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yakori kérdések az új villamos energia törvényről, és a hozzá kapcsolódó jogszabályokról</w:t>
      </w:r>
    </w:p>
    <w:p>
      <w:pPr>
        <w:pStyle w:val="Normal"/>
        <w:jc w:val="center"/>
        <w:rPr>
          <w:b/>
          <w:b/>
        </w:rPr>
      </w:pPr>
      <w:r>
        <w:rPr>
          <w:b/>
        </w:rPr>
        <w:t>(lakossági és kisipari fogyasztók részér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8085"/>
      </w:tblGrid>
      <w:tr>
        <w:trPr/>
        <w:tc>
          <w:tcPr>
            <w:tcW w:w="12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érdés:</w:t>
            </w:r>
          </w:p>
        </w:tc>
        <w:tc>
          <w:tcPr>
            <w:tcW w:w="80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ntosan melyek is az új jogszabályok?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álasz:</w:t>
            </w:r>
          </w:p>
        </w:tc>
        <w:tc>
          <w:tcPr>
            <w:tcW w:w="8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 villamos energiáról szóló 2007. évi LXXXVI. törvény (új VET), az ennek végrehajtására kiadott 273/2007. (X.19.) sz. Kormányrendelet (új Vhr.), a 119/2007. (XII. 29.) GKM rendelet a villamos energia rendszerhasználati díjakról, valamint a 117/2007. (XII. 29.) GKM rendelet a közcélú villamos hálózatra csatlakozás pénzügyi és műszaki feltételeiről, továbbá a 115/2007. (XII. 29.) GKM rendelet a villamosenergia-piaci egyetemes szolgáltatás árképzéséről, valamint az egyetemes szolgáltatás keretében nyújtandó termékcsomagokról. 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érdés:</w:t>
            </w:r>
          </w:p>
        </w:tc>
        <w:tc>
          <w:tcPr>
            <w:tcW w:w="8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Honnan ismerhetők meg az új jogszabályok?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álasz:</w:t>
            </w:r>
          </w:p>
        </w:tc>
        <w:tc>
          <w:tcPr>
            <w:tcW w:w="8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jogszabályok hivatalos forrása a Magyar Közlöny. A kiadó honlapján (</w:t>
            </w:r>
            <w:hyperlink r:id="rId2">
              <w:r>
                <w:rPr>
                  <w:rStyle w:val="InternetLink"/>
                </w:rPr>
                <w:t>www.magyarkozlony.hu</w:t>
              </w:r>
            </w:hyperlink>
            <w:r>
              <w:rPr/>
              <w:t xml:space="preserve">) valamennyi szám megtalálható, és elektronikus formában letölthető. Az összes jogszabály megtalálható a </w:t>
            </w:r>
            <w:hyperlink r:id="rId3">
              <w:r>
                <w:rPr>
                  <w:rStyle w:val="InternetLink"/>
                </w:rPr>
                <w:t>www.magyarorszag.hu-n</w:t>
              </w:r>
            </w:hyperlink>
            <w:r>
              <w:rPr/>
              <w:t xml:space="preserve"> is. A gyakorlati használatot nagy mértékben megkönnyítik továbbá az elektronikus jogszabálytárak, melyek a változások nyomon követésével, a törvények és a végrehajtási rendeletek összefésülésével biztosítják a gyors kereshetőséget és az állandó naprakészséget. 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érdés:</w:t>
            </w:r>
          </w:p>
        </w:tc>
        <w:tc>
          <w:tcPr>
            <w:tcW w:w="80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ly területek változtak meg az új VET-ben?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álasz:</w:t>
            </w:r>
          </w:p>
        </w:tc>
        <w:tc>
          <w:tcPr>
            <w:tcW w:w="8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Megváltoznak a szolgáltató-választásra, a számlatartalomra, az ügyfélszolgálati irodák számára, nyitvatartási idejére és szolgáltatásaira, a védendő fogyasztókra, az ellátásbiztonságra, a panaszkezelésre és a hátralékkezelésre vonatkozó előírások. 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érdés:</w:t>
            </w:r>
          </w:p>
        </w:tc>
        <w:tc>
          <w:tcPr>
            <w:tcW w:w="80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kortól lépnek életbe ezek a változások?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álasz:</w:t>
            </w:r>
          </w:p>
        </w:tc>
        <w:tc>
          <w:tcPr>
            <w:tcW w:w="8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z új előírások 2008. 01. 01-én léptek hatályba. Alkalmazásuk ekkortól kezdve kötelező.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érdés:</w:t>
            </w:r>
          </w:p>
        </w:tc>
        <w:tc>
          <w:tcPr>
            <w:tcW w:w="80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t jelent a szolgáltató-választás szabadsága?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álasz:</w:t>
            </w:r>
          </w:p>
        </w:tc>
        <w:tc>
          <w:tcPr>
            <w:tcW w:w="8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rről a kiemelt fontosságú témáról részletes információk találhatók a Magyar Energia Hivatal honlapján (</w:t>
            </w:r>
            <w:hyperlink r:id="rId4">
              <w:r>
                <w:rPr>
                  <w:rStyle w:val="InternetLink"/>
                </w:rPr>
                <w:t>www.eh.gov.hu</w:t>
              </w:r>
            </w:hyperlink>
            <w:r>
              <w:rPr/>
              <w:t>) fellelhető „Gyakori kérdések a piacnyitásról – lakossági” c. anyagban. (Az itt nem részletezett fogalmak is ott kerültek ismertetésre.)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érdés:</w:t>
            </w:r>
          </w:p>
        </w:tc>
        <w:tc>
          <w:tcPr>
            <w:tcW w:w="80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ért jelennek meg új, eddig nem létező díjak az áramszámlákon?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álasz:</w:t>
            </w:r>
          </w:p>
        </w:tc>
        <w:tc>
          <w:tcPr>
            <w:tcW w:w="8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villamos energia ára eddig az összes felmerült költséget (termelés, szállítás, elosztás, stb.) tartalmazta. A villamosenergia-ipari piacnyitással egyidejűleg a piac egyes szereplőinek költségei egyértelműen meghatározásra és elkülönítésre kerültek. Ennek megfelelően a számlákon ezentúl – többek között – külön tételként jelenik meg a villamos energiáért (mint termékért), valamint a villamosenergia-rendszer használatáért fizetendő díj.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érdés:</w:t>
            </w:r>
          </w:p>
        </w:tc>
        <w:tc>
          <w:tcPr>
            <w:tcW w:w="80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 befolyásolja a villamos energia díját?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álasz:</w:t>
            </w:r>
          </w:p>
        </w:tc>
        <w:tc>
          <w:tcPr>
            <w:tcW w:w="8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villamos energia kWh-kénti díja a szabadpiac keretek között kerül meghatározásra. A kereskedők árai alapvetően attól függnek, hogy ők mennyiért tudják a villamos energiát beszerezni. Az egyetemes szolgáltatók esetében a Magyar Energia Hivatalnak meg van az a lehetősége, hogy az alkalmazott árrés tisztességtelensége esetén beavatkozzon az árba.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érdés</w:t>
            </w:r>
          </w:p>
        </w:tc>
        <w:tc>
          <w:tcPr>
            <w:tcW w:w="80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kkora a villamos energia díj mértéke?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álasz:</w:t>
            </w:r>
          </w:p>
        </w:tc>
        <w:tc>
          <w:tcPr>
            <w:tcW w:w="8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z egyetemes szolgáltatásra jogosult fogyasztók háromféle árszabás közül választhatnak. Az A1 árszabás esetén az áramdíj 21,90 Ft/kWh, egész nap 0 – 24 óráig. Az A2 árszabás esetén az áramdíj 07 – 23 óra között 26,14 Ft/kWh, 23 – 07 óra között pedig 16,14 Ft/kWh. A B árszabás az eddig vezérelt, különmért (éjszakai) fogyasztás új neve. Az áramdíj ez esetben: 13,71 Ft/kWh.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érdés:</w:t>
            </w:r>
          </w:p>
        </w:tc>
        <w:tc>
          <w:tcPr>
            <w:tcW w:w="8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it takar a rendszerhasználati díj?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álasz:</w:t>
            </w:r>
          </w:p>
        </w:tc>
        <w:tc>
          <w:tcPr>
            <w:tcW w:w="8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rendszerhasználati díj 5 fő elemből áll, melyek a teljes hazai villamos energia távvezeték-rendszer üzemeltetésével, karbantartásával kapcsolatos költségeknek, valamint a hálózaton keletkező veszteség indokolt költségeinek fedezetére, és az ezzel foglalkozó vállalkozások méltányos nyereségének biztosítására szolgálnak.  Ezek az átviteli-rendszerirányítási díj, a rendszerszintű szolgáltatások díja, az elosztói forgalmi díj, az elosztói veszteségdíj és az elosztói menetrend kiegyensúlyozási díj.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érdés:</w:t>
            </w:r>
          </w:p>
        </w:tc>
        <w:tc>
          <w:tcPr>
            <w:tcW w:w="80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kkora a rendszerhasználati díjak mértéke?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álasz:</w:t>
            </w:r>
          </w:p>
        </w:tc>
        <w:tc>
          <w:tcPr>
            <w:tcW w:w="8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rendszerhasználati díjak továbbra is hatósági árak. Mértéküket rendelet tartalmazza. Az egyes díjelemekről és mértékükről a Hivatal honlapján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részletesebb információt talál.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érdés:</w:t>
            </w:r>
          </w:p>
        </w:tc>
        <w:tc>
          <w:tcPr>
            <w:tcW w:w="80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lyen egyéb díjelemek vannak még?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álasz:</w:t>
            </w:r>
          </w:p>
        </w:tc>
        <w:tc>
          <w:tcPr>
            <w:tcW w:w="8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 fent ismertetett villamos energia díjon és rendszerhasználati díjon felül minden fogyasztónak kell fizetnie a szénipari szerkezet átalakítására („szénfillér”), valamint a villamosenergia-ipar nyugdíjasainak áramdíjkedvezményét biztosító alapba (összesen 0,34 Ft/kWh értékben), valamint nem lakossági felhasználók esetén az energiaadót és minden díjra az ÁFÁ-t. Ezek a díjak és nagyságuk szintén részletesen megtalálhatók a Hivatal honlapján a fenti címen. 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érdés:</w:t>
            </w:r>
          </w:p>
        </w:tc>
        <w:tc>
          <w:tcPr>
            <w:tcW w:w="80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ővül-e a személyes kapcsolattartási lehetőségek száma?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álasz:</w:t>
            </w:r>
          </w:p>
        </w:tc>
        <w:tc>
          <w:tcPr>
            <w:tcW w:w="8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gen. E tekintetben jelentős bővülés várható. A kereskedőknek, az egyetemes szolgáltatóknak és az elosztóknak az eddig működő ügyfélszolgálatokon túl további ügyfélszolgálati irodákat vagy fiókirodákat kell működtetniük minden kistérségi központban is. 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érdés:</w:t>
            </w:r>
          </w:p>
        </w:tc>
        <w:tc>
          <w:tcPr>
            <w:tcW w:w="80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 a különbség az ügyfélszolgálati iroda és a fiókiroda között?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álasz:</w:t>
            </w:r>
          </w:p>
        </w:tc>
        <w:tc>
          <w:tcPr>
            <w:tcW w:w="8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z iroda heti 36 órás, míg a fiókiroda heti 8 órás nyitva tartással üzemel. A fiókirodán az irodák egyes funkciói nem lesznek elérhetők, de az ügyintézési lehetőség mindkét helyen biztosított lesz, és a benyújtott, de helyszínen nem elintézhető ügyeket igazolással kötelesek átvenni.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érdés:</w:t>
            </w:r>
          </w:p>
        </w:tc>
        <w:tc>
          <w:tcPr>
            <w:tcW w:w="8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esz-e változás az ügyfélszolgálati irodák és fiókirodák nyitva tartásában?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álasz:</w:t>
            </w:r>
          </w:p>
        </w:tc>
        <w:tc>
          <w:tcPr>
            <w:tcW w:w="8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gen. Annak érdekében, hogy a fogyasztók az ügyeiket munkaidő után is intézhessék, az irodáknak és fiókirodáknak legalább a hét egy napján 20 óráig kell nyitva tartaniuk. 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érdés:</w:t>
            </w:r>
          </w:p>
        </w:tc>
        <w:tc>
          <w:tcPr>
            <w:tcW w:w="8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Javulni fog-e majd a kiszolgálás minősége az irodákon?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álasz:</w:t>
            </w:r>
          </w:p>
        </w:tc>
        <w:tc>
          <w:tcPr>
            <w:tcW w:w="8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eltétlenül. A nagyobb városokban kötelezővé vált az elektronikus ügyfélhívó rendszer alkalmazása, melyek egyértelművé teszik az érkezési sorrendet, és már érkezéskor tájékoztatást adnak a várakozók számáról.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érdés:</w:t>
            </w:r>
          </w:p>
        </w:tc>
        <w:tc>
          <w:tcPr>
            <w:tcW w:w="80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 lehet-e rövidíteni az irodákban töltendő várakozási időt?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álasz:</w:t>
            </w:r>
          </w:p>
        </w:tc>
        <w:tc>
          <w:tcPr>
            <w:tcW w:w="8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gen. Az egyetemes szolgáltatóknak és a kereskedőknek lehetővé kell tenniük, hogy telefonon vagy elektronikus úton előre egyeztessen a fogyasztó egy időpontot, és ezen időpontban várakozási idő nélkül kerüljön ügyintézőhöz. 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érdés:</w:t>
            </w:r>
          </w:p>
        </w:tc>
        <w:tc>
          <w:tcPr>
            <w:tcW w:w="80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iket tekint az új VET védendő fogyasztónak?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álasz:</w:t>
            </w:r>
          </w:p>
        </w:tc>
        <w:tc>
          <w:tcPr>
            <w:tcW w:w="8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z új VET szerint védelem illeti meg a szociálisan rászorultakat, és a fogyatékkal élőket. Ez a két kör különleges bánásmódra jogosult. Szociálisan rászoruló fogyasztónak azt a természetes személyt kell tekinteni, aki, vagy akinek háztartásában élő személ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rendszeres szociális segélyben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ápolási díjban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időskorúak járadékában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 xml:space="preserve">rendszeres gyermekvédelmi kedvezményben, illetv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 xml:space="preserve">otthonteremtési támogatásban részesült, a támogatás megállapításától számított 3 éven keresztül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nevelőszülő, hivatásos nevelőszülő, aki saját háztartásában neveli a gondozásába elhelyezett átmeneti, vagy tartós nevelésbe vett gyermeket.</w:t>
            </w:r>
          </w:p>
          <w:p>
            <w:pPr>
              <w:pStyle w:val="Normal"/>
              <w:jc w:val="both"/>
              <w:rPr/>
            </w:pPr>
            <w:r>
              <w:rPr/>
              <w:t>Fogyatékkal élő fogyasztónak tekinthető a fogyatékos személyek jogairól és esélyegyenlőségük biztosításáról szóló törvény szerinti fogyatékossági támogatásban részesülő személy, a vakok személyi járadékában részesülő személy, továbbá az a személy, aki, vagy aki után szülője vagy eltartója a családok támogatásáról szóló törvény szerint magasabb összegű családi pótlékban részesül.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érdés:</w:t>
            </w:r>
          </w:p>
        </w:tc>
        <w:tc>
          <w:tcPr>
            <w:tcW w:w="80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lyen különleges bánásmódra jogosultak a szociálisan rászorult fogyasztók?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álasz:</w:t>
            </w:r>
          </w:p>
        </w:tc>
        <w:tc>
          <w:tcPr>
            <w:tcW w:w="8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z a fogyasztói kör jogosult késleltetett kikapcsolásra, részletfizetésre, fizetési haladékra, előre fizetős mérőhöz jutásra.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érdés:</w:t>
            </w:r>
          </w:p>
        </w:tc>
        <w:tc>
          <w:tcPr>
            <w:tcW w:w="80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lyen különleges bánásmódra jogosultak a fogyatékkal élő fogyasztók?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álasz:</w:t>
            </w:r>
          </w:p>
        </w:tc>
        <w:tc>
          <w:tcPr>
            <w:tcW w:w="8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méréssel, leolvasással, elszámolással, díjfizetéssel kapcsolatban kapnak kedvezményeket az új Vhr. szerint. Ezek lehetnek: havi leolvasás, rendkívüli mérő-felülvizsgálat, fogyasztási helyen történő számlakiegyenlítés, egyedi mérőhely-kialakítás, számlaértelmezés, számlafordítás, életfunkciók fenntartásához szükséges berendezést ellátó szükségáramforrás biztosítása. Természetesen ezek közül csak a fogyaték jellegének megfelelő kedvezmények igénybevétele lehetséges a kezelőorvos Országos Rehabilitációs és Szociális Szakértői Intézet szakvéleményével összhangban tett megállapítása és igazolása alapján. Az igényléshez szükséges nyomtatvány az elosztói engedélyesektől kérhető.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érdés:</w:t>
            </w:r>
          </w:p>
        </w:tc>
        <w:tc>
          <w:tcPr>
            <w:tcW w:w="80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onnan fogja tudni az egyetemes szolgáltató / kereskedő, hogy valaki bánásmódra jogosult?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álasz:</w:t>
            </w:r>
          </w:p>
        </w:tc>
        <w:tc>
          <w:tcPr>
            <w:tcW w:w="8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 védendő fogyasztói körbe tartozásról az egyetemes szolgáltatónak / kereskedőnek nyilvántartást kell vezetnie. A nyilvántartásba vételt a fogyasztónak kell kezdeményeznie a jogosultságot igazoló dokumentumok benyújtásával. A rászorultság fennállása esetén a jogosultság igazolását minden év március 31-ig meg kell ismételnie a fogyasztónak. 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érdés:</w:t>
            </w:r>
          </w:p>
        </w:tc>
        <w:tc>
          <w:tcPr>
            <w:tcW w:w="80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ztosított-e az egyetemes szolgáltatásra jogosult fogyasztók villamos energiával való ellátása?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álasz:</w:t>
            </w:r>
          </w:p>
        </w:tc>
        <w:tc>
          <w:tcPr>
            <w:tcW w:w="8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gen. Ha valamelyik egyetemes szolgáltató vagy kereskedő gazdaságilag ellehetetlenülne, vagy fizetésképtelenné válna, a Magyar Energia Hivatal végső menedékes szolgáltatót jelölhet ki. 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érdés:</w:t>
            </w:r>
          </w:p>
        </w:tc>
        <w:tc>
          <w:tcPr>
            <w:tcW w:w="80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ová fordulhatnak a kereskedővel / egyetemes szolgáltatóval szembeni panaszukkal a fogyasztók?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álasz:</w:t>
            </w:r>
          </w:p>
        </w:tc>
        <w:tc>
          <w:tcPr>
            <w:tcW w:w="8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 reklamációkkal, kérdésekkel elsősorban az egyetemes szolgáltatóhoz / kereskedőhöz kell fordulni. Amennyiben nem elfogadható tartalmú választ kapnak (vagy nem kapnak választ) az engedélyes panaszkezelési eljárásán belül, a megyei kereskedelmi és ipar kamarák mellett működő Békéltető Testületek segítségével javasolt a problémára orvoslást találni. Ennek eredménytelensége esetén a továbbiakban a hatáskörök megoszlanak a Nemzeti Fogyasztóvédelmi Hatóság és a Magyar Energia Hivatal között. Lakossági fogyasztó a mérésre, leolvasásra, számlázásra, elszámolásra, felszólításra, hátralék miatti kikapcsolásra vonatkozó panaszával a Nemzeti Fogyasztóvédelmi Hatóság központi vagy regionális szervezeti egységeit keresheti meg. Lakossági fogyasztó bármilyen más tevékenységre (pl. hálózatra csatlakozás, rendelkezésre állás) vonatkozó panaszával, vagy nem lakossági fogyasztó bármilyen panaszával a Magyar Energia Hivatalt keresheti meg. 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érdés:</w:t>
            </w:r>
          </w:p>
        </w:tc>
        <w:tc>
          <w:tcPr>
            <w:tcW w:w="80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 változik a hátralék miatti felszólítási folyamatban?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álasz:</w:t>
            </w:r>
          </w:p>
        </w:tc>
        <w:tc>
          <w:tcPr>
            <w:tcW w:w="8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 kereskedőnek / egyetemes szolgáltatónak a kikapcsolás előtt egyeztetést kell kezdeményeznie a fogyasztóval a fizetési határidő módosítása, vagy a részletekben való teljesítés érdekében. A fogyasztót kikapcsolás előtt legalább háromszor kell értesíteni. Az értesítésekben tájékoztatni kell a tartozásról és a kikapcsolás lehetőségéről, valamint fel kell ajánlani az előre fizetős mérő felszerelését. Kikapcsolásra csak előre értesített időtartamon belül kerülhet sor. A villamosenergia-szolgáltatás szüneteltetésének időtartama 30 nap. Amennyiben a lakossági fogyasztó a tarozását ezen időszak alatt sem rendezi, a kereskedő / egyetemes szolgáltató a szerződést azonnali hatállyal felmondja. 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érdés:</w:t>
            </w:r>
          </w:p>
        </w:tc>
        <w:tc>
          <w:tcPr>
            <w:tcW w:w="80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lyek a hátralék miatti kikapcsolás új szabályai?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álasz:</w:t>
            </w:r>
          </w:p>
        </w:tc>
        <w:tc>
          <w:tcPr>
            <w:tcW w:w="8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 kikapcsolást az elosztó végzi a kereskedő / egyetemes szolgáltató kezdeményezésére. A fogyasztó csak legalább háromhavi számlatartozás (90 napon túli) esetén kapcsolható ki. Lakossági fogyasztó nem kapcsolható ki munkaszüneti napon, ünnepnapon, munkaszüneti napot vagy ünnepnapot közvetlenül megelőző munkanapon, külön jogszabályban meghatározott pihenőnapon. 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érdés:</w:t>
            </w:r>
          </w:p>
        </w:tc>
        <w:tc>
          <w:tcPr>
            <w:tcW w:w="80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lyek a védendő fogyasztók kikapcsolására vonatkozó speciális szabályok?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álasz:</w:t>
            </w:r>
          </w:p>
        </w:tc>
        <w:tc>
          <w:tcPr>
            <w:tcW w:w="8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Fogyatékkal élő fogyasztót hátralék esetén sem lehet a villamosenergia-szolgáltatásból kikapcsolni. Ha a fogyasztó a fizetési haladék és a részletfizetési lehetőség ellenére sem egyenlítette ki tartozását, a további vételezés előre fizetős mérő felszereléséhez köthető. 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érdés: </w:t>
            </w:r>
          </w:p>
        </w:tc>
        <w:tc>
          <w:tcPr>
            <w:tcW w:w="80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lyen szempontok szerint érdemes kereskedőt váltani?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Válasz: </w:t>
            </w:r>
          </w:p>
        </w:tc>
        <w:tc>
          <w:tcPr>
            <w:tcW w:w="8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 kereskedő választás szempontjainak meghatározását és a kiválasztás menetét a Magyar Energia Hivatal a saját kereskedőváltásáról készített tanulmány közreadásával kívánja megkönnyíteni. A „Villamos energia piaci beszerzése” c. tanulmány megtalálható a következő internet címen: </w:t>
            </w:r>
            <w:hyperlink r:id="rId5">
              <w:r>
                <w:rPr>
                  <w:rStyle w:val="InternetLink"/>
                </w:rPr>
                <w:t>http://www.eh.gov.hu/gcpdocs/200802/kzvillszeranyaghonlapra_2_.pdf</w:t>
              </w:r>
            </w:hyperlink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89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.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. olda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http://www.eh.gov.hu/gcpdocs/200801/az_egyetemes_szolgltats_rszerkezete_tjkoztat_jan11_1.doc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yarkozlony.hu/" TargetMode="External"/><Relationship Id="rId3" Type="http://schemas.openxmlformats.org/officeDocument/2006/relationships/hyperlink" Target="http://www.magyarorszag.hu-n/" TargetMode="External"/><Relationship Id="rId4" Type="http://schemas.openxmlformats.org/officeDocument/2006/relationships/hyperlink" Target="http://www.eh.gov.hu/" TargetMode="External"/><Relationship Id="rId5" Type="http://schemas.openxmlformats.org/officeDocument/2006/relationships/hyperlink" Target="http://www.eh.gov.hu/gcpdocs/200802/kzvillszeranyaghonlapra_2_.pdf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5:55:00Z</dcterms:created>
  <dc:creator>Birinyi Zsolt</dc:creator>
  <dc:description/>
  <dc:language>en-US</dc:language>
  <cp:lastModifiedBy>Varesz</cp:lastModifiedBy>
  <cp:lastPrinted>2008-01-07T15:58:00Z</cp:lastPrinted>
  <dcterms:modified xsi:type="dcterms:W3CDTF">2008-02-29T05:55:00Z</dcterms:modified>
  <cp:revision>2</cp:revision>
  <dc:subject/>
  <dc:title>Gyakori kérdések a villamosenergia-piac liberalizációjával kapcsolatban</dc:title>
</cp:coreProperties>
</file>