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5e0131b557246ee1ad2d5695af9a6ae0"/>
      <w:bookmarkStart w:id="1" w:name="a_h_7c6f8f3ee0662640125650e7619bde60"/>
      <w:bookmarkStart w:id="2" w:name="a_h_77d512cbe0fa04e733d38ac46326f0cf"/>
      <w:bookmarkStart w:id="3" w:name="a_h_95003fdd681df8b55b6a379d50578705"/>
      <w:bookmarkStart w:id="4" w:name="a_h_71fc452c5797a704873717aa48c0e859"/>
      <w:bookmarkStart w:id="5" w:name="a_h_eda38a3bd57ad189d0cbe4f55038cdf2"/>
      <w:bookmarkStart w:id="6" w:name="a_h_b6a7b7450a15e1c5a517b3b1cc273751"/>
      <w:bookmarkStart w:id="7" w:name="a_h_0bef140a39575aaeeacc3cf15ce761c6"/>
      <w:bookmarkStart w:id="8" w:name="a_h_96130091b40c33ebc761e93d5ecfb6be"/>
      <w:bookmarkStart w:id="9" w:name="a_h_20635c6e884183b72a1ef9f9bfe99ce2"/>
      <w:bookmarkStart w:id="10" w:name="d_h_f530ad56f84c723365fc5e5a3b320378"/>
      <w:bookmarkEnd w:id="0"/>
      <w:bookmarkEnd w:id="1"/>
      <w:bookmarkEnd w:id="2"/>
      <w:bookmarkEnd w:id="3"/>
      <w:bookmarkEnd w:id="4"/>
      <w:bookmarkEnd w:id="5"/>
      <w:bookmarkEnd w:id="6"/>
      <w:bookmarkEnd w:id="7"/>
      <w:bookmarkEnd w:id="8"/>
      <w:bookmarkEnd w:id="9"/>
      <w:bookmarkEnd w:id="10"/>
      <w:r>
        <w:rPr>
          <w:color w:val="848484"/>
          <w:sz w:val="18"/>
          <w:szCs w:val="18"/>
        </w:rPr>
        <w:t>Fogyasztóvédő Alapítvány - FVA</w:t>
      </w:r>
    </w:p>
    <w:p>
      <w:pPr>
        <w:pStyle w:val="Nincstrkz"/>
        <w:jc w:val="right"/>
        <w:rPr/>
      </w:pPr>
      <w:r>
        <w:rPr>
          <w:color w:val="848484"/>
          <w:sz w:val="18"/>
          <w:szCs w:val="18"/>
        </w:rPr>
        <w:t>24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rFonts w:cs="Tahoma"/>
          <w:b/>
          <w:b/>
          <w:bCs/>
          <w:sz w:val="32"/>
          <w:szCs w:val="32"/>
        </w:rPr>
      </w:pPr>
      <w:bookmarkStart w:id="11" w:name="d_h_db9f1b743cac0e355843d1dc31d7f583"/>
      <w:bookmarkStart w:id="12" w:name="d_h_88f6041dca0c778817302402e6551e30"/>
      <w:bookmarkStart w:id="13" w:name="d_h_dfcca4db8da62a7f49ff33e75f19aa3e"/>
      <w:bookmarkStart w:id="14" w:name="d_h_82c3108118fe84e9e2ce5d22c2f47049"/>
      <w:bookmarkStart w:id="15" w:name="d_h_df0919dcce7277d9532337714f658942"/>
      <w:bookmarkStart w:id="16" w:name="d_h_9038cdff3a0a1faf8fa79e6b4ce3be26"/>
      <w:bookmarkStart w:id="17" w:name="d_h_51ce6422ca1b6c9be51656f6e505e0b8"/>
      <w:bookmarkStart w:id="18" w:name="d_h_48070097c14b262a28de8d37069facab"/>
      <w:bookmarkStart w:id="19" w:name="d_h_187432f81b8dcf0fbee859265023591e"/>
      <w:bookmarkStart w:id="20" w:name="d_h_2582c1a35088a9462a1561a8f78e9f92"/>
      <w:bookmarkStart w:id="21" w:name="d_h_74338f11dd8951035eae1cde463849f9"/>
      <w:bookmarkStart w:id="22" w:name="d_h_0c00b847720a2efbbe8fe3d20b8d9218"/>
      <w:bookmarkStart w:id="23" w:name="d_h_1a2d26e0fe09f41e610234ad7c7fdd03"/>
      <w:bookmarkStart w:id="24" w:name="d_h_1a97d0422b0e051f9050c965583385db"/>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cs="Tahoma"/>
          <w:b/>
          <w:bCs/>
          <w:sz w:val="32"/>
          <w:szCs w:val="32"/>
        </w:rPr>
        <w:t>Heti fogyasztóvédelmi sajtószemle</w:t>
      </w:r>
    </w:p>
    <w:p>
      <w:pPr>
        <w:pStyle w:val="Szveg"/>
        <w:jc w:val="center"/>
        <w:rPr>
          <w:rFonts w:cs="Tahoma"/>
          <w:sz w:val="28"/>
          <w:szCs w:val="28"/>
        </w:rPr>
      </w:pPr>
      <w:r>
        <w:rPr>
          <w:rFonts w:cs="Tahoma"/>
          <w:sz w:val="28"/>
          <w:szCs w:val="28"/>
        </w:rPr>
        <w:t>2021. 20. hét</w:t>
      </w:r>
      <w:bookmarkStart w:id="25" w:name="d_h_be47f15819862166d7b9fc28ec53cfd8"/>
      <w:bookmarkEnd w:id="25"/>
    </w:p>
    <w:p>
      <w:pPr>
        <w:pStyle w:val="Szveg"/>
        <w:rPr/>
      </w:pPr>
      <w:r>
        <w:rPr/>
      </w:r>
      <w:bookmarkStart w:id="26" w:name="d_h_66bfa327de53890d8dd1eb2f90f659f4"/>
      <w:bookmarkStart w:id="27" w:name="d_h_fb291a897886048af88114dcde8ab30a"/>
      <w:bookmarkStart w:id="28" w:name="d_h_8a8c24db2d816ee27c42f9cd0e8eadc2"/>
      <w:bookmarkStart w:id="29" w:name="d_h_0c9452dabb1a85c58c8952f8536e6acb"/>
      <w:bookmarkStart w:id="30" w:name="d_h_4a86c05f02095c45af13f9bf5fd51027"/>
      <w:bookmarkStart w:id="31" w:name="d_h_3dc1451b443263673ca8cd58caab1574"/>
      <w:bookmarkStart w:id="32" w:name="d_h_1b2253b1098b0abd31144446f33152ee"/>
      <w:bookmarkStart w:id="33" w:name="d_h_219c656de98c37a2687ddafd9bcf52d4"/>
      <w:bookmarkStart w:id="34" w:name="d_h_4f14235f7f6c8eea2640aaa9d35b015e"/>
      <w:bookmarkStart w:id="35" w:name="d_h_63b3b2b7bb00b2d749b29f54580c9949"/>
      <w:bookmarkStart w:id="36" w:name="d_h_1086506f9b150ddee9ec1c8181ff98e3"/>
      <w:bookmarkStart w:id="37" w:name="d_h_ae2dcf9373a0b392eb3761122ac620f3"/>
      <w:bookmarkStart w:id="38" w:name="d_h_d0e386f715dae5b99b0a2f6c4ccc1217"/>
      <w:bookmarkStart w:id="39" w:name="d_h_8f697dfd1c829f0b24e10b14f0810c6d"/>
      <w:bookmarkStart w:id="40" w:name="d_h_331748f96525c731f20baa5273c3e124"/>
      <w:bookmarkStart w:id="41" w:name="d_h_b1c411d3243edd8a322ac59b042ddf9f"/>
      <w:bookmarkStart w:id="42" w:name="d_h_5bd00278ede0cb39a7f184201b67963d"/>
      <w:bookmarkStart w:id="43" w:name="d_h_75ac28bf7d3123d177df439dd0d8cfbb"/>
      <w:bookmarkStart w:id="44" w:name="d_h_75602045105fa4d673883cf13593514b"/>
      <w:bookmarkStart w:id="45" w:name="d_h_154ca99811278f31377458934108a4b7"/>
      <w:bookmarkStart w:id="46" w:name="d_h_3edc79933fee6caf0ecb7f9353550f47"/>
      <w:bookmarkStart w:id="47" w:name="d_h_2b09d610efd230b4b3ec0e0e132447b7"/>
      <w:bookmarkStart w:id="48" w:name="d_h_e061cfcbe01f95a17d3a67b15c3281b6"/>
      <w:bookmarkStart w:id="49" w:name="d_h_3683458df919a4de75cbf666450f605f"/>
      <w:bookmarkStart w:id="50" w:name="d_h_ee4014df333aa8d08e1adfa0d0d1caf7"/>
      <w:bookmarkStart w:id="51" w:name="d_h_922e06a775969da8724d12d36f31d4f8"/>
      <w:bookmarkStart w:id="52" w:name="d_h_bdd6211705d8355bf28a697c6ffa670c"/>
      <w:bookmarkStart w:id="53" w:name="d_h_a6e6b9afb07f2dced38705324af70f02"/>
      <w:bookmarkStart w:id="54" w:name="d_h_78383611be64ea4d8e3e7de4313baa35"/>
      <w:bookmarkStart w:id="55" w:name="d_h_4eafd89031c645205d2d834071f546cc"/>
      <w:bookmarkStart w:id="56" w:name="d_h_5d3e096b69e4fa5195a0f8a0ba3935f8"/>
      <w:bookmarkStart w:id="57" w:name="d_h_880b9851ca3e051c4ca397cda6c483e0"/>
      <w:bookmarkStart w:id="58" w:name="d_h_85c233c554fcbdbb45b6adeba33e34c6"/>
      <w:bookmarkStart w:id="59" w:name="d_h_3fd68cdf2fb3eab8ef4fe2d683fd90ae"/>
      <w:bookmarkStart w:id="60" w:name="d_h_9d2a57a8e16c5516c3df23f6fa090a17"/>
      <w:bookmarkStart w:id="61" w:name="d_h_4c715a08ccbc1f4ff4e48e9be5b3bb63"/>
      <w:bookmarkStart w:id="62" w:name="d_h_6e7c4a1b041ef56e0283658c10b81b45"/>
      <w:bookmarkStart w:id="63" w:name="d_h_0c85d4ee62029d67e1342d04fea393ce"/>
      <w:bookmarkStart w:id="64" w:name="d_h_ea2efcba7aaa90e04e3f4f23bc64eac6"/>
      <w:bookmarkStart w:id="65" w:name="d_h_96523ddeea05633313f4f0305482df25"/>
      <w:bookmarkStart w:id="66" w:name="d_h_ed874e6bbd2d11cc01af7c5b427613e7"/>
      <w:bookmarkStart w:id="67" w:name="d_h_bd057cd99f2127c59c60c9ad8b825dd0"/>
      <w:bookmarkStart w:id="68" w:name="d_h_812367006ca26f91b343443af982504e"/>
      <w:bookmarkStart w:id="69" w:name="d_h_bb0c24964f62c07fe4a3deebcef941c2"/>
      <w:bookmarkStart w:id="70" w:name="d_h_9f7f319939091cd25bd40b2e3322a780"/>
      <w:bookmarkStart w:id="71" w:name="d_h_11130e9e9c40ce24597d7220c4901ad6"/>
      <w:bookmarkStart w:id="72" w:name="d_h_f493d022be2a1cd1c25f382008b23b47"/>
      <w:bookmarkStart w:id="73" w:name="d_h_e199b4d1dac7ee9fa554bf962f93f509"/>
      <w:bookmarkStart w:id="74" w:name="d_h_ce4e9cc2f629dcaf31fcde9da6abeb4e"/>
      <w:bookmarkStart w:id="75" w:name="d_h_1d231698c995e5c5271b1b0186683353"/>
      <w:bookmarkStart w:id="76" w:name="d_h_76212b8724d692f627ce2d71c108e905"/>
      <w:bookmarkStart w:id="77" w:name="d_h_55acbee37add8a3368eb1ff33ff90dc9"/>
      <w:bookmarkStart w:id="78" w:name="d_h_54473a934b4984d21cf3957875b2c78d"/>
      <w:bookmarkStart w:id="79" w:name="d_h_8cbc064c8959ffec87f9a85247355fc6"/>
      <w:bookmarkStart w:id="80" w:name="d_h_b1083026e71cef87eb139bdcd4bd8303"/>
      <w:bookmarkStart w:id="81" w:name="d_h_4921a3e4640d0a37b05aeee4a95f4028"/>
      <w:bookmarkStart w:id="82" w:name="d_h_a9ecd7ef887b3448e060d1580606b553"/>
      <w:bookmarkStart w:id="83" w:name="d_h_7d53e98842fdbf73d1fba8aecfa8faba"/>
      <w:bookmarkStart w:id="84" w:name="d_h_386540447ffbc08ec9896c0f5c489dbc"/>
      <w:bookmarkStart w:id="85" w:name="d_h_5c25d5f31ce84d92be887f61a3e5ee02"/>
      <w:bookmarkStart w:id="86" w:name="d_h_9e3e895260a6b1c8c7620a0bd6140bde"/>
      <w:bookmarkStart w:id="87" w:name="d_h_00ac19d2eb6796b18f55792622326cfc"/>
      <w:bookmarkStart w:id="88" w:name="d_h_5983117ded0f9d3d5dd14381be6e98ae"/>
      <w:bookmarkStart w:id="89" w:name="d_h_5e7996efe1e51aa11444de0fe9817bc0"/>
      <w:bookmarkStart w:id="90" w:name="d_h_9abc43fb852f4a4ac4be4871164dc3b6"/>
      <w:bookmarkStart w:id="91" w:name="d_h_6bbceda7e9b4cbb8ca6fc67dd2be19d0"/>
      <w:bookmarkStart w:id="92" w:name="d_h_3ed988c0e902396e4574906db3deb67f"/>
      <w:bookmarkStart w:id="93" w:name="d_h_8db7b1fa609cdfc472e05dd26ef171da"/>
      <w:bookmarkStart w:id="94" w:name="d_h_ef097b597ca1d251e7a50c6503db4432"/>
      <w:bookmarkStart w:id="95" w:name="a_h_f3368f6d87a66516aef79480018b7041"/>
      <w:bookmarkStart w:id="96" w:name="d_h_2eabaaac50e491e6efa0a5d181eff278"/>
      <w:bookmarkStart w:id="97" w:name="d_h_51f761bfc93f0a21ef05ac643e2999ed"/>
      <w:bookmarkStart w:id="98" w:name="d_h_7ab297e9ca6df8929f8bb62ee0a9d96f"/>
      <w:bookmarkStart w:id="99" w:name="d_h_bc712d2309968397bdc16dae679ddd56"/>
      <w:bookmarkStart w:id="100" w:name="d_h_af86a982c566dd1c207e6071f7992c38"/>
      <w:bookmarkStart w:id="101" w:name="d_h_c35212d32f31efd90e184ee685f18e64"/>
      <w:bookmarkStart w:id="102" w:name="d_h_d2aa4e798649d324d2a201672cba85d2"/>
      <w:bookmarkStart w:id="103" w:name="d_h_80877673f1a516ab1f937c03dce6428a"/>
      <w:bookmarkStart w:id="104" w:name="d_h_e9e4f7d4778a1b6df42a0950c6b42bd2"/>
      <w:bookmarkStart w:id="105" w:name="d_h_43a66d1cc2f92bb03d644180dd0a6b85"/>
      <w:bookmarkStart w:id="106" w:name="d_h_ee49dccd4c60b0933fa3b3e00ac374fb"/>
      <w:bookmarkStart w:id="107" w:name="d_h_3d911f7656a7c4bea66599a001986d80"/>
      <w:bookmarkStart w:id="108" w:name="d_h_7e022d675ca87afbb5d5b65093f236fe"/>
      <w:bookmarkStart w:id="109" w:name="d_h_8d23d5cc7088da97a21b840069f4b9dd"/>
      <w:bookmarkStart w:id="110" w:name="d_h_2ac9ab6e66fb5cb761fc87f21b7e6299"/>
      <w:bookmarkStart w:id="111" w:name="d_h_65e84da72f97ef0c1b2c1c16ed7873b7"/>
      <w:bookmarkStart w:id="112" w:name="d_h_4c6522a4fe5bbc1d42554033572c4197"/>
      <w:bookmarkStart w:id="113" w:name="d_h_86a858d44aa8584eef7d7f5e75ea740a"/>
      <w:bookmarkStart w:id="114" w:name="a_h_11c1ecb6fc260ba61d78bdab24a59d94"/>
      <w:bookmarkStart w:id="115" w:name="d_h_49091879e9c6fe315c5889cf0339c474"/>
      <w:bookmarkStart w:id="116" w:name="d_h_56442fb048011a08f37f91d4098e9423"/>
      <w:bookmarkStart w:id="117" w:name="d_h_78c06ecfa05a97a5791066ec6e9baddf"/>
      <w:bookmarkStart w:id="118" w:name="d_h_be0d9a42aed1d5052db181b07bada7ed"/>
      <w:bookmarkStart w:id="119" w:name="d_h_b74b3eff45972dbbb422cf6f43477181"/>
      <w:bookmarkStart w:id="120" w:name="d_h_b582d21851cb830b63f3f30c01b7faa6"/>
      <w:bookmarkStart w:id="121" w:name="d_h_da36bb8695627c15b73689c8ff65d3fb"/>
      <w:bookmarkStart w:id="122" w:name="d_h_f147a6c10fae467e4a9cf67243277ce4"/>
      <w:bookmarkStart w:id="123" w:name="d_h_a75454308ec477653a6a37cffa50d39f"/>
      <w:bookmarkStart w:id="124" w:name="d_h_7cd8abb113aed267e4c48372009b90f6"/>
      <w:bookmarkStart w:id="125" w:name="d_h_3baf91523c0af8617b57c4050e7a10ba"/>
      <w:bookmarkStart w:id="126" w:name="d_h_44c9dbe1d6ebc6f4dff04d658dc07e76"/>
      <w:bookmarkStart w:id="127" w:name="d_h_d68f0a4b1ae591a1e2f0ab32eb44f098"/>
      <w:bookmarkStart w:id="128" w:name="d_h_eb127568aae24d3533025c006e7e3515"/>
      <w:bookmarkStart w:id="129" w:name="d_h_a412eadfcb84a7d5d7728730da9c826a"/>
      <w:bookmarkStart w:id="130" w:name="d_h_6f8b7d120ef086ba4a8258ce14ac5bd8"/>
      <w:bookmarkStart w:id="131" w:name="d_h_e57599853583c709737f7c57a3152a0f"/>
      <w:bookmarkStart w:id="132" w:name="d_h_3c6b34244298f4a5f991bff669fba841"/>
      <w:bookmarkStart w:id="133" w:name="d_h_600f4d7c58f000561d530d2ab5ff391a"/>
      <w:bookmarkStart w:id="134" w:name="d_h_0db57a51fb0f3bc2c86c2e514ae6bc1e"/>
      <w:bookmarkStart w:id="135" w:name="d_h_e505d5623e95631f7ca816b4fa7f5490"/>
      <w:bookmarkStart w:id="136" w:name="d_h_a76cc8011ae336a08511382883a663d5"/>
      <w:bookmarkStart w:id="137" w:name="d_h_deb88dc7db2c42a462101d84dc4503dc"/>
      <w:bookmarkStart w:id="138" w:name="d_h_5238d393d14f07c0be144f02743b578f"/>
      <w:bookmarkStart w:id="139" w:name="d_h_52ed148d03b269e4d90f63108818f484"/>
      <w:bookmarkStart w:id="140" w:name="d_h_3d3e61306c672b298f3a431925a75da4"/>
      <w:bookmarkStart w:id="141" w:name="d_h_c04b7ba068214587f097e8fa135f2619"/>
      <w:bookmarkStart w:id="142" w:name="d_h_91d6c77a30197fb782a55b4dfcaa9289"/>
      <w:bookmarkStart w:id="143" w:name="d_h_970a20eaae8cca8e3bc6bd844413f483"/>
      <w:bookmarkStart w:id="144" w:name="d_h_b8bcbd311dfc0ea1c1fb91a5b5bb4f53"/>
      <w:bookmarkStart w:id="145" w:name="d_h_b747fb2f29f0497b2f6c6d59213ed1f5"/>
      <w:bookmarkStart w:id="146" w:name="d_h_29ff63fd606756d6a17578926b0f7bc1"/>
      <w:bookmarkStart w:id="147" w:name="d_h_bf0bd0539e4f15258180103f4d193fa1"/>
      <w:bookmarkStart w:id="148" w:name="d_h_28ff6301e931a2a7cd5a972d425d469b"/>
      <w:bookmarkStart w:id="149" w:name="d_h_b189e9283b534c9f3670c5eab5078eb1"/>
      <w:bookmarkStart w:id="150" w:name="d_h_38df66a9289d7e96e6a0c0571c874358"/>
      <w:bookmarkStart w:id="151" w:name="d_h_852afd3ddaec3f669d90dcb6605baed6"/>
      <w:bookmarkStart w:id="152" w:name="d_h_590818743aee20c677e77d7b9a7f5a6b"/>
      <w:bookmarkStart w:id="153" w:name="d_h_5799ab4ab6685154b7d78462c1db5f85"/>
      <w:bookmarkStart w:id="154" w:name="d_h_a334f04a66f14fab91e8d78557dd6b6e"/>
      <w:bookmarkStart w:id="155" w:name="d_h_6fcb66fe64cb780fd4ed3a03a05afc3d"/>
      <w:bookmarkStart w:id="156" w:name="d_h_379e5d2e83a4ac180367af28ee5c9ab0"/>
      <w:bookmarkStart w:id="157" w:name="d_h_ecf9d05889a1395601365d045bfcb125"/>
      <w:bookmarkStart w:id="158" w:name="d_h_dd716acb65d321c04d45427a49d11653"/>
      <w:bookmarkStart w:id="159" w:name="d_h_939f0c0006370e18e642e9521e0c97d0"/>
      <w:bookmarkStart w:id="160" w:name="d_h_c2d3c82232e2ab5aa0ae72845e76ddcc"/>
      <w:bookmarkStart w:id="161" w:name="d_h_5771e953dc7828206c0279b03cc4891c"/>
      <w:bookmarkStart w:id="162" w:name="d_h_0973bbdf37a8cc97a7bc7427e641f803"/>
      <w:bookmarkStart w:id="163" w:name="d_h_bac95052fcb3eab98e3b8a4c6c35ae05"/>
      <w:bookmarkStart w:id="164" w:name="d_h_8faf026f7253b23a537d9167e4b22e08"/>
      <w:bookmarkStart w:id="165" w:name="d_h_e6db464a69df887adc20bcbd936d1042"/>
      <w:bookmarkStart w:id="166" w:name="d_h_dd1d5a4c7da8266ba07aa3a97570a292"/>
      <w:bookmarkStart w:id="167" w:name="d_h_8ea902f4f7c875864c8bcf32ac6fbdbf"/>
      <w:bookmarkStart w:id="168" w:name="d_h_24b89d698881a18e73b510e58803e29c"/>
      <w:bookmarkStart w:id="169" w:name="d_h_795ee98c0b8e3467c502561bdbf3fe5e"/>
      <w:bookmarkStart w:id="170" w:name="d_h_631f12bca14d5163ddeeec0b0ef3c92f"/>
      <w:bookmarkStart w:id="171" w:name="d_h_35191a122d305dd9add3cb1d158a0d79"/>
      <w:bookmarkStart w:id="172" w:name="d_h_c3125d9642040a8143422e43db5b4ff7"/>
      <w:bookmarkStart w:id="173" w:name="d_h_8aaa2ffc49c0c829345da82f869fa70e"/>
      <w:bookmarkStart w:id="174" w:name="d_h_5f47c18c00b9a9a1e4920c089d1bef8a"/>
      <w:bookmarkStart w:id="175" w:name="d_h_760a0430dad0b8bae0496da9492b2791"/>
      <w:bookmarkStart w:id="176" w:name="d_h_405e2d2f7f691dd91e27e3effc0f5334"/>
      <w:bookmarkStart w:id="177" w:name="d_h_93664f4134ae43abfc97e196352c3262"/>
      <w:bookmarkStart w:id="178" w:name="d_h_43cb7753ef67de188ad7d046eac432ca"/>
      <w:bookmarkStart w:id="179" w:name="d_h_3e9153adabc3012aefcd4c1b3cff3f91"/>
      <w:bookmarkStart w:id="180" w:name="d_h_66bfa327de53890d8dd1eb2f90f659f4"/>
      <w:bookmarkStart w:id="181" w:name="d_h_fb291a897886048af88114dcde8ab30a"/>
      <w:bookmarkStart w:id="182" w:name="d_h_8a8c24db2d816ee27c42f9cd0e8eadc2"/>
      <w:bookmarkStart w:id="183" w:name="d_h_0c9452dabb1a85c58c8952f8536e6acb"/>
      <w:bookmarkStart w:id="184" w:name="d_h_4a86c05f02095c45af13f9bf5fd51027"/>
      <w:bookmarkStart w:id="185" w:name="d_h_3dc1451b443263673ca8cd58caab1574"/>
      <w:bookmarkStart w:id="186" w:name="d_h_1b2253b1098b0abd31144446f33152ee"/>
      <w:bookmarkStart w:id="187" w:name="d_h_219c656de98c37a2687ddafd9bcf52d4"/>
      <w:bookmarkStart w:id="188" w:name="d_h_4f14235f7f6c8eea2640aaa9d35b015e"/>
      <w:bookmarkStart w:id="189" w:name="d_h_63b3b2b7bb00b2d749b29f54580c9949"/>
      <w:bookmarkStart w:id="190" w:name="d_h_1086506f9b150ddee9ec1c8181ff98e3"/>
      <w:bookmarkStart w:id="191" w:name="d_h_ae2dcf9373a0b392eb3761122ac620f3"/>
      <w:bookmarkStart w:id="192" w:name="d_h_d0e386f715dae5b99b0a2f6c4ccc1217"/>
      <w:bookmarkStart w:id="193" w:name="d_h_8f697dfd1c829f0b24e10b14f0810c6d"/>
      <w:bookmarkStart w:id="194" w:name="d_h_331748f96525c731f20baa5273c3e124"/>
      <w:bookmarkStart w:id="195" w:name="d_h_b1c411d3243edd8a322ac59b042ddf9f"/>
      <w:bookmarkStart w:id="196" w:name="d_h_5bd00278ede0cb39a7f184201b67963d"/>
      <w:bookmarkStart w:id="197" w:name="d_h_75ac28bf7d3123d177df439dd0d8cfbb"/>
      <w:bookmarkStart w:id="198" w:name="d_h_75602045105fa4d673883cf13593514b"/>
      <w:bookmarkStart w:id="199" w:name="d_h_154ca99811278f31377458934108a4b7"/>
      <w:bookmarkStart w:id="200" w:name="d_h_3edc79933fee6caf0ecb7f9353550f47"/>
      <w:bookmarkStart w:id="201" w:name="d_h_2b09d610efd230b4b3ec0e0e132447b7"/>
      <w:bookmarkStart w:id="202" w:name="d_h_e061cfcbe01f95a17d3a67b15c3281b6"/>
      <w:bookmarkStart w:id="203" w:name="d_h_3683458df919a4de75cbf666450f605f"/>
      <w:bookmarkStart w:id="204" w:name="d_h_ee4014df333aa8d08e1adfa0d0d1caf7"/>
      <w:bookmarkStart w:id="205" w:name="d_h_922e06a775969da8724d12d36f31d4f8"/>
      <w:bookmarkStart w:id="206" w:name="d_h_bdd6211705d8355bf28a697c6ffa670c"/>
      <w:bookmarkStart w:id="207" w:name="d_h_a6e6b9afb07f2dced38705324af70f02"/>
      <w:bookmarkStart w:id="208" w:name="d_h_78383611be64ea4d8e3e7de4313baa35"/>
      <w:bookmarkStart w:id="209" w:name="d_h_4eafd89031c645205d2d834071f546cc"/>
      <w:bookmarkStart w:id="210" w:name="d_h_5d3e096b69e4fa5195a0f8a0ba3935f8"/>
      <w:bookmarkStart w:id="211" w:name="d_h_880b9851ca3e051c4ca397cda6c483e0"/>
      <w:bookmarkStart w:id="212" w:name="d_h_85c233c554fcbdbb45b6adeba33e34c6"/>
      <w:bookmarkStart w:id="213" w:name="d_h_3fd68cdf2fb3eab8ef4fe2d683fd90ae"/>
      <w:bookmarkStart w:id="214" w:name="d_h_9d2a57a8e16c5516c3df23f6fa090a17"/>
      <w:bookmarkStart w:id="215" w:name="d_h_4c715a08ccbc1f4ff4e48e9be5b3bb63"/>
      <w:bookmarkStart w:id="216" w:name="d_h_6e7c4a1b041ef56e0283658c10b81b45"/>
      <w:bookmarkStart w:id="217" w:name="d_h_0c85d4ee62029d67e1342d04fea393ce"/>
      <w:bookmarkStart w:id="218" w:name="d_h_ea2efcba7aaa90e04e3f4f23bc64eac6"/>
      <w:bookmarkStart w:id="219" w:name="d_h_96523ddeea05633313f4f0305482df25"/>
      <w:bookmarkStart w:id="220" w:name="d_h_ed874e6bbd2d11cc01af7c5b427613e7"/>
      <w:bookmarkStart w:id="221" w:name="d_h_bd057cd99f2127c59c60c9ad8b825dd0"/>
      <w:bookmarkStart w:id="222" w:name="d_h_812367006ca26f91b343443af982504e"/>
      <w:bookmarkStart w:id="223" w:name="d_h_bb0c24964f62c07fe4a3deebcef941c2"/>
      <w:bookmarkStart w:id="224" w:name="d_h_9f7f319939091cd25bd40b2e3322a780"/>
      <w:bookmarkStart w:id="225" w:name="d_h_11130e9e9c40ce24597d7220c4901ad6"/>
      <w:bookmarkStart w:id="226" w:name="d_h_f493d022be2a1cd1c25f382008b23b47"/>
      <w:bookmarkStart w:id="227" w:name="d_h_e199b4d1dac7ee9fa554bf962f93f509"/>
      <w:bookmarkStart w:id="228" w:name="d_h_ce4e9cc2f629dcaf31fcde9da6abeb4e"/>
      <w:bookmarkStart w:id="229" w:name="d_h_1d231698c995e5c5271b1b0186683353"/>
      <w:bookmarkStart w:id="230" w:name="d_h_76212b8724d692f627ce2d71c108e905"/>
      <w:bookmarkStart w:id="231" w:name="d_h_55acbee37add8a3368eb1ff33ff90dc9"/>
      <w:bookmarkStart w:id="232" w:name="d_h_54473a934b4984d21cf3957875b2c78d"/>
      <w:bookmarkStart w:id="233" w:name="d_h_8cbc064c8959ffec87f9a85247355fc6"/>
      <w:bookmarkStart w:id="234" w:name="d_h_b1083026e71cef87eb139bdcd4bd8303"/>
      <w:bookmarkStart w:id="235" w:name="d_h_4921a3e4640d0a37b05aeee4a95f4028"/>
      <w:bookmarkStart w:id="236" w:name="d_h_a9ecd7ef887b3448e060d1580606b553"/>
      <w:bookmarkStart w:id="237" w:name="d_h_7d53e98842fdbf73d1fba8aecfa8faba"/>
      <w:bookmarkStart w:id="238" w:name="d_h_386540447ffbc08ec9896c0f5c489dbc"/>
      <w:bookmarkStart w:id="239" w:name="d_h_5c25d5f31ce84d92be887f61a3e5ee02"/>
      <w:bookmarkStart w:id="240" w:name="d_h_9e3e895260a6b1c8c7620a0bd6140bde"/>
      <w:bookmarkStart w:id="241" w:name="d_h_00ac19d2eb6796b18f55792622326cfc"/>
      <w:bookmarkStart w:id="242" w:name="d_h_5983117ded0f9d3d5dd14381be6e98ae"/>
      <w:bookmarkStart w:id="243" w:name="d_h_5e7996efe1e51aa11444de0fe9817bc0"/>
      <w:bookmarkStart w:id="244" w:name="d_h_9abc43fb852f4a4ac4be4871164dc3b6"/>
      <w:bookmarkStart w:id="245" w:name="d_h_6bbceda7e9b4cbb8ca6fc67dd2be19d0"/>
      <w:bookmarkStart w:id="246" w:name="d_h_3ed988c0e902396e4574906db3deb67f"/>
      <w:bookmarkStart w:id="247" w:name="d_h_8db7b1fa609cdfc472e05dd26ef171da"/>
      <w:bookmarkStart w:id="248" w:name="d_h_ef097b597ca1d251e7a50c6503db4432"/>
      <w:bookmarkStart w:id="249" w:name="a_h_f3368f6d87a66516aef79480018b7041"/>
      <w:bookmarkStart w:id="250" w:name="d_h_2eabaaac50e491e6efa0a5d181eff278"/>
      <w:bookmarkStart w:id="251" w:name="d_h_51f761bfc93f0a21ef05ac643e2999ed"/>
      <w:bookmarkStart w:id="252" w:name="d_h_7ab297e9ca6df8929f8bb62ee0a9d96f"/>
      <w:bookmarkStart w:id="253" w:name="d_h_bc712d2309968397bdc16dae679ddd56"/>
      <w:bookmarkStart w:id="254" w:name="d_h_af86a982c566dd1c207e6071f7992c38"/>
      <w:bookmarkStart w:id="255" w:name="d_h_c35212d32f31efd90e184ee685f18e64"/>
      <w:bookmarkStart w:id="256" w:name="d_h_d2aa4e798649d324d2a201672cba85d2"/>
      <w:bookmarkStart w:id="257" w:name="d_h_80877673f1a516ab1f937c03dce6428a"/>
      <w:bookmarkStart w:id="258" w:name="d_h_e9e4f7d4778a1b6df42a0950c6b42bd2"/>
      <w:bookmarkStart w:id="259" w:name="d_h_43a66d1cc2f92bb03d644180dd0a6b85"/>
      <w:bookmarkStart w:id="260" w:name="d_h_ee49dccd4c60b0933fa3b3e00ac374fb"/>
      <w:bookmarkStart w:id="261" w:name="d_h_3d911f7656a7c4bea66599a001986d80"/>
      <w:bookmarkStart w:id="262" w:name="d_h_7e022d675ca87afbb5d5b65093f236fe"/>
      <w:bookmarkStart w:id="263" w:name="d_h_8d23d5cc7088da97a21b840069f4b9dd"/>
      <w:bookmarkStart w:id="264" w:name="d_h_2ac9ab6e66fb5cb761fc87f21b7e6299"/>
      <w:bookmarkStart w:id="265" w:name="d_h_65e84da72f97ef0c1b2c1c16ed7873b7"/>
      <w:bookmarkStart w:id="266" w:name="d_h_4c6522a4fe5bbc1d42554033572c4197"/>
      <w:bookmarkStart w:id="267" w:name="d_h_86a858d44aa8584eef7d7f5e75ea740a"/>
      <w:bookmarkStart w:id="268" w:name="a_h_11c1ecb6fc260ba61d78bdab24a59d94"/>
      <w:bookmarkStart w:id="269" w:name="d_h_49091879e9c6fe315c5889cf0339c474"/>
      <w:bookmarkStart w:id="270" w:name="d_h_56442fb048011a08f37f91d4098e9423"/>
      <w:bookmarkStart w:id="271" w:name="d_h_78c06ecfa05a97a5791066ec6e9baddf"/>
      <w:bookmarkStart w:id="272" w:name="d_h_be0d9a42aed1d5052db181b07bada7ed"/>
      <w:bookmarkStart w:id="273" w:name="d_h_b74b3eff45972dbbb422cf6f43477181"/>
      <w:bookmarkStart w:id="274" w:name="d_h_b582d21851cb830b63f3f30c01b7faa6"/>
      <w:bookmarkStart w:id="275" w:name="d_h_da36bb8695627c15b73689c8ff65d3fb"/>
      <w:bookmarkStart w:id="276" w:name="d_h_f147a6c10fae467e4a9cf67243277ce4"/>
      <w:bookmarkStart w:id="277" w:name="d_h_a75454308ec477653a6a37cffa50d39f"/>
      <w:bookmarkStart w:id="278" w:name="d_h_7cd8abb113aed267e4c48372009b90f6"/>
      <w:bookmarkStart w:id="279" w:name="d_h_3baf91523c0af8617b57c4050e7a10ba"/>
      <w:bookmarkStart w:id="280" w:name="d_h_44c9dbe1d6ebc6f4dff04d658dc07e76"/>
      <w:bookmarkStart w:id="281" w:name="d_h_d68f0a4b1ae591a1e2f0ab32eb44f098"/>
      <w:bookmarkStart w:id="282" w:name="d_h_eb127568aae24d3533025c006e7e3515"/>
      <w:bookmarkStart w:id="283" w:name="d_h_a412eadfcb84a7d5d7728730da9c826a"/>
      <w:bookmarkStart w:id="284" w:name="d_h_6f8b7d120ef086ba4a8258ce14ac5bd8"/>
      <w:bookmarkStart w:id="285" w:name="d_h_e57599853583c709737f7c57a3152a0f"/>
      <w:bookmarkStart w:id="286" w:name="d_h_3c6b34244298f4a5f991bff669fba841"/>
      <w:bookmarkStart w:id="287" w:name="d_h_600f4d7c58f000561d530d2ab5ff391a"/>
      <w:bookmarkStart w:id="288" w:name="d_h_0db57a51fb0f3bc2c86c2e514ae6bc1e"/>
      <w:bookmarkStart w:id="289" w:name="d_h_e505d5623e95631f7ca816b4fa7f5490"/>
      <w:bookmarkStart w:id="290" w:name="d_h_a76cc8011ae336a08511382883a663d5"/>
      <w:bookmarkStart w:id="291" w:name="d_h_deb88dc7db2c42a462101d84dc4503dc"/>
      <w:bookmarkStart w:id="292" w:name="d_h_5238d393d14f07c0be144f02743b578f"/>
      <w:bookmarkStart w:id="293" w:name="d_h_52ed148d03b269e4d90f63108818f484"/>
      <w:bookmarkStart w:id="294" w:name="d_h_3d3e61306c672b298f3a431925a75da4"/>
      <w:bookmarkStart w:id="295" w:name="d_h_c04b7ba068214587f097e8fa135f2619"/>
      <w:bookmarkStart w:id="296" w:name="d_h_91d6c77a30197fb782a55b4dfcaa9289"/>
      <w:bookmarkStart w:id="297" w:name="d_h_970a20eaae8cca8e3bc6bd844413f483"/>
      <w:bookmarkStart w:id="298" w:name="d_h_b8bcbd311dfc0ea1c1fb91a5b5bb4f53"/>
      <w:bookmarkStart w:id="299" w:name="d_h_b747fb2f29f0497b2f6c6d59213ed1f5"/>
      <w:bookmarkStart w:id="300" w:name="d_h_29ff63fd606756d6a17578926b0f7bc1"/>
      <w:bookmarkStart w:id="301" w:name="d_h_bf0bd0539e4f15258180103f4d193fa1"/>
      <w:bookmarkStart w:id="302" w:name="d_h_28ff6301e931a2a7cd5a972d425d469b"/>
      <w:bookmarkStart w:id="303" w:name="d_h_b189e9283b534c9f3670c5eab5078eb1"/>
      <w:bookmarkStart w:id="304" w:name="d_h_38df66a9289d7e96e6a0c0571c874358"/>
      <w:bookmarkStart w:id="305" w:name="d_h_852afd3ddaec3f669d90dcb6605baed6"/>
      <w:bookmarkStart w:id="306" w:name="d_h_590818743aee20c677e77d7b9a7f5a6b"/>
      <w:bookmarkStart w:id="307" w:name="d_h_5799ab4ab6685154b7d78462c1db5f85"/>
      <w:bookmarkStart w:id="308" w:name="d_h_a334f04a66f14fab91e8d78557dd6b6e"/>
      <w:bookmarkStart w:id="309" w:name="d_h_6fcb66fe64cb780fd4ed3a03a05afc3d"/>
      <w:bookmarkStart w:id="310" w:name="d_h_379e5d2e83a4ac180367af28ee5c9ab0"/>
      <w:bookmarkStart w:id="311" w:name="d_h_ecf9d05889a1395601365d045bfcb125"/>
      <w:bookmarkStart w:id="312" w:name="d_h_dd716acb65d321c04d45427a49d11653"/>
      <w:bookmarkStart w:id="313" w:name="d_h_939f0c0006370e18e642e9521e0c97d0"/>
      <w:bookmarkStart w:id="314" w:name="d_h_c2d3c82232e2ab5aa0ae72845e76ddcc"/>
      <w:bookmarkStart w:id="315" w:name="d_h_5771e953dc7828206c0279b03cc4891c"/>
      <w:bookmarkStart w:id="316" w:name="d_h_0973bbdf37a8cc97a7bc7427e641f803"/>
      <w:bookmarkStart w:id="317" w:name="d_h_bac95052fcb3eab98e3b8a4c6c35ae05"/>
      <w:bookmarkStart w:id="318" w:name="d_h_8faf026f7253b23a537d9167e4b22e08"/>
      <w:bookmarkStart w:id="319" w:name="d_h_e6db464a69df887adc20bcbd936d1042"/>
      <w:bookmarkStart w:id="320" w:name="d_h_dd1d5a4c7da8266ba07aa3a97570a292"/>
      <w:bookmarkStart w:id="321" w:name="d_h_8ea902f4f7c875864c8bcf32ac6fbdbf"/>
      <w:bookmarkStart w:id="322" w:name="d_h_24b89d698881a18e73b510e58803e29c"/>
      <w:bookmarkStart w:id="323" w:name="d_h_795ee98c0b8e3467c502561bdbf3fe5e"/>
      <w:bookmarkStart w:id="324" w:name="d_h_631f12bca14d5163ddeeec0b0ef3c92f"/>
      <w:bookmarkStart w:id="325" w:name="d_h_35191a122d305dd9add3cb1d158a0d79"/>
      <w:bookmarkStart w:id="326" w:name="d_h_c3125d9642040a8143422e43db5b4ff7"/>
      <w:bookmarkStart w:id="327" w:name="d_h_8aaa2ffc49c0c829345da82f869fa70e"/>
      <w:bookmarkStart w:id="328" w:name="d_h_5f47c18c00b9a9a1e4920c089d1bef8a"/>
      <w:bookmarkStart w:id="329" w:name="d_h_760a0430dad0b8bae0496da9492b2791"/>
      <w:bookmarkStart w:id="330" w:name="d_h_405e2d2f7f691dd91e27e3effc0f5334"/>
      <w:bookmarkStart w:id="331" w:name="d_h_93664f4134ae43abfc97e196352c3262"/>
      <w:bookmarkStart w:id="332" w:name="d_h_43cb7753ef67de188ad7d046eac432ca"/>
      <w:bookmarkStart w:id="333" w:name="d_h_3e9153adabc3012aefcd4c1b3cff3f91"/>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Szveg"/>
        <w:rPr/>
      </w:pPr>
      <w:r>
        <w:rPr/>
      </w:r>
      <w:bookmarkStart w:id="334" w:name="d_h_93e1a91f86304d621587cbc522812237"/>
      <w:bookmarkStart w:id="335" w:name="d_h_387cff1e4c7097e2b901ea552f92680b"/>
      <w:bookmarkStart w:id="336" w:name="d_h_e32e4d622454dc90a261020e0229f32c"/>
      <w:bookmarkStart w:id="337" w:name="d_h_47617abd1bc214933aef1955900e4d6d"/>
      <w:bookmarkStart w:id="338" w:name="d_h_93e1a91f86304d621587cbc522812237"/>
      <w:bookmarkStart w:id="339" w:name="d_h_387cff1e4c7097e2b901ea552f92680b"/>
      <w:bookmarkStart w:id="340" w:name="d_h_e32e4d622454dc90a261020e0229f32c"/>
      <w:bookmarkStart w:id="341" w:name="d_h_47617abd1bc214933aef1955900e4d6d"/>
      <w:bookmarkEnd w:id="338"/>
      <w:bookmarkEnd w:id="339"/>
      <w:bookmarkEnd w:id="340"/>
      <w:bookmarkEnd w:id="341"/>
    </w:p>
    <w:p>
      <w:pPr>
        <w:pStyle w:val="Szveg"/>
        <w:rPr/>
      </w:pPr>
      <w:r>
        <w:rPr/>
      </w:r>
      <w:bookmarkStart w:id="342" w:name="d_h_7262ab629b9f998637e67beb002d9091"/>
      <w:bookmarkStart w:id="343" w:name="d_h_e69d7ba11a5ab422fd23405a670d6556"/>
      <w:bookmarkStart w:id="344" w:name="d_h_68fac8d95a4f48c98ee5668aacae56d6"/>
      <w:bookmarkStart w:id="345" w:name="a_h_2fd5927ddb5c31c9eb51ecb9b0f62cb9"/>
      <w:bookmarkStart w:id="346" w:name="d_h_7262ab629b9f998637e67beb002d9091"/>
      <w:bookmarkStart w:id="347" w:name="d_h_e69d7ba11a5ab422fd23405a670d6556"/>
      <w:bookmarkStart w:id="348" w:name="d_h_68fac8d95a4f48c98ee5668aacae56d6"/>
      <w:bookmarkStart w:id="349" w:name="a_h_2fd5927ddb5c31c9eb51ecb9b0f62cb9"/>
      <w:bookmarkEnd w:id="346"/>
      <w:bookmarkEnd w:id="347"/>
      <w:bookmarkEnd w:id="348"/>
      <w:bookmarkEnd w:id="349"/>
    </w:p>
    <w:p>
      <w:pPr>
        <w:pStyle w:val="Fcm"/>
        <w:rPr/>
      </w:pPr>
      <w:bookmarkStart w:id="350" w:name="a_h_5d839c1fd63fe2627da3dd3b762a52ed"/>
      <w:bookmarkEnd w:id="350"/>
      <w:r>
        <w:rPr>
          <w:rStyle w:val="Fontfcm"/>
        </w:rPr>
        <w:t>Előrelépés a nem kívánt szaporulatok</w:t>
      </w:r>
    </w:p>
    <w:p>
      <w:pPr>
        <w:pStyle w:val="Szveg"/>
        <w:rPr/>
      </w:pPr>
      <w:r>
        <w:rPr/>
      </w:r>
    </w:p>
    <w:p>
      <w:pPr>
        <w:pStyle w:val="Szveg"/>
        <w:rPr/>
      </w:pPr>
      <w:r>
        <w:rPr>
          <w:rStyle w:val="Fontszveg"/>
        </w:rPr>
        <w:t>A kistelepülések kutyapopulációjának "mederben tartása" és a nem kívánt szaporulat megelőzése érdekében indított ivartalanítási programot a Nemzeti Élelmiszerlánc-biztonsági Hivatal - olvasható a szervezet honlapján. Az 50 millió forint összköltségű projekt - mely mintegy 1400 kutya ivartalanítását teszi lehetővé országszerte - fókuszában a nőstény egyedek állnak.</w:t>
      </w:r>
    </w:p>
    <w:p>
      <w:pPr>
        <w:pStyle w:val="Szveg"/>
        <w:rPr/>
      </w:pPr>
      <w:r>
        <w:rPr>
          <w:rStyle w:val="Fontszveg"/>
        </w:rPr>
        <w:t>A Nébih becslései szerint hazánkban a kutyák mindössze 10 százaléka ivartalanított. Amíg ez az arány számottevően nem javul, addig nem várható áttörés a kóbor, illetve az állatmenhelyeken és az ebrendészeti telepeken gazdára váró ebek számában sem. Az idén márciusban indított program elsősorban az 5000 lélekszám alatti kistelepülésekre koncentrál, ahol a tapasztalatok szerint erősebben élnek még a köztudatban az ivartalanítással szembeni tévhitek, és sokszor a megfelelő szakmai háttér sem áll rendelkezésre az operációk elvégzéséhez.</w:t>
      </w:r>
    </w:p>
    <w:p>
      <w:pPr>
        <w:pStyle w:val="Szveg"/>
        <w:rPr/>
      </w:pPr>
      <w:r>
        <w:rPr>
          <w:rStyle w:val="Fontszveg"/>
        </w:rPr>
        <w:t>Bányai Krisztina, a Tatabányai Ebrendészeti Telep munkáját támogató Segítő Kéz a Kutyákért Egyesület elnöke elmondta: a támogatás újabb nagy lépést jelenthet az állatvédelemben. - Továbbra is égető probléma a fölösleges szaporulatok kérdésköre. A látókörünkbe kerülő falvakban sokszor előforduló nehézség, hogy a megfelelő szakmai háttér nem áll rendelkezésre az ivartalanítások elvégzéséhez, ezért esetleg utazni kell, amit az állattartó nem tud megoldani, míg egy városlakóhoz adott esetben sokkal közelebb esik az állatorvos. Az ivaros állatok a mindennapi életben is okozhatnak problémát, elég csak egy sétára gondolni, ahová egy tüzelő szukával indulunk el. A saját környezetünkben okozhatunk nagy</w:t>
      </w:r>
    </w:p>
    <w:p>
      <w:pPr>
        <w:pStyle w:val="Szveg"/>
        <w:rPr/>
      </w:pPr>
      <w:r>
        <w:rPr>
          <w:rStyle w:val="Fontszveg"/>
        </w:rPr>
        <w:t>fokú stresszhelyzetet, ha a kutya ivaros - taglalta a szakember. - Bízom benne, hogy a kis lélekszámú településeken is egyre többen válnak felelős állattartóvá és viszik el ivartalanítani ebeiket, macskáikat. Hasznos lenne továbbá a lehetőség biztosítása mellett a lakosságot további információkkal ellátni, különböző fórumokon, beszélgetéseken, melyeken a visszacsatolás lehetősége is biztosított. Amíg egyes állattulajdonosok félvállról veszik a dolgot, és biztosra veszik, hogy a szaporulat saját berkekben megoldható, vagy a kisállatok könnyen elajándékozhatóak, addig a probléma továbbra is él - vetítette elő Bányai Krisztina. A Nébih honlapján olvasható: azóta, hogy kötelezően chippel kell megjelölni az ebeket, jelentősen csökkent az ebrendészeti telepekre bekerülő kutyák száma, de még így is több mint 17 ezer kutyát fogtak be 2020-ban az ebrendészek - hívta fel a fi gyelmet dr. Bognár Lajos országos főállatorvos. Ez a szomorú adat azonban hatékonyan csökkenthető ivartalanítással, melyhez a hivatal kezdeményezése is szeretne hozzájárulni</w:t>
      </w:r>
    </w:p>
    <w:p>
      <w:pPr>
        <w:pStyle w:val="Szveg"/>
        <w:rPr/>
      </w:pPr>
      <w:r>
        <w:rPr>
          <w:rStyle w:val="Fontszveg"/>
        </w:rPr>
        <w:t>A program az előzetes tervek szerint 2021 év végéig tart, a részt vevő ebek kijelölése központilag történik. A beavatkozásokat a megbízott állatorvosoknak a Magyar Állatorvosi Kamara kisemlősök ivartalanításának szakmai ajánlása szerint kell elvégezniük, az összes műtét 70 százalékában szukákon. A program összköltsége 50 millió forint, mely mintegy 1400 kutya ivartalanítását teszi lehetővé.</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City7 - Tatabányai Kiadás, 2021. május 17., hétfő, 6+7. oldal)</w:t>
      </w:r>
    </w:p>
    <w:p>
      <w:pPr>
        <w:pStyle w:val="Szveg"/>
        <w:rPr/>
      </w:pPr>
      <w:r>
        <w:rPr/>
      </w:r>
      <w:bookmarkStart w:id="351" w:name="d_h_5d839c1fd63fe2627da3dd3b762a52ed"/>
      <w:bookmarkStart w:id="352" w:name="d_h_5d839c1fd63fe2627da3dd3b762a52ed"/>
      <w:bookmarkEnd w:id="352"/>
    </w:p>
    <w:p>
      <w:pPr>
        <w:pStyle w:val="Szveg"/>
        <w:rPr/>
      </w:pPr>
      <w:r>
        <w:rPr/>
      </w:r>
    </w:p>
    <w:p>
      <w:pPr>
        <w:pStyle w:val="Szveg"/>
        <w:rPr/>
      </w:pPr>
      <w:r>
        <w:rPr/>
      </w:r>
    </w:p>
    <w:p>
      <w:pPr>
        <w:pStyle w:val="Fcm"/>
        <w:rPr/>
      </w:pPr>
      <w:bookmarkStart w:id="353" w:name="a_h_b0d004ac0d98f00a203eab362f07053a"/>
      <w:bookmarkEnd w:id="353"/>
      <w:r>
        <w:rPr>
          <w:rStyle w:val="Fontfcm"/>
        </w:rPr>
        <w:t>4 milliárdos jóvátételre kötelezte a Gazdasági Versenyhivatal az eMAG-ot</w:t>
      </w:r>
    </w:p>
    <w:p>
      <w:pPr>
        <w:pStyle w:val="Szveg"/>
        <w:rPr/>
      </w:pPr>
      <w:r>
        <w:rPr/>
      </w:r>
    </w:p>
    <w:p>
      <w:pPr>
        <w:pStyle w:val="Szveg"/>
        <w:rPr/>
      </w:pPr>
      <w:r>
        <w:rPr>
          <w:rStyle w:val="Fontszveg"/>
        </w:rPr>
        <w:t>4 milliárdos jóvátételre kötelezte a Gazdasági Versenyhivatal az eMAG-ot, emellett a cégnek 200 millió forint bírságot is meg kell fizetnie. Az online piactér és webáruház 2018-as Black Friday akciója kapcsán indult vizsgálat azt találta, hogy megtévesztő a honlap árképzési gyakorlata, mivel az engedménnyel ellátott ár csupán alkalmanként volt a termékek tényleges ára - mondta el a GVH sajtószóvivője, Gondolovics Katalin.</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Trend FM - Hírek, 2021. május 17., hétfő, 06 óra)</w:t>
      </w:r>
    </w:p>
    <w:p>
      <w:pPr>
        <w:pStyle w:val="Szveg"/>
        <w:rPr/>
      </w:pPr>
      <w:r>
        <w:rPr/>
      </w:r>
      <w:bookmarkStart w:id="354" w:name="d_h_b0d004ac0d98f00a203eab362f07053a"/>
      <w:bookmarkStart w:id="355" w:name="d_h_b0d004ac0d98f00a203eab362f07053a"/>
      <w:bookmarkEnd w:id="355"/>
    </w:p>
    <w:p>
      <w:pPr>
        <w:pStyle w:val="Szveg"/>
        <w:rPr/>
      </w:pPr>
      <w:r>
        <w:rPr/>
      </w:r>
    </w:p>
    <w:p>
      <w:pPr>
        <w:pStyle w:val="Szveg"/>
        <w:rPr/>
      </w:pPr>
      <w:r>
        <w:rPr/>
      </w:r>
    </w:p>
    <w:p>
      <w:pPr>
        <w:pStyle w:val="Fcm"/>
        <w:rPr/>
      </w:pPr>
      <w:bookmarkStart w:id="356" w:name="a_h_a76377c65df7a66fc781ef3ae41cbd7c"/>
      <w:bookmarkEnd w:id="356"/>
      <w:r>
        <w:rPr>
          <w:rStyle w:val="Fontfcm"/>
        </w:rPr>
        <w:t>A digitális piacon is bekeményít a Gazdasági Versenyhivatal</w:t>
      </w:r>
    </w:p>
    <w:p>
      <w:pPr>
        <w:pStyle w:val="Szveg"/>
        <w:rPr/>
      </w:pPr>
      <w:r>
        <w:rPr/>
      </w:r>
    </w:p>
    <w:p>
      <w:pPr>
        <w:pStyle w:val="Szveg"/>
        <w:rPr/>
      </w:pPr>
      <w:r>
        <w:rPr>
          <w:rStyle w:val="Fontszveg"/>
        </w:rPr>
        <w:t>Az eMAG webáruház több száz kampányát érintő akciótartási gyakorlatát találta jogsértőnek a GVH, egészen 2014 júliusáig visszamenőleg. Az internetes piactér ugyanis kampányai során nem alakított ki olyan belső szabályokat, amik biztosították volna, hogy eredeti árként a termék tényleges, jellemző ára jelenjen meg. Az áthúzott árak így korábban csak alkalomszerűen, nagyon rövid időre érvényesültek - közölte a hivatal sajtószóvivője. Gondolovics Katalint Somody Evelin kérdezte az eMAG ügyéről.</w:t>
      </w:r>
    </w:p>
    <w:p>
      <w:pPr>
        <w:pStyle w:val="Szveg"/>
        <w:rPr/>
      </w:pPr>
      <w:r>
        <w:rPr>
          <w:rStyle w:val="Fontszveg"/>
        </w:rPr>
        <w:t>Címkék: webshop, GVH, EMAG, Gazdasági Versenyhivatal,</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Trend FM, 2021. május 17., hétfő, 08 óra)</w:t>
      </w:r>
    </w:p>
    <w:p>
      <w:pPr>
        <w:pStyle w:val="Szveg"/>
        <w:rPr/>
      </w:pPr>
      <w:r>
        <w:rPr/>
      </w:r>
    </w:p>
    <w:p>
      <w:pPr>
        <w:pStyle w:val="Szveg"/>
        <w:rPr/>
      </w:pPr>
      <w:r>
        <w:rPr/>
      </w:r>
    </w:p>
    <w:p>
      <w:pPr>
        <w:pStyle w:val="Szveg"/>
        <w:rPr/>
      </w:pPr>
      <w:r>
        <w:rPr/>
      </w:r>
    </w:p>
    <w:p>
      <w:pPr>
        <w:pStyle w:val="Fcm"/>
        <w:rPr/>
      </w:pPr>
      <w:bookmarkStart w:id="357" w:name="a_h_fae2a35318ed773147cc285fd6894baf"/>
      <w:bookmarkEnd w:id="357"/>
      <w:r>
        <w:rPr>
          <w:rStyle w:val="Fontfcm"/>
        </w:rPr>
        <w:t>Nem attól lesz zöld egy termék, hogy rá van írva</w:t>
      </w:r>
    </w:p>
    <w:p>
      <w:pPr>
        <w:pStyle w:val="Szveg"/>
        <w:rPr/>
      </w:pPr>
      <w:r>
        <w:rPr/>
      </w:r>
    </w:p>
    <w:p>
      <w:pPr>
        <w:pStyle w:val="Szveg"/>
        <w:rPr/>
      </w:pPr>
      <w:r>
        <w:rPr>
          <w:rStyle w:val="Fontszveg"/>
        </w:rPr>
        <w:t>FOGYASZTÓVÉDELEM | A járvány alatt erősen visszaesett a dekorkozmetikumok iránti kereslet</w:t>
      </w:r>
    </w:p>
    <w:p>
      <w:pPr>
        <w:pStyle w:val="Szveg"/>
        <w:rPr/>
      </w:pPr>
      <w:r>
        <w:rPr>
          <w:rStyle w:val="Fontszveg"/>
        </w:rPr>
        <w:t>Június végéig tartó fogyasztóvédelmi ellenőrzés indult tegnap a natúr- és biokozmetikai termékek körében. A kormányhivatalok és az Innovációs és Technológiai Minisztérium (ITM) IT-laborja első körben természetesként, bőrbarátként, zöldként hirdetett arckrémeket vizsgál. A szakemberek a bevásárlóközpontoktól a szaküzleteken át a webshopokig főként azt mérik fel, hogy a termékekről, tulajdonságaikról, összetevőikről, egészségre gyakorolt hatásaikról szóló tájékoztatások megfelelnek-e a valóságnak.</w:t>
      </w:r>
    </w:p>
    <w:p>
      <w:pPr>
        <w:pStyle w:val="Szveg"/>
        <w:rPr/>
      </w:pPr>
      <w:r>
        <w:rPr>
          <w:rStyle w:val="Fontszveg"/>
        </w:rPr>
        <w:t>A gyártók és a forgalmazók a vásárlói igényekhez alkalmazkodva egyre többféle "zöld" és "természetes" kozmetikai terméket árusítanak natúr, bio, eco-öko, esetleg vegán megnevezéssel. Az efféle állítások csak az árucikkek önkéntes minősítését követően, a megfelelő tanúsítvány birtokában tüntethetők fel a csomagoláson, a címkén vagy a leírásban. A natúrtermékek szintetikus kémiai anyagoktól mentesek, kizárólag természetes, növényi eredetű alapanyagokból (gyógynövény-, zöldség-, gyümölcskivonatokból) készülnek. A biokozmetikumok olyan natúrkozmetikumok, amelyek összetevői biogazdálkodásból származnak, így még magasabb minőséget képviselnek, mivel az alapanyaguk termesztésénél sem lehet vegyszereket használni.</w:t>
      </w:r>
    </w:p>
    <w:p>
      <w:pPr>
        <w:pStyle w:val="Szveg"/>
        <w:rPr/>
      </w:pPr>
      <w:r>
        <w:rPr>
          <w:rStyle w:val="Fontszveg"/>
        </w:rPr>
        <w:t>Az ellenőrzés során a gyártótól, tanúsítótól bekérik a minősítő tanúsítványt vagy egyéb igazoló dokumentumot, áttekintik a tanúsítók honlapján közzétett tájékoztatásokat. Ha a vállalkozás nem tudja igazolni állítása valóságtartalmát, a fogyasztók megtévesztése miatt hatósági eljárás indul vele szemben. Az eljárás keretében egy-egy teljes termékcsalád vizsgálata is megtörténhet, az arckrémek után a test- és hajápoló készítményeket, kézkrémeket is ellenőrizhetik.</w:t>
      </w:r>
    </w:p>
    <w:p>
      <w:pPr>
        <w:pStyle w:val="Szveg"/>
        <w:rPr/>
      </w:pPr>
      <w:r>
        <w:rPr>
          <w:rStyle w:val="Fontszveg"/>
        </w:rPr>
        <w:t>"Az ITM áprilistól októberig tartó nagy vizsgálatában termékköröktől függetlenül is ellenőrizteti a zöldállításokat" - mondta Keszthelyi Nikoletta, a szaktárca fogyasztóvédelemért felelős helyettes államtitkára. Hozzátette: a bio- vagy organikus, újrahasznosított, csomagolásmentes árucikkeknél azt nézik, hogy a környezetbarát jellegükre, fenntartható előállításukra vonatkozó tájékoztatások hitelt érdemlően igazolhatók-e. Keszthelyi Nikoletta hangsúlyozta: ha egy gyártó, forgalmazó jogosulatlanul használja a tanúsító szervezetek logóit, vagy más módon téveszti meg a vásárlókat, tisztességtelen kereskedelmi gyakorlat miatt akár több százmillió forintra bírságolható. A kozmetikumok ellenőrzési tapasztalatait júliusban, az általános vizsgálat eredményeit októberben tervezi összegezni az ITM.</w:t>
      </w:r>
    </w:p>
    <w:p>
      <w:pPr>
        <w:pStyle w:val="Szveg"/>
        <w:rPr/>
      </w:pPr>
      <w:r>
        <w:rPr>
          <w:rStyle w:val="Fontszveg"/>
        </w:rPr>
        <w:t>A NielsenIQ összeállításából kiderült, hogy a járványügyi védekezés hatására a dekorkozmetikumok terén is nagyban változott a fogyasztói magatartás, a rendezvények és társas összejövetelek hiánya miatt a kategóriában kevesebbet vásároltak az utóbbi időszakban. Ezt a piackutató kiskereskedelmi indexe is alátámasztja: tavaly február és idén január között 11 milliárd forint értékben vásároltak a fogyasztók dekorkozmetikai termékeket, ez éves alapon 17 százalékos visszaesés. Az értékbeli csökkenés értelemszerűen párban járt a volumen mérséklődésével: a vizsgált árucikkek forgalma mennyiségében is apadt 18 százalékkal.</w:t>
      </w:r>
    </w:p>
    <w:p>
      <w:pPr>
        <w:pStyle w:val="Szveg"/>
        <w:rPr/>
      </w:pPr>
      <w:r>
        <w:rPr>
          <w:rStyle w:val="Fontszveg"/>
        </w:rPr>
        <w:t>Az értékben mért forgalom több mint négyötödét továbbra is a gyártói márkás termékek teszik ki. Még mindig meglehetősen koncentrált a dekorkozmetikumok piaca, a forintban mért forgalom 97 százalékát a drogériák bonyolítják le, ráadásul a vizsgált időszakban 1 százalékponttal még erősítették is a pozíciójukat. Értékben a kereslet több mint egyötödét teszi ki az alapozó, ez a legtöbb eladást generáló szegmens a kategóriában. Ezt a szempillaspirál, a körömlakk, majd a szemceruza követi a NielsenIQ adatai szerint.</w:t>
      </w:r>
    </w:p>
    <w:p>
      <w:pPr>
        <w:pStyle w:val="Szveg"/>
        <w:rPr/>
      </w:pPr>
      <w:r>
        <w:rPr>
          <w:rStyle w:val="Fontszveg"/>
        </w:rPr>
        <w:t>A tisztességtelen gyakorlat 100 milliós nagyságrendben bírságolható</w:t>
      </w:r>
    </w:p>
    <w:p>
      <w:pPr>
        <w:pStyle w:val="Szveg"/>
        <w:rPr/>
      </w:pPr>
      <w:r>
        <w:rPr>
          <w:rStyle w:val="Fontszveg"/>
        </w:rPr>
        <w:t>GY. B.</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Világgazdaság, 2021. május 18., kedd, 14. oldal)</w:t>
      </w:r>
    </w:p>
    <w:p>
      <w:pPr>
        <w:pStyle w:val="Szveg"/>
        <w:rPr/>
      </w:pPr>
      <w:r>
        <w:rPr/>
      </w:r>
      <w:bookmarkStart w:id="358" w:name="d_h_64b7b8b235ad60c521bfa3c51e182b9f"/>
      <w:bookmarkStart w:id="359" w:name="d_h_0c7ae5ffcbbdd60d0075db723dcf63a0"/>
      <w:bookmarkStart w:id="360" w:name="d_h_4209a75b545eec35499183532f5cbe0d"/>
      <w:bookmarkStart w:id="361" w:name="d_h_17f1c8a53711be56fbdc1c267b8791e5"/>
      <w:bookmarkStart w:id="362" w:name="d_h_fae2a35318ed773147cc285fd6894baf"/>
      <w:bookmarkStart w:id="363" w:name="d_h_64b7b8b235ad60c521bfa3c51e182b9f"/>
      <w:bookmarkStart w:id="364" w:name="d_h_0c7ae5ffcbbdd60d0075db723dcf63a0"/>
      <w:bookmarkStart w:id="365" w:name="d_h_4209a75b545eec35499183532f5cbe0d"/>
      <w:bookmarkStart w:id="366" w:name="d_h_17f1c8a53711be56fbdc1c267b8791e5"/>
      <w:bookmarkStart w:id="367" w:name="d_h_fae2a35318ed773147cc285fd6894baf"/>
      <w:bookmarkEnd w:id="363"/>
      <w:bookmarkEnd w:id="364"/>
      <w:bookmarkEnd w:id="365"/>
      <w:bookmarkEnd w:id="366"/>
      <w:bookmarkEnd w:id="367"/>
    </w:p>
    <w:p>
      <w:pPr>
        <w:pStyle w:val="Szveg"/>
        <w:rPr/>
      </w:pPr>
      <w:r>
        <w:rPr/>
      </w:r>
    </w:p>
    <w:p>
      <w:pPr>
        <w:pStyle w:val="Szveg"/>
        <w:rPr/>
      </w:pPr>
      <w:r>
        <w:rPr/>
      </w:r>
    </w:p>
    <w:p>
      <w:pPr>
        <w:pStyle w:val="Fcm"/>
        <w:rPr/>
      </w:pPr>
      <w:bookmarkStart w:id="368" w:name="a_h_c3bb83082209af8671148bec835ba73b"/>
      <w:bookmarkEnd w:id="368"/>
      <w:r>
        <w:rPr>
          <w:rStyle w:val="Fontfcm"/>
        </w:rPr>
        <w:t>Arckrémeket ellenőriznek június végéig</w:t>
      </w:r>
    </w:p>
    <w:p>
      <w:pPr>
        <w:pStyle w:val="Szveg"/>
        <w:rPr/>
      </w:pPr>
      <w:r>
        <w:rPr/>
      </w:r>
    </w:p>
    <w:p>
      <w:pPr>
        <w:pStyle w:val="Szveg"/>
        <w:rPr/>
      </w:pPr>
      <w:r>
        <w:rPr>
          <w:rStyle w:val="Fontszveg"/>
        </w:rPr>
        <w:t>BUDAPEST Június végéig tart a natúr- és biokozmetikai termékek fogyasztóvédelmi ellenőrzése, a kormányhivatalok és az Innovációs Minisztérium laborja első körben a természetesként, bőrbarátként, zöldként hirdetett arckrémeket vizsgálja - jelentette be tegnap a szaktárca. A szakemberek főként azt mérik fel, hogy a termékekről, azok tulajdonságairól, összetevőiről, az egészségre gyakorolt hatásairól szóló tájékoztatások megfelelnek-e a valóságnak.</w:t>
      </w:r>
    </w:p>
    <w:p>
      <w:pPr>
        <w:pStyle w:val="Szveg"/>
        <w:rPr/>
      </w:pPr>
      <w:r>
        <w:rPr>
          <w:rStyle w:val="Fontszveg"/>
        </w:rPr>
        <w:t>A gyártók és forgalmazók egyre többféle "zöld" és "természetes" kozmetikai terméket árusítanak natúr, bio, eco/öko, esetleg vegán megnevezéssel. Az efféle állítások csak az árucikkek önkéntes minősítése nyomán, a megfelelő tanúsítvány birtokában tüntethetők fel a csomagoláson, címkén vagy a leírásban.</w:t>
      </w:r>
    </w:p>
    <w:p>
      <w:pPr>
        <w:pStyle w:val="Szveg"/>
        <w:rPr/>
      </w:pPr>
      <w:r>
        <w:rPr>
          <w:rStyle w:val="Fontszveg"/>
        </w:rPr>
        <w:t>A natúr termékek szintetikus kémiai anyagoktól mentesek, kizárólag természetes növényi alapanyagokból készülnek. A biokozmetikumok összetevői biogazdálkodásból származnak, azaz már az alapanyaguk termesztéséhez sem használhatók fel vegyszerek.</w:t>
      </w:r>
    </w:p>
    <w:p>
      <w:pPr>
        <w:pStyle w:val="Szveg"/>
        <w:rPr/>
      </w:pPr>
      <w:r>
        <w:rPr>
          <w:rStyle w:val="Fontszveg"/>
        </w:rPr>
        <w:t>Keszthelyi Nikoletta helyettes államtitkár tudatta: ha egy gyártó, forgalmazó jogosulatlanul használja a tanúsító szervezetek logóit vagy más módon téveszti meg a vásárlókat, tisztességtelen kereskedelmi gyakorlat miatt akár több százmillió forintra bírságolható.</w:t>
      </w:r>
    </w:p>
    <w:p>
      <w:pPr>
        <w:pStyle w:val="Szveg"/>
        <w:rPr/>
      </w:pPr>
      <w:r>
        <w:rPr>
          <w:rStyle w:val="Fontszveg"/>
        </w:rPr>
        <w:t>MW</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Dunaújvárosi hírlap, 2021. május 18., kedd, 7. oldal)</w:t>
      </w:r>
    </w:p>
    <w:p>
      <w:pPr>
        <w:pStyle w:val="Szveg"/>
        <w:rPr/>
      </w:pPr>
      <w:r>
        <w:rPr/>
      </w:r>
      <w:bookmarkStart w:id="369" w:name="d_h_c3bb83082209af8671148bec835ba73b"/>
      <w:bookmarkStart w:id="370" w:name="d_h_c3bb83082209af8671148bec835ba73b"/>
      <w:bookmarkEnd w:id="370"/>
    </w:p>
    <w:p>
      <w:pPr>
        <w:pStyle w:val="Szveg"/>
        <w:rPr/>
      </w:pPr>
      <w:r>
        <w:rPr/>
      </w:r>
    </w:p>
    <w:p>
      <w:pPr>
        <w:pStyle w:val="Szveg"/>
        <w:rPr/>
      </w:pPr>
      <w:r>
        <w:rPr/>
      </w:r>
    </w:p>
    <w:p>
      <w:pPr>
        <w:pStyle w:val="Fcm"/>
        <w:rPr/>
      </w:pPr>
      <w:bookmarkStart w:id="371" w:name="a_h_528f7d0b06e469f11091657d0f428db6"/>
      <w:bookmarkEnd w:id="371"/>
      <w:r>
        <w:rPr>
          <w:rStyle w:val="Fontfcm"/>
        </w:rPr>
        <w:t>Arckrémeket ellenőriznek</w:t>
      </w:r>
    </w:p>
    <w:p>
      <w:pPr>
        <w:pStyle w:val="Szveg"/>
        <w:rPr/>
      </w:pPr>
      <w:r>
        <w:rPr/>
      </w:r>
    </w:p>
    <w:p>
      <w:pPr>
        <w:pStyle w:val="Szveg"/>
        <w:rPr/>
      </w:pPr>
      <w:r>
        <w:rPr>
          <w:rStyle w:val="Fontszveg"/>
        </w:rPr>
        <w:t>FOGYASZTÓVÉDELEM Június végéig tart a natúr- és biokozmetikai termékek fogyasztóvédelmi ellenőrzése. A kormányhivatalok és a szaktárca laborja a természetesként, bőrbarátként, zöldként hirdetett arckrémeket vizsgálják - tájékoztatták tegnap lapunkat. A szakemberek azt mérik fel, hogy a termékek tulajdonságairól, összetevőiről, az egészségre gyakorolt hatásairól szóló közlések megfelelnek-e a valóságnak.</w:t>
      </w:r>
    </w:p>
    <w:p>
      <w:pPr>
        <w:pStyle w:val="Szveg"/>
        <w:rPr/>
      </w:pPr>
      <w:r>
        <w:rPr>
          <w:rStyle w:val="Fontszveg"/>
        </w:rPr>
        <w:t>Arckrémeket ellenőriznek június végéig</w:t>
      </w:r>
    </w:p>
    <w:p>
      <w:pPr>
        <w:pStyle w:val="Szveg"/>
        <w:rPr/>
      </w:pPr>
      <w:r>
        <w:rPr>
          <w:rStyle w:val="Fontszveg"/>
        </w:rPr>
        <w:t>BUDAPEST Június végéig tart a natúr- és biokozmetikai termékek fogyasztóvédelmi ellenőrzése, a kormányhivatalok és az Innovációs Minisztérium laborja első körben a természetesként, bőrbarátként, zöldként hirdetett arckrémeket vizsgálja - jelentette be tegnap a szaktárca. A szakemberek főként azt mérik fel, hogy a termékekről, azok tulajdonságairól, összetevőiről, az egészségre gyakorolt hatásairól szóló tájékoztatások megfelelnek-e a valóságnak.</w:t>
      </w:r>
    </w:p>
    <w:p>
      <w:pPr>
        <w:pStyle w:val="Szveg"/>
        <w:rPr/>
      </w:pPr>
      <w:r>
        <w:rPr>
          <w:rStyle w:val="Fontszveg"/>
        </w:rPr>
        <w:t>A gyártók és forgalmazók egyre többféle "zöld" és "természetes" kozmetikai terméket árusítanak natúr, bio, eco/öko, esetleg vegán megnevezéssel. Az efféle állítások csak az árucikkek önkéntes minősítése nyomán, a megfelelő tanúsítvány birtokában tüntethetők fel a csomagoláson, címkén vagy a leírásban.</w:t>
      </w:r>
    </w:p>
    <w:p>
      <w:pPr>
        <w:pStyle w:val="Szveg"/>
        <w:rPr/>
      </w:pPr>
      <w:r>
        <w:rPr>
          <w:rStyle w:val="Fontszveg"/>
        </w:rPr>
        <w:t>A natúr termékek szintetikus kémiai anyagoktól mentesek, kizárólag természetes növényi alapanyagokból készülnek. A biokozmetikumok összetevői biogazdálkodásból származnak, azaz már az alapanyaguk termesztéséhez sem használhatók fel vegyszerek.</w:t>
      </w:r>
    </w:p>
    <w:p>
      <w:pPr>
        <w:pStyle w:val="Szveg"/>
        <w:rPr/>
      </w:pPr>
      <w:r>
        <w:rPr>
          <w:rStyle w:val="Fontszveg"/>
        </w:rPr>
        <w:t>Keszthelyi Nikoletta helyettes államtitkár tudatta: ha egy gyártó, forgalmazó jogosulatlanul használja a tanúsító szervezetek logóit vagy más módon téveszti meg a vásárlókat, tisztességtelen kereskedelmi gyakorlat miatt akár több százmillió forintra bírságolható.</w:t>
      </w:r>
    </w:p>
    <w:p>
      <w:pPr>
        <w:pStyle w:val="Szveg"/>
        <w:rPr/>
      </w:pPr>
      <w:r>
        <w:rPr>
          <w:rStyle w:val="Fontszveg"/>
        </w:rPr>
        <w:t>MW</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Heves megyei Hírlap, 2021. május 18., kedd, 1+7. oldal)</w:t>
      </w:r>
    </w:p>
    <w:p>
      <w:pPr>
        <w:pStyle w:val="Szveg"/>
        <w:rPr/>
      </w:pPr>
      <w:r>
        <w:rPr/>
      </w:r>
      <w:bookmarkStart w:id="372" w:name="d_h_a76377c65df7a66fc781ef3ae41cbd7c"/>
      <w:bookmarkStart w:id="373" w:name="d_h_8fdda25401b322220b1bcf50d65dd260"/>
      <w:bookmarkStart w:id="374" w:name="d_h_528f7d0b06e469f11091657d0f428db6"/>
      <w:bookmarkStart w:id="375" w:name="d_h_a76377c65df7a66fc781ef3ae41cbd7c"/>
      <w:bookmarkStart w:id="376" w:name="d_h_8fdda25401b322220b1bcf50d65dd260"/>
      <w:bookmarkStart w:id="377" w:name="d_h_528f7d0b06e469f11091657d0f428db6"/>
      <w:bookmarkEnd w:id="375"/>
      <w:bookmarkEnd w:id="376"/>
      <w:bookmarkEnd w:id="377"/>
    </w:p>
    <w:p>
      <w:pPr>
        <w:pStyle w:val="Szveg"/>
        <w:rPr/>
      </w:pPr>
      <w:r>
        <w:rPr/>
      </w:r>
    </w:p>
    <w:p>
      <w:pPr>
        <w:pStyle w:val="Szveg"/>
        <w:rPr/>
      </w:pPr>
      <w:r>
        <w:rPr/>
      </w:r>
    </w:p>
    <w:p>
      <w:pPr>
        <w:pStyle w:val="Fcm"/>
        <w:rPr/>
      </w:pPr>
      <w:bookmarkStart w:id="378" w:name="a_h_f59e1177602b4fbed93febbd22adb2a0"/>
      <w:bookmarkEnd w:id="378"/>
      <w:r>
        <w:rPr>
          <w:rStyle w:val="Fontfcm"/>
        </w:rPr>
        <w:t>Eljárást indított a GVH az IBUSZ ellen</w:t>
      </w:r>
    </w:p>
    <w:p>
      <w:pPr>
        <w:pStyle w:val="Szveg"/>
        <w:rPr/>
      </w:pPr>
      <w:r>
        <w:rPr/>
      </w:r>
    </w:p>
    <w:p>
      <w:pPr>
        <w:pStyle w:val="Szveg"/>
        <w:rPr/>
      </w:pPr>
      <w:r>
        <w:rPr>
          <w:rStyle w:val="Fontszveg"/>
        </w:rPr>
        <w:t>Már megkezdte az IBUSZ a kötelezettségvállalásainak végrehajtását abban a versenyfelügyeleti eljárásban, amely a cég feltételezhetően megtévesztő árfeltüntetési gyakorlata miatt indult - tájékoztatta a Gazdasági Versenyhivatal (GVH) kedden az MTI-t.</w:t>
      </w:r>
    </w:p>
    <w:p>
      <w:pPr>
        <w:pStyle w:val="Szveg"/>
        <w:rPr/>
      </w:pPr>
      <w:r>
        <w:rPr>
          <w:rStyle w:val="Fontszveg"/>
        </w:rPr>
        <w:t>A közlemény szerint az utazási iroda a jövőben fenntartja az időközben bevezetett, már helyes reklámmódszereit, így a GVH eljárásának köszönhetően tisztább verseny keretében térhetnek majd vissza a szervezett utazások a járványhelyzet enyhülésével.</w:t>
      </w:r>
    </w:p>
    <w:p>
      <w:pPr>
        <w:pStyle w:val="Szveg"/>
        <w:rPr/>
      </w:pPr>
      <w:r>
        <w:rPr>
          <w:rStyle w:val="Fontszveg"/>
        </w:rPr>
        <w:t>A versenyhatóság eljárása azért indult, mert az IBUSZ Utazási Irodák Kft. honlapján közölt, közösségi médiás és kirakati hirdetései - a piacra jellemző módon - a repülőgépes utazási csomagok teljes ára helyett kizárólag a részvételi díjat tették közzé. Az utazáskor ehhez valójában hozzáadódtak egyes, kötelezően fizetendő díjtételek, például az idegenforgalmi adók és illetékek, ami megtéveszthette a fogyasztókat, valamint megnehezítette az egyes ajánlatok összehasonlítását.</w:t>
      </w:r>
    </w:p>
    <w:p>
      <w:pPr>
        <w:pStyle w:val="Szveg"/>
        <w:rPr/>
      </w:pPr>
      <w:r>
        <w:rPr>
          <w:rStyle w:val="Fontszveg"/>
        </w:rPr>
        <w:t>(kep-id=900878-align=center-title=auto-width=580-galeria=1-popup=1)</w:t>
      </w:r>
    </w:p>
    <w:p>
      <w:pPr>
        <w:pStyle w:val="Szveg"/>
        <w:rPr/>
      </w:pPr>
      <w:r>
        <w:rPr>
          <w:rStyle w:val="Fontszveg"/>
        </w:rPr>
        <w:t>A GVH hangsúlyozta: egy vállalkozás az árak reklámozásakor kétféleképpen járhat el jogszerűen. Egyrészt már az első kapcsolatfelvételkor, azaz a fogyasztó figyelmének felkeltésekor megjelenítheti a teljes, fizetendő árat. Ez teszi legjobban lehetővé a különböző árak összehasonlítását, így a fogyasztók számára ez a legkedvezőbb módszer. A másik lehetőség, hogy jól észlelhetően - az alapár megjelenítésével azonos módon, hasonló hangsúllyal - a hirdetés részeként feltüntet minden további díjelemet, amely elkerülhetetlenül részét képezi a végső árnak, megjelölve azok pontos jogcímét. A fogyasztók számára így szintén egyértelművé válhat, hogy mekkora a végösszeg, és pontosan milyen elemekből tevődik össze.</w:t>
      </w:r>
    </w:p>
    <w:p>
      <w:pPr>
        <w:pStyle w:val="Szveg"/>
        <w:rPr/>
      </w:pPr>
      <w:r>
        <w:rPr>
          <w:rStyle w:val="Fontszveg"/>
        </w:rPr>
        <w:t>Az IBUSZ a versenyhivatali eljárás során önként módosította kérdéses gyakorlatát, csatlakozva a Magyar Utazási Irodák Szövetsége (MUISZ) teljes árat alkalmazó kezdeményezéséhez. A versenyhatóság - tekintettel a járványhelyzet miatti piaci visszaesésre is - elfogadta a vállalkozás előremutató kötelezettség-vállalását. Ez alapján a cég a jövőben is fenntartja önként megkezdett, az árak egyértelmű feltüntetésére vonatkozó kommunikációját, és elvárja ugyanezt partnereitől a közvetített csomagok esetében. Az IBUSZ emellett idén tavaszig kampányt folytatott a fogyasztók tájékoztatása érdekében, célirányú oktatásban részesítette értékesítőit, valamint olyan belső megfelelési programot dolgozott ki és vezetett be, amely a jövőben hatékonyan segíthet elkerülni a hasonló típusú jogsértéseket - közölte a GVH. - Turizmus Online</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turizmusonline.hu, 2021. május 18., kedd)</w:t>
      </w:r>
    </w:p>
    <w:p>
      <w:pPr>
        <w:pStyle w:val="Szveg"/>
        <w:rPr/>
      </w:pPr>
      <w:r>
        <w:rPr/>
      </w:r>
      <w:bookmarkStart w:id="379" w:name="d_h_a879a39c01bf52cd59438dda411c3ba2"/>
      <w:bookmarkStart w:id="380" w:name="d_h_f59e1177602b4fbed93febbd22adb2a0"/>
      <w:bookmarkStart w:id="381" w:name="d_h_a879a39c01bf52cd59438dda411c3ba2"/>
      <w:bookmarkStart w:id="382" w:name="d_h_f59e1177602b4fbed93febbd22adb2a0"/>
      <w:bookmarkEnd w:id="381"/>
      <w:bookmarkEnd w:id="382"/>
    </w:p>
    <w:p>
      <w:pPr>
        <w:pStyle w:val="Szveg"/>
        <w:rPr/>
      </w:pPr>
      <w:r>
        <w:rPr/>
      </w:r>
      <w:bookmarkStart w:id="383" w:name="d_h_f9de1e94cd29b9888e3182eb3b727042"/>
      <w:bookmarkStart w:id="384" w:name="d_h_92f2c4e169712f049e137f73df23bc2c"/>
      <w:bookmarkStart w:id="385" w:name="d_h_a4dcf4230971493b60036aa8bcac5351"/>
      <w:bookmarkStart w:id="386" w:name="d_h_f9de1e94cd29b9888e3182eb3b727042"/>
      <w:bookmarkStart w:id="387" w:name="d_h_92f2c4e169712f049e137f73df23bc2c"/>
      <w:bookmarkStart w:id="388" w:name="d_h_a4dcf4230971493b60036aa8bcac5351"/>
      <w:bookmarkEnd w:id="386"/>
      <w:bookmarkEnd w:id="387"/>
      <w:bookmarkEnd w:id="388"/>
    </w:p>
    <w:p>
      <w:pPr>
        <w:pStyle w:val="Szveg"/>
        <w:rPr/>
      </w:pPr>
      <w:r>
        <w:rPr/>
      </w:r>
    </w:p>
    <w:p>
      <w:pPr>
        <w:pStyle w:val="Fcm"/>
        <w:rPr/>
      </w:pPr>
      <w:bookmarkStart w:id="389" w:name="a_h_9274f6a53040b344ae0fb0d18f7b0329"/>
      <w:bookmarkEnd w:id="389"/>
      <w:r>
        <w:rPr>
          <w:rStyle w:val="Fontfcm"/>
        </w:rPr>
        <w:t>Amikor úgy gondolod, szarabb már nem lehet, jön a vodafon</w:t>
      </w:r>
    </w:p>
    <w:p>
      <w:pPr>
        <w:pStyle w:val="Szveg"/>
        <w:rPr/>
      </w:pPr>
      <w:r>
        <w:rPr/>
      </w:r>
    </w:p>
    <w:p>
      <w:pPr>
        <w:pStyle w:val="Szveg"/>
        <w:rPr/>
      </w:pPr>
      <w:r>
        <w:rPr>
          <w:rStyle w:val="Fontszveg"/>
        </w:rPr>
        <w:t>Igen, vodafon és nem Vodafone!Csupa kisbetűvel, ráadásul helytelenül leírva, ugyanis a "szolgáltató" hitványabb, mint azt Nemecsekről bárki is gondolta valaha. Ja, és igen, idézőjelben a...</w:t>
      </w:r>
    </w:p>
    <w:p>
      <w:pPr>
        <w:pStyle w:val="Szveg"/>
        <w:rPr/>
      </w:pPr>
      <w:r>
        <w:rPr>
          <w:rStyle w:val="Fontszveg"/>
        </w:rPr>
        <w:t>The post Amikor úgy gondolod, szarabb már nem lehet, jön a vodafon appeared first on Teszt a lelke mindennek.</w:t>
      </w:r>
    </w:p>
    <w:p>
      <w:pPr>
        <w:pStyle w:val="Szveg"/>
        <w:rPr/>
      </w:pPr>
      <w:r>
        <w:rPr>
          <w:rStyle w:val="Fontszveg"/>
        </w:rPr>
        <w:t>Igen, vodafon és nem Vodafone!Csupa kisbetűvel, ráadásul helytelenül leírva, ugyanis a "szolgáltató" hitványabb, mint azt Nemecsekről bárki is gondolta valaha. Ja, és igen, idézőjelben a szolgáltatő, ugyanis az nem szolgáltatás, amit az egykori UPC-s ügyfelekkel művelnek! Évekkel körábban, amikor jelenlegi otthonunkba költöztünk, alaposan körbejártuk, melyik tv/internet szolgálatató lehet a legjobb választás Turán.Azt - korábbai tapasztalataink alapján - jól tudtuk, hogy sem píártelekom, sem az invitel nem jöhet szóba. Végül a UPC mellett döntöttünk és néhány kisebb (no meg egy nagyobb/hosszabb) leálláson kívül nem is volt igazán gond a szolgáltatással. Egészen addig, amíg a nyomorult vodafon (SIC - mint fentebb ) át nem vette a megszűnő UPC ügyfeleket. Na, attól kezdve, hogy a "vörösök" kezdtek szolgáltatni, heti rendszerességű lett , hogy a beltéri televíziós egység lefagyott, vagy épp a net csigalassúságúra "váltott". A havi minimum kettő teljes szolgáltatási szünetet pedig nyugodtan bekalkulálhatta az előfizető. A biztosítékot azonban nem evvel a hitvány szolgáltatással verte ki a vode, hanem azzal a telefonhívással, amit másfél het ejtett meg irányunkban a cég!Ggondoltak ugyanis egy merészet és szépen lekapcsolták a televíziós műsorok visszanézési lehetőségét...Ez igazából fel sem tünt addig, amíg nem közölték telefonon, hogy majd akkor visszakapcsolják, ha a beltéri egységet kicseréljük és drágább előzizetésre váltjuk. Nos, kedvesnek egyáltalán nem mevezhető, gyökér vodafon!Ez, így, ebben a formában kimeríti a zsarolás tényét, ami amellett, hogy a fogyasztóvédelmet, valamint az NNHH-t is nyilván érdekli, a BTK paragrafusai között is megtalálható. Azaz törvénybe ütköző, akár börtönnel büntetendő! Észrevételeinket jeleztem a vodafon sajtóosztájának is, ám egy hét alatt válaszra sem tudtak méltatni. A bejelentést természetesen megtettük a fogyasztóvédelem, illetve a hírközlési hatóság irányába.Most legalább tezteljük azt is, Ők hogyan intézik a hsonló ügyeket... A vodafon már bizonyította, hogy minősíthetetlenül szarul! "Veled a lelkem féktelen, Vodafone a székletem!" The post Amikor úgy gondolod, szarabb már nem lehet, jön a vodafon appeared first on Teszt a lelke mindennek. - Teszt Elek</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tesztalelkemindennek.hu, 2021. május 18., kedd)</w:t>
      </w:r>
    </w:p>
    <w:p>
      <w:pPr>
        <w:pStyle w:val="Szveg"/>
        <w:rPr/>
      </w:pPr>
      <w:r>
        <w:rPr/>
      </w:r>
      <w:bookmarkStart w:id="390" w:name="d_h_015c6b2fd0621328a9b2510aa0c081b0"/>
      <w:bookmarkStart w:id="391" w:name="d_h_9274f6a53040b344ae0fb0d18f7b0329"/>
      <w:bookmarkStart w:id="392" w:name="d_h_015c6b2fd0621328a9b2510aa0c081b0"/>
      <w:bookmarkStart w:id="393" w:name="d_h_9274f6a53040b344ae0fb0d18f7b0329"/>
      <w:bookmarkEnd w:id="392"/>
      <w:bookmarkEnd w:id="393"/>
    </w:p>
    <w:p>
      <w:pPr>
        <w:pStyle w:val="Szveg"/>
        <w:rPr/>
      </w:pPr>
      <w:r>
        <w:rPr/>
      </w:r>
    </w:p>
    <w:p>
      <w:pPr>
        <w:pStyle w:val="Szveg"/>
        <w:rPr/>
      </w:pPr>
      <w:r>
        <w:rPr/>
      </w:r>
    </w:p>
    <w:p>
      <w:pPr>
        <w:pStyle w:val="Fcm"/>
        <w:rPr/>
      </w:pPr>
      <w:bookmarkStart w:id="394" w:name="a_h_17ce907db94a9ac14f9f08d0e59e4c88"/>
      <w:bookmarkEnd w:id="394"/>
      <w:r>
        <w:rPr>
          <w:rStyle w:val="Fontfcm"/>
        </w:rPr>
        <w:t>Jelentős bírságot kapott a C-peptid termékek forgalmazója</w:t>
      </w:r>
    </w:p>
    <w:p>
      <w:pPr>
        <w:pStyle w:val="Szveg"/>
        <w:rPr/>
      </w:pPr>
      <w:r>
        <w:rPr/>
      </w:r>
    </w:p>
    <w:p>
      <w:pPr>
        <w:pStyle w:val="Szveg"/>
        <w:rPr/>
      </w:pPr>
      <w:r>
        <w:rPr>
          <w:rStyle w:val="Fontszveg"/>
        </w:rPr>
        <w:t>A Gazdasági Versenyhivatal (GVH) jogellenes reklámozásért a maximálisan kiszabható 117,8 millió forintos büntetést rótta ki a cégre.</w:t>
      </w:r>
    </w:p>
    <w:p>
      <w:pPr>
        <w:pStyle w:val="Szveg"/>
        <w:rPr/>
      </w:pPr>
      <w:r>
        <w:rPr>
          <w:rStyle w:val="Fontszveg"/>
        </w:rPr>
        <w:t>A hatóság MTI-hez eljuttatott közleménye szerint a Vargapeptide családba tartozó Proinzulin C-peptid kozmetikumok hirdetései valótlanul tulajdonítottak gyógyhatást, többek között koronavírus elleni hatásosságot a termékeknek. A nemzeti versenyhatóság tavaly indított eljárást a Max-Immun Kft. -vel szemben az általa forgalomba hozott, proinzulin C-peptidet tartalmazó kozmetikumok kereskedelmi kommunikációi miatt, amelyek azt sugallták, hogy a termékek alkalmasak számos betegség, rendellenesség - köztük a különböző rákbetegségek, az autizmus, a cukorbetegség, valamint a COVID-19 - gyógyítására - írják a közleményben. Kiemelték, hogy a vizsgálat során a GVH halaszthatatlan beavatkozást tartott szükségesnek, ezért a fogyasztói károk megelőzése érdekében múlt nyáron ideiglenesen eltiltotta a céget a termékek reklámozásától. A most lezárult eljárás feltárta, hogy a hirdetések megalapozatlanul, a fogyasztókat megtévesztve alkalmaztak az egészségre vonatkozó állításokat, megsértették a kozmetikai termékekre vonatkozó európai közösségi szabályozást is - tájékoztatott a GVH. A hatóság a döntésnél figyelembe vette egyebek mellett, hogy az érintett fogyasztói kör sérülékeny, így különösen fogékony az egészségi állapot javulásának ígéretére. A bírság összegét növelte az a körülmény is, hogy a cég a jogsértést az OGYÉI nyilvános figyelmeztetése, a termékcsalád honlapjainak gyógyszerészeti hatósági letiltása, illetve a GVH ideiglenes intézkedése ellenére is folytatta. A GVH eljáró versenytanácsa további súlyosító körülményként értékelte, hogy az elmúlt 10 évben a Max-Immun Kft. -vel szemben immár a harmadik, azonos típusú jogsértését állapította meg. A GVH döntött a már megjelent, jogellenes kereskedelmi kommunikáció törléséről is. Amennyiben a Max-Immun Kft. nem tenne eleget ennek a versenyhatósági tiltásnak, úgy a GVH eljáró versenytanácsa rendelkezett arról is, hogy a jogellenes hirdetéseket az azokat megjelenítő vállalkozások - Facebook, Vimeo, Mediaworks, YouTube - töröljék felületeikről - olvasható a GVH közleményében. - Kiss Sándor</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mediapiac.com, 2021. május 18., kedd)</w:t>
      </w:r>
    </w:p>
    <w:p>
      <w:pPr>
        <w:pStyle w:val="Szveg"/>
        <w:rPr/>
      </w:pPr>
      <w:r>
        <w:rPr/>
      </w:r>
      <w:bookmarkStart w:id="395" w:name="d_h_63351885ca43aa7629fa0f6be49d0318"/>
      <w:bookmarkStart w:id="396" w:name="d_h_17ce907db94a9ac14f9f08d0e59e4c88"/>
      <w:bookmarkStart w:id="397" w:name="d_h_63351885ca43aa7629fa0f6be49d0318"/>
      <w:bookmarkStart w:id="398" w:name="d_h_17ce907db94a9ac14f9f08d0e59e4c88"/>
      <w:bookmarkEnd w:id="397"/>
      <w:bookmarkEnd w:id="398"/>
    </w:p>
    <w:p>
      <w:pPr>
        <w:pStyle w:val="Szveg"/>
        <w:rPr/>
      </w:pPr>
      <w:r>
        <w:rPr/>
      </w:r>
    </w:p>
    <w:p>
      <w:pPr>
        <w:pStyle w:val="Szveg"/>
        <w:rPr/>
      </w:pPr>
      <w:r>
        <w:rPr/>
      </w:r>
    </w:p>
    <w:p>
      <w:pPr>
        <w:pStyle w:val="Fcm"/>
        <w:rPr/>
      </w:pPr>
      <w:bookmarkStart w:id="399" w:name="a_h_5b62a83f1b93e063bdfd1238cfd25a1d"/>
      <w:bookmarkEnd w:id="399"/>
      <w:r>
        <w:rPr>
          <w:rStyle w:val="Fontfcm"/>
        </w:rPr>
        <w:t>Lejárt az áruk szavatossága</w:t>
      </w:r>
    </w:p>
    <w:p>
      <w:pPr>
        <w:pStyle w:val="Szveg"/>
        <w:rPr/>
      </w:pPr>
      <w:r>
        <w:rPr/>
      </w:r>
    </w:p>
    <w:p>
      <w:pPr>
        <w:pStyle w:val="Szveg"/>
        <w:rPr/>
      </w:pPr>
      <w:r>
        <w:rPr>
          <w:rStyle w:val="Fontszveg"/>
        </w:rPr>
        <w:t>Több mint egy tonna élelmiszerrel volt gond a tuzséri kisboltban.</w:t>
      </w:r>
    </w:p>
    <w:p>
      <w:pPr>
        <w:pStyle w:val="Szveg"/>
        <w:rPr/>
      </w:pPr>
      <w:r>
        <w:rPr>
          <w:rStyle w:val="Fontszveg"/>
        </w:rPr>
        <w:t>TUZSÉR. A Nemzeti Élelmiszerlánc-biztonsági Hivatal honlapján olvasható, hogy egy tuzséri élelmiszerüzlet ellenőrzése során több mint 1,2 tonna élelmiszer-biztonsági szempontból kifogásolható élelmiszert vontak ki a forgalomból a Nébih szakemberei. Összesen 41 tétel élelmiszer (például hús és húskészítmények, kefir, joghurt, tejitalok és egyéb tejtermékek) esetében intézkedtek az illetékesek. A hatóság elrendelte ezen élelmiszerek kivonását a forgalomból.</w:t>
      </w:r>
    </w:p>
    <w:p>
      <w:pPr>
        <w:pStyle w:val="Szveg"/>
        <w:rPr/>
      </w:pPr>
      <w:r>
        <w:rPr>
          <w:rStyle w:val="Fontszveg"/>
        </w:rPr>
        <w:t>Nagy gond volt az élelmiszerrel</w:t>
      </w:r>
    </w:p>
    <w:p>
      <w:pPr>
        <w:pStyle w:val="Szveg"/>
        <w:rPr/>
      </w:pPr>
      <w:r>
        <w:rPr>
          <w:rStyle w:val="Fontszveg"/>
        </w:rPr>
        <w:t>A kisboltban lejárt fogyaszthatósági idejű élelmiszert, a telepen eredetigazolás nélküli tűzifát talált a Nébih.</w:t>
      </w:r>
    </w:p>
    <w:p>
      <w:pPr>
        <w:pStyle w:val="Szveg"/>
        <w:rPr/>
      </w:pPr>
      <w:r>
        <w:rPr>
          <w:rStyle w:val="Fontszveg"/>
        </w:rPr>
        <w:t>TUZSÉR, HODÁSZ. Egy tuzséri élelmiszerüzlet ellenőrzése során több mint 1,2 tonna, élelmiszer-biztonsági szempontból kifogásolható élelmiszert vontak ki a forgalomból a Nemzeti Élelmiszerlánc-biztonsági Hivatal (Nébih) szakemberei - olvasható a hivatal honlapján.</w:t>
      </w:r>
    </w:p>
    <w:p>
      <w:pPr>
        <w:pStyle w:val="Szveg"/>
        <w:rPr/>
      </w:pPr>
      <w:r>
        <w:rPr>
          <w:rStyle w:val="Fontszveg"/>
        </w:rPr>
        <w:t>A problémás élelmiszerek (például hús és húskészítmények, kefir, joghurt, tejitalok és egyéb tejtermékek) közül 365,19 kg lejárt fogyaszthatósági idejű, 181,04 kg lejárt minőségmegőrzési idejű volt, továbbá 702,77 kg nem nyomon követhető terméket is találtak az ellenőrök - áll a közleményben.</w:t>
      </w:r>
    </w:p>
    <w:p>
      <w:pPr>
        <w:pStyle w:val="Szveg"/>
        <w:rPr/>
      </w:pPr>
      <w:r>
        <w:rPr>
          <w:rStyle w:val="Fontszveg"/>
        </w:rPr>
        <w:t>A kifogásolt élelmiszerek egy részét az eladótérben, másik részét a raktárban tárolták, elkülönítés és a forgalmazást tiltó jelölés nélkül.</w:t>
      </w:r>
    </w:p>
    <w:p>
      <w:pPr>
        <w:pStyle w:val="Szveg"/>
        <w:rPr/>
      </w:pPr>
      <w:r>
        <w:rPr>
          <w:rStyle w:val="Fontszveg"/>
        </w:rPr>
        <w:t>A hatóság 41 tétel élelmiszer forgalomból kivonását rendelte el azonnali hatállyal és tiltotta meg a forgalomba hozatalát. A vállalkozó az érintett termékek elszállításáról a hatósági ellenőrzés ideje alatt gondoskodott.</w:t>
      </w:r>
    </w:p>
    <w:p>
      <w:pPr>
        <w:pStyle w:val="Szveg"/>
        <w:rPr/>
      </w:pPr>
      <w:r>
        <w:rPr>
          <w:rStyle w:val="Fontszveg"/>
        </w:rPr>
        <w:t>Elkobozták a tűzifát</w:t>
      </w:r>
    </w:p>
    <w:p>
      <w:pPr>
        <w:pStyle w:val="Szveg"/>
        <w:rPr/>
      </w:pPr>
      <w:r>
        <w:rPr>
          <w:rStyle w:val="Fontszveg"/>
        </w:rPr>
        <w:t>Pár nappal korábban pedig arról számoltak be, hogy a Nébih EUTR-ellenőrei helyszíni vizsgálaton észlelték, hogy egy nagykanizsai és egy hodászi telephelyen jóval több fa van, mint amit a nyilvántartásban és a bemutatott eredetigazoló dokumentumokon feltüntettek. A többlet famennyiség eredete nem volt igazolt, nyomon követhetősége megszakadt, enélkül pedig illegális eredetűnek minősül minden fatermék. A szankció ilyen esetben erdővédelmi bírság és az illegális eredetű fatermék elkobzása. A renitens kereskedőtől 1400 m3 tűzifát koboztak el az ellenőrök.</w:t>
      </w:r>
    </w:p>
    <w:p>
      <w:pPr>
        <w:pStyle w:val="Szveg"/>
        <w:rPr/>
      </w:pPr>
      <w:r>
        <w:rPr>
          <w:rStyle w:val="Fontszveg"/>
        </w:rPr>
        <w:t>Habár a kereskedők bejelentkeztek a Nébih hatósági rendszerébe, az elmúlt évben jelentősen lazítottak a nyilvántartás vezetésén. Az ilyen és hasonló negatív tapasztalatok miatt a Nébih ellenőrei az idén kiemelten ellenőrzik a szállítójegyeket és a telephelyi nyilvántartást.</w:t>
      </w:r>
    </w:p>
    <w:p>
      <w:pPr>
        <w:pStyle w:val="Szveg"/>
        <w:rPr/>
      </w:pPr>
      <w:r>
        <w:rPr>
          <w:rStyle w:val="Fontszveg"/>
        </w:rPr>
        <w:t>Több mint egy hónapja lejárt a termék minősége</w:t>
      </w:r>
    </w:p>
    <w:p>
      <w:pPr>
        <w:pStyle w:val="Szveg"/>
        <w:rPr/>
      </w:pPr>
      <w:r>
        <w:rPr>
          <w:rStyle w:val="Fontszveg"/>
        </w:rPr>
        <w:t>KM</w:t>
      </w:r>
    </w:p>
    <w:p>
      <w:pPr>
        <w:pStyle w:val="Szveg"/>
        <w:rPr/>
      </w:pPr>
      <w:r>
        <w:rPr>
          <w:rStyle w:val="Fontszveg"/>
        </w:rPr>
        <w:t>KM</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Kelet Magyarország, 2021. május 19., szerda, 1+3. oldal)</w:t>
      </w:r>
    </w:p>
    <w:p>
      <w:pPr>
        <w:pStyle w:val="Szveg"/>
        <w:rPr/>
      </w:pPr>
      <w:r>
        <w:rPr/>
      </w:r>
      <w:bookmarkStart w:id="400" w:name="d_h_5b62a83f1b93e063bdfd1238cfd25a1d"/>
      <w:bookmarkStart w:id="401" w:name="d_h_5b62a83f1b93e063bdfd1238cfd25a1d"/>
      <w:bookmarkEnd w:id="401"/>
    </w:p>
    <w:p>
      <w:pPr>
        <w:pStyle w:val="Szveg"/>
        <w:rPr/>
      </w:pPr>
      <w:r>
        <w:rPr/>
      </w:r>
    </w:p>
    <w:p>
      <w:pPr>
        <w:pStyle w:val="Szveg"/>
        <w:rPr/>
      </w:pPr>
      <w:r>
        <w:rPr/>
      </w:r>
    </w:p>
    <w:p>
      <w:pPr>
        <w:pStyle w:val="Fcm"/>
        <w:rPr/>
      </w:pPr>
      <w:bookmarkStart w:id="402" w:name="a_h_a4dcf4230971493b60036aa8bcac5351"/>
      <w:bookmarkEnd w:id="402"/>
      <w:r>
        <w:rPr>
          <w:rStyle w:val="Fontfcm"/>
        </w:rPr>
        <w:t>Egyértelműbb utazási hirdetések</w:t>
      </w:r>
    </w:p>
    <w:p>
      <w:pPr>
        <w:pStyle w:val="Szveg"/>
        <w:rPr/>
      </w:pPr>
      <w:r>
        <w:rPr/>
      </w:r>
    </w:p>
    <w:p>
      <w:pPr>
        <w:pStyle w:val="Szveg"/>
        <w:rPr/>
      </w:pPr>
      <w:r>
        <w:rPr>
          <w:rStyle w:val="Fontszveg"/>
        </w:rPr>
        <w:t>Megkezdte az IBUSZ a kötelezettségvállalásainak végrehajtását abban a versenyfelügyeleti eljárásban, amely megtévesztő árfeltüntetési gyakorlat miatt indult - közölte a Gazdasági Versenyhivatal. Azért indult eljárás, mert az iroda a honlapján és a közösségi médiában közölt hirdetéseiben a repülőgépes utazási csomagok teljes ára helyett csak a részvételi díjat tüntette fel, ezzel megtéveszthette a fogyasztókat, és megnehezítette az utazási ajánlatok összehasonlítását is. | VG</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Világgazdaság, 2021. május 19., szerda, 4. oldal)</w:t>
      </w:r>
    </w:p>
    <w:p>
      <w:pPr>
        <w:pStyle w:val="Szveg"/>
        <w:rPr/>
      </w:pPr>
      <w:r>
        <w:rPr/>
      </w:r>
    </w:p>
    <w:p>
      <w:pPr>
        <w:pStyle w:val="Szveg"/>
        <w:rPr/>
      </w:pPr>
      <w:r>
        <w:rPr/>
      </w:r>
      <w:bookmarkStart w:id="403" w:name="d_h_4d8c65e6b69a41a91222e4066c879f49"/>
      <w:bookmarkStart w:id="404" w:name="d_h_4d8c65e6b69a41a91222e4066c879f49"/>
      <w:bookmarkEnd w:id="404"/>
    </w:p>
    <w:p>
      <w:pPr>
        <w:pStyle w:val="Szveg"/>
        <w:rPr/>
      </w:pPr>
      <w:r>
        <w:rPr/>
      </w:r>
    </w:p>
    <w:p>
      <w:pPr>
        <w:pStyle w:val="Fcm"/>
        <w:rPr/>
      </w:pPr>
      <w:bookmarkStart w:id="405" w:name="a_h_87468c7984e56313951bb778deacb766"/>
      <w:bookmarkEnd w:id="405"/>
      <w:r>
        <w:rPr>
          <w:rStyle w:val="Fontfcm"/>
        </w:rPr>
        <w:t>A versenyhatóság az újranyitás során is figyeli az árverseny tisztaságát</w:t>
      </w:r>
    </w:p>
    <w:p>
      <w:pPr>
        <w:pStyle w:val="Szveg"/>
        <w:rPr/>
      </w:pPr>
      <w:r>
        <w:rPr/>
      </w:r>
    </w:p>
    <w:p>
      <w:pPr>
        <w:pStyle w:val="Szveg"/>
        <w:rPr/>
      </w:pPr>
      <w:r>
        <w:rPr>
          <w:rStyle w:val="Fontszveg"/>
        </w:rPr>
        <w:t>A versenyhatóság az újranyitás során is figyeli az árverseny tisztaságát - hívta fel a figyelmet a Gazdasági Versenyhivatal (GVH), miután a tudomására jutott, hogy egy sportvállalkozások érdekképviseletét ellátó országos szövetség</w:t>
      </w:r>
    </w:p>
    <w:p>
      <w:pPr>
        <w:pStyle w:val="Szveg"/>
        <w:rPr/>
      </w:pPr>
      <w:r>
        <w:rPr>
          <w:rStyle w:val="Fontszveg"/>
        </w:rPr>
        <w:t>A GVH csütörtöki közleménye szerint a hatóság felhívta a szövetség figyelmét, hogy az ilyen magatartás a versenykorlátozást tiltó szabályokba ütközhet, ezért célszerű önkéntesen felhagyni ezzel a tervezett gyakorlattal. Mint írták, a járványhelyzet miatt hátrányba került ágazatok szereplői fokozottan próbálják pótolni a szolgáltatások kieséséből származó veszteségeiket. Mindeközben óhatatlanul felbukkanhatnak olyan üzleti megoldások is, amelyek a versenyjogi tilalmak valamelyikébe ütközhetnek. Ezen körülmények miatt a nemzeti versenyhatóság kiemelten figyel minden olyan magatartást, amely a felmerülő többletterhek egy részét összehangolt árazás útján próbálja meg a fogyasztókra hárítani: az ilyen jellegű összejátszások ugyanis kartellnek - szigorúan tiltott, súlyos társadalmi károkat okozó versenykorlátozó megállapodásnak - minősülhetnek. A GVH korábban már felhívta a figyelmet, hogy a szakmai szervezeteknek, szövetségeknek, kamaráknak is be kell tartaniuk a versenyjogi előírásokat: az érdekképviselet nem jelentheti az árverseny "moderálását" vagy kiiktatását. A GVH fokozott figyelemmel kíséri a gazdaság újranyitását, hiszen ebben az időszakban számos vállalkozás célozhatja meg a versenyhatások mérsékléséből származó potenciális nyereségtöbbletet. Figyelembe véve a vállalkozások és a lakosság számos rétegének nehéz helyzetét, a versenyhatóság pártolja az olyan megoldásokat, amelyek a valószínűsíthető jogsértések önkéntes korrekciójához vezetnek. Akik azonban kitartanak a tiltott gyakorlatok mellett, a hatóság határozott fellépésére számíthatnak - írták. -</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penzugyguru.co.hu, 2021. május 19., szerda)</w:t>
      </w:r>
    </w:p>
    <w:p>
      <w:pPr>
        <w:pStyle w:val="Szveg"/>
        <w:rPr/>
      </w:pPr>
      <w:r>
        <w:rPr/>
      </w:r>
      <w:bookmarkStart w:id="406" w:name="d_h_6f4f1eb09a24c030bea98d9cf8305049"/>
      <w:bookmarkStart w:id="407" w:name="d_h_87468c7984e56313951bb778deacb766"/>
      <w:bookmarkStart w:id="408" w:name="d_h_6f4f1eb09a24c030bea98d9cf8305049"/>
      <w:bookmarkStart w:id="409" w:name="d_h_87468c7984e56313951bb778deacb766"/>
      <w:bookmarkEnd w:id="408"/>
      <w:bookmarkEnd w:id="409"/>
    </w:p>
    <w:p>
      <w:pPr>
        <w:pStyle w:val="Szveg"/>
        <w:rPr/>
      </w:pPr>
      <w:r>
        <w:rPr/>
      </w:r>
    </w:p>
    <w:p>
      <w:pPr>
        <w:pStyle w:val="Szveg"/>
        <w:rPr/>
      </w:pPr>
      <w:r>
        <w:rPr/>
      </w:r>
    </w:p>
    <w:p>
      <w:pPr>
        <w:pStyle w:val="Fcm"/>
        <w:rPr/>
      </w:pPr>
      <w:bookmarkStart w:id="410" w:name="a_h_3af816872e4f6c06e9f384854bd3d711"/>
      <w:bookmarkEnd w:id="410"/>
      <w:r>
        <w:rPr>
          <w:rStyle w:val="Fontfcm"/>
        </w:rPr>
        <w:t>Korlátozzák-e a Revolut-os átutalásokat a bankok?</w:t>
      </w:r>
    </w:p>
    <w:p>
      <w:pPr>
        <w:pStyle w:val="Szveg"/>
        <w:rPr/>
      </w:pPr>
      <w:r>
        <w:rPr/>
      </w:r>
    </w:p>
    <w:p>
      <w:pPr>
        <w:pStyle w:val="Szveg"/>
        <w:rPr/>
      </w:pPr>
      <w:r>
        <w:rPr>
          <w:rStyle w:val="Fontszveg"/>
        </w:rPr>
        <w:t>Lehet-e a jövőben Revolut-os kártyára, számlára utalni? Korlátozzák-e bármilyen módon a bankok a Revolut-os átutalásokat? Erről kérdeztük a kereskedelmi bankokat és a Magyar Bankszövetséget. Megvizsgáltuk továbbá, hogy milyen előnyökkel és hátrányokkal járhat a határon átnyúló elektronikus számla- és kártyaszolgáltatások használata.</w:t>
      </w:r>
    </w:p>
    <w:p>
      <w:pPr>
        <w:pStyle w:val="Szveg"/>
        <w:rPr/>
      </w:pPr>
      <w:r>
        <w:rPr>
          <w:rStyle w:val="Fontszveg"/>
        </w:rPr>
        <w:t>A Revolut-os számlára, kártyára történő utalások egyes bankoknál nem volt végrehajtható. A témával kapcsolatban megkérdeztük a hazai pénzintézeteket. A válaszok alapján a Takarékbank, az MKB Bank, az OTP Bank és az Erste Bank sem korlátozza a Revolut-os utalásokat. A Budapest Bank visszajelzése alapján egyes kereskedői weboldalak nem felelnek meg az új uniós rendelet előírásainak, valamint nem működnek megfelelően. Ezeken a felületeken a Budapest Bank ügyfelei gyakran tapasztalhatják, hogy a vásárlás végső fázisában a tranzakció megszakad, illetve elutasításra kerül. Jelenleg a Revolut is ezen szolgáltatók közé tartozik, de a Budapest Bank már felvette velük a kapcsolatot a probléma megoldása érdekében. Megkérdeztük továbbá a Magyar Bankszövetséget is, mely nem adott ki ajánlást a Revolut-os utalásokkal kapcsolatban. Mi az a Revolut és miért válasszák egyre többen? A Revolut egy pénzügyi technológiai vállalat, amely banki szolgáltatásokat kínál. A vállalat székhelye Londonban található. A Revolut segítségével elkerülhető a pénzkezelés rejtett költségeinek többsége, illetve a kedvezőtlen devizaváltási árfolyam vásárlás vagy eladás esetén. A Revolut-al rendelkezőknek költséges devizaszámlákat sem kell fenntartaniuk és nem kell bankkártyát igényelniük és fizetniük. Ha külföldön vagyunk, akkor a Revolut segítségével gyakorlatilag középárfolyamon adhatunk és vehetünk devizákat, a devizaszámla-kezelés díjmentes, a Revolutos "bankkártya" ingyenes. Emellett azonnal és ingyenesen lehet pénzt utalni és fogadni a rendszeren belül. A regisztráció is rendkívül gyors és online módon zajlik. Ha tehát külföldre utazunk, a Revolut elméletileg hasznos és kényelmes módja lehet, hogy pénzt spóroljunk. Kockázatok A Magyar Nemzeti Bank korábban már felhívta a figyelmet, hogy kockázatok merülhetnek fel egyes határon átnyúló elektronikus számla- és kártyaszolgáltatásoknál. Ilyen szolgáltató a Revolut is. A jegybank határon átnyúló fintech cégekkel szembeni fogyasztóvédelmi felügyelési eszközei korlátozottak. Az itthoni ügyfelek közt a nagy-britanniai központú Revolut Ltd, a szintén brit TransferWise Ltd, illetve a luxembourgi PayPal (Europe) vált mostanáig a legnépszerűbbé. Ezek egyike sem magyarországi székhelyű bank. A magyar jegybankhoz érkezett ügyféljelzések és sajtóhírek szerint egyes fintech cégeknél előfordul, hogy bizonytalan időre - de akár több hónapra is - indoklás nélkül zárolják az ügyfél akár nagyobb összeget is tartalmazó számláját, s dokumentumokat kérnek be a blokkolás feloldására. Több szolgáltató honlapján hiányoznak, vagy csak töredékesek az elektronikus felhasználói felületeken a magyar nyelvű tájékoztatások. Nincs élőhangos vagy akár Magyarországon személyesen is felkereshető ügyfélszolgálat. Az ügyfelek olykor csak elégtelen információt nyújtó robotokkal, chatbot-okkal tudnak angol nyelven kommunikálni. Egyes ügyfelek azt jelezték a jegybanknak, hogy az elégtelen tájékoztatás miatt nem értesültek például arról, hogy az adott szolgáltatónál "felárasak" a hétvégi tranzakciók, hirtelen megdrágulnak a kártyatranzakciós díjak: például bizonyos bank-, illetve hitelkártyák esetében készpénzfelvételnek minősül a szolgáltatóhoz feltöltött pénzösszeg, vagy néhány országban nem fogadják el a fintech cég kártyáját. Probléma az is, hogy az ügyfélpanaszokra lassan vagy egyáltalán nem válaszolnak. A határon átnyúló szolgáltatók üzleti megbízhatósági és fogyasztóvédelmi felügyeletét az európai uniós jogszabályok alapján az anyaországuk szerinti pénzügyi felügyeleti hatóság látja el. A Magyar Nemzeti Banknak - "fogadó országbeli" felügyeletként - csak korlátozott fogyasztóvédelmi jogosítványai vannak működésükre. Az e-fintech cégek ügyfélszámláin lévő pénzekre nem terjed ki ráadásul az Országos Betétbiztosítási Alap vagy bármilyen egyéb magyarországi garanciaalap védelme. Az elektronikuspénz-kibocsátó és pénzforgalmi intézmények nem tagjai a saját anyaországuk szerint betétgarancia rendszernek sem. - HP</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novekedes.hu, 2021. május 19., szerda)</w:t>
      </w:r>
    </w:p>
    <w:p>
      <w:pPr>
        <w:pStyle w:val="Szveg"/>
        <w:rPr/>
      </w:pPr>
      <w:r>
        <w:rPr/>
      </w:r>
      <w:bookmarkStart w:id="411" w:name="d_h_3af816872e4f6c06e9f384854bd3d711"/>
      <w:bookmarkStart w:id="412" w:name="d_h_3af816872e4f6c06e9f384854bd3d711"/>
      <w:bookmarkEnd w:id="412"/>
    </w:p>
    <w:p>
      <w:pPr>
        <w:pStyle w:val="Szveg"/>
        <w:rPr/>
      </w:pPr>
      <w:r>
        <w:rPr/>
      </w:r>
      <w:bookmarkStart w:id="413" w:name="d_h_335acaeee8737ea263278f7372b5a661"/>
      <w:bookmarkStart w:id="414" w:name="d_h_335acaeee8737ea263278f7372b5a661"/>
      <w:bookmarkEnd w:id="414"/>
    </w:p>
    <w:p>
      <w:pPr>
        <w:pStyle w:val="Szveg"/>
        <w:rPr/>
      </w:pPr>
      <w:r>
        <w:rPr/>
      </w:r>
    </w:p>
    <w:p>
      <w:pPr>
        <w:pStyle w:val="Fcm"/>
        <w:rPr/>
      </w:pPr>
      <w:bookmarkStart w:id="415" w:name="a_h_e68871340132d8c18456a332c30cd21c"/>
      <w:bookmarkEnd w:id="415"/>
      <w:r>
        <w:rPr>
          <w:rStyle w:val="Fontfcm"/>
        </w:rPr>
        <w:t>Megtévesztő akciós árak (Webkereskedelem)</w:t>
      </w:r>
    </w:p>
    <w:p>
      <w:pPr>
        <w:pStyle w:val="Szveg"/>
        <w:rPr/>
      </w:pPr>
      <w:r>
        <w:rPr/>
      </w:r>
    </w:p>
    <w:p>
      <w:pPr>
        <w:pStyle w:val="Szveg"/>
        <w:rPr/>
      </w:pPr>
      <w:r>
        <w:rPr>
          <w:rStyle w:val="Fontszveg"/>
        </w:rPr>
        <w:t>A magyar Gazdasági Versenyhivatal (GVH) 200 millió forintos bírságot szabott ki, és mintegy 4 milliárd forint összegű jóvátételre kötelezte az eMAG online áruház üzemeltetőit, mert megtévesztő módon hirdették akcióikat - közölte a hatóság az MTI-vel. A Romániából indult, több országban is működő webáruház elfogadta a döntést. Forrás: blog. hu Az eMAG közleményben megerősítette a GVH-val kötött megállapodás tényét. Közölte, hogy kifizetik a kirótt bírságot, minden vásárlójuknak 3 ezer forint értékű kupont biztosítanak, továbbá a magyarországi kis- és középvállalkozások online értékesítési tevékenységét több mint 4 milliárd forint értékű programmal segítik. A GVH tájékoztatása szerint 2014 júliusáig visszamenőleg vizsgálták az eMAG webáruház több száz kampányát érintő akciótartási gyakorlatát, amelyről megállapították, hogy tartósan tisztességtelen volt a fogyasztókkal szemben. Az eljárás feltárta, hogy a vállalkozáscsoport a kampányok során nem alakított ki olyan belső szabályokat, amelyek biztosították volna, hogy "eredeti" árként a termék tényleges, jellemző ára jelenjen meg, az áthúzott árak korábban csak alkalomszerűen, nagyon rövid időre érvényesültek. A GVH közleménye szerint a cégcsoport az eljárás során együttműködött a versenyhivatallal, és vállalta a jogsértés jóvátételét célzó intézkedéscsomag megvalósítását. Ennek keretében az eMAG felhagy a megtévesztő akciókkal, átalakítja árképzési és árfeltüntetési gyakorlatát, az elmúlt 12 hónapban vásárló fogyasztókat egyenként 3000 forint értékű kuponkedvezményben részesíti, összesen legalább mintegy 1,08 milliárd forint értékben. A cégcsoport emellett nagyságrendileg hasonló, 2,88 milliárd forint értékben vállalja, hogy elősegíti a magyar vállalkozások online kereskedelmi jelenlétét. Egyebek közt jutalékcsökkentéssel, oktatással, hirdetési felülettel és logisztikai szolgáltatásokkal támogatja majd partnereit. A GVH a vállalások teljesítésének előírása mellett 200 millió forint bírság megfizetésére is kötelezte a platform üzemeltetőit, a Dante International Rt. -t, illetve az Extreme Digital - eMAG Kft. -t, amelyek azt is vállalták, hogy nem támadják meg bíróságon a GVH döntését - közölte a hatóság. Az eMAG az MTI-nek küldött közleményében közölte, hogy kifizeti a 2018-as Black Friday kapcsán kirótt bírságot. Álláspontja szerint a Black Friday-akciók megszervezésénél mind az árazás, mind a készletezés vonatkozásában körültekintően járt el, nem tévesztette meg a fogyasztókat. Ugyanakkor az eljárás minden fél számára megnyugtató lezárása érdekében olyan megállapodást kötött a GVH-val, amely lehetővé teszi a vitás helyzet gyors lezárását, emellett pedig a magyarországi online kereskedelem fejlődését is elősegíti. A webáruház kiemelte: vállalja, hogy leárazásai során egy adott termékre az árengedmény mértékének megállapításakor a viszonyítás alapjául mindig a megelőző 30 napban alkalmazott legalacsonyabb árat veszi, elejét véve a jövőbeni vitás helyzeteknek. Az eMAG közölte, bruttó 3 ezer forint értékű kupont bocsát ki minden olyan ügyfele számára, aki az előző 12 hónapban az eMAG. hu-n bármilyen értékben vásárolt akár az eMAG-tól, akár egy Marketplace-partner kereskedőtől. A vásárlók fiókjaiban jóváírásra kerülő kupon 6 hónapig lesz érvényes, és legalább 10 ezer forintos kosárérték elérése esetén lehet majd beváltani. (MTI-Fer-) -</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3szek.ro, 2021. május 19., szerda)</w:t>
      </w:r>
    </w:p>
    <w:p>
      <w:pPr>
        <w:pStyle w:val="Szveg"/>
        <w:rPr/>
      </w:pPr>
      <w:r>
        <w:rPr/>
      </w:r>
      <w:bookmarkStart w:id="416" w:name="d_h_628c2e3f7700272889acf27d0aa00fbf"/>
      <w:bookmarkStart w:id="417" w:name="d_h_43fec913175fa5db34d63462e62243d4"/>
      <w:bookmarkStart w:id="418" w:name="d_h_e68871340132d8c18456a332c30cd21c"/>
      <w:bookmarkStart w:id="419" w:name="d_h_628c2e3f7700272889acf27d0aa00fbf"/>
      <w:bookmarkStart w:id="420" w:name="d_h_43fec913175fa5db34d63462e62243d4"/>
      <w:bookmarkStart w:id="421" w:name="d_h_e68871340132d8c18456a332c30cd21c"/>
      <w:bookmarkEnd w:id="419"/>
      <w:bookmarkEnd w:id="420"/>
      <w:bookmarkEnd w:id="421"/>
    </w:p>
    <w:p>
      <w:pPr>
        <w:pStyle w:val="Szveg"/>
        <w:rPr/>
      </w:pPr>
      <w:r>
        <w:rPr/>
      </w:r>
    </w:p>
    <w:p>
      <w:pPr>
        <w:pStyle w:val="Szveg"/>
        <w:rPr/>
      </w:pPr>
      <w:r>
        <w:rPr/>
      </w:r>
    </w:p>
    <w:p>
      <w:pPr>
        <w:pStyle w:val="Fcm"/>
        <w:rPr/>
      </w:pPr>
      <w:bookmarkStart w:id="422" w:name="a_h_461a6cd78b2edb6f01867509de3aea98"/>
      <w:bookmarkEnd w:id="422"/>
      <w:r>
        <w:rPr>
          <w:rStyle w:val="Fontfcm"/>
        </w:rPr>
        <w:t>MÁR MOST TELT HÁZAS A NYÁR</w:t>
      </w:r>
    </w:p>
    <w:p>
      <w:pPr>
        <w:pStyle w:val="Szveg"/>
        <w:rPr/>
      </w:pPr>
      <w:r>
        <w:rPr/>
      </w:r>
    </w:p>
    <w:p>
      <w:pPr>
        <w:pStyle w:val="Szveg"/>
        <w:rPr/>
      </w:pPr>
      <w:r>
        <w:rPr>
          <w:rStyle w:val="Fontszveg"/>
        </w:rPr>
        <w:t>TURIZMUS Már május elején telt házas lett a Balaton és jó néhány hazai fürdőváros legtöbb minőségi szálláshelye. A vakációra készülők kétharmada belföldön tervezi eltölteni a szabadságát, 20-30 százalék menne csak külföldre. Mindenütt erős nyár várható a belföldi turizmusban, viszont változnak az igények, a szokások.</w:t>
      </w:r>
    </w:p>
    <w:p>
      <w:pPr>
        <w:pStyle w:val="Szveg"/>
        <w:rPr/>
      </w:pPr>
      <w:r>
        <w:rPr>
          <w:rStyle w:val="Fontszveg"/>
        </w:rPr>
        <w:t>Aki nem szereti a tömegjeleneteket - különösen egy közel másfél éve tomboló világjárvánnyal a háta mögött -, az jobban teszi, ha júliusban és augusztus első három-négy hetében nem a legnépszerűbb balatoni városokat, fürdővárosokat vagy más ismertebb wellnesscélpontokat választja. A több hónapnyi bezártság ugyanis megtette a hatását: aki csak teheti, minél előbb, bármi áron, de ki akar kicsit szakadni az otthoni, a home office-os, illetve a járványhétköznapok taposómalmából.</w:t>
      </w:r>
    </w:p>
    <w:p>
      <w:pPr>
        <w:pStyle w:val="Szveg"/>
        <w:rPr/>
      </w:pPr>
      <w:r>
        <w:rPr>
          <w:rStyle w:val="Fontszveg"/>
        </w:rPr>
        <w:t>A Magyar Turisztikai Ügynökség (MTÜ) Figyelőnek nyilatkozó szakértői szerint május egészére közel egymillió vendégéjszaka-foglalás látható a Nemzeti Turisztikai Adatszolgáltató Központban (NTAK), ennek jelentős hányada a pünkösdi hétvégére vonatkozik és háromnegyedük belföldi utazóktól érkezett. Május első két hetében a tavaly májusi vendégéjszakaszám 155 százalékát töltötték el és foglalták le. Elsődlegesen a wellness-szállodák iránt nőtt meg az érdeklődés. Érdekesség, hogy csökkent a foglalási időszak (egy héten belülre), a vendégek az utolsó pillanatban foglalnak.</w:t>
      </w:r>
    </w:p>
    <w:p>
      <w:pPr>
        <w:pStyle w:val="Szveg"/>
        <w:rPr/>
      </w:pPr>
      <w:r>
        <w:rPr>
          <w:rStyle w:val="Fontszveg"/>
        </w:rPr>
        <w:t>Folyamatosan emelkedik a nyári hónapokra szóló előfoglalás is, havonta több mint egymillió vendégéjszakát rögzítettek az NTAK-ban, a legtöbbet, 1,3 milliót júliusra. Továbbra is a belföldiek dominálnak, a foglalások 75 százaléka tőlük érkezett. A nyári hónapokat tekintve eddig a szállodák a legnépszerűbbek, az összes foglalás 69 százalékát ezek fogadták. Ezt követik a magán- és egyéb szálláshelyek, a panziók, valamint a kempingek. Úgy tűnik, hogy nyáron is a Balaton szálláshelyei lesznek a legnépszerűbbek (35 százalék), ezt követi a Mátra, Bük-Sárvár, Debrecen és térsége, valamint Budapest környéke. A fővárosi szálláshelyekre az összes foglalás 12 százaléka érkezett. A foglalások alapján mind a három nyári hónapban a vidéki szálláshelyek a legkeresettebbek</w:t>
      </w:r>
    </w:p>
    <w:p>
      <w:pPr>
        <w:pStyle w:val="Szveg"/>
        <w:rPr/>
      </w:pPr>
      <w:r>
        <w:rPr>
          <w:rStyle w:val="Fontszveg"/>
        </w:rPr>
        <w:t>(88 százalék). A belföldi vendégeknél ez az arány magasabb, 95 százalék, a külföldiek esetén a foglalások 67 százaléka szól vidéki szálláshelyre.</w:t>
      </w:r>
    </w:p>
    <w:p>
      <w:pPr>
        <w:pStyle w:val="Szveg"/>
        <w:rPr/>
      </w:pPr>
      <w:r>
        <w:rPr>
          <w:rStyle w:val="Fontszveg"/>
        </w:rPr>
        <w:t>FOGLALÁSI BOOM</w:t>
      </w:r>
    </w:p>
    <w:p>
      <w:pPr>
        <w:pStyle w:val="Szveg"/>
        <w:rPr/>
      </w:pPr>
      <w:r>
        <w:rPr>
          <w:rStyle w:val="Fontszveg"/>
        </w:rPr>
        <w:t>Míg tavaly a lakosság közel fele jutott el nyaralni a pandémia két hulláma között, az idei nyár már most kedvezőbbnek tűnik a hazai turisztikai szereplők számára. A Szallas.hu az idén februártól kéthetente végez országosan korra, nemre, lakóhelyre reprezentatív kutatást az Ipsosszal. Az eddig lezárt felmérések alapján kizárólag belföldi nyaralást a lakosság kétharmada, külföldit mintegy 20 százalék tervez nyárra. (Az MTÜ adatai szerint a magyarok 64 százaléka szeretne utazni.) A bel- és külföldre egyaránt utazók aránya pedig visszatért a március eleji és azelőtti szintre (11-12 százalék). Április első felében a lakosság egyharmada továbbra sem tudott vagy nem mert még tervezni, ám a lazító bejelentések hatására a tavaly április végi foglalások többszöröse érkezik - mondta lapunknak Trepess Beatrix, a Szallas.hu közösségimédia- és PR- menedzsere.</w:t>
      </w:r>
    </w:p>
    <w:p>
      <w:pPr>
        <w:pStyle w:val="Szveg"/>
        <w:rPr/>
      </w:pPr>
      <w:r>
        <w:rPr>
          <w:rStyle w:val="Fontszveg"/>
        </w:rPr>
        <w:t>A Szallas.hu adatai szerint az átlagos foglalási ár éjszakánként és személyenként 9070 forint, az átlagos foglalási érték 118-119 ezer forint. A kutatásban részt vevők többsége legfeljebb 100 ezer forint körüli szállásköltséggel tervez, a teljes nyaralásra pedig átlagban legfeljebb 300 ezerrel kalkulálnak. Az átlagos foglalási idő is nőtt: 4 éjszakára szól az idén, míg tavaly 2-3 volt.</w:t>
      </w:r>
    </w:p>
    <w:p>
      <w:pPr>
        <w:pStyle w:val="Szveg"/>
        <w:rPr/>
      </w:pPr>
      <w:r>
        <w:rPr>
          <w:rStyle w:val="Fontszveg"/>
        </w:rPr>
        <w:t>A Szallas.hu felmérése szerint a legkedveltebb belföldi úti cél a Balaton és környéke, ahová a nyaralók több mint fele utazna az idén. Ezen belül kifejezetten Siófokra 10-12 százalékuk menne. Megnőtt Hévíz népszerűsége (7 százalék) április elejére, emellett továbbra is vonzó Eger, Hajdúszoboszló és Lillafüred-Szilvásvárad. A Szallas.hu előfoglalási adatai alapján Balaton továbbra is népszerű, a foglalások 35 százaléka ide szól a június-augusztus időszakra. A tíz legnépszerűbb nyári belföldi úti cél között az első helyezett és további 3-4 település is a Balaton térségében van.</w:t>
      </w:r>
    </w:p>
    <w:p>
      <w:pPr>
        <w:pStyle w:val="Szveg"/>
        <w:rPr/>
      </w:pPr>
      <w:r>
        <w:rPr>
          <w:rStyle w:val="Fontszveg"/>
        </w:rPr>
        <w:t>Az egyik beszélgetőpartnerünk így fogalmazott: a vendégek a legutolsó pillanatig kivártak, akkor indult meg a foglalási roham, amikor az első enyhítést bejelentette a kormány, és ez a foglalási statisztikákból illetve az idézett Szallas.hu-Ipsos-felmérésből is jól látszik. A bizonytalanság következtében erősen lecsökkentek vagy elmaradtak a korai előfoglalások. Ráadásul úgy senki sem akar 30-50 százalékot fizetni még belföldön sem, hogy semmiképp sem mondhatja vissza a foglaló elvesztése nélkül a szállást vagy az utat.</w:t>
      </w:r>
    </w:p>
    <w:p>
      <w:pPr>
        <w:pStyle w:val="Szveg"/>
        <w:rPr/>
      </w:pPr>
      <w:r>
        <w:rPr>
          <w:rStyle w:val="Fontszveg"/>
        </w:rPr>
        <w:t>Pedig az olcsóbb horvátországi szálláshelyeken - a hatalmas kereslet miatt - manapság a fenti foglalószint, illetve a menet közbeni áremelés a gyakorlat. Nálunk egyelőre a külföldi utazás továbbra sem egyszerű, bár egyre több országgal kötünk folyamatosan kölcsönös oltásiigazolványelismerési egyezményeket, a védettség, illetve az igazolvány megléte mellett vannak nyitott dolgok. Kérdéses, hogy az előre foglalt utazás és szállás idején a célországban milyen járványhelyzet lesz, hiszen elúszhat az előre befizetett összeg - nem is szólva a fapados foglalásokról. Egy-egy fertőzött országból való hazatérés pedig két hét karanténnal is járhat.</w:t>
      </w:r>
    </w:p>
    <w:p>
      <w:pPr>
        <w:pStyle w:val="Szveg"/>
        <w:rPr/>
      </w:pPr>
      <w:r>
        <w:rPr>
          <w:rStyle w:val="Fontszveg"/>
        </w:rPr>
        <w:t>A többségnek marad tehát a belföld, azon belül is jobbára a Balaton. Ám aki mostanában ébred, az középkategóriás áron sem kap nyári szállást nemhogy a tóparton, de még a tó 10-20 kilométeres vonzáskörzetében sem, legfeljebb a drágább helyeken. A fürdővárosokban (Hévíz, Hajdúszoboszló, Zalakaros), illetve a kevésbé ismert, de minőségi fürdővel ellátott, felkapott "wellnesstelepüléseken" sem sokkal jobb a nyári szállást keresők helyzete, talán csak annyival, hogy a zárt fürdőhelyek kevesebb embert vonzanak, mint a Balaton, ráadásul a strandfürdők oltási igazolvány nélkül nem látogathatók, míg a tucatnyi balatoni szabadstrand feltehetően nem lesz zárva. Más kérdés, hogy ebben a helyzetben ki megy jó szívvel egy zsúfolt szabadstrandra, ahol kevés a zárt tér, a távolságtartás pedig sem a parton, sem a vízben nem megoldott.</w:t>
      </w:r>
    </w:p>
    <w:p>
      <w:pPr>
        <w:pStyle w:val="Szveg"/>
        <w:rPr/>
      </w:pPr>
      <w:r>
        <w:rPr>
          <w:rStyle w:val="Fontszveg"/>
        </w:rPr>
        <w:t>Csak kissé enyhítheti a belföldi zsúfoltságot, hogy a sok leállást, illetve egyes munkahelyek megszűnését megszenvedték a fogyasztók. És természetesen tízezrével lesznek olyan családok, ahol egyéni, elvi okokból legalább egy-egy családtag nem lesz beoltva nyár végéig sem. Érvényes oltási igazolvány nélkül viszont nemcsak külföldre nem lehet majd menni, de belföldön sem lesz értelme úgy nyaralni, hogy sem a strandok, sem a wellnessrészleg, sem a rendezvények és programok, de még az éttermek vagy a cukrászdák belső terei sem lesznek nyitva az oltatlan 18 éven felüli családtagok előtt.</w:t>
      </w:r>
    </w:p>
    <w:p>
      <w:pPr>
        <w:pStyle w:val="Szveg"/>
        <w:rPr/>
      </w:pPr>
      <w:r>
        <w:rPr>
          <w:rStyle w:val="Fontszveg"/>
        </w:rPr>
        <w:t>Mindenesetre a pandémiás időszak nullás forgalma után a szálláshelyek, a vendéglátóegységek, valamint a turizmushoz kapcsolódó kulturális, szabadidős, sportés más intézmények, rendezvények, valamelyest újra erőre kaphatnak, hiszen a támogatások fontosak voltak az elmúlt időszakban.</w:t>
      </w:r>
    </w:p>
    <w:p>
      <w:pPr>
        <w:pStyle w:val="Szveg"/>
        <w:rPr/>
      </w:pPr>
      <w:r>
        <w:rPr>
          <w:rStyle w:val="Fontszveg"/>
        </w:rPr>
        <w:t>Tóth Balázs, a Balatonlellei BL YachtClub &amp; Apartments ügyvezetője is megerősítette a Figyelőnek, hogy a Balatonnál biztos, hogy telt ház lesz, ám egy egészen más aspektusra is felhívta a figyelmet. "A vírus kedvező hatása, hogy a szezon kitolódik, már most teljesen telt házas a június, sőt kezd feltelni a szeptember is, így létjogosultsága lesz annak a munkának, amit évek óta végzünk az egész éves balatoni szezonért" - fejti ki.</w:t>
      </w:r>
    </w:p>
    <w:p>
      <w:pPr>
        <w:pStyle w:val="Szveg"/>
        <w:rPr/>
      </w:pPr>
      <w:r>
        <w:rPr>
          <w:rStyle w:val="Fontszveg"/>
        </w:rPr>
        <w:t>Döbröntei Ildikó, a Káli Art Inn tulajdonosa, a Stílusos Vidéki Szállodák Szövetségének (SVSZE) tagja szerint a Balatonnál az év ezen szakasza mindig népszerű, ezért ők már szinte tele vannak, 80 százalék körüli a foglaltságuk augusztus végéig. Igaz, ez az elmúlt években is így volt - teszi hozzá Döbrentei.</w:t>
      </w:r>
    </w:p>
    <w:p>
      <w:pPr>
        <w:pStyle w:val="Szveg"/>
        <w:rPr/>
      </w:pPr>
      <w:r>
        <w:rPr>
          <w:rStyle w:val="Fontszveg"/>
        </w:rPr>
        <w:t>Poncsák Pál, az elegáns miskolctapolcai Avalon Resort &amp; SPA szállodaigazgatója a Figyelőnek kifejtette: jó a foglalási helyzet, ám a védettségi igazolvány körüli bizonytalanság visszatartó erőként van jelen. "Azok közül, akik már foglaltak, sokan érdeklődnek, mert előfordul, hogy az oltottság ellenére nem kaptak igazolványt. Könnyítés lehet a már elérhető elektronikus oltásiigazolás-applikáció, ami nemcsak a vendégek, de a mi életünket is megkönnyíti - mondja a szállodavezető.</w:t>
      </w:r>
    </w:p>
    <w:p>
      <w:pPr>
        <w:pStyle w:val="Szveg"/>
        <w:rPr/>
      </w:pPr>
      <w:r>
        <w:rPr>
          <w:rStyle w:val="Fontszveg"/>
        </w:rPr>
        <w:t>NÖVEKVŐ ÁRAK</w:t>
      </w:r>
    </w:p>
    <w:p>
      <w:pPr>
        <w:pStyle w:val="Szveg"/>
        <w:rPr/>
      </w:pPr>
      <w:r>
        <w:rPr>
          <w:rStyle w:val="Fontszveg"/>
        </w:rPr>
        <w:t>A hatalmas igényt látva, illetve a költségek növekedését érzékelve sok helyen drasztikus áremelésre került sor. A BL YachtClub &amp; Apartments vezetője szerint nem szabad kizárólag a vírushelyzet miatt többszörösére emelni az árakat. "A nyár segítség lesz, de gyógyírt önmagában nem hoz, a bezárásokkal terhelt elmúlt időszak óriási károkat okozott gazdaságilag és a munkaerőpiacon is, ahol most nagy a bizonytalanság. Rengeteg a pályaelhagyó, akik azért nem vállalnak munkát a vendéglátásban, mert nem bíznak abban, hogy ősszel nem lesznek-e újabb lezárások."</w:t>
      </w:r>
    </w:p>
    <w:p>
      <w:pPr>
        <w:pStyle w:val="Szveg"/>
        <w:rPr/>
      </w:pPr>
      <w:r>
        <w:rPr>
          <w:rStyle w:val="Fontszveg"/>
        </w:rPr>
        <w:t>Az MTÜ szakértői szerint bizakodásra adnak okot a 2020-as tapasztalatok, amikor a három nyári hónap alatt 11,6 millió vendégéjszaka realizálódott a hazai szálláshelyeken, és a júliusi-augusztusi vendégéjszakaszám meg is haladta az egy évvel korábbit. Ez a megélénkült belföldi forgalom ősszel is folytatódott, egészen a lezárásokig.</w:t>
      </w:r>
    </w:p>
    <w:p>
      <w:pPr>
        <w:pStyle w:val="Szveg"/>
        <w:rPr/>
      </w:pPr>
      <w:r>
        <w:rPr>
          <w:rStyle w:val="Fontszveg"/>
        </w:rPr>
        <w:t>VÁLTOZÓ SZOKÁSOK</w:t>
      </w:r>
    </w:p>
    <w:p>
      <w:pPr>
        <w:pStyle w:val="Szveg"/>
        <w:rPr/>
      </w:pPr>
      <w:r>
        <w:rPr>
          <w:rStyle w:val="Fontszveg"/>
        </w:rPr>
        <w:t>Molnár-Mersitz Ágnes, a Kosbor Panzió ügyvezetője, a Stílusos Vidéki Szállodák Szövetségének tagja szerint a szervezet egyedi szállodái egyik jól ismert kategóriába sem sorolhatók be, inkább vidéki kisebb panziók, többnyire eldugott, természetközeli helyeken. Náluk a nyári időszak inkább folyamatosan telik fel, a vendégeik óvatosabbak, jobban odafigyelnek a lemondási feltételekre. Mi több: van egy jelentős réteg, amely nem szeretne más vendégekkel találkozni: még az SVSZE igazi "elvonulós" szállásainál is gyakori az olyan kérés, hogy a szobában vagy a teraszon szeretnének étkezni, nem pedig a közös helyiségekben. Molnár-Mersitz Ágnes így azt várja, hogy jelentősen megnő a kis, vidéki, elzárt szállások iránti kereslet, amire jó néhány jel utal. Emellett nagyon sok lett a "problémás" vendég, a felgyűlt feszültségek gyakran a szálláshelyen törnek elő, és erre szintén fel kell készülni - teszi hozzá.</w:t>
      </w:r>
    </w:p>
    <w:p>
      <w:pPr>
        <w:pStyle w:val="Szveg"/>
        <w:rPr/>
      </w:pPr>
      <w:r>
        <w:rPr>
          <w:rStyle w:val="Fontszveg"/>
        </w:rPr>
        <w:t>Poncsák Pál azt tapasztalja, hogy a vendégek igyekeznek kerülni a tömeget. Így például a nem vakációs hétköznapokon is a korábbiaknál magasabb foglalási kedv a jellemző, ami a nyaralás iránti hosszú várakozásnak is köszönhető. Az Avalon</w:t>
      </w:r>
    </w:p>
    <w:p>
      <w:pPr>
        <w:pStyle w:val="Szveg"/>
        <w:rPr/>
      </w:pPr>
      <w:r>
        <w:rPr>
          <w:rStyle w:val="Fontszveg"/>
        </w:rPr>
        <w:t>Parknál a nyári szezonban a legnépszerűbbek a különálló rönkházak, ahol a nyugodt pihenés és a maximális intimitás biztosított.</w:t>
      </w:r>
    </w:p>
    <w:p>
      <w:pPr>
        <w:pStyle w:val="Szveg"/>
        <w:rPr/>
      </w:pPr>
      <w:r>
        <w:rPr>
          <w:rStyle w:val="Fontszveg"/>
        </w:rPr>
        <w:t>A Balatonnál közben megjelent egy új vendégréteg, amely eddig nem járt a tóhoz, és több időt is pihennek az emberek. A BL YachtClub &amp; Apartments kimondottan drága szálláshely, mégis, a korábbi években az átlagos éjszakaszám 3-4 volt, ez mostanra felment 10-14-re is. Ezt megerősíti a Káli Art Inn tulajdonosa is: a törzsvendégek mellett az idei előfoglalások 20 százaléka új vendég, akik feltehetően eddig külföldre jártak, az idén viszont próbálnak belföldön pihenni.</w:t>
      </w:r>
    </w:p>
    <w:p>
      <w:pPr>
        <w:pStyle w:val="Szveg"/>
        <w:rPr/>
      </w:pPr>
      <w:r>
        <w:rPr>
          <w:rStyle w:val="Fontszveg"/>
        </w:rPr>
        <w:t>A TÁMOGATÁSOK HATÁSA</w:t>
      </w:r>
    </w:p>
    <w:p>
      <w:pPr>
        <w:pStyle w:val="Szveg"/>
        <w:rPr/>
      </w:pPr>
      <w:r>
        <w:rPr>
          <w:rStyle w:val="Fontszveg"/>
        </w:rPr>
        <w:t>Az MTÜ szakértői kiemelik: a kormány az elsők között nyújtott mentőövet a turizmus-vendéglátás szektornak, a segítségnyújtás teljes spektrumával: bértámogatás, járulékkedvezmény, hitelmoratórium, nullaszázalékos hitelprogram, az idegenforgalmi adó és a cégek által fizetendő turizmusfejlesztési hozzájárulás felfüggesztése, teraszdíjak elengedése, ötszázalékos áfa a házhoz szállításban, illetve a SZÉP- kártya kedvezményei.</w:t>
      </w:r>
    </w:p>
    <w:p>
      <w:pPr>
        <w:pStyle w:val="Szveg"/>
        <w:rPr/>
      </w:pPr>
      <w:r>
        <w:rPr>
          <w:rStyle w:val="Fontszveg"/>
        </w:rPr>
        <w:t>Az Avalon Resortnál a zárva tartó időszakokban valóban nagy segítség volt a bérés a bevételkiesés-támogatás, amit maximálisan kihasználtak, és egyetlen kollégát sem kellett elküldeniük, de egyéb forrásból is igyekeztek munkaerő-megtartó támogatásokat igénybe venni. Emellett bíznak a Versenyképességi Tanács szektort érint javaslatcsomagjának elfogadásában is (lásd külön írásunkat). A megkérdezettek közül a Káli Art Innél a bértámogatást vették igénybe, ami nélkül nem tudtak volna túlélni, illetve megtartani a dolgozóikat.</w:t>
      </w:r>
    </w:p>
    <w:p>
      <w:pPr>
        <w:pStyle w:val="Szveg"/>
        <w:rPr/>
      </w:pPr>
      <w:r>
        <w:rPr>
          <w:rStyle w:val="Fontszveg"/>
        </w:rPr>
        <w:t>A BL YachtClub &amp; Apartments ügyvezetője árnyaltabban látja: szerinte a Balaton körül inkább csak a hitelmoratórium jelent érdemi segítséget, de nem látják még a hatását a jövőre nézve. Örvendetes viszont, hogy a balatoni vendéglátásban a kifejezetten szezonális helyek meg sem érezték a vírust, hiszen tavaly nyáron is nyitva lehetett lenni.</w:t>
      </w:r>
    </w:p>
    <w:p>
      <w:pPr>
        <w:pStyle w:val="Szveg"/>
        <w:rPr/>
      </w:pPr>
      <w:r>
        <w:rPr>
          <w:rStyle w:val="Fontszveg"/>
        </w:rPr>
        <w:t>AZ AIRBNB IS SEGÍTHET KILÁBALNI</w:t>
      </w:r>
    </w:p>
    <w:p>
      <w:pPr>
        <w:pStyle w:val="Szveg"/>
        <w:rPr/>
      </w:pPr>
      <w:r>
        <w:rPr>
          <w:rStyle w:val="Fontszveg"/>
        </w:rPr>
        <w:t>Az Oxford Economics elemzése bemutatja az Airbnb gazdasági hatásait. Eszerint 2019-ben Budapesten az Airbnbvendégek költése közvetlenül 18 ezer munkahelyhez járult hozzá ezek 35 százaléka vendéglátóhelyeken, 33 százaléka a kiskereskedelemben, 15 százaléka a közlekedésben volt. A vizsgált 30 célállomáson az Airbnb több mint 300 ezer munkahelyet támogatott, köztük több tízezret olyan iparágakban, mint az étterem és a kiskereskedelem, amelyeket a világjárvány sújtott. A vendégek több mint 100 ezer éttermi, közel 50 ezer szállítással/logisztikával kapcsolatos, hozzávetőlegesen 95 ezer kiskereskedelmi és több mint 40 ezer a szórakoztatóiparban létrejött munkahelyet támogattak. A városok drasztikusan csökkent adóbevételekkel, tönkrement turisztikai gazdaságokkal és a turizmusra támaszkodó iparágak magas munkanélküliségével néznek szembe. A World Tourism &amp; Travel Council becslései szerint tavaly a járvány miatt csaknem 5,5 milliárd dollárnyi utazási és idegenforgalmi vonatkozású bruttó hazai termék veszett el, ami több mint 61 millió munkahelyet érint.</w:t>
      </w:r>
    </w:p>
    <w:p>
      <w:pPr>
        <w:pStyle w:val="Szveg"/>
        <w:rPr/>
      </w:pPr>
      <w:r>
        <w:rPr>
          <w:rStyle w:val="Fontszveg"/>
        </w:rPr>
        <w:t>ADÓKÖNNYÍTÉSEK A TURIZMUS- VENDÉGLÁTÁS SZEKTORBAN</w:t>
      </w:r>
    </w:p>
    <w:p>
      <w:pPr>
        <w:pStyle w:val="Szveg"/>
        <w:rPr/>
      </w:pPr>
      <w:r>
        <w:rPr>
          <w:rStyle w:val="Fontszveg"/>
        </w:rPr>
        <w:t>A turizmus és a vendéglátás újraindítását segítve a turizmusfejlesztési hozzájárulás elengedésének meghosszabbítását, adókönnyítéseket, kedvezményeket javasol a Nemzeti Versenyképességi Tanács - jelentette be Varga Mihály pénzügyminiszter április 19-én.</w:t>
      </w:r>
    </w:p>
    <w:p>
      <w:pPr>
        <w:pStyle w:val="Szveg"/>
        <w:rPr/>
      </w:pPr>
      <w:r>
        <w:rPr>
          <w:rStyle w:val="Fontszveg"/>
        </w:rPr>
        <w:t>Elsőként a turizmusfejlesztési hozzájárulás elengedésének meghosszabbítása 10 milliárd forintot hagyhat a cégeknél, emellett javaslatot tettek a SZÉP-kártyajuttatás munkaadókat terhelő szociális hozzájárulási adó (szocho) mentességének meghosszabbítására, ami újabb 10 milliárdot hagyhat a cégeknél. Javasolják még a reprezentáció és az üzleti ajándék szochójának év végéig tartó felfüggesztését, amely körülbelül 15-20 milliárd forintos segítséget jelenthet a vállalkozói szektornak.</w:t>
      </w:r>
    </w:p>
    <w:p>
      <w:pPr>
        <w:pStyle w:val="Szveg"/>
        <w:rPr/>
      </w:pPr>
      <w:r>
        <w:rPr>
          <w:rStyle w:val="Fontszveg"/>
        </w:rPr>
        <w:t>A második javasolt intézkedéskörben pótlékmentes adófizetési halasztást lehet kérni, emellett javasolják a kis- és középvállalkozások gyorsabb áfa-visszatérítésének fenntartását az év végéig. A harmadik célzott ügykörben a szochokedvezmény a jelenlegi hat helyett három hónap munkanélküliség után is igényelhető lenne. Ez 30 milliárd forintot hagy a vállalkozói szektorban.</w:t>
      </w:r>
    </w:p>
    <w:p>
      <w:pPr>
        <w:pStyle w:val="Szveg"/>
        <w:rPr/>
      </w:pPr>
      <w:r>
        <w:rPr>
          <w:rStyle w:val="Fontszveg"/>
        </w:rPr>
        <w:t>JÖN A TURIZMUSTÖRVÉNY MÓDOSÍTÁSA</w:t>
      </w:r>
    </w:p>
    <w:p>
      <w:pPr>
        <w:pStyle w:val="Szveg"/>
        <w:rPr/>
      </w:pPr>
      <w:r>
        <w:rPr>
          <w:rStyle w:val="Fontszveg"/>
        </w:rPr>
        <w:t>Fontos változások lépnek életbe a turizmus-vendéglátás területén, ugyanis egy friss törvénymódosító javaslatcsomag részeként változik és egységesebb lesz a szálláshely-minősítési rendszer (köznyelvben: a "csillagok"), a vendéglátóhelyek és az attrakciók adatszolgáltatása megújul, emellett törvényben nevesítik a turisztikailag kiemelt jelentőségű településeket. A fő módosítás a Nemzeti Szálláshelyminősítési Rendszer lesz. Ennek célja, hogy típustól függetlenül egységes szempontok mentén minősítsék a szálláshelyeket, amelyek mindegyiket minősítést kap. Ezt a jövőben csak csillagok jelölik, minden esetben 1-től 5-ig, az eddig használt egyéb szimbólumok pedig megszűnnek.</w:t>
      </w:r>
    </w:p>
    <w:p>
      <w:pPr>
        <w:pStyle w:val="Szveg"/>
        <w:rPr/>
      </w:pPr>
      <w:r>
        <w:rPr>
          <w:rStyle w:val="Fontszveg"/>
        </w:rPr>
        <w:t>Az új minősítési rendszer megalkotását fogyasztóvédelmi szempontok motiválták, hiszen jó néhány panasz érkezett a vendégektől, mivel egyes szálláshelyeken nem az állítólagos kategóriának megfelelő szolgáltatásban részesültek. A besorolás célja, hogy mindenhol megbízható minőséget kapjanak a vendégek, legyen az szálloda vagy éppen magánszálláshely. A rendszert fokozatosan vezetik be, az első minősítés ingyenes lesz, a kisebb szálláshelyeket pedig hosszabb felkészülési idő segíti majd.</w:t>
      </w:r>
    </w:p>
    <w:p>
      <w:pPr>
        <w:pStyle w:val="Szveg"/>
        <w:rPr/>
      </w:pPr>
      <w:r>
        <w:rPr>
          <w:rStyle w:val="Fontszveg"/>
        </w:rPr>
        <w:t>Stratégiai cél a turisztikai szektor digitalizációja is, amely újabb mérföldkőhöz érkezett a Nemzeti Turisztikai Adatszolgáltató Központ bővítésével. Az adatszolgáltatók köre a vendéglátóhelyekkel és az attrakciókkal egészül ki, így a jövőben ezen szolgáltatók adatai is részét képezik a naprakész turisztikai statisztikáknak. Mindez azon túl, hogy óriási segítséget jelent az adatvezérelt döntéshozatalban, az ágazat fehérítését is szolgálja. Ezzel még teljesebb képet lehet majd kapni a szektor forgalmáról és a fejlesztések eredményeiről.</w:t>
      </w:r>
    </w:p>
    <w:p>
      <w:pPr>
        <w:pStyle w:val="Szveg"/>
        <w:rPr/>
      </w:pPr>
      <w:r>
        <w:rPr>
          <w:rStyle w:val="Fontszveg"/>
        </w:rPr>
        <w:t>Mint említettük, a frissített törvény célja a kiemelt jelentőségű települések nevesítése is: e megnevezés az önálló vonzerőt jelentő turisztikai célpontokra vonatkozik majd. A cél az, hogy ezek az utazási motivációt jelentő helyek a jövőben se kerüljenek ki a fókuszból, továbbra is fejlődjenek és megfelelően jelenhessenek meg a marketing-, illetve értékesítési tevékenység során.</w:t>
      </w:r>
    </w:p>
    <w:p>
      <w:pPr>
        <w:pStyle w:val="Szveg"/>
        <w:rPr/>
      </w:pPr>
      <w:r>
        <w:rPr>
          <w:rStyle w:val="Fontszveg"/>
        </w:rPr>
        <w:t>GRAFIKON</w:t>
      </w:r>
    </w:p>
    <w:p>
      <w:pPr>
        <w:pStyle w:val="Szveg"/>
        <w:rPr/>
      </w:pPr>
      <w:r>
        <w:rPr>
          <w:rStyle w:val="Fontszveg"/>
        </w:rPr>
        <w:t>FOGLALÁSOK DARABSZÁMÁNAK ELOSZLÁSA</w:t>
      </w:r>
    </w:p>
    <w:p>
      <w:pPr>
        <w:pStyle w:val="Szveg"/>
        <w:rPr/>
      </w:pPr>
      <w:r>
        <w:rPr>
          <w:rStyle w:val="Fontszveg"/>
        </w:rPr>
        <w:t>Forrás: Szállás.hu, 2021. áprilisi kutatás</w:t>
      </w:r>
    </w:p>
    <w:p>
      <w:pPr>
        <w:pStyle w:val="Szveg"/>
        <w:rPr/>
      </w:pPr>
      <w:r>
        <w:rPr>
          <w:rStyle w:val="Fontszveg"/>
        </w:rPr>
        <w:t>HALASKA GÁBOR</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Figyelő, 2021. május 20., csütörtök, 10+11+12+13. oldal)</w:t>
      </w:r>
    </w:p>
    <w:p>
      <w:pPr>
        <w:pStyle w:val="Szveg"/>
        <w:rPr/>
      </w:pPr>
      <w:r>
        <w:rPr/>
      </w:r>
      <w:bookmarkStart w:id="423" w:name="d_h_43916d62edf7125544cdf2ee4163243f"/>
      <w:bookmarkStart w:id="424" w:name="d_h_461a6cd78b2edb6f01867509de3aea98"/>
      <w:bookmarkStart w:id="425" w:name="d_h_43916d62edf7125544cdf2ee4163243f"/>
      <w:bookmarkStart w:id="426" w:name="d_h_461a6cd78b2edb6f01867509de3aea98"/>
      <w:bookmarkEnd w:id="425"/>
      <w:bookmarkEnd w:id="426"/>
    </w:p>
    <w:p>
      <w:pPr>
        <w:pStyle w:val="Szveg"/>
        <w:rPr/>
      </w:pPr>
      <w:r>
        <w:rPr/>
      </w:r>
    </w:p>
    <w:p>
      <w:pPr>
        <w:pStyle w:val="Szveg"/>
        <w:rPr/>
      </w:pPr>
      <w:r>
        <w:rPr/>
      </w:r>
    </w:p>
    <w:p>
      <w:pPr>
        <w:pStyle w:val="Fcm"/>
        <w:rPr/>
      </w:pPr>
      <w:bookmarkStart w:id="427" w:name="a_h_15f526bfd191bfb33a403e1c8be969ba"/>
      <w:bookmarkEnd w:id="427"/>
      <w:r>
        <w:rPr>
          <w:rStyle w:val="Fontfcm"/>
        </w:rPr>
        <w:t>A hazaiért aggódik a Tej Terméktanács</w:t>
      </w:r>
    </w:p>
    <w:p>
      <w:pPr>
        <w:pStyle w:val="Szveg"/>
        <w:rPr/>
      </w:pPr>
      <w:r>
        <w:rPr/>
      </w:r>
    </w:p>
    <w:p>
      <w:pPr>
        <w:pStyle w:val="Szveg"/>
        <w:rPr/>
      </w:pPr>
      <w:r>
        <w:rPr>
          <w:rStyle w:val="Fontszveg"/>
        </w:rPr>
        <w:t>MEG KELL AKADÁLYOZNI A MAGYAR TEJ PIACI VISSZASZORULÁSÁT</w:t>
      </w:r>
    </w:p>
    <w:p>
      <w:pPr>
        <w:pStyle w:val="Szveg"/>
        <w:rPr/>
      </w:pPr>
      <w:r>
        <w:rPr>
          <w:rStyle w:val="Fontszveg"/>
        </w:rPr>
        <w:t>- A magyar tejágazat jövője érdekében meg kell akadályozni, hogy a belföldön készülő termékek kiszoruljanak a saját piacukról, a hazai áruházláncokból - figyelmeztetett nemrégiben a Tej Terméktanács.</w:t>
      </w:r>
    </w:p>
    <w:p>
      <w:pPr>
        <w:pStyle w:val="Szveg"/>
        <w:rPr/>
      </w:pPr>
      <w:r>
        <w:rPr>
          <w:rStyle w:val="Fontszveg"/>
        </w:rPr>
        <w:t>CSONGRÁD-CSANÁD MEGYE</w:t>
      </w:r>
    </w:p>
    <w:p>
      <w:pPr>
        <w:pStyle w:val="Szveg"/>
        <w:rPr/>
      </w:pPr>
      <w:r>
        <w:rPr>
          <w:rStyle w:val="Fontszveg"/>
        </w:rPr>
        <w:t>A Nemzeti Élelmiszerlánc-biztonsági Hivatal tavalyi adatai alapján az látszik, hogy a magyar tejtermékek visszaszorulása egyértelműen megfigyelhető. A 10 legnagyobb forgalmú üzletláncot vizsgálva megállapították, hogy 2014 óta csak a tejkínálatban nőtt a belföldi részesedés, 90,6 százalékról 95,6 százalékra.</w:t>
      </w:r>
    </w:p>
    <w:p>
      <w:pPr>
        <w:pStyle w:val="Szveg"/>
        <w:rPr/>
      </w:pPr>
      <w:r>
        <w:rPr>
          <w:rStyle w:val="Fontszveg"/>
        </w:rPr>
        <w:t>A sajtok között ugyanakkor 57,6 százalékról 46,7 százalékra, a joghurtok esetében 42-ről 19,4 százalékra esett vissza a magyar áru aránya. Kis mértékben a többi tejterméknél is bővült a nagy áruházláncok behozatala, hiszen a túró, a tejföl, a kefir esetében 90,9 százalékról 89,4 százalékra csökkent a belföldi részesedés átlaga. Az import aránya minden termékkategóriában a külföldi áruházaknál magasabb.</w:t>
      </w:r>
    </w:p>
    <w:p>
      <w:pPr>
        <w:pStyle w:val="Szveg"/>
        <w:rPr/>
      </w:pPr>
      <w:r>
        <w:rPr>
          <w:rStyle w:val="Fontszveg"/>
        </w:rPr>
        <w:t>Az egyik legnagyobb és - a piaci információk alapján - a leggyorsabban bővülő áruházláncnál az országos polcfelmérés alapján a magyar termékek aránya csupán 56 százalék. Ugyan 93 százalékos a hazai tejek és alig kisebb a túró/tejföl/kefir aránya, de a joghurtkínálat csupán egynyolcada, a sajtoknak, vajaknak pedig csak negyede magyar.</w:t>
      </w:r>
    </w:p>
    <w:p>
      <w:pPr>
        <w:pStyle w:val="Szveg"/>
        <w:rPr/>
      </w:pPr>
      <w:r>
        <w:rPr>
          <w:rStyle w:val="Fontszveg"/>
        </w:rPr>
        <w:t>A Tej Terméktanács szerint a csökkenést az agresszív, tisztességtelen piaci magatartás okozza, ezért az agrárkormányzattól várnak intézkedést, amihez törvénymódosítási javaslatot készítenek.</w:t>
      </w:r>
    </w:p>
    <w:p>
      <w:pPr>
        <w:pStyle w:val="Szveg"/>
        <w:rPr/>
      </w:pPr>
      <w:r>
        <w:rPr>
          <w:rStyle w:val="Fontszveg"/>
        </w:rPr>
        <w:t>A magyar áruk visszaszorulását azért is elszomorítónak nevezték, mert a termelők, a feldolgozók az elmúlt években százmilliárdos nagyságrendben vállaltak fejlesztéseket. - A kapacitásnövelő, hatékonyságjavító, költségcsökkentő, környezetvédelmi, korszerűsítő beruházások azt jelzik, hogy a vállalkozások nem csupán szakmailag, de pénzügyileg is elkötelezettek a magyar tej jövője iránt - hangsúlyozta az érdekképviselet.</w:t>
      </w:r>
    </w:p>
    <w:p>
      <w:pPr>
        <w:pStyle w:val="Szveg"/>
        <w:rPr/>
      </w:pPr>
      <w:r>
        <w:rPr>
          <w:rStyle w:val="Fontszveg"/>
        </w:rPr>
        <w:t>A terméktanács hangsúlyozta, vannak évtizedes eredményeink, olyanok, amelyekre méltán lehetünk büszkék. A felvásárolt tej mennyisége 25 százalékot emelkedett, ezzel 20 éves rekordot értünk el - mindez a tejelő tehénállomány 15 százalékos csökkenése és a hozamok 25 százalékos növekedése mellett.</w:t>
      </w:r>
    </w:p>
    <w:p>
      <w:pPr>
        <w:pStyle w:val="Szveg"/>
        <w:rPr/>
      </w:pPr>
      <w:r>
        <w:rPr>
          <w:rStyle w:val="Fontszveg"/>
        </w:rPr>
        <w:t>Folyamatosak a fejlesztések a feldolgozóknál. Hazai tejtermék készül a szegedi Sole üzemében.</w:t>
      </w:r>
    </w:p>
    <w:p>
      <w:pPr>
        <w:pStyle w:val="Szveg"/>
        <w:rPr/>
      </w:pPr>
      <w:r>
        <w:rPr>
          <w:rStyle w:val="Fontszveg"/>
        </w:rPr>
        <w:t>K. A.</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Délmagyarország, 2021. május 20., csütörtök, 2. oldal)</w:t>
      </w:r>
    </w:p>
    <w:p>
      <w:pPr>
        <w:pStyle w:val="Szveg"/>
        <w:rPr/>
      </w:pPr>
      <w:r>
        <w:rPr/>
      </w:r>
      <w:bookmarkStart w:id="428" w:name="d_h_e527c889b1cd6aecb959f1f35f6618b7"/>
      <w:bookmarkStart w:id="429" w:name="d_h_89f87f8902f159fb11fda565148e9659"/>
      <w:bookmarkStart w:id="430" w:name="d_h_15f526bfd191bfb33a403e1c8be969ba"/>
      <w:bookmarkStart w:id="431" w:name="d_h_e527c889b1cd6aecb959f1f35f6618b7"/>
      <w:bookmarkStart w:id="432" w:name="d_h_89f87f8902f159fb11fda565148e9659"/>
      <w:bookmarkStart w:id="433" w:name="d_h_15f526bfd191bfb33a403e1c8be969ba"/>
      <w:bookmarkEnd w:id="431"/>
      <w:bookmarkEnd w:id="432"/>
      <w:bookmarkEnd w:id="433"/>
    </w:p>
    <w:p>
      <w:pPr>
        <w:pStyle w:val="Szveg"/>
        <w:rPr/>
      </w:pPr>
      <w:r>
        <w:rPr/>
      </w:r>
    </w:p>
    <w:p>
      <w:pPr>
        <w:pStyle w:val="Szveg"/>
        <w:rPr/>
      </w:pPr>
      <w:r>
        <w:rPr/>
      </w:r>
    </w:p>
    <w:p>
      <w:pPr>
        <w:pStyle w:val="Fcm"/>
        <w:rPr/>
      </w:pPr>
      <w:bookmarkStart w:id="434" w:name="a_h_5608d1fb3af235169acecb9b82a0a775"/>
      <w:bookmarkEnd w:id="434"/>
      <w:r>
        <w:rPr>
          <w:rStyle w:val="Fontfcm"/>
        </w:rPr>
        <w:t>Tisztességtelenül járt el a jósműsor</w:t>
      </w:r>
    </w:p>
    <w:p>
      <w:pPr>
        <w:pStyle w:val="Szveg"/>
        <w:rPr/>
      </w:pPr>
      <w:r>
        <w:rPr/>
      </w:r>
    </w:p>
    <w:p>
      <w:pPr>
        <w:pStyle w:val="Szveg"/>
        <w:rPr/>
      </w:pPr>
      <w:r>
        <w:rPr>
          <w:rStyle w:val="Fontszveg"/>
        </w:rPr>
        <w:t>BUDAPEST Az Asztro Show című jósműsor tisztességtelenül, valótlan állításokkal sürgette betelefonálásra a nézőket a Gazdasági Versenyhivatal (GVH) vizsgálata alapján, a műsor gyártója elismerte a jogsértést - közölte a GVH az MTI-vel szerdán. A versenyhatóság vizsgálata megállapította: az Asztro Show című, országos kereskedelmi csatornán futó jósműsor adásaiban a műsorvezető üzenetei, illetve a képi elemek - mint például egy visszaszámláló óra - azt sugallták, hogy a jósok szolgáltatásai csak azonnali telefonálással, korlátozottan érhetőek el. A vizsgálat alapján azonban a szolgáltatás hozzáférhetősége valójában nem volt korlátozott, sőt a jósok a műsoron kívül is elérhetőek voltak. A valótlan állításokon alapuló sürgetés így megfosztotta a nézőket a megfontolt, tájékozott döntéshez szükséges időtől és alkalomtól.</w:t>
      </w:r>
    </w:p>
    <w:p>
      <w:pPr>
        <w:pStyle w:val="Szveg"/>
        <w:rPr/>
      </w:pPr>
      <w:r>
        <w:rPr>
          <w:rStyle w:val="Fontszveg"/>
        </w:rPr>
        <w:t>A műsort gyártó svájci NTH AG az eljárás során elismerte a törvénysértést, megfelelési programot vezetett be a jövőbeli hasonló jogsértések elkerülésére, és lemondott a jogorvoslat lehetőségéről. Mivel első alkalommal követett el versenyjogi jogsértést, és alacsony a kárérték, a GVH minderre tekintettel 650 ezer forintos bírságot szabott ki a vállalkozásra.</w:t>
      </w:r>
    </w:p>
    <w:p>
      <w:pPr>
        <w:pStyle w:val="Szveg"/>
        <w:rPr/>
      </w:pPr>
      <w:r>
        <w:rPr>
          <w:rStyle w:val="Fontszveg"/>
        </w:rPr>
        <w:t>A GVH-nak a jósműsorokkal kapcsolatban a kereskedelmi gyakorlat vizsgálatára van jogi lehetősége, míg a szolgáltatás tartalmának, azaz magának a jóslás tevékenységének, a jóslatok alapjának vagy tartalmának megítélése nem tartozik a versenyhatóság hatáskörébe. A GVH korábban tájékoztatót tett közzé a fogyasztók számára arról, mit érdemes alaposan végiggondolni, mielőtt valaki betelefonál egy jósműsorba - közölték.</w:t>
      </w:r>
    </w:p>
    <w:p>
      <w:pPr>
        <w:pStyle w:val="Szveg"/>
        <w:rPr/>
      </w:pPr>
      <w:r>
        <w:rPr>
          <w:rStyle w:val="Fontszveg"/>
        </w:rPr>
        <w:t>Valótlan állításokkal sürgették betelefonálásra a nézőket</w:t>
      </w:r>
    </w:p>
    <w:p>
      <w:pPr>
        <w:pStyle w:val="Szveg"/>
        <w:rPr/>
      </w:pPr>
      <w:r>
        <w:rPr>
          <w:rStyle w:val="Fontszveg"/>
        </w:rPr>
        <w:t>MW</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Új Néplap, 2021. május 20., csütörtök, 7. oldal)</w:t>
      </w:r>
    </w:p>
    <w:p>
      <w:pPr>
        <w:pStyle w:val="Szveg"/>
        <w:rPr/>
      </w:pPr>
      <w:r>
        <w:rPr/>
      </w:r>
      <w:bookmarkStart w:id="435" w:name="d_h_f2235bff19da28d02da0e98719f3e45d"/>
      <w:bookmarkStart w:id="436" w:name="d_h_5608d1fb3af235169acecb9b82a0a775"/>
      <w:bookmarkStart w:id="437" w:name="d_h_f2235bff19da28d02da0e98719f3e45d"/>
      <w:bookmarkStart w:id="438" w:name="d_h_5608d1fb3af235169acecb9b82a0a775"/>
      <w:bookmarkEnd w:id="437"/>
      <w:bookmarkEnd w:id="438"/>
    </w:p>
    <w:p>
      <w:pPr>
        <w:pStyle w:val="Szveg"/>
        <w:rPr/>
      </w:pPr>
      <w:r>
        <w:rPr/>
      </w:r>
    </w:p>
    <w:p>
      <w:pPr>
        <w:pStyle w:val="Szveg"/>
        <w:rPr/>
      </w:pPr>
      <w:r>
        <w:rPr/>
      </w:r>
    </w:p>
    <w:p>
      <w:pPr>
        <w:pStyle w:val="Fcm"/>
        <w:rPr/>
      </w:pPr>
      <w:bookmarkStart w:id="439" w:name="a_h_6bfc7e2c61218fa1bc3800733b58f946"/>
      <w:bookmarkEnd w:id="439"/>
      <w:r>
        <w:rPr>
          <w:rStyle w:val="Fontfcm"/>
        </w:rPr>
        <w:t>Visszavonva</w:t>
      </w:r>
    </w:p>
    <w:p>
      <w:pPr>
        <w:pStyle w:val="Szveg"/>
        <w:rPr/>
      </w:pPr>
      <w:r>
        <w:rPr/>
      </w:r>
    </w:p>
    <w:p>
      <w:pPr>
        <w:pStyle w:val="Szveg"/>
        <w:rPr/>
      </w:pPr>
      <w:r>
        <w:rPr>
          <w:rStyle w:val="Fontszveg"/>
        </w:rPr>
        <w:t>KÖRKÉP A kedvező járványügyi helyzet miatt visszavonta az országos főállatorvos a baromfik zárt tartására vonatkozó előírást - közölte honlapján a Nemzeti Élelmiszerlánc-biztonsági Hivatal (Nébih). Az enyhítő intézkedés részleges, az állatok zártan etetése és itatása továbbra is kötelező marad, továbbá a takarmányt is zárt helyen kell tárolni. A könnyítést az indokolja, hogy a Nébih laboratóriuma április 13. óta nem mutatott ki újabb madárinfluenza-fertőzést.</w:t>
      </w:r>
    </w:p>
    <w:p>
      <w:pPr>
        <w:pStyle w:val="Szveg"/>
        <w:rPr/>
      </w:pPr>
      <w:r>
        <w:rPr>
          <w:rStyle w:val="Fontszveg"/>
        </w:rPr>
        <w:t>MTI</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Napló, 2021. május 20., csütörtök, 3. oldal)</w:t>
      </w:r>
    </w:p>
    <w:p>
      <w:pPr>
        <w:pStyle w:val="Szveg"/>
        <w:rPr/>
      </w:pPr>
      <w:r>
        <w:rPr/>
      </w:r>
      <w:bookmarkStart w:id="440" w:name="d_h_9ad22b8b1de3f2fe6b534914de6ff432"/>
      <w:bookmarkStart w:id="441" w:name="d_h_6bfc7e2c61218fa1bc3800733b58f946"/>
      <w:bookmarkStart w:id="442" w:name="d_h_9ad22b8b1de3f2fe6b534914de6ff432"/>
      <w:bookmarkStart w:id="443" w:name="d_h_6bfc7e2c61218fa1bc3800733b58f946"/>
      <w:bookmarkEnd w:id="442"/>
      <w:bookmarkEnd w:id="443"/>
    </w:p>
    <w:p>
      <w:pPr>
        <w:pStyle w:val="Szveg"/>
        <w:rPr/>
      </w:pPr>
      <w:r>
        <w:rPr/>
      </w:r>
    </w:p>
    <w:p>
      <w:pPr>
        <w:pStyle w:val="Szveg"/>
        <w:rPr/>
      </w:pPr>
      <w:r>
        <w:rPr/>
      </w:r>
    </w:p>
    <w:p>
      <w:pPr>
        <w:pStyle w:val="Fcm"/>
        <w:rPr/>
      </w:pPr>
      <w:bookmarkStart w:id="444" w:name="a_h_335acaeee8737ea263278f7372b5a661"/>
      <w:bookmarkEnd w:id="444"/>
      <w:r>
        <w:rPr>
          <w:rStyle w:val="Fontfcm"/>
        </w:rPr>
        <w:t>Újráznak</w:t>
      </w:r>
    </w:p>
    <w:p>
      <w:pPr>
        <w:pStyle w:val="Szveg"/>
        <w:rPr/>
      </w:pPr>
      <w:r>
        <w:rPr/>
      </w:r>
    </w:p>
    <w:p>
      <w:pPr>
        <w:pStyle w:val="Szveg"/>
        <w:rPr/>
      </w:pPr>
      <w:r>
        <w:rPr>
          <w:rStyle w:val="Fontszveg"/>
        </w:rPr>
        <w:t>Ismét megbüntette a Gazdasági Versenyhivatal a fogyasztók megtévesztése miatt a Max-Immun Rákés Immunkutató Kft.-t. 2008-ban és 2010-ben is folyt ellene eljárás, ám akkor még 8 millió forint büntetéssel megúszta Varga Gábor "gyógygombász", a papíron egyéb élelmiszer- nagykereskedelemmel foglalkozó tulajdonos. Az egymilliárd forintot is meghaladó nettó árbevételű cégre most a lehető legmagasabb, 117,8 millió forintos bírságot szabta ki a GVH, és véglegesen megtiltotta a proinzulin C-peptid kozmetikumok - akár indirekt módon is - gyógyhatást ígérő reklámozását. A mindössze kozmetikumként bejegyzett termékről - jóllehet, törvény szerint semmilyen gyógyhatást nem tulajdoníthatnak neki - csodákat regéltek, mondván: a ráktól az autizmuson át a baleset okozta idegrendszeri sérülésig minden állapotban képes javulást produkálni. Utóbb még a koronavírus okozta betegséget is felvették a repertoárba. Korábban a gyógyszerhatóság is figyelmeztette a Max-Immunt a jogsértésre, le is tiltotta a bőrápoló termékek honlapját.</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HVG, 2021. május 20., csütörtök, 63. oldal)</w:t>
      </w:r>
    </w:p>
    <w:p>
      <w:pPr>
        <w:pStyle w:val="Szveg"/>
        <w:rPr/>
      </w:pPr>
      <w:r>
        <w:rPr/>
      </w:r>
    </w:p>
    <w:p>
      <w:pPr>
        <w:pStyle w:val="Szveg"/>
        <w:rPr/>
      </w:pPr>
      <w:r>
        <w:rPr/>
      </w:r>
    </w:p>
    <w:p>
      <w:pPr>
        <w:pStyle w:val="Szveg"/>
        <w:rPr/>
      </w:pPr>
      <w:r>
        <w:rPr/>
      </w:r>
    </w:p>
    <w:p>
      <w:pPr>
        <w:pStyle w:val="Fcm"/>
        <w:rPr/>
      </w:pPr>
      <w:bookmarkStart w:id="445" w:name="a_h_97c052aa79e2082d5f76ff617b5ce1eb"/>
      <w:bookmarkEnd w:id="445"/>
      <w:r>
        <w:rPr>
          <w:rStyle w:val="Fontfcm"/>
        </w:rPr>
        <w:t>Jósműsort talált jogsértőnek a GVH</w:t>
      </w:r>
    </w:p>
    <w:p>
      <w:pPr>
        <w:pStyle w:val="Szveg"/>
        <w:rPr/>
      </w:pPr>
      <w:r>
        <w:rPr/>
      </w:r>
    </w:p>
    <w:p>
      <w:pPr>
        <w:pStyle w:val="Szveg"/>
        <w:rPr/>
      </w:pPr>
      <w:r>
        <w:rPr>
          <w:rStyle w:val="Fontszveg"/>
        </w:rPr>
        <w:t>A Gazdasági Versenyhivatal (GVH) megállapította, hogy az Asztro Show című jósműsor tisztességtelenül, valótlan állításokkal sürgette betelefonálásra a nézőket. A műsor gyártója elismerte a jogsértést.</w:t>
      </w:r>
    </w:p>
    <w:p>
      <w:pPr>
        <w:pStyle w:val="Szveg"/>
        <w:rPr/>
      </w:pPr>
      <w:r>
        <w:rPr>
          <w:rStyle w:val="Fontszveg"/>
        </w:rPr>
        <w:t>A nemzeti versenyhatóság vizsgálata megállapította, hogy az adások során a műsorvezető üzenetei, illetve a képi elemek - mint például egy visszaszámláló óra - azt sugallták, hogy a jósok szolgáltatásai csak azonnali telefonálással, korlátozottan érhetőek el. A vizsgálat alapján azonban a szolgáltatás hozzáférhetősége valójában nem volt korlátozott, sőt a jósok a műsoron kívül is elérhetőek voltak. A valótlan állításokon alapuló sürgetés így megfosztotta a nézőket a megfontolt, tájékozott döntéshez szükséges időtől és alkalomtól. A műsort gyártó svájci NTH AG az eljárás során elismerte a törvénysértést, megfelelési programot vezetett be a jövőbeli hasonló jogsértések elkerülésére, és lemondott a jogorvoslat lehetőségéről. A GVH minderre tekintettel - figyelembe véve, hogy a cég kis- és középvállalkozásnak minősül, első alkalommal követett el versenyjogi jogsértést, és tisztességtelen gyakorlata nem generált jelentős bevételt - 650 ezer forintos bírságot szabott ki a vállalkozásra. A Gazdasági Versenyhivatalnak a jósműsorokkal kapcsolatban a kereskedelmi gyakorlat - ebben az esetben például az eladásösztönzés - vizsgálatára van jogi lehetősége, míg a szolgáltatás tartalmának, azaz magának a jóslás tevékenységének, a jóslatok alapjának vagy tartalmának megítélése nem tartozik a versenyhatóság hatáskörébe. A GVH korábban tájékoztatót tett közzé a fogyasztók számára arról, mit érdemes alaposan végiggondolni, mielőtt valaki betelefonál egy jósműsorba. Borítókép: illusztráció - Cselényi Daniella</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mediapiac.com, 2021. május 20., csütörtök)</w:t>
      </w:r>
    </w:p>
    <w:p>
      <w:pPr>
        <w:pStyle w:val="Szveg"/>
        <w:rPr/>
      </w:pPr>
      <w:r>
        <w:rPr/>
      </w:r>
      <w:bookmarkStart w:id="446" w:name="d_h_e418b7b2ee5dc4feb46f5ca18cfef5c2"/>
      <w:bookmarkStart w:id="447" w:name="d_h_97c052aa79e2082d5f76ff617b5ce1eb"/>
      <w:bookmarkStart w:id="448" w:name="d_h_e418b7b2ee5dc4feb46f5ca18cfef5c2"/>
      <w:bookmarkStart w:id="449" w:name="d_h_97c052aa79e2082d5f76ff617b5ce1eb"/>
      <w:bookmarkEnd w:id="448"/>
      <w:bookmarkEnd w:id="449"/>
    </w:p>
    <w:p>
      <w:pPr>
        <w:pStyle w:val="Szveg"/>
        <w:rPr/>
      </w:pPr>
      <w:r>
        <w:rPr/>
      </w:r>
    </w:p>
    <w:p>
      <w:pPr>
        <w:pStyle w:val="Szveg"/>
        <w:rPr/>
      </w:pPr>
      <w:r>
        <w:rPr/>
      </w:r>
    </w:p>
    <w:p>
      <w:pPr>
        <w:pStyle w:val="Fcm"/>
        <w:rPr/>
      </w:pPr>
      <w:bookmarkStart w:id="450" w:name="a_h_67fb17f8c89c0a4c656de6cecdeef1a1"/>
      <w:bookmarkEnd w:id="450"/>
      <w:r>
        <w:rPr>
          <w:rStyle w:val="Fontfcm"/>
        </w:rPr>
        <w:t>Közérdekű perek a fogyasztókért</w:t>
      </w:r>
    </w:p>
    <w:p>
      <w:pPr>
        <w:pStyle w:val="Szveg"/>
        <w:rPr/>
      </w:pPr>
      <w:r>
        <w:rPr/>
      </w:r>
    </w:p>
    <w:p>
      <w:pPr>
        <w:pStyle w:val="Szveg"/>
        <w:rPr/>
      </w:pPr>
      <w:r>
        <w:rPr>
          <w:rStyle w:val="Fontszveg"/>
        </w:rPr>
        <w:t>A Fogyasztóvédelmi Egyesületek Országos Szövetsége a korábbi évek gyakorlatát követve idén is indított közérdekű pert webáruházzal szemben az illetékes törvényszéken az Innovációs és Technológiai Minisztérium támogatásával. A cél az, hogy a jövőben egyre kevesebb tisztességtelen kikötésekkel találkozhassunk vásárlásaink során. A korábbi években gyakran találkoztunk az alábbi tisztességtelen kikötésekkel, ez szerencsére már kezd kisebb mértéket ölteni, de még mindig fel kell hívni rá a figyelmet: - Hatálytalan jogszabályra utalás: 2014. 06. 14-től hatályos a fogyasztó és a vállalkozás közötti szerződések részletes szabályairól szóló 45/2014. (II. 26.) Korm. rendelet, mely szabályozza az internetes vásárlást is. Ennek ellenére még mindig sűrűn találkozhatunk a korábbi, így már 7 éve hatálytalan jogszabályi rendelkezésekkel. - Indokolás nélküli elállás esetén, annak határidejét 8 munkanapban rögzítik, a jogszabály szerinti 14 napos határidő helyett. - A kifizetett összeg visszatérítését 30 napban határozzák meg, a jogszabály szerint 14 nap helyett. - A visszatérítés összegét kizárólag a vételárra korlátozzák, és a jogszabályi rendelkezés ellenére a kiszállítási költséget nem kívánják visszafizetni, pedig a jogszabály egyértelműen fogalmaz: a vállalkozás visszatéríti a fogyasztó által ellenszolgáltatásként megfizetett teljes összeget, ideértve a teljesítéssel összefüggésben felmerült költségeket is. Újdonságként jelent meg a jótállás időtartamának téves feltüntetése, hiszen 2021. január 1-től változtak a kötelező jótállás alá eső termékre vonatkozó kötelező jótállás előírásai. Eszerint a 2021. január 1. után vásárolt termékek esetén A jótállás időtartama: - 10 000 forintot elérő, de 100 000 forintot meg nem haladó eladási ár esetén egy év, - 100 000 forintot meghaladó, de 250 000 forintot meg nem haladó eladási ár esetén két év, - 250 000 forint eladási ár felett három év. Minden esetben kérjük a bíróságot, állapítsa meg, hogy az általános szerződési feltétel tisztességtelen, jogsértő, így az annak alkalmazójával szerződő valamennyi félre kiterjedő hatállyal érvénytelen. Kötelezze a vállalkozást a jogsértés abbahagyására és a jogsértő céget tiltsa el a további jogsértéstől. Ezen kívül rendelje el, hogy a vállalkozás saját költségére közlemény közzétételéről gondoskodjon a jogsértés tényét megállapító ítélet tartalmáról a honlapján. The post Közérdekű perek a fogyasztókért appeared first on Hírnök Magazin - Hírportál - Címjegyzék - Média. - Hírnök</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hirnok.hu, 2021. május 20., csütörtök)</w:t>
      </w:r>
    </w:p>
    <w:p>
      <w:pPr>
        <w:pStyle w:val="Szveg"/>
        <w:rPr/>
      </w:pPr>
      <w:r>
        <w:rPr/>
      </w:r>
      <w:bookmarkStart w:id="451" w:name="d_h_67fb17f8c89c0a4c656de6cecdeef1a1"/>
      <w:bookmarkStart w:id="452" w:name="d_h_67fb17f8c89c0a4c656de6cecdeef1a1"/>
      <w:bookmarkEnd w:id="452"/>
    </w:p>
    <w:p>
      <w:pPr>
        <w:pStyle w:val="Szveg"/>
        <w:rPr/>
      </w:pPr>
      <w:r>
        <w:rPr/>
      </w:r>
    </w:p>
    <w:p>
      <w:pPr>
        <w:pStyle w:val="Szveg"/>
        <w:rPr/>
      </w:pPr>
      <w:r>
        <w:rPr/>
      </w:r>
    </w:p>
    <w:p>
      <w:pPr>
        <w:pStyle w:val="Fcm"/>
        <w:rPr/>
      </w:pPr>
      <w:bookmarkStart w:id="453" w:name="a_h_3524ed9a2776d360d24277653a1fae4c"/>
      <w:bookmarkEnd w:id="453"/>
      <w:r>
        <w:rPr>
          <w:rStyle w:val="Fontfcm"/>
        </w:rPr>
        <w:t>Több mint egy tonna élelmiszer megy a kukába</w:t>
      </w:r>
    </w:p>
    <w:p>
      <w:pPr>
        <w:pStyle w:val="Szveg"/>
        <w:rPr/>
      </w:pPr>
      <w:r>
        <w:rPr/>
      </w:r>
    </w:p>
    <w:p>
      <w:pPr>
        <w:pStyle w:val="Szveg"/>
        <w:rPr/>
      </w:pPr>
      <w:r>
        <w:rPr>
          <w:rStyle w:val="Fontszveg"/>
        </w:rPr>
        <w:t>A kifogásolt élelmiszereket azonnal le kellett venni a polcokról, forgalomba hozatalukat a hatóság megtiltotta.</w:t>
      </w:r>
    </w:p>
    <w:p>
      <w:pPr>
        <w:pStyle w:val="Szveg"/>
        <w:rPr/>
      </w:pPr>
      <w:r>
        <w:rPr>
          <w:rStyle w:val="Fontszveg"/>
        </w:rPr>
        <w:t>41 tételnél, kicsit több mint 1248 kg élelmiszer kapcsán tártak fel hiányosságokat élelmiszer-biztonsági szempontból a Nemzeti Élelmiszerlánc-biztonsági Hivatal (NÉBIH) szakemberei egy Szabolcs-Szatmár-Bereg megyei élelmiszerüzletben. A kifogástolt mezőgazdasági termékekből készült élelmiszerek egy részét a forgalom előtt nyitva álló eladótérben, másik részét a raktárban tárolták, elkülönítés és a forgalmazást tiltó jelölés nélkül. Az élelmiszer esetén kiemelt jelentőséggel bír, hogy a termék útja lekövethető legyen a termelőtől a fogyasztóig (Fotó: NÉBIH) A problémás áruk között volt:hús,húskészítmények,kefir,joghurt,tejitalok,egyéb tejtermékek. Fő élelmiszer-biztonsági hibák:365,19 kg lejárt fogyaszthatósági idejű élelmiszerterméket találtak,181,04 kg élelmiszer lejárt minőségmegőrzési idejű volt,702,77 kg élelmiszer esetében nem volt nyomonkövethető a termék útja. A hatóság összesen 41 tétel élelmiszer forgalomból való kivonását rendelte el azonnali hatállyal, és tiltotta meg a forgalomba hozatalát. Az érintett vállalkozás adatai megtalálhatóak a NÉBIH által vezetett jogsértési listán. Az ellenőrzésről, a kifogásolt termékekről készült felvétel (Videó: NÉBIH) A NÉBIH szakemberei a fogyasztók védelme érdekében rendszeresen hajtanak végre ellenőrzéseket, februárban vágóhidakat, húsfeldolgozó üzemeket, márciusban pékségeket látogattak. Forrás: NÉBIH SajtóközleményÖsszeállította: Barna Ferenc agrár élelmiszer hús húskészítmények kolbász lejárt fogyaszthatósági idő lejárt minőségmegőrzési idő mezőgazdaság tejital tejtermékek - Szerkesztőség</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agraragazat.hu, 2021. május 20., csütörtök)</w:t>
      </w:r>
    </w:p>
    <w:p>
      <w:pPr>
        <w:pStyle w:val="Szveg"/>
        <w:rPr/>
      </w:pPr>
      <w:r>
        <w:rPr/>
      </w:r>
      <w:bookmarkStart w:id="454" w:name="d_h_19d371cc7d5bb57af9d20606890f5981"/>
      <w:bookmarkStart w:id="455" w:name="d_h_6c2918f95ca2ad933dc857d6930f146b"/>
      <w:bookmarkStart w:id="456" w:name="d_h_3524ed9a2776d360d24277653a1fae4c"/>
      <w:bookmarkStart w:id="457" w:name="d_h_19d371cc7d5bb57af9d20606890f5981"/>
      <w:bookmarkStart w:id="458" w:name="d_h_6c2918f95ca2ad933dc857d6930f146b"/>
      <w:bookmarkStart w:id="459" w:name="d_h_3524ed9a2776d360d24277653a1fae4c"/>
      <w:bookmarkEnd w:id="457"/>
      <w:bookmarkEnd w:id="458"/>
      <w:bookmarkEnd w:id="459"/>
    </w:p>
    <w:p>
      <w:pPr>
        <w:pStyle w:val="Szveg"/>
        <w:rPr/>
      </w:pPr>
      <w:r>
        <w:rPr/>
      </w:r>
      <w:bookmarkStart w:id="460" w:name="d_h_bf4e811e0e91b846a6ac861a63374980"/>
      <w:bookmarkStart w:id="461" w:name="d_h_0dd4f702e09309c4d046d1d73352c1b6"/>
      <w:bookmarkStart w:id="462" w:name="d_h_bf4e811e0e91b846a6ac861a63374980"/>
      <w:bookmarkStart w:id="463" w:name="d_h_0dd4f702e09309c4d046d1d73352c1b6"/>
      <w:bookmarkEnd w:id="462"/>
      <w:bookmarkEnd w:id="463"/>
    </w:p>
    <w:p>
      <w:pPr>
        <w:pStyle w:val="Szveg"/>
        <w:rPr/>
      </w:pPr>
      <w:r>
        <w:rPr/>
      </w:r>
    </w:p>
    <w:p>
      <w:pPr>
        <w:pStyle w:val="Fcm"/>
        <w:rPr/>
      </w:pPr>
      <w:bookmarkStart w:id="464" w:name="a_h_fa4a470e78af32859b09b234ea7d8804"/>
      <w:bookmarkEnd w:id="464"/>
      <w:r>
        <w:rPr>
          <w:rStyle w:val="Fontfcm"/>
        </w:rPr>
        <w:t>Interjú Várkonyi Balázzsal</w:t>
      </w:r>
    </w:p>
    <w:p>
      <w:pPr>
        <w:pStyle w:val="Szveg"/>
        <w:rPr/>
      </w:pPr>
      <w:r>
        <w:rPr/>
      </w:r>
    </w:p>
    <w:p>
      <w:pPr>
        <w:pStyle w:val="Szveg"/>
        <w:rPr/>
      </w:pPr>
      <w:r>
        <w:rPr>
          <w:rStyle w:val="Fontszveg"/>
        </w:rPr>
        <w:t>Az ExtremDigital és az eMAG ellen a Gazdasági Versenyhivatal indított egy eljárást egy Black Friday akcióval kapcsolatban az árképzések miatt. Átvilágították a céget és a partnerek működését, gazdálkodását. Valamint a cég úgy döntött a Gazdasági Versenyhivatallal együttműködésben, hogy segítendő a kis- és közepes vállalkozásokat, hogy beléphessenek az online piacra elindítottak egy 4 milliárd forintos programot.</w:t>
      </w:r>
    </w:p>
    <w:p>
      <w:pPr>
        <w:pStyle w:val="Szveg"/>
        <w:rPr/>
      </w:pPr>
      <w:r>
        <w:rPr>
          <w:rStyle w:val="Fontszveg"/>
        </w:rPr>
        <w:t>Címkék: ExtremDigital, eMAG, Gazdasági Versenyhivatal, Black Friday, árképzés, átvilágítás, KKV, támogatás, program, online piactér, belépés, kereskedés</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Jazzy Rádió, 2021. május 20., csütörtök, 09 óra)</w:t>
      </w:r>
    </w:p>
    <w:p>
      <w:pPr>
        <w:pStyle w:val="Szveg"/>
        <w:rPr/>
      </w:pPr>
      <w:r>
        <w:rPr/>
      </w:r>
      <w:bookmarkStart w:id="465" w:name="d_h_fa4a470e78af32859b09b234ea7d8804"/>
      <w:bookmarkStart w:id="466" w:name="d_h_fa4a470e78af32859b09b234ea7d8804"/>
      <w:bookmarkEnd w:id="466"/>
    </w:p>
    <w:p>
      <w:pPr>
        <w:pStyle w:val="Szveg"/>
        <w:rPr/>
      </w:pPr>
      <w:r>
        <w:rPr/>
      </w:r>
    </w:p>
    <w:p>
      <w:pPr>
        <w:pStyle w:val="Szveg"/>
        <w:rPr/>
      </w:pPr>
      <w:r>
        <w:rPr/>
      </w:r>
    </w:p>
    <w:p>
      <w:pPr>
        <w:pStyle w:val="Fcm"/>
        <w:rPr/>
      </w:pPr>
      <w:bookmarkStart w:id="467" w:name="a_h_601844cd259890c208882047949c92ef"/>
      <w:bookmarkEnd w:id="467"/>
      <w:r>
        <w:rPr>
          <w:rStyle w:val="Fontfcm"/>
        </w:rPr>
        <w:t>Nívó</w:t>
      </w:r>
    </w:p>
    <w:p>
      <w:pPr>
        <w:pStyle w:val="Szveg"/>
        <w:rPr/>
      </w:pPr>
      <w:r>
        <w:rPr/>
      </w:r>
    </w:p>
    <w:p>
      <w:pPr>
        <w:pStyle w:val="Szveg"/>
        <w:rPr/>
      </w:pPr>
      <w:r>
        <w:rPr>
          <w:rStyle w:val="Fontszveg"/>
        </w:rPr>
        <w:t>Mit tudhatnak rólunk a bankok és mit nem? Érdemes szerintem azzal tisztában lenni, hogy milyen adatainkat kérhetik el és tárolhatják el, ezért ma végig vesszük. A múlt adásban sokan érdeklődtek a lakóingatlanok jótállási szabályairól, részletesen foglalkozunk természetesen ma ezzel is, kivesézzük. Körbejárjuk egészen pontosan, hogy mire van kötelező jótállás és milyen lehetőségeink vannak, ha kifogással élünk. Nincs mit szépíteni, brutál megemelkedett a kötelező gépjármű felelősségbiztosítás díja az idén. Nyilván minden érintett egyébként a saját bőrén is érzi, ma foglalkozunk ezzel is. És végül, módosulnak, mégpedig nem is soká, egészen pontosan július 16-tól a piacfelügyeleti szabályok. Hogy hogyan jön ez ide? Nagyon is érdekes lehet a fogyasztók számára. Kérdéseink, ezután kivel szemben léphet fel a piacfelügyeleti hatóság? Egyébként valószínűleg mindenki hallott már olyan esetről, amikor egy termékről kiderült, hogy emberi fogyasztásra nem alkalmas, vagy éppen olyan termék került ki a piacra, a polcokra, amely kifejezetten veszélyes a gyermekekre, ezért vesszük át, hogy mit lehet tenni ilyenkor, hogy mindenki tisztában legyen vele. Címkék: Binder István felügyeleti szóvivő, Magyar Nemzeti Bank, a bankok mit tudhatnak rólunk, uniós adatvédelmi rendelet, GDPR intézkedései, hazai információs önrendelkezésről szóló törvény, adatnyilvántartás, eltérő adatkezelési idő, használhatósági idő, 7-8 alapadat, szerződéskötés, dr. Parragi Attila általános fogyasztóvédelmi szakértő, lakóingatlanok jótállása.</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KlubRádió, 2021. május 20., csütörtök, 14 óra)</w:t>
      </w:r>
    </w:p>
    <w:p>
      <w:pPr>
        <w:pStyle w:val="Szveg"/>
        <w:rPr/>
      </w:pPr>
      <w:r>
        <w:rPr/>
      </w:r>
      <w:bookmarkStart w:id="468" w:name="d_h_601844cd259890c208882047949c92ef"/>
      <w:bookmarkStart w:id="469" w:name="d_h_601844cd259890c208882047949c92ef"/>
      <w:bookmarkEnd w:id="469"/>
    </w:p>
    <w:p>
      <w:pPr>
        <w:pStyle w:val="Szveg"/>
        <w:rPr/>
      </w:pPr>
      <w:r>
        <w:rPr/>
      </w:r>
    </w:p>
    <w:p>
      <w:pPr>
        <w:pStyle w:val="Szveg"/>
        <w:rPr/>
      </w:pPr>
      <w:r>
        <w:rPr/>
      </w:r>
    </w:p>
    <w:p>
      <w:pPr>
        <w:pStyle w:val="Fcm"/>
        <w:rPr/>
      </w:pPr>
      <w:bookmarkStart w:id="470" w:name="a_h_912789393246c9929f862c23eef65279"/>
      <w:bookmarkEnd w:id="470"/>
      <w:r>
        <w:rPr>
          <w:rStyle w:val="Fontfcm"/>
        </w:rPr>
        <w:t>Tudatos fogyasztó</w:t>
      </w:r>
    </w:p>
    <w:p>
      <w:pPr>
        <w:pStyle w:val="Szveg"/>
        <w:rPr/>
      </w:pPr>
      <w:r>
        <w:rPr/>
      </w:r>
    </w:p>
    <w:p>
      <w:pPr>
        <w:pStyle w:val="Szveg"/>
        <w:rPr/>
      </w:pPr>
      <w:r>
        <w:rPr>
          <w:rStyle w:val="Fontszveg"/>
        </w:rPr>
        <w:t>A műsor vendége Sorbán Kinga a Nemzeti Közszolgálati Egyetem Információs Társadalom Kutatóintézetének munkatársa arról beszél, hogy sokakban felmerül a kérdés, hogy a nagy tech vállalatokat talán meg kellene szabályozni, ezzel a szektorral kapcsolatban sok minden eszébe jut az embereknek, akár versenyelőny, tiltott tartalmak, hiszen a virtuális térben is történhetnek bűncselekmények, megsérthetik a fogyasztóvédelmet, versenyjogot, a közösségi média szabályozása sajnos még nagyon nem teljes. Címkék: EU, online szabálytalanságok, közösségi média, platformok felelőssége</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Trend FM, 2021. május 20., csütörtök, 16 óra)</w:t>
      </w:r>
    </w:p>
    <w:p>
      <w:pPr>
        <w:pStyle w:val="Szveg"/>
        <w:rPr/>
      </w:pPr>
      <w:r>
        <w:rPr/>
      </w:r>
      <w:bookmarkStart w:id="471" w:name="d_h_912789393246c9929f862c23eef65279"/>
      <w:bookmarkStart w:id="472" w:name="d_h_912789393246c9929f862c23eef65279"/>
      <w:bookmarkEnd w:id="472"/>
    </w:p>
    <w:p>
      <w:pPr>
        <w:pStyle w:val="Szveg"/>
        <w:rPr/>
      </w:pPr>
      <w:r>
        <w:rPr/>
      </w:r>
    </w:p>
    <w:p>
      <w:pPr>
        <w:pStyle w:val="Szveg"/>
        <w:rPr/>
      </w:pPr>
      <w:r>
        <w:rPr/>
      </w:r>
    </w:p>
    <w:p>
      <w:pPr>
        <w:pStyle w:val="Fcm"/>
        <w:rPr/>
      </w:pPr>
      <w:bookmarkStart w:id="473" w:name="a_h_b0dbd2831fb4372f3202ef2af8c8c970"/>
      <w:bookmarkEnd w:id="473"/>
      <w:r>
        <w:rPr>
          <w:rStyle w:val="Fontfcm"/>
        </w:rPr>
        <w:t>Az Emag lesz a magyar Amazon?</w:t>
      </w:r>
    </w:p>
    <w:p>
      <w:pPr>
        <w:pStyle w:val="Szveg"/>
        <w:rPr/>
      </w:pPr>
      <w:r>
        <w:rPr/>
      </w:r>
    </w:p>
    <w:p>
      <w:pPr>
        <w:pStyle w:val="Szveg"/>
        <w:rPr/>
      </w:pPr>
      <w:r>
        <w:rPr>
          <w:rStyle w:val="Fontszveg"/>
        </w:rPr>
        <w:t>Logisztikai hátterének bővítésével és a jelenleginél csaknem négyszer több csomagautomatával terjeszkedne Magyarországon az Emag-Extreme Digital, amely ezzel marketplace modellben működő honlapján eladó partnereit is kiszolgálná. Ők lesznek a magyar Amazon? [...]</w:t>
      </w:r>
    </w:p>
    <w:p>
      <w:pPr>
        <w:pStyle w:val="Szveg"/>
        <w:rPr/>
      </w:pPr>
      <w:r>
        <w:rPr>
          <w:rStyle w:val="Fontszveg"/>
        </w:rPr>
        <w:t>The post Az Emag lesz a magyar Amazon? first appeared on Forbes.hu.</w:t>
      </w:r>
    </w:p>
    <w:p>
      <w:pPr>
        <w:pStyle w:val="Szveg"/>
        <w:rPr/>
      </w:pPr>
      <w:r>
        <w:rPr>
          <w:rStyle w:val="Fontszveg"/>
        </w:rPr>
        <w:t>Logisztikai hátterének bővítésével és a jelenleginél csaknem négyszer több csomagautomatával terjeszkedne Magyarországon az Emag-Extreme Digital, amely ezzel marketplace modellben működő honlapján eladó partnereit is kiszolgálná. Ők lesznek a magyar Amazon? Várkonyi Balázzsal, az Emag-Extreme Digital ügyvezető igazgatójával Galambos Márton főszerkesztő beszélgetett a csütörtöki Forbes Élőben. Egy exkluzív bejelentés is elhangzott, miszerint logisztikai óriásberuházásba kezdenek: egy csaknem 100 000 négyzetméteres raktárbázist építenek és év végére országszerte 160-ról közel 600-ra növelik csomagautomatáik számát. A vállalkozással kapcsolatos friss hír volt a héten, hogy a Gazdasági Versenyhivatal (GVH) trükkös akciózás miatt 200 millió forint pénzbüntetést szabott ki a cégre, amely emellett 4 milliárdot kénytelen költeni kuponokra és a partnerekre. Várkonyi Balázs elmondta, több mint két évig egyeztettek a GVH-val, végül a megállapodásra törekedtek, nem akartak pereskedni, bár így most pénzügyileg újra kell tervezniük az egész 2021-es évüket. A fentebb említett 4 milliárdos költés úgy jön össze, hogy az Emag webáruházban az elmúlt egy évben vásárló fogyasztóknak egyenként (de nem vásárlásonként, hanem fogyasztónként) 3000 forint értékű kuponkedvezményt kell kapniuk a cégtől, összesen legalább 1,08 milliárd forint értékben. Több mint egymillió kupont fognak így kiosztani. A cégcsoport emellett kb. 2,88 milliárd forint értékben vállalja, hogy elősegíti a magyar vállalkozások online kereskedelmi jelenlétét. Ennek része, hogy mivel az Emag Magyarországon egyedülálló modellben marketplace-szé, vagyis piactérré nőtte ki magát, - 5000 partner termékét is kínálják a sajátjaikon kívül - egyes partnereik akár éveken keresztül ingyenesen jelenhetnek majd meg az Emagon. Az alapmodellben "csak azután kell fizetned bármit, miután összejött a deal, ez azért egy elég inspiratív dolog". A GKI Digital friss összesítése szerint több mint bruttó 130 milliárd forintos online forgalommal az Emag-Extreme Digital a legnagyobb forgalmú, Magyarországon működő online kereskedő, és ebben csak saját márkáik (Emag-Extreme Digital) forgalma van benne. További részletek az idei tervekről, fejlesztésekről és a "magyar Amazonról" a videóban: The post Az Emag lesz a magyar Amazon? first appeared on Forbes.hu. - Forbes</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forbes.hu, 2021. május 20., csütörtök)</w:t>
      </w:r>
    </w:p>
    <w:p>
      <w:pPr>
        <w:pStyle w:val="Szveg"/>
        <w:rPr/>
      </w:pPr>
      <w:r>
        <w:rPr/>
      </w:r>
      <w:bookmarkStart w:id="474" w:name="d_h_b0dbd2831fb4372f3202ef2af8c8c970"/>
      <w:bookmarkStart w:id="475" w:name="d_h_b0dbd2831fb4372f3202ef2af8c8c970"/>
      <w:bookmarkEnd w:id="475"/>
    </w:p>
    <w:p>
      <w:pPr>
        <w:pStyle w:val="Szveg"/>
        <w:rPr/>
      </w:pPr>
      <w:r>
        <w:rPr/>
      </w:r>
    </w:p>
    <w:p>
      <w:pPr>
        <w:pStyle w:val="Szveg"/>
        <w:rPr/>
      </w:pPr>
      <w:r>
        <w:rPr/>
      </w:r>
    </w:p>
    <w:p>
      <w:pPr>
        <w:pStyle w:val="Fcm"/>
        <w:rPr/>
      </w:pPr>
      <w:bookmarkStart w:id="476" w:name="a_h_141dd007c85c422f5dcba7a8ec0c1ec4"/>
      <w:bookmarkEnd w:id="476"/>
      <w:r>
        <w:rPr>
          <w:rStyle w:val="Fontfcm"/>
        </w:rPr>
        <w:t>Népszerű a hivatal</w:t>
      </w:r>
    </w:p>
    <w:p>
      <w:pPr>
        <w:pStyle w:val="Szveg"/>
        <w:rPr/>
      </w:pPr>
      <w:r>
        <w:rPr/>
      </w:r>
    </w:p>
    <w:p>
      <w:pPr>
        <w:pStyle w:val="Szveg"/>
        <w:rPr/>
      </w:pPr>
      <w:r>
        <w:rPr>
          <w:rStyle w:val="Fontszveg"/>
        </w:rPr>
        <w:t>BUDAPEST - Több mint kétezer tájékoztatás, eljárás volt a Magyar Energetikai és Közműszabályozási Hivatalban az első negyedévben. Az ügyfélszolgálat a fogyasztóvédelemmel és az energiahatékonysággal kapcsolatos kérdésekben áll a fogyasztók rendelkezésére.</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Blikk, 2021. május 21., péntek, 4. oldal)</w:t>
      </w:r>
    </w:p>
    <w:p>
      <w:pPr>
        <w:pStyle w:val="Szveg"/>
        <w:rPr/>
      </w:pPr>
      <w:r>
        <w:rPr/>
      </w:r>
      <w:bookmarkStart w:id="477" w:name="d_h_141dd007c85c422f5dcba7a8ec0c1ec4"/>
      <w:bookmarkStart w:id="478" w:name="d_h_141dd007c85c422f5dcba7a8ec0c1ec4"/>
      <w:bookmarkEnd w:id="478"/>
    </w:p>
    <w:p>
      <w:pPr>
        <w:pStyle w:val="Szveg"/>
        <w:rPr/>
      </w:pPr>
      <w:r>
        <w:rPr/>
      </w:r>
    </w:p>
    <w:p>
      <w:pPr>
        <w:pStyle w:val="Szveg"/>
        <w:rPr/>
      </w:pPr>
      <w:r>
        <w:rPr/>
      </w:r>
    </w:p>
    <w:p>
      <w:pPr>
        <w:pStyle w:val="Fcm"/>
        <w:rPr/>
      </w:pPr>
      <w:bookmarkStart w:id="479" w:name="a_h_086e3c0192cf4188b8391d3216e168f6"/>
      <w:bookmarkEnd w:id="479"/>
      <w:r>
        <w:rPr>
          <w:rStyle w:val="Fontfcm"/>
        </w:rPr>
        <w:t>A versenyhivatal vizsgálja a Fizetési Pontot</w:t>
      </w:r>
    </w:p>
    <w:p>
      <w:pPr>
        <w:pStyle w:val="Szveg"/>
        <w:rPr/>
      </w:pPr>
      <w:r>
        <w:rPr/>
      </w:r>
    </w:p>
    <w:p>
      <w:pPr>
        <w:pStyle w:val="Szveg"/>
        <w:rPr/>
      </w:pPr>
      <w:r>
        <w:rPr>
          <w:rStyle w:val="Fontszveg"/>
        </w:rPr>
        <w:t>A Gazdasági Versenyhivatal (GVH) vizsgálatot indított a bankkártya-elfogadó terminálokat telepítő Fizetési Pont Kft. ellen, mivel a cég valószínűsíthetően megtévesztette üzletfeleit a bankkártya-elfogadó terminálok telepítéséhez szükséges szolgáltatásaival kapcsolatban. A társaság ugyanis - többek között Facebook- és Google-hirdetésekben, szórólapokon, valamint lottózóknak és kereskedőknek címzett küldeményeiben - azt sugallta, hogy a bankkártya-elfogadó terminálok számának növeléséhez nyújtott állami támogatás kizárólag az általa telepített POS-terminálok esetén elérhető.</w:t>
      </w:r>
    </w:p>
    <w:p>
      <w:pPr>
        <w:pStyle w:val="Szveg"/>
        <w:rPr/>
      </w:pPr>
      <w:r>
        <w:rPr>
          <w:rStyle w:val="Fontszveg"/>
        </w:rPr>
        <w:t>Mint ismert, a Pénzügyminisztérium (PM) két körben írt ki pályázatot bankkártya-elfogadó terminálok telepítésére. Az első körös pályázaton hét induló nyert jogot a részvételre - és kapta meg előre 27 200 telepítendő terminál után a terminálonkénti 80 ezer forintos támogatást. A második körben három induló jelentkezett 26 ezer terminál kihelyezésére. A banki hátterű szolgáltatók közül a csak az első körben érdekelt K&amp;H 3 ezer, míg az OTP két körben 13 ezer terminál kihelyezését vállalta, ezeket teljesítette is. Az első körös jelentkezők közül az NHB Bank és a Virpay engedélyét időközben bevonta a Magyar Nemzeti Bank, ezen szolgáltatók nem tudták teljesíteni a vállalásaikat.</w:t>
      </w:r>
    </w:p>
    <w:p>
      <w:pPr>
        <w:pStyle w:val="Szveg"/>
        <w:rPr/>
      </w:pPr>
      <w:r>
        <w:rPr>
          <w:rStyle w:val="Fontszveg"/>
        </w:rPr>
        <w:t>Az Országos Fizetési Szolgáltatóhoz tartozó két szatellittársaság, a POI Partner Kft. és az ICT Partner Kft. - amelyek az első körben 15, a második pályázaton 20 ezerre, azaz a teljes pályázott mennyiség kétharmadára jelentkeztek - iparági információk szerint nem tudták kihelyezni a bevállalt mennyiségű készüléket, még úgysem, hogy a PM - ahelyett, hogy a hosszú évek alatt sem teljesített feltételek miatt a rendeletben foglaltak szerint viszszakövetelte volna a kifizetett 2,8 milliárd forint fel nem használt részét a szolgáltatótól - több alkalommal kitolta a határidőt, a legutolsó határidő idén június 30-án jár le. Az említett csoporthoz tartozó Fizetési Pont Kft. ugyanakkor most okkal hivatkozhat arra, hogy lényegében tényleg egyedül van a piacon, épp azért, mert korábban nem teljesítette az eredeti vállalásait.</w:t>
      </w:r>
    </w:p>
    <w:p>
      <w:pPr>
        <w:pStyle w:val="Szveg"/>
        <w:rPr/>
      </w:pPr>
      <w:r>
        <w:rPr>
          <w:rStyle w:val="Fontszveg"/>
        </w:rPr>
        <w:t>Abban azonban megállhat a GVH álláspontja, hogy a cég megtévesztett azzal, hogy valótlanul kedvezményesnek titulálta az ajánlata egyes elemeit - így különösen a terminálok telepítéséhez és üzemeltetéséhez kapcsolódó díjakat, a kereskedői jutalék mértékét.</w:t>
      </w:r>
    </w:p>
    <w:p>
      <w:pPr>
        <w:pStyle w:val="Szveg"/>
        <w:rPr/>
      </w:pPr>
      <w:r>
        <w:rPr>
          <w:rStyle w:val="Fontszveg"/>
        </w:rPr>
        <w:t>TÁBLÁZAT</w:t>
      </w:r>
    </w:p>
    <w:p>
      <w:pPr>
        <w:pStyle w:val="Szveg"/>
        <w:rPr/>
      </w:pPr>
      <w:r>
        <w:rPr>
          <w:rStyle w:val="Fontszveg"/>
        </w:rPr>
        <w:t>POS-TELEPÍTÉSI PROGRAM - VÁLLALÁSOK</w:t>
      </w:r>
    </w:p>
    <w:p>
      <w:pPr>
        <w:pStyle w:val="Szveg"/>
        <w:rPr/>
      </w:pPr>
      <w:r>
        <w:rPr>
          <w:rStyle w:val="Fontszveg"/>
        </w:rPr>
        <w:t>Forrás: PM, céges adatközlés</w:t>
      </w:r>
    </w:p>
    <w:p>
      <w:pPr>
        <w:pStyle w:val="Szveg"/>
        <w:rPr/>
      </w:pPr>
      <w:r>
        <w:rPr>
          <w:rStyle w:val="Fontszveg"/>
        </w:rPr>
        <w:t>N. L. N.</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Világgazdaság, 2021. május 21., péntek, 13. oldal)</w:t>
      </w:r>
    </w:p>
    <w:p>
      <w:pPr>
        <w:pStyle w:val="Szveg"/>
        <w:rPr/>
      </w:pPr>
      <w:r>
        <w:rPr/>
      </w:r>
      <w:bookmarkStart w:id="480" w:name="d_h_04d9c5f76514e2602e686527ca790a9f"/>
      <w:bookmarkStart w:id="481" w:name="d_h_39edf21909b40ceba6161e40e87315d6"/>
      <w:bookmarkStart w:id="482" w:name="d_h_777e668b9598c47feee04c9e129c8c76"/>
      <w:bookmarkStart w:id="483" w:name="d_h_3f8999108ffb533d1a570865e7f17585"/>
      <w:bookmarkStart w:id="484" w:name="d_h_086e3c0192cf4188b8391d3216e168f6"/>
      <w:bookmarkStart w:id="485" w:name="d_h_04d9c5f76514e2602e686527ca790a9f"/>
      <w:bookmarkStart w:id="486" w:name="d_h_39edf21909b40ceba6161e40e87315d6"/>
      <w:bookmarkStart w:id="487" w:name="d_h_777e668b9598c47feee04c9e129c8c76"/>
      <w:bookmarkStart w:id="488" w:name="d_h_3f8999108ffb533d1a570865e7f17585"/>
      <w:bookmarkStart w:id="489" w:name="d_h_086e3c0192cf4188b8391d3216e168f6"/>
      <w:bookmarkEnd w:id="485"/>
      <w:bookmarkEnd w:id="486"/>
      <w:bookmarkEnd w:id="487"/>
      <w:bookmarkEnd w:id="488"/>
      <w:bookmarkEnd w:id="489"/>
    </w:p>
    <w:p>
      <w:pPr>
        <w:pStyle w:val="Szveg"/>
        <w:rPr/>
      </w:pPr>
      <w:r>
        <w:rPr/>
      </w:r>
    </w:p>
    <w:p>
      <w:pPr>
        <w:pStyle w:val="Szveg"/>
        <w:rPr/>
      </w:pPr>
      <w:r>
        <w:rPr/>
      </w:r>
    </w:p>
    <w:p>
      <w:pPr>
        <w:pStyle w:val="Fcm"/>
        <w:rPr/>
      </w:pPr>
      <w:bookmarkStart w:id="490" w:name="a_h_0dd4f702e09309c4d046d1d73352c1b6"/>
      <w:bookmarkEnd w:id="490"/>
      <w:r>
        <w:rPr>
          <w:rStyle w:val="Fontfcm"/>
        </w:rPr>
        <w:t>"Zöld" ellenőrzés</w:t>
      </w:r>
    </w:p>
    <w:p>
      <w:pPr>
        <w:pStyle w:val="Szveg"/>
        <w:rPr/>
      </w:pPr>
      <w:r>
        <w:rPr/>
      </w:r>
    </w:p>
    <w:p>
      <w:pPr>
        <w:pStyle w:val="Szveg"/>
        <w:rPr/>
      </w:pPr>
      <w:r>
        <w:rPr>
          <w:rStyle w:val="Fontszveg"/>
        </w:rPr>
        <w:t>KÖRKÉP A héten indult és június végéig tart a natúr- és biokozmetikai termékek fogyasztóvédelmi ellenőrzése, adta hírül az Innovációs és Technológiai Minisztérium (ITM).</w:t>
      </w:r>
    </w:p>
    <w:p>
      <w:pPr>
        <w:pStyle w:val="Szveg"/>
        <w:rPr/>
      </w:pPr>
      <w:r>
        <w:rPr>
          <w:rStyle w:val="Fontszveg"/>
        </w:rPr>
        <w:t>A kormányhivatalok és az ITM laborja első körben természetesként, bőrbarátként, zöldként hirdetett arckrémeket vizsgál. A szakemberek a bevásárlóközpontoktól a szaküzleteken át a webshopokig főként azt mérik fel, hogy a termékekről, azok tulajdonságairól, összetevőiről, egészségre gyakorolt hatásaikról szóló tájékoztatások megfelelnek-e a valóságnak.</w:t>
      </w:r>
    </w:p>
    <w:p>
      <w:pPr>
        <w:pStyle w:val="Szveg"/>
        <w:rPr/>
      </w:pPr>
      <w:r>
        <w:rPr>
          <w:rStyle w:val="Fontszveg"/>
        </w:rPr>
        <w:t>A gyártók és forgalmazók a vásárlói igényekhez alkalmazkodva egyre többféle "zöld" és "természetes" kozmetikai terméket árusítanak natúr, bio, eco/öko, esetleg vegán megnevezésekkel. Az efféle állítások csak az árucikkek önkéntes minősítését követően, a megfelelő tanúsítvány birtokában tüntethetők fel a csomagoláson, címkén vagy leírásban. A natúr termékek szintetikus kémiai anyagoktól mentesek, kizárólag természetes, növényi eredetű alapanyagokból (gyógynövény-, zöldség-, gyümölcskivonatokból) készülnek. A biokozmetikumok olyan natúrkozmetikumok, amelyek összetevői biogazdálkodásból származnak, így még magasabb minőséget képviselnek, mivel az alapanyaguk termesztésénél sem lehet vegyszereket használni.</w:t>
      </w:r>
    </w:p>
    <w:p>
      <w:pPr>
        <w:pStyle w:val="Szveg"/>
        <w:rPr/>
      </w:pPr>
      <w:r>
        <w:rPr>
          <w:rStyle w:val="Fontszveg"/>
        </w:rPr>
        <w:t>Az ellenőrzés során a gyártótól, tanúsítótól bekérik a minősítő tanúsítványt vagy egyéb igazoló dokumentumot, áttekintik a tanúsítók honlapján közzétett tájékoztatásokat. Ha a vállalkozás nem tudja igazolni állítása valóságtartalmát, a fogyasztók megtévesztése miatt hatósági eljárás indul vele szemben. Az eljárás keretében egy-egy teljes termékcsalád vizsgálata is megtörténhet, az arckrémek után a test- és hajápoló készítményeket, kézkrémeket is lecsekkolhatják.</w:t>
      </w:r>
    </w:p>
    <w:p>
      <w:pPr>
        <w:pStyle w:val="Szveg"/>
        <w:rPr/>
      </w:pPr>
      <w:r>
        <w:rPr>
          <w:rStyle w:val="Fontszveg"/>
        </w:rPr>
        <w:t>Keszthelyi Nikoletta fogyasztóvédelemért felelős helyettes államtitkár elmondta: az ITM áprilistól októberig tartó nagy vizsgálatában termékköröktől függetlenül is ellenőrizteti a zöld állításokat.</w:t>
      </w:r>
    </w:p>
    <w:p>
      <w:pPr>
        <w:pStyle w:val="Szveg"/>
        <w:rPr/>
      </w:pPr>
      <w:r>
        <w:rPr>
          <w:rStyle w:val="Fontszveg"/>
        </w:rPr>
        <w:t>ZH</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Zalai Hírlap, 2021. május 21., péntek, 8. oldal)</w:t>
      </w:r>
    </w:p>
    <w:p>
      <w:pPr>
        <w:pStyle w:val="Szveg"/>
        <w:rPr/>
      </w:pPr>
      <w:r>
        <w:rPr/>
      </w:r>
    </w:p>
    <w:p>
      <w:pPr>
        <w:pStyle w:val="Nincstrkz"/>
        <w:jc w:val="both"/>
        <w:rPr/>
      </w:pPr>
      <w:r>
        <w:rPr/>
      </w:r>
    </w:p>
    <w:p>
      <w:pPr>
        <w:pStyle w:val="Nincstrkz"/>
        <w:jc w:val="both"/>
        <w:rPr/>
      </w:pPr>
      <w:r>
        <w:rPr/>
      </w:r>
    </w:p>
    <w:p>
      <w:pPr>
        <w:pStyle w:val="Nincstrkz"/>
        <w:jc w:val="both"/>
        <w:rPr>
          <w:b/>
          <w:b/>
          <w:sz w:val="28"/>
          <w:szCs w:val="28"/>
        </w:rPr>
      </w:pPr>
      <w:r>
        <w:rPr>
          <w:b/>
          <w:sz w:val="28"/>
          <w:szCs w:val="28"/>
        </w:rPr>
        <w:t>A G7-ek többé nem támogatják a szénerőművek építését a világban</w:t>
      </w:r>
    </w:p>
    <w:p>
      <w:pPr>
        <w:pStyle w:val="Nincstrkz"/>
        <w:jc w:val="both"/>
        <w:rPr>
          <w:b/>
          <w:b/>
          <w:sz w:val="28"/>
          <w:szCs w:val="28"/>
        </w:rPr>
      </w:pPr>
      <w:r>
        <w:rPr>
          <w:b/>
          <w:sz w:val="28"/>
          <w:szCs w:val="28"/>
        </w:rPr>
      </w:r>
    </w:p>
    <w:p>
      <w:pPr>
        <w:pStyle w:val="Nincstrkz"/>
        <w:jc w:val="both"/>
        <w:rPr/>
      </w:pPr>
      <w:r>
        <w:rPr/>
        <w:t>Többé nem támogatják anyagilag a szénerőművek, illetve más fosszilis fűtőanyagot használó erőművek építését más országokban a G7 tagállamai. A világ leggazdagabb országainak energetikai és környezetvédelmi miniszterei kétnapos virtuális találkozójuk utolsó óráiban tudtak megállapodni a javaslatról, amit Japán a végsőkig ellenzett.</w:t>
      </w:r>
    </w:p>
    <w:p>
      <w:pPr>
        <w:pStyle w:val="Nincstrkz"/>
        <w:jc w:val="both"/>
        <w:rPr/>
      </w:pPr>
      <w:r>
        <w:rPr/>
        <w:t>Japán az egyik legnagyobb szponzora az ilyen erőművek létesítésének a világ szegényebb országaiban. Most azért ellenezték az utolsó pillanatig a tilalmat, mert félelmeik szerint a japán tőke helyét a kínai vehetné át, mely a japánokénál fejletlenebb és szennyezőbb technológiát telepítene ezekbe az országokba.</w:t>
      </w:r>
    </w:p>
    <w:p>
      <w:pPr>
        <w:pStyle w:val="Nincstrkz"/>
        <w:jc w:val="both"/>
        <w:rPr/>
      </w:pPr>
      <w:r>
        <w:rPr/>
        <w:t>A döntés komoly előrelépést jelent a klímacélok elérésében. A Nemzetközi Energiaügynökség a héten közzétett jelentésében arra szólított fel, hogy minden, fosszilis üzemanyagon alapuló energiatermelő beruházást fel kell függeszteni az év végéig, hogy esély maradjon 1,5 fokban korlátozni a felmelegedés mértékét ebben az évszázadban.</w:t>
      </w:r>
    </w:p>
    <w:p>
      <w:pPr>
        <w:pStyle w:val="Nincstrkz"/>
        <w:jc w:val="both"/>
        <w:rPr/>
      </w:pPr>
      <w:r>
        <w:rPr/>
        <w:t>A G7-eken kívül Kína és Dél-Korea volt eddig a legnagyobb szponzora az ilyen fejlesztéseknek. Dél-Korea vállalta, hogy maga is felhagy a gyakorlattal. (Via</w:t>
      </w:r>
      <w:hyperlink r:id="rId31" w:tgtFrame="_blank">
        <w:r>
          <w:rPr>
            <w:rStyle w:val="InternetLink"/>
            <w:color w:val="000000"/>
            <w:u w:val="none"/>
          </w:rPr>
          <w:t> The Guardian</w:t>
        </w:r>
      </w:hyperlink>
      <w:r>
        <w:rPr/>
        <w:t>)</w:t>
      </w:r>
    </w:p>
    <w:p>
      <w:pPr>
        <w:pStyle w:val="Nincstrkz"/>
        <w:jc w:val="both"/>
        <w:rPr/>
      </w:pPr>
      <w:r>
        <w:rPr/>
      </w:r>
    </w:p>
    <w:p>
      <w:pPr>
        <w:pStyle w:val="Nincstrkz"/>
        <w:jc w:val="both"/>
        <w:rPr>
          <w:sz w:val="28"/>
          <w:szCs w:val="28"/>
        </w:rPr>
      </w:pPr>
      <w:r>
        <w:rPr>
          <w:sz w:val="28"/>
          <w:szCs w:val="28"/>
        </w:rPr>
        <w:t>(444.hu 2021. május 21., péntek)</w:t>
      </w:r>
    </w:p>
    <w:p>
      <w:pPr>
        <w:pStyle w:val="Nincstrkz"/>
        <w:jc w:val="both"/>
        <w:rPr>
          <w:sz w:val="28"/>
          <w:szCs w:val="28"/>
        </w:rPr>
      </w:pPr>
      <w:r>
        <w:rPr>
          <w:sz w:val="28"/>
          <w:szCs w:val="28"/>
        </w:rPr>
      </w:r>
    </w:p>
    <w:p>
      <w:pPr>
        <w:pStyle w:val="Nincstrkz"/>
        <w:rPr/>
      </w:pPr>
      <w:r>
        <w:rPr/>
      </w:r>
    </w:p>
    <w:p>
      <w:pPr>
        <w:pStyle w:val="Nincstrkz"/>
        <w:jc w:val="both"/>
        <w:rPr/>
      </w:pPr>
      <w:r>
        <w:rPr/>
      </w:r>
    </w:p>
    <w:p>
      <w:pPr>
        <w:pStyle w:val="Nincstrkz"/>
        <w:jc w:val="both"/>
        <w:rPr>
          <w:b/>
          <w:b/>
          <w:sz w:val="28"/>
          <w:szCs w:val="28"/>
        </w:rPr>
      </w:pPr>
      <w:r>
        <w:rPr>
          <w:b/>
          <w:sz w:val="28"/>
          <w:szCs w:val="28"/>
        </w:rPr>
        <w:t>Miért is van óriási szükség városi méhlegelőkre?</w:t>
      </w:r>
    </w:p>
    <w:p>
      <w:pPr>
        <w:pStyle w:val="Nincstrkz"/>
        <w:jc w:val="both"/>
        <w:rPr>
          <w:b/>
          <w:b/>
          <w:sz w:val="28"/>
          <w:szCs w:val="28"/>
        </w:rPr>
      </w:pPr>
      <w:r>
        <w:rPr>
          <w:b/>
          <w:sz w:val="28"/>
          <w:szCs w:val="28"/>
        </w:rPr>
      </w:r>
    </w:p>
    <w:p>
      <w:pPr>
        <w:pStyle w:val="Nincstrkz"/>
        <w:jc w:val="both"/>
        <w:rPr>
          <w:szCs w:val="30"/>
          <w:shd w:fill="FFFFFF" w:val="clear"/>
        </w:rPr>
      </w:pPr>
      <w:r>
        <w:rPr>
          <w:szCs w:val="30"/>
          <w:shd w:fill="FFFFFF" w:val="clear"/>
        </w:rPr>
        <w:t>Ha nincs méh, nem csak méz nincs, hanem számtalan növény termése függ ezektől a kis rovaroktól. Világszerte egyre több ország nagyvárosa indít olyan kezdeményezéseket, amik a városokat a méhek számára is minél élhetőbbé teszik.</w:t>
      </w:r>
    </w:p>
    <w:p>
      <w:pPr>
        <w:pStyle w:val="Nincstrkz"/>
        <w:jc w:val="both"/>
        <w:rPr>
          <w:szCs w:val="27"/>
        </w:rPr>
      </w:pPr>
      <w:r>
        <w:rPr>
          <w:szCs w:val="27"/>
        </w:rPr>
        <w:t>Azonnal politikai vitatémává vált Magyarországon, hogy Budapesten méhlegelőket alakítanak ki: kormánypárti megmondóemberek egyből a főpolgármester alkalmatlanságát látták a Főkertnek abban a kezdeményezésében, hogy több helyen alakítottak ki olyan területeket, ahol például ritkább fűnyírással igyekeznek csábító környezetet kialakítani a méhek számára. Vagyis ezek a területek gazosabbnak látszanak ettől.</w:t>
      </w:r>
    </w:p>
    <w:p>
      <w:pPr>
        <w:pStyle w:val="Nincstrkz"/>
        <w:jc w:val="both"/>
        <w:rPr>
          <w:szCs w:val="27"/>
        </w:rPr>
      </w:pPr>
      <w:r>
        <w:rPr>
          <w:szCs w:val="27"/>
        </w:rPr>
        <w:t>Pedig mindehhez nincs sok köze Karácsony Gergelyhez: világszerte egyre több országban látni hasonló kezdeményezést, hogy védjék a beporzó rovarokat, és ebből a nagyvárosok is jelentősen kiveszik a részüket. Csökken a méhek vidéki természetes élőhelye, és ahogy a küldi példák is mutatják: az ilyen akciók sokban hozzájárulnak ahhoz, hogy élő- és táplálkozóhelyet biztosítsanak a rohamosan csökkenő méhpopulációknak. Hiszen ha nincs méh, nincs élelem sem.</w:t>
      </w:r>
    </w:p>
    <w:p>
      <w:pPr>
        <w:pStyle w:val="Nincstrkz"/>
        <w:jc w:val="both"/>
        <w:rPr>
          <w:szCs w:val="18"/>
        </w:rPr>
      </w:pPr>
      <w:r>
        <w:rPr>
          <w:szCs w:val="27"/>
        </w:rPr>
        <w:t>Na de mik is azok a méhlegelők? A méhlegelő egy olyan terület, ahol kifejezetten olyan növények vannak, amelyek táplálékot szolgáltatnak a méheknek. Egyre több városi méhlegelőt alakítanak ki az elmúlt időszakban, mint ahogy azt teszi a Főkert is: a 2021 tavaszán induló </w:t>
      </w:r>
      <w:hyperlink r:id="rId32" w:tgtFrame="_blank">
        <w:r>
          <w:rPr>
            <w:rStyle w:val="InternetLink"/>
          </w:rPr>
          <w:t>Vadvirágos Budapest</w:t>
        </w:r>
      </w:hyperlink>
      <w:r>
        <w:rPr>
          <w:szCs w:val="27"/>
        </w:rPr>
        <w:t> program keretében az ökologikusabb fenntartás felé lépnek azzal, hogy extenzív, vagyis terjeszkedő gyepgazdálkodási programot vezetnek be. Az első körben kísérleti projektként több mint 28 hektárnyi területen alakítanak ki rovarbarát zöldfelületeket a fővárosi parkokban és zöldsávokban</w:t>
      </w:r>
    </w:p>
    <w:p>
      <w:pPr>
        <w:pStyle w:val="Nincstrkz"/>
        <w:jc w:val="both"/>
        <w:rPr>
          <w:szCs w:val="27"/>
        </w:rPr>
      </w:pPr>
      <w:r>
        <w:rPr>
          <w:szCs w:val="27"/>
        </w:rPr>
        <w:t>A méhlegelők kialakítása nem olyan bonyolult feladat, összességében jólfésült gyepek helyett vadvirágos réteket jelent, amit úgy érnek el a Főkertnél, hogy az évi 5-7 kaszálása helyett 1-3-szor kaszálnak a kijelölt területeken, hogy hagyják a virágokat fejlődni. Így ezek a kevésbé bolygatott helyek, zöldterületek élő- és táplálkozó helyet nyújtanak majd reményeink szerint a rovaroknak. Így ha elhagyatottabbnak tűnő zöldterületet lát a fővárosban, ne szidja egyből a közterületfenntartókat: a rovaroknak és a növényeknek akarnak így jót.</w:t>
      </w:r>
    </w:p>
    <w:p>
      <w:pPr>
        <w:pStyle w:val="Nincstrkz"/>
        <w:jc w:val="both"/>
        <w:rPr/>
      </w:pPr>
      <w:r>
        <w:rPr>
          <w:szCs w:val="27"/>
        </w:rPr>
        <w:t>Elsősorban kevésbé frekventált helyen alakítják ezeket, ahol az ott kikapcsolódni vágyókat nem zavarja, és a „méhlegelőre” csábítandó beporzó fajokat sem zavarja az emberi tevékenység. A városi réteket tájékoztató táblákkal is ellátja a Főkert, hogy a parkhasználókat informálják: nem zöldfelület fenntartási hiányosságról, hanem tudatos ökologikus zöldfelület-gazdálkodásról van szó. Azt, hogy a Főkert hol alakít ki méhlegelőket, </w:t>
      </w:r>
      <w:hyperlink r:id="rId33" w:tgtFrame="_blank">
        <w:r>
          <w:rPr>
            <w:rStyle w:val="InternetLink"/>
          </w:rPr>
          <w:t>itt nézheti meg</w:t>
        </w:r>
      </w:hyperlink>
      <w:r>
        <w:rPr>
          <w:szCs w:val="27"/>
        </w:rPr>
        <w:t>.</w:t>
      </w:r>
    </w:p>
    <w:p>
      <w:pPr>
        <w:pStyle w:val="Nincstrkz"/>
        <w:jc w:val="both"/>
        <w:rPr>
          <w:szCs w:val="27"/>
        </w:rPr>
      </w:pPr>
      <w:r>
        <w:rPr/>
        <w:t>Van okuk aggodalomra az allergiásoknak?</w:t>
      </w:r>
    </w:p>
    <w:p>
      <w:pPr>
        <w:pStyle w:val="Nincstrkz"/>
        <w:jc w:val="both"/>
        <w:rPr/>
      </w:pPr>
      <w:r>
        <w:rPr>
          <w:szCs w:val="27"/>
        </w:rPr>
        <w:t>Röviden: nincs. Egy kicsit hosszabban: a Főkert tájékoztatója szerint a vadvirágos réteket olyan jó állapotú gyepfelületeken létesítik, ahol nincs tere az invazív, allergén gyomoknak a megtelepedésre. Az invazív, kontrollálatlanul terjedő növényfajok </w:t>
      </w:r>
      <w:hyperlink r:id="rId34" w:tgtFrame="_blank">
        <w:r>
          <w:rPr>
            <w:rStyle w:val="InternetLink"/>
          </w:rPr>
          <w:t>valóban növelhetik</w:t>
        </w:r>
      </w:hyperlink>
      <w:r>
        <w:rPr>
          <w:szCs w:val="27"/>
        </w:rPr>
        <w:t> az allergiások szenvedéseit, a méhlegelők esetében azonban nem beszélhetünk ilyenekről. Bár több virág több pollennel is jár, így elkerülhetetlenül növekszik a pollenmennyiség a virágzás ideje alatt, ezek a növények azonban természetes növénytársulások, a terület eredeti, őshonos vegetációjának fajai, amelyekhez szervezetünk is hozzászokott. A virágos gyepen a vadvirágok időben és térben is elszórtan jelennek meg, ezáltal a terület pollenszennyezése az intenzív egynyári vagy évelő virágágyak töredéke lesz.</w:t>
      </w:r>
    </w:p>
    <w:p>
      <w:pPr>
        <w:pStyle w:val="Nincstrkz"/>
        <w:jc w:val="both"/>
        <w:rPr>
          <w:szCs w:val="27"/>
        </w:rPr>
      </w:pPr>
      <w:r>
        <w:rPr/>
        <w:t>Mi magunk is nyithatunk méhbisztrót az erkélyen vagy éppen rovarhotelt</w:t>
      </w:r>
    </w:p>
    <w:p>
      <w:pPr>
        <w:pStyle w:val="Nincstrkz"/>
        <w:jc w:val="both"/>
        <w:rPr>
          <w:szCs w:val="27"/>
        </w:rPr>
      </w:pPr>
      <w:r>
        <w:rPr>
          <w:szCs w:val="27"/>
        </w:rPr>
        <w:t>A jó hír, hogy a bárki kiveheti a részét abban, hogy Budapesten egyre több méh lehessen és növekedjen a biológiai sokszínűség: a Főkert szerint ezt kétféleképpen tehetjük meg.</w:t>
      </w:r>
    </w:p>
    <w:p>
      <w:pPr>
        <w:pStyle w:val="Nincstrkz"/>
        <w:jc w:val="both"/>
        <w:rPr>
          <w:szCs w:val="18"/>
          <w:shd w:fill="FFFFFF" w:val="clear"/>
        </w:rPr>
      </w:pPr>
      <w:r>
        <w:rPr>
          <w:szCs w:val="18"/>
          <w:shd w:fill="FFFFFF" w:val="clear"/>
        </w:rPr>
        <w:t>Az egyik, hogy ültethetünk vadvirágokat és nektárdús növényeket, akár csak az erkélyünkön egy virágládában, a másik pedig, hogy telepíthetünk rovarhotelt. „Kereskedelmi forgalomban számos, változatos összetételű vadvirág magkeverék kapható, melyeket a kert egy ritkábban használt részén elvetve szemet gyönyörködtető, színes méhlegelő rétet hozhatunk létre, de egy minirétet, „méhbisztrót” egy balkonládában, akár a belvárosban vagy egy lakótelepen is létrehozhatunk” – javasolják. A rovarhotelek pedig olyan mesterséges tárgyak, melyek a magányos darázs- és méhfajok talajba, korhadt fákba vagy partfalakba fúrt járatait imitálják: nádszálakból, lyukacsos téglákból, bambuszrudakból vagy kifúrt farönkökből akár mi magunk is készíthetünk ilyet, de készen is vehetünk rovarhoteleket.</w:t>
      </w:r>
    </w:p>
    <w:tbl>
      <w:tblPr>
        <w:tblW w:w="9600" w:type="dxa"/>
        <w:jc w:val="left"/>
        <w:tblInd w:w="-150" w:type="dxa"/>
        <w:tblLayout w:type="fixed"/>
        <w:tblCellMar>
          <w:top w:w="150" w:type="dxa"/>
          <w:left w:w="150" w:type="dxa"/>
          <w:bottom w:w="150" w:type="dxa"/>
          <w:right w:w="150" w:type="dxa"/>
        </w:tblCellMar>
      </w:tblPr>
      <w:tblGrid>
        <w:gridCol w:w="9600"/>
      </w:tblGrid>
      <w:tr>
        <w:trPr/>
        <w:tc>
          <w:tcPr>
            <w:tcW w:w="9600" w:type="dxa"/>
            <w:tcBorders/>
            <w:shd w:fill="F1F1F1" w:val="clear"/>
            <w:vAlign w:val="center"/>
          </w:tcPr>
          <w:p>
            <w:pPr>
              <w:pStyle w:val="Nincstrkz"/>
              <w:jc w:val="both"/>
              <w:rPr>
                <w:szCs w:val="20"/>
              </w:rPr>
            </w:pPr>
            <w:r>
              <w:rPr/>
              <w:t>Kétezer rovarfaj munkája</w:t>
            </w:r>
          </w:p>
        </w:tc>
      </w:tr>
      <w:tr>
        <w:trPr/>
        <w:tc>
          <w:tcPr>
            <w:tcW w:w="960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incstrkz"/>
              <w:jc w:val="both"/>
              <w:rPr>
                <w:szCs w:val="20"/>
              </w:rPr>
            </w:pPr>
            <w:r>
              <w:rPr/>
              <w:t>A ma termesztett növényeink több mint 80 százalékának a termése függ attól, be tudják-e porozni beporzó rovarok, illetve, hogy milyen intenzitással. Számos növényfajt ugyanis rovarok (így nem csak méhek, hanem darazsak, lepkék és különböző bogarak) poroznak be: csak néhány példát említve ilyen a repce, a napraforgó, a lucerna, de hogy még közelebb menjünk a saját konyhánkhoz, a paradicsom és az áfonya, az alma, a körte, a cseresznye és az eper is. Európában csaknem 2000 rovarfaj látja el a beporzást. A méhlegelőkre azért is van szükség, mert a beporzó rovarok számának változása, gyors csökkenése közvetlenül hat a növények mennyiségére, köztük a legtöbb, általunk fogyasztott gyümölcs és zöldség mennyiségére is. Manapság pedig egyre kevésbé találnak a méhek megfelelő pollen- és nektárforrást a természetben. Magyarul: az az egyre kevesebb méh is egyre inkább éhezik. Emellett a rovarok sok más állatfajnak jelentenek táplálékforrást, így fogyatkozásuk más fajok egyedszámára is hatással van.</w:t>
            </w:r>
          </w:p>
        </w:tc>
      </w:tr>
    </w:tbl>
    <w:p>
      <w:pPr>
        <w:pStyle w:val="Nincstrkz"/>
        <w:jc w:val="both"/>
        <w:rPr/>
      </w:pPr>
      <w:r>
        <w:rPr/>
        <w:t>Méhek a nagyvárosokban</w:t>
      </w:r>
    </w:p>
    <w:p>
      <w:pPr>
        <w:pStyle w:val="Nincstrkz"/>
        <w:jc w:val="both"/>
        <w:rPr/>
      </w:pPr>
      <w:r>
        <w:rPr>
          <w:szCs w:val="27"/>
        </w:rPr>
        <w:t>A Yale egyetem kutatói is hangsúlyozták: a városoknak, a városi kerteknek és zöldterületeknek, így járdaszegélyeknek, parkoknak is </w:t>
      </w:r>
      <w:hyperlink r:id="rId35" w:tgtFrame="_blank">
        <w:r>
          <w:rPr>
            <w:rStyle w:val="InternetLink"/>
          </w:rPr>
          <w:t>óriási szerepe</w:t>
        </w:r>
      </w:hyperlink>
      <w:r>
        <w:rPr>
          <w:szCs w:val="27"/>
        </w:rPr>
        <w:t> van abban, hogy segítsék a klímaváltozás, a természetes élőhelyük pusztulása és a kémiai vegyirtók miatt is egyre drasztikusabban csökkenő méhpopulációt</w:t>
      </w:r>
    </w:p>
    <w:p>
      <w:pPr>
        <w:pStyle w:val="Nincstrkz"/>
        <w:jc w:val="both"/>
        <w:rPr>
          <w:szCs w:val="18"/>
        </w:rPr>
      </w:pPr>
      <w:r>
        <w:rPr>
          <w:szCs w:val="27"/>
          <w:shd w:fill="FFFFFF" w:val="clear"/>
        </w:rPr>
        <w:t>Chicagóban 2008-ban, négy évvel azután, hogy megnyitották a napraforgókkal és látványos, lila virágokkal rendelkező méhbalzsammal teleültetett Lurie kertet, olyan, őshonos méhfajtát láttak ott boldogan falatozni, döngicsélni és nektárt gyűjtögetni, amelyet még nem észleltek Illinois-ban. Az Egyesült Államokban 2015-ben nagyszabású projektet indítottak: azt szorgalmazzák, hogy az amerikaiak olyan virágokat ültessenek, amelyek ugyanolyan szépek, de még a méheknek is táplálékul szolgálnak.</w:t>
      </w:r>
    </w:p>
    <w:p>
      <w:pPr>
        <w:pStyle w:val="Nincstrkz"/>
        <w:jc w:val="both"/>
        <w:rPr/>
      </w:pPr>
      <w:r>
        <w:rPr>
          <w:szCs w:val="27"/>
        </w:rPr>
        <w:t>Az Egyesült Királyságban </w:t>
      </w:r>
      <w:hyperlink r:id="rId36" w:tgtFrame="_blank">
        <w:r>
          <w:rPr>
            <w:rStyle w:val="InternetLink"/>
          </w:rPr>
          <w:t>arra jöttek rá</w:t>
        </w:r>
      </w:hyperlink>
      <w:r>
        <w:rPr>
          <w:szCs w:val="27"/>
        </w:rPr>
        <w:t>, hogy a városi méz jobbnak is bizonyul több esetben, mert itt többféle növényből gyűjthetik össze a nektárt, mint vidéken, ahol csak egy óriási tábla áll rendelkezésükre. A városokban ráadásul általában 2-3 fokkal melegebb is van, mint vidéken, így hosszabban virágoznak a növények: ez pedig hosszabb ebédidőt jelent a méheknek. Kutatások szerint a városban élő méhek produktívabbak is, mint vidéki társaik. Franciaországban például a párizsi méhek több mézet termelnek és alacsonyabb a halálozási rátájuk, mint a vidékieknek, ahol intenzív gazdálkodást folytatnak és rovarirtókat használnak. London kapcsán is azt hangsúlyozták a szakértők: nem elég, hogy felívelőben van a városi méhészkedés trendje és egyre többen létesítenek kaptárokat, a méheknek táplálkozniuk is kell. Ehhez pedig nem megfelelő a legtöbb városi virágos terület, mert nem biztosítanak megfelelő nektárt, így élelmet a méheknek. Egy professzor pedig azt is kiemelte: be kell bizonyítani, hogy a méheknek megfelelő táplálékot biztosító vadvirágok is szépek és évelőként olcsóbbak is, mint az ágyásokba ültetett, rövid életű, nektárral nem rendelkező növények. A biodiverzitást pedig az előbbiek segítik. A vadvirágok többsége ráadásul folyamatosan virágzik: így a méhek is más rovarok is folyamatosan csemegézhetnek belőlük.</w:t>
      </w:r>
    </w:p>
    <w:p>
      <w:pPr>
        <w:pStyle w:val="Nincstrkz"/>
        <w:jc w:val="both"/>
        <w:rPr/>
      </w:pPr>
      <w:r>
        <w:rPr>
          <w:szCs w:val="27"/>
        </w:rPr>
        <w:t>Bécsben nemrég jelentették be, hogy </w:t>
      </w:r>
      <w:hyperlink r:id="rId37" w:tgtFrame="_blank">
        <w:r>
          <w:rPr>
            <w:rStyle w:val="InternetLink"/>
          </w:rPr>
          <w:t>méhek millióit</w:t>
        </w:r>
      </w:hyperlink>
      <w:r>
        <w:rPr>
          <w:szCs w:val="27"/>
        </w:rPr>
        <w:t> telepítik a megállók köré: az osztrák fővárosban a kihasználatlan, sínek melletti zöldterületeket hasznosítanák úgy, hogy ezáltal növeljék a biológiai sokszínűséget. Így ahol csak lehet, virágos réteket alakítanak ki a méheknek, terveik szerint pedig a közelben lévő kiskertek tulajdonosai is jól járnak: növényeiket több méh látogatja, így jobb termésre számíthatnak.</w:t>
      </w:r>
    </w:p>
    <w:p>
      <w:pPr>
        <w:pStyle w:val="Nincstrkz"/>
        <w:jc w:val="both"/>
        <w:rPr/>
      </w:pPr>
      <w:r>
        <w:rPr>
          <w:szCs w:val="27"/>
        </w:rPr>
        <w:t>Hollandiában 2018-ban indítottak el egy </w:t>
      </w:r>
      <w:hyperlink r:id="rId38" w:tgtFrame="_blank">
        <w:r>
          <w:rPr>
            <w:rStyle w:val="InternetLink"/>
          </w:rPr>
          <w:t>nemzeti beporzó stratégiát</w:t>
        </w:r>
      </w:hyperlink>
      <w:r>
        <w:rPr>
          <w:szCs w:val="27"/>
        </w:rPr>
        <w:t>: ennek keretében több mint 40 kormányzati és civil partner vállalta, hogy méhhoteleket és bisztrókat alakítanak ki a rovaroknak. Hollandia a világ második legnagyobb exportőre a mezőgazdasági termékek terén, így nemzetgazdasági szempontból is nagyon fontos, hogy a méhpopuláció ne csökkenjen, mert akkor nem fognak tudni élelmiszert termelni. A program keretében Amszterdamban kialakítottak számos rovarhotelt, a füves területeket vadvirágos rétekkel váltották fel, és felhagytak a vegyi rovarirtókkal. Utrechtben pedig a buszmegállókat alakították át amolyan méhpanziókká: a buszmegállók lapos tetején egyszerűen a rovaroknak is megfelelő, őshonos növényekkel tarkított részeket alakítottak ki. Ezek ráadásul a városi port is megfogják. A stratégia pedig sikeres: 2021-re stabilnak mondható a holland méhek populációja.</w:t>
      </w:r>
    </w:p>
    <w:p>
      <w:pPr>
        <w:pStyle w:val="Nincstrkz"/>
        <w:jc w:val="both"/>
        <w:rPr>
          <w:szCs w:val="27"/>
        </w:rPr>
      </w:pPr>
      <w:r>
        <w:rPr>
          <w:szCs w:val="27"/>
        </w:rPr>
      </w:r>
    </w:p>
    <w:p>
      <w:pPr>
        <w:pStyle w:val="Nincstrkz"/>
        <w:jc w:val="both"/>
        <w:rPr>
          <w:sz w:val="28"/>
          <w:szCs w:val="28"/>
        </w:rPr>
      </w:pPr>
      <w:r>
        <w:rPr>
          <w:sz w:val="28"/>
          <w:szCs w:val="28"/>
        </w:rPr>
        <w:t>(HVG 2021. május 22.,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ár hivatalosan is helyettesíti az applikáció a védettségi kártyát</w:t>
      </w:r>
    </w:p>
    <w:p>
      <w:pPr>
        <w:pStyle w:val="Nincstrkz"/>
        <w:jc w:val="both"/>
        <w:rPr>
          <w:b/>
          <w:b/>
          <w:sz w:val="28"/>
          <w:szCs w:val="28"/>
        </w:rPr>
      </w:pPr>
      <w:r>
        <w:rPr>
          <w:b/>
          <w:sz w:val="28"/>
          <w:szCs w:val="28"/>
        </w:rPr>
      </w:r>
    </w:p>
    <w:p>
      <w:pPr>
        <w:pStyle w:val="Nincstrkz"/>
        <w:jc w:val="both"/>
        <w:rPr>
          <w:szCs w:val="30"/>
        </w:rPr>
      </w:pPr>
      <w:r>
        <w:rPr>
          <w:szCs w:val="30"/>
        </w:rPr>
        <w:t>Nem jegyezhetik fel az adatokat azok, akik ellenőrzik.</w:t>
      </w:r>
    </w:p>
    <w:p>
      <w:pPr>
        <w:pStyle w:val="Nincstrkz"/>
        <w:jc w:val="both"/>
        <w:rPr>
          <w:szCs w:val="30"/>
        </w:rPr>
      </w:pPr>
      <w:r>
        <w:rPr>
          <w:szCs w:val="27"/>
        </w:rPr>
        <w:t>Rendeletben erősítette meg a kormány, hogy a védettséget igazoló plasztikkártyát egyenértékű módon helyettesíti az EESZT mobiltelefonos alkalmazásából elérhető igazolás. A QR-kódos igazolás hiteles változata egy másik alkalmazás (EESZT Covid Control) segítségével olvasható le, és alapvetően ugyanazokat az információkat tartalmazza, mint a kártya: a védett személy neve, tajszáma, az oltás dátuma, illetve az, hogy védett a SARSCoV-2 vírussal szemben.</w:t>
      </w:r>
    </w:p>
    <w:p>
      <w:pPr>
        <w:pStyle w:val="Nincstrkz"/>
        <w:jc w:val="both"/>
        <w:rPr>
          <w:szCs w:val="27"/>
        </w:rPr>
      </w:pPr>
      <w:r>
        <w:rPr>
          <w:szCs w:val="27"/>
        </w:rPr>
        <w:t>Ahogy a kártyához, ehhez is kérhetik a személyazonosság igazolását, ám az adatokat nem rögzíthetik ellenőrzéskor.</w:t>
      </w:r>
    </w:p>
    <w:p>
      <w:pPr>
        <w:pStyle w:val="Nincstrkz"/>
        <w:jc w:val="both"/>
        <w:rPr/>
      </w:pPr>
      <w:r>
        <w:rPr>
          <w:szCs w:val="27"/>
        </w:rPr>
        <w:t>Mindez azt jelenti, hogy azokon a rendezvényeken, helyeken, ahol a belépés feltétele a védettségi igazolvány megléte, az applikációt is kötelesek elfogadni. hvg.hu is </w:t>
      </w:r>
      <w:hyperlink r:id="rId39" w:tgtFrame="_blank">
        <w:r>
          <w:rPr>
            <w:rStyle w:val="InternetLink"/>
            <w:color w:val="000000"/>
            <w:szCs w:val="27"/>
            <w:u w:val="none"/>
          </w:rPr>
          <w:t>beszámolt</w:t>
        </w:r>
      </w:hyperlink>
      <w:r>
        <w:rPr>
          <w:szCs w:val="27"/>
        </w:rPr>
        <w:t> arról, hogy nem volt elegendő az applikáció felmutatása.</w:t>
      </w:r>
    </w:p>
    <w:p>
      <w:pPr>
        <w:pStyle w:val="Nincstrkz"/>
        <w:jc w:val="both"/>
        <w:rPr>
          <w:szCs w:val="27"/>
        </w:rPr>
      </w:pPr>
      <w:r>
        <w:rPr>
          <w:szCs w:val="27"/>
        </w:rPr>
        <w:t>Ez a megoldás orvosolhatja azt a problémát, hogy az oltottak közül sokak nem kapják meg időben (az első oltást követően) a plasztiklapot.</w:t>
      </w:r>
    </w:p>
    <w:p>
      <w:pPr>
        <w:pStyle w:val="Nincstrkz"/>
        <w:jc w:val="both"/>
        <w:rPr/>
      </w:pPr>
      <w:r>
        <w:rPr>
          <w:szCs w:val="27"/>
        </w:rPr>
        <w:t>A hírről beszámoló </w:t>
      </w:r>
      <w:r>
        <w:rPr>
          <w:rStyle w:val="Emphasis"/>
          <w:iCs w:val="false"/>
          <w:szCs w:val="27"/>
        </w:rPr>
        <w:t>PCWorld</w:t>
      </w:r>
      <w:r>
        <w:rPr>
          <w:szCs w:val="27"/>
        </w:rPr>
        <w:t> </w:t>
      </w:r>
      <w:hyperlink r:id="rId40" w:tgtFrame="_blank">
        <w:r>
          <w:rPr>
            <w:rStyle w:val="InternetLink"/>
            <w:color w:val="000000"/>
            <w:szCs w:val="27"/>
            <w:u w:val="none"/>
          </w:rPr>
          <w:t>megjegyzi</w:t>
        </w:r>
      </w:hyperlink>
      <w:r>
        <w:rPr>
          <w:szCs w:val="27"/>
        </w:rPr>
        <w:t>: az applikáció egyelőre csak az oltottság esetében mutat védettséget, vagyis egyelőre nem megoldás azok számára, akik átestek a fertőzésen, de még nem kaptak oltást. Itt könnyítést jelent, hogy – mint Gulyás Gergely a kormányinfón megerősítette – már nem kell a fertőzéstől számított három hónapig várni, amíg valaki megkaphatja a védőoltást.</w:t>
      </w:r>
    </w:p>
    <w:p>
      <w:pPr>
        <w:pStyle w:val="Nincstrkz"/>
        <w:jc w:val="both"/>
        <w:rPr/>
      </w:pPr>
      <w:r>
        <w:rPr>
          <w:szCs w:val="27"/>
        </w:rPr>
        <w:t>Így egyelőre a legnagyobb gondot az jelentheti, hogy az appon a regisztrációt annyira </w:t>
      </w:r>
      <w:hyperlink r:id="rId41" w:tgtFrame="_blank">
        <w:r>
          <w:rPr>
            <w:rStyle w:val="InternetLink"/>
            <w:color w:val="000000"/>
            <w:szCs w:val="27"/>
            <w:u w:val="none"/>
          </w:rPr>
          <w:t>túlbonyolították</w:t>
        </w:r>
      </w:hyperlink>
      <w:r>
        <w:rPr>
          <w:szCs w:val="27"/>
        </w:rPr>
        <w:t>, hogy sokakon kifog a folyamat.</w:t>
      </w:r>
    </w:p>
    <w:p>
      <w:pPr>
        <w:pStyle w:val="Nincstrkz"/>
        <w:jc w:val="both"/>
        <w:rPr>
          <w:szCs w:val="27"/>
        </w:rPr>
      </w:pPr>
      <w:r>
        <w:rPr>
          <w:szCs w:val="27"/>
        </w:rPr>
      </w:r>
    </w:p>
    <w:p>
      <w:pPr>
        <w:pStyle w:val="Nincstrkz"/>
        <w:jc w:val="both"/>
        <w:rPr>
          <w:sz w:val="28"/>
          <w:szCs w:val="28"/>
        </w:rPr>
      </w:pPr>
      <w:r>
        <w:rPr>
          <w:sz w:val="28"/>
          <w:szCs w:val="28"/>
        </w:rPr>
        <w:t>(HVG 2021. május 22., szombat)</w:t>
      </w:r>
    </w:p>
    <w:p>
      <w:pPr>
        <w:pStyle w:val="Nincstrkz"/>
        <w:jc w:val="both"/>
        <w:rPr>
          <w:sz w:val="28"/>
          <w:szCs w:val="28"/>
        </w:rPr>
      </w:pPr>
      <w:r>
        <w:rPr>
          <w:sz w:val="28"/>
          <w:szCs w:val="28"/>
        </w:rPr>
      </w:r>
    </w:p>
    <w:p>
      <w:pPr>
        <w:pStyle w:val="Nincstrkz"/>
        <w:rPr/>
      </w:pPr>
      <w:r>
        <w:rPr/>
      </w:r>
    </w:p>
    <w:p>
      <w:pPr>
        <w:pStyle w:val="Nincstrkz"/>
        <w:jc w:val="both"/>
        <w:rPr/>
      </w:pPr>
      <w:r>
        <w:rPr/>
      </w:r>
    </w:p>
    <w:p>
      <w:pPr>
        <w:pStyle w:val="Nincstrkz"/>
        <w:jc w:val="both"/>
        <w:rPr>
          <w:b/>
          <w:b/>
          <w:sz w:val="28"/>
          <w:szCs w:val="28"/>
        </w:rPr>
      </w:pPr>
      <w:r>
        <w:rPr>
          <w:b/>
          <w:sz w:val="28"/>
          <w:szCs w:val="28"/>
        </w:rPr>
        <w:t>Az elmúlt tíz évben sokat fejlődött a hazai nemzeti parkok rendszere</w:t>
      </w:r>
    </w:p>
    <w:p>
      <w:pPr>
        <w:pStyle w:val="Nincstrkz"/>
        <w:jc w:val="both"/>
        <w:rPr>
          <w:b/>
          <w:b/>
          <w:sz w:val="28"/>
          <w:szCs w:val="45"/>
        </w:rPr>
      </w:pPr>
      <w:r>
        <w:rPr>
          <w:b/>
          <w:sz w:val="28"/>
          <w:szCs w:val="45"/>
        </w:rPr>
      </w:r>
    </w:p>
    <w:p>
      <w:pPr>
        <w:pStyle w:val="Nincstrkz"/>
        <w:jc w:val="both"/>
        <w:rPr>
          <w:szCs w:val="45"/>
        </w:rPr>
      </w:pPr>
      <w:r>
        <w:rPr>
          <w:szCs w:val="45"/>
        </w:rPr>
        <w:t>Környezeti nevelés</w:t>
      </w:r>
    </w:p>
    <w:p>
      <w:pPr>
        <w:pStyle w:val="Nincstrkz"/>
        <w:jc w:val="both"/>
        <w:rPr>
          <w:szCs w:val="30"/>
        </w:rPr>
      </w:pPr>
      <w:r>
        <w:rPr>
          <w:szCs w:val="30"/>
        </w:rPr>
        <w:t>Az elmúlt tíz évben sokat fejlődött a hazai nemzeti parkok rendszere, amelyek költségvetése majdnem megnégyszereződött, emellett kétszer annyian dolgoznak az állami természetvédelemben – mondta Rácz András, az Agrárminisztérium (AM) környezetügyért felelős államtitkára tegnap Fertőújlakon, ahol átadták a Fertő-Hanság Nemzeti Park felújított Csapody István Természetiskoláját. Ismertette, hogy míg 2010-ben mintegy hétszázan dolgoztak a hazai nemzeti parkokban, addig ma ezernégyszázan.</w:t>
      </w:r>
    </w:p>
    <w:p>
      <w:pPr>
        <w:pStyle w:val="Nincstrkz"/>
        <w:jc w:val="both"/>
        <w:rPr>
          <w:szCs w:val="30"/>
        </w:rPr>
      </w:pPr>
      <w:r>
        <w:rPr>
          <w:szCs w:val="30"/>
        </w:rPr>
        <w:t>A költségvetésük 4,5 milliárd forintról húszmil</w:t>
        <w:softHyphen/>
        <w:t>liárd forintra nőtt. A legelőállat-állomány negyvenöt százalékkal tizennégyezres egyedszámra nőtt, és az elmúlt tíz évben 4200 hektáron 83 új védetté nyilvánítás történt – hangsúlyozta. Az AM a Klímapolitikai Intézettel ezerfős, országos reprezentatív kutatást végzett, amelynek során kiderült, hogy három év alatt tizenöt százalékkal nőtt idehaza a nemzeti parkok ismertsége.</w:t>
      </w:r>
    </w:p>
    <w:p>
      <w:pPr>
        <w:pStyle w:val="Nincstrkz"/>
        <w:jc w:val="both"/>
        <w:rPr>
          <w:szCs w:val="30"/>
        </w:rPr>
      </w:pPr>
      <w:r>
        <w:rPr>
          <w:szCs w:val="30"/>
        </w:rPr>
        <w:t>A felmérés szerint a résztvevők mintegy 98 százaléka tartja fontosnak azt, hogy legyenek olyan védett területek, ahol a környezetvédelmi kezelésen kívül nincs más beavatkozás, emellett a válaszadók hetven százaléka tudatosan keresi fel a nemzeti parkokat – sorolta az államtitkár.</w:t>
      </w:r>
    </w:p>
    <w:p>
      <w:pPr>
        <w:pStyle w:val="Nincstrkz"/>
        <w:jc w:val="both"/>
        <w:rPr>
          <w:szCs w:val="30"/>
        </w:rPr>
      </w:pPr>
      <w:r>
        <w:rPr>
          <w:szCs w:val="30"/>
        </w:rPr>
        <w:t>Rácz András kiemelte, hogy a hazai nemzeti parkok az ökoturizmus legnagyobb letéteményeseivé váltak, mintegy hétszáz ökoturisztikai létesítmény van idehaza, ennek felét valamelyik nemzeti parki igazgatóság működteti. Hozzátette, évente mintegy 1,6 millió látogatót fogadnak az ökoturisztikai létesítmények, számuk tavaly a járvány miatt egymillióra esett vissza, de a remények szerint a közeljövőben az 1,6 milliót is meg lehet majd haladni.</w:t>
      </w:r>
    </w:p>
    <w:p>
      <w:pPr>
        <w:pStyle w:val="Nincstrkz"/>
        <w:jc w:val="both"/>
        <w:rPr>
          <w:szCs w:val="30"/>
        </w:rPr>
      </w:pPr>
      <w:r>
        <w:rPr>
          <w:szCs w:val="30"/>
        </w:rPr>
        <w:t>A környezeti nevelésben is a legnagyobb tényezők a nemzeti parkok, tizenöt erdei iskolával, amelyek évente mintegy kétszázezer gyermeknek adnak valamilyen környezeti nevelési programot. Egész Európában nincs olyan erős természetvédelmi rendszer, ahol a nemzeti parki igazgatóságok működési területe az ország szinte egész területét lefedi – mondta Rácz András.</w:t>
      </w:r>
    </w:p>
    <w:p>
      <w:pPr>
        <w:pStyle w:val="Nincstrkz"/>
        <w:jc w:val="both"/>
        <w:rPr>
          <w:szCs w:val="30"/>
        </w:rPr>
      </w:pPr>
      <w:r>
        <w:rPr>
          <w:szCs w:val="30"/>
        </w:rPr>
      </w:r>
    </w:p>
    <w:p>
      <w:pPr>
        <w:pStyle w:val="Nincstrkz"/>
        <w:jc w:val="both"/>
        <w:rPr>
          <w:sz w:val="28"/>
          <w:szCs w:val="28"/>
        </w:rPr>
      </w:pPr>
      <w:r>
        <w:rPr>
          <w:sz w:val="28"/>
          <w:szCs w:val="28"/>
        </w:rPr>
        <w:t>(Magyar Hírlap 2021. május 22.,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Csillagos besorolást kap az összes magyar szálláshely</w:t>
      </w:r>
    </w:p>
    <w:p>
      <w:pPr>
        <w:pStyle w:val="Nincstrkz"/>
        <w:jc w:val="both"/>
        <w:rPr>
          <w:b/>
          <w:b/>
          <w:sz w:val="28"/>
          <w:szCs w:val="28"/>
        </w:rPr>
      </w:pPr>
      <w:r>
        <w:rPr>
          <w:b/>
          <w:sz w:val="28"/>
          <w:szCs w:val="28"/>
        </w:rPr>
      </w:r>
    </w:p>
    <w:p>
      <w:pPr>
        <w:pStyle w:val="Nincstrkz"/>
        <w:jc w:val="both"/>
        <w:rPr/>
      </w:pPr>
      <w:r>
        <w:rPr/>
        <w:t>Az Országgyűlés előtt fekvő turisztikai törvénymódosítás egységes szempontok alapján, egytől öt csillagig tartó besorolás alá vonja valamennyi magyarországi szálláshelyet - mondta a Magyar Turisztikai Ügynökség (MTÜ) vezérigazgatója a szervezet hivatalos, szombaton közzétett podcast adásában. Guller Zoltán hangsúlyozta, a változtatás célja, hogy megbízható minőséget kapjanak a vendégek, függetlenül attól, szállodába, vagy magánszálláshelyre látogatnak. Kiemelte, az új - több mint tíz országban működő - minősítési rendszer 2022. januárjától indul, a besorolás költségeit pedig a turisztikai ügynökség ingyenesen végzi 2024-ig.</w:t>
      </w:r>
    </w:p>
    <w:p>
      <w:pPr>
        <w:pStyle w:val="Nincstrkz"/>
        <w:jc w:val="both"/>
        <w:rPr/>
      </w:pPr>
      <w:r>
        <w:rPr/>
        <w:t>A turisztikai ügynökség vezetője szólt arról, a jövő héten elfogadásra váró törvénymódosítás a szálláshelyekhez hasonló online adatszolgáltatást ír elő a vendéglátóhelyeknek és különböző turisztikai attrakciók biztosítóinak is. Guller Zoltán úgy fogalmazott, szándékuk, hogy a turizmus és vendéglátás irányítása ne intuíciók alapján, hanem - a nyugat-európai, amerikai multinacionális vállalatok mintájára - adatokra támaszkodva történjen.</w:t>
      </w:r>
    </w:p>
    <w:p>
      <w:pPr>
        <w:pStyle w:val="Nincstrkz"/>
        <w:jc w:val="both"/>
        <w:rPr/>
      </w:pPr>
      <w:r>
        <w:rPr/>
        <w:t>Az MTÜ vezérigazgatója szólt arról is, hogy a parlament támogatásával jogszabályban rögzíthetik a turisztikailag kiemelt jelentőségű település fogalmát is. Guller aláhúzta, az oltási igazolványnak továbbra is kiemelt szerepe marad az ágazatban, hiszen a koronavírus nem tűnt el. A vezérigazgató abban bízik, hogy Magyarországnak nyárra sikerül elérnie a 6 millió beoltottat, amivel szerinte visszatérhet az emberek korábbi szabadsága.  Megjegyezte továbbá, hogy a jelenlegi foglaltsági állapotok alapján talán még a tavalyi nyárnál is erősebb forgalom várható a magyarországi szálláshelyeken.</w:t>
      </w:r>
    </w:p>
    <w:p>
      <w:pPr>
        <w:pStyle w:val="Nincstrkz"/>
        <w:jc w:val="both"/>
        <w:rPr/>
      </w:pPr>
      <w:r>
        <w:rPr/>
      </w:r>
    </w:p>
    <w:p>
      <w:pPr>
        <w:pStyle w:val="Nincstrkz"/>
        <w:jc w:val="both"/>
        <w:rPr>
          <w:sz w:val="28"/>
          <w:szCs w:val="28"/>
        </w:rPr>
      </w:pPr>
      <w:r>
        <w:rPr>
          <w:sz w:val="28"/>
          <w:szCs w:val="28"/>
        </w:rPr>
        <w:t>(Portfolio 2021. május 22.,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iakadtak a szakértők, hogy Magyarország nem vesz több Pfizer-oltást</w:t>
      </w:r>
    </w:p>
    <w:p>
      <w:pPr>
        <w:pStyle w:val="Nincstrkz"/>
        <w:jc w:val="both"/>
        <w:rPr>
          <w:b/>
          <w:b/>
          <w:sz w:val="28"/>
          <w:szCs w:val="28"/>
        </w:rPr>
      </w:pPr>
      <w:r>
        <w:rPr>
          <w:b/>
          <w:sz w:val="28"/>
          <w:szCs w:val="28"/>
        </w:rPr>
      </w:r>
    </w:p>
    <w:p>
      <w:pPr>
        <w:pStyle w:val="Nincstrkz"/>
        <w:jc w:val="both"/>
        <w:rPr/>
      </w:pPr>
      <w:r>
        <w:rPr/>
        <w:t>Egyöntetű véleményt fogalmaztak meg a virológusok annak kapcsán, hogy Magyarország az Európai Unió országai közül </w:t>
      </w:r>
      <w:hyperlink r:id="rId42">
        <w:r>
          <w:rPr>
            <w:rStyle w:val="InternetLink"/>
          </w:rPr>
          <w:t>egyedüliként nem vesz részt</w:t>
        </w:r>
      </w:hyperlink>
      <w:r>
        <w:rPr/>
        <w:t> 2022-től a közös vakcinabeszerzésben, amelynek keretében az unió Pfizer-oltásokat biztosan rendel. A témában megszólaló szakértők szerint Magyarországnak részt kellene vennie a koronavírus elleni vakcinák közös, EU-s beszerzésében.</w:t>
      </w:r>
    </w:p>
    <w:p>
      <w:pPr>
        <w:pStyle w:val="Nincstrkz"/>
        <w:jc w:val="both"/>
        <w:rPr/>
      </w:pPr>
      <w:r>
        <w:rPr/>
        <w:t>Falus Ferenc, volt országos tisztifőorvos a Klubrádiónak </w:t>
      </w:r>
      <w:hyperlink r:id="rId43" w:tgtFrame="_blank">
        <w:r>
          <w:rPr>
            <w:rStyle w:val="InternetLink"/>
          </w:rPr>
          <w:t>elmondta</w:t>
        </w:r>
      </w:hyperlink>
      <w:r>
        <w:rPr/>
        <w:t>, hogy a most születő, az Európai Unió és a Pfizer közötti szerződés – amelyből Magyarország kimarad – a gyártó továbbfejlesztett, várhatóan az új mutánsokkal szemben is hatékony vakcináira vonatkozik. </w:t>
      </w:r>
      <w:hyperlink r:id="rId44" w:tgtFrame="_blank">
        <w:r>
          <w:rPr>
            <w:rStyle w:val="InternetLink"/>
          </w:rPr>
          <w:t>Úgy vélekedett</w:t>
        </w:r>
      </w:hyperlink>
      <w:r>
        <w:rPr/>
        <w:t>, hogy ez sérti az egészséghez való jogainkat.</w:t>
      </w:r>
    </w:p>
    <w:p>
      <w:pPr>
        <w:pStyle w:val="Nincstrkz"/>
        <w:jc w:val="both"/>
        <w:rPr/>
      </w:pPr>
      <w:r>
        <w:rPr/>
        <w:t>Hiba lenne, ha Magyarország lemondana a Pfizer-vakcináról – mondta Duda Ernő, a Szegedi Tudományegyetem professzora az </w:t>
      </w:r>
      <w:hyperlink r:id="rId45">
        <w:r>
          <w:rPr>
            <w:rStyle w:val="InternetLink"/>
          </w:rPr>
          <w:t>RTL Klubnak</w:t>
        </w:r>
      </w:hyperlink>
      <w:r>
        <w:rPr/>
        <w:t>. Nagyon remélem, ez egy elhamarkodott bejelentés, és ez meg fog változni – fogalmazott Duda Ernő, reagálva arra, hogy Magyarország az </w:t>
      </w:r>
      <w:hyperlink r:id="rId46">
        <w:r>
          <w:rPr>
            <w:rStyle w:val="InternetLink"/>
          </w:rPr>
          <w:t>EU-ban egyedüliként</w:t>
        </w:r>
      </w:hyperlink>
      <w:r>
        <w:rPr/>
        <w:t> nem vesz részt a közös uniós vakcinabeszerzésben.</w:t>
      </w:r>
    </w:p>
    <w:p>
      <w:pPr>
        <w:pStyle w:val="Nincstrkz"/>
        <w:jc w:val="both"/>
        <w:rPr/>
      </w:pPr>
      <w:r>
        <w:rPr/>
        <w:t>A Pfizer a legkorszerűbb és a leghatásosabb védőoltás, ami történelmileg is mérföldkő – mondta Duda Ernő.</w:t>
      </w:r>
    </w:p>
    <w:p>
      <w:pPr>
        <w:pStyle w:val="Nincstrkz"/>
        <w:jc w:val="both"/>
        <w:rPr/>
      </w:pPr>
      <w:r>
        <w:rPr/>
        <w:t>A kormány bejelentése, miszerint Magyarország nem rendel többet a Pfizer vakcinájából az uniós beszerzésen keresztül, </w:t>
      </w:r>
      <w:hyperlink r:id="rId47">
        <w:r>
          <w:rPr>
            <w:rStyle w:val="InternetLink"/>
          </w:rPr>
          <w:t>meglepte</w:t>
        </w:r>
      </w:hyperlink>
      <w:r>
        <w:rPr/>
        <w:t> Rusvai Miklóst is. A virológus szerint</w:t>
      </w:r>
    </w:p>
    <w:p>
      <w:pPr>
        <w:pStyle w:val="Nincstrkz"/>
        <w:jc w:val="both"/>
        <w:rPr/>
      </w:pPr>
      <w:r>
        <w:rPr/>
        <w:t>ez egy hatékony vakcina, erős iránta a bizalom, ezért jelentősen növelhető vele az átoltottság.</w:t>
      </w:r>
    </w:p>
    <w:p>
      <w:pPr>
        <w:pStyle w:val="Nincstrkz"/>
        <w:jc w:val="both"/>
        <w:rPr/>
      </w:pPr>
      <w:r>
        <w:rPr/>
        <w:t>Rusvai Miklós szerint a jövőben teljesen, vagy legalább részben, önköltséges alapon meg kellene tartani ezt a vakcinát ahhoz, hogy az emberek oltási hajlandósága fennmaradjon.</w:t>
      </w:r>
    </w:p>
    <w:p>
      <w:pPr>
        <w:pStyle w:val="Nincstrkz"/>
        <w:jc w:val="both"/>
        <w:rPr/>
      </w:pPr>
      <w:r>
        <w:rPr/>
        <w:t>A kormány tegnap közzétett táblázata </w:t>
      </w:r>
      <w:hyperlink r:id="rId48">
        <w:r>
          <w:rPr>
            <w:rStyle w:val="InternetLink"/>
          </w:rPr>
          <w:t>szerint</w:t>
        </w:r>
      </w:hyperlink>
      <w:r>
        <w:rPr/>
        <w:t> még 17,2 millió adag nyugati vakcina van rendelés alatt vagy áll már raktárban. A kormány </w:t>
      </w:r>
      <w:hyperlink r:id="rId49">
        <w:r>
          <w:rPr>
            <w:rStyle w:val="InternetLink"/>
          </w:rPr>
          <w:t>Facebook-oldalán</w:t>
        </w:r>
      </w:hyperlink>
      <w:r>
        <w:rPr/>
        <w:t> megjelent táblázatának szövege szerint elegendő vakcinája van az országnak, ráadásul a keleti vakcinákat (különösen a több millió beadatlan Sinopharmot) az összesítés még nem is tartalmazza.</w:t>
      </w:r>
    </w:p>
    <w:p>
      <w:pPr>
        <w:pStyle w:val="Nincstrkz"/>
        <w:jc w:val="both"/>
        <w:rPr/>
      </w:pPr>
      <w:r>
        <w:rPr/>
      </w:r>
    </w:p>
    <w:p>
      <w:pPr>
        <w:pStyle w:val="Nincstrkz"/>
        <w:jc w:val="both"/>
        <w:rPr>
          <w:sz w:val="28"/>
          <w:szCs w:val="28"/>
        </w:rPr>
      </w:pPr>
      <w:r>
        <w:rPr>
          <w:sz w:val="28"/>
          <w:szCs w:val="28"/>
        </w:rPr>
        <w:t>(Portfolio 2021. május 22.,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szálláshelyek, vendéglátóhelyek is elfogadják a védőoltást igazoló applikációt</w:t>
      </w:r>
    </w:p>
    <w:p>
      <w:pPr>
        <w:pStyle w:val="Nincstrkz"/>
        <w:jc w:val="both"/>
        <w:rPr>
          <w:b/>
          <w:b/>
          <w:sz w:val="28"/>
          <w:szCs w:val="28"/>
        </w:rPr>
      </w:pPr>
      <w:r>
        <w:rPr>
          <w:b/>
          <w:sz w:val="28"/>
          <w:szCs w:val="28"/>
        </w:rPr>
      </w:r>
    </w:p>
    <w:p>
      <w:pPr>
        <w:pStyle w:val="Nincstrkz"/>
        <w:jc w:val="both"/>
        <w:rPr>
          <w:szCs w:val="30"/>
        </w:rPr>
      </w:pPr>
      <w:r>
        <w:rPr>
          <w:szCs w:val="30"/>
        </w:rPr>
        <w:t>Mostantól annak sem kell lemondania az utazásról, aki még nem kapta kézhez a védettségi igazolványát: egy pénteki kormányrendelet alapján a szálláshelyek, vendéglátóhelyek, fürdők és attrakciók is elfogadhatják a védőoltást igazoló applikációt - közölte a koronavirus.gov.hu szombaton.</w:t>
      </w:r>
    </w:p>
    <w:p>
      <w:pPr>
        <w:pStyle w:val="Nincstrkz"/>
        <w:jc w:val="both"/>
        <w:rPr>
          <w:szCs w:val="27"/>
        </w:rPr>
      </w:pPr>
      <w:r>
        <w:rPr>
          <w:szCs w:val="30"/>
        </w:rPr>
        <w:t>A szálláshelyek és a vendéglátóhelyek is elfogadják a védőoltást igazoló applikációt</w:t>
      </w:r>
    </w:p>
    <w:p>
      <w:pPr>
        <w:pStyle w:val="Nincstrkz"/>
        <w:jc w:val="both"/>
        <w:rPr>
          <w:szCs w:val="21"/>
        </w:rPr>
      </w:pPr>
      <w:r>
        <w:rPr>
          <w:szCs w:val="30"/>
        </w:rPr>
        <w:t>Az intézkedés azért különösen fontos, mert segíti az utazások tervezését, hiszen senkinek nem kell attól tartania, hogy védettségi igazolvány hiányában, beoltva nem tud szállodába vagy étterembe menni.</w:t>
      </w:r>
    </w:p>
    <w:p>
      <w:pPr>
        <w:pStyle w:val="Nincstrkz"/>
        <w:jc w:val="both"/>
        <w:rPr>
          <w:szCs w:val="30"/>
        </w:rPr>
      </w:pPr>
      <w:r>
        <w:rPr>
          <w:szCs w:val="30"/>
        </w:rPr>
        <w:t>Az applikáció a kártyával egyenértékű igazolást biztosít az oltás meglétéről, azt azonban nem igazolja, hogy tulajdonosa átesett a víruson. Erre továbbra is csak a védettségi igazolvány használható - írták.</w:t>
      </w:r>
    </w:p>
    <w:p>
      <w:pPr>
        <w:pStyle w:val="Nincstrkz"/>
        <w:jc w:val="both"/>
        <w:rPr>
          <w:szCs w:val="30"/>
        </w:rPr>
      </w:pPr>
      <w:r>
        <w:rPr>
          <w:szCs w:val="30"/>
        </w:rPr>
        <w:t>„</w:t>
      </w:r>
      <w:r>
        <w:rPr>
          <w:szCs w:val="30"/>
        </w:rPr>
        <w:t>Mindenki elindulhat, akinek lefoglalt szállása, éttermi foglalása van, az applikációval látogathatók a fürdők, múzeumok is - minden, ahova igazolvány szükséges” - áll a közleményben.</w:t>
      </w:r>
    </w:p>
    <w:p>
      <w:pPr>
        <w:pStyle w:val="Nincstrkz"/>
        <w:jc w:val="both"/>
        <w:rPr>
          <w:szCs w:val="30"/>
        </w:rPr>
      </w:pPr>
      <w:r>
        <w:rPr>
          <w:szCs w:val="30"/>
        </w:rPr>
        <w:t>Az EESZT-applikáció letölthető androidos és iOS-es mobiltelefonokra, az a szolgáltatóknak és a beoltottaknak is ingyenes.</w:t>
      </w:r>
    </w:p>
    <w:p>
      <w:pPr>
        <w:pStyle w:val="Nincstrkz"/>
        <w:jc w:val="both"/>
        <w:rPr>
          <w:szCs w:val="30"/>
        </w:rPr>
      </w:pPr>
      <w:r>
        <w:rPr>
          <w:szCs w:val="30"/>
        </w:rPr>
        <w:t>Az utazási kedv erősödését támasztják alá a Nemzeti Turisztikai Adatszolgáltató Központ (NTAK) előfoglalási adatai. Folyamatosan emelkednek a nyári hónapokra szóló foglalások. Már mindhárom hónapra több mint egymillió vendégéjszakát rögzítettek az NTAK-ban: júniusra 1,2 milliót, júliusra 1,4 milliót, augusztusra 1,2 milliót - olvasható a Magyar Turisztikai Ügynökség (MTÜ) tájékoztatása alapján a koronavirus.gov.hu oldalon.</w:t>
      </w:r>
    </w:p>
    <w:p>
      <w:pPr>
        <w:pStyle w:val="Nincstrkz"/>
        <w:jc w:val="both"/>
        <w:rPr>
          <w:szCs w:val="30"/>
        </w:rPr>
      </w:pPr>
      <w:r>
        <w:rPr>
          <w:szCs w:val="30"/>
        </w:rPr>
      </w:r>
    </w:p>
    <w:p>
      <w:pPr>
        <w:pStyle w:val="Nincstrkz"/>
        <w:jc w:val="both"/>
        <w:rPr>
          <w:sz w:val="28"/>
          <w:szCs w:val="28"/>
        </w:rPr>
      </w:pPr>
      <w:r>
        <w:rPr>
          <w:sz w:val="28"/>
          <w:szCs w:val="28"/>
        </w:rPr>
        <w:t>(Magyar Hírlap 2021. május 22.,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kár az ön gépéről is indíthatnak terheléses támadást</w:t>
      </w:r>
    </w:p>
    <w:p>
      <w:pPr>
        <w:pStyle w:val="Nincstrkz"/>
        <w:jc w:val="both"/>
        <w:rPr>
          <w:b/>
          <w:b/>
          <w:sz w:val="28"/>
          <w:szCs w:val="28"/>
        </w:rPr>
      </w:pPr>
      <w:r>
        <w:rPr>
          <w:b/>
          <w:sz w:val="28"/>
          <w:szCs w:val="28"/>
        </w:rPr>
      </w:r>
    </w:p>
    <w:p>
      <w:pPr>
        <w:pStyle w:val="Nincstrkz"/>
        <w:jc w:val="both"/>
        <w:rPr/>
      </w:pPr>
      <w:r>
        <w:rPr/>
        <w:t>A koronavírus magyarországi megjelenése óta a kormány már hatszor hivatkozott terheléses támadásra, amikor összeomlott valamelyik közigazgatási vagy járványügyi honlap. Kibervédelmi szakértőkkel beszélgettünk arról, hogy pontosan mi történik ilyenkor, és milyen állapotban van a magyar kibervédelem. Megkérdeztük a rendőrséget is, hogy sikerült-e az említett ügyek végére járni.</w:t>
      </w:r>
    </w:p>
    <w:p>
      <w:pPr>
        <w:pStyle w:val="Nincstrkz"/>
        <w:jc w:val="both"/>
        <w:rPr/>
      </w:pPr>
      <w:r>
        <w:rPr/>
        <w:t>A járvány kezdete óta a hivatalos kommunikáció alapján hatszor ért magyar kormányzati oldalakat terheléses támadás, ebből négy 2021-ben volt:</w:t>
      </w:r>
    </w:p>
    <w:p>
      <w:pPr>
        <w:pStyle w:val="Nincstrkz"/>
        <w:jc w:val="both"/>
        <w:rPr/>
      </w:pPr>
      <w:r>
        <w:rPr/>
        <w:t>Január 26.: A kormányzat és a közigazgatás ügyintéző felületeit </w:t>
      </w:r>
      <w:hyperlink r:id="rId50" w:tgtFrame="_blank">
        <w:r>
          <w:rPr>
            <w:rStyle w:val="InternetLink"/>
            <w:color w:val="000000"/>
            <w:u w:val="none"/>
          </w:rPr>
          <w:t>vették</w:t>
        </w:r>
      </w:hyperlink>
      <w:r>
        <w:rPr/>
        <w:t> tűz alá.</w:t>
      </w:r>
    </w:p>
    <w:p>
      <w:pPr>
        <w:pStyle w:val="Nincstrkz"/>
        <w:jc w:val="both"/>
        <w:rPr/>
      </w:pPr>
      <w:r>
        <w:rPr/>
        <w:t>Február 19.: Az oltásregisztráció, a nemzeti konzultáció, a koronavírus-tájékoztató és a kormány hivatalos honlapja is az „áldozatok” között </w:t>
      </w:r>
      <w:hyperlink r:id="rId51" w:tgtFrame="_blank">
        <w:r>
          <w:rPr>
            <w:rStyle w:val="InternetLink"/>
            <w:color w:val="000000"/>
            <w:u w:val="none"/>
          </w:rPr>
          <w:t>szerepelt</w:t>
        </w:r>
      </w:hyperlink>
      <w:r>
        <w:rPr/>
        <w:t>.</w:t>
      </w:r>
    </w:p>
    <w:p>
      <w:pPr>
        <w:pStyle w:val="Nincstrkz"/>
        <w:jc w:val="both"/>
        <w:rPr/>
      </w:pPr>
      <w:r>
        <w:rPr/>
        <w:t>Március 26.: A vakcinaregisztrációt ellenőrző oldal </w:t>
      </w:r>
      <w:hyperlink r:id="rId52" w:tgtFrame="_blank">
        <w:r>
          <w:rPr>
            <w:rStyle w:val="InternetLink"/>
            <w:color w:val="000000"/>
            <w:u w:val="none"/>
          </w:rPr>
          <w:t>omlott össze</w:t>
        </w:r>
      </w:hyperlink>
      <w:r>
        <w:rPr/>
        <w:t>.</w:t>
      </w:r>
    </w:p>
    <w:p>
      <w:pPr>
        <w:pStyle w:val="Nincstrkz"/>
        <w:jc w:val="both"/>
        <w:rPr/>
      </w:pPr>
      <w:r>
        <w:rPr/>
        <w:t>Április 30.: Az időpontfoglaló akadozott, sokszor </w:t>
      </w:r>
      <w:hyperlink r:id="rId53" w:tgtFrame="_blank">
        <w:r>
          <w:rPr>
            <w:rStyle w:val="InternetLink"/>
            <w:color w:val="000000"/>
            <w:u w:val="none"/>
          </w:rPr>
          <w:t>elérhetetlen</w:t>
        </w:r>
      </w:hyperlink>
      <w:r>
        <w:rPr/>
        <w:t> volt.</w:t>
      </w:r>
    </w:p>
    <w:p>
      <w:pPr>
        <w:pStyle w:val="Nincstrkz"/>
        <w:jc w:val="both"/>
        <w:rPr/>
      </w:pPr>
      <w:r>
        <w:rPr/>
        <w:t>A legutóbbi, április 30-án történt összeomlás gyakorlatilag politikai üggyé vált, Ujhelyi István szocialista EP-képviselő május 9-én arról </w:t>
      </w:r>
      <w:hyperlink r:id="rId54" w:tgtFrame="_blank">
        <w:r>
          <w:rPr>
            <w:rStyle w:val="InternetLink"/>
            <w:color w:val="000000"/>
            <w:u w:val="none"/>
          </w:rPr>
          <w:t>posztolt</w:t>
        </w:r>
      </w:hyperlink>
      <w:r>
        <w:rPr/>
        <w:t> a Facebookon, hogy a kabinetnek találnia kellett valami</w:t>
      </w:r>
    </w:p>
    <w:p>
      <w:pPr>
        <w:pStyle w:val="Nincstrkz"/>
        <w:jc w:val="both"/>
        <w:rPr/>
      </w:pPr>
      <w:r>
        <w:rPr/>
        <w:t>gyors instantkifogást a kormányzati szerencsétlenkedésre, így született meg az új csodafegyver: a túlterheléses támadás.</w:t>
      </w:r>
    </w:p>
    <w:p>
      <w:pPr>
        <w:pStyle w:val="Nincstrkz"/>
        <w:jc w:val="both"/>
        <w:rPr/>
      </w:pPr>
      <w:r>
        <w:rPr/>
        <w:t>A politikus ezért eljárást kezdeményezett rémhírterjesztés miatt. A Jobbik szerint „erős a gyanú, hogy a túlterheléses támadást maga Orbán okozta cinikus és felelőtlen kijelentéseivel”, amikor meghirdette a tömeges Pfizer-oltási kampányt.</w:t>
      </w:r>
    </w:p>
    <w:p>
      <w:pPr>
        <w:pStyle w:val="Nincstrkz"/>
        <w:jc w:val="both"/>
        <w:rPr/>
      </w:pPr>
      <w:r>
        <w:rPr/>
        <w:t>Gulyás Gergely kancelláriaminiszter az InfoRádiónak adott interjújában úgy </w:t>
      </w:r>
      <w:hyperlink r:id="rId55" w:tgtFrame="_blank">
        <w:r>
          <w:rPr>
            <w:rStyle w:val="InternetLink"/>
            <w:color w:val="000000"/>
            <w:u w:val="none"/>
          </w:rPr>
          <w:t>fogalmazott</w:t>
        </w:r>
      </w:hyperlink>
      <w:r>
        <w:rPr/>
        <w:t>, hogy miután zajlik egy vizsgálat, semmit sem tart kizártnak.</w:t>
      </w:r>
    </w:p>
    <w:p>
      <w:pPr>
        <w:pStyle w:val="Nincstrkz"/>
        <w:jc w:val="both"/>
        <w:rPr/>
      </w:pPr>
      <w:r>
        <w:rPr/>
        <w:t>Az Országos Rendőr-főkapitányságnál rákérdeztünk az idei esetekre, annyit sikerült megtudnunk, hogy nyomoznak:</w:t>
      </w:r>
    </w:p>
    <w:p>
      <w:pPr>
        <w:pStyle w:val="Nincstrkz"/>
        <w:jc w:val="both"/>
        <w:rPr/>
      </w:pPr>
      <w:r>
        <w:rPr/>
        <w:t>A nyomozások nem zárultak le, így a folyamatban lévő eljárások érdekeire tekintettel bővebb tájékoztatást nem kívánunk adni.</w:t>
      </w:r>
    </w:p>
    <w:p>
      <w:pPr>
        <w:pStyle w:val="Nincstrkz"/>
        <w:jc w:val="both"/>
        <w:rPr>
          <w:szCs w:val="45"/>
        </w:rPr>
      </w:pPr>
      <w:r>
        <w:rPr>
          <w:szCs w:val="45"/>
        </w:rPr>
        <w:t>Mi történik, amikor támadnak?</w:t>
      </w:r>
    </w:p>
    <w:p>
      <w:pPr>
        <w:pStyle w:val="Nincstrkz"/>
        <w:jc w:val="both"/>
        <w:rPr>
          <w:szCs w:val="45"/>
        </w:rPr>
      </w:pPr>
      <w:r>
        <w:rPr/>
        <w:t>Keleti Arthur, az Informatikai Biztonság Napja (ITBN) alapítója az Index kérdésére elmondta, hogy a terheléses támadás a kiberbiztonság nulladik pillanatától velünk van, csak akkor még informatikai biztonságnak hívták a területet.</w:t>
      </w:r>
    </w:p>
    <w:p>
      <w:pPr>
        <w:pStyle w:val="Nincstrkz"/>
        <w:jc w:val="both"/>
        <w:rPr/>
      </w:pPr>
      <w:r>
        <w:rPr/>
        <w:t>Ilyenkor egy olyan helyzetet próbál előállítani a támadó, hogy az eszköz vagy eszközök, amelyeket túlterhelnek, ne tudjanak válaszolni a felhasználóktól érkező kérésekre.</w:t>
      </w:r>
    </w:p>
    <w:p>
      <w:pPr>
        <w:pStyle w:val="Nincstrkz"/>
        <w:jc w:val="both"/>
        <w:rPr/>
      </w:pPr>
      <w:r>
        <w:rPr/>
        <w:t>A </w:t>
      </w:r>
      <w:hyperlink r:id="rId56" w:tgtFrame="_blank">
        <w:r>
          <w:rPr>
            <w:rStyle w:val="InternetLink"/>
            <w:color w:val="000000"/>
            <w:u w:val="none"/>
          </w:rPr>
          <w:t>túlterhelés</w:t>
        </w:r>
      </w:hyperlink>
      <w:r>
        <w:rPr/>
        <w:t> nem magától értetődő könnyedséggel megy, mert a szervereket a legtöbb esetben eleve arra készítik fel, hogy jelentős forgalmat szolgáljanak ki.</w:t>
      </w:r>
    </w:p>
    <w:p>
      <w:pPr>
        <w:pStyle w:val="Nincstrkz"/>
        <w:jc w:val="both"/>
        <w:rPr/>
      </w:pPr>
      <w:r>
        <w:rPr/>
        <w:t>A kezdetekkor pár gépről nagy mennyiségű „csomag” elküldését kezdeményezték, de ezt kezelni tudták az informatikai rendszerek, ezért megjelent az elosztott terheléses támadás, ami egyszerre rengeteg helyről érkezik, és DDoS névre hallgat.</w:t>
      </w:r>
    </w:p>
    <w:p>
      <w:pPr>
        <w:pStyle w:val="Nincstrkz"/>
        <w:jc w:val="both"/>
        <w:rPr/>
      </w:pPr>
      <w:r>
        <w:rPr/>
        <w:t>Ezek a támadó eszközök általában már botnetek, mások által használt számítógépek feltört változatai. Ez az egyik legnehezebben kivédhető típus. A tulajdonosok nem is tudnak róla, hogy felhasználják a készüléküket erre. A kezdeti formához képest kifinomult iparágról van szó, többféle támadástípussal, amelyeket egyszerre is lehet alkalmazni – fejtegeti a szakértő. Ez azt jelenti, hogy szinte bármilyen online rendszert vagy eszközt feltörnek, amely képes a folyamatos forgalomküldésre egy célpont felé. Ezekből lesznek az olyan támadások, amelyek nagyon sok és meghatározhatatlan forrásból érkeznek.</w:t>
      </w:r>
    </w:p>
    <w:p>
      <w:pPr>
        <w:pStyle w:val="Nincstrkz"/>
        <w:jc w:val="both"/>
        <w:rPr>
          <w:szCs w:val="45"/>
        </w:rPr>
      </w:pPr>
      <w:r>
        <w:rPr>
          <w:szCs w:val="45"/>
        </w:rPr>
        <w:t>Lehet védekezni ellene</w:t>
      </w:r>
    </w:p>
    <w:p>
      <w:pPr>
        <w:pStyle w:val="Nincstrkz"/>
        <w:jc w:val="both"/>
        <w:rPr>
          <w:szCs w:val="45"/>
        </w:rPr>
      </w:pPr>
      <w:r>
        <w:rPr/>
        <w:t>Péter-Kovács Zoltán, az ITBN tartalomtanácsadója, kibervédelmi szakértő szerint vannak hatásos módszerei a védekezésnek.</w:t>
      </w:r>
    </w:p>
    <w:p>
      <w:pPr>
        <w:pStyle w:val="Nincstrkz"/>
        <w:jc w:val="both"/>
        <w:rPr/>
      </w:pPr>
      <w:r>
        <w:rPr/>
        <w:t>Vannak módszerek és eszközök, egy nagy szervezet vagy cég ezeket meg tudja vásárolni, de megfelelő szakemberekkel kell üzemeltetni őket. Az igazán hatékony védekezés inkább a szolgáltatói oldalon valósítható meg.</w:t>
      </w:r>
    </w:p>
    <w:p>
      <w:pPr>
        <w:pStyle w:val="Nincstrkz"/>
        <w:jc w:val="both"/>
        <w:rPr/>
      </w:pPr>
      <w:r>
        <w:rPr/>
        <w:t>Keleti Arthur a megfelelő hozzáértés szükségességét úgy jellemezte, hogy egy komolyabb támadás esetén kell egy olyan veterán a csapatba, aki akkor is megőrzi a józan eszét és ítélőképességét, amikor egyszerre több irányból lőnek.</w:t>
      </w:r>
    </w:p>
    <w:p>
      <w:pPr>
        <w:pStyle w:val="Nincstrkz"/>
        <w:jc w:val="both"/>
        <w:rPr/>
      </w:pPr>
      <w:r>
        <w:rPr/>
        <w:t>További kihívást jelent, hogy miközben zajlik egy támadás, van valódi forgalom is, amit ki kellene szolgálni. Ezen „forgalommosással” lehet segíteni, vannak olyan eszközök, amelyek képesek szűrni a támadásokat, miközben átengedik a valódi kéréseket. A megtévesztésre is van technológiai lehetőség, ilyenkor azt hazudja a rendszerünk, hogy célt ért a támadás, miközben kimossuk a forgalmat.</w:t>
      </w:r>
    </w:p>
    <w:p>
      <w:pPr>
        <w:pStyle w:val="Nincstrkz"/>
        <w:jc w:val="both"/>
        <w:rPr/>
      </w:pPr>
      <w:r>
        <w:rPr/>
        <w:t>Hasonló trükkök viszont a támadók merevlemezein is lapulnak: akárcsak a bűvészeknél, a bal kezet figyeljük, miközben a jobb csinál valamit. Ilyenkor egy leterheléssel elfedik a háttérben zajló kifinomultabb műveletet.</w:t>
      </w:r>
    </w:p>
    <w:p>
      <w:pPr>
        <w:pStyle w:val="Nincstrkz"/>
        <w:jc w:val="both"/>
        <w:rPr/>
      </w:pPr>
      <w:r>
        <w:rPr/>
        <w:t>Ma már ugyan nem egy rakétatudomány a kibervédelem, de támadni még mindig könnyebb, mint védekezni.</w:t>
      </w:r>
    </w:p>
    <w:p>
      <w:pPr>
        <w:pStyle w:val="Nincstrkz"/>
        <w:jc w:val="both"/>
        <w:rPr>
          <w:szCs w:val="45"/>
        </w:rPr>
      </w:pPr>
      <w:r>
        <w:rPr>
          <w:szCs w:val="45"/>
        </w:rPr>
        <w:t>Támadás vagy sok felhasználó?</w:t>
      </w:r>
    </w:p>
    <w:p>
      <w:pPr>
        <w:pStyle w:val="Nincstrkz"/>
        <w:jc w:val="both"/>
        <w:rPr>
          <w:szCs w:val="45"/>
        </w:rPr>
      </w:pPr>
      <w:r>
        <w:rPr/>
        <w:t>Ahogy a magyar ellenzék részéről felmerült, lehet, hogy egy oldal összeomlását nem terheléses </w:t>
      </w:r>
      <w:hyperlink r:id="rId57" w:tgtFrame="_blank">
        <w:r>
          <w:rPr>
            <w:rStyle w:val="InternetLink"/>
            <w:color w:val="000000"/>
            <w:u w:val="none"/>
          </w:rPr>
          <w:t>támadás</w:t>
        </w:r>
      </w:hyperlink>
      <w:r>
        <w:rPr/>
        <w:t>, hanem csak a rengeteg felhasználó jelentette nyomás okozza.</w:t>
      </w:r>
    </w:p>
    <w:p>
      <w:pPr>
        <w:pStyle w:val="Nincstrkz"/>
        <w:jc w:val="both"/>
        <w:rPr/>
      </w:pPr>
      <w:r>
        <w:rPr/>
        <w:t>Az általunk megkérdezett szakértők leszögezték, a védekezés szempontjából fontos hamar eldönteni, hogy milyen támadásról van szó. Az ilyen típusú támadások esetén a védelem oldalán dolgozók ezt viszonylag korán meg tudják határozni, és ennek megfelelően avatkoznak be. Az összetettebb akcióknál ez a döntési folyamat lelassulhat.</w:t>
      </w:r>
    </w:p>
    <w:p>
      <w:pPr>
        <w:pStyle w:val="Nincstrkz"/>
        <w:jc w:val="both"/>
        <w:rPr>
          <w:szCs w:val="45"/>
        </w:rPr>
      </w:pPr>
      <w:r>
        <w:rPr>
          <w:szCs w:val="45"/>
        </w:rPr>
        <w:t>Megvehetjük</w:t>
      </w:r>
    </w:p>
    <w:p>
      <w:pPr>
        <w:pStyle w:val="Nincstrkz"/>
        <w:jc w:val="both"/>
        <w:rPr>
          <w:szCs w:val="45"/>
        </w:rPr>
      </w:pPr>
      <w:r>
        <w:rPr/>
        <w:t>A darkneten, rejtett hackerfórumokon szolgáltatásként megvásárolható ez a típusú támadás, amelynek van egy kapacitásra szabott árlistája olyan szempontokkal, mint a támadás hossza, illetve az adatmennyiség.</w:t>
      </w:r>
    </w:p>
    <w:p>
      <w:pPr>
        <w:pStyle w:val="Nincstrkz"/>
        <w:jc w:val="both"/>
        <w:rPr/>
      </w:pPr>
      <w:r>
        <w:rPr/>
        <w:t>Az infrastruktúra kiépítése hónapokig tart, ezt és az ezen keresztül elvégezhető támadási kapacitást mint szolgáltatást árulják.</w:t>
      </w:r>
    </w:p>
    <w:p>
      <w:pPr>
        <w:pStyle w:val="Nincstrkz"/>
        <w:jc w:val="both"/>
        <w:rPr>
          <w:szCs w:val="45"/>
        </w:rPr>
      </w:pPr>
      <w:r>
        <w:rPr>
          <w:szCs w:val="45"/>
        </w:rPr>
        <w:t>Miért támadnak?</w:t>
      </w:r>
    </w:p>
    <w:p>
      <w:pPr>
        <w:pStyle w:val="Nincstrkz"/>
        <w:jc w:val="both"/>
        <w:rPr>
          <w:szCs w:val="45"/>
        </w:rPr>
      </w:pPr>
      <w:r>
        <w:rPr/>
        <w:t>Többféle motivációt fedezhetünk fel:</w:t>
      </w:r>
    </w:p>
    <w:p>
      <w:pPr>
        <w:pStyle w:val="Nincstrkz"/>
        <w:jc w:val="both"/>
        <w:rPr/>
      </w:pPr>
      <w:r>
        <w:rPr/>
        <w:t>Nyereségvágyból elkövetett üzleti támadások.</w:t>
      </w:r>
    </w:p>
    <w:p>
      <w:pPr>
        <w:pStyle w:val="Nincstrkz"/>
        <w:jc w:val="both"/>
        <w:rPr/>
      </w:pPr>
      <w:r>
        <w:rPr/>
        <w:t>Politikai vagy ideológiai célú összetűzések.</w:t>
      </w:r>
    </w:p>
    <w:p>
      <w:pPr>
        <w:pStyle w:val="Nincstrkz"/>
        <w:jc w:val="both"/>
        <w:rPr/>
      </w:pPr>
      <w:r>
        <w:rPr/>
        <w:t>Versenyhátrány okozása például egy e-sportolónak, streamernek.</w:t>
      </w:r>
    </w:p>
    <w:p>
      <w:pPr>
        <w:pStyle w:val="Nincstrkz"/>
        <w:jc w:val="both"/>
        <w:rPr/>
      </w:pPr>
      <w:r>
        <w:rPr/>
        <w:t>Nemzetállamok közti kiberháborús tevékenység, ami már magával hozza a geopolitikai narratívákat is.</w:t>
      </w:r>
    </w:p>
    <w:p>
      <w:pPr>
        <w:pStyle w:val="Nincstrkz"/>
        <w:jc w:val="both"/>
        <w:rPr>
          <w:szCs w:val="45"/>
        </w:rPr>
      </w:pPr>
      <w:r>
        <w:rPr>
          <w:szCs w:val="45"/>
        </w:rPr>
        <w:t>Hol tart a magyar kibervédelem?</w:t>
      </w:r>
    </w:p>
    <w:p>
      <w:pPr>
        <w:pStyle w:val="Nincstrkz"/>
        <w:jc w:val="both"/>
        <w:rPr>
          <w:szCs w:val="45"/>
        </w:rPr>
      </w:pPr>
      <w:r>
        <w:rPr/>
        <w:t>A szakértők összetettnek nevezik ezt a kérdést. Nehéz meghatározni, mert nincs objektív skála erre, 30-40 biztonsági kategória létezik, ezek közül a terheléses támadás csak egyet jelent.</w:t>
      </w:r>
    </w:p>
    <w:p>
      <w:pPr>
        <w:pStyle w:val="Nincstrkz"/>
        <w:jc w:val="both"/>
        <w:rPr/>
      </w:pPr>
      <w:r>
        <w:rPr/>
        <w:t>Annyit viszont elmondtak, hogy</w:t>
      </w:r>
    </w:p>
    <w:p>
      <w:pPr>
        <w:pStyle w:val="Nincstrkz"/>
        <w:jc w:val="both"/>
        <w:rPr/>
      </w:pPr>
      <w:r>
        <w:rPr/>
        <w:t>azok a szolgáltatók, amelyek az államigazgatásban dolgoznak, rendelkeznek terheléses támadás elleni kapacitásokkal, és van megfelelő tapasztalatú szakembergárda is.</w:t>
      </w:r>
    </w:p>
    <w:p>
      <w:pPr>
        <w:pStyle w:val="Nincstrkz"/>
        <w:jc w:val="both"/>
        <w:rPr/>
      </w:pPr>
      <w:r>
        <w:rPr/>
        <w:t>A kapacitások méretében lehet különbség, például a nagy amerikai szolgáltatók bővebb eszközparkkal rendelkeznek, ezért a kisebb országoknak az ilyen jellegű támadások nagyobb kihívást okozhatnak, de azt egyikük sem gondolja, hogy Magyarország védekezés szempontjából rossz helyzetben lenne. Ettől függetlenül bármikor érkezhet egy olyan támadás, ami az érintett területen összeomlást okoz.</w:t>
      </w:r>
    </w:p>
    <w:p>
      <w:pPr>
        <w:pStyle w:val="Nincstrkz"/>
        <w:jc w:val="both"/>
        <w:rPr/>
      </w:pPr>
      <w:r>
        <w:rPr/>
        <w:t>A leterheléses támadások egyre növekvő magyarországi trendjével és a védekezés realitásával szeptember végén az Informatikai Biztonság Napja konferencián részletesen foglalkoznak majd a magyar kibervédelem kulcsszereplőinek és szakértő vendégeinek bevonásával.</w:t>
      </w:r>
    </w:p>
    <w:p>
      <w:pPr>
        <w:pStyle w:val="Nincstrkz"/>
        <w:jc w:val="both"/>
        <w:rPr/>
      </w:pPr>
      <w:r>
        <w:rPr/>
      </w:r>
    </w:p>
    <w:p>
      <w:pPr>
        <w:pStyle w:val="Nincstrkz"/>
        <w:jc w:val="both"/>
        <w:rPr>
          <w:sz w:val="28"/>
          <w:szCs w:val="28"/>
        </w:rPr>
      </w:pPr>
      <w:r>
        <w:rPr>
          <w:sz w:val="28"/>
          <w:szCs w:val="28"/>
        </w:rPr>
        <w:t>(Index 2021. május 22.,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Új funkció jön a telefonjára, a Google Fotókba</w:t>
      </w:r>
    </w:p>
    <w:p>
      <w:pPr>
        <w:pStyle w:val="Nincstrkz"/>
        <w:jc w:val="both"/>
        <w:rPr>
          <w:b/>
          <w:b/>
          <w:sz w:val="28"/>
          <w:szCs w:val="28"/>
        </w:rPr>
      </w:pPr>
      <w:r>
        <w:rPr>
          <w:b/>
          <w:sz w:val="28"/>
          <w:szCs w:val="28"/>
        </w:rPr>
      </w:r>
    </w:p>
    <w:p>
      <w:pPr>
        <w:pStyle w:val="Nincstrkz"/>
        <w:jc w:val="both"/>
        <w:rPr>
          <w:szCs w:val="30"/>
        </w:rPr>
      </w:pPr>
      <w:r>
        <w:rPr>
          <w:szCs w:val="30"/>
        </w:rPr>
        <w:t>Új funkciót tesztelnek a Google Fotóknál: az eddigieknél jóval több szempontot meg lehet majd adni a kereséseknél, ami így sokkal hatékonyabbá válhat.</w:t>
      </w:r>
    </w:p>
    <w:p>
      <w:pPr>
        <w:pStyle w:val="Nincstrkz"/>
        <w:jc w:val="both"/>
        <w:rPr>
          <w:szCs w:val="30"/>
        </w:rPr>
      </w:pPr>
      <w:r>
        <w:rPr>
          <w:szCs w:val="27"/>
        </w:rPr>
        <w:t>Egyik kezével elvesz (</w:t>
      </w:r>
      <w:hyperlink r:id="rId58" w:tgtFrame="_blank">
        <w:r>
          <w:rPr>
            <w:rStyle w:val="InternetLink"/>
          </w:rPr>
          <w:t>korlátlan ingyen tárhely megszüntetése</w:t>
        </w:r>
      </w:hyperlink>
      <w:r>
        <w:rPr>
          <w:szCs w:val="27"/>
        </w:rPr>
        <w:t>), a másikkal viszont ad (új funkciók fejlesztése) a Google. Ez utóbbihoz kapcsolódik a keresések könnyebbé tétele, méghozzá új szűrők bevezetésével.</w:t>
      </w:r>
    </w:p>
    <w:p>
      <w:pPr>
        <w:pStyle w:val="Nincstrkz"/>
        <w:jc w:val="both"/>
        <w:rPr/>
      </w:pPr>
      <w:r>
        <w:rPr>
          <w:szCs w:val="27"/>
        </w:rPr>
        <w:t>Miközben egy adott személy képeit keresik a Google Fotókban, a felhasználók finomíthatják a keresést azzal, hogy szűrőket vetnek be: például kedvencek, videók, szelfik, kollázsok, animációk, filmek, alkotások, képernyőképek, archivált és mozgóképek, azaz a választott személy fotói a megadott feltételeknek megfelelően jelennek meg. De talán még ennél is fontosabb, hogy más személyeket is fel lehet venni a keresésbe, hogy meg lehessen találni azokat a képeket és videókat, amelyen valamennyi kijelölt ember szerepel – magyarázza az </w:t>
      </w:r>
      <w:hyperlink r:id="rId59" w:tgtFrame="_blank">
        <w:r>
          <w:rPr>
            <w:rStyle w:val="InternetLink"/>
          </w:rPr>
          <w:t>Android Police</w:t>
        </w:r>
      </w:hyperlink>
      <w:r>
        <w:rPr>
          <w:szCs w:val="27"/>
        </w:rPr>
        <w:t>.</w:t>
      </w:r>
    </w:p>
    <w:p>
      <w:pPr>
        <w:pStyle w:val="Nincstrkz"/>
        <w:jc w:val="both"/>
        <w:rPr>
          <w:szCs w:val="18"/>
        </w:rPr>
      </w:pPr>
      <w:r>
        <w:rPr>
          <w:szCs w:val="27"/>
        </w:rPr>
        <w:t>Az igazsághoz persze hozzátartozik, hogy a keresési szűrők valójában nem tesznek olyat, ami korábban, a megfelelő keresőkifejezés bebillentyűzésével ne lett volna lehetséges. Azonban az új szűrők intuitív vizuális felületet biztosítanak, amely jobban kiemeli, még inkább használhatóvá teszi a Google Fotók hatékony keresési képességeit.</w:t>
      </w:r>
    </w:p>
    <w:p>
      <w:pPr>
        <w:pStyle w:val="Nincstrkz"/>
        <w:jc w:val="both"/>
        <w:rPr>
          <w:szCs w:val="27"/>
        </w:rPr>
      </w:pPr>
      <w:r>
        <w:rPr>
          <w:szCs w:val="27"/>
        </w:rPr>
        <w:t>Az új szűrők még nem terjedtek el széles körben, és nagyon valószínű, hogy egy szerveroldali tesztről van szó, vagyis a funkció nincs összekapcsolva a Google Fotók egy adott alkalmazásverziójával. Persze bárki szerencsét próbálhat az az alkalmazás frissítésével a Google Play áruházban.</w:t>
      </w:r>
    </w:p>
    <w:p>
      <w:pPr>
        <w:pStyle w:val="Nincstrkz"/>
        <w:jc w:val="both"/>
        <w:rPr>
          <w:szCs w:val="27"/>
        </w:rPr>
      </w:pPr>
      <w:r>
        <w:rPr>
          <w:szCs w:val="27"/>
        </w:rPr>
      </w:r>
    </w:p>
    <w:p>
      <w:pPr>
        <w:pStyle w:val="Nincstrkz"/>
        <w:jc w:val="both"/>
        <w:rPr>
          <w:sz w:val="28"/>
          <w:szCs w:val="28"/>
        </w:rPr>
      </w:pPr>
      <w:r>
        <w:rPr>
          <w:sz w:val="28"/>
          <w:szCs w:val="28"/>
        </w:rPr>
        <w:t>(HVG 2021. május 23.,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Idén ősztől búcsúzik az Internet Explorer</w:t>
      </w:r>
    </w:p>
    <w:p>
      <w:pPr>
        <w:pStyle w:val="Nincstrkz"/>
        <w:jc w:val="both"/>
        <w:rPr>
          <w:b/>
          <w:b/>
          <w:sz w:val="28"/>
          <w:szCs w:val="27"/>
        </w:rPr>
      </w:pPr>
      <w:r>
        <w:rPr>
          <w:b/>
          <w:sz w:val="28"/>
          <w:szCs w:val="27"/>
        </w:rPr>
      </w:r>
    </w:p>
    <w:p>
      <w:pPr>
        <w:pStyle w:val="Nincstrkz"/>
        <w:jc w:val="both"/>
        <w:rPr>
          <w:szCs w:val="21"/>
        </w:rPr>
      </w:pPr>
      <w:r>
        <w:rPr>
          <w:szCs w:val="27"/>
        </w:rPr>
        <w:t>Nem lesz már benne a Windows 10 következő főverziójában.</w:t>
      </w:r>
    </w:p>
    <w:p>
      <w:pPr>
        <w:pStyle w:val="Nincstrkz"/>
        <w:jc w:val="both"/>
        <w:rPr>
          <w:szCs w:val="27"/>
        </w:rPr>
      </w:pPr>
      <w:r>
        <w:rPr/>
        <w:t>Újabb korszak végét </w:t>
      </w:r>
      <w:hyperlink r:id="rId60" w:tgtFrame="_blank">
        <w:r>
          <w:rPr>
            <w:rStyle w:val="InternetLink"/>
            <w:color w:val="000000"/>
            <w:u w:val="none"/>
          </w:rPr>
          <w:t>jelentette be</w:t>
        </w:r>
      </w:hyperlink>
      <w:r>
        <w:rPr/>
        <w:t> a héten Microsoft, a jövő év közepén a Windows szinte összes fogyasztói és üzleti változatában megszűnik az Internet Explorer böngésző támogatása, két és fél évtized után végre nyugdíjba vonul a böngésző.</w:t>
      </w:r>
    </w:p>
    <w:p>
      <w:pPr>
        <w:pStyle w:val="Nincstrkz"/>
        <w:jc w:val="both"/>
        <w:rPr/>
      </w:pPr>
      <w:r>
        <w:rPr/>
        <w:t>Pénteken újabb információ érkezett a témában, a Windows 10 idén ősszel érkező főverziójában már nem lesz benne az Internet Explorer. Ezt az operációs rendszer legújabb nyilvános tesztelői változatának kiadásával együtt közölte a Microsoft, a </w:t>
      </w:r>
      <w:hyperlink r:id="rId61" w:tgtFrame="_blank">
        <w:r>
          <w:rPr>
            <w:rStyle w:val="InternetLink"/>
            <w:color w:val="000000"/>
            <w:u w:val="none"/>
          </w:rPr>
          <w:t>build 21387</w:t>
        </w:r>
      </w:hyperlink>
      <w:r>
        <w:rPr/>
        <w:t> jelzésű előzetesből már kiszedték a böngészőt, kizárólag a második generációs Edge található meg benne.</w:t>
      </w:r>
    </w:p>
    <w:p>
      <w:pPr>
        <w:pStyle w:val="Nincstrkz"/>
        <w:jc w:val="both"/>
        <w:rPr/>
      </w:pPr>
      <w:r>
        <w:rPr/>
        <w:t>Az említett előzetes ezen túlmenően csak hibajavításokat tartalmaz, plusz átmenetileg kiszedtek a Feladatkezelőjéből egy nemrég implementált energiatakarékossági beállítást, ez valamikor később visszakerül majd a funkciókészletébe. Az őszi Windows 10 messze legnagyobb érdekességét a modernizált kezelőfelülete jelenti majd, ám ez még nincs benne a nyilvános tesztváltozataiban, a Microsoft talán a jövő heti BUILD 2021 konferencián leplezheti le az új kinézetet.</w:t>
      </w:r>
    </w:p>
    <w:p>
      <w:pPr>
        <w:pStyle w:val="Nincstrkz"/>
        <w:jc w:val="both"/>
        <w:rPr/>
      </w:pPr>
      <w:r>
        <w:rPr/>
      </w:r>
    </w:p>
    <w:p>
      <w:pPr>
        <w:pStyle w:val="Nincstrkz"/>
        <w:jc w:val="both"/>
        <w:rPr>
          <w:sz w:val="28"/>
          <w:szCs w:val="28"/>
        </w:rPr>
      </w:pPr>
      <w:r>
        <w:rPr>
          <w:sz w:val="28"/>
          <w:szCs w:val="28"/>
        </w:rPr>
        <w:t>(Origo 2021. május 23., vasárnap)</w:t>
      </w:r>
    </w:p>
    <w:p>
      <w:pPr>
        <w:pStyle w:val="Nincstrkz"/>
        <w:rPr>
          <w:sz w:val="32"/>
          <w:szCs w:val="32"/>
        </w:rPr>
      </w:pPr>
      <w:r>
        <w:rPr>
          <w:sz w:val="32"/>
          <w:szCs w:val="32"/>
        </w:rPr>
      </w:r>
    </w:p>
    <w:p>
      <w:pPr>
        <w:pStyle w:val="Nincstrkz"/>
        <w:jc w:val="both"/>
        <w:rPr/>
      </w:pPr>
      <w:r>
        <w:rPr>
          <w:rFonts w:cs="Verdana" w:ascii="Verdana" w:hAnsi="Verdana"/>
          <w:i/>
          <w:sz w:val="18"/>
          <w:szCs w:val="18"/>
        </w:rPr>
        <w:t>FVA fogyasztóvédelmi sajtószemle összeállítás XIV. évfolyam, 20.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pPr>
      <w:r>
        <w:rPr>
          <w:rFonts w:cs="Verdana" w:ascii="Verdana" w:hAnsi="Verdana"/>
          <w:i/>
          <w:sz w:val="18"/>
          <w:szCs w:val="18"/>
        </w:rPr>
        <w:t xml:space="preserve">Hírek: https://www.fogyasztovedelem.hu/Varia_x/hirek.htm </w:t>
      </w:r>
    </w:p>
    <w:p>
      <w:pPr>
        <w:pStyle w:val="Nincstrkz"/>
        <w:jc w:val="both"/>
        <w:rPr>
          <w:rFonts w:ascii="Verdana" w:hAnsi="Verdana" w:cs="Verdana"/>
          <w:i/>
          <w:i/>
          <w:sz w:val="18"/>
          <w:szCs w:val="18"/>
        </w:rPr>
      </w:pPr>
      <w:r>
        <w:rPr>
          <w:rFonts w:cs="Verdana" w:ascii="Verdana" w:hAnsi="Verdana"/>
          <w:i/>
          <w:sz w:val="18"/>
          <w:szCs w:val="18"/>
        </w:rPr>
        <w:t xml:space="preserve">Panaszok: https://www.fogyasztovedelem.hu/Varia_x/levelek.htm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Cc">
    <w:name w:val="cc"/>
    <w:basedOn w:val="Bekezdsalapbettpusa"/>
    <w:qFormat/>
    <w:rPr/>
  </w:style>
  <w:style w:type="character" w:styleId="StrongEmphasis">
    <w:name w:val="Strong"/>
    <w:qFormat/>
    <w:rPr>
      <w:b/>
      <w:bCs/>
    </w:rPr>
  </w:style>
  <w:style w:type="character" w:styleId="Emphasis">
    <w:name w:val="Emphasis"/>
    <w:qFormat/>
    <w:rPr>
      <w:i/>
      <w:iCs/>
    </w:rPr>
  </w:style>
  <w:style w:type="character" w:styleId="Articleauthor">
    <w:name w:val="article-author"/>
    <w:basedOn w:val="Bekezdsalapbettpusa"/>
    <w:qFormat/>
    <w:rPr/>
  </w:style>
  <w:style w:type="character" w:styleId="Desc">
    <w:name w:val="desc"/>
    <w:basedOn w:val="Bekezdsalapbettpusa"/>
    <w:qFormat/>
    <w:rPr/>
  </w:style>
  <w:style w:type="character" w:styleId="Source">
    <w:name w:val="sour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Quote">
    <w:name w:val="quote"/>
    <w:basedOn w:val="Normal"/>
    <w:qFormat/>
    <w:pPr>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N2QyNDhkZTE3MGEwMDI1N2MzMzhhYzFmZTI3YTg0ZDU4NzBmMDMxNDU4ZmRjYTEyZjE2ZmJmOGVhNDg0YTM0ZWE0NDY1ZmFmYWQ1ZTQ3ZWM0MDllOTVjYmEyYjQ0ODVlNmNlNTlmYWYyNWYyMTM1Y2ZjNzY0ODgxOTRjYjE1N2M=&amp;ext=.jpg" TargetMode="External"/><Relationship Id="rId3" Type="http://schemas.openxmlformats.org/officeDocument/2006/relationships/hyperlink" Target="https://hir-adas.hu/media/rd.php?d=Y2ViYzIzYWU2MDUxODJlMzJiNGI3YjEzZTQ2YTczOGMwOTFmZGE1ZTYwMTlhZTU0ODA3NDE2MDZjYTU1MzkyMzlkZWMxZDA5MjM5ZmExNjYzM2JlZjAyNDk2MTgxYTYxNWU3NjhjYWNkMjVlYWE0MjUyMzc5YmZjNDI5NmEyNjg=&amp;ext=.mp3" TargetMode="External"/><Relationship Id="rId4" Type="http://schemas.openxmlformats.org/officeDocument/2006/relationships/hyperlink" Target="https://hir-adas.hu/media/rd.php?d=YTgzM2ExZTk3ZGIyZGZlMGMzN2NkNDkzYjY1ZmNlNmI0OGExY2VmZGRkZjk2MzY1NTA3OTE5M2RiOTE0YjMzNTA2MGYxMzEwMjJiNzZlMmE1ZjJmYmJmYThlMjU0NjAxY2I4NWQyNWI3MzU4ZTU4ODliOTc0M2VjMDFiMWUyMjU=&amp;ext=.mp3" TargetMode="External"/><Relationship Id="rId5" Type="http://schemas.openxmlformats.org/officeDocument/2006/relationships/hyperlink" Target="https://hir-adas.hu/media/rd.php?d=OTExNGJlYzNlZDk1OWIxZjNlNTQwMzJjMmI0N2ZmY2IwYTJhYjQwM2VjMzUxODljNTI3NGYxMjljZDU1MWFiZjMyMTUxNTBmOGFkN2M4YzA0NmQ0NjEyZjg5YTk4NzAyMzE5OTdkMGQ0NTJmODc2YzQ0MTVlN2E5ZjkyOGY0ZWM=&amp;ext=.jpg" TargetMode="External"/><Relationship Id="rId6" Type="http://schemas.openxmlformats.org/officeDocument/2006/relationships/hyperlink" Target="https://hir-adas.hu/media/rd.php?d=Y2ViMTFkMTkyYTc2NTVmY2E3YjVkYjk2ODNhMzEwYWZhZDYyNjQ0OTk5M2FjOGI5YjQ0NzdkNzU0NDIxMjliY2Q4N2U5Y2MyMjhkMzhlYmRmNWE4NjMzYjdkZmU4YjRlNDQ4ZjY5Y2JkMDFhNjQwYmFjMDgyMWIxY2FlNzdjMTY=&amp;ext=.jpg" TargetMode="External"/><Relationship Id="rId7" Type="http://schemas.openxmlformats.org/officeDocument/2006/relationships/hyperlink" Target="https://hir-adas.hu/media/rd.php?d=N2YwNWI0Mzk5Mjc2NmMxY2E2YzU4MjMzMmRkYTNkOGM3ZWFmMjk0OGZhYjVmOWU2N2E4MDgxM2ZlMDg0ZWUwODYzODEzODJkZTU4M2E5NzcyMDY0NzFlMWEyNTk4MzBiNGU0NTUyMjg5OWMyMTEzYjNiNGJmZTcyODBjZGU4MzA=&amp;ext=.jpg" TargetMode="External"/><Relationship Id="rId8" Type="http://schemas.openxmlformats.org/officeDocument/2006/relationships/hyperlink" Target="http://turizmusonline.hu/cikk/eljarast_inditott_a_gvh_az_ibusz_ellen" TargetMode="External"/><Relationship Id="rId9" Type="http://schemas.openxmlformats.org/officeDocument/2006/relationships/hyperlink" Target="http://tesztalelkemindennek.hu/2021/05/18/amikor-ugy-gondolod-szarabb-mar-nem-lehet-jon-a-vodafon/" TargetMode="External"/><Relationship Id="rId10" Type="http://schemas.openxmlformats.org/officeDocument/2006/relationships/hyperlink" Target="https://mediapiac.com/marketing/jelentos-birsagot-kapott-a-c-peptid-termekek-forgalmazoja/719740/" TargetMode="External"/><Relationship Id="rId11" Type="http://schemas.openxmlformats.org/officeDocument/2006/relationships/hyperlink" Target="https://hir-adas.hu/media/rd.php?d=MWNlYTdmNzY1NWI0YzY4MmNhNjQyMjUwZTBkZDY3OGIxZTkyYTY0MjM0NzllY2FjZTVjZTczNTIyZmVkZWIwMTUwZTkwYTg1MTAxZmMxMDI3Y2FkNjA1NjEwNzYxZjFiZjZkNTIwMzdkMjNiZDZiNGI5OGZlNjgyYjIxN2NhOTM=&amp;ext=.jpg" TargetMode="External"/><Relationship Id="rId12" Type="http://schemas.openxmlformats.org/officeDocument/2006/relationships/hyperlink" Target="https://hir-adas.hu/media/rd.php?d=YzkyYTc3MjhhZTkxNzdiZTEyZGU4YzU2YjFlMTE3ZDRiMGIwZDlkZWEyODFhNTdhMDZiNTZjZDc4NDkyNjRlYTgxNmZkNDEyZDBhNWU2YTYwYWQxODAzZDc4NDY3OGNmN2I4Y2U1YTYwMjlhZWI5NDc0NjU5YjE0ZDczNWQzZDI=&amp;ext=.jpg" TargetMode="External"/><Relationship Id="rId13" Type="http://schemas.openxmlformats.org/officeDocument/2006/relationships/hyperlink" Target="http://penzugyguru.co.hu/hirek/2021/05/19/a-versenyhatosag-az-ujranyitas-soran-is-figyeli-az-arverseny-tisztasagat.html" TargetMode="External"/><Relationship Id="rId14" Type="http://schemas.openxmlformats.org/officeDocument/2006/relationships/hyperlink" Target="https://novekedes.hu/elemzesek/korlatozzak-e-a-revolut-os-atutalasokat-a-bankok" TargetMode="External"/><Relationship Id="rId15" Type="http://schemas.openxmlformats.org/officeDocument/2006/relationships/hyperlink" Target="https://www.3szek.ro/load/cikk/141489/megteveszto-akcios-arak-webkereskedelem" TargetMode="External"/><Relationship Id="rId16" Type="http://schemas.openxmlformats.org/officeDocument/2006/relationships/hyperlink" Target="https://hir-adas.hu/media/rd.php?d=ZjQ4MjIxZTY4OGIzNjI2NzEzYmM4YjY2YzQwMTljZWViZDY4MzQ0ZGJjMGVmZTU3NzU2YzJkNjFlZmRkZGRmMDg3Y2M0NmJlMjRkM2ZmNDRkMTg3ZTZjZmI5MjMyNTllOWQ3MTY0OWYyMjk1YjUxODc1YTUwYmYzMzllMDNhMzE=&amp;ext=.jpg" TargetMode="External"/><Relationship Id="rId17" Type="http://schemas.openxmlformats.org/officeDocument/2006/relationships/hyperlink" Target="https://hir-adas.hu/media/rd.php?d=NDhkMTA3MmNjMzlhZWVlOTY4NWNhNjBiM2JlMjIwZGFhZDJhMjU2ZjQxYTNkMGU0Zjg1NDZjYWE0NTIwNWJiYTA2MWJiMDU5OWFmNTRkMzlhOTdlYzBmM2YyMmQzYWZmMjA1ZmY3MDNjZGIyMWYyYjFlOGYwOWExMjU5OWI3ZTc=&amp;ext=.jpg" TargetMode="External"/><Relationship Id="rId18" Type="http://schemas.openxmlformats.org/officeDocument/2006/relationships/hyperlink" Target="https://hir-adas.hu/media/rd.php?d=OThhZWM3ZTZjYTgyOGZhNmQ0ZjI3ZDVhZWJkNTE4OGVlNjJmYzkzYmRjZjY0ZDI3YjJiODBiNTY5MjY0MGI5MjdhNDRjOTlmY2UwNDhmMjI0Y2MxMTMzNTRkOTBkM2NmYjY0MjAwYWJiMWU0MzRjNmQyY2U5ZWJhNjM4MTkzMWM=&amp;ext=.jpg" TargetMode="External"/><Relationship Id="rId19" Type="http://schemas.openxmlformats.org/officeDocument/2006/relationships/hyperlink" Target="https://hir-adas.hu/media/rd.php?d=MDlhOTExYmJhZDM3MDc3N2NlNDkxYWE1N2Q5MzA4OGIyNjkxZTVmNzI3NjgxMjQ1MDk5ZmVkNzAyN2FjNDQ3YTg2Yjk0NWNjYzhiZjNiMWIzNTc3YTc3NDlkYTgyZDEzZmM0ZjdkMWFjYWZjMTIwNjBkNTVkZmVjOTEzNTc0N2U=&amp;ext=.jpg" TargetMode="External"/><Relationship Id="rId20" Type="http://schemas.openxmlformats.org/officeDocument/2006/relationships/hyperlink" Target="https://hir-adas.hu/media/rd.php?d=NGZlNDNlYWQ0N2Q3N2YyOWE4NTY2OTYyODMwYTJjMTAwODAwNmMxMzQ4OTQ0NDAzNDA1ZDIzMDFmOGZjYTdhMzgxMTA4OTM2MzhjYTRlYTg5ZmQ5NjYwZjk4ODE4ODQ5ODc4NTliZmMwMDBlODU4MzZlNzA1OWE4YmIwOWEwZTQ=&amp;ext=.jpg" TargetMode="External"/><Relationship Id="rId21" Type="http://schemas.openxmlformats.org/officeDocument/2006/relationships/hyperlink" Target="https://mediapiac.com/mediapiac/josmusort-talalt-jogsertonek-a-gvh/719832/" TargetMode="External"/><Relationship Id="rId22" Type="http://schemas.openxmlformats.org/officeDocument/2006/relationships/hyperlink" Target="http://hirnok.hu/kozerdeku-perek-a-fogyasztokert/" TargetMode="External"/><Relationship Id="rId23" Type="http://schemas.openxmlformats.org/officeDocument/2006/relationships/hyperlink" Target="https://agraragazat.hu/hir/kifogasolt-elelmiszer-volt-a-polcokon-hatosag-buntet-mezogazdasag/" TargetMode="External"/><Relationship Id="rId24" Type="http://schemas.openxmlformats.org/officeDocument/2006/relationships/hyperlink" Target="https://hir-adas.hu/media/rd.php?d=OTQ5OWZjZjIyZGViOWFlOGZjN2EwMjcyOTQ4MTljNzc5YTE5YzBlMzA5ZjMxOWM4MWRiODBhNjYzMTYzYWM5OTA5ZDBmNmI3YTRjMWVmZWY2OGU2M2RhNDJiYmM5ZTc4Zjg1N2E3NmIxNDE0Y2U0ZWJiMzkzOTUzMzk0YmFhMzE=&amp;ext=.mp3" TargetMode="External"/><Relationship Id="rId25" Type="http://schemas.openxmlformats.org/officeDocument/2006/relationships/hyperlink" Target="https://hir-adas.hu/media/rd.php?d=NWMzZTdmYzEyODljY2UxMjk1ODU3OThhZjE2NGQ1OWY0ZTJkYzA4NDk3YzQ4OWVkNWIyZjE2MzljYzc5OTc0MmJkMGQyMTBiNzkyMWZlYjU1MzIxZjIwN2JmOWQ3YWEzNjlkODJiNDEzMDMxOWRiNmE3YTQxNmRlYTllYjc4ZTE=&amp;ext=.mp3" TargetMode="External"/><Relationship Id="rId26" Type="http://schemas.openxmlformats.org/officeDocument/2006/relationships/hyperlink" Target="https://hir-adas.hu/media/rd.php?d=ZGUzOTYwNGE0OTI2Nzk5MzM1Njg5MjZiNmU2NzlhMGJiZDg3ZTU2ZTQ1NjM5ZThhMDc5OTU4MGM4Y2VlMDI3YTExYzBkZGZhMWYxODE1ZWFkYTVhNWNmOGI0OWM0ZDI5MTk2YWJmOWJiOTlmZmM4NWZjYTg1MzZmOWU3MGU0OGM=&amp;ext=.mp3" TargetMode="External"/><Relationship Id="rId27" Type="http://schemas.openxmlformats.org/officeDocument/2006/relationships/hyperlink" Target="http://forbes.hu/forbes-elo/e-kereskedelem-emag-extremedigital-logisztika-amazon-marketplace/" TargetMode="External"/><Relationship Id="rId28" Type="http://schemas.openxmlformats.org/officeDocument/2006/relationships/hyperlink" Target="https://hir-adas.hu/media/rd.php?d=YzNjMDQwZTllNzI1NzRmODBkYzkyMWJiYjEwM2Q2ODBhZmRmZGFjMDVhMmY5OTgwY2Q2MWM1YzFlOTQwMDk3YWZhMjk3NTExYzQ0YjZmNjMyZTcyMWQwMDFkOTI4MmVhMzZkYWRjM2UyMmNjNjVmZGY4OGY5NmM3MTQyNDY4NDY=&amp;ext=.jpg" TargetMode="External"/><Relationship Id="rId29" Type="http://schemas.openxmlformats.org/officeDocument/2006/relationships/hyperlink" Target="https://hir-adas.hu/media/rd.php?d=OTQ5NmViZTYzNWFhYzMxNmYxMzE4ZDliYzkxNWM3NTk0ZTA2YzY4OWUzZmQwNmI1MjIzM2M0NDk2ZTAwNTUyOWIzM2Q0ZWFhNjhlMjI4NmM5OThiM2UxNjIxYTcwZjBkYWRmZTg0ZTE2ZDVhODk3MTVmZjZkMjk2Zjc1NmVlNTY=&amp;ext=.jpg" TargetMode="External"/><Relationship Id="rId30" Type="http://schemas.openxmlformats.org/officeDocument/2006/relationships/hyperlink" Target="https://hir-adas.hu/media/rd.php?d=NTQzNDgwMzVjMGIxNWQ4NTFhNGZiODRjODQ3ZWFkNzExMmQwM2NmMTYyODExZmMwYmJiYjVmMzZlN2QwYzAzOThhNWUxMDQ0NGI0ODBmNTlhNTBiYmQ3ZDY1Zjc3ZWM3ZTQ1MDFjZTdkYTVjMzg2MTFjM2Y2MmFhZDMyM2I3YzA=&amp;ext=.jpg" TargetMode="External"/><Relationship Id="rId31" Type="http://schemas.openxmlformats.org/officeDocument/2006/relationships/hyperlink" Target="https://www.theguardian.com/environment/2021/may/21/richest-nations-agree-to-end-support-for-coal-production-overseas" TargetMode="External"/><Relationship Id="rId32" Type="http://schemas.openxmlformats.org/officeDocument/2006/relationships/hyperlink" Target="https://www.fokert.hu/vadviragos-budapest/" TargetMode="External"/><Relationship Id="rId33" Type="http://schemas.openxmlformats.org/officeDocument/2006/relationships/hyperlink" Target="https://www.fokert.hu/wp-content/uploads/2021/04/2021-vadviragos-ret-teruletek.pdf" TargetMode="External"/><Relationship Id="rId34" Type="http://schemas.openxmlformats.org/officeDocument/2006/relationships/hyperlink" Target="https://hvg.hu/zhvg/20201120_biologiai_invazio_klimavaltozas_allergia_zhvg" TargetMode="External"/><Relationship Id="rId35" Type="http://schemas.openxmlformats.org/officeDocument/2006/relationships/hyperlink" Target="https://e360.yale.edu/features/urban-refuge-how-cities-can-help-rebuild-declining-bee-populations" TargetMode="External"/><Relationship Id="rId36" Type="http://schemas.openxmlformats.org/officeDocument/2006/relationships/hyperlink" Target="https://e360.yale.edu/features/urban_beekeeping_berlin_brings_bees_back_to_the_city" TargetMode="External"/><Relationship Id="rId37" Type="http://schemas.openxmlformats.org/officeDocument/2006/relationships/hyperlink" Target="https://hvg.hu/zhvg/20210519_becs_tomegkozlekedes_mehek_wiener_linien" TargetMode="External"/><Relationship Id="rId38" Type="http://schemas.openxmlformats.org/officeDocument/2006/relationships/hyperlink" Target="https://www.theguardian.com/environment/2021/apr/27/bee-population-steady-dutch-cities-thanks-to-pollinator-strategy" TargetMode="External"/><Relationship Id="rId39" Type="http://schemas.openxmlformats.org/officeDocument/2006/relationships/hyperlink" Target="https://hvg.hu/hvg.hu is besz&#225;molt arr&#243;l, hogy" TargetMode="External"/><Relationship Id="rId40" Type="http://schemas.openxmlformats.org/officeDocument/2006/relationships/hyperlink" Target="https://pcworld.hu/pcwlite/most-mar-hivatalos-a-vedettsegi-igazolvanyt-helyettesitheti-az-applikacio-294592.html" TargetMode="External"/><Relationship Id="rId41" Type="http://schemas.openxmlformats.org/officeDocument/2006/relationships/hyperlink" Target="https://hvg.hu/tudomany/20210514_eeszt_alkalmazas_regisztracio_vedettsegi_igazolvany_koronavirus" TargetMode="External"/><Relationship Id="rId42" Type="http://schemas.openxmlformats.org/officeDocument/2006/relationships/hyperlink" Target="https://www.portfolio.hu/gazdasag/20210520/kiderult-csak-a-magyar-kormany-nem-ker-az-unios-kozos-pfizer-rendelesbol-484100" TargetMode="External"/><Relationship Id="rId43" Type="http://schemas.openxmlformats.org/officeDocument/2006/relationships/hyperlink" Target="https://www.klubradio.hu/adasok/falus-orban-allasfoglalasanak-minden-pontja-teves-118143" TargetMode="External"/><Relationship Id="rId44" Type="http://schemas.openxmlformats.org/officeDocument/2006/relationships/hyperlink" Target="https://www.portfolio.hu/gazdasag/20210522/falus-ferenc-magyarorszag-lemondott-az-uj-mutansokkal-szemben-is-hatekony-pfizer-vedooltasrol-484466" TargetMode="External"/><Relationship Id="rId45" Type="http://schemas.openxmlformats.org/officeDocument/2006/relationships/hyperlink" Target="https://rtl.hu/rtlklub/hirek/duda-erno-virologus-szerint-hianyozna-magyarorszagnak-a-pfizer-vakcina-beszerzes" TargetMode="External"/><Relationship Id="rId46" Type="http://schemas.openxmlformats.org/officeDocument/2006/relationships/hyperlink" Target="https://www.portfolio.hu/gazdasag/20210520/kiderult-csak-a-magyar-kormany-nem-ker-az-unios-kozos-pfizer-rendelesbol-484100" TargetMode="External"/><Relationship Id="rId47" Type="http://schemas.openxmlformats.org/officeDocument/2006/relationships/hyperlink" Target="https://www.portfolio.hu/gazdasag/20210521/magyarorszag-nem-ker-tobb-pfizert-kiakadt-a-magyar-virologus-ujabb-jarvanyhullamrol-beszel-484286" TargetMode="External"/><Relationship Id="rId48" Type="http://schemas.openxmlformats.org/officeDocument/2006/relationships/hyperlink" Target="https://www.portfolio.hu/uzlet/20210521/itt-a-kormany-tablazata-arrol-miert-nem-ker-tobbet-magyarorszag-a-pfizerbol-484372" TargetMode="External"/><Relationship Id="rId49" Type="http://schemas.openxmlformats.org/officeDocument/2006/relationships/hyperlink" Target="https://www.facebook.com/kormanyzat/photos/a.134933189912743/5574196735986334" TargetMode="External"/><Relationship Id="rId50" Type="http://schemas.openxmlformats.org/officeDocument/2006/relationships/hyperlink" Target="https://dex.hu/x.php?id=index_belfold_cikklink&amp;url=https%3A%2F%2Findex.hu%2Fbelfold%2F2021%2F01%2F26%2Fkibertamadas-ert-tobb-kormanyzati-oldalt%2F" TargetMode="External"/><Relationship Id="rId51" Type="http://schemas.openxmlformats.org/officeDocument/2006/relationships/hyperlink" Target="https://dex.hu/x.php?id=index_belfold_cikklink&amp;url=https%3A%2F%2Findex.hu%2Fbelfold%2F2021%2F02%2F19%2Fkibertamadas-magyarorszag-kormanyzati-oldal%2F" TargetMode="External"/><Relationship Id="rId52" Type="http://schemas.openxmlformats.org/officeDocument/2006/relationships/hyperlink" Target="https://koronavirus.gov.hu/cikkek/operativ-torzs-kibertamadas-erte-az-oltasi-regisztracio-lekerdezeset-szolgalo-honlapot" TargetMode="External"/><Relationship Id="rId53" Type="http://schemas.openxmlformats.org/officeDocument/2006/relationships/hyperlink" Target="https://dex.hu/x.php?id=index_belfold_cikklink&amp;url=https%3A%2F%2Findex.hu%2Fbelfold%2F2021%2F04%2F30%2Fbelfold-operativ-torzs-koronavirus-muller-cecilia-terheleses-tamadas-oltas-astrazeneca-pfizer%2F" TargetMode="External"/><Relationship Id="rId54" Type="http://schemas.openxmlformats.org/officeDocument/2006/relationships/hyperlink" Target="https://dex.hu/x.php?id=index_belfold_cikklink&amp;url=https%3A%2F%2Findex.hu%2Fbelfold%2F2021%2F05%2F09%2Fujhelyi-istvan-orban-kormany-remhirterjesztes-feljelentes%2F" TargetMode="External"/><Relationship Id="rId55" Type="http://schemas.openxmlformats.org/officeDocument/2006/relationships/hyperlink" Target="https://nepszava.hu/3118629_osszeomlo-rendszerek-tulterhelt-magyarazatok" TargetMode="External"/><Relationship Id="rId56" Type="http://schemas.openxmlformats.org/officeDocument/2006/relationships/hyperlink" Target="https://dex.hu/x.php?id=index_belfold_cikklink&amp;url=https%3A%2F%2Findex.hu%2Ftechtud%2F2021%2F05%2F09%2Fkibertamadas-vakcina-koronavagy-felkeszuletlenseg-okozta-a-rendszer-osszeomlast-%2F" TargetMode="External"/><Relationship Id="rId57" Type="http://schemas.openxmlformats.org/officeDocument/2006/relationships/hyperlink" Target="https://dex.hu/x.php?id=index_belfold_cikklink&amp;url=https%3A%2F%2Findex.hu%2Fbelfold%2F2021%2F05%2F09%2Fje-suis-terheleses-tamado%2F" TargetMode="External"/><Relationship Id="rId58" Type="http://schemas.openxmlformats.org/officeDocument/2006/relationships/hyperlink" Target="https://hvg.hu/tudomany/20210519_google_fotok_15gb_maximalis_tarhely_2021_junius_1" TargetMode="External"/><Relationship Id="rId59" Type="http://schemas.openxmlformats.org/officeDocument/2006/relationships/hyperlink" Target="https://www.androidpolice.com/2021/05/17/new-google-photos-feature-makes-it-easier-than-ever-to-search-for-images/" TargetMode="External"/><Relationship Id="rId60" Type="http://schemas.openxmlformats.org/officeDocument/2006/relationships/hyperlink" Target="https://www.origo.hu/techbazis/20210520-internet-explorer-11-tamogatas-vege.html" TargetMode="External"/><Relationship Id="rId61" Type="http://schemas.openxmlformats.org/officeDocument/2006/relationships/hyperlink" Target="https://blogs.windows.com/windows-insider/2021/05/21/announcing-windows-10-insider-preview-build-21387/"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27:00Z</dcterms:created>
  <dc:creator>HírAdás-FVA</dc:creator>
  <dc:description>2021. 20. hét</dc:description>
  <cp:keywords/>
  <dc:language>en-US</dc:language>
  <cp:lastModifiedBy>varesz</cp:lastModifiedBy>
  <dcterms:modified xsi:type="dcterms:W3CDTF">2021-05-24T09:27:00Z</dcterms:modified>
  <cp:revision>2</cp:revision>
  <dc:subject/>
  <dc:title>Fogyasztóvédelem sajtószemle</dc:title>
</cp:coreProperties>
</file>