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Start w:id="7" w:name="a_h_0bef140a39575aaeeacc3cf15ce761c6"/>
      <w:bookmarkStart w:id="8" w:name="a_h_96130091b40c33ebc761e93d5ecfb6be"/>
      <w:bookmarkStart w:id="9" w:name="a_h_20635c6e884183b72a1ef9f9bfe99ce2"/>
      <w:bookmarkEnd w:id="0"/>
      <w:bookmarkEnd w:id="1"/>
      <w:bookmarkEnd w:id="2"/>
      <w:bookmarkEnd w:id="3"/>
      <w:bookmarkEnd w:id="4"/>
      <w:bookmarkEnd w:id="5"/>
      <w:bookmarkEnd w:id="6"/>
      <w:bookmarkEnd w:id="7"/>
      <w:bookmarkEnd w:id="8"/>
      <w:bookmarkEnd w:id="9"/>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rPr>
      </w:pPr>
      <w:bookmarkStart w:id="10" w:name="d_h_db9f1b743cac0e355843d1dc31d7f583"/>
      <w:bookmarkStart w:id="11" w:name="d_h_88f6041dca0c778817302402e6551e30"/>
      <w:bookmarkStart w:id="12" w:name="d_h_dfcca4db8da62a7f49ff33e75f19aa3e"/>
      <w:bookmarkStart w:id="13" w:name="d_h_82c3108118fe84e9e2ce5d22c2f47049"/>
      <w:bookmarkStart w:id="14" w:name="d_h_df0919dcce7277d9532337714f658942"/>
      <w:bookmarkStart w:id="15" w:name="d_h_9038cdff3a0a1faf8fa79e6b4ce3be26"/>
      <w:bookmarkStart w:id="16" w:name="d_h_51ce6422ca1b6c9be51656f6e505e0b8"/>
      <w:bookmarkStart w:id="17" w:name="d_h_48070097c14b262a28de8d37069facab"/>
      <w:bookmarkStart w:id="18" w:name="d_h_187432f81b8dcf0fbee859265023591e"/>
      <w:bookmarkStart w:id="19" w:name="d_h_2582c1a35088a9462a1561a8f78e9f92"/>
      <w:bookmarkStart w:id="20" w:name="d_h_74338f11dd8951035eae1cde463849f9"/>
      <w:bookmarkStart w:id="21" w:name="d_h_0c00b847720a2efbbe8fe3d20b8d9218"/>
      <w:bookmarkStart w:id="22" w:name="d_h_1a2d26e0fe09f41e610234ad7c7fdd03"/>
      <w:bookmarkStart w:id="23" w:name="d_h_1a97d0422b0e051f9050c965583385db"/>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b/>
          <w:bCs/>
          <w:sz w:val="32"/>
          <w:szCs w:val="32"/>
        </w:rPr>
        <w:t>Heti fogyasztóvédelmi sajtószemle</w:t>
      </w:r>
    </w:p>
    <w:p>
      <w:pPr>
        <w:pStyle w:val="Szveg"/>
        <w:jc w:val="center"/>
        <w:rPr>
          <w:rFonts w:cs="Tahoma"/>
          <w:sz w:val="28"/>
          <w:szCs w:val="28"/>
        </w:rPr>
      </w:pPr>
      <w:r>
        <w:rPr>
          <w:rFonts w:cs="Tahoma"/>
          <w:sz w:val="28"/>
          <w:szCs w:val="28"/>
        </w:rPr>
        <w:t>2021. 17. hét</w:t>
      </w:r>
      <w:bookmarkStart w:id="24" w:name="d_h_be47f15819862166d7b9fc28ec53cfd8"/>
      <w:bookmarkEnd w:id="24"/>
    </w:p>
    <w:p>
      <w:pPr>
        <w:pStyle w:val="Szveg"/>
        <w:rPr/>
      </w:pPr>
      <w:r>
        <w:rPr/>
      </w:r>
      <w:bookmarkStart w:id="25" w:name="d_h_66bfa327de53890d8dd1eb2f90f659f4"/>
      <w:bookmarkStart w:id="26" w:name="d_h_fb291a897886048af88114dcde8ab30a"/>
      <w:bookmarkStart w:id="27" w:name="d_h_8a8c24db2d816ee27c42f9cd0e8eadc2"/>
      <w:bookmarkStart w:id="28" w:name="d_h_0c9452dabb1a85c58c8952f8536e6acb"/>
      <w:bookmarkStart w:id="29" w:name="d_h_4a86c05f02095c45af13f9bf5fd51027"/>
      <w:bookmarkStart w:id="30" w:name="d_h_3dc1451b443263673ca8cd58caab1574"/>
      <w:bookmarkStart w:id="31" w:name="d_h_1b2253b1098b0abd31144446f33152ee"/>
      <w:bookmarkStart w:id="32" w:name="d_h_219c656de98c37a2687ddafd9bcf52d4"/>
      <w:bookmarkStart w:id="33" w:name="d_h_4f14235f7f6c8eea2640aaa9d35b015e"/>
      <w:bookmarkStart w:id="34" w:name="d_h_63b3b2b7bb00b2d749b29f54580c9949"/>
      <w:bookmarkStart w:id="35" w:name="d_h_1086506f9b150ddee9ec1c8181ff98e3"/>
      <w:bookmarkStart w:id="36" w:name="d_h_ae2dcf9373a0b392eb3761122ac620f3"/>
      <w:bookmarkStart w:id="37" w:name="d_h_d0e386f715dae5b99b0a2f6c4ccc1217"/>
      <w:bookmarkStart w:id="38" w:name="d_h_8f697dfd1c829f0b24e10b14f0810c6d"/>
      <w:bookmarkStart w:id="39" w:name="d_h_331748f96525c731f20baa5273c3e124"/>
      <w:bookmarkStart w:id="40" w:name="d_h_b1c411d3243edd8a322ac59b042ddf9f"/>
      <w:bookmarkStart w:id="41" w:name="d_h_5bd00278ede0cb39a7f184201b67963d"/>
      <w:bookmarkStart w:id="42" w:name="d_h_75ac28bf7d3123d177df439dd0d8cfbb"/>
      <w:bookmarkStart w:id="43" w:name="d_h_75602045105fa4d673883cf13593514b"/>
      <w:bookmarkStart w:id="44" w:name="d_h_154ca99811278f31377458934108a4b7"/>
      <w:bookmarkStart w:id="45" w:name="d_h_3edc79933fee6caf0ecb7f9353550f47"/>
      <w:bookmarkStart w:id="46" w:name="d_h_2b09d610efd230b4b3ec0e0e132447b7"/>
      <w:bookmarkStart w:id="47" w:name="d_h_e061cfcbe01f95a17d3a67b15c3281b6"/>
      <w:bookmarkStart w:id="48" w:name="d_h_3683458df919a4de75cbf666450f605f"/>
      <w:bookmarkStart w:id="49" w:name="d_h_ee4014df333aa8d08e1adfa0d0d1caf7"/>
      <w:bookmarkStart w:id="50" w:name="d_h_922e06a775969da8724d12d36f31d4f8"/>
      <w:bookmarkStart w:id="51" w:name="d_h_bdd6211705d8355bf28a697c6ffa670c"/>
      <w:bookmarkStart w:id="52" w:name="d_h_a6e6b9afb07f2dced38705324af70f02"/>
      <w:bookmarkStart w:id="53" w:name="d_h_78383611be64ea4d8e3e7de4313baa35"/>
      <w:bookmarkStart w:id="54" w:name="d_h_4eafd89031c645205d2d834071f546cc"/>
      <w:bookmarkStart w:id="55" w:name="d_h_5d3e096b69e4fa5195a0f8a0ba3935f8"/>
      <w:bookmarkStart w:id="56" w:name="d_h_880b9851ca3e051c4ca397cda6c483e0"/>
      <w:bookmarkStart w:id="57" w:name="d_h_85c233c554fcbdbb45b6adeba33e34c6"/>
      <w:bookmarkStart w:id="58" w:name="d_h_3fd68cdf2fb3eab8ef4fe2d683fd90ae"/>
      <w:bookmarkStart w:id="59" w:name="d_h_9d2a57a8e16c5516c3df23f6fa090a17"/>
      <w:bookmarkStart w:id="60" w:name="d_h_4c715a08ccbc1f4ff4e48e9be5b3bb63"/>
      <w:bookmarkStart w:id="61" w:name="d_h_6e7c4a1b041ef56e0283658c10b81b45"/>
      <w:bookmarkStart w:id="62" w:name="d_h_0c85d4ee62029d67e1342d04fea393ce"/>
      <w:bookmarkStart w:id="63" w:name="d_h_ea2efcba7aaa90e04e3f4f23bc64eac6"/>
      <w:bookmarkStart w:id="64" w:name="d_h_96523ddeea05633313f4f0305482df25"/>
      <w:bookmarkStart w:id="65" w:name="d_h_ed874e6bbd2d11cc01af7c5b427613e7"/>
      <w:bookmarkStart w:id="66" w:name="d_h_bd057cd99f2127c59c60c9ad8b825dd0"/>
      <w:bookmarkStart w:id="67" w:name="d_h_812367006ca26f91b343443af982504e"/>
      <w:bookmarkStart w:id="68" w:name="d_h_bb0c24964f62c07fe4a3deebcef941c2"/>
      <w:bookmarkStart w:id="69" w:name="d_h_9f7f319939091cd25bd40b2e3322a780"/>
      <w:bookmarkStart w:id="70" w:name="d_h_11130e9e9c40ce24597d7220c4901ad6"/>
      <w:bookmarkStart w:id="71" w:name="d_h_f493d022be2a1cd1c25f382008b23b47"/>
      <w:bookmarkStart w:id="72" w:name="d_h_e199b4d1dac7ee9fa554bf962f93f509"/>
      <w:bookmarkStart w:id="73" w:name="d_h_ce4e9cc2f629dcaf31fcde9da6abeb4e"/>
      <w:bookmarkStart w:id="74" w:name="d_h_1d231698c995e5c5271b1b0186683353"/>
      <w:bookmarkStart w:id="75" w:name="d_h_76212b8724d692f627ce2d71c108e905"/>
      <w:bookmarkStart w:id="76" w:name="d_h_55acbee37add8a3368eb1ff33ff90dc9"/>
      <w:bookmarkStart w:id="77" w:name="d_h_54473a934b4984d21cf3957875b2c78d"/>
      <w:bookmarkStart w:id="78" w:name="d_h_8cbc064c8959ffec87f9a85247355fc6"/>
      <w:bookmarkStart w:id="79" w:name="d_h_b1083026e71cef87eb139bdcd4bd8303"/>
      <w:bookmarkStart w:id="80" w:name="d_h_4921a3e4640d0a37b05aeee4a95f4028"/>
      <w:bookmarkStart w:id="81" w:name="d_h_a9ecd7ef887b3448e060d1580606b553"/>
      <w:bookmarkStart w:id="82" w:name="d_h_7d53e98842fdbf73d1fba8aecfa8faba"/>
      <w:bookmarkStart w:id="83" w:name="d_h_386540447ffbc08ec9896c0f5c489dbc"/>
      <w:bookmarkStart w:id="84" w:name="d_h_5c25d5f31ce84d92be887f61a3e5ee02"/>
      <w:bookmarkStart w:id="85" w:name="d_h_9e3e895260a6b1c8c7620a0bd6140bde"/>
      <w:bookmarkStart w:id="86" w:name="d_h_00ac19d2eb6796b18f55792622326cfc"/>
      <w:bookmarkStart w:id="87" w:name="d_h_5983117ded0f9d3d5dd14381be6e98ae"/>
      <w:bookmarkStart w:id="88" w:name="d_h_5e7996efe1e51aa11444de0fe9817bc0"/>
      <w:bookmarkStart w:id="89" w:name="d_h_9abc43fb852f4a4ac4be4871164dc3b6"/>
      <w:bookmarkStart w:id="90" w:name="d_h_6bbceda7e9b4cbb8ca6fc67dd2be19d0"/>
      <w:bookmarkStart w:id="91" w:name="d_h_3ed988c0e902396e4574906db3deb67f"/>
      <w:bookmarkStart w:id="92" w:name="d_h_8db7b1fa609cdfc472e05dd26ef171da"/>
      <w:bookmarkStart w:id="93" w:name="d_h_ef097b597ca1d251e7a50c6503db4432"/>
      <w:bookmarkStart w:id="94" w:name="a_h_f3368f6d87a66516aef79480018b7041"/>
      <w:bookmarkStart w:id="95" w:name="d_h_2eabaaac50e491e6efa0a5d181eff278"/>
      <w:bookmarkStart w:id="96" w:name="d_h_51f761bfc93f0a21ef05ac643e2999ed"/>
      <w:bookmarkStart w:id="97" w:name="d_h_7ab297e9ca6df8929f8bb62ee0a9d96f"/>
      <w:bookmarkStart w:id="98" w:name="d_h_bc712d2309968397bdc16dae679ddd56"/>
      <w:bookmarkStart w:id="99" w:name="d_h_af86a982c566dd1c207e6071f7992c38"/>
      <w:bookmarkStart w:id="100" w:name="d_h_c35212d32f31efd90e184ee685f18e64"/>
      <w:bookmarkStart w:id="101" w:name="d_h_d2aa4e798649d324d2a201672cba85d2"/>
      <w:bookmarkStart w:id="102" w:name="d_h_80877673f1a516ab1f937c03dce6428a"/>
      <w:bookmarkStart w:id="103" w:name="d_h_e9e4f7d4778a1b6df42a0950c6b42bd2"/>
      <w:bookmarkStart w:id="104" w:name="d_h_43a66d1cc2f92bb03d644180dd0a6b85"/>
      <w:bookmarkStart w:id="105" w:name="d_h_ee49dccd4c60b0933fa3b3e00ac374fb"/>
      <w:bookmarkStart w:id="106" w:name="d_h_3d911f7656a7c4bea66599a001986d80"/>
      <w:bookmarkStart w:id="107" w:name="d_h_7e022d675ca87afbb5d5b65093f236fe"/>
      <w:bookmarkStart w:id="108" w:name="d_h_8d23d5cc7088da97a21b840069f4b9dd"/>
      <w:bookmarkStart w:id="109" w:name="d_h_2ac9ab6e66fb5cb761fc87f21b7e6299"/>
      <w:bookmarkStart w:id="110" w:name="d_h_65e84da72f97ef0c1b2c1c16ed7873b7"/>
      <w:bookmarkStart w:id="111" w:name="d_h_4c6522a4fe5bbc1d42554033572c4197"/>
      <w:bookmarkStart w:id="112" w:name="d_h_86a858d44aa8584eef7d7f5e75ea740a"/>
      <w:bookmarkStart w:id="113" w:name="a_h_11c1ecb6fc260ba61d78bdab24a59d94"/>
      <w:bookmarkStart w:id="114" w:name="d_h_49091879e9c6fe315c5889cf0339c474"/>
      <w:bookmarkStart w:id="115" w:name="d_h_56442fb048011a08f37f91d4098e9423"/>
      <w:bookmarkStart w:id="116" w:name="d_h_78c06ecfa05a97a5791066ec6e9baddf"/>
      <w:bookmarkStart w:id="117" w:name="d_h_be0d9a42aed1d5052db181b07bada7ed"/>
      <w:bookmarkStart w:id="118" w:name="d_h_b74b3eff45972dbbb422cf6f43477181"/>
      <w:bookmarkStart w:id="119" w:name="d_h_b582d21851cb830b63f3f30c01b7faa6"/>
      <w:bookmarkStart w:id="120" w:name="d_h_da36bb8695627c15b73689c8ff65d3fb"/>
      <w:bookmarkStart w:id="121" w:name="d_h_f147a6c10fae467e4a9cf67243277ce4"/>
      <w:bookmarkStart w:id="122" w:name="d_h_a75454308ec477653a6a37cffa50d39f"/>
      <w:bookmarkStart w:id="123" w:name="d_h_7cd8abb113aed267e4c48372009b90f6"/>
      <w:bookmarkStart w:id="124" w:name="d_h_3baf91523c0af8617b57c4050e7a10ba"/>
      <w:bookmarkStart w:id="125" w:name="d_h_44c9dbe1d6ebc6f4dff04d658dc07e76"/>
      <w:bookmarkStart w:id="126" w:name="d_h_d68f0a4b1ae591a1e2f0ab32eb44f098"/>
      <w:bookmarkStart w:id="127" w:name="d_h_eb127568aae24d3533025c006e7e3515"/>
      <w:bookmarkStart w:id="128" w:name="d_h_a412eadfcb84a7d5d7728730da9c826a"/>
      <w:bookmarkStart w:id="129" w:name="d_h_6f8b7d120ef086ba4a8258ce14ac5bd8"/>
      <w:bookmarkStart w:id="130" w:name="d_h_e57599853583c709737f7c57a3152a0f"/>
      <w:bookmarkStart w:id="131" w:name="d_h_3c6b34244298f4a5f991bff669fba841"/>
      <w:bookmarkStart w:id="132" w:name="d_h_600f4d7c58f000561d530d2ab5ff391a"/>
      <w:bookmarkStart w:id="133" w:name="d_h_0db57a51fb0f3bc2c86c2e514ae6bc1e"/>
      <w:bookmarkStart w:id="134" w:name="d_h_e505d5623e95631f7ca816b4fa7f5490"/>
      <w:bookmarkStart w:id="135" w:name="d_h_a76cc8011ae336a08511382883a663d5"/>
      <w:bookmarkStart w:id="136" w:name="d_h_deb88dc7db2c42a462101d84dc4503dc"/>
      <w:bookmarkStart w:id="137" w:name="d_h_5238d393d14f07c0be144f02743b578f"/>
      <w:bookmarkStart w:id="138" w:name="d_h_52ed148d03b269e4d90f63108818f484"/>
      <w:bookmarkStart w:id="139" w:name="d_h_3d3e61306c672b298f3a431925a75da4"/>
      <w:bookmarkStart w:id="140" w:name="d_h_c04b7ba068214587f097e8fa135f2619"/>
      <w:bookmarkStart w:id="141" w:name="d_h_91d6c77a30197fb782a55b4dfcaa9289"/>
      <w:bookmarkStart w:id="142" w:name="d_h_970a20eaae8cca8e3bc6bd844413f483"/>
      <w:bookmarkStart w:id="143" w:name="d_h_b8bcbd311dfc0ea1c1fb91a5b5bb4f53"/>
      <w:bookmarkStart w:id="144" w:name="d_h_b747fb2f29f0497b2f6c6d59213ed1f5"/>
      <w:bookmarkStart w:id="145" w:name="d_h_29ff63fd606756d6a17578926b0f7bc1"/>
      <w:bookmarkStart w:id="146" w:name="d_h_bf0bd0539e4f15258180103f4d193fa1"/>
      <w:bookmarkStart w:id="147" w:name="d_h_28ff6301e931a2a7cd5a972d425d469b"/>
      <w:bookmarkStart w:id="148" w:name="d_h_b189e9283b534c9f3670c5eab5078eb1"/>
      <w:bookmarkStart w:id="149" w:name="d_h_38df66a9289d7e96e6a0c0571c874358"/>
      <w:bookmarkStart w:id="150" w:name="d_h_852afd3ddaec3f669d90dcb6605baed6"/>
      <w:bookmarkStart w:id="151" w:name="d_h_590818743aee20c677e77d7b9a7f5a6b"/>
      <w:bookmarkStart w:id="152" w:name="d_h_5799ab4ab6685154b7d78462c1db5f85"/>
      <w:bookmarkStart w:id="153" w:name="d_h_a334f04a66f14fab91e8d78557dd6b6e"/>
      <w:bookmarkStart w:id="154" w:name="d_h_6fcb66fe64cb780fd4ed3a03a05afc3d"/>
      <w:bookmarkStart w:id="155" w:name="d_h_379e5d2e83a4ac180367af28ee5c9ab0"/>
      <w:bookmarkStart w:id="156" w:name="d_h_ecf9d05889a1395601365d045bfcb125"/>
      <w:bookmarkStart w:id="157" w:name="d_h_dd716acb65d321c04d45427a49d11653"/>
      <w:bookmarkStart w:id="158" w:name="d_h_939f0c0006370e18e642e9521e0c97d0"/>
      <w:bookmarkStart w:id="159" w:name="d_h_c2d3c82232e2ab5aa0ae72845e76ddcc"/>
      <w:bookmarkStart w:id="160" w:name="d_h_5771e953dc7828206c0279b03cc4891c"/>
      <w:bookmarkStart w:id="161" w:name="d_h_0973bbdf37a8cc97a7bc7427e641f803"/>
      <w:bookmarkStart w:id="162" w:name="d_h_bac95052fcb3eab98e3b8a4c6c35ae05"/>
      <w:bookmarkStart w:id="163" w:name="d_h_8faf026f7253b23a537d9167e4b22e08"/>
      <w:bookmarkStart w:id="164" w:name="d_h_e6db464a69df887adc20bcbd936d1042"/>
      <w:bookmarkStart w:id="165" w:name="d_h_dd1d5a4c7da8266ba07aa3a97570a292"/>
      <w:bookmarkStart w:id="166" w:name="d_h_8ea902f4f7c875864c8bcf32ac6fbdbf"/>
      <w:bookmarkStart w:id="167" w:name="d_h_24b89d698881a18e73b510e58803e29c"/>
      <w:bookmarkStart w:id="168" w:name="d_h_795ee98c0b8e3467c502561bdbf3fe5e"/>
      <w:bookmarkStart w:id="169" w:name="d_h_631f12bca14d5163ddeeec0b0ef3c92f"/>
      <w:bookmarkStart w:id="170" w:name="d_h_35191a122d305dd9add3cb1d158a0d79"/>
      <w:bookmarkStart w:id="171" w:name="d_h_c3125d9642040a8143422e43db5b4ff7"/>
      <w:bookmarkStart w:id="172" w:name="d_h_8aaa2ffc49c0c829345da82f869fa70e"/>
      <w:bookmarkStart w:id="173" w:name="d_h_5f47c18c00b9a9a1e4920c089d1bef8a"/>
      <w:bookmarkStart w:id="174" w:name="d_h_760a0430dad0b8bae0496da9492b2791"/>
      <w:bookmarkStart w:id="175" w:name="d_h_405e2d2f7f691dd91e27e3effc0f5334"/>
      <w:bookmarkStart w:id="176" w:name="d_h_93664f4134ae43abfc97e196352c3262"/>
      <w:bookmarkStart w:id="177" w:name="d_h_43cb7753ef67de188ad7d046eac432ca"/>
      <w:bookmarkStart w:id="178" w:name="d_h_3e9153adabc3012aefcd4c1b3cff3f91"/>
      <w:bookmarkStart w:id="179" w:name="d_h_66bfa327de53890d8dd1eb2f90f659f4"/>
      <w:bookmarkStart w:id="180" w:name="d_h_fb291a897886048af88114dcde8ab30a"/>
      <w:bookmarkStart w:id="181" w:name="d_h_8a8c24db2d816ee27c42f9cd0e8eadc2"/>
      <w:bookmarkStart w:id="182" w:name="d_h_0c9452dabb1a85c58c8952f8536e6acb"/>
      <w:bookmarkStart w:id="183" w:name="d_h_4a86c05f02095c45af13f9bf5fd51027"/>
      <w:bookmarkStart w:id="184" w:name="d_h_3dc1451b443263673ca8cd58caab1574"/>
      <w:bookmarkStart w:id="185" w:name="d_h_1b2253b1098b0abd31144446f33152ee"/>
      <w:bookmarkStart w:id="186" w:name="d_h_219c656de98c37a2687ddafd9bcf52d4"/>
      <w:bookmarkStart w:id="187" w:name="d_h_4f14235f7f6c8eea2640aaa9d35b015e"/>
      <w:bookmarkStart w:id="188" w:name="d_h_63b3b2b7bb00b2d749b29f54580c9949"/>
      <w:bookmarkStart w:id="189" w:name="d_h_1086506f9b150ddee9ec1c8181ff98e3"/>
      <w:bookmarkStart w:id="190" w:name="d_h_ae2dcf9373a0b392eb3761122ac620f3"/>
      <w:bookmarkStart w:id="191" w:name="d_h_d0e386f715dae5b99b0a2f6c4ccc1217"/>
      <w:bookmarkStart w:id="192" w:name="d_h_8f697dfd1c829f0b24e10b14f0810c6d"/>
      <w:bookmarkStart w:id="193" w:name="d_h_331748f96525c731f20baa5273c3e124"/>
      <w:bookmarkStart w:id="194" w:name="d_h_b1c411d3243edd8a322ac59b042ddf9f"/>
      <w:bookmarkStart w:id="195" w:name="d_h_5bd00278ede0cb39a7f184201b67963d"/>
      <w:bookmarkStart w:id="196" w:name="d_h_75ac28bf7d3123d177df439dd0d8cfbb"/>
      <w:bookmarkStart w:id="197" w:name="d_h_75602045105fa4d673883cf13593514b"/>
      <w:bookmarkStart w:id="198" w:name="d_h_154ca99811278f31377458934108a4b7"/>
      <w:bookmarkStart w:id="199" w:name="d_h_3edc79933fee6caf0ecb7f9353550f47"/>
      <w:bookmarkStart w:id="200" w:name="d_h_2b09d610efd230b4b3ec0e0e132447b7"/>
      <w:bookmarkStart w:id="201" w:name="d_h_e061cfcbe01f95a17d3a67b15c3281b6"/>
      <w:bookmarkStart w:id="202" w:name="d_h_3683458df919a4de75cbf666450f605f"/>
      <w:bookmarkStart w:id="203" w:name="d_h_ee4014df333aa8d08e1adfa0d0d1caf7"/>
      <w:bookmarkStart w:id="204" w:name="d_h_922e06a775969da8724d12d36f31d4f8"/>
      <w:bookmarkStart w:id="205" w:name="d_h_bdd6211705d8355bf28a697c6ffa670c"/>
      <w:bookmarkStart w:id="206" w:name="d_h_a6e6b9afb07f2dced38705324af70f02"/>
      <w:bookmarkStart w:id="207" w:name="d_h_78383611be64ea4d8e3e7de4313baa35"/>
      <w:bookmarkStart w:id="208" w:name="d_h_4eafd89031c645205d2d834071f546cc"/>
      <w:bookmarkStart w:id="209" w:name="d_h_5d3e096b69e4fa5195a0f8a0ba3935f8"/>
      <w:bookmarkStart w:id="210" w:name="d_h_880b9851ca3e051c4ca397cda6c483e0"/>
      <w:bookmarkStart w:id="211" w:name="d_h_85c233c554fcbdbb45b6adeba33e34c6"/>
      <w:bookmarkStart w:id="212" w:name="d_h_3fd68cdf2fb3eab8ef4fe2d683fd90ae"/>
      <w:bookmarkStart w:id="213" w:name="d_h_9d2a57a8e16c5516c3df23f6fa090a17"/>
      <w:bookmarkStart w:id="214" w:name="d_h_4c715a08ccbc1f4ff4e48e9be5b3bb63"/>
      <w:bookmarkStart w:id="215" w:name="d_h_6e7c4a1b041ef56e0283658c10b81b45"/>
      <w:bookmarkStart w:id="216" w:name="d_h_0c85d4ee62029d67e1342d04fea393ce"/>
      <w:bookmarkStart w:id="217" w:name="d_h_ea2efcba7aaa90e04e3f4f23bc64eac6"/>
      <w:bookmarkStart w:id="218" w:name="d_h_96523ddeea05633313f4f0305482df25"/>
      <w:bookmarkStart w:id="219" w:name="d_h_ed874e6bbd2d11cc01af7c5b427613e7"/>
      <w:bookmarkStart w:id="220" w:name="d_h_bd057cd99f2127c59c60c9ad8b825dd0"/>
      <w:bookmarkStart w:id="221" w:name="d_h_812367006ca26f91b343443af982504e"/>
      <w:bookmarkStart w:id="222" w:name="d_h_bb0c24964f62c07fe4a3deebcef941c2"/>
      <w:bookmarkStart w:id="223" w:name="d_h_9f7f319939091cd25bd40b2e3322a780"/>
      <w:bookmarkStart w:id="224" w:name="d_h_11130e9e9c40ce24597d7220c4901ad6"/>
      <w:bookmarkStart w:id="225" w:name="d_h_f493d022be2a1cd1c25f382008b23b47"/>
      <w:bookmarkStart w:id="226" w:name="d_h_e199b4d1dac7ee9fa554bf962f93f509"/>
      <w:bookmarkStart w:id="227" w:name="d_h_ce4e9cc2f629dcaf31fcde9da6abeb4e"/>
      <w:bookmarkStart w:id="228" w:name="d_h_1d231698c995e5c5271b1b0186683353"/>
      <w:bookmarkStart w:id="229" w:name="d_h_76212b8724d692f627ce2d71c108e905"/>
      <w:bookmarkStart w:id="230" w:name="d_h_55acbee37add8a3368eb1ff33ff90dc9"/>
      <w:bookmarkStart w:id="231" w:name="d_h_54473a934b4984d21cf3957875b2c78d"/>
      <w:bookmarkStart w:id="232" w:name="d_h_8cbc064c8959ffec87f9a85247355fc6"/>
      <w:bookmarkStart w:id="233" w:name="d_h_b1083026e71cef87eb139bdcd4bd8303"/>
      <w:bookmarkStart w:id="234" w:name="d_h_4921a3e4640d0a37b05aeee4a95f4028"/>
      <w:bookmarkStart w:id="235" w:name="d_h_a9ecd7ef887b3448e060d1580606b553"/>
      <w:bookmarkStart w:id="236" w:name="d_h_7d53e98842fdbf73d1fba8aecfa8faba"/>
      <w:bookmarkStart w:id="237" w:name="d_h_386540447ffbc08ec9896c0f5c489dbc"/>
      <w:bookmarkStart w:id="238" w:name="d_h_5c25d5f31ce84d92be887f61a3e5ee02"/>
      <w:bookmarkStart w:id="239" w:name="d_h_9e3e895260a6b1c8c7620a0bd6140bde"/>
      <w:bookmarkStart w:id="240" w:name="d_h_00ac19d2eb6796b18f55792622326cfc"/>
      <w:bookmarkStart w:id="241" w:name="d_h_5983117ded0f9d3d5dd14381be6e98ae"/>
      <w:bookmarkStart w:id="242" w:name="d_h_5e7996efe1e51aa11444de0fe9817bc0"/>
      <w:bookmarkStart w:id="243" w:name="d_h_9abc43fb852f4a4ac4be4871164dc3b6"/>
      <w:bookmarkStart w:id="244" w:name="d_h_6bbceda7e9b4cbb8ca6fc67dd2be19d0"/>
      <w:bookmarkStart w:id="245" w:name="d_h_3ed988c0e902396e4574906db3deb67f"/>
      <w:bookmarkStart w:id="246" w:name="d_h_8db7b1fa609cdfc472e05dd26ef171da"/>
      <w:bookmarkStart w:id="247" w:name="d_h_ef097b597ca1d251e7a50c6503db4432"/>
      <w:bookmarkStart w:id="248" w:name="a_h_f3368f6d87a66516aef79480018b7041"/>
      <w:bookmarkStart w:id="249" w:name="d_h_2eabaaac50e491e6efa0a5d181eff278"/>
      <w:bookmarkStart w:id="250" w:name="d_h_51f761bfc93f0a21ef05ac643e2999ed"/>
      <w:bookmarkStart w:id="251" w:name="d_h_7ab297e9ca6df8929f8bb62ee0a9d96f"/>
      <w:bookmarkStart w:id="252" w:name="d_h_bc712d2309968397bdc16dae679ddd56"/>
      <w:bookmarkStart w:id="253" w:name="d_h_af86a982c566dd1c207e6071f7992c38"/>
      <w:bookmarkStart w:id="254" w:name="d_h_c35212d32f31efd90e184ee685f18e64"/>
      <w:bookmarkStart w:id="255" w:name="d_h_d2aa4e798649d324d2a201672cba85d2"/>
      <w:bookmarkStart w:id="256" w:name="d_h_80877673f1a516ab1f937c03dce6428a"/>
      <w:bookmarkStart w:id="257" w:name="d_h_e9e4f7d4778a1b6df42a0950c6b42bd2"/>
      <w:bookmarkStart w:id="258" w:name="d_h_43a66d1cc2f92bb03d644180dd0a6b85"/>
      <w:bookmarkStart w:id="259" w:name="d_h_ee49dccd4c60b0933fa3b3e00ac374fb"/>
      <w:bookmarkStart w:id="260" w:name="d_h_3d911f7656a7c4bea66599a001986d80"/>
      <w:bookmarkStart w:id="261" w:name="d_h_7e022d675ca87afbb5d5b65093f236fe"/>
      <w:bookmarkStart w:id="262" w:name="d_h_8d23d5cc7088da97a21b840069f4b9dd"/>
      <w:bookmarkStart w:id="263" w:name="d_h_2ac9ab6e66fb5cb761fc87f21b7e6299"/>
      <w:bookmarkStart w:id="264" w:name="d_h_65e84da72f97ef0c1b2c1c16ed7873b7"/>
      <w:bookmarkStart w:id="265" w:name="d_h_4c6522a4fe5bbc1d42554033572c4197"/>
      <w:bookmarkStart w:id="266" w:name="d_h_86a858d44aa8584eef7d7f5e75ea740a"/>
      <w:bookmarkStart w:id="267" w:name="a_h_11c1ecb6fc260ba61d78bdab24a59d94"/>
      <w:bookmarkStart w:id="268" w:name="d_h_49091879e9c6fe315c5889cf0339c474"/>
      <w:bookmarkStart w:id="269" w:name="d_h_56442fb048011a08f37f91d4098e9423"/>
      <w:bookmarkStart w:id="270" w:name="d_h_78c06ecfa05a97a5791066ec6e9baddf"/>
      <w:bookmarkStart w:id="271" w:name="d_h_be0d9a42aed1d5052db181b07bada7ed"/>
      <w:bookmarkStart w:id="272" w:name="d_h_b74b3eff45972dbbb422cf6f43477181"/>
      <w:bookmarkStart w:id="273" w:name="d_h_b582d21851cb830b63f3f30c01b7faa6"/>
      <w:bookmarkStart w:id="274" w:name="d_h_da36bb8695627c15b73689c8ff65d3fb"/>
      <w:bookmarkStart w:id="275" w:name="d_h_f147a6c10fae467e4a9cf67243277ce4"/>
      <w:bookmarkStart w:id="276" w:name="d_h_a75454308ec477653a6a37cffa50d39f"/>
      <w:bookmarkStart w:id="277" w:name="d_h_7cd8abb113aed267e4c48372009b90f6"/>
      <w:bookmarkStart w:id="278" w:name="d_h_3baf91523c0af8617b57c4050e7a10ba"/>
      <w:bookmarkStart w:id="279" w:name="d_h_44c9dbe1d6ebc6f4dff04d658dc07e76"/>
      <w:bookmarkStart w:id="280" w:name="d_h_d68f0a4b1ae591a1e2f0ab32eb44f098"/>
      <w:bookmarkStart w:id="281" w:name="d_h_eb127568aae24d3533025c006e7e3515"/>
      <w:bookmarkStart w:id="282" w:name="d_h_a412eadfcb84a7d5d7728730da9c826a"/>
      <w:bookmarkStart w:id="283" w:name="d_h_6f8b7d120ef086ba4a8258ce14ac5bd8"/>
      <w:bookmarkStart w:id="284" w:name="d_h_e57599853583c709737f7c57a3152a0f"/>
      <w:bookmarkStart w:id="285" w:name="d_h_3c6b34244298f4a5f991bff669fba841"/>
      <w:bookmarkStart w:id="286" w:name="d_h_600f4d7c58f000561d530d2ab5ff391a"/>
      <w:bookmarkStart w:id="287" w:name="d_h_0db57a51fb0f3bc2c86c2e514ae6bc1e"/>
      <w:bookmarkStart w:id="288" w:name="d_h_e505d5623e95631f7ca816b4fa7f5490"/>
      <w:bookmarkStart w:id="289" w:name="d_h_a76cc8011ae336a08511382883a663d5"/>
      <w:bookmarkStart w:id="290" w:name="d_h_deb88dc7db2c42a462101d84dc4503dc"/>
      <w:bookmarkStart w:id="291" w:name="d_h_5238d393d14f07c0be144f02743b578f"/>
      <w:bookmarkStart w:id="292" w:name="d_h_52ed148d03b269e4d90f63108818f484"/>
      <w:bookmarkStart w:id="293" w:name="d_h_3d3e61306c672b298f3a431925a75da4"/>
      <w:bookmarkStart w:id="294" w:name="d_h_c04b7ba068214587f097e8fa135f2619"/>
      <w:bookmarkStart w:id="295" w:name="d_h_91d6c77a30197fb782a55b4dfcaa9289"/>
      <w:bookmarkStart w:id="296" w:name="d_h_970a20eaae8cca8e3bc6bd844413f483"/>
      <w:bookmarkStart w:id="297" w:name="d_h_b8bcbd311dfc0ea1c1fb91a5b5bb4f53"/>
      <w:bookmarkStart w:id="298" w:name="d_h_b747fb2f29f0497b2f6c6d59213ed1f5"/>
      <w:bookmarkStart w:id="299" w:name="d_h_29ff63fd606756d6a17578926b0f7bc1"/>
      <w:bookmarkStart w:id="300" w:name="d_h_bf0bd0539e4f15258180103f4d193fa1"/>
      <w:bookmarkStart w:id="301" w:name="d_h_28ff6301e931a2a7cd5a972d425d469b"/>
      <w:bookmarkStart w:id="302" w:name="d_h_b189e9283b534c9f3670c5eab5078eb1"/>
      <w:bookmarkStart w:id="303" w:name="d_h_38df66a9289d7e96e6a0c0571c874358"/>
      <w:bookmarkStart w:id="304" w:name="d_h_852afd3ddaec3f669d90dcb6605baed6"/>
      <w:bookmarkStart w:id="305" w:name="d_h_590818743aee20c677e77d7b9a7f5a6b"/>
      <w:bookmarkStart w:id="306" w:name="d_h_5799ab4ab6685154b7d78462c1db5f85"/>
      <w:bookmarkStart w:id="307" w:name="d_h_a334f04a66f14fab91e8d78557dd6b6e"/>
      <w:bookmarkStart w:id="308" w:name="d_h_6fcb66fe64cb780fd4ed3a03a05afc3d"/>
      <w:bookmarkStart w:id="309" w:name="d_h_379e5d2e83a4ac180367af28ee5c9ab0"/>
      <w:bookmarkStart w:id="310" w:name="d_h_ecf9d05889a1395601365d045bfcb125"/>
      <w:bookmarkStart w:id="311" w:name="d_h_dd716acb65d321c04d45427a49d11653"/>
      <w:bookmarkStart w:id="312" w:name="d_h_939f0c0006370e18e642e9521e0c97d0"/>
      <w:bookmarkStart w:id="313" w:name="d_h_c2d3c82232e2ab5aa0ae72845e76ddcc"/>
      <w:bookmarkStart w:id="314" w:name="d_h_5771e953dc7828206c0279b03cc4891c"/>
      <w:bookmarkStart w:id="315" w:name="d_h_0973bbdf37a8cc97a7bc7427e641f803"/>
      <w:bookmarkStart w:id="316" w:name="d_h_bac95052fcb3eab98e3b8a4c6c35ae05"/>
      <w:bookmarkStart w:id="317" w:name="d_h_8faf026f7253b23a537d9167e4b22e08"/>
      <w:bookmarkStart w:id="318" w:name="d_h_e6db464a69df887adc20bcbd936d1042"/>
      <w:bookmarkStart w:id="319" w:name="d_h_dd1d5a4c7da8266ba07aa3a97570a292"/>
      <w:bookmarkStart w:id="320" w:name="d_h_8ea902f4f7c875864c8bcf32ac6fbdbf"/>
      <w:bookmarkStart w:id="321" w:name="d_h_24b89d698881a18e73b510e58803e29c"/>
      <w:bookmarkStart w:id="322" w:name="d_h_795ee98c0b8e3467c502561bdbf3fe5e"/>
      <w:bookmarkStart w:id="323" w:name="d_h_631f12bca14d5163ddeeec0b0ef3c92f"/>
      <w:bookmarkStart w:id="324" w:name="d_h_35191a122d305dd9add3cb1d158a0d79"/>
      <w:bookmarkStart w:id="325" w:name="d_h_c3125d9642040a8143422e43db5b4ff7"/>
      <w:bookmarkStart w:id="326" w:name="d_h_8aaa2ffc49c0c829345da82f869fa70e"/>
      <w:bookmarkStart w:id="327" w:name="d_h_5f47c18c00b9a9a1e4920c089d1bef8a"/>
      <w:bookmarkStart w:id="328" w:name="d_h_760a0430dad0b8bae0496da9492b2791"/>
      <w:bookmarkStart w:id="329" w:name="d_h_405e2d2f7f691dd91e27e3effc0f5334"/>
      <w:bookmarkStart w:id="330" w:name="d_h_93664f4134ae43abfc97e196352c3262"/>
      <w:bookmarkStart w:id="331" w:name="d_h_43cb7753ef67de188ad7d046eac432ca"/>
      <w:bookmarkStart w:id="332" w:name="d_h_3e9153adabc3012aefcd4c1b3cff3f91"/>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Szveg"/>
        <w:rPr/>
      </w:pPr>
      <w:r>
        <w:rPr/>
      </w:r>
      <w:bookmarkStart w:id="333" w:name="d_h_387cff1e4c7097e2b901ea552f92680b"/>
      <w:bookmarkStart w:id="334" w:name="d_h_e32e4d622454dc90a261020e0229f32c"/>
      <w:bookmarkStart w:id="335" w:name="d_h_47617abd1bc214933aef1955900e4d6d"/>
      <w:bookmarkStart w:id="336" w:name="d_h_387cff1e4c7097e2b901ea552f92680b"/>
      <w:bookmarkStart w:id="337" w:name="d_h_e32e4d622454dc90a261020e0229f32c"/>
      <w:bookmarkStart w:id="338" w:name="d_h_47617abd1bc214933aef1955900e4d6d"/>
      <w:bookmarkEnd w:id="336"/>
      <w:bookmarkEnd w:id="337"/>
      <w:bookmarkEnd w:id="338"/>
    </w:p>
    <w:p>
      <w:pPr>
        <w:pStyle w:val="Szveg"/>
        <w:rPr/>
      </w:pPr>
      <w:r>
        <w:rPr/>
      </w:r>
    </w:p>
    <w:p>
      <w:pPr>
        <w:pStyle w:val="Fcm"/>
        <w:rPr/>
      </w:pPr>
      <w:bookmarkStart w:id="339" w:name="a_h_0f352f7b780cc1ed831d39f548f1f593"/>
      <w:bookmarkEnd w:id="339"/>
      <w:r>
        <w:rPr>
          <w:rStyle w:val="Fontfcm"/>
        </w:rPr>
        <w:t>MÉG KITÖLTHETŐ A NAGY KARANTÉN KÉRDŐÍV</w:t>
      </w:r>
    </w:p>
    <w:p>
      <w:pPr>
        <w:pStyle w:val="Szveg"/>
        <w:rPr/>
      </w:pPr>
      <w:r>
        <w:rPr/>
      </w:r>
    </w:p>
    <w:p>
      <w:pPr>
        <w:pStyle w:val="Szveg"/>
        <w:rPr/>
      </w:pPr>
      <w:r>
        <w:rPr>
          <w:rStyle w:val="Fontszveg"/>
        </w:rPr>
        <w:t>CSONGRÁD-CSANÁD MEGYE. - A lakosság élelmiszer-vásárlási és -fogyasztási szokásait felmérő nagy karantén kérdőívet április végéig még ki lehet tölteni - hívta fel a figyelmet a Nemzeti Élelmiszerlánc-biztonsági Hivatal. Másodszor is megvizsgálják, miként befolyásolja az elhúzódó koronavírus-járvány az otthon tárolt élelmiszer mennyiségét, hogyan gazdálkodnak az emberek a készletekkel, miben változott az életmódjuk. A tavalyi, első karanténkutatás egyértelműen megmutatta, hogy az élelmiszer-vásárlási és -fogyasztási szokásaink is megváltoztak. A kutatók csaknem egy év elteltével azt szeretnék felmérni, hogy a járvány harmadik hullámában hogyan alkalmazkodtunk a tartósan megváltozott helyzethez. A kérdőív a portal.nebih.gov. hu/karantenkutatas oldalon találhat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1. április 26., hétfő, 8. oldal)</w:t>
      </w:r>
    </w:p>
    <w:p>
      <w:pPr>
        <w:pStyle w:val="Szveg"/>
        <w:rPr/>
      </w:pPr>
      <w:r>
        <w:rPr/>
      </w:r>
      <w:bookmarkStart w:id="340" w:name="d_h_e4bac77ec90844a4fa0fee50cc8fec46"/>
      <w:bookmarkStart w:id="341" w:name="d_h_e69b67e107d0cb23eee89fdd0ad4ee51"/>
      <w:bookmarkStart w:id="342" w:name="d_h_93b5a05f26ae3aacbca185cc17831034"/>
      <w:bookmarkStart w:id="343" w:name="d_h_6013192b3945a68ad9aa68d9ae933438"/>
      <w:bookmarkStart w:id="344" w:name="d_h_0f352f7b780cc1ed831d39f548f1f593"/>
      <w:bookmarkStart w:id="345" w:name="d_h_e4bac77ec90844a4fa0fee50cc8fec46"/>
      <w:bookmarkStart w:id="346" w:name="d_h_e69b67e107d0cb23eee89fdd0ad4ee51"/>
      <w:bookmarkStart w:id="347" w:name="d_h_93b5a05f26ae3aacbca185cc17831034"/>
      <w:bookmarkStart w:id="348" w:name="d_h_6013192b3945a68ad9aa68d9ae933438"/>
      <w:bookmarkStart w:id="349" w:name="d_h_0f352f7b780cc1ed831d39f548f1f593"/>
      <w:bookmarkEnd w:id="345"/>
      <w:bookmarkEnd w:id="346"/>
      <w:bookmarkEnd w:id="347"/>
      <w:bookmarkEnd w:id="348"/>
      <w:bookmarkEnd w:id="349"/>
    </w:p>
    <w:p>
      <w:pPr>
        <w:pStyle w:val="Szveg"/>
        <w:rPr/>
      </w:pPr>
      <w:r>
        <w:rPr/>
      </w:r>
    </w:p>
    <w:p>
      <w:pPr>
        <w:pStyle w:val="Szveg"/>
        <w:rPr/>
      </w:pPr>
      <w:r>
        <w:rPr/>
      </w:r>
    </w:p>
    <w:p>
      <w:pPr>
        <w:pStyle w:val="Fcm"/>
        <w:rPr/>
      </w:pPr>
      <w:bookmarkStart w:id="350" w:name="a_h_957a3f05b39d1fc58fab0d2328407285"/>
      <w:bookmarkEnd w:id="350"/>
      <w:r>
        <w:rPr>
          <w:rStyle w:val="Fontfcm"/>
        </w:rPr>
        <w:t>Megkönnyebbülhetnek az üdülési jogok tulajdonosai</w:t>
      </w:r>
    </w:p>
    <w:p>
      <w:pPr>
        <w:pStyle w:val="Szveg"/>
        <w:rPr/>
      </w:pPr>
      <w:r>
        <w:rPr/>
      </w:r>
    </w:p>
    <w:p>
      <w:pPr>
        <w:pStyle w:val="Szveg"/>
        <w:rPr/>
      </w:pPr>
      <w:r>
        <w:rPr>
          <w:rStyle w:val="Fontszveg"/>
        </w:rPr>
        <w:t>A jogsértés megállapításával az összes károsult hozzájuthat a pénzéhez</w:t>
      </w:r>
    </w:p>
    <w:p>
      <w:pPr>
        <w:pStyle w:val="Szveg"/>
        <w:rPr/>
      </w:pPr>
      <w:r>
        <w:rPr>
          <w:rStyle w:val="Fontszveg"/>
        </w:rPr>
        <w:t>Egyszerűsített jogérvényesítéssel könnyebben, gyorsabban kártérítéshez jutnak azok az ügyfelek, akik a Gazdasági Versenyhivatal (GVH) közérdekű keresetére született bírósági döntéssel érintettek, amelyet két, üdülési joggal kapcsolatos megtévesztés ügyében hoztak - közölte a versenyhatóság egy 2018-ban indított eljárás eredményeként. A GVH jelentése szerint a time share szerződésekkel kapcsolatban három éve azért indítottak eljárást, mert az Exch-Immo Kft. és a Club Hotels Europe Ingatlanhasznosító Kft. megtévesztette a fogyasztókat az üdülési jogaik eladásáról szóló ajánlataikkal.</w:t>
      </w:r>
    </w:p>
    <w:p>
      <w:pPr>
        <w:pStyle w:val="Szveg"/>
        <w:rPr/>
      </w:pPr>
      <w:r>
        <w:rPr>
          <w:rStyle w:val="Fontszveg"/>
        </w:rPr>
        <w:t>Az eljárás részeként összesen mintegy 41 millió forintos bírságot szabtak ki a cégekre, az érintett fogyasztók magánjogi kárainak enyhítésére viszont - hatáskör híján - nem volt közvetlen lehetőség - ismertette a GVH. Mivel azonban a jogsértés a fogyasztók széles körét érintette, a nemzeti versenyhatóság közérdekű keresettel élt a bíróságnál, kérve a jogsértés megállapítását valamennyi érintettre, vagyis a perben nem álló, de a cégekkel kapcsolatban álló fogyasztókra is. Az új eredmény szerint pedig a Fővárosi Törvényszék jogerős döntésében helyt adott a versenyhatóság közérdekű keresetének, így valamennyi szerződéses fogyasztó esetében megállapította, hogy a két vállalkozás jogsértő magatartást tanúsított.</w:t>
      </w:r>
    </w:p>
    <w:p>
      <w:pPr>
        <w:pStyle w:val="Szveg"/>
        <w:rPr/>
      </w:pPr>
      <w:r>
        <w:rPr>
          <w:rStyle w:val="Fontszveg"/>
        </w:rPr>
        <w:t>Ez azt jelenti, hogy az ügyfelek mostantól polgári perben egyszerűen érvényesíthetik a vállalkozásokkal szembeni kárigényüket. - A döntés alapján a jogsértés ténye ugyanis immár bizonyítottnak tekintendő, így az érintett ügyfeleknek a bírósági eljárások során elég csupán bemutatniuk a cégekkel kötött szerződésüket - közölte a versenyhivatal.</w:t>
      </w:r>
    </w:p>
    <w:p>
      <w:pPr>
        <w:pStyle w:val="Szveg"/>
        <w:rPr/>
      </w:pPr>
      <w:r>
        <w:rPr>
          <w:rStyle w:val="Fontszveg"/>
        </w:rPr>
        <w:t>CSALOGATÁS, HITEGETÉS</w:t>
      </w:r>
    </w:p>
    <w:p>
      <w:pPr>
        <w:pStyle w:val="Szveg"/>
        <w:rPr/>
      </w:pPr>
      <w:r>
        <w:rPr>
          <w:rStyle w:val="Fontszveg"/>
        </w:rPr>
        <w:t>Az üdülési jogokkal kapcsolatos megtévesztések azonos sémára épülnek, és hasonlóan a termékbemutatókhoz, jellegzetes eszközökről felismerhetők. Például alapvető, hogy a cégek személyes egyeztetésekre csalogatják be a fogyasztókat, akik amiatt jelentkeznek a hirdetésre, mert meg akarnak szabadulni a nyűggé vált üdülési joguktól. Ennek ígéretével veszik rá őket a találkozásra, ahol elhitetik, hogy a sikeres értékesítés érdekében szükséges a már meglévő üdülési jog bővítése, esetleg újabb üdülési jog vásárlása. Ezt követően azonban az ügyfelek nem kapnak valós segítséget üdülési joguk továbbértékesítésében, így az eredetinél is kedvezőtlenebb helyzetbe kerülnek. A versenyhatóság korábban már felhívta az üdülési joggal rendelkezők figyelmét a jogsértő módszerekre, de az utóbbi időben érkező jelzések alapján továbbra is óvatosságra int minden érintett fogyasztót.</w:t>
      </w:r>
    </w:p>
    <w:p>
      <w:pPr>
        <w:pStyle w:val="Szveg"/>
        <w:rPr/>
      </w:pPr>
      <w:r>
        <w:rPr>
          <w:rStyle w:val="Fontszveg"/>
        </w:rPr>
        <w:t>Sokan szabadulnának a fix idejű time share-től, mert nem tudják kihasználni</w:t>
      </w:r>
    </w:p>
    <w:p>
      <w:pPr>
        <w:pStyle w:val="Szveg"/>
        <w:rPr/>
      </w:pPr>
      <w:r>
        <w:rPr>
          <w:rStyle w:val="Fontszveg"/>
        </w:rPr>
        <w:t>Fotó: 123RF</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1. április 26., hétfő, 16. oldal)</w:t>
      </w:r>
    </w:p>
    <w:p>
      <w:pPr>
        <w:pStyle w:val="Szveg"/>
        <w:rPr/>
      </w:pPr>
      <w:r>
        <w:rPr/>
      </w:r>
      <w:bookmarkStart w:id="351" w:name="d_h_957a3f05b39d1fc58fab0d2328407285"/>
      <w:bookmarkStart w:id="352" w:name="d_h_957a3f05b39d1fc58fab0d2328407285"/>
      <w:bookmarkEnd w:id="352"/>
    </w:p>
    <w:p>
      <w:pPr>
        <w:pStyle w:val="Szveg"/>
        <w:rPr/>
      </w:pPr>
      <w:r>
        <w:rPr/>
      </w:r>
      <w:bookmarkStart w:id="353" w:name="d_h_3b2fbc786b7dc3bebc32bfb3f38fb781"/>
      <w:bookmarkStart w:id="354" w:name="d_h_3b2fbc786b7dc3bebc32bfb3f38fb781"/>
      <w:bookmarkEnd w:id="354"/>
    </w:p>
    <w:p>
      <w:pPr>
        <w:pStyle w:val="Szveg"/>
        <w:rPr/>
      </w:pPr>
      <w:r>
        <w:rPr/>
      </w:r>
    </w:p>
    <w:p>
      <w:pPr>
        <w:pStyle w:val="Fcm"/>
        <w:rPr/>
      </w:pPr>
      <w:bookmarkStart w:id="355" w:name="a_h_c08a6010900a063c6538eb648d70cb39"/>
      <w:bookmarkEnd w:id="355"/>
      <w:r>
        <w:rPr>
          <w:rStyle w:val="Fontfcm"/>
        </w:rPr>
        <w:t>Kék bolygó magazin - Állatvédelem</w:t>
      </w:r>
    </w:p>
    <w:p>
      <w:pPr>
        <w:pStyle w:val="Szveg"/>
        <w:rPr/>
      </w:pPr>
      <w:r>
        <w:rPr/>
      </w:r>
    </w:p>
    <w:p>
      <w:pPr>
        <w:pStyle w:val="Szveg"/>
        <w:rPr/>
      </w:pPr>
      <w:r>
        <w:rPr>
          <w:rStyle w:val="Fontszveg"/>
        </w:rPr>
        <w:t>Riporter: - Pörög a munka a Délpesti Állatgyógyászati Központ és Sebészeti Centrumban. Most éppen a 10 éves Opti vizsgálatán a sor. Na, hát ilyen egy felelős, szerető gazdi. Magyarországon az ebek 10%-a van csak ivartalanítva, ami nagyon alacsony arány, főként, ha belegondolunk, mennyi pozitív hozadéka van a beavatkozásnak. Nőstény kutyák esetében például az emlődaganatok előfordulásának valószínűségét is csökkenti.</w:t>
      </w:r>
    </w:p>
    <w:p>
      <w:pPr>
        <w:pStyle w:val="Szveg"/>
        <w:rPr/>
      </w:pPr>
      <w:r>
        <w:rPr>
          <w:rStyle w:val="Fontszveg"/>
        </w:rPr>
        <w:t>Dr. Tóth Márton (állatorvos, Délpesti Állatgyógyászati Központ és Sebészeti Centrum): - Hogyha az első tüzelés előtt ivartalanítjuk az állatot, erre tanulmányok vannak, 1% alá lehet csökkenteni a rosszindulatú emlődaganatok előfordulásának a valószínűségét, míg hogyha az első tüzelés után történik, akkor is igazából 2% alatt marad. Valamint, komoly életet veszélyeztető betegség a gennyes méhgyulladás, szukakutyusokban, 6-8 évnél idősebb állatokban fordulhat ez elő.</w:t>
      </w:r>
    </w:p>
    <w:p>
      <w:pPr>
        <w:pStyle w:val="Szveg"/>
        <w:rPr/>
      </w:pPr>
      <w:r>
        <w:rPr>
          <w:rStyle w:val="Fontszveg"/>
        </w:rPr>
        <w:t>Riporter: - Kan kutyák esetében egyebek mellett a balesetveszélyes csavargásnak is elejét veheti a kasztrálás, és a prosztata, valamint a végbélkörnyéki daganatok előfordulási esélyét ugyancsak csökkenti. Az ivartalanítás persze a nem kívánt szaporulat megelőzése miatt is kiemelten fontos.</w:t>
      </w:r>
    </w:p>
    <w:p>
      <w:pPr>
        <w:pStyle w:val="Szveg"/>
        <w:rPr/>
      </w:pPr>
      <w:r>
        <w:rPr>
          <w:rStyle w:val="Fontszveg"/>
        </w:rPr>
        <w:t>Dr. Tóth Márton: - Nagyon nagy terhelés megy a menhelyekre, az állatvédő egyesületekre, mi is többel állunk kapcsolatban, és rengeteg, tényleg napi szinten több kutyus is érkezik hozzájuk, akár hozzánk is, egyéb rendelőkbe, úgyhogy a túlszaporodást mértékben tartani és megfelelő keretek között tartani, ennek az igazi egyetlen megoldása az ivartalanítás.</w:t>
      </w:r>
    </w:p>
    <w:p>
      <w:pPr>
        <w:pStyle w:val="Szveg"/>
        <w:rPr/>
      </w:pPr>
      <w:r>
        <w:rPr>
          <w:rStyle w:val="Fontszveg"/>
        </w:rPr>
        <w:t>Riporter: - Az Agrárminisztérium és a Nemzeti Élelmiszerlánc-biztonsági Hivatal nemrégiben kihirdetett, közös ivartalanítási programjának megvalósításához 50 millió forint áll rendelkezésre. Ebből 1400, főként nőstény kutya sterilizálására és egyéb ellátására nyílik lehetőség.</w:t>
      </w:r>
    </w:p>
    <w:p>
      <w:pPr>
        <w:pStyle w:val="Szveg"/>
        <w:rPr/>
      </w:pPr>
      <w:r>
        <w:rPr>
          <w:rStyle w:val="Fontszveg"/>
        </w:rPr>
        <w:t>Ovádi Péter (Nemzeti Állatvédelmi Program megújításáért és végrehajtásáért felelős miniszteri biztos, Agárminisztérium): - Nagyon örülök annak, hogy Gyopáros Alpár kormánybiztos úr a Magyar Falu Programon keresztül tudja az ivartalanítási programot támogatni. Itt ez egy jóval nagyobb összegről szól, 500 millió forintra pályázhatnak az Önkormányzatok. Számításaink szerint összesen 14 ezer macskát és kutyát fog érinteni, nagyon fontos, hogy macskák is bekerültek, és az ivartalanításon kívül a védettségi oltást is meg fogják kapni az állatok, illetve négy hónapnál idősebb ebekbe kötelező a chip, és amelyikbe nincsen chip azokat chippel is ellátjuk.</w:t>
      </w:r>
    </w:p>
    <w:p>
      <w:pPr>
        <w:pStyle w:val="Szveg"/>
        <w:rPr/>
      </w:pPr>
      <w:r>
        <w:rPr>
          <w:rStyle w:val="Fontszveg"/>
        </w:rPr>
        <w:t>Riporter: - A programban az 5 ezernél kevesebb lélekszámú települések vehetnek részt.</w:t>
      </w:r>
    </w:p>
    <w:p>
      <w:pPr>
        <w:pStyle w:val="Szveg"/>
        <w:rPr/>
      </w:pPr>
      <w:r>
        <w:rPr>
          <w:rStyle w:val="Fontszveg"/>
        </w:rPr>
        <w:t>Ovádi Péter: - 100%-os intenzitású, állami forrásból valósul meg, egy önkormányzat másfél millió forintra tud pályázni.</w:t>
      </w:r>
    </w:p>
    <w:p>
      <w:pPr>
        <w:pStyle w:val="Szveg"/>
        <w:rPr/>
      </w:pPr>
      <w:r>
        <w:rPr>
          <w:rStyle w:val="Fontszveg"/>
        </w:rPr>
        <w:t>Riporter: - Abban, hogy Európa élmezőnyéhez tartozzunk az állatvédelem tekintetében, kiemelt szerepet kap a nemrégiben megalakult Nemzeti Állatvédelmi Tanács. Az oktatásra kiemelt szükség van, mert gyakran nem is a szándék, hanem az ismeretek hiánya akadályozza a felelős állattartást. Ezért is ígéretes a NÉBIH Gazdijogsi képzése.</w:t>
      </w:r>
    </w:p>
    <w:p>
      <w:pPr>
        <w:pStyle w:val="Szveg"/>
        <w:rPr/>
      </w:pPr>
      <w:r>
        <w:rPr>
          <w:rStyle w:val="Fontszveg"/>
        </w:rPr>
        <w:t>Dr. Pallós László (országos állatvédelmi főfelügyelő, NÉBIH): - Terveink szerint ez a program szeptemberben fog indulni, és egy önként vállalható online elérhető programról van szó, amit az érdeklődők saját időbeosztásuk szerint tudnak majd végig venni. A képzés terveink szerint ingyenes lesz, tehát azt hiszem, hogy ez sem lesz akadálya annak, hogy az érdeklődők elvégezhessék ezt a tanfolyamot.</w:t>
      </w:r>
    </w:p>
    <w:p>
      <w:pPr>
        <w:pStyle w:val="Szveg"/>
        <w:rPr/>
      </w:pPr>
      <w:r>
        <w:rPr>
          <w:rStyle w:val="Fontszveg"/>
        </w:rPr>
        <w:t>Riporter: - A kurzus segíthet a felelős döntésben. Abban, hogy lássuk, a jelenlegi élethelyzetünkben szabad-e magunkhoz venni egy állatot, megfelelően tudjuk-e majd gondozn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TV, 2021. április 26., hétfő, 10 óra)</w:t>
      </w:r>
    </w:p>
    <w:p>
      <w:pPr>
        <w:pStyle w:val="Szveg"/>
        <w:rPr/>
      </w:pPr>
      <w:r>
        <w:rPr/>
      </w:r>
      <w:bookmarkStart w:id="356" w:name="d_h_88574bbf9c40b526a1a3c9dd50fa7e09"/>
      <w:bookmarkStart w:id="357" w:name="d_h_c08a6010900a063c6538eb648d70cb39"/>
      <w:bookmarkStart w:id="358" w:name="d_h_88574bbf9c40b526a1a3c9dd50fa7e09"/>
      <w:bookmarkStart w:id="359" w:name="d_h_c08a6010900a063c6538eb648d70cb39"/>
      <w:bookmarkEnd w:id="358"/>
      <w:bookmarkEnd w:id="359"/>
    </w:p>
    <w:p>
      <w:pPr>
        <w:pStyle w:val="Szveg"/>
        <w:rPr/>
      </w:pPr>
      <w:r>
        <w:rPr/>
      </w:r>
    </w:p>
    <w:p>
      <w:pPr>
        <w:pStyle w:val="Szveg"/>
        <w:rPr/>
      </w:pPr>
      <w:r>
        <w:rPr/>
      </w:r>
    </w:p>
    <w:p>
      <w:pPr>
        <w:pStyle w:val="Fcm"/>
        <w:rPr/>
      </w:pPr>
      <w:bookmarkStart w:id="360" w:name="a_h_17e8b8cef16097892654086c8e13636b"/>
      <w:bookmarkEnd w:id="360"/>
      <w:r>
        <w:rPr>
          <w:rStyle w:val="Fontfcm"/>
        </w:rPr>
        <w:t>53 millió tonna elektronikus hulladék lesz megunt mobiljainkból</w:t>
      </w:r>
    </w:p>
    <w:p>
      <w:pPr>
        <w:pStyle w:val="Szveg"/>
        <w:rPr/>
      </w:pPr>
      <w:r>
        <w:rPr/>
      </w:r>
    </w:p>
    <w:p>
      <w:pPr>
        <w:pStyle w:val="Szveg"/>
        <w:rPr/>
      </w:pPr>
      <w:r>
        <w:rPr>
          <w:rStyle w:val="Fontszveg"/>
        </w:rPr>
        <w:t>Mobiltelefon, laptop, háztartási eszközök. Csak néhány olyan termék, amelyek tartós fogyasztási cikkek, azonban gyakran korábban válunk meg tőlük, mint ahogy azt még a vásárlásukkor tervezzük. A nemzetközi statisztikák szerint egyre több elektromos hulladék termelődik világszerte.</w:t>
      </w:r>
    </w:p>
    <w:p>
      <w:pPr>
        <w:pStyle w:val="Szveg"/>
        <w:rPr/>
      </w:pPr>
      <w:r>
        <w:rPr>
          <w:rStyle w:val="Fontszveg"/>
        </w:rPr>
        <w:t>"Az ENSZ Global E-Waste Monitor 2020-as kutatása szerint mintegy 53 millió tonna elektronikai hulladékot állítunk elő globálisan, és ez azt jelenti, ha a Föld teljes népességére ezt leosztanánk, akkor fejenként több mint hét kilogramm ilyen elektronikai hulladék keletkezik minden egyes évben - fogalmazott Litkei Máté, a Klímapolitikai Intézet igazgatója az M1 Kék bolygó című műsorában.</w:t>
      </w:r>
    </w:p>
    <w:p>
      <w:pPr>
        <w:pStyle w:val="Szveg"/>
        <w:rPr/>
      </w:pPr>
      <w:r>
        <w:rPr>
          <w:rStyle w:val="Fontszveg"/>
        </w:rPr>
        <w:t>Majd hozzátette: az európai adatok azt mutatják, hogy mintegy 9,5 millió tonna elektronikai hulladékot állítunk elő minden évben Európai szinten, és ehhez Magyarország mintegy 240 ezer kilogrammal járul hozzá.</w:t>
      </w:r>
    </w:p>
    <w:p>
      <w:pPr>
        <w:pStyle w:val="Szveg"/>
        <w:rPr/>
      </w:pPr>
      <w:r>
        <w:rPr>
          <w:rStyle w:val="Fontszveg"/>
        </w:rPr>
        <w:t>Számos árucikk minősége, tartóssága csökkent, és egyre kevésbé javítható. Az egyes termékeket a gyártói eleve úgy tervezik meg, és úgy gyártják le, hogy ezek korábban avuljanak el, mint ahogy az a természetes elhasználódásból következne, és ezeknek a javítása körülményes legyen vagy egyáltalán ne legyen megoldható - magyarázta Litke Máté.</w:t>
      </w:r>
    </w:p>
    <w:p>
      <w:pPr>
        <w:pStyle w:val="Szveg"/>
        <w:rPr/>
      </w:pPr>
      <w:r>
        <w:rPr>
          <w:rStyle w:val="Fontszveg"/>
        </w:rPr>
        <w:t>A javítás sokszor már a termékek gyártásakor lehetetlenné válik, ennek egyik oka a felgyorsult piaci trendekben keresendő.</w:t>
      </w:r>
    </w:p>
    <w:p>
      <w:pPr>
        <w:pStyle w:val="Szveg"/>
        <w:rPr/>
      </w:pPr>
      <w:r>
        <w:rPr>
          <w:rStyle w:val="Fontszveg"/>
        </w:rPr>
        <w:t>"Olyan alkatrészek romlanak el, amiket nem lehet kijavítani, kicserélni, mert mondjuk, egybe van öntve a szerkezettel, vagy olyan drága, vagy olyan távolról érkezik, vagy egyszerűen a szakemberek nem állnak rendelkezésre" - mondta Haraszti Anikó fogyasztóvédelmi szakértő.</w:t>
      </w:r>
    </w:p>
    <w:p>
      <w:pPr>
        <w:pStyle w:val="Szveg"/>
        <w:rPr/>
      </w:pPr>
      <w:r>
        <w:rPr>
          <w:rStyle w:val="Fontszveg"/>
        </w:rPr>
        <w:t>Ez annak köszönhető egyébként, hogy nagyon sok termékünk van, nem csak tízféle mosógép közül, hanem százféle mosógép közül lehet választani - tette hozzá a fogyasztóvédelmi szakértő.</w:t>
      </w:r>
    </w:p>
    <w:p>
      <w:pPr>
        <w:pStyle w:val="Szveg"/>
        <w:rPr/>
      </w:pPr>
      <w:r>
        <w:rPr>
          <w:rStyle w:val="Fontszveg"/>
        </w:rPr>
        <w:t>Biztató jel viszont, hogy az utóbbi időben egyre tudatosabbak a fogyasztók. Ezt kutatások is bizonyítják.</w:t>
      </w:r>
    </w:p>
    <w:p>
      <w:pPr>
        <w:pStyle w:val="Szveg"/>
        <w:rPr/>
      </w:pPr>
      <w:r>
        <w:rPr>
          <w:rStyle w:val="Fontszveg"/>
        </w:rPr>
        <w:t>Litkei Máté elmondta, hogy "a Klímapolitikai Intézet a Századvéggel együttműködésben végzett egy reprezentatív közvélemény-kutatást, amelynek az eredménye az volt, hogy a válaszadók mintegy 85 százaléka számolt be arról, hogy egyre gyakrabban találkozik olyan termékekkel, amelyek miután elromlanak, nem javíthatók. Ezzel párhuzamosan mintegy 72 százalékuk azt mondta, hogy az ő preferencia sorrendjében előrébb van a termékek tartóssága az árnál. És azok is ezt a válaszlehetőséget jelölték, akik magukat rosszabb jövedelmi körülmények közé sorolták.</w:t>
      </w:r>
    </w:p>
    <w:p>
      <w:pPr>
        <w:pStyle w:val="Szveg"/>
        <w:rPr/>
      </w:pPr>
      <w:r>
        <w:rPr>
          <w:rStyle w:val="Fontszveg"/>
        </w:rPr>
        <w:t>Az elmúlt időszakban több olyan jogszabály is életbe lépett Magyarországon, amely a hulladékcsökkentés irányába mutat. Ennek egyik fontos eleme, hogy a kormány idén januárban szigorította a jótállás, szavatosság szabályait.</w:t>
      </w:r>
    </w:p>
    <w:p>
      <w:pPr>
        <w:pStyle w:val="Szveg"/>
        <w:rPr/>
      </w:pPr>
      <w:r>
        <w:rPr>
          <w:rStyle w:val="Fontszveg"/>
        </w:rPr>
        <w:t>"Január elseje előtt, a tavalyi évig egy év volt a kötelező jótállás minden tízezer forint fölötti termékre, viszont január elsejétől a tízezer és százezer forint közötti termékekre maradt egy év, a százezer fölötti termékekre, de 250 ezer forintnál olcsóbb termékekre két év, és a 250 ezer forintnál drágább termékekre pedig már 3 év a kötelező jótállás. Ezzel nem titkolt cél volt a fenntarthatóság is, a fogyasztóvédelmi jogok erősítése mellett a környezetvédelem is" - fogalmazott Keszthelyi Nikoletta, az Innovációs és Technológiai Minisztérium fogyasztóvédelemért felelős helyettes államtitkára.</w:t>
      </w:r>
    </w:p>
    <w:p>
      <w:pPr>
        <w:pStyle w:val="Szveg"/>
        <w:rPr/>
      </w:pPr>
      <w:r>
        <w:rPr>
          <w:rStyle w:val="Fontszveg"/>
        </w:rPr>
        <w:t>Ezzel a jogszabállyal közvetett módon arra ösztönzik a gyártókat, hogy tartósabb termékeket gyártsanak.</w:t>
      </w:r>
    </w:p>
    <w:p>
      <w:pPr>
        <w:pStyle w:val="Szveg"/>
        <w:rPr/>
      </w:pPr>
      <w:r>
        <w:rPr>
          <w:rStyle w:val="Fontszveg"/>
        </w:rPr>
        <w:t>Nagyon sokszor jelenik meg a fogyasztóvédelmi rendszerben, hogy sokszor hónapokig van szervizben a termék, és inkább úgy döntenek a fogyasztók, hogy nem javíttatják meg, nem élnek a fogyasztói jogaikkal, hanem inkább vesznek egy új terméket, ezért a javítási, illetve a cserehatáridők is változtak - tette hozzá az államtitkár.</w:t>
      </w:r>
    </w:p>
    <w:p>
      <w:pPr>
        <w:pStyle w:val="Szveg"/>
        <w:rPr/>
      </w:pPr>
      <w:r>
        <w:rPr>
          <w:rStyle w:val="Fontszveg"/>
        </w:rPr>
        <w:t>"Új szabály, hogy ha 15 napon belül nem tudja javítani a terméket, akkor arról a fogyasztót értesítenie kell, hogy meghaladja a 15 napot a javítási határidő, és ha a 30. napon sem tudja kijavítani, akkor onnantól kötelező lesz a termék cseréje, itt bevezettünk egy 30 napos javítási határidőt" - magyarázta keszthelyi Nikoletta.</w:t>
      </w:r>
    </w:p>
    <w:p>
      <w:pPr>
        <w:pStyle w:val="Szveg"/>
        <w:rPr/>
      </w:pPr>
      <w:r>
        <w:rPr>
          <w:rStyle w:val="Fontszveg"/>
        </w:rPr>
        <w:t>"A cserealkalmakra vonatkozóan pedig azt vezettük be, hogy háromszori javítás után a negyedik alkalomra már kötelező lesz a csere"</w:t>
      </w:r>
    </w:p>
    <w:p>
      <w:pPr>
        <w:pStyle w:val="Szveg"/>
        <w:rPr/>
      </w:pPr>
      <w:r>
        <w:rPr>
          <w:rStyle w:val="Fontszveg"/>
        </w:rPr>
        <w:t>- tette hozzá.</w:t>
      </w:r>
    </w:p>
    <w:p>
      <w:pPr>
        <w:pStyle w:val="Szveg"/>
        <w:rPr/>
      </w:pPr>
      <w:r>
        <w:rPr>
          <w:rStyle w:val="Fontszveg"/>
        </w:rPr>
        <w:t>Emellett egy március elsejével hatályba lépett jogszabály a kormány hatáskörébe utalja azon cserealkatrészeknek a meghatározását, amelyeket a gyártók kötelesek biztosítani a termékükhöz.</w:t>
      </w:r>
    </w:p>
    <w:p>
      <w:pPr>
        <w:pStyle w:val="Szveg"/>
        <w:rPr/>
      </w:pPr>
      <w:r>
        <w:rPr>
          <w:rStyle w:val="Fontszveg"/>
        </w:rPr>
        <w:t>- hír6.hu/MT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ir6.hu, 2021. április 26., hétfő)</w:t>
      </w:r>
    </w:p>
    <w:p>
      <w:pPr>
        <w:pStyle w:val="Szveg"/>
        <w:rPr/>
      </w:pPr>
      <w:r>
        <w:rPr/>
      </w:r>
      <w:bookmarkStart w:id="361" w:name="d_h_17e8b8cef16097892654086c8e13636b"/>
      <w:bookmarkStart w:id="362" w:name="d_h_17e8b8cef16097892654086c8e13636b"/>
      <w:bookmarkEnd w:id="362"/>
    </w:p>
    <w:p>
      <w:pPr>
        <w:pStyle w:val="Szveg"/>
        <w:rPr/>
      </w:pPr>
      <w:r>
        <w:rPr/>
      </w:r>
    </w:p>
    <w:p>
      <w:pPr>
        <w:pStyle w:val="Szveg"/>
        <w:rPr/>
      </w:pPr>
      <w:r>
        <w:rPr/>
      </w:r>
    </w:p>
    <w:p>
      <w:pPr>
        <w:pStyle w:val="Fcm"/>
        <w:rPr/>
      </w:pPr>
      <w:bookmarkStart w:id="363" w:name="a_h_8ac713f530747904dd471547ca0bbe25"/>
      <w:bookmarkEnd w:id="363"/>
      <w:r>
        <w:rPr>
          <w:rStyle w:val="Fontfcm"/>
        </w:rPr>
        <w:t>Online ismertetik ma az új szabályokat</w:t>
      </w:r>
    </w:p>
    <w:p>
      <w:pPr>
        <w:pStyle w:val="Szveg"/>
        <w:rPr/>
      </w:pPr>
      <w:r>
        <w:rPr/>
      </w:r>
    </w:p>
    <w:p>
      <w:pPr>
        <w:pStyle w:val="Szveg"/>
        <w:rPr/>
      </w:pPr>
      <w:r>
        <w:rPr>
          <w:rStyle w:val="Fontszveg"/>
        </w:rPr>
        <w:t>Online előadásokból tájékozódhatnak a közelmúlt és a közeljövő kiemelt jelentőségű szabálymódosításairól a hazai cégek a "Digitális Fogyasztóvédelem - a fogyasztóvédelmi feladatok elektronizálása" projekt keretében: az esemény élő közvetítésben április 27-én követhető nyomon azok számára, akik regisztráltak - hívja fel a figyelmet a Baranya Megyei Békéltető Testület.</w:t>
      </w:r>
    </w:p>
    <w:p>
      <w:pPr>
        <w:pStyle w:val="Szveg"/>
        <w:rPr/>
      </w:pPr>
      <w:r>
        <w:rPr>
          <w:rStyle w:val="Fontszveg"/>
        </w:rPr>
        <w:t>Az előadásokat hamarosan a legnépszerűbb videómegosztó oldalon is közzéteszik majd.</w:t>
      </w:r>
    </w:p>
    <w:p>
      <w:pPr>
        <w:pStyle w:val="Szveg"/>
        <w:rPr/>
      </w:pPr>
      <w:r>
        <w:rPr>
          <w:rStyle w:val="Fontszveg"/>
        </w:rPr>
        <w:t>A május végéig tartó kampány fő célja a fogyasztói tudatosság növelése mellett a vállalkozások jogkövető magatartásra ösztönzése. Mint ismeretes, a legtöbb vásárlói panaszt kiváltó jótállás-szavatossághoz kapcsolódó előírásokat több mint másfél évtized után újította meg átfogóan az Innovációs és Technológiai Minisztérium. Nyártól a piacfelügyeleti hatóságok többletjogosítványokat kapnak, főként az online visszaélések megakadályozása érdekében. Jövő tavasszal lépnek hatályba a kettős minőséggel szembeni fellépést megalapozó rendelkezések. A hatóság tapasztalatai szerint kereskedők, forgalmazók gyakran nem nyerészkedési szándékból, hanem információhiány, a szabályok hézagos ismerete miatt mulasztanak. A vásárlók jogait erősítő szabályváltozások gyakorlati hasznosulásához ezért is elengedhetetlen a vállalkozók folyamatos tájékoztatása. A szaktárca tájékoztatója szerint a mai workshop előadói a fogyasztóvédelmi intézményrendszert irányító minisztérium, hatósági feladatokat ellátó kormányhivatalok és az ingyenes vitarendezésben közreműködő békéltető testületek képviselői lesznek.</w:t>
      </w:r>
    </w:p>
    <w:p>
      <w:pPr>
        <w:pStyle w:val="Szveg"/>
        <w:rPr/>
      </w:pPr>
      <w:r>
        <w:rPr>
          <w:rStyle w:val="Fontszveg"/>
        </w:rPr>
        <w:t>A fogyasztók tudatosságát szeretnék növeln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Új Dunántúli Napló, 2021. április 27., kedd, 12. oldal)</w:t>
      </w:r>
    </w:p>
    <w:p>
      <w:pPr>
        <w:pStyle w:val="Szveg"/>
        <w:rPr/>
      </w:pPr>
      <w:r>
        <w:rPr/>
      </w:r>
      <w:bookmarkStart w:id="364" w:name="d_h_fda87531e460a9bd8d78969918907571"/>
      <w:bookmarkStart w:id="365" w:name="d_h_8ac713f530747904dd471547ca0bbe25"/>
      <w:bookmarkStart w:id="366" w:name="d_h_fda87531e460a9bd8d78969918907571"/>
      <w:bookmarkStart w:id="367" w:name="d_h_8ac713f530747904dd471547ca0bbe25"/>
      <w:bookmarkEnd w:id="366"/>
      <w:bookmarkEnd w:id="367"/>
    </w:p>
    <w:p>
      <w:pPr>
        <w:pStyle w:val="Szveg"/>
        <w:rPr/>
      </w:pPr>
      <w:r>
        <w:rPr/>
      </w:r>
    </w:p>
    <w:p>
      <w:pPr>
        <w:pStyle w:val="Szveg"/>
        <w:rPr/>
      </w:pPr>
      <w:r>
        <w:rPr/>
      </w:r>
    </w:p>
    <w:p>
      <w:pPr>
        <w:pStyle w:val="Fcm"/>
        <w:rPr/>
      </w:pPr>
      <w:bookmarkStart w:id="368" w:name="a_h_9b5bf8f098b978243f2b4851b76fd09c"/>
      <w:bookmarkEnd w:id="368"/>
      <w:r>
        <w:rPr>
          <w:rStyle w:val="Fontfcm"/>
        </w:rPr>
        <w:t>A gyors kiszolgálás is védi az egészséget</w:t>
      </w:r>
    </w:p>
    <w:p>
      <w:pPr>
        <w:pStyle w:val="Szveg"/>
        <w:rPr/>
      </w:pPr>
      <w:r>
        <w:rPr/>
      </w:r>
    </w:p>
    <w:p>
      <w:pPr>
        <w:pStyle w:val="Szveg"/>
        <w:rPr/>
      </w:pPr>
      <w:r>
        <w:rPr>
          <w:rStyle w:val="Fontszveg"/>
        </w:rPr>
        <w:t>Mint ismeretes, április 7-e óta az élelmiszerboltokon, drogériákon, patikákon túl más profilú boltok is újra nyitva tarthatnak, úgy, hogy a jogszabályban előírt védelmi intézkedésként az üzlethelyiség méretével arányos létszámkorlátozást kell betartaniuk és betartatniuk. Az előírás szerint a vásárlóteret és a bevásárlókocsikat folyamatosan fertőtleníteniük kell, a vevők számára kézfertőtlenítőt kell biztosítaniuk.</w:t>
      </w:r>
    </w:p>
    <w:p>
      <w:pPr>
        <w:pStyle w:val="Szveg"/>
        <w:rPr/>
      </w:pPr>
      <w:r>
        <w:rPr>
          <w:rStyle w:val="Fontszveg"/>
        </w:rPr>
        <w:t>A fogyasztóvédelmi hatósági hatáskörben eljáró kormányhivatalok országszerte tartanak célzott ellenőrzéseket - az első héten a vizsgált üzletek kevesebb, mint tíz százalékánál tapasztaltak jogsértést, amelyet az érintett vállalkozások szinte kivétel nélkül már a helyszínen kijavítottak. Öt céggel szemben indult fogyasztóvédelmi eljárás.</w:t>
      </w:r>
    </w:p>
    <w:p>
      <w:pPr>
        <w:pStyle w:val="Szveg"/>
        <w:rPr/>
      </w:pPr>
      <w:r>
        <w:rPr>
          <w:rStyle w:val="Fontszveg"/>
        </w:rPr>
        <w:t>A hatóság tapasztalatai szerint az ellenőrzött kereskedelmi egységek szinte mindegyike jól látható módon írásbeli tájékoztatást helyezett ki a bejáratnál arról, hogy egy időben összesen hányan tartózkodhatnak az üzletben. Az előírt létszámkorlátnak többféleképpen tettek eleget a kereskedők. Van, ahol automata számláló működik a bejáratnál, a legjellemzőbb azonban az a gyakorlat, hogy csak annyi kosarat, kocsit tesznek ki, ahány vevőt beengedhetnek. Ezek kötelező használatára pedig többnyire a biztonsági őrök figyelmeztetik a betérőket.</w:t>
      </w:r>
    </w:p>
    <w:p>
      <w:pPr>
        <w:pStyle w:val="Szveg"/>
        <w:rPr/>
      </w:pPr>
      <w:r>
        <w:rPr>
          <w:rStyle w:val="Fontszveg"/>
        </w:rPr>
        <w:t>A vásárlók figyelmét arra hívja fel a hatóság, hogy a fertőzésveszély minimálisra csökkentése érdekében különösen fontos, hogy az emberek a lehető legrövidebb ideig tartózkodjanak a boltokban, áruházakban. Abban sincs változás, hogy továbbra is csak orrot és szájat eltakaró maszkban mehetünk be az üzletekbe, és még mindig ügyelni kell a védőtávolság betartására. A kereskedők pedig a gyors és gördülékeny kiszolgálással is tehetnek vásárlóik és munkavállalóik egészségének védelméér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Dunántúli Napló, 2021. április 27., kedd, 12. oldal)</w:t>
      </w:r>
    </w:p>
    <w:p>
      <w:pPr>
        <w:pStyle w:val="Szveg"/>
        <w:rPr/>
      </w:pPr>
      <w:r>
        <w:rPr/>
      </w:r>
      <w:bookmarkStart w:id="369" w:name="d_h_9b5bf8f098b978243f2b4851b76fd09c"/>
      <w:bookmarkStart w:id="370" w:name="d_h_9b5bf8f098b978243f2b4851b76fd09c"/>
      <w:bookmarkEnd w:id="370"/>
    </w:p>
    <w:p>
      <w:pPr>
        <w:pStyle w:val="Szveg"/>
        <w:rPr/>
      </w:pPr>
      <w:r>
        <w:rPr/>
      </w:r>
    </w:p>
    <w:p>
      <w:pPr>
        <w:pStyle w:val="Szveg"/>
        <w:rPr/>
      </w:pPr>
      <w:r>
        <w:rPr/>
      </w:r>
    </w:p>
    <w:p>
      <w:pPr>
        <w:pStyle w:val="Fcm"/>
        <w:rPr/>
      </w:pPr>
      <w:bookmarkStart w:id="371" w:name="a_h_3b2fbc786b7dc3bebc32bfb3f38fb781"/>
      <w:bookmarkEnd w:id="371"/>
      <w:r>
        <w:rPr>
          <w:rStyle w:val="Fontfcm"/>
        </w:rPr>
        <w:t>A pamut sokszor csak az ágynemű címkéjén szerepel</w:t>
      </w:r>
    </w:p>
    <w:p>
      <w:pPr>
        <w:pStyle w:val="Szveg"/>
        <w:rPr/>
      </w:pPr>
      <w:r>
        <w:rPr/>
      </w:r>
    </w:p>
    <w:p>
      <w:pPr>
        <w:pStyle w:val="Szveg"/>
        <w:rPr/>
      </w:pPr>
      <w:r>
        <w:rPr>
          <w:rStyle w:val="Fontszveg"/>
        </w:rPr>
        <w:t>Idén is vizsgálta a százszázalékos pamutként kínált ágyneműket, pizsamákat, hálóingeket a fogyasztóvédelmi hatóság - a tavalyinál kedvezőbbek a tapasztalatok.</w:t>
      </w:r>
    </w:p>
    <w:p>
      <w:pPr>
        <w:pStyle w:val="Szveg"/>
        <w:rPr/>
      </w:pPr>
      <w:r>
        <w:rPr>
          <w:rStyle w:val="Fontszveg"/>
        </w:rPr>
        <w:t>A tavalyi negatív tapasztalatokat követően idén is vizsgálta a százszázalékos pamutként kínált ágyneműket és hálóruhákat az Innovációs és Technológiai Minisztérium (ITM) - az ellenőrzés során arra voltak kíváncsiak a hatóság szakemberei, hogy a textiltermékek összetétele igazolja-e a címkén, csomagoláson olvasható információt.</w:t>
      </w:r>
    </w:p>
    <w:p>
      <w:pPr>
        <w:pStyle w:val="Szveg"/>
        <w:rPr/>
      </w:pPr>
      <w:r>
        <w:rPr>
          <w:rStyle w:val="Fontszveg"/>
        </w:rPr>
        <w:t>A pamut természetes, növényi eredetű anyag, viselése, használata kellemesebb a bőrnek. Nedvszívó- és szellőzőképessége nagyobb, a poliészter ágyneműbe, ruhába könnyebben beleizzadhatunk. A műszálak előállítása lényegesen olcsóbb, de a gyártás és annak hulladéka jobban szennyezi a környezetet. A tiszta pamutként kínált termékek mindezek következtében magasabb áron is keresettek, kelendőek.</w:t>
      </w:r>
    </w:p>
    <w:p>
      <w:pPr>
        <w:pStyle w:val="Szveg"/>
        <w:rPr/>
      </w:pPr>
      <w:r>
        <w:rPr>
          <w:rStyle w:val="Fontszveg"/>
        </w:rPr>
        <w:t>A koronavírus-járvány okozta veszélyhelyzet még indokoltabbá tette ezeknek a termékeknek az ellenőrzését, hiszen sokkal több időt töltünk otthon, mint a járványt megelőző időszakban - pizsamában dolgozni home office-ból vagy tanulni a konyhaasztalnál, megtörölni a rendszeresen mosott kezünket is kényelmesebb, kellemesebb, ha jó minőségű termékeket használunk.</w:t>
      </w:r>
    </w:p>
    <w:p>
      <w:pPr>
        <w:pStyle w:val="Szveg"/>
        <w:rPr/>
      </w:pPr>
      <w:r>
        <w:rPr>
          <w:rStyle w:val="Fontszveg"/>
        </w:rPr>
        <w:t>A nemrég zárult ellenőrzés során, csakúgy mint tavaly, ezúttal is negyven textilterméket, fele-felerészben ágyneműket és alsóruházati termékeket vizsgált a szaktárca laboratóriuma. Tájékoztatásuk szerint összesen hat árucikkel szemben merült fel kifogás. Ami javuló tendenciát jelent, hiszen a tavalyi tizenkettőhöz képest idén csak feleannyi termékkel adódott probléma.</w:t>
      </w:r>
    </w:p>
    <w:p>
      <w:pPr>
        <w:pStyle w:val="Szveg"/>
        <w:rPr/>
      </w:pPr>
      <w:r>
        <w:rPr>
          <w:rStyle w:val="Fontszveg"/>
        </w:rPr>
        <w:t>Két lepedő egyáltalán nem tartalmazott pamutot, csak poliésztert. Egy másik lepedőben és egy ágyhuzatban a megengedettnél nagyobb arányban volt jelen viszkóz. Két hálóruhánál pedig a pamut mellett poliésztert is találtak a szálösszetevők között. - Jó hír azonban, hogy a gyermekeknek szánt tizenkét ágynemű, pizsama és fehérnemű mindegyike tényleg kizárólag pamutból volt - emelte ki az ITM.</w:t>
      </w:r>
    </w:p>
    <w:p>
      <w:pPr>
        <w:pStyle w:val="Szveg"/>
        <w:rPr/>
      </w:pPr>
      <w:r>
        <w:rPr>
          <w:rStyle w:val="Fontszveg"/>
        </w:rPr>
        <w:t>Mikroszkóppal vizsgálódnak</w:t>
      </w:r>
    </w:p>
    <w:p>
      <w:pPr>
        <w:pStyle w:val="Szveg"/>
        <w:rPr/>
      </w:pPr>
      <w:r>
        <w:rPr>
          <w:rStyle w:val="Fontszveg"/>
        </w:rPr>
        <w:t>Korábban a 100 százalékos pamut termékekkel kapcsolatos problémák voltak a leggyakoribbak, ezért foglalkozik minden évben kiemelten ezekkel az árucikkekkel a hatóság. A vizsgálat során a tárca Élelmiszer és Vegyipari Laboratóriuma a nyersanyagról a címkén, csomagoláson feltüntetett adatok helytállóságát méri fel. A tisztességtelen és megtévesztő kereskedelmi gyakorlatok kiszűrése érdekében mikroszkópos szálfelismeréses vizsgálattal és vegyi módszerekkel állapítják meg a portékák összetételét.</w:t>
      </w:r>
    </w:p>
    <w:p>
      <w:pPr>
        <w:pStyle w:val="Szveg"/>
        <w:rPr/>
      </w:pPr>
      <w:r>
        <w:rPr>
          <w:rStyle w:val="Fontszveg"/>
        </w:rPr>
        <w:t>Tavaly a 40 árucikk közül egy tucat gyártója helytelenül tájékoztatott az összetételről. Négy kifogásolt termék egyáltalán nem tartalmazott pamutot, másik nyolc pedig csak mutatóba, ezek döntő részben poliészterből készültek. Akadt olyan kamupamut pizsama is, amelyik teljes egészében poliészterből készült. A hatóság minden ilyen esetben arra kötelezi a forgalmazót, hogy helyes címkével lássa el a termékeket, amelyek a megfelelő információk feltüntetése után forgalomban maradhatnak.</w:t>
      </w:r>
    </w:p>
    <w:p>
      <w:pPr>
        <w:pStyle w:val="Szveg"/>
        <w:rPr/>
      </w:pPr>
      <w:r>
        <w:rPr>
          <w:rStyle w:val="Fontszveg"/>
        </w:rPr>
        <w:t>Az ágyneműk többsége megfelelt a laboratóriumi vizsgálaton i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21. április 27., kedd, 12. oldal)</w:t>
      </w:r>
    </w:p>
    <w:p>
      <w:pPr>
        <w:pStyle w:val="Szveg"/>
        <w:rPr/>
      </w:pPr>
      <w:r>
        <w:rPr/>
      </w:r>
    </w:p>
    <w:p>
      <w:pPr>
        <w:pStyle w:val="Szveg"/>
        <w:rPr/>
      </w:pPr>
      <w:r>
        <w:rPr/>
      </w:r>
      <w:bookmarkStart w:id="372" w:name="d_h_ae10880215b0883b06b86940e3af5e93"/>
      <w:bookmarkStart w:id="373" w:name="d_h_ae10880215b0883b06b86940e3af5e93"/>
      <w:bookmarkEnd w:id="373"/>
    </w:p>
    <w:p>
      <w:pPr>
        <w:pStyle w:val="Szveg"/>
        <w:rPr/>
      </w:pPr>
      <w:r>
        <w:rPr/>
      </w:r>
    </w:p>
    <w:p>
      <w:pPr>
        <w:pStyle w:val="Fcm"/>
        <w:rPr/>
      </w:pPr>
      <w:bookmarkStart w:id="374" w:name="a_h_17e84f800bd1e57a4b34bd626b5be76a"/>
      <w:bookmarkEnd w:id="374"/>
      <w:r>
        <w:rPr>
          <w:rStyle w:val="Fontfcm"/>
        </w:rPr>
        <w:t>Ne dőljön be(le): vírusellenes technológiával készült - így hirdették az ágyneműt</w:t>
      </w:r>
    </w:p>
    <w:p>
      <w:pPr>
        <w:pStyle w:val="Szveg"/>
        <w:rPr/>
      </w:pPr>
      <w:r>
        <w:rPr/>
      </w:r>
    </w:p>
    <w:p>
      <w:pPr>
        <w:pStyle w:val="Szveg"/>
        <w:rPr/>
      </w:pPr>
      <w:r>
        <w:rPr>
          <w:rStyle w:val="Fontszveg"/>
        </w:rPr>
        <w:t>A Viral Stop valószínűsíthetően nem nyújtott megfelelő tájékoztatást a termékek vírusellenes kezelésével kapcsolatos, lényeges információkról.</w:t>
      </w:r>
    </w:p>
    <w:p>
      <w:pPr>
        <w:pStyle w:val="Szveg"/>
        <w:rPr/>
      </w:pPr>
      <w:r>
        <w:rPr>
          <w:rStyle w:val="Fontszveg"/>
        </w:rPr>
        <w:t>A GVH közleménye szerint azért indítottak versenyfelügyeleti eljárást a Viral Stop termékcsaládba tartozó paplanok és párnák gyártóival - a Naturtex Gyapjú- és Tollfeldolgozó Kft.-vel, illetve a francia Proneem R.C.-vel - szemben, mert feltételezhetően tisztességtelen kereskedelmi gyakorlatot folytattak két népszerű, hazai webáruház felületein.A termékcsaládot egy különleges, a vírusok számát csökkentő textilkezeléssel népszerűsítik, ugyanakkor a cégek vélhetően nem nyújtanak megfelelő tájékoztatást az ezzel kapcsolatos, jelentős információkról, például a technológia hatásának várható időtartamáról, valamint az azt befolyásoló, akadályozó körülményekről. Mivel a vállalkozások kereskedelmi gyakorlata széles fogyasztói körhöz juthatott el, a járvány miatt pedig fokozott az érdeklődés a hasonló termékek iránt, a GVH az értékesítési gyakorlat vizsgálata mellett döntött. A versenyhivatal jelezte: a versenyfelügyeleti eljárás megindítása nem jelenti annak kimondását, hogy a vállalkozás a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Minden Infostart-cikk a koronavírusról itt olvasható! - info@inforadio.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start.hu, 2021. április 27., kedd)</w:t>
      </w:r>
    </w:p>
    <w:p>
      <w:pPr>
        <w:pStyle w:val="Szveg"/>
        <w:rPr/>
      </w:pPr>
      <w:r>
        <w:rPr/>
      </w:r>
    </w:p>
    <w:p>
      <w:pPr>
        <w:pStyle w:val="Szveg"/>
        <w:rPr/>
      </w:pPr>
      <w:r>
        <w:rPr/>
      </w:r>
    </w:p>
    <w:p>
      <w:pPr>
        <w:pStyle w:val="Szveg"/>
        <w:rPr/>
      </w:pPr>
      <w:r>
        <w:rPr/>
      </w:r>
    </w:p>
    <w:p>
      <w:pPr>
        <w:pStyle w:val="Fcm"/>
        <w:rPr/>
      </w:pPr>
      <w:bookmarkStart w:id="375" w:name="a_h_3f6a863666679d5b2995a20e37993a68"/>
      <w:bookmarkEnd w:id="375"/>
      <w:r>
        <w:rPr>
          <w:rStyle w:val="Fontfcm"/>
        </w:rPr>
        <w:t>A fogyasztóvédelem szerint az üzletek betartják a járvánnyal kapcsolatos szabályokat</w:t>
      </w:r>
    </w:p>
    <w:p>
      <w:pPr>
        <w:pStyle w:val="Szveg"/>
        <w:rPr/>
      </w:pPr>
      <w:r>
        <w:rPr/>
      </w:r>
    </w:p>
    <w:p>
      <w:pPr>
        <w:pStyle w:val="Szveg"/>
        <w:rPr/>
      </w:pPr>
      <w:r>
        <w:rPr>
          <w:rStyle w:val="Fontszveg"/>
        </w:rPr>
        <w:t>A fogyasztóvédelem az elmúlt két hétben több mint ezerötszáz boltot ellenőrzött, és jó tapasztalataik voltak: a legtöbben maradéktalanul betartják a védelmi szabályokat, ahol pedig hiányosságot tártak fel, ott szinte azonnal orvosolta a problémát az üzlet - jelentette be az Innovációs és Technológiai Minisztérium parlamenti és stratégiai államtitkára a tárca keddi közleménye szerint. Schanda Tamás kifejtette: [...]</w:t>
      </w:r>
    </w:p>
    <w:p>
      <w:pPr>
        <w:pStyle w:val="Szveg"/>
        <w:rPr/>
      </w:pPr>
      <w:r>
        <w:rPr>
          <w:rStyle w:val="Fontszveg"/>
        </w:rPr>
        <w:t>A A fogyasztóvédelem szerint az üzletek betartják a járvánnyal kapcsolatos szabályokat bejegyzés először a PestiSrácok jelent meg.</w:t>
      </w:r>
    </w:p>
    <w:p>
      <w:pPr>
        <w:pStyle w:val="Szveg"/>
        <w:rPr/>
      </w:pPr>
      <w:r>
        <w:rPr>
          <w:rStyle w:val="Fontszveg"/>
        </w:rPr>
        <w:t>A fogyasztóvédelem az elmúlt két hétben több mint ezerötszáz boltot ellenőrzött, és jó tapasztalataik voltak: a legtöbben maradéktalanul betartják a védelmi szabályokat, ahol pedig hiányosságot tártak fel, ott szinte azonnal orvosolta a problémát az üzlet - jelentette be az Innovációs és Technológiai Minisztérium parlamenti és stratégiai államtitkára a tárca keddi közleménye szerint.</w:t>
      </w:r>
    </w:p>
    <w:p>
      <w:pPr>
        <w:pStyle w:val="Szveg"/>
        <w:rPr/>
      </w:pPr>
      <w:r>
        <w:rPr>
          <w:rStyle w:val="Fontszveg"/>
        </w:rPr>
        <w:t>Schanda Tamás kifejtette: az ország fokozatos újraindítása - amelyet az tesz lehetővé, hogy jól halad az oltási program - mindenki érdeke, de az alapvető védelmi intézkedéseket továbbra is be kell tartani. Magyarországon nemzetközi összevetésben is kiemelkedő tempóban halad az oltás, ezért fokozatosan, lépésenként újra lehet indítani az országot. Az első azonban továbbra is az élet és az egészség védelme, ezért fontos, hogy mindenki betartsa az előírásokat. Most a fogyasztóvédelem munkatársai is ellenőrzik azt, hogy az üzletek betartják-e a szabályokat - mondta el Schanda Tamás.</w:t>
      </w:r>
    </w:p>
    <w:p>
      <w:pPr>
        <w:pStyle w:val="Szveg"/>
        <w:rPr/>
      </w:pPr>
      <w:r>
        <w:rPr>
          <w:rStyle w:val="Fontszveg"/>
        </w:rPr>
        <w:t>Az ITM államtitkára bejelentette: a szakemberek az elmúlt két hétben összesen ezerötszázhatvanöt kereskedelmi egységben jártak és jók a tapasztalatok: a boltok túlnyomó többsége eleve jelesre vizsgázott, betartott minden szabályt, mindössze kétszáztizenhárom üzlet esetében találtak problémákat, azonban ezeknek a kilencvenegy százalékában már az ellenőrzés ideje alatt, vagy közvetlenül utána orvosolták a hibát - fejtette ki Schanda Tamás. Hozzátette: a leggyakoribb gond az, hogy nincs kihelyezve kézfertőtlenítő a vásárlóknak, ez százhuszonöt helyszínen fordult elő. Kilencvenkilenc kereskedelmi egység nem tájékoztatta a bejáratnál az embereket arról, hogy egyszerre hányan lehetnek bent. A fogyasztóvédelmi eljárásokat lezáró tizenhárom határozat kötelezte a hibák javítására az üzleteket, bírságot mostanáig nem kellett kiszabni, öt eljárás még folyamatban van.</w:t>
      </w:r>
    </w:p>
    <w:p>
      <w:pPr>
        <w:pStyle w:val="Szveg"/>
        <w:rPr/>
      </w:pPr>
      <w:r>
        <w:rPr>
          <w:rStyle w:val="Fontszveg"/>
        </w:rPr>
        <w:t>A kereskedők mögött is nehéz év áll. Köszönjük az eddigi helytállásukat, hiszen ők biztosítják azt, hogy mindenhez hozzájuthassunk, amihez szeretnénk. A gazdaság lépcsőzetes újraindítása nekik is elemi érdekük, de ezt csak akkor lehet biztonságosan megvalósítani, ha közben továbbra is óvjuk egymás egészségét. A védőtávolságot be kell tartani, maszkot kell viselni, és a fertőtlenítésről sem szabad elfeledkeznünk</w:t>
      </w:r>
    </w:p>
    <w:p>
      <w:pPr>
        <w:pStyle w:val="Szveg"/>
        <w:rPr/>
      </w:pPr>
      <w:r>
        <w:rPr>
          <w:rStyle w:val="Fontszveg"/>
        </w:rPr>
        <w:t>- fejtette ki az államtitkár.</w:t>
      </w:r>
    </w:p>
    <w:p>
      <w:pPr>
        <w:pStyle w:val="Szveg"/>
        <w:rPr/>
      </w:pPr>
      <w:r>
        <w:rPr>
          <w:rStyle w:val="Fontszveg"/>
        </w:rPr>
        <w:t>Forrás: MTI. Fotó: Horváth Péter Gyula/PestiSrácok.hu</w:t>
      </w:r>
    </w:p>
    <w:p>
      <w:pPr>
        <w:pStyle w:val="Szveg"/>
        <w:rPr/>
      </w:pPr>
      <w:r>
        <w:rPr>
          <w:rStyle w:val="Fontszveg"/>
        </w:rPr>
        <w:t>A A fogyasztóvédelem szerint az üzletek betartják a járvánnyal kapcsolatos szabályokat bejegyzés először a PestiSrácok jelent meg. - PestiSrácok.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estisracok.hu, 2021. április 27., kedd)</w:t>
      </w:r>
    </w:p>
    <w:p>
      <w:pPr>
        <w:pStyle w:val="Szveg"/>
        <w:rPr/>
      </w:pPr>
      <w:r>
        <w:rPr/>
      </w:r>
      <w:bookmarkStart w:id="376" w:name="d_h_8610316390651a8e8a6c3feb1884b2c9"/>
      <w:bookmarkStart w:id="377" w:name="d_h_57d3812fd067896821984f18ed8d973c"/>
      <w:bookmarkStart w:id="378" w:name="d_h_3f6a863666679d5b2995a20e37993a68"/>
      <w:bookmarkStart w:id="379" w:name="d_h_8610316390651a8e8a6c3feb1884b2c9"/>
      <w:bookmarkStart w:id="380" w:name="d_h_57d3812fd067896821984f18ed8d973c"/>
      <w:bookmarkStart w:id="381" w:name="d_h_3f6a863666679d5b2995a20e37993a68"/>
      <w:bookmarkEnd w:id="379"/>
      <w:bookmarkEnd w:id="380"/>
      <w:bookmarkEnd w:id="381"/>
    </w:p>
    <w:p>
      <w:pPr>
        <w:pStyle w:val="Szveg"/>
        <w:rPr/>
      </w:pPr>
      <w:r>
        <w:rPr/>
      </w:r>
      <w:bookmarkStart w:id="382" w:name="d_h_063a5ab127d5ed8c24e4967d3af41d1c"/>
      <w:bookmarkStart w:id="383" w:name="d_h_063a5ab127d5ed8c24e4967d3af41d1c"/>
      <w:bookmarkEnd w:id="383"/>
    </w:p>
    <w:p>
      <w:pPr>
        <w:pStyle w:val="Szveg"/>
        <w:rPr/>
      </w:pPr>
      <w:r>
        <w:rPr/>
      </w:r>
    </w:p>
    <w:p>
      <w:pPr>
        <w:pStyle w:val="Fcm"/>
        <w:rPr/>
      </w:pPr>
      <w:bookmarkStart w:id="384" w:name="a_h_5770213292de97b2b2874b011c0c85cb"/>
      <w:bookmarkEnd w:id="384"/>
      <w:r>
        <w:rPr>
          <w:rStyle w:val="Fontfcm"/>
        </w:rPr>
        <w:t>Létrejön a Szabályozott Tevékenységek Felügyeleti Hatósága</w:t>
      </w:r>
    </w:p>
    <w:p>
      <w:pPr>
        <w:pStyle w:val="Szveg"/>
        <w:rPr/>
      </w:pPr>
      <w:r>
        <w:rPr/>
      </w:r>
    </w:p>
    <w:p>
      <w:pPr>
        <w:pStyle w:val="Szveg"/>
        <w:rPr/>
      </w:pPr>
      <w:r>
        <w:rPr>
          <w:rStyle w:val="Fontszveg"/>
        </w:rPr>
        <w:t>Új hatóság, a Szabályozott Tevékenységek Felügyeleti Hatósága felügyeli a jövőben egyebek mellett a bírósági végrehajtói szervezetet.</w:t>
      </w:r>
    </w:p>
    <w:p>
      <w:pPr>
        <w:pStyle w:val="Szveg"/>
        <w:rPr/>
      </w:pPr>
      <w:r>
        <w:rPr>
          <w:rStyle w:val="Fontszveg"/>
        </w:rPr>
        <w:t>Az erről szóló jogszabályt kedden 135 igen szavazattal, 59 ellenvoks mellett fogadta el a Ház a kormány kezdeményezésére. Az Országgyűlés ellenőrzése alá rendelt szervezet a Szerencsejáték Felügyelet, a Nemzeti Dohánykereskedelmi Nonprofit Zrt., valamint a nemzeti vagyon kezeléséért felelős tárca nélküli miniszter irányítása alatt működő felszámolók névjegyzékét vezető hatóság bázisán jön létre október 1-jén, vagyis az eddigi szétaprózódott struktúrát váltja fel olyan területeken, amelyeken az állam kizárólagosan végez gazdasági vagy közhatalmi tevékenységet. A hatóság elnökét - aki rendeletalkotási jogot kap - a miniszterelnök nevezi ki kilenc évre, négy elnökhelyettesének megbízatása szintén kilenc évre szól, őket az elnök nevezi ki. A változtatással a kormány célja a fogyasztóvédelmi, a hatósági ellenőrzési és a felügyeleti jogok megerősítése, erősebb kontroll biztosítása, valamint átlátható és egységes jogi környezet kialakítása. A törvény a felszámolói névjegyzékre és a felszámolói kirendelésre is megfogalmaz új előírásokat, ugyanakkor az eredeti előterjesztéssel ellentétben mégsem hozza létre a kiemelt felszámoló jogintézményét. Felállítja ugyanakkor a Koncessziós Tanácsot, amely a gazdaság szereplőit segíti majd az egységes joggyakorlat kialakításában, a Gazdasági Versenyhivatal bevonásával. A Koncessziós Tanács mellett létrejön a Koncessziós Állandó Választottbíróság is, amelynek feladata a koncessziós eljárásokkal és a koncessziós szerződésekkel kapcsolatos jogviták pártatlan, gyors eldöntése lesz. - SZOLJO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szoljon.hu, 2021. április 27., kedd)</w:t>
      </w:r>
    </w:p>
    <w:p>
      <w:pPr>
        <w:pStyle w:val="Szveg"/>
        <w:rPr/>
      </w:pPr>
      <w:r>
        <w:rPr/>
      </w:r>
      <w:bookmarkStart w:id="385" w:name="d_h_4b987a487a5f1883f351c0a3ae36bd89"/>
      <w:bookmarkStart w:id="386" w:name="d_h_5770213292de97b2b2874b011c0c85cb"/>
      <w:bookmarkStart w:id="387" w:name="d_h_4b987a487a5f1883f351c0a3ae36bd89"/>
      <w:bookmarkStart w:id="388" w:name="d_h_5770213292de97b2b2874b011c0c85cb"/>
      <w:bookmarkEnd w:id="387"/>
      <w:bookmarkEnd w:id="388"/>
    </w:p>
    <w:p>
      <w:pPr>
        <w:pStyle w:val="Szveg"/>
        <w:rPr/>
      </w:pPr>
      <w:r>
        <w:rPr/>
      </w:r>
    </w:p>
    <w:p>
      <w:pPr>
        <w:pStyle w:val="Szveg"/>
        <w:rPr/>
      </w:pPr>
      <w:r>
        <w:rPr/>
      </w:r>
    </w:p>
    <w:p>
      <w:pPr>
        <w:pStyle w:val="Fcm"/>
        <w:rPr/>
      </w:pPr>
      <w:bookmarkStart w:id="389" w:name="a_h_249d88ac7d60a5bd0d52664c1aba9a87"/>
      <w:bookmarkEnd w:id="389"/>
      <w:r>
        <w:rPr>
          <w:rStyle w:val="Fontfcm"/>
        </w:rPr>
        <w:t>Védi az ügyfelek pénzét az MNB</w:t>
      </w:r>
    </w:p>
    <w:p>
      <w:pPr>
        <w:pStyle w:val="Szveg"/>
        <w:rPr/>
      </w:pPr>
      <w:r>
        <w:rPr/>
      </w:r>
    </w:p>
    <w:p>
      <w:pPr>
        <w:pStyle w:val="Szveg"/>
        <w:rPr/>
      </w:pPr>
      <w:r>
        <w:rPr>
          <w:rStyle w:val="Fontszveg"/>
        </w:rPr>
        <w:t>JOGSÉRELMEK Több bank is hibázott az állami kamattámogatású hiteleknél</w:t>
      </w:r>
    </w:p>
    <w:p>
      <w:pPr>
        <w:pStyle w:val="Szveg"/>
        <w:rPr/>
      </w:pPr>
      <w:r>
        <w:rPr>
          <w:rStyle w:val="Fontszveg"/>
        </w:rPr>
        <w:t>A fogyasztók egyedi jogsérelmeinek ügyében indult eljárásaiban a Magyar Nemzeti Bank (MNB) többször tárt fel olyan jogszabálysértő banki gyakorlatot, amely az eljárás kérelmezőjén túl más ügyfeleket is érintett. Ilyenkor - a gyors intézkedést szem előtt tartva - az MNB a folyamatos felügyelete keretében valamennyi érintett fogyasztóra vonatkozóan felszólította az adott kereskedelmi bankot a jogosulatlanul felszámított összeg visszatérítésére. Ennek köszönhetően az elmúlt bő két évben 246 millió forint került vissza az érintett lakossági ügyfelekhez - összegzett a jegybank.</w:t>
      </w:r>
    </w:p>
    <w:p>
      <w:pPr>
        <w:pStyle w:val="Szveg"/>
        <w:rPr/>
      </w:pPr>
      <w:r>
        <w:rPr>
          <w:rStyle w:val="Fontszveg"/>
        </w:rPr>
        <w:t>Több hitelintézet is hibázott abban, hogy az állami kamattámogatással nyújtott lakáshitelek esetében nem a jogszabály előírása szerint állapította meg a kamat, illetve a kezelési költség mértékét. Az egyik bank csaknem 1600 szerződésre vonatkozóan, több mint 163 millió forintot térített vissza, míg egy másik hitelintézetnél a feltárt 534 esetben mintegy 38,5 millió forint járt vissza a fogyasztóknak. Mindkét pénzintézet az érintetteket értesítve intézkedett az ügyfeleknek történő visszatérítésről.</w:t>
      </w:r>
    </w:p>
    <w:p>
      <w:pPr>
        <w:pStyle w:val="Szveg"/>
        <w:rPr/>
      </w:pPr>
      <w:r>
        <w:rPr>
          <w:rStyle w:val="Fontszveg"/>
        </w:rPr>
        <w:t>A bankkártyás tranzakcióknál több bank esetében indokolatlan devizakonverziót tárt fel a fogyasztóvédelmi eljárás. Miután az MNB felhívására a jogsértő módon eljáró bankok öt évre visszamenőleg elvégezték a hibásan terhelt összegek korrekcióját (ez az egyik bank esetében 14 ezer ügyfelet érintett), a hitelintézetek devizában írták jóvá a többletterhelést, és mintegy 111 ezer euró, 1200 svájci frank, 2000 angol font és 4500 svéd korona került vissza az ügyfélszámlákra. Más esetben az indokolatlanul küldött banki sms-értesítések díját kellett visszatérítenie a pénzintézetnek, itt 380 ügyfélnek majdnem 2,4 millió forint járt.</w:t>
      </w:r>
    </w:p>
    <w:p>
      <w:pPr>
        <w:pStyle w:val="Szveg"/>
        <w:rPr/>
      </w:pPr>
      <w:r>
        <w:rPr>
          <w:rStyle w:val="Fontszveg"/>
        </w:rPr>
        <w:t>Az MNB munkája során továbbra is kiemelt figyelemmel kíséri azokat az eseteket, amikor a bankok jogszerűtlen eljárása anyagi terhet ró a fogyasztókra. Minden lehetséges esetben alkalmazni fogja a reparációt, azaz a jogszerűtlenül befizetett összegek visszatérítését a fogyasztóknak - jelezte az MNB.</w:t>
      </w:r>
    </w:p>
    <w:p>
      <w:pPr>
        <w:pStyle w:val="Szveg"/>
        <w:rPr/>
      </w:pPr>
      <w:r>
        <w:rPr>
          <w:rStyle w:val="Fontszveg"/>
        </w:rPr>
        <w:t>A fogyasztóvédelmi intézkedések hatására 246 millió forintot kaptak vissza a lakossági ügyfelek</w:t>
      </w:r>
    </w:p>
    <w:p>
      <w:pPr>
        <w:pStyle w:val="Szveg"/>
        <w:rPr/>
      </w:pPr>
      <w:r>
        <w:rPr>
          <w:rStyle w:val="Fontszveg"/>
        </w:rPr>
        <w:t>V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21. április 28., szerda, 13. oldal)</w:t>
      </w:r>
    </w:p>
    <w:p>
      <w:pPr>
        <w:pStyle w:val="Szveg"/>
        <w:rPr/>
      </w:pPr>
      <w:r>
        <w:rPr/>
      </w:r>
      <w:bookmarkStart w:id="390" w:name="d_h_73d438b02e8dc4d0be7615edce9bf356"/>
      <w:bookmarkStart w:id="391" w:name="d_h_c6d9a46d0a39f02dcc50b58ca5c03242"/>
      <w:bookmarkStart w:id="392" w:name="d_h_249d88ac7d60a5bd0d52664c1aba9a87"/>
      <w:bookmarkStart w:id="393" w:name="d_h_73d438b02e8dc4d0be7615edce9bf356"/>
      <w:bookmarkStart w:id="394" w:name="d_h_c6d9a46d0a39f02dcc50b58ca5c03242"/>
      <w:bookmarkStart w:id="395" w:name="d_h_249d88ac7d60a5bd0d52664c1aba9a87"/>
      <w:bookmarkEnd w:id="393"/>
      <w:bookmarkEnd w:id="394"/>
      <w:bookmarkEnd w:id="395"/>
    </w:p>
    <w:p>
      <w:pPr>
        <w:pStyle w:val="Szveg"/>
        <w:rPr/>
      </w:pPr>
      <w:r>
        <w:rPr/>
      </w:r>
    </w:p>
    <w:p>
      <w:pPr>
        <w:pStyle w:val="Szveg"/>
        <w:rPr/>
      </w:pPr>
      <w:r>
        <w:rPr/>
      </w:r>
    </w:p>
    <w:p>
      <w:pPr>
        <w:pStyle w:val="Fcm"/>
        <w:rPr/>
      </w:pPr>
      <w:bookmarkStart w:id="396" w:name="a_h_5d3edfabdc55de6fcc14a7068cb1239a"/>
      <w:bookmarkEnd w:id="396"/>
      <w:r>
        <w:rPr>
          <w:rStyle w:val="Fontfcm"/>
        </w:rPr>
        <w:t>A bankok negyedmilliárd forintot térítettek vissza</w:t>
      </w:r>
    </w:p>
    <w:p>
      <w:pPr>
        <w:pStyle w:val="Szveg"/>
        <w:rPr/>
      </w:pPr>
      <w:r>
        <w:rPr/>
      </w:r>
    </w:p>
    <w:p>
      <w:pPr>
        <w:pStyle w:val="Szveg"/>
        <w:rPr/>
      </w:pPr>
      <w:r>
        <w:rPr>
          <w:rStyle w:val="Fontszveg"/>
        </w:rPr>
        <w:t>Eredményes jegybanki ellenőrzés</w:t>
      </w:r>
    </w:p>
    <w:p>
      <w:pPr>
        <w:pStyle w:val="Szveg"/>
        <w:rPr/>
      </w:pPr>
      <w:r>
        <w:rPr>
          <w:rStyle w:val="Fontszveg"/>
        </w:rPr>
        <w:t>A Magyar Nemzeti Bank (MNB) fogyasztóvédelmi intézkedései nyomán 2019 eleje óta a bankok mintegy 246 millió forintnyi jogtalanul elvont összeget térítettek vissza a fogyasztóknak - közölte tegnap az MNB. A fogyasztók egyedi jogsérelmei ügyében az MNB már többször tárt fel olyan jogszabálysértő banki gyakorlatokat, amelyek más ügyfeleket is érintettek. Ilyen esetben fel kellett szólítani az adott bankot, hogy a felszámolt összeg jogtalanul került visszatérítésére. Az MNB fogyasztóvédelmi felügyeleti tevékenysége keretében intézkedett azon bankkártyás tranzakcióknál is, amelyeknél indokolatlan devizakonverzióra került sor. Továbbá a Minősített Fogyasztóbarát termékek megfelelőségét is rendszeresen ellenőrzi, amelyek során pedig egyes hitelintézeteknél a fogyasztóbarát lakáshitel pályázati szabályait sértő eseteket tárja fel. A jegybank kiemelten figyeli a bankok jogszerűtlen eljárásait.</w:t>
      </w:r>
    </w:p>
    <w:p>
      <w:pPr>
        <w:pStyle w:val="Szveg"/>
        <w:rPr/>
      </w:pPr>
      <w:r>
        <w:rPr>
          <w:rStyle w:val="Fontszveg"/>
        </w:rPr>
        <w:t>(KF)</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Hírlap, 2021. április 28., szerda, 9. oldal)</w:t>
      </w:r>
    </w:p>
    <w:p>
      <w:pPr>
        <w:pStyle w:val="Szveg"/>
        <w:rPr/>
      </w:pPr>
      <w:r>
        <w:rPr/>
      </w:r>
      <w:bookmarkStart w:id="397" w:name="d_h_5d3edfabdc55de6fcc14a7068cb1239a"/>
      <w:bookmarkStart w:id="398" w:name="d_h_5d3edfabdc55de6fcc14a7068cb1239a"/>
      <w:bookmarkEnd w:id="398"/>
    </w:p>
    <w:p>
      <w:pPr>
        <w:pStyle w:val="Szveg"/>
        <w:rPr/>
      </w:pPr>
      <w:r>
        <w:rPr/>
      </w:r>
    </w:p>
    <w:p>
      <w:pPr>
        <w:pStyle w:val="Szveg"/>
        <w:rPr/>
      </w:pPr>
      <w:r>
        <w:rPr/>
      </w:r>
    </w:p>
    <w:p>
      <w:pPr>
        <w:pStyle w:val="Fcm"/>
        <w:rPr/>
      </w:pPr>
      <w:bookmarkStart w:id="399" w:name="a_h_02dd2902d72b1c4b430121451dedbf62"/>
      <w:bookmarkEnd w:id="399"/>
      <w:r>
        <w:rPr>
          <w:rStyle w:val="Fontfcm"/>
        </w:rPr>
        <w:t>LUXUS LESZ A FRISS CSERESZNYE?</w:t>
      </w:r>
    </w:p>
    <w:p>
      <w:pPr>
        <w:pStyle w:val="Szveg"/>
        <w:rPr/>
      </w:pPr>
      <w:r>
        <w:rPr/>
      </w:r>
    </w:p>
    <w:p>
      <w:pPr>
        <w:pStyle w:val="Szveg"/>
        <w:rPr/>
      </w:pPr>
      <w:r>
        <w:rPr>
          <w:rStyle w:val="Fontszveg"/>
        </w:rPr>
        <w:t>Kedves Ügyfelünk!</w:t>
      </w:r>
    </w:p>
    <w:p>
      <w:pPr>
        <w:pStyle w:val="Szveg"/>
        <w:rPr/>
      </w:pPr>
      <w:r>
        <w:rPr>
          <w:rStyle w:val="Fontszveg"/>
        </w:rPr>
        <w:t>A cikk teljes szövege és a cikk eredeti képi változata a kiadó döntése alapján kizárólag a Mediacity Kft., mint jogtulajdonos által biztosított Laptapir felületen érhető el ezen a linken:</w:t>
      </w:r>
    </w:p>
    <w:p>
      <w:pPr>
        <w:pStyle w:val="Szveg"/>
        <w:rPr/>
      </w:pPr>
      <w:r>
        <w:rPr>
          <w:rStyle w:val="Fontszveg"/>
        </w:rPr>
        <w:t>https://laptapir.hu/magazin/top-agrar</w:t>
      </w:r>
    </w:p>
    <w:p>
      <w:pPr>
        <w:pStyle w:val="Szveg"/>
        <w:rPr/>
      </w:pPr>
      <w:r>
        <w:rPr>
          <w:rStyle w:val="Fontszveg"/>
        </w:rPr>
        <w:t>Amennyiben nincs hozzaférése a Laptapir szolgáltatáshoz, kérjük, hogy vegye fel velünk a kapcsolato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op Agrar, 2021. április 28., szerda, 10+11+12+13. oldal)</w:t>
      </w:r>
    </w:p>
    <w:p>
      <w:pPr>
        <w:pStyle w:val="Szveg"/>
        <w:rPr/>
      </w:pPr>
      <w:r>
        <w:rPr/>
      </w:r>
      <w:bookmarkStart w:id="400" w:name="d_h_2a1c1727270f0aebb67fb9062d169d71"/>
      <w:bookmarkStart w:id="401" w:name="d_h_02dd2902d72b1c4b430121451dedbf62"/>
      <w:bookmarkStart w:id="402" w:name="d_h_2a1c1727270f0aebb67fb9062d169d71"/>
      <w:bookmarkStart w:id="403" w:name="d_h_02dd2902d72b1c4b430121451dedbf62"/>
      <w:bookmarkEnd w:id="402"/>
      <w:bookmarkEnd w:id="403"/>
    </w:p>
    <w:p>
      <w:pPr>
        <w:pStyle w:val="Szveg"/>
        <w:rPr/>
      </w:pPr>
      <w:r>
        <w:rPr/>
      </w:r>
      <w:bookmarkStart w:id="404" w:name="d_h_17e84f800bd1e57a4b34bd626b5be76a"/>
      <w:bookmarkStart w:id="405" w:name="d_h_17e84f800bd1e57a4b34bd626b5be76a"/>
      <w:bookmarkEnd w:id="405"/>
    </w:p>
    <w:p>
      <w:pPr>
        <w:pStyle w:val="Szveg"/>
        <w:rPr/>
      </w:pPr>
      <w:r>
        <w:rPr/>
      </w:r>
    </w:p>
    <w:p>
      <w:pPr>
        <w:pStyle w:val="Fcm"/>
        <w:rPr/>
      </w:pPr>
      <w:bookmarkStart w:id="406" w:name="a_h_8610316390651a8e8a6c3feb1884b2c9"/>
      <w:bookmarkEnd w:id="406"/>
      <w:r>
        <w:rPr>
          <w:rStyle w:val="Fontfcm"/>
        </w:rPr>
        <w:t>Vigye vissza az ártalmas müzlit!</w:t>
      </w:r>
    </w:p>
    <w:p>
      <w:pPr>
        <w:pStyle w:val="Szveg"/>
        <w:rPr/>
      </w:pPr>
      <w:r>
        <w:rPr/>
      </w:r>
    </w:p>
    <w:p>
      <w:pPr>
        <w:pStyle w:val="Szveg"/>
        <w:rPr/>
      </w:pPr>
      <w:r>
        <w:rPr>
          <w:rStyle w:val="Fontszveg"/>
        </w:rPr>
        <w:t>VESZÉLYES Az Aldi Magyarország Németországból származó müzlit hív vissza, ugyanis a termékhez felhasznált szezámmag etilén-oxiddal szennyezett - hívta fel a figyelmet a Nemzeti Élelmiszerlánc-biztonsági Hivatal kedden. A termék árát blokk nélkül is visszatérítik. A termékvisszahívás kizárólag a 2021. 08. 26. minőségmegőrzési idejű Natur Aktiv Bio Basis Müsli 5-Korn-Mix termékre vonatkozik. A szintetikusan előállított etilén-oxid gázt orvosi berendezések sterilizálására, terményekre rovarölő szerként, fertőtlenítésre használják. Az Európai Unióban a hatóanyag felhasználása tilos.</w:t>
      </w:r>
    </w:p>
    <w:p>
      <w:pPr>
        <w:pStyle w:val="Szveg"/>
        <w:rPr/>
      </w:pPr>
      <w:r>
        <w:rPr>
          <w:rStyle w:val="Fontszveg"/>
        </w:rPr>
        <w:t>MTI</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eves megyei Hírlap, 2021. április 28., szerda, 7. oldal)</w:t>
      </w:r>
    </w:p>
    <w:p>
      <w:pPr>
        <w:pStyle w:val="Szveg"/>
        <w:rPr/>
      </w:pPr>
      <w:r>
        <w:rPr/>
      </w:r>
    </w:p>
    <w:p>
      <w:pPr>
        <w:pStyle w:val="Szveg"/>
        <w:rPr/>
      </w:pPr>
      <w:r>
        <w:rPr/>
      </w:r>
    </w:p>
    <w:p>
      <w:pPr>
        <w:pStyle w:val="Szveg"/>
        <w:rPr/>
      </w:pPr>
      <w:r>
        <w:rPr/>
      </w:r>
    </w:p>
    <w:p>
      <w:pPr>
        <w:pStyle w:val="Fcm"/>
        <w:rPr/>
      </w:pPr>
      <w:bookmarkStart w:id="407" w:name="a_h_4c638381aa06e4e941405c30d67eb010"/>
      <w:bookmarkEnd w:id="407"/>
      <w:r>
        <w:rPr>
          <w:rStyle w:val="Fontfcm"/>
        </w:rPr>
        <w:t>Kínából származó étrend-kiegészítő kapszula forgalmazását tiltotta meg a Nébih</w:t>
      </w:r>
    </w:p>
    <w:p>
      <w:pPr>
        <w:pStyle w:val="Szveg"/>
        <w:rPr/>
      </w:pPr>
      <w:r>
        <w:rPr/>
      </w:r>
    </w:p>
    <w:p>
      <w:pPr>
        <w:pStyle w:val="Szveg"/>
        <w:rPr/>
      </w:pPr>
      <w:r>
        <w:rPr>
          <w:rStyle w:val="Fontszveg"/>
        </w:rPr>
        <w:t>Budapest, 2021. április 28., szerda (MTI) - Férfiaknak ajánlott étrend-kiegészítő kapszulában mutatott ki jelentős mennyiségű gyógyszer-hatóanyagot a Nemzeti Élelmiszerlánc-biztonsági Hivatal (Nébih) laboratóriuma, ezért a hivatal kötelezte a forgalmazót a termék azonnali visszavonására a kereskedelmi forgalomból és a fogyasztóktól, egyúttal megtiltotta további forgalmazását és importálását.</w:t>
      </w:r>
    </w:p>
    <w:p>
      <w:pPr>
        <w:pStyle w:val="Szveg"/>
        <w:rPr/>
      </w:pPr>
      <w:r>
        <w:rPr>
          <w:rStyle w:val="Fontszveg"/>
        </w:rPr>
        <w:t>A Nébih szerdai tájékoztatása szerint a Maho Silver Trans Kft. által forgalmazott, Kínában gyártott "THE BOSS" márkanevű étrend-kiegészítő kapszulánként 122 milligramm (mg) szildenafilt és 73 mg tadalafilt tartalmazott. Viszonyításképpen az élelmiszerlánc-biztonsági hivatal közölte: a gyógyszerként forgalmazott Viagra tablettánként 25, 50 vagy 100 mg szildenafil hatóanyagot, a Tadalafil Teva tablettánként 5, 10 vagy 20 mg tadalafil hatóanyagot tartalmaz. Így az étrend-kiegészítő egyetlen kapszulájában a hatóanyagok külön-külön is jóval meghaladják a terápiás dózis legmagasabb értékét. Az étrend-kiegészítők az érvényes uniós és hazai szabályozás szerint élelmiszernek minősülnek, amelyekben gyógyszer-hatóanyag felhasználása tilos. A termék a jelölés alapján kizárólag növényi hatóanyagokat tartalmaz, ami a valóságnak nem felel meg, így hamisítványnak minősül. Elfogyasztása komoly egészségkárosodási kockázatot jelenthet, a mellékhatások között szerepelhet látásromlás, hallásromlás, fülzúgás, súlyos kimenetelű kardiovaszkuláris tünetek, szívelégtelenség, vérnyomás-ingadozás - hívta fel a figyelmet a Nébih. Az ügyben az eljárás folyamatban van. A Nébih a forgalmazóval szemben élelmiszer-ellenőrzési bírságot szab ki, továbbá a hamisítás miatt büntetőfeljelentést is tesz. A hivatal kéri a vásárlókat, ha a készítmény forgalmazását tapasztalják, a gyors hatósági intézkedések érdekében jelezzék azt a Nébih zöld számán (06/80/263-244) vagy az ugyfelszolgalat@nebih.gov.hu e-mail címen. - gká gt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ti.hu, 2021. április 28., szerda)</w:t>
      </w:r>
    </w:p>
    <w:p>
      <w:pPr>
        <w:pStyle w:val="Szveg"/>
        <w:rPr/>
      </w:pPr>
      <w:r>
        <w:rPr/>
      </w:r>
      <w:bookmarkStart w:id="408" w:name="d_h_9b451aaaacbdde523435d94bc1df82e4"/>
      <w:bookmarkStart w:id="409" w:name="d_h_7fda9fd938174caa6344098321501de7"/>
      <w:bookmarkStart w:id="410" w:name="d_h_1f7d80caf4d8560df6c8b2e3b0ae6b3c"/>
      <w:bookmarkStart w:id="411" w:name="d_h_4c638381aa06e4e941405c30d67eb010"/>
      <w:bookmarkStart w:id="412" w:name="d_h_9b451aaaacbdde523435d94bc1df82e4"/>
      <w:bookmarkStart w:id="413" w:name="d_h_7fda9fd938174caa6344098321501de7"/>
      <w:bookmarkStart w:id="414" w:name="d_h_1f7d80caf4d8560df6c8b2e3b0ae6b3c"/>
      <w:bookmarkStart w:id="415" w:name="d_h_4c638381aa06e4e941405c30d67eb010"/>
      <w:bookmarkEnd w:id="412"/>
      <w:bookmarkEnd w:id="413"/>
      <w:bookmarkEnd w:id="414"/>
      <w:bookmarkEnd w:id="415"/>
    </w:p>
    <w:p>
      <w:pPr>
        <w:pStyle w:val="Szveg"/>
        <w:rPr/>
      </w:pPr>
      <w:r>
        <w:rPr/>
      </w:r>
    </w:p>
    <w:p>
      <w:pPr>
        <w:pStyle w:val="Szveg"/>
        <w:rPr/>
      </w:pPr>
      <w:r>
        <w:rPr/>
      </w:r>
    </w:p>
    <w:p>
      <w:pPr>
        <w:pStyle w:val="Fcm"/>
        <w:rPr/>
      </w:pPr>
      <w:bookmarkStart w:id="416" w:name="a_h_16d04966fba93e79a6eae3df91ef2232"/>
      <w:bookmarkEnd w:id="416"/>
      <w:r>
        <w:rPr>
          <w:rStyle w:val="Fontfcm"/>
        </w:rPr>
        <w:t>Így használják ki a vásárlók klímaszorongását a boltok: ne hagyd becsapni magad</w:t>
      </w:r>
    </w:p>
    <w:p>
      <w:pPr>
        <w:pStyle w:val="Szveg"/>
        <w:rPr/>
      </w:pPr>
      <w:r>
        <w:rPr/>
      </w:r>
    </w:p>
    <w:p>
      <w:pPr>
        <w:pStyle w:val="Szveg"/>
        <w:rPr/>
      </w:pPr>
      <w:r>
        <w:rPr>
          <w:rStyle w:val="Fontszveg"/>
        </w:rPr>
        <w:t>Anélkül tüntették fel az öko, fenntartható, vagy természetes jelzőket, hogy ehhez bármiféle magyarázatot fűztek volna, vagy az állítás valóságtartalmát megfelelően igazolták volna.</w:t>
      </w:r>
    </w:p>
    <w:p>
      <w:pPr>
        <w:pStyle w:val="Szveg"/>
        <w:rPr/>
      </w:pPr>
      <w:r>
        <w:rPr>
          <w:rStyle w:val="Fontszveg"/>
        </w:rPr>
        <w:t>Az Európai Bizottság felmérésének magyar lakosságra vetített adatai érdekes képet mutatnak: a hazai fogyasztók 54,1%-a figyelembe vette legalább egy vásárlása során, hogy milyen környezeti hatása van a vásárlásának, 22,6%-a pedig minden vásárlásnál mérlegeli ezt a szempontot. Míg a magyar fogyasztók 39%-a aggódik amiatt, hogy a következő havi számláit ki tudja-e fizetni, 71,7%-uk hajlandó többet fizetni olyan termékért, amely környezetbarát. Ez a felmérés elmozdulást jelent sok olyan korábbi kutatás eredményétől, melyek szerint a legtöbb fogyasztónál az ár és a kényelmi kiszolgálás még fontosabb tényezők a termék megvásárlásakor, mint annak környezetbarát jellege. A kutatási eredményekből jól látszik, hogy a fenntarthatóság és a termékek és szolgáltatások környezetbarát jellege olyan fontos, versenyelőnyt generáló jellemzők, amit a fogyasztók figyelembe vesznek. Ezért nem csoda, hogy egyre több olyan reklámmal találkozhatunk, amelyek a fenntarthatóságot, környezetbarát jelleget helyezik előtérbe. Sokszor azonban alaptalanul. A zöld állítások közel fele valótlan vagy megtévesztő Az Európai Bizottság fenti felmérésével párhuzamosan 65 ország fogyasztóvédelmi szervezeteit tömörítő, nemzetközi ICPEN hálózat 500 cég honlapján elérhető zöld állításokat vizsgálta fogyasztóvédelmi szempontból. A vizsgálatot lezáró jelentés súlyos megállapítást tett: a megvizsgált zöld állítások 42%-a esetében volt feltételezhető azok valótlan vagy megtévesztő jellege. A leggyakoribb hiba az volt, hogy az állítások anélkül tüntették fel az öko, fenntartható, vagy természetes jelzőket, hogy ehhez bármiféle magyarázatot fűztek volna, vagy az állítás valóságtartalmát megfelelően igazolták volna. Szintén gyakori megtévesztés volt, hogy termékek környezetterheléssel kapcsolatos valamely tulajdonságát nem tüntették fel annak érdekében, hogy az adott termék környezetbarátabbnak minősüljön. A fogyasztóvédelmi és versenyhatóságok egyre szigorúbban lépnek fel a megtévesztő állításokkal szemben. A Gazdasági Versenyhivatal (GVH) az utóbbi időszakban több esetben is eljárást indított vagy bírságolt nem megfelelően alkalmazott zöld reklám miatt - mondta el dr. Miks Anna, a Deloitte Legal Göndöcz és Társai Ügyvédi Iroda versenyjogi csoportvezetője. Az egyik szolárium hálózat például 7 millió forint bírságot kapott amiatt, mert bioszoláriumként hirdette magát, anélkül, hogy megjelölte volna, mit ért a "zöld bio", "bio" és a "természet erejével" típusú állítások alatt. Ezt a hatóság igazolatlan egészségre ható állításnak minősítette. A GVH nemrégiben vizsgálatot indított egy fogászati hálózattal szemben is, többek között azért, mert szerinte nem kellően alátámasztottak és megtévesztőek lehetnek a fogászat által közzétett, környezetbarát működésre utaló olyan állítások, mint a "környezettudatos rendelő", és az ezekhez kapcsolódó, tanúsítványnak tűnő képi megjelenítés. GVH: Zöld marketing tájékoztató A vállalkozások ellenőrzése mellett a GVH segítséget is nyújt a megfelelésben: Zöld marketing tájékoztatója eligazít abban, hogy a cégek milyen módon tudnak megfelelni a zöld reklámokkal kapcsolatos szigorú fogyasztóvédelmi követelményeknek. A tájékoztató szerint valamennyi reklámállításnak egyértelműnek és konkrétnak kell lennie, pontosan ki kell derülnie, hogy mire vonatkozik a kijelentés. Az is elvárás, hogy a reklám ne legyen túlzó, ne hallgassa el a környezetre gyakorolt negatív hatásokat, tartalma valós és megfelelő módon igazolható legyen. Az állítások pontossága már a reklámkommunikáció megtervezésénél lényeges kérdés. Egy reklám zöld állításának megalapozottsága nem egyértelmű - a környezetbarát, bio vagy fenntartható jelöléseknek különböző aspektusai és mögöttes számítási módszertanai vannak, legtöbb esetben bonyolult és pontosan szabályozott kimutatások készítése alapján. Ezen számítások és felmérések elkészítésére, a megfelelő módszertan kiválasztására mindenképpen érdemes szakértők segítségét igénybe venni egy esetleges későbbi bírság megelőzése, és a greenwashing elkerülése érdekében - mondta el Rajnai Tamás, a Deloitte Fenntarthatóság és klímaváltozás tanácsadási üzletág szakértője. A tájékoztató hasznos útmutatást ad a leggyakrabban alkalmazott zöld állításokkal szembeni elvárásokról is, így arról, hogy a reklámban hogyan használható például az újrahasznosítható, újratölthető, "mentes", "bio", lebomló jelző, vagy a termékek élettartamára, tartósságára vonatkozó kijelentések, illetve a tájékoztató a tekintetben is eligazítást ad, hogy a tanúsító címkéket hogyan kell jogszerűen használni a marketingkommunikációban. "Zöld állításokat tartalmazó kereskedelmi kommunikációk közzététele előtt mindenképpen érdemes szakértővel véleményeztetni azt, hogy az adott reklám megfelel-e a fogyasztóvédelmi előírásoknak, nem megtévesztő-e, mivel a megfelelés hiánya jelentős bírságot vonhat maga után" - mondta dr. Göndöcz Péter, a Deloitte Legal Göndöcz és Társai Ügyvédi Iroda partnere. A Deloitte tapasztalatai szerint a cégeknek egy jelentős része egyébként nemcsak a zöld marketing terén aktív, hanem a mindennapi működése során is komolyan veszi a fenntarthatóságot. A Deloitte 2000 óta minden évben meghirdeti a Közép-európai Fenntarthatósági díját, a Zöld Béka díjat, amely a legjobb fenntarthatósági jelentést készítő vállalatokat díjazza. Célja, hogy elismerje azon vállalatokat, akik számára a fenntarthatóság nem egy különálló célrendszer, hanem szervesen beépül a mindennapi működésbe, üzleti gondolkodásba is.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enzcentrum.hu, 2021. április 28., szerda)</w:t>
      </w:r>
    </w:p>
    <w:p>
      <w:pPr>
        <w:pStyle w:val="Szveg"/>
        <w:rPr/>
      </w:pPr>
      <w:r>
        <w:rPr/>
      </w:r>
      <w:bookmarkStart w:id="417" w:name="d_h_c3c0d0e001772dc0722777b46aea2696"/>
      <w:bookmarkStart w:id="418" w:name="d_h_16d04966fba93e79a6eae3df91ef2232"/>
      <w:bookmarkStart w:id="419" w:name="d_h_c3c0d0e001772dc0722777b46aea2696"/>
      <w:bookmarkStart w:id="420" w:name="d_h_16d04966fba93e79a6eae3df91ef2232"/>
      <w:bookmarkEnd w:id="419"/>
      <w:bookmarkEnd w:id="420"/>
    </w:p>
    <w:p>
      <w:pPr>
        <w:pStyle w:val="Szveg"/>
        <w:rPr/>
      </w:pPr>
      <w:r>
        <w:rPr/>
      </w:r>
    </w:p>
    <w:p>
      <w:pPr>
        <w:pStyle w:val="Szveg"/>
        <w:rPr/>
      </w:pPr>
      <w:r>
        <w:rPr/>
      </w:r>
    </w:p>
    <w:p>
      <w:pPr>
        <w:pStyle w:val="Fcm"/>
        <w:rPr/>
      </w:pPr>
      <w:bookmarkStart w:id="421" w:name="a_h_390cf1bc5df0477744bc2fbba010728a"/>
      <w:bookmarkEnd w:id="421"/>
      <w:r>
        <w:rPr>
          <w:rStyle w:val="Fontfcm"/>
        </w:rPr>
        <w:t>Javultak a magyar vízközmű-szolgáltatások</w:t>
      </w:r>
    </w:p>
    <w:p>
      <w:pPr>
        <w:pStyle w:val="Szveg"/>
        <w:rPr/>
      </w:pPr>
      <w:r>
        <w:rPr/>
      </w:r>
    </w:p>
    <w:p>
      <w:pPr>
        <w:pStyle w:val="Szveg"/>
        <w:rPr/>
      </w:pPr>
      <w:r>
        <w:rPr>
          <w:rStyle w:val="Fontszveg"/>
        </w:rPr>
        <w:t>A MEKH felmérése során közel négyszázezer felhasználót kérdeztek meg a víziközmű-szolgáltatások minőségéről.</w:t>
      </w:r>
    </w:p>
    <w:p>
      <w:pPr>
        <w:pStyle w:val="Szveg"/>
        <w:rPr/>
      </w:pPr>
      <w:r>
        <w:rPr>
          <w:rStyle w:val="Fontszveg"/>
        </w:rPr>
        <w:t>A Magyar Energetikai és Közmű-szabályozási Hivatal (MEKH) felmérése során közel négyszázezer felhasználót kérdeztek meg a víziközmű-szolgáltatások minőségéről, akik összesen több mint másfél millió választ adtak. A megkérdezettek szerint sikerült javítani a vízközművek szolgáltatásain. A hivatal fontos célja, hogy az energia- és közmű-szolgáltatások minőségét a szolgáltatókkal együttműködve folyamatosan javítsa. A víziközmű-szektorban végzett felhasználói elégedettségi felmérés ennek a munkának egy hatékony eszköze, aminek segítségével az ágazat szereplői a fogyasztói igényekhez igazodva képesek fejleszteni szolgáltatásaikat - mondta Horváth Péter János, a Magyar Energetikai és Közmű-szabályozási Hivatal elnöke a hivatal online konferenciáján, ahol a víziközmű-ágazatban végzett elégedettségi felmérés eredményeit összegezték. A Magyar Energetikai és Közmű-szabályozási Hivatal kétévente készíti el Felhasználói Elégedettségi Felmérését (FEF) a víziközmű-ágazatban. A második, 2020. évi felmérés eredményeit szerdán a hivatal online konferencián ismertette, amelyen részt vettek a negyven hazai víziközmű-szolgáltató képviselői, az ITM Fogyasztóvédelmi Helyettes Államtitkárság fogyasztóvédelmi szakemberei, a Magyar Víziközmű Szövetség és több civil fogyasztóvédelmi szervezet. Fotó: Pixabay A webkonferenciát megnyitó felszólalásában Horváth Péter János, a hivatal elnöke elmondta, hogy a felmérés során közel négyszázezer felhasználót kérdeztek meg a víziközmű-szolgáltatások minőségéről, akik összesen több mint másfél millió választ adtak, a vizsgálatot lezáró jelentés pedig ezek feldolgozásán alapszik. Az eredmények azt mutatják, hogy a vízközmű-ágazat megítélése tovább javult, vagyis az ügyfelek elégedettek a szolgáltatójukkal. Horváth Péter János kiemelte, hogy hatékony fogyasztóvédelem csak a hivatal és az ágazati szereplők szoros együttműködésével képzelhető el. A víziközmű-szektorban kétévente elvégzett felhasználói elégedettségi felmérés ennek a fogyasztóvédelmi munkának egy hatékony eszköze, aminek segítségével az ágazat szereplői a fogyasztói igényekhez igazodva képesek fejleszteni szolgáltatásaikat. Dr. Szalóki Szilvia, a MEKH Víziközmű-szolgáltatásért és Hulladékgazdálkodásért felelős elnökhelyettese megköszönte az ágazati szereplők felmérés során tanúsított együttműködését, és kiemelte, hogy a karanténidőszak alatt még inkább felértékelődtek az olyan alapszolgáltatások, mint a tiszta ivóvíz. Mint mondta, az ivóvíz-ellátás folyamatosságára vonatkozó kiváló, 9,0-es átlageredmény örömteli és a szolgáltatók munkáját dicséri. A felmérés negyven víziközmű-szolgáltatóra terjedt ki, amelyeket három csatornán keresztül értékelhették ügyfeleik. Az alapfelmérés során többek között az ivóvíz minőségét, az ellátás folyamatosságát, a vízmérőket érintő kérdéseket, az ár-érték arányokat és a számlázás folyamatát értékelték a fogyasztók. Magasak voltak a februári rezsiszámlák A hideg időjárás miatt magasabb volt a földgázfogyasztás a tél végén. - VG</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g.hu, 2021. április 28., szerda)</w:t>
      </w:r>
    </w:p>
    <w:p>
      <w:pPr>
        <w:pStyle w:val="Szveg"/>
        <w:rPr/>
      </w:pPr>
      <w:r>
        <w:rPr/>
      </w:r>
      <w:bookmarkStart w:id="422" w:name="d_h_1fddaa3964039669428288e45e14bd0c"/>
      <w:bookmarkStart w:id="423" w:name="d_h_6429338a281713c1531c45fa5b2f6672"/>
      <w:bookmarkStart w:id="424" w:name="d_h_390cf1bc5df0477744bc2fbba010728a"/>
      <w:bookmarkStart w:id="425" w:name="d_h_1fddaa3964039669428288e45e14bd0c"/>
      <w:bookmarkStart w:id="426" w:name="d_h_6429338a281713c1531c45fa5b2f6672"/>
      <w:bookmarkStart w:id="427" w:name="d_h_390cf1bc5df0477744bc2fbba010728a"/>
      <w:bookmarkEnd w:id="425"/>
      <w:bookmarkEnd w:id="426"/>
      <w:bookmarkEnd w:id="427"/>
    </w:p>
    <w:p>
      <w:pPr>
        <w:pStyle w:val="Szveg"/>
        <w:rPr/>
      </w:pPr>
      <w:r>
        <w:rPr/>
      </w:r>
    </w:p>
    <w:p>
      <w:pPr>
        <w:pStyle w:val="Szveg"/>
        <w:rPr/>
      </w:pPr>
      <w:r>
        <w:rPr/>
      </w:r>
    </w:p>
    <w:p>
      <w:pPr>
        <w:pStyle w:val="Fcm"/>
        <w:rPr/>
      </w:pPr>
      <w:bookmarkStart w:id="428" w:name="a_h_c8c2c3ca45fc968eb6d8feaeefba66fb"/>
      <w:bookmarkEnd w:id="428"/>
      <w:r>
        <w:rPr>
          <w:rStyle w:val="Fontfcm"/>
        </w:rPr>
        <w:t>Változtak a jótállási szabályok</w:t>
      </w:r>
    </w:p>
    <w:p>
      <w:pPr>
        <w:pStyle w:val="Szveg"/>
        <w:rPr/>
      </w:pPr>
      <w:r>
        <w:rPr/>
      </w:r>
    </w:p>
    <w:p>
      <w:pPr>
        <w:pStyle w:val="Szveg"/>
        <w:rPr/>
      </w:pPr>
      <w:r>
        <w:rPr>
          <w:rStyle w:val="Fontszveg"/>
        </w:rPr>
        <w:t>2021-től új időszámítás kezdődött a jótállási rendszerben. Vajon hogyan változtak a szabályok? Milyen problémák merültek fel aztán az új szabályok gyakorlati megvalósításában? A fogyasztóvédelem az év első két hónapjában 531, szavatossággal és jótállással összefüggő tájékoztatást vizsgált meg fogyasztói panaszok alapján és próbavásárlásokkal is. A telefonnál Keszthelyi Nikoletta fogyasztóvédelemért felelős helyettes államtitkár és Dr. Kator Zoltán ügyvéd. Címkék: webáruház, szerződés, visszaküldé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ssuth Rádió - Napközben, 2021. április 28., szerda, 10 óra)</w:t>
      </w:r>
    </w:p>
    <w:p>
      <w:pPr>
        <w:pStyle w:val="Szveg"/>
        <w:rPr/>
      </w:pPr>
      <w:r>
        <w:rPr/>
      </w:r>
      <w:bookmarkStart w:id="429" w:name="d_h_3e24db0f92d933b3023985b918172771"/>
      <w:bookmarkStart w:id="430" w:name="d_h_c8c2c3ca45fc968eb6d8feaeefba66fb"/>
      <w:bookmarkStart w:id="431" w:name="d_h_3e24db0f92d933b3023985b918172771"/>
      <w:bookmarkStart w:id="432" w:name="d_h_c8c2c3ca45fc968eb6d8feaeefba66fb"/>
      <w:bookmarkEnd w:id="431"/>
      <w:bookmarkEnd w:id="432"/>
    </w:p>
    <w:p>
      <w:pPr>
        <w:pStyle w:val="Szveg"/>
        <w:rPr/>
      </w:pPr>
      <w:r>
        <w:rPr/>
      </w:r>
    </w:p>
    <w:p>
      <w:pPr>
        <w:pStyle w:val="Szveg"/>
        <w:rPr/>
      </w:pPr>
      <w:r>
        <w:rPr/>
      </w:r>
    </w:p>
    <w:p>
      <w:pPr>
        <w:pStyle w:val="Fcm"/>
        <w:rPr/>
      </w:pPr>
      <w:bookmarkStart w:id="433" w:name="a_h_7b318d10ded12cd4fa4600c69f765878"/>
      <w:bookmarkEnd w:id="433"/>
      <w:r>
        <w:rPr>
          <w:rStyle w:val="Fontfcm"/>
        </w:rPr>
        <w:t>Csaló hirdetésektől hemzseg a Facebook és a Google</w:t>
      </w:r>
    </w:p>
    <w:p>
      <w:pPr>
        <w:pStyle w:val="Szveg"/>
        <w:rPr/>
      </w:pPr>
      <w:r>
        <w:rPr/>
      </w:r>
    </w:p>
    <w:p>
      <w:pPr>
        <w:pStyle w:val="Szveg"/>
        <w:rPr/>
      </w:pPr>
      <w:r>
        <w:rPr>
          <w:rStyle w:val="Fontszveg"/>
        </w:rPr>
        <w:t>Az emberek közel fele nem is tudja, hogy jelentheti a csaló hirdetést. Ha jelenti, az esetek harmadában a cégek rá sem hederítenek.</w:t>
      </w:r>
    </w:p>
    <w:p>
      <w:pPr>
        <w:pStyle w:val="Szveg"/>
        <w:rPr/>
      </w:pPr>
      <w:r>
        <w:rPr>
          <w:rStyle w:val="Fontszveg"/>
        </w:rPr>
        <w:t>A Facebook és a Google rendszeresen nem távolítja el az online átveréses hirdetéseket, hiába jelentik a csalás áldozatai azokat - állítja a Which? nevű fogyasztóvédelmi oldal. A Which? nevű fogyasztóvédelmi oldal friss felmérése szerint a Google a neki bejelentett csaló hirdetések 34 százalékát nem távolította el, míg a Facebook 26 százalékát. Amikor a BBC rákérdezett az ügyre, mindkét vállalat közölte, hogy eltávolította a csalárd hirdetéseket, amelyek tiltva vannak a platformjaikon. A Which? szerint azonban "proaktívabb megközelítésre lenne szükség". A jelentés azt is megállapította: A kutatásban megkérdezettek 15 százaléka esett már áldozatul csaló hirdetésnek, és jelentette azt. Ezek 27 százaléka a Facebookon, 19 százaléka pedig a Google-on jelentkezett. Az áldozatok 43 százaléka nem jelentette a csalást a technológiai vállalatoknak. A Facebookon a legfőbb ok, amiért az emberek nem jelentették a csalást, az az volt, hogy kételkedtek abban, hogy bármit is tennének. A Google esetében az volt az oka, hogy az áldozat nem is tudta, hogyan jelentse az átverést. A Which? kutatói szerint a Google bejelentési folyamata elképesztően bonyolult, és nem is egyértelmű. A Google/Facebook hirdetések durván egyharmada átverés Még régen, évekkel ezelőtt az magánjellegű projekt során megkeresett egy külföldi marketinges cég, hogy jelentessünk meg egy reklámcikket, amely átlinkel egy orosz fizetős párkereső oldalra. Miután megvizsgáltam az oldalt, elég hamar rájöttem, hogy az egész csak átverés, a tényleges női profilok helyett ugyanis olyan topmodellek arcait lehetett látni, akiknek valószínűleg fogalmuk sem volt, hogy az arcképüket kamuhirdetésekre használják fel, pusztán azért, hogy a magányos férfiak tömegei fizessenek elő a szolgáltatásra. Rögtön felmondtam az egészet, nyilván az etikátlansága miatt, illetve az is felmerült bennem, hogy ha nem veszem észre, akkor a Google is felbontja velem az AdSense szerződést, mert átverős hirdetéseket jelenítünk meg. - meséli tapasztalatairól Tamás. Ehhez képest egy nap sem kellett hozzá, és ugyanennek a portálnak a reklámja több helyen is megjelent nálunk a Google AdSense rendszeren keresztül. Próbáltam manuálisan kigyomlálni a rendszerükben, hogy legalább ne égessem be a saját portálomat, de teljesen még így sem sikerült. Később fedeztem fel, hogy az AdSense egyébként is tele van hasonló kamureklámokkal, igazi szélmalomharc küzdeni ellene. - tette hozzá. A név nélkül nyilatkozó szakember rendszeresen találkozott hasonló átverős reklámokkal, ahol például az Assassin"s Creed Unity és Syndicate képeivel hirdettek dél-koreai zsé kategóriás online szerepjátékokat. Amikor megkérdezte egy, az Ubisoftnál dolgozó ismerősét, hogy a cég miért nem tesz semmit, azt a válaszolt kapta, hogy tök felesleges, a Facebook úgysem tesz semmit azért, hogy a durva és jogsértő kamuhirdetést eltávolítsa. "Nálunk szigorú irányelvek vannak" Az online platformok tétlensége a csaló hirdetések bejelentésekor, a csalás áldozatainak alacsony bejelentési szintje, és az a könnyűség, amellyel a hirdetők új csaló hirdetéseket tehetnek közzé, még az eredeti hirdetés eltávolítása után is, azt sugallja, hogy az online platformoknak sokkal proaktívabb megközelítést kell alkalmazniuk annak megakadályozására, hogy a csaló tartalmak egyáltalán eljussanak a potenciális áldozatokhoz - állítja a Which?. A Facebook egyik képviselője a következőket nyilatkozta az ügyben: A csalárd tevékenység nem megengedett a Facebookon, és számos olyan oldallal kapcsolatban intézkedtünk, amelyet a Which? jelentett nekünk. A Google eközben közölte, hogy több mint 3,1 milliárd hirdetést távolított el vagy blokkolt, mert megsértették a szabályzatot. Folyamatosan felülvizsgáljuk a hirdetéseket, oldalakat és fiókokat, hogy megbizonyosodjunk arról, hogy azok megfelelnek az irányelveinknek. Nálunk ugyanis szigorú irányelveink vannak, amelyek szabályozzák, hogy milyen hirdetéseket engedünk futtatni a platformunkon. Ezeket az irányelveket szigorúan betartatjuk - és ha olyan hirdetéseket találunk, amelyek megsértik azokat, eltávolítjuk őket. Automatizált rendszerek és emberi felülvizsgálat kombinációját használjuk az irányelveink érvényesítésére. - tette hozzá a vállalat. A rádióban, a televízióban és a nyomtatott sajtóban olyan sok szabály határozza meg, hogy az internet ehhez képest a vadnyugat - írja a témával foglalkozó BBC cikkében. A Facebooknak és a Google-nak vannak szabályai arra vonatkozóan, hogy mit lehet és mit nem lehet hirdetni a platformjaikon - de ezek a cégek nagyvállalatok, és rengeteg pénzbe kerülne nekik, ha minden hirdetést ellenőrizhetnének, mielőtt az megjelenik. Ezért aztán nem is vesződnek vele. A reaktív moderálás egy olyan játék, amelyben a fogyasztók ki vannak téve a csalásoknak az általuk megbízhatónak hitt platformokon. Ráadásul a Which? által megkérdezett áldozatok egyharmada azt mondta, hogy ők sem vesződnek a csaló hirdetések bejelentésével, mert úgy gondolták, hogy a Facebook nem fogja eltávolítani azokat. És jogosan is kételkednek. Kiskapuk A Facebook lehetővé teszi, hogy egy hirdetést "félrevezetőnek" jelentsünk, de azt már nem engedi megmagyarázni, hogy miért - ez pedig egy kiskapu, amelynek köszönhetően - még tovább, akár hetekig, hónapokig is fent hagyják az adott hirdetést. A cikk elején említett dél-koreai szerepjátékhoz Assassin"s Creed képeket felhasználó reklámot legalább fél éven keresztül láttam. A Google eközben nem közli, hogy tett-e valamilyen lépést a bejelentésünkkel kapcsolatban - és a hirdetései továbbra is tele vannak olyan cégekkel, amelyek megszegik a keresőóriás saját szabályait. Nem csoda, hogy a fogyasztóvédelmi csoportok most azt követelik, hogy a technológiai óriások szabályozzák már végre hatékonyan az általuk megjelenített reklámokat. (Borítókép: Volkan Furuncu / Anadolu Agency / Getty Images)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dex.hu, 2021. április 28., szerda)</w:t>
      </w:r>
    </w:p>
    <w:p>
      <w:pPr>
        <w:pStyle w:val="Szveg"/>
        <w:rPr/>
      </w:pPr>
      <w:r>
        <w:rPr/>
      </w:r>
      <w:bookmarkStart w:id="434" w:name="d_h_7b318d10ded12cd4fa4600c69f765878"/>
      <w:bookmarkStart w:id="435" w:name="d_h_7b318d10ded12cd4fa4600c69f765878"/>
      <w:bookmarkEnd w:id="435"/>
    </w:p>
    <w:p>
      <w:pPr>
        <w:pStyle w:val="Szveg"/>
        <w:rPr/>
      </w:pPr>
      <w:r>
        <w:rPr/>
      </w:r>
    </w:p>
    <w:p>
      <w:pPr>
        <w:pStyle w:val="Szveg"/>
        <w:rPr/>
      </w:pPr>
      <w:r>
        <w:rPr/>
      </w:r>
    </w:p>
    <w:p>
      <w:pPr>
        <w:pStyle w:val="Fcm"/>
        <w:rPr/>
      </w:pPr>
      <w:bookmarkStart w:id="436" w:name="a_h_5b0cefb1026f7589c92dff148fbd1834"/>
      <w:bookmarkEnd w:id="436"/>
      <w:r>
        <w:rPr>
          <w:rStyle w:val="Fontfcm"/>
        </w:rPr>
        <w:t>Az igazság odaát van - olvasd el a feliratokat és a tápérték táblázatot</w:t>
      </w:r>
    </w:p>
    <w:p>
      <w:pPr>
        <w:pStyle w:val="Szveg"/>
        <w:rPr/>
      </w:pPr>
      <w:r>
        <w:rPr/>
      </w:r>
    </w:p>
    <w:p>
      <w:pPr>
        <w:pStyle w:val="Szveg"/>
        <w:rPr/>
      </w:pPr>
      <w:r>
        <w:rPr>
          <w:rStyle w:val="Fontszveg"/>
        </w:rPr>
        <w:t>Állandó időhiánnyal küzdve a modern fogyasztó gyakran úgy választ az élelmiszerek között, hogy a termék csomagolásának csak az elejét nézi meg, ami valójában a termék hirdetési felülete. Ritkábban ellenőrzi az összetevőket és a tápérték táblázatot a hátoldalon. Érthető Igen. Ajánljuk? Nem. Amikor élelmiszert vásárolunk, gyakran találjuk magunkat olyan helyzetben, hogy nem tudjuk, mi a különbség a különböző márkájú termékek között, vagy egyszerűen mindig ugyanazt választjuk, vagy nincs ötletünk. Ezért gyakran [...]</w:t>
      </w:r>
    </w:p>
    <w:p>
      <w:pPr>
        <w:pStyle w:val="Szveg"/>
        <w:rPr/>
      </w:pPr>
      <w:r>
        <w:rPr>
          <w:rStyle w:val="Fontszveg"/>
        </w:rPr>
        <w:t>The post Az igazság odaát van - olvasd el a feliratokat és a tápérték táblázatot appeared first on Tudatos Vásárló.</w:t>
      </w:r>
    </w:p>
    <w:p>
      <w:pPr>
        <w:pStyle w:val="Szveg"/>
        <w:rPr/>
      </w:pPr>
      <w:r>
        <w:rPr>
          <w:rStyle w:val="Fontszveg"/>
        </w:rPr>
        <w:t>Állandó időhiánnyal küzdve a modern fogyasztó gyakran úgy választ az élelmiszerek között, hogy a termék csomagolásának csak az elejét nézi meg, ami valójában a termék hirdetési felülete. Ritkábban ellenőrzi az összetevőket és a tápérték táblázatot a hátoldalon. Érthető Igen. Ajánljuk? Nem. Amikor élelmiszert vásárolunk, gyakran találjuk magunkat olyan helyzetben, hogy nem tudjuk, mi a különbség a különböző márkájú termékek között, vagy egyszerűen mindig ugyanazt választjuk, vagy nincs ötletünk. Ezért gyakran keresünk támpontokat, és megbízunk a termékeken elhelyezett reklámokban és a csábító feliratokban. Rengeteg vonzó állítás képes befolyásolni a választásunkat, amikor ételt vagy italt vásárolunk. Az olyan állítások, mint a segíti a növekedést, vitaminokat és ásványi anyagokat tartalmaz, vas és kalcium, rostban gazdag, akár 30%-kal kevesebb cukor, light, arra késztetnek bennünket, hogy e termékeket vegyük le a polcról. Azonban, ha vetünk egy pillantást a tápérték táblázatra, akkor gyakran kiderül, hogy ezek a termékek (is) sok cukrot, zsírt vagy sót tartalmaznak. Sokszor ez igaz a "light" címkével ellátott termékekre is. A "trükk" itt az, hogy a light üzenet sokszor csak egy bizonyos tápanyagra vonatkozik, általában a termék zsírtartalmára, amelyet a gyártó csökkentett, míg például a cukortartalom változatlan maradt. Light termékek tele cukorral Ha megnézzük az összetevők listáját és a tápérték táblázatot, azt találjuk, hogy például gabonapelyhekben vagy gyümölcsös gabonaszeletekben a cukortartalom a termék egyharmadát képviseli, és ez a hozzáadott cukrot tartalmazó tejtermékekről is elmondható. A vitaminok, ásványi anyagok, rost, vas, kalcium jótékony hatása "elvész" a (túl) nagy mennyiségű cukor miatt. A "30 százalékkal kevesebb zsír" egy light termék esetében, amely cukorban (túl) gazdag, félrevezető üzenet: nem fog segíteni a fogyásban, és nem járul hozzá az egészséges táplálkozáshoz. Tippjeink: lvasd el a címkéket. A legfontosabb termékinformációk, az összetevők és a tápérték táblázatok "rejtve", a csomagolás oldalán vagy hátulján találhatók. Ha meg szeretnéd tudni, mennyire egészséges egy termék valójában, olvasd el ezeket az információkat. zánd rá az időt, hogy az alap összetevőkből készítsd el az ételeket, így nem csak felesleges adalékoktól mentes, de valószínűleg olcsóbb is lesz a főzés. örültekintően válassz élelmiszert. Ez egy hosszú távú befektetés a saját és a családod egészségéért. Ez a projekt az Európai Unió Fogyasztóvédelmi Programja finanszírozásából valósul meg. A cikk tartalma a szerző nézeteit képviseli, ezért a benne foglalt információk felhasználásáért kizárólag a szerző felel, az Európai Bizottság nem vállal felelősséget. The post Az igazság odaát van - olvasd el a feliratokat és a tápérték táblázatot appeared first on Tudatos Vásárló. - Domokos Kat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tudatosvasarlo.hu, 2021. április 28., szerda)</w:t>
      </w:r>
    </w:p>
    <w:p>
      <w:pPr>
        <w:pStyle w:val="Szveg"/>
        <w:rPr/>
      </w:pPr>
      <w:r>
        <w:rPr/>
      </w:r>
      <w:bookmarkStart w:id="437" w:name="d_h_5b0cefb1026f7589c92dff148fbd1834"/>
      <w:bookmarkStart w:id="438" w:name="d_h_5b0cefb1026f7589c92dff148fbd1834"/>
      <w:bookmarkEnd w:id="438"/>
    </w:p>
    <w:p>
      <w:pPr>
        <w:pStyle w:val="Szveg"/>
        <w:rPr/>
      </w:pPr>
      <w:r>
        <w:rPr/>
      </w:r>
    </w:p>
    <w:p>
      <w:pPr>
        <w:pStyle w:val="Szveg"/>
        <w:rPr/>
      </w:pPr>
      <w:r>
        <w:rPr/>
      </w:r>
    </w:p>
    <w:p>
      <w:pPr>
        <w:pStyle w:val="Fcm"/>
        <w:rPr/>
      </w:pPr>
      <w:bookmarkStart w:id="439" w:name="a_h_d97f6823d8ac9a7ccb43896966d7f066"/>
      <w:bookmarkEnd w:id="439"/>
      <w:r>
        <w:rPr>
          <w:rStyle w:val="Fontfcm"/>
        </w:rPr>
        <w:t>A Generali Biztosító Zrt. és a Colonnade Insurance S. A. biztosító</w:t>
      </w:r>
    </w:p>
    <w:p>
      <w:pPr>
        <w:pStyle w:val="Szveg"/>
        <w:rPr/>
      </w:pPr>
      <w:r>
        <w:rPr/>
      </w:r>
    </w:p>
    <w:p>
      <w:pPr>
        <w:pStyle w:val="Szveg"/>
        <w:rPr/>
      </w:pPr>
      <w:r>
        <w:rPr>
          <w:rStyle w:val="Fontszveg"/>
        </w:rPr>
        <w:t>A Generali Biztosító Zrt. és a Colonnade Insurance S. A. biztosító fogyasztóbarát otthonbiztosítása is bekerült a Magyar Nemzeti Bank (MNB) honlapján kialakított ingyenes kalkulátor ajánlatai közé, így a piacon lévő mind a hat minősített termék egységes felületen érhető el - írta a jegybank. Az MNB pénzügyi stabilitási és fogyasztóvédelmi szempontból is fontosnak tartja, hogy a lakásbiztosítások piacán élénküljön a verseny az ügyfelekért. (J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Hírlap, 2021. április 29., csütörtök, 10. oldal)</w:t>
      </w:r>
    </w:p>
    <w:p>
      <w:pPr>
        <w:pStyle w:val="Szveg"/>
        <w:rPr/>
      </w:pPr>
      <w:r>
        <w:rPr/>
      </w:r>
      <w:bookmarkStart w:id="440" w:name="d_h_46d8cef8f95c3e4fbb010800593a4253"/>
      <w:bookmarkStart w:id="441" w:name="d_h_50893b8e3f805868fb475beb931dec9c"/>
      <w:bookmarkStart w:id="442" w:name="d_h_e89a19e2ff1a6ccb7839380e9ef8d313"/>
      <w:bookmarkStart w:id="443" w:name="d_h_d97f6823d8ac9a7ccb43896966d7f066"/>
      <w:bookmarkStart w:id="444" w:name="d_h_46d8cef8f95c3e4fbb010800593a4253"/>
      <w:bookmarkStart w:id="445" w:name="d_h_50893b8e3f805868fb475beb931dec9c"/>
      <w:bookmarkStart w:id="446" w:name="d_h_e89a19e2ff1a6ccb7839380e9ef8d313"/>
      <w:bookmarkStart w:id="447" w:name="d_h_d97f6823d8ac9a7ccb43896966d7f066"/>
      <w:bookmarkEnd w:id="444"/>
      <w:bookmarkEnd w:id="445"/>
      <w:bookmarkEnd w:id="446"/>
      <w:bookmarkEnd w:id="447"/>
    </w:p>
    <w:p>
      <w:pPr>
        <w:pStyle w:val="Szveg"/>
        <w:rPr/>
      </w:pPr>
      <w:r>
        <w:rPr/>
      </w:r>
    </w:p>
    <w:p>
      <w:pPr>
        <w:pStyle w:val="Szveg"/>
        <w:rPr/>
      </w:pPr>
      <w:r>
        <w:rPr/>
      </w:r>
    </w:p>
    <w:p>
      <w:pPr>
        <w:pStyle w:val="Fcm"/>
        <w:rPr/>
      </w:pPr>
      <w:bookmarkStart w:id="448" w:name="a_h_7fda9fd938174caa6344098321501de7"/>
      <w:bookmarkEnd w:id="448"/>
      <w:r>
        <w:rPr>
          <w:rStyle w:val="Fontfcm"/>
        </w:rPr>
        <w:t>Visszajáró százmilliók</w:t>
      </w:r>
    </w:p>
    <w:p>
      <w:pPr>
        <w:pStyle w:val="Szveg"/>
        <w:rPr/>
      </w:pPr>
      <w:r>
        <w:rPr/>
      </w:r>
    </w:p>
    <w:p>
      <w:pPr>
        <w:pStyle w:val="Szveg"/>
        <w:rPr/>
      </w:pPr>
      <w:r>
        <w:rPr>
          <w:rStyle w:val="Fontszveg"/>
        </w:rPr>
        <w:t>Átutalták a bankok a jogtalan pénzeket</w:t>
      </w:r>
    </w:p>
    <w:p>
      <w:pPr>
        <w:pStyle w:val="Szveg"/>
        <w:rPr/>
      </w:pPr>
      <w:r>
        <w:rPr>
          <w:rStyle w:val="Fontszveg"/>
        </w:rPr>
        <w:t>FOGYASZTÓVÉDELEM Az elmúlt bő két évben a jegybank a fogyasztóvédelmi intézkedések nyomán összesen 246 millió forint jogtalanul levont pénzt térített vissza a bankoktól az emberekhez - írja a Magyar Nemzeti Bank (MNB) közleményében. Az MNB a feltárt fogyasztói érdeksérelmek rendezése érdekében számos esetben az eredeti állapotot helyreállító elvárásokat is megfogalmazhat a pénzügyi szolgáltatóknak. Ezek a visszatérítési kötelezések, elvárások közvetlenül hozzájárulnak a fogyasztókat ért anyagi érdeksérelem rendezéséhez.</w:t>
      </w:r>
    </w:p>
    <w:p>
      <w:pPr>
        <w:pStyle w:val="Szveg"/>
        <w:rPr/>
      </w:pPr>
      <w:r>
        <w:rPr>
          <w:rStyle w:val="Fontszveg"/>
        </w:rPr>
        <w:t>A fogyasztók egyedi jogsérelmei ügyében indult eljárásaiban a Magyar Nemzeti Bank többször tárt fel olyan jogszabálysértő banki gyakorlatot, amely az eljárás kérelmezőjén túl más ügyfeleket is érintett. Ilyenkor - a gyors intézkedést szem előtt tartva - a jegybank valamennyi érintett fogyasztóra vonatkozóan felszólította az adott kereskedelmi bankot a jogosulatlanul felszámított összeg visszatérítésére. Ennek köszönhetően került vissza az érintett lakossági ügyfelekhez az elmúlt bő két évben az említett 246 millió forint.</w:t>
      </w:r>
    </w:p>
    <w:p>
      <w:pPr>
        <w:pStyle w:val="Szveg"/>
        <w:rPr/>
      </w:pPr>
      <w:r>
        <w:rPr>
          <w:rStyle w:val="Fontszveg"/>
        </w:rPr>
        <w:t>Közel 1600 szerződésre vonatkozóan több mint 163 millió forintot térített vissza például egy hitelintézet a fogyasztóknak, mivel az állami kamattámogatással nyújtott lakáshitelekre nem a jogszabály előírása szerint állapította meg a kamat, illetve a kezelési költség mértékét. Mindez az előírtnál nagyobb összegű fizetési kötelezettséget rótt az ügyfelekre. A bank az MNB felhívására beszámította a fogyasztók többletbefizetéseit, visszatérítette a fennmaradó különbözetet, illetve többletbefizetést, a megtett intézkedésekről pedig értesítette ügyfeleit.</w:t>
      </w:r>
    </w:p>
    <w:p>
      <w:pPr>
        <w:pStyle w:val="Szveg"/>
        <w:rPr/>
      </w:pPr>
      <w:r>
        <w:rPr>
          <w:rStyle w:val="Fontszveg"/>
        </w:rPr>
        <w:t>Egy másik bank, szintén hibásan, nem az állami kamattámogatásra vonatkozó rendelet szerint szabta meg egyes kamatait, ráadásul a saját hirdetményében foglaltnál is magasabb kamatot számított fel. Mindez összességében nagyobb törlesztőrészletet eredményezett az ügyfeleknek.</w:t>
      </w:r>
    </w:p>
    <w:p>
      <w:pPr>
        <w:pStyle w:val="Szveg"/>
        <w:rPr/>
      </w:pPr>
      <w:r>
        <w:rPr>
          <w:rStyle w:val="Fontszveg"/>
        </w:rPr>
        <w:t>A feltárt 534 esetben közel 38,5 millió forint járt vissza a fogyasztóknak. A bank az érintettek értesítése mellett intézkedett az ügyfeleknek való visszatérítésről.</w:t>
      </w:r>
    </w:p>
    <w:p>
      <w:pPr>
        <w:pStyle w:val="Szveg"/>
        <w:rPr/>
      </w:pPr>
      <w:r>
        <w:rPr>
          <w:rStyle w:val="Fontszveg"/>
        </w:rPr>
        <w:t>Résen van a Nemzeti Bank</w:t>
      </w:r>
    </w:p>
    <w:p>
      <w:pPr>
        <w:pStyle w:val="Szveg"/>
        <w:rPr/>
      </w:pPr>
      <w:r>
        <w:rPr>
          <w:rStyle w:val="Fontszveg"/>
        </w:rPr>
        <w:t>Az MNB kiemelt figyelemmel kíséri azokat az eseteket, amikor a bankok jogszerűtlen eljárása plusz anyagi terhet ró a fogyasztókra. Minden lehetséges esetben alkalmazni fogja a reparációt, azaz a jogszerűtlenül befizetett összegek mihamarabbi visszatérítését a fogyasztóknak.</w:t>
      </w:r>
    </w:p>
    <w:p>
      <w:pPr>
        <w:pStyle w:val="Szveg"/>
        <w:rPr/>
      </w:pPr>
      <w:r>
        <w:rPr>
          <w:rStyle w:val="Fontszveg"/>
        </w:rPr>
        <w:t>Sok vitatott ügyben jár el az MNB a fogyasztókat védve</w:t>
      </w:r>
    </w:p>
    <w:p>
      <w:pPr>
        <w:pStyle w:val="Szveg"/>
        <w:rPr/>
      </w:pPr>
      <w:r>
        <w:rPr>
          <w:rStyle w:val="Fontszveg"/>
        </w:rPr>
        <w:t>MW</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24 Óra, 2021. április 29., csütörtök, 7. oldal)</w:t>
      </w:r>
    </w:p>
    <w:p>
      <w:pPr>
        <w:pStyle w:val="Szveg"/>
        <w:rPr/>
      </w:pPr>
      <w:r>
        <w:rPr/>
      </w:r>
      <w:bookmarkStart w:id="449" w:name="d_h_a59143ede4c5723bb07cd5cb74a1b3b8"/>
      <w:bookmarkStart w:id="450" w:name="d_h_dde8df8924e04ecc7a6e6bf6b87fbf06"/>
      <w:bookmarkStart w:id="451" w:name="d_h_16f970acae066f0bc944856fbfed8ebc"/>
      <w:bookmarkStart w:id="452" w:name="d_h_f6c15ac391e5b8c0c2fc6bd0743fab73"/>
      <w:bookmarkStart w:id="453" w:name="d_h_f4bdd99acc19394ad09b5f15425fea3a"/>
      <w:bookmarkStart w:id="454" w:name="d_h_e1d8d04ccc6cdad82b464b9a3270404f"/>
      <w:bookmarkStart w:id="455" w:name="d_h_dcf8783ead0d887b900e33a6c17a8192"/>
      <w:bookmarkStart w:id="456" w:name="d_h_38b435384eed530e27953926c5f74eef"/>
      <w:bookmarkStart w:id="457" w:name="d_h_a59143ede4c5723bb07cd5cb74a1b3b8"/>
      <w:bookmarkStart w:id="458" w:name="d_h_dde8df8924e04ecc7a6e6bf6b87fbf06"/>
      <w:bookmarkStart w:id="459" w:name="d_h_16f970acae066f0bc944856fbfed8ebc"/>
      <w:bookmarkStart w:id="460" w:name="d_h_f6c15ac391e5b8c0c2fc6bd0743fab73"/>
      <w:bookmarkStart w:id="461" w:name="d_h_f4bdd99acc19394ad09b5f15425fea3a"/>
      <w:bookmarkStart w:id="462" w:name="d_h_e1d8d04ccc6cdad82b464b9a3270404f"/>
      <w:bookmarkStart w:id="463" w:name="d_h_dcf8783ead0d887b900e33a6c17a8192"/>
      <w:bookmarkStart w:id="464" w:name="d_h_38b435384eed530e27953926c5f74eef"/>
      <w:bookmarkEnd w:id="457"/>
      <w:bookmarkEnd w:id="458"/>
      <w:bookmarkEnd w:id="459"/>
      <w:bookmarkEnd w:id="460"/>
      <w:bookmarkEnd w:id="461"/>
      <w:bookmarkEnd w:id="462"/>
      <w:bookmarkEnd w:id="463"/>
      <w:bookmarkEnd w:id="464"/>
    </w:p>
    <w:p>
      <w:pPr>
        <w:pStyle w:val="Szveg"/>
        <w:rPr/>
      </w:pPr>
      <w:r>
        <w:rPr/>
      </w:r>
    </w:p>
    <w:p>
      <w:pPr>
        <w:pStyle w:val="Szveg"/>
        <w:rPr/>
      </w:pPr>
      <w:r>
        <w:rPr/>
      </w:r>
    </w:p>
    <w:p>
      <w:pPr>
        <w:pStyle w:val="Fcm"/>
        <w:rPr/>
      </w:pPr>
      <w:bookmarkStart w:id="465" w:name="a_h_6f90a600dadb5dffa4eff237819a78cc"/>
      <w:bookmarkEnd w:id="465"/>
      <w:r>
        <w:rPr>
          <w:rStyle w:val="Fontfcm"/>
        </w:rPr>
        <w:t>Kizárhatók a nem megbízható cégek a német 5G-hálózatok építéséből</w:t>
      </w:r>
    </w:p>
    <w:p>
      <w:pPr>
        <w:pStyle w:val="Szveg"/>
        <w:rPr/>
      </w:pPr>
      <w:r>
        <w:rPr/>
      </w:r>
    </w:p>
    <w:p>
      <w:pPr>
        <w:pStyle w:val="Szveg"/>
        <w:rPr/>
      </w:pPr>
      <w:r>
        <w:rPr>
          <w:rStyle w:val="Fontszveg"/>
        </w:rPr>
        <w:t>Az európai uniós tagállamban elfogadták az IT-biztonsági törvény 2.0-t.</w:t>
      </w:r>
    </w:p>
    <w:p>
      <w:pPr>
        <w:pStyle w:val="Szveg"/>
        <w:rPr/>
      </w:pPr>
      <w:r>
        <w:rPr>
          <w:rStyle w:val="Fontszveg"/>
        </w:rPr>
        <w:t>A német szövetségi parlament által elfogadott jogszabály vétójogot ad a szövetségi kormánynak arra, hogy az 5G-hálózatok kiépítésekor kizárja a "nem megbízható" beszállítókat a kritikus fontosságú komponensek szállításából. A törvény világosan szabályozza, hogy milyen feltételek és körülmények esetében szállíthat egy távközlési felszerelésszállító rendszereket és alkatrészeket Németország számára.</w:t>
      </w:r>
    </w:p>
    <w:p>
      <w:pPr>
        <w:pStyle w:val="Szveg"/>
        <w:rPr/>
      </w:pPr>
      <w:r>
        <w:rPr>
          <w:rStyle w:val="Fontszveg"/>
        </w:rPr>
        <w:t>Az új jogszabály jelentős mértékben megnehezítheti a Huawei komponenseinek az alkalmazását. Christoph Bernstiel, a CDU parlamenti képviselője ugyanakkor a szavazás előtt azt nyilatkozta, hogy a törvény nem egy Lex Huawei, mivel a jogszabály minden piaci szereplő egyformán vonatkozik. Az előírások alapján bármely cég kizárható a jövőben a német 5G-hálózatok építéséből, ha kiderül, hogy sérült a szavahihetősége, például azért, mert téves adatokat adott meg a kormánynak vagy a szövetségi hatóságoknak, nem támogatta a biztonsági vizsgálatok elvégzését vagy nem jelentette és orvosolta azonnal a talált sebezhetőségeket. Emellett minden cég köteles átfogó garanciákat vállalni.</w:t>
      </w:r>
    </w:p>
    <w:p>
      <w:pPr>
        <w:pStyle w:val="Szveg"/>
        <w:rPr/>
      </w:pPr>
      <w:r>
        <w:rPr>
          <w:rStyle w:val="Fontszveg"/>
        </w:rPr>
        <w:t>A jogszabály előírja továbbá, hogy megerősítik a német Szövetségi Információtechnikai Biztonsági Hivatalt (BSI), amely a jelenleginél sokkal nagyobb személyzettel végezheti majd a munkáját és erősebben részt fog venni a fogyasztóvédelmi ügyek kivizsgálásában. Emellett a BSI IT-biztonsági jelöléssel látja majd el a különböző szoftvereket és hardvereket, s minden kritikus IT-infrastruktúrát üzemeltető társaság rendszerét és eszközeit át fogja kutatni biztonsági hibák után.</w:t>
      </w:r>
    </w:p>
    <w:p>
      <w:pPr>
        <w:pStyle w:val="Szveg"/>
        <w:rPr/>
      </w:pPr>
      <w:r>
        <w:rPr>
          <w:rStyle w:val="Fontszveg"/>
        </w:rPr>
        <w:t>Angela Merkel német kancellár 2019 februárjában kijelentette, hogy az országban csak komoly feltétellel építhet 5G-hálózatot a Huawei és a biztonsági aggodalmak miatt tárgyalni kell a kínai kormánnyal. Ezután az USA jelezte, hogy nem ad át titkos információkat Németországnak, ha Berlin a kínai vállalat szerepvállalása mellett dönt. Később eldőlt, hogy a Huawei részt vehet a helyi projektekben. Berlin nem helyezte tiltólistára a kínai konszernt, de nem is támogatta a szerepvállalását a helyi 5G-hálózatok kiépítésében. A szövetségi hálózatfelügyelet vezetője azt mondta, hogy nem kellene eleve kizárni a Huaweit az 5G-hálózatok kiépítéséből.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g.hu, 2021. április 29., csütörtök)</w:t>
      </w:r>
    </w:p>
    <w:p>
      <w:pPr>
        <w:pStyle w:val="Szveg"/>
        <w:rPr/>
      </w:pPr>
      <w:r>
        <w:rPr/>
      </w:r>
      <w:bookmarkStart w:id="466" w:name="d_h_b5174382c71493b6644b1de51b2fb9ba"/>
      <w:bookmarkStart w:id="467" w:name="d_h_6f90a600dadb5dffa4eff237819a78cc"/>
      <w:bookmarkStart w:id="468" w:name="d_h_b5174382c71493b6644b1de51b2fb9ba"/>
      <w:bookmarkStart w:id="469" w:name="d_h_6f90a600dadb5dffa4eff237819a78cc"/>
      <w:bookmarkEnd w:id="468"/>
      <w:bookmarkEnd w:id="469"/>
    </w:p>
    <w:p>
      <w:pPr>
        <w:pStyle w:val="Szveg"/>
        <w:rPr/>
      </w:pPr>
      <w:r>
        <w:rPr/>
      </w:r>
    </w:p>
    <w:p>
      <w:pPr>
        <w:pStyle w:val="Szveg"/>
        <w:rPr/>
      </w:pPr>
      <w:r>
        <w:rPr/>
      </w:r>
    </w:p>
    <w:p>
      <w:pPr>
        <w:pStyle w:val="Fcm"/>
        <w:rPr/>
      </w:pPr>
      <w:bookmarkStart w:id="470" w:name="a_h_e50f9b0481bf824d74d8b0e05847ca0b"/>
      <w:bookmarkEnd w:id="470"/>
      <w:r>
        <w:rPr>
          <w:rStyle w:val="Fontfcm"/>
        </w:rPr>
        <w:t>A Kifli.hu sikerreceptjével hozhatja helyzetbe a magyar láncokat a kormány</w:t>
      </w:r>
    </w:p>
    <w:p>
      <w:pPr>
        <w:pStyle w:val="Szveg"/>
        <w:rPr/>
      </w:pPr>
      <w:r>
        <w:rPr/>
      </w:r>
    </w:p>
    <w:p>
      <w:pPr>
        <w:pStyle w:val="Szveg"/>
        <w:rPr/>
      </w:pPr>
      <w:r>
        <w:rPr>
          <w:rStyle w:val="Fontszveg"/>
        </w:rPr>
        <w:t>A jelenlegi felállásban nem tudnak olyan hatékonyak lenni a hazai kiskereskedelmi láncok, mint a külföldiek. Ha a hazai üzletláncok vennék át a multik helyét, drágábbak lennének az árak. Egyedül az e-kereskedelemben van még fejlődési potenciál, itt akár piacvezetők is lehetnek a magyar boltok.</w:t>
      </w:r>
    </w:p>
    <w:p>
      <w:pPr>
        <w:pStyle w:val="Szveg"/>
        <w:rPr/>
      </w:pPr>
      <w:r>
        <w:rPr>
          <w:rStyle w:val="Fontszveg"/>
        </w:rPr>
        <w:t>A kormánynak nem tetszik, hogy a CBA helyett a Lidlbe és az Aldiba járnak a magyarok. A jelenlegi felállásban nem tudnak olyan hatékonyak lenni a hazai kiskereskedelmi láncok, mint a külföldiek. Egyedül az e-kereskedelemben van még fejlődési potenciál, itt még egy kis állami segítséggel akár piacvezetők is lehetnek a kiskereskedelmi láncok. "Kétszer is benézték a piacot a magyar élelmiszerláncok. Először a kilencvenes évek végén, amikor megjelentek a szuper- és hipermarketek, és terjeszkedni kezdett a Tesco, majd a kétezres évek közepén-végén, amikor a diszkontláncok kezdték el meghódítani a hazai piacot" - mondta a Szabad Európának egy a területre rálátó közgazdász, aki névtelenséget kért a téma politikai érzékenysége miatt. A szakértő szerint "megy az ötletelés" a kormánynál, hogyan lehetne a hazai láncokat helyzetbe hozni. A hazai gazdaságpolitika célja, hogy a kiskereskedelem meghatározó része is nemzeti tulajdonba kerüljön, így a szektorban termelődő profit országon belül maradjon. Előbb Lázár János fideszes országgyűlési képviselő nyilatkozott úgy az mfor. hu-nak, hogy a multik ellen küzdeni kell fogyasztóvédelmi szabályokkal, majd Nagy István, agrárminiszter mondta azt a növekedés. hu-nak, hogy olyan mértékű nyereség képződik a szektorban, majd hagyja el az országot, amit nem lehet annyiban hagyni. Úgy vélte, ha a kiskereskedelem nagyobb hányada lenne magyar kézben, az ágazatból befolyó forrásokat fejlesztésekre lehetne költeni, de az áringadozás is kivédhetőbb lenne és a piacot is könnyebben lehetne szabályozni. Ehhez kapcsolódóan: Nem megoldás a plázastop A 2012-es plázastop-törvénynek köszönhetően sikerült a kormánynak adminisztratív eszközökkel lassítani a külföldi láncok terjeszkedését. Előbb 300, majd 2015-től módosult szabályok szerint 400 négyzetméternél nagyobb területű üzlethez engedélyt kell kérni egy olyan bizottságtól, amelyet miniszteri és állami szereplők alkotnak. Vagyis a kormányzat dönti el végső soron, hogy hol milyen szupermarket, vagy diszkontüzlet épülhet, vagy bővülhet. A G7 cikke szerint 2015 óta 90 nagy bolt építését kérelmezték, és ebből 42 kapott támogató nyilatkozatot, de hogy hol vannak ezek, és milyen üzletek, azt üzleti titokra hivatkozva nem közlik. Valószínű, hogy a 90 kérelem messze nem fedi a tényleges építési hajlandóságot, mert sokan eleve be sem adják a papírokat, mert tudják, hogy nincs esélyük pozitív elbírálásra. A plázastop bevezetése óta eltelt kilenc év sem volt elég arra, hogy "végső" megoldás szülessen a hazai élelmiszerláncok megerősítésére. "Emiatt alakult ki az a furcsa helyzet, hogy a beruházások egy részének elmaradása miatt a diszkontláncok, mint a Lidl és az Aldi elképesztő pénzmennyiségen ülnek. Bármilyen irányba is fejlődik a kiskereskedelem, a német diszkontoknak nem fognak gondot okozni a fejlesztések megfinanszírozása" - mondta a közgazdász. Sokszor éri az a vád a multikat, hogy az itt megtermelt jövedelmet nem Magyarországon hasznosítják, hanem hazautalják. A plázastop törvény nemhogy gátat vetne ennek, éppen a tendenciát erősítik, hiszen sokkal kevesebb új üzletet nyithatnak, mint amennyit szeretnének, ezért nem tudják a profit egy részét sem újonnan nyíló üzletekbe visszaforgatni. A kisboltokra ugyanakkor nem vonatkoztak korlátozások, ez kedvezett a diszkontoknak és az olyan boltok terjeszkedésének, amelyeket benzinkutakon alakítottak ki. Hiába próbálta a kormány lassítani a multik terjeszkedését, úgy tűnik ez nem sikerült. A Trade magazin tavalyi elemzése szerint 2014 óta az Aldi, a Lidl, a Penny Market és a Spar 242 új üzletet nyitott, a magyar láncok, a CBA, Coop, Reál triumvirátusa eközben 2206 boltot vesztett el. Sok nyugat-európai országban 3-4 lánc dominál a piacon, itthon 9-en vannak, vagyis a plázastopnak egyedül azt sikerült elérnie, hogy még nem ment csődbe a felük. Online rendelés és házhoz szállítás A koronavírus-járvány hatása, hogy az online rendelések és a házhoz szállítások felfutottak. "Az online tér megnyitása lehet az egyik legkevesebb konfliktussal járó megoldás a hazai kiskereskedelmi cégek helyzetbehozására" - mondta lapunknak egy kormányzati tanácsadó. A szintén közgazdász kormányzati tanácsadó szerint a Kifli. hu lehet a minta. A cseh cég Prágában kezdte az online élelmiszer-rendelést, majd Budapesten is elindította egy éve a szolgáltatását. A tanácsadó szerint az e-kereskedelem rengeteg fejlődési lehetőséget hordoz magában, aki időben lép, fontos pozíciókat nyerhet ebben a szegmensben. A hagyományos bolti struktúrával több ok miatt nem érdemes foglalkozni, legalábbis kormányzati szinten. A multiknak elképesztően hatékony, globális beszerzési láncuk van. A hazai láncok nem tudnak olyan alacsony áron beszerezni árut, mint a külföldi láncok. Emellett a multik, leginkább a diszkont áruházak, sokkal több profitot termelnek négyzetméter-arányosan, sőt az áruforgalom is hatékonyabb, gyorsabb a készletforgási sebesség, hamarabb adják el a termékeket. Egy erőszakos, adminisztratív jellegű kormányzati beavatkozással elüldözhetőek lehetnének a multik, de ez uniós versenyjogot sértene. Raskó György agrárközgazdász decemberben az Agrárszektor konferenciáján azt mondta, hogy amíg ezek a külföldi üzletláncok árban és minőségben is felülmúlják hazai versenytársaikat, a magyar fogyasztók pedig ennyire árérzékenyek, addig nincs realitása egy ilyen lépésnek. Ehhez kapcsolódóan: Multiknál vásárolnak a magyarok A multik a hazai vásárlók és a magyar beszállítók között is igen népszerűek. A Kantar Hoffmann piackutató 2017-es felmérése szerint a legnépszerűbb boltok első négy helyezettje kivétel nélkül külföldi lánc (Tesco, Lidl, Spar, Penny Market). De a Tesco sem dőlhet hátra. Annyira gyorsan változnak a vásárlási szokások, hogy 2018-ban a Lidl még csak a negyedik legnagyobb forgalmat bonyolította le, de egy évvel később feljött a második helyre és már a Tescót szorongatja. Az Agrárgazdasági Kutatóintézet tanulmánya szerint a hazai beszállítók azért kedvelik a multikat, mert kemények ugyan, de korrektek és jól szervezettek, állandó, nagy mennyiségű megrendelést garantálnak és nincsenek másodlagos visszatérítések, ehhez viszont a lehető legalacsonyabb beszállítói árat várják el. A hazai láncok eközben nem túl népszerűek a beszállítók között, mivel az alacsony árat ugyanúgy elvárja mint a multi, miközben polcpénzt és sok esetben visszaosztást kér a megvásárolt áruk ellenértékéből, vagyis a korrupciós kitettség is nagyobb. A lapunknak nyilatkozó közgazdász szerint a kormány célja világos: a hazai beszállítók, a magyar termékek, és a belföldi feldolgozóipari cégek helyzetbehozása. De nagyon nehéz dolga van, mert egy éles versenyben kellene a hazai láncoknak helytállni. Az online rendelés esetében azonban a gyorsaság és a frissesség a legfontosabb, ami kedvez a közelben lévő, belföldi beszállítóknak, vagyis akár sikeres is lehet a hazai kiskereskedelmi láncok házhoz szállítási üzletágának erősítésére gyúrni. Ez leginkább a nagyvárosokban lehet sikeres, míg a kisebb vidéki településeken az olyan hazai láncoknak, mint a Coop, a CBA és a Reál még most is erős pozícióik vannak. Az e-kereskedelem erősítése mellett szól az is, hogy itt kisebb vitákra lehet számítani az Európai Unióval, mert a szabad piac és a verseny korlátozása szentségtörés a közösségben. Ehhez kapcsolódóan: subscription form - 3 minutes (Három percre) Ingyenes alkalmazásunkkal bárhol és bármikor elérheti a Szabad Európa weboldalát. Töltse le mobil applikációnkat a Google Play vagy az Apple Store kínálatából! FRISS HÍREK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abadeuropa.hu, 2021. április 29., csütörtök)</w:t>
      </w:r>
    </w:p>
    <w:p>
      <w:pPr>
        <w:pStyle w:val="Szveg"/>
        <w:rPr/>
      </w:pPr>
      <w:r>
        <w:rPr/>
      </w:r>
      <w:bookmarkStart w:id="471" w:name="d_h_e50f9b0481bf824d74d8b0e05847ca0b"/>
      <w:bookmarkStart w:id="472" w:name="d_h_e50f9b0481bf824d74d8b0e05847ca0b"/>
      <w:bookmarkEnd w:id="472"/>
    </w:p>
    <w:p>
      <w:pPr>
        <w:pStyle w:val="Szveg"/>
        <w:rPr/>
      </w:pPr>
      <w:r>
        <w:rPr/>
      </w:r>
    </w:p>
    <w:p>
      <w:pPr>
        <w:pStyle w:val="Szveg"/>
        <w:rPr/>
      </w:pPr>
      <w:r>
        <w:rPr/>
      </w:r>
    </w:p>
    <w:p>
      <w:pPr>
        <w:pStyle w:val="Fcm"/>
        <w:rPr/>
      </w:pPr>
      <w:bookmarkStart w:id="473" w:name="a_h_5e1b0757fd47f2edb9d701ea8ef9671a"/>
      <w:bookmarkEnd w:id="473"/>
      <w:r>
        <w:rPr>
          <w:rStyle w:val="Fontfcm"/>
        </w:rPr>
        <w:t>Csalók a világhálón</w:t>
      </w:r>
    </w:p>
    <w:p>
      <w:pPr>
        <w:pStyle w:val="Szveg"/>
        <w:rPr/>
      </w:pPr>
      <w:r>
        <w:rPr/>
      </w:r>
    </w:p>
    <w:p>
      <w:pPr>
        <w:pStyle w:val="Szveg"/>
        <w:rPr/>
      </w:pPr>
      <w:r>
        <w:rPr>
          <w:rStyle w:val="Fontszveg"/>
        </w:rPr>
        <w:t>Egészségügyi termékeket hirdető weboldalak csapják be egyre gyakrabban az embereket. Fotó: napi. hu A Gazdasági Versenyhivatal (GVH) MTI-hez eljuttatott közleménye szerint a csaló egészségügyi honlapok először felvázolnak valamilyen egészségügyi problémát, amely jellemzően az életminőség romlását eredményezheti, majd minden esetben gyors, könnyű és nem utolsósorban "kedvezményesen" elérhető megoldást kínálnak professzorok ajánlásával, illetve pozitív fogyasztói terméktapasztalatokkal alátámasztva. Az egészségügyi problémáktól szenvedő fogyasztók különösen befogadóak lehetnek az új megoldások, lehetséges terápiák iránt - főleg, ha azokat kedvezőnek tűnő áron kínálják nekik, időnként olyan formában, mintha az egy cikk vagy interjú lenne a módszert állítólagosan felfedező orvossal, szakemberrel. A GVH ajánlása szerint az ilyen típusú honlapokat különös körültekintéssel kell kezelni. Mindenképp keltsen gyanút, ha a hirdetett termék neve csak görgetést követően, a honlap tartalmának közepe táján olvasható, vagy a weboldalon sehol nincs feltüntetve a cégnév, így nem lehet tudni, hogy kitől rendel a fogyasztó, a "Kapcsolat" menüpontban pedig jellemzően csak egy telefonszám szerepel. Mindenképpen jó gyanakodni, ha az oldalon visszaszámlálót alkalmaznak az elérhető termékek darabszámára vonatkozóan, de nem sok jót jelent a megtakarítással kecsegtető "rendeld meg ma" felszólítás, "az akció hamarosan véget ér" szlogen sem. A GVH azt javasolja, hogy nézzenek utána a honlapokon megjelenített neveknek, intézményeknek, a képekről is gyorsan kiderülhet, ha azokon nem valódi szakértők szerepelnek. A vásárló győződjön meg arról is: rendelés esetén kivel szemben és hogyan tud élni fogyasztói jogaival. Ha a megadott telefonszámon nem tudnak választ adni a forgalmazó kilétére, a termékkategóriára, illetve a fogyasztói jogok érvényesítésének módjára vonatkozó kérdéseire, ne rendeljék meg a terméket - figyelmeztet a GVH.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3szek.ro, 2021. április 29., csütörtök)</w:t>
      </w:r>
    </w:p>
    <w:p>
      <w:pPr>
        <w:pStyle w:val="Szveg"/>
        <w:rPr/>
      </w:pPr>
      <w:r>
        <w:rPr/>
      </w:r>
    </w:p>
    <w:p>
      <w:pPr>
        <w:pStyle w:val="Szveg"/>
        <w:rPr/>
      </w:pPr>
      <w:r>
        <w:rPr/>
      </w:r>
      <w:bookmarkStart w:id="474" w:name="d_h_b4d092a1c05be758325beed2f84a2b1a"/>
      <w:bookmarkStart w:id="475" w:name="d_h_516b7b7b986857f1072a1b00f261316a"/>
      <w:bookmarkStart w:id="476" w:name="d_h_b4d092a1c05be758325beed2f84a2b1a"/>
      <w:bookmarkStart w:id="477" w:name="d_h_516b7b7b986857f1072a1b00f261316a"/>
      <w:bookmarkEnd w:id="476"/>
      <w:bookmarkEnd w:id="477"/>
    </w:p>
    <w:p>
      <w:pPr>
        <w:pStyle w:val="Szveg"/>
        <w:rPr/>
      </w:pPr>
      <w:r>
        <w:rPr/>
      </w:r>
    </w:p>
    <w:p>
      <w:pPr>
        <w:pStyle w:val="Fcm"/>
        <w:rPr/>
      </w:pPr>
      <w:bookmarkStart w:id="478" w:name="a_h_3ce6192831fa95c34e91d2fb85370e61"/>
      <w:bookmarkEnd w:id="478"/>
      <w:r>
        <w:rPr>
          <w:rStyle w:val="Fontfcm"/>
        </w:rPr>
        <w:t>"Professzorok" ajánlották? Gyanakodjon!</w:t>
      </w:r>
    </w:p>
    <w:p>
      <w:pPr>
        <w:pStyle w:val="Szveg"/>
        <w:rPr/>
      </w:pPr>
      <w:r>
        <w:rPr/>
      </w:r>
    </w:p>
    <w:p>
      <w:pPr>
        <w:pStyle w:val="Szveg"/>
        <w:rPr/>
      </w:pPr>
      <w:r>
        <w:rPr>
          <w:rStyle w:val="Fontszveg"/>
        </w:rPr>
        <w:t>Fogyasztóvédelmi műsorunk egyik központi témája a a hamis egészségügyi termékeket hirdető cégek.</w:t>
      </w:r>
    </w:p>
    <w:p>
      <w:pPr>
        <w:pStyle w:val="Szveg"/>
        <w:rPr/>
      </w:pPr>
      <w:r>
        <w:rPr>
          <w:rStyle w:val="Fontszveg"/>
        </w:rPr>
        <w:t>Megtévesztő egészségügyi szolgáltatások. Egyre nagyobb teret nyernek az interneten az ál-eü. terméket hirdető cégek, melyek új és kedvező árú készítményeket reklámoznak "professzorok" ajánlásával. Mikor gondoljunk arra, hogy kamu oldalról van szó és csak a pénzüket akarják lenyúlni. Fizettek, mint a katonatiszt. Közel negyedmilliárd forintot voltak kénytelenek visszaadni nekünk a bankok, mert jogosulatlanul nyúlták le tőlünk több ügyben is. Például bankkártya, de hitelfolyósítás kapcsán. A részleteket mondjuk mindjárt. Mi van akkor, ha egy meghibásodott gépről a szerviz több hónap után tájékoztatja a tulajdonost, arról hogy a külföldi gyártó bevizsgálása alapján. az ő hibájából romlott el, de vissza nem adja a fogyasztónak, mert megsemmisítette. Megteheti-e ezt a szerviz vagy akár a gyártóA másik megtörtént eset: Valaki új mobilszerződést szeretett volna kötni. A szolgáltató viszont ezt megtagadta, mondván nem jogosult erre, mivel az állandó lakcíme nem tartozik a szolgáltatási területeik közé. Az sem számít, hogy a bejelentett tartózkodási címe Budapest, az pedig végképp nem hogy vállalkozóként budapesti telephellyel is rendelkezett. És persze az sem számít, hogy a mobiltelefonos szolgáltatás nem helyhez kötött. Mit lehet ilyenkor tenni?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lubradio.hu, 2021. április 29., csütörtök)</w:t>
      </w:r>
    </w:p>
    <w:p>
      <w:pPr>
        <w:pStyle w:val="Szveg"/>
        <w:rPr/>
      </w:pPr>
      <w:r>
        <w:rPr/>
      </w:r>
      <w:bookmarkStart w:id="479" w:name="d_h_3ce6192831fa95c34e91d2fb85370e61"/>
      <w:bookmarkStart w:id="480" w:name="d_h_3ce6192831fa95c34e91d2fb85370e61"/>
      <w:bookmarkEnd w:id="480"/>
    </w:p>
    <w:p>
      <w:pPr>
        <w:pStyle w:val="Szveg"/>
        <w:rPr/>
      </w:pPr>
      <w:r>
        <w:rPr/>
      </w:r>
    </w:p>
    <w:p>
      <w:pPr>
        <w:pStyle w:val="Szveg"/>
        <w:rPr/>
      </w:pPr>
      <w:r>
        <w:rPr/>
      </w:r>
    </w:p>
    <w:p>
      <w:pPr>
        <w:pStyle w:val="Fcm"/>
        <w:rPr/>
      </w:pPr>
      <w:bookmarkStart w:id="481" w:name="a_h_a799e741d7616100e4d2b2ead75a1470"/>
      <w:bookmarkEnd w:id="481"/>
      <w:r>
        <w:rPr>
          <w:rStyle w:val="Fontfcm"/>
        </w:rPr>
        <w:t>Nívó</w:t>
      </w:r>
    </w:p>
    <w:p>
      <w:pPr>
        <w:pStyle w:val="Szveg"/>
        <w:rPr/>
      </w:pPr>
      <w:r>
        <w:rPr/>
      </w:r>
    </w:p>
    <w:p>
      <w:pPr>
        <w:pStyle w:val="Szveg"/>
        <w:rPr/>
      </w:pPr>
      <w:r>
        <w:rPr>
          <w:rStyle w:val="Fontszveg"/>
        </w:rPr>
        <w:t>Megtévesztő egészségügyi szolgáltatások. Egyre nagyobb teret nyernek az interneten az álegészségügyi termékeket hirdető cégek, melyek új és kedvező árú készítményeket reklámoznak, szerintem álprofesszorok ajánlásával. Mikor gondoljunk arra, hogy kamuoldalról van szó és csak a pénzünket akarják lenyúlni? Ez lesz az egyik fő témánk. Aztán, fizettek, mint a katonatiszt, közel negyedmilliárd forintot voltak kénytelenek visszaadni nekünk a bankok, mert jogosulatlanul nyúlták le tőlünk a pénzünket több ügyben is, például bankkártya, de hitelfolyósítás kapcsán is, a részleteket pedig majd mindjárt elmondjuk. Két korábbi hallgatótól érkezett történetet is hallhatnak majd a mai műsorban. Az első, mi van akkor, ha egy meghibásodott gépről a szerviz több hónap után tájékoztatja a tulajdonost, de ez még a kisebbik baj, arról tájékoztatja, hogy a külföldi gyártó bevizsgálása alapján az ő hibájából romlott el a készülék, de vissza nem adja már a fogyasztónak, mert megsemmisítette. Megteheti-e ezt egy szerviz vagy akár egy gyártó is? A másik történet előtt pedig csak annyit, hogy mi van? Valaki új mobilszerződést szeretett volna kötni, a szolgáltató viszont megtagadta, mondván, nem jogosult erre, mivel az állandó lakcíme nem tartozik a szolgáltatás területei közé, vagyis gondolom, hogy határon túli volt. Az sem számított, hogy a bejelentett tartózkodási címe amúgy Budapest, az pedig végképp nem, hogy vállalkozóként budapesti telephellyel is rendelkezett, és persze még az sem számított, hogy a mobiltelefonos szolgáltatás, hát szerintem legalábbis nem helyhez kötött. Mit lehet tenni ilyenkor? Címkék: Binder István felügyeleti szóvivő, Magyar Nemzeti Bank, bankok, visszaadtak, fogyasztók pénze, jogosulatlan elvonások, hitelintézetek, 2019 eleje óta, folyamatos felügyelés, napi adatáttekintés, monitorozás, vizsgálatok, jogosulatlanul számítottak fel pénzeket, állami kamattámogatásos hiteleknél, kamatmegállapítás, kezelési költség mértéke, saját hirdetményében foglaltnál is magasabb kamatot számított fel a bank, Parragi Attila általános fogyasztóvédelmi szakértő, ígéretek, hirdetőcégek, hatóságok, Gazdasági Versenyhivatal, vizsgálatok, pandémia, megtévesztő hirdetések, készítmények, egészégügyi problémá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21. április 29., csütörtök, 14 óra)</w:t>
      </w:r>
    </w:p>
    <w:p>
      <w:pPr>
        <w:pStyle w:val="Szveg"/>
        <w:rPr/>
      </w:pPr>
      <w:r>
        <w:rPr/>
      </w:r>
      <w:bookmarkStart w:id="482" w:name="d_h_b28a28c825dc6aed017a9c6f104ba8c3"/>
      <w:bookmarkStart w:id="483" w:name="d_h_a799e741d7616100e4d2b2ead75a1470"/>
      <w:bookmarkStart w:id="484" w:name="d_h_b28a28c825dc6aed017a9c6f104ba8c3"/>
      <w:bookmarkStart w:id="485" w:name="d_h_a799e741d7616100e4d2b2ead75a1470"/>
      <w:bookmarkEnd w:id="484"/>
      <w:bookmarkEnd w:id="485"/>
    </w:p>
    <w:p>
      <w:pPr>
        <w:pStyle w:val="Szveg"/>
        <w:rPr/>
      </w:pPr>
      <w:r>
        <w:rPr/>
      </w:r>
    </w:p>
    <w:p>
      <w:pPr>
        <w:pStyle w:val="Szveg"/>
        <w:rPr/>
      </w:pPr>
      <w:r>
        <w:rPr/>
      </w:r>
    </w:p>
    <w:p>
      <w:pPr>
        <w:pStyle w:val="Fcm"/>
        <w:rPr/>
      </w:pPr>
      <w:bookmarkStart w:id="486" w:name="a_h_4cd6be2a40da74a94b60e2167c75d29e"/>
      <w:bookmarkEnd w:id="486"/>
      <w:r>
        <w:rPr>
          <w:rStyle w:val="Fontfcm"/>
        </w:rPr>
        <w:t>Szeptember végéig vizsgálódnak a fogyasztóvédők a környezetbarát, újrahasznosított termékeket árusító boltokban</w:t>
      </w:r>
    </w:p>
    <w:p>
      <w:pPr>
        <w:pStyle w:val="Szveg"/>
        <w:rPr/>
      </w:pPr>
      <w:r>
        <w:rPr/>
      </w:r>
    </w:p>
    <w:p>
      <w:pPr>
        <w:pStyle w:val="Szveg"/>
        <w:rPr/>
      </w:pPr>
      <w:r>
        <w:rPr>
          <w:rStyle w:val="Fontszveg"/>
        </w:rPr>
        <w:t>Szeptember végéig vizsgálják a fogyasztóvédők a környezetbarát, újrahasznosított termékeket árusító boltokban, hogy az ott árusított termékek megfelelnek-e az előírásoknak. Sipos Ildikó kérdezte az Innovációs és Technológiai Minisztérium fogyasztóvédelemért felelős helyettes államtitkárát Keszthelyi Nikolettát. Címkék: Innovációs és Technológiai Minisztérium, fogyasztóvédők, környezetbarát, újrahasznosított termékek, Keszthelyi Nikolett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InfoRádió, 2021. április 29., csütörtök, 15 óra)</w:t>
      </w:r>
    </w:p>
    <w:p>
      <w:pPr>
        <w:pStyle w:val="Szveg"/>
        <w:rPr/>
      </w:pPr>
      <w:r>
        <w:rPr/>
      </w:r>
      <w:bookmarkStart w:id="487" w:name="d_h_170911e327d374c9839d511f130ba33a"/>
      <w:bookmarkStart w:id="488" w:name="d_h_4cd6be2a40da74a94b60e2167c75d29e"/>
      <w:bookmarkStart w:id="489" w:name="d_h_170911e327d374c9839d511f130ba33a"/>
      <w:bookmarkStart w:id="490" w:name="d_h_4cd6be2a40da74a94b60e2167c75d29e"/>
      <w:bookmarkEnd w:id="489"/>
      <w:bookmarkEnd w:id="490"/>
    </w:p>
    <w:p>
      <w:pPr>
        <w:pStyle w:val="Szveg"/>
        <w:rPr/>
      </w:pPr>
      <w:r>
        <w:rPr/>
      </w:r>
    </w:p>
    <w:p>
      <w:pPr>
        <w:pStyle w:val="Szveg"/>
        <w:rPr/>
      </w:pPr>
      <w:r>
        <w:rPr/>
      </w:r>
    </w:p>
    <w:p>
      <w:pPr>
        <w:pStyle w:val="Fcm"/>
        <w:rPr/>
      </w:pPr>
      <w:bookmarkStart w:id="491" w:name="a_h_7e8cb7d767e30e9a9f642d1f3470a893"/>
      <w:bookmarkEnd w:id="491"/>
      <w:r>
        <w:rPr>
          <w:rStyle w:val="Fontfcm"/>
        </w:rPr>
        <w:t>Megbízható paprikamagok</w:t>
      </w:r>
    </w:p>
    <w:p>
      <w:pPr>
        <w:pStyle w:val="Szveg"/>
        <w:rPr/>
      </w:pPr>
      <w:r>
        <w:rPr/>
      </w:r>
    </w:p>
    <w:p>
      <w:pPr>
        <w:pStyle w:val="Szveg"/>
        <w:rPr/>
      </w:pPr>
      <w:r>
        <w:rPr>
          <w:rStyle w:val="Fontszveg"/>
        </w:rPr>
        <w:t>Az idei vetési időszak után a hatóság nyilvánosságra hozta annak a tesztnek az eredményét, melynek során a szezonban kiskereskedelmi forgalomban kapható tölteni való paprikavetőmagvakat vizsgálta.</w:t>
      </w:r>
    </w:p>
    <w:p>
      <w:pPr>
        <w:pStyle w:val="Szveg"/>
        <w:rPr/>
      </w:pPr>
      <w:r>
        <w:rPr>
          <w:rStyle w:val="Fontszveg"/>
        </w:rPr>
        <w:t>A kik februárban, március elején megvették és elvetették a boltokban kapható paprikamagvakat, nem csalódtak. Maga a mag rendben volt. A hatóság - a Nemzeti Élelmiszerlánc-biztonsági Hivatal (Nébih) - is bevásárolt és 23 fajta tölteni való paprikát megvizsgált. Persze a szakemberek sem tudták felgyorsítani az időt, az általuk vetett paprikáknak is hetek kellettek, míg kikeltek, ezért a vetés általános kezdetét tekintve az információk néhány hetes csúszása indokolt. Mostanra kiderült, hogy a Szupermenta-teszten megvizsgálták: található-e a tételekben idegen, az adott paprikától eltérő fajú mag, illetve esetleges GMO-jelenlét. A csírázóképesség és a tisztaság vizsgálata után az előbbi mutatókkal kapcsolatban mindent rendben találtak.</w:t>
      </w:r>
    </w:p>
    <w:p>
      <w:pPr>
        <w:pStyle w:val="Szveg"/>
        <w:rPr/>
      </w:pPr>
      <w:r>
        <w:rPr>
          <w:rStyle w:val="Fontszveg"/>
        </w:rPr>
        <w:t>Néztek más értékmérőket, a kis tasakokon megígért magtömegre és darabszámra vonatkozóakat is. No, itt már akadtak gondok. Hat mintánál a vetőmag tömege kevesebb volt a csomagoláson feltüntetettnél, egy esetben pedig a tényleges darabszám nem felelt meg a jelölésben szereplő adatoknak. A Nébih erről tájékoztatta az érintett vetőmag-forgalmazókat, a fogyasztóvédelmi hatóságnál pedig eljárás indítását kezdeményezte.</w:t>
      </w:r>
    </w:p>
    <w:p>
      <w:pPr>
        <w:pStyle w:val="Szveg"/>
        <w:rPr/>
      </w:pPr>
      <w:r>
        <w:rPr>
          <w:rStyle w:val="Fontszveg"/>
        </w:rPr>
        <w:t>A hatóság úgyszintén ellenőrizte az alapvető termékinformáció meglétét, a zárt csomagolást, a származást, illetve más, a tasakon feltüntetett információknak való megfelelést, mint például a fajta megnevezését. E szempontok szerint mindent rendben találtak az ellenőrök.</w:t>
      </w:r>
    </w:p>
    <w:p>
      <w:pPr>
        <w:pStyle w:val="Szveg"/>
        <w:rPr/>
      </w:pPr>
      <w:r>
        <w:rPr>
          <w:rStyle w:val="Fontszveg"/>
        </w:rPr>
        <w:t>Mindezek alapján rangsort is felállítottak: az élen holtversenyben a Rédei Kertimag Amy és a Rédei Kertimag Szentesi piacos végzett. A második helyezést a Rédei Kertimag Fehér kos érte el, a harmadik pedig a Rédei Kertimag Hétvezér F1 lett.</w:t>
      </w:r>
    </w:p>
    <w:p>
      <w:pPr>
        <w:pStyle w:val="Szveg"/>
        <w:rPr/>
      </w:pPr>
      <w:r>
        <w:rPr>
          <w:rStyle w:val="Fontszveg"/>
        </w:rPr>
        <w:t>hogy</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Szabad Föld, 2021. április 30., péntek, 32. oldal)</w:t>
      </w:r>
    </w:p>
    <w:p>
      <w:pPr>
        <w:pStyle w:val="Szveg"/>
        <w:rPr/>
      </w:pPr>
      <w:r>
        <w:rPr/>
      </w:r>
      <w:bookmarkStart w:id="492" w:name="d_h_5e1b0757fd47f2edb9d701ea8ef9671a"/>
      <w:bookmarkStart w:id="493" w:name="d_h_1ee9eb31ecf280cf1e1fde5d26100c6b"/>
      <w:bookmarkStart w:id="494" w:name="d_h_7e8cb7d767e30e9a9f642d1f3470a893"/>
      <w:bookmarkStart w:id="495" w:name="d_h_5e1b0757fd47f2edb9d701ea8ef9671a"/>
      <w:bookmarkStart w:id="496" w:name="d_h_1ee9eb31ecf280cf1e1fde5d26100c6b"/>
      <w:bookmarkStart w:id="497" w:name="d_h_7e8cb7d767e30e9a9f642d1f3470a893"/>
      <w:bookmarkEnd w:id="495"/>
      <w:bookmarkEnd w:id="496"/>
      <w:bookmarkEnd w:id="497"/>
    </w:p>
    <w:p>
      <w:pPr>
        <w:pStyle w:val="Szveg"/>
        <w:rPr/>
      </w:pPr>
      <w:r>
        <w:rPr/>
      </w:r>
    </w:p>
    <w:p>
      <w:pPr>
        <w:pStyle w:val="Szveg"/>
        <w:rPr/>
      </w:pPr>
      <w:r>
        <w:rPr/>
      </w:r>
    </w:p>
    <w:p>
      <w:pPr>
        <w:pStyle w:val="Fcm"/>
        <w:rPr/>
      </w:pPr>
      <w:bookmarkStart w:id="498" w:name="a_h_516b7b7b986857f1072a1b00f261316a"/>
      <w:bookmarkEnd w:id="498"/>
      <w:r>
        <w:rPr>
          <w:rStyle w:val="Fontfcm"/>
        </w:rPr>
        <w:t>Veszélyesen sok gyógyszer miatt betiltva</w:t>
      </w:r>
    </w:p>
    <w:p>
      <w:pPr>
        <w:pStyle w:val="Szveg"/>
        <w:rPr/>
      </w:pPr>
      <w:r>
        <w:rPr/>
      </w:r>
    </w:p>
    <w:p>
      <w:pPr>
        <w:pStyle w:val="Szveg"/>
        <w:rPr/>
      </w:pPr>
      <w:r>
        <w:rPr>
          <w:rStyle w:val="Fontszveg"/>
        </w:rPr>
        <w:t>SZANKCIÓ Férfiaknak ajánlott étrend-kiegészítő kapszulában mutatott ki jelentős mennyiségű gyógyszer-hatóanyagot a Nemzeti Élelmiszerlánc-biztonsági Hivatal (Nébih) laboratóriuma, ezért a hivatal kötelezte a forgalmazót a termék azonnali visszavonására a kereskedelmi forgalomból és a fogyasztóktól, egyúttal megtiltotta további forgalmazását és importálását.</w:t>
      </w:r>
    </w:p>
    <w:p>
      <w:pPr>
        <w:pStyle w:val="Szveg"/>
        <w:rPr/>
      </w:pPr>
      <w:r>
        <w:rPr>
          <w:rStyle w:val="Fontszveg"/>
        </w:rPr>
        <w:t>A Nébih tájékoztatása szerint a Kínában gyártott, The Boss márkanevű étrend-kiegészítő kapszulánként 122 mg szildenafilt és 73 mg tadalafilt tartalmazott. Viszonyításképpen: a gyógyszerként forgalmazott Viagra tablettánként 25, 50 vagy 100 mg szildenafil hatóanyagot, a Tadalafil Teva 5, 10 vagy 20 mg tadalafil hatóanyagot tartalmaz. Tehát a The Boss egyetlen kapszulájában is jóval meghaladják a terápiás dózis legmagasabb értékét.</w:t>
      </w:r>
    </w:p>
    <w:p>
      <w:pPr>
        <w:pStyle w:val="Szveg"/>
        <w:rPr/>
      </w:pPr>
      <w:r>
        <w:rPr>
          <w:rStyle w:val="Fontszveg"/>
        </w:rPr>
        <w:t>Az étrend-kiegészítők a szabályozás szerint élelmiszernek minősülnek, amelyekben gyógyszer-hatóanyag felhasználása tilos. A termék a jelölése szerint kizárólag növényi hatóanyagokat tartalmaz, de ez nem igaz, így hamisítványnak minősül, a Nébih emiatt feljelentést is tett. Elfogyasztása egészségkárosodási kockázattal járhat, a többi között látásromlást, hallásromlást, fülzúgást, súlyos kardiovaszkuláris tüneteket, szívelégtelenséget, vérnyomás-ingadozást okozhat.</w:t>
      </w:r>
    </w:p>
    <w:p>
      <w:pPr>
        <w:pStyle w:val="Szveg"/>
        <w:rPr/>
      </w:pPr>
      <w:r>
        <w:rPr>
          <w:rStyle w:val="Fontszveg"/>
        </w:rPr>
        <w:t>MW</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ógrád Megyei Hírlap, 2021. április 30., péntek, 7.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Tovább bővülhet a környezetbarát naperőmű-kapacitás</w:t>
      </w:r>
    </w:p>
    <w:p>
      <w:pPr>
        <w:pStyle w:val="Nincstrkz"/>
        <w:jc w:val="both"/>
        <w:rPr>
          <w:b/>
          <w:b/>
          <w:sz w:val="28"/>
          <w:szCs w:val="36"/>
        </w:rPr>
      </w:pPr>
      <w:r>
        <w:rPr>
          <w:b/>
          <w:sz w:val="28"/>
          <w:szCs w:val="36"/>
        </w:rPr>
      </w:r>
    </w:p>
    <w:p>
      <w:pPr>
        <w:pStyle w:val="Nincstrkz"/>
        <w:jc w:val="both"/>
        <w:rPr>
          <w:szCs w:val="21"/>
        </w:rPr>
      </w:pPr>
      <w:r>
        <w:rPr>
          <w:szCs w:val="36"/>
        </w:rPr>
        <w:t>A Magyar Energetikai és Közmű-szabályozási Hivatal harmadik alkalommal hirdeti meg a megújuló energiaforrásból származó villamosenergia-termelést ösztönző metártendert, az újabb pályázat segítségével ismét bővülhet a környezetbarát naperőmű-kapacitás Magyarországon.</w:t>
      </w:r>
    </w:p>
    <w:p>
      <w:pPr>
        <w:pStyle w:val="Nincstrkz"/>
        <w:jc w:val="both"/>
        <w:rPr>
          <w:szCs w:val="36"/>
        </w:rPr>
      </w:pPr>
      <w:r>
        <w:rPr>
          <w:szCs w:val="30"/>
        </w:rPr>
        <w:t xml:space="preserve">– </w:t>
      </w:r>
      <w:r>
        <w:rPr>
          <w:szCs w:val="30"/>
        </w:rPr>
        <w:t>A Magyar Energetikai és Közmű-szabályozási Hivatal (MEKH) két kategóriában írt ki a megújuló energiatermelés ösztönzését célzó pályázatot az Innovációs és Technológiai Minisztérium felkérésének megfelelően – jelezte Horváth Péter János, a hivatal elnöke a hatóság pénteki közleményében, amelyet a távirati iroda tett közzé. Eszerint a 0,3–1 megawatt (MW) közötti teljesítménykategóriában évi 50 gigawattóra (GWh) mennyiség osztható ki maximum évi 200 millió forint támogatási összeggel. A nagyobb kategóriában 20 MW kapacitásig nyújtható be kérelem megújuló energiát hasznosító erőmű támogatására. A nagyobb teljesítménykategóriára pályázók részére évente 250 GWh megtermelt energia után adható összesen legfeljebb évi 250 millió forint támogatás. A projektek megvalósításának határideje változatlanul három év.</w:t>
      </w:r>
    </w:p>
    <w:p>
      <w:pPr>
        <w:pStyle w:val="Nincstrkz"/>
        <w:jc w:val="both"/>
        <w:rPr>
          <w:szCs w:val="30"/>
        </w:rPr>
      </w:pPr>
      <w:r>
        <w:rPr>
          <w:szCs w:val="30"/>
        </w:rPr>
        <w:t>Horváth Péter János, a MEKH elnöke rámutatott:</w:t>
      </w:r>
    </w:p>
    <w:p>
      <w:pPr>
        <w:pStyle w:val="Nincstrkz"/>
        <w:jc w:val="both"/>
        <w:rPr>
          <w:szCs w:val="30"/>
        </w:rPr>
      </w:pPr>
      <w:r>
        <w:rPr>
          <w:szCs w:val="38"/>
        </w:rPr>
        <w:t>a harmadik metártender keretében évi 450 millió forint új támogatás osztható ki maximum 300 GWh áramtermelésre.</w:t>
      </w:r>
    </w:p>
    <w:p>
      <w:pPr>
        <w:pStyle w:val="Nincstrkz"/>
        <w:jc w:val="both"/>
        <w:rPr>
          <w:szCs w:val="38"/>
        </w:rPr>
      </w:pPr>
      <w:r>
        <w:rPr>
          <w:szCs w:val="30"/>
        </w:rPr>
        <w:t>A korábbi kötelező átvételi (KÁT) rendszert 2017. január 1-jén váltotta fel a metárrendszer, amelynek keretén belül 2017 és 2026 között összesen legfeljebb 45 milliárd forint éves, új támogatás osztható ki.</w:t>
      </w:r>
    </w:p>
    <w:p>
      <w:pPr>
        <w:pStyle w:val="Nincstrkz"/>
        <w:jc w:val="both"/>
        <w:rPr>
          <w:szCs w:val="21"/>
        </w:rPr>
      </w:pPr>
      <w:r>
        <w:rPr>
          <w:szCs w:val="30"/>
        </w:rPr>
        <w:t>A szakember az első két metártender eredményeiről elmondta: az eddig támogatott beruházások segítségével évente 536 GWh villamosenergia-mennyiség előállítása valósulhat meg megújuló forrásból, amely évente 250 ezer háztartás teljes villamosenergia-igényét tudja fedezni. A legújabb pályázati kiírás révén pedig még tovább bővülhet a környezetbarát naperőmű-kapacitás. A kedvező ajánlatoknak és az erős versenynek köszönhetően mindkét korábbi tender jelentős áresést hozott. A 2020-as metártenderen a korábbi hatósági árhoz viszonyítva 47 százalékos árcsökkenést sikerült átlagosan elérni, több pályázó már a piacon elérhető villamosenergia-árhoz hasonló árat kínált – tette hozzá Horváth Péter János.</w:t>
      </w:r>
    </w:p>
    <w:p>
      <w:pPr>
        <w:pStyle w:val="Nincstrkz"/>
        <w:jc w:val="both"/>
        <w:rPr>
          <w:szCs w:val="30"/>
        </w:rPr>
      </w:pPr>
      <w:r>
        <w:rPr>
          <w:szCs w:val="30"/>
        </w:rPr>
        <w:t>Az elnök a közleményben felidézte:</w:t>
      </w:r>
    </w:p>
    <w:p>
      <w:pPr>
        <w:pStyle w:val="Nincstrkz"/>
        <w:jc w:val="both"/>
        <w:rPr>
          <w:szCs w:val="30"/>
        </w:rPr>
      </w:pPr>
      <w:r>
        <w:rPr>
          <w:szCs w:val="38"/>
        </w:rPr>
        <w:t>a magyar energiastratégia alapja, hogy a hazai villamosenergia-termelés 2030-ra az atomenergiára és megújuló energiatermelésre – elsősorban naperőművekre – alapozva kilencven százalékban szén-dioxid-mentes legyen.</w:t>
      </w:r>
    </w:p>
    <w:p>
      <w:pPr>
        <w:pStyle w:val="Nincstrkz"/>
        <w:jc w:val="both"/>
        <w:rPr>
          <w:szCs w:val="38"/>
        </w:rPr>
      </w:pPr>
      <w:r>
        <w:rPr>
          <w:szCs w:val="30"/>
        </w:rPr>
        <w:t>A megújulók területén Magyarországon gyors ütemű fejlődés látható, hiszen az összes napelem-kapacitás mára elérte a 2000 MW-ot, és szinte az egész országban folyamatosan épülnek az új naperőművek. Horváth Péter János kifejtette, hogy a megújulók lendületes térnyerése a szabályozói oldalt is kihívások elé állítja, hiszen a naperőművek termelését biztonságosan kell integrálni a meglévő hálózatba. Az ellátásbiztonság érdekében továbbra sem nélkülözhetők a hagyományos technológiák, és ügyelni kell a megújuló és a hagyományos erőművi kapacitások reális összhangjának kiépítésére és fenntartására – fűzte hozzá az elnök.</w:t>
      </w:r>
    </w:p>
    <w:p>
      <w:pPr>
        <w:pStyle w:val="Nincstrkz"/>
        <w:jc w:val="both"/>
        <w:rPr>
          <w:szCs w:val="30"/>
        </w:rPr>
      </w:pPr>
      <w:r>
        <w:rPr>
          <w:szCs w:val="30"/>
        </w:rPr>
        <w:t>A tenderre – amelynek során zöld prémium típusú támogatás szerezhető – 2021. július 1-jétől 2021. július 30-ig nyújthatók be ajánlatok a kiírási dokumentumban meghatározottak szerint. A pályázati dokumentáció kizárólag elektronikus úton, az erre a célra szolgáló ÁNYK-űrlapon nyújtható be. További információk az energiahivatal honlapján találhatók.</w:t>
      </w:r>
    </w:p>
    <w:p>
      <w:pPr>
        <w:pStyle w:val="Nincstrkz"/>
        <w:jc w:val="both"/>
        <w:rPr>
          <w:szCs w:val="30"/>
        </w:rPr>
      </w:pPr>
      <w:r>
        <w:rPr>
          <w:szCs w:val="30"/>
        </w:rPr>
      </w:r>
    </w:p>
    <w:p>
      <w:pPr>
        <w:pStyle w:val="Nincstrkz"/>
        <w:jc w:val="both"/>
        <w:rPr>
          <w:sz w:val="28"/>
          <w:szCs w:val="28"/>
        </w:rPr>
      </w:pPr>
      <w:r>
        <w:rPr>
          <w:sz w:val="28"/>
          <w:szCs w:val="28"/>
        </w:rPr>
        <w:t>(Magyar Nemzet 221. április 30.,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jus 1-jétől változik a gumiabroncsok jelölése</w:t>
      </w:r>
    </w:p>
    <w:p>
      <w:pPr>
        <w:pStyle w:val="Nincstrkz"/>
        <w:jc w:val="both"/>
        <w:rPr>
          <w:b/>
          <w:b/>
          <w:sz w:val="28"/>
          <w:szCs w:val="28"/>
        </w:rPr>
      </w:pPr>
      <w:r>
        <w:rPr>
          <w:b/>
          <w:sz w:val="28"/>
          <w:szCs w:val="28"/>
        </w:rPr>
      </w:r>
    </w:p>
    <w:p>
      <w:pPr>
        <w:pStyle w:val="Nincstrkz"/>
        <w:jc w:val="both"/>
        <w:rPr/>
      </w:pPr>
      <w:r>
        <w:rPr/>
        <w:t>Május 1-jétől megújulnak a gumiabroncsok energiacímkéi - hívta fel a figyelmet a Magyar Energetikai és Közmű-szabályozási Hivatal (MEKH) pénteken az MTI-nek küldött közleményben.</w:t>
      </w:r>
    </w:p>
    <w:p>
      <w:pPr>
        <w:pStyle w:val="Nincstrkz"/>
        <w:jc w:val="both"/>
        <w:rPr/>
      </w:pPr>
      <w:r>
        <w:rPr/>
        <w:t>Kiemelték, az új címkék gumiabroncsok műszaki jellemzői, a gördülési ellenállás és a külső zaj nagysága mellett az energiahatékonysági szintekről is tájékoztatást nyújtanak a vásárlóknak.</w:t>
      </w:r>
    </w:p>
    <w:p>
      <w:pPr>
        <w:pStyle w:val="Nincstrkz"/>
        <w:jc w:val="both"/>
        <w:rPr/>
      </w:pPr>
      <w:r>
        <w:rPr/>
        <w:t>A 2021. május 1-jétől életbe lépő EU-rendelet szerint a személyautók, buszok és tehergépkocsik gumiabroncsainak energiacímkéi egységes besorolást adnak az abroncsok műszaki jellemzőiről, többek között a gördülési ellenállásról, a nedves felületeken történő fékezésről és a külső zaj nagyságáról.</w:t>
      </w:r>
    </w:p>
    <w:p>
      <w:pPr>
        <w:pStyle w:val="Nincstrkz"/>
        <w:jc w:val="both"/>
        <w:rPr/>
      </w:pPr>
      <w:r>
        <w:rPr/>
        <w:t>A címkék segítségével a vásárlók az abroncsok energiahatékonysági besorolását is megismerhetik, a skála a zöld színnel jelzett A-tól (leghatékonyabb) a pirossal jelzett E-ig (legkevésbé hatékony) terjed. A zöld minősítésű gumiabroncsok gördülési ellenállása kisebb, ezért azoknak a járműveknek a mozgatása, amelyek ezeket az abroncsokat használják, kevesebb energiát igényel, ami alacsonyabb üzemanyag-fogyasztást jelent - ismertetik a közleményben.</w:t>
      </w:r>
    </w:p>
    <w:p>
      <w:pPr>
        <w:pStyle w:val="Nincstrkz"/>
        <w:jc w:val="both"/>
        <w:rPr/>
      </w:pPr>
      <w:r>
        <w:rPr/>
        <w:t>A címke az abroncsok vizes tapadásáról is információt nyújt, a rövidebb fékutat az A, a leghosszabbat az E betű jelöli, minél sötétebb kék színű a nyíl, annál rövidebb a fékút. Az új címkék a gumiabroncsok terhelhetősége és sebességkategóriája mellett hó- és jégtapadási információkat is tartalmaznak, a címke jobb felső sarkában elhelyezett QR-kód leolvasásával pedig az Európai Bizottság energiacímkéket részletező adatbázisában böngészhetünk.</w:t>
      </w:r>
    </w:p>
    <w:p>
      <w:pPr>
        <w:pStyle w:val="Nincstrkz"/>
        <w:jc w:val="both"/>
        <w:rPr/>
      </w:pPr>
      <w:r>
        <w:rPr/>
        <w:t>A hivatal közleményében felidézi, hogy 2021. március 1. óta a fogyasztók a leggyakrabban vásárolt háztartási eszközök, televíziók és fényforrások termékismertetőiben már új energiacímkékkel találkozhatnak. Az ezeken található információk a fogyasztók tájékozódását és tudatos döntését segítik, hiszen a termékek ára mellett fontos tényező az is, hogy a kiválasztott termék milyen energia-felhasználási tulajdonságokkal rendelkezik, azaz mennyi villamos energiát, vagy vizet fogyaszt használata során - tájékoztatott a Magyar Energetikai és Közmű-szabályozási Hivatal.</w:t>
      </w:r>
    </w:p>
    <w:p>
      <w:pPr>
        <w:pStyle w:val="Nincstrkz"/>
        <w:jc w:val="both"/>
        <w:rPr/>
      </w:pPr>
      <w:r>
        <w:rPr/>
      </w:r>
    </w:p>
    <w:p>
      <w:pPr>
        <w:pStyle w:val="Nincstrkz"/>
        <w:jc w:val="both"/>
        <w:rPr/>
      </w:pPr>
      <w:r>
        <w:rPr>
          <w:sz w:val="28"/>
          <w:szCs w:val="28"/>
        </w:rPr>
        <w:t>(Napi 2021. áprili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r>
        <w:rPr>
          <w:b/>
          <w:sz w:val="28"/>
          <w:szCs w:val="28"/>
        </w:rPr>
        <w:t>Májusban is elérhető lesz az ingyenes internet</w:t>
      </w:r>
    </w:p>
    <w:p>
      <w:pPr>
        <w:pStyle w:val="Nincstrkz"/>
        <w:rPr>
          <w:b/>
          <w:b/>
          <w:sz w:val="28"/>
          <w:szCs w:val="30"/>
        </w:rPr>
      </w:pPr>
      <w:r>
        <w:rPr>
          <w:b/>
          <w:sz w:val="28"/>
          <w:szCs w:val="30"/>
        </w:rPr>
      </w:r>
    </w:p>
    <w:p>
      <w:pPr>
        <w:pStyle w:val="Nincstrkz"/>
        <w:rPr>
          <w:szCs w:val="27"/>
        </w:rPr>
      </w:pPr>
      <w:r>
        <w:rPr>
          <w:szCs w:val="30"/>
        </w:rPr>
        <w:t>A kormány számára fontos, hogy támogassa a digitális oktatásban tanuló diákokat, családjaikat és tanáraikat, ezért májusban is elérhető lesz az ingyenes internet - közölte az Innovációs és Technológiai Minisztérium (ITM) digitalizációért felelős helyettes államtitkára a tárca pénteki közleménye szerint.</w:t>
      </w:r>
    </w:p>
    <w:p>
      <w:pPr>
        <w:pStyle w:val="Nincstrkz"/>
        <w:rPr>
          <w:szCs w:val="21"/>
        </w:rPr>
      </w:pPr>
      <w:r>
        <w:rPr>
          <w:szCs w:val="30"/>
        </w:rPr>
        <w:t>Solymár Károly Balázs hozzátette: a lehetőség több mint 1 millió diák tanulását és közel 120 ezer pedagógus munkáját segíti, és havonta 1,2 milliárd forintot hagy a magyar családoknál.</w:t>
      </w:r>
    </w:p>
    <w:p>
      <w:pPr>
        <w:pStyle w:val="Nincstrkz"/>
        <w:rPr>
          <w:szCs w:val="30"/>
        </w:rPr>
      </w:pPr>
      <w:r>
        <w:rPr>
          <w:szCs w:val="30"/>
        </w:rPr>
        <w:t>A helyettes államtitkár emlékeztetett, hogy a kormány tavaly novemberben ingyenessé tette a helyhez kötött internet-hozzáférési szolgáltatásokat a digitális munkarendre átállt általános és középiskolák pedagógusai és tanulói számára. Mivel valamennyi internet-szolgáltató kivette a részét a járványhelyzet hatásainak enyhítéséből, ezért a kisebb szolgáltatók kompenzációban részesülnek az arányosabb teherviselés érdekében.</w:t>
      </w:r>
    </w:p>
    <w:p>
      <w:pPr>
        <w:pStyle w:val="Nincstrkz"/>
        <w:rPr>
          <w:szCs w:val="30"/>
        </w:rPr>
      </w:pPr>
      <w:r>
        <w:rPr>
          <w:szCs w:val="30"/>
        </w:rPr>
        <w:t>A kapcsolódó felhívásra olyan szolgáltatók jelentkezését várják, amelyek éves árbevétele az elmúlt két évben nem haladta meg az évi 12 milliárd forintot, és alkalmazotti létszámuk 300 fő alatt volt. Az igényeket első ütemben a 2020 novembere és 2021 márciusa közötti időszak bevételkiesésének kompenzációjára lehet benyújtani május 19-éig. A felhívás a lebonyolító Kormányzati Informatikai Fejlesztési Ügynökség honlapján érhető el.</w:t>
      </w:r>
    </w:p>
    <w:p>
      <w:pPr>
        <w:pStyle w:val="Nincstrkz"/>
        <w:rPr>
          <w:szCs w:val="30"/>
        </w:rPr>
      </w:pPr>
      <w:r>
        <w:rPr>
          <w:szCs w:val="30"/>
        </w:rPr>
      </w:r>
    </w:p>
    <w:p>
      <w:pPr>
        <w:pStyle w:val="Nincstrkz"/>
        <w:rPr>
          <w:sz w:val="28"/>
          <w:szCs w:val="28"/>
        </w:rPr>
      </w:pPr>
      <w:r>
        <w:rPr>
          <w:sz w:val="28"/>
          <w:szCs w:val="28"/>
        </w:rPr>
        <w:t>(Magyar Hírlap 2021. április 30., péntek)</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operatív törzs szerint terheléses támadás miatt halt le a védőoltás-regisztrációs oldal</w:t>
      </w:r>
    </w:p>
    <w:p>
      <w:pPr>
        <w:pStyle w:val="Nincstrkz"/>
        <w:jc w:val="both"/>
        <w:rPr>
          <w:b/>
          <w:b/>
          <w:sz w:val="28"/>
          <w:szCs w:val="28"/>
        </w:rPr>
      </w:pPr>
      <w:r>
        <w:rPr>
          <w:b/>
          <w:sz w:val="28"/>
          <w:szCs w:val="28"/>
        </w:rPr>
      </w:r>
    </w:p>
    <w:p>
      <w:pPr>
        <w:pStyle w:val="Nincstrkz"/>
        <w:jc w:val="both"/>
        <w:rPr>
          <w:szCs w:val="18"/>
        </w:rPr>
      </w:pPr>
      <w:r>
        <w:rPr>
          <w:szCs w:val="27"/>
          <w:shd w:fill="F5F5F5" w:val="clear"/>
        </w:rPr>
        <w:t>Már reggel hétkor jelezték olvasóink, hogy </w:t>
      </w:r>
      <w:hyperlink r:id="rId32" w:tgtFrame="_blank">
        <w:r>
          <w:rPr>
            <w:rStyle w:val="InternetLink"/>
            <w:color w:val="000000"/>
            <w:szCs w:val="27"/>
            <w:u w:val="none"/>
            <w:shd w:fill="F5F5F5" w:val="clear"/>
          </w:rPr>
          <w:t>leállt, és ezért nem tudják</w:t>
        </w:r>
      </w:hyperlink>
      <w:r>
        <w:rPr/>
        <w:t> az EESZT honlapját (eeszt.gov.hu), ahol hivatalosan regisztrálni lehetne a koronavírus elleni oltásért. Ez nem sokkal azután történt, hogy elterjedt a hír, hogy a </w:t>
      </w:r>
      <w:hyperlink r:id="rId33" w:tgtFrame="_blank">
        <w:r>
          <w:rPr>
            <w:rStyle w:val="InternetLink"/>
            <w:color w:val="000000"/>
            <w:u w:val="none"/>
          </w:rPr>
          <w:t>mai napra Pfizer oltásra</w:t>
        </w:r>
      </w:hyperlink>
      <w:r>
        <w:rPr/>
        <w:t> is lehet regisztrálni.</w:t>
      </w:r>
    </w:p>
    <w:p>
      <w:pPr>
        <w:pStyle w:val="Nincstrkz"/>
        <w:jc w:val="both"/>
        <w:rPr/>
      </w:pPr>
      <w:r>
        <w:rPr/>
        <w:t>A pénteki sajtótájékoztatón ezt az operatív törzs terheléses támadással magyarázta, amit „felelőtlen emberek követtek el”. Egyébként leállt a receptfelírási rendszer is - írja a </w:t>
      </w:r>
      <w:hyperlink r:id="rId34" w:tgtFrame="_blank">
        <w:r>
          <w:rPr>
            <w:rStyle w:val="InternetLink"/>
            <w:color w:val="000000"/>
            <w:u w:val="none"/>
          </w:rPr>
          <w:t>24.hu</w:t>
        </w:r>
      </w:hyperlink>
      <w:r>
        <w:rPr/>
        <w:t>. A helyreállítás jelenleg is zajlik.</w:t>
      </w:r>
    </w:p>
    <w:p>
      <w:pPr>
        <w:pStyle w:val="Nincstrkz"/>
        <w:jc w:val="both"/>
        <w:rPr/>
      </w:pPr>
      <w:r>
        <w:rPr/>
        <w:t>Müller Cecília azt mondta, minden oltóanyagra addig lehet időpontot foglalni, ameddig vakcina van. Ma 324 ezer adag AstraZeneca-vakcina érkezett, ebből már foglalható is időpont a következő hétre első adagos oltásra. Megfelelőnek találták a Janssen-vakcinát is, ezért ezt is használni fogják. Mivel utóbbiból csak egy dózist kell beadni, a rendelkezésre álló 52 ezer adagot az oltóbuszokra szánják.</w:t>
      </w:r>
    </w:p>
    <w:p>
      <w:pPr>
        <w:pStyle w:val="Nincstrkz"/>
        <w:jc w:val="both"/>
        <w:rPr/>
      </w:pPr>
      <w:r>
        <w:rPr/>
      </w:r>
    </w:p>
    <w:p>
      <w:pPr>
        <w:pStyle w:val="Nincstrkz"/>
        <w:jc w:val="both"/>
        <w:rPr>
          <w:sz w:val="28"/>
          <w:szCs w:val="28"/>
        </w:rPr>
      </w:pPr>
      <w:r>
        <w:rPr>
          <w:sz w:val="28"/>
          <w:szCs w:val="28"/>
        </w:rPr>
        <w:t>(444.hu 2021. április 30., péntek)</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A NAV 150 forintért árverezett olyan, problémás FFP2-es maszkokat, amilyeneket a KKM 509 forintért rendelt</w:t>
      </w:r>
    </w:p>
    <w:p>
      <w:pPr>
        <w:pStyle w:val="Nincstrkz"/>
        <w:rPr>
          <w:b/>
          <w:b/>
          <w:sz w:val="28"/>
          <w:szCs w:val="28"/>
        </w:rPr>
      </w:pPr>
      <w:r>
        <w:rPr>
          <w:b/>
          <w:sz w:val="28"/>
          <w:szCs w:val="28"/>
        </w:rPr>
      </w:r>
    </w:p>
    <w:p>
      <w:pPr>
        <w:pStyle w:val="Nincstrkz"/>
        <w:rPr>
          <w:szCs w:val="18"/>
        </w:rPr>
      </w:pPr>
      <w:r>
        <w:rPr/>
        <w:t>Márciusban Győrben 6000 darab (uniós vámon már átesett) FFP2-es arcmaszkot próbált meg árverezni a Nemzeti Adó- és Vámhivatal, sikertelenül – </w:t>
      </w:r>
      <w:hyperlink r:id="rId35" w:tgtFrame="_blank">
        <w:r>
          <w:rPr>
            <w:rStyle w:val="InternetLink"/>
            <w:color w:val="000000"/>
            <w:u w:val="none"/>
          </w:rPr>
          <w:t>írta meg</w:t>
        </w:r>
      </w:hyperlink>
      <w:r>
        <w:rPr/>
        <w:t> az Átlátszó.</w:t>
      </w:r>
    </w:p>
    <w:p>
      <w:pPr>
        <w:pStyle w:val="Nincstrkz"/>
        <w:rPr/>
      </w:pPr>
      <w:r>
        <w:rPr/>
        <w:t>A maszkokat az Ouleok (Tangshan) Technology Co. Ltd. gyártotta, tavaly tőlük vett a Külgazdasági- és Külügyminisztérium több millió darabot egy közvetítőcégen keresztül, darabonként 1,6 dollárért, ami akkor 509 forint volt.</w:t>
      </w:r>
    </w:p>
    <w:p>
      <w:pPr>
        <w:pStyle w:val="Nincstrkz"/>
        <w:rPr/>
      </w:pPr>
      <w:r>
        <w:rPr/>
        <w:t>A NAV a 6000 arcmaszkot összesen 900 ezer forintos értékre becsülte, azaz darabonként 150 forintra, de a darabonként 75 forintos minimáláron sem jött ajánlat.</w:t>
      </w:r>
    </w:p>
    <w:p>
      <w:pPr>
        <w:pStyle w:val="Nincstrkz"/>
        <w:rPr/>
      </w:pPr>
      <w:r>
        <w:rPr/>
        <w:t>Pedig a KKM szerződésében lévő árban nem volt benne a szállítási költség és a vámoláskor felmerülő költségek sem, így az Átlátszó szerint a KKM és a NAV ára között akár ötszörös különbség is lehet.</w:t>
      </w:r>
    </w:p>
    <w:p>
      <w:pPr>
        <w:pStyle w:val="Nincstrkz"/>
        <w:rPr/>
      </w:pPr>
      <w:r>
        <w:rPr/>
        <w:t>A Gyömrői-Sarok Projekt Kft. és a KKM közötti szerződésben megnevezett egyik gyártó, az Ouleok (Tangshan) Technology Co. Ltd. FFP2-esnek mondott maszkjai világszerte problémásak voltak, a vakszerencsének volt köszönhető, hogy a gyártótól nem, csak a szerződésben megjelölt másik kettőtől érkezett maszk. (A NAV-os tétel leírásában nem is szerepel hogy a maszk megfelelne az FPP2 sztenderdnek.)</w:t>
      </w:r>
    </w:p>
    <w:p>
      <w:pPr>
        <w:pStyle w:val="Nincstrkz"/>
        <w:rPr/>
      </w:pPr>
      <w:r>
        <w:rPr/>
      </w:r>
    </w:p>
    <w:p>
      <w:pPr>
        <w:pStyle w:val="Nincstrkz"/>
        <w:rPr>
          <w:sz w:val="28"/>
          <w:szCs w:val="28"/>
        </w:rPr>
      </w:pPr>
      <w:r>
        <w:rPr>
          <w:sz w:val="28"/>
          <w:szCs w:val="28"/>
        </w:rPr>
        <w:t>(444.hu 2021. április 30.,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Hiába a szigorítások, egyre öregebb autók özönlenek az országba</w:t>
      </w:r>
    </w:p>
    <w:p>
      <w:pPr>
        <w:pStyle w:val="Nincstrkz"/>
        <w:jc w:val="both"/>
        <w:rPr>
          <w:b/>
          <w:b/>
          <w:sz w:val="28"/>
          <w:szCs w:val="28"/>
        </w:rPr>
      </w:pPr>
      <w:r>
        <w:rPr>
          <w:b/>
          <w:sz w:val="28"/>
          <w:szCs w:val="28"/>
        </w:rPr>
      </w:r>
    </w:p>
    <w:p>
      <w:pPr>
        <w:pStyle w:val="Nincstrkz"/>
        <w:jc w:val="both"/>
        <w:rPr>
          <w:szCs w:val="30"/>
        </w:rPr>
      </w:pPr>
      <w:r>
        <w:rPr>
          <w:szCs w:val="30"/>
        </w:rPr>
        <w:t>Átlagosan 11,3 éves autókat hoznak be Magyarországra, de a 15 év feletti autók aránya gyorsan nő.</w:t>
      </w:r>
    </w:p>
    <w:p>
      <w:pPr>
        <w:pStyle w:val="Nincstrkz"/>
        <w:jc w:val="both"/>
        <w:rPr>
          <w:szCs w:val="30"/>
        </w:rPr>
      </w:pPr>
      <w:r>
        <w:rPr>
          <w:szCs w:val="27"/>
        </w:rPr>
        <w:t>Az idős használt autók forgalomba helyezését próbálták megnehezíteni az év elején bevezetett szigorításokkal, de egyelőre úgy tűnik, kevés sikerrel. Az új rendelkezések egyrészt megkövetelik az uniós típusigazolást vagy az autón elhelyezett típustáblát, másrészt a </w:t>
      </w:r>
      <w:hyperlink r:id="rId36" w:tgtFrame="_blank">
        <w:r>
          <w:rPr>
            <w:rStyle w:val="InternetLink"/>
            <w:color w:val="000000"/>
            <w:szCs w:val="27"/>
            <w:u w:val="none"/>
          </w:rPr>
          <w:t>hat évnél idősebb, illetve több mint 160 ezer kilométert futott autóknak immár külön környezetvédelmi vizsgán kell átesniük.</w:t>
        </w:r>
      </w:hyperlink>
    </w:p>
    <w:p>
      <w:pPr>
        <w:pStyle w:val="Nincstrkz"/>
        <w:jc w:val="both"/>
        <w:rPr/>
      </w:pPr>
      <w:r>
        <w:rPr>
          <w:szCs w:val="27"/>
        </w:rPr>
        <w:t>Ennek ellenére a 2021 első negyedévében behozott autók átlagéletkora 11,3 évre nőtt a tavaly ilyenkor regisztrált 10,9 éves átlagról - írta a </w:t>
      </w:r>
      <w:r>
        <w:rPr>
          <w:rStyle w:val="Emphasis"/>
          <w:iCs w:val="false"/>
          <w:szCs w:val="27"/>
        </w:rPr>
        <w:t>Jóautók.hu</w:t>
      </w:r>
      <w:r>
        <w:rPr>
          <w:szCs w:val="27"/>
        </w:rPr>
        <w:t> közleménye. A legalább tíz éves import autók aránya 60,5 százalékról közel 65 százalékra nőtt. Tovább árnyalja a képet, hogy az ebben a halmazban lévő 15 év feletti autók behozatala 42,5 százalékra nőtt a tavaly év eleji 36,4 százalékról. Ráadásul az 5 év alatti autók behozatali aránya 12 százalékról 10,6 százalékra esett.</w:t>
      </w:r>
    </w:p>
    <w:p>
      <w:pPr>
        <w:pStyle w:val="Nincstrkz"/>
        <w:jc w:val="both"/>
        <w:rPr>
          <w:szCs w:val="27"/>
        </w:rPr>
      </w:pPr>
      <w:r>
        <w:rPr>
          <w:szCs w:val="27"/>
        </w:rPr>
        <w:t>A teljes hazai autópark átlagéletkora a KSH adatai szerint tavaly év végi adatai szerint 14,7 év volt, ami a mostani trend fényében még rosszabb lehet majd év végére.</w:t>
      </w:r>
    </w:p>
    <w:p>
      <w:pPr>
        <w:pStyle w:val="Nincstrkz"/>
        <w:jc w:val="both"/>
        <w:rPr>
          <w:szCs w:val="27"/>
        </w:rPr>
      </w:pPr>
      <w:r>
        <w:rPr>
          <w:szCs w:val="27"/>
        </w:rPr>
      </w:r>
    </w:p>
    <w:p>
      <w:pPr>
        <w:pStyle w:val="Nincstrkz"/>
        <w:rPr/>
      </w:pPr>
      <w:r>
        <w:rPr>
          <w:sz w:val="28"/>
          <w:szCs w:val="28"/>
        </w:rPr>
        <w:t>(HVG 2021. áprili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7">
        <w:r>
          <w:rPr>
            <w:rStyle w:val="InternetLink"/>
            <w:b/>
            <w:color w:val="000000"/>
            <w:sz w:val="28"/>
            <w:szCs w:val="28"/>
            <w:u w:val="none"/>
          </w:rPr>
          <w:t>Biogáz 1x1</w:t>
        </w:r>
      </w:hyperlink>
    </w:p>
    <w:p>
      <w:pPr>
        <w:pStyle w:val="Nincstrkz"/>
        <w:jc w:val="both"/>
        <w:rPr>
          <w:b/>
          <w:b/>
          <w:sz w:val="28"/>
          <w:szCs w:val="28"/>
        </w:rPr>
      </w:pPr>
      <w:r>
        <w:rPr>
          <w:b/>
          <w:sz w:val="28"/>
          <w:szCs w:val="28"/>
        </w:rPr>
      </w:r>
    </w:p>
    <w:p>
      <w:pPr>
        <w:pStyle w:val="Nincstrkz"/>
        <w:jc w:val="both"/>
        <w:rPr/>
      </w:pPr>
      <w:r>
        <w:rPr/>
        <w:t>Ha megújuló energiaforrásról van szó, akkor a legtöbbeknek a nap-, szél- és vízerőművek jutnak eszébe. Kevesebben ismerik a biogázban rejlő lehetőségeket, pedig ez egy rendkívül hatékony és környezetbarát technológia, amellyel a kidobásra ítélt élelmiszerekből nyerhetünk egyszerre villamos- és hőenergiát.</w:t>
      </w:r>
    </w:p>
    <w:p>
      <w:pPr>
        <w:pStyle w:val="Nincstrkz"/>
        <w:jc w:val="both"/>
        <w:rPr/>
      </w:pPr>
      <w:r>
        <w:rPr/>
        <w:t>Simon Anita, az ALTEO hulladékgazdálkodási divízió vezetőjének vendégcikke</w:t>
      </w:r>
    </w:p>
    <w:p>
      <w:pPr>
        <w:pStyle w:val="Nincstrkz"/>
        <w:jc w:val="both"/>
        <w:rPr/>
      </w:pPr>
      <w:r>
        <w:rPr/>
        <w:t>A COVID-járvány miatt világszerte </w:t>
      </w:r>
      <w:hyperlink r:id="rId38">
        <w:r>
          <w:rPr>
            <w:rStyle w:val="InternetLink"/>
          </w:rPr>
          <w:t>egyre több élelmiszeripari hulladék keletkezik</w:t>
        </w:r>
      </w:hyperlink>
      <w:r>
        <w:rPr/>
        <w:t>. A brit éttermek hetente közel 60 ezer forint értékű ételt dobnak ki átlagosan, annyira nem tudják kiszámítani, hogy mit fognak rendelni tőlük. És bár a járvány összességében </w:t>
      </w:r>
      <w:hyperlink r:id="rId39">
        <w:r>
          <w:rPr>
            <w:rStyle w:val="InternetLink"/>
          </w:rPr>
          <w:t>pozitív hatással volt</w:t>
        </w:r>
      </w:hyperlink>
      <w:r>
        <w:rPr/>
        <w:t> az élelmiszerpazarlás csökkentésére, az élelmiszeripari hulladékok ártalmatlanítása továbbra is nagy terhet ró a társadalomra. Ez nem csak környezeti probléma, hanem gazdasági veszteség is. Ha a maradékot egyszerűen kidobjuk, akkor elvesznek a termékek kitermelésének, gyártásának, terjesztésének és fogyasztásának szakaszaiban felhasznált munka- és egyéb erőforrások.</w:t>
      </w:r>
    </w:p>
    <w:p>
      <w:pPr>
        <w:pStyle w:val="Nincstrkz"/>
        <w:jc w:val="both"/>
        <w:rPr/>
      </w:pPr>
      <w:r>
        <w:rPr/>
        <w:t>De mi lenne akkor, ha a hulladék energiaként hasznosulna újra? Ezzel egyrészt kevesebb új erőforrás kitermelésére lenne szükségünk, másrészt megakadályoznánk, hogy a kárba vesszen a kidobásra ítélt élelmiszer. Arról nem is beszélve, hogy az összegyűjtés, a szétválogatás és a feldolgozás infrastruktúrája plusz jövedelmet, munkahelyeket teremthet. A hulladék energiává alakításának két módja van: az égetés és a biogázzá alakítás. Az égetés kézenfekvő és egyszerű megoldásnak tűnik, azonban a biogáz sokkal hatékonyabb és környezetkímélőbb eljárás.</w:t>
      </w:r>
    </w:p>
    <w:p>
      <w:pPr>
        <w:pStyle w:val="Nincstrkz"/>
        <w:jc w:val="both"/>
        <w:rPr/>
      </w:pPr>
      <w:r>
        <w:rPr/>
        <w:t>A szilárd települési hulladék legnagyobb hányadát a kerti és konyhai hulladék képezi, amely energiaforrássá vagy trágyává alakítható, méghozzá az anaerob lebontás módszerével. Ennek során biogáz és maradékanyag keletkezik, amely a komposzthoz hasonlóan trágyaként hasznosítható. A biogáz gázmotorban való eltüzelésével többek között zöld áramot termelhetünk, mely a villamoshálózatba táplálva értékesíthető. De biogáz üzemű kazánban eltüzelve melegvíz előállítására is alkalmas, ami ez egyik legolcsóbb és legkézenfekvőbb hasznosítása.  </w:t>
      </w:r>
    </w:p>
    <w:p>
      <w:pPr>
        <w:pStyle w:val="Nincstrkz"/>
        <w:jc w:val="both"/>
        <w:rPr/>
      </w:pPr>
      <w:r>
        <w:rPr/>
        <w:t>Az ALTEO Csoport 2016 óta üzemelteti a nagykőrösi biogázüzemet, ahol évente mintegy 50-60 ezer tonna mezőgazdasági és élelmiszeripari hulladékot, mellékterméket, illetve lejárt szavatosságú élelmiszert hasznosítunk. A technológia Európa-szerte felfutóban van, Magyarországon pedig 2007 óta szabályozzák az üzemek működését, de úgy gondolom, hogy még sokkal több lehetőség lenne ebben az iparágban. Messze nincs annyi biogázüzem az országban, amiben el lehetne helyezni azt a hulladékot, ami most keletkezik a háztartásokban, a mezőgazdaságban és az élelmiszeripari cégek termelése során. Pedig kellően tudatos tervezéssel és a kommunális hulladék bekapcsolásával akár egész magyar települések fűtését megoldhatnánk ezzel a módszerrel. A biogáz jól tárolható, ráadásul a gázmotoros hasznosítás nagyon rugalmas és szabályozható, ezért ki tudná egészíteni az időjárásfüggő napelemek és szélerőművek termelését. A befektetéseknek pedig további lökést adhat, hogy az EU-ban is egyre </w:t>
      </w:r>
      <w:hyperlink r:id="rId40">
        <w:r>
          <w:rPr>
            <w:rStyle w:val="InternetLink"/>
          </w:rPr>
          <w:t>nagyobb teret kap</w:t>
        </w:r>
      </w:hyperlink>
      <w:r>
        <w:rPr/>
        <w:t> az az irány, hogy a lebomló szerves hulladékot szelektíven gyűjtsük és hasznosítsuk. Ezért én abban bízom, hogy a következő évtizedben minél többen meglátják a lehetőséget a biogázüzemekben, és működésbe lendíthetjük a zöld energiatermelésnek ezt a formáját is.  </w:t>
      </w:r>
    </w:p>
    <w:p>
      <w:pPr>
        <w:pStyle w:val="Nincstrkz"/>
        <w:jc w:val="both"/>
        <w:rPr/>
      </w:pPr>
      <w:r>
        <w:rPr/>
      </w:r>
    </w:p>
    <w:p>
      <w:pPr>
        <w:pStyle w:val="Nincstrkz"/>
        <w:jc w:val="both"/>
        <w:rPr>
          <w:sz w:val="28"/>
          <w:szCs w:val="28"/>
        </w:rPr>
      </w:pPr>
      <w:r>
        <w:rPr>
          <w:sz w:val="28"/>
          <w:szCs w:val="28"/>
        </w:rPr>
        <w:t>(Chikansplanet 2021. április 30., péntek)</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Aegon-eladás: arról ötletel mindenki, hogy milyen nemzeti bajnok biztosító kell a hazának</w:t>
      </w:r>
    </w:p>
    <w:p>
      <w:pPr>
        <w:pStyle w:val="Nincstrkz"/>
        <w:rPr>
          <w:b/>
          <w:b/>
          <w:bCs/>
          <w:sz w:val="28"/>
          <w:szCs w:val="28"/>
        </w:rPr>
      </w:pPr>
      <w:r>
        <w:rPr>
          <w:b/>
          <w:bCs/>
          <w:sz w:val="28"/>
          <w:szCs w:val="28"/>
        </w:rPr>
      </w:r>
    </w:p>
    <w:p>
      <w:pPr>
        <w:pStyle w:val="Nincstrkz"/>
        <w:jc w:val="both"/>
        <w:rPr>
          <w:bCs/>
        </w:rPr>
      </w:pPr>
      <w:r>
        <w:rPr>
          <w:bCs/>
        </w:rPr>
        <w:t>A Belügyminisztérium megvétózta az Aegon Biztosító eladását, mire most mindenki rohangál, mint pók a falon, és vagy próbálja megmenteni a dealt, vagy valami egészen új elképzelést fogalmaz meg a döntések vélt befolyásolói felé. Magyar tranzakciós piac, 2021.</w:t>
      </w:r>
    </w:p>
    <w:p>
      <w:pPr>
        <w:pStyle w:val="Nincstrkz"/>
        <w:jc w:val="both"/>
        <w:rPr/>
      </w:pPr>
      <w:r>
        <w:rPr/>
        <w:t>A lex Aegonról, vagyis arról a célzott törvénymódosításról, amelynek révén a Belügyminisztérium megvétózhatta a magyar Aegon Biztosító eladását, </w:t>
      </w:r>
      <w:hyperlink r:id="rId41">
        <w:r>
          <w:rPr>
            <w:rStyle w:val="InternetLink"/>
            <w:color w:val="000000"/>
            <w:u w:val="none"/>
          </w:rPr>
          <w:t>itt írtunk</w:t>
        </w:r>
      </w:hyperlink>
      <w:r>
        <w:rPr/>
        <w:t> még április 12-én.</w:t>
      </w:r>
    </w:p>
    <w:p>
      <w:pPr>
        <w:pStyle w:val="Nincstrkz"/>
        <w:jc w:val="both"/>
        <w:rPr/>
      </w:pPr>
      <w:r>
        <w:rPr/>
        <w:t>Április 27-én pedig a </w:t>
      </w:r>
      <w:hyperlink r:id="rId42" w:tgtFrame="_blank">
        <w:r>
          <w:rPr>
            <w:rStyle w:val="InternetLink"/>
            <w:color w:val="000000"/>
            <w:u w:val="none"/>
          </w:rPr>
          <w:t>Bloomberg </w:t>
        </w:r>
      </w:hyperlink>
      <w:r>
        <w:rPr/>
        <w:t>hírügynökség közölte, hogy a piros lámpát kapó vevő, vagyis az osztrák VIG (Vienna Insurance Group) fontolgatja, hogy magyar partnert von be az Aegon Biztosító megvásárlásának „megmentésébe”.</w:t>
      </w:r>
    </w:p>
    <w:p>
      <w:pPr>
        <w:pStyle w:val="Nincstrkz"/>
        <w:jc w:val="both"/>
        <w:rPr/>
      </w:pPr>
      <w:r>
        <w:rPr/>
        <w:t>Az eredeti terv</w:t>
      </w:r>
    </w:p>
    <w:p>
      <w:pPr>
        <w:pStyle w:val="Nincstrkz"/>
        <w:jc w:val="both"/>
        <w:rPr/>
      </w:pPr>
      <w:r>
        <w:rPr/>
        <w:t>Emlékeztetőül: a holland Aegon amerikai problémái (a biztosító az alacsony hozamkörnyezetben és az amerikaiak várható élettartamának gyors növekedése miatt elszámolta az életbiztosításainak a nyereségét) miatt több országban is eladta volna a biztosítóit, ezek közül messze a legtöbbet (6-700 millió eurót) a magyar Aegon (egykori Állami) Biztosító ért.</w:t>
      </w:r>
    </w:p>
    <w:p>
      <w:pPr>
        <w:pStyle w:val="Nincstrkz"/>
        <w:jc w:val="both"/>
        <w:rPr/>
      </w:pPr>
      <w:r>
        <w:rPr/>
        <w:t>Az Aegon aranytojást tojó tyúkját nagyjából úgy kell elképzelni, hogy az a hollandoknak 50 millió euróba került egykoron és most már évente termel 50 millió eurót a tulajdonosának.</w:t>
      </w:r>
    </w:p>
    <w:p>
      <w:pPr>
        <w:pStyle w:val="Nincstrkz"/>
        <w:jc w:val="both"/>
        <w:rPr/>
      </w:pPr>
      <w:r>
        <w:rPr/>
        <w:t>A tenderen az osztrák VIG futott be, de hatalmas meglepetésre a Belügyminisztérium megvétózta a dealt. Az eljárás az idegenrendészetből, a menekültstátusz, vagy tartózkodási engedély megadásának megtagadásából lehet ismerős. Így néz ki:</w:t>
      </w:r>
    </w:p>
    <w:p>
      <w:pPr>
        <w:pStyle w:val="Nincstrkz"/>
        <w:jc w:val="both"/>
        <w:rPr>
          <w:bCs/>
          <w:iCs/>
        </w:rPr>
      </w:pPr>
      <w:r>
        <w:rPr>
          <w:bCs/>
          <w:iCs/>
        </w:rPr>
        <w:t>„</w:t>
      </w:r>
      <w:r>
        <w:rPr>
          <w:bCs/>
          <w:iCs/>
        </w:rPr>
        <w:t>nemzetbiztonsági okból megtiltom, az indokolás titkos, mert minősített adat”.</w:t>
      </w:r>
    </w:p>
    <w:p>
      <w:pPr>
        <w:pStyle w:val="Nincstrkz"/>
        <w:jc w:val="both"/>
        <w:rPr>
          <w:bCs/>
        </w:rPr>
      </w:pPr>
      <w:r>
        <w:rPr/>
        <w:t>Kamuszag</w:t>
      </w:r>
    </w:p>
    <w:p>
      <w:pPr>
        <w:pStyle w:val="Nincstrkz"/>
        <w:jc w:val="both"/>
        <w:rPr/>
      </w:pPr>
      <w:r>
        <w:rPr/>
        <w:t>A szakma ugyanakkor túl nagy nemzetbiztonsági kockázatot nem látott a már eleve Magyarországon jelen levő, tőzsdén jegyzett osztrák biztosítóban, inkább úgy fordította le a történéseket, hogy a magyar állam a bankrendszerhez hasonlóan a biztosítói szektorban is nekirugaszkodott a nemzeti bajnok biztosító felépítésének. Ahogy egyik forrásunk említette, indulhat a HBG, a Hungarian Bancassurance Group felépítése.</w:t>
      </w:r>
    </w:p>
    <w:p>
      <w:pPr>
        <w:pStyle w:val="Nincstrkz"/>
        <w:jc w:val="both"/>
        <w:rPr/>
      </w:pPr>
      <w:r>
        <w:rPr/>
        <w:t>Vagyis e projekt szerint az 50 százalékos piaci súly elérése nemcsak a bankszektorban lehet fontos, hanem a biztosítóknál is, ráadásul az Aegonnak van egy különleges értéke, egy remek szakemberekből álló és kiváló hozamokat elérő alapkezelő gárdája.</w:t>
      </w:r>
    </w:p>
    <w:p>
      <w:pPr>
        <w:pStyle w:val="Nincstrkz"/>
        <w:jc w:val="both"/>
        <w:rPr/>
      </w:pPr>
      <w:r>
        <w:rPr/>
        <w:t>Azok, akik annak drukkolnak, hogy a deal ne sikerüljön és valahogy keveredjen magyar tulajdonba az Aegon, a következő kommentárokat szokták elmondani.</w:t>
      </w:r>
    </w:p>
    <w:p>
      <w:pPr>
        <w:pStyle w:val="Nincstrkz"/>
        <w:jc w:val="both"/>
        <w:rPr>
          <w:bCs/>
        </w:rPr>
      </w:pPr>
      <w:r>
        <w:rPr>
          <w:bCs/>
        </w:rPr>
        <w:t>Az osztrák, a holland, vagy a német felügyelet és más hatóságok sem repesnének, ha egy méretes helyi biztosítóért egy magyar vevő jelentkezne, ezt a külföldieknek Magyarországon is el kell fogadniuk.</w:t>
      </w:r>
    </w:p>
    <w:p>
      <w:pPr>
        <w:pStyle w:val="Nincstrkz"/>
        <w:jc w:val="both"/>
        <w:rPr>
          <w:bCs/>
        </w:rPr>
      </w:pPr>
      <w:r>
        <w:rPr>
          <w:bCs/>
        </w:rPr>
        <w:t>A NER gondolkodásában, ha bármi változás van egy üzleti szegmensben, mostanában mindig elhangzik a kötelező kérdés: „na de mi hol vagyunk ebben a történetben?” vagyis lehetetlen egy ekkora lépést felső egyeztetés nélkül lebonyolítani.</w:t>
      </w:r>
    </w:p>
    <w:p>
      <w:pPr>
        <w:pStyle w:val="Nincstrkz"/>
        <w:jc w:val="both"/>
        <w:rPr>
          <w:bCs/>
        </w:rPr>
      </w:pPr>
      <w:r>
        <w:rPr>
          <w:bCs/>
        </w:rPr>
        <w:t>A külföldi cégek talán nem ismerik kellően a legújabbkori magyar viszonyokat, vagy azt hiszik, hogy megspórolják azt, hogy például az MNB-t komolyan vegyék, ahova ilyenkor illik bemenni és vázolni, hogy mik a hazai piacon a tervek. És ez nem formalitás, meggyőzőnek kell lenni.</w:t>
      </w:r>
    </w:p>
    <w:p>
      <w:pPr>
        <w:pStyle w:val="Nincstrkz"/>
        <w:jc w:val="both"/>
        <w:rPr>
          <w:bCs/>
        </w:rPr>
      </w:pPr>
      <w:r>
        <w:rPr/>
        <w:t>Diplomáciai botrány</w:t>
      </w:r>
    </w:p>
    <w:p>
      <w:pPr>
        <w:pStyle w:val="Nincstrkz"/>
        <w:jc w:val="both"/>
        <w:rPr/>
      </w:pPr>
      <w:r>
        <w:rPr/>
        <w:t>Ilyen és hasonló érveket hallottunk, és ahogyan azt várni lehetett, a vétót méretes és egyáltalán nem kellemes tónusú nemzetközi felháborodás övezte, mert az uniós szabad tőke áramlásának durva megsértését jelezték az osztrák, a holland és a központi uniós tiltakozók.</w:t>
      </w:r>
    </w:p>
    <w:p>
      <w:pPr>
        <w:pStyle w:val="Nincstrkz"/>
        <w:jc w:val="both"/>
        <w:rPr/>
      </w:pPr>
      <w:r>
        <w:rPr/>
        <w:t>Maguk a hazai jogszabály-kreálók persze nagyon büszkék, mondván, Brüsszel tiltakozhat, de a nemzetbiztonsági kockázat meglétét, valós indokolás hiányában nehéz megtámadni.</w:t>
      </w:r>
    </w:p>
    <w:p>
      <w:pPr>
        <w:pStyle w:val="Nincstrkz"/>
        <w:jc w:val="both"/>
        <w:rPr>
          <w:bCs/>
          <w:iCs/>
        </w:rPr>
      </w:pPr>
      <w:r>
        <w:rPr>
          <w:bCs/>
          <w:iCs/>
        </w:rPr>
        <w:t>„</w:t>
      </w:r>
      <w:r>
        <w:rPr>
          <w:bCs/>
          <w:iCs/>
        </w:rPr>
        <w:t>Ha esetleg pár hónap múlva majd hangosabban is pampognak a brüsszeliek, hol lesz már akkor ez a tranzakció.”</w:t>
      </w:r>
    </w:p>
    <w:p>
      <w:pPr>
        <w:pStyle w:val="Nincstrkz"/>
        <w:jc w:val="both"/>
        <w:rPr/>
      </w:pPr>
      <w:r>
        <w:rPr/>
        <w:t>A kissé cinikus hozzáállás „működhet”, de a külföldiek, nagykövetek, uniós tisztviselők és egy miniszterelnök azért a vártnál talán mégis erősebben fogalmaztak, amelyeket az Aegon-VIG deal megtorpedózása mellett az is táplált, hogy a Budapest Airport német, szingapúri és kanadai tulajdonosai is „nyomasztást” éreztek. Ebből az EU-t természetesen a német tiltakozások érhették el. Erről is van egy </w:t>
      </w:r>
      <w:hyperlink r:id="rId43" w:tgtFrame="_blank">
        <w:r>
          <w:rPr>
            <w:rStyle w:val="InternetLink"/>
            <w:color w:val="000000"/>
            <w:u w:val="none"/>
          </w:rPr>
          <w:t>Bloomberg-l</w:t>
        </w:r>
      </w:hyperlink>
      <w:r>
        <w:rPr/>
        <w:t>inkünk.</w:t>
      </w:r>
    </w:p>
    <w:p>
      <w:pPr>
        <w:pStyle w:val="Nincstrkz"/>
        <w:jc w:val="both"/>
        <w:rPr/>
      </w:pPr>
      <w:r>
        <w:rPr/>
        <w:t>Hogyan tovább?</w:t>
      </w:r>
    </w:p>
    <w:p>
      <w:pPr>
        <w:pStyle w:val="Nincstrkz"/>
        <w:jc w:val="both"/>
        <w:rPr/>
      </w:pPr>
      <w:r>
        <w:rPr/>
        <w:t>Mindezek után több ötlet is elhangzott, hogy miképpen lehetne a helyzetet kezelni:</w:t>
      </w:r>
    </w:p>
    <w:p>
      <w:pPr>
        <w:pStyle w:val="Nincstrkz"/>
        <w:jc w:val="both"/>
        <w:rPr>
          <w:bCs/>
        </w:rPr>
      </w:pPr>
      <w:r>
        <w:rPr>
          <w:bCs/>
        </w:rPr>
        <w:t>Magyarország kormánya meghátrál és mégis zöld lámpát kap a deal. Orbán Viktorra persze egyáltalán nem jellemző, hogy ha támadják az unióból, akkor meghátrál.</w:t>
      </w:r>
    </w:p>
    <w:p>
      <w:pPr>
        <w:pStyle w:val="Nincstrkz"/>
        <w:jc w:val="both"/>
        <w:rPr>
          <w:bCs/>
        </w:rPr>
      </w:pPr>
      <w:r>
        <w:rPr>
          <w:bCs/>
        </w:rPr>
        <w:t>A VIG-et a magyar oldal, a NER felkéri egy kisebbségi szerepre, ahol az Aegon Biztosító többségi tulajdonosa egy magyar kormányzati és kormányközeli tagokból álló konzorcium lenne.</w:t>
      </w:r>
    </w:p>
    <w:p>
      <w:pPr>
        <w:pStyle w:val="Nincstrkz"/>
        <w:jc w:val="both"/>
        <w:rPr>
          <w:bCs/>
        </w:rPr>
      </w:pPr>
      <w:r>
        <w:rPr>
          <w:bCs/>
        </w:rPr>
        <w:t>Mer még nagyobbat álmodni a HBG-projekt szellemi hátországa, és megpróbálnak még több hazai biztosítót bevonni egy „nemzeti biztosítási bajnok” összetákolásába.</w:t>
      </w:r>
    </w:p>
    <w:p>
      <w:pPr>
        <w:pStyle w:val="Nincstrkz"/>
        <w:jc w:val="both"/>
        <w:rPr>
          <w:bCs/>
        </w:rPr>
      </w:pPr>
      <w:r>
        <w:rPr>
          <w:bCs/>
        </w:rPr>
        <w:t>Kialakulhat egy olyan konstrukció is, amely ahhoz hasonló, ahogyan az Erstét tulajdonolja Magyarország, vagyis egyelőre megelégszik egy 15 százalékos, kiegészítő szereppel a VIG mellett.</w:t>
      </w:r>
    </w:p>
    <w:p>
      <w:pPr>
        <w:pStyle w:val="Nincstrkz"/>
        <w:jc w:val="both"/>
        <w:rPr>
          <w:bCs/>
        </w:rPr>
      </w:pPr>
      <w:r>
        <w:rPr>
          <w:bCs/>
        </w:rPr>
        <w:t>Végül elhangzott, hogy megint lehetne az EBRD a békítő fél, amely a magyar Erstében is tulajdonosi szerepet vitt, és korábban a térség legnagyobb biztosítójának, a lengyel PZU-nak a finanszírozása körül is bábáskodott, illetve osztrák és ukrán biztosítóba is szállt már be.</w:t>
      </w:r>
    </w:p>
    <w:p>
      <w:pPr>
        <w:pStyle w:val="Nincstrkz"/>
        <w:jc w:val="both"/>
        <w:rPr/>
      </w:pPr>
      <w:r>
        <w:rPr/>
        <w:t>A VIG-ről azt hallottuk, hogy biodíszlet nem szeretett volna lenni, vagyis kisebbségi szerepet nem vállalt volna, ahogyan attól is elzárkózott, hogy kisebbségi szereppel beengedjen maga mellé egy „vállalhatatlan” tulajdonostársat.</w:t>
      </w:r>
    </w:p>
    <w:p>
      <w:pPr>
        <w:pStyle w:val="Nincstrkz"/>
        <w:jc w:val="both"/>
        <w:rPr/>
      </w:pPr>
      <w:r>
        <w:rPr/>
        <w:t>Ez még akkor sem volt elfogadható az osztrák félnek, ha egy 15 százalékos tulajdonosnak valódi beleszólása, vagy érdemi szerepe természetesen nem lett volna.</w:t>
      </w:r>
    </w:p>
    <w:p>
      <w:pPr>
        <w:pStyle w:val="Nincstrkz"/>
        <w:jc w:val="both"/>
        <w:rPr/>
      </w:pPr>
      <w:r>
        <w:rPr/>
        <w:t>Ugyanakkor, mi úgy értesültünk, hogy attól nem zárkózott, vagy nem zárkózik el a VIG, hogy például az MFB-csoportot egy kisebbségi pakettel maga mellett tudja.</w:t>
      </w:r>
    </w:p>
    <w:p>
      <w:pPr>
        <w:pStyle w:val="Nincstrkz"/>
        <w:jc w:val="both"/>
        <w:rPr/>
      </w:pPr>
      <w:r>
        <w:rPr/>
        <w:t>Csúszik minden</w:t>
      </w:r>
    </w:p>
    <w:p>
      <w:pPr>
        <w:pStyle w:val="Nincstrkz"/>
        <w:jc w:val="both"/>
        <w:rPr/>
      </w:pPr>
      <w:r>
        <w:rPr/>
        <w:t>Az első szándék mindenesetre az volt, hogy április 23-ig meg kellett volna állapodniuk a feleknek, de ez nem sikerült. Az ex lex állapot leértékeli az Aegont, ami a hollandoknak nem jó, a későbbi vevőknek persze lehet kedvező.</w:t>
      </w:r>
    </w:p>
    <w:p>
      <w:pPr>
        <w:pStyle w:val="Nincstrkz"/>
        <w:jc w:val="both"/>
        <w:rPr/>
      </w:pPr>
      <w:r>
        <w:rPr/>
        <w:t>A magyar oldalról kompetencia-, illetve finanszírozási problémák is jelentkeztek. A pletykákban felmerült a CIG (ebben a biztosítóban tulajdonos Mészáros Lőrinc és Keszthelyi Erik), de a biztosító jelenlegi menedzsmentje, illetve tulajdonosi köre aligha lenne alkalmas a sokkal erősebb ligában focizó Aegon átvételére, még akkor sem, ha állítólag most leigazoltak egy tapasztaltabb uniqás szakembert.</w:t>
      </w:r>
    </w:p>
    <w:p>
      <w:pPr>
        <w:pStyle w:val="Nincstrkz"/>
        <w:jc w:val="both"/>
        <w:rPr/>
      </w:pPr>
      <w:r>
        <w:rPr/>
        <w:t>A legfontosabb tulajdonosnak, vagyis Mészáros Lőrinc és Keszthelyi Erik Hungarikum Biztosítási Alkusz Kft.-jének természetesen vannak iparági tapasztalatai, de azért a közvetítés azért más, mint a biztosító működtetése. A Hungarikum amúgy felcsúti cég, ami zseniális húzás, nem nagyon kell tovább bizonygatni a cég bekötöttségét a potenciális állami ügyfeleknek, elég átnyújtani egy névjegykártyát a cég címével</w:t>
      </w:r>
    </w:p>
    <w:p>
      <w:pPr>
        <w:pStyle w:val="Nincstrkz"/>
        <w:jc w:val="both"/>
        <w:rPr/>
      </w:pPr>
      <w:r>
        <w:rPr/>
        <w:t>Hazai banki vevő most nem valószínű, a bankholdingnak egy jó biztosító illeszkedhetne a portfóliójába, de annak most annyi baja van a maga integrációival, hogy nagyon nem akar még egy dealt.</w:t>
      </w:r>
    </w:p>
    <w:p>
      <w:pPr>
        <w:pStyle w:val="Nincstrkz"/>
        <w:jc w:val="both"/>
        <w:rPr/>
      </w:pPr>
      <w:r>
        <w:rPr/>
        <w:t>A pletykákban a Waberer’s csoporttal biztosítót is szerző Indotek (Jellinek Dániel vállalkozása) is felmerült, az Indoteknek van már alapkezelője (a Diófa), így ebben a csoportban is jól hasznosulna a vagyonkezelői cég, de azért most a magyar oldalról a legvalószínűbbnek mégiscsak az állami MFB belépése tűnik.</w:t>
      </w:r>
    </w:p>
    <w:p>
      <w:pPr>
        <w:pStyle w:val="Nincstrkz"/>
        <w:jc w:val="both"/>
        <w:rPr/>
      </w:pPr>
      <w:r>
        <w:rPr/>
        <w:t>Finanszírozás</w:t>
      </w:r>
    </w:p>
    <w:p>
      <w:pPr>
        <w:pStyle w:val="Nincstrkz"/>
        <w:jc w:val="both"/>
        <w:rPr/>
      </w:pPr>
      <w:r>
        <w:rPr/>
        <w:t>Az Aegon Magyarország ugyanis hatalmas falat. Magánzsebből a 600-700 millió eurós biztosító megvétele nem könnyű, erre mindenkinek hitelt kellene felvennie, kötvényt kellene kibocsátania.</w:t>
      </w:r>
    </w:p>
    <w:p>
      <w:pPr>
        <w:pStyle w:val="Nincstrkz"/>
        <w:jc w:val="both"/>
        <w:rPr/>
      </w:pPr>
      <w:r>
        <w:rPr/>
        <w:t>Az alacsony kamatkörnyezetben az évi 40-50 millió eurós nyereséggel dolgozó, a legjobb, vagy legalábbis a top 3 magyar biztosító közé tartozó Aegon ugyan jó üzlet, de hitelből pénzügyi szolgáltatót venni azért mindig kockázatos,</w:t>
      </w:r>
    </w:p>
    <w:p>
      <w:pPr>
        <w:pStyle w:val="Nincstrkz"/>
        <w:jc w:val="both"/>
        <w:rPr/>
      </w:pPr>
      <w:r>
        <w:rPr/>
        <w:t>Ráadásul természetesen az eladónak, vagyis a holland Aegonnak is van abba a beleszólása, hogy egy megállított deal után kinek és milyen feltétellel adná el a biztosítóját, de az Aegon nagyon szívesen menne már, forrásokra van szüksége az említett amerikai konszolidációs terveihez.</w:t>
      </w:r>
    </w:p>
    <w:p>
      <w:pPr>
        <w:pStyle w:val="Nincstrkz"/>
        <w:jc w:val="both"/>
        <w:rPr/>
      </w:pPr>
      <w:r>
        <w:rPr/>
        <w:t>Hallottunk olyan konstellációról, amely szerint nem a CIG venné meg az Aegont, hanem a NER egy másik eleme, de később valahogy mégis maga alá gyűrné a CIG-et is (ez a CIG menedzsmentjének nagyon nem lenne ínyére, hiszen az Aegon menedzsmentje vélhetően gyorsan lenyomná a CIG-es fiúkat).</w:t>
      </w:r>
    </w:p>
    <w:p>
      <w:pPr>
        <w:pStyle w:val="Nincstrkz"/>
        <w:jc w:val="both"/>
        <w:rPr/>
      </w:pPr>
      <w:r>
        <w:rPr/>
        <w:t>Aztán persze a potenciális vevők között előjöhetnek azok is, akik korábban lemaradtak. Volt olyan belga hátterű jelölt, aki a deal teljes értékét a magyar biztosítóban látta, azt igen magasra árazta, de a többi elemet inkább csak koloncként értékelte. Ugyanakkor olyan vevőpáros is akadt, ahol az egyik felet csak a magyar, a másikat csak a többi, vagyis a resztli érdekelte, és ebben az ajánlatban pozitív értéke lett volna a török, a lengyel és a román biztosítónak.</w:t>
      </w:r>
    </w:p>
    <w:p>
      <w:pPr>
        <w:pStyle w:val="Nincstrkz"/>
        <w:jc w:val="both"/>
        <w:rPr/>
      </w:pPr>
      <w:r>
        <w:rPr/>
        <w:t xml:space="preserve">Végül sokan szaladgálnak most a hazai biztosítói szektorból éppen kikopott önjelölt vezetők is, akik máris próbálták deklarálni, </w:t>
      </w:r>
      <w:r>
        <w:rPr>
          <w:bCs/>
          <w:iCs/>
        </w:rPr>
        <w:t>„köszönöm szépen, ráérek, vállalnám a feladatot, egy leendő magyar biztosító menedzselését.”</w:t>
      </w:r>
    </w:p>
    <w:p>
      <w:pPr>
        <w:pStyle w:val="Nincstrkz"/>
        <w:rPr>
          <w:bCs/>
          <w:iCs/>
        </w:rPr>
      </w:pPr>
      <w:r>
        <w:rPr>
          <w:bCs/>
          <w:iCs/>
        </w:rPr>
      </w:r>
    </w:p>
    <w:p>
      <w:pPr>
        <w:pStyle w:val="Nincstrkz"/>
        <w:rPr>
          <w:sz w:val="28"/>
          <w:szCs w:val="28"/>
        </w:rPr>
      </w:pPr>
      <w:r>
        <w:rPr>
          <w:sz w:val="28"/>
          <w:szCs w:val="28"/>
        </w:rPr>
        <w:t>(Telex 2021. április 30., péntek)</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jelent a rendelet a védettségi igazolvány hamisításáról</w:t>
      </w:r>
    </w:p>
    <w:p>
      <w:pPr>
        <w:pStyle w:val="Nincstrkz"/>
        <w:jc w:val="both"/>
        <w:rPr>
          <w:b/>
          <w:b/>
          <w:sz w:val="28"/>
          <w:szCs w:val="28"/>
        </w:rPr>
      </w:pPr>
      <w:r>
        <w:rPr>
          <w:b/>
          <w:sz w:val="28"/>
          <w:szCs w:val="28"/>
        </w:rPr>
      </w:r>
    </w:p>
    <w:p>
      <w:pPr>
        <w:pStyle w:val="Nincstrkz"/>
        <w:jc w:val="both"/>
        <w:rPr/>
      </w:pPr>
      <w:r>
        <w:rPr/>
        <w:t>Öt évig terjedő szabadságvesztéssel büntethető az, aki a védettségi igazolványt meghamisítja - derül ki a szombat délben közzétett Magyar Közlönyből.</w:t>
      </w:r>
    </w:p>
    <w:p>
      <w:pPr>
        <w:pStyle w:val="Nincstrkz"/>
        <w:jc w:val="both"/>
        <w:rPr>
          <w:szCs w:val="27"/>
        </w:rPr>
      </w:pPr>
      <w:r>
        <w:rPr>
          <w:szCs w:val="27"/>
        </w:rPr>
        <w:t>részletes szabályok úgy szólnak, hogy aki SARS-CoV-2 koronavírus elleni védettség igazolásáról szóló kormányrendeletben meghatározott</w:t>
      </w:r>
    </w:p>
    <w:p>
      <w:pPr>
        <w:pStyle w:val="Nincstrkz"/>
        <w:jc w:val="both"/>
        <w:rPr>
          <w:szCs w:val="27"/>
        </w:rPr>
      </w:pPr>
      <w:r>
        <w:rPr>
          <w:szCs w:val="27"/>
        </w:rPr>
        <w:t>hamis közokiratot vagy magánokiratot készít,</w:t>
      </w:r>
    </w:p>
    <w:p>
      <w:pPr>
        <w:pStyle w:val="Nincstrkz"/>
        <w:jc w:val="both"/>
        <w:rPr>
          <w:szCs w:val="27"/>
        </w:rPr>
      </w:pPr>
      <w:r>
        <w:rPr>
          <w:szCs w:val="27"/>
        </w:rPr>
        <w:t>közokirat vagy magánokirat tartalmát meghamisítja,</w:t>
      </w:r>
    </w:p>
    <w:p>
      <w:pPr>
        <w:pStyle w:val="Nincstrkz"/>
        <w:jc w:val="both"/>
        <w:rPr>
          <w:szCs w:val="27"/>
        </w:rPr>
      </w:pPr>
      <w:r>
        <w:rPr>
          <w:szCs w:val="27"/>
        </w:rPr>
        <w:t>hamis, hamisított vagy más nevére szóló valódi közokiratot vagy magánokiratot felhasznál,</w:t>
      </w:r>
    </w:p>
    <w:p>
      <w:pPr>
        <w:pStyle w:val="Nincstrkz"/>
        <w:jc w:val="both"/>
        <w:rPr>
          <w:szCs w:val="27"/>
        </w:rPr>
      </w:pPr>
      <w:r>
        <w:rPr>
          <w:szCs w:val="27"/>
        </w:rPr>
        <w:t>információs rendszerbe adatot jogosulatlanul vagy jogosultsága kereteit megsértve bevisz, megváltoztat,</w:t>
      </w:r>
    </w:p>
    <w:p>
      <w:pPr>
        <w:pStyle w:val="Nincstrkz"/>
        <w:jc w:val="both"/>
        <w:rPr>
          <w:szCs w:val="27"/>
        </w:rPr>
      </w:pPr>
      <w:r>
        <w:rPr>
          <w:szCs w:val="27"/>
        </w:rPr>
        <w:t>töröl vagy hozzáférhetetlenné tesz,</w:t>
      </w:r>
    </w:p>
    <w:p>
      <w:pPr>
        <w:pStyle w:val="Nincstrkz"/>
        <w:jc w:val="both"/>
        <w:rPr>
          <w:szCs w:val="27"/>
        </w:rPr>
      </w:pPr>
      <w:r>
        <w:rPr>
          <w:szCs w:val="27"/>
        </w:rPr>
        <w:t>bűntett miatt öt évig terjedő szabadságvesztéssel büntetendő.</w:t>
      </w:r>
    </w:p>
    <w:p>
      <w:pPr>
        <w:pStyle w:val="Nincstrkz"/>
        <w:jc w:val="both"/>
        <w:rPr/>
      </w:pPr>
      <w:r>
        <w:rPr>
          <w:szCs w:val="27"/>
        </w:rPr>
        <w:t>Szintén büntetik, ha valaki hamis okirattal kereskedik, olyan programot készít, vagy azzal kereskedik, amellyel be lehet törni az igazolvány informatikai rendszerébe - olvasható a </w:t>
      </w:r>
      <w:hyperlink r:id="rId44" w:tgtFrame="_blank">
        <w:r>
          <w:rPr>
            <w:rStyle w:val="InternetLink"/>
            <w:color w:val="000000"/>
            <w:szCs w:val="27"/>
            <w:u w:val="none"/>
          </w:rPr>
          <w:t>Magyar Közlönyben</w:t>
        </w:r>
      </w:hyperlink>
      <w:r>
        <w:rPr>
          <w:szCs w:val="27"/>
        </w:rPr>
        <w:t>.</w:t>
      </w:r>
    </w:p>
    <w:p>
      <w:pPr>
        <w:pStyle w:val="Nincstrkz"/>
        <w:jc w:val="both"/>
        <w:rPr>
          <w:szCs w:val="27"/>
        </w:rPr>
      </w:pPr>
      <w:r>
        <w:rPr>
          <w:szCs w:val="27"/>
        </w:rPr>
      </w:r>
    </w:p>
    <w:p>
      <w:pPr>
        <w:pStyle w:val="Nincstrkz"/>
        <w:jc w:val="both"/>
        <w:rPr>
          <w:sz w:val="28"/>
          <w:szCs w:val="28"/>
        </w:rPr>
      </w:pPr>
      <w:r>
        <w:rPr>
          <w:sz w:val="28"/>
          <w:szCs w:val="28"/>
        </w:rPr>
        <w:t>(Napi 20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 védettségi igazolványa a vendégednek? Mától akár 3 millió forintra is megbüntethetne</w:t>
      </w:r>
    </w:p>
    <w:p>
      <w:pPr>
        <w:pStyle w:val="Nincstrkz"/>
        <w:jc w:val="both"/>
        <w:rPr>
          <w:b/>
          <w:b/>
          <w:sz w:val="28"/>
          <w:szCs w:val="28"/>
        </w:rPr>
      </w:pPr>
      <w:r>
        <w:rPr>
          <w:b/>
          <w:sz w:val="28"/>
          <w:szCs w:val="28"/>
        </w:rPr>
      </w:r>
    </w:p>
    <w:p>
      <w:pPr>
        <w:pStyle w:val="Nincstrkz"/>
        <w:jc w:val="both"/>
        <w:rPr/>
      </w:pPr>
      <w:r>
        <w:rPr/>
        <w:t>A Magyar Közlönyben tegnap megjelent 215/2021. kormányrendelet szerint mától 200 ezer forinttól 3 millió forintig terjedő bírsággal és egy évre szóló bezárással is sújthatók azok a szálláshelyek, amelyeken védettségi igazolvány nélküli vendégek tartózkodnak (kivéve ezek kiskorú kísérőit) vagy ahol zenés, táncos eseményre, illetve 10 feletti családi vagy magánrendezvényre kerül sor. Hasonló szigor várhat rájuk akkor is, ha védettségi igazolvány nélküli alkalmazottaik maszk nélkül szolgálják ki a vendégeket.</w:t>
      </w:r>
    </w:p>
    <w:p>
      <w:pPr>
        <w:pStyle w:val="Nincstrkz"/>
        <w:jc w:val="both"/>
        <w:rPr/>
      </w:pPr>
      <w:r>
        <w:rPr/>
        <w:t>A rendelet értelmében koronavírus ellen védett személynek számít az érvényes védettségi igazolvánnyal rendelkező, azt felmutató személyeken túl az is, aki olyan állam által kiállított védettségi igazolással rendelkezik, amelyét Magyarország elismeri és ennek tényét a külügy- és belügyminiszter rendeletben megállapította, és ezt az igazolás bemutatásával igazolja. Az ilyen személy a személyazonosításra alkalmas igazolványa vagy az útiokmánya bemutatására külön is felszólítható.</w:t>
      </w:r>
    </w:p>
    <w:p>
      <w:pPr>
        <w:pStyle w:val="Nincstrkz"/>
        <w:jc w:val="both"/>
        <w:rPr/>
      </w:pPr>
      <w:r>
        <w:rPr/>
        <w:t>Ha a rendőrség az ellenőrzés során, vagy a rendőrség a katona értesítése alapján a szálláshelyen egyes védelmi intézkedések be nem tartásáról szerez tudomást,</w:t>
      </w:r>
    </w:p>
    <w:p>
      <w:pPr>
        <w:pStyle w:val="Nincstrkz"/>
        <w:jc w:val="both"/>
        <w:rPr/>
      </w:pPr>
      <w:r>
        <w:rPr/>
        <w:t>200 000 FORINTTÓL 3 000 000 FORINTIG TERJEDŐ BÍRSÁGOT SZABHAT KI, ÉS A SZÁLLÁSHELYET LEGALÁBB EGY NAPRA, LEGFELJEBB EGY ÉV IDŐTARTAMRA IDEIGLENESEN BEZÁRATHATJA.</w:t>
      </w:r>
    </w:p>
    <w:p>
      <w:pPr>
        <w:pStyle w:val="Nincstrkz"/>
        <w:jc w:val="both"/>
        <w:rPr/>
      </w:pPr>
      <w:r>
        <w:rPr/>
        <w:t>Az új szabályozásban a bírság összege jelent újdonságot, az ugyanis eddig, </w:t>
      </w:r>
      <w:hyperlink r:id="rId45" w:tgtFrame="_blank">
        <w:r>
          <w:rPr>
            <w:rStyle w:val="InternetLink"/>
          </w:rPr>
          <w:t>ahogy már a héten is megírtuk,</w:t>
        </w:r>
      </w:hyperlink>
      <w:r>
        <w:rPr/>
        <w:t> 100 000 forinttól 1 000 000 forintig terjedhetett. Az alsó határt tehát most megduplázta, a felsőt megtriplázta a kormány, jelentősen növelve a szabályok be nem tartásának pénzügyi kockázatát.</w:t>
      </w:r>
    </w:p>
    <w:p>
      <w:pPr>
        <w:pStyle w:val="Nincstrkz"/>
        <w:jc w:val="both"/>
        <w:rPr/>
      </w:pPr>
      <w:r>
        <w:rPr/>
        <w:t>Az új összegű bírság az alábbiak megszegésére vonatkozik:</w:t>
      </w:r>
    </w:p>
    <w:p>
      <w:pPr>
        <w:pStyle w:val="Nincstrkz"/>
        <w:jc w:val="both"/>
        <w:rPr/>
      </w:pPr>
      <w:r>
        <w:rPr/>
        <w:t>A szálláshelyen tilos tartózkodniuk azoknak a vendégeknek, akik nem mutatják be védettségi igazolványukat, illetve nem egy ilyen személy felügyelete alatt lévő 18 év alatti (kiskorú) személyként érkeztek,</w:t>
      </w:r>
    </w:p>
    <w:p>
      <w:pPr>
        <w:pStyle w:val="Nincstrkz"/>
        <w:jc w:val="both"/>
        <w:rPr/>
      </w:pPr>
      <w:r>
        <w:rPr/>
        <w:t>a szálláshelyen foglalkoztatott, de védettségi igazolvánnyal nem rendelkező személy nem visel maszkot a szálláshely vendégek által látogatható területein és helyszínein,</w:t>
      </w:r>
    </w:p>
    <w:p>
      <w:pPr>
        <w:pStyle w:val="Nincstrkz"/>
        <w:jc w:val="both"/>
        <w:rPr/>
      </w:pPr>
      <w:r>
        <w:rPr/>
        <w:t>a szálláshelyen zenés, táncos rendezvényre kerül sor,</w:t>
      </w:r>
    </w:p>
    <w:p>
      <w:pPr>
        <w:pStyle w:val="Nincstrkz"/>
        <w:jc w:val="both"/>
        <w:rPr/>
      </w:pPr>
      <w:r>
        <w:rPr/>
        <w:t>10 fő fölötti családi eseményre vagy magánrendezvényre kerül sor a szálláshelyen.</w:t>
      </w:r>
    </w:p>
    <w:p>
      <w:pPr>
        <w:pStyle w:val="Nincstrkz"/>
        <w:jc w:val="both"/>
        <w:rPr/>
      </w:pPr>
      <w:r>
        <w:rPr/>
        <w:t>Más védelmi intézkedések megszegése esetén továbbra is </w:t>
      </w:r>
      <w:hyperlink r:id="rId46" w:tgtFrame="_blank">
        <w:r>
          <w:rPr>
            <w:rStyle w:val="InternetLink"/>
          </w:rPr>
          <w:t>a korábbi, 100 000 forinttól 1 000 000 forintig terjedő bírságot</w:t>
        </w:r>
      </w:hyperlink>
      <w:r>
        <w:rPr/>
        <w:t> tartalmazza a fentiek szerint módosított kormányrendelet, amely egyébként a 484/2020 számozást viseli.</w:t>
      </w:r>
    </w:p>
    <w:p>
      <w:pPr>
        <w:pStyle w:val="Nincstrkz"/>
        <w:jc w:val="both"/>
        <w:rPr/>
      </w:pPr>
      <w:r>
        <w:rPr/>
        <w:t>A FENTI MÓDOSÍTÁSOK 2021. MÁJUS 1-JÉN 1 ÓRAKOR LÉPTEK HATÁLYBA, VAGYIS MÁTÓL ÉRVÉNYESEK.</w:t>
      </w:r>
    </w:p>
    <w:p>
      <w:pPr>
        <w:pStyle w:val="Nincstrkz"/>
        <w:jc w:val="both"/>
        <w:rPr/>
      </w:pPr>
      <w:r>
        <w:rPr/>
        <w:t>A májusi nyitás egyébként a fentiekkel együtt is aranyat ér a szálláshelyadók számára, mert már a legnagyobb cégek is az anyagi tartalékaik végét járták. A </w:t>
      </w:r>
      <w:hyperlink r:id="rId47">
        <w:r>
          <w:rPr>
            <w:rStyle w:val="InternetLink"/>
          </w:rPr>
          <w:t>veszteségeket</w:t>
        </w:r>
      </w:hyperlink>
      <w:r>
        <w:rPr/>
        <w:t> még megbecsülni sem lehet. A legnagyobb kérdés most az, hogy milyen munkaerővel tudnak nekivágni a szállodák az új időszaknak. Sok munkavállaló tart ugyanis attól, hogy szinte megismételjük a tavalyi évet, és a járvány erősödése miatt ősszel újra zárni kell. Higiénia, védettségi igazolvány és bérharc lehetnek a kulcsszavak a főnixmadárként újjáéledő szállodaiparban.</w:t>
      </w:r>
    </w:p>
    <w:p>
      <w:pPr>
        <w:pStyle w:val="Nincstrkz"/>
        <w:jc w:val="both"/>
        <w:rPr/>
      </w:pPr>
      <w:r>
        <w:rPr/>
      </w:r>
    </w:p>
    <w:p>
      <w:pPr>
        <w:pStyle w:val="Nincstrkz"/>
        <w:jc w:val="both"/>
        <w:rPr>
          <w:sz w:val="28"/>
          <w:szCs w:val="28"/>
        </w:rPr>
      </w:pPr>
      <w:r>
        <w:rPr>
          <w:sz w:val="28"/>
          <w:szCs w:val="28"/>
        </w:rPr>
        <w:t>(Portfolio 20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ttős védelem a befektetési alapok ügyfeleinek - MNB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MNB) Pénzügyi sarok rovatában ma az alábbi kérdésre keressük a választ a jegybank szakértőitől: </w:t>
      </w:r>
      <w:r>
        <w:rPr>
          <w:rStyle w:val="Emphasis"/>
          <w:i w:val="false"/>
          <w:iCs w:val="false"/>
          <w:szCs w:val="27"/>
        </w:rPr>
        <w:t>"Jó feltételekkel egy befektetési alapot ajánlottak nekünk, de aggódom: ezeknél is van olyan garancia baj esetére, mint a banki betétbiztosítás?" </w:t>
      </w:r>
      <w:r>
        <w:rPr>
          <w:szCs w:val="27"/>
        </w:rPr>
        <w:t>(S. Tamás, Rajka). A témában Binder István, az MNB felügyeleti szóvivője válaszol.</w:t>
      </w:r>
    </w:p>
    <w:p>
      <w:pPr>
        <w:pStyle w:val="Nincstrkz"/>
        <w:jc w:val="both"/>
        <w:rPr>
          <w:szCs w:val="27"/>
        </w:rPr>
      </w:pPr>
      <w:r>
        <w:rPr/>
        <w:t>A befektetési döntéseket meghozó és végrehajtó befektetési alapkezelőknél fontos biztonsági szabály, hogy azok nem vezethetik alapjaik számláit. Ez annyit jelent, hogy a befektetési alapok készpénzállománya erre engedéllyel rendelkező hitelintézetnél, míg értékpapírjai a KELER Központi Értéktár Zrt.-nél vezetett elkülönített, nevesített alszámlán (külföldi értékpapírok pedig jellemzően nagy nemzetközi elszámolóházaknál) vannak nyilvántartva.</w:t>
      </w:r>
    </w:p>
    <w:p>
      <w:pPr>
        <w:pStyle w:val="Nincstrkz"/>
        <w:jc w:val="both"/>
        <w:rPr/>
      </w:pPr>
      <w:r>
        <w:rPr>
          <w:rStyle w:val="Pmega"/>
          <w:szCs w:val="30"/>
          <w:shd w:fill="14CCA8" w:val="clear"/>
        </w:rPr>
        <w:t>ÍGY TEHÁT A BEFEKTETÉSI ALAPKEZELŐK KÖZVETLENÜL NEM RENDELKEZHETNEK BEFEKTETETT MEGTAKARÍTÁSAINKKAL.</w:t>
      </w:r>
      <w:r>
        <w:rPr/>
        <w:t>A befektetési alapkezelők ezen felül kötelesek letétkezelőt megbízni, amely intézmény kizárólag a befektetők érdekében jár el, és ennek keretében ellenőrzi az alap pénzmozgásait, vezeti számláit, nyilvántartja eszközeit, és biztosítja az alap törvényes működését.</w:t>
      </w:r>
    </w:p>
    <w:p>
      <w:pPr>
        <w:pStyle w:val="Nincstrkz"/>
        <w:jc w:val="both"/>
        <w:rPr/>
      </w:pPr>
      <w:r>
        <w:rPr>
          <w:rStyle w:val="Pkiemelt"/>
          <w:szCs w:val="30"/>
          <w:shd w:fill="F1F1F4" w:val="clear"/>
        </w:rPr>
        <w:t>A BEFEKTETÉSI ALAPKEZELŐ RÉSZÉRE A FORGALMAZÁSI TEVÉKENYSÉGET (AZ ESETEK LEGNAGYOBB RÉSZÉBEN) EGY BEFEKTETÉSI SZOLGÁLTATÓ VÉGZI, ÍGY BEFEKTETÉSI JEGYEINKET IS FÜGGETLEN SZÁMLÁN HELYEZIK EL.</w:t>
      </w:r>
    </w:p>
    <w:p>
      <w:pPr>
        <w:pStyle w:val="Nincstrkz"/>
        <w:jc w:val="both"/>
        <w:rPr/>
      </w:pPr>
      <w:r>
        <w:rPr/>
        <w:t>A letétkezelő őrzi az adott befektetési alap eszközeit, intézi technikailag az értékpapírügyletek lebonyolítását, sőt közreműködik az alapban lévő eszközök értékének megállapításában is. Mindezzel ellenőrzi az alapkezelő tevékenységét, ahogyan az alapkezelő is ellenőrzi a letétkezelő tevékenységét.</w:t>
      </w:r>
    </w:p>
    <w:p>
      <w:pPr>
        <w:pStyle w:val="Nincstrkz"/>
        <w:jc w:val="both"/>
        <w:rPr/>
      </w:pPr>
      <w:r>
        <w:rPr/>
        <w:t>A forgalmazást végző befektetési szolgáltató pedig őrzi a befektetési jegyeinket.</w:t>
      </w:r>
      <w:r>
        <w:rPr>
          <w:rStyle w:val="Pmega"/>
          <w:szCs w:val="30"/>
          <w:shd w:fill="14CCA8" w:val="clear"/>
        </w:rPr>
        <w:t>FONTOS BIZTOSÍTÉK MINDEZEK MELLETT, HOGY AZ EMLÍTETT INTÉZMÉNYEK SZAKMAI FELELŐSSÉGBIZTOSÍTÁSSAL IS RENDELKEZNEK.</w:t>
      </w:r>
    </w:p>
    <w:p>
      <w:pPr>
        <w:pStyle w:val="Nincstrkz"/>
        <w:jc w:val="both"/>
        <w:rPr/>
      </w:pPr>
      <w:r>
        <w:rPr/>
        <w:t>A befektetési szolgáltatóknál, egyéni ügyfeleket kiszolgáló befektetési alapoknál fialó megtakarításainkat - vagy akár az ügyfélszámlánkon lévő pénzünket is - itthon garanciaintézmény is védi. A Befektető-védelmi Alap (Beva) akkor fizet nekünk, ha a részünkre értékpapírszámlát vezető, bármely befektetési vállalkozás, alapkezelő, vagy éppen befektetésekkel is foglalkozó bank tagjával (ma ez összesen 45 intézmény) szemben, amelyiknek az ügyfele vagyunk, a Magyar Nemzeti Bank felszámolási eljárást kezdeményez, vagy a bíróság felszámolást rendel el.</w:t>
      </w:r>
    </w:p>
    <w:p>
      <w:pPr>
        <w:pStyle w:val="Nincstrkz"/>
        <w:jc w:val="both"/>
        <w:rPr/>
      </w:pPr>
      <w:r>
        <w:rPr/>
        <w:t>A Beva e befektetési intézmények tagdíjából rendelkezik sokmilliárdos vagyonnal az esetleges káresetekre. Ha ez sem lenne elegendő, a magyar állam a törvény szerint készfizető kezességvállalással állna a garanciaszervezet esetleges hitelfelvétele, kötvénykibocsátása mögé.</w:t>
      </w:r>
    </w:p>
    <w:p>
      <w:pPr>
        <w:pStyle w:val="Nincstrkz"/>
        <w:jc w:val="both"/>
        <w:rPr/>
      </w:pPr>
      <w:r>
        <w:rPr/>
        <w:t>A kártalanítást a Beva honlapjáról letölthető űrlapot kitöltve, és azt a garanciaszervezethez eljuttatva nekünk kell igényelnünk. A részletekről a Beva a felszámolás bírósági elrendelését követő 15 napon belül tájékoztatást ad. Kérelmünkhöz mellékelnünk kell ügyfélszerződésünk másolatát is. Ezt az értesítésünket azután a Beva egybeveti a felszámolótól kapott adatokkal, s így állapítja meg hajszálpontosan, hogy mennyi jár nekünk.</w:t>
      </w:r>
    </w:p>
    <w:p>
      <w:pPr>
        <w:pStyle w:val="Nincstrkz"/>
        <w:jc w:val="both"/>
        <w:rPr/>
      </w:pPr>
      <w:r>
        <w:rPr>
          <w:rStyle w:val="Pmega"/>
          <w:szCs w:val="30"/>
          <w:shd w:fill="14CCA8" w:val="clear"/>
        </w:rPr>
        <w:t>KÁRTALANÍTÁSI KÉRELMÜNKET AZ IGÉNYÉRVÉNYESÍTÉSI LEHETŐSÉG ELSŐ NAPJÁTÓL SZÁMÍTOTT 1 ÉVIG ADHATJUK BE.</w:t>
      </w:r>
      <w:r>
        <w:rPr/>
        <w:t>Kivételt jelent, ha igazolni tudjuk, hogy mentségünk (például hosszabb külföldi távollét, gyógykezelés) volt a késlekedésre. Ennek elhárulta után viszont 30 napon belül be kell adni igényünket.</w:t>
        <w:br/>
        <w:t>A Beva az intézménynél hiányzó befektetéseink tényleges összege alapján így akár 100 ezer eurónyi (jelenleg bő 35 millió forintnyi) kártalanítást is fizethet nekünk. Egy millió forintig száz százalékos a kártalanítás, az a fölötti rész kilenctizedét kaphatjuk kézhez.</w:t>
      </w:r>
    </w:p>
    <w:p>
      <w:pPr>
        <w:pStyle w:val="Nincstrkz"/>
        <w:jc w:val="both"/>
        <w:rPr/>
      </w:pPr>
      <w:r>
        <w:rPr/>
        <w:t>A felszámolás alá került intézménynél ténylegesen meglévő értékpapírjainkat, készpénzünket (ha maradt ilyen) nem a Beva-tól, hanem a felszámolótól kapjuk majd meg. Utóbbi tehát a garanciaintézménytől független eljárás.</w:t>
      </w:r>
      <w:r>
        <w:rPr>
          <w:rStyle w:val="Pkiemelt"/>
          <w:szCs w:val="30"/>
          <w:shd w:fill="F1F1F4" w:val="clear"/>
        </w:rPr>
        <w:t>NEM JÁR SEHONNÉT KÁRTALANÍTÁS A BEFEKTETÉSÜNK ESETLEGES ÉRTÉKVESZTÉSE UTÁN, VAGYIS, HA PÉLDÁUL AZ ADOTT RÉSZVÉNY ÁRFOLYAMA ÉPPEN KEDVEZŐTLENÜL ALAKULT A TŐZSDÉN.</w:t>
      </w:r>
    </w:p>
    <w:p>
      <w:pPr>
        <w:pStyle w:val="Nincstrkz"/>
        <w:jc w:val="both"/>
        <w:rPr/>
      </w:pPr>
      <w:r>
        <w:rPr/>
        <w:t>A Beva-t érintő kárigények elbírálására 90 napja van a befektetővédelmi intézménynek, s további 90 nap alatt már meg kell történnie a kifizetésnek is (utóbbi határidő rendkívüli esetben még egyszer meghosszabbítható). Ennek módja alapesetben az, hogy erre felkért bank utalja a pénzt vagy vehetjük fel azt annak valamelyik bankfiókjában. Kisebb összegeket postán is utalhatnak.</w:t>
      </w:r>
    </w:p>
    <w:p>
      <w:pPr>
        <w:pStyle w:val="Nincstrkz"/>
        <w:jc w:val="both"/>
        <w:rPr/>
      </w:pPr>
      <w:r>
        <w:rPr/>
        <w:t>A Beva kártalanítására főszabály szerint valamennyi befektető jogosult, a befektetési ismeretekkel rendelkező vállalatok, állami és önkormányzati szervek kivételével. Ha a befektetői garanciaintézmény esetleg elutasítaná jogos igényünket a kifizetésre, bírósági perben adhatjuk be igényünket mégis arra. A Beva-ról, az általa nyújtott kártalanításról, és tagintézményeiről </w:t>
      </w:r>
      <w:hyperlink r:id="rId48" w:tgtFrame="_blank">
        <w:r>
          <w:rPr>
            <w:rStyle w:val="InternetLink"/>
            <w:color w:val="000000"/>
            <w:u w:val="none"/>
          </w:rPr>
          <w:t>honlapján</w:t>
        </w:r>
      </w:hyperlink>
      <w:r>
        <w:rPr/>
        <w:t> érhetjük el a legfrissebb információkat.</w:t>
      </w:r>
    </w:p>
    <w:p>
      <w:pPr>
        <w:pStyle w:val="Nincstrkz"/>
        <w:jc w:val="both"/>
        <w:rPr/>
      </w:pPr>
      <w:r>
        <w:rPr/>
        <w:t>Amennyiben egy bank menne csődbe, a bankbetéteink, folyószámlán lévő pénzünk (vagyis a nem befektetési jellegű követeléseink) után nem a Beva, hanem az Országos Betétbiztosítási Alap térítheti meg a kárunkat.</w:t>
      </w:r>
    </w:p>
    <w:p>
      <w:pPr>
        <w:pStyle w:val="Nincstrkz"/>
        <w:jc w:val="both"/>
        <w:rPr/>
      </w:pPr>
      <w:r>
        <w:rPr>
          <w:rStyle w:val="Emphasis"/>
          <w:iCs w:val="false"/>
        </w:rPr>
        <w:t>válaszolt Binder István, az MNB felügyeleti szóvivője</w:t>
      </w:r>
    </w:p>
    <w:p>
      <w:pPr>
        <w:pStyle w:val="Nincstrkz"/>
        <w:jc w:val="both"/>
        <w:rPr/>
      </w:pPr>
      <w:r>
        <w:rPr/>
      </w:r>
    </w:p>
    <w:p>
      <w:pPr>
        <w:pStyle w:val="Nincstrkz"/>
        <w:jc w:val="both"/>
        <w:rPr>
          <w:sz w:val="28"/>
          <w:szCs w:val="28"/>
        </w:rPr>
      </w:pPr>
      <w:r>
        <w:rPr>
          <w:sz w:val="28"/>
          <w:szCs w:val="28"/>
        </w:rPr>
        <w:t>(Origo 21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Ugrásszerűen nő a napelemes rendszerek népszerűsége</w:t>
      </w:r>
    </w:p>
    <w:p>
      <w:pPr>
        <w:pStyle w:val="Nincstrkz"/>
        <w:jc w:val="both"/>
        <w:rPr>
          <w:b/>
          <w:b/>
          <w:sz w:val="28"/>
          <w:szCs w:val="28"/>
        </w:rPr>
      </w:pPr>
      <w:r>
        <w:rPr>
          <w:b/>
          <w:sz w:val="28"/>
          <w:szCs w:val="28"/>
        </w:rPr>
      </w:r>
    </w:p>
    <w:p>
      <w:pPr>
        <w:pStyle w:val="Nincstrkz"/>
        <w:jc w:val="both"/>
        <w:rPr>
          <w:szCs w:val="30"/>
        </w:rPr>
      </w:pPr>
      <w:r>
        <w:rPr>
          <w:szCs w:val="30"/>
        </w:rPr>
        <w:t>Egy nemrégiben készült közvélemény-kutatás szerint a megkérdezett magyarok kétharmada szeretne otthonába napelemes rendszert telepíteni, mert azt környezettudatos és megtérülő beruházásnak tartja. Losonczi Gergely, az E.ON Hungária Csoport kommunikációs vezetője szerint a cég is növekvő érdeklődést tapasztal, négy év alatt 17-szeresére emelkedett a cég működési területén telepített háztartási méretű napelemes rendszerek száma.</w:t>
      </w:r>
    </w:p>
    <w:p>
      <w:pPr>
        <w:pStyle w:val="Nincstrkz"/>
        <w:jc w:val="both"/>
        <w:rPr>
          <w:rStyle w:val="StrongEmphasis"/>
          <w:b w:val="false"/>
          <w:b w:val="false"/>
          <w:bCs w:val="false"/>
          <w:szCs w:val="27"/>
        </w:rPr>
      </w:pPr>
      <w:r>
        <w:rPr>
          <w:rStyle w:val="StrongEmphasis"/>
          <w:b w:val="false"/>
          <w:bCs w:val="false"/>
          <w:szCs w:val="27"/>
        </w:rPr>
        <w:t>HVG: Mennyire népszerűek a háztartási méretű napelemrendszerek?</w:t>
      </w:r>
    </w:p>
    <w:p>
      <w:pPr>
        <w:pStyle w:val="Nincstrkz"/>
        <w:jc w:val="both"/>
        <w:rPr>
          <w:szCs w:val="30"/>
        </w:rPr>
      </w:pPr>
      <w:r>
        <w:rPr>
          <w:rStyle w:val="StrongEmphasis"/>
          <w:b w:val="false"/>
          <w:bCs w:val="false"/>
          <w:szCs w:val="27"/>
        </w:rPr>
        <w:t>L. G</w:t>
      </w:r>
      <w:r>
        <w:rPr>
          <w:szCs w:val="27"/>
        </w:rPr>
        <w:t>.: Az elmúlt évek tapasztalatai azt mutatják, hogy folyamatosan és dinamikusan nő az érdeklődés, és ez igaz a magánszemélyek és a vállalkozások esetében is.  Az E.ON Hungária szolgáltatási területén négy év alatt 17-szeresére nőtt a háztartási méretű kiserőművek száma. Mindez érthető, hiszen a napelemes rendszerek költséghatékonyak és fenntarthatóak. Az általunk készített kutatásban is látszik, hogy az emberek nem csak a költségeket veszik figyelembe, hanem azt is, hogy ez egy környezettudatos beruházás. A trendet erősíti és növeli az érdeklődést az otthonteremtési támogatás bevezetése. Ellentétben a korábbi időszakkal, amikor az ügyfelek többsége saját erőforrásból valósította meg a fejlesztést, a most jelentkezők elsősorban a támogatásra és hitellehetőségekre számítanak. Az első negyedévben hatalmas roham indult a napelemekért, az E.ON területén megháromszorozódott az érdeklődők száma. Itt azért azt is figyelembe kell venni, hogy az E.ON Solar márciustól kiegészült a Elmű-EMÁSZ enHome szolgáltatásával, így az integráció révén összeolvadt a két cég szolgáltatási területe.</w:t>
      </w:r>
    </w:p>
    <w:p>
      <w:pPr>
        <w:pStyle w:val="Nincstrkz"/>
        <w:jc w:val="both"/>
        <w:rPr/>
      </w:pPr>
      <w:r>
        <w:rPr>
          <w:rStyle w:val="StrongEmphasis"/>
          <w:b w:val="false"/>
          <w:bCs w:val="false"/>
          <w:szCs w:val="27"/>
        </w:rPr>
        <w:t>HVG: Hány háztartási méretű napelemes rendszer működik már az országban?</w:t>
      </w:r>
      <w:r>
        <w:rPr>
          <w:szCs w:val="27"/>
        </w:rPr>
        <w:br/>
      </w:r>
      <w:r>
        <w:rPr>
          <w:rStyle w:val="StrongEmphasis"/>
          <w:b w:val="false"/>
          <w:bCs w:val="false"/>
          <w:szCs w:val="27"/>
        </w:rPr>
        <w:t>L. G.:</w:t>
      </w:r>
      <w:r>
        <w:rPr>
          <w:szCs w:val="27"/>
        </w:rPr>
        <w:t> A Magyar Energetikai és Közmű-szabályozási Hivatal adatai szerint 2020 szeptemberében csaknem 80 ezer kiserőmű működött Magyarországon és ezek beépített összteljesítménye 640 megawatt volt, ami nagyjából a harmada a paksi atomerőmű jelenlegi teljesítményének.</w:t>
      </w:r>
    </w:p>
    <w:p>
      <w:pPr>
        <w:pStyle w:val="Nincstrkz"/>
        <w:jc w:val="both"/>
        <w:rPr/>
      </w:pPr>
      <w:r>
        <w:rPr>
          <w:rStyle w:val="Emphasis"/>
          <w:iCs w:val="false"/>
          <w:szCs w:val="27"/>
        </w:rPr>
        <w:t>HVG: Mennyire veszélyezteti a sok napelemes rendszer az országos hálózat biztonságát?</w:t>
      </w:r>
      <w:r>
        <w:rPr>
          <w:szCs w:val="27"/>
        </w:rPr>
        <w:br/>
      </w:r>
      <w:r>
        <w:rPr>
          <w:rStyle w:val="StrongEmphasis"/>
          <w:b w:val="false"/>
          <w:bCs w:val="false"/>
          <w:szCs w:val="27"/>
        </w:rPr>
        <w:t>L. G.:</w:t>
      </w:r>
      <w:r>
        <w:rPr>
          <w:szCs w:val="27"/>
        </w:rPr>
        <w:t> A megújuló erőforrások népszerűvé válása mindenképpen kihívást jelent a szolgáltatók számára. Régebben a hálózatok lineárisak voltak, valahol megtermelték az energiát, amit el kellett juttatni a háztartásokhoz, ahol felhasználták azt.  Az új energiavilág legnagyobb kihívása az, hogy az ügyfelek egyben termelővé is váltak és a hálózatnak késznek kell lennie arra, hogy a megtermelt energiát vissza lehessen vezetni a hálózatba úgy, hogy azt akkor és ott használhassák fel, amikor és ahol éppen szükség van rá. Több projektünk is van a hálózat rugalmasabbá tételére. A legnagyobb a Danube inGrid, ez egy százmilliárd forintos beruházás, amely Magyarország Észak-nyugat-dunántúli részét, valamint Szlovákia nyugati részét érinti. A nemzetközi együttműködés keretében megvalósuló hálózatfejlesztést az EU támogatja. A cél az, hogy okos hálózati elemek beépítésével rugalmasabbá váljanak a hálózatok, azaz képesek legyenek az időbeli ingadozások kezelésére, amelyeket az okoz, hogy a termelési csúcsok általában nem esnek egybe a fogyasztási csúcsokkal. E mellett vannak olyan projektjeink, amelyek az energiatárolási kapacitások bővítését szolgálják, az E.ON szintén uniós támogatással két akkumulátoros energiatárolót hoz létre, az egyiket Zánka, a másikat pedig Dúzs község közelében.</w:t>
      </w:r>
    </w:p>
    <w:p>
      <w:pPr>
        <w:pStyle w:val="Nincstrkz"/>
        <w:jc w:val="both"/>
        <w:rPr/>
      </w:pPr>
      <w:r>
        <w:rPr>
          <w:rStyle w:val="StrongEmphasis"/>
          <w:b w:val="false"/>
          <w:bCs w:val="false"/>
          <w:szCs w:val="27"/>
        </w:rPr>
        <w:t>HVG: Hogyan lehetne még nagyobb kedvet csinálni a napelemes rendszerek telepítéséhez?</w:t>
      </w:r>
      <w:r>
        <w:rPr>
          <w:szCs w:val="27"/>
        </w:rPr>
        <w:br/>
      </w:r>
      <w:r>
        <w:rPr>
          <w:rStyle w:val="StrongEmphasis"/>
          <w:b w:val="false"/>
          <w:bCs w:val="false"/>
          <w:szCs w:val="27"/>
        </w:rPr>
        <w:t>L. G.:</w:t>
      </w:r>
      <w:r>
        <w:rPr>
          <w:szCs w:val="27"/>
        </w:rPr>
        <w:t>Az ügyfelek azt remélik, hogy ez egy hosszútávon megtérülő beruházás, ami igaz is, hiszen jelentősen csökkenthetőek, sőt akár teljesen meg is szüntethetőek az energiakiadások. Mivel sokan szeretnék ezt a fejlesztést támogatásból vagy hitelből elvégezni, szükséges, hogy induljanak még olyan programok, amelyek támogatják ezeket a beruházásokat. A korábbi évek tapasztalatai is azt mutatják, hogy ha az ilyen források elérhetővé válnak, az emberek könnyebben szánják el magukat a beruházásra.  De ugyanakkor az is igaz, hogy ez a piac az ösztönzőktől függetlenül is dinamikusan fejlődik.</w:t>
      </w:r>
    </w:p>
    <w:p>
      <w:pPr>
        <w:pStyle w:val="Nincstrkz"/>
        <w:jc w:val="both"/>
        <w:rPr>
          <w:szCs w:val="27"/>
        </w:rPr>
      </w:pPr>
      <w:r>
        <w:rPr>
          <w:szCs w:val="27"/>
        </w:rPr>
      </w:r>
    </w:p>
    <w:p>
      <w:pPr>
        <w:pStyle w:val="Nincstrkz"/>
        <w:jc w:val="both"/>
        <w:rPr>
          <w:sz w:val="28"/>
          <w:szCs w:val="28"/>
        </w:rPr>
      </w:pPr>
      <w:r>
        <w:rPr>
          <w:sz w:val="28"/>
          <w:szCs w:val="28"/>
        </w:rPr>
        <w:t>(HVG 20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 tegyünk, ha nem jött meg a vakcinaigazolvány?</w:t>
      </w:r>
    </w:p>
    <w:p>
      <w:pPr>
        <w:pStyle w:val="Nincstrkz"/>
        <w:jc w:val="both"/>
        <w:rPr>
          <w:b/>
          <w:b/>
          <w:sz w:val="28"/>
          <w:szCs w:val="28"/>
        </w:rPr>
      </w:pPr>
      <w:r>
        <w:rPr>
          <w:b/>
          <w:sz w:val="28"/>
          <w:szCs w:val="28"/>
        </w:rPr>
      </w:r>
    </w:p>
    <w:p>
      <w:pPr>
        <w:pStyle w:val="Nincstrkz"/>
        <w:jc w:val="both"/>
        <w:rPr/>
      </w:pPr>
      <w:r>
        <w:rPr/>
        <w:t>Maga a kormány is elismerte, hogy adminisztrációs és más technikai hibák miatt sok esetben nem érkezik meg a koronavírus elleni védettséget igazoló plasztikkártya. Az Index most segít abban, hogy hol akadhatott el a folyamat, és mit tehet az állampolgár, hogy megszerezze az őt megillető igazolást.</w:t>
      </w:r>
    </w:p>
    <w:p>
      <w:pPr>
        <w:pStyle w:val="Nincstrkz"/>
        <w:jc w:val="both"/>
        <w:rPr/>
      </w:pPr>
      <w:r>
        <w:rPr/>
        <w:t>Amióta a koronavírus elleni védettség bizonyítására hivatott </w:t>
      </w:r>
      <w:r>
        <w:rPr>
          <w:rStyle w:val="StrongEmphasis"/>
          <w:b w:val="false"/>
          <w:bCs w:val="false"/>
        </w:rPr>
        <w:t>vakcinaigazolvány</w:t>
      </w:r>
      <w:r>
        <w:rPr/>
        <w:t> műfaja létezik,  vagyis március eleje-közepe óta az Index tucatszámra kapja naponta az egyre dühösebb panaszleveleket a kártyák késésével kapcsolatban.</w:t>
      </w:r>
    </w:p>
    <w:p>
      <w:pPr>
        <w:pStyle w:val="Nincstrkz"/>
        <w:jc w:val="both"/>
        <w:rPr/>
      </w:pPr>
      <w:r>
        <w:rPr/>
        <w:t>Olvasóink felháborodása mindazok után teljesen érthető, hogy a sokáig megkérdőjelezett funkciójú vakcinaigazolványok miatt szombattól, elérve a </w:t>
      </w:r>
      <w:hyperlink r:id="rId49" w:tgtFrame="_self">
        <w:r>
          <w:rPr>
            <w:rStyle w:val="InternetLink"/>
            <w:color w:val="000000"/>
            <w:u w:val="none"/>
          </w:rPr>
          <w:t>négymillió oltást</w:t>
        </w:r>
      </w:hyperlink>
      <w:r>
        <w:rPr/>
        <w:t>, várhatóan két táborra szakad az ország:</w:t>
      </w:r>
    </w:p>
    <w:p>
      <w:pPr>
        <w:pStyle w:val="Nincstrkz"/>
        <w:jc w:val="both"/>
        <w:rPr/>
      </w:pPr>
      <w:r>
        <w:rPr/>
        <w:t>a védettségi plasztikkártya birtokosaira és</w:t>
      </w:r>
    </w:p>
    <w:p>
      <w:pPr>
        <w:pStyle w:val="Nincstrkz"/>
        <w:jc w:val="both"/>
        <w:rPr/>
      </w:pPr>
      <w:r>
        <w:rPr/>
        <w:t>a védettségi plasztikkártyával nem rendelkezőkre.</w:t>
      </w:r>
    </w:p>
    <w:p>
      <w:pPr>
        <w:pStyle w:val="Nincstrkz"/>
        <w:jc w:val="both"/>
        <w:rPr/>
      </w:pPr>
      <w:r>
        <w:rPr/>
        <w:t>A kettő között annyi lesz a különbség, hogy a kártyások élete, ha szeretnék, már sokban hasonlítani fog a koronavírus előtti időszakra, a nem kártyásoké pedig annál kevésbé.</w:t>
      </w:r>
    </w:p>
    <w:p>
      <w:pPr>
        <w:pStyle w:val="Nincstrkz"/>
        <w:jc w:val="both"/>
        <w:rPr/>
      </w:pPr>
      <w:r>
        <w:rPr/>
        <w:t>Szombattól a védettségi kártyával rendelkezők, valamint kiskorú gyermekeik például már beülhetnek az éttermek belső tereibe, megnézhetnek egy filmet a moziban, gyúrhatnak a konditeremben, és tehetnek egy sétát az állatkertben. A fokozatos nyitás következő mérföldkövéről </w:t>
      </w:r>
      <w:hyperlink r:id="rId50" w:tgtFrame="_self">
        <w:r>
          <w:rPr>
            <w:rStyle w:val="InternetLink"/>
            <w:color w:val="000000"/>
            <w:u w:val="none"/>
          </w:rPr>
          <w:t>ebben a cikkben írtunk meg</w:t>
        </w:r>
      </w:hyperlink>
      <w:r>
        <w:rPr/>
        <w:t> minden információt, hogy mostantól ki merre mehet, és milyen tevékenységeket űzhet. </w:t>
      </w:r>
    </w:p>
    <w:p>
      <w:pPr>
        <w:pStyle w:val="Nincstrkz"/>
        <w:jc w:val="both"/>
        <w:rPr/>
      </w:pPr>
      <w:r>
        <w:rPr/>
        <w:t>Ráadásul </w:t>
      </w:r>
      <w:r>
        <w:rPr>
          <w:rStyle w:val="StrongEmphasis"/>
          <w:b w:val="false"/>
          <w:bCs w:val="false"/>
        </w:rPr>
        <w:t>Gulyás Gergely</w:t>
      </w:r>
      <w:r>
        <w:rPr/>
        <w:t> Miniszterelnökséget vezető miniszter a csütörtöki kormányinfón kilátásba helyezte a Büntető törvénykönyv módosítását, mivel a kormány jelenlegi tervei szerint közokirat-hamisításnak minősül majd a vakcinaigazolvány meghamisítása.</w:t>
      </w:r>
    </w:p>
    <w:p>
      <w:pPr>
        <w:pStyle w:val="Nincstrkz"/>
        <w:jc w:val="both"/>
        <w:rPr/>
      </w:pPr>
      <w:r>
        <w:rPr/>
        <w:t>Emellett 100 ezertől 1 millió forintig szabnak ki bírságot a helyiségek és a szolgáltatók üzemeltetőire, amennyiben nem ellenőrzik a vásárlók, a fogyasztóik védettségét, nem nézik meg a kártyájukat.</w:t>
      </w:r>
    </w:p>
    <w:p>
      <w:pPr>
        <w:pStyle w:val="Nincstrkz"/>
        <w:jc w:val="both"/>
        <w:rPr/>
      </w:pPr>
      <w:r>
        <w:rPr/>
        <w:t>Legsúlyosabb esetben egyéves bezárással is sújtható az ilyen jogellenes magatartás – emelte ki a miniszter.</w:t>
      </w:r>
    </w:p>
    <w:p>
      <w:pPr>
        <w:pStyle w:val="Nincstrkz"/>
        <w:jc w:val="both"/>
        <w:rPr>
          <w:szCs w:val="20"/>
        </w:rPr>
      </w:pPr>
      <w:r>
        <w:rPr/>
        <w:t>Eddig összesen 4,176 millió védettségi igazolás készült el itthon </w:t>
      </w:r>
      <w:hyperlink r:id="rId51" w:tgtFrame="_self">
        <w:r>
          <w:rPr>
            <w:rStyle w:val="InternetLink"/>
            <w:color w:val="000000"/>
            <w:u w:val="none"/>
          </w:rPr>
          <w:t>Gulyás Gergely csütörtöki tájékoztatása</w:t>
        </w:r>
      </w:hyperlink>
      <w:r>
        <w:rPr/>
        <w:t> alapján. Ebből:</w:t>
      </w:r>
    </w:p>
    <w:p>
      <w:pPr>
        <w:pStyle w:val="Nincstrkz"/>
        <w:jc w:val="both"/>
        <w:rPr/>
      </w:pPr>
      <w:r>
        <w:rPr/>
        <w:t>651 ezer fertőzésen átesett;</w:t>
      </w:r>
    </w:p>
    <w:p>
      <w:pPr>
        <w:pStyle w:val="Nincstrkz"/>
        <w:jc w:val="both"/>
        <w:rPr/>
      </w:pPr>
      <w:r>
        <w:rPr/>
        <w:t>3,525 millió oltottság miatt;</w:t>
      </w:r>
    </w:p>
    <w:p>
      <w:pPr>
        <w:pStyle w:val="Nincstrkz"/>
        <w:jc w:val="both"/>
        <w:rPr/>
      </w:pPr>
      <w:r>
        <w:rPr/>
        <w:t>miközben a kipostázott igazolványok száma: 3,876 millió.</w:t>
      </w:r>
    </w:p>
    <w:p>
      <w:pPr>
        <w:pStyle w:val="Nincstrkz"/>
        <w:jc w:val="both"/>
        <w:rPr>
          <w:szCs w:val="45"/>
        </w:rPr>
      </w:pPr>
      <w:r>
        <w:rPr>
          <w:szCs w:val="45"/>
        </w:rPr>
        <w:t>Mi a teendő, ha nem jött meg a vakcinaigazolvány?</w:t>
      </w:r>
    </w:p>
    <w:p>
      <w:pPr>
        <w:pStyle w:val="Nincstrkz"/>
        <w:jc w:val="both"/>
        <w:rPr>
          <w:szCs w:val="45"/>
        </w:rPr>
      </w:pPr>
      <w:r>
        <w:rPr/>
        <w:t>Ebben sajnos illetékesség híján nem tudunk segíteni, mert a vonatkozó kormányrendelet értelmében a fővárosi és a megyei </w:t>
      </w:r>
      <w:hyperlink r:id="rId52" w:tgtFrame="_blank">
        <w:r>
          <w:rPr>
            <w:rStyle w:val="InternetLink"/>
            <w:color w:val="000000"/>
            <w:u w:val="none"/>
          </w:rPr>
          <w:t>kormányhivatalok feladata</w:t>
        </w:r>
      </w:hyperlink>
      <w:r>
        <w:rPr/>
        <w:t> a védettségi igazolvány kiállítása.</w:t>
      </w:r>
    </w:p>
    <w:p>
      <w:pPr>
        <w:pStyle w:val="Nincstrkz"/>
        <w:jc w:val="both"/>
        <w:rPr/>
      </w:pPr>
      <w:r>
        <w:rPr/>
        <w:t>Éppen ezért ha jogosult vagyok, és ennek ellenére határidőn belül (elvileg nyolc nap) nem érkezett meg az engem megillető plasztikkártya, e-papíron bejelenthetem a problémámat.</w:t>
      </w:r>
    </w:p>
    <w:p>
      <w:pPr>
        <w:pStyle w:val="Nincstrkz"/>
        <w:jc w:val="both"/>
        <w:rPr/>
      </w:pPr>
      <w:r>
        <w:rPr/>
        <w:t>Külön erre az ügyintézésre szól a speciális űrlap, a </w:t>
      </w:r>
      <w:r>
        <w:rPr>
          <w:rStyle w:val="Emphasis"/>
          <w:i w:val="false"/>
          <w:iCs w:val="false"/>
        </w:rPr>
        <w:t>Koronavírus elleni védettségi igazolvánnyal kapcsolatos ügybejelentés</w:t>
      </w:r>
      <w:r>
        <w:rPr/>
        <w:t> e-papír. Ezt kell </w:t>
      </w:r>
      <w:hyperlink r:id="rId53" w:tgtFrame="_blank">
        <w:r>
          <w:rPr>
            <w:rStyle w:val="InternetLink"/>
            <w:color w:val="000000"/>
            <w:u w:val="none"/>
          </w:rPr>
          <w:t>elektronikusan kitölteni</w:t>
        </w:r>
      </w:hyperlink>
      <w:r>
        <w:rPr/>
        <w:t>, majd beküldeni a kormányhivatalnak.</w:t>
      </w:r>
    </w:p>
    <w:p>
      <w:pPr>
        <w:pStyle w:val="Nincstrkz"/>
        <w:jc w:val="both"/>
        <w:rPr/>
      </w:pPr>
      <w:r>
        <w:rPr/>
        <w:t>Amit szintén megtehetünk online, hogy leellenőrizzük, rögzítették-e a védőoltás beadását az úgynevezett Elektronikus Egészségügyi Szolgáltatási Tér (EESZT) információs oldalon. Ide többek között ügyfélkapuval lehet belépni, és egyfelől az Ellátások menüpontra kattintva találjuk az Eseménykatalógus menüpontot, ahol lekérdezhetjük, hogy szerepel-e a Covid elleni oltás ténye.</w:t>
      </w:r>
    </w:p>
    <w:p>
      <w:pPr>
        <w:pStyle w:val="Nincstrkz"/>
        <w:jc w:val="both"/>
        <w:rPr/>
      </w:pPr>
      <w:r>
        <w:rPr/>
        <w:t>Ám ha az EESZT oldalon a koronavírus elleni vakcinám beadása utáni napokban sem találom az oltás rögzítésének tényét, a hibát egyfelől jelezhetem az oltópontnak, ahol a védőoltást kaptam, vagy szólhatok a háziorvosomnak is, és kérhetem, hogy rögzítsék a rendszerben a vakcinabeadást.</w:t>
      </w:r>
    </w:p>
    <w:p>
      <w:pPr>
        <w:pStyle w:val="Nincstrkz"/>
        <w:jc w:val="both"/>
        <w:rPr>
          <w:szCs w:val="45"/>
        </w:rPr>
      </w:pPr>
      <w:r>
        <w:rPr>
          <w:szCs w:val="45"/>
        </w:rPr>
        <w:t>Hol tűnik el a vakcinaigazolvány az éterben?</w:t>
      </w:r>
    </w:p>
    <w:p>
      <w:pPr>
        <w:pStyle w:val="Nincstrkz"/>
        <w:jc w:val="both"/>
        <w:rPr>
          <w:szCs w:val="45"/>
        </w:rPr>
      </w:pPr>
      <w:r>
        <w:rPr/>
        <w:t>Gulyás Gergely a kormányinfón maga is bevallotta, hogy eddig számtalan lakossági panasz érkezett a kormányhivatalokhoz a védettségi igazolványokkal kapcsolatban.</w:t>
      </w:r>
    </w:p>
    <w:p>
      <w:pPr>
        <w:pStyle w:val="Nincstrkz"/>
        <w:jc w:val="both"/>
        <w:rPr/>
      </w:pPr>
      <w:r>
        <w:rPr/>
        <w:t>A miniszterelnökséget vezető miniszter szerint ha nem érkezik meg a plasztikkártya, egyfelől ott akadhat el a folyamat, hogy az oltás ténye </w:t>
      </w:r>
      <w:hyperlink r:id="rId54" w:tgtFrame="_self">
        <w:r>
          <w:rPr>
            <w:rStyle w:val="InternetLink"/>
            <w:color w:val="000000"/>
            <w:u w:val="none"/>
          </w:rPr>
          <w:t>nem került be az EESZT-be</w:t>
        </w:r>
      </w:hyperlink>
      <w:r>
        <w:rPr/>
        <w:t>, ami alapvetően az oltást végző orvos, a háziorvos hibája, aki nem végezte el az oltással kapcsolatos adminisztrációt.</w:t>
      </w:r>
    </w:p>
    <w:p>
      <w:pPr>
        <w:pStyle w:val="Nincstrkz"/>
        <w:jc w:val="both"/>
        <w:rPr/>
      </w:pPr>
      <w:r>
        <w:rPr/>
        <w:t>ÉPPEN EZÉRT A KORMÁNY ARRA KÉRI AZ OLTÓ ORVOSOKAT, HOGY PRECÍZEN VIGYÉK FÖL A RENDSZERBE AZ OLTÁSI ADATOKAT.</w:t>
      </w:r>
    </w:p>
    <w:p>
      <w:pPr>
        <w:pStyle w:val="Nincstrkz"/>
        <w:jc w:val="both"/>
        <w:rPr/>
      </w:pPr>
      <w:r>
        <w:rPr/>
        <w:t>Onnantól, hogy az orvos kipipálta az oltással kapcsolatos papírmunkát, a Belügyminisztérium automatikusan intézkedik a vakcinaigazolvány kiállításáról. Kinyomtatják, majd </w:t>
      </w:r>
      <w:hyperlink r:id="rId55" w:tgtFrame="_self">
        <w:r>
          <w:rPr>
            <w:rStyle w:val="InternetLink"/>
            <w:color w:val="000000"/>
            <w:u w:val="none"/>
          </w:rPr>
          <w:t>postára adják</w:t>
        </w:r>
      </w:hyperlink>
      <w:r>
        <w:rPr/>
        <w:t> az oltott vakcinaigazolványát. Nincs ajánlott levél vagy egyéb körítés, a postás egyszerűen bedobja a postaládába egy borítékban a védettséget igazoló igazolványt.</w:t>
      </w:r>
    </w:p>
    <w:p>
      <w:pPr>
        <w:pStyle w:val="Nincstrkz"/>
        <w:jc w:val="both"/>
        <w:rPr>
          <w:szCs w:val="20"/>
        </w:rPr>
      </w:pPr>
      <w:r>
        <w:rPr/>
        <w:t>Ha az EESZT-ben ott van az oltásról szóló visszaigazolás, mégsem jött meg időben a kártya, Gulyás Gergely megfogalmazásában valamilyen technikai nehézség, probléma következik be.</w:t>
      </w:r>
    </w:p>
    <w:p>
      <w:pPr>
        <w:pStyle w:val="Nincstrkz"/>
        <w:jc w:val="both"/>
        <w:rPr/>
      </w:pPr>
      <w:r>
        <w:rPr/>
        <w:t>Az igazolvánnyal kapcsolatos anomáliákról holnap reggel dönthet az operatív törzs, majd Orbán Viktor a Kossuth rádióban ismertetheti ezt a döntést</w:t>
      </w:r>
    </w:p>
    <w:p>
      <w:pPr>
        <w:pStyle w:val="Nincstrkz"/>
        <w:jc w:val="both"/>
        <w:rPr/>
      </w:pPr>
      <w:r>
        <w:rPr/>
        <w:t xml:space="preserve">– </w:t>
      </w:r>
      <w:r>
        <w:rPr/>
        <w:t>hangsúlyozta csütörtökön Gulyás Gergely.</w:t>
      </w:r>
    </w:p>
    <w:p>
      <w:pPr>
        <w:pStyle w:val="Nincstrkz"/>
        <w:jc w:val="both"/>
        <w:rPr/>
      </w:pPr>
      <w:r>
        <w:rPr/>
        <w:t>A miniszterelnökséget vezető miniszter a vakcinaigazolványok eljuttatását az érintettekhez az utóbbi évtizedek egyik legnagyobb logisztikai akciójának nevezte, miután több mint 4 és fél millió ember jogosult jelenleg Magyarországon vakcinaigazolványra.</w:t>
      </w:r>
    </w:p>
    <w:p>
      <w:pPr>
        <w:pStyle w:val="Nincstrkz"/>
        <w:jc w:val="both"/>
        <w:rPr/>
      </w:pPr>
      <w:r>
        <w:rPr/>
        <w:t>Mindent megteszünk annak érdekében, hogy pótoljuk, bárki is mulasztotta a vakcinaigazolványokat. A kormány erre egy világos eljárásrendet fog kialakítani. Reméljük, hogy ezzel a vakcinaigazolványok minél előbb pótolhatóak lesznek – ígérte meg Gulyás Gergely.</w:t>
      </w:r>
    </w:p>
    <w:p>
      <w:pPr>
        <w:pStyle w:val="Nincstrkz"/>
        <w:jc w:val="both"/>
        <w:rPr>
          <w:szCs w:val="45"/>
        </w:rPr>
      </w:pPr>
      <w:r>
        <w:rPr>
          <w:szCs w:val="45"/>
        </w:rPr>
        <w:t>Már tengerpartra is belépő a kártya</w:t>
      </w:r>
    </w:p>
    <w:p>
      <w:pPr>
        <w:pStyle w:val="Nincstrkz"/>
        <w:jc w:val="both"/>
        <w:rPr>
          <w:szCs w:val="45"/>
        </w:rPr>
      </w:pPr>
      <w:r>
        <w:rPr/>
        <w:t>Ehhez képest </w:t>
      </w:r>
      <w:r>
        <w:rPr>
          <w:rStyle w:val="StrongEmphasis"/>
          <w:b w:val="false"/>
          <w:bCs w:val="false"/>
        </w:rPr>
        <w:t>Orbán Viktor</w:t>
      </w:r>
      <w:r>
        <w:rPr/>
        <w:t> miniszterelnök a Kossuth rádiónak adott pénteki interjújában a vakcinaigazolvánnyal kapcsolatos, köztük alkotmányos vitákról tett említést. Kiderült, hogy ezeket nem látták kellően megalapozottnak, így szombattól tartalommal is bír majd a védettséget igazoló kártya.</w:t>
      </w:r>
    </w:p>
    <w:p>
      <w:pPr>
        <w:pStyle w:val="Nincstrkz"/>
        <w:jc w:val="both"/>
        <w:rPr/>
      </w:pPr>
      <w:r>
        <w:rPr/>
        <w:t>Itt a fő érv a miniszterelnök szerint, hogy a legutóbbi, újranyitásról szóló online nemzeti konzultáción a válaszadók 65 százaléka értett egyet azzal, hogy a védettségi igazolvánnyal rendelkezők kapjanak felmentést bizonyos korlátozások alól;</w:t>
      </w:r>
    </w:p>
    <w:p>
      <w:pPr>
        <w:pStyle w:val="Nincstrkz"/>
        <w:jc w:val="both"/>
        <w:rPr/>
      </w:pPr>
      <w:r>
        <w:rPr/>
        <w:t>valamint a felnőtt lakosság körében már többen vannak a védettek, és a többséghez kell igazodni.</w:t>
      </w:r>
    </w:p>
    <w:p>
      <w:pPr>
        <w:pStyle w:val="Nincstrkz"/>
        <w:jc w:val="both"/>
        <w:rPr/>
      </w:pPr>
      <w:r>
        <w:rPr/>
        <w:t>Azon pedig egyelőre </w:t>
      </w:r>
      <w:r>
        <w:rPr>
          <w:rStyle w:val="StrongEmphasis"/>
          <w:b w:val="false"/>
          <w:bCs w:val="false"/>
        </w:rPr>
        <w:t>Szijjártó Péter</w:t>
      </w:r>
      <w:r>
        <w:rPr/>
        <w:t> külügyminiszter dolgozik, hogy a hazai, védettséget igazoló kártya hogyan lesz érvényes, egyáltalán érvényes lesz-e határátlépésnél. Szerbiával és Montenegróval már biztosan kölcsönösen elfogadjuk egymás vakcinaútleveleit, és a külügyminiszter ma azt is </w:t>
      </w:r>
      <w:hyperlink r:id="rId56" w:tgtFrame="_blank">
        <w:r>
          <w:rPr>
            <w:rStyle w:val="InternetLink"/>
            <w:color w:val="000000"/>
            <w:u w:val="none"/>
          </w:rPr>
          <w:t>bejelentette</w:t>
        </w:r>
      </w:hyperlink>
      <w:r>
        <w:rPr/>
        <w:t>, hogy kétoldalú belépési, beutazási megállapodásokat kötött Magyarország Szlovéniával és Bahreinnel is.</w:t>
      </w:r>
    </w:p>
    <w:p>
      <w:pPr>
        <w:pStyle w:val="Nincstrkz"/>
        <w:jc w:val="both"/>
        <w:rPr/>
      </w:pPr>
      <w:r>
        <w:rPr/>
      </w:r>
    </w:p>
    <w:p>
      <w:pPr>
        <w:pStyle w:val="Nincstrkz"/>
        <w:jc w:val="both"/>
        <w:rPr>
          <w:sz w:val="28"/>
          <w:szCs w:val="28"/>
        </w:rPr>
      </w:pPr>
      <w:r>
        <w:rPr>
          <w:sz w:val="28"/>
          <w:szCs w:val="28"/>
        </w:rPr>
        <w:t>(Index 20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változás jön a magyar utakon: ilyen rendszámok kerülhetnek az autókra</w:t>
      </w:r>
    </w:p>
    <w:p>
      <w:pPr>
        <w:pStyle w:val="Nincstrkz"/>
        <w:jc w:val="both"/>
        <w:rPr>
          <w:b/>
          <w:b/>
          <w:sz w:val="28"/>
          <w:szCs w:val="28"/>
        </w:rPr>
      </w:pPr>
      <w:r>
        <w:rPr>
          <w:b/>
          <w:sz w:val="28"/>
          <w:szCs w:val="28"/>
        </w:rPr>
      </w:r>
    </w:p>
    <w:p>
      <w:pPr>
        <w:pStyle w:val="Nincstrkz"/>
        <w:jc w:val="both"/>
        <w:rPr/>
      </w:pPr>
      <w:r>
        <w:rPr/>
        <w:t>Hamarosan már az S-betűvel kezdődő rendszámok is kipörögnek, úgyhogy már csak három betű maradt hátra, amelyre kiadhatóak a táblák. A Kreszprofesszor úgy látja, rövidesen megoldást kell találni a kifogyó rendszámokra: de a döntéshozók sok időt nyerrhetnének azzal, ha ismét kiadnák a már régen kivontakat is.</w:t>
      </w:r>
    </w:p>
    <w:p>
      <w:pPr>
        <w:pStyle w:val="Nincstrkz"/>
        <w:jc w:val="both"/>
        <w:rPr/>
      </w:pPr>
      <w:r>
        <w:rPr/>
        <w:t>Már nagyon a vége felé járunk az S-betűs rendszám-szériának - hívta fel a figyelmet Pető Attila közlekedési szakértő. A Kreszprofesszor néven is ismert szakember például két hónapja vásárolt egy autót, amely már SPZ-rendszámot kapott - de a legfrissebb rendszámokat gyűjtő fórumon egyébként már láttak SW-vel kezdődőeket is. Korábban még sokkal tovább kitartott egy-egy betű: az L 2007 és 2012 között futott ki, az M pedig 2011 és 2015 között, tehát egy-egy kezdőbetű akár 5 évet is kitartott.</w:t>
      </w:r>
    </w:p>
    <w:p>
      <w:pPr>
        <w:pStyle w:val="Nincstrkz"/>
        <w:jc w:val="both"/>
        <w:rPr/>
      </w:pPr>
      <w:r>
        <w:rPr/>
        <w:t>Lesz még ha jól tudom a T, a V, és a Z, aztán kifújt a rendszám-készlet. Ez szerintem nagyjából három-négy év, és kipörög, mert mostmár nagyjából egy-másfél év egy betűciklus. Főleg azért, mert nem minden kombinációt adnak ki, például a Q könnyen összetéveszthető az O-val, vagy a nullával, így például ez a betű alapból kiedik a körből - sorolta a szakember, majd pedig arról beszélt, nem érti, hogy a már bevont, régi rendszámokat miért nem használják fel újra. Pedig ezzel még időt is nyerhetnének a döntéshozók az új szisztéma megalkotására.</w:t>
      </w:r>
    </w:p>
    <w:p>
      <w:pPr>
        <w:pStyle w:val="Nincstrkz"/>
        <w:jc w:val="both"/>
        <w:rPr/>
      </w:pPr>
      <w:r>
        <w:rPr/>
        <w:t>A-s meg B-s rendszámot már csak elvétve látni, sőt C-ből sem nagyon van, ha ezekből a már nem élőket újra kiadnák, akkor több tízezer rendszámot nyerhetnénk.</w:t>
      </w:r>
    </w:p>
    <w:p>
      <w:pPr>
        <w:pStyle w:val="Nincstrkz"/>
        <w:jc w:val="both"/>
        <w:rPr/>
      </w:pPr>
      <w:r>
        <w:rPr/>
        <w:t>Arra a kérdésünkre, hogy milyen új táblákra számíthatunk, ha a mostani három betűs, három számos sorozat véget ér, a Kreszprofesszor azt mondta, több variációról is lehet hallani, de hivatalosan egyiket sem erősítették meg:</w:t>
      </w:r>
    </w:p>
    <w:p>
      <w:pPr>
        <w:pStyle w:val="Nincstrkz"/>
        <w:jc w:val="both"/>
        <w:rPr/>
      </w:pPr>
      <w:r>
        <w:rPr/>
        <w:t>Szerintem nem sok értelme lenne például területi alapon osztogatni a rendszámokat, mint Németországban. Ahhoz túl kicsi ország vagyunk, és az átszervezés rengeteg pénzbe kerülne.</w:t>
      </w:r>
    </w:p>
    <w:p>
      <w:pPr>
        <w:pStyle w:val="Nincstrkz"/>
        <w:jc w:val="both"/>
        <w:rPr/>
      </w:pPr>
      <w:r>
        <w:rPr/>
        <w:t>Ugyanakkor Pető Attila szerint például 3 betűvel és 4 számjeggyel már jóval több variáció lenne, de ebben az esetben is téveszthető lenne a mostani formátummal - főleg, ha mondjuk az utolsó szám 1-es -, úgyhogy ezt is át kell gondolni.</w:t>
      </w:r>
    </w:p>
    <w:p>
      <w:pPr>
        <w:pStyle w:val="Nincstrkz"/>
        <w:jc w:val="both"/>
        <w:rPr/>
      </w:pPr>
      <w:r>
        <w:rPr/>
        <w:t>Pedig korábban pont ez a megoldás merült fel az Origo értesülései szerint. A Pénzcentrum elküldte a téma kapcsán a kérdéseit az Innovációs és Technikai Minisztériumnak, ám cikkünk megjelenéséig nem kapnak választ. Korábban közölték, hogy hosszabb távú megoldást keresnek a problémára.</w:t>
      </w:r>
    </w:p>
    <w:p>
      <w:pPr>
        <w:pStyle w:val="Nincstrkz"/>
        <w:jc w:val="both"/>
        <w:rPr/>
      </w:pPr>
      <w:r>
        <w:rPr/>
        <w:t>Rengeteget kell fizetni az egyedi rendszámért</w:t>
      </w:r>
    </w:p>
    <w:p>
      <w:pPr>
        <w:pStyle w:val="Nincstrkz"/>
        <w:jc w:val="both"/>
        <w:rPr/>
      </w:pPr>
      <w:r>
        <w:rPr/>
        <w:t>Annak méginkább a zsebébe kell nyúlnia Magyarországon, aki egyedi rendszámtáblát szeretne. Legyen szó akár 4 betű - 2 számos, akár 5 betű - 1 számos felállásról, 435 000 forintba kerül egy egyedileg elkészített rendszám legyártása. Ha maradunk az eredeti, 3 betű - 3 számos formánál, akkor az egyedileg kiválaszozott rendszámért 112 450 forintot kell fizetni.</w:t>
      </w:r>
    </w:p>
    <w:p>
      <w:pPr>
        <w:pStyle w:val="Nincstrkz"/>
        <w:jc w:val="both"/>
        <w:rPr/>
      </w:pPr>
      <w:r>
        <w:rPr/>
        <w:t>A Nemzeti Infokommunikációs Szolgáltató Zrt.</w:t>
      </w:r>
      <w:hyperlink r:id="rId57" w:tgtFrame="_blank">
        <w:r>
          <w:rPr>
            <w:rStyle w:val="InternetLink"/>
            <w:b/>
            <w:b/>
            <w:bCs w:val="false"/>
          </w:rPr>
          <w:t> korábban azt közölte</w:t>
        </w:r>
      </w:hyperlink>
      <w:r>
        <w:rPr/>
        <w:t> a Pénzcentrum megkeresésére, hogy 2018-ban a 1618 magyar autótulaj vásárolt különlegesen kiválasztott 3 betű - 3 számos rendszámot, míg 80-an kértek 4 betű - 2 számosat, valamivel többen, 101 autós pedig az 5 betű - 1 szám kombináció mellett döntött.</w:t>
      </w:r>
    </w:p>
    <w:p>
      <w:pPr>
        <w:pStyle w:val="Nincstrkz"/>
        <w:jc w:val="both"/>
        <w:rPr/>
      </w:pPr>
      <w:r>
        <w:rPr/>
      </w:r>
    </w:p>
    <w:p>
      <w:pPr>
        <w:pStyle w:val="Nincstrkz"/>
        <w:jc w:val="both"/>
        <w:rPr>
          <w:sz w:val="28"/>
          <w:szCs w:val="28"/>
        </w:rPr>
      </w:pPr>
      <w:r>
        <w:rPr>
          <w:sz w:val="28"/>
          <w:szCs w:val="28"/>
        </w:rPr>
        <w:t>(Pénzcentrum 20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üszöbön a kullancsinvázió: idén is rengeteg parazita lesz a magyar erdőkben</w:t>
      </w:r>
    </w:p>
    <w:p>
      <w:pPr>
        <w:pStyle w:val="Nincstrkz"/>
        <w:jc w:val="both"/>
        <w:rPr>
          <w:b/>
          <w:b/>
          <w:sz w:val="28"/>
          <w:szCs w:val="28"/>
        </w:rPr>
      </w:pPr>
      <w:r>
        <w:rPr>
          <w:b/>
          <w:sz w:val="28"/>
          <w:szCs w:val="28"/>
        </w:rPr>
      </w:r>
    </w:p>
    <w:p>
      <w:pPr>
        <w:pStyle w:val="Nincstrkz"/>
        <w:jc w:val="both"/>
        <w:rPr/>
      </w:pPr>
      <w:r>
        <w:rPr/>
        <w:t>Az erdőjárás nem veszélytelen tevékenység, hiszen számos alig látható veszély fenyegeti a kirándulókat: például a kullancsok -  főleg mióta melegebbek a telek a kontinens ezen részén. Az éghajlatváltozás hatására új kullancsfajok is megjelennek olyan területeken, ahol korábban nem voltak, másfelől aktivitásuk időtartama is meghosszabbodott. Ezek a paraziták súlyossá forduló betegségeket terjeszthetnek, mutatjuk, mit kell tenned, ha megtalálnak. </w:t>
      </w:r>
    </w:p>
    <w:p>
      <w:pPr>
        <w:pStyle w:val="Nincstrkz"/>
        <w:jc w:val="both"/>
        <w:rPr/>
      </w:pPr>
      <w:r>
        <w:rPr/>
        <w:t>A karantén idején a szabadidő eltöltésének egyik legkedveltebb módja lett a kutyasétáltatás és a kirándulás. A kellemes idő miatt, egyre többen keresik fel a lakóhelyükhöz legközelebb eső erdős területet. A koronavírus-járvány harmadik hullámában a vendéglátóipar mellett a szolgáltatóipar is elesett, az embereknek így a kiránduláson kívül nem igazán maradt más lehetőségük a szabadidős tevékenységre. És habár ezen a hétvégén a 4 millió beoltott magyar elérése után megnyíltak a szolgáltatások és az éttermek is, de egyelőre csak azok számára, akik megkapták már a vakcinát, és rendelkeznek védettségi igazolvánnyal.</w:t>
      </w:r>
    </w:p>
    <w:p>
      <w:pPr>
        <w:pStyle w:val="Nincstrkz"/>
        <w:jc w:val="both"/>
        <w:rPr/>
      </w:pPr>
      <w:r>
        <w:rPr>
          <w:rStyle w:val="StrongEmphasis"/>
          <w:b w:val="false"/>
          <w:bCs w:val="false"/>
        </w:rPr>
        <w:t>A felnőtt lakosság fele azonban még nem oltakozott,</w:t>
      </w:r>
      <w:r>
        <w:rPr/>
        <w:t> így számukra marad a természet: az állami erdőkben több mint 11 ezer kilométernyi jelzett turistaút-hálózatot használhatnak a kirándulók. A járvány ideje alatt az erdők látogatottsága nagyon megemelkedett, ami természetes, hiszen az erdők egészséges kikapcsolódási helyszínt jelentenek. Országosan 25-30 százalékkal többen kirándulnak, de egyes ismert helyszíneken akár kétszer-háromszor annyi is lehet a kiránduló, mint a korábbi években. Az erdőkben mindenki számára van hely, de egészségünk és a természet védelme érdekében fontos a szabályok betartása - hívja fel a figyelmet az Agrárminisztérium egy tavaszi közleményében.</w:t>
      </w:r>
    </w:p>
    <w:p>
      <w:pPr>
        <w:pStyle w:val="Nincstrkz"/>
        <w:jc w:val="both"/>
        <w:rPr/>
      </w:pPr>
      <w:r>
        <w:rPr/>
        <w:t>Az erdőjárás azonban nem veszélyteln tevékenység, hiszen számos alig látható veszély fenyegeti a családokat, például a </w:t>
      </w:r>
      <w:r>
        <w:rPr>
          <w:rStyle w:val="StrongEmphasis"/>
          <w:b w:val="false"/>
          <w:bCs w:val="false"/>
        </w:rPr>
        <w:t>kullancsok</w:t>
      </w:r>
      <w:r>
        <w:rPr/>
        <w:t> -  főleg mióta melegebbek a telek. Az éghajlatváltozás egyik jelentős hatása a paraziták, különösen a kullancsok számának növekedésében jelentkezik, hiszen a melegebb éghajlat hatására hosszabb ideig képesek életben maradni. „</w:t>
      </w:r>
      <w:r>
        <w:rPr>
          <w:rStyle w:val="Emphasis"/>
          <w:iCs w:val="false"/>
        </w:rPr>
        <w:t>Az éghajlatváltozás hatására új kullancsfajok is megjelennek olyan területeken, ahol korábban nem voltak, másfelől aktivitásuk időtartama is meghosszabbodik</w:t>
      </w:r>
      <w:r>
        <w:rPr/>
        <w:t>.” – állítja Prof. Farkas Róbert Az MSD Animal Health által készített felmérés kapcsán.</w:t>
      </w:r>
    </w:p>
    <w:p>
      <w:pPr>
        <w:pStyle w:val="Nincstrkz"/>
        <w:jc w:val="both"/>
        <w:rPr/>
      </w:pPr>
      <w:r>
        <w:rPr/>
        <w:t>Nem veszélytelenek</w:t>
      </w:r>
    </w:p>
    <w:p>
      <w:pPr>
        <w:pStyle w:val="Nincstrkz"/>
        <w:jc w:val="both"/>
        <w:rPr/>
      </w:pPr>
      <w:r>
        <w:rPr/>
        <w:t>A kullancsokra már csak azért is érdemes odafigyelni, mert veszélyes betegségeket terjesztenek. Hivatalos adatok szerint agyvelőgyulladást körülbelül minden ezredik kullancs terjeszt – annak tehát viszonylag kicsi az esélye, hogy egy ilyen egyeddel találkozzunk. További jó hír, hogy az agyvelőgyulladás ellen az emberiség már rendelkezik védőoltással, amit már 1 éves kortól is be lehet adni, ugyanakkor nem olcsó, ráadásul egy oltás egyáltalán nem is elég a védettséghez. A Nemzeti Oltóközpont hivatalos árlistája </w:t>
      </w:r>
      <w:hyperlink r:id="rId58" w:tgtFrame="_blank">
        <w:r>
          <w:rPr>
            <w:rStyle w:val="InternetLink"/>
            <w:color w:val="000000"/>
            <w:u w:val="none"/>
          </w:rPr>
          <w:t>szerint</w:t>
        </w:r>
      </w:hyperlink>
      <w:r>
        <w:rPr/>
        <w:t> a Nimenrix (Meningococcus ACYW) agyhártyagyulladás elleni védőoltás darabjának ára </w:t>
      </w:r>
      <w:r>
        <w:rPr>
          <w:rStyle w:val="StrongEmphasis"/>
          <w:b w:val="false"/>
          <w:bCs w:val="false"/>
        </w:rPr>
        <w:t>beadással együtt 15 100 forint. </w:t>
      </w:r>
      <w:r>
        <w:rPr/>
        <w:t>Ez egy ember esetében 60 400 forint kiadást jelent, de mondjuk egy 4 tagú, sokat kiránduló család esetében az összköltség máris 242 000 forintra rúg, csak az első három évben. </w:t>
      </w:r>
    </w:p>
    <w:p>
      <w:pPr>
        <w:pStyle w:val="Nincstrkz"/>
        <w:jc w:val="both"/>
        <w:rPr/>
      </w:pPr>
      <w:r>
        <w:rPr/>
        <w:t>A másik hírhedt, kullancsok által terjesztett betegség, a Lyme-kór, mely ellen nincsen védőoltás. Így ezt a megbetegedést csak úgy előzhetjük meg, hogyha hatékonyan védekezünk a kullancsok ellen, vagy hogy ha már megcsípett minket a parazita, nagyon gyorsan észrevesszük azt, és eltávolítjuk. A hazai kullancs populáció igencsak fertőzött a Lyme-kórral, a Lyme-kór mentes Magyarországot Alapítvány elnöke szerint</w:t>
      </w:r>
    </w:p>
    <w:p>
      <w:pPr>
        <w:pStyle w:val="Nincstrkz"/>
        <w:jc w:val="both"/>
        <w:rPr/>
      </w:pPr>
      <w:r>
        <w:rPr/>
        <w:t>Nem csoda tehát, hogy Magyarországon a hivatalos adatok szerint 2014 és 2018 között több, mint duplájára emelkedett a bejelentett Lyme-kór megbetegedések száma.</w:t>
      </w:r>
    </w:p>
    <w:p>
      <w:pPr>
        <w:pStyle w:val="Nincstrkz"/>
        <w:jc w:val="both"/>
        <w:rPr/>
      </w:pPr>
      <w:r>
        <w:rPr/>
        <w:t>Szedd ki azonnal! </w:t>
      </w:r>
    </w:p>
    <w:p>
      <w:pPr>
        <w:pStyle w:val="Nincstrkz"/>
        <w:jc w:val="both"/>
        <w:rPr/>
      </w:pPr>
      <w:r>
        <w:rPr>
          <w:szCs w:val="29"/>
        </w:rPr>
        <w:t>Fontos, ha “kullancsos” helyen járunk minden este meg kell néznünk, nézetnünk magunkat főleg a hajlatainkat (hónalj, combhajlat stb.) gyermekeknél pedig még a fül környéki hajas fejbőrt is tüzetesen át kell vizsgálni. </w:t>
      </w:r>
      <w:r>
        <w:rPr>
          <w:rStyle w:val="StrongEmphasis"/>
          <w:b w:val="false"/>
          <w:bCs w:val="false"/>
          <w:szCs w:val="29"/>
        </w:rPr>
        <w:t>A Heim Pál Kórház az alábbi </w:t>
      </w:r>
      <w:hyperlink r:id="rId59" w:tgtFrame="_blank">
        <w:r>
          <w:rPr>
            <w:rStyle w:val="InternetLink"/>
            <w:color w:val="000000"/>
            <w:szCs w:val="29"/>
            <w:u w:val="none"/>
          </w:rPr>
          <w:t>ajánlásokat</w:t>
        </w:r>
      </w:hyperlink>
      <w:r>
        <w:rPr>
          <w:rStyle w:val="StrongEmphasis"/>
          <w:b w:val="false"/>
          <w:bCs w:val="false"/>
          <w:szCs w:val="29"/>
        </w:rPr>
        <w:t> tette közzé:</w:t>
      </w:r>
    </w:p>
    <w:p>
      <w:pPr>
        <w:pStyle w:val="Nincstrkz"/>
        <w:jc w:val="both"/>
        <w:rPr>
          <w:szCs w:val="29"/>
        </w:rPr>
      </w:pPr>
      <w:r>
        <w:rPr>
          <w:szCs w:val="29"/>
        </w:rPr>
        <w:t>Ha felfedeztünk egyet (vagy többet) minél hamarabb távolítsuk el bőrünkből, de nem mindegy hogy hogyan! A kullancs eltávolítására ne használjuk azokat a régebben ajánlott módszereket, amelyek a kullancs légzését akadályozzák! Nem célszerű olajat, vietnami kenőcsöt, alkoholt vagy bármilyen más anyagot a kullancsra csepegtetni, mert az oxigénhiánnyal küzdő kullancsból még több vírus juthat az ember vérkeringésébe.</w:t>
      </w:r>
    </w:p>
    <w:p>
      <w:pPr>
        <w:pStyle w:val="Nincstrkz"/>
        <w:jc w:val="both"/>
        <w:rPr>
          <w:szCs w:val="29"/>
        </w:rPr>
      </w:pPr>
      <w:r>
        <w:rPr>
          <w:szCs w:val="29"/>
        </w:rPr>
        <w:t>Nem szabad a kullancs potrohát semmivel sem bekenni, sőt megfogni sem, megnyomni, mert lehet, hogy ekkor “köpi” a kórokozót szervezetünkbe! Legjobb, ha kullancskiszedő-csipesszel közvetlenül a bőrfelszínen fogva kivesszük, de ha ez nem áll rendelkezésre meg lehet próbálni hosszabb körmű hüvelyk és középső ujjal.</w:t>
      </w:r>
    </w:p>
    <w:p>
      <w:pPr>
        <w:pStyle w:val="Nincstrkz"/>
        <w:jc w:val="both"/>
        <w:rPr>
          <w:szCs w:val="29"/>
        </w:rPr>
      </w:pPr>
      <w:r>
        <w:rPr>
          <w:szCs w:val="29"/>
        </w:rPr>
        <w:t>A kullancsot lehetőleg egészen elöl, közel a fejéhez kell megfogni. Egyes vélemények szerint csavaró mozdulattal kell kihúzni, mások szerint kerüljük a csavaró mozdulatokat. A tapasztalatok azt mutatják, hogy pár órán belül kapott kullancs körömmel, csavaró mozdulat nélkül enyhe húzással többnyire kijön fej beszakadás nélkül.</w:t>
      </w:r>
    </w:p>
    <w:p>
      <w:pPr>
        <w:pStyle w:val="Nincstrkz"/>
        <w:jc w:val="both"/>
        <w:rPr>
          <w:szCs w:val="29"/>
        </w:rPr>
      </w:pPr>
      <w:r>
        <w:rPr>
          <w:szCs w:val="29"/>
        </w:rPr>
        <w:t>A fej nem baj, ha bent marad a bőrben az nem okoz különösebb problémát, mint bármely idegen test – kis reakciót kelt majd kilökődik (ez valójában nem is a feje, hanem az állkapcsa). Sőt egyesek szerint jó megoldás az is ha éles késsel levágjuk, lefejezzük a kullancsot közvetlenül a bőr felszínén. Ha pár napon belül mégsem lökődik ki, el kell távolítani, mert gyulladást okozhat (viszont fertőzést már nem terjeszt).</w:t>
      </w:r>
    </w:p>
    <w:p>
      <w:pPr>
        <w:pStyle w:val="Nincstrkz"/>
        <w:jc w:val="both"/>
        <w:rPr>
          <w:szCs w:val="29"/>
        </w:rPr>
      </w:pPr>
      <w:r>
        <w:rPr>
          <w:szCs w:val="29"/>
        </w:rPr>
        <w:t>Ezután jód oldattal (Betadine) kenjük be a kullancs helyét. Általában 7-10 nap alatt eltűnik a kis vörös csomó nyomtalanul. Fertőzést jelez, ha néhány hét múlva a kullancscsípés helye körül kör alakban halvány pír jelentkezik, amely gyakran nem igazán feltűnő, nem viszket és nem fáj. Ez a bőrtünet csak a fertőzöttek kb. 2/3-ában jelenik meg.</w:t>
      </w:r>
    </w:p>
    <w:p>
      <w:pPr>
        <w:pStyle w:val="Nincstrkz"/>
        <w:jc w:val="both"/>
        <w:rPr>
          <w:szCs w:val="29"/>
        </w:rPr>
      </w:pPr>
      <w:r>
        <w:rPr>
          <w:szCs w:val="29"/>
        </w:rPr>
        <w:t>Kb. 20-30  százalékbanban a fertőzésnek semmi tünete nincs – csak később jelennek meg, esetleg az izületi, idegi vagy szívtünetek. Ezért tanácsos minden ilyen esetben orvoshoz fordulni. Korai stádiumban a fertőzés jól gyógyítható, gyógyszeres kezeléssel. A fertőzött kullancsokból a kórokozó emberre való átvitelének valószínűsége annál kisebb, minél hamarabb eltávolítjuk a kullancsot (Az agyvelőgyulladás szempontjából 4-6 óra, a Lyme-betegség szempontjából 24 óra számít biztonságos időnek).</w:t>
      </w:r>
    </w:p>
    <w:p>
      <w:pPr>
        <w:pStyle w:val="Nincstrkz"/>
        <w:rPr>
          <w:szCs w:val="29"/>
        </w:rPr>
      </w:pPr>
      <w:r>
        <w:rPr>
          <w:szCs w:val="29"/>
        </w:rPr>
      </w:r>
    </w:p>
    <w:p>
      <w:pPr>
        <w:pStyle w:val="Nincstrkz"/>
        <w:jc w:val="both"/>
        <w:rPr>
          <w:sz w:val="28"/>
          <w:szCs w:val="28"/>
        </w:rPr>
      </w:pPr>
      <w:r>
        <w:rPr>
          <w:sz w:val="28"/>
          <w:szCs w:val="28"/>
        </w:rPr>
        <w:t>(Pénzcentrum 2021. május 1., szombat)</w:t>
      </w:r>
    </w:p>
    <w:p>
      <w:pPr>
        <w:pStyle w:val="Nincstrkz"/>
        <w:jc w:val="both"/>
        <w:rPr>
          <w:sz w:val="28"/>
          <w:szCs w:val="29"/>
        </w:rPr>
      </w:pPr>
      <w:r>
        <w:rPr>
          <w:sz w:val="28"/>
          <w:szCs w:val="29"/>
        </w:rPr>
      </w:r>
    </w:p>
    <w:p>
      <w:pPr>
        <w:pStyle w:val="Nincstrkz"/>
        <w:jc w:val="both"/>
        <w:rPr>
          <w:szCs w:val="29"/>
        </w:rPr>
      </w:pPr>
      <w:r>
        <w:rPr>
          <w:szCs w:val="29"/>
        </w:rPr>
      </w:r>
    </w:p>
    <w:p>
      <w:pPr>
        <w:pStyle w:val="Nincstrkz"/>
        <w:jc w:val="both"/>
        <w:rPr>
          <w:szCs w:val="29"/>
        </w:rPr>
      </w:pPr>
      <w:r>
        <w:rPr>
          <w:szCs w:val="29"/>
        </w:rPr>
      </w:r>
    </w:p>
    <w:p>
      <w:pPr>
        <w:pStyle w:val="Nincstrkz"/>
        <w:jc w:val="both"/>
        <w:rPr>
          <w:b/>
          <w:b/>
          <w:sz w:val="28"/>
          <w:szCs w:val="28"/>
        </w:rPr>
      </w:pPr>
      <w:r>
        <w:rPr>
          <w:b/>
          <w:sz w:val="28"/>
          <w:szCs w:val="28"/>
        </w:rPr>
        <w:t>Így változtak a hazai fizetési szokások a járvány alatt</w:t>
      </w:r>
    </w:p>
    <w:p>
      <w:pPr>
        <w:pStyle w:val="Nincstrkz"/>
        <w:jc w:val="both"/>
        <w:rPr>
          <w:b/>
          <w:b/>
          <w:sz w:val="28"/>
          <w:szCs w:val="28"/>
        </w:rPr>
      </w:pPr>
      <w:r>
        <w:rPr>
          <w:b/>
          <w:sz w:val="28"/>
          <w:szCs w:val="28"/>
        </w:rPr>
      </w:r>
    </w:p>
    <w:p>
      <w:pPr>
        <w:pStyle w:val="Nincstrkz"/>
        <w:jc w:val="both"/>
        <w:rPr/>
      </w:pPr>
      <w:r>
        <w:rPr/>
        <w:t>Eleinte készpénzfelhalmozásba kezdek a magyarok a járvány hatására, majd egyre többen áttértek a bankkártyás vásárlásra. Az átutalások mennyisége is nőtt a pandémia alatt.</w:t>
      </w:r>
    </w:p>
    <w:p>
      <w:pPr>
        <w:pStyle w:val="Nincstrkz"/>
        <w:jc w:val="both"/>
        <w:rPr/>
      </w:pPr>
      <w:r>
        <w:rPr/>
        <w:t>Felmérte a jegybank, milyen hatással volt tavaly a koronavírus-járvány a pénzforgalomra és a fizetési szokásokra. A tapasztalatokról egy új </w:t>
      </w:r>
      <w:hyperlink r:id="rId60" w:tgtFrame="_blank">
        <w:r>
          <w:rPr>
            <w:rStyle w:val="InternetLink"/>
            <w:color w:val="000000"/>
            <w:u w:val="none"/>
          </w:rPr>
          <w:t>tanulmányban</w:t>
        </w:r>
      </w:hyperlink>
      <w:r>
        <w:rPr/>
        <w:t> számolt be a Magyar Nemzeti Bank (MNB). A tanulmány a jegybanki adatszolgáltatásokból származó adatokra, a hazai fizetési rendszerek tranzakciós adataira, az MNB készpénzforgalmi adataira, a NAV nyugtainformációkat tartalmazó online pénztárgép adatbázisára, valamint egy 2020 őszén készült lakossági kérdőíves felmérésr támaszkodik.</w:t>
      </w:r>
    </w:p>
    <w:p>
      <w:pPr>
        <w:pStyle w:val="Nincstrkz"/>
        <w:jc w:val="both"/>
        <w:rPr/>
      </w:pPr>
      <w:r>
        <w:rPr/>
        <w:t>Nem vásároltak annyit az emberek, mint korábban</w:t>
      </w:r>
    </w:p>
    <w:p>
      <w:pPr>
        <w:pStyle w:val="Nincstrkz"/>
        <w:jc w:val="both"/>
        <w:rPr/>
      </w:pPr>
      <w:r>
        <w:rPr/>
        <w:t>A Covid-19 világjárvány hatására az első (2020. március-június) és második (augusztus-december) veszélyhelyzet időszakát a járvány kezelése érdekében eltérő szerkezetű korlátozó, illetve a vírus által leginkább érintett szektorokat támogató intézkedések is jellemezték. Ezekben az időszakokban a legtöbb fizetési mód forgalmában visszaesés történt, ami a legerőteljesebben a kis értékű készpénzes fizetéseket érintette, ugyanakkor gyakoribbá vált az elektronikus fizetési módok használata több fizetési helyzetben.</w:t>
      </w:r>
    </w:p>
    <w:p>
      <w:pPr>
        <w:pStyle w:val="Nincstrkz"/>
        <w:jc w:val="both"/>
        <w:rPr/>
      </w:pPr>
      <w:r>
        <w:rPr/>
        <w:t>Az utazásokkal kapcsolatos általános óvatosság és a bevezetett korlátozások miatt szintén szignifikáns visszaesés volt tapasztalható a külföldön személyesen lebonyolított fizetések tekintetében is. Ezzel szemben pénzforgalmi szempontból a koronavírus-járvány elhúzódásának egyértelmű nyertese az online kártyás fizetés volt, az internetes vásárlások értéke különösen belföldi viszonylatban a már korábban is jelentős bővülést számottevően meghaladva nőtt. A kártyatípusokat tekintve a hazai kibocsátású hitelkártyákkal lebonyolított tranzakciók sokkal nagyobb mértékben estek vissza, mint a mérsékelt növekedést mutató betéti kártyás fizetések.</w:t>
      </w:r>
    </w:p>
    <w:p>
      <w:pPr>
        <w:pStyle w:val="Nincstrkz"/>
        <w:jc w:val="both"/>
        <w:rPr/>
      </w:pPr>
      <w:r>
        <w:rPr/>
        <w:t>A koronavírus járvány az átutalásos pénzforgalmat is nagy mértékben befolyásolta. Míg a lakosság és a vállalatok által egyaránt használt egyedi átutalások száma 2020-ban 3 százalékkal nőtt, addig a főleg a vállalatokra jellemző csoportos átutalások (főleg bérfizetések, egyéb rendszeres átutalások), a lakosság által használt csoportos beszedések (hiteltörlesztések, számlafizetések) és az Államkincstárnak küldött tranzakciók (főleg vállalatok adófizetése) száma 3-9 százalékkal csökkent.</w:t>
      </w:r>
    </w:p>
    <w:p>
      <w:pPr>
        <w:pStyle w:val="Nincstrkz"/>
        <w:jc w:val="both"/>
        <w:rPr/>
      </w:pPr>
      <w:r>
        <w:rPr/>
        <w:t>Az azonnali és napközbeni rendszerekben a kis összegű átutalások (0-50 ezer forint közötti) száma tavasz óta minden hónapban nagy mértékben, 5-10 százalékkal meghaladta a 2019 azonos időszaki értéket. Ez alapján vélhetően a pandémiás helyzet következtében a korábbi kis értékű készpénzes tranzakciók egy része tartósan átcsatornázódhatott a 2020. március elején indult azonnali fizetési rendszerbe, ami az összes bank összes ügyfele számára folyamatosan elérhető azonnali fizetési szolgáltatást biztosít.</w:t>
      </w:r>
    </w:p>
    <w:p>
      <w:pPr>
        <w:pStyle w:val="Nincstrkz"/>
        <w:jc w:val="both"/>
        <w:rPr/>
      </w:pPr>
      <w:r>
        <w:rPr/>
        <w:t>A boltokban nőtt az igény az elektronikus fizetésre</w:t>
      </w:r>
    </w:p>
    <w:p>
      <w:pPr>
        <w:pStyle w:val="Nincstrkz"/>
        <w:jc w:val="both"/>
        <w:rPr/>
      </w:pPr>
      <w:r>
        <w:rPr/>
        <w:t>A vásárlások és ezen belül a kártyás fizetések egy része az 5 ezer forint alatti sávból átcsoportosult a nagyobb értékű sávokba, valószínűsíthetőleg a vírus miatt megváltozott vásárlási szokások következtében. A koronavírus-járvány következtében a lakosság kevesebbszer jár vásárolni, azonban akkor nagyobb értékben költ. A PIN kód nélküli érintéses fizetés limitjének MNB által kezdeményezett 15 ezer forintra történt emelése, valamint a járvány első hulláma következtében megváltozott és azóta is fennálló fogyasztói szokások miatt a kártyás tranzakciók 91 százaléka esetében lehetett fizikai kapcsolat nélkül fizetni, ami közel 30 százalékponttal nagyobb lefedettséget jelent, mint az 5 ezer forintos limit esetében lett volna. Ez hosszú távon is támogathatja az elektronikus fizetések használatát.</w:t>
      </w:r>
    </w:p>
    <w:p>
      <w:pPr>
        <w:pStyle w:val="Nincstrkz"/>
        <w:jc w:val="both"/>
        <w:rPr/>
      </w:pPr>
      <w:r>
        <w:rPr/>
        <w:t>A készpénzes fizetések jelentősebb és a kártyás vásárlások mérsékeltebb visszaesése következtében az elektronikus tranzakciók számának és értékének aránya is számottevően emelkedett az online pénztárgépeken regisztrált fizetéseken belül, amely emelkedése április és május, majd december hónapokban különösen kiugró mértékű volt. Így éves szinten a vásárlások értékének már 40 százaléka elektronikusan zajlott 2020-ban, s a darabszámát tekintve 5 százalékponttal 22 százalékra emelkedett a kártyás fizetések aránya, ami az online pénztárgép adatbázis fennállása óta mérhető legnagyobb éves növekedésnek felel meg.</w:t>
      </w:r>
    </w:p>
    <w:p>
      <w:pPr>
        <w:pStyle w:val="Nincstrkz"/>
        <w:jc w:val="both"/>
        <w:rPr/>
      </w:pPr>
      <w:r>
        <w:rPr/>
        <w:t>A kártyás fizetések aránya Magyarországon belül területileg különböző mértékben emelkedett. Az első negyedévben 1 és 5 százalékpont közötti növekedés volt megfigyelhető az egyes térségekben, a legnagyobb növekedést mutató második negyedévben pedig 5 és 8 százalékpont között alakult az éves változás. Míg az első negyedévben a legnagyobb növekedés Budapesten jelentkezett, addig a többi negyedévben jellemzően Pest megyében és Veszprém megyében volt ez megfigyelhető. A készpénzes fizetések aránya a kártyás fizetések arányával ellentétes mértékben változott.</w:t>
      </w:r>
    </w:p>
    <w:p>
      <w:pPr>
        <w:pStyle w:val="Nincstrkz"/>
        <w:jc w:val="both"/>
        <w:rPr/>
      </w:pPr>
      <w:r>
        <w:rPr/>
        <w:t>Több Balaton, kevesebb Adria: tarolt a SZÉP kártya</w:t>
      </w:r>
    </w:p>
    <w:p>
      <w:pPr>
        <w:pStyle w:val="Nincstrkz"/>
        <w:jc w:val="both"/>
        <w:rPr/>
      </w:pPr>
      <w:r>
        <w:rPr/>
        <w:t>Nyáron a kormányzati korlátozások feloldásával a cafetéria rendszerben használatos SZÉP kártyák forgalma minden hónapban nagy mértékben meghaladta az előző évi értékeket, júliusban 100 százalékkal, augusztusban 50 százalékkal nőtt a SZÉP kártyák forgalma az előző év azonos időszakához képest.</w:t>
      </w:r>
    </w:p>
    <w:p>
      <w:pPr>
        <w:pStyle w:val="Nincstrkz"/>
        <w:jc w:val="both"/>
        <w:rPr/>
      </w:pPr>
      <w:r>
        <w:rPr/>
        <w:t>A 2020 őszén lebonyolított lakossági kérdőíves felmérés adatai alapján a koronavírus-járvány következtében egyre többen választják az elektronikus fizetést, ami összhangban van a különböző tranzakciós adatbázisokból nyert eredményeinkkel. A válaszadók közel 40 százaléka jelezte, hogy a koronavírus járvány következtében a jövőben is gyakrabban fog elektronikusan fizetni.</w:t>
      </w:r>
    </w:p>
    <w:p>
      <w:pPr>
        <w:pStyle w:val="Nincstrkz"/>
        <w:jc w:val="both"/>
        <w:rPr/>
      </w:pPr>
      <w:r>
        <w:rPr/>
        <w:t>A koronavírus-járvány a készpénzkeresletre kétirányú, egymással ellentétes hatást gyakorolt az elmúlt évben. A készpénzkereslet jelentősen növekedett – különösen a világjárvány hazai megjelenésének első hulláma alatt – miközben a tranzakciós készpénzhasználat, azaz a készpénzes fizetések nagy mértékben visszaestek. Ez a jelenség Magyarországon nem egyedülálló, hanem szinte minden fejlett gazdasággal rendelkező országra jellemző volt 2020-ban.</w:t>
      </w:r>
    </w:p>
    <w:p>
      <w:pPr>
        <w:pStyle w:val="Nincstrkz"/>
        <w:jc w:val="both"/>
        <w:rPr/>
      </w:pPr>
      <w:r>
        <w:rPr/>
        <w:t>Eleinte halmozták a magyarok a készpénzt</w:t>
      </w:r>
    </w:p>
    <w:p>
      <w:pPr>
        <w:pStyle w:val="Nincstrkz"/>
        <w:jc w:val="both"/>
        <w:rPr/>
      </w:pPr>
      <w:r>
        <w:rPr/>
        <w:t>2020. márciusban – a koronavírus-járvány első hulláma miatt a magyar kormány által elrendelt veszélyhelyzettel összefüggésben – 8 munkanapon keresztül a Magyar Nemzeti Bankból kiugróan nagymértékű készpénzkiáramlás volt tapasztalható, mely elérte a 250 milliárd forintot, és a korábbi trendek alapján 5-7 hónap normál növekményének felelt meg. A pandémiás helyzet által keltett kezdeti intenzív időszakot jelentős korrekció követte, melynek során április és május hónapok folyamán szignifikáns visszaesett a kereslet, majd a nyári hónapok során pedig a készpénzforgalmat leíró mutatók többségükben elérték vagy megközelítették korábban jellemző értékeiket, végül az év utolsó harmadában a Covid-19 járvány újabb hulláma további visszaesést okozott a készpénz iránti keresletben, különösen december hónapban.</w:t>
      </w:r>
    </w:p>
    <w:p>
      <w:pPr>
        <w:pStyle w:val="Nincstrkz"/>
        <w:jc w:val="both"/>
        <w:rPr/>
      </w:pPr>
      <w:r>
        <w:rPr/>
        <w:t>Ezen keresleti hullámzás eredőjeként a tavalyi évben a forgalomban levő készpénzállomány 2020 folyamán 6 530 milliárd forintról 7 164 milliárd forintra emelkedett, amely 634 milliárd forintos, azaz 9,7 százalékos bővülésnek felel meg. Ugyanakkor, ahogy azt már cikkünk előző szakaszaiban bemutattuk a készpénzes fizetések darabszáma – köszönhetően a személyes vásárlás és fogyasztás járványügyi korlátozások miatt történő visszaszorulásának, valamint az elektronikus fizetések népszerűbbé válásának – jelentősen csökkent 2020 folyamán.</w:t>
      </w:r>
    </w:p>
    <w:p>
      <w:pPr>
        <w:pStyle w:val="Nincstrkz"/>
        <w:jc w:val="both"/>
        <w:rPr/>
      </w:pPr>
      <w:r>
        <w:rPr/>
        <w:t>A készpénz iránti intenzív keresletet tehát elsősorban nem a tranzakciós célú felhasználás generálja a járványhelyzet alatt, sokkal inkább a lakosságnak a bizonytalan helyzet miatt kialakult tartalékolási reakciója tükröződik benne. Nemzetközi tapasztalatok, valamint releváns kutatások is megerősítik, hogy gazdasági-társadalmi válsághelyzetek esetén a lakosság jellemzően a szokásosnál nagyobb mennyiségű készpénz felhalmozásába kezd, a készpénzre egyfajta vészhelyzeti tartalékként tekint. Ez a jelenség a legtöbb fejlett gazdaságban, így például az Eurozóna államaiban, az USA-ban, Izraelben, az Egyesült Királyságban, Ausztráliában, Kanadában, valamint régiónk saját fizetőeszközzel rendelkező államaiban (Csehország, Lengyelország) egyaránt tapasztalható 2020 óta. Értékelve a fenti folyamatokat elmondható, hogy az elektronikus fizetések dinamikus növekedése és a készpénzállomány egyidejű bővülése egymásnak nem ellentmondó folyamatok.</w:t>
      </w:r>
    </w:p>
    <w:p>
      <w:pPr>
        <w:pStyle w:val="Nincstrkz"/>
        <w:jc w:val="both"/>
        <w:rPr/>
      </w:pPr>
      <w:r>
        <w:rPr/>
        <w:t>Remélik, az elektronikus fizetés aránya tovább nő</w:t>
      </w:r>
    </w:p>
    <w:p>
      <w:pPr>
        <w:pStyle w:val="Nincstrkz"/>
        <w:jc w:val="both"/>
        <w:rPr/>
      </w:pPr>
      <w:r>
        <w:rPr/>
        <w:t>Összességében elmondható, hogy – a felhalmozási célú készpénzállomány dinamikus bővülésével párhuzamosan – az elektronikus fizetésre való igényt felerősítette a járványügyi helyzet, az azonban csak hosszabb távon állapítható majd meg, hogy a megfigyelt növekedés mekkora része lesz tartós. Az elektronikus fizetések arányának további emelkedését valószínűsíti azonban több tényező is.</w:t>
      </w:r>
    </w:p>
    <w:p>
      <w:pPr>
        <w:pStyle w:val="Nincstrkz"/>
        <w:jc w:val="both"/>
        <w:rPr/>
      </w:pPr>
      <w:r>
        <w:rPr/>
        <w:t>Egyrészt törvényi szabályozás nyomán 2021. január 1-től minden online pénztárgépnél történő fizetés esetén biztosítani kell az elektronikus fizetés lehetőségét is, ami több tízezer új üzletben teszi majd lehetővé a vásárlók számára, hogy a készpénz helyett elektronikus fizetési módot is választhassanak.</w:t>
      </w:r>
    </w:p>
    <w:p>
      <w:pPr>
        <w:pStyle w:val="Nincstrkz"/>
        <w:jc w:val="both"/>
        <w:rPr/>
      </w:pPr>
      <w:r>
        <w:rPr/>
        <w:t>Másrészt – a világon egyedül álló módon, minden pénzforgalmi szereplőre kötelező részvételű, ezáltal az összes bank összes ügyfele számára elérhető – </w:t>
      </w:r>
      <w:hyperlink r:id="rId61" w:tgtFrame="_blank">
        <w:r>
          <w:rPr>
            <w:rStyle w:val="InternetLink"/>
            <w:color w:val="000000"/>
            <w:u w:val="none"/>
          </w:rPr>
          <w:t>azonnali fizetés</w:t>
        </w:r>
      </w:hyperlink>
      <w:r>
        <w:rPr/>
        <w:t> 2020. márciusi indulása óta a kártyás fizetés mellett már az átutalás is valós alternatíváját jelentheti a készpénzes fizetésnek a legtöbb fizetési helyzetben.</w:t>
      </w:r>
    </w:p>
    <w:p>
      <w:pPr>
        <w:pStyle w:val="Nincstrkz"/>
        <w:jc w:val="both"/>
        <w:rPr/>
      </w:pPr>
      <w:r>
        <w:rPr/>
        <w:t>2020 negyedik negyedévében a bankok egy része már bevezette az azonnali fizetésre épülő szolgáltatását. 2021 során várhatóan egyre több bank és egyéb pénzforgalmi szolgáltató fog megjelenni olyan új fizetési szolgáltatásokkal, amelyek az azonnali fizetésre épülve mind magánszemélyeknek, mind vállalatoknak és kereskedőknek kényelmes, gyors és olcsó elektronikus fizetési megoldásokat nyújtanak majd. Ilyen például a kereskedő oldali QR kód generáló alkalmazás, amely a kártyaelfogadás mellett egy új alternatívája lehet az elektronikus fizetés elfogadásának.</w:t>
      </w:r>
    </w:p>
    <w:p>
      <w:pPr>
        <w:pStyle w:val="Nincstrkz"/>
        <w:jc w:val="both"/>
        <w:rPr>
          <w:szCs w:val="29"/>
        </w:rPr>
      </w:pPr>
      <w:r>
        <w:rPr>
          <w:szCs w:val="29"/>
        </w:rPr>
      </w:r>
    </w:p>
    <w:p>
      <w:pPr>
        <w:pStyle w:val="Nincstrkz"/>
        <w:jc w:val="both"/>
        <w:rPr>
          <w:sz w:val="28"/>
          <w:szCs w:val="28"/>
        </w:rPr>
      </w:pPr>
      <w:r>
        <w:rPr>
          <w:sz w:val="28"/>
          <w:szCs w:val="28"/>
        </w:rPr>
        <w:t>(Napi 221. május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a védelmi szabályok betartása az éttermekben</w:t>
      </w:r>
    </w:p>
    <w:p>
      <w:pPr>
        <w:pStyle w:val="Nincstrkz"/>
        <w:jc w:val="both"/>
        <w:rPr>
          <w:b/>
          <w:b/>
          <w:sz w:val="28"/>
          <w:szCs w:val="27"/>
        </w:rPr>
      </w:pPr>
      <w:r>
        <w:rPr>
          <w:b/>
          <w:sz w:val="28"/>
          <w:szCs w:val="27"/>
        </w:rPr>
      </w:r>
    </w:p>
    <w:p>
      <w:pPr>
        <w:pStyle w:val="Nincstrkz"/>
        <w:jc w:val="both"/>
        <w:rPr>
          <w:szCs w:val="72"/>
        </w:rPr>
      </w:pPr>
      <w:r>
        <w:rPr>
          <w:szCs w:val="27"/>
        </w:rPr>
        <w:t>AZ ELSŐ HÉT TAPASZTALATAI ALAPJÁN FENNAKADÁSOK NÉLKÜL ZAJLOTT A NYITÁS</w:t>
      </w:r>
    </w:p>
    <w:p>
      <w:pPr>
        <w:pStyle w:val="Nincstrkz"/>
        <w:jc w:val="both"/>
        <w:rPr>
          <w:szCs w:val="36"/>
        </w:rPr>
      </w:pPr>
      <w:r>
        <w:rPr>
          <w:szCs w:val="36"/>
        </w:rPr>
        <w:t>Múlt szombat óta a vendéglátóhelyek ismét használhatják a teraszokat és kerthelyiségeket. Lapunk az újraindulás tapasztalatairól érdeklődött ágazati szereplőknél, akik a Magyar Nemzet kérdéseire elmondták: zökkenőmentes volt a rajt és remélik, hogy minél hamarabb teljes kapacitással folytathatják a munkát, mivel mindenkinek ez az érdeke.</w:t>
      </w:r>
    </w:p>
    <w:p>
      <w:pPr>
        <w:pStyle w:val="Nincstrkz"/>
        <w:jc w:val="both"/>
        <w:rPr>
          <w:szCs w:val="30"/>
        </w:rPr>
      </w:pPr>
      <w:r>
        <w:rPr>
          <w:szCs w:val="30"/>
        </w:rPr>
        <w:t>Rendkívül lelkesek a dolgozók és a vendégek is – nyilatkozta lapunknak Semsei Rudolf a VakVarjú étteremcsalád tulajdonosa. – Négy éttermünk kerthelyiségét tudtuk megnyitni az óvintézkedések teljes körű betartása mellett. Ennek jegyében szellősebben helyeztük el az asztalokat és folyamatosan fertőtlenítünk – tette hozzá.</w:t>
      </w:r>
    </w:p>
    <w:p>
      <w:pPr>
        <w:pStyle w:val="Nincstrkz"/>
        <w:jc w:val="both"/>
        <w:rPr>
          <w:szCs w:val="38"/>
        </w:rPr>
      </w:pPr>
      <w:r>
        <w:rPr>
          <w:szCs w:val="38"/>
        </w:rPr>
        <w:t xml:space="preserve">Az elmúlt időszakban rendszeres volt az elvitelre történő rendelés, így az árukészlet folyamatosan frissült, ezért nem okozott terhet a nyitás megtervezése </w:t>
      </w:r>
      <w:r>
        <w:rPr>
          <w:szCs w:val="30"/>
        </w:rPr>
        <w:t>– válaszolta Semsei a felmerülő többletköltségekkel kapcsolatos kérdésre. A fertőtlenítés, valamint a takarító személyzet alkalmazása jelentett plusz kiadást – folytatta.</w:t>
      </w:r>
    </w:p>
    <w:p>
      <w:pPr>
        <w:pStyle w:val="Nincstrkz"/>
        <w:jc w:val="both"/>
        <w:rPr>
          <w:szCs w:val="30"/>
        </w:rPr>
      </w:pPr>
      <w:r>
        <w:rPr>
          <w:szCs w:val="30"/>
        </w:rPr>
        <w:t>Hasonlóan vélekedett Berkes Gyula, a Biarritz Étterem tulajdonosa is. Meglátása szerint azok, akik az elmúlt hónapok során éltek a házhozszállítás lehetőségével, könnyebb helyzetből indultak. Berkes kiemelte: a novembertől áprilisig tartó lezárás alatt tovább folytatták tevékenységüket, így fel voltak készülve a vendégek fogadására.</w:t>
      </w:r>
    </w:p>
    <w:p>
      <w:pPr>
        <w:pStyle w:val="Nincstrkz"/>
        <w:jc w:val="both"/>
        <w:rPr>
          <w:szCs w:val="21"/>
        </w:rPr>
      </w:pPr>
      <w:r>
        <w:rPr>
          <w:szCs w:val="30"/>
        </w:rPr>
        <w:t>Mint ismert: tegnaptól, </w:t>
      </w:r>
      <w:hyperlink r:id="rId62">
        <w:r>
          <w:rPr>
            <w:rStyle w:val="InternetLink"/>
          </w:rPr>
          <w:t>négymillió beoltott</w:t>
        </w:r>
      </w:hyperlink>
      <w:r>
        <w:rPr>
          <w:szCs w:val="30"/>
        </w:rPr>
        <w:t> után a vendéglátóhelyek a zárt részeken is fogadhatják azokat, akik oltási igazolvánnyal rendelkeznek. Érdeklődésünkre mindkét étteremtulajdonos közölte: egyetértenek a kormány döntésével és fontosnak tartják az előírások betartását, ezért udvariasan arra kérik a vendégeiket, működjenek együtt.</w:t>
      </w:r>
    </w:p>
    <w:p>
      <w:pPr>
        <w:pStyle w:val="Nincstrkz"/>
        <w:jc w:val="both"/>
        <w:rPr>
          <w:szCs w:val="30"/>
        </w:rPr>
      </w:pPr>
      <w:r>
        <w:rPr>
          <w:szCs w:val="38"/>
        </w:rPr>
        <w:t xml:space="preserve">– </w:t>
      </w:r>
      <w:r>
        <w:rPr>
          <w:szCs w:val="38"/>
        </w:rPr>
        <w:t>Most, hogy megnyithattuk a belső tereket, megkezdtük a védettségi igazolványok ellenőrzését. Kaptunk emiatt negatív támadásokat a közösségi médiában, azonban a törzsvendégeink támogatnak minket – osztotta meg tapasztalatait Semsei Rudolf.</w:t>
      </w:r>
    </w:p>
    <w:p>
      <w:pPr>
        <w:pStyle w:val="Nincstrkz"/>
        <w:jc w:val="both"/>
        <w:rPr>
          <w:szCs w:val="38"/>
        </w:rPr>
      </w:pPr>
      <w:r>
        <w:rPr>
          <w:szCs w:val="30"/>
        </w:rPr>
        <w:t>A szabályozás kapcsán Berkes Gyula elmondta: – a kormány jól gondolkodik a intézkedéseket illetően. Az étteremtulajdonos hozzátette: Németországban is hasonló döntés született.</w:t>
      </w:r>
    </w:p>
    <w:p>
      <w:pPr>
        <w:pStyle w:val="Nincstrkz"/>
        <w:jc w:val="both"/>
        <w:rPr>
          <w:szCs w:val="30"/>
        </w:rPr>
      </w:pPr>
      <w:r>
        <w:rPr>
          <w:szCs w:val="30"/>
        </w:rPr>
        <w:t>Az elmúlt napokban több olyan véleménnyel is lehetett találkozni, hogy egyes éttermek inkább nem nyitják meg belső tereiket, ezzel elkerülve a vendégek diszkriminációját. Erről a magatartásról Berkes Gyula kifejtette: nem ért egyet a renitensekkel, mivel ez a vendégek elvesztésével és ezzel együtt bevételkieséssel jár.</w:t>
      </w:r>
    </w:p>
    <w:p>
      <w:pPr>
        <w:pStyle w:val="Nincstrkz"/>
        <w:jc w:val="both"/>
        <w:rPr>
          <w:szCs w:val="30"/>
        </w:rPr>
      </w:pPr>
      <w:r>
        <w:rPr>
          <w:szCs w:val="30"/>
        </w:rPr>
        <w:t>Ugyanilyen véleményen van Kovács László, a Magyar Vendéglátók Ipartestületének (MVI) elnöke is. A testületi vezető hozzátette: azt sem támogatják, hogy valaki egy rendelet ellen cselekedjen és azzal több százezres bírságot kockáztasson, mivel az nem logikus üzleti magatartás.</w:t>
      </w:r>
    </w:p>
    <w:p>
      <w:pPr>
        <w:pStyle w:val="Nincstrkz"/>
        <w:jc w:val="both"/>
        <w:rPr>
          <w:szCs w:val="30"/>
        </w:rPr>
      </w:pPr>
      <w:r>
        <w:rPr>
          <w:szCs w:val="30"/>
        </w:rPr>
        <w:t>A hétvégi, utcabálokat idéző képsorokkal összefüggésben a szervezet vezetője közölte: a vendégeknek is felelősségteljesen kell viselkedniük; ha túl nagy a tömeg és nem tartják be a védekezési szabályokat, azzal önmagukat és másokat is veszélybe sodorhatnak – reagált Kovács László.</w:t>
      </w:r>
    </w:p>
    <w:p>
      <w:pPr>
        <w:pStyle w:val="Nincstrkz"/>
        <w:jc w:val="both"/>
        <w:rPr>
          <w:szCs w:val="30"/>
        </w:rPr>
      </w:pPr>
      <w:r>
        <w:rPr>
          <w:szCs w:val="38"/>
        </w:rPr>
        <w:t>Az újraindulás jelentette kihívásokkal kapcsolatban a testület elnöke közölte: egy-két helyen tapasztaltak minimális fennakadásokat, de összességében jól teljesített a beszállítói háttér, így időben sikerült feltölteni az árukészleteket.</w:t>
      </w:r>
    </w:p>
    <w:p>
      <w:pPr>
        <w:pStyle w:val="Nincstrkz"/>
        <w:jc w:val="both"/>
        <w:rPr>
          <w:szCs w:val="38"/>
        </w:rPr>
      </w:pPr>
      <w:r>
        <w:rPr>
          <w:szCs w:val="30"/>
        </w:rPr>
        <w:t>Azzal kapcsolatban, hogy folynak-e tárgyalások az ágazat képviselői és a kormány között Kovács László rögzítette: „Folyamatosak az egyeztetések annak érdekében, hogy javuljanak a vendéglátóipari szektor kilátásai a jövőre nézve”.</w:t>
      </w:r>
    </w:p>
    <w:p>
      <w:pPr>
        <w:pStyle w:val="Nincstrkz"/>
        <w:jc w:val="both"/>
        <w:rPr>
          <w:szCs w:val="30"/>
        </w:rPr>
      </w:pPr>
      <w:r>
        <w:rPr>
          <w:szCs w:val="30"/>
        </w:rPr>
        <w:t xml:space="preserve">– </w:t>
      </w:r>
      <w:r>
        <w:rPr>
          <w:szCs w:val="30"/>
        </w:rPr>
        <w:t>A reprezentációs adó elengedése jelentené az egyik legnagyobb könnyebbséget, mivel a bérjellegű terhek kifizetése nagy nehézséget okoz a munkáltatók számára. Ezen felül egy egyszeri, vissza nem térítendő juttatás terve is szerepel a javaslatok között – számolt be az ipartestület vezetője.</w:t>
      </w:r>
    </w:p>
    <w:p>
      <w:pPr>
        <w:pStyle w:val="Nincstrkz"/>
        <w:jc w:val="both"/>
        <w:rPr>
          <w:szCs w:val="30"/>
        </w:rPr>
      </w:pPr>
      <w:r>
        <w:rPr>
          <w:szCs w:val="30"/>
        </w:rPr>
        <w:t>A támogatások szükségességével kapcsolatban a szervezet elnöke úgy fogalmazott; a cégek megsegítése azért fontos, mert így lehet újra rentábilissá tenni az üzemeltetést. – Ezzel mindenki jól járna, hiszen növekedhetne a foglalkoztatottság, amivel az állam plusz adóbevételekhez juthatna – ismertette a szakmai szövetség elnöke. – Reményeink szerint hamarosan megindulhat a bel- és külföldi turizmus, ehhez pedig elengedhetetlen a megfelelő számú munkaerő, hogy a vendégek újra a megszokott módon és színvonal mellett élvezhessék a vendéglátóipar szolgáltatásait – zárta gondolatait Kovács László</w:t>
      </w:r>
    </w:p>
    <w:p>
      <w:pPr>
        <w:pStyle w:val="Nincstrkz"/>
        <w:jc w:val="both"/>
        <w:rPr>
          <w:szCs w:val="30"/>
        </w:rPr>
      </w:pPr>
      <w:r>
        <w:rPr>
          <w:szCs w:val="30"/>
        </w:rPr>
      </w:r>
    </w:p>
    <w:p>
      <w:pPr>
        <w:pStyle w:val="Nincstrkz"/>
        <w:jc w:val="both"/>
        <w:rPr>
          <w:sz w:val="28"/>
          <w:szCs w:val="28"/>
        </w:rPr>
      </w:pPr>
      <w:r>
        <w:rPr>
          <w:sz w:val="28"/>
          <w:szCs w:val="28"/>
        </w:rPr>
        <w:t>(Magyar Nemzet 2021. május 2., vasárnap)</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zainak álcázott külföldi áruk miatt büntet a lengyel hatóság</w:t>
      </w:r>
    </w:p>
    <w:p>
      <w:pPr>
        <w:pStyle w:val="Nincstrkz"/>
        <w:jc w:val="both"/>
        <w:rPr>
          <w:b/>
          <w:b/>
          <w:sz w:val="28"/>
          <w:szCs w:val="28"/>
        </w:rPr>
      </w:pPr>
      <w:r>
        <w:rPr>
          <w:b/>
          <w:sz w:val="28"/>
          <w:szCs w:val="28"/>
        </w:rPr>
      </w:r>
    </w:p>
    <w:p>
      <w:pPr>
        <w:pStyle w:val="Nincstrkz"/>
        <w:jc w:val="both"/>
        <w:rPr/>
      </w:pPr>
      <w:r>
        <w:rPr/>
        <w:t xml:space="preserve">Igencsak vastagon fogott a lengyel fogyasztóvédelmi hatóság tolla, amikor bírságot szabott ki Lengyelország legnagyobb áruházláncára. A vétkes az ellenőrzések </w:t>
      </w:r>
    </w:p>
    <w:p>
      <w:pPr>
        <w:pStyle w:val="Nincstrkz"/>
        <w:jc w:val="both"/>
        <w:rPr/>
      </w:pPr>
      <w:r>
        <w:rPr/>
        <w:t>A lengyel fogyasztóvédelmi hivatal (UOKiK) magas büntetést szabott ki az ország legnagyobb kereskedelmi láncára, a portugál tulajdonú Bedronkára - </w:t>
      </w:r>
      <w:hyperlink r:id="rId63" w:tgtFrame="_blank">
        <w:r>
          <w:rPr>
            <w:rStyle w:val="InternetLink"/>
            <w:color w:val="000000"/>
            <w:u w:val="none"/>
          </w:rPr>
          <w:t>adta hírül</w:t>
        </w:r>
      </w:hyperlink>
      <w:r>
        <w:rPr/>
        <w:t> a Business Insider Polska. Az indoklás szerint megtévesztette a vevőket abban a tekintetben, hogy a gyümölcs- és zöldség áruk honnan származnak, s ezzel befolyásolta döntésüket a vásárlást illetően.</w:t>
      </w:r>
    </w:p>
    <w:p>
      <w:pPr>
        <w:pStyle w:val="Nincstrkz"/>
        <w:jc w:val="both"/>
        <w:rPr/>
      </w:pPr>
      <w:r>
        <w:rPr/>
        <w:t>Ezért 60 millió zloty (4,8 milliárd forint) büntetést kell a Biedronkának fizetnie. Az ellenőrzött üzletek 27,8 százalékában azt állították, hogy a termékek lengyelek, noha importáruk voltak külföldi termelőktől. A hálózat szerint a büntetés </w:t>
      </w:r>
      <w:hyperlink r:id="rId64" w:tgtFrame="_blank">
        <w:r>
          <w:rPr>
            <w:rStyle w:val="InternetLink"/>
            <w:color w:val="000000"/>
            <w:u w:val="none"/>
          </w:rPr>
          <w:t>eltúlzott</w:t>
        </w:r>
      </w:hyperlink>
      <w:r>
        <w:rPr/>
        <w:t>és diszkrimináló, ezért fellebbezni fognak a bíróságnál. Még az is lehet, hogy kártérítést kérnek.</w:t>
      </w:r>
    </w:p>
    <w:p>
      <w:pPr>
        <w:pStyle w:val="Nincstrkz"/>
        <w:jc w:val="both"/>
        <w:rPr/>
      </w:pPr>
      <w:r>
        <w:rPr/>
        <w:t>Az ügy 2020 májusában kezdődött, amikor az ellenőrök összehasonlították a termékek dokumentációját a kifüggesztett információs táblákkal, és állításuk szerint jelentős eltérést találtak a zöldségek és gyümölcsök esetében. Márpedig a tisztességes információ a hálózat kötelessége. Ráadásul rendszeresen és hosszú távon tévesztették meg a vevőket - mondják az UOKiK ellenőrei</w:t>
      </w:r>
    </w:p>
    <w:p>
      <w:pPr>
        <w:pStyle w:val="Nincstrkz"/>
        <w:jc w:val="both"/>
        <w:rPr/>
      </w:pPr>
      <w:r>
        <w:rPr/>
      </w:r>
    </w:p>
    <w:p>
      <w:pPr>
        <w:pStyle w:val="Nincstrkz"/>
        <w:jc w:val="both"/>
        <w:rPr>
          <w:sz w:val="28"/>
          <w:szCs w:val="28"/>
        </w:rPr>
      </w:pPr>
      <w:r>
        <w:rPr>
          <w:sz w:val="28"/>
          <w:szCs w:val="28"/>
        </w:rPr>
        <w:t>(Napi 2021. május 2., vasárnap)</w:t>
      </w:r>
    </w:p>
    <w:p>
      <w:pPr>
        <w:pStyle w:val="Nincstrkz"/>
        <w:rPr>
          <w:sz w:val="32"/>
          <w:szCs w:val="32"/>
        </w:rPr>
      </w:pPr>
      <w:r>
        <w:rPr>
          <w:sz w:val="32"/>
          <w:szCs w:val="32"/>
        </w:rPr>
      </w:r>
    </w:p>
    <w:p>
      <w:pPr>
        <w:pStyle w:val="Nincstrkz"/>
        <w:jc w:val="both"/>
        <w:rPr/>
      </w:pPr>
      <w:r>
        <w:rPr>
          <w:rFonts w:cs="Verdana" w:ascii="Verdana" w:hAnsi="Verdana"/>
          <w:i/>
          <w:sz w:val="18"/>
          <w:szCs w:val="18"/>
        </w:rPr>
        <w:t>FVA fogyasztóvédelmi sajtószemle összeállítás XIV. évfolyam, 1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extprimary">
    <w:name w:val="text-primary"/>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Jetiimagecredit">
    <w:name w:val="jeti-image__credit"/>
    <w:basedOn w:val="Bekezdsalapbettpusa"/>
    <w:qFormat/>
    <w:rPr/>
  </w:style>
  <w:style w:type="character" w:styleId="Emphasis">
    <w:name w:val="Emphasis"/>
    <w:qFormat/>
    <w:rPr>
      <w:i/>
      <w:iCs/>
    </w:rPr>
  </w:style>
  <w:style w:type="character" w:styleId="Tooltiptext">
    <w:name w:val="tooltiptext"/>
    <w:basedOn w:val="Bekezdsalapbettpusa"/>
    <w:qFormat/>
    <w:rPr/>
  </w:style>
  <w:style w:type="character" w:styleId="StrongEmphasis">
    <w:name w:val="Strong"/>
    <w:qFormat/>
    <w:rPr>
      <w:b/>
      <w:bCs/>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Yellowinner">
    <w:name w:val="yellow_inner"/>
    <w:basedOn w:val="Bekezdsalapbettpusa"/>
    <w:qFormat/>
    <w:rPr/>
  </w:style>
  <w:style w:type="character" w:styleId="Inner">
    <w:name w:val="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Nlsboxdesc">
    <w:name w:val="nls-box__desc"/>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pcaptiontext">
    <w:name w:val="wp-caption-text"/>
    <w:basedOn w:val="Normal"/>
    <w:qFormat/>
    <w:pPr>
      <w:spacing w:lineRule="auto" w:line="240" w:before="280" w:after="280"/>
    </w:pPr>
    <w:rPr/>
  </w:style>
  <w:style w:type="paragraph" w:styleId="Historyoriginal">
    <w:name w:val="history--original"/>
    <w:basedOn w:val="Normal"/>
    <w:qFormat/>
    <w:pPr>
      <w:spacing w:lineRule="auto" w:line="240" w:before="280" w:after="280"/>
    </w:pPr>
    <w:rPr/>
  </w:style>
  <w:style w:type="paragraph" w:styleId="Bold">
    <w:name w:val="bold"/>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zQ1ZTdhNzY4ZDczMmViMDFmMjcxZjVhZmZiMmQxMjI1ZGY5NTUyNjY5MGM0MTc1YTM0OWU1MDNiYzc3NzhjZTFiNzQ0MWMyNTkyYzkyODY5YzIwMzk3NmMzNzU5MzRhNTZkZTFhODY1ZDg4YjJhNjk5NGUxMGE2ZTE1MTc5MTA=&amp;ext=.jpg" TargetMode="External"/><Relationship Id="rId3" Type="http://schemas.openxmlformats.org/officeDocument/2006/relationships/hyperlink" Target="https://hir-adas.hu/media/rd.php?d=MjZkNWEyMWY1ODZjMzhlMTI4YWI0NWMxZmE0ZjUxOWJjYjg1NDM1ZWYwYzU5N2FjYWI1YTNmYzc5NDJmMGQwZWYzZDFjMDcxZWVjNzdjNGUyMTEwMzNhYzEwZTIyNmE0YmZhYmI5Y2Y1YTk0Y2UxY2VjZjA4M2UyMDJkNjI3NWQ=&amp;ext=.jpg" TargetMode="External"/><Relationship Id="rId4" Type="http://schemas.openxmlformats.org/officeDocument/2006/relationships/hyperlink" Target="https://hir-adas.hu/media/rd.php?d=YWFiOTQzZGY5MTVmOTI1MWI3OWUxZGZhMDRlMTYwMzk0YTNjZmNmODBhNmJlYmQxMTU4Y2I4ZTk2YTA1YzBmMWJhMThhOGU2YjU1MGRjODIxNzBkOGRkMmY4Zjc5MGExOGVmOWE3Y2Q3ZGYwYWRkMmNiODIwOTllMDNlOGY1MmQ=&amp;ext=.mp4" TargetMode="External"/><Relationship Id="rId5" Type="http://schemas.openxmlformats.org/officeDocument/2006/relationships/hyperlink" Target="http://hir6.hu/cikk/160940/53_millio_tonna_elektronikus_hulladek_lesz_megunt_mobiljainkbol" TargetMode="External"/><Relationship Id="rId6" Type="http://schemas.openxmlformats.org/officeDocument/2006/relationships/hyperlink" Target="https://hir-adas.hu/media/rd.php?d=NGZiNTk3ZDAwN2RhNjQzMGNhMmY2OTc0NjE1MDg0ODdkMDJhNjE1MGRjOTEyNjhhZmU3NTZiYjNmZDdlYjkyODJlYmVlYTRhNzMzNGYzOTQ5YTMwNmQxNzUwNGY2ZmI5NmQ0ZDA4MTc2MDI2MGJkMGY0MDBmYmM1YzQ2ZTczYWU=&amp;ext=.jpg" TargetMode="External"/><Relationship Id="rId7" Type="http://schemas.openxmlformats.org/officeDocument/2006/relationships/hyperlink" Target="https://hir-adas.hu/media/rd.php?d=NDQ1MWFmMTQ0NDViNGVhNmYxMWMwZmNlOWY1ZmQxN2E1YTBlYjRmOWQzMDg1NGJhZGMzYzY0OTU5N2ZmMTUwMTk4MzQ2N2MyNjI0MjMwOGExYWMyOTJmYjYyZDllYTI2YTI3Mjk0OWE3Y2VlNDNiZDQ4YzVkNjM1Njc3MDFkMjk=&amp;ext=.jpg" TargetMode="External"/><Relationship Id="rId8" Type="http://schemas.openxmlformats.org/officeDocument/2006/relationships/hyperlink" Target="https://hir-adas.hu/media/rd.php?d=OGIzNzkyMDBlMDhmMmRhMGRhMzliYjAyODZiM2Y5YjlmZDM0OTc4Y2U0MWJmNGZiYjZmNzQwODU2YTE1MDRmYzYxOTM0YzM2NzIwNTllYWUwODI0MWQ0ZDNjZTY0ZWU4NDVhZmIwOGQxMjg0MDE3ODEzZmZhYjA3OWVmYjMwODA=&amp;ext=.jpg" TargetMode="External"/><Relationship Id="rId9" Type="http://schemas.openxmlformats.org/officeDocument/2006/relationships/hyperlink" Target="http://infostart.hu/belfold/2021/04/27/ne-doljon-bele-virusellenes-technologiaval-keszult-igy-hirdettek-az-agynemut" TargetMode="External"/><Relationship Id="rId10" Type="http://schemas.openxmlformats.org/officeDocument/2006/relationships/hyperlink" Target="http://pestisracok.hu/a-fogyasztovedelem-szerint-az-uzletek-betartjak-a-jarvannyal-kapcsolatos-szabalyokat/" TargetMode="External"/><Relationship Id="rId11" Type="http://schemas.openxmlformats.org/officeDocument/2006/relationships/hyperlink" Target="http://www.szoljon.hu/orszag-vilag/letrejon-a-szabalyozott-tevekenysegek-felugyeleti-hatosaga-3461590/" TargetMode="External"/><Relationship Id="rId12" Type="http://schemas.openxmlformats.org/officeDocument/2006/relationships/hyperlink" Target="https://hir-adas.hu/media/rd.php?d=ZjljMmE3YjFjOTNiZDliOTQ0YmNhNDEyZjJlZjllNGQ4MTdiYjVkNTdlZjkwODI3YjNhOTQ2YjBhYjdiODIwYTQ4Y2QwZmI1NzU2NmM3NWU3ZTg0ZmUwNzc4ZjVhOThlMDUwYTM4YTIxMDNiZmVmMTdkNWViN2IyZDhiZjRjN2U=&amp;ext=.jpg" TargetMode="External"/><Relationship Id="rId13" Type="http://schemas.openxmlformats.org/officeDocument/2006/relationships/hyperlink" Target="https://hir-adas.hu/media/rd.php?d=ZmRmN2NjMzI0NjZiNGQ4OTBiMzZmNTgyYjNhM2VmN2I5NDYyZGE1ZTZjMzRmNmE5MDUzMTg3OWRlZjMwNTkzOTVjOTViMWZjYThlZjAxNGY5YTg1ODFmNDgzZDZjMWE1NWQ0YzhmNTFkY2U2MzVlNzg2MmE5ZTA0M2VmNDZhMGY=&amp;ext=.jpg" TargetMode="External"/><Relationship Id="rId14" Type="http://schemas.openxmlformats.org/officeDocument/2006/relationships/hyperlink" Target="https://hir-adas.hu/media/rd.php?d=ZGVlYTA3NDMwNzA2Y2YyYmI2YTliZmVkYTg4ZjFlYTI2YjAxYTYwMGQ0ODIzMjlhMmIwZWI1ZTk1ODBjOWJhOTQ1NWZkNjNhZTE0YWNlZGMyNDc2MjI3OTE3YTUwN2I0MTU0OTY2ODE1ZTM1OTA1OGI1ODAxYzljMjdjNDcxYTA=&amp;ext=.jpg" TargetMode="External"/><Relationship Id="rId15" Type="http://schemas.openxmlformats.org/officeDocument/2006/relationships/hyperlink" Target="https://hir-adas.hu/media/rd.php?d=ZTc5MTk5ZTAyNDJiNTM4MDVjYzlhOWRmMWZmOGVjY2E2ZTViMWY2N2NlMDY1NjU3MzRlMjY3N2YzMDVlYWE3OWY5NDc2N2U5YmZmYTJlMDBhNjZmMTBlNDU2MjQ5MDI1ZTU5ZTg0YWE0YTk5YmIzOTIwNDJkNjMyMDM0M2I5MjQ=&amp;ext=.jpg" TargetMode="External"/><Relationship Id="rId16" Type="http://schemas.openxmlformats.org/officeDocument/2006/relationships/hyperlink" Target="http://mti.hu/Pages/news.aspx?lang=hun&amp;newsid=1032765" TargetMode="External"/><Relationship Id="rId17" Type="http://schemas.openxmlformats.org/officeDocument/2006/relationships/hyperlink" Target="https://www.penzcentrum.hu/vasarlas/20210428/igy-hasznaljak-ki-a-vasarlok-klimaszorongasat-a-boltok-ne-hagyd-becsapni-magad-1114197" TargetMode="External"/><Relationship Id="rId18" Type="http://schemas.openxmlformats.org/officeDocument/2006/relationships/hyperlink" Target="http://www.vg.hu/vallalatok/energia/javultak-a-magyar-vizkozmu-szolgaltatasok-3720424/" TargetMode="External"/><Relationship Id="rId19" Type="http://schemas.openxmlformats.org/officeDocument/2006/relationships/hyperlink" Target="https://hir-adas.hu/media/rd.php?d=NmIwMTYwMWRlNjY1YTgyOWEwNDFkNjVlNzcwNTA3MzZjMjE2NWE2YTk0OTM2ZjgwZTY1OWM0NDQ3MTgwNTgyZWI1NGEwYmM2OGRjYTdmY2Y2NjMyOGE1NTdiNzM1ZmJmZDhkYTQzMDQ2ZjMzMTVlMzc1YjBjZjAxOWE4M2Q3Mjc=&amp;ext=.mp3" TargetMode="External"/><Relationship Id="rId20" Type="http://schemas.openxmlformats.org/officeDocument/2006/relationships/hyperlink" Target="https://index.hu/techtud/2021/04/28/facebook-google-hirdetes-atveres-csalas-fogyasztovedelem/" TargetMode="External"/><Relationship Id="rId21" Type="http://schemas.openxmlformats.org/officeDocument/2006/relationships/hyperlink" Target="https://tudatosvasarlo.hu/az-igazsag-odaat-van-olvasd-el-a-feliratokat-es-a-tapertek-tablazatot/" TargetMode="External"/><Relationship Id="rId22" Type="http://schemas.openxmlformats.org/officeDocument/2006/relationships/hyperlink" Target="https://hir-adas.hu/media/rd.php?d=ZjkxYjI2ZjM5ODI2NjU2YTNhYTUzM2YzMTcyNDZlOTRmOGE4NjRmMmMzNWEyM2U4MGYwM2U3NWIwZWExYTZmMDMyZDk1MTU4MTA0ODVkZjBiNTg4YzQwODA0ZGJkOGEzMWZmYTY4YzAyMGRkNDU5ZmM3MjMyN2NhZGQ0ODI3Yzk=&amp;ext=.jpg" TargetMode="External"/><Relationship Id="rId23" Type="http://schemas.openxmlformats.org/officeDocument/2006/relationships/hyperlink" Target="https://hir-adas.hu/media/rd.php?d=YjZiZWY2Mjc4YTVlNDUxM2IxMjEwMGU1Yjc5NDBmMTBmMjk2NmU4NzVkN2E3M2U2NzI4YmI4YWRlMjYwYjQ1MmQ0Zjg1ZWVjNTE3ZTliMTMyNGVkZWFiZDM0MDE4MmFjMzc4NjNlNjZlZmZhN2RkZmJhZDc1MTMzMzMxYThjZjQ=&amp;ext=.jpg" TargetMode="External"/><Relationship Id="rId24" Type="http://schemas.openxmlformats.org/officeDocument/2006/relationships/hyperlink" Target="http://www.sg.hu/cikkek/it-tech/145287/kizarhatok-a-nem-megbizhato-cegek-a-nemet-5g-halozatok-epitesebol" TargetMode="External"/><Relationship Id="rId25" Type="http://schemas.openxmlformats.org/officeDocument/2006/relationships/hyperlink" Target="https://www.szabadeuropa.hu/a/a-kifli-hu-sikerreceptjevel-hozhatja-helyzetbe-a-magyar-kiskereskedelmi-lancokat-a-kormany/31226931.html" TargetMode="External"/><Relationship Id="rId26" Type="http://schemas.openxmlformats.org/officeDocument/2006/relationships/hyperlink" Target="https://www.3szek.ro/load/cikk/141021/csalok-a-vilaghalon" TargetMode="External"/><Relationship Id="rId27" Type="http://schemas.openxmlformats.org/officeDocument/2006/relationships/hyperlink" Target="http://www.klubradio.hu/adasok/professzorok-ajanlottak-gyanakodjon-117569" TargetMode="External"/><Relationship Id="rId28" Type="http://schemas.openxmlformats.org/officeDocument/2006/relationships/hyperlink" Target="https://hir-adas.hu/media/rd.php?d=NTU2NzZhYmNjMDRiMjZhZTdiY2JlODY0NTE1MjM1ZmNhM2ViNTNkNjI5OTFiYjRhNDI0ODAzNGIwNDkzMjk4ZWI4NzFmYzFhMGExMThhOWY2NmI4MTgzY2VmMGEwN2MwMTE4ZDRlZGE5ZWExNTFjY2M5OGE1MjI5OTViMzI3Mzg=&amp;ext=.mp3" TargetMode="External"/><Relationship Id="rId29" Type="http://schemas.openxmlformats.org/officeDocument/2006/relationships/hyperlink" Target="https://hir-adas.hu/media/rd.php?d=NWMxYmY3MDg5NDgwNWYzNzk0MDM1ZjM1OTMxZDQzNGFlYzhkNmQ1ZjhjYzMzMmI5NjA3YjM0YzdhOWJlYzcwZjY3YjA1N2RlNDJlYmNlOTA0MGRiOTdlMTc2MTA4NGY5ZjJhNThkOTE4YTMxOGUzMDFhOGNmZjI2YWQzY2IzMzU=&amp;ext=.mp3" TargetMode="External"/><Relationship Id="rId30" Type="http://schemas.openxmlformats.org/officeDocument/2006/relationships/hyperlink" Target="https://hir-adas.hu/media/rd.php?d=NzIyZDZjYWYxMTAzZjAxMmQzN2FjZmJmZGUyNjI3ZDAzNmEzMDBlNGU0NjMyM2YxOTUwZmQ5ZDA3Zjg0NDllMWFkNGE5MWExN2ZiODEyOTU1MTMzOTU4ODkyYjM5MjJmNzFkYWQ4MTMwNjQ1NDU0ODBlMGY0MDgyZTQ0ZmNkMmU=&amp;ext=.jpg" TargetMode="External"/><Relationship Id="rId31" Type="http://schemas.openxmlformats.org/officeDocument/2006/relationships/hyperlink" Target="https://hir-adas.hu/media/rd.php?d=ZmIyZjZiNDU3MTBlODc5Y2IxYmM4YjYyMDAzN2YwYzUyNGYxMTQ1MmEzNzE5ZTQ5ZTUwMjI2M2Q5NWM1ZDM0M2Q2ZWFhNDhkNDViNTRmNzg0OThkOGVlYjQ0NTNkZTc5MzE0ZjZiNTdjODA5NWUyNDE5MDhiMGRlNjVkOGE0Y2Q=&amp;ext=.jpg" TargetMode="External"/><Relationship Id="rId32" Type="http://schemas.openxmlformats.org/officeDocument/2006/relationships/hyperlink" Target="https://444.hu/2021/04/30/leallt-a-vakcinaregisztracios-oldal-miutan-megnyilt-a-regisztracio-a-pfizerre" TargetMode="External"/><Relationship Id="rId33" Type="http://schemas.openxmlformats.org/officeDocument/2006/relationships/hyperlink" Target="https://444.hu/2021/04/30/mar-pfizerre-is-lehet-idopontot-foglalni" TargetMode="External"/><Relationship Id="rId34" Type="http://schemas.openxmlformats.org/officeDocument/2006/relationships/hyperlink" Target="https://24.hu/belfold/2021/04/30/koronavirus-pfizer-regisztracio-terheleses-tamadas-operativ-torzs/" TargetMode="External"/><Relationship Id="rId35" Type="http://schemas.openxmlformats.org/officeDocument/2006/relationships/hyperlink" Target="https://blog.atlatszo.hu/2021/04/a-nav-150-forintert-arverezett-olyan-problemas-maszkokat-amiket-a-kulugy-bo-500-ert-rendelt/" TargetMode="External"/><Relationship Id="rId36" Type="http://schemas.openxmlformats.org/officeDocument/2006/relationships/hyperlink" Target="https://hvg.hu/cegauto/20210107_Tovabb_szigoritjak_a_behozott_autok_honositasat" TargetMode="External"/><Relationship Id="rId37" Type="http://schemas.openxmlformats.org/officeDocument/2006/relationships/hyperlink" Target="https://chikansplanet.blog.hu/2021/04/30/biogaz_1x1" TargetMode="External"/><Relationship Id="rId38" Type="http://schemas.openxmlformats.org/officeDocument/2006/relationships/hyperlink" Target="https://hvg.hu/zhvg/20200514_etterem_hulladek_elelmiszer_kiszallitas" TargetMode="External"/><Relationship Id="rId39" Type="http://schemas.openxmlformats.org/officeDocument/2006/relationships/hyperlink" Target="https://portal.nebih.gov.hu/documents/10182/1541438/Karant&#233;n+kutat&#225;s+&#246;sszefoglal&#243;.pdf" TargetMode="External"/><Relationship Id="rId40" Type="http://schemas.openxmlformats.org/officeDocument/2006/relationships/hyperlink" Target="https://www.europarl.europa.eu/factsheets/hu/sheet/76/eroforras-hatekonysag-es-a-korforgasos-gazdasag" TargetMode="External"/><Relationship Id="rId41" Type="http://schemas.openxmlformats.org/officeDocument/2006/relationships/hyperlink" Target="https://telex.hu/gazdasag/2021/04/12/lex-aegon-a-kormany-rarontott-a-tranzakcios-piacra-es-ezzel-leertekelte-a-magyar-vallalatokat" TargetMode="External"/><Relationship Id="rId42" Type="http://schemas.openxmlformats.org/officeDocument/2006/relationships/hyperlink" Target="https://www.bloomberg.com/news/articles/2021-04-27/vienna-insurance-mulls-hungary-joint-venture-to-save-aegon-deal" TargetMode="External"/><Relationship Id="rId43" Type="http://schemas.openxmlformats.org/officeDocument/2006/relationships/hyperlink" Target="https://www.bloomberg.com/news/articles/2021-04-23/hungary-s-hardball-tactics-in-failed-airport-bid-raised-with-eu" TargetMode="External"/><Relationship Id="rId44" Type="http://schemas.openxmlformats.org/officeDocument/2006/relationships/hyperlink" Target="https://magyarkozlony.hu/dokumentumok/07fab90042da4b84a979c4e68f11328070015eb8/letoltes" TargetMode="External"/><Relationship Id="rId45" Type="http://schemas.openxmlformats.org/officeDocument/2006/relationships/hyperlink" Target="https://www.portfolio.hu/gazdasag/20210427/milyen-buntetesre-szamithat-az-aki-beenged-oltatlan-szemelyt-is-a-nyitas-utan-480548" TargetMode="External"/><Relationship Id="rId46" Type="http://schemas.openxmlformats.org/officeDocument/2006/relationships/hyperlink" Target="https://www.portfolio.hu/gazdasag/20210427/milyen-buntetesre-szamithat-az-aki-beenged-oltatlan-szemelyt-is-a-nyitas-utan-480548" TargetMode="External"/><Relationship Id="rId47" Type="http://schemas.openxmlformats.org/officeDocument/2006/relationships/hyperlink" Target="https://www.portfolio.hu/gazdasag/20210424/napokon-belul-nyithatnak-a-magyar-szallodak-mire-szamithatunk-480056" TargetMode="External"/><Relationship Id="rId48" Type="http://schemas.openxmlformats.org/officeDocument/2006/relationships/hyperlink" Target="https://www.bva.hu/" TargetMode="External"/><Relationship Id="rId49" Type="http://schemas.openxmlformats.org/officeDocument/2006/relationships/hyperlink" Target="https://dex.hu/x.php?id=index_gazdasag_cikklink&amp;url=https%3A%2F%2Findex.hu%2Fbelfold%2F2021%2F04%2F30%2Forban-viktor-megvan-a-negymillio-beoltott%2F" TargetMode="External"/><Relationship Id="rId50" Type="http://schemas.openxmlformats.org/officeDocument/2006/relationships/hyperlink" Target="https://dex.hu/x.php?id=index_gazdasag_cikklink&amp;url=https%3A%2F%2Findex.hu%2Fbelfold%2F2021%2F04%2F30%2Fbelfold-orban-viktor-kossuth-radio-oltas-koronavirus%2F" TargetMode="External"/><Relationship Id="rId51" Type="http://schemas.openxmlformats.org/officeDocument/2006/relationships/hyperlink" Target="https://dex.hu/x.php?id=index_gazdasag_cikklink&amp;url=https%3A%2F%2Findex.hu%2Fbelfold%2F2021%2F04%2F29%2Fhetvegen-ujra-megvaltozik-az-eletunk-elonyt-jelent-a-vedettsegi-igazolvany%2F" TargetMode="External"/><Relationship Id="rId52" Type="http://schemas.openxmlformats.org/officeDocument/2006/relationships/hyperlink" Target="https://www.kormanyhivatal.hu/hu/hirek/mar-elektronikusan-is-igenyelheto-a-vedettsegi-igazolvany" TargetMode="External"/><Relationship Id="rId53" Type="http://schemas.openxmlformats.org/officeDocument/2006/relationships/hyperlink" Target="https://www.kormanyhivatal.hu/hu/hirek/mar-elektronikusan-is-igenyelheto-a-vedettsegi-igazolvany" TargetMode="External"/><Relationship Id="rId54" Type="http://schemas.openxmlformats.org/officeDocument/2006/relationships/hyperlink" Target="https://dex.hu/x.php?id=index_gazdasag_cikklink&amp;url=https%3A%2F%2Findex.hu%2Fbelfold%2F2021%2F04%2F28%2Fvedettsegi-igazolvany-koronavirus-oltas-vackina-adminisztracio-eeszt-ellenorzes-covid-19%2F" TargetMode="External"/><Relationship Id="rId55" Type="http://schemas.openxmlformats.org/officeDocument/2006/relationships/hyperlink" Target="https://dex.hu/x.php?id=index_gazdasag_cikklink&amp;url=https%3A%2F%2Findex.hu%2Fgazdasag%2F2021%2F03%2F19%2Fvedettsegi-igazolvany-koronavirus-vakcinautlevel%2F" TargetMode="External"/><Relationship Id="rId56" Type="http://schemas.openxmlformats.org/officeDocument/2006/relationships/hyperlink" Target="https://dex.hu/x.php?id=index_gazdasag_cikklink&amp;url=https%3A%2F%2Findex.hu%2Fbelfold%2F2021%2F05%2F01%2Fszijjarto-peter-szloveniaba-mar-matol-korlatozas-nelkul-lehet-utazni%2F" TargetMode="External"/><Relationship Id="rId57" Type="http://schemas.openxmlformats.org/officeDocument/2006/relationships/hyperlink" Target="https://www.penzcentrum.hu/vasarlas/20190324/rongyrazas-a-hazai-utakon-ilyen-sok-autosnak-van-egyedi-rendszama-1076063" TargetMode="External"/><Relationship Id="rId58" Type="http://schemas.openxmlformats.org/officeDocument/2006/relationships/hyperlink" Target="https://www.nnk.gov.hu/index.php/jarvanyugyi-es-infekciokontroll-foosztaly/oltokozpont/az-oltokozpont-arlistaja" TargetMode="External"/><Relationship Id="rId59" Type="http://schemas.openxmlformats.org/officeDocument/2006/relationships/hyperlink" Target="http://heimpalkorhaz.hu/blog/faq/mit-tegyek-kullancs-csipes-eseten/" TargetMode="External"/><Relationship Id="rId60" Type="http://schemas.openxmlformats.org/officeDocument/2006/relationships/hyperlink" Target="https://www.mnb.hu/letoltes/a-koronavirus-jarvany-hatasa-a-magyarorszagi-penzforgalomra-2020-ban.pdf" TargetMode="External"/><Relationship Id="rId61" Type="http://schemas.openxmlformats.org/officeDocument/2006/relationships/hyperlink" Target="https://www.napi.hu/magyar-gazdasag/egyeves-az-azonnali-fizetes-mnb-eredmenyek-tranzakcio-bank-atutalas.724346.html" TargetMode="External"/><Relationship Id="rId62" Type="http://schemas.openxmlformats.org/officeDocument/2006/relationships/hyperlink" Target="https://magyarnemzet.hu/belfold/megvan-a-negymilliomodik-beoltott-folytatodik-az-ujrainditas-9735356/" TargetMode="External"/><Relationship Id="rId63" Type="http://schemas.openxmlformats.org/officeDocument/2006/relationships/hyperlink" Target="https://businessinsider.com.pl/finanse/handel/uokik-kara-dla-biedronki-pochodzenie-warzyw-i-owocow-wprowadzanie-w-blad/zxy081w" TargetMode="External"/><Relationship Id="rId64" Type="http://schemas.openxmlformats.org/officeDocument/2006/relationships/hyperlink" Target="https://www.napi.hu/nemzetkozi-gazdasag/ultimatum-nyitas-kkv-vallalkozas-jarvany-lengyel-kormany.727019.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5:52:00Z</dcterms:created>
  <dc:creator>HírAdás</dc:creator>
  <dc:description/>
  <cp:keywords/>
  <dc:language>en-US</dc:language>
  <cp:lastModifiedBy>varesz</cp:lastModifiedBy>
  <dcterms:modified xsi:type="dcterms:W3CDTF">2021-05-02T15:52:00Z</dcterms:modified>
  <cp:revision>2</cp:revision>
  <dc:subject/>
  <dc:title>Fogyasztóvédelem sajtószemle</dc:title>
</cp:coreProperties>
</file>