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Start w:id="8" w:name="a_h_96130091b40c33ebc761e93d5ecfb6be"/>
      <w:bookmarkEnd w:id="0"/>
      <w:bookmarkEnd w:id="1"/>
      <w:bookmarkEnd w:id="2"/>
      <w:bookmarkEnd w:id="3"/>
      <w:bookmarkEnd w:id="4"/>
      <w:bookmarkEnd w:id="5"/>
      <w:bookmarkEnd w:id="6"/>
      <w:bookmarkEnd w:id="7"/>
      <w:bookmarkEnd w:id="8"/>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 w:name="d_h_db9f1b743cac0e355843d1dc31d7f583"/>
      <w:bookmarkStart w:id="10" w:name="d_h_88f6041dca0c778817302402e6551e30"/>
      <w:bookmarkStart w:id="11" w:name="d_h_dfcca4db8da62a7f49ff33e75f19aa3e"/>
      <w:bookmarkStart w:id="12" w:name="d_h_82c3108118fe84e9e2ce5d22c2f47049"/>
      <w:bookmarkStart w:id="13" w:name="d_h_df0919dcce7277d9532337714f658942"/>
      <w:bookmarkStart w:id="14" w:name="d_h_9038cdff3a0a1faf8fa79e6b4ce3be26"/>
      <w:bookmarkStart w:id="15" w:name="d_h_51ce6422ca1b6c9be51656f6e505e0b8"/>
      <w:bookmarkStart w:id="16" w:name="d_h_48070097c14b262a28de8d37069facab"/>
      <w:bookmarkStart w:id="17" w:name="d_h_187432f81b8dcf0fbee859265023591e"/>
      <w:bookmarkStart w:id="18" w:name="d_h_2582c1a35088a9462a1561a8f78e9f92"/>
      <w:bookmarkStart w:id="19" w:name="d_h_74338f11dd8951035eae1cde463849f9"/>
      <w:bookmarkStart w:id="20" w:name="d_h_0c00b847720a2efbbe8fe3d20b8d9218"/>
      <w:bookmarkStart w:id="21" w:name="d_h_1a2d26e0fe09f41e610234ad7c7fdd03"/>
      <w:bookmarkStart w:id="22" w:name="d_h_1a97d0422b0e051f9050c965583385db"/>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fogyasztóvédelmi sajtószemle</w:t>
      </w:r>
    </w:p>
    <w:p>
      <w:pPr>
        <w:pStyle w:val="Szveg"/>
        <w:jc w:val="center"/>
        <w:rPr>
          <w:rFonts w:cs="Tahoma"/>
          <w:sz w:val="28"/>
          <w:szCs w:val="28"/>
        </w:rPr>
      </w:pPr>
      <w:r>
        <w:rPr>
          <w:rFonts w:cs="Tahoma"/>
          <w:sz w:val="28"/>
          <w:szCs w:val="28"/>
        </w:rPr>
        <w:t>2021. 16. hét</w:t>
      </w:r>
      <w:bookmarkStart w:id="23" w:name="d_h_be47f15819862166d7b9fc28ec53cfd8"/>
      <w:bookmarkEnd w:id="23"/>
    </w:p>
    <w:p>
      <w:pPr>
        <w:pStyle w:val="Szveg"/>
        <w:rPr/>
      </w:pPr>
      <w:r>
        <w:rPr/>
      </w:r>
      <w:bookmarkStart w:id="24" w:name="d_h_66bfa327de53890d8dd1eb2f90f659f4"/>
      <w:bookmarkStart w:id="25" w:name="d_h_fb291a897886048af88114dcde8ab30a"/>
      <w:bookmarkStart w:id="26" w:name="d_h_8a8c24db2d816ee27c42f9cd0e8eadc2"/>
      <w:bookmarkStart w:id="27" w:name="d_h_0c9452dabb1a85c58c8952f8536e6acb"/>
      <w:bookmarkStart w:id="28" w:name="d_h_4a86c05f02095c45af13f9bf5fd51027"/>
      <w:bookmarkStart w:id="29" w:name="d_h_3dc1451b443263673ca8cd58caab1574"/>
      <w:bookmarkStart w:id="30" w:name="d_h_1b2253b1098b0abd31144446f33152ee"/>
      <w:bookmarkStart w:id="31" w:name="d_h_219c656de98c37a2687ddafd9bcf52d4"/>
      <w:bookmarkStart w:id="32" w:name="d_h_4f14235f7f6c8eea2640aaa9d35b015e"/>
      <w:bookmarkStart w:id="33" w:name="d_h_63b3b2b7bb00b2d749b29f54580c9949"/>
      <w:bookmarkStart w:id="34" w:name="d_h_1086506f9b150ddee9ec1c8181ff98e3"/>
      <w:bookmarkStart w:id="35" w:name="d_h_ae2dcf9373a0b392eb3761122ac620f3"/>
      <w:bookmarkStart w:id="36" w:name="d_h_d0e386f715dae5b99b0a2f6c4ccc1217"/>
      <w:bookmarkStart w:id="37" w:name="d_h_8f697dfd1c829f0b24e10b14f0810c6d"/>
      <w:bookmarkStart w:id="38" w:name="d_h_331748f96525c731f20baa5273c3e124"/>
      <w:bookmarkStart w:id="39" w:name="d_h_b1c411d3243edd8a322ac59b042ddf9f"/>
      <w:bookmarkStart w:id="40" w:name="d_h_5bd00278ede0cb39a7f184201b67963d"/>
      <w:bookmarkStart w:id="41" w:name="d_h_75ac28bf7d3123d177df439dd0d8cfbb"/>
      <w:bookmarkStart w:id="42" w:name="d_h_75602045105fa4d673883cf13593514b"/>
      <w:bookmarkStart w:id="43" w:name="d_h_154ca99811278f31377458934108a4b7"/>
      <w:bookmarkStart w:id="44" w:name="d_h_3edc79933fee6caf0ecb7f9353550f47"/>
      <w:bookmarkStart w:id="45" w:name="d_h_2b09d610efd230b4b3ec0e0e132447b7"/>
      <w:bookmarkStart w:id="46" w:name="d_h_e061cfcbe01f95a17d3a67b15c3281b6"/>
      <w:bookmarkStart w:id="47" w:name="d_h_3683458df919a4de75cbf666450f605f"/>
      <w:bookmarkStart w:id="48" w:name="d_h_ee4014df333aa8d08e1adfa0d0d1caf7"/>
      <w:bookmarkStart w:id="49" w:name="d_h_922e06a775969da8724d12d36f31d4f8"/>
      <w:bookmarkStart w:id="50" w:name="d_h_bdd6211705d8355bf28a697c6ffa670c"/>
      <w:bookmarkStart w:id="51" w:name="d_h_a6e6b9afb07f2dced38705324af70f02"/>
      <w:bookmarkStart w:id="52" w:name="d_h_78383611be64ea4d8e3e7de4313baa35"/>
      <w:bookmarkStart w:id="53" w:name="d_h_4eafd89031c645205d2d834071f546cc"/>
      <w:bookmarkStart w:id="54" w:name="d_h_5d3e096b69e4fa5195a0f8a0ba3935f8"/>
      <w:bookmarkStart w:id="55" w:name="d_h_880b9851ca3e051c4ca397cda6c483e0"/>
      <w:bookmarkStart w:id="56" w:name="d_h_85c233c554fcbdbb45b6adeba33e34c6"/>
      <w:bookmarkStart w:id="57" w:name="d_h_3fd68cdf2fb3eab8ef4fe2d683fd90ae"/>
      <w:bookmarkStart w:id="58" w:name="d_h_9d2a57a8e16c5516c3df23f6fa090a17"/>
      <w:bookmarkStart w:id="59" w:name="d_h_4c715a08ccbc1f4ff4e48e9be5b3bb63"/>
      <w:bookmarkStart w:id="60" w:name="d_h_6e7c4a1b041ef56e0283658c10b81b45"/>
      <w:bookmarkStart w:id="61" w:name="d_h_0c85d4ee62029d67e1342d04fea393ce"/>
      <w:bookmarkStart w:id="62" w:name="d_h_ea2efcba7aaa90e04e3f4f23bc64eac6"/>
      <w:bookmarkStart w:id="63" w:name="d_h_96523ddeea05633313f4f0305482df25"/>
      <w:bookmarkStart w:id="64" w:name="d_h_ed874e6bbd2d11cc01af7c5b427613e7"/>
      <w:bookmarkStart w:id="65" w:name="d_h_bd057cd99f2127c59c60c9ad8b825dd0"/>
      <w:bookmarkStart w:id="66" w:name="d_h_812367006ca26f91b343443af982504e"/>
      <w:bookmarkStart w:id="67" w:name="d_h_bb0c24964f62c07fe4a3deebcef941c2"/>
      <w:bookmarkStart w:id="68" w:name="d_h_9f7f319939091cd25bd40b2e3322a780"/>
      <w:bookmarkStart w:id="69" w:name="d_h_11130e9e9c40ce24597d7220c4901ad6"/>
      <w:bookmarkStart w:id="70" w:name="d_h_f493d022be2a1cd1c25f382008b23b47"/>
      <w:bookmarkStart w:id="71" w:name="d_h_e199b4d1dac7ee9fa554bf962f93f509"/>
      <w:bookmarkStart w:id="72" w:name="d_h_ce4e9cc2f629dcaf31fcde9da6abeb4e"/>
      <w:bookmarkStart w:id="73" w:name="d_h_1d231698c995e5c5271b1b0186683353"/>
      <w:bookmarkStart w:id="74" w:name="d_h_76212b8724d692f627ce2d71c108e905"/>
      <w:bookmarkStart w:id="75" w:name="d_h_55acbee37add8a3368eb1ff33ff90dc9"/>
      <w:bookmarkStart w:id="76" w:name="d_h_54473a934b4984d21cf3957875b2c78d"/>
      <w:bookmarkStart w:id="77" w:name="d_h_8cbc064c8959ffec87f9a85247355fc6"/>
      <w:bookmarkStart w:id="78" w:name="d_h_b1083026e71cef87eb139bdcd4bd8303"/>
      <w:bookmarkStart w:id="79" w:name="d_h_4921a3e4640d0a37b05aeee4a95f4028"/>
      <w:bookmarkStart w:id="80" w:name="d_h_a9ecd7ef887b3448e060d1580606b553"/>
      <w:bookmarkStart w:id="81" w:name="d_h_7d53e98842fdbf73d1fba8aecfa8faba"/>
      <w:bookmarkStart w:id="82" w:name="d_h_386540447ffbc08ec9896c0f5c489dbc"/>
      <w:bookmarkStart w:id="83" w:name="d_h_5c25d5f31ce84d92be887f61a3e5ee02"/>
      <w:bookmarkStart w:id="84" w:name="d_h_9e3e895260a6b1c8c7620a0bd6140bde"/>
      <w:bookmarkStart w:id="85" w:name="d_h_00ac19d2eb6796b18f55792622326cfc"/>
      <w:bookmarkStart w:id="86" w:name="d_h_5983117ded0f9d3d5dd14381be6e98ae"/>
      <w:bookmarkStart w:id="87" w:name="d_h_5e7996efe1e51aa11444de0fe9817bc0"/>
      <w:bookmarkStart w:id="88" w:name="d_h_9abc43fb852f4a4ac4be4871164dc3b6"/>
      <w:bookmarkStart w:id="89" w:name="d_h_6bbceda7e9b4cbb8ca6fc67dd2be19d0"/>
      <w:bookmarkStart w:id="90" w:name="d_h_3ed988c0e902396e4574906db3deb67f"/>
      <w:bookmarkStart w:id="91" w:name="d_h_8db7b1fa609cdfc472e05dd26ef171da"/>
      <w:bookmarkStart w:id="92" w:name="d_h_ef097b597ca1d251e7a50c6503db4432"/>
      <w:bookmarkStart w:id="93" w:name="a_h_f3368f6d87a66516aef79480018b7041"/>
      <w:bookmarkStart w:id="94" w:name="d_h_2eabaaac50e491e6efa0a5d181eff278"/>
      <w:bookmarkStart w:id="95" w:name="d_h_51f761bfc93f0a21ef05ac643e2999ed"/>
      <w:bookmarkStart w:id="96" w:name="d_h_7ab297e9ca6df8929f8bb62ee0a9d96f"/>
      <w:bookmarkStart w:id="97" w:name="d_h_bc712d2309968397bdc16dae679ddd56"/>
      <w:bookmarkStart w:id="98" w:name="d_h_af86a982c566dd1c207e6071f7992c38"/>
      <w:bookmarkStart w:id="99" w:name="d_h_c35212d32f31efd90e184ee685f18e64"/>
      <w:bookmarkStart w:id="100" w:name="d_h_d2aa4e798649d324d2a201672cba85d2"/>
      <w:bookmarkStart w:id="101" w:name="d_h_80877673f1a516ab1f937c03dce6428a"/>
      <w:bookmarkStart w:id="102" w:name="d_h_e9e4f7d4778a1b6df42a0950c6b42bd2"/>
      <w:bookmarkStart w:id="103" w:name="d_h_43a66d1cc2f92bb03d644180dd0a6b85"/>
      <w:bookmarkStart w:id="104" w:name="d_h_ee49dccd4c60b0933fa3b3e00ac374fb"/>
      <w:bookmarkStart w:id="105" w:name="d_h_3d911f7656a7c4bea66599a001986d80"/>
      <w:bookmarkStart w:id="106" w:name="d_h_7e022d675ca87afbb5d5b65093f236fe"/>
      <w:bookmarkStart w:id="107" w:name="d_h_8d23d5cc7088da97a21b840069f4b9dd"/>
      <w:bookmarkStart w:id="108" w:name="d_h_2ac9ab6e66fb5cb761fc87f21b7e6299"/>
      <w:bookmarkStart w:id="109" w:name="d_h_65e84da72f97ef0c1b2c1c16ed7873b7"/>
      <w:bookmarkStart w:id="110" w:name="d_h_4c6522a4fe5bbc1d42554033572c4197"/>
      <w:bookmarkStart w:id="111" w:name="d_h_86a858d44aa8584eef7d7f5e75ea740a"/>
      <w:bookmarkStart w:id="112" w:name="a_h_11c1ecb6fc260ba61d78bdab24a59d94"/>
      <w:bookmarkStart w:id="113" w:name="d_h_49091879e9c6fe315c5889cf0339c474"/>
      <w:bookmarkStart w:id="114" w:name="d_h_56442fb048011a08f37f91d4098e9423"/>
      <w:bookmarkStart w:id="115" w:name="d_h_78c06ecfa05a97a5791066ec6e9baddf"/>
      <w:bookmarkStart w:id="116" w:name="d_h_be0d9a42aed1d5052db181b07bada7ed"/>
      <w:bookmarkStart w:id="117" w:name="d_h_b74b3eff45972dbbb422cf6f43477181"/>
      <w:bookmarkStart w:id="118" w:name="d_h_b582d21851cb830b63f3f30c01b7faa6"/>
      <w:bookmarkStart w:id="119" w:name="d_h_da36bb8695627c15b73689c8ff65d3fb"/>
      <w:bookmarkStart w:id="120" w:name="d_h_f147a6c10fae467e4a9cf67243277ce4"/>
      <w:bookmarkStart w:id="121" w:name="d_h_a75454308ec477653a6a37cffa50d39f"/>
      <w:bookmarkStart w:id="122" w:name="d_h_7cd8abb113aed267e4c48372009b90f6"/>
      <w:bookmarkStart w:id="123" w:name="d_h_3baf91523c0af8617b57c4050e7a10ba"/>
      <w:bookmarkStart w:id="124" w:name="d_h_44c9dbe1d6ebc6f4dff04d658dc07e76"/>
      <w:bookmarkStart w:id="125" w:name="d_h_d68f0a4b1ae591a1e2f0ab32eb44f098"/>
      <w:bookmarkStart w:id="126" w:name="d_h_eb127568aae24d3533025c006e7e3515"/>
      <w:bookmarkStart w:id="127" w:name="d_h_a412eadfcb84a7d5d7728730da9c826a"/>
      <w:bookmarkStart w:id="128" w:name="d_h_6f8b7d120ef086ba4a8258ce14ac5bd8"/>
      <w:bookmarkStart w:id="129" w:name="d_h_e57599853583c709737f7c57a3152a0f"/>
      <w:bookmarkStart w:id="130" w:name="d_h_3c6b34244298f4a5f991bff669fba841"/>
      <w:bookmarkStart w:id="131" w:name="d_h_600f4d7c58f000561d530d2ab5ff391a"/>
      <w:bookmarkStart w:id="132" w:name="d_h_0db57a51fb0f3bc2c86c2e514ae6bc1e"/>
      <w:bookmarkStart w:id="133" w:name="d_h_e505d5623e95631f7ca816b4fa7f5490"/>
      <w:bookmarkStart w:id="134" w:name="d_h_a76cc8011ae336a08511382883a663d5"/>
      <w:bookmarkStart w:id="135" w:name="d_h_deb88dc7db2c42a462101d84dc4503dc"/>
      <w:bookmarkStart w:id="136" w:name="d_h_5238d393d14f07c0be144f02743b578f"/>
      <w:bookmarkStart w:id="137" w:name="d_h_52ed148d03b269e4d90f63108818f484"/>
      <w:bookmarkStart w:id="138" w:name="d_h_3d3e61306c672b298f3a431925a75da4"/>
      <w:bookmarkStart w:id="139" w:name="d_h_c04b7ba068214587f097e8fa135f2619"/>
      <w:bookmarkStart w:id="140" w:name="d_h_91d6c77a30197fb782a55b4dfcaa9289"/>
      <w:bookmarkStart w:id="141" w:name="d_h_970a20eaae8cca8e3bc6bd844413f483"/>
      <w:bookmarkStart w:id="142" w:name="d_h_b8bcbd311dfc0ea1c1fb91a5b5bb4f53"/>
      <w:bookmarkStart w:id="143" w:name="d_h_b747fb2f29f0497b2f6c6d59213ed1f5"/>
      <w:bookmarkStart w:id="144" w:name="d_h_29ff63fd606756d6a17578926b0f7bc1"/>
      <w:bookmarkStart w:id="145" w:name="d_h_bf0bd0539e4f15258180103f4d193fa1"/>
      <w:bookmarkStart w:id="146" w:name="d_h_28ff6301e931a2a7cd5a972d425d469b"/>
      <w:bookmarkStart w:id="147" w:name="d_h_b189e9283b534c9f3670c5eab5078eb1"/>
      <w:bookmarkStart w:id="148" w:name="d_h_38df66a9289d7e96e6a0c0571c874358"/>
      <w:bookmarkStart w:id="149" w:name="d_h_852afd3ddaec3f669d90dcb6605baed6"/>
      <w:bookmarkStart w:id="150" w:name="d_h_590818743aee20c677e77d7b9a7f5a6b"/>
      <w:bookmarkStart w:id="151" w:name="d_h_5799ab4ab6685154b7d78462c1db5f85"/>
      <w:bookmarkStart w:id="152" w:name="d_h_a334f04a66f14fab91e8d78557dd6b6e"/>
      <w:bookmarkStart w:id="153" w:name="d_h_6fcb66fe64cb780fd4ed3a03a05afc3d"/>
      <w:bookmarkStart w:id="154" w:name="d_h_379e5d2e83a4ac180367af28ee5c9ab0"/>
      <w:bookmarkStart w:id="155" w:name="d_h_ecf9d05889a1395601365d045bfcb125"/>
      <w:bookmarkStart w:id="156" w:name="d_h_dd716acb65d321c04d45427a49d11653"/>
      <w:bookmarkStart w:id="157" w:name="d_h_939f0c0006370e18e642e9521e0c97d0"/>
      <w:bookmarkStart w:id="158" w:name="d_h_c2d3c82232e2ab5aa0ae72845e76ddcc"/>
      <w:bookmarkStart w:id="159" w:name="d_h_5771e953dc7828206c0279b03cc4891c"/>
      <w:bookmarkStart w:id="160" w:name="d_h_0973bbdf37a8cc97a7bc7427e641f803"/>
      <w:bookmarkStart w:id="161" w:name="d_h_bac95052fcb3eab98e3b8a4c6c35ae05"/>
      <w:bookmarkStart w:id="162" w:name="d_h_8faf026f7253b23a537d9167e4b22e08"/>
      <w:bookmarkStart w:id="163" w:name="d_h_e6db464a69df887adc20bcbd936d1042"/>
      <w:bookmarkStart w:id="164" w:name="d_h_dd1d5a4c7da8266ba07aa3a97570a292"/>
      <w:bookmarkStart w:id="165" w:name="d_h_8ea902f4f7c875864c8bcf32ac6fbdbf"/>
      <w:bookmarkStart w:id="166" w:name="d_h_24b89d698881a18e73b510e58803e29c"/>
      <w:bookmarkStart w:id="167" w:name="d_h_795ee98c0b8e3467c502561bdbf3fe5e"/>
      <w:bookmarkStart w:id="168" w:name="d_h_631f12bca14d5163ddeeec0b0ef3c92f"/>
      <w:bookmarkStart w:id="169" w:name="d_h_35191a122d305dd9add3cb1d158a0d79"/>
      <w:bookmarkStart w:id="170" w:name="d_h_c3125d9642040a8143422e43db5b4ff7"/>
      <w:bookmarkStart w:id="171" w:name="d_h_8aaa2ffc49c0c829345da82f869fa70e"/>
      <w:bookmarkStart w:id="172" w:name="d_h_5f47c18c00b9a9a1e4920c089d1bef8a"/>
      <w:bookmarkStart w:id="173" w:name="d_h_760a0430dad0b8bae0496da9492b2791"/>
      <w:bookmarkStart w:id="174" w:name="d_h_405e2d2f7f691dd91e27e3effc0f5334"/>
      <w:bookmarkStart w:id="175" w:name="d_h_93664f4134ae43abfc97e196352c3262"/>
      <w:bookmarkStart w:id="176" w:name="d_h_43cb7753ef67de188ad7d046eac432ca"/>
      <w:bookmarkStart w:id="177" w:name="d_h_3e9153adabc3012aefcd4c1b3cff3f91"/>
      <w:bookmarkStart w:id="178" w:name="d_h_66bfa327de53890d8dd1eb2f90f659f4"/>
      <w:bookmarkStart w:id="179" w:name="d_h_fb291a897886048af88114dcde8ab30a"/>
      <w:bookmarkStart w:id="180" w:name="d_h_8a8c24db2d816ee27c42f9cd0e8eadc2"/>
      <w:bookmarkStart w:id="181" w:name="d_h_0c9452dabb1a85c58c8952f8536e6acb"/>
      <w:bookmarkStart w:id="182" w:name="d_h_4a86c05f02095c45af13f9bf5fd51027"/>
      <w:bookmarkStart w:id="183" w:name="d_h_3dc1451b443263673ca8cd58caab1574"/>
      <w:bookmarkStart w:id="184" w:name="d_h_1b2253b1098b0abd31144446f33152ee"/>
      <w:bookmarkStart w:id="185" w:name="d_h_219c656de98c37a2687ddafd9bcf52d4"/>
      <w:bookmarkStart w:id="186" w:name="d_h_4f14235f7f6c8eea2640aaa9d35b015e"/>
      <w:bookmarkStart w:id="187" w:name="d_h_63b3b2b7bb00b2d749b29f54580c9949"/>
      <w:bookmarkStart w:id="188" w:name="d_h_1086506f9b150ddee9ec1c8181ff98e3"/>
      <w:bookmarkStart w:id="189" w:name="d_h_ae2dcf9373a0b392eb3761122ac620f3"/>
      <w:bookmarkStart w:id="190" w:name="d_h_d0e386f715dae5b99b0a2f6c4ccc1217"/>
      <w:bookmarkStart w:id="191" w:name="d_h_8f697dfd1c829f0b24e10b14f0810c6d"/>
      <w:bookmarkStart w:id="192" w:name="d_h_331748f96525c731f20baa5273c3e124"/>
      <w:bookmarkStart w:id="193" w:name="d_h_b1c411d3243edd8a322ac59b042ddf9f"/>
      <w:bookmarkStart w:id="194" w:name="d_h_5bd00278ede0cb39a7f184201b67963d"/>
      <w:bookmarkStart w:id="195" w:name="d_h_75ac28bf7d3123d177df439dd0d8cfbb"/>
      <w:bookmarkStart w:id="196" w:name="d_h_75602045105fa4d673883cf13593514b"/>
      <w:bookmarkStart w:id="197" w:name="d_h_154ca99811278f31377458934108a4b7"/>
      <w:bookmarkStart w:id="198" w:name="d_h_3edc79933fee6caf0ecb7f9353550f47"/>
      <w:bookmarkStart w:id="199" w:name="d_h_2b09d610efd230b4b3ec0e0e132447b7"/>
      <w:bookmarkStart w:id="200" w:name="d_h_e061cfcbe01f95a17d3a67b15c3281b6"/>
      <w:bookmarkStart w:id="201" w:name="d_h_3683458df919a4de75cbf666450f605f"/>
      <w:bookmarkStart w:id="202" w:name="d_h_ee4014df333aa8d08e1adfa0d0d1caf7"/>
      <w:bookmarkStart w:id="203" w:name="d_h_922e06a775969da8724d12d36f31d4f8"/>
      <w:bookmarkStart w:id="204" w:name="d_h_bdd6211705d8355bf28a697c6ffa670c"/>
      <w:bookmarkStart w:id="205" w:name="d_h_a6e6b9afb07f2dced38705324af70f02"/>
      <w:bookmarkStart w:id="206" w:name="d_h_78383611be64ea4d8e3e7de4313baa35"/>
      <w:bookmarkStart w:id="207" w:name="d_h_4eafd89031c645205d2d834071f546cc"/>
      <w:bookmarkStart w:id="208" w:name="d_h_5d3e096b69e4fa5195a0f8a0ba3935f8"/>
      <w:bookmarkStart w:id="209" w:name="d_h_880b9851ca3e051c4ca397cda6c483e0"/>
      <w:bookmarkStart w:id="210" w:name="d_h_85c233c554fcbdbb45b6adeba33e34c6"/>
      <w:bookmarkStart w:id="211" w:name="d_h_3fd68cdf2fb3eab8ef4fe2d683fd90ae"/>
      <w:bookmarkStart w:id="212" w:name="d_h_9d2a57a8e16c5516c3df23f6fa090a17"/>
      <w:bookmarkStart w:id="213" w:name="d_h_4c715a08ccbc1f4ff4e48e9be5b3bb63"/>
      <w:bookmarkStart w:id="214" w:name="d_h_6e7c4a1b041ef56e0283658c10b81b45"/>
      <w:bookmarkStart w:id="215" w:name="d_h_0c85d4ee62029d67e1342d04fea393ce"/>
      <w:bookmarkStart w:id="216" w:name="d_h_ea2efcba7aaa90e04e3f4f23bc64eac6"/>
      <w:bookmarkStart w:id="217" w:name="d_h_96523ddeea05633313f4f0305482df25"/>
      <w:bookmarkStart w:id="218" w:name="d_h_ed874e6bbd2d11cc01af7c5b427613e7"/>
      <w:bookmarkStart w:id="219" w:name="d_h_bd057cd99f2127c59c60c9ad8b825dd0"/>
      <w:bookmarkStart w:id="220" w:name="d_h_812367006ca26f91b343443af982504e"/>
      <w:bookmarkStart w:id="221" w:name="d_h_bb0c24964f62c07fe4a3deebcef941c2"/>
      <w:bookmarkStart w:id="222" w:name="d_h_9f7f319939091cd25bd40b2e3322a780"/>
      <w:bookmarkStart w:id="223" w:name="d_h_11130e9e9c40ce24597d7220c4901ad6"/>
      <w:bookmarkStart w:id="224" w:name="d_h_f493d022be2a1cd1c25f382008b23b47"/>
      <w:bookmarkStart w:id="225" w:name="d_h_e199b4d1dac7ee9fa554bf962f93f509"/>
      <w:bookmarkStart w:id="226" w:name="d_h_ce4e9cc2f629dcaf31fcde9da6abeb4e"/>
      <w:bookmarkStart w:id="227" w:name="d_h_1d231698c995e5c5271b1b0186683353"/>
      <w:bookmarkStart w:id="228" w:name="d_h_76212b8724d692f627ce2d71c108e905"/>
      <w:bookmarkStart w:id="229" w:name="d_h_55acbee37add8a3368eb1ff33ff90dc9"/>
      <w:bookmarkStart w:id="230" w:name="d_h_54473a934b4984d21cf3957875b2c78d"/>
      <w:bookmarkStart w:id="231" w:name="d_h_8cbc064c8959ffec87f9a85247355fc6"/>
      <w:bookmarkStart w:id="232" w:name="d_h_b1083026e71cef87eb139bdcd4bd8303"/>
      <w:bookmarkStart w:id="233" w:name="d_h_4921a3e4640d0a37b05aeee4a95f4028"/>
      <w:bookmarkStart w:id="234" w:name="d_h_a9ecd7ef887b3448e060d1580606b553"/>
      <w:bookmarkStart w:id="235" w:name="d_h_7d53e98842fdbf73d1fba8aecfa8faba"/>
      <w:bookmarkStart w:id="236" w:name="d_h_386540447ffbc08ec9896c0f5c489dbc"/>
      <w:bookmarkStart w:id="237" w:name="d_h_5c25d5f31ce84d92be887f61a3e5ee02"/>
      <w:bookmarkStart w:id="238" w:name="d_h_9e3e895260a6b1c8c7620a0bd6140bde"/>
      <w:bookmarkStart w:id="239" w:name="d_h_00ac19d2eb6796b18f55792622326cfc"/>
      <w:bookmarkStart w:id="240" w:name="d_h_5983117ded0f9d3d5dd14381be6e98ae"/>
      <w:bookmarkStart w:id="241" w:name="d_h_5e7996efe1e51aa11444de0fe9817bc0"/>
      <w:bookmarkStart w:id="242" w:name="d_h_9abc43fb852f4a4ac4be4871164dc3b6"/>
      <w:bookmarkStart w:id="243" w:name="d_h_6bbceda7e9b4cbb8ca6fc67dd2be19d0"/>
      <w:bookmarkStart w:id="244" w:name="d_h_3ed988c0e902396e4574906db3deb67f"/>
      <w:bookmarkStart w:id="245" w:name="d_h_8db7b1fa609cdfc472e05dd26ef171da"/>
      <w:bookmarkStart w:id="246" w:name="d_h_ef097b597ca1d251e7a50c6503db4432"/>
      <w:bookmarkStart w:id="247" w:name="a_h_f3368f6d87a66516aef79480018b7041"/>
      <w:bookmarkStart w:id="248" w:name="d_h_2eabaaac50e491e6efa0a5d181eff278"/>
      <w:bookmarkStart w:id="249" w:name="d_h_51f761bfc93f0a21ef05ac643e2999ed"/>
      <w:bookmarkStart w:id="250" w:name="d_h_7ab297e9ca6df8929f8bb62ee0a9d96f"/>
      <w:bookmarkStart w:id="251" w:name="d_h_bc712d2309968397bdc16dae679ddd56"/>
      <w:bookmarkStart w:id="252" w:name="d_h_af86a982c566dd1c207e6071f7992c38"/>
      <w:bookmarkStart w:id="253" w:name="d_h_c35212d32f31efd90e184ee685f18e64"/>
      <w:bookmarkStart w:id="254" w:name="d_h_d2aa4e798649d324d2a201672cba85d2"/>
      <w:bookmarkStart w:id="255" w:name="d_h_80877673f1a516ab1f937c03dce6428a"/>
      <w:bookmarkStart w:id="256" w:name="d_h_e9e4f7d4778a1b6df42a0950c6b42bd2"/>
      <w:bookmarkStart w:id="257" w:name="d_h_43a66d1cc2f92bb03d644180dd0a6b85"/>
      <w:bookmarkStart w:id="258" w:name="d_h_ee49dccd4c60b0933fa3b3e00ac374fb"/>
      <w:bookmarkStart w:id="259" w:name="d_h_3d911f7656a7c4bea66599a001986d80"/>
      <w:bookmarkStart w:id="260" w:name="d_h_7e022d675ca87afbb5d5b65093f236fe"/>
      <w:bookmarkStart w:id="261" w:name="d_h_8d23d5cc7088da97a21b840069f4b9dd"/>
      <w:bookmarkStart w:id="262" w:name="d_h_2ac9ab6e66fb5cb761fc87f21b7e6299"/>
      <w:bookmarkStart w:id="263" w:name="d_h_65e84da72f97ef0c1b2c1c16ed7873b7"/>
      <w:bookmarkStart w:id="264" w:name="d_h_4c6522a4fe5bbc1d42554033572c4197"/>
      <w:bookmarkStart w:id="265" w:name="d_h_86a858d44aa8584eef7d7f5e75ea740a"/>
      <w:bookmarkStart w:id="266" w:name="a_h_11c1ecb6fc260ba61d78bdab24a59d94"/>
      <w:bookmarkStart w:id="267" w:name="d_h_49091879e9c6fe315c5889cf0339c474"/>
      <w:bookmarkStart w:id="268" w:name="d_h_56442fb048011a08f37f91d4098e9423"/>
      <w:bookmarkStart w:id="269" w:name="d_h_78c06ecfa05a97a5791066ec6e9baddf"/>
      <w:bookmarkStart w:id="270" w:name="d_h_be0d9a42aed1d5052db181b07bada7ed"/>
      <w:bookmarkStart w:id="271" w:name="d_h_b74b3eff45972dbbb422cf6f43477181"/>
      <w:bookmarkStart w:id="272" w:name="d_h_b582d21851cb830b63f3f30c01b7faa6"/>
      <w:bookmarkStart w:id="273" w:name="d_h_da36bb8695627c15b73689c8ff65d3fb"/>
      <w:bookmarkStart w:id="274" w:name="d_h_f147a6c10fae467e4a9cf67243277ce4"/>
      <w:bookmarkStart w:id="275" w:name="d_h_a75454308ec477653a6a37cffa50d39f"/>
      <w:bookmarkStart w:id="276" w:name="d_h_7cd8abb113aed267e4c48372009b90f6"/>
      <w:bookmarkStart w:id="277" w:name="d_h_3baf91523c0af8617b57c4050e7a10ba"/>
      <w:bookmarkStart w:id="278" w:name="d_h_44c9dbe1d6ebc6f4dff04d658dc07e76"/>
      <w:bookmarkStart w:id="279" w:name="d_h_d68f0a4b1ae591a1e2f0ab32eb44f098"/>
      <w:bookmarkStart w:id="280" w:name="d_h_eb127568aae24d3533025c006e7e3515"/>
      <w:bookmarkStart w:id="281" w:name="d_h_a412eadfcb84a7d5d7728730da9c826a"/>
      <w:bookmarkStart w:id="282" w:name="d_h_6f8b7d120ef086ba4a8258ce14ac5bd8"/>
      <w:bookmarkStart w:id="283" w:name="d_h_e57599853583c709737f7c57a3152a0f"/>
      <w:bookmarkStart w:id="284" w:name="d_h_3c6b34244298f4a5f991bff669fba841"/>
      <w:bookmarkStart w:id="285" w:name="d_h_600f4d7c58f000561d530d2ab5ff391a"/>
      <w:bookmarkStart w:id="286" w:name="d_h_0db57a51fb0f3bc2c86c2e514ae6bc1e"/>
      <w:bookmarkStart w:id="287" w:name="d_h_e505d5623e95631f7ca816b4fa7f5490"/>
      <w:bookmarkStart w:id="288" w:name="d_h_a76cc8011ae336a08511382883a663d5"/>
      <w:bookmarkStart w:id="289" w:name="d_h_deb88dc7db2c42a462101d84dc4503dc"/>
      <w:bookmarkStart w:id="290" w:name="d_h_5238d393d14f07c0be144f02743b578f"/>
      <w:bookmarkStart w:id="291" w:name="d_h_52ed148d03b269e4d90f63108818f484"/>
      <w:bookmarkStart w:id="292" w:name="d_h_3d3e61306c672b298f3a431925a75da4"/>
      <w:bookmarkStart w:id="293" w:name="d_h_c04b7ba068214587f097e8fa135f2619"/>
      <w:bookmarkStart w:id="294" w:name="d_h_91d6c77a30197fb782a55b4dfcaa9289"/>
      <w:bookmarkStart w:id="295" w:name="d_h_970a20eaae8cca8e3bc6bd844413f483"/>
      <w:bookmarkStart w:id="296" w:name="d_h_b8bcbd311dfc0ea1c1fb91a5b5bb4f53"/>
      <w:bookmarkStart w:id="297" w:name="d_h_b747fb2f29f0497b2f6c6d59213ed1f5"/>
      <w:bookmarkStart w:id="298" w:name="d_h_29ff63fd606756d6a17578926b0f7bc1"/>
      <w:bookmarkStart w:id="299" w:name="d_h_bf0bd0539e4f15258180103f4d193fa1"/>
      <w:bookmarkStart w:id="300" w:name="d_h_28ff6301e931a2a7cd5a972d425d469b"/>
      <w:bookmarkStart w:id="301" w:name="d_h_b189e9283b534c9f3670c5eab5078eb1"/>
      <w:bookmarkStart w:id="302" w:name="d_h_38df66a9289d7e96e6a0c0571c874358"/>
      <w:bookmarkStart w:id="303" w:name="d_h_852afd3ddaec3f669d90dcb6605baed6"/>
      <w:bookmarkStart w:id="304" w:name="d_h_590818743aee20c677e77d7b9a7f5a6b"/>
      <w:bookmarkStart w:id="305" w:name="d_h_5799ab4ab6685154b7d78462c1db5f85"/>
      <w:bookmarkStart w:id="306" w:name="d_h_a334f04a66f14fab91e8d78557dd6b6e"/>
      <w:bookmarkStart w:id="307" w:name="d_h_6fcb66fe64cb780fd4ed3a03a05afc3d"/>
      <w:bookmarkStart w:id="308" w:name="d_h_379e5d2e83a4ac180367af28ee5c9ab0"/>
      <w:bookmarkStart w:id="309" w:name="d_h_ecf9d05889a1395601365d045bfcb125"/>
      <w:bookmarkStart w:id="310" w:name="d_h_dd716acb65d321c04d45427a49d11653"/>
      <w:bookmarkStart w:id="311" w:name="d_h_939f0c0006370e18e642e9521e0c97d0"/>
      <w:bookmarkStart w:id="312" w:name="d_h_c2d3c82232e2ab5aa0ae72845e76ddcc"/>
      <w:bookmarkStart w:id="313" w:name="d_h_5771e953dc7828206c0279b03cc4891c"/>
      <w:bookmarkStart w:id="314" w:name="d_h_0973bbdf37a8cc97a7bc7427e641f803"/>
      <w:bookmarkStart w:id="315" w:name="d_h_bac95052fcb3eab98e3b8a4c6c35ae05"/>
      <w:bookmarkStart w:id="316" w:name="d_h_8faf026f7253b23a537d9167e4b22e08"/>
      <w:bookmarkStart w:id="317" w:name="d_h_e6db464a69df887adc20bcbd936d1042"/>
      <w:bookmarkStart w:id="318" w:name="d_h_dd1d5a4c7da8266ba07aa3a97570a292"/>
      <w:bookmarkStart w:id="319" w:name="d_h_8ea902f4f7c875864c8bcf32ac6fbdbf"/>
      <w:bookmarkStart w:id="320" w:name="d_h_24b89d698881a18e73b510e58803e29c"/>
      <w:bookmarkStart w:id="321" w:name="d_h_795ee98c0b8e3467c502561bdbf3fe5e"/>
      <w:bookmarkStart w:id="322" w:name="d_h_631f12bca14d5163ddeeec0b0ef3c92f"/>
      <w:bookmarkStart w:id="323" w:name="d_h_35191a122d305dd9add3cb1d158a0d79"/>
      <w:bookmarkStart w:id="324" w:name="d_h_c3125d9642040a8143422e43db5b4ff7"/>
      <w:bookmarkStart w:id="325" w:name="d_h_8aaa2ffc49c0c829345da82f869fa70e"/>
      <w:bookmarkStart w:id="326" w:name="d_h_5f47c18c00b9a9a1e4920c089d1bef8a"/>
      <w:bookmarkStart w:id="327" w:name="d_h_760a0430dad0b8bae0496da9492b2791"/>
      <w:bookmarkStart w:id="328" w:name="d_h_405e2d2f7f691dd91e27e3effc0f5334"/>
      <w:bookmarkStart w:id="329" w:name="d_h_93664f4134ae43abfc97e196352c3262"/>
      <w:bookmarkStart w:id="330" w:name="d_h_43cb7753ef67de188ad7d046eac432ca"/>
      <w:bookmarkStart w:id="331" w:name="d_h_3e9153adabc3012aefcd4c1b3cff3f9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Szveg"/>
        <w:rPr/>
      </w:pPr>
      <w:r>
        <w:rPr/>
      </w:r>
      <w:bookmarkStart w:id="332" w:name="d_h_e32e4d622454dc90a261020e0229f32c"/>
      <w:bookmarkStart w:id="333" w:name="d_h_47617abd1bc214933aef1955900e4d6d"/>
      <w:bookmarkStart w:id="334" w:name="d_h_e32e4d622454dc90a261020e0229f32c"/>
      <w:bookmarkStart w:id="335" w:name="d_h_47617abd1bc214933aef1955900e4d6d"/>
      <w:bookmarkEnd w:id="334"/>
      <w:bookmarkEnd w:id="335"/>
    </w:p>
    <w:p>
      <w:pPr>
        <w:pStyle w:val="Szveg"/>
        <w:rPr/>
      </w:pPr>
      <w:r>
        <w:rPr/>
      </w:r>
    </w:p>
    <w:p>
      <w:pPr>
        <w:pStyle w:val="Fcm"/>
        <w:rPr/>
      </w:pPr>
      <w:bookmarkStart w:id="336" w:name="a_h_20c6fd2947fbff683a7cfe365a977509"/>
      <w:bookmarkEnd w:id="336"/>
      <w:r>
        <w:rPr>
          <w:rStyle w:val="Fontfcm"/>
        </w:rPr>
        <w:t>Csalókra figyelmeztet a versenyhivatal</w:t>
      </w:r>
    </w:p>
    <w:p>
      <w:pPr>
        <w:pStyle w:val="Szveg"/>
        <w:rPr/>
      </w:pPr>
      <w:r>
        <w:rPr/>
      </w:r>
    </w:p>
    <w:p>
      <w:pPr>
        <w:pStyle w:val="Szveg"/>
        <w:rPr/>
      </w:pPr>
      <w:r>
        <w:rPr>
          <w:rStyle w:val="Fontszveg"/>
        </w:rPr>
        <w:t>MAGYARORSZÁG. A Gazdasági Versenyhivatalhoz (GVH) az utóbbi időben több bejelentés érkezett egészségügyi termékeket hirdető gyanús weboldalakról. A módszer már-már megszokott és egyszerű is; felvázolnak egy egészségügyi problémát, amely sokakat érint. Ezt követően a honlapon található termékekkel kedvezményesen elérhető gyógyulást kínálnak professzorok ajánlásával.</w:t>
      </w:r>
    </w:p>
    <w:p>
      <w:pPr>
        <w:pStyle w:val="Szveg"/>
        <w:rPr/>
      </w:pPr>
      <w:r>
        <w:rPr>
          <w:rStyle w:val="Fontszveg"/>
        </w:rPr>
        <w:t>A GVH felhívja a fogyasztók figyelmét arra, hogy az ilyen típusú honlapokat különös körültekintéssel kezeljék, mert a szóban forgó kereskedelmi gyakorlatok több szempontból is tisztességtelenek lehetnek. Figyelmeztető jel lehet például, ha a meghirdetett termék neve csak görgetést követően, a honlap tartalmának közepe táján olvasható, vagy a weboldalon sehol nincs feltüntetve a cégnév. Emellett intő lehet az is, ha a fogyasztó nem tudja megállapítani, kitől rendel, illetve az oldal "Kapcsolat" menüpontjában csak egy telefonszámot adtak meg. Figyeljünk oda arra, hogy ha a honlapon visszaszámlálót látunk, vagy olyan jól bevált szlogent alkalmaznak, mint "rendeld meg ma és spórolj...", akkor mindenképp kétkedéssel fogadjuk az ott olvasottakat. Sőt, ha lehetőségünk van rá, keressünk rá az ott szereplő nevekre, esetleg képekre, ezzel is kiszűrve egy esetleges csalás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öld, 2021. április 19., hétfő, 4. oldal)</w:t>
      </w:r>
    </w:p>
    <w:p>
      <w:pPr>
        <w:pStyle w:val="Szveg"/>
        <w:rPr/>
      </w:pPr>
      <w:r>
        <w:rPr/>
      </w:r>
      <w:bookmarkStart w:id="337" w:name="d_h_7c7757d41ebed9fca52e473665f00983"/>
      <w:bookmarkStart w:id="338" w:name="d_h_92b5dfb5ee2dc4e0d0ccb2267fab1670"/>
      <w:bookmarkStart w:id="339" w:name="d_h_e3611f7f3be3bb35c803b8a8942d449e"/>
      <w:bookmarkStart w:id="340" w:name="d_h_20c6fd2947fbff683a7cfe365a977509"/>
      <w:bookmarkStart w:id="341" w:name="d_h_7c7757d41ebed9fca52e473665f00983"/>
      <w:bookmarkStart w:id="342" w:name="d_h_92b5dfb5ee2dc4e0d0ccb2267fab1670"/>
      <w:bookmarkStart w:id="343" w:name="d_h_e3611f7f3be3bb35c803b8a8942d449e"/>
      <w:bookmarkStart w:id="344" w:name="d_h_20c6fd2947fbff683a7cfe365a977509"/>
      <w:bookmarkEnd w:id="341"/>
      <w:bookmarkEnd w:id="342"/>
      <w:bookmarkEnd w:id="343"/>
      <w:bookmarkEnd w:id="344"/>
    </w:p>
    <w:p>
      <w:pPr>
        <w:pStyle w:val="Szveg"/>
        <w:rPr/>
      </w:pPr>
      <w:r>
        <w:rPr/>
      </w:r>
    </w:p>
    <w:p>
      <w:pPr>
        <w:pStyle w:val="Szveg"/>
        <w:rPr/>
      </w:pPr>
      <w:r>
        <w:rPr/>
      </w:r>
    </w:p>
    <w:p>
      <w:pPr>
        <w:pStyle w:val="Fcm"/>
        <w:rPr/>
      </w:pPr>
      <w:bookmarkStart w:id="345" w:name="a_h_345170e333244b1ff87abfda56f43f7c"/>
      <w:bookmarkEnd w:id="345"/>
      <w:r>
        <w:rPr>
          <w:rStyle w:val="Fontfcm"/>
        </w:rPr>
        <w:t>Kutyasors: egyre nő a kóbor ebek száma</w:t>
      </w:r>
    </w:p>
    <w:p>
      <w:pPr>
        <w:pStyle w:val="Szveg"/>
        <w:rPr/>
      </w:pPr>
      <w:r>
        <w:rPr/>
      </w:r>
    </w:p>
    <w:p>
      <w:pPr>
        <w:pStyle w:val="Szveg"/>
        <w:rPr/>
      </w:pPr>
      <w:r>
        <w:rPr>
          <w:rStyle w:val="Fontszveg"/>
        </w:rPr>
        <w:t>NÓGRÁD MEGYE Országos ivartalanítási program indult a közelmúltban a kóbor ebek számának visszaszorítása és a műtéttel szembeni előítéletek leküzdése érdekében. A rendelkezésre álló ötvenmillió forintból ezernégyszáz, elsősorban szuka kutya ivartalanítását lehet elvégezni. Nógrád megyében elkeserítő a helyzet. Az állatvédők szerint az ivartalanítás megoldás lehet a legtöbb problémára, amely a kóbor állatokat érinti.</w:t>
      </w:r>
    </w:p>
    <w:p>
      <w:pPr>
        <w:pStyle w:val="Szveg"/>
        <w:rPr/>
      </w:pPr>
      <w:r>
        <w:rPr>
          <w:rStyle w:val="Fontszveg"/>
        </w:rPr>
        <w:t>Utcákon kóborolnak a nemkívánatos ebek</w:t>
      </w:r>
    </w:p>
    <w:p>
      <w:pPr>
        <w:pStyle w:val="Szveg"/>
        <w:rPr/>
      </w:pPr>
      <w:r>
        <w:rPr>
          <w:rStyle w:val="Fontszveg"/>
        </w:rPr>
        <w:t>Ivartalanítási program segíthet a gondon Nógrádban</w:t>
      </w:r>
    </w:p>
    <w:p>
      <w:pPr>
        <w:pStyle w:val="Szveg"/>
        <w:rPr/>
      </w:pPr>
      <w:r>
        <w:rPr>
          <w:rStyle w:val="Fontszveg"/>
        </w:rPr>
        <w:t>Országos ivartalanítási program indult a közelmúltban a kóbor ebek számának visszaszorítása és a műtéttel szembeni előítéletek leküzdése érdekében. A rendelkezésre álló ötvenmillió forintból 1400, elsősorban szuka kutya ivartalanítását lehet elvégezni.</w:t>
      </w:r>
    </w:p>
    <w:p>
      <w:pPr>
        <w:pStyle w:val="Szveg"/>
        <w:rPr/>
      </w:pPr>
      <w:r>
        <w:rPr>
          <w:rStyle w:val="Fontszveg"/>
        </w:rPr>
        <w:t>NÓGRÁD MEGYE A kistelepülések kutyapopulációjának "mederben tartása" és a nem kívánt szaporulat megelőzése érdekében indított ivartalanítási programot a Nemzeti Élelmiszerlánc-biztonsági Hivatal. A projekt összköltsége 50 millió forint, amely mintegy 1400 kutya ivartalanítását teszi lehetővé országszerte, fókuszában pedig a nőivarú egyedek állnak - tájékoztatott a hivatal. Becslések szerint hazánkban a kutyák mintegy tíz százaléka ivartalanított. Amíg ez az arány számottevően nem javul, addig nem várható áttörés a kóbor, illetve az állatmenhelyeken gazdára váró ebek számában sem. Bár azóta, hogy kötelezően csippel kell megjelölni az ebeket, jelentősen csökkent az ebrendészeti telepekre bekerülő kutyák száma, még így is több mint 17 ezer négylábút fogtak be az elmúlt évben hazánkban.</w:t>
      </w:r>
    </w:p>
    <w:p>
      <w:pPr>
        <w:pStyle w:val="Szveg"/>
        <w:rPr/>
      </w:pPr>
      <w:r>
        <w:rPr>
          <w:rStyle w:val="Fontszveg"/>
        </w:rPr>
        <w:t>- Az ötvenmillió forintból megműthető 1400 jószág elenyészőnek tűnik. Azonban ha ezt a számot hattal megszorozzuk, és ez a legkevesebb amennyi kölyköt alkalmanként egy szuka világra hoz, már közel 9000 állatról beszélünk. Ha ennyi kiskutyával kevesebb fog megszületni és utcára kerülni, már az is előrelépés - fogalmazott Dallos Szilvia, a San Lazaro Állatvédő Alapítvány tagja, hozzátéve: - Mi, akik napról napra szélmalomharcot vívunk a sanyarú sorsú állatokért, minden apró lépésnek örülünk. Azonban úgy hiszem, hogy az ivartalanítási programokra folyamatosan nagy szükség lenne, hiszen ez az egyetlen módja a felesleges szaporulat megelőzésének.</w:t>
      </w:r>
    </w:p>
    <w:p>
      <w:pPr>
        <w:pStyle w:val="Szveg"/>
        <w:rPr/>
      </w:pPr>
      <w:r>
        <w:rPr>
          <w:rStyle w:val="Fontszveg"/>
        </w:rPr>
        <w:t>Mint mondta, Nógrádban és a környező megyékben a legelkeserítőbb a helyzet. Az idei év első negyedében az alapítvány önkéntesei közel kétszáz kutyát mentettek meg az állathoz nem méltó körülmények közül. A legnagyobb baj az, hogy nyolc éve erőn felül tesznek a bajba jutott ebekért, azonban ennek nem látszik az eredménye. Amíg nincsenek ezen a téren szigorú törvények és állatvédelmi rendőrség, amely a szabályokat betartatja, addig nem is várható érdemi változás.</w:t>
      </w:r>
    </w:p>
    <w:p>
      <w:pPr>
        <w:pStyle w:val="Szveg"/>
        <w:rPr/>
      </w:pPr>
      <w:r>
        <w:rPr>
          <w:rStyle w:val="Fontszveg"/>
        </w:rPr>
        <w:t>- Az ivartalanítás a megoldás a legtöbb problémára, ami a kóbor és rossz körülmények között tartott állatokat érinti - hangsúlyozta Dallos Szilvia. - Személy szerint kötelezővé tenném a műtétet, hiszen nap mint nap szembesülök azzal, hogy milyen sorsra jutnak a nemkívánatos jószágok. Ez mentálisan, lelkileg és anyagilag is megviseli az állatvédőket.</w:t>
      </w:r>
    </w:p>
    <w:p>
      <w:pPr>
        <w:pStyle w:val="Szveg"/>
        <w:rPr/>
      </w:pPr>
      <w:r>
        <w:rPr>
          <w:rStyle w:val="Fontszveg"/>
        </w:rPr>
        <w:t>A legtöbb településhez hasonlóan, Mátraverebélyben is komoly gondot jelentenek az önkormányzatnak a kóbor kutyák. Folyamatosan keresik a megoldást, hiszen a falu utcáin felbukkanó ebektől félnek a helyiek.</w:t>
      </w:r>
    </w:p>
    <w:p>
      <w:pPr>
        <w:pStyle w:val="Szveg"/>
        <w:rPr/>
      </w:pPr>
      <w:r>
        <w:rPr>
          <w:rStyle w:val="Fontszveg"/>
        </w:rPr>
        <w:t>- A Máltai Szeretetszolgálat felzárkóztató programot indított a községben. A szervezet munkatársaival közösen igyekszünk megtalálni a megoldást a fenti problémára - fogalmazott Nagy Attila polgármester, hozzátéve:</w:t>
      </w:r>
    </w:p>
    <w:p>
      <w:pPr>
        <w:pStyle w:val="Szveg"/>
        <w:rPr/>
      </w:pPr>
      <w:r>
        <w:rPr>
          <w:rStyle w:val="Fontszveg"/>
        </w:rPr>
        <w:t>- Amennyiben szükséges, az önkormányzat anyagi támogatással is segítené az ivartalanítást, ugyanis a kóbor kutyák befogása sincs ingyen. Jó lenne, ha az emberek gondolkodásában történne változás, hiszen a felelős gazdák a saját portájukon, megfelelő körülmények között tartják az állatokat.</w:t>
      </w:r>
    </w:p>
    <w:p>
      <w:pPr>
        <w:pStyle w:val="Szveg"/>
        <w:rPr/>
      </w:pPr>
      <w:r>
        <w:rPr>
          <w:rStyle w:val="Fontszveg"/>
        </w:rPr>
        <w:t>Számos betegség megelőzhető</w:t>
      </w:r>
    </w:p>
    <w:p>
      <w:pPr>
        <w:pStyle w:val="Szveg"/>
        <w:rPr/>
      </w:pPr>
      <w:r>
        <w:rPr>
          <w:rStyle w:val="Fontszveg"/>
        </w:rPr>
        <w:t>A program fontos célja az ivartalanítással kapcsolatos tévhitek eloszlatása is. A beavatkozás mérsékli az ebek domináns viselkedést, visszafogja szökési hajlamukat, de csökkenti az időskori megbetegedések, például a daganatok előfordulásának esélyét is. A kutyákra nézve tehát sokkal több pozitívuma van, mint azt a legtöbben gondolják. - Egészségügyi szempontból elmondható, hogy szuka kutyák esetében számos ivarszervi betegség kiküszöbölhető a műtéttel. Egyebek mellett a gennyes méhgyulladás, a különböző ivarszervi daganatok és az emlődaganat is megelőzhető - tájékoztatott dr. Sándor Nikoletta kisállatgyógyász, szakállatorvos. A kan kutyáknál a beavatkozással elkerülhetőek az idősebb kori prosztataproblémák, illetve szintén megelőzhetőek az ivarszervi daganatok is.</w:t>
      </w:r>
    </w:p>
    <w:p>
      <w:pPr>
        <w:pStyle w:val="Szveg"/>
        <w:rPr/>
      </w:pPr>
      <w:r>
        <w:rPr>
          <w:rStyle w:val="Fontszveg"/>
        </w:rPr>
        <w:t>A menhelyek napról napra szélmalomharcot vívnak a sanyarú sorsú állatokért, az országos program segíthet</w:t>
      </w:r>
    </w:p>
    <w:p>
      <w:pPr>
        <w:pStyle w:val="Szveg"/>
        <w:rPr/>
      </w:pPr>
      <w:r>
        <w:rPr>
          <w:rStyle w:val="Fontszveg"/>
        </w:rPr>
        <w:t>A beavatkozás után csökkenhet a kutyák szökési hajlama is</w:t>
      </w:r>
    </w:p>
    <w:p>
      <w:pPr>
        <w:pStyle w:val="Szveg"/>
        <w:rPr/>
      </w:pPr>
      <w:r>
        <w:rPr>
          <w:rStyle w:val="Fontszveg"/>
        </w:rPr>
        <w:t>Gulyás Edina edina.gulyas@nool.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ógrád Megyei Hírlap, 2021. április 19., hétfő, 1+3. oldal)</w:t>
      </w:r>
    </w:p>
    <w:p>
      <w:pPr>
        <w:pStyle w:val="Szveg"/>
        <w:rPr/>
      </w:pPr>
      <w:r>
        <w:rPr/>
      </w:r>
      <w:bookmarkStart w:id="346" w:name="d_h_2c7e7ef2b0cdde0efad9367f765d4470"/>
      <w:bookmarkStart w:id="347" w:name="d_h_345170e333244b1ff87abfda56f43f7c"/>
      <w:bookmarkStart w:id="348" w:name="d_h_2c7e7ef2b0cdde0efad9367f765d4470"/>
      <w:bookmarkStart w:id="349" w:name="d_h_345170e333244b1ff87abfda56f43f7c"/>
      <w:bookmarkEnd w:id="348"/>
      <w:bookmarkEnd w:id="349"/>
    </w:p>
    <w:p>
      <w:pPr>
        <w:pStyle w:val="Szveg"/>
        <w:rPr/>
      </w:pPr>
      <w:r>
        <w:rPr/>
      </w:r>
    </w:p>
    <w:p>
      <w:pPr>
        <w:pStyle w:val="Szveg"/>
        <w:rPr/>
      </w:pPr>
      <w:r>
        <w:rPr/>
      </w:r>
    </w:p>
    <w:p>
      <w:pPr>
        <w:pStyle w:val="Fcm"/>
        <w:rPr/>
      </w:pPr>
      <w:bookmarkStart w:id="350" w:name="a_h_13b6ba10c162136918500abc118762b9"/>
      <w:bookmarkEnd w:id="350"/>
      <w:r>
        <w:rPr>
          <w:rStyle w:val="Fontfcm"/>
        </w:rPr>
        <w:t>Erjedt gyümölcsök a konzervben</w:t>
      </w:r>
    </w:p>
    <w:p>
      <w:pPr>
        <w:pStyle w:val="Szveg"/>
        <w:rPr/>
      </w:pPr>
      <w:r>
        <w:rPr/>
      </w:r>
    </w:p>
    <w:p>
      <w:pPr>
        <w:pStyle w:val="Szveg"/>
        <w:rPr/>
      </w:pPr>
      <w:r>
        <w:rPr>
          <w:rStyle w:val="Fontszveg"/>
        </w:rPr>
        <w:t>Nem fogyasztható a Görögországból származó, 820 grammos Helcom elnevezésű gyümölcssaláta, mivel a termék rosszul tisztított magházrészeket, héjat, szárrészt tartalmaz, emellett enyhén erjedt szagú, utóíze kellemetlen, savanyú - hívta fel a figyelmet a Nemzeti Élelmiszerlánc-biztonsági Hivatal. A kifogásolt gyümölcskonzerv minőségmegőrzési ideje 2023. 12. 31., tételszáma L 20282A1PPKFC. Tájékoztattak: a terméket az Engelan-Hellas Kft. forgalmazza, és a Tesco, a Spar, valamint az Auchan árusította, de már levették azokat a polcokról.</w:t>
      </w:r>
    </w:p>
    <w:p>
      <w:pPr>
        <w:pStyle w:val="Szveg"/>
        <w:rPr/>
      </w:pPr>
      <w:r>
        <w:rPr>
          <w:rStyle w:val="Fontszveg"/>
        </w:rPr>
        <w:t>Az oldalt Thurzó Katalin szerkesztette</w:t>
      </w:r>
    </w:p>
    <w:p>
      <w:pPr>
        <w:pStyle w:val="Szveg"/>
        <w:rPr/>
      </w:pPr>
      <w:r>
        <w:rPr>
          <w:rStyle w:val="Fontszveg"/>
        </w:rPr>
        <w:t>(M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1. április 19., hétfő, 16. oldal)</w:t>
      </w:r>
    </w:p>
    <w:p>
      <w:pPr>
        <w:pStyle w:val="Szveg"/>
        <w:rPr/>
      </w:pPr>
      <w:r>
        <w:rPr/>
      </w:r>
      <w:bookmarkStart w:id="351" w:name="d_h_13b6ba10c162136918500abc118762b9"/>
      <w:bookmarkStart w:id="352" w:name="d_h_13b6ba10c162136918500abc118762b9"/>
      <w:bookmarkEnd w:id="352"/>
    </w:p>
    <w:p>
      <w:pPr>
        <w:pStyle w:val="Szveg"/>
        <w:rPr/>
      </w:pPr>
      <w:r>
        <w:rPr/>
      </w:r>
    </w:p>
    <w:p>
      <w:pPr>
        <w:pStyle w:val="Szveg"/>
        <w:rPr/>
      </w:pPr>
      <w:r>
        <w:rPr/>
      </w:r>
    </w:p>
    <w:p>
      <w:pPr>
        <w:pStyle w:val="Fcm"/>
        <w:rPr/>
      </w:pPr>
      <w:bookmarkStart w:id="353" w:name="a_h_74e2459cde165b66b2a41324fec9861a"/>
      <w:bookmarkEnd w:id="353"/>
      <w:r>
        <w:rPr>
          <w:rStyle w:val="Fontfcm"/>
        </w:rPr>
        <w:t>Kettős minőségre tesztelnek</w:t>
      </w:r>
    </w:p>
    <w:p>
      <w:pPr>
        <w:pStyle w:val="Szveg"/>
        <w:rPr/>
      </w:pPr>
      <w:r>
        <w:rPr/>
      </w:r>
    </w:p>
    <w:p>
      <w:pPr>
        <w:pStyle w:val="Szveg"/>
        <w:rPr/>
      </w:pPr>
      <w:r>
        <w:rPr>
          <w:rStyle w:val="Fontszveg"/>
        </w:rPr>
        <w:t>Májusban kiderül, hat országban van-e eltérés ugyanazon termékek között</w:t>
      </w:r>
    </w:p>
    <w:p>
      <w:pPr>
        <w:pStyle w:val="Szveg"/>
        <w:rPr/>
      </w:pPr>
      <w:r>
        <w:rPr>
          <w:rStyle w:val="Fontszveg"/>
        </w:rPr>
        <w:t>Újra napirenden a kettős minőség dilemmája: a Tudatos Vásárlók Egyesülete öt közép- és kelet-európai országgal - Ausztriával, Csehországgal, Horvátországgal, Szlovákiával és Szlovéniával - összehangolt, nemzetközi vizsgálatban teszteli, létezik-e a jelenség a közkedvelt reggeli élelmiszer, a csokis gabonapehely piacán.</w:t>
      </w:r>
    </w:p>
    <w:p>
      <w:pPr>
        <w:pStyle w:val="Szveg"/>
        <w:rPr/>
      </w:pPr>
      <w:r>
        <w:rPr>
          <w:rStyle w:val="Fontszveg"/>
        </w:rPr>
        <w:t>Még mindig a reklámok vannak a legnagyobb hatással a vásárlókra, naponta több tucat hirdetés sulykolja a tömegfogyasztás lehetőségeit, amelyek jellemzően a termékek olyan pozitív tulajdonságaira hívják fel a figyelmet, amelyek hatása ösztönzi a költekezést. - A fogyasztói szervezetek által végzett független összehasonlító tesztek ezzel szemben tükröt tartanak a reklámüzeneteknek. Ezekkel a tesztekkel hatékonyan lehet átláthatóvá tenni a piacot, és támogatják a jobb, észszerűbb és pénztárcabarát fogyasztói döntések meghozatalát - közölte a Tudatos Vásárlók Egyesülete.</w:t>
      </w:r>
    </w:p>
    <w:p>
      <w:pPr>
        <w:pStyle w:val="Szveg"/>
        <w:rPr/>
      </w:pPr>
      <w:r>
        <w:rPr>
          <w:rStyle w:val="Fontszveg"/>
        </w:rPr>
        <w:t>Ismertették: a 2020 végén indult FoodPro projekt a bevált gyakorlatok cseréjére és a fogyasztói szervezetek hosszú távú kapacitásfejlesztésére összpontosít a közép- és keleteurópai régió hat országában, vagyis Ausztriában, Csehországban, Horvátországban, Magyarországon, Szlovákiában és Szlovéniában.</w:t>
      </w:r>
    </w:p>
    <w:p>
      <w:pPr>
        <w:pStyle w:val="Szveg"/>
        <w:rPr/>
      </w:pPr>
      <w:r>
        <w:rPr>
          <w:rStyle w:val="Fontszveg"/>
        </w:rPr>
        <w:t>A hazai keresletben is népszerű tartós reggeli élelmiszerek, a csokis gabonapelyhek átfogó tesztelésére irányuló projektet az Európai Unió fogyasztóvédelmi programja finanszírozza; a nemzetközi tesztelés kettős célt szolgál. Emellett hasznot hoz a résztvevő szakmai szervezeteknek, nemkülönben az érintett országok lakosainak. Itthon is már évekkel ezelőtt felmérték a lakosság körében, hogy a túlnyomó többség már találkozott a kettős minőséggel a vásárlásai során. A leginkább emlegetett gyanús termékek között mosópor, öblítő, tisztítószer, kozmetikum, mogyorókrém és tartós élelmiszerek szerepelnek.</w:t>
      </w:r>
    </w:p>
    <w:p>
      <w:pPr>
        <w:pStyle w:val="Szveg"/>
        <w:rPr/>
      </w:pPr>
      <w:r>
        <w:rPr>
          <w:rStyle w:val="Fontszveg"/>
        </w:rPr>
        <w:t>- A csokis gabonapelyhek tesztelésén keresztül a fogyasztóvédelmi szervezetek részt vesznek a nemzetközi folyamat minden lépésében, a fogyasztók pedig a folyamat végeredményeként, 2021 májusában összehasonlíthatják az árucikkeket. A projekt a piackutatók szakértelmére és kulcsszerepére, továbbá az élelmiszerek független összehasonlító tesztelésére épül - részletezte az egyesület, hozzátéve: az a cél, hogy a kisebb fogyasztói szervezetek saját maguk is el tudják végezni ezeket a tevékenységeket, ebben, illetve a hatékony kommunikációban régiós szinteken kapnak segítséget.</w:t>
      </w:r>
    </w:p>
    <w:p>
      <w:pPr>
        <w:pStyle w:val="Szveg"/>
        <w:rPr/>
      </w:pPr>
      <w:r>
        <w:rPr>
          <w:rStyle w:val="Fontszveg"/>
        </w:rPr>
        <w:t>- Világos a fogyasztók haszna a folyamat végén - magyarázták. - A csokis gabonapelyheknél laborban vizsgáljuk majd a cukor- és rosttartalmat, a vas, a folsav, esetleges a kártevők jelenlétét, emellett a csomagolásuk hasonlóságát is összevetjük. Ha már tesztelünk, megnézzük a fenntarthatósági szempontokat is: azaz hogy van-e a termékben pálmaolaj, fair trade összetevő van-e, illetve mennyire fenntartható a csomagolása.</w:t>
      </w:r>
    </w:p>
    <w:p>
      <w:pPr>
        <w:pStyle w:val="Szveg"/>
        <w:rPr/>
      </w:pPr>
      <w:r>
        <w:rPr>
          <w:rStyle w:val="Fontszveg"/>
        </w:rPr>
        <w:t>ELFOGADHATATLAN A MEGKÜLÖNBÖZTETÉS</w:t>
      </w:r>
    </w:p>
    <w:p>
      <w:pPr>
        <w:pStyle w:val="Szveg"/>
        <w:rPr/>
      </w:pPr>
      <w:r>
        <w:rPr>
          <w:rStyle w:val="Fontszveg"/>
        </w:rPr>
        <w:t>A magyar vásárlók sajnos valóban kevésbé megfelelőt vehetnek le egy-egy árucikkből a hazai polcokról, mint a hazájukban látszatra azonos terméket választó német vagy olasz vevők - mondta nemrégiben a Magyar Nemzetnek adott interjúban Cseresnyés Péter. Az innovációs tárca fogyasztóvédelmi és kereskedelempolitikai államtitkára kifejtette: elfogadhatatlan a magyarok bármilyen területen megmutatkozó hátrányos megkülönböztetése. - Fogyasztóként, ügyfélként is a nyugatabbra élő európai polgároknak kínáltakkal megegyező minőségű termékekre, szolgáltatásokra jogosult minden honfitársunk - fogalmazott. Felidézte: Magyarország 2017-ben elsőként tette szóvá a nemzetközi fórumokon, hogy idehaza azonos márkanév alatt és csomagolásban gyakran gyengébb termékeket forgalmaznak a gyártók, mint akár a szomszédos Ausztriában. A forgalmazásban, előállításban érintett vállalkozásoknak idén csak jelzi a hatóság, miként kerülhetik el a gyakorlatuk megváltoztatásával a V4-ek összehangolt fellépésének köszönhetően 2022 májusától életbe lépő bírságolást, akkortól ugyanis a kettős minőség tisztességtelen és megtévesztő kereskedelmi gyakorlatnak számít majd. A jövőre kiszabható büntetések a gyártó árbevételének öt százalékát is elérhetik, ami multicégek esetében legfeljebb ötszázmillió forintot jelenthet a jogszabály szerint.</w:t>
      </w:r>
    </w:p>
    <w:p>
      <w:pPr>
        <w:pStyle w:val="Szveg"/>
        <w:rPr/>
      </w:pPr>
      <w:r>
        <w:rPr>
          <w:rStyle w:val="Fontszveg"/>
        </w:rPr>
        <w:t>Az ismert gyártók nyugaton más összetételű árucikkeket értékesítenek egy márkán belül</w:t>
      </w:r>
    </w:p>
    <w:p>
      <w:pPr>
        <w:pStyle w:val="Szveg"/>
        <w:rPr/>
      </w:pPr>
      <w:r>
        <w:rPr>
          <w:rStyle w:val="Fontszveg"/>
        </w:rPr>
        <w:t>Az oldalt Thurzó Katalin szerkesztette</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1. április 19., hétfő, 16. oldal)</w:t>
      </w:r>
    </w:p>
    <w:p>
      <w:pPr>
        <w:pStyle w:val="Szveg"/>
        <w:rPr/>
      </w:pPr>
      <w:r>
        <w:rPr/>
      </w:r>
      <w:bookmarkStart w:id="354" w:name="d_h_74e2459cde165b66b2a41324fec9861a"/>
      <w:bookmarkStart w:id="355" w:name="d_h_74e2459cde165b66b2a41324fec9861a"/>
      <w:bookmarkEnd w:id="355"/>
    </w:p>
    <w:p>
      <w:pPr>
        <w:pStyle w:val="Szveg"/>
        <w:rPr/>
      </w:pPr>
      <w:r>
        <w:rPr/>
      </w:r>
    </w:p>
    <w:p>
      <w:pPr>
        <w:pStyle w:val="Szveg"/>
        <w:rPr/>
      </w:pPr>
      <w:r>
        <w:rPr/>
      </w:r>
    </w:p>
    <w:p>
      <w:pPr>
        <w:pStyle w:val="Fcm"/>
        <w:rPr/>
      </w:pPr>
      <w:bookmarkStart w:id="356" w:name="a_h_31b31af05504a4066b943496cdfd1b3e"/>
      <w:bookmarkEnd w:id="356"/>
      <w:r>
        <w:rPr>
          <w:rStyle w:val="Fontfcm"/>
        </w:rPr>
        <w:t>Nagy pofont kaptak az iparcikkes boltok</w:t>
      </w:r>
    </w:p>
    <w:p>
      <w:pPr>
        <w:pStyle w:val="Szveg"/>
        <w:rPr/>
      </w:pPr>
      <w:r>
        <w:rPr/>
      </w:r>
    </w:p>
    <w:p>
      <w:pPr>
        <w:pStyle w:val="Szveg"/>
        <w:rPr/>
      </w:pPr>
      <w:r>
        <w:rPr>
          <w:rStyle w:val="Fontszveg"/>
        </w:rPr>
        <w:t>FORGALOM | Betartja a játékszabályokat az újranyitó áruházak döntő többsége</w:t>
      </w:r>
    </w:p>
    <w:p>
      <w:pPr>
        <w:pStyle w:val="Szveg"/>
        <w:rPr/>
      </w:pPr>
      <w:r>
        <w:rPr>
          <w:rStyle w:val="Fontszveg"/>
        </w:rPr>
        <w:t>Az április 2-ig tartó egy hónapban éves alapon 56 százalékkal zuhant az egyéb háztartási cikkek forgalma, összefüggésben az átmeneti boltzárral. Az újranyitók többsége a szabályozási környezetre ügyelve tért vissza a porondra, a hatóság csak elvétve tapasztalt jogsértést.</w:t>
      </w:r>
    </w:p>
    <w:p>
      <w:pPr>
        <w:pStyle w:val="Szveg"/>
        <w:rPr/>
      </w:pPr>
      <w:r>
        <w:rPr>
          <w:rStyle w:val="Fontszveg"/>
        </w:rPr>
        <w:t>A veszélyhelyzeti intézkedések lépcsőzetes feloldásának megkezdésével az élelmiszerboltokon, drogériákon, patikákon túl más profilú boltok is újra nyitva tarthatnak április 7. óta - emlékeztetett az Innovációs és Technológiai Minisztérium (ITM). Jogszabályban előírt védelmi intézkedésként az üzlethelyiség méretével arányos létszámkorlátozást kell betartaniuk és betartatniuk. A vásárlóteret és a bevásárlókocsikat folyamatosan fertőtleníteniük kell, a vevők számára kézfertőtlenítőt kell biztosítaniuk. A fogyasztóvédelmi hatóság meghosszabbított kezeként eljáró kormányhivatalok az országos vizsgálat keretében eddig összesen 187 kereskedelmi egységet ellenőriztek. Az első héten mindössze 13 üzlet esetében tapasztaltak jogsértést, 11 vállalkozás már a helyszínen kijavította a hibát. Öt céggel szemben fogyasztóvédelmi hatósági eljárás indult.</w:t>
      </w:r>
    </w:p>
    <w:p>
      <w:pPr>
        <w:pStyle w:val="Szveg"/>
        <w:rPr/>
      </w:pPr>
      <w:r>
        <w:rPr>
          <w:rStyle w:val="Fontszveg"/>
        </w:rPr>
        <w:t>Az ITM összegzése szerint az ellenőrzött kereskedelmi egységek szinte mindegyike jól látható írásbeli tájékoztatást helyezett ki a bejáratnál arról, hogy egy időben összesen hányan tartózkodhatnak az üzletben. Az előírt létszámkorlátnak többféleképpen tettek eleget a kereskedők. Egy áruházláncnál automata számláló működött a kapuban, kint monitor jelezte, hogy mennyi vásárló van bent, és hányan férnek még be. Az üzletek többsége csak annyi kosarat, kocsit tett ki, ahány vevőt beengedhetett. Kötelező használatukra gyakran a biztonsági őrök figyelmeztették a betérőket.</w:t>
      </w:r>
    </w:p>
    <w:p>
      <w:pPr>
        <w:pStyle w:val="Szveg"/>
        <w:rPr/>
      </w:pPr>
      <w:r>
        <w:rPr>
          <w:rStyle w:val="Fontszveg"/>
        </w:rPr>
        <w:t>A fertőzésveszély minimálisra csökkentése érdekében most különösen fontos, hogy a lehető legrövidebb ideig tartózkodjunk a boltokban, áruházakban - hívta fel a figyelmet Cseresnyés Péter, a szaktárca kereskedelempolitikáért és fogyasztóvédelemért felelős államtitkára. Hangsúlyozta, hogy változatlanul orrot és szájat eltakaró maszkban mehetünk csak be az üzletekbe, és még mindig ügyelnünk kell a védőtávolság betartására. Cseresnyés Péter szerint a kereskedők gyors és gördülékeny kiszolgálással is tehetnek vásárlóik és munkavállalóik egészségének védelméért. Az Innovációs és Technológiai Minisztérium elrendelése alapján a fogyasztóvédelmi hatóság az ország minden részében folyamatosan ellenőrzi a veszélyhelyzeti szabályok betartását az üzletekben.</w:t>
      </w:r>
    </w:p>
    <w:p>
      <w:pPr>
        <w:pStyle w:val="Szveg"/>
        <w:rPr/>
      </w:pPr>
      <w:r>
        <w:rPr>
          <w:rStyle w:val="Fontszveg"/>
        </w:rPr>
        <w:t>A Központi Statisztikai Hivatal (KSH) heti monitora szerint a bolti kiskereskedelmi forgalom a tavaly ilyenkor mért jelentősen kiugró kereslethez képest 3,4 százalékkal csökkent - derült ki a március 4. és április 2. közötti időszakot vizsgáló kimutatásból, amely az online kasszák adatain alapul, a webáruházak forgalmát nem tartalmazza. Az élelmiszer és iparcikk jellegű bolti vegyes kiskereskedelem 4,9 százalékkal nőtt az egy évvel korábbi értékesítési volumenhez képest, míg az ebben az esetben külön vizsgált élelmiszer, ital és dohányáru kategória forgalma ennél nagyobb mértékben, 6,8 százalékkal bővült.</w:t>
      </w:r>
    </w:p>
    <w:p>
      <w:pPr>
        <w:pStyle w:val="Szveg"/>
        <w:rPr/>
      </w:pPr>
      <w:r>
        <w:rPr>
          <w:rStyle w:val="Fontszveg"/>
        </w:rPr>
        <w:t>Eközben az üzemanyag-kiskereskedelem 27,7 százalékkal lőtt ki, emögött egyrészt a járvány első hullámából fakadó alacsony bázis, másrészt a drágulás áll. Egy év leforgása alatt ugyanis a benzin literenkénti ára a másfélszeresére, a 280 forint körüli szintről 420 fölé emelkedett, amihez nemcsak a kőolaj világpiaci árának, hanem az amerikai dollár árfolyamának változása is hozzájárult. Az egyéb háztartási cikkek forgalma 56 százalékkal zuhant, a vizsgált időszak nagyobb része ugyanis már átfedésben volt a március 8-tól elrendelt boltzárral, amely a nem létfontosságú árucikkeket árusító üzletekre vonatkozott. Eközben a kulturális, szabadidős cikkek értékesítése 31 százalékkal mérséklődött, míg az egyéb, máshová nem sorolható áruk kiskereskedelme 23,6, a gyógyszerek értékesítése 22,3 százalékkal apadt. Mindez a heti monitor szerint azt jelenti, hogy a vizsgált időszakban úgy csökkenhetett 3,4 százalékkal a kiskereskedelem, hogy közben például a vendéglátás bevételei éves alapon 0,9 százalékkal gyarapodtak.</w:t>
      </w:r>
    </w:p>
    <w:p>
      <w:pPr>
        <w:pStyle w:val="Szveg"/>
        <w:rPr/>
      </w:pPr>
      <w:r>
        <w:rPr>
          <w:rStyle w:val="Fontszveg"/>
        </w:rPr>
        <w:t>A szektorra vonatkozó hivatalos KSH-adatok szerint februárban 5,9 százalékkal esett vissza az értékesítés, az év első két hónapja pedig mínusz 3,9 százalékot mutat. Az elemzők szerint a kiskereskedelem trendszerű lejtmenetben van, és a márciusi járványügyi korlátozásokat is figyelembe véve várhatóan negatívan járul hozzá a GDP első negyedévi alakulásához. Vészjósló, hogy a változás mögött csak részben jelentkezik a pánikvásárlás okozta magas bázis, hiszen az előző hónaphoz képest is 1,2 százalékos visszaesést mértek, annak ellenére, hogy februárban még nem lépett életbe a szigorúbb járványügyi szabályozás. Márciusban a nem létfontosságú üzletek korlátozása miatt további visszaesés, majd áprilisban az üzletek újranyitása után ismét felpattanás várható. A járványhelyzet előtti szint elérését csak a nyári hónapok hozhatják meg.</w:t>
      </w:r>
    </w:p>
    <w:p>
      <w:pPr>
        <w:pStyle w:val="Szveg"/>
        <w:rPr/>
      </w:pPr>
      <w:r>
        <w:rPr>
          <w:rStyle w:val="Fontszveg"/>
        </w:rPr>
        <w:t>Grafikon</w:t>
      </w:r>
    </w:p>
    <w:p>
      <w:pPr>
        <w:pStyle w:val="Szveg"/>
        <w:rPr/>
      </w:pPr>
      <w:r>
        <w:rPr>
          <w:rStyle w:val="Fontszveg"/>
        </w:rPr>
        <w:t>A KISKERESKEDELMI FORGALOM VÁLTOZÁSA A KASSZAADATOK ALAPJÁN</w:t>
      </w:r>
    </w:p>
    <w:p>
      <w:pPr>
        <w:pStyle w:val="Szveg"/>
        <w:rPr/>
      </w:pPr>
      <w:r>
        <w:rPr>
          <w:rStyle w:val="Fontszveg"/>
        </w:rPr>
        <w:t>Forrás: KSH, heti monitor</w:t>
      </w:r>
    </w:p>
    <w:p>
      <w:pPr>
        <w:pStyle w:val="Szveg"/>
        <w:rPr/>
      </w:pPr>
      <w:r>
        <w:rPr>
          <w:rStyle w:val="Fontszveg"/>
        </w:rPr>
        <w:t>Erőteljes nyomot hagytak a statisztikában a március 8-tól elrendelt korlátozáso</w:t>
      </w:r>
    </w:p>
    <w:p>
      <w:pPr>
        <w:pStyle w:val="Szveg"/>
        <w:rPr/>
      </w:pPr>
      <w:r>
        <w:rPr>
          <w:rStyle w:val="Fontszveg"/>
        </w:rPr>
        <w:t>GYÖNGYÖSI BALÁZ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21. április 20., kedd, 14. oldal)</w:t>
      </w:r>
    </w:p>
    <w:p>
      <w:pPr>
        <w:pStyle w:val="Szveg"/>
        <w:rPr/>
      </w:pPr>
      <w:r>
        <w:rPr/>
      </w:r>
      <w:bookmarkStart w:id="357" w:name="d_h_e34fccbd298b7cf554f9c616bb67656f"/>
      <w:bookmarkStart w:id="358" w:name="d_h_684d8648dce4294412d4d5cb57bf4078"/>
      <w:bookmarkStart w:id="359" w:name="d_h_fd43fd4f8c93e19fd6977def4521f0bc"/>
      <w:bookmarkStart w:id="360" w:name="d_h_31b31af05504a4066b943496cdfd1b3e"/>
      <w:bookmarkStart w:id="361" w:name="d_h_e34fccbd298b7cf554f9c616bb67656f"/>
      <w:bookmarkStart w:id="362" w:name="d_h_684d8648dce4294412d4d5cb57bf4078"/>
      <w:bookmarkStart w:id="363" w:name="d_h_fd43fd4f8c93e19fd6977def4521f0bc"/>
      <w:bookmarkStart w:id="364" w:name="d_h_31b31af05504a4066b943496cdfd1b3e"/>
      <w:bookmarkEnd w:id="361"/>
      <w:bookmarkEnd w:id="362"/>
      <w:bookmarkEnd w:id="363"/>
      <w:bookmarkEnd w:id="364"/>
    </w:p>
    <w:p>
      <w:pPr>
        <w:pStyle w:val="Szveg"/>
        <w:rPr/>
      </w:pPr>
      <w:r>
        <w:rPr/>
      </w:r>
    </w:p>
    <w:p>
      <w:pPr>
        <w:pStyle w:val="Szveg"/>
        <w:rPr/>
      </w:pPr>
      <w:r>
        <w:rPr/>
      </w:r>
    </w:p>
    <w:p>
      <w:pPr>
        <w:pStyle w:val="Fcm"/>
        <w:rPr/>
      </w:pPr>
      <w:bookmarkStart w:id="365" w:name="a_h_bed8052b390898946238e9b3dfc12a57"/>
      <w:bookmarkEnd w:id="365"/>
      <w:r>
        <w:rPr>
          <w:rStyle w:val="Fontfcm"/>
        </w:rPr>
        <w:t>Rosszabb minőségű csokis pelyhet kapunk?</w:t>
      </w:r>
    </w:p>
    <w:p>
      <w:pPr>
        <w:pStyle w:val="Szveg"/>
        <w:rPr/>
      </w:pPr>
      <w:r>
        <w:rPr/>
      </w:r>
    </w:p>
    <w:p>
      <w:pPr>
        <w:pStyle w:val="Szveg"/>
        <w:rPr/>
      </w:pPr>
      <w:r>
        <w:rPr>
          <w:rStyle w:val="Fontszveg"/>
        </w:rPr>
        <w:t>TESZT Még mindig a reklámok vannak a legnagyobb hatással a vásárlókra, naponta több tucat hirdetés sulykolja a tömegfogyasztás lehetőségeit. Jellemzően a termékek olyan pozitív tulajdonságaira hívják fel a figyelmet, amelyek hatása ösztönzi a költekezést. A Tudatos Vásárlók Egyesülete közleménye szerint, ezzel szemben az összehasonlító tesztek tükröt mutatnak a reklámüzeneteknek.</w:t>
      </w:r>
    </w:p>
    <w:p>
      <w:pPr>
        <w:pStyle w:val="Szveg"/>
        <w:rPr/>
      </w:pPr>
      <w:r>
        <w:rPr>
          <w:rStyle w:val="Fontszveg"/>
        </w:rPr>
        <w:t>Ismertették, a 2020 végén indult FoodPro projekt a bevált gyakorlatok cseréjére és a fogyasztói szervezetek hosszú távú kapacitásfejlesztésére összpontosít a közép- és kelet-európai régió hat országában, Ausztriában, Csehországban, Horvátországban, Magyarországon, Szlovákiában és Szlovéniában. A hazai keresletben is népszerű tartós reggeli élelmiszerek, a csokis gabonapelyhek átfogó tesztelésére irányuló projektet az Európai Unió fogyasztóvédelmi programja finanszírozza.</w:t>
      </w:r>
    </w:p>
    <w:p>
      <w:pPr>
        <w:pStyle w:val="Szveg"/>
        <w:rPr/>
      </w:pPr>
      <w:r>
        <w:rPr>
          <w:rStyle w:val="Fontszveg"/>
        </w:rPr>
        <w:t>Itthon évekkel korábban kiderült, a legtöbb vásárló találkozott már a kettős minőséggel. A leginkább emlegetett gyanús termékek között van mosópor, öblítő, tisztítószer, kozmetikum, mogyorókrém és tartós élelmiszer. A csokis gabonapehely most induló tesztje során a vásárlók májusban majd összehasonlíthatják az egyes árucikkek minőségét.</w:t>
      </w:r>
    </w:p>
    <w:p>
      <w:pPr>
        <w:pStyle w:val="Szveg"/>
        <w:rPr/>
      </w:pPr>
      <w:r>
        <w:rPr>
          <w:rStyle w:val="Fontszveg"/>
        </w:rPr>
        <w:t>MW</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olnai Népújság, 2021. április 20., kedd, 7. oldal)</w:t>
      </w:r>
    </w:p>
    <w:p>
      <w:pPr>
        <w:pStyle w:val="Szveg"/>
        <w:rPr/>
      </w:pPr>
      <w:r>
        <w:rPr/>
      </w:r>
      <w:bookmarkStart w:id="366" w:name="d_h_b52137cc488466e1aa8c0b07f33ec4b2"/>
      <w:bookmarkStart w:id="367" w:name="d_h_8096e56f6f093023b8fe38f807d6b186"/>
      <w:bookmarkStart w:id="368" w:name="d_h_bed8052b390898946238e9b3dfc12a57"/>
      <w:bookmarkStart w:id="369" w:name="d_h_b52137cc488466e1aa8c0b07f33ec4b2"/>
      <w:bookmarkStart w:id="370" w:name="d_h_8096e56f6f093023b8fe38f807d6b186"/>
      <w:bookmarkStart w:id="371" w:name="d_h_bed8052b390898946238e9b3dfc12a57"/>
      <w:bookmarkEnd w:id="369"/>
      <w:bookmarkEnd w:id="370"/>
      <w:bookmarkEnd w:id="371"/>
    </w:p>
    <w:p>
      <w:pPr>
        <w:pStyle w:val="Szveg"/>
        <w:rPr/>
      </w:pPr>
      <w:r>
        <w:rPr/>
      </w:r>
    </w:p>
    <w:p>
      <w:pPr>
        <w:pStyle w:val="Szveg"/>
        <w:rPr/>
      </w:pPr>
      <w:r>
        <w:rPr/>
      </w:r>
    </w:p>
    <w:p>
      <w:pPr>
        <w:pStyle w:val="Fcm"/>
        <w:rPr/>
      </w:pPr>
      <w:bookmarkStart w:id="372" w:name="a_h_43aba8baf5e6441eac44b3df93f44bf4"/>
      <w:bookmarkEnd w:id="372"/>
      <w:r>
        <w:rPr>
          <w:rStyle w:val="Fontfcm"/>
        </w:rPr>
        <w:t>4,7 millióért egész családiházat rendelhetünk Aliexpressről Magyarországra. Megnéztük, milyet</w:t>
      </w:r>
    </w:p>
    <w:p>
      <w:pPr>
        <w:pStyle w:val="Szveg"/>
        <w:rPr/>
      </w:pPr>
      <w:r>
        <w:rPr/>
      </w:r>
    </w:p>
    <w:p>
      <w:pPr>
        <w:pStyle w:val="Szveg"/>
        <w:rPr/>
      </w:pPr>
      <w:r>
        <w:rPr>
          <w:rStyle w:val="Fontszveg"/>
        </w:rPr>
        <w:t>A kínai oldalakat böngészve meglepő felfedezésre juthatunk: viszonylag potom összegért, akár 4,74 millió forintért berendelhetünk egy 62 négyzetméteres, előregyártott családiházat, amit további 164 ezer forintért Magyarországra is szállítanak. A gyártók kész terveket kínálnak, de arra is van lehetőség, hogy saját igényeinket is beépítsük - igaz, ez az árat is megdobja.</w:t>
      </w:r>
    </w:p>
    <w:p>
      <w:pPr>
        <w:pStyle w:val="Szveg"/>
        <w:rPr/>
      </w:pPr>
      <w:r>
        <w:rPr>
          <w:rStyle w:val="Fontszveg"/>
        </w:rPr>
        <w:t>Itthon egyelőre nem örvendenek akkora népszerűségnek a készházak, mint Nyugat-Európában vagy a tengerentúlon, ám egyre több érv szól amellett, hogy ez megváltozzon. Az elmúlt évek hírei tele voltak a rekordokat döntögető ingatlanárakkal, a budapesti árak emelkedése világszinten is kiugró volt. Ezzel különösen nehéz helyzetben kerültek azok a fiatal pályakezdők, akik örökölt tőke nélkül, még a kormányzati támogatásokkal együtt sem biztos, hogy saját otthonba tudnak költözni, így kénytelenek hosszú évtizedekre berendezkedni albérletbe. Itt jönnek képbe a készházak, vagyis az előgyártott modulokból felépíthető házak, amelyekkel akár milliókat is meg lehet spórolni. A készházakról él egy negatív kép a köztudatban, amely a szocializmus tömeggyártott panelvilágából ered. Ugyanakkor be kell látni, hogy a technológia rengeteget fejlődött az utóbbi évtizedekben, így manapság már olyan szerkezetekről beszélünk, amelyek felveszik a versenyt a hagyományos téglaházakkal. Nem véletlen, hogy Svédországban a családiházak 82, Svájcban 60, Ausztriában pedig 40 százaléka készül ilyen technológiával. Itthon egyelőre 15 százalékos lehet a készházak aránya, de ez jó eséllyel gyarapodhat a következő években. Ami a bevezetőben idézett kínai példát illeti, az ajánlatnak van egy "túl jó, hogy igaz legyen" hangulata. A ház műszaki felszereltségről nincsen sok infó az idézett cégtől, annyit tudni, hogy acélszerkezetes épületekről van szó. Az ilyen épületeket jellemzően horgonyokkal és acélcsapokkal rögzítik az alapzathoz, a házak pedig általában fa vagy cementlemez borítást kapnak, amit az acélvázra helyeznek fel. A tetőt szendvicspanelekkel borítják, míg szigetelésként a legtöbb helyen kőzetgyapotos megoldást kínálnak. Mivel elég google-fordító szaga van az Aliexpress-es leírásoknak, megkérdeztük a forgalmazót, tényleg szállítanak-e Magyarországra. Néhány órán belül meg is érkezett a válasz, hogy minden további nélkül, modelltől függetlenül 164 ezer forintos áron tudják Magyarországra hozni a ház moduljait, a szállítási időt pedig 15 napra becsülik. A webáruházon látható tervek egész hívogatóak, különösen a magyar ingatlanárak fényében. A 4,7 milliós összeg ugyanis azt jelenti, hogy egy 62 négyzetméteres házat nevetségesen olcsón, 76 ezer forint körüli négyzetméter áron kínálják. Az árba ugyanakkor érdemes belekalkulálni az ÁFÁ-t, illetve a vámot, valamint a megérkező modulokat valakinek össze is kell raknia, így munkaerővel is számolni kell. De nézzünk meg néhány látványtervet Aliexpressről:Persze nem mindenkinek van bátorsága több millió forintot elutalni egy távol-keleti cégnek, ezért szétnéztünk a hazai piacon is. A készházakat forgalmazó hazai cégek árai drágábbak kínai társuknál, ám összességében még mindig olcsóbak, mint a hagyományos módon épülő társaik. Emellett a hazai forgalmazók mellett szól, hogy adott esetben itthon jóval egyszerűbben érvényesíthetjük akaratunkat a fogyasztóvédelemnél. A végösszeg természetesen itt is rengeteg mindentől függ: mekkora házat akarunk, mennyire szeretnénk módosítani saját igényeink szerint a kínált terveken, hova épül a fogadószerkezet, stb. Nagy vonalakban azonban elmondható, hogy a hagyományos téglaépítésű házakhoz képest - környezeti adottságoktól függően - akár 20-30 százalékkal olcsóbb árról beszélhetünk: egy faszerkezetes könnyűház vagy modulokból összeállítható készház esetében 200-300 ezer forint/négyzetméter összegtől indulnak az árak. Ám az áron felül további érveket is fel lehet sorakoztatni a készházak mellett. Az előnyök ellenére az előgyártott házak egyelőre nem egyeznek a nagybetűs magyar álommal, ugyanakkor az is látszik, hogy az elszálló ingatlanárak miatt egyre inkább előtérbe kerülhetnek az ilyen, költséghatékonyabb alternatívák. Budapesten még így sem könnyűA baráti árak azonban rögtön barátságtalanabbá válnak, ha hozzátesszük, hogy a fővárosban egy 1500 négyzetméteres telek átlagára 62 millió forintba kerül - igaz, ehhez is hozzá kell tenni, hogy nagy a szórás, míg a Hegyvidéken 100 millió felett van az átlagár, addig Csepelen vagy Soroksáron azért találni 10-20 millióért. Hasonló a helyzet Pest megyében: a fővároshoz közeli, jól megközelíthető településeken (mint Budaörs, Dunakeszi) az átlagárak a budapestihez hasonlók. Összességében Pest megyében 2020 őszén 16 millió forintos átlagárral futottak az 1500 négyzetméteres telkek - tehát, ha be tudjuk vállalni, hogy Budapesttől távolabbi, nehezebben megközelíthető településen éljünk, van remény. Tonnaszámra pörkölik a kávét Budafokon: még Új-Zélandon is híre ment a magyar műhelyne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oizz.hu, 2021. április 19., hétfő)</w:t>
      </w:r>
    </w:p>
    <w:p>
      <w:pPr>
        <w:pStyle w:val="Szveg"/>
        <w:rPr/>
      </w:pPr>
      <w:r>
        <w:rPr/>
      </w:r>
      <w:bookmarkStart w:id="373" w:name="d_h_7161c555bb9b1ff44f1f22235bcb2b1b"/>
      <w:bookmarkStart w:id="374" w:name="d_h_43aba8baf5e6441eac44b3df93f44bf4"/>
      <w:bookmarkStart w:id="375" w:name="d_h_7161c555bb9b1ff44f1f22235bcb2b1b"/>
      <w:bookmarkStart w:id="376" w:name="d_h_43aba8baf5e6441eac44b3df93f44bf4"/>
      <w:bookmarkEnd w:id="375"/>
      <w:bookmarkEnd w:id="376"/>
    </w:p>
    <w:p>
      <w:pPr>
        <w:pStyle w:val="Szveg"/>
        <w:rPr/>
      </w:pPr>
      <w:r>
        <w:rPr/>
      </w:r>
    </w:p>
    <w:p>
      <w:pPr>
        <w:pStyle w:val="Szveg"/>
        <w:rPr/>
      </w:pPr>
      <w:r>
        <w:rPr/>
      </w:r>
    </w:p>
    <w:p>
      <w:pPr>
        <w:pStyle w:val="Fcm"/>
        <w:rPr/>
      </w:pPr>
      <w:bookmarkStart w:id="377" w:name="a_h_b368eb124ce9fd8a604ebbbaa3a81a22"/>
      <w:bookmarkEnd w:id="377"/>
      <w:r>
        <w:rPr>
          <w:rStyle w:val="Fontfcm"/>
        </w:rPr>
        <w:t>Sötét web: átverős trükkökkel érik el, hogy okét kattintsunk</w:t>
      </w:r>
    </w:p>
    <w:p>
      <w:pPr>
        <w:pStyle w:val="Szveg"/>
        <w:rPr/>
      </w:pPr>
      <w:r>
        <w:rPr/>
      </w:r>
    </w:p>
    <w:p>
      <w:pPr>
        <w:pStyle w:val="Szveg"/>
        <w:rPr/>
      </w:pPr>
      <w:r>
        <w:rPr>
          <w:rStyle w:val="Fontszveg"/>
        </w:rPr>
        <w:t>Évtizedek óta próbálnak rászedni minket, aminek a legféltettebb adataink vagy a pénzünk látja kárát. Elmagyarázzuk, hogyan.</w:t>
      </w:r>
    </w:p>
    <w:p>
      <w:pPr>
        <w:pStyle w:val="Szveg"/>
        <w:rPr/>
      </w:pPr>
      <w:r>
        <w:rPr>
          <w:rStyle w:val="Fontszveg"/>
        </w:rPr>
        <w:t>Különféle agyafúrt mintákat integrálnak a weboldalakba azért, hogy igent mondjunk olyan dolgokra, amelyekre rá szeretne minket az adott oldal venni. Szakértők és törvényhozók már dolgoznak azt ezt gátló törvényeken. Ha ön Instagram-felhasználó, nemrégiben láthatott egy előugró ablakot, amely megkérdezte, hogy a szolgáltatás "az alkalmazásod és a webhelyed tevékenységét használja-e a jobb hirdetési élmény biztosítása érdekében". Alul két mező van: A felbukkanó háttérnél kissé sötétebb fekete árnyalatban választhatja a "hirdetéseket kevésbé szabja személyre" lehetőséget. A világoskék dobozzal pedig azt lehet kiválasztani, hogy "személyre szabják a hirdetéseket". Ez csak egy példa arra, amit a Recode írása "sötét mintának" hív, és amelynek tervezése manipulálja vagy erősen befolyásolja a felhasználókat bizonyos döntések meghozatalában. Az Instagram a "nyomon követés" és a "célzás" helyett olyan kifejezéseket használ, mint "tevékenység" és "személyre szabott", így a felhasználó nem biztos, hogy rájön, hogy valójában mire engedélyezi az alkalmazást. A legtöbb ember nem akarja, hogy az Instagram és annak anyavállalata, a Facebook mindent tudjon arról, hogy például milyen más oldalakat látogat meg. De a "jobb élmény" pozitívumnak is hangzik, ezért az Instagram annak választható lehetőségét, amit a felhasználóra rá szeretne tukmálni, egyben szembetűnőbbé és a szemnek vonzóbbá is alakítja, mint azt az opciót, amelyről le szeretné beszélni őt. A Biden-adminisztráció fogyasztóvédelme lecsaphat Egyre több véleményt hallani arról, hogy az ilyen szándékosan manipulatív sötét mintákat betiltsák, és ez a fogyasztóvédelmi törvények megváltoztatásához is és az ilyen eszközök elleni fellépésekhez is vezethet, amint a Biden-adminisztráció technológiai politikáját és idevonatkozó kezdeményezéseit kidolgozzák. Kalifornia jelenleg a kialakulóban lévő adatvédelmi törvényekben foglalkozik a sötét mintákkal, és Washington állam legújabb adatvédelmi törvényjavaslata tartalmaz egy rendelkezést is ezekről. Ha megvizsgáljuk, hogyan alkalmazzák a weboldalak a sötét mintákat a digitális bekapcsolódás vadnyuga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dex.hu, 2021. április 19., hétfő)</w:t>
      </w:r>
    </w:p>
    <w:p>
      <w:pPr>
        <w:pStyle w:val="Szveg"/>
        <w:rPr/>
      </w:pPr>
      <w:r>
        <w:rPr/>
      </w:r>
      <w:bookmarkStart w:id="378" w:name="d_h_b368eb124ce9fd8a604ebbbaa3a81a22"/>
      <w:bookmarkStart w:id="379" w:name="d_h_b368eb124ce9fd8a604ebbbaa3a81a22"/>
      <w:bookmarkEnd w:id="379"/>
    </w:p>
    <w:p>
      <w:pPr>
        <w:pStyle w:val="Szveg"/>
        <w:rPr/>
      </w:pPr>
      <w:r>
        <w:rPr/>
      </w:r>
    </w:p>
    <w:p>
      <w:pPr>
        <w:pStyle w:val="Szveg"/>
        <w:rPr/>
      </w:pPr>
      <w:r>
        <w:rPr/>
      </w:r>
    </w:p>
    <w:p>
      <w:pPr>
        <w:pStyle w:val="Fcm"/>
        <w:rPr/>
      </w:pPr>
      <w:r>
        <w:rPr>
          <w:rStyle w:val="Fontfcm"/>
        </w:rPr>
        <w:t>Nagy pofont kaptak az iparcikkes boltok</w:t>
      </w:r>
    </w:p>
    <w:p>
      <w:pPr>
        <w:pStyle w:val="Szveg"/>
        <w:rPr/>
      </w:pPr>
      <w:r>
        <w:rPr/>
      </w:r>
    </w:p>
    <w:p>
      <w:pPr>
        <w:pStyle w:val="Szveg"/>
        <w:rPr/>
      </w:pPr>
      <w:r>
        <w:rPr>
          <w:rStyle w:val="Fontszveg"/>
        </w:rPr>
        <w:t>FORGALOM | Betartja a játékszabályokat az újranyitó áruházak döntő többsége</w:t>
      </w:r>
    </w:p>
    <w:p>
      <w:pPr>
        <w:pStyle w:val="Szveg"/>
        <w:rPr/>
      </w:pPr>
      <w:r>
        <w:rPr>
          <w:rStyle w:val="Fontszveg"/>
        </w:rPr>
        <w:t>Az április 2-ig tartó egy hónapban éves alapon 56 százalékkal zuhant az egyéb háztartási cikkek forgalma, összefüggésben az átmeneti boltzárral. Az újranyitók többsége a szabályozási környezetre ügyelve tért vissza a porondra, a hatóság csak elvétve tapasztalt jogsértést.</w:t>
      </w:r>
    </w:p>
    <w:p>
      <w:pPr>
        <w:pStyle w:val="Szveg"/>
        <w:rPr/>
      </w:pPr>
      <w:r>
        <w:rPr>
          <w:rStyle w:val="Fontszveg"/>
        </w:rPr>
        <w:t>A veszélyhelyzeti intézkedések lépcsőzetes feloldásának megkezdésével az élelmiszerboltokon, drogériákon, patikákon túl más profilú boltok is újra nyitva tarthatnak április 7. óta - emlékeztetett az Innovációs és Technológiai Minisztérium (ITM). Jogszabályban előírt védelmi intézkedésként az üzlethelyiség méretével arányos létszámkorlátozást kell betartaniuk és betartatniuk. A vásárlóteret és a bevásárlókocsikat folyamatosan fertőtleníteniük kell, a vevők számára kézfertőtlenítőt kell biztosítaniuk. A fogyasztóvédelmi hatóság meghosszabbított kezeként eljáró kormányhivatalok az országos vizsgálat keretében eddig összesen 187 kereskedelmi egységet ellenőriztek. Az első héten mindössze 13 üzlet esetében tapasztaltak jogsértést, 11 vállalkozás már a helyszínen kijavította a hibát. Öt céggel szemben fogyasztóvédelmi hatósági eljárás indult.</w:t>
      </w:r>
    </w:p>
    <w:p>
      <w:pPr>
        <w:pStyle w:val="Szveg"/>
        <w:rPr/>
      </w:pPr>
      <w:r>
        <w:rPr>
          <w:rStyle w:val="Fontszveg"/>
        </w:rPr>
        <w:t>Az ITM összegzése szerint az ellenőrzött kereskedelmi egységek szinte mindegyike jól látható írásbeli tájékoztatást helyezett ki a bejáratnál arról, hogy egy időben összesen hányan tartózkodhatnak az üzletben. Az előírt létszámkorlátnak többféleképpen tettek eleget a kereskedők. Egy áruházláncnál automata számláló működött a kapuban, kint monitor jelezte, hogy mennyi vásárló van bent, és hányan férnek még be. Az üzletek többsége csak annyi kosarat, kocsit tett ki, ahány vevőt beengedhetett. Kötelező használatukra gyakran a biztonsági őrök figyelmeztették a betérőket.</w:t>
      </w:r>
    </w:p>
    <w:p>
      <w:pPr>
        <w:pStyle w:val="Szveg"/>
        <w:rPr/>
      </w:pPr>
      <w:r>
        <w:rPr>
          <w:rStyle w:val="Fontszveg"/>
        </w:rPr>
        <w:t>A fertőzésveszély minimálisra csökkentése érdekében most különösen fontos, hogy a lehető legrövidebb ideig tartózkodjunk a boltokban, áruházakban - hívta fel a figyelmet Cseresnyés Péter, a szaktárca kereskedelempolitikáért és fogyasztóvédelemért felelős államtitkára. Hangsúlyozta, hogy változatlanul orrot és szájat eltakaró maszkban mehetünk csak be az üzletekbe, és még mindig ügyelnünk kell a védőtávolság betartására. Cseresnyés Péter szerint a kereskedők gyors és gördülékeny kiszolgálással is tehetnek vásárlóik és munkavállalóik egészségének védelméért. Az Innovációs és Technológiai Minisztérium elrendelése alapján a fogyasztóvédelmi hatóság az ország minden részében folyamatosan ellenőrzi a veszélyhelyzeti szabályok betartását az üzletekben.</w:t>
      </w:r>
    </w:p>
    <w:p>
      <w:pPr>
        <w:pStyle w:val="Szveg"/>
        <w:rPr/>
      </w:pPr>
      <w:r>
        <w:rPr>
          <w:rStyle w:val="Fontszveg"/>
        </w:rPr>
        <w:t>A Központi Statisztikai Hivatal (KSH) heti monitora szerint a bolti kiskereskedelmi forgalom a tavaly ilyenkor mért jelentősen kiugró kereslethez képest 3,4 százalékkal csökkent - derült ki a március 4. és április 2. közötti időszakot vizsgáló kimutatásból, amely az online kasszák adatain alapul, a webáruházak forgalmát nem tartalmazza. Az élelmiszer és iparcikk jellegű bolti vegyes kiskereskedelem 4,9 százalékkal nőtt az egy évvel korábbi értékesítési volumenhez képest, míg az ebben az esetben külön vizsgált élelmiszer, ital és dohányáru kategória forgalma ennél nagyobb mértékben, 6,8 százalékkal bővült.</w:t>
      </w:r>
    </w:p>
    <w:p>
      <w:pPr>
        <w:pStyle w:val="Szveg"/>
        <w:rPr/>
      </w:pPr>
      <w:r>
        <w:rPr>
          <w:rStyle w:val="Fontszveg"/>
        </w:rPr>
        <w:t>Eközben az üzemanyag-kiskereskedelem 27,7 százalékkal lőtt ki, emögött egyrészt a járvány első hullámából fakadó alacsony bázis, másrészt a drágulás áll. Egy év leforgása alatt ugyanis a benzin literenkénti ára a másfélszeresére, a 280 forint körüli szintről 420 fölé emelkedett, amihez nemcsak a kőolaj világpiaci árának, hanem az amerikai dollár árfolyamának változása is hozzájárult. Az egyéb háztartási cikkek forgalma 56 százalékkal zuhant, a vizsgált időszak nagyobb része ugyanis már átfedésben volt a március 8-tól elrendelt boltzárral, amely a nem létfontosságú árucikkeket árusító üzletekre vonatkozott. Eközben a kulturális, szabadidős cikkek értékesítése 31 százalékkal mérséklődött, míg az egyéb, máshová nem sorolható áruk kiskereskedelme 23,6, a gyógyszerek értékesítése 22,3 százalékkal apadt. Mindez a heti monitor szerint azt jelenti, hogy a vizsgált időszakban úgy csökkenhetett 3,4 százalékkal a kiskereskedelem, hogy közben például a vendéglátás bevételei éves alapon 0,9 százalékkal gyarapodtak.</w:t>
      </w:r>
    </w:p>
    <w:p>
      <w:pPr>
        <w:pStyle w:val="Szveg"/>
        <w:rPr/>
      </w:pPr>
      <w:r>
        <w:rPr>
          <w:rStyle w:val="Fontszveg"/>
        </w:rPr>
        <w:t>A szektorra vonatkozó hivatalos KSH-adatok szerint februárban 5,9 százalékkal esett vissza az értékesítés, az év első két hónapja pedig mínusz 3,9 százalékot mutat. Az elemzők szerint a kiskereskedelem trendszerű lejtmenetben van, és a márciusi járványügyi korlátozásokat is figyelembe véve várhatóan negatívan járul hozzá a GDP első negyedévi alakulásához. Vészjósló, hogy a változás mögött csak részben jelentkezik a pánikvásárlás okozta magas bázis, hiszen az előző hónaphoz képest is 1,2 százalékos visszaesést mértek, annak ellenére, hogy februárban még nem lépett életbe a szigorúbb járványügyi szabályozás. Márciusban a nem létfontosságú üzletek korlátozása miatt további visszaesés, majd áprilisban az üzletek újranyitása után ismét felpattanás várható. A járványhelyzet előtti szint elérését csak a nyári hónapok hozhatják meg.</w:t>
      </w:r>
    </w:p>
    <w:p>
      <w:pPr>
        <w:pStyle w:val="Szveg"/>
        <w:rPr/>
      </w:pPr>
      <w:r>
        <w:rPr>
          <w:rStyle w:val="Fontszveg"/>
        </w:rPr>
        <w:t>Grafikon</w:t>
      </w:r>
    </w:p>
    <w:p>
      <w:pPr>
        <w:pStyle w:val="Szveg"/>
        <w:rPr/>
      </w:pPr>
      <w:r>
        <w:rPr>
          <w:rStyle w:val="Fontszveg"/>
        </w:rPr>
        <w:t>A KISKERESKEDELMI FORGALOM VÁLTOZÁSA A KASSZAADATOK ALAPJÁN</w:t>
      </w:r>
    </w:p>
    <w:p>
      <w:pPr>
        <w:pStyle w:val="Szveg"/>
        <w:rPr/>
      </w:pPr>
      <w:r>
        <w:rPr>
          <w:rStyle w:val="Fontszveg"/>
        </w:rPr>
        <w:t>Forrás: KSH, heti monitor</w:t>
      </w:r>
    </w:p>
    <w:p>
      <w:pPr>
        <w:pStyle w:val="Szveg"/>
        <w:rPr/>
      </w:pPr>
      <w:r>
        <w:rPr>
          <w:rStyle w:val="Fontszveg"/>
        </w:rPr>
        <w:t>Erőteljes nyomot hagytak a statisztikában a március 8-tól elrendelt korlátozáso</w:t>
      </w:r>
    </w:p>
    <w:p>
      <w:pPr>
        <w:pStyle w:val="Szveg"/>
        <w:rPr/>
      </w:pPr>
      <w:r>
        <w:rPr>
          <w:rStyle w:val="Fontszveg"/>
        </w:rPr>
        <w:t>GYÖNGYÖSI BALÁZ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21. április 20., kedd, 14. oldal)</w:t>
      </w:r>
    </w:p>
    <w:p>
      <w:pPr>
        <w:pStyle w:val="Szveg"/>
        <w:rPr/>
      </w:pPr>
      <w:r>
        <w:rPr/>
      </w:r>
    </w:p>
    <w:p>
      <w:pPr>
        <w:pStyle w:val="Szveg"/>
        <w:rPr/>
      </w:pPr>
      <w:r>
        <w:rPr/>
      </w:r>
    </w:p>
    <w:p>
      <w:pPr>
        <w:pStyle w:val="Szveg"/>
        <w:rPr/>
      </w:pPr>
      <w:r>
        <w:rPr/>
      </w:r>
    </w:p>
    <w:p>
      <w:pPr>
        <w:pStyle w:val="Fcm"/>
        <w:rPr/>
      </w:pPr>
      <w:r>
        <w:rPr>
          <w:rStyle w:val="Fontfcm"/>
        </w:rPr>
        <w:t>Rosszabb minőségű csokis pelyhet kapunk?</w:t>
      </w:r>
    </w:p>
    <w:p>
      <w:pPr>
        <w:pStyle w:val="Szveg"/>
        <w:rPr/>
      </w:pPr>
      <w:r>
        <w:rPr/>
      </w:r>
    </w:p>
    <w:p>
      <w:pPr>
        <w:pStyle w:val="Szveg"/>
        <w:rPr/>
      </w:pPr>
      <w:r>
        <w:rPr>
          <w:rStyle w:val="Fontszveg"/>
        </w:rPr>
        <w:t>TESZT Még mindig a reklámok vannak a legnagyobb hatással a vásárlókra, naponta több tucat hirdetés sulykolja a tömegfogyasztás lehetőségeit. Jellemzően a termékek olyan pozitív tulajdonságaira hívják fel a figyelmet, amelyek hatása ösztönzi a költekezést. A Tudatos Vásárlók Egyesülete közleménye szerint, ezzel szemben az összehasonlító tesztek tükröt mutatnak a reklámüzeneteknek.</w:t>
      </w:r>
    </w:p>
    <w:p>
      <w:pPr>
        <w:pStyle w:val="Szveg"/>
        <w:rPr/>
      </w:pPr>
      <w:r>
        <w:rPr>
          <w:rStyle w:val="Fontszveg"/>
        </w:rPr>
        <w:t>Ismertették, a 2020 végén indult FoodPro projekt a bevált gyakorlatok cseréjére és a fogyasztói szervezetek hosszú távú kapacitásfejlesztésére összpontosít a közép- és kelet-európai régió hat országában, Ausztriában, Csehországban, Horvátországban, Magyarországon, Szlovákiában és Szlovéniában. A hazai keresletben is népszerű tartós reggeli élelmiszerek, a csokis gabonapelyhek átfogó tesztelésére irányuló projektet az Európai Unió fogyasztóvédelmi programja finanszírozza.</w:t>
      </w:r>
    </w:p>
    <w:p>
      <w:pPr>
        <w:pStyle w:val="Szveg"/>
        <w:rPr/>
      </w:pPr>
      <w:r>
        <w:rPr>
          <w:rStyle w:val="Fontszveg"/>
        </w:rPr>
        <w:t>Itthon évekkel korábban kiderült, a legtöbb vásárló találkozott már a kettős minőséggel. A leginkább emlegetett gyanús termékek között van mosópor, öblítő, tisztítószer, kozmetikum, mogyorókrém és tartós élelmiszer. A csokis gabonapehely most induló tesztje során a vásárlók májusban majd összehasonlíthatják az egyes árucikkek minőségét.</w:t>
      </w:r>
    </w:p>
    <w:p>
      <w:pPr>
        <w:pStyle w:val="Szveg"/>
        <w:rPr/>
      </w:pPr>
      <w:r>
        <w:rPr>
          <w:rStyle w:val="Fontszveg"/>
        </w:rPr>
        <w:t>MW</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olnai Népújság, 2021. április 20., kedd, 7. oldal)</w:t>
      </w:r>
    </w:p>
    <w:p>
      <w:pPr>
        <w:pStyle w:val="Szveg"/>
        <w:rPr/>
      </w:pPr>
      <w:r>
        <w:rPr/>
      </w:r>
    </w:p>
    <w:p>
      <w:pPr>
        <w:pStyle w:val="Szveg"/>
        <w:rPr/>
      </w:pPr>
      <w:r>
        <w:rPr/>
      </w:r>
    </w:p>
    <w:p>
      <w:pPr>
        <w:pStyle w:val="Szveg"/>
        <w:rPr/>
      </w:pPr>
      <w:r>
        <w:rPr/>
      </w:r>
    </w:p>
    <w:p>
      <w:pPr>
        <w:pStyle w:val="Fcm"/>
        <w:rPr/>
      </w:pPr>
      <w:bookmarkStart w:id="380" w:name="a_h_ecba1f465f981b02e567c7fdbfb8ef74"/>
      <w:bookmarkEnd w:id="380"/>
      <w:r>
        <w:rPr>
          <w:rStyle w:val="Fontfcm"/>
        </w:rPr>
        <w:t>Koronavírus-járvány: hírek a nagyvilágból</w:t>
      </w:r>
    </w:p>
    <w:p>
      <w:pPr>
        <w:pStyle w:val="Szveg"/>
        <w:rPr/>
      </w:pPr>
      <w:r>
        <w:rPr/>
      </w:r>
    </w:p>
    <w:p>
      <w:pPr>
        <w:pStyle w:val="Szveg"/>
        <w:rPr/>
      </w:pPr>
      <w:r>
        <w:rPr>
          <w:rStyle w:val="Fontszveg"/>
        </w:rPr>
        <w:t>Oroszországi adatok a Szputnyik V-ről. Spanyolország vakcinakombinációkat vizsgál. Olaszországban a lakosság negyedét beoltották...</w:t>
      </w:r>
    </w:p>
    <w:p>
      <w:pPr>
        <w:pStyle w:val="Szveg"/>
        <w:rPr/>
      </w:pPr>
      <w:r>
        <w:rPr>
          <w:rStyle w:val="Fontszveg"/>
        </w:rPr>
        <w:t>Az osztrák kormány egymillió adag Szputnyik V vakcina vásárlásáról döntöttAusztria egymillió adag Szputnyik V vakcina vásárlásáról döntött, mindazonáltal az orosz vakcinával történő oltás csak az Európai Gyógyszerügynökség (EMA) engedélye után kezdődhet meg - jelentette be Sebastian Kurz kancellár hétfőn.A kancelláriahivatal közlése szerint a Szputnyik V-t már több, mint ötven országban engedélyezték, és bíznak abban, hogy az EMA is mielőbb jóváhagyja annak európai uniós használatát, hiszen minden egyes plusz vakcina emberéleteket és munkahelyeket ment meg, valamint elősegíti a normális élethez való visszatérést.A hétfőn hivatalba lépett új egészségügyi miniszter, Wolfgang Mückstein is állást foglalt ebben a témában, a Szputnyik V-t jónak nevezte, és megerősítette, Ausztria csak az EMA engedélye után kezdi el vele az oltást. "Egyébként az a plusz egymillió adag Pfizer/Biontech vakcina, amely a második negyedéveben érkezik az országba, lehetővé teszi az oltási tempó felgyorsítását, és mindenkit be lehet oltani nyárig" - tette hozzá az új miniszter.Ausztriában átlépte a két és fél milliót a beadott oltások száma, ez azt jelenti, hogy az oltható lakosság több, mint 20 százaléka már megkapta az első vakcinát. Hamarosan befejezik a 65 éven felüliek immunizálását, és elkezdődhet az 50 és 65 év közöttiek oltása. Ezzel párhuzamosan a vírusfertőzésnek leginkább kitett foglalkozási ágak dolgozóinak, a rendőröknek és a pedagógusoknak az oltása is lendületet vett.Az elmúlt 24 órában 2117 embernél igazolták újonnan a vírusfertőzést, a járvány kezdete óta 595 540 pozitív esetet regisztráltak. A kórházban ápoltak száma jelenleg 2100, az intenzív kezelésre szorulók 570-en vannak. A fertőzés okozta betegség (Covid-19) szövődményeibe az elmúlt napon 24-en haltak bele, a járvány halálos áldozatainak száma ezzel 9922-re emelkedett. A betegségből felgyógyultak száma 557 467.Oroszországban stabilizálódott a járványhelyzet, adatok a Szputnyik V-rőlOroszországban stabilizálódott a járványhelyzet, az ország a 87. helyen áll a világon a megbetegedések lakosságarányos napi átlagát tekintve - közölte Anna Popova orosz tisztifőorvos, a fogyasztóvédelmi felügyelet vezetője az akadémia orvosi tagozatának hétfői moszkvai tanácskozásán.Elmondta, hogy a SARS-CoV-2 vírus brit variánsát eddig 192, a dél-afrikait pedig 21 esetben mutatták ki Oroszországban. Popova szerint a vírusnak két, külföldön nem ismert mutánsa van kialakulóban az országban, a szibériai és az északnyugati.Az orosz operatív törzs által pénteken közzétett hivatalos adatok szerint Oroszországban az igazolt új fertőzöttek száma az elmúlt napon 8589-cel 4 684 209-re emelkedett. A napi növekmény 0,18 százalék, az új esetek 12,6 százaléka tünetmentes. Az aktív fertőzöttek száma 271 164-re, a halálos áldozatoké 346-tal 105 928-ra, a felépülteké pedig 6818-cal 4 333 498-ra emelkedett.Oroszországban a járvány kezdete óta több mint 126 millió, az elmúlt napokban pedig mintegy 263 ezer laboratóriumi tesztet végeztek el. Új koronavírus-fertőzés gyanújával jelenleg 513 951 embert tartanak orvosi megfigyelés alatt.A Szputnyik V-t kifejlesztő Gamaleja Inzézet és az orosz oltóanyagokat menedzselő Oroszországi Közvetlen Befektetési Alap (RFPI) közölte, hogy az első orosz vakcina hatékonysági foka 97,6 százalékos. Ez az eredmény 3,8 millió - mindkét komponenssel beoltott - orosz páciens adatainak a december 5. és március 31. közötti időszakban elvégzett elemzésén alapul.Az első oltás utáni 35. napon a fertőzöttségi ráta mindössze 0,027 százalék volt, szemben a be nem oltott lakosság körében előforduló 1,1 százalékos aránnyal.A vizsgálat eredményének tudományos folyóiratban való szakmailag lektorált (peer-reviewed) közlését májusra ígérték. A The Lancet folyóiratban február elején megjelent publikáció szerint a Szputnyik V hatékonysága 91,6 százalék volt.Az RFPI bejelentette, hogy egy újabb kínai gyártóval, a Hualan Biological Bacterin Inc.-nel állapodott meg Szputnyik V vakcina kibocsátásáról, ezúttal 50 millió ember beoltásához elegendő mennyiségben. Márciusban a Shenzhen Yuanxing Gene-tech, április elején pedig a TopRidge Pharma kötött hasonló szerződést.A Szputnyik V-t eddig 60 országban jegyezték be, melyek összlakossága 3 milliárd.Olaszországban a lakosság negyedét beoltottákTöbb mint 15 millióan kapták már meg a koronavírus elleni első vakcinadózist Olaszországban az egészségügyi minisztérium hétfői adatai szerint, miközben a Szputnyik V-vel oltó San Marino Köztársaságban az utóbbi 24 óra alatt egyetlen új beteget sem regisztráltak.Olaszországban a 60 milliós lakosság nagyjából egynegyedét oltották már be. A második dózist 4,5 millióan kapták meg. December vége óta Olaszországba 17,3 millió adag érkezett a különböző oltóanyagokból, amelyeket majdnem teljes egészében felhasználtak. A több mint 14 millió hatvanöt év felettiből mostanáig 10,7 millióan kaptak már oltást. A nyolcvan év felettiek oltását egyedül Marche tartomány fejezte be.Az aktív betegek száma karácsony óta most először csökkent félmillió alá, egy nap alatt 316 beteg halt meg, így a halottak száma 117 ezer fölé emelkedett.A járványkorlátozások április 26-tól bejelentett részleges feloldására várva az utóbbi négy nap alatt 33 százalékkal emelkedett a nyári idegenforgalmi foglalások száma. A kormány tervei szerint első lépésben a szabadtéri terasszal bíró bárok és éttermek nyithatnak meg egész napra.Spanyolország két különböző vakcina oltási kombinációját vizsgáljaVizsgálatot indít a madridi III. Károly egészségügyi kutatóintézet a koronavírus elleni két különböző típusú vakcina oltási kombinálhatóságának felmérésére - jelentette be Raquel Yotti, az intézmény igazgatója hétfőn. A legkésőbb jövő hét elején kezdődő, CombivacS elnevezésű projektben 600 önkéntes vesz részt azon 60 év alattiak közül, akiket több mint nyolc héttel ezelőtt oltottak be az AstraZeneca gyógyszergyár vektorvakcinájával. Második oltásként ezúttal a Pfizer/BioNTech hírvivő RNS-en (mRNS) alapuló védőoltását kapják meg.A kutatók a kombináció hatékonyságát és biztonságosságát kívánják igazolni a vizsgálattal, amelynek első eredményeit május közepére ígérik. A résztvevők utánkövetése egy évig tart majd.A tanulmány célja továbbá, hogy tudományos eredményekre alapozott döntés születhessen arról, milyen vakcinával fejezzék be több mint 2,5 millió ember oltását, akik egy dózist már megkaptak az AstraZeneca védőoltásából.Spanyolország másfél hete ugyanis megváltoztatta az AstraZeneca oltóanyagának alkalmazását, és már kizárólag a 60-69 év közötti korosztály immunizálására használja, míg korábban csak a 65 év alattiakat oltotta vele. A kormány a módosítást a nagyon ritkán előforduló vérrögképződéses esetekkel indokolta, amelyek a 60 év alatti korosztályban jelentkeztek.A katalán Hipra gyógyszergyár júniusban kezdi meg az új típusú koronavírus elleni saját fejlesztésű oltóanyagának klinikai vizsgálati fázisát egy barcelonai és egy gironai kórházban - erről Elia Torroella kutatási igazgató nyilatkozott a Rac1 rádiónak hétfőn. Elmondta: a már használatban lévő oltóanyagoktól eltérően úgynevezett rekombináns fehérjén alapuló, két dózisú vakcináról van szó, amely a tervek szerint az év végére készülhet el. Az igazgató hangsúlyozta: az Európai Gyógyszerügynökség (EMA) engedélyének megszerzését követően 2022-ben 400 millió adagot tudnának belőle gyártani.Az egészségügyi minisztérium legfrissebb jelentése szerint Spanyolország eddig 13,7 millió adagot kapott az európai engedéllyel rendelkező vakcinákból. Mindkét dózissal 3,41 millió embert oltottak be, ami a teljes lakosság 7,2 százalékát, a felnőtt oltandó lakosság 8,5 százalékát jelenti.A hétvégén 21 ezer új koronavírus-fertőzöttet regisztráltak, míg az elmúlt 24 órában több mint kétezer esetet diagnosztizáltak. A járvány kezdete óta kiszűrt fertőzések száma meghaladja a 3,42 milliót. Az utóbbi egy hétben 240-en hunytak el, a járvány halálos áldozatainak száma 77 102.Hétfőtől valamennyi 16 éves és annál idősebb állampolgár jogosult az oltásra az Egyesült ÁllamokbanMától valamennyi 16 éves és annál idősebb állampolgár jogosult az új típusú koronavírus ellen kifejlesztett védőoltásra az Egyesült Államokban - jelentette be hétfőn az amerikai járványügyi és betegségmegelőzési központ (CDC).A CDC ajánlása szerint elsőként azoknak a 16 éves és ennél idősebb embereknek kell felajánlani a lehetőséget, akik olyan alapbetegséggel élnek, amely növeli a Covid-19 okozta súlyos, életveszélyes szövődmények kockázatát.Joe Biden amerikai elnök a hónap elején jelentette be, hogy két héttel az eredetileg kitűzött május 1-jei határidő előtt, már április 19-ére elérhetővé teszik az oltást minden felnőtt számára az Egyesült Államokban. Ez azt jelenti, hogy kivétel nélkül valamennyi felnőtt jogosulttá válik arra, hogy regisztráljon és megkapja az oltását. "Nincs több zavaros szabály. Nincs több zavaros korlátozás" - fogalmazott akkor Biden.A tagállamok mostanra már kiterjesztették a jogosultságot erre a korcsoportra is. Alaszka volt az első, majd Georgia, Texas és Kalifornia következett és Hawaii volt az utolsó tagállam, amely április hetedikén engedélyezte valamennyi 16 éven felüli lakos számára az oltakozást.A Fehér Ház hétfőn bejelentette: médiakampányt indítanak, hogy felhívják a lakosság figyelmet az április 19-től érvényes új szabályokra és ezzel növeljék az eddig habozó emberek hajlandóságát az oltások elfogadására. Az adminisztráció egyik tisztviselője az Axios nevű amerikai hírportálnak azt mondta: a kampány részeként több mint 30 interjút adnak majd helyi televíziókban és rádiókban, s ezzel elsősorban a vidéki, afroamerikaiak és spanyolajkúak lakta választókerületeket célozzák meg.Szakemberek szerint erre azért is van szükség, mert bár - a CDC hétfői bejelentése szerint - az amerikai felnőtt lakosság több mint fele megkapta már a koronavírus elleni oltás első adagját, de továbbra is sokan vannak, akik nem akarják beoltatni magukat. Ez pedig - mint arra többen felhívták a figyelmet - kockáztatja a nyájimmunitás kialakulásának lehetőségét.A 16 éven aluliak számára egyelőre nem engedélyezett a koronavírus elleni vakcina, bár a tesztelés folyamatban van. A Fehér Ház vezető Covid-19 tanácsadói egy héttel ezelőtt azt mondták: már kora ősszel rendelkezésre állhat a koronavírus elleni védőoltás a 12 és 15 év közötti fiatalok számára is.Izrael újabb több millió adag vakcinát vásárol a PfizertőlIzrael újabb több millió adag vakcina vásárlásáról állapodott meg a Pfizer amerikai gyógyszergyártóval hétfőn - jelentette a Jediót Ahronót című újság hírportálja, a ynet. A megállapodás szerint 2022 végéig érkeznek Izraelbe az újabb, több millió dózist tartalmazó vakcinaszállítmányok, melyekért Izrael egymilliárd-másfél milliárd sékelt (100-150 milliárd forintot) fizet.Sem a koronavírus elleni oltóanyagok pontos számát, sem az értük fizetett összeget nem hozta nyilvánosságra közösen kiadott közleményében a miniszterelnöki hivatal és az egészségügyi minisztérium.Az új oltások már az újabb koronavírus-változatok ellen is védenek majd, és a megállapodásban a jövendő igények szerint esetleges további, szintén több milliós vásárlás lehetőségét is rögzítették.Netanjahu bejelentette, hogy a jövőben újabb vakcinavásárlást tervez a Moderna gyógyszergyártótól is. Néhány száz veszélyeztetett gyermek kivételével mindeddig csak a 16 évnél idősebbeket oltották Izraelben, de ha az amerikai élelmiszer- és gyógyszerfelügyelet (FDA) engedélyezi a Pfizer vakcináját a 12 év fölöttiek számára, akkor a tervek szerint beoltják majd a 12-16 éves korosztályt is.Izraelben a december végén kezdődött oltási kampányban eddig a lakosság 57,56 százalékát egyszer, és 53,56 százalékát kétszer is beoltották az amerikai Pfizer és a német BioNTech közösen kifejlesztett vakcinájával.A magas fokú átoltottság nyomán nagymértékben visszaszorult a koronavírus- járvány, vasárnap 37 451 teszt elvégzésével 142 fertőzöttet azonosítottak, ami 0,4 százalékot jelent. Jelenleg az egészségügyi minisztérium 2189 vírushordozót tart nyilván, 308-an vannak kórházban, közülük 187 súlyos beteget ápolnak.Tavaly február óta 837 203 koronavírus-fertőzöttet találtak, és a vírus okozta Covid-19 betegségben és szövődményeiben 6334-en haltak meg Izraelben.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weborvos.hu, 2021. április 20., kedd)</w:t>
      </w:r>
    </w:p>
    <w:p>
      <w:pPr>
        <w:pStyle w:val="Szveg"/>
        <w:rPr/>
      </w:pPr>
      <w:r>
        <w:rPr/>
      </w:r>
      <w:bookmarkStart w:id="381" w:name="d_h_30dbdbd17ebd387ecf2798170b3ce101"/>
      <w:bookmarkStart w:id="382" w:name="d_h_54facfb40c3e2978dea09bf72e51109a"/>
      <w:bookmarkStart w:id="383" w:name="d_h_836572cdefc633e45b25331a12872dd1"/>
      <w:bookmarkStart w:id="384" w:name="d_h_ecba1f465f981b02e567c7fdbfb8ef74"/>
      <w:bookmarkStart w:id="385" w:name="d_h_30dbdbd17ebd387ecf2798170b3ce101"/>
      <w:bookmarkStart w:id="386" w:name="d_h_54facfb40c3e2978dea09bf72e51109a"/>
      <w:bookmarkStart w:id="387" w:name="d_h_836572cdefc633e45b25331a12872dd1"/>
      <w:bookmarkStart w:id="388" w:name="d_h_ecba1f465f981b02e567c7fdbfb8ef74"/>
      <w:bookmarkEnd w:id="385"/>
      <w:bookmarkEnd w:id="386"/>
      <w:bookmarkEnd w:id="387"/>
      <w:bookmarkEnd w:id="388"/>
    </w:p>
    <w:p>
      <w:pPr>
        <w:pStyle w:val="Szveg"/>
        <w:rPr/>
      </w:pPr>
      <w:r>
        <w:rPr/>
      </w:r>
    </w:p>
    <w:p>
      <w:pPr>
        <w:pStyle w:val="Szveg"/>
        <w:rPr/>
      </w:pPr>
      <w:r>
        <w:rPr/>
      </w:r>
    </w:p>
    <w:p>
      <w:pPr>
        <w:pStyle w:val="Fcm"/>
        <w:rPr/>
      </w:pPr>
      <w:bookmarkStart w:id="389" w:name="a_h_efcb5eca7004c9368eb88d066ed9c877"/>
      <w:bookmarkEnd w:id="389"/>
      <w:r>
        <w:rPr>
          <w:rStyle w:val="Fontfcm"/>
        </w:rPr>
        <w:t>Európai Parlament/Sajtóközlemény - Piaci és Fogyasztóvédelmi Bizottság</w:t>
      </w:r>
    </w:p>
    <w:p>
      <w:pPr>
        <w:pStyle w:val="Szveg"/>
        <w:rPr/>
      </w:pPr>
      <w:r>
        <w:rPr/>
      </w:r>
    </w:p>
    <w:p>
      <w:pPr>
        <w:pStyle w:val="Szveg"/>
        <w:rPr/>
      </w:pPr>
      <w:r>
        <w:rPr>
          <w:rStyle w:val="Fontszveg"/>
        </w:rPr>
        <w:t>Belső Piaci és Fogyasztóvédelmi Bizottság IMCO (2021) 0426_1 NAPIREND TERVEZET Rendkívüli ülés 2021. április 26., hétfő, 14.00-14.15 Brüsszel Szoba: Altiero Spinelli (1G-3) Az IMCO-tagok távoli részvétele 1. A napirend elfogadása 2. Az elnök közleményei Távoli szavazás ideje Távoli szavazási eljárás megindítása a 3. pont zárószavazásakor. Aszavazás 17.30 és 18.00 óra között (brüsszeli idő szerint) lesz nyitva.A [...]</w:t>
      </w:r>
    </w:p>
    <w:p>
      <w:pPr>
        <w:pStyle w:val="Szveg"/>
        <w:rPr/>
      </w:pPr>
      <w:r>
        <w:rPr>
          <w:rStyle w:val="Fontszveg"/>
        </w:rPr>
        <w:t>Belső Piaci és Fogyasztóvédelmi BizottságIMCO (2021) 0426_1NAPIREND TERVEZETRendkívüli ülés2021. április 26. , hétfő, 14. 00-14. 15BrüsszelSzoba: Altiero Spinelli (1G-3)Az IMCO-tagok távoli részvétele1. A napirend elfogadása2. Az elnök közleményei Távoli szavazás ideje Távoli szavazási eljárás megindítása a 3. pont zárószavazásakor. Aszavazás 17. 30 és 18. 00 óra között (brüsszeli idő szerint) lesz nyitva. A záró szavazás eredményét írásban közlik az IMCO tagjaival és közzéteszik az IMCO honlapján. 3. Az egységes piac, a vállalkozások versenyképességének, beleértve a kis- és középvállalkozásokat, valamint az európai statisztikák létrehozása IMCO / 9/01385 II 2018/0231 (COD) 14281/1/2020 - C9-0133 / 2021 T8-0073 / 20194. Minden egyéb ügy fecsego. eu/Európai Parlament - Oláh-István László</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csego.eu, 2021. április 20., kedd)</w:t>
      </w:r>
    </w:p>
    <w:p>
      <w:pPr>
        <w:pStyle w:val="Szveg"/>
        <w:rPr/>
      </w:pPr>
      <w:r>
        <w:rPr/>
      </w:r>
      <w:bookmarkStart w:id="390" w:name="d_h_efcb5eca7004c9368eb88d066ed9c877"/>
      <w:bookmarkStart w:id="391" w:name="d_h_efcb5eca7004c9368eb88d066ed9c877"/>
      <w:bookmarkEnd w:id="391"/>
    </w:p>
    <w:p>
      <w:pPr>
        <w:pStyle w:val="Szveg"/>
        <w:rPr/>
      </w:pPr>
      <w:r>
        <w:rPr/>
      </w:r>
    </w:p>
    <w:p>
      <w:pPr>
        <w:pStyle w:val="Szveg"/>
        <w:rPr/>
      </w:pPr>
      <w:r>
        <w:rPr/>
      </w:r>
    </w:p>
    <w:p>
      <w:pPr>
        <w:pStyle w:val="Fcm"/>
        <w:rPr/>
      </w:pPr>
      <w:bookmarkStart w:id="392" w:name="a_h_ff9279d1e0052cae7aaf66e4b5aaca09"/>
      <w:bookmarkEnd w:id="392"/>
      <w:r>
        <w:rPr>
          <w:rStyle w:val="Fontfcm"/>
        </w:rPr>
        <w:t>Veszélyes vízforralót vonnak be</w:t>
      </w:r>
    </w:p>
    <w:p>
      <w:pPr>
        <w:pStyle w:val="Szveg"/>
        <w:rPr/>
      </w:pPr>
      <w:r>
        <w:rPr/>
      </w:r>
    </w:p>
    <w:p>
      <w:pPr>
        <w:pStyle w:val="Szveg"/>
        <w:rPr/>
      </w:pPr>
      <w:r>
        <w:rPr>
          <w:rStyle w:val="Fontszveg"/>
        </w:rPr>
        <w:t>Veszélyes vízforralót vonnak be Molnár Iván 2021. 04. 20. , k - 16:35 2021. április 20. , kedd - 18:01 Közélet Friss ikon Off Törzs Az Elektrosped arra kéri az összes olyan vásárlót, aki korábban megvette az említett forralót, hogy haladéktalanul küldje vissza a terméket bármely Datart vagy Hej. sk üzletbe. A társaság ígérete szerint a teljes vételárat visszafizetik. Az ügyfelek az ezzel kapcsolatos esetleges kérdéseiket a servis@eta. cz e-mail-cím-re küldhetik el. További elérhetőségek, valamint az áruk visszaküldésére alkalmas üzletek címei a www. datart. sk és a www. hej. sk honlapokon találhatók. (mi, TASR) Bevezető Pozsony - A Szlovákiában elektronikai áruházlánccal és két webáruházzal rendelkező Elektrosped társaság nálunk is kivonja a forgalomból az általa értékesített Hyundai VK 106 P (fehér és lila színű) vízforralókat, mivel a szomszédos Csehország fogyasztóvédelmi felügyelete veszélyesnek ítélte azokat. Címkék veszélyes termékek Település / hely Pozsony Rovatoldalon kiemelt Nem kiemelt Komment kikapcsolva Bekapcsolva Bevezető mint galéria Ki Szerző Molnár Iván - Molnár Ivá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ujszo.com, 2021. április 20., kedd)</w:t>
      </w:r>
    </w:p>
    <w:p>
      <w:pPr>
        <w:pStyle w:val="Szveg"/>
        <w:rPr/>
      </w:pPr>
      <w:r>
        <w:rPr/>
      </w:r>
      <w:bookmarkStart w:id="393" w:name="d_h_783d263ec3c71e021ca9f8c7d25e0f46"/>
      <w:bookmarkStart w:id="394" w:name="d_h_ff9279d1e0052cae7aaf66e4b5aaca09"/>
      <w:bookmarkStart w:id="395" w:name="d_h_783d263ec3c71e021ca9f8c7d25e0f46"/>
      <w:bookmarkStart w:id="396" w:name="d_h_ff9279d1e0052cae7aaf66e4b5aaca09"/>
      <w:bookmarkEnd w:id="395"/>
      <w:bookmarkEnd w:id="396"/>
    </w:p>
    <w:p>
      <w:pPr>
        <w:pStyle w:val="Szveg"/>
        <w:rPr/>
      </w:pPr>
      <w:r>
        <w:rPr/>
      </w:r>
    </w:p>
    <w:p>
      <w:pPr>
        <w:pStyle w:val="Szveg"/>
        <w:rPr/>
      </w:pPr>
      <w:r>
        <w:rPr/>
      </w:r>
    </w:p>
    <w:p>
      <w:pPr>
        <w:pStyle w:val="Fcm"/>
        <w:rPr/>
      </w:pPr>
      <w:bookmarkStart w:id="397" w:name="a_h_2546db6c92c981920ce7001fa136a2fc"/>
      <w:bookmarkEnd w:id="397"/>
      <w:r>
        <w:rPr>
          <w:rStyle w:val="Fontfcm"/>
        </w:rPr>
        <w:t>Záporoznak a bírságok a járványvédelmi szabályok megszegése miatt</w:t>
      </w:r>
    </w:p>
    <w:p>
      <w:pPr>
        <w:pStyle w:val="Szveg"/>
        <w:rPr/>
      </w:pPr>
      <w:r>
        <w:rPr/>
      </w:r>
    </w:p>
    <w:p>
      <w:pPr>
        <w:pStyle w:val="Szveg"/>
        <w:rPr/>
      </w:pPr>
      <w:r>
        <w:rPr>
          <w:rStyle w:val="Fontszveg"/>
        </w:rPr>
        <w:t>Romániában 4 ezer bírságot szabtak ki 24 órán belül.</w:t>
      </w:r>
    </w:p>
    <w:p>
      <w:pPr>
        <w:pStyle w:val="Szveg"/>
        <w:rPr/>
      </w:pPr>
      <w:r>
        <w:rPr>
          <w:rStyle w:val="Fontszveg"/>
        </w:rPr>
        <w:t>Romániában sokat bírságolnak a járványvédelmi szabályok megszegése miatt, írta a maszol. ro. Csak az utóbbi 24 órában több mint 4 ezer bírságot szabtak ki a hatóságok, csaknem 856 ezer lej értékben, a koronavírus terjedésének megfékezését célzó óvintézkedések megsértése miatt - közölte az országos rendőr-főkapitányság. Népes csapatok ellenőrzik, hogy az állampolgárok betartják-e az előírt szabályokat. Rendőrök, csendőrök, határőrök, tűzoltók, élelmiszer-biztonsági és fogyasztóvédelmi ellenőrök, valamint az egészségügyi, a munkaügyi és a szállításügyi minisztérium alkalmazottaiból, illetve a helyi hatóságok képviselőiből álló csoportok 790 akcióban végeztek ellenőrzéseket. A belügyi alkalmazottak csaknem 73 ezer esetben vizsgálódtak országszerte.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dex.hu, 2021. április 20., kedd)</w:t>
      </w:r>
    </w:p>
    <w:p>
      <w:pPr>
        <w:pStyle w:val="Szveg"/>
        <w:rPr/>
      </w:pPr>
      <w:r>
        <w:rPr/>
      </w:r>
      <w:bookmarkStart w:id="398" w:name="d_h_2546db6c92c981920ce7001fa136a2fc"/>
      <w:bookmarkStart w:id="399" w:name="d_h_2546db6c92c981920ce7001fa136a2fc"/>
      <w:bookmarkEnd w:id="399"/>
    </w:p>
    <w:p>
      <w:pPr>
        <w:pStyle w:val="Szveg"/>
        <w:rPr/>
      </w:pPr>
      <w:r>
        <w:rPr/>
      </w:r>
    </w:p>
    <w:p>
      <w:pPr>
        <w:pStyle w:val="Szveg"/>
        <w:rPr/>
      </w:pPr>
      <w:r>
        <w:rPr/>
      </w:r>
    </w:p>
    <w:p>
      <w:pPr>
        <w:pStyle w:val="Fcm"/>
        <w:rPr/>
      </w:pPr>
      <w:bookmarkStart w:id="400" w:name="a_h_a2dc01abe78c35213c0b05bb58d1daeb"/>
      <w:bookmarkEnd w:id="400"/>
      <w:r>
        <w:rPr>
          <w:rStyle w:val="Fontfcm"/>
        </w:rPr>
        <w:t>Hamis oltási ajánlatokkal is támadnak a kiberbűnözők: senki se dőljön be az aljas trükknek!</w:t>
      </w:r>
    </w:p>
    <w:p>
      <w:pPr>
        <w:pStyle w:val="Szveg"/>
        <w:rPr/>
      </w:pPr>
      <w:r>
        <w:rPr/>
      </w:r>
    </w:p>
    <w:p>
      <w:pPr>
        <w:pStyle w:val="Szveg"/>
        <w:rPr/>
      </w:pPr>
      <w:r>
        <w:rPr>
          <w:rStyle w:val="Fontszveg"/>
        </w:rPr>
        <w:t>A kiberbűnözők hamis oltási ajánlatokkal próbálják kicsalni a gyanútlan internetezők személyes adatait, információit és pénzét, illetve alaptalan kijelentéseket terjesztenek az oltásokkal kapcsolatban - figyelmeztet az ESET biztonságtechnikai szoftvermegoldásokat fejlesztő vállalat legfrissebb jelentésében.</w:t>
      </w:r>
    </w:p>
    <w:p>
      <w:pPr>
        <w:pStyle w:val="Szveg"/>
        <w:rPr/>
      </w:pPr>
      <w:r>
        <w:rPr>
          <w:rStyle w:val="Fontszveg"/>
        </w:rPr>
        <w:t>Kiemelik: a pénzveszteségen túl a potenciális vásárlók több veszélynek is kiteszik magukat, ideértve az egészségi kockázatokat, valamint a személyazonosság-lopást. (A legfrissebb hírek itt) Az egyik gyakran alkalmazott taktika a COVID-19 vakcinákra, vagy az előállításukra és tárolásukra használt technológiára fókuszál. Példaként említik, amikor a kiberbűnözők az egyik brit gyógyszergyártó cég alkalmazottjaként üzleti ajánlatot tesznek a vakcinával kapcsolatban. Egy másik népszerű taktikával a csalók ismert egészségügyi hatóság, az Egészségügyi Világszervezet (WHO) képviselőinek adják ki magukat, hamis alkalmazásokat vagy fontos információnak beállított álhíreket terjesztve. Az elemzés szerint a koronavírus-helyzet lehetőség az olyan e-mailek terjesztésére is, amelyek azt állítják, hogy a linkre kattintva megtudhatjuk az "eltitkolt igazságot". Gyakori módszer a valóban elhangzott állítások szándékos félreértelmezése és manipulatív átszerkesztése. Mindennek célja, hogy az embereket rávegye a mellékelt linkre való kattintásra - figyelmeztetnek a szakértők. A szakértők a csalások ellen ezért azt javasolják, hogy senki ne kattintson olyan linkekre és ne töltsön le olyan fájlokat, amelyeket ismeretlen vagy nem hitelesíthető címről érkező e-mailben kapott. Ha az e-mail állítólag egy hivatalos szervezettől érkezett, látogassanak el a weboldalukra, majd vegyék fel velük a kapcsolatot a hivatalos elérhetőségeiken, hogy kiderüljön, valóban tőlük származik-e a levél. Kiemelik: vigyázni kell az olyan üzleti ajánlatokkal, amelyek túl jónak tűnnek ahhoz, hogy igazak legyenek. Az ESET szakértőinek javaslata szerint megbízható, többrétegű biztonsági megoldást kell használni a digitális eszközökön - beleértve az okostelefonokat és a tableteket is -, amely a vírusvédelem mellett kiszűri a spam leveleket és az adathalász weboldalakat is. Gyanakodva kell kezelni minden olyan kéretlen levelet, amely vakcinákat akar eladni - főleg, ha kriptovalutás fizetést vagy személyes adatokat kérnek érte. Az oltással kapcsolatos naprakész információkért pedig a helyi egészségügyi hatósághoz és a hivatalos kormányzati forrásokhoz kell fordulni - figyelmeztetnek. (Ez is érdekelheti: Ne dőljön be! Egészségügyi termékeket hirdető, csaló weboldalakra figyelmeztet a GVH) (MTI)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blikk.hu, 2021. április 20., kedd)</w:t>
      </w:r>
    </w:p>
    <w:p>
      <w:pPr>
        <w:pStyle w:val="Szveg"/>
        <w:rPr/>
      </w:pPr>
      <w:r>
        <w:rPr/>
      </w:r>
      <w:bookmarkStart w:id="401" w:name="d_h_a2dc01abe78c35213c0b05bb58d1daeb"/>
      <w:bookmarkStart w:id="402" w:name="d_h_a2dc01abe78c35213c0b05bb58d1daeb"/>
      <w:bookmarkEnd w:id="402"/>
    </w:p>
    <w:p>
      <w:pPr>
        <w:pStyle w:val="Szveg"/>
        <w:rPr/>
      </w:pPr>
      <w:r>
        <w:rPr/>
      </w:r>
      <w:bookmarkStart w:id="403" w:name="d_h_f23c9657f31e8974cec239ed89bc8e06"/>
      <w:bookmarkStart w:id="404" w:name="d_h_6805df728b821099d8d0aed43c7357e2"/>
      <w:bookmarkStart w:id="405" w:name="d_h_d8ba23866120a32ba70c68d20eacb0a3"/>
      <w:bookmarkStart w:id="406" w:name="d_h_5c44a1ccc101c81f559b88f65918f4b8"/>
      <w:bookmarkStart w:id="407" w:name="d_h_f23c9657f31e8974cec239ed89bc8e06"/>
      <w:bookmarkStart w:id="408" w:name="d_h_6805df728b821099d8d0aed43c7357e2"/>
      <w:bookmarkStart w:id="409" w:name="d_h_d8ba23866120a32ba70c68d20eacb0a3"/>
      <w:bookmarkStart w:id="410" w:name="d_h_5c44a1ccc101c81f559b88f65918f4b8"/>
      <w:bookmarkEnd w:id="407"/>
      <w:bookmarkEnd w:id="408"/>
      <w:bookmarkEnd w:id="409"/>
      <w:bookmarkEnd w:id="410"/>
    </w:p>
    <w:p>
      <w:pPr>
        <w:pStyle w:val="Szveg"/>
        <w:rPr/>
      </w:pPr>
      <w:r>
        <w:rPr/>
      </w:r>
    </w:p>
    <w:p>
      <w:pPr>
        <w:pStyle w:val="Fcm"/>
        <w:rPr/>
      </w:pPr>
      <w:bookmarkStart w:id="411" w:name="a_h_b0938b26c016d21d2d301dfdd7768889"/>
      <w:bookmarkEnd w:id="411"/>
      <w:r>
        <w:rPr>
          <w:rStyle w:val="Fontfcm"/>
        </w:rPr>
        <w:t>Sok a gond a jótállásokkal</w:t>
      </w:r>
    </w:p>
    <w:p>
      <w:pPr>
        <w:pStyle w:val="Szveg"/>
        <w:rPr/>
      </w:pPr>
      <w:r>
        <w:rPr/>
      </w:r>
    </w:p>
    <w:p>
      <w:pPr>
        <w:pStyle w:val="Szveg"/>
        <w:rPr/>
      </w:pPr>
      <w:r>
        <w:rPr>
          <w:rStyle w:val="Fontszveg"/>
        </w:rPr>
        <w:t>A vevők kerültek előnybe, de ismerniük kell a jogaikat</w:t>
      </w:r>
    </w:p>
    <w:p>
      <w:pPr>
        <w:pStyle w:val="Szveg"/>
        <w:rPr/>
      </w:pPr>
      <w:r>
        <w:rPr>
          <w:rStyle w:val="Fontszveg"/>
        </w:rPr>
        <w:t>KÖRKÉP Idén új időszámítás kezdődött a jótállási szabályokban.</w:t>
      </w:r>
    </w:p>
    <w:p>
      <w:pPr>
        <w:pStyle w:val="Szveg"/>
        <w:rPr/>
      </w:pPr>
      <w:r>
        <w:rPr>
          <w:rStyle w:val="Fontszveg"/>
        </w:rPr>
        <w:t>Az Innovációs és Technológiai Minisztérium a terület 17 éve változatlan rendelkezéseit a vásárlók helyzetét javítva, a vállalkozások kötelezettségeit egyértelműbbé téve dolgozta át. Ám az ellenőrzések szerint az esetek felében nem tartják be a szabályokat.</w:t>
      </w:r>
    </w:p>
    <w:p>
      <w:pPr>
        <w:pStyle w:val="Szveg"/>
        <w:rPr/>
      </w:pPr>
      <w:r>
        <w:rPr>
          <w:rStyle w:val="Fontszveg"/>
        </w:rPr>
        <w:t>A garanciális ügyintézés hiányosságai miatt érkezik a legtöbb panasz a hatóságokhoz, a fogyasztóvédőkhöz. Ezért 2021 januárjától több változtatást bevezettek ezen a téren. A jótállás és a szavatosság megújítása védi a magyar családokat és a tisztességes vállalkozásokat. Többek között a termék árához igazodóan a korábbi egy mellett két-három év is lehet a jótállási idő.</w:t>
      </w:r>
    </w:p>
    <w:p>
      <w:pPr>
        <w:pStyle w:val="Szveg"/>
        <w:rPr/>
      </w:pPr>
      <w:r>
        <w:rPr>
          <w:rStyle w:val="Fontszveg"/>
        </w:rPr>
        <w:t>Fogyasztóbarát változások</w:t>
      </w:r>
    </w:p>
    <w:p>
      <w:pPr>
        <w:pStyle w:val="Szveg"/>
        <w:rPr/>
      </w:pPr>
      <w:r>
        <w:rPr>
          <w:rStyle w:val="Fontszveg"/>
        </w:rPr>
        <w:t>Jótállás, szavatosság: a vevő került előnybe, de ismernie kell a jogait</w:t>
      </w:r>
    </w:p>
    <w:p>
      <w:pPr>
        <w:pStyle w:val="Szveg"/>
        <w:rPr/>
      </w:pPr>
      <w:r>
        <w:rPr>
          <w:rStyle w:val="Fontszveg"/>
        </w:rPr>
        <w:t>Világosabbá váltak a javítási és a cserehatáridők, a jótállási jegy elektronikus formában is kiadható. A fogyasztóvédelem az év első napjától fokozottan ellenőrzi a vásárlók jogait erősítő új előírások betartását. A hatóság az első negyedévben csaknem 310 üzletben és webáruházban vizsgálódott, 59 százalékuknál talált kifogásolnivalót - közölte az Innovációs és Technológiai Minisztérium.</w:t>
      </w:r>
    </w:p>
    <w:p>
      <w:pPr>
        <w:pStyle w:val="Szveg"/>
        <w:rPr/>
      </w:pPr>
      <w:r>
        <w:rPr>
          <w:rStyle w:val="Fontszveg"/>
        </w:rPr>
        <w:t>A tárca közleménye szerint Keszthelyi Nikoletta fogyasztóvédelemért felelős helyettes államtitkár elmondta: "Az országos fogyasztóvédelmi ellenőrzés kedvező tapasztalata, hogy a nagyobb forgalmat lebonyolító áruházak, üzletláncok többnyire megfelelően járnak el. Számos helyen egyedi figyelemfelhívó tájékoztatással, az ügyfélszolgálaton szóban is jelzik a vásárlóknak az új jótállási szabályokat. A boltok egy része azonban még a több mint másfél évtizede érvényes rendelkezéseket sem tartja be hiánytalanul. A tavaly 44 százalékos kifogásolási arány 2021 első hónapjaiban jócskán ötven százalék fölé nőtt. A hatóság a gyakorlati jogalkalmazás támogatása érdekében egész évben fokozottan ellenőrzi a jótállási követelmények teljesítését."</w:t>
      </w:r>
    </w:p>
    <w:p>
      <w:pPr>
        <w:pStyle w:val="Szveg"/>
        <w:rPr/>
      </w:pPr>
      <w:r>
        <w:rPr>
          <w:rStyle w:val="Fontszveg"/>
        </w:rPr>
        <w:t>A fogyasztóvédelmi hatóság az év első két hónapjában 531 szavatossággal, jótállással összefüggő tájékoztatást vizsgált meg fogyasztói panaszok alapján és próbavásárlásokkal. Nyolcvan esetben (15 százalék) tapasztalt félrevezető tájékoztatást az igényérvényesítési határidőkről. Ez a hiba fordult elő a leggyakrabban. Néhányszor megesett, hogy bár az új szabályok szerint már nem lehetne, a kereskedők mégis kérték az eredeti csomagolást a garanciális ügyintézéshez.</w:t>
      </w:r>
    </w:p>
    <w:p>
      <w:pPr>
        <w:pStyle w:val="Szveg"/>
        <w:rPr/>
      </w:pPr>
      <w:r>
        <w:rPr>
          <w:rStyle w:val="Fontszveg"/>
        </w:rPr>
        <w:t>A termékek tizedénél nem tüntették fel az árnak megfelelő sávos jótállási időt. A hatóság az első alkalommal vétő vállalkozásokat többnyire csak figyelmezteti mulasztásaikra, szankció nélkül azok pótlására kötelezi a cégeket. Az éves ellenőrzés-sorozat első három hónapjában mintegy 2,7 millió forint bírságot róttak ki a szavatossági szabályok megsértése miatt.</w:t>
      </w:r>
    </w:p>
    <w:p>
      <w:pPr>
        <w:pStyle w:val="Szveg"/>
        <w:rPr/>
      </w:pPr>
      <w:r>
        <w:rPr>
          <w:rStyle w:val="Fontszveg"/>
        </w:rPr>
        <w:t>A Fogyasztóvédők Magyarországi Egyesületéhez érkező vásárlói megkeresések alapján azt tapasztalták, hogy a legtöbb fogyasztó örül a változásoknak, az új szabályoknak. Elmondásuk szerint azonban még érezhetőek hiányosságok, bizonytalanságok a vállalkozások új szabályokkal kapcsolatos ügykezelésében. Ezért jó minden vevőnek ismernie a január 1-jén életbe lépett főbb módosításokat. Például azt, hogy a kötelező jótállás alá tartozó termék árától függ, hány év jótállás jár: az egy, két vagy három év is lehet. Továbbá bővült a kötelező jótállás alá eső tartós fogyasztási cikkek köre, már a nyílászárók, a csaptelepek is ide tartoznak.</w:t>
      </w:r>
    </w:p>
    <w:p>
      <w:pPr>
        <w:pStyle w:val="Szveg"/>
        <w:rPr/>
      </w:pPr>
      <w:r>
        <w:rPr>
          <w:rStyle w:val="Fontszveg"/>
        </w:rPr>
        <w:t>Néhol az eredeti csomagolást hiányolták a kereskedők</w:t>
      </w:r>
    </w:p>
    <w:p>
      <w:pPr>
        <w:pStyle w:val="Szveg"/>
        <w:rPr/>
      </w:pPr>
      <w:r>
        <w:rPr>
          <w:rStyle w:val="Fontszveg"/>
        </w:rPr>
        <w:t>Amennyiben a kötelező jótállás alá tartozó termék első alkalommal hibásodik meg, és az eladó vállalkozás vagy a szerviz megállapítja, hogy nem javítható, akkor nyolc napon belül ki kell cserélni vagy vissza kell adni az árát. Ha javítható, akkor törekedni kell arra, hogy ez 15 napon belül megtörténjen. Ha harminc napon túlnyúlik ez a folyamat, akkor kötelező a terméket kicserélni vagy az árát visszatéríteni. Ha ugyanaz a hiba már negyedszer is előjött az árunál, hiába javították meg háromszor is, akkor is ragaszkodhat a vevő a cseréhez vagy a visszavételhez. E szabályok alól vannak kivételek, például elektromos kerékpárok, rollerek, személygépkocsik esetében. A jótállás időtartama meghosszabbodik a javításra átadás napjától kezdve azzal az idővel, amely alatt a fogyasztó a cikket rendeltetésszerűen nem használhatta, azaz amíg a vállalkozásnál vagy a szerviznél volt a szerelés miatt.</w:t>
      </w:r>
    </w:p>
    <w:p>
      <w:pPr>
        <w:pStyle w:val="Szveg"/>
        <w:rPr/>
      </w:pPr>
      <w:r>
        <w:rPr>
          <w:rStyle w:val="Fontszveg"/>
        </w:rPr>
        <w:t>Olvasóink fogyasztóvédelmi kérdéseiket más témákban is elküldhetik szerkesztőségünknek a zita.rimanyi@ veszpreminaplo.hu e-mailcímre. A szakértői válaszok lapunkban jelennek meg.</w:t>
      </w:r>
    </w:p>
    <w:p>
      <w:pPr>
        <w:pStyle w:val="Szveg"/>
        <w:rPr/>
      </w:pPr>
      <w:r>
        <w:rPr>
          <w:rStyle w:val="Fontszveg"/>
        </w:rPr>
        <w:t>A termék árától függ, hogy hány év jótállás jár hozzá</w:t>
      </w:r>
    </w:p>
    <w:p>
      <w:pPr>
        <w:pStyle w:val="Szveg"/>
        <w:rPr/>
      </w:pPr>
      <w:r>
        <w:rPr>
          <w:rStyle w:val="Fontszveg"/>
        </w:rPr>
        <w:t>RZ</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apló, 2021. április 21., szerda, 1+5. oldal)</w:t>
      </w:r>
    </w:p>
    <w:p>
      <w:pPr>
        <w:pStyle w:val="Szveg"/>
        <w:rPr/>
      </w:pPr>
      <w:r>
        <w:rPr/>
      </w:r>
      <w:bookmarkStart w:id="412" w:name="d_h_b0938b26c016d21d2d301dfdd7768889"/>
      <w:bookmarkStart w:id="413" w:name="d_h_b0938b26c016d21d2d301dfdd7768889"/>
      <w:bookmarkEnd w:id="413"/>
    </w:p>
    <w:p>
      <w:pPr>
        <w:pStyle w:val="Szveg"/>
        <w:rPr/>
      </w:pPr>
      <w:r>
        <w:rPr/>
      </w:r>
    </w:p>
    <w:p>
      <w:pPr>
        <w:pStyle w:val="Szveg"/>
        <w:rPr/>
      </w:pPr>
      <w:r>
        <w:rPr/>
      </w:r>
    </w:p>
    <w:p>
      <w:pPr>
        <w:pStyle w:val="Fcm"/>
        <w:rPr/>
      </w:pPr>
      <w:bookmarkStart w:id="414" w:name="a_h_54facfb40c3e2978dea09bf72e51109a"/>
      <w:bookmarkEnd w:id="414"/>
      <w:r>
        <w:rPr>
          <w:rStyle w:val="Fontfcm"/>
        </w:rPr>
        <w:t>Összefognak a hatóságok a természet védelmében</w:t>
      </w:r>
    </w:p>
    <w:p>
      <w:pPr>
        <w:pStyle w:val="Szveg"/>
        <w:rPr/>
      </w:pPr>
      <w:r>
        <w:rPr/>
      </w:r>
    </w:p>
    <w:p>
      <w:pPr>
        <w:pStyle w:val="Szveg"/>
        <w:rPr/>
      </w:pPr>
      <w:r>
        <w:rPr>
          <w:rStyle w:val="Fontszveg"/>
        </w:rPr>
        <w:t>FMH-INFORMÁCIÓ Együttműködési megállapodást írt alá hét államigazgatási szerv a környezeti bűnözés elleni küzdelem hatékonyabbá tételéért. A jövő hónapban alakul meg a munkacsoport.</w:t>
      </w:r>
    </w:p>
    <w:p>
      <w:pPr>
        <w:pStyle w:val="Szveg"/>
        <w:rPr/>
      </w:pPr>
      <w:r>
        <w:rPr>
          <w:rStyle w:val="Fontszveg"/>
        </w:rPr>
        <w:t>Az Agrárminisztérium, az Innovációs és Technológiai Minisztérium, a Nemzeti Adóés Vámhivatal, az Országos Katasztrófavédelmi Főigazgatóság, a Nemzeti Élelmiszerlánc-biztonsági Hivatal, a Pest Megyei Kormányhivatal és az Országos Rendőr-főkapitányság együttesen lép majd fel, hogy visszaszorítsák a hulladékokkal elkövetett jogellenes cselekményeket, a vizek szennyezését, a növényvédő szerekkel elkövetett visszaéléseket, valamint a védett természeti területeket és a biológiai sokféleséget károsító bűncselekményeket.</w:t>
      </w:r>
    </w:p>
    <w:p>
      <w:pPr>
        <w:pStyle w:val="Szveg"/>
        <w:rPr/>
      </w:pPr>
      <w:r>
        <w:rPr>
          <w:rStyle w:val="Fontszveg"/>
        </w:rPr>
        <w:t>A Készenléti Rendőrség Nemzeti Nyomozó Iroda vezeti majd azt a Belügyminisztérium belső biztonsági alapjából finanszírozott projektet, melynek részeként alakuló gyűlést tart idén májusban a nemzeti környezeti biztonsági munkacsoport.</w:t>
      </w:r>
    </w:p>
    <w:p>
      <w:pPr>
        <w:pStyle w:val="Szveg"/>
        <w:rPr/>
      </w:pPr>
      <w:r>
        <w:rPr>
          <w:rStyle w:val="Fontszveg"/>
        </w:rPr>
        <w:t>A rendőrség által kiadott közlemény szerint a környezeti bűnözés mára az egyik legjövedelmezőbb bűncselekményi formák közé tartozik, az elkövetők ellen kiszabható büntetési tételek azonban meg sem közelítik a többi, nagy haszonnal járó bűncselekmények büntetési tételeit, vonzva ezzel a szervezett bűnözői csoportokat.</w:t>
      </w:r>
    </w:p>
    <w:p>
      <w:pPr>
        <w:pStyle w:val="Szveg"/>
        <w:rPr/>
      </w:pPr>
      <w:r>
        <w:rPr>
          <w:rStyle w:val="Fontszveg"/>
        </w:rPr>
        <w:t>Az erdők szélére kidobott hűtőből kiszabaduló freongáz is nagy veszélyt jelent</w:t>
      </w:r>
    </w:p>
    <w:p>
      <w:pPr>
        <w:pStyle w:val="Szveg"/>
        <w:rPr/>
      </w:pPr>
      <w:r>
        <w:rPr>
          <w:rStyle w:val="Fontszveg"/>
        </w:rPr>
        <w:t>FMH</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Fejér Megyei Hírlap, 2021. április 21., szerda, 10. oldal)</w:t>
      </w:r>
    </w:p>
    <w:p>
      <w:pPr>
        <w:pStyle w:val="Szveg"/>
        <w:rPr/>
      </w:pPr>
      <w:r>
        <w:rPr/>
      </w:r>
    </w:p>
    <w:p>
      <w:pPr>
        <w:pStyle w:val="Szveg"/>
        <w:rPr/>
      </w:pPr>
      <w:r>
        <w:rPr/>
      </w:r>
      <w:bookmarkStart w:id="415" w:name="d_h_773fcbd104f9b174755927f8398735cf"/>
      <w:bookmarkStart w:id="416" w:name="d_h_773fcbd104f9b174755927f8398735cf"/>
      <w:bookmarkEnd w:id="416"/>
    </w:p>
    <w:p>
      <w:pPr>
        <w:pStyle w:val="Szveg"/>
        <w:rPr/>
      </w:pPr>
      <w:r>
        <w:rPr/>
      </w:r>
    </w:p>
    <w:p>
      <w:pPr>
        <w:pStyle w:val="Fcm"/>
        <w:rPr/>
      </w:pPr>
      <w:bookmarkStart w:id="417" w:name="a_h_a8e9278bf52a7b7a672a121a72daeb7c"/>
      <w:bookmarkEnd w:id="417"/>
      <w:r>
        <w:rPr>
          <w:rStyle w:val="Fontfcm"/>
        </w:rPr>
        <w:t>Üdülési jog: közérdekű pert is nyert a GVH</w:t>
      </w:r>
    </w:p>
    <w:p>
      <w:pPr>
        <w:pStyle w:val="Szveg"/>
        <w:rPr/>
      </w:pPr>
      <w:r>
        <w:rPr/>
      </w:r>
    </w:p>
    <w:p>
      <w:pPr>
        <w:pStyle w:val="Szveg"/>
        <w:rPr/>
      </w:pPr>
      <w:r>
        <w:rPr>
          <w:rStyle w:val="Fontszveg"/>
        </w:rPr>
        <w:t>Közérdekű pert is nyert a GVH, miután üdülési joggal kapcsolatos megtévesztő magatartásokért kiszabta a törvényi maximum bírságokat.</w:t>
      </w:r>
    </w:p>
    <w:p>
      <w:pPr>
        <w:pStyle w:val="Szveg"/>
        <w:rPr/>
      </w:pPr>
      <w:r>
        <w:rPr>
          <w:rStyle w:val="Fontszveg"/>
        </w:rPr>
        <w:t>Nehéz műfaj perelni, különösen akkor, amikor egy jól meghatározható fogyasztói kört érintő ugyanazon jogsértés több száz, vagy több ezer fogyasztónak okoz kárt. Nem véletlen, hogy az arra feljogosított hazai szervek is csak ritkán élnek azon hatáskörükkel, hogy a köz érdekében pert indítsanak. Nem rég az ügyészség egy biztosító társaság egyes tisztességtelen általános szerződési feltételeit támadta meg bíróságon sikerrel és most legutóbb a GVH nyert pert: a Fővárosi Törvényszék a Hivatal által benyújtott közérdekű keresetnek helyt adva valamennyi - az alperesi pozícióban lévő, üdülési joggal foglalkozó cégek valamelyikével szerződő - fogyasztóra kiterjedő hatállyal állapította meg jogerős döntésében a jogsértő magatartást, mely magatartás egyébként a fogyasztók megtévesztésében állt. Az érintett cégek ugyanis a meglévő üdülési joguktól szabadulni kívánó fogyasztóknak az üdülési joguk eladásához, értékesítéséhez ajánlottak fel segítséget, de azzal a feltétellel, ha az érintettek megvásároltak egy újabb üdülési jogot, vagy bővíteni vállalták a már meglévő üdülési jogukat, miközben a beharangozott segítségnyújtás elmaradt és a megtévesztett fogyasztók a végén még az eredetinél is kedvezőtlenebb helyzetbe kerültek, hiszen nemhogy eladni nem tudták a meglévő üdülési jogukat, de az újonnan megvásárolt fenntartását is finanszírozniuk kell. A maga részéről a GVH a kiszabható törvényi maximum-bírság kiszabásával "honorálta" a vállalkozások magatartását, kimondva döntésében, hogy jogsértően keltették a fogyasztókban azt a benyomást, hogy céljuk az üdülési jogok másodlagos értékesítése és az értékesítésben hatékony segítséggel szolgálhatnak. A Fővárosi Tövényszék döntése kapcsán pedig a történet most újabb fordulóponthoz érkezett, így a nap végén nem csak a mintegy 41 milliós GVH bírságba kerül az említett kereskedelmi gyakorlat, de további összegekbe is fájhat. Ugyanis azok a fogyasztók, akik az üdülési joguk értékesítése céljából valamelyik érintett céggel szerződtek, ha egyenként polgári pert indítanak a saját kárigényük érvényesítésére, könnyebben nyerhetnek az említett ítéletre hivatkozással, hiszen a jogsértés ténye immár bizonyítottnak tekintendő, így az érintett fogyasztóknak a bírósági eljárásokban a GVH sajtóközleménye szerint elég csupán a cégekkel kötött szerződésüket bemutatniuk. Mi is az a közérdekű kereset? "A fogyasztók széles körét érintő jogsértések esetében alkalmazható ún. közérdekű kereset kevéssé közismert, de hasznos jogintézmény" - ismerteti dr. Nagy Andrea Magdolna, a CERHA HEMPEL Dezső és Társai Ügyvédi Iroda fogyasztóvédelmi praxisvezetője - "Leegyszerűsítve, ha az ilyen kereset benyújtására jogosult hatóság, szerv, szervezet mint felperes nyer a bíróságon, ez lehetővé teszi, hogy a megkárosított fogyasztók ezt követően gyorsabban és könnyebben érvényesíthessék saját káruk megtérítése iránti igényeiket, egyéni polgári perben, szintén a bíróságon. " Felejtsük el az amerikai filmekből ismert "class action"- t és forgatókönyvet, amikor is a károsultak érdekében ügyvédek járnak el és perlik be a sok érintett fogyasztónak járó egyes összegekből összeálló nagy összegekre a fogyasztókat kollektíve megkárosító cégeket. Itthon a fogyasztóknak maguknak is perelni kell a káruk megtérítése érdekében. Amennyiben pedig a velük szemben alkalmazott általános szerződési feltételek (ászf) rendelkezései közül egyik vagy másik minősíthető tisztességtelennek, úgy az ügyészség indíthat pert a fogyasztók kollektív védelme érdekében, hiszen pernyertesség esetében erga omnes (minden sérelmet szenvedő félre kiterjedő) hatállyal, tehát valamennyi fogyasztóval szemben érvénytelen lesz a sikerrel megtámadott szerződési feltétel, ami így már nem köti az egyes fogyasztókat, akik pedig sikerrel hivatkozhatnak erre a körülményre. Itthon a fogyasztói érdekek képviseletét ellátó egyesületeknek, az ügyésznek, a fogyasztóvédelmi hatóságoknak, a Gazdasági Versenyhivatalnak és az MNB-nek biztosítanak az egyes jogszabályok jogalapot közérdekű keresettel történő perindításra, melyeknél értelemszerűen a Pp. vonatkozó rendelkezései is szerepet kapnak, vagyis a siker érdekében a széleskörű polgári jogi és fogyasztóvédelmi jogi ismeretek mellett peres gyakorlatra is szükség van. Rádásul új lendületet kap a terület, hiszen bár jelenleg is - a 2009/22/EK irányelvvel a háttérben - minden EU tagállamnak megvan a maga rendszere a kollektív igényérvényesítésre,a kollektív keresetekről szóló 2020/1828-as EU irányelvet 2022. december 25-ig bezárólag minden tagállamnak implementálnia kell. "A hazai jogalkotónak van még ideje átgondolni, hogyan tehetné esetleg hatékonyabbá a jelenlegi szabályozást, a cégeknek pedig a jogi kockázatok fényében érdemes jól megfontolnia, alkalmaznak-e a fogyasztók széles körének megkárosítását eredményező megtévesztő kereskedelmi gyakorlatokat, vagy inkább szabályosan űzik azokat, pontos fogyasztói tájékoztatások és korrekt reklámok alkalmazásával, tisztességes versenyben kívánnak eredményesen működni. A magunk részéről az utóbbi döntés meghozatalában örömmel segítségére vagyunk minden vállalkozásnak" - zárta dr. Nagy Andrea Magdolna.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uzletem.hu, 2021. április 21., szerda)</w:t>
      </w:r>
    </w:p>
    <w:p>
      <w:pPr>
        <w:pStyle w:val="Szveg"/>
        <w:rPr/>
      </w:pPr>
      <w:r>
        <w:rPr/>
      </w:r>
      <w:bookmarkStart w:id="418" w:name="d_h_9a0b38ba1b33f909549ba8b677fe328d"/>
      <w:bookmarkStart w:id="419" w:name="d_h_a8e9278bf52a7b7a672a121a72daeb7c"/>
      <w:bookmarkStart w:id="420" w:name="d_h_9a0b38ba1b33f909549ba8b677fe328d"/>
      <w:bookmarkStart w:id="421" w:name="d_h_a8e9278bf52a7b7a672a121a72daeb7c"/>
      <w:bookmarkEnd w:id="420"/>
      <w:bookmarkEnd w:id="421"/>
    </w:p>
    <w:p>
      <w:pPr>
        <w:pStyle w:val="Szveg"/>
        <w:rPr/>
      </w:pPr>
      <w:r>
        <w:rPr/>
      </w:r>
    </w:p>
    <w:p>
      <w:pPr>
        <w:pStyle w:val="Szveg"/>
        <w:rPr/>
      </w:pPr>
      <w:r>
        <w:rPr/>
      </w:r>
    </w:p>
    <w:p>
      <w:pPr>
        <w:pStyle w:val="Fcm"/>
        <w:rPr/>
      </w:pPr>
      <w:bookmarkStart w:id="422" w:name="a_h_26028279fc08184298cc19cd64754773"/>
      <w:bookmarkEnd w:id="422"/>
      <w:r>
        <w:rPr>
          <w:rStyle w:val="Fontfcm"/>
        </w:rPr>
        <w:t>Április elején a magyar állam megakadályozta az Aegon eladását</w:t>
      </w:r>
    </w:p>
    <w:p>
      <w:pPr>
        <w:pStyle w:val="Szveg"/>
        <w:rPr/>
      </w:pPr>
      <w:r>
        <w:rPr/>
      </w:r>
    </w:p>
    <w:p>
      <w:pPr>
        <w:pStyle w:val="Szveg"/>
        <w:rPr/>
      </w:pPr>
      <w:r>
        <w:rPr>
          <w:rStyle w:val="Fontszveg"/>
        </w:rPr>
        <w:t>Egy bécsi tőzsdén jegyzett cég lett volna a vevő.</w:t>
      </w:r>
    </w:p>
    <w:p>
      <w:pPr>
        <w:pStyle w:val="Szveg"/>
        <w:rPr/>
      </w:pPr>
      <w:r>
        <w:rPr>
          <w:rStyle w:val="Fontszveg"/>
        </w:rPr>
        <w:t>Bővebben!</w:t>
      </w:r>
    </w:p>
    <w:p>
      <w:pPr>
        <w:pStyle w:val="Szveg"/>
        <w:rPr/>
      </w:pPr>
      <w:r>
        <w:rPr>
          <w:rStyle w:val="Fontszveg"/>
        </w:rPr>
        <w:t>Az elmúlt év lenagyobb hazai tranzakciója lehetett volna a holland Aegon biztosítói csoportjának az eladása a bécsi VIG-nek - írta meg a Telex. Az összesen 830 milliós üzleten az Aegon Biztosító értékét 549,5 millió euróra becsülték. A Telex értesülései szerint a felek már novemberben megkötötték a szerződést, de a Belügyminisztérium hosszabbítást kért, és vizsgálatot folytat a számára rendelkezésére álló 60 nap után még 60 napig. Ugyan a tranzakciót vizsgálta az MNB, a GVH, illetve a járvány miatt a Belügyminisztérium is, de úgy tűnt, hogy az üzletet végül megkötik. Ehhez képest a holland és az osztrák fél bejelentette, hogy a magyar belügy megtagadta az Aegon-társaságok külföldi befektető általi megszerzését. - Mandine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ndiner.hu, 2021. április 21., szerda)</w:t>
      </w:r>
    </w:p>
    <w:p>
      <w:pPr>
        <w:pStyle w:val="Szveg"/>
        <w:rPr/>
      </w:pPr>
      <w:r>
        <w:rPr/>
      </w:r>
      <w:bookmarkStart w:id="423" w:name="d_h_fac53b1972f9ce37ef9be573e56ace26"/>
      <w:bookmarkStart w:id="424" w:name="d_h_c7125b74aef9027e71594d00c624a37d"/>
      <w:bookmarkStart w:id="425" w:name="d_h_26028279fc08184298cc19cd64754773"/>
      <w:bookmarkStart w:id="426" w:name="d_h_fac53b1972f9ce37ef9be573e56ace26"/>
      <w:bookmarkStart w:id="427" w:name="d_h_c7125b74aef9027e71594d00c624a37d"/>
      <w:bookmarkStart w:id="428" w:name="d_h_26028279fc08184298cc19cd64754773"/>
      <w:bookmarkEnd w:id="426"/>
      <w:bookmarkEnd w:id="427"/>
      <w:bookmarkEnd w:id="428"/>
    </w:p>
    <w:p>
      <w:pPr>
        <w:pStyle w:val="Szveg"/>
        <w:rPr/>
      </w:pPr>
      <w:r>
        <w:rPr/>
      </w:r>
    </w:p>
    <w:p>
      <w:pPr>
        <w:pStyle w:val="Szveg"/>
        <w:rPr/>
      </w:pPr>
      <w:r>
        <w:rPr/>
      </w:r>
    </w:p>
    <w:p>
      <w:pPr>
        <w:pStyle w:val="Fcm"/>
        <w:rPr/>
      </w:pPr>
      <w:bookmarkStart w:id="429" w:name="a_h_02aaf3912d7f5d19c88c13297a7dd9b2"/>
      <w:bookmarkEnd w:id="429"/>
      <w:r>
        <w:rPr>
          <w:rStyle w:val="Fontfcm"/>
        </w:rPr>
        <w:t>Per indulhat a TikTok ellen</w:t>
      </w:r>
    </w:p>
    <w:p>
      <w:pPr>
        <w:pStyle w:val="Szveg"/>
        <w:rPr/>
      </w:pPr>
      <w:r>
        <w:rPr/>
      </w:r>
    </w:p>
    <w:p>
      <w:pPr>
        <w:pStyle w:val="Szveg"/>
        <w:rPr/>
      </w:pPr>
      <w:r>
        <w:rPr>
          <w:rStyle w:val="Fontszveg"/>
        </w:rPr>
        <w:t>Az ügyvédek szerint a TikTok adatgyűjtési gyakorlata komolyan sérti a hatályos brit és európai uniós adatvédelmi jogot.</w:t>
      </w:r>
    </w:p>
    <w:p>
      <w:pPr>
        <w:pStyle w:val="Szveg"/>
        <w:rPr/>
      </w:pPr>
      <w:r>
        <w:rPr>
          <w:rStyle w:val="Fontszveg"/>
        </w:rPr>
        <w:t>Az érintett gyermekek akár több ezer euró kártérítést is kaphatnak.</w:t>
      </w:r>
    </w:p>
    <w:p>
      <w:pPr>
        <w:pStyle w:val="Szveg"/>
        <w:rPr/>
      </w:pPr>
      <w:r>
        <w:rPr>
          <w:rStyle w:val="Fontszveg"/>
        </w:rPr>
        <w:t>Hamarosan keresetet nyújthatnak be Nagy-Britanniában a platform ellen. Az Anne Longfield jogvédő, volt brit ifjúságvédelmi biztos által előkészített dokumentumban az szerepel, hogy a TikTok egy adatkémkedési szolgáltatás, amely közösségi hálózatnak álcázza magát azért, hogy a kicsiktől személyes információkat csaljon ki. A beadványt több millió európai uniós gyerek nevében adják majd be és amennyiben sikerrel jár, akkor minden érintett személy több ezer euró kártérítést kaphat.</w:t>
      </w:r>
    </w:p>
    <w:p>
      <w:pPr>
        <w:pStyle w:val="Szveg"/>
        <w:rPr/>
      </w:pPr>
      <w:r>
        <w:rPr>
          <w:rStyle w:val="Fontszveg"/>
        </w:rPr>
        <w:t>Longfield elmondta, hogy a TikTok népszerű közösségi médiaajánlat, amely egy nagyon nehéz év során segített a gyermekeknek abban, hogy tarthassák a kapcsolatot a barátaikkal. Ez a felszín, a valóság azonban teljesen más, ott megtalálható a rejtett adatgyűjtési politika, amely tudatosan sérti meg a felhasználók magánszféráját azért, hogy ebből nyereségre tegyen szert. A szakértő rámutatott, hogy a platformnak világszerte több mint 800 millió tagja van és a TikTok anyacége, a ByteDance 2020-ban több milliárd dolláros nyereséget könyvelhetett el. Ez utóbbi jelentős részét a reklámokból befolyó összegek tették ki, amelyek viszont a kikémlelt adatokra épültek.</w:t>
      </w:r>
    </w:p>
    <w:p>
      <w:pPr>
        <w:pStyle w:val="Szveg"/>
        <w:rPr/>
      </w:pPr>
      <w:r>
        <w:rPr>
          <w:rStyle w:val="Fontszveg"/>
        </w:rPr>
        <w:t>Longfield hozzátette, hogy a cég a személyes információkat, például a mobiltelefonszámokat, a videókat, a pontos tartózkodási helyeket és a biometriai adatokat az érintettek előzetes figyelmeztetése vagy beleegyezése nélkül szerezte meg. S sem a fiatalkorúak, sem a szüleik nem tudják, hogy mi történik az összegyűjtött információkkal. A TikTok közölte, hogy minden jogi eszközzel kész megvédeni magát, már csak azért is, mert a magánszféra és a biztonság számára elsődleges prioritás, s nagyon szigorú szabályai, eljárásai és technológiái vannak azért, hogy minden tagját, különösen a gyerekeket megvédje. A vállalat álláspontja alapján a kereset minden jogi alapot nélkülöz.</w:t>
      </w:r>
    </w:p>
    <w:p>
      <w:pPr>
        <w:pStyle w:val="Szveg"/>
        <w:rPr/>
      </w:pPr>
      <w:r>
        <w:rPr>
          <w:rStyle w:val="Fontszveg"/>
        </w:rPr>
        <w:t>A perben a vádat Tom Southwell, a Scott and Scott Ügyvédi Iroda partnere képviseli majd. A jogász szerint a TikTok adatgyűjtési gyakorlata komolyan megsérti a hatályos brit és európai uniós adatvédelmi jogot. Éppen ezért elfogadhatatlan, hogy a cég ezekből az információkból nyereségre tegyen szert anélkül, hogy betartaná a jogi kötelezettségeit. Februárban az Európai Fogyasztóvédelmi Szervezetek Szövetsége (BEUC) nyújtott be keresetet az Európai Bizottsághoz és a nemzeti fogyasztóvédelmi hivatalok hálózatához a TikTokkal kapcsolatban, s a dokumentumban arra hívta fel a döntéshozók figyelmét, hogy az álláspontja alapján a társaság nem védi kellően a videók használata közben a gyermekek jogait. A beadvány miatt az ügyben az európai uniós hatóságok folytatnak majd vizsgálatot. Ezután a TikTok jelezte, hogy jobban védené a kiskorúakat és kilenc tanácsadó segít majd abban, hogy a szolgáltatás biztonságosabb legyen.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g.hu, 2021. április 21., szerda)</w:t>
      </w:r>
    </w:p>
    <w:p>
      <w:pPr>
        <w:pStyle w:val="Szveg"/>
        <w:rPr/>
      </w:pPr>
      <w:r>
        <w:rPr/>
      </w:r>
      <w:bookmarkStart w:id="430" w:name="d_h_7908413cc8df954ea7676ff423fb1458"/>
      <w:bookmarkStart w:id="431" w:name="d_h_02aaf3912d7f5d19c88c13297a7dd9b2"/>
      <w:bookmarkStart w:id="432" w:name="d_h_7908413cc8df954ea7676ff423fb1458"/>
      <w:bookmarkStart w:id="433" w:name="d_h_02aaf3912d7f5d19c88c13297a7dd9b2"/>
      <w:bookmarkEnd w:id="432"/>
      <w:bookmarkEnd w:id="433"/>
    </w:p>
    <w:p>
      <w:pPr>
        <w:pStyle w:val="Szveg"/>
        <w:rPr/>
      </w:pPr>
      <w:r>
        <w:rPr/>
      </w:r>
    </w:p>
    <w:p>
      <w:pPr>
        <w:pStyle w:val="Szveg"/>
        <w:rPr/>
      </w:pPr>
      <w:r>
        <w:rPr/>
      </w:r>
    </w:p>
    <w:p>
      <w:pPr>
        <w:pStyle w:val="Fcm"/>
        <w:rPr/>
      </w:pPr>
      <w:bookmarkStart w:id="434" w:name="a_h_4e054407fb044ce49bb60a34f43bcb9b"/>
      <w:bookmarkEnd w:id="434"/>
      <w:r>
        <w:rPr>
          <w:rStyle w:val="Fontfcm"/>
        </w:rPr>
        <w:t>Új marketingigazgató az eMAG Magyarországnál</w:t>
      </w:r>
    </w:p>
    <w:p>
      <w:pPr>
        <w:pStyle w:val="Szveg"/>
        <w:rPr/>
      </w:pPr>
      <w:r>
        <w:rPr/>
      </w:r>
    </w:p>
    <w:p>
      <w:pPr>
        <w:pStyle w:val="Szveg"/>
        <w:rPr/>
      </w:pPr>
      <w:r>
        <w:rPr>
          <w:rStyle w:val="Fontszveg"/>
        </w:rPr>
        <w:t>2021. áprilisától Szauter Zsolt koordinálja az eMAG Magyarország marketingtevékenységét. A 34 éves marketingszakember az IKEA-tól érkezett az eMAG Magyarországhoz, és "elsősorban az sarkallta a váltásra, hogy a pandémia alatt az online kereskedelem több évet ugrott előre a fejlettségben" - írja a cég közleménye.</w:t>
      </w:r>
    </w:p>
    <w:p>
      <w:pPr>
        <w:pStyle w:val="Szveg"/>
        <w:rPr/>
      </w:pPr>
      <w:r>
        <w:rPr>
          <w:rStyle w:val="Fontszveg"/>
        </w:rPr>
        <w:t>Az eMAG Magyarország és az Extreme Digital marketingigazgatói tisztségének betöltése előtt Szauter Zsolt 15 évet töltött el az IKEA hazai és külföldi leányvállalatainál. Legfontosabb feladatának azt tartja, hogy mindkét márka (az eMAG és az Extreme Digital - a szerk.) képes legyen megtartani azokat a felhasználókat, akik a járványhelyzetben próbálták ki először az internetes vásárlást. A vállalat korábbi marketingigazgatója Szarka Szilvia volt, akit 2020 júniusában neveztek ki a pozícióra.</w:t>
      </w:r>
    </w:p>
    <w:p>
      <w:pPr>
        <w:pStyle w:val="Szveg"/>
        <w:rPr/>
      </w:pPr>
      <w:r>
        <w:rPr>
          <w:rStyle w:val="Fontszveg"/>
        </w:rPr>
        <w:t>(kep-id=892117-align=center-title=auto-width=580-galeria=1-popup=1)</w:t>
      </w:r>
    </w:p>
    <w:p>
      <w:pPr>
        <w:pStyle w:val="Szveg"/>
        <w:rPr/>
      </w:pPr>
      <w:r>
        <w:rPr>
          <w:rStyle w:val="Fontszveg"/>
        </w:rPr>
        <w:t>"Úgy gondolom, hogy egyesített kapacitásai révén a két márka hamarosan eljut egy olyan pontra, ahol nem csupán a piacvezető szerep megtartása a cél, hanem az, hogy célközönségeik körében diktálják a legújabb online vásárlási trendeket. Kereskedelmi szempontból a legnagyobb potenciált a visszatérő vásárlók arányának növelésében látom, ehhez pedig a teljes vásárlói út alatt kell olyan pluszt nyújtani az ügyfeleknek, amelyre a versenytársak nem képesek. A járvány egy éve alatt három évet ugrott előre a hazai e-kereskedelem fejlődése, kis túlzással hamarosan nem lesz értelme külön online és offline vásárlókról beszélnünk. A fizikai boltok szerepe megváltozik, találkozási pontként működnek majd, ahol az eladóktól vásárlás előtt szaktanácsokat lehet kérni. A kiskereskedelem jelenleg is zajló átalakulása során az eMAG és az Extreme Digital hibrid működési modellje komoly előnyt jelent" - mondta el kinevezése kapcsán Szauter Zsolt.</w:t>
      </w:r>
    </w:p>
    <w:p>
      <w:pPr>
        <w:pStyle w:val="Szveg"/>
        <w:rPr/>
      </w:pPr>
      <w:r>
        <w:rPr>
          <w:rStyle w:val="Fontszveg"/>
        </w:rPr>
        <w:t>Az eMAG Magyarország 2019. márciusában jelentette be, hogy összeolvad a magyarországi e-kereskedelem másik meghatározó szereplőjével, az Extreme Digitallal (a Gazdasági Versenyhivatal 2019 októberében hagyta jóvá az ügyletet - a szerk.), 2020-ban pedig megnyitotta első magyarországi üzleteit is. - Store Inside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storeinsider.hu, 2021. április 21., szerda)</w:t>
      </w:r>
    </w:p>
    <w:p>
      <w:pPr>
        <w:pStyle w:val="Szveg"/>
        <w:rPr/>
      </w:pPr>
      <w:r>
        <w:rPr/>
      </w:r>
      <w:bookmarkStart w:id="435" w:name="d_h_4e054407fb044ce49bb60a34f43bcb9b"/>
      <w:bookmarkStart w:id="436" w:name="d_h_4e054407fb044ce49bb60a34f43bcb9b"/>
      <w:bookmarkEnd w:id="436"/>
    </w:p>
    <w:p>
      <w:pPr>
        <w:pStyle w:val="Szveg"/>
        <w:rPr/>
      </w:pPr>
      <w:r>
        <w:rPr/>
      </w:r>
    </w:p>
    <w:p>
      <w:pPr>
        <w:pStyle w:val="Szveg"/>
        <w:rPr/>
      </w:pPr>
      <w:r>
        <w:rPr/>
      </w:r>
    </w:p>
    <w:p>
      <w:pPr>
        <w:pStyle w:val="Fcm"/>
        <w:rPr/>
      </w:pPr>
      <w:bookmarkStart w:id="437" w:name="a_h_3e557a3538aa6757d5fd8d9b08c6ced3"/>
      <w:bookmarkEnd w:id="437"/>
      <w:r>
        <w:rPr>
          <w:rStyle w:val="Fontfcm"/>
        </w:rPr>
        <w:t>Szavatosság: hat esetben büntettek is</w:t>
      </w:r>
    </w:p>
    <w:p>
      <w:pPr>
        <w:pStyle w:val="Szveg"/>
        <w:rPr/>
      </w:pPr>
      <w:r>
        <w:rPr/>
      </w:r>
    </w:p>
    <w:p>
      <w:pPr>
        <w:pStyle w:val="Szveg"/>
        <w:rPr/>
      </w:pPr>
      <w:r>
        <w:rPr>
          <w:rStyle w:val="Fontszveg"/>
        </w:rPr>
        <w:t>JÁSZKUNSÁG A kereskedések jelentős része csak lassan alkalmazkodik a jótállás és szavatosság megújított szabályaihoz. Megyénkben eddig a boltok harminckét százalékánál talált kifogásolnivalót a hatóság. Fogyasztóvédelmi összeállításunkból az is kiderül, miként vizsgálják meg, hogy a százszázalékos pamutként kínált textiltermékek összetétele igazolja-e a címkén olvasható információt. Negyven ágyneműt és alsóruházatot vettek górcső alá a szakemberek.</w:t>
      </w:r>
    </w:p>
    <w:p>
      <w:pPr>
        <w:pStyle w:val="Szveg"/>
        <w:rPr/>
      </w:pPr>
      <w:r>
        <w:rPr>
          <w:rStyle w:val="Fontszveg"/>
        </w:rPr>
        <w:t>Hat esetben szabtak ki bírságot a fogyasztóvédők</w:t>
      </w:r>
    </w:p>
    <w:p>
      <w:pPr>
        <w:pStyle w:val="Szveg"/>
        <w:rPr/>
      </w:pPr>
      <w:r>
        <w:rPr>
          <w:rStyle w:val="Fontszveg"/>
        </w:rPr>
        <w:t>Megyénkben is folyamatosan ellenőrzik az új előírások betartását</w:t>
      </w:r>
    </w:p>
    <w:p>
      <w:pPr>
        <w:pStyle w:val="Szveg"/>
        <w:rPr/>
      </w:pPr>
      <w:r>
        <w:rPr>
          <w:rStyle w:val="Fontszveg"/>
        </w:rPr>
        <w:t>A hazai kereskedések egy része csak lassan alkalmazkodik a jótállás és szavatosság 2021-től átfogóan megújított szabályaihoz. Országos szinten a fogyasztóvédelem által vizsgált üzletek és webáruházak több mint a fele nem tartja be ezeket az előírásokat. Megyénkben eddig a boltok harminckét százalékánál talált kifogásolnivalót a hatóság.</w:t>
      </w:r>
    </w:p>
    <w:p>
      <w:pPr>
        <w:pStyle w:val="Szveg"/>
        <w:rPr/>
      </w:pPr>
      <w:r>
        <w:rPr>
          <w:rStyle w:val="Fontszveg"/>
        </w:rPr>
        <w:t>ELLENŐRZÉS Jelentősen változtak a jótállási és szavatossági szabályok ez év januárjától. Az egyik legfontosabb módosítás, hogy a termék árától függően a korábbi egy mellett két-három év is lehet a jótállási idő, világosabbak a javítási és cserehatáridők, valamint a jótállási jegy elektronikus formában is kiadható. A fogyasztóvédelem az év első napjától fokozottan ellenőrzi ezek betartását.</w:t>
      </w:r>
    </w:p>
    <w:p>
      <w:pPr>
        <w:pStyle w:val="Szveg"/>
        <w:rPr/>
      </w:pPr>
      <w:r>
        <w:rPr>
          <w:rStyle w:val="Fontszveg"/>
        </w:rPr>
        <w:t>Keszthelyi Nikoletta fogyasztóvédelemért felelős helyettes államtitkár elmondta, az országos ellenőrzés kedvező tapasztalata, hogy a nagyobb forgalmat bonyolító áruházak, üzletláncok többnyire megfelelően járnak el.</w:t>
      </w:r>
    </w:p>
    <w:p>
      <w:pPr>
        <w:pStyle w:val="Szveg"/>
        <w:rPr/>
      </w:pPr>
      <w:r>
        <w:rPr>
          <w:rStyle w:val="Fontszveg"/>
        </w:rPr>
        <w:t>- Számos helyen egyedi figyelemfelhívó tájékoztatással, az ügyfélszolgálaton szóban is jelzik a vásárlóknak az új jótállási szabályokat - fejtette ki Keszthelyi Nikoletta. - A boltok egy része azonban még a több mint másfél évtizede érvényes rendelkezéseket sem tartja be hiánytalanul. A tavaly 44 százalékos kifogásolási arány 2021. első hónapjaiban jócskán 50 százalék fölé nőtt. A hatóság ezért egész évben fokozottan ellenőrzi a jótállási követelmények teljesítését - hangsúlyozta.</w:t>
      </w:r>
    </w:p>
    <w:p>
      <w:pPr>
        <w:pStyle w:val="Szveg"/>
        <w:rPr/>
      </w:pPr>
      <w:r>
        <w:rPr>
          <w:rStyle w:val="Fontszveg"/>
        </w:rPr>
        <w:t>A Jász-Nagykun-Szolnok Megyei Kormányhivataltól megtudtuk, idén eddig huszonöt ellenőrzéssel vizsgálták a jótállási szabályok betartását. Ezek közül huszonhárom hagyományos, míg kettő online vásárlással történt.</w:t>
      </w:r>
    </w:p>
    <w:p>
      <w:pPr>
        <w:pStyle w:val="Szveg"/>
        <w:rPr/>
      </w:pPr>
      <w:r>
        <w:rPr>
          <w:rStyle w:val="Fontszveg"/>
        </w:rPr>
        <w:t>- Jogsértést nyolc esetben tártunk fel, ami harminckét százalékos kifogásolási arány. Ezen belül hat esetben kellett fogyasztóvédelmi bírságot kiszabni, összesen 525 ezer forint értékben - állt a kormányhivatal válaszában. - A legjellemzőbb, hogy a boltokban a termékekre vonatkozó szavatossági szabályokat nem tudják a dolgozók. Emiatt olyan információkat adnak egy-egy próbavásárlás során, amelyek megtévesztőek.</w:t>
      </w:r>
    </w:p>
    <w:p>
      <w:pPr>
        <w:pStyle w:val="Szveg"/>
        <w:rPr/>
      </w:pPr>
      <w:r>
        <w:rPr>
          <w:rStyle w:val="Fontszveg"/>
        </w:rPr>
        <w:t>Például, ha helytelenül az hangzik el, hogy meghibásodás esetén egy hétig vihető vissza a szavatossággal érintett termék, a jogszabályi kétéves időtartammal szemben, akkor a vásárló a negyedik hónapban, amikor a termék ténylegesen elromlik, meg sem kísérli visszavinni azt, hiszen téves tájékoztatást kapott a kereskedőtől. Holott a negyedik hónapban még érvényesíthetné jogait. A félrevezető tájékoztatás a fogyasztói jogok csorbításához vezet.</w:t>
      </w:r>
    </w:p>
    <w:p>
      <w:pPr>
        <w:pStyle w:val="Szveg"/>
        <w:rPr/>
      </w:pPr>
      <w:r>
        <w:rPr>
          <w:rStyle w:val="Fontszveg"/>
        </w:rPr>
        <w:t>Emellett az eredeti csomagolást néhány kereskedő még mindig megköveteli. Ennek büntetésére azonban más jogszabály eddig is lehetőséget adott a hatóságnak, emiatt a kereskedőknek ez a szabályozás nem jelent újdonságot.</w:t>
      </w:r>
    </w:p>
    <w:p>
      <w:pPr>
        <w:pStyle w:val="Szveg"/>
        <w:rPr/>
      </w:pPr>
      <w:r>
        <w:rPr>
          <w:rStyle w:val="Fontszveg"/>
        </w:rPr>
        <w:t>A jótállási szabályok 2021-es változásai miatt a jótállásköteles termékek esetén a kormányhivatal konzultációs céllal gyakran felhívja a vállalkozások figyelmét a változásokra, ezzel is segítve a jogkövető magatartás kialakítását - fűzték hozzá.</w:t>
      </w:r>
    </w:p>
    <w:p>
      <w:pPr>
        <w:pStyle w:val="Szveg"/>
        <w:rPr/>
      </w:pPr>
      <w:r>
        <w:rPr>
          <w:rStyle w:val="Fontszveg"/>
        </w:rPr>
        <w:t>A tapasztalatok szerint a félrevezető tájékoztatás számít a leggyakoribb hibának</w:t>
      </w:r>
    </w:p>
    <w:p>
      <w:pPr>
        <w:pStyle w:val="Szveg"/>
        <w:rPr/>
      </w:pPr>
      <w:r>
        <w:rPr>
          <w:rStyle w:val="Fontszveg"/>
        </w:rPr>
        <w:t>A fogyasztóvédelmi hatóság az év első két hónapjában országos szinten 531 szavatossággal, jótállással összefüggő tájékoztatást vizsgált meg. Ezek tizenöt százalékánál, összesen nyolcvan esetben tapasztaltak félrevezető tájékoztatást az igényérvényesítési határidőkről. Ez a hiba fordult elő a leggyakrabban. Néhányszor megesett, hogy bár az új szabályok szerint már nem lehetne, a kereskedők mégis kérték az eredeti dobozt, csomagolást a garanciális ügyintézéshez. A jótállási jegy meglétét, tartalmát 146 esetben ellenőrizték, ezek közel negyedénél, 36 esetben a vállalkozás jogsértő módon egyáltalán nem adott jótállási jegyet. A fennmaradó 110 jótállási jegy harmada nem ismertette az év elejétől hatályos szabályokat. A termékek tizedénél pedig nem tüntették fel az árnak megfelelő sávos jótállási időt. A hatóság első alkalommal csak figyelmezteti a mulasztó vállalkozásokat, és büntetés nélkül azok javítására, pótlására kötelezi a cégeket. Ennek ellenére az éves ellenőrzés-sorozat első három hónapjában összesen közel 2,7 millió forint bírságot szabtak ki az általános szavatossági szabályok megsértése miatt.</w:t>
      </w:r>
    </w:p>
    <w:p>
      <w:pPr>
        <w:pStyle w:val="Szveg"/>
        <w:rPr/>
      </w:pPr>
      <w:r>
        <w:rPr>
          <w:rStyle w:val="Fontszveg"/>
        </w:rPr>
        <w:t>A boltok egy részében a dolgozók nem ismerik a termékekre vonatkozó új szavatossági szabályokat I</w:t>
      </w:r>
    </w:p>
    <w:p>
      <w:pPr>
        <w:pStyle w:val="Szveg"/>
        <w:rPr/>
      </w:pPr>
      <w:r>
        <w:rPr>
          <w:rStyle w:val="Fontszveg"/>
        </w:rPr>
        <w:t>Czakó Nóra nora.czako@mediaworks.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Új Néplap, 2021. április 22., csütörtök, 1+4. oldal)</w:t>
      </w:r>
    </w:p>
    <w:p>
      <w:pPr>
        <w:pStyle w:val="Szveg"/>
        <w:rPr/>
      </w:pPr>
      <w:r>
        <w:rPr/>
      </w:r>
      <w:bookmarkStart w:id="438" w:name="d_h_3e557a3538aa6757d5fd8d9b08c6ced3"/>
      <w:bookmarkStart w:id="439" w:name="d_h_3e557a3538aa6757d5fd8d9b08c6ced3"/>
      <w:bookmarkEnd w:id="439"/>
    </w:p>
    <w:p>
      <w:pPr>
        <w:pStyle w:val="Szveg"/>
        <w:rPr/>
      </w:pPr>
      <w:r>
        <w:rPr/>
      </w:r>
    </w:p>
    <w:p>
      <w:pPr>
        <w:pStyle w:val="Szveg"/>
        <w:rPr/>
      </w:pPr>
      <w:r>
        <w:rPr/>
      </w:r>
    </w:p>
    <w:p>
      <w:pPr>
        <w:pStyle w:val="Fcm"/>
        <w:rPr/>
      </w:pPr>
      <w:bookmarkStart w:id="440" w:name="a_h_096850536b90390f21af721838115b44"/>
      <w:bookmarkEnd w:id="440"/>
      <w:r>
        <w:rPr>
          <w:rStyle w:val="Fontfcm"/>
        </w:rPr>
        <w:t>A tavalyinál kevesebb gond volt az összetétel feltüntetésével</w:t>
      </w:r>
    </w:p>
    <w:p>
      <w:pPr>
        <w:pStyle w:val="Szveg"/>
        <w:rPr/>
      </w:pPr>
      <w:r>
        <w:rPr/>
      </w:r>
    </w:p>
    <w:p>
      <w:pPr>
        <w:pStyle w:val="Szveg"/>
        <w:rPr/>
      </w:pPr>
      <w:r>
        <w:rPr>
          <w:rStyle w:val="Fontszveg"/>
        </w:rPr>
        <w:t>ANYAGÖSSZETÉTEL Idén is vizsgálta az Innovációs és Technológiai Minisztérium (ITM), hogy a százszázalékos pamutként kínált textiltermékek összetétele igazolja-e a címkén, csomagoláson olvasható információt. A negyven különböző ágynemű és hálóruha közül négy részben műszálas volt, további kettő pedig legfeljebb messziről láthatott gyapotot.</w:t>
      </w:r>
    </w:p>
    <w:p>
      <w:pPr>
        <w:pStyle w:val="Szveg"/>
        <w:rPr/>
      </w:pPr>
      <w:r>
        <w:rPr>
          <w:rStyle w:val="Fontszveg"/>
        </w:rPr>
        <w:t>Korábban a százszázalékos pamut termékekkel kapcsolatos problémák voltak a leggyakoribbak, ezért foglalkozott ismét ezekkel az árucikkekkel az ITM. A tárca Élelmiszer és Vegyipari Laboratóriuma a nyersanyagról a címkén, csomagoláson feltüntetett adatok helytállóságát mérte fel. A tisztességtelen és megtévesztő kereskedelmi gyakorlatok kiszűrése érdekében mikroszkópos szálfelismeréses vizsgálattal és vegyi módszerekkel állapították meg a portékák összetételét.</w:t>
      </w:r>
    </w:p>
    <w:p>
      <w:pPr>
        <w:pStyle w:val="Szveg"/>
        <w:rPr/>
      </w:pPr>
      <w:r>
        <w:rPr>
          <w:rStyle w:val="Fontszveg"/>
        </w:rPr>
        <w:t>Két lepedő egyáltalán nem tartalmazott pamutot, csak poliésztert</w:t>
      </w:r>
    </w:p>
    <w:p>
      <w:pPr>
        <w:pStyle w:val="Szveg"/>
        <w:rPr/>
      </w:pPr>
      <w:r>
        <w:rPr>
          <w:rStyle w:val="Fontszveg"/>
        </w:rPr>
        <w:t>Az ellenőrzés során negyven textilterméket, fele-fele részben ágyneműket és alsóruházati termékeket vizsgált a labor. Összesen hat árucikkel szemben merült fel kifogás. Két lepedő egyáltalán nem tartalmazott pamutot, csak poliésztert. Egy másik lepedőben és egy ágyhuzatban a megengedettnél nagyobb arányban volt jelen viszkóz. Két hálóruhánál pedig a pamut mellett poliésztert is találtak a szálösszetevők között.</w:t>
      </w:r>
    </w:p>
    <w:p>
      <w:pPr>
        <w:pStyle w:val="Szveg"/>
        <w:rPr/>
      </w:pPr>
      <w:r>
        <w:rPr>
          <w:rStyle w:val="Fontszveg"/>
        </w:rPr>
        <w:t>Keszthelyi Nikoletta fogyasztóvédelemért felelős helyettes államtitkár elmondta, a rendszeres ellenőrzésnek köszönhetően a tavalyi tizenkettőhöz képest idén csak feleannyi terméknél talált valamilyen kifogásolnivalót a vizsgálat. A megindult fogyasztóvédelmi hatósági eljárások a valós anyagösszetétel feltüntetésére kötelezhetik a forgalmazókat.</w:t>
      </w:r>
    </w:p>
    <w:p>
      <w:pPr>
        <w:pStyle w:val="Szveg"/>
        <w:rPr/>
      </w:pPr>
      <w:r>
        <w:rPr>
          <w:rStyle w:val="Fontszveg"/>
        </w:rPr>
        <w:t>Czakó Nór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Új Néplap, 2021. április 22., csütörtök, 4. oldal)</w:t>
      </w:r>
    </w:p>
    <w:p>
      <w:pPr>
        <w:pStyle w:val="Szveg"/>
        <w:rPr/>
      </w:pPr>
      <w:r>
        <w:rPr/>
      </w:r>
      <w:bookmarkStart w:id="441" w:name="d_h_096850536b90390f21af721838115b44"/>
      <w:bookmarkStart w:id="442" w:name="d_h_096850536b90390f21af721838115b44"/>
      <w:bookmarkEnd w:id="442"/>
    </w:p>
    <w:p>
      <w:pPr>
        <w:pStyle w:val="Szveg"/>
        <w:rPr/>
      </w:pPr>
      <w:r>
        <w:rPr/>
      </w:r>
    </w:p>
    <w:p>
      <w:pPr>
        <w:pStyle w:val="Szveg"/>
        <w:rPr/>
      </w:pPr>
      <w:r>
        <w:rPr/>
      </w:r>
    </w:p>
    <w:p>
      <w:pPr>
        <w:pStyle w:val="Fcm"/>
        <w:rPr/>
      </w:pPr>
      <w:bookmarkStart w:id="443" w:name="a_h_3a7e1216a2b12f78638fc8a7bc57544b"/>
      <w:bookmarkEnd w:id="443"/>
      <w:r>
        <w:rPr>
          <w:rStyle w:val="Fontfcm"/>
        </w:rPr>
        <w:t>Ajánlások az éttermek újranyitásához</w:t>
      </w:r>
    </w:p>
    <w:p>
      <w:pPr>
        <w:pStyle w:val="Szveg"/>
        <w:rPr/>
      </w:pPr>
      <w:r>
        <w:rPr/>
      </w:r>
    </w:p>
    <w:p>
      <w:pPr>
        <w:pStyle w:val="Szveg"/>
        <w:rPr/>
      </w:pPr>
      <w:r>
        <w:rPr>
          <w:rStyle w:val="Fontszveg"/>
        </w:rPr>
        <w:t>Várhatóan napokon belül kinyithatnak a vendéglátóhelyek szabadtéri helyiségei. A Nemzeti Élelmiszerlánc- biztonsági Hivatal a https://portal.nebih.gov.hu/ címen elérhető portálján összefoglalta azokat az élelmiszer-biztonsági és élelmiszer-higiéniai ajánlásokat, amelyek a járványügyi elvárásokkal összhangban megkönnyítik a vendéglátóhelyek biztonságos újranyitását, működtetését, a vendégek és a személyzet egészségének megóvását.</w:t>
      </w:r>
    </w:p>
    <w:p>
      <w:pPr>
        <w:pStyle w:val="Szveg"/>
        <w:rPr/>
      </w:pPr>
      <w:r>
        <w:rPr>
          <w:rStyle w:val="Fontszveg"/>
        </w:rPr>
        <w:t>Mint írták, a védelmi intézkedések betartásáról az üzemeltető köteles gondoskodni. A fogyasztók érdekében különösen fontos, hogy az ételkészítés csak a kifogástalan állapotú és állagú létesítményekben, valamint a megfelelő tudású, egészségi állapotú és oktatással a speciális helyzetre is felkészített személyzettel rendelkező üzletekben induljon újra.</w:t>
      </w:r>
    </w:p>
    <w:p>
      <w:pPr>
        <w:pStyle w:val="Szveg"/>
        <w:rPr/>
      </w:pPr>
      <w:r>
        <w:rPr>
          <w:rStyle w:val="Fontszveg"/>
        </w:rPr>
        <w:t>VG</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1. április 22., csütörtök, 16. oldal)</w:t>
      </w:r>
    </w:p>
    <w:p>
      <w:pPr>
        <w:pStyle w:val="Szveg"/>
        <w:rPr/>
      </w:pPr>
      <w:r>
        <w:rPr/>
      </w:r>
      <w:bookmarkStart w:id="444" w:name="d_h_1e80c15cc697116d964651016561f731"/>
      <w:bookmarkStart w:id="445" w:name="d_h_4d57a1430bd40ff356a62fe402fd2fbe"/>
      <w:bookmarkStart w:id="446" w:name="d_h_0b6560e87d529213609eaa536408474a"/>
      <w:bookmarkStart w:id="447" w:name="d_h_3a7e1216a2b12f78638fc8a7bc57544b"/>
      <w:bookmarkStart w:id="448" w:name="d_h_1e80c15cc697116d964651016561f731"/>
      <w:bookmarkStart w:id="449" w:name="d_h_4d57a1430bd40ff356a62fe402fd2fbe"/>
      <w:bookmarkStart w:id="450" w:name="d_h_0b6560e87d529213609eaa536408474a"/>
      <w:bookmarkStart w:id="451" w:name="d_h_3a7e1216a2b12f78638fc8a7bc57544b"/>
      <w:bookmarkEnd w:id="448"/>
      <w:bookmarkEnd w:id="449"/>
      <w:bookmarkEnd w:id="450"/>
      <w:bookmarkEnd w:id="451"/>
    </w:p>
    <w:p>
      <w:pPr>
        <w:pStyle w:val="Szveg"/>
        <w:rPr/>
      </w:pPr>
      <w:r>
        <w:rPr/>
      </w:r>
    </w:p>
    <w:p>
      <w:pPr>
        <w:pStyle w:val="Szveg"/>
        <w:rPr/>
      </w:pPr>
      <w:r>
        <w:rPr/>
      </w:r>
    </w:p>
    <w:p>
      <w:pPr>
        <w:pStyle w:val="Fcm"/>
        <w:rPr/>
      </w:pPr>
      <w:bookmarkStart w:id="452" w:name="a_h_e3a49c0bbc18acc6c05c4098db315dd8"/>
      <w:bookmarkEnd w:id="452"/>
      <w:r>
        <w:rPr>
          <w:rStyle w:val="Fontfcm"/>
        </w:rPr>
        <w:t>Új foglalási rendszer az oltásra</w:t>
      </w:r>
    </w:p>
    <w:p>
      <w:pPr>
        <w:pStyle w:val="Szveg"/>
        <w:rPr/>
      </w:pPr>
      <w:r>
        <w:rPr/>
      </w:r>
    </w:p>
    <w:p>
      <w:pPr>
        <w:pStyle w:val="Szveg"/>
        <w:rPr/>
      </w:pPr>
      <w:r>
        <w:rPr>
          <w:rStyle w:val="Fontszveg"/>
        </w:rPr>
        <w:t>BELFÖLD Kísérleti jelleggel új időpontfoglalási rendszert vezet be a kormány, tegnap 70 ezer Pécs, Debrecen, Szeged, Budapest vagy a környékén lakó, oltásra regisztrált kapott sms-t, amely segítségével csütörtök délutánig online jelentkezhetnek oltásra jövő hétfő, kedd vagy szerdára. Ha a módszer beválik, akkor minden kórházban online időpontfoglaló rendszer jön létre, jelentette be az operatív törzs tegnapi tájékoztatóján György István államtitkár. Az oltási program tempósan zajlik, folyamatosan érkeznek a vakcinaszállítmányok, jövő héten ötféle készítménnyel olthatnak. Müller Cecília országos tiszti főorvos szerint a beoltottak számának köszönhető, hogy javulnak a járványadatok, igaz, "magasan platózunk" és lassú a javulás.</w:t>
      </w:r>
    </w:p>
    <w:p>
      <w:pPr>
        <w:pStyle w:val="Szveg"/>
        <w:rPr/>
      </w:pPr>
      <w:r>
        <w:rPr>
          <w:rStyle w:val="Fontszveg"/>
        </w:rPr>
        <w:t>Új foglalási technika jön</w:t>
      </w:r>
    </w:p>
    <w:p>
      <w:pPr>
        <w:pStyle w:val="Szveg"/>
        <w:rPr/>
      </w:pPr>
      <w:r>
        <w:rPr>
          <w:rStyle w:val="Fontszveg"/>
        </w:rPr>
        <w:t>Lassan javuló járványügyi adatok - Őszig marad a vészhelyzet</w:t>
      </w:r>
    </w:p>
    <w:p>
      <w:pPr>
        <w:pStyle w:val="Szveg"/>
        <w:rPr/>
      </w:pPr>
      <w:r>
        <w:rPr>
          <w:rStyle w:val="Fontszveg"/>
        </w:rPr>
        <w:t>Az oltásoknak köszönhetően javulnak a járványügyi adatok, a vendéglátósok terasznyitásra készen várják, hogy a beoltottak száma elérje a 3,5 milliót. A kormány 70 ezer oltásra regisztrálttal tesztüzemben elindította az online időpontfoglalást.</w:t>
      </w:r>
    </w:p>
    <w:p>
      <w:pPr>
        <w:pStyle w:val="Szveg"/>
        <w:rPr/>
      </w:pPr>
      <w:r>
        <w:rPr>
          <w:rStyle w:val="Fontszveg"/>
        </w:rPr>
        <w:t>BUDAPEST Kísérleti jelleggel új időpontfoglalási rendszert vezet be a kormány, tegnap 70 ezer Pécs, Debrecen, Szeged, Budapest vagy a környékén lakó, oltásra regisztrált kapott sms-t, amely segítségével csütörtök délutánig online jelentkezhetnek oltásra jövő hétfő, kedd vagy szerdára. Ha a módszer beválik, akkor minden kórházban online időpontfoglaló rendszer jön létre, jelentette be az operatív törzs tegnapi tájékoztatóján György István államtitkár. Eddig több mint 4,3 millióan regisztráltak az oltásra, és 3 363 596 embert már beoltottak, közülük 1 425 124-en a második adagot is megkapták.</w:t>
      </w:r>
    </w:p>
    <w:p>
      <w:pPr>
        <w:pStyle w:val="Szveg"/>
        <w:rPr/>
      </w:pPr>
      <w:r>
        <w:rPr>
          <w:rStyle w:val="Fontszveg"/>
        </w:rPr>
        <w:t>Az oltási program tempósan zajlik, folyamatosan érkeznek a vakcinaszállítmányok, jövő héten ötféle készítménnyel olthatnak. Müller Cecília országos tiszti főorvos szerint a beoltottak számának köszönhető, hogy javulnak a járványadatok, igaz, "magasan platózunk" és lassú a javulás. Meghalt 207, többségében idős, krónikus beteg, és újabb 2527 magyarnál mutatták ki a koronavírust. Az aktív fertőzöttek száma 266 823, az elhunytaké 25 787-re emelkedett. Kórházban 8097 beteget ápolnak, 925-en vannak lélegeztetőgépen. A tiszti főorvos közölte, a brit mutáns miatt hosszabb a gyógyulás, ezért az adatok lassú csökkenésére számítanak, de van remény, hogy megszabadulhatunk a pandémiától.</w:t>
      </w:r>
    </w:p>
    <w:p>
      <w:pPr>
        <w:pStyle w:val="Szveg"/>
        <w:rPr/>
      </w:pPr>
      <w:r>
        <w:rPr>
          <w:rStyle w:val="Fontszveg"/>
        </w:rPr>
        <w:t>Tíz nap alatt közel másfél millió adag oltóanyag érkezik Oroszországból és Kínából, jelentette be Szijjártó Péter külügyminiszter. A vendéglátósok eközben ugrásra készen várják, hogy a beoltottak száma elérje a 3,5 milliót, hiszen akkortól kinyithatnak a teraszok. Ez a héten már megtörténhet.</w:t>
      </w:r>
    </w:p>
    <w:p>
      <w:pPr>
        <w:pStyle w:val="Szveg"/>
        <w:rPr/>
      </w:pPr>
      <w:r>
        <w:rPr>
          <w:rStyle w:val="Fontszveg"/>
        </w:rPr>
        <w:t>Semjén Zsolt miniszterelnök-helyettes benyújtott egy törvényjavaslatot, amely értelmében a kormány őszig meghosszabbítaná a veszélyhelyzetet. Elismerően nyilatkozott a magyar intézkedésekről Hans Kluge, a WHO európai regionális igazgatója. Kifejtette: Magyarországon az embereket és az üzleti vállalkozásokat is védték az intézkedésekkel, példaértékű oltási kampányt folytatnak és életmentő eszközként tekintenek a vakcinára, amelynek kérdése túlmutat a geopolitikán.</w:t>
      </w:r>
    </w:p>
    <w:p>
      <w:pPr>
        <w:pStyle w:val="Szveg"/>
        <w:rPr/>
      </w:pPr>
      <w:r>
        <w:rPr>
          <w:rStyle w:val="Fontszveg"/>
        </w:rPr>
        <w:t>A koronavírus minden ismert mutációjával szemben védelmet nyújt a Szputnyik V vakcina, jelentette ki az oltóanyagot kidolgozó Gamaleja Intézet igazgatója. Alekszandr Gincburg szerint év vége körül a Szputnyik V már orrcseppként is elérhető lesz. Az Európai Gyógyszerügynökség javasolja, hogy a vérrögképződést tüntessék fel a Janssen-vakcina nagyon ritka mellékhatásai között. A Pedagógusok Szakszervezete szerint a tanárok jelentős része felvette a munkát, a hiányzó diákok aránya 10-30 százalék között mozog.</w:t>
      </w:r>
    </w:p>
    <w:p>
      <w:pPr>
        <w:pStyle w:val="Szveg"/>
        <w:rPr/>
      </w:pPr>
      <w:r>
        <w:rPr>
          <w:rStyle w:val="Fontszveg"/>
        </w:rPr>
        <w:t>Ajánlások a vendéglátósoknak</w:t>
      </w:r>
    </w:p>
    <w:p>
      <w:pPr>
        <w:pStyle w:val="Szveg"/>
        <w:rPr/>
      </w:pPr>
      <w:r>
        <w:rPr>
          <w:rStyle w:val="Fontszveg"/>
        </w:rPr>
        <w:t>Élelmiszer-biztonsági, élelmiszer-higiéniai ajánlásokkal segíti a nyitásra készülő vendéglátóhelyek működtetését a Nemzeti Élelmiszerlánc-biztonsági Hivatal. A nyitás előtt a vendégforgalmi helyiségekben fertőtlenítőszeres takarításra van szükség, az edényeket is át kell mosni. A raktárkészletet szükség esetén selejtezni kell, és ajánlott felülvizsgálni az önellenőrzési rendszert is. A védelmi intézkedéseket az üzemeltetőnek kell betartatnia, írták.</w:t>
      </w:r>
    </w:p>
    <w:p>
      <w:pPr>
        <w:pStyle w:val="Szveg"/>
        <w:rPr/>
      </w:pPr>
      <w:r>
        <w:rPr>
          <w:rStyle w:val="Fontszveg"/>
        </w:rPr>
        <w:t>Mediaworks-összeállítás szerkesztoseg@mediaworks.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tőfi Népe, 2021. április 22., csütörtök, 1+9. oldal)</w:t>
      </w:r>
    </w:p>
    <w:p>
      <w:pPr>
        <w:pStyle w:val="Szveg"/>
        <w:rPr/>
      </w:pPr>
      <w:r>
        <w:rPr/>
      </w:r>
      <w:bookmarkStart w:id="453" w:name="d_h_7448bf815b042c9aabaf776a6916f534"/>
      <w:bookmarkStart w:id="454" w:name="d_h_e3a49c0bbc18acc6c05c4098db315dd8"/>
      <w:bookmarkStart w:id="455" w:name="d_h_7448bf815b042c9aabaf776a6916f534"/>
      <w:bookmarkStart w:id="456" w:name="d_h_e3a49c0bbc18acc6c05c4098db315dd8"/>
      <w:bookmarkEnd w:id="455"/>
      <w:bookmarkEnd w:id="456"/>
    </w:p>
    <w:p>
      <w:pPr>
        <w:pStyle w:val="Szveg"/>
        <w:rPr/>
      </w:pPr>
      <w:r>
        <w:rPr/>
      </w:r>
    </w:p>
    <w:p>
      <w:pPr>
        <w:pStyle w:val="Szveg"/>
        <w:rPr/>
      </w:pPr>
      <w:r>
        <w:rPr/>
      </w:r>
    </w:p>
    <w:p>
      <w:pPr>
        <w:pStyle w:val="Fcm"/>
        <w:rPr/>
      </w:pPr>
      <w:bookmarkStart w:id="457" w:name="a_h_c7125b74aef9027e71594d00c624a37d"/>
      <w:bookmarkEnd w:id="457"/>
      <w:r>
        <w:rPr>
          <w:rStyle w:val="Fontfcm"/>
        </w:rPr>
        <w:t>Bezöldülnek a Föld napjára a pénzügyek is</w:t>
      </w:r>
    </w:p>
    <w:p>
      <w:pPr>
        <w:pStyle w:val="Szveg"/>
        <w:rPr/>
      </w:pPr>
      <w:r>
        <w:rPr/>
      </w:r>
    </w:p>
    <w:p>
      <w:pPr>
        <w:pStyle w:val="Szveg"/>
        <w:rPr/>
      </w:pPr>
      <w:r>
        <w:rPr>
          <w:rStyle w:val="Fontszveg"/>
        </w:rPr>
        <w:t>Megjelent a Magyar Nemzeti Bank (MNB) Zöld ajánlása, amelyet tegnap online sajtótájékoztatón mutatott be a pénzügyi szervezetek felügyeletéért és fogyasztóvédelemért felelős jegybanki alelnök. Kandrács Csaba a távirati iroda összefoglalója szerint többek között kiemelte: a pénzintézeteknek fel kell mérniük a környezeti kockázatok hatását, a fenntarthatósági szempontokat be kell építeniük a hosszú távú stratégiájukba és ki kell jelölniük az ezekhez kapcsolódó felelősségi köröket. Mint mondta, a jegybanki ajánlás sok új elvárást rögzít, de segíti is a bankokat, ezzel versenyelőnyhöz juttatva azokat. Az MNB Zöld ajánlása június 1-jén lép érvénybe, egyes rendelkezései június 30-tól hatályosak.</w:t>
      </w:r>
    </w:p>
    <w:p>
      <w:pPr>
        <w:pStyle w:val="Szveg"/>
        <w:rPr/>
      </w:pPr>
      <w:r>
        <w:rPr>
          <w:rStyle w:val="Fontszveg"/>
        </w:rPr>
        <w:t>Ugyancsak tegnapi "zöld pénzügyes" hír , hogy komoly elismerésben részesült Magyarország, történetének első zöldkötvény-kibocsátásáért. A Pénzügyminisztérium közleményében ismertette: a Climate Bonds Initiative nemzetközi szervezet Climate Bonds Awards díjátadóján hazánkat mint szuverén zöldpiaci úttörőt díjazták. Az elismerést Gion Gábor pénzügyekért felelős államtitkár vette át virtuálisan, aki egyben a magyar Zöldkötvény-programot felügyelő irányítóbizottság elnöke is. A 2020. június 2-án piacra dobott, euróban denominált, 15 éves futamidejű kötvényekből befolyó összegek kizárólag zöldberuházásokra használhatók fel. Hazánk 2020-ban egyébként japán jenben is bocsátott ki zöldkötvényeket, idén április 22-én a Föld napjára pedig zöld forintkötvényekkel jelenik meg a piacon.</w:t>
      </w:r>
    </w:p>
    <w:p>
      <w:pPr>
        <w:pStyle w:val="Szveg"/>
        <w:rPr/>
      </w:pPr>
      <w:r>
        <w:rPr>
          <w:rStyle w:val="Fontszveg"/>
        </w:rPr>
        <w:t>Munkatársunktó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21. április 22., csütörtök, 14. oldal)</w:t>
      </w:r>
    </w:p>
    <w:p>
      <w:pPr>
        <w:pStyle w:val="Szveg"/>
        <w:rPr/>
      </w:pPr>
      <w:r>
        <w:rPr/>
      </w:r>
    </w:p>
    <w:p>
      <w:pPr>
        <w:pStyle w:val="Szveg"/>
        <w:rPr/>
      </w:pPr>
      <w:r>
        <w:rPr/>
      </w:r>
    </w:p>
    <w:p>
      <w:pPr>
        <w:pStyle w:val="Szveg"/>
        <w:rPr/>
      </w:pPr>
      <w:r>
        <w:rPr/>
      </w:r>
    </w:p>
    <w:p>
      <w:pPr>
        <w:pStyle w:val="Fcm"/>
        <w:rPr/>
      </w:pPr>
      <w:bookmarkStart w:id="458" w:name="a_h_11bf2ee78a75c9666c48c86d77419c4d"/>
      <w:bookmarkEnd w:id="458"/>
      <w:r>
        <w:rPr>
          <w:rStyle w:val="Fontfcm"/>
        </w:rPr>
        <w:t>Fenntartható hitelezés? Megjelent az MNB Zöld ajánlása - banki reakciók</w:t>
      </w:r>
    </w:p>
    <w:p>
      <w:pPr>
        <w:pStyle w:val="Szveg"/>
        <w:rPr/>
      </w:pPr>
      <w:r>
        <w:rPr/>
      </w:r>
    </w:p>
    <w:p>
      <w:pPr>
        <w:pStyle w:val="Szveg"/>
        <w:rPr/>
      </w:pPr>
      <w:r>
        <w:rPr>
          <w:rStyle w:val="Fontszveg"/>
        </w:rPr>
        <w:t>Megjelent a Magyar Nemzeti Bank (MNB) Zöld ajánlása, amelyet online rendezvényen mutatott be a pénzügyi szervezetek felügyeletéért és fogyasztóvédelemért felelős jegybanki alelnök. A konferencia vendége volt több nagy bank vezető személyisége. Az MNB Zöld ajánlása június 1-jén lép érvénybe, egyes rendelkezései június 30-tól hatályosak. Az ajánlás célja a hazai bankszektor tudatosságának és felkészültségének javítása az [...]</w:t>
      </w:r>
    </w:p>
    <w:p>
      <w:pPr>
        <w:pStyle w:val="Szveg"/>
        <w:rPr/>
      </w:pPr>
      <w:r>
        <w:rPr>
          <w:rStyle w:val="Fontszveg"/>
        </w:rPr>
        <w:t>The post Fenntartható hitelezés? Megjelent az MNB Zöld ajánlása - banki reakciók appeared first on AzÜzlet.</w:t>
      </w:r>
    </w:p>
    <w:p>
      <w:pPr>
        <w:pStyle w:val="Szveg"/>
        <w:rPr/>
      </w:pPr>
      <w:r>
        <w:rPr>
          <w:rStyle w:val="Fontszveg"/>
        </w:rPr>
        <w:t>Megjelent a Magyar Nemzeti Bank (MNB) Zöld ajánlása, amelyet online rendezvényen mutatott be a pénzügyi szervezetek felügyeletéért és fogyasztóvédelemért felelős jegybanki alelnök. A konferencia vendége volt több nagy bank vezető személyisége. Az MNB Zöld ajánlása június 1-jén lép érvénybe, egyes rendelkezései június 30-tól hatályosak. Az ajánlás célja a hazai bankszektor tudatosságának és felkészültségének javítása az éghajlatváltozással kapcsolatos és a környezeti kockázatok, továbbá az új szabályozási feladatok kapcsán. A dokumentum első lépésben egy önértékelési felmérés, valamint egy akcióterv kidolgozását, továbbá annak a jegybank részére való megküldését várja el a hitelintézetektől 2021. szeptember 30-ig. A dokumentum elvárásokat fogalmaz meg az éghajlatváltozással kapcsolatos és a környezeti kockázatok kezelését illetően, valamint a bankok üzleti tevékenységében a környezeti fenntarthatósági szempontok érvényesítésével kapcsolatban. Kandrács Csaba. Fotó: MTI/Mohai BalázsA változás nem késlekedhet, a környezeti kihívásokat már most kezelni kell - mondta Kandrács Csaba. Hangsúlyozta, hogy a környezeti kockázatokat a pénzintézeteknek is figyelembe kell venniük a döntéseikben, jelentős részük ugyanakkor erre még nem készült föl eléggé. A magyarországi bankok többségénél a vezető testületek nem foglalkoznak fenntarthatósági kérdésekkel, ezeknek a kockázatoknak sokszor nincs felelőse, és nem mérték föl azokat a hatásokat, amelyeket az ökológiai változások jelenthetnek rájuk - indokolta az ajánlás megfogalmazását. Az alelnök megjegyezte, hogy a bankrendszerre váró következményeket még nem ismerni pontosan, de azok már a közeli jövőben okozhatnak veszteséget. A fenntarthatósági szempontokat ugyanakkor a bankok érvényre juttathatják a napi működésük során, és a finanszírozási gyakorlatukban egyaránt, a kockázatkezelésben éppúgy, mint az adatkezelésben. Kandrács Csaba kiemelte többek között, hogy a pénzintézeteknek fel kell mérniük a környezeti kockázatok hatását a befektetéseikre, az ügyfeleikre, az üzleti környezetükre, a fenntarthatósági szempontokat be kell építeniük a hosszú távú stratégiájukba, ki kell jelölniük az ezekhez kapcsolódó felelősségi köröket, irányításukat alkalmassá kell tenniük a kihívások azonosítására. A jegybanki ajánlás - mint mondta - sok új elvárást rögzít, de segíti is a bankokat, ezzel versenyelőnyhöz juttatva azokat. Kiemelte azt is, hogy a klímasemleges gazdaság kiépítése hatalmas hiteleket igényel, tehát nem csak kötelezettségeket, de lehetőséget is tartogat számukra. Mező János BálintA rendezvényen részt vett a Greenpeace Magyarország ügyvezetője is. Mező János Bálint szerint az emberiség döntési kényszerbe került, és változtatnia kell, ha el akarja kerülni a civilizációs összeomlást. A pénzintézetek számára ebből többek között az következik, hogy a beruházásoknál nem csak a megtérülést, hanem a közérdeket is figyelembe kell venniük, a fenntarthatósággal pedig a legmagasabb szinten kell foglalkozniuk - tette hozzá. A Greenpeace magyarországi vezetője üdvözölte a jegybank kezdeményezését, de az ajánlások után szabályokat is sürgetett, és szigorúbb feltételeket javasolt. Mező János Bálint hangsúlyozta, hogy a környezetromboló iparágakat nem szabad hitelezni, a zöld pénzügyi termékek körét viszont bővíteni kell. Ha nem lesz változás, akkor válságok sora vár az emberiségre, amelyekből a koronavírus csak az első volt - fogalmazott. Több kereskedelmi bank képviselője beszámolt az eddigi intézkedésekről. A pénzintézetek mindegyike csökkentette a kibocsátását, erősíti a zöld hitelezést, a karbonsemleges finanszírozást, és fenntarthatósági stratégiát fogadott el. Wolf LászlóAz OTP Bank vezérigazgató-helyettese kifejtette, hogy a karbonsemlegesség ma még nem lehet kizárólagos szempont a hitelezésben, és az átmenet hosszú lesz, de a kockázatelemzésben ma már fontos a fenntarthatóság. Wolf László szerint a jegybanki ajánlásokat idővel érdemes lenne pontosítani, jobban meghatározott elvárásokkal. Bakonyi András,Bakonyi András, az MKB Bank vezérigazgató-helyettese a társadalmi felelősségvállalás jelentőségét emelte ki. Szerinte a bankrendszernek a hitelezési gyakorlatával, és a mindennapi működésével is példát kell mutatnia a környezettudatosság terén. A K&amp;H Bank specializált pénzügyi szolgáltatások igazgatóságának vezetője úgy fogalmazott, hogy az ökológiai válságot nem szabad társadalmi válságra cserélni, ezért megoldást kell találni azoknak a cégeknek is, amelyek ma még nem felelnek meg a fenntarthatósági elvárásoknak. Országh Mihály figyelmeztetett arra is, hogy a környezettudatos technológiák finanszírozását a bankok tapasztalat híján sokszor kockázatosnak érzik, így azokat garanciaprogramokkal kell támogatni. Kementzey FerencA Raiffeisen Bank vezérigazgató-helyettese arról számolt be, hogy környzettudatosság terén az elmúlt évben több eredményt értek el, mint korábban bármikor. Kementzey Ferenc hozzátette ugyanakkor, hogy a fenntarthatóságot nem lehet csupán a pénzintézetek vállalásaira építeni, szükség van a szabályozói környezet változására is. - AzÜzlet.hu - 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azuzlet.hu, 2021. április 22., csütörtök)</w:t>
      </w:r>
    </w:p>
    <w:p>
      <w:pPr>
        <w:pStyle w:val="Szveg"/>
        <w:rPr/>
      </w:pPr>
      <w:r>
        <w:rPr/>
      </w:r>
      <w:bookmarkStart w:id="459" w:name="d_h_496d4fcf5292fbd181268eef1bcc444e"/>
      <w:bookmarkStart w:id="460" w:name="d_h_794d9f783da16c824eb7a640f6936f61"/>
      <w:bookmarkStart w:id="461" w:name="d_h_bfe6146691b65352f9a4d9b03fdbb761"/>
      <w:bookmarkStart w:id="462" w:name="d_h_11bf2ee78a75c9666c48c86d77419c4d"/>
      <w:bookmarkStart w:id="463" w:name="d_h_496d4fcf5292fbd181268eef1bcc444e"/>
      <w:bookmarkStart w:id="464" w:name="d_h_794d9f783da16c824eb7a640f6936f61"/>
      <w:bookmarkStart w:id="465" w:name="d_h_bfe6146691b65352f9a4d9b03fdbb761"/>
      <w:bookmarkStart w:id="466" w:name="d_h_11bf2ee78a75c9666c48c86d77419c4d"/>
      <w:bookmarkEnd w:id="463"/>
      <w:bookmarkEnd w:id="464"/>
      <w:bookmarkEnd w:id="465"/>
      <w:bookmarkEnd w:id="466"/>
    </w:p>
    <w:p>
      <w:pPr>
        <w:pStyle w:val="Szveg"/>
        <w:rPr/>
      </w:pPr>
      <w:r>
        <w:rPr/>
      </w:r>
    </w:p>
    <w:p>
      <w:pPr>
        <w:pStyle w:val="Szveg"/>
        <w:rPr/>
      </w:pPr>
      <w:r>
        <w:rPr/>
      </w:r>
    </w:p>
    <w:p>
      <w:pPr>
        <w:pStyle w:val="Fcm"/>
        <w:rPr/>
      </w:pPr>
      <w:bookmarkStart w:id="467" w:name="a_h_78c24eb4f545778846a1de129c279c56"/>
      <w:bookmarkEnd w:id="467"/>
      <w:r>
        <w:rPr>
          <w:rStyle w:val="Fontfcm"/>
        </w:rPr>
        <w:t>Hálló, itt a MABISZ: Megnőtt a fedezetlenségi díjakkal kapcsolatos érdeklődés</w:t>
      </w:r>
    </w:p>
    <w:p>
      <w:pPr>
        <w:pStyle w:val="Szveg"/>
        <w:rPr/>
      </w:pPr>
      <w:r>
        <w:rPr/>
      </w:r>
    </w:p>
    <w:p>
      <w:pPr>
        <w:pStyle w:val="Szveg"/>
        <w:rPr/>
      </w:pPr>
      <w:r>
        <w:rPr>
          <w:rStyle w:val="Fontszveg"/>
        </w:rPr>
        <w:t>Tavaly is több mint 20 ezer alkalommal keresték meg a MABISZ fogyasztóvédelmi célból, hiteles információk közvetítésére létrehozott ügyfélszolgálatát. A leggyakoribb kérdések a kötelező gépjármű-felelősségbiztosításokhoz kapcsolódtak. A biztosítókkal kapcsolatos panaszok száma évről évre csökken</w:t>
      </w:r>
    </w:p>
    <w:p>
      <w:pPr>
        <w:pStyle w:val="Szveg"/>
        <w:rPr/>
      </w:pPr>
      <w:r>
        <w:rPr>
          <w:rStyle w:val="Fontszveg"/>
        </w:rPr>
        <w:t>The post Hálló, itt a MABISZ: Megnőtt a fedezetlenségi díjakkal kapcsolatos érdeklődés first appeared on Biztosító Magazin - Fókuszban a biztosítási tudatosság növelése.</w:t>
      </w:r>
    </w:p>
    <w:p>
      <w:pPr>
        <w:pStyle w:val="Szveg"/>
        <w:rPr/>
      </w:pPr>
      <w:r>
        <w:rPr>
          <w:rStyle w:val="Fontszveg"/>
        </w:rPr>
        <w:t>Tavaly is több mint 20 ezer alkalommal keresték meg a MABISZ fogyasztóvédelmi célból, hiteles információk közvetítésére létrehozott ügyfélszolgálatát. A leggyakoribb kérdések a kötelező gépjármű-felelősségbiztosításokhoz kapcsolódtak. A biztosítókkal kapcsolatos panaszok száma évről évre csökken - közölte a Magyar Biztosítók Szövetsége. A megkeresések száma minden évben stabilan meghaladja a 20 ezret, és ez a tendencia a járványhelyzet idején sem változott. Ellenben a személyes megkeresések száma kevesebb, mint a felére csökkent a megelőző évhez képest. Míg a leggyakrabban továbbra is telefonon keresztül keresik fel az ügyfélszolgálatot, tavaly a beérkező hívások száma is jóval alacsonyabb volt, mint korábban. Postai úton pedig évről évre egyre kevesebb megkeresés érkezik, tavaly kevesebb, mint kétszáz. Ezzel szemben az e-mailen beérkező megkeresések száma az előző évekhez képest növekvő tendenciát mutat, vagyis a koronavírus miatti korlátozások a szövetségi ügyfélszolgálat munkájában is a digitalizációt erősítette fel. Tavaly előtt az akkor kiemelkedően sok telefonhívás főként a díjakkal és a károkozói pótdíjakkal kapcsolatos megkeresésekhez kötődött, de az E-kárbejelentő alkalmazás 2019. eleji indulása és használata is rengeteg megkeresést generált. A tavalyi év sem hozott trendfordulót, a legtöbben változatlanul a kötelező gépjármű-felelősségbiztosítás (kgfb) témáival összefüggésben érdeklődtek. A leggyakoribb felmerülő kérdések a kárrendezés ügymenetével kapcsolatosak, igaz ezen megkeresések száma - vélhetően a korlátozások miatt lecsökkent forgalomnak köszönhetően - a korábbi éveknél alacsonyabb volt 2020-ban. A megszűnt kgfb-szerződések miatt fizetendő fedezetlenségi díjjal kapcsolatban ugyanakkor 35 százalékkal többen keresték fel tavaly a MABISZ ügyfélszolgálatát. (A 2021-re érvényes fedezetlenségi díjtáblázat szerint - személygépkocsi-kategóriától függően - 560-1210 forintot kell fizetni azokra a napokra, amelyeken a gépjármű nem rendelkezett érvényes kötelező gépjármű felelősség biztosítási szerződéssel. ) Az ismeretlen, valamint biztosítatlan károkozóval kapcsolatos ügyek száma együttesen meghaladta az ezret. A biztosítókat érintő panaszok száma évről évre csökken, tavaly mindössze1332 darab futott be a MABISZ-hoz, szemben a három évvel korábbi 2323 panaszesettel. Az ügyfelek leginkább azt róják fel, hogy megítélésük szerint nem kapnak teljes körű tájékoztatást a biztosítóknál folyó gépjármű-, vagy lakásbiztosítást érintő kárügyeikkel, illetve a KGFB szerződéseik díjrendezettségével kapcsolatosan. A szövetség a biztosítókat érintő panaszokat az érintett társaságokhoz továbbítja, illetve hozzájuk irányítja azokat az ügyfeleket is, akiknek a kérdésével, problémájával kapcsolatban valamelyik biztosító az illetékes. Ilyenek például a casco, az élet- és lakásbiztosítási, valamint az utasbiztosítási szerződésekkel kapcsolatos megkeresések. A 2020-as évben közel negyedével csökkent ezeknek a száma. 2018 ősze óta az ügyfélszolgálat látja el a belföldi és nemzetközi fedezetkérések kezelését, az igényeket írásban válaszolja meg. 2020-ban mind a belföldi, mind a nemzetközi fedezetkérések száma jelentősen csökkent az előző évekhez képest. A járványhelyzetből adódó korlátozások, a határok lezárása és a kismértékű átmenő forgalom következtében a nemzetközi fedezetkérések számában volt a lényegesen nagyobb csökkenés. 2017. január 1-je óta a nemzetközi kártörténeti igazolások kiadása is a MABISZ törvény szerinti feladata, de ezt az ügyfelek saját biztosítójuktól is kérhetik. A MABISZ az igazolásokat angol vagy német nyelven állítja ki, írásbeli kérelem alapján. A többség német nyelven kéri az igazolások kiállítását. Tavaly összesen 459 igazolást adott ki a szövetség, ami valamivel alacsonyabb a 2019-es 526 darabnál. A Magyar Biztosítók Szövetsége 2010-ben - német és osztrák mintára - hozta létre ügyfélszolgálatát azzal a céllal, hogy az az érdeklődők minél gyorsabban és minél pontosabb információhoz jussanak biztosítási szerződéseikkel kapcsolatban. A szervezethez a létrehozása óta több mint 227 ezer megkeresés érkezett. - TUDÓSÍTÁ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iztositomagazin.hu, 2021. április 22., csütörtök)</w:t>
      </w:r>
    </w:p>
    <w:p>
      <w:pPr>
        <w:pStyle w:val="Szveg"/>
        <w:rPr/>
      </w:pPr>
      <w:r>
        <w:rPr/>
      </w:r>
      <w:bookmarkStart w:id="468" w:name="d_h_ec98db7f969a8edb10a0008b290f9173"/>
      <w:bookmarkStart w:id="469" w:name="d_h_78c24eb4f545778846a1de129c279c56"/>
      <w:bookmarkStart w:id="470" w:name="d_h_ec98db7f969a8edb10a0008b290f9173"/>
      <w:bookmarkStart w:id="471" w:name="d_h_78c24eb4f545778846a1de129c279c56"/>
      <w:bookmarkEnd w:id="470"/>
      <w:bookmarkEnd w:id="471"/>
    </w:p>
    <w:p>
      <w:pPr>
        <w:pStyle w:val="Szveg"/>
        <w:rPr/>
      </w:pPr>
      <w:r>
        <w:rPr/>
      </w:r>
    </w:p>
    <w:p>
      <w:pPr>
        <w:pStyle w:val="Szveg"/>
        <w:rPr/>
      </w:pPr>
      <w:r>
        <w:rPr/>
      </w:r>
    </w:p>
    <w:p>
      <w:pPr>
        <w:pStyle w:val="Fcm"/>
        <w:rPr/>
      </w:pPr>
      <w:bookmarkStart w:id="472" w:name="a_h_c7984fadc73c19c96c152c0086ef4707"/>
      <w:bookmarkEnd w:id="472"/>
      <w:r>
        <w:rPr>
          <w:rStyle w:val="Fontfcm"/>
        </w:rPr>
        <w:t>A technológiai óriások teljhatalma - meg tudja ezt törni az EU?</w:t>
      </w:r>
    </w:p>
    <w:p>
      <w:pPr>
        <w:pStyle w:val="Szveg"/>
        <w:rPr/>
      </w:pPr>
      <w:r>
        <w:rPr/>
      </w:r>
    </w:p>
    <w:p>
      <w:pPr>
        <w:pStyle w:val="Szveg"/>
        <w:rPr/>
      </w:pPr>
      <w:r>
        <w:rPr>
          <w:rStyle w:val="Fontszveg"/>
        </w:rPr>
        <w:t>Mik a lehetőségek?</w:t>
      </w:r>
    </w:p>
    <w:p>
      <w:pPr>
        <w:pStyle w:val="Szveg"/>
        <w:rPr/>
      </w:pPr>
      <w:r>
        <w:rPr>
          <w:rStyle w:val="Fontszveg"/>
        </w:rPr>
        <w:t>Már a 20. század végén sem volt kérdés, hogy a digitalizáció hatalmas ígéreteket rejt magában. Azonban aggasztó lehet, hogy napjainkban a digitalizáció hullámait meglovagolva a világszinten aktív digitális óriások gyakran meghatározó, időnként az államhatalomhoz hasonlítható befolyást gyakorolnak egyes területeken. Az Amazon, a Facebook vagy a Google és a hasonló szereplők szolgáltatásai a mindennapjaink alapvető része, és erre ezek a szereplők is számítanak a saját piaci és innovációs stratégiájukban. Az ő erősödésük ugyanakkor a piac koncentrációjával is jár. Egyrészt jellegénél fogva a digitális világ kedvez az olyan innovatív vállalkozásoknak, amelyek rövid időn belül erős ökoszisztémát (szolgáltatások tárházát) alakítanak ki maguk körül, másrészt - működésükből fakadóan - szerteágazó adatvagyont halmoznak fel a felhasználói szokásokról és a piac működéséről. Az üzleti partnerek és végfelhasználó (fogyasztók) egyre inkább hagyatkozni fognak az ilyen szereplők szolgáltatásaira, amelyek így megkerülhetetlen tényezőkké válnak, miközben az adatvagyonnal és felhasználókkal nem rendelkező versenytársak nehezen rendítik meg az "elsőként cselekvő" innovátor szerepét. A Google szolgáltatásain keresztül például olyan adatvagyonnal rendelkezik, amely kereső és térképszolgáltatását rendkívül hatékonnyá teszi (felhasználói oldal), még ugyanarra az adatvagyonra alapozott hirdetési szolgáltatásai az üzleti partnerek szempontjából szintén megkerülhetetlenek (üzleti oldal). A Google történelmi innovációs törekvéseinek kiérdemelt sikere megkérdőjelezhetetlen, de mindezzel egy olyan ökoszisztéma alakult ki a vállalkozás körül, amely szinte felmérhetetlen versenyelőnyt eredményez. Hasonló módon az Amazon online áruháza olyan infrastruktúrát és eladói / felhasználói bázist tudhat magáénak, amely nehezen akad kihívóra. Számtalan más példát is említhetnénk, de a digitális piacokat meghatározó alapvető tendencia azonos marad: napjainkra olyan digitális óriások uralják az online teret, amelyek példátlan piaci folyamatokat és piaci koncentrációt hoznak magukkal, rendkívül nehezen találnak életképes versenytársra, és meghatározó szerepük van nem pusztán gazdasági, de társadalmi folyamatokban is. Dr. Nagy AndrásSchönherr Hetényi Ügyvédi IrodaÖsszeolvadások, EU jog, Ágazati vizsgálatok, Fogyasztóvédelem, VersenyjogDr. Nagy András ügyvéd, versenyjogász 2014-ben kezdett dolgozni a Schönherrnél. Az elmúlt években András több antitröszt és fogyasztóvédelmi eljárásban is képviselte ügyfeleit a GVH, valamint a GVH. . . . Tovább Mindezek az Európai Bizottság és a tagállami versenyhatóságok figyelmét is felkeltették. A piac ilyen fokú koncentrációja, a piaci verseny kompenzációs szerepének gyengülése lehetőséget teremt a vállalkozásoknak arra, hogy önkényesebben működjenek. Egy ilyen vállalkozás a pozíciója biztonságából fakadóan könnyen engedhet a kísértésnek, hogy saját prioritásait helyezze előtérbe a fogyasztók jóléte helyett. A koncentrált piacokból fakadó problémák nem ismeretlenek a hatóságok előtt. A piaci erőfölény és a monopólium fogalma évtizedek óta ismertek és azokkal a hatóságok évtizedek óta küzdenek. A digitalizáció ugyanakkor újszerű jelenség, és lassan többségbe kerülnek az olyan hangok, melyek szerint a versenypolitika és eszköztára nem alkalmasak a digitalizáció éllovasainak megzabolázására. Erre az alaphelyzetre jelentette be Ursula von der Leyen főbiztos célkitűzésként egy olyan EU létrehozását, amely élen jár a digitális világra való átallásban. Ahhoz, hogy mindez elérhető legyen szükség volt egy teljesen új jogi keretrendszerre, mely a következő évtizedekben meghatározza az európai fogyasztó és vállalkozás viszonyát a digitális óriásokkal. Ennek a tervezetét hozta nyilvánosságra az Európai Bizottság 2020 végén. Az Európai Bizottság Digitális Piacokról szóló tervezete - "kapuőrök" Az Európai Bizottság a kapuőr kategóriát alkotta meg az olyan vállalkozások azonosítására, amelyek "alapvető platform szolgáltatást" nyújtanak és így jelentős befolyásuk van az üzleti partnerek és végfelhasználók magatartására. Alapvető platform szolgáltatás lehet a videómegosztás, kommunikáció, felhőszolgáltatás, hirdetési szolgáltatás, kereső, közösségi háló, vagy az operációs rendszerek is (kivétel nélkül nagy szereplők által uralt területek). Kapuőrré akkor válik egy szolgáltató, ha (i) jelentős hatása van az EU belső piacára, (ii) a szolgáltatás fontos közvetítő szerepet tölt be, amelyen keresztül az üzleti felhasználók elérhetik a végfelhasználókat, illetve (iii) a szolgáltató szerepe szilárd és tartós, valamint várhatóan a jövőben is az lesz. A tervezet alapján bizonyos kvantitatív küszöbök elérése (árbevételre, felhasználók száma, stb. ) automatikus kapuőr szereppel jár (jogi vélelem) ugyanakkor az Európai Bizottság bármelyik vállalkozást kapuőrként azonosíthatja, függetlenül a vélelemküszöbtől. A Digitális Piacokról szóló jogszabály - Mi is ez pontosan? A tervezet a kapuőrök magatartására szab jogi kereteket egy komplex és szerteágazó kötelezettség-rendszeren keresztül. A rendszer kimerítő összefoglalását a jelen cikk keretei nem teszik lehetővé, így az alábbiakban a kapuőrök legérdekesebb jövőbeni kötelezettségeit mutatjuk be példálózó jelleggel. Személyes Adatok. A tervezet alapján a kapuőr nem kombinálhatja az egyes platformokon (saját és más vállalkozásé) gyűjtött személyes adatokat. Tehát egy olyan hipotetikus kapuőr, amely egyszerre nyújt szociális háló és kommunikációs szolgáltatást, a tervezet elfogadásától jogszerűen nem kombinálhatja a két külön szolgáltatáson gyűjtött személyes adatokat a végfelhasználókról a pontosabb profilalkotás érdekében. Ezen felül a kapuőr vállalkozásoknak kötelezően évente jelenteniük kell majd az Európai Bizottság felé bármilyen olyan fogyasztókat célzó profilalkotási (adatgyűjtési) technológiáról, amelyet a kapuőr platform szolgáltatásaihoz kapcsolódóan alkalmaz. Végfelhasználó és üzleti felhasználó kapcsolata. A kapuőr platformnak (pl. online áruház, amely az üzlet és a vevő között közvetít) lehetővé kell tenni, hogy üzleti partnerei más platformokon is elérhetővé tehessék termékeket / szolgáltatásaikat a végfelhasználók számára, illetve ezt más feltételek mellett is megtehessék, mint ahogy azt a kapuőr platformon teszik. Tehát ezentúl a kapuőr nem várhatja el az üzleti partnerektől, hogy kizárólag azonos vagy magasabb áron értékesítsék a termékeiket más csatornákon. Ezenfelül a kapuőr platformnak lehetővé kell tennie az üzleti partnereknek, hogy kapcsolatba lépjenek, illetve hirdessék termékeiket / szolgáltatásaikat a kapuőr platformján szerzett ügyfeleiknek, függetlenül attól, hogy azt a kapuőr platformon, vagy más módon teszik. Verseny. A kapuőr vállalkozás a platformján aktív üzleti partnerekkel való verseny tekintetében nem használhatja fel az adott üzleti partner tevékenységéből nyert adatokat annak érdekében, hogy előnyre tegyen szert az üzleti partner versenytárssal szemben. Tehát pl. egy piactér platform, amely értékesít is a saját piacterén, nem versenyezhet a piacterén aktív más vállalkozásokkal azon vállalkozások eladási és más adatait felhasználva. Ezenfelül a kapuőr platform az egyes termékek / szolgáltatások rangsorolása során nem részesítheti saját termékeit / szolgáltatásait előnyben más vállalkozások hasonló termékeihez / szolgáltatásaihoz képest. Okoseszközök szabadsága. A kapuőröknek lehetővé kell tennie a végfelhasználók számára, hogy töröljenek előre telepített alkalmazásokat, illetve telepítsenek mástól származó alkalmazásokat. A kapuőrnek ezenfelül nem lesz lehetősége a technológia szintjén korlátozni azt, hogy a végfelhasználók hozzáférjenek más szolgáltatásokhoz és szoftver alkalmazásokhoz a kapuőr által biztosított operációs rendszeren keresztük. Hirdetés. A kapuőrnek a hirdetési szolgáltatások terén hozzáférhetővé kell tenni a platformon hirdető és publikáló vállalkozásoknak a kapuőr teljesítményelemző rendszerét, illetve lehetővé kell tennie a független elemzést. A kapuőrnek valós idejű, hatékony és jó minőségű hozzáférést kell biztosítania az üzleti partnerek számára aggregált és nem aggregált formában azokhoz az adatokhoz, amelyeket az üzleti partner a platformon generál. Vállalatok összefonódása. A kapuőr vállalkozásoknak minden tervezett vállalatfelvásárlást, illetve más összefonódást, amely a digitális szektorban szolgáltatásokat nyújtó más vállalkozásokkal történik, be kell jelenteniük az Európai Bizottságnak. Ez lehetővé tesz a Bizottság számára, hogy elemezze az ilyen piaci folyamatokat és szükség esetén kötelezettségeket írjon elő vagy akár megtiltson bizonyos összefonódásokat. Cél, hogy a jövőben elkerülhetőek legyenek az olyan helyzetek, mint az Instagram felvásárlása a Facebook által 2012-ben, ahol az Instagram alacsony bevételei miatt a versenyjogi keretrendszerben az Európai Bizottságnak nem volt hatásköre a tranzakció vizsgálatára. Forrás: Getty ImagesKi fogja mindezt kikényszeríteni? A tervezet az Európai Bizottság kezébe adja a felderítés, a végrehajtás, illetve a megfelelés figyelemmel kísérésének a feladatát. Az Európai Bizottságnak egy sor más jogosítvány mellett (piacelemzés, helyszíni kutatás, kötelezettségek kiszabása stb. ) lehetősége lesz a vállalkozás előző évi árbevételének 10%-ig terjedő bírság kiszabására, illetve időszakos bírságok kiszabására is maximum a napi árbevétel 5%-áig. A tagállamokat a Digitális Piacok Tanácsadó Bizottság keretein belül vonják be a munkába. Ez a tagállamok képviselőiből álló szervezet fogja segíteni az Európai Bizottságot a végrehajtási feladatokban. A tervezet hatása Kelet-Közép-Európában - kapuőr leszek? A Kelet-közép-európai régióban számos olyan feltörekvő szereplő aktív, amelyek (még) nem sorolhatóak egyértelműen be a kapuőr kategóriába. Elég csak egyes határokon átnyúló online áruházakra gondolni, melyek egyre nagyobb népszerűségre tesznek szert Magyarországon és a szomszédos országokban is. Az ilyen vállalkozások erősödése, illetve, ezzel párhuzamosan, a világszintű kapuőrök mérsékelt régiós aktivitása idővel ahhoz vezethet, hogy az Európai Bizottság a helyi, illetve régiós digitális szolgáltatásokat is górcső alá veszi, különösen, ha a tagállamok erre kérik, vagy ilyen irányú nyomást helyeznek az Európai Bizottságra. Eddig a pontig azonban a kisebb helyi vagy régiós szereplők tekintetében a rájuk kiszabott extra-kötelezettségek hiánya akár egyfajta versenyelőnyként is felfogható, amely mentén különösebb feltűnés nélkül tovább növelhetik befolyásukat Európában. Milyen hatással van a tervezet a tagállamok egyéni törekvéseire? A tagállamok már a tervezett előtt is, illetve jelenleg is törekednek a kapuőr szerepet betöltő vállalkozások megregulázására. A tagállamok nagy részében több eljárás is indult nagy online szereplők - a hatóságok szerint - tisztességtelen vagy a fogyasztókat félrevezető gyakorlata miatt. A Gazdasági Versenyhivatal ebben (a fogyasztóvédelem terén) példával jár elöl: a hatóság gyakorlatában súlyos bírságot szabott ki a Facebookra, illetve a Booking. com-ra a fogyasztók nem megfelelő tájékoztatásáért, útmutató döntéseket hozott a Google, az Airbnb vonatkozásában, illetve jelenleg is vizsgálja a TikTok magyarországi tevékenységét. A szabályok és a végrehajtás összpontosítása uniós szinten egyidejűleg elveszi a tagállamoktól, illetve hatóságaiktól az egyedi szabályozás, illetve a "különutas" döntések meghozatalának lehetőségét. A tervezethez fűzött magyarázatban az Európai Bizottság úgy érvel, hogy a tagállami szinten történő jogalkotás és végrehajtás összességében egy töredezett, tagállamonként eltérő, így bizonytalan jogi környezethez vezethet, amely hátráltatná, mind az ágazat fejlődését, mind a közös európai stratégiát. Ugyanakkor fontos látni, hogy az új keretrendszer nem váltja ki a létező tisztességes versenyhez és adatvédelemhez kötődő szabályozást, hanem azok mellett kerül bevezetésre. Így a GVH-nak továbbra is lesz lehetősége a fogyasztóvédelmi és versenyjogi szabályok érvényesítésére. Mit jelent mindez? A digitalizáció szerepe minden téren erősödni fog a belátható jövőben. Az Európai Unió hatáselemzése szerint, amennyiben nem születik közös szabályozás, a szükségszerűen töredezett, tagállamonként eltérő szabályrendszer nemcsak kudarcot vallana a problémák kezelésében, de az európai feltörekvő szereplőket is gátolná abban, hogy megerősödjenek az európai piacon. Ennek elkerülése érdekében központosításra és jogbiztonságra van szükség. A Bizottság ezen meglátásával nehéz vitatkozni. A kérdés inkább az, hogy a digitális világ dinamikájának mélyreható szabályozása-e a megoldás a kialakult helyzetre, és ha igen, akkor lehet-e egy ilyen szabályozás ennyire komplex és egyben "jövő-álló" is. A tervezet folytonos vita tárgya lesz az uniós intézményekben az elkövetkező (legalább) egy évben, így valószínűleg ezek a kérdések is fel fognak merülni. Addig is nekünk, végfelhasználóknak, bíznunk kell abban, hogy a digitális óriások magatartása és a világszerte egyre erősödő szabályozási próbálkozások a közeli jövőben elhoznak egyfajta egyensúlyt, ahol az innováció végül arányosan fogja szolgálni az online szolgáltatókat és a felhasználókat egyaránt. Forrás: Getty ImagesCímlapkép: Thierry Monasse/Getty Images Címkék: technológia, szabályozás, Schönherr Hetényi Ügyvédi Iroda - Nagy András, Schönherr Hetényi Ügyvédi Irod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portfolio.hu, 2021. április 22., csütörtök)</w:t>
      </w:r>
    </w:p>
    <w:p>
      <w:pPr>
        <w:pStyle w:val="Szveg"/>
        <w:rPr/>
      </w:pPr>
      <w:r>
        <w:rPr/>
      </w:r>
      <w:bookmarkStart w:id="473" w:name="d_h_c7984fadc73c19c96c152c0086ef4707"/>
      <w:bookmarkStart w:id="474" w:name="d_h_c7984fadc73c19c96c152c0086ef4707"/>
      <w:bookmarkEnd w:id="474"/>
    </w:p>
    <w:p>
      <w:pPr>
        <w:pStyle w:val="Szveg"/>
        <w:rPr/>
      </w:pPr>
      <w:r>
        <w:rPr/>
      </w:r>
    </w:p>
    <w:p>
      <w:pPr>
        <w:pStyle w:val="Szveg"/>
        <w:rPr/>
      </w:pPr>
      <w:r>
        <w:rPr/>
      </w:r>
    </w:p>
    <w:p>
      <w:pPr>
        <w:pStyle w:val="Fcm"/>
        <w:rPr/>
      </w:pPr>
      <w:bookmarkStart w:id="475" w:name="a_h_a0d1c4554c093b20b97683f4aba15927"/>
      <w:bookmarkEnd w:id="475"/>
      <w:r>
        <w:rPr>
          <w:rStyle w:val="Fontfcm"/>
        </w:rPr>
        <w:t>Újabb minősített biztosítás a jegybank kalkulátorában</w:t>
      </w:r>
    </w:p>
    <w:p>
      <w:pPr>
        <w:pStyle w:val="Szveg"/>
        <w:rPr/>
      </w:pPr>
      <w:r>
        <w:rPr/>
      </w:r>
    </w:p>
    <w:p>
      <w:pPr>
        <w:pStyle w:val="Szveg"/>
        <w:rPr/>
      </w:pPr>
      <w:r>
        <w:rPr>
          <w:rStyle w:val="Fontszveg"/>
        </w:rPr>
        <w:t>Érdekmentes termék-összehasonlítás</w:t>
      </w:r>
    </w:p>
    <w:p>
      <w:pPr>
        <w:pStyle w:val="Szveg"/>
        <w:rPr/>
      </w:pPr>
      <w:r>
        <w:rPr>
          <w:rStyle w:val="Fontszveg"/>
        </w:rPr>
        <w:t>A Groupama Biztosító februárban fogyasztóbarát minősítést nyerő otthonbiztosítása is bekerült az MNB honlapján kialakított ingyenes kalkulátor ajánlatai közé, így már négy biztosító terméke hasonlítható össze a felületen - közölte a Magyar Nemzeti Bank (MNB) az MTI-vel tegnap. Hamarosan további két, már minősítést szerzett biztosító terméke a Colonnade Insurance S.A. Magyarországi Fióktelepe és a Generali Biztosító Zrt. is megjelenik az összehasonlító programban. A minősített otthonbiztosítások nagyobb teret nyerhetnek, a továbbiakban ezek adhatják az új értékesítések jelentős részét az MNB szerint. A fogyasztóbarát otthonbiztosítások az eddigieknél magasabb szintű szolgáltatást nyújtanak, fölösleges többletszolgáltatások és -kiadások nélkül. A minősített termék alapcsomagja elemi károkra és egyéb, a háztartásokat egzisztenciájukban veszélyeztető tipikus kockázatokra nyújt fedezetet. Az MNB pénzügyi stabilitási és fogyasztóvédelmi szempontból is fontosnak tartja, hogy a lakásbiztosítások piacán élénküljön a verseny az ügyfelekért.</w:t>
      </w:r>
    </w:p>
    <w:p>
      <w:pPr>
        <w:pStyle w:val="Szveg"/>
        <w:rPr/>
      </w:pPr>
      <w:r>
        <w:rPr>
          <w:rStyle w:val="Fontszveg"/>
        </w:rPr>
        <w:t>(J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Hírlap, 2021. április 23., péntek, 9. oldal)</w:t>
      </w:r>
    </w:p>
    <w:p>
      <w:pPr>
        <w:pStyle w:val="Szveg"/>
        <w:rPr/>
      </w:pPr>
      <w:r>
        <w:rPr/>
      </w:r>
      <w:bookmarkStart w:id="476" w:name="d_h_983e6c03c0b0a339d87fa36c54b2b25e"/>
      <w:bookmarkStart w:id="477" w:name="d_h_858828554c5c05e3d1c3d05acf368c32"/>
      <w:bookmarkStart w:id="478" w:name="d_h_a0d1c4554c093b20b97683f4aba15927"/>
      <w:bookmarkStart w:id="479" w:name="d_h_983e6c03c0b0a339d87fa36c54b2b25e"/>
      <w:bookmarkStart w:id="480" w:name="d_h_858828554c5c05e3d1c3d05acf368c32"/>
      <w:bookmarkStart w:id="481" w:name="d_h_a0d1c4554c093b20b97683f4aba15927"/>
      <w:bookmarkEnd w:id="479"/>
      <w:bookmarkEnd w:id="480"/>
      <w:bookmarkEnd w:id="481"/>
    </w:p>
    <w:p>
      <w:pPr>
        <w:pStyle w:val="Szveg"/>
        <w:rPr/>
      </w:pPr>
      <w:r>
        <w:rPr/>
      </w:r>
    </w:p>
    <w:p>
      <w:pPr>
        <w:pStyle w:val="Szveg"/>
        <w:rPr/>
      </w:pPr>
      <w:r>
        <w:rPr/>
      </w:r>
    </w:p>
    <w:p>
      <w:pPr>
        <w:pStyle w:val="Fcm"/>
        <w:rPr/>
      </w:pPr>
      <w:bookmarkStart w:id="482" w:name="a_h_b091c8490e81bbbbda9d3e570375eb82"/>
      <w:bookmarkEnd w:id="482"/>
      <w:r>
        <w:rPr>
          <w:rStyle w:val="Fontfcm"/>
        </w:rPr>
        <w:t>Hibás magok</w:t>
      </w:r>
    </w:p>
    <w:p>
      <w:pPr>
        <w:pStyle w:val="Szveg"/>
        <w:rPr/>
      </w:pPr>
      <w:r>
        <w:rPr/>
      </w:r>
    </w:p>
    <w:p>
      <w:pPr>
        <w:pStyle w:val="Szveg"/>
        <w:rPr/>
      </w:pPr>
      <w:r>
        <w:rPr>
          <w:rStyle w:val="Fontszveg"/>
        </w:rPr>
        <w:t>KERTI Nyaranta leginkább a "tölteni való", ismertebb nevén TV-paprikák a népszerűek, így a tavaszi időszakban ezek vetőmagjait tesztelte a Nébih. A szakemberek kistasakos, azaz kiskerti vetésre szánt vetőmagokat vettek górcső alá. Íz szempontjából 14 édes, 5 csípős, valamint 4, a csomagolási információk alapján nem azonosítható termék került a tesztbe. Az eredmények alapján két termék csírázóképessége nem érte el a rendeletben előírt százalékot, és mivel éppen ez a vetőmagok egyik legfontosabb tulajdonsága, a hatósági felügyelők a termék visszahívására kötelezték a forgalmazókat a boltokból. Hétnél az ígértnél kevesebb magtömeg és magdarabszám volt a tasakban, ezért a NÉBIH fogyasztóvédelmi eljárást kezdeményezett.</w:t>
      </w:r>
    </w:p>
    <w:p>
      <w:pPr>
        <w:pStyle w:val="Szveg"/>
        <w:rPr/>
      </w:pPr>
      <w:r>
        <w:rPr>
          <w:rStyle w:val="Fontszveg"/>
        </w:rPr>
        <w:t>Hét esetben kevesebb mag volt a tasakba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Bors, 2021. április 23., péntek, 23. oldal)</w:t>
      </w:r>
    </w:p>
    <w:p>
      <w:pPr>
        <w:pStyle w:val="Szveg"/>
        <w:rPr/>
      </w:pPr>
      <w:r>
        <w:rPr/>
      </w:r>
      <w:bookmarkStart w:id="483" w:name="d_h_27e01b7f8f51c3d76e40c910fa93b89e"/>
      <w:bookmarkStart w:id="484" w:name="d_h_b091c8490e81bbbbda9d3e570375eb82"/>
      <w:bookmarkStart w:id="485" w:name="d_h_27e01b7f8f51c3d76e40c910fa93b89e"/>
      <w:bookmarkStart w:id="486" w:name="d_h_b091c8490e81bbbbda9d3e570375eb82"/>
      <w:bookmarkEnd w:id="485"/>
      <w:bookmarkEnd w:id="486"/>
    </w:p>
    <w:p>
      <w:pPr>
        <w:pStyle w:val="Szveg"/>
        <w:rPr/>
      </w:pPr>
      <w:r>
        <w:rPr/>
      </w:r>
    </w:p>
    <w:p>
      <w:pPr>
        <w:pStyle w:val="Szveg"/>
        <w:rPr/>
      </w:pPr>
      <w:r>
        <w:rPr/>
      </w:r>
    </w:p>
    <w:p>
      <w:pPr>
        <w:pStyle w:val="Fcm"/>
        <w:rPr/>
      </w:pPr>
      <w:bookmarkStart w:id="487" w:name="a_h_a656cd044757e608395453179d13ad97"/>
      <w:bookmarkEnd w:id="487"/>
      <w:r>
        <w:rPr>
          <w:rStyle w:val="Fontfcm"/>
        </w:rPr>
        <w:t>Házhoz rendelt élelmiszerek</w:t>
      </w:r>
    </w:p>
    <w:p>
      <w:pPr>
        <w:pStyle w:val="Szveg"/>
        <w:rPr/>
      </w:pPr>
      <w:r>
        <w:rPr/>
      </w:r>
    </w:p>
    <w:p>
      <w:pPr>
        <w:pStyle w:val="Szveg"/>
        <w:rPr/>
      </w:pPr>
      <w:r>
        <w:rPr>
          <w:rStyle w:val="Fontszveg"/>
        </w:rPr>
        <w:t>KÖRKÉP A koronavírusjárvány hatására egyre többen az élelmiszer-nagybevásárlást is online intézik, és egyre több nagyáruházlánc biztosítja is az interneten megtöltött bevásárlókosarak házhoz szállítását. Összegyűjtöttünk ehhez pár fogyasztóvédelmi tudnivalót.</w:t>
      </w:r>
    </w:p>
    <w:p>
      <w:pPr>
        <w:pStyle w:val="Szveg"/>
        <w:rPr/>
      </w:pPr>
      <w:r>
        <w:rPr>
          <w:rStyle w:val="Fontszveg"/>
        </w:rPr>
        <w:t>Akik gyakorlottak abban, hogyan rendeljenek ajándékot, ruhákat, elektronikus cikkeket a webáruházakból, azoknak is jó tudniuk, mire érdemes figyelni, ha élelmiszer-nagyáruház online szolgáltatását veszik igénybe. Kényelmes megoldás ez, ha több nagyobb súlyú terméket is akarnak rendelni, és sokan a járványhelyzetben ezt tartják biztonságosabb megoldásnak. Az üzletek különböző házhoz szállítási, átvételi lehetőségeket kínálnak. Először érdemes meggyőződni arról, hogy internetes felületükön feltüntették-e, milyen reklamálási lehetőségeink vannak, ha nem vagyunk elégedettek valamivel. Mivel általában ezekben a boltokban már nagyon sokszor vásároltunk személyesen, attól nem kell tartanunk, hogy nem létező cég csapdájába esünk és hiába fizetünk, nem kapunk semmit.</w:t>
      </w:r>
    </w:p>
    <w:p>
      <w:pPr>
        <w:pStyle w:val="Szveg"/>
        <w:rPr/>
      </w:pPr>
      <w:r>
        <w:rPr>
          <w:rStyle w:val="Fontszveg"/>
        </w:rPr>
        <w:t>Az egyik ismert nagyáruházlánc tájékoztatása szerint tavaly jelentősen megnőtt az online kereskedelem népszerűsége: 2020-ban Magyarországon a lakosság hetven százaléka vásárolt az interneten, míg egy évvel korábban ez a szám 59 százalék volt.</w:t>
      </w:r>
    </w:p>
    <w:p>
      <w:pPr>
        <w:pStyle w:val="Szveg"/>
        <w:rPr/>
      </w:pPr>
      <w:r>
        <w:rPr>
          <w:rStyle w:val="Fontszveg"/>
        </w:rPr>
        <w:t>Házhoz rendelt bevásárlókosarak</w:t>
      </w:r>
    </w:p>
    <w:p>
      <w:pPr>
        <w:pStyle w:val="Szveg"/>
        <w:rPr/>
      </w:pPr>
      <w:r>
        <w:rPr>
          <w:rStyle w:val="Fontszveg"/>
        </w:rPr>
        <w:t>Fogyasztóvédelmi jó tanács: a szabályok elolvasását nem érdemes megspórolni</w:t>
      </w:r>
    </w:p>
    <w:p>
      <w:pPr>
        <w:pStyle w:val="Szveg"/>
        <w:rPr/>
      </w:pPr>
      <w:r>
        <w:rPr>
          <w:rStyle w:val="Fontszveg"/>
        </w:rPr>
        <w:t>Egyre több lehetőségünk van arra, hogy a digitális térben könnyen beszerezzük, amire szükségünk van. Vásárlás előtt azonban érdemes utánanézni, hogy melyik felület mit kínál többek között árak, választék vagy szállítási idő terén. Arról mindenképpen meg kell győződni, településünkre, lakhelyünkre is rendelhetünk-e neten élelmiszert. Az előnyös, hogy ebből a szempontból több kereskedő bővítette lefedettségi területét. Azt is meg kell tudnunk előre, olyankor is vállalják-e a kiszállítást, amikor át is tudjuk venni, illetve hogyan értesítik erről a vevőket, vagy esetleg maguk a fogyasztók határozhatják meg a nekik megfelelő idősávot.</w:t>
      </w:r>
    </w:p>
    <w:p>
      <w:pPr>
        <w:pStyle w:val="Szveg"/>
        <w:rPr/>
      </w:pPr>
      <w:r>
        <w:rPr>
          <w:rStyle w:val="Fontszveg"/>
        </w:rPr>
        <w:t>Az ilyen szolgáltatásoknál általában széles a terméklista, ám egy-egy rendelést súlykorláthoz köthetnek. Az sem mindegy, hogy a megrendelés vagy a kiszállítás napján érvényes árat számítják-e fel a fizetéskor. Előfordulhat, hogy a kért termék a kiszállítás időpontjában átmenetileg nem elérhető a kiszolgáló áruházban. Ilyenkor az üzletláncok többnyire megpróbálják azonos kategóriájú, hasonló áruval helyettesíteni a hiányzót, szállításkor vagy személyes átvételkor pedig a vásárló eldöntheti, kéri-e és kifizeti-e azt vagy sem. A Gazdasági Versenyügyi Tanácsadó Iroda szakembereinek tanácsa szerint vannak olyan élelmiszerek, amelyeket kockázatos rendelni, például ilyenek a gyorsan romló ételek. Ugyanakkor a kiszállító feladata és felelőssége, hogy azokat megfelelően becsomagolja, ne szennyeződhessenek. Az élelmiszer átvételekor a feltüntetett minőségmegőrzési időket érdemes megnézni. Melegen tartást vagy hűtést igénylő ételek szállítására külön előírások érvényesek. A fogyasztóvédők tapasztalatai alapján gyakori hiba, hogy együtt szállítanak "hideget és meleget" anélkül, hogy azokat jól elkülönítenék, szigetelnék. Ilyenkor elkerülhetetlen, hogy az egyik étel ne melegedjen fel, a másik pedig ne hűljön le. Tehát külön-külön táskába kell rakni azokat. Ha a szállítás során szabálytalanságokat észlelünk, amely élelmiszer-biztonsági kérdéseket is felvethet, bejelentést tehetünk a Nemzeti Élelmiszerlánc-biztonsági Hivatalnál.</w:t>
      </w:r>
    </w:p>
    <w:p>
      <w:pPr>
        <w:pStyle w:val="Szveg"/>
        <w:rPr/>
      </w:pPr>
      <w:r>
        <w:rPr>
          <w:rStyle w:val="Fontszveg"/>
        </w:rPr>
        <w:t>Alapesetben internetes rendelés esetén indokolás nélkül elállhatunk a vásárlástól a kézhezvételtől számított 14 naptári napon belül. Azonban a rendelet meghatároz kivételeket is, amelyeknél nem tehetjük ezt meg, ide tartoznak a romlandó vagy minőségüket rövid ideig megőrző termékek, tehát az élelmiszerek is. Ezért a szakértők szerint élelmiszervásárláskor nem tudunk elállni a vásárlástól indokolás nélkül. Tehát, ha megérkezik az élelmiszercsomag, és nincs hibája, csak egyszerűen nem tetszik vagy meggondoltuk magunkat, akkor nem tagadhatjuk meg az átvételt. Fontos hangsúlyozni, hogy ettől a vállalkozások a fogyasztók számára kedvező módon eltérhetnek. Tehát dönthetnek úgy, hogy az élelmiszereknél is biztosítják az elállást a fogyasztónak. Például az egyik nagy áruház biztosítja azt a lehetőséget, hogy az átvételkor a fogyasztó az általa kiválasztott termékek vagy azok egy részének átvételét mindenféle indoklás nélkül megtagadhassa.</w:t>
      </w:r>
    </w:p>
    <w:p>
      <w:pPr>
        <w:pStyle w:val="Szveg"/>
        <w:rPr/>
      </w:pPr>
      <w:r>
        <w:rPr>
          <w:rStyle w:val="Fontszveg"/>
        </w:rPr>
        <w:t>Minden esetben érdemes elolvasni az általános szerződési feltételeket, hiszen abban van leírva az, hogy a házhoz szállítás pontosan mit takar. A vállalkozás, illetve a futár csak arra köteles, amiben a felek megegyeztek. Amennyiben a cég vállalja, hogy a lakásba, akár az emeletre is felviszi a terméket, akkor erre a fogyasztó jogosult, ha ennek ellenére a futár ezt nem teszi meg, akkor szerződésszegésről beszélhetünk és reklamációval élhetünk. Van olyan vállalkozás, amely a fogyasztó előzetes kérése esetén biztosítja egészen a lakás ajtajához történő cipekedést is. Ha azonban ezt előre nem vállalja, akkor nem kényszeríthető ki. Mivel a házhoz szállítás terén többféle gyakorlat létezik, fontos, hogy nézzük meg, mit várhatunk el és mit nem a szerződési feltételek szerint.</w:t>
      </w:r>
    </w:p>
    <w:p>
      <w:pPr>
        <w:pStyle w:val="Szveg"/>
        <w:rPr/>
      </w:pPr>
      <w:r>
        <w:rPr>
          <w:rStyle w:val="Fontszveg"/>
        </w:rPr>
        <w:t>Gyakori hiba, hogy elkülönítés nélkül együtt szállítanak hideg és meleg ételt</w:t>
      </w:r>
    </w:p>
    <w:p>
      <w:pPr>
        <w:pStyle w:val="Szveg"/>
        <w:rPr/>
      </w:pPr>
      <w:r>
        <w:rPr>
          <w:rStyle w:val="Fontszveg"/>
        </w:rPr>
        <w:t>Ha a termék hibás, tehát a minősége nem megfelelő, vagy nem azt kaptuk, amit rendeltünk, akkor a kellékszavatossági igényünkkel élhetünk. Jelezzük kifogásunkat a futárnak, vetessünk fel jegyzőkönyvet! Amennyiben az igazolható, meghatározott teljesítési időben nem érkezik meg hozzánk a megrendelt áru, akkor két dolgot tehetünk: továbbra is kérhetjük a kiszállítást, vagy amennyiben a késedelem következtében a szerződés teljesítéséhez fűződő érdek megszűnt, elállhatunk a szerződéstől.</w:t>
      </w:r>
    </w:p>
    <w:p>
      <w:pPr>
        <w:pStyle w:val="Szveg"/>
        <w:rPr/>
      </w:pPr>
      <w:r>
        <w:rPr>
          <w:rStyle w:val="Fontszveg"/>
        </w:rPr>
        <w:t>Olvasóink fogyasztóvédelmi kérdéseiket más témákban is elküldhetik szerkesztőségünknek a zita.rimanyi.veszpreminaplo.hu e-mail-címre. A szakértői válaszok lapunkban jelennek meg.</w:t>
      </w:r>
    </w:p>
    <w:p>
      <w:pPr>
        <w:pStyle w:val="Szveg"/>
        <w:rPr/>
      </w:pPr>
      <w:r>
        <w:rPr>
          <w:rStyle w:val="Fontszveg"/>
        </w:rPr>
        <w:t>Tavaly Magyarországon a lakosság hetven százaléka vásárolt az interneten, míg egy évvel korábban ez a szám 59 százalék volt</w:t>
      </w:r>
    </w:p>
    <w:p>
      <w:pPr>
        <w:pStyle w:val="Szveg"/>
        <w:rPr/>
      </w:pPr>
      <w:r>
        <w:rPr>
          <w:rStyle w:val="Fontszveg"/>
        </w:rPr>
        <w:t>RZ</w:t>
      </w:r>
    </w:p>
    <w:p>
      <w:pPr>
        <w:pStyle w:val="Szveg"/>
        <w:rPr/>
      </w:pPr>
      <w:r>
        <w:rPr>
          <w:rStyle w:val="Fontszveg"/>
        </w:rPr>
        <w:t>RZ</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apló, 2021. április 23., péntek, 1+5. oldal)</w:t>
      </w:r>
    </w:p>
    <w:p>
      <w:pPr>
        <w:pStyle w:val="Szveg"/>
        <w:rPr/>
      </w:pPr>
      <w:r>
        <w:rPr/>
      </w:r>
      <w:bookmarkStart w:id="488" w:name="d_h_a656cd044757e608395453179d13ad97"/>
      <w:bookmarkStart w:id="489" w:name="d_h_a656cd044757e608395453179d13ad97"/>
      <w:bookmarkEnd w:id="489"/>
    </w:p>
    <w:p>
      <w:pPr>
        <w:pStyle w:val="Szveg"/>
        <w:rPr/>
      </w:pPr>
      <w:r>
        <w:rPr/>
      </w:r>
    </w:p>
    <w:p>
      <w:pPr>
        <w:pStyle w:val="Szveg"/>
        <w:rPr/>
      </w:pPr>
      <w:r>
        <w:rPr/>
      </w:r>
    </w:p>
    <w:p>
      <w:pPr>
        <w:pStyle w:val="Fcm"/>
        <w:rPr/>
      </w:pPr>
      <w:bookmarkStart w:id="490" w:name="a_h_794d9f783da16c824eb7a640f6936f61"/>
      <w:bookmarkEnd w:id="490"/>
      <w:r>
        <w:rPr>
          <w:rStyle w:val="Fontfcm"/>
        </w:rPr>
        <w:t>BAJ VAN A JÓTÁLLÁSSAL</w:t>
      </w:r>
    </w:p>
    <w:p>
      <w:pPr>
        <w:pStyle w:val="Szveg"/>
        <w:rPr/>
      </w:pPr>
      <w:r>
        <w:rPr/>
      </w:r>
    </w:p>
    <w:p>
      <w:pPr>
        <w:pStyle w:val="Szveg"/>
        <w:rPr/>
      </w:pPr>
      <w:r>
        <w:rPr>
          <w:rStyle w:val="Fontszveg"/>
        </w:rPr>
        <w:t>Habár lassan már négy hónapja élnek az előírások, a kereskedők többsége még mindig nem alkalmazza az új jótállási szabályokat. A fogyasztóvédelem az év első napjától fokozottan ellenőrzi a vásárlók jogait erősítő utasítások betartását. A hatóság az idei első negyedévében 310 üzletben, webáruházban vizsgálódott, és 59 százalékuknál talált kifogásolnivalót. Sok fogyasztó nem tudja, a kereskedők egy része nem tartja be, hogy januártól a termék árához igazodóan a korábbi egy mellett kéthárom év is lehet a jótállási idő. Az új szabályozás világosabbá tette a javítási és cserehatáridőkre vonatkozó előírásokat is. Az ellenőrzések során kiderült, hogy a nagyobb forgalmat lebonyolító áruházak, üzletláncok többnyire megfelelően járnak el. Számos helyen egyedi figyelemfelhívó tájékoztatással, az ügyfélszolgálaton szóban is jelzik a vásárlóknak az új jótállási szabályokat. A boltok egy része azonban még mindig a régi, több mint másfél évtizede érvényes rendelkezéseket sem tartja be hiánytalanul. A hatóság 15 százalékban tapasztalt félrevezető tájékoztatást az igényérvényesítési határidőkről, ez a hiba fordult elő a leggyakrabban. Néhányszor megesett, hogy bár az új szabályok szerint már nem lehetne, a kereskedők mégis kérték az eredeti dobozt, csomagolást a garanciális ügyintézéshez. A jótállási jegy meglétét, tartalmát is ellenőrizték: ezek csaknem negyedénél a vállalkozás jogsértő módon ilyet egyáltalán nem adott, egyharmadnyi arányban nem ismertette a hatályos szabályokat, a termékek tizedénél nem tüntették fel az árnak megfelelő sávos jótállási idő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zabad Föld, 2021. április 23., péntek, 31.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Filléres nyaralással kecsegtet a Wizz Air vezetője</w:t>
      </w:r>
    </w:p>
    <w:p>
      <w:pPr>
        <w:pStyle w:val="Nincstrkz"/>
        <w:jc w:val="both"/>
        <w:rPr>
          <w:b/>
          <w:b/>
          <w:sz w:val="28"/>
          <w:szCs w:val="28"/>
        </w:rPr>
      </w:pPr>
      <w:r>
        <w:rPr>
          <w:b/>
          <w:sz w:val="28"/>
          <w:szCs w:val="28"/>
        </w:rPr>
      </w:r>
    </w:p>
    <w:p>
      <w:pPr>
        <w:pStyle w:val="Nincstrkz"/>
        <w:jc w:val="both"/>
        <w:rPr/>
      </w:pPr>
      <w:r>
        <w:rPr/>
        <w:t>A diszkont légitársaságoknak ösztönözniük kell az utazási kedvet, ahogy folyamatosan jön a nyitás, így várhatóan nagyon kedvező árakon lehet majd repülőjegyeket venne a nyáron. Váradi József, a Wizz Air főnöke a cég újabb célállomásait is bejelentette.</w:t>
      </w:r>
    </w:p>
    <w:p>
      <w:pPr>
        <w:pStyle w:val="Nincstrkz"/>
        <w:jc w:val="both"/>
        <w:rPr/>
      </w:pPr>
      <w:r>
        <w:rPr/>
        <w:t>AWizz Air következő nagy dobása India lesz – mondta Váradi József, a diszkont légitársaság vezérigazgatója a World Aviation Festival záróeseményeként megrendezett virtuális kerekasztal-beszélgetésen – </w:t>
      </w:r>
      <w:hyperlink r:id="rId35" w:tgtFrame="_blank">
        <w:r>
          <w:rPr>
            <w:rStyle w:val="InternetLink"/>
            <w:color w:val="000000"/>
            <w:u w:val="none"/>
          </w:rPr>
          <w:t>írja a Világgazdaság</w:t>
        </w:r>
      </w:hyperlink>
      <w:r>
        <w:rPr/>
        <w:t>.</w:t>
      </w:r>
    </w:p>
    <w:p>
      <w:pPr>
        <w:pStyle w:val="Nincstrkz"/>
        <w:jc w:val="both"/>
        <w:rPr/>
      </w:pPr>
      <w:r>
        <w:rPr/>
        <w:t>A járatokat nem maga a Wizz Air, hanem a 49 százalékos tulajdonában álló Wizz Air Abu Dhabi indíthatja majd az Egyesült Arab Emirátusokban található központi bázisáról. Az Abu Dzabi-i repülőtérről eddig többek között már Athénba és Tel-Avivba is közlekednek a légitársaság repülői.</w:t>
      </w:r>
    </w:p>
    <w:p>
      <w:pPr>
        <w:pStyle w:val="Nincstrkz"/>
        <w:jc w:val="both"/>
        <w:rPr/>
      </w:pPr>
      <w:r>
        <w:rPr/>
        <w:t>Váradi József Európában arra számít, hogy nyáron a 2019-es kapacitásai 60-80 százalékát tudja majd kihasználni a fapados szolgáltató.</w:t>
      </w:r>
    </w:p>
    <w:p>
      <w:pPr>
        <w:pStyle w:val="Nincstrkz"/>
        <w:jc w:val="both"/>
        <w:rPr/>
      </w:pPr>
      <w:r>
        <w:rPr/>
        <w:t>-Nagyon biztos vagyok benne, hogy nyáron már sokkal jobb lesz a helyzet, mint most – hangolta a résztvevőket mégis jobb kedvre a vezérigazgató.</w:t>
      </w:r>
    </w:p>
    <w:p>
      <w:pPr>
        <w:pStyle w:val="Nincstrkz"/>
        <w:jc w:val="both"/>
        <w:rPr/>
      </w:pPr>
      <w:r>
        <w:rPr/>
        <w:t>Váradi becslése amúgy összhangban van a Ryanair prognózisával, amely szerint július és szeptember között az ír fapados 80 százalékos kapacitáskihasználtsággal repülhet majd.</w:t>
      </w:r>
    </w:p>
    <w:p>
      <w:pPr>
        <w:pStyle w:val="Nincstrkz"/>
        <w:jc w:val="both"/>
        <w:rPr/>
      </w:pPr>
      <w:r>
        <w:rPr/>
        <w:t>A Wizz Air első embere végül kiemelte, hogy a légitársaságoknak saját jól felfogott érdekükből kifolyólag a korlátozások miatt ösztönözniük kell majd a jegyvásárlást, ezért ezen a nyáron rendkívül olcsón lehet majd repülni.</w:t>
      </w:r>
    </w:p>
    <w:p>
      <w:pPr>
        <w:pStyle w:val="Nincstrkz"/>
        <w:jc w:val="both"/>
        <w:rPr/>
      </w:pPr>
      <w:r>
        <w:rPr/>
        <w:t>Szerinte a kihasználatlan kapacitások miatt a pandémia előtti időszakhoz képest 20-25 százalékos kedvezménnyel lehet majd utazni a repülőgépeken.</w:t>
      </w:r>
    </w:p>
    <w:p>
      <w:pPr>
        <w:pStyle w:val="Nincstrkz"/>
        <w:jc w:val="both"/>
        <w:rPr/>
      </w:pPr>
      <w:r>
        <w:rPr/>
      </w:r>
    </w:p>
    <w:p>
      <w:pPr>
        <w:pStyle w:val="Nincstrkz"/>
        <w:jc w:val="both"/>
        <w:rPr>
          <w:sz w:val="28"/>
          <w:szCs w:val="28"/>
        </w:rPr>
      </w:pPr>
      <w:r>
        <w:rPr>
          <w:sz w:val="28"/>
          <w:szCs w:val="28"/>
        </w:rPr>
        <w:t>(Napi 2021. áprili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nnyibe kerül majd egy gombóc fagyi a Balatonnál?</w:t>
      </w:r>
    </w:p>
    <w:p>
      <w:pPr>
        <w:pStyle w:val="Nincstrkz"/>
        <w:jc w:val="both"/>
        <w:rPr>
          <w:b/>
          <w:b/>
          <w:sz w:val="28"/>
          <w:szCs w:val="36"/>
        </w:rPr>
      </w:pPr>
      <w:r>
        <w:rPr>
          <w:b/>
          <w:sz w:val="28"/>
          <w:szCs w:val="36"/>
        </w:rPr>
      </w:r>
    </w:p>
    <w:p>
      <w:pPr>
        <w:pStyle w:val="Nincstrkz"/>
        <w:jc w:val="both"/>
        <w:rPr>
          <w:szCs w:val="21"/>
        </w:rPr>
      </w:pPr>
      <w:r>
        <w:rPr>
          <w:szCs w:val="36"/>
        </w:rPr>
        <w:t>Bár még várat magára a turisztikai szezon kezdete, az előzetes foglalások alapján, illetve a hosszas bezártság hatására a szolgáltatók abban bíznak, hogy a múlt évhez hasonlóan nyárra felfut a belföldi vendégforgalom, különösen a Balatonon és környékén, ahol a tavalyi főszezonban a szállásfoglalások harmadát jegyezték. Egyesek már most azzal riogatnak, hogy a járvány miatti veszteségeket nagyobb áremeléssel akarják kompenzálni a szállásadók, vendéglátósok – ennek próbáltunk utánajárni a nyitásra készülők megkérdezésével.</w:t>
      </w:r>
    </w:p>
    <w:p>
      <w:pPr>
        <w:pStyle w:val="Nincstrkz"/>
        <w:jc w:val="both"/>
        <w:rPr>
          <w:szCs w:val="30"/>
        </w:rPr>
      </w:pPr>
      <w:r>
        <w:rPr>
          <w:szCs w:val="30"/>
        </w:rPr>
        <w:t>A turisztikai szolgáltatók többsége a Balatonnál már végzett az idei előzetes árkalkulációval, a turisták a konkrét csomag</w:t>
        <w:softHyphen/>
        <w:t>ajánlatokon túl viszont még nemigen tudják, hogy nyáron mennyit kell majd fizetniük a szállodáért, magánszálláshelyért, ha mostanában nem foglalnak előre.</w:t>
      </w:r>
    </w:p>
    <w:p>
      <w:pPr>
        <w:pStyle w:val="Nincstrkz"/>
        <w:jc w:val="both"/>
        <w:rPr>
          <w:szCs w:val="21"/>
        </w:rPr>
      </w:pPr>
      <w:r>
        <w:rPr>
          <w:szCs w:val="30"/>
        </w:rPr>
        <w:t>Azzal sem lehet még kalkulálni, hogy a vendéglői ebéd, cukrászdai időtöltés hány forinttal dobja meg a családi kiadásokat. Az már látszik:</w:t>
      </w:r>
    </w:p>
    <w:p>
      <w:pPr>
        <w:pStyle w:val="Nincstrkz"/>
        <w:jc w:val="both"/>
        <w:rPr>
          <w:szCs w:val="30"/>
        </w:rPr>
      </w:pPr>
      <w:r>
        <w:rPr>
          <w:szCs w:val="38"/>
        </w:rPr>
        <w:t>a vírusvédelmi intézkedések, az alapanyagok árának az emelkedése és a foglalkoztatás kibontakozó lehetőségeinek a fényé</w:t>
        <w:softHyphen/>
        <w:t>ben kismértékben ugyan várható, viszont nem lesz olyan elrettentő erejű áremelés a Balatonnál,</w:t>
      </w:r>
    </w:p>
    <w:p>
      <w:pPr>
        <w:pStyle w:val="Nincstrkz"/>
        <w:jc w:val="both"/>
        <w:rPr>
          <w:szCs w:val="38"/>
        </w:rPr>
      </w:pPr>
      <w:r>
        <w:rPr>
          <w:szCs w:val="30"/>
        </w:rPr>
        <w:t>amely távol tartaná a szabadidős élményektől a november óta otthon maradó magyarokat.</w:t>
      </w:r>
    </w:p>
    <w:p>
      <w:pPr>
        <w:pStyle w:val="Nincstrkz"/>
        <w:jc w:val="both"/>
        <w:rPr>
          <w:szCs w:val="30"/>
        </w:rPr>
      </w:pPr>
      <w:r>
        <w:rPr>
          <w:szCs w:val="30"/>
        </w:rPr>
        <w:t>Fejlesztett szolgáltatások</w:t>
      </w:r>
    </w:p>
    <w:p>
      <w:pPr>
        <w:pStyle w:val="Nincstrkz"/>
        <w:jc w:val="both"/>
        <w:rPr>
          <w:szCs w:val="30"/>
        </w:rPr>
      </w:pPr>
      <w:r>
        <w:rPr>
          <w:szCs w:val="30"/>
        </w:rPr>
        <w:t>Az üdülőtérség legnépszerűbb települései évek óta Siófok, Balatonfüred, Hévíz, Balatonlelle, Keszthely, Zamárdi és Tihany. Ezek közül a legtöbb magánszálláshelyet Hévízen jegyzik, ahol 2009-ben ötezer, 2019-ben pedig már hétezer forint volt egy kétfős apartman átlagára, ami éjszakánként négy százalékkal nőtt a következő évben.</w:t>
        <w:br/>
        <w:t>– A hévízi szobakiadók a Kisfaludy szálláshelyfejlesztési pályázaton elnyert pénzből jelentős összegeket fordíthattak komfortosításra; a minőségi szintlépéssel a privát szállások esetében számítani kell némi díjemelésre – jelezte a Magyar Nemzetnek a Hévízi Szobakiadók Szövetségének az elnöke.</w:t>
      </w:r>
    </w:p>
    <w:p>
      <w:pPr>
        <w:pStyle w:val="Nincstrkz"/>
        <w:jc w:val="both"/>
        <w:rPr>
          <w:szCs w:val="30"/>
        </w:rPr>
      </w:pPr>
      <w:r>
        <w:rPr>
          <w:szCs w:val="30"/>
        </w:rPr>
        <w:t>Lajkó Ferenc hozzátette: a magánszállásadók a vendégeik után 2013-ban 450, 2020-ban 515 forint idegenforgalmi adót fizettek, ám azt még nem lehet tudni, hogy a 2021-re éjszakánként és személyenként 530 forintban megállapított ifát be kell-e fizetniük.</w:t>
        <w:br/>
        <w:t>Balatonlellén a partközeli apartmanok tulajdonosai a múlt évihez hasonló árakon kínálják a szállásokat.</w:t>
      </w:r>
    </w:p>
    <w:p>
      <w:pPr>
        <w:pStyle w:val="Nincstrkz"/>
        <w:jc w:val="both"/>
        <w:rPr>
          <w:szCs w:val="30"/>
        </w:rPr>
      </w:pPr>
      <w:r>
        <w:rPr>
          <w:szCs w:val="30"/>
        </w:rPr>
        <w:t>Egy tó közeli apartmanház háromágyas szobá</w:t>
        <w:softHyphen/>
        <w:t>jáért előre foglalás esetén a főszezonban 12–16 ezer forintot, de van, ahol ennél többet számolnának fel.</w:t>
      </w:r>
    </w:p>
    <w:p>
      <w:pPr>
        <w:pStyle w:val="Nincstrkz"/>
        <w:jc w:val="both"/>
        <w:rPr>
          <w:szCs w:val="30"/>
        </w:rPr>
      </w:pPr>
      <w:r>
        <w:rPr>
          <w:szCs w:val="30"/>
        </w:rPr>
        <w:t xml:space="preserve">– </w:t>
      </w:r>
      <w:r>
        <w:rPr>
          <w:szCs w:val="30"/>
        </w:rPr>
        <w:t>Az árazást meghatározó tényezőkben vannak a bizonytalanságok – jelezte lapunknak a szállodai költségek emelésének a szempontjairól Hoffmann Henrik hoteltulajdonos, a Balatoni Turizmusszövetség elnöke.</w:t>
      </w:r>
    </w:p>
    <w:p>
      <w:pPr>
        <w:pStyle w:val="Nincstrkz"/>
        <w:jc w:val="both"/>
        <w:rPr>
          <w:szCs w:val="21"/>
        </w:rPr>
      </w:pPr>
      <w:r>
        <w:rPr>
          <w:szCs w:val="30"/>
        </w:rPr>
        <w:t xml:space="preserve">– </w:t>
      </w:r>
      <w:r>
        <w:rPr>
          <w:szCs w:val="30"/>
        </w:rPr>
        <w:t>Nem látjuk előre, hogy az újrainduláskor milyen mérvű lesz a munkaerő-ellátottság.</w:t>
      </w:r>
    </w:p>
    <w:p>
      <w:pPr>
        <w:pStyle w:val="Nincstrkz"/>
        <w:jc w:val="both"/>
        <w:rPr>
          <w:szCs w:val="30"/>
        </w:rPr>
      </w:pPr>
      <w:r>
        <w:rPr>
          <w:szCs w:val="38"/>
        </w:rPr>
        <w:t>Még kérdés, visszajönnek-e a főszezonra az időközben elvándorolt dolgozók, és ha igen, mennyiért. Ennek óhatatlanul szállásdíjfelhajtó szerepe lesz</w:t>
      </w:r>
    </w:p>
    <w:p>
      <w:pPr>
        <w:pStyle w:val="Nincstrkz"/>
        <w:jc w:val="both"/>
        <w:rPr>
          <w:szCs w:val="38"/>
        </w:rPr>
      </w:pPr>
      <w:r>
        <w:rPr>
          <w:szCs w:val="30"/>
        </w:rPr>
        <w:t xml:space="preserve">– </w:t>
      </w:r>
      <w:r>
        <w:rPr>
          <w:szCs w:val="30"/>
        </w:rPr>
        <w:t>mutatott rá a szakember, hozzátéve, hogy a kereskedelmi szálláshelyek folyamatosan áraznak, amelynek fontos tényezője a mindenkori kereslet.</w:t>
        <w:br/>
        <w:t>– Ha az nő, akkor az árak is nőni fognak – szögezte le Hoffmann Henrik. – Ezt az árnövelést azonban nem szabad sajnálni a szállodáktól.</w:t>
      </w:r>
    </w:p>
    <w:p>
      <w:pPr>
        <w:pStyle w:val="Nincstrkz"/>
        <w:jc w:val="both"/>
        <w:rPr/>
      </w:pPr>
      <w:r>
        <w:rPr>
          <w:szCs w:val="38"/>
        </w:rPr>
        <w:t xml:space="preserve">A több mint egy évig tartó nagyon nehéz időszakra ez sem jelent gyógyírt, hanem csak sebtapaszt. Ettől nem gyógyul meg a beteg </w:t>
      </w:r>
      <w:r>
        <w:rPr>
          <w:szCs w:val="30"/>
        </w:rPr>
        <w:t>– fogalmazott.</w:t>
      </w:r>
    </w:p>
    <w:p>
      <w:pPr>
        <w:pStyle w:val="Nincstrkz"/>
        <w:jc w:val="both"/>
        <w:rPr>
          <w:szCs w:val="21"/>
        </w:rPr>
      </w:pPr>
      <w:r>
        <w:rPr>
          <w:szCs w:val="30"/>
        </w:rPr>
        <w:t>Étlapok átárazva</w:t>
      </w:r>
    </w:p>
    <w:p>
      <w:pPr>
        <w:pStyle w:val="Nincstrkz"/>
        <w:jc w:val="both"/>
        <w:rPr>
          <w:szCs w:val="30"/>
        </w:rPr>
      </w:pPr>
      <w:r>
        <w:rPr>
          <w:szCs w:val="30"/>
        </w:rPr>
        <w:t xml:space="preserve">– </w:t>
      </w:r>
      <w:r>
        <w:rPr>
          <w:szCs w:val="30"/>
        </w:rPr>
        <w:t>Nem lesz olyan mértékű a vendéglői árak emelése, mint azt az ételekhez szükséges anyagok árának az emelkedése indokolná – mondta határozottan Makkos Péter fonyódi étterem-tulajdonos.</w:t>
      </w:r>
    </w:p>
    <w:p>
      <w:pPr>
        <w:pStyle w:val="Nincstrkz"/>
        <w:jc w:val="both"/>
        <w:rPr>
          <w:szCs w:val="30"/>
        </w:rPr>
      </w:pPr>
      <w:r>
        <w:rPr>
          <w:szCs w:val="30"/>
        </w:rPr>
        <w:t>Mint sorolta, a zöldségek 20–30 százalékkal drágultak, a gyümölcsök jelentősebben. – Mire számíthatunk azok után, hogy például a Dél-Balatonnál a fagy letarolta a barackültetvényeket? – vetette fel. A vendéglőtulajdonos május elejére tervezi az üzletnyitást, és 10–15 százalékos áremeléssel számol.</w:t>
      </w:r>
    </w:p>
    <w:p>
      <w:pPr>
        <w:pStyle w:val="Nincstrkz"/>
        <w:jc w:val="both"/>
        <w:rPr>
          <w:szCs w:val="30"/>
        </w:rPr>
      </w:pPr>
      <w:r>
        <w:rPr>
          <w:szCs w:val="30"/>
        </w:rPr>
        <w:t>A déli part egyik legkedveltebb étterme, az egész évben nyitva tartó balatonlellei vendéglátóhely tulajdonosa azt jelezte: idén nem emel árat. – Továbbra is 1450–2000 forintért adunk egy háromfogásos menüt, amiből most naponként átlagosan háromszáz adagot szállítunk házhoz a környékbeli rendelések alapján – tudtuk meg Nagy Tamástól.</w:t>
      </w:r>
    </w:p>
    <w:p>
      <w:pPr>
        <w:pStyle w:val="Nincstrkz"/>
        <w:jc w:val="both"/>
        <w:rPr>
          <w:szCs w:val="21"/>
        </w:rPr>
      </w:pPr>
      <w:r>
        <w:rPr>
          <w:szCs w:val="30"/>
        </w:rPr>
        <w:t>Sok helyütt a tapasztalatok azt mutatják:</w:t>
      </w:r>
    </w:p>
    <w:p>
      <w:pPr>
        <w:pStyle w:val="Nincstrkz"/>
        <w:jc w:val="both"/>
        <w:rPr>
          <w:szCs w:val="30"/>
        </w:rPr>
      </w:pPr>
      <w:r>
        <w:rPr>
          <w:szCs w:val="38"/>
        </w:rPr>
        <w:t>azok a vendéglátóhelyek, amelyek a leállás időszakában vállalták, hogy házhoz szállítással továbbra is működésben tartják az üzletüket, könnyebben tudnak fölkészülni a főszezonra mind a munkaerő-állomány, mind például a készletezés, a szükséges átalakítások szempontjából.</w:t>
      </w:r>
    </w:p>
    <w:p>
      <w:pPr>
        <w:pStyle w:val="Nincstrkz"/>
        <w:jc w:val="both"/>
        <w:rPr>
          <w:szCs w:val="38"/>
        </w:rPr>
      </w:pPr>
      <w:r>
        <w:rPr>
          <w:szCs w:val="30"/>
        </w:rPr>
        <w:t>A túlélő vállalkozások közül többeknél inkább az eddigi árak szinte észrevehetetlen emelése következhet, mintsem látványos drágulás, hiszen az újranyitással a kereslettel együtt nő a kínálat is, és éles verseny kezdődhet a vendégekért.</w:t>
      </w:r>
    </w:p>
    <w:p>
      <w:pPr>
        <w:pStyle w:val="Nincstrkz"/>
        <w:jc w:val="both"/>
        <w:rPr>
          <w:szCs w:val="30"/>
        </w:rPr>
      </w:pPr>
      <w:r>
        <w:rPr>
          <w:szCs w:val="30"/>
        </w:rPr>
        <w:t>Költséges Gombócok</w:t>
      </w:r>
    </w:p>
    <w:p>
      <w:pPr>
        <w:pStyle w:val="Nincstrkz"/>
        <w:jc w:val="both"/>
        <w:rPr>
          <w:szCs w:val="30"/>
        </w:rPr>
      </w:pPr>
      <w:r>
        <w:rPr>
          <w:szCs w:val="30"/>
        </w:rPr>
        <w:t>Idén a 350–420 forintot is elérheti a fagylalt ára, de várható, hogy lesznek különbségek az egyes üzletek, kitelepült fagylaltospultok és az alkalmi büfések árlistái között. Két éve a Balatonnál 280–300 forintba, tavaly 300–350-be kerültek a gombócok, 2021-ben lesz olyan fagyizó, ahol 400–420 forintot is elkérhetnek a hétdekás tölcséres édességért – derült ki a korai körképből.</w:t>
      </w:r>
    </w:p>
    <w:p>
      <w:pPr>
        <w:pStyle w:val="Nincstrkz"/>
        <w:jc w:val="both"/>
        <w:rPr>
          <w:szCs w:val="30"/>
        </w:rPr>
      </w:pPr>
      <w:r>
        <w:rPr>
          <w:szCs w:val="30"/>
        </w:rPr>
        <w:t>Lesz, ahol a süteményeknek is emelkedik az ára. A gyümölcstortaszelet például várhatóan 400 és 700 forint között alakul, a prémium minőségű csokoládéból készült sütemény pedig 400–900 forintért kerül a pultba a gyenesdiási Bringatanya fagyizóban, amely 2019-ben az Illatos Izabella nevű édességgel lett az év balatoni fagylaltja.</w:t>
      </w:r>
    </w:p>
    <w:p>
      <w:pPr>
        <w:pStyle w:val="Nincstrkz"/>
        <w:jc w:val="both"/>
        <w:rPr>
          <w:szCs w:val="21"/>
        </w:rPr>
      </w:pPr>
      <w:r>
        <w:rPr>
          <w:szCs w:val="30"/>
        </w:rPr>
        <w:t>Somogyi Renáta, a családi vállalkozásban működtetett üzlet társtulajdonosa elmondta:</w:t>
      </w:r>
    </w:p>
    <w:p>
      <w:pPr>
        <w:pStyle w:val="Nincstrkz"/>
        <w:jc w:val="both"/>
        <w:rPr>
          <w:szCs w:val="30"/>
        </w:rPr>
      </w:pPr>
      <w:r>
        <w:rPr>
          <w:szCs w:val="38"/>
        </w:rPr>
        <w:t>a cukrászdák jórészt külföldről hozzák be a kézműves fagylaltokhoz és tortaféleségekhez szükséges alapanyagokat, az euró „elszállt” árfolyamát pedig kénytelenek beépíteni az édességek árába.</w:t>
      </w:r>
    </w:p>
    <w:p>
      <w:pPr>
        <w:pStyle w:val="Nincstrkz"/>
        <w:jc w:val="both"/>
        <w:rPr>
          <w:szCs w:val="38"/>
        </w:rPr>
      </w:pPr>
      <w:r>
        <w:rPr>
          <w:szCs w:val="30"/>
        </w:rPr>
        <w:t xml:space="preserve">– </w:t>
      </w:r>
      <w:r>
        <w:rPr>
          <w:szCs w:val="30"/>
        </w:rPr>
        <w:t>Továbbá az idehaza beszerezhető alapanyagok, a cukor, a liszt és más, a kézművesműhelyekben előállított édes süteményekhez szükséges alapanyagok ára is nőtt – fűzte hozzá a fagyizótulajdonos.</w:t>
      </w:r>
    </w:p>
    <w:p>
      <w:pPr>
        <w:pStyle w:val="Nincstrkz"/>
        <w:jc w:val="both"/>
        <w:rPr>
          <w:szCs w:val="38"/>
        </w:rPr>
      </w:pPr>
      <w:r>
        <w:rPr>
          <w:szCs w:val="38"/>
        </w:rPr>
      </w:r>
    </w:p>
    <w:p>
      <w:pPr>
        <w:pStyle w:val="Nincstrkz"/>
        <w:jc w:val="both"/>
        <w:rPr>
          <w:sz w:val="28"/>
          <w:szCs w:val="28"/>
        </w:rPr>
      </w:pPr>
      <w:r>
        <w:rPr>
          <w:sz w:val="28"/>
          <w:szCs w:val="28"/>
        </w:rPr>
        <w:t>(Magyar Nemzet 2021. áprili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lehet meghosszabbítani a lejárt védettségi igazolványt</w:t>
      </w:r>
    </w:p>
    <w:p>
      <w:pPr>
        <w:pStyle w:val="Nincstrkz"/>
        <w:jc w:val="both"/>
        <w:rPr>
          <w:b/>
          <w:b/>
          <w:sz w:val="28"/>
          <w:szCs w:val="28"/>
        </w:rPr>
      </w:pPr>
      <w:r>
        <w:rPr>
          <w:b/>
          <w:sz w:val="28"/>
          <w:szCs w:val="28"/>
        </w:rPr>
      </w:r>
    </w:p>
    <w:p>
      <w:pPr>
        <w:pStyle w:val="Nincstrkz"/>
        <w:jc w:val="both"/>
        <w:rPr/>
      </w:pPr>
      <w:r>
        <w:rPr/>
        <w:t>Március közepe óta már több millió magyar kapta meg a védettségi igazolványt. Ez azt igazolja, hogy valakit már vagy beoltottak a koronavírus ellen, vagy átesett a fertőzésen. Azok, akik már kaptak oltást, olyan igazolványt kapnak, aminek nincs érvényességi ideje, mivel nem tudni, hogy meddig véd a vírus ellen a vakcina. Ezzel szemben azok, akik átestek a fertőzésen, de még nem kaptak oltást, azoknak fix időre jár és ez nem hosszabbítható meg - írja a Telex mai cikkében.</w:t>
      </w:r>
    </w:p>
    <w:p>
      <w:pPr>
        <w:pStyle w:val="Nincstrkz"/>
        <w:jc w:val="both"/>
        <w:rPr/>
      </w:pPr>
      <w:r>
        <w:rPr/>
        <w:t>Abban az esetben, ha valaki átesett a koronavírus-fertőzésen és igazoltan fertőzött személyről van szó, akkor 6 hónapra érvényes kártya jár. Ha valakiről utólagosan elvégzett ellenanyag-vizsgálat bizonyítja be, hogy átesett a koronavírus-fertőzésen, akkor a védettségi kártya 4 hónapig érvényes. Ezzel kapcsolatban itt írtunk már részletesebben is:</w:t>
      </w:r>
    </w:p>
    <w:p>
      <w:pPr>
        <w:pStyle w:val="Nincstrkz"/>
        <w:jc w:val="both"/>
        <w:rPr/>
      </w:pPr>
      <w:r>
        <w:rPr/>
        <w:t>Orbán Viktor ma a </w:t>
      </w:r>
      <w:hyperlink r:id="rId36" w:tgtFrame="_blank">
        <w:r>
          <w:rPr>
            <w:rStyle w:val="InternetLink"/>
            <w:color w:val="000000"/>
            <w:u w:val="none"/>
          </w:rPr>
          <w:t>Kossuth Rádióban mondta el,</w:t>
        </w:r>
      </w:hyperlink>
      <w:r>
        <w:rPr/>
        <w:t> hogy a jövő hét közepére szerda-csütörtökre meglehet a 4 millió beoltott Magyarországon és bejelentette, hogy amint elérjük ezt a számot, akkor megnyitják a szolgáltatások széles körét azok előtt, akiknek van védettségi igazolványuk. Az elérhető szolgáltatások, tehát kinyitó intézmények közé tartoznak többek között: a színházak, cirkuszok, mozik, edző- és fitnesztermek, uszodák és közfürdők, múzeumok, könyvtárak és sportesemények is.</w:t>
      </w:r>
    </w:p>
    <w:p>
      <w:pPr>
        <w:pStyle w:val="Nincstrkz"/>
        <w:jc w:val="both"/>
        <w:rPr/>
      </w:pPr>
      <w:r>
        <w:rPr>
          <w:rStyle w:val="Inner"/>
        </w:rPr>
        <w:t>AKÁR TÖBB TÍZEZREN IS LEHETNEK AZONBAN OLYANOK, AKIK MÁR ÁTESTEK A FERTŐZÉSEN, DE MÉG NEM KAPTAK OLTÁST, ÉS HAMAROSAN LEJÁR A KÁRTYÁJUK, VAGYIS ÉPPEN AKKOR, AMIKOR AZ MÁR HASZNÁLHATÓ LENNE.</w:t>
      </w:r>
    </w:p>
    <w:p>
      <w:pPr>
        <w:pStyle w:val="Nincstrkz"/>
        <w:jc w:val="both"/>
        <w:rPr/>
      </w:pPr>
      <w:r>
        <w:rPr/>
        <w:t>Természetesen, aki átesett a fertőzésen és azóta már kapott oltást, azokra ez nem vonatkozik, hiszen nekik határozatlan lejárati idejű a védettségi igazolványuk.</w:t>
      </w:r>
    </w:p>
    <w:p>
      <w:pPr>
        <w:pStyle w:val="Nincstrkz"/>
        <w:jc w:val="both"/>
        <w:rPr/>
      </w:pPr>
      <w:r>
        <w:rPr/>
        <w:t>Sokan, több százezren vannak azok is, akik már regisztráltak, de még nem kaptak oltást – vagy nem igényelték a felajánlott vakcinát -, bár Müller Cecília ma </w:t>
      </w:r>
      <w:hyperlink r:id="rId37" w:tgtFrame="_blank">
        <w:r>
          <w:rPr>
            <w:rStyle w:val="InternetLink"/>
            <w:color w:val="000000"/>
            <w:u w:val="none"/>
          </w:rPr>
          <w:t>elrendelte a tömeges oltást,</w:t>
        </w:r>
      </w:hyperlink>
      <w:r>
        <w:rPr/>
        <w:t> illetve György István, az Országos Oltási Munkacsoport vezetője is elmondta, hogy a mai nappal megnyílt az </w:t>
      </w:r>
      <w:hyperlink r:id="rId38" w:tgtFrame="_blank">
        <w:r>
          <w:rPr>
            <w:rStyle w:val="InternetLink"/>
            <w:color w:val="000000"/>
            <w:u w:val="none"/>
          </w:rPr>
          <w:t>online időpontfoglalási rendszer.</w:t>
        </w:r>
      </w:hyperlink>
      <w:r>
        <w:rPr/>
        <w:t> Jelenleg április 26-28-i időpontokra lehet foglalni időpontot a Sinopharm vakcinával történő oltásra. Vannak olyanok is, akik már átestek a fertőzésen, de még nem regisztráltak oltásra. A covidos plazmaadók például már nem vehetnek részt a plazmaprogramban, ha beoltották őket.</w:t>
      </w:r>
    </w:p>
    <w:p>
      <w:pPr>
        <w:pStyle w:val="Nincstrkz"/>
        <w:jc w:val="both"/>
        <w:rPr/>
      </w:pPr>
      <w:r>
        <w:rPr>
          <w:rStyle w:val="Inner"/>
        </w:rPr>
        <w:t>LOGIKUS LENNE, HOGY AZOKNAK, AKIKNEK IGAZOLTAN MAGAS AZ ELLENANYAGSZINTJÜK, MINT PÉLDÁUL A PLAZMAPROGRAMBAN RÉSZT VEVŐKNEK, AZOKNAK MEGHOSSZABBÍTSÁK AZ IGAZOLVÁNYÁT. ERRE AZONBAN NINCS LEHETŐSÉG.</w:t>
      </w:r>
    </w:p>
    <w:p>
      <w:pPr>
        <w:pStyle w:val="Nincstrkz"/>
        <w:jc w:val="both"/>
        <w:rPr/>
      </w:pPr>
      <w:r>
        <w:rPr/>
        <w:t>Egy másik kérdés persze, hogy az ellenanyagszint jelez-e védettséget. Volt olyan kísérlet, amely arra az eredményre jutott, hogy az ellenanyagok nagymértékben védőhatásúak, de nem nyújtanak teljes garanciát az újabb fertőzés ellen.</w:t>
      </w:r>
    </w:p>
    <w:p>
      <w:pPr>
        <w:pStyle w:val="Nincstrkz"/>
        <w:jc w:val="both"/>
        <w:rPr/>
      </w:pPr>
      <w:r>
        <w:rPr/>
      </w:r>
    </w:p>
    <w:p>
      <w:pPr>
        <w:pStyle w:val="Nincstrkz"/>
        <w:jc w:val="both"/>
        <w:rPr>
          <w:sz w:val="28"/>
          <w:szCs w:val="28"/>
        </w:rPr>
      </w:pPr>
      <w:r>
        <w:rPr>
          <w:sz w:val="28"/>
          <w:szCs w:val="28"/>
        </w:rPr>
        <w:t>(Portfolio 2021. áprili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9">
        <w:r>
          <w:rPr>
            <w:rStyle w:val="InternetLink"/>
            <w:b/>
            <w:color w:val="000000"/>
            <w:sz w:val="28"/>
            <w:szCs w:val="28"/>
            <w:u w:val="none"/>
          </w:rPr>
          <w:t>Fashion Revolution – hogyan öltözködjünk fenntarthatóan?</w:t>
        </w:r>
      </w:hyperlink>
    </w:p>
    <w:p>
      <w:pPr>
        <w:pStyle w:val="Nincstrkz"/>
        <w:jc w:val="both"/>
        <w:rPr>
          <w:b/>
          <w:b/>
          <w:sz w:val="28"/>
          <w:szCs w:val="28"/>
        </w:rPr>
      </w:pPr>
      <w:r>
        <w:rPr>
          <w:b/>
          <w:sz w:val="28"/>
          <w:szCs w:val="28"/>
        </w:rPr>
      </w:r>
    </w:p>
    <w:p>
      <w:pPr>
        <w:pStyle w:val="Nincstrkz"/>
        <w:jc w:val="both"/>
        <w:rPr/>
      </w:pPr>
      <w:r>
        <w:rPr/>
        <w:t>Ezen a héten tartották a Fashion Revolution kampányhetet, amelyet egy divatipari tragédia hívott életre, de mára már túlmutat a divatiparban dolgozók jogainak védelmén, és sokkal komplexebb kérdésekre világít rá. Így a programsorozatban az átláthatóság mellett a fenntarthatóság is fontos szerepet kap.</w:t>
      </w:r>
    </w:p>
    <w:p>
      <w:pPr>
        <w:pStyle w:val="Nincstrkz"/>
        <w:jc w:val="both"/>
        <w:rPr/>
      </w:pPr>
      <w:r>
        <w:rPr/>
        <w:t>A </w:t>
      </w:r>
      <w:hyperlink r:id="rId40">
        <w:r>
          <w:rPr>
            <w:rStyle w:val="InternetLink"/>
          </w:rPr>
          <w:t>Fashion Revolution</w:t>
        </w:r>
      </w:hyperlink>
      <w:r>
        <w:rPr/>
        <w:t> hetet minden évben a bangladesi Rana Plaza gyár összeomlásának évfordulóján tartják. Ebben a gyárban mintegy 5000 ember dolgozott, és számos divatmárkának, „fast fashion” vállalatnak gyártott ruházatot. A munkakörülmények borzalmasak voltak, az épület összeomlása pedig 1100 ember életét követelte, 2500-an pedig megsérültek.</w:t>
      </w:r>
    </w:p>
    <w:p>
      <w:pPr>
        <w:pStyle w:val="Nincstrkz"/>
        <w:jc w:val="both"/>
        <w:rPr/>
      </w:pPr>
      <w:r>
        <w:rPr/>
        <w:t>Idén, a tragédia nyolcadik évfordulóján a kampányhét a "Rights, Relationships, Revolution", vagyis a "Jogok, kapcsolatok, forradalom" témakörhöz kapcsolódik. Érdekes online programokon vehetnek részt azok, akik szeretnének tájékozódni a témában világviszonylatban, de a magyarországi mozgalom aktivistái is egyedülálló programkínálattal készültek a 2021-es Fashion Revolution Weekre.</w:t>
      </w:r>
    </w:p>
    <w:p>
      <w:pPr>
        <w:pStyle w:val="Nincstrkz"/>
        <w:jc w:val="both"/>
        <w:rPr/>
      </w:pPr>
      <w:r>
        <w:rPr/>
        <w:t> </w:t>
      </w:r>
      <w:r>
        <w:rPr/>
        <w:t>Fontos látnunk, hogy az aktivisták és az ehhez hasonló programok nem a „fast fashion”-t akarják megszüntetni, hanem átlátható és fenntartható folyamatokat szeretnének elérni a divatiparban is. Ehhez pedig a vásárlók tájékoztatása, tudatosabbá tétele elengedhetetlenül szükséges.</w:t>
      </w:r>
    </w:p>
    <w:p>
      <w:pPr>
        <w:pStyle w:val="Nincstrkz"/>
        <w:jc w:val="both"/>
        <w:rPr/>
      </w:pPr>
      <w:r>
        <w:rPr/>
        <w:t> </w:t>
      </w:r>
      <w:r>
        <w:rPr/>
        <w:t>Márpedig ha tudatosan szeretnénk választani, van néhány kérdés, amire érdemes figyelnünk:</w:t>
      </w:r>
    </w:p>
    <w:p>
      <w:pPr>
        <w:pStyle w:val="Nincstrkz"/>
        <w:jc w:val="both"/>
        <w:rPr/>
      </w:pPr>
      <w:r>
        <w:rPr/>
        <w:t> </w:t>
      </w:r>
      <w:r>
        <w:rPr/>
        <w:t>Biztosan szükségem van rá?</w:t>
      </w:r>
    </w:p>
    <w:p>
      <w:pPr>
        <w:pStyle w:val="Nincstrkz"/>
        <w:jc w:val="both"/>
        <w:rPr/>
      </w:pPr>
      <w:r>
        <w:rPr/>
        <w:t>A tudatos vásárlás legelső lépése, hogy átgondoljuk, valóban szükségünk van-e az adott termékre. Főleg a ruhák vásárlásánál hajlamosak vagyunk az impulzusvásárlásra, ami után az adott ruhadarab esetleg csak a szekrényünkben hever évekig. Érdemes csak olyan ruhadarabokat választani, amire valóban szükségünk van, és ami illeszkedik a ruhatárunkba is. Ezzel nemcsak a környezetet, de a pénztárcánkat is kíméljük.</w:t>
      </w:r>
    </w:p>
    <w:p>
      <w:pPr>
        <w:pStyle w:val="Nincstrkz"/>
        <w:jc w:val="both"/>
        <w:rPr/>
      </w:pPr>
      <w:r>
        <w:rPr/>
        <w:t> </w:t>
      </w:r>
      <w:r>
        <w:rPr/>
        <w:t>Hol készült?</w:t>
      </w:r>
    </w:p>
    <w:p>
      <w:pPr>
        <w:pStyle w:val="Nincstrkz"/>
        <w:jc w:val="both"/>
        <w:rPr/>
      </w:pPr>
      <w:r>
        <w:rPr/>
        <w:t>Ez a kérdés két szempontból is fontos. Ma még sok helyen a világban a munkavállalókat nem védik megfelelő jogi szabályozások, a munkakörülményeik nehezek vagy akár veszélyesek is lehetnek, és a fizetésük sem áll arányban az elvégzett munkával. Ezért kiemelten fontos, hogy csak etikus módon gyártó vállalatok termékeit vásároljuk meg.</w:t>
      </w:r>
    </w:p>
    <w:p>
      <w:pPr>
        <w:pStyle w:val="Nincstrkz"/>
        <w:jc w:val="both"/>
        <w:rPr/>
      </w:pPr>
      <w:r>
        <w:rPr/>
        <w:t> </w:t>
      </w:r>
      <w:r>
        <w:rPr/>
        <w:t>A földrajzi távolság sem mindegy, akár egy ruha vagy élelmiszer előállításáról van szó. Minél messzebbről érkezik a termék hozzánk, annál nagyobb a környezeti lábnyoma, hiszen a szállítást valahogyan meg kell oldani. Érdemes ezért a hazai vagy régiós termékeket választanunk.</w:t>
      </w:r>
    </w:p>
    <w:p>
      <w:pPr>
        <w:pStyle w:val="Nincstrkz"/>
        <w:jc w:val="both"/>
        <w:rPr/>
      </w:pPr>
      <w:r>
        <w:rPr/>
        <w:t> </w:t>
      </w:r>
      <w:r>
        <w:rPr/>
        <w:t>Miből készült?</w:t>
      </w:r>
    </w:p>
    <w:p>
      <w:pPr>
        <w:pStyle w:val="Nincstrkz"/>
        <w:jc w:val="both"/>
        <w:rPr/>
      </w:pPr>
      <w:r>
        <w:rPr/>
        <w:t>Már itt a blogon is többször szó volt arról, hogy a divatipar milyen hatalmas környezeti terhelést jelent a bolygóra, mennyi vizet igényel például egy farmernadrág előállítása. Az sem mellékes, hogy a ruháink mennyi műanyagot tartalmaznak, mert ez egyrészt a bőrünkre is hatással van, de a természetbe visszajutó mikroműanyagok miatt is figyelnünk kell erre. A textilek alapanyagának minősítésére már tanúsítványok is létrejöttek, például az OEKO-TEX®-tanúsítványok, amelyek a károsanyag-mentességet jelölik. Ez azt jelenti, hogy a textil nem tartalmaz, vagy csak kis mennyiségben tartalmaz vegyszereket. Létezik a GOTS-tanúsítvány, amely már a textília előállításának folyamatát is figyeli. Ez főleg pamut textíliákra érhető el.</w:t>
      </w:r>
    </w:p>
    <w:p>
      <w:pPr>
        <w:pStyle w:val="Nincstrkz"/>
        <w:jc w:val="both"/>
        <w:rPr/>
      </w:pPr>
      <w:r>
        <w:rPr/>
        <w:t> </w:t>
      </w:r>
      <w:r>
        <w:rPr/>
        <w:t>Mi lesz vele?</w:t>
      </w:r>
    </w:p>
    <w:p>
      <w:pPr>
        <w:pStyle w:val="Nincstrkz"/>
        <w:jc w:val="both"/>
        <w:rPr/>
      </w:pPr>
      <w:r>
        <w:rPr/>
        <w:t>Nem felejtkezhetünk el arról sem, hogy végiggondoljuk, mi lesz a ruháinkkal, ha már nem hordjuk őket? Ha jó állapotban vannak, akkor az egyik kézenfekvő megoldás az adományozás, hiszen azért, mert mi már nem vesszük fel, másnak még jól jöhet. Emellett lehetőségünk van már online felületeken is eladni megunt ruháinkat. Sajnos a kidobásra ítélt ruhák visszagyűjtése hazánkban még kevésbé elterjedt, pedig ezek jó része újrafelhasználható lenne, de például a </w:t>
      </w:r>
      <w:hyperlink r:id="rId41">
        <w:r>
          <w:rPr>
            <w:rStyle w:val="InternetLink"/>
          </w:rPr>
          <w:t>Hummusz Szövetségnél</w:t>
        </w:r>
      </w:hyperlink>
      <w:r>
        <w:rPr/>
        <w:t> van lehetőségünk leadni megunt ruháinkat is.</w:t>
      </w:r>
    </w:p>
    <w:p>
      <w:pPr>
        <w:pStyle w:val="Nincstrkz"/>
        <w:jc w:val="both"/>
        <w:rPr/>
      </w:pPr>
      <w:r>
        <w:rPr/>
        <w:t> </w:t>
      </w:r>
      <w:r>
        <w:rPr/>
        <w:t>Csak elkezdeni nehéz</w:t>
      </w:r>
    </w:p>
    <w:p>
      <w:pPr>
        <w:pStyle w:val="Nincstrkz"/>
        <w:jc w:val="both"/>
        <w:rPr/>
      </w:pPr>
      <w:r>
        <w:rPr/>
        <w:t>Talán sokan úgy érzik, hogy körülményes és rengeteg energiát igényel, ha fenntartható módon szeretne élni, hiszen minden vásárlásnál rengeteg szempontot kell figyelembe venni. A Fashion Revolution Weekhez hasonló programsorozatok épp ebben nyújtanak segítséget, bemutatva olyan cégeket, applikációkat és minősítéseket, amelyeket választva biztosan mérsékelni tudjuk a környezetre gyakorolt káros hatásunkat. Segítenek elindulni egy tudatosabb életmód felé, és az ebbe befektetett energiánk biztosan megtérül majd.</w:t>
      </w:r>
    </w:p>
    <w:p>
      <w:pPr>
        <w:pStyle w:val="Nincstrkz"/>
        <w:jc w:val="both"/>
        <w:rPr/>
      </w:pPr>
      <w:r>
        <w:rPr/>
      </w:r>
    </w:p>
    <w:p>
      <w:pPr>
        <w:pStyle w:val="Nincstrkz"/>
        <w:jc w:val="both"/>
        <w:rPr>
          <w:sz w:val="28"/>
          <w:szCs w:val="28"/>
        </w:rPr>
      </w:pPr>
      <w:r>
        <w:rPr>
          <w:sz w:val="28"/>
          <w:szCs w:val="28"/>
        </w:rPr>
        <w:t>(Chikansplanet 2021. áprili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mány elvenné a Fővárostól a toronyházak szabályozását</w:t>
      </w:r>
    </w:p>
    <w:p>
      <w:pPr>
        <w:pStyle w:val="Nincstrkz"/>
        <w:jc w:val="both"/>
        <w:rPr>
          <w:b/>
          <w:b/>
          <w:sz w:val="28"/>
          <w:szCs w:val="28"/>
        </w:rPr>
      </w:pPr>
      <w:r>
        <w:rPr>
          <w:b/>
          <w:sz w:val="28"/>
          <w:szCs w:val="28"/>
        </w:rPr>
      </w:r>
    </w:p>
    <w:p>
      <w:pPr>
        <w:pStyle w:val="Nincstrkz"/>
        <w:jc w:val="both"/>
        <w:rPr/>
      </w:pPr>
      <w:r>
        <w:rPr/>
        <w:t>„</w:t>
      </w:r>
      <w:r>
        <w:rPr/>
        <w:t>A kormány legfrissebb tervezete kivenné a fővárosi önkormányzat kezéből a Budapesten építhető épületek magasságának szabályozását. A főváros így többé nem szabhatná meg, hogy hova és milyen magas épületek épülhetnek Budapesten. Ha a tervezetet elfogadják, a főváros a továbbiakban nem akadályozhatná meg, hogy a Kopaszi-gátnál épülő MOL toronyhoz hasonló épületeket húzzanak fel a városban” - írja Balogh Samu várostervező, Karácsony Gergely kabinetfőnöke </w:t>
      </w:r>
      <w:hyperlink r:id="rId42" w:tgtFrame="_blank">
        <w:r>
          <w:rPr>
            <w:rStyle w:val="InternetLink"/>
            <w:color w:val="000000"/>
            <w:u w:val="none"/>
          </w:rPr>
          <w:t>Facebookon</w:t>
        </w:r>
      </w:hyperlink>
      <w:r>
        <w:rPr/>
        <w:t>.</w:t>
      </w:r>
    </w:p>
    <w:p>
      <w:pPr>
        <w:pStyle w:val="Nincstrkz"/>
        <w:jc w:val="both"/>
        <w:rPr/>
      </w:pPr>
      <w:r>
        <w:rPr/>
        <w:t>Az elmúlt hónapokban több kormányzati terv is napvilágot látott, melyek visszavágnák az önkormányzatok jogköreit a városfejlesztés területén. A fővárosi önkormányzat februárban elfogadott egy új budapesti településszerkezeti tervet, ami egy sokkal zöldebb Budapestet eredményezne, a kormány viszont ennek tervnek a kiüresítésére készül.</w:t>
      </w:r>
    </w:p>
    <w:p>
      <w:pPr>
        <w:pStyle w:val="Nincstrkz"/>
        <w:jc w:val="both"/>
        <w:rPr/>
      </w:pPr>
      <w:r>
        <w:rPr/>
        <w:t>A kormány márciusban döntött olyan bizottságok felállításáról, melyek az önkormányzatok helyett dönthetnének a kormány által rozsdaövezetnek minősített területek beépítéséről. A bizottságba kizárólag a saját embereit jelölte a kormány, tehát az érintett önkormányzatok bele sem szólhatnak, hogy milyen épületeket húznak fel a területükön.</w:t>
      </w:r>
    </w:p>
    <w:p>
      <w:pPr>
        <w:pStyle w:val="Nincstrkz"/>
        <w:jc w:val="both"/>
        <w:rPr/>
      </w:pPr>
      <w:r>
        <w:rPr/>
        <w:t>A legújabb tervezet célja, hogy a fővárosi önkormányzat többé ne határozhassa meg, hogy milyen magas épületek épülhetnek Budapesten. Balogh Samu szerint, ha ez megvalósul, a főváros vezetésének többé nem lehet beleszólása abba, hogy a MOL toronyhoz hasonló monstrumok épüljenek-e Budapesten, mely már most is sokkoló látványt nyújt a város több pontjáról nézve. Úgy gondolja, hogy ilyen hatalmas toronyházak helyett élő és élhető városrészekre lenne szükség.</w:t>
      </w:r>
    </w:p>
    <w:p>
      <w:pPr>
        <w:pStyle w:val="Nincstrkz"/>
        <w:jc w:val="both"/>
        <w:rPr/>
      </w:pPr>
      <w:r>
        <w:rPr/>
      </w:r>
    </w:p>
    <w:p>
      <w:pPr>
        <w:pStyle w:val="Nincstrkz"/>
        <w:jc w:val="both"/>
        <w:rPr>
          <w:sz w:val="28"/>
          <w:szCs w:val="28"/>
        </w:rPr>
      </w:pPr>
      <w:r>
        <w:rPr>
          <w:sz w:val="28"/>
          <w:szCs w:val="28"/>
        </w:rPr>
        <w:t>(444.hu 2021. áprili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as költségek ellenére érdemben nem drágultak az élelmiszerek</w:t>
      </w:r>
    </w:p>
    <w:p>
      <w:pPr>
        <w:pStyle w:val="Nincstrkz"/>
        <w:jc w:val="both"/>
        <w:rPr>
          <w:b/>
          <w:b/>
          <w:sz w:val="28"/>
          <w:szCs w:val="27"/>
        </w:rPr>
      </w:pPr>
      <w:r>
        <w:rPr>
          <w:b/>
          <w:sz w:val="28"/>
          <w:szCs w:val="27"/>
        </w:rPr>
      </w:r>
    </w:p>
    <w:p>
      <w:pPr>
        <w:pStyle w:val="Nincstrkz"/>
        <w:jc w:val="both"/>
        <w:rPr>
          <w:szCs w:val="72"/>
        </w:rPr>
      </w:pPr>
      <w:r>
        <w:rPr>
          <w:szCs w:val="27"/>
        </w:rPr>
        <w:t>KÉSŐBB JELENHET MEG A FOGYASZTÓI ÁRBAN A GAZDÁK TÖBBLETTERHE</w:t>
      </w:r>
    </w:p>
    <w:p>
      <w:pPr>
        <w:pStyle w:val="Nincstrkz"/>
        <w:jc w:val="both"/>
        <w:rPr>
          <w:szCs w:val="36"/>
        </w:rPr>
      </w:pPr>
      <w:r>
        <w:rPr>
          <w:szCs w:val="36"/>
        </w:rPr>
        <w:t>Egyelőre nem tapasztalható idehaza a világszerte és Magyarországon is előre jelzett élelmiszerár-emelkedés. A szezonális zöldség- és gyümölcskínálatban már látható a koronavírus-járvány hatása, ugyanakkor az állati termékeknél a világpiaci árak miatt emelkedő előállítási költségeket a termékpályák szereplői még nem tudják érvényesíteni a fogyasztói árakban.</w:t>
      </w:r>
    </w:p>
    <w:p>
      <w:pPr>
        <w:pStyle w:val="Nincstrkz"/>
        <w:jc w:val="both"/>
        <w:rPr>
          <w:szCs w:val="36"/>
        </w:rPr>
      </w:pPr>
      <w:r>
        <w:rPr>
          <w:szCs w:val="30"/>
        </w:rPr>
        <w:t>Eddig nem tudták érvényesíteni a hús- és tejágazat szereplői az alapanyagköltségek </w:t>
      </w:r>
      <w:hyperlink r:id="rId43">
        <w:r>
          <w:rPr>
            <w:rStyle w:val="InternetLink"/>
          </w:rPr>
          <w:t>jelentős világpiaci emelkedését</w:t>
        </w:r>
      </w:hyperlink>
      <w:r>
        <w:rPr>
          <w:szCs w:val="30"/>
        </w:rPr>
        <w:t>. Piaci információink szerint ennek oka – hasonlóan az előállítási költségek emelkedéséhez – szintén a világjárvány.</w:t>
      </w:r>
    </w:p>
    <w:p>
      <w:pPr>
        <w:pStyle w:val="Nincstrkz"/>
        <w:jc w:val="both"/>
        <w:rPr>
          <w:szCs w:val="30"/>
        </w:rPr>
      </w:pPr>
      <w:r>
        <w:rPr>
          <w:szCs w:val="30"/>
        </w:rPr>
        <w:t>Az egy évvel korábbiakhoz képest a gabona világpiaci ára jelentősen, ötven-hatvan százalékkal emelkedett. Ez a folyamat gyakorlatilag minden élelmiszerpiaci szereplőre kihat: elsősorban az állati termékeknél okozott jelentős önköltségiár-növekedést a termelőknél.</w:t>
      </w:r>
    </w:p>
    <w:p>
      <w:pPr>
        <w:pStyle w:val="Nincstrkz"/>
        <w:jc w:val="both"/>
        <w:rPr>
          <w:szCs w:val="30"/>
        </w:rPr>
      </w:pPr>
      <w:r>
        <w:rPr>
          <w:szCs w:val="38"/>
        </w:rPr>
        <w:t>A gazdálkodók és a feldolgozók egymaguk nem tudják kigazdálkodni ezt a többletterhet, ezért a fogyasztói árakban is érvényesítenék a pluszköltségeket. Ez ugyanakkor nem olyan egyszerű.</w:t>
      </w:r>
    </w:p>
    <w:p>
      <w:pPr>
        <w:pStyle w:val="Nincstrkz"/>
        <w:jc w:val="both"/>
        <w:rPr>
          <w:szCs w:val="38"/>
        </w:rPr>
      </w:pPr>
      <w:r>
        <w:rPr>
          <w:szCs w:val="30"/>
        </w:rPr>
        <w:t xml:space="preserve">– </w:t>
      </w:r>
      <w:r>
        <w:rPr>
          <w:szCs w:val="30"/>
        </w:rPr>
        <w:t>A fogyasztói árak emelkedését több tényező is befolyásolja,</w:t>
      </w:r>
    </w:p>
    <w:p>
      <w:pPr>
        <w:pStyle w:val="Nincstrkz"/>
        <w:jc w:val="both"/>
        <w:rPr>
          <w:szCs w:val="30"/>
        </w:rPr>
      </w:pPr>
      <w:r>
        <w:rPr>
          <w:szCs w:val="38"/>
        </w:rPr>
        <w:t>az áremelés pedig alapvetően nem érdeke a kiskereskedelemnek, mivel a folyamat átmeneti keresletcsökkenést eredményezhet</w:t>
      </w:r>
    </w:p>
    <w:p>
      <w:pPr>
        <w:pStyle w:val="Nincstrkz"/>
        <w:jc w:val="both"/>
        <w:rPr>
          <w:szCs w:val="38"/>
        </w:rPr>
      </w:pPr>
      <w:r>
        <w:rPr>
          <w:szCs w:val="30"/>
        </w:rPr>
        <w:t xml:space="preserve">– </w:t>
      </w:r>
      <w:r>
        <w:rPr>
          <w:szCs w:val="30"/>
        </w:rPr>
        <w:t>hangsúlyozta a Magyar Nemzet megkeresésére Vámos György. Az Országos Kereskedelmi Szövetség főtitkára felidézte,</w:t>
      </w:r>
    </w:p>
    <w:p>
      <w:pPr>
        <w:pStyle w:val="Nincstrkz"/>
        <w:jc w:val="both"/>
        <w:rPr>
          <w:szCs w:val="30"/>
        </w:rPr>
      </w:pPr>
      <w:r>
        <w:rPr>
          <w:szCs w:val="38"/>
        </w:rPr>
        <w:t>noha az önköltségi árak jelentősen nőnek, világszerte egy másik jelenség is velünk van: a járvány miatt a legtöbb országban még nem indult be a turizmus és a vendéglátóipar mint jelentős élelmiszer-felvásárló ágazat. Ennek következtében készletek halmozódtak fel, a túlkínálat viszont megnehezíti a termelői átadási árak emelését is.</w:t>
      </w:r>
    </w:p>
    <w:p>
      <w:pPr>
        <w:pStyle w:val="Nincstrkz"/>
        <w:jc w:val="both"/>
        <w:rPr>
          <w:szCs w:val="38"/>
        </w:rPr>
      </w:pPr>
      <w:r>
        <w:rPr>
          <w:szCs w:val="30"/>
        </w:rPr>
        <w:t>Vámos György arra figyelmeztetett, a nyitást követően már egyszerűbb lehet érvényesíteni a magasabb árakat, de a folyamat fogyasztói árakra gyakorolt hatását ma még nem lehet pontosan látni. Hozzátette: a piaci szereplőknek elegendő idejük van arra, hogy felkészüljenek a nyitásra és a megemelkedő keresletre, emellett az élelmiszer-vertikum különböző szereplői a </w:t>
      </w:r>
      <w:hyperlink r:id="rId44">
        <w:r>
          <w:rPr>
            <w:rStyle w:val="InternetLink"/>
          </w:rPr>
          <w:t>jelentős pályázati támogatási forrásokra</w:t>
        </w:r>
      </w:hyperlink>
      <w:r>
        <w:rPr>
          <w:szCs w:val="30"/>
        </w:rPr>
        <w:t> is számíthatnak.</w:t>
      </w:r>
    </w:p>
    <w:p>
      <w:pPr>
        <w:pStyle w:val="Nincstrkz"/>
        <w:jc w:val="both"/>
        <w:rPr>
          <w:szCs w:val="38"/>
        </w:rPr>
      </w:pPr>
      <w:r>
        <w:rPr>
          <w:szCs w:val="30"/>
        </w:rPr>
        <w:t xml:space="preserve">Elsősorban az importzöldségek és -gyümölcsök ára emelkedett jelentősebben a múlt évhez képest, míg </w:t>
      </w:r>
      <w:r>
        <w:rPr>
          <w:szCs w:val="38"/>
        </w:rPr>
        <w:t xml:space="preserve">a hazai szezonális élelmiszerek ára enyhén csökkent vagy alig változott </w:t>
      </w:r>
      <w:r>
        <w:rPr>
          <w:szCs w:val="30"/>
        </w:rPr>
        <w:t>– derül ki az </w:t>
      </w:r>
      <w:hyperlink r:id="rId45" w:tgtFrame="_blank">
        <w:r>
          <w:rPr>
            <w:rStyle w:val="InternetLink"/>
          </w:rPr>
          <w:t>Agrárközgazdasági Intézet</w:t>
        </w:r>
      </w:hyperlink>
      <w:r>
        <w:rPr>
          <w:szCs w:val="30"/>
        </w:rPr>
        <w:t> legfrissebb jelentéséből. Az import áremelkedését – a hazaihoz hasonlóan – a szezonális, időjárási hatások is befolyásolják, emellett a külföldről behozott termékek árában megjelent a szállítási költségek jelentősebb emelkedése. A tejtermékeknél és a tojásnál már elkezdődött az áremelkedés, ugyanakkor ebből a fogyasztók még nem sokat érzékelnek:</w:t>
      </w:r>
    </w:p>
    <w:p>
      <w:pPr>
        <w:pStyle w:val="Nincstrkz"/>
        <w:jc w:val="both"/>
        <w:rPr>
          <w:szCs w:val="30"/>
        </w:rPr>
      </w:pPr>
      <w:r>
        <w:rPr>
          <w:szCs w:val="38"/>
        </w:rPr>
        <w:t>az ESL-tej ára egy-két százalékkal nőtt a tavalyihoz képest. A tejtermékek árnövekedése egy év alatt összességében két és nyolc százalék között alakult, a tojás ára három-négy százalékkal magasabb.</w:t>
      </w:r>
    </w:p>
    <w:p>
      <w:pPr>
        <w:pStyle w:val="Nincstrkz"/>
        <w:jc w:val="both"/>
        <w:rPr>
          <w:szCs w:val="38"/>
        </w:rPr>
      </w:pPr>
      <w:r>
        <w:rPr>
          <w:szCs w:val="30"/>
        </w:rPr>
        <w:t>Jelentősen nőtt a termelők előállítási költsége a gabona, így a takarmány világpiaci árának emelkedése miatt. A folyamat pedig előrevetíti, hogy előbb-utóbb a lakosságnak is magasabb árat kell fizetnie az alapvető élelmiszerekért, kiugró drágulás helyett ugyanakkor fokozatos áremelkedésre kell készülni.</w:t>
      </w:r>
    </w:p>
    <w:p>
      <w:pPr>
        <w:pStyle w:val="Nincstrkz"/>
        <w:jc w:val="both"/>
        <w:rPr>
          <w:szCs w:val="30"/>
        </w:rPr>
      </w:pPr>
      <w:r>
        <w:rPr>
          <w:szCs w:val="38"/>
        </w:rPr>
        <w:t>Ez a tendencia nemcsak Magyarországon figyelhető meg, világszerte drágulást okoz a járvány és annak tovagyűrűző hatása.</w:t>
      </w:r>
    </w:p>
    <w:p>
      <w:pPr>
        <w:pStyle w:val="Nincstrkz"/>
        <w:jc w:val="both"/>
        <w:rPr>
          <w:szCs w:val="38"/>
        </w:rPr>
      </w:pPr>
      <w:r>
        <w:rPr>
          <w:szCs w:val="30"/>
        </w:rPr>
        <w:t>A következő időszak fontos mérföldköve lesz, hogy az egyes országok milyen ütemben nyitnak és a keresletbővülést követi-e a kínálat emelkedése.</w:t>
      </w:r>
    </w:p>
    <w:p>
      <w:pPr>
        <w:pStyle w:val="Nincstrkz"/>
        <w:jc w:val="both"/>
        <w:rPr>
          <w:szCs w:val="21"/>
        </w:rPr>
      </w:pPr>
      <w:r>
        <w:rPr>
          <w:szCs w:val="30"/>
        </w:rPr>
        <w:t>Jelentősen befolyásolja a folyamatokat az alapanyagköltségek mellett az energia- és üzemanyagárak változása és a támogatások hozzáférhetősége is.</w:t>
      </w:r>
    </w:p>
    <w:p>
      <w:pPr>
        <w:pStyle w:val="Nincstrkz"/>
        <w:jc w:val="both"/>
        <w:rPr>
          <w:szCs w:val="30"/>
        </w:rPr>
      </w:pPr>
      <w:r>
        <w:rPr>
          <w:szCs w:val="38"/>
        </w:rPr>
        <w:t>A piaci szereplők abban viszont egyetértenek, hogy Magyarország nagy versenyelőnyre tehet szert azzal, hogy a kormány jelentős támogatást ad a következő években az élelmiszeripar fejlesztéseire.</w:t>
      </w:r>
    </w:p>
    <w:p>
      <w:pPr>
        <w:pStyle w:val="Nincstrkz"/>
        <w:jc w:val="both"/>
        <w:rPr>
          <w:szCs w:val="30"/>
        </w:rPr>
      </w:pPr>
      <w:r>
        <w:rPr>
          <w:szCs w:val="30"/>
        </w:rPr>
      </w:r>
    </w:p>
    <w:p>
      <w:pPr>
        <w:pStyle w:val="Nincstrkz"/>
        <w:jc w:val="both"/>
        <w:rPr>
          <w:sz w:val="28"/>
          <w:szCs w:val="28"/>
        </w:rPr>
      </w:pPr>
      <w:r>
        <w:rPr>
          <w:sz w:val="28"/>
          <w:szCs w:val="28"/>
        </w:rPr>
        <w:t>(Magyar Nemzet 2021.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ízszereződött a naperőművek beépített kapacitása</w:t>
      </w:r>
    </w:p>
    <w:p>
      <w:pPr>
        <w:pStyle w:val="Nincstrkz"/>
        <w:jc w:val="both"/>
        <w:rPr>
          <w:b/>
          <w:b/>
          <w:sz w:val="28"/>
          <w:szCs w:val="45"/>
        </w:rPr>
      </w:pPr>
      <w:r>
        <w:rPr>
          <w:b/>
          <w:sz w:val="28"/>
          <w:szCs w:val="45"/>
        </w:rPr>
      </w:r>
    </w:p>
    <w:p>
      <w:pPr>
        <w:pStyle w:val="Nincstrkz"/>
        <w:jc w:val="both"/>
        <w:rPr>
          <w:szCs w:val="90"/>
        </w:rPr>
      </w:pPr>
      <w:r>
        <w:rPr>
          <w:szCs w:val="45"/>
        </w:rPr>
        <w:t>A megújuló villamosenergia-termelést ösztönző legutóbbi METÁR-tender támogatott beruházásai segítségével tovább bővülhet a környezetbarát fotovoltaikus erőmű-kapacitás</w:t>
      </w:r>
    </w:p>
    <w:p>
      <w:pPr>
        <w:pStyle w:val="Nincstrkz"/>
        <w:jc w:val="both"/>
        <w:rPr>
          <w:szCs w:val="27"/>
        </w:rPr>
      </w:pPr>
      <w:r>
        <w:rPr>
          <w:szCs w:val="30"/>
        </w:rPr>
        <w:t>A naperőművek beépített kapacitása öt év alatt tízszeresére növekedett hazánkban, és a tendencia a jövőben is folytatódik. A fejlesztések jól ütemezett megvalósításával a Nemzeti Energiastratégia, illetve a Nemzeti Energia- és Klímaterv szerinti cél, hogy a naperőművi kapacitás 2030-ra csaknem 6500, 2040-ig pedig csaknem 12 000 MW-ra bővüljön, idő előtt teljesülhet.</w:t>
      </w:r>
    </w:p>
    <w:p>
      <w:pPr>
        <w:pStyle w:val="Nincstrkz"/>
        <w:jc w:val="both"/>
        <w:rPr>
          <w:szCs w:val="21"/>
        </w:rPr>
      </w:pPr>
      <w:r>
        <w:rPr>
          <w:szCs w:val="30"/>
        </w:rPr>
        <w:t>A Nemzeti Energiastratégia egyik kiemelt célja, hogy 2030-ra a hazai áramtermelés kilencven százaléka szén-dioxid-mentes legyen, 2050-re pedig az uniós célkitűzésekkel összhangban szeretnénk elérni a karbonsemlegességet. A klímavédelmi akcióterv céljai között szerepel, hogy a következő tíz évben a naperőművek kapacitása több mint a háromszorosára nőjön, illetve 2035-re kétszázezer háztartásnak kellene tetőre szerelt napelemekkel rendelkeznie.</w:t>
      </w:r>
    </w:p>
    <w:p>
      <w:pPr>
        <w:pStyle w:val="Nincstrkz"/>
        <w:jc w:val="both"/>
        <w:rPr>
          <w:szCs w:val="30"/>
        </w:rPr>
      </w:pPr>
      <w:r>
        <w:rPr>
          <w:szCs w:val="30"/>
        </w:rPr>
        <w:t>Horváth Péter János, a Magyar Energetikai és Közmű-szabályozási Hivatal elnöke azt mondta, Magyarország az elmúlt években jelentős lépéseket tett a klímacélok elérése érdekében. A háztartási méretű napelemek teljesítőképessége a 2015-ös 128 MW-ról 2020. szeptember végére 640 MW-ra növekedett, ami öt év alatt ötszörös növekedést jelentett.</w:t>
      </w:r>
    </w:p>
    <w:p>
      <w:pPr>
        <w:pStyle w:val="Nincstrkz"/>
        <w:jc w:val="both"/>
        <w:rPr>
          <w:szCs w:val="30"/>
        </w:rPr>
      </w:pPr>
      <w:r>
        <w:rPr>
          <w:szCs w:val="30"/>
        </w:rPr>
        <w:t>A Hivatal 2020. szeptember végén 79 681 darab háztartási kiserőművet tartott nyilván, amelyek közül 65 140-et természetes személyek telepítettek – ismertette a számokat a MEKH elnöke.</w:t>
      </w:r>
    </w:p>
    <w:p>
      <w:pPr>
        <w:pStyle w:val="Nincstrkz"/>
        <w:jc w:val="both"/>
        <w:rPr>
          <w:szCs w:val="30"/>
        </w:rPr>
      </w:pPr>
      <w:r>
        <w:rPr>
          <w:szCs w:val="30"/>
        </w:rPr>
        <w:t>Horváth Péter János rámutatott, hogy a növekedési tendencia még erősebb volt háztartási méret (50 kW) feletti naperőművek esetén. Ezeknek az erőműveknek a beépített kapacitása az elmúlt öt évben ötvenszeresére nőtt, a 2015-ös 25 MW-tal szemben ma 1208 MW-tal számolhatunk. A MEKH elnöke kiemelte, hogy a háztartási méretű és háztartási méret feletti erőművek összesített kapacitása 2015-ről 2020 szeptember végére több mint tízszeresére növekedett, 153 MW-ról 1848 MW-ra.</w:t>
      </w:r>
    </w:p>
    <w:p>
      <w:pPr>
        <w:pStyle w:val="Nincstrkz"/>
        <w:jc w:val="both"/>
        <w:rPr>
          <w:szCs w:val="30"/>
        </w:rPr>
      </w:pPr>
      <w:r>
        <w:rPr>
          <w:szCs w:val="30"/>
        </w:rPr>
        <w:t>Mint mondta, a lendületes növekedés a jövőben sem áll meg. A megújuló villamosenergia-termelést ösztönző legutóbbi METÁR-tender támogatott beruházásai segítségével tovább bővülhet a környezetbarát naperőmű-kapacitás, és évente újabb 343 GWh villamosenergiát állíthatunk elő megújuló forrásból. Ez évente 160 ezer háztartás teljes villamosenergia-igényét tudja fedezni.</w:t>
      </w:r>
    </w:p>
    <w:p>
      <w:pPr>
        <w:pStyle w:val="Nincstrkz"/>
        <w:jc w:val="both"/>
        <w:rPr>
          <w:szCs w:val="21"/>
        </w:rPr>
      </w:pPr>
      <w:r>
        <w:rPr>
          <w:szCs w:val="30"/>
        </w:rPr>
        <w:t>A MEKH elnöke emlékeztetett, hogy a Nemzeti Energiastratégia adatai szerint a kormány az energiahatékonyság, mint legfőbb célterület mellett az ipari energiahatékonyságot és az elektromos közlekedés térnyerését is kiemelten támogatta. Az operatív programok forráskeretéből a 2014–2020-as időszakban energiahatékonysági beruházásokra és a megújuló energiaforrások hasznosításának növelésére több mint 600 milliárd forintnyi vissza nem térítendő támogatás és csaknem 175 milliárd forintnyi alacsony kamatozású hitel állt rendelkezésre – tette hozzá Horváth Péter János. Az elnök felidézte, hogy 2012–2016 között a kötelező átvételi rendszer (KÁT) keretében csaknem 215 milliárd forint működési támogatásban részesültek a zöldenergia-termelők. 2017. január 1-jétől a KÁT-rendszert a METÁR-rendszer váltotta, ahol a Nemzeti Energiastratégiában foglaltak szerint 2026-ig a kiosztható maximális éves új támogatástartalom 45 milliárd forint – mondta a Hivatal elnöke.</w:t>
      </w:r>
    </w:p>
    <w:p>
      <w:pPr>
        <w:pStyle w:val="Nincstrkz"/>
        <w:jc w:val="both"/>
        <w:rPr>
          <w:szCs w:val="30"/>
        </w:rPr>
      </w:pPr>
      <w:r>
        <w:rPr>
          <w:szCs w:val="30"/>
        </w:rPr>
        <w:t>Horváth Péter János kifejtette, hogy a megújulók lendületes térnyerése a szabályozói oldalt is kihívások elé állítja, hiszen a naperőművek termelését biztonságosan kell integrálni a meglévő hálózatba. Az ellátásbiztonság érdekében továbbra sem nélkülözhetők a hagyományos technológiák, és ügyelnünk kell a megújuló és a hagyományos erőművi kapacitások reális összhangjának kiépítésére és fenntartására – tette hozzá a MEKH elnöke.</w:t>
      </w:r>
    </w:p>
    <w:p>
      <w:pPr>
        <w:pStyle w:val="Nincstrkz"/>
        <w:jc w:val="both"/>
        <w:rPr>
          <w:szCs w:val="30"/>
        </w:rPr>
      </w:pPr>
      <w:r>
        <w:rPr>
          <w:szCs w:val="30"/>
        </w:rPr>
        <w:t>A MEKH támogatja a zöld távhőrendszerek kialakítását, a biomassza, a biogáz és a geotermikus energia fűtési célra történő hasznosításának a növelését, továbbá a környezetbarát közlekedés előmozdítását. Mint mondta, a Nemzeti Energia- és Klímaterv célkitűzéseinek megvalósításához a fogyasztóknak is törekedniük kell a hatékony energiafogyasztásra és az energiamegtakarításra, hiszen a legtisztább energia a fel nem használt energia.</w:t>
      </w:r>
    </w:p>
    <w:p>
      <w:pPr>
        <w:pStyle w:val="Nincstrkz"/>
        <w:jc w:val="both"/>
        <w:rPr>
          <w:szCs w:val="45"/>
        </w:rPr>
      </w:pPr>
      <w:r>
        <w:rPr>
          <w:szCs w:val="45"/>
        </w:rPr>
        <w:t>Köszönet az energetikai dolgozóknak</w:t>
      </w:r>
    </w:p>
    <w:p>
      <w:pPr>
        <w:pStyle w:val="Nincstrkz"/>
        <w:jc w:val="both"/>
        <w:rPr>
          <w:szCs w:val="26"/>
        </w:rPr>
      </w:pPr>
      <w:r>
        <w:rPr>
          <w:szCs w:val="26"/>
        </w:rPr>
        <w:t>„</w:t>
      </w:r>
      <w:r>
        <w:rPr>
          <w:szCs w:val="26"/>
        </w:rPr>
        <w:t>A folyamatos energia- és közműszolgáltatásokra, az ellátás biztonságára ezekben a nehéz időkben talán nagyobb szükségünk van, mint valaha. Az erőművekben, a távfűtőművekben, a víz- és csatornaszolgáltatóknál, a hulladékgyűjtő és az energiahordozókat szállító, tároló és elosztó cégeknél szakemberek ezrei dolgoznak azért, hogy az ország működését garantáló alapszolgáltatások a nap 24 órájában elérhetőek legyenek otthonainkban, közintézményeinkben, ipari létesítményeinkben és kórházainkban. A Magyar Energetikai és Közmű-szabályozási Hivatal elnökeként köszönöm az energetikai és közműszektorban dolgozó szakemberek áldozatos munkáját és kitartását” – mondta Horváth Péter János.</w:t>
        <w:br/>
      </w:r>
      <w:r>
        <w:rPr>
          <w:szCs w:val="45"/>
        </w:rPr>
        <w:t>Gyors ütemű fejlődés a megújulók terén</w:t>
      </w:r>
    </w:p>
    <w:p>
      <w:pPr>
        <w:pStyle w:val="Nincstrkz"/>
        <w:jc w:val="both"/>
        <w:rPr>
          <w:szCs w:val="45"/>
        </w:rPr>
      </w:pPr>
      <w:r>
        <w:rPr>
          <w:szCs w:val="30"/>
        </w:rPr>
        <w:t>Tóth Tamás, a MEKH elnökhelyettese a Trend FM egyik műsorában arról beszélt, a megújuló energiaforrások területén hazánkban gyors ütemű fejlődés látható, hiszen az összes napelem-kapacitás mára elérte a 2000 MW-ot, és szinte az egész országban folyamatosan épülnek az új naperőművek. A lendületes növekedés az ilyen villamosenergia-termelés (METÁR) támogatásában is megmutatkozik.</w:t>
      </w:r>
    </w:p>
    <w:p>
      <w:pPr>
        <w:pStyle w:val="Nincstrkz"/>
        <w:jc w:val="both"/>
        <w:rPr>
          <w:szCs w:val="30"/>
        </w:rPr>
      </w:pPr>
      <w:r>
        <w:rPr>
          <w:szCs w:val="30"/>
        </w:rPr>
        <w:t>Már az első aukció is jelentős áresést hozott, ekkor még maximum 20 megawattos erőművekre lehetett pályázni. A második tenderen már 50 megawatt volt a felső korlát. Az elnökhelyettes elmondta, a METÁR-tenderen a legtöbb pályázó a piacon elérhető villamosenergia-árhoz hasonló árat kínált. A fenntartható zöldáramtermelés a fogyasztók terhelése nélkül is megvalósítható, vagyis a megújuló tenderrendszer költséghatékony – mutatott rá Tóth Tamás.</w:t>
      </w:r>
    </w:p>
    <w:p>
      <w:pPr>
        <w:pStyle w:val="Nincstrkz"/>
        <w:jc w:val="both"/>
        <w:rPr>
          <w:szCs w:val="30"/>
        </w:rPr>
      </w:pPr>
      <w:r>
        <w:rPr>
          <w:szCs w:val="30"/>
        </w:rPr>
        <w:t>A MEKH elnökhelyettese az interjúban kitért arra is, hogy a mikro-, kis- és középvállalkozások, valamint a közintézmények is egyre gyakrabban telepítenek naperőműveket, és ma már 65 ezer lakossági felhasználó üzemeltet kis méretű naperőművet. A Nemzeti Energia</w:t>
        <w:softHyphen/>
        <w:t>stratégia célja legalább kétszázezer lakossági napelemes rendszer elérése. Kérdésre válaszolva elmondta, hogy a 2023 decemberében megszűnő szaldóelszámolás biztosan változást fog hozni, ugyanakkor kormányzati cél, hogy beruházási támogatások segítségével tovább ösztönözzék a háztartási naperőművek létesítését.</w:t>
      </w:r>
    </w:p>
    <w:p>
      <w:pPr>
        <w:pStyle w:val="Nincstrkz"/>
        <w:jc w:val="both"/>
        <w:rPr>
          <w:szCs w:val="30"/>
        </w:rPr>
      </w:pPr>
      <w:r>
        <w:rPr>
          <w:szCs w:val="30"/>
        </w:rPr>
        <w:t>Tóth Tamás szerint az energiaközösségek megalakulása is segítheti a háztartási méretű áramtermelés további terjedését, és lehetővé teszi, hogy a társasházak vagy a panellakások tetőfelületeire is napelem-panelek kerülhessenek.</w:t>
      </w:r>
    </w:p>
    <w:p>
      <w:pPr>
        <w:pStyle w:val="Nincstrkz"/>
        <w:jc w:val="both"/>
        <w:rPr>
          <w:szCs w:val="30"/>
        </w:rPr>
      </w:pPr>
      <w:r>
        <w:rPr>
          <w:szCs w:val="30"/>
        </w:rPr>
      </w:r>
    </w:p>
    <w:p>
      <w:pPr>
        <w:pStyle w:val="Nincstrkz"/>
        <w:jc w:val="both"/>
        <w:rPr>
          <w:sz w:val="28"/>
          <w:szCs w:val="28"/>
        </w:rPr>
      </w:pPr>
      <w:r>
        <w:rPr>
          <w:sz w:val="28"/>
          <w:szCs w:val="28"/>
        </w:rPr>
        <w:t>(Magyar Hírlap 2021.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rnyaló élelmiszerárak: az egészség nemsokára a gazdagok ópiuma lesz</w:t>
      </w:r>
    </w:p>
    <w:p>
      <w:pPr>
        <w:pStyle w:val="Nincstrkz"/>
        <w:jc w:val="both"/>
        <w:rPr>
          <w:b/>
          <w:b/>
          <w:sz w:val="28"/>
          <w:szCs w:val="28"/>
        </w:rPr>
      </w:pPr>
      <w:r>
        <w:rPr>
          <w:b/>
          <w:sz w:val="28"/>
          <w:szCs w:val="28"/>
        </w:rPr>
      </w:r>
    </w:p>
    <w:p>
      <w:pPr>
        <w:pStyle w:val="Nincstrkz"/>
        <w:jc w:val="both"/>
        <w:rPr>
          <w:szCs w:val="29"/>
        </w:rPr>
      </w:pPr>
      <w:r>
        <w:rPr>
          <w:szCs w:val="29"/>
        </w:rPr>
        <w:t>Még a tavalyinál is mélyebben kell a zsebükbe nyúlniuk a fogyasztóknak, ha gyümölcsöt, húst, halat szeretnének vásárolni. A drágulás okai között a piaci és az időjárási tényezők mellett ott van a Covid-19 járvány is.</w:t>
      </w:r>
    </w:p>
    <w:p>
      <w:pPr>
        <w:pStyle w:val="Nincstrkz"/>
        <w:jc w:val="both"/>
        <w:rPr>
          <w:szCs w:val="29"/>
        </w:rPr>
      </w:pPr>
      <w:r>
        <w:rPr>
          <w:szCs w:val="29"/>
        </w:rPr>
        <w:t>A februári 3,4 százalékos éves infláció után márciusban már 3,7 százalékos áremelkedést mért a Központi Statisztikai Hivatal. Ezen belül az élelmiszerárak 2,7 százalékkal emelkedtek 2020 hasonló időszakához képest. Az átlag alatti drágulás azonban nem árcsökkenés. Sőt! A boltokat, piacokat járva ennél lényegesen magasabb áremelkedések köszönnek vissza az ártáblákról. Ezt különösen az alacsony jövedelmű rétegek érzik, különösen a nyugdíjasok, akik járadékát évente egyszer, a rossz inflációbecslás miatt esetleg kétszer módosítják az értékállóság jegyében.</w:t>
      </w:r>
    </w:p>
    <w:p>
      <w:pPr>
        <w:pStyle w:val="Nincstrkz"/>
        <w:jc w:val="both"/>
        <w:rPr>
          <w:szCs w:val="29"/>
        </w:rPr>
      </w:pPr>
      <w:r>
        <w:rPr>
          <w:szCs w:val="29"/>
        </w:rPr>
        <w:t>A vehemens árváltozásoknak köszönhetően a zöldség és gyümölcs iránti kereslet már 2020-ban is jelentősen visszaesett, de ez a folyamat idén fel is gyorsulhat. Az alacsony jövedelműek az egészséges táplálkozásról csak álmodozhatnak, hiszen még a tavalyi magas gyümölcsárakhoz képest is drágul ez a termékcsoport.</w:t>
      </w:r>
    </w:p>
    <w:p>
      <w:pPr>
        <w:pStyle w:val="Nincstrkz"/>
        <w:jc w:val="both"/>
        <w:rPr>
          <w:szCs w:val="29"/>
        </w:rPr>
      </w:pPr>
      <w:r>
        <w:rPr>
          <w:szCs w:val="29"/>
        </w:rPr>
        <w:t>Az okok között szerepel az elmúlt 5 évben egyre gyakrabban jelentkező tavaszi fagy. Ebben az évben is egy hónap alatt 18 fagyos éjszakát mértek, s ez elegendő volt ahhoz, hogy a kajszi és őszibarack termés 70-80 százaléka odalegyen. Pedig a két kedvelt gyümölcsöt a fagykár miatt már 2020-ban is kilónként 700-900 forintért mérték a főszezonban, de idén valószínűleg inkább az 1 000 forintos ár lesz a jellemző. A helyzetet tovább rontja, hogy a fagy nemcsak a magyar termelőket sújtotta, de a francia, spanyol, olasz gazdák barackosaiban is nagy pusztítást végzett. A hazai alapgyümölcsnek számító alma szerencsére nem sínylette meg ilyen mértékben a hideg időjárást, de a tavalyi fagykárok miatt 400-450 ezer tonna termett, ami fele az átlagosnak. A jonatán eltűnőben, igaz, egyre több új, korszerűnek számító fajta jelent meg a piacon. Emiatt az árak is szélsőségesen eltérnek. A kilónként 350-400 forintos almák mellett egyre gyakrabban látni az árcédulákon ezerhez közelítő, vagy még nagyobb számokat. Változhat a baromfihús-fogyasztás is. Az évi átlagos egy főre jutó 35,5 kiló valamelyest csökkenhet, mert ebben a termékcsoportban is szárnyalni kezdenek az árak. A KSH adatai szerint a comb ára egy év alatt 3, de a szárnyé 7 százalékkal nőtt, azonban a szakemberek szerint az idei drágulás ezt jóval túlszárnyalja majd. </w:t>
      </w:r>
    </w:p>
    <w:p>
      <w:pPr>
        <w:pStyle w:val="Nincstrkz"/>
        <w:jc w:val="both"/>
        <w:rPr>
          <w:szCs w:val="29"/>
        </w:rPr>
      </w:pPr>
      <w:r>
        <w:rPr>
          <w:szCs w:val="29"/>
        </w:rPr>
        <w:t>A mellfilé kilóját már kis híján 2000 forintért is kínálják.</w:t>
      </w:r>
    </w:p>
    <w:p>
      <w:pPr>
        <w:pStyle w:val="Nincstrkz"/>
        <w:jc w:val="both"/>
        <w:rPr>
          <w:szCs w:val="27"/>
        </w:rPr>
      </w:pPr>
      <w:r>
        <w:rPr>
          <w:szCs w:val="29"/>
        </w:rPr>
        <w:t>Az ágazat önköltségének mintegy kétharmada a takarmány, s ennek ára az utóbbi időben 30 százalékkal emelkedett, ami 20 százalékos költségnövekedést jelent a termelőknek - mondta el a Népszavának Csorbai Attila, a Baromfi Termék Tanács (BTT) elnöke. Nagy kérdés, hogy a feldolgozók, a vágóhidak ezt milyen mértékben tudják érvényesíteni a kereskedőknél, s azok milyen mértékben hárítják át a fogyasztókra a költségnövekedést. Az árakat azért is nehéz előrejelezni, mert több, egymásnak is ellentmondó hatás befolyásolhatja azokat. A még mindig meglévő fagyasztott készletek lefelé nyomják az árakat, viszont a hotelek, a vendéglátás, a közétkeztetés - az úgynevezett HeReCa szektor - lassú újraindulása növeli a keresletet.  </w:t>
      </w:r>
    </w:p>
    <w:p>
      <w:pPr>
        <w:pStyle w:val="Nincstrkz"/>
        <w:jc w:val="both"/>
        <w:rPr/>
      </w:pPr>
      <w:r>
        <w:rPr>
          <w:szCs w:val="29"/>
        </w:rPr>
        <w:t>Aggodalomra adhat okot a madárinfluenza terjedése is, mert a legnagyobb termelőországok - Franciaország, Németország, Lengyelország - után Magyarországon, elsőként egy nádudvari pulykatenyészetben, újra megjelent a fertőzés - jegyezte meg Csorbai Attila. A baromfihús fogyasztói árak nagyjából 10 százalékkal emelkedhetnek idén - vélekedett Raskó György agrárközgazdász és a lajoskomáromi mezőgazdasági integráció vezetője. A sertéságazatban is átlagosan a termelési költség kétharmadát a takarmány teszi ki. Az élő sertés kilóját korábban 350-360 forinttal számolták, ami többnyire veszteséget termelt, ez az összeg mára meghaladja a 400 forintot, s jelenleg ezen a szinten állandósulni látszik. A lakossági vásárlóerő gyengesége, a járvány miatt megnövekedett munkanélküliség, vállalati csődök mellett az élelmiszerláncok közötti erős verseny is kordában tarthatja az árakat. A szakember szerint a húsárak növekedésében jelentős szerepe van a takarmány, elsősorban a kukoricaárak drasztikus emelkedésének. Ennek oka egyebek mellet az is, hogy a Covid-19 járvány miatti korlátozások enyhítésével, a turizmus, a gazdaság újraindulásával kapcsolatos várakozások felhajtották a kőolaj iránti keresletet és az árakat. Ez viszont alaposan megnövelte a bioetanol keresletet, s csak Magyarországon 2,5 millió tonna kukoricát képesek feldolgozni a bioetanol üzemek. További nagyjából egy millió tonnát pedig az izocukor-gyártás visz el. Vagyis a hazai 8-8,5 millió tonnás hazai kukoricatermés több mint egyharmada válik ipari nyersanyaggá.  </w:t>
      </w:r>
    </w:p>
    <w:p>
      <w:pPr>
        <w:pStyle w:val="Nincstrkz"/>
        <w:jc w:val="both"/>
        <w:rPr/>
      </w:pPr>
      <w:r>
        <w:rPr>
          <w:szCs w:val="29"/>
        </w:rPr>
        <w:t>A fagykár okozta terméskiesés, az egyéb költségek mellett a gyenge forint is drágítja az élelmiszer termelést, feldolgozást, ugyanis a hús- és a gabonaárakat az európai piac mozgatja  – jegyezte meg Raskó György. A gazdák a hazai üzleteknél is euróban számolnak, hiszen a termékeiket exportálhatják is, ha itthon nem kapják meg a kívánt összeget. A kereslet pedig óriási - tette hozzá. Jelenleg a szántókon szépen fejlődnek a kalászosok, a kukorica is a földben, ha nem lesz drámai aszály, vagy más időjárási katasztrófa, átlagos, jó termés várható. Az élelmiszerárak mérséklődésére ennek ellenére kevesen számítanak, de a drágulás üteme lassulhat. </w:t>
      </w:r>
    </w:p>
    <w:p>
      <w:pPr>
        <w:pStyle w:val="Nincstrkz"/>
        <w:jc w:val="both"/>
        <w:rPr>
          <w:szCs w:val="29"/>
        </w:rPr>
      </w:pPr>
      <w:r>
        <w:rPr>
          <w:szCs w:val="29"/>
        </w:rPr>
      </w:r>
    </w:p>
    <w:p>
      <w:pPr>
        <w:pStyle w:val="Nincstrkz"/>
        <w:jc w:val="both"/>
        <w:rPr>
          <w:sz w:val="28"/>
          <w:szCs w:val="28"/>
        </w:rPr>
      </w:pPr>
      <w:r>
        <w:rPr>
          <w:sz w:val="28"/>
          <w:szCs w:val="28"/>
        </w:rPr>
        <w:t>(Népszava 2021.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Civil környezetvédők a célkeresztben</w:t>
      </w:r>
    </w:p>
    <w:p>
      <w:pPr>
        <w:pStyle w:val="Nincstrkz"/>
        <w:jc w:val="both"/>
        <w:rPr>
          <w:b/>
          <w:b/>
          <w:sz w:val="28"/>
          <w:szCs w:val="28"/>
        </w:rPr>
      </w:pPr>
      <w:r>
        <w:rPr>
          <w:b/>
          <w:sz w:val="28"/>
          <w:szCs w:val="28"/>
        </w:rPr>
      </w:r>
    </w:p>
    <w:p>
      <w:pPr>
        <w:pStyle w:val="Nincstrkz"/>
        <w:jc w:val="both"/>
        <w:rPr>
          <w:szCs w:val="29"/>
        </w:rPr>
      </w:pPr>
      <w:r>
        <w:rPr>
          <w:szCs w:val="29"/>
        </w:rPr>
        <w:t>Az osztrák közélet sajátos megfigyelési ügytől hangos: a sértett a Greenpeace, a megfigyelő egy magáncég, az állítólagos megbízó pedig az OMV.</w:t>
      </w:r>
    </w:p>
    <w:p>
      <w:pPr>
        <w:pStyle w:val="Nincstrkz"/>
        <w:jc w:val="both"/>
        <w:rPr>
          <w:szCs w:val="27"/>
        </w:rPr>
      </w:pPr>
      <w:r>
        <w:rPr>
          <w:szCs w:val="29"/>
        </w:rPr>
        <w:t>Mióta létezik környezet- és természetvédelem, azóta elválaszthatatlan az öntevékeny társadalmi aktivitástól - hiszen a környezeti értékeket jellemzően a magánvállalatoktól, és az igen gyakran a tőkeérdekek képviseletében fellépő politikától kell megvédeni (mint keretes írásunkból kiderül, olykor Magyarországon is). A „big business” és az államhatalom pedig hajlamos a nyomásgyakorlás és a megfélemlítés teljes eszköztárát bevetni a civilek ellen. Ezt a Greenpeace már többször megtapasztalta a saját bőrén. A leghírhedtebb eset a Greenpeace legendás hajójának, a Rainbow Warrior-nak az elsüllyesztése volt 1985-ben: a halálos áldozatot is követelő robbantásos támadást a francia titkosszolgálat követte el a csendes-óceáni szigetvilágban végrehajtott francia atomrobbantásokat dokumentáló és azok ellen tiltakozó hajó és legénysége ellen. A mostani eset természetesen kevésbé súlyos, hiszen ezúttal nincs szó merényletről, nyugtalanító kérdéseket azonban szintén fölvet. A dossier.at portál által megfogalmazott gyanú szerint az OMV egy korábbi brit MI6-ügynök által alapított magánnyomozó céget, a civil szervezetek megfigyelésére szakosodott Welundot bízta meg azzal, hogy gyűjtsenek információkat olyan osztrák klímaaktivistákról a Greenpeace, illetve a Greta Thunberg mozgalmához kapcsolódó Fridays for Future kötelékéből, akik „egzisztenciális veszélyt jelentenek az olaj-és gázszektorra nézve”. Súlyosbító körülmény, hogy az OMV részben állami tulajdonban van. Werner Kogler osztrák alkancellár máris magyarázatot követelt Rainer Seele OMV-főnöktől. Igazán meggyőzően maga az olajcég sem cáfolta a vádakat: közleményük szerint „az OMV határozottan visszautasítja azt a vádat, miszerint a civil szervezetek vagy magánszemélyek után kémkedne vagy kémkedett volna a múltban", de a Welund-szerződést nem tették nyilvánossá (a válasszal az alkancellár is elégedetlen volt, és »mielőbbi teljes tisztázást« sürgetett »a társadalmi bizalom helyreállítása« érdekében). Az osztrák Greenpeace olyan kiszivárgott belső e-mailekre alapozza állításait, amelyek szerint az OMV ténylegesen igénybe vette a Welund szolgáltatásait. A dossier.at által idézett levélben például arról kérdeznek bizonyos OMV-alkalmazottakat, szeretnének-e rajta lenni azon a levelezőlistán, amelyben a Welund az aktivisták megfigyelésének eredményeiről számol be naponta. A Greenpeace-nek volt már egy nagyon hasonló esete néhány éve: 2017-ben az új-zélandi aucklandi helyi irodájukat egy bejelentő tájékoztatta arról, hogy a Thompson + Clark magánnyomozó ügynökség megfigyeli őket, és annak az ügynek a dokumentációjában is felbukkant az OMV neve - utóbbit egy most megjelent új-zélandi cikk is megerősíti.   </w:t>
      </w:r>
    </w:p>
    <w:p>
      <w:pPr>
        <w:pStyle w:val="Nincstrkz"/>
        <w:jc w:val="both"/>
        <w:rPr>
          <w:szCs w:val="29"/>
        </w:rPr>
      </w:pPr>
      <w:r>
        <w:rPr/>
        <w:t>OMW: tiszteletben tartja a békés tiltakozáshoz való jogot</w:t>
      </w:r>
    </w:p>
    <w:p>
      <w:pPr>
        <w:pStyle w:val="Nincstrkz"/>
        <w:jc w:val="both"/>
        <w:rPr>
          <w:szCs w:val="29"/>
        </w:rPr>
      </w:pPr>
      <w:r>
        <w:rPr>
          <w:szCs w:val="29"/>
        </w:rPr>
        <w:t>A megfigyelési üggyel kapcsolatban az OMV bécsi központja lapunknak azt írta: „Az OMV teljes mértékben támogatja és tiszteletben tartja a békés tiltakozáshoz való jogot, ami mellett többször is határozottan kiállt nyilvános nyilatkozataiban. Ez a jövőben is egyértelműen így lesz. Semmiféle érdekünk nem fűződik ahhoz, hogy civil szervezetek vagy magánszemélyek után "kémkedjünk". Soha nem adtunk – és nem is adnánk – utasítást arra, hogy valakit bármikor is megfigyelés célpontjává tegyünk (…) Az OMV és minden partnere mindig az összes szabály, előírás és törvény betartásával dolgozik. Amikor tüntetésekre került sor, közvetlenül tartottuk a kapcsolatot a rendőrséggel és más szabályozó szervekkel, minden esetben és körülmények között megfogadtuk tanácsaikat a helyzet kezelésével kapcsolatban, hogy biztosítsuk azok békés kimenetelét.” </w:t>
      </w:r>
    </w:p>
    <w:p>
      <w:pPr>
        <w:pStyle w:val="Nincstrkz"/>
        <w:jc w:val="both"/>
        <w:rPr>
          <w:szCs w:val="29"/>
        </w:rPr>
      </w:pPr>
      <w:r>
        <w:rPr/>
        <w:t>Magyarországon sem ismeretlen</w:t>
      </w:r>
    </w:p>
    <w:p>
      <w:pPr>
        <w:pStyle w:val="Nincstrkz"/>
        <w:jc w:val="both"/>
        <w:rPr>
          <w:szCs w:val="29"/>
        </w:rPr>
      </w:pPr>
      <w:r>
        <w:rPr>
          <w:szCs w:val="29"/>
        </w:rPr>
        <w:t>Idehaza is előfordult, hogy kormányközeli körök titkos eszközöket használva kémkedtek civil szervezetek után. 2018-ban a kormánypárti sajtó egész cikksorozatot szentelt a Migration Aid nevű szervezet lejáratásának; mint később bebizonyosodott, egy izraeli privát biztonsági cégtől szerzett információk alapján. Egy másik ügy, ahol a kormány és az Audi állt az egyik, egy civil zöldszervezet és egy aktivista pedig a másik oldalon, immár kétszer is a strasbourgi bíróság elé került. Abban a történetben az ellen próbáltak fellépni a zöldek, hogy a kormány áron alul játszott át a vállalatnak egy Natura 2000 besorolású területet Győr mellett az autógyár bővítése céljából. Miután a Tiszántúli Természetvédők Társulata megfellebbezte a beruházás környezetvédelmi engedélyét, Zsák Ferenc Tibor elnököt a bírósági iratok szerint egy ügyvéd megkísérelte megvesztegetni, majd – többféle nyomásgyakorlással, a nyomozóhatósággal titkosan együttműködő személyek közreműködésével – rávették egy olyan peren kívüli megállapodásra, amelynek nyomán később eljárást indítottak ellene azon a címen, hogy az engedély megtámadásakor személyes haszonszerzési szándék vezérelte. Előbb 112 napra letartóztatták, ahol az egészsége is tartósan károsodott (emiatt Strasbourghoz fordult jogellenes fogvatartás miatt; az állam a Helsinki Bizottság közbelépése nyomán jelentős kártérítést fizetett neki), majd két év felfüggesztett szabadságvesztésre ítélték annak ellenére, hogy a bírósági is megállapította: kizárólag társadalmilag hasznos cél érdekében járt el. Ez az ítélet is a strasbourgi bíróság elé került. Időközben az Európai Ombudsman azt is megállapította, hogy a Natura 2000 terület átminősítésére – és így az egész beruházásra – szabálytalanul került sor. </w:t>
      </w:r>
    </w:p>
    <w:p>
      <w:pPr>
        <w:pStyle w:val="Nincstrkz"/>
        <w:jc w:val="both"/>
        <w:rPr/>
      </w:pPr>
      <w:r>
        <w:rPr/>
      </w:r>
    </w:p>
    <w:p>
      <w:pPr>
        <w:pStyle w:val="Nincstrkz"/>
        <w:jc w:val="both"/>
        <w:rPr>
          <w:sz w:val="28"/>
          <w:szCs w:val="28"/>
        </w:rPr>
      </w:pPr>
      <w:r>
        <w:rPr>
          <w:sz w:val="28"/>
          <w:szCs w:val="28"/>
        </w:rPr>
        <w:t>(Népszava 2021.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szórták a magyarok a régi háztartási gépeket</w:t>
      </w:r>
    </w:p>
    <w:p>
      <w:pPr>
        <w:pStyle w:val="Nincstrkz"/>
        <w:jc w:val="both"/>
        <w:rPr>
          <w:b/>
          <w:b/>
          <w:sz w:val="28"/>
          <w:szCs w:val="28"/>
        </w:rPr>
      </w:pPr>
      <w:r>
        <w:rPr>
          <w:b/>
          <w:sz w:val="28"/>
          <w:szCs w:val="28"/>
        </w:rPr>
      </w:r>
    </w:p>
    <w:p>
      <w:pPr>
        <w:pStyle w:val="Nincstrkz"/>
        <w:jc w:val="both"/>
        <w:rPr/>
      </w:pPr>
      <w:r>
        <w:rPr/>
        <w:t>Nagy számban adtak túl a régi háztartási nagygépeken és hűtőszekrényeken a magyarok a járvány alatt – derül ki a MediaMarkt műszaki áruházlánc és az Inter-Metal Recycling Kft. adataiból.</w:t>
      </w:r>
    </w:p>
    <w:p>
      <w:pPr>
        <w:pStyle w:val="Nincstrkz"/>
        <w:jc w:val="both"/>
        <w:rPr/>
      </w:pPr>
      <w:r>
        <w:rPr>
          <w:szCs w:val="27"/>
        </w:rPr>
        <w:t>2020-ban több mint harmadával több e-hulladék került a feldolgozóhoz, mint előző évben, a leadott össztömeg közel kétharmada pedig hasznos anyagként vissza is került a gazdaságba. A műszaki áruházlánc, látva vevői növekvő igényét, maga is fejleszti folyamatait: hulladékgazdálkodása idéntől még hatékonyabbá válik – </w:t>
      </w:r>
      <w:hyperlink r:id="rId46" w:tgtFrame="_blank">
        <w:r>
          <w:rPr>
            <w:rStyle w:val="InternetLink"/>
            <w:color w:val="000000"/>
            <w:szCs w:val="27"/>
            <w:u w:val="none"/>
          </w:rPr>
          <w:t>áll a felmérés beszámolójában</w:t>
        </w:r>
      </w:hyperlink>
      <w:r>
        <w:rPr>
          <w:szCs w:val="27"/>
        </w:rPr>
        <w:t>.</w:t>
      </w:r>
    </w:p>
    <w:p>
      <w:pPr>
        <w:pStyle w:val="Nincstrkz"/>
        <w:jc w:val="both"/>
        <w:rPr>
          <w:szCs w:val="27"/>
        </w:rPr>
      </w:pPr>
      <w:r>
        <w:rPr>
          <w:szCs w:val="27"/>
        </w:rPr>
        <w:t>Összesen 1648 tonna elektromos, vagy elektronikus hulladék került tavaly a feldolgozóhoz, csak a MediaMarkt vásárlóitól.</w:t>
      </w:r>
    </w:p>
    <w:p>
      <w:pPr>
        <w:pStyle w:val="Nincstrkz"/>
        <w:jc w:val="both"/>
        <w:rPr>
          <w:szCs w:val="27"/>
        </w:rPr>
      </w:pPr>
      <w:r>
        <w:rPr>
          <w:szCs w:val="27"/>
        </w:rPr>
        <w:t>Ez a mennyiség 36 százalékkal több, mint a 2019-ben leadott 1216 tonna. A készülékek közel 80 százaléka háztartási nagygép és hűtőgép, de háztartási kisgépek és képmegjelenítő berendezések (monitorok, televíziók) is szép számmal kerültek a feldolgozó telepre.</w:t>
      </w:r>
    </w:p>
    <w:p>
      <w:pPr>
        <w:pStyle w:val="Nincstrkz"/>
        <w:jc w:val="both"/>
        <w:rPr>
          <w:szCs w:val="27"/>
        </w:rPr>
      </w:pPr>
      <w:r>
        <w:rPr>
          <w:szCs w:val="27"/>
        </w:rPr>
        <w:t>A leadott e-hulladék látványos mennyisége a járványidőszaknak is betudható, hiszen a huzamosabb otthonlét a háztartások életét nagyban átszervezte: a rendkívüli korlátozások idején például sokan betáraztak fagyasztott élelmiszerből és sok esetben le is cserélték a régi hűtőkészüléket egy újabbra.</w:t>
      </w:r>
    </w:p>
    <w:p>
      <w:pPr>
        <w:pStyle w:val="Nincstrkz"/>
        <w:jc w:val="both"/>
        <w:rPr>
          <w:szCs w:val="27"/>
        </w:rPr>
      </w:pPr>
      <w:r>
        <w:rPr>
          <w:szCs w:val="27"/>
        </w:rPr>
        <w:t>A műszaki áruházlánc beszámolója szerint a fagyasztószekrények és fagyasztóládák többszörösét adták el előző év azonos időszakához képest, és hasonlóan teljesítettek a nagyobb fagyasztókapacitással bíró kombinált hűtőszekrények is. A műszaki cikkek iránti érdeklődést továbbá az otthoni munkára és a digitális oktatásra való átállás is fokozta, mely sok esetben a régi készülékek leadását is magával vonta.</w:t>
      </w:r>
    </w:p>
    <w:p>
      <w:pPr>
        <w:pStyle w:val="Nincstrkz"/>
        <w:jc w:val="both"/>
        <w:rPr>
          <w:szCs w:val="27"/>
        </w:rPr>
      </w:pPr>
      <w:r>
        <w:rPr>
          <w:szCs w:val="27"/>
        </w:rPr>
        <w:t>A leadott elektronikai hulladék jelentős része újrafeldolgozásra kerül. Tihanyi Ervin, az Inter-Metal Recycling elektronikai hulladék üzletágának vezetője elmondta, hogy a MediaMarkt által hozzájuk eljuttatott berendezésekből 61 százalékban sikerült olyan anyagokat kinyerni (vas, réz és alumínium hulladékot), melyek kohászati feldolgozás után nyersanyagként hasznosulnak a termelésben.</w:t>
      </w:r>
    </w:p>
    <w:p>
      <w:pPr>
        <w:pStyle w:val="Nincstrkz"/>
        <w:jc w:val="both"/>
        <w:rPr>
          <w:szCs w:val="27"/>
        </w:rPr>
      </w:pPr>
      <w:r>
        <w:rPr>
          <w:szCs w:val="27"/>
        </w:rPr>
        <w:t>A feldolgozók emellett a veszélyes összetevőket is eltávolítják ezekből a berendezésekből, így a vásárlók a környezet védelmének szempontjából a legjobb helyre juttatták el megunt vagy elhasznált műszaki eszközeiket.</w:t>
      </w:r>
    </w:p>
    <w:p>
      <w:pPr>
        <w:pStyle w:val="Nincstrkz"/>
        <w:jc w:val="both"/>
        <w:rPr>
          <w:szCs w:val="27"/>
        </w:rPr>
      </w:pPr>
      <w:r>
        <w:rPr>
          <w:szCs w:val="27"/>
        </w:rPr>
      </w:r>
    </w:p>
    <w:p>
      <w:pPr>
        <w:pStyle w:val="Nincstrkz"/>
        <w:jc w:val="both"/>
        <w:rPr>
          <w:sz w:val="28"/>
          <w:szCs w:val="28"/>
        </w:rPr>
      </w:pPr>
      <w:r>
        <w:rPr>
          <w:sz w:val="28"/>
          <w:szCs w:val="28"/>
        </w:rPr>
        <w:t>(Napi 2021.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nnyibe kerül egy igazán jó hűtőszekrény?</w:t>
      </w:r>
    </w:p>
    <w:p>
      <w:pPr>
        <w:pStyle w:val="Nincstrkz"/>
        <w:jc w:val="both"/>
        <w:rPr>
          <w:b/>
          <w:b/>
          <w:sz w:val="28"/>
          <w:szCs w:val="21"/>
        </w:rPr>
      </w:pPr>
      <w:r>
        <w:rPr>
          <w:b/>
          <w:sz w:val="28"/>
          <w:szCs w:val="21"/>
        </w:rPr>
      </w:r>
    </w:p>
    <w:p>
      <w:pPr>
        <w:pStyle w:val="Nincstrkz"/>
        <w:jc w:val="both"/>
        <w:rPr>
          <w:rStyle w:val="Articlelead"/>
          <w:szCs w:val="29"/>
        </w:rPr>
      </w:pPr>
      <w:r>
        <w:rPr>
          <w:rStyle w:val="Articlelead"/>
          <w:szCs w:val="29"/>
        </w:rPr>
        <w:t>Összesen 132 hűtőt tesztelt nemzetközi fogyasztóvédelmi szervezetekkel együtt a Tudatos Vásárlók Egyesülete (TVE). Mint kiderült, egy élmezőnyben szereplő kombinált hűtőhöz már 124 ezer forintért hozzá lehet jutni, de akad 400 ezer forintos készülék is, ami pont ugyanazt tudja.</w:t>
      </w:r>
    </w:p>
    <w:p>
      <w:pPr>
        <w:pStyle w:val="Nincstrkz"/>
        <w:jc w:val="both"/>
        <w:rPr>
          <w:shd w:fill="FFFFFF" w:val="clear"/>
        </w:rPr>
      </w:pPr>
      <w:r>
        <w:rPr>
          <w:shd w:fill="FFFFFF" w:val="clear"/>
        </w:rPr>
        <w:t>A TVE 111 kombinált hűtőt, 14 hűtő- és 7 fagyasztószekrényt tesztelt a nemzetközi fogyasztóvédelmi szervezetekkel együtt. Így 17 márkától összesen 132 készülék adatlapja segítheti a fogyasztókat a vásárlásban (a részletekhez </w:t>
      </w:r>
      <w:hyperlink r:id="rId47" w:tgtFrame="_blank">
        <w:r>
          <w:rPr>
            <w:rStyle w:val="InternetLink"/>
            <w:b/>
            <w:b/>
            <w:bCs w:val="false"/>
          </w:rPr>
          <w:t>ezen a felületen</w:t>
        </w:r>
      </w:hyperlink>
      <w:r>
        <w:rPr>
          <w:shd w:fill="FFFFFF" w:val="clear"/>
        </w:rPr>
        <w:t> nem egészen kétezer forint befizetésével lehet hozzájutni). A vizsgálatok néhány részletét azonban díjmentesen is elárulták. </w:t>
      </w:r>
    </w:p>
    <w:p>
      <w:pPr>
        <w:pStyle w:val="Nincstrkz"/>
        <w:jc w:val="both"/>
        <w:rPr>
          <w:szCs w:val="21"/>
        </w:rPr>
      </w:pPr>
      <w:r>
        <w:rPr>
          <w:shd w:fill="FFFFFF" w:val="clear"/>
        </w:rPr>
        <w:t>Laboratóriumban vizsgálták, hogy a készülékek milyen gyorsan hűtik illetve fagyasztják az ételt, mennyire tartják stabilan a belső hőmérsékletet, ha a konyha túlmelegszik, áramszünet esetén mennyi ideig marad fagyott az étel, és azt is, mennyire hangosak és mekkora az energiafogyasztásuk. Idén újabb érdekes szempontokból is tesztelték a készülékeket. Például, hogy mennyire megbízható a készülékek belső termosztátja, illetve kezelhetőség és tisztíthatóság szempontjából mennyire felhasználóbarátok az eszközök. </w:t>
      </w:r>
    </w:p>
    <w:p>
      <w:pPr>
        <w:pStyle w:val="Nincstrkz"/>
        <w:jc w:val="both"/>
        <w:rPr>
          <w:shd w:fill="FFFFFF" w:val="clear"/>
        </w:rPr>
      </w:pPr>
      <w:r>
        <w:rPr>
          <w:shd w:fill="FFFFFF" w:val="clear"/>
        </w:rPr>
        <w:t>A leggyakoribb, 150-250 literes méretkategóriában több mint két tucat kombinált hűtő végzett jó eredménnyel, mivel 75-91 százalékos eredményt értek el az összes szempont alapján. A legjobbak között van Bosch, LG, Liebherr, Samsung, Haier, Whirlpool és Candy készülék is. Mint tudatták: egy élmezőnyben szereplő kombinált hűtőhöz akár 124-170 ezerért is hozzájuthatunk, de van 300-400 ezer forintos készülék is, amely nagyjából ugyanazt a szintet hozza. </w:t>
      </w:r>
    </w:p>
    <w:p>
      <w:pPr>
        <w:pStyle w:val="Nincstrkz"/>
        <w:jc w:val="both"/>
        <w:rPr>
          <w:szCs w:val="26"/>
        </w:rPr>
      </w:pPr>
      <w:r>
        <w:rPr>
          <w:szCs w:val="26"/>
        </w:rPr>
        <w:t>Kétszeresébe is kerülhet szinte ugyanaz</w:t>
      </w:r>
    </w:p>
    <w:p>
      <w:pPr>
        <w:pStyle w:val="Nincstrkz"/>
        <w:jc w:val="both"/>
        <w:rPr/>
      </w:pPr>
      <w:r>
        <w:rPr>
          <w:shd w:fill="FFFFFF" w:val="clear"/>
        </w:rPr>
        <w:t>Nyomatékosították viszont, hogy nem érdemes kizárólag a márka alapján dönteni. Hiába volt ugyanis egy bizonyos márkájú készülékünk, amely bevált, nem biztos, hogy egy másik típus ugyanattól a gyártótól ugyanazt a szintet hozza majd. Mint ahogy az sem alapszabály, hogy csak a legdrágább készülékektől várható el a kiváló teljesítmény. Csak egy példa erre: a listavezető LG GBB92STAQP készülék (91 százalékos eredménnyel) 387 ezer forintba kerül. A szintén LG GBB72PZEFN éppen csak lemarad mögötte (88 százalék), az ára viszont sokkal kedvezőbb, mindössze 192 ezer forint. A különbség egy-két okos funkcióban rejlik ami, ha az életvitelünk valóban igényli, jól jöhet, de előfordulhat, hogy egész jól megleszünk akkor is, ha a hűtőnk például nem kapcsolódik wifin keresztül a telefonunkhoz. </w:t>
      </w:r>
      <w:r>
        <w:rPr/>
        <w:br/>
      </w:r>
      <w:r>
        <w:rPr>
          <w:shd w:fill="FFFFFF" w:val="clear"/>
        </w:rPr>
        <w:t>A tesztben szereplő fagyasztószekrények és fagyasztóládák zöme 200-300 literes méretű, 110-280 ezer forintos áron kaphatók. Habár a kombinált hűtőkhöz képest jellemzően több időre van szükségük, hogy lefagyasszák az ételt, viszont jobban szigetelnek, vagyis áramszünet esetén a legtöbb készülék egy vagy akár másfél napig is tartja az optimális belső hőmérsékletet. A legjobb eredményt itt holtversenyben az LG GF5237PZJZ1 és az AEG AGB728E4NX készülékek érték el.</w:t>
      </w:r>
    </w:p>
    <w:p>
      <w:pPr>
        <w:pStyle w:val="Nincstrkz"/>
        <w:jc w:val="both"/>
        <w:rPr/>
      </w:pPr>
      <w:r>
        <w:rPr/>
      </w:r>
    </w:p>
    <w:p>
      <w:pPr>
        <w:pStyle w:val="Nincstrkz"/>
        <w:jc w:val="both"/>
        <w:rPr>
          <w:sz w:val="28"/>
          <w:szCs w:val="28"/>
        </w:rPr>
      </w:pPr>
      <w:r>
        <w:rPr>
          <w:sz w:val="28"/>
          <w:szCs w:val="28"/>
        </w:rPr>
        <w:t>(Azénpénzem 2021. áprili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üggőségbe sodorta a járvány az embereket</w:t>
      </w:r>
    </w:p>
    <w:p>
      <w:pPr>
        <w:pStyle w:val="Nincstrkz"/>
        <w:jc w:val="both"/>
        <w:rPr>
          <w:b/>
          <w:b/>
          <w:sz w:val="28"/>
          <w:szCs w:val="28"/>
        </w:rPr>
      </w:pPr>
      <w:r>
        <w:rPr>
          <w:b/>
          <w:sz w:val="28"/>
          <w:szCs w:val="28"/>
        </w:rPr>
      </w:r>
    </w:p>
    <w:p>
      <w:pPr>
        <w:pStyle w:val="Nincstrkz"/>
        <w:jc w:val="both"/>
        <w:rPr/>
      </w:pPr>
      <w:r>
        <w:rPr/>
        <w:t>A járványhelyzet és a kényszerű izoláció hatására nőtt az alkoholfogyasztás a magyarok körében, Nagy Zsolt, Phd,  addiktológiai konzultáns szerint az alkoholfogyasztás vonatkozásában az európai élmezőnyben vagyunk: nagyjából a hatodik-nyolcadik helyen helyezkedünk el az egy főre eső tömény szeszre átszámított fogyasztásában.</w:t>
      </w:r>
    </w:p>
    <w:p>
      <w:pPr>
        <w:pStyle w:val="Nincstrkz"/>
        <w:jc w:val="both"/>
        <w:rPr/>
      </w:pPr>
      <w:r>
        <w:rPr/>
        <w:t>"Az, hogy a magyar egy függő  nemzet azért egy rendkívül erős és sarkos kijelentés, talán úgy érdemes árnyalni, hogy alkoholfogyasztás vonatkozásában az európai élmezőnyben vagyunk: nagyjából a hatodik-nyolcadik helyen helyezkedünk el az egy főre eső tömény szeszre átszámított fogyasztásában"  – </w:t>
      </w:r>
      <w:hyperlink r:id="rId48" w:tgtFrame="_blank">
        <w:r>
          <w:rPr>
            <w:rStyle w:val="InternetLink"/>
          </w:rPr>
          <w:t>mondta el a Pénzcentrumnak</w:t>
        </w:r>
      </w:hyperlink>
      <w:r>
        <w:rPr/>
        <w:t> Nagy Zsolt addiktológiai konzultáns, aki szerint annak, hogy a magyarok kiemelkedően sok alkoholt fogyasztanak, szociokulturális,  történelmi, és „néplélekbeli” háttere van.</w:t>
      </w:r>
    </w:p>
    <w:p>
      <w:pPr>
        <w:pStyle w:val="Nincstrkz"/>
        <w:jc w:val="both"/>
        <w:rPr/>
      </w:pPr>
      <w:r>
        <w:rPr/>
        <w:t>"Pont az a gond, hogy nincs meg a kulturált ivási mintázatunk: a magyarok önpusztító módon isznak, és egyáltalán nincs a helyén az alkohol a társas helyzetekben. Főleg a fiatalok esetében látom, hogy virtusból, erőből, vagánykodásból, dühből és kifejezetten ártó szándékkal, önpusztító módon fogyasztják az alkoholt, vagy a drogokat" - mondta a szakember, aki az interjúban kitért arra is, milyen motivációk húzódhatnak meg a tudatmódosító szerek fogyasztása mögött, és hogy vajon az egyre népszerűbb egészségtudatos életmód hogyan változtatja meg a magyarok alkohollal kapcsolatos attitűdjét.</w:t>
      </w:r>
    </w:p>
    <w:p>
      <w:pPr>
        <w:pStyle w:val="Nincstrkz"/>
        <w:jc w:val="both"/>
        <w:rPr/>
      </w:pPr>
      <w:r>
        <w:rPr/>
      </w:r>
    </w:p>
    <w:p>
      <w:pPr>
        <w:pStyle w:val="Nincstrkz"/>
        <w:jc w:val="both"/>
        <w:rPr>
          <w:sz w:val="28"/>
          <w:szCs w:val="28"/>
        </w:rPr>
      </w:pPr>
      <w:r>
        <w:rPr>
          <w:sz w:val="28"/>
          <w:szCs w:val="28"/>
        </w:rPr>
        <w:t>(Portfolio 2021. áprili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startolt az idei fagyiszezon: a gombócárakra is rányomja a bélyegét a járvány 2021-ben</w:t>
      </w:r>
    </w:p>
    <w:p>
      <w:pPr>
        <w:pStyle w:val="Nincstrkz"/>
        <w:jc w:val="both"/>
        <w:rPr>
          <w:b/>
          <w:b/>
          <w:sz w:val="28"/>
          <w:szCs w:val="28"/>
        </w:rPr>
      </w:pPr>
      <w:r>
        <w:rPr>
          <w:b/>
          <w:sz w:val="28"/>
          <w:szCs w:val="28"/>
        </w:rPr>
      </w:r>
    </w:p>
    <w:p>
      <w:pPr>
        <w:pStyle w:val="Nincstrkz"/>
        <w:jc w:val="both"/>
        <w:rPr>
          <w:bCs/>
        </w:rPr>
      </w:pPr>
      <w:r>
        <w:rPr>
          <w:bCs/>
        </w:rPr>
        <w:t>A 2021-es fagyi idény a hűvös időjárás miatt kissé késve érkezett, viszont így gyakorlatilag a szezon kezdete most egybeesik a teraszok, kerthelyiségek megnyitásával. A járvány okozta válság a fagyizókat, cukrászdákat is hátrányosan érintette, viszont annál nagyobb lelkesédéssel készülnek az idei szezonra. A Pénzcentrum által megkérdezett fagylatozók, cukrászdák szerint idén már elkerülhetetlen lesz a gombócárak emelkedése az alapanyagok megdrágulása és a pandémia hatásai miatt. Arról, hogy hogyan érintette a járvány a fagyizókat, cukrászdákat, és lesz-e idén is Év Fagylaltja verseny a Magyar Cukrász Iparosok Országos Ipartestületének elnöke és alelnöke nyilatkozott lapunknak. A fővárosi és vidéki cukrászdák, fagyizók válaszaiból pedig kiderült, hogy miben lesz más a 2021-es fagyiszezon, mint az eddigi években.</w:t>
      </w:r>
    </w:p>
    <w:p>
      <w:pPr>
        <w:pStyle w:val="Nincstrkz"/>
        <w:jc w:val="both"/>
        <w:rPr/>
      </w:pPr>
      <w:r>
        <w:rPr/>
        <w:t>Az elmúlt egy év megviselte a vendéglátóhelyeket, köztük a cukrászdákat és fagyizókat is, átlagosan 50 százalékos volt a forgalomkiesés, és még a szerencsésebb paraméterekkel rendelkező üzletek is 20-30 százalékos visszaesést tapasztaltak - mondta el lapunknak Erdélyi Balázs, a Magyar Cukrász Iparosok Országos Ipartestületének elnöke. A vendéglátó szektor számára, bár az elmúlt év a túlélésről szólt, az ipartestület alelnöke és a Hisztéria Cukrászda vezetője, Ipacs Balázs szerint a cukrászdákat, fagylaltozókat közepes mértékben sújtotta, hiszen elvitelre tudtak értékesíteni.</w:t>
      </w:r>
    </w:p>
    <w:p>
      <w:pPr>
        <w:pStyle w:val="Nincstrkz"/>
        <w:jc w:val="both"/>
        <w:rPr/>
      </w:pPr>
      <w:r>
        <w:rPr>
          <w:bCs/>
          <w:iCs/>
        </w:rPr>
        <w:t xml:space="preserve">Sajnos tavaly a pandémia miatt szinte teljesen elmaradt a főszezonnak számító tavaszi időszak és eddig idén sem állunk túl jól, sem az időjárás tekintetében, sem a járvánnyal kapcsolatban. Mindenki már nagyon várja a terasznyitást és azt, hogy visszatérhessen az életünk végre a megszokott rendjébe </w:t>
      </w:r>
      <w:r>
        <w:rPr/>
        <w:t>- mondta el Erdélyi Balázs. A kormány </w:t>
      </w:r>
      <w:hyperlink r:id="rId49" w:tgtFrame="_blank">
        <w:r>
          <w:rPr>
            <w:rStyle w:val="InternetLink"/>
            <w:color w:val="000000"/>
            <w:u w:val="none"/>
          </w:rPr>
          <w:t>ígéretéhez híven</w:t>
        </w:r>
      </w:hyperlink>
      <w:r>
        <w:rPr/>
        <w:t>, miután a 3,5 milliomodik lakos is megkapta első oltását, engedélyezte </w:t>
      </w:r>
      <w:hyperlink r:id="rId50" w:tgtFrame="_blank">
        <w:r>
          <w:rPr>
            <w:rStyle w:val="InternetLink"/>
            <w:color w:val="000000"/>
            <w:u w:val="none"/>
          </w:rPr>
          <w:t>a teraszok és kerthelyiségek megnyitását</w:t>
        </w:r>
      </w:hyperlink>
      <w:r>
        <w:rPr/>
        <w:t>. Ez </w:t>
      </w:r>
      <w:hyperlink r:id="rId51" w:tgtFrame="_blank">
        <w:r>
          <w:rPr>
            <w:rStyle w:val="InternetLink"/>
            <w:color w:val="000000"/>
            <w:u w:val="none"/>
          </w:rPr>
          <w:t>egyben lehetőséget és kihívást is jelent</w:t>
        </w:r>
      </w:hyperlink>
      <w:r>
        <w:rPr/>
        <w:t> a vendéglátóhelyek számára, hiszen a források kimerültek, és a </w:t>
      </w:r>
      <w:hyperlink r:id="rId52" w:tgtFrame="_blank">
        <w:r>
          <w:rPr>
            <w:rStyle w:val="InternetLink"/>
            <w:color w:val="000000"/>
            <w:u w:val="none"/>
          </w:rPr>
          <w:t>munkaerőhiányt</w:t>
        </w:r>
      </w:hyperlink>
      <w:r>
        <w:rPr/>
        <w:t> sem lehet egyik napról a másikra orvosolni. A helyek többsége pedig </w:t>
      </w:r>
      <w:hyperlink r:id="rId53" w:tgtFrame="_blank">
        <w:r>
          <w:rPr>
            <w:rStyle w:val="InternetLink"/>
            <w:color w:val="000000"/>
            <w:u w:val="none"/>
          </w:rPr>
          <w:t>kénytelen lesz az árait is megemelni</w:t>
        </w:r>
      </w:hyperlink>
      <w:r>
        <w:rPr/>
        <w:t>. Ettől függetlenül a szakértők arra számítanak, hogy rengeteg vendég használja ki majd a nyitás adta lehetőségeket.</w:t>
      </w:r>
    </w:p>
    <w:p>
      <w:pPr>
        <w:pStyle w:val="Nincstrkz"/>
        <w:jc w:val="both"/>
        <w:rPr/>
      </w:pPr>
      <w:r>
        <w:rPr>
          <w:bCs/>
          <w:iCs/>
        </w:rPr>
        <w:t xml:space="preserve">Szerencsére a tavaly tavaszi, nyári fagylaltos szezonra volt lehetőségünk kinyitni és tölcsérben is értékesíteni fagylaltunkat. A hírek szerint erre most is lesz lehetőség. A jó idő egyelőre elkerült bennünket, így a várható terasz nyitás és a kellemes tavaszi idő eljövetele egy időben fog bekövetkezni. A szezon lehet még erős, ezen fog mindenki dolgozni </w:t>
      </w:r>
      <w:r>
        <w:rPr/>
        <w:t>- mondta el Ipacs Balázs.</w:t>
      </w:r>
    </w:p>
    <w:p>
      <w:pPr>
        <w:pStyle w:val="Nincstrkz"/>
        <w:jc w:val="both"/>
        <w:rPr/>
      </w:pPr>
      <w:r>
        <w:rPr/>
        <w:t>Öröm az ürömben</w:t>
      </w:r>
    </w:p>
    <w:p>
      <w:pPr>
        <w:pStyle w:val="Nincstrkz"/>
        <w:jc w:val="both"/>
        <w:rPr/>
      </w:pPr>
      <w:r>
        <w:rPr/>
        <w:t>Arról is kikértük a Cukrász Ipartestület szakértőinek véleményét, hozott-e valamilyen pozitív változást a járvány a szakmában. Válaszaikból kiderült, hogy számos területen tapasztaltak javulást, fejlődést. Erdélyi Balázs szerint az első ijedtség után összeszedték magukat, és mindenki megpróbált alkalmazkodni a kialakult helyzethez, és lehetőleg előre menekülni.</w:t>
      </w:r>
    </w:p>
    <w:p>
      <w:pPr>
        <w:pStyle w:val="Nincstrkz"/>
        <w:jc w:val="both"/>
        <w:rPr/>
      </w:pPr>
      <w:r>
        <w:rPr>
          <w:bCs/>
          <w:iCs/>
        </w:rPr>
        <w:t xml:space="preserve">Új értékesítési csatornákat alakítottak ki és hatékonyabb munkaszervezéssel próbálták csökkenteni a költségeket. Egyre többen jelennek meg az online térben, folyamatosan erősítik a jelenlétüket a közösségi médiában, hogy így is eljussanak a vendégeik felé, az elmaradt személyes kapcsolatokat ezzel próbálták pótolni </w:t>
      </w:r>
      <w:r>
        <w:rPr/>
        <w:t>- mondta el az ipartestület elnöke, hozzátéve, hogy a helyek arra is törekedtek, hogy megtartsák a munkavállalóikat, "a legtöbb tulajdonos minden erejével azon dolgozott, hogy ne kelljen szélnek ereszteni a jól összeszokott csapatot". Úgy gondolja, a jövőben ezek a munkavállalók jobban megbecsülik majd a munkahelyüket, és a későbbiekben is lojálisak lesznek ezekhez a vállalkozásokhoz.</w:t>
      </w:r>
    </w:p>
    <w:p>
      <w:pPr>
        <w:pStyle w:val="Nincstrkz"/>
        <w:jc w:val="both"/>
        <w:rPr/>
      </w:pPr>
      <w:r>
        <w:rPr/>
        <w:t>Ipacs Balázs pedig arról számolt be, hogy a közös probléma hatására erősebb lett a szakmai összefogás, és a kollégák közötti kommunikáció barátibb hangnemet ütött meg. Üdvözítendő folyamatnak nevezte továbbá, hogy </w:t>
      </w:r>
      <w:r>
        <w:rPr>
          <w:rStyle w:val="StrongEmphasis"/>
          <w:b w:val="false"/>
        </w:rPr>
        <w:t>egyre több cukrászda, fagylaltozó áll át mérésre fagylalt értékesítés során és dekagrammban határozzák meg az árat</w:t>
      </w:r>
      <w:r>
        <w:rPr/>
        <w:t>. Ez pontosabb elszámolást tesz lehetővé, kölcsönösen előnyös helyzet alakul ki a vendég, a fagylaltos és az eladó számára is.</w:t>
      </w:r>
    </w:p>
    <w:p>
      <w:pPr>
        <w:pStyle w:val="Nincstrkz"/>
        <w:jc w:val="both"/>
        <w:rPr/>
      </w:pPr>
      <w:r>
        <w:rPr>
          <w:bCs/>
          <w:iCs/>
        </w:rPr>
        <w:t xml:space="preserve">Sok esetben a kalkulált mennyiségnél (átlagban 5-6 dkg) többet kap a vendég, mert az eladó nagyobb adagot mér (különösen a spatulás értékesítésnél fordul elő). Emiatt a fagylaltos haszna lesz kevesebb - sokszor nulla közeli, vagy standhiány alakul ki, amit az eladókra vetítenek ki. Ekkor erős fluktuáció veszi kezdetét, mivel senki nem akarja a hiányt kifizetni, ezért felmond. A mérés a "legtisztább" módja, hogy pontosan annyit fizessünk a fagylaltért, amennyit kapunk </w:t>
      </w:r>
      <w:r>
        <w:rPr/>
        <w:t>- magyarázta az ipartestület alelnöke.</w:t>
      </w:r>
    </w:p>
    <w:p>
      <w:pPr>
        <w:pStyle w:val="Nincstrkz"/>
        <w:jc w:val="both"/>
        <w:rPr/>
      </w:pPr>
      <w:r>
        <w:rPr/>
        <w:t>Az alapanyagok drágulása a gombócárakban is megjelenik idén Erdélyi Balázs szerint a minőségi fagylalt ára 250-300 forint/gombócnál kezdődik, ami ennél olcsóbb, az inkább gyanakvásra adhat okot. Az alapanyagok árának változása azonban nagyban befolyásolja, mennyibe fog kerülni idén egy gombóc. A fagylaltok alapanyagainak drágulását pedig sok minden befolyásolja: a gyümölcsárak, a tej ára, viszont a forint-euro árfolyam változása is rányomja a bélyegét a gombócárakra.</w:t>
      </w:r>
    </w:p>
    <w:p>
      <w:pPr>
        <w:pStyle w:val="Nincstrkz"/>
        <w:jc w:val="both"/>
        <w:rPr>
          <w:bCs/>
          <w:iCs/>
        </w:rPr>
      </w:pPr>
      <w:r>
        <w:rPr>
          <w:bCs/>
          <w:iCs/>
        </w:rPr>
        <w:t>Minőségi fagylaltot csak minőségi alapanyagokból lehet készíteni, ami valóban nem olcsó. Nagyon sok alapanyagot szereznek be a kollégák külföldről, ehhez valóban nem kedvez a mostani gyenge forint árfolyamunk. Ezek az alapanyagok sohasem voltak olcsók, gondoljunk csak a szicíliai pisztáciára vagy a piemonti mogyoróra, de a vanília ára is évek óta az egekben van. A vendégek igénylik ezeket a fagylaltokat, de ezeken a gombócokon a cukrász egy forintot sem keres, olyan magas az alapanyag költsége</w:t>
      </w:r>
    </w:p>
    <w:p>
      <w:pPr>
        <w:pStyle w:val="Nincstrkz"/>
        <w:jc w:val="both"/>
        <w:rPr/>
      </w:pPr>
      <w:r>
        <w:rPr/>
        <w:t>- magyarázza Erdélyi Balázs, aki azt is hozzátette, hogy régebben fantasztikus minőségű magyar gyümölcsökből tudott dolgozni a szakma, de sajnos az elmúlt években egyre nehezebb hozzájutni, többnyire az időjárási viszontagságok miatt. Ezért ha valaki állandó, jó minőségű gyümölcsökből szeretne készíteni fagylaltot, akkor francia, olasz, vagy spanyol cégek fagyasztott gyümölcspüréit vásárolja meg, a magyarországi gyümölcs ár többszöröséért.</w:t>
      </w:r>
    </w:p>
    <w:p>
      <w:pPr>
        <w:pStyle w:val="Nincstrkz"/>
        <w:jc w:val="both"/>
        <w:rPr>
          <w:bCs/>
          <w:iCs/>
        </w:rPr>
      </w:pPr>
      <w:r>
        <w:rPr>
          <w:bCs/>
          <w:iCs/>
        </w:rPr>
        <w:t>A magasabb beszerzési árat érvényesítenünk kell a vendégek felé, ha akarjuk tartani a minőséget. A fentebb említett mérésnek köszönhetően egy egység akár 30- 40 százalékkal gazdaságosabban tud működni, ami pedig bőven fedezi az év aktuális áremelkedését</w:t>
      </w:r>
    </w:p>
    <w:p>
      <w:pPr>
        <w:pStyle w:val="Nincstrkz"/>
        <w:jc w:val="both"/>
        <w:rPr/>
      </w:pPr>
      <w:r>
        <w:rPr/>
        <w:t>- mondta az alapanyagok drágulásával kapcsolatban Ipacs Balázs, utalva arra, ha a fagyizók áttérnek a dekagramm alapú mérésre, akkor tarthatóbb lenne az árszabás az alapanyagárak emelkedése, hullámzása ellenére is.</w:t>
      </w:r>
    </w:p>
    <w:p>
      <w:pPr>
        <w:pStyle w:val="Nincstrkz"/>
        <w:jc w:val="both"/>
        <w:rPr/>
      </w:pPr>
      <w:r>
        <w:rPr/>
        <w:t>A budai </w:t>
      </w:r>
      <w:r>
        <w:rPr>
          <w:rStyle w:val="StrongEmphasis"/>
          <w:b w:val="false"/>
        </w:rPr>
        <w:t>minus11</w:t>
      </w:r>
      <w:r>
        <w:rPr/>
        <w:t> viszont úgy döntött, hogy bár a forint gyengülés növelte a költségeiket, ezt idén nem terhelik a vásárlóikra, mivel a fagylaltjaink jelenleg is a magasabb árkategóriába tartoznak. Németh Ágnes, a hely tulajdonosa elmondta lapunknak, hogy a nyitás után több vendég tér majd be hozzájuk:</w:t>
      </w:r>
    </w:p>
    <w:p>
      <w:pPr>
        <w:pStyle w:val="Nincstrkz"/>
        <w:jc w:val="both"/>
        <w:rPr>
          <w:bCs/>
          <w:iCs/>
        </w:rPr>
      </w:pPr>
      <w:r>
        <w:rPr>
          <w:bCs/>
          <w:iCs/>
        </w:rPr>
        <w:t>Bízunk benne, hogy a hosszú bezártság után a meleg napokon a megszokottnál is nagyobb lesz a fogyasztási kedv, és mindenki igyekszik majd a gasztronómiai élvezeteket is bepótolni, amelyről nagymértékben le kellett mondani a szomorú járványidőszak alatt.</w:t>
      </w:r>
    </w:p>
    <w:p>
      <w:pPr>
        <w:pStyle w:val="Nincstrkz"/>
        <w:jc w:val="both"/>
        <w:rPr/>
      </w:pPr>
      <w:r>
        <w:rPr/>
        <w:t>A váci </w:t>
      </w:r>
      <w:r>
        <w:rPr>
          <w:rStyle w:val="StrongEmphasis"/>
          <w:b w:val="false"/>
        </w:rPr>
        <w:t>Fagyi Pont</w:t>
      </w:r>
      <w:r>
        <w:rPr/>
        <w:t> is megerősítette lapunk kérdésére, hogy az alapanyagok ára valóban drasztikusan emelkedett, sok esetben 30, de előfordult, hogy 50 százalékkal is, mint például a törökmogyoró. Így az áremelést nem tudták elkerülni, 7 százalékkal adják idén többért a fagyit, viszont ez az emelés még mindig elmarad az alapanyag árak emelkedésétől, de nem gondolják, hogy a piac ennél magasabb emelést elviselt volna.</w:t>
      </w:r>
    </w:p>
    <w:p>
      <w:pPr>
        <w:pStyle w:val="Nincstrkz"/>
        <w:jc w:val="both"/>
        <w:rPr>
          <w:bCs/>
          <w:iCs/>
        </w:rPr>
      </w:pPr>
      <w:r>
        <w:rPr>
          <w:bCs/>
          <w:iCs/>
        </w:rPr>
        <w:t>Mi eddig is törekedtünk helyi és hazai alapanyagokat használni, ahol csak lehetséges, így például a gyümölcsök nagy részét helyi termelőktől szerezzük be, szerencsére az ő oldalukról az áremelés nem igazodik az euró árfolyamához. Sajnos azonban a legtöbb fagylalt alapanyag, mint a csoki, a vanília és a pisztácia nem teremnek Magyarországon, ezeknek az árát a forint gyengülése jelentősen megnövelte. Jelenleg éppen az olajos magvak kapcsán tesztelünk egy hazai pörkölőt, ők jó alternatívát jelenthetnek ezen a piacon</w:t>
      </w:r>
    </w:p>
    <w:p>
      <w:pPr>
        <w:pStyle w:val="Nincstrkz"/>
        <w:jc w:val="both"/>
        <w:rPr/>
      </w:pPr>
      <w:r>
        <w:rPr/>
        <w:t>- válaszolták, és hozzátették azt is, hogy nem csak az alapanyag költségek nőttek: a NETA emelkedése miatt a csomagolóanyagok, mint az elviteles dobozok és a sétáló poharak ára "elszállt". A </w:t>
      </w:r>
      <w:r>
        <w:rPr>
          <w:rStyle w:val="StrongEmphasis"/>
          <w:b w:val="false"/>
        </w:rPr>
        <w:t>Fagyi Pont</w:t>
      </w:r>
      <w:r>
        <w:rPr/>
        <w:t> eddig az olasz mintát követve a papír sétáló poharakért nem kért felárat, idén viszont kénytelenek vagyunk ezeket is felszámolni. </w:t>
      </w:r>
    </w:p>
    <w:p>
      <w:pPr>
        <w:pStyle w:val="Nincstrkz"/>
        <w:jc w:val="both"/>
        <w:rPr/>
      </w:pPr>
      <w:r>
        <w:rPr/>
        <w:t>Erdős Norbert, az </w:t>
      </w:r>
      <w:r>
        <w:rPr>
          <w:rStyle w:val="StrongEmphasis"/>
          <w:b w:val="false"/>
        </w:rPr>
        <w:t>Erdős és fiai Cukrászda</w:t>
      </w:r>
      <w:r>
        <w:rPr/>
        <w:t> cukrásza és tulajdonosa szintén említette, hogy igyekeznek helyi termelőktől vásárolni az alapanyagokat, így nem hat rájuk olyan mértékben az árak emelkedése:</w:t>
      </w:r>
    </w:p>
    <w:p>
      <w:pPr>
        <w:pStyle w:val="Nincstrkz"/>
        <w:jc w:val="both"/>
        <w:rPr>
          <w:bCs/>
          <w:iCs/>
        </w:rPr>
      </w:pPr>
      <w:r>
        <w:rPr>
          <w:bCs/>
          <w:iCs/>
        </w:rPr>
        <w:t>Mivel mi nem kész vagy félkész alapanyagokkal dolgozunk, hanem teljesen az alapoktól magunk építjük fel a fagylaltjainkat, a fagyialapanyag gyártók áremelései sem érintettek minket olyan erővel, mint azokat, akik pl. egy olasz gyár áremeléseitől függenek. Mi ebben a járvány sújtotta évben még a korábbinál is jobban kezdtünk arra figyelni, hogy amiből csak lehet, helyi termelőktől vásároljunk. A tejet például egy palóc családi tejgazdaság hozza a fagylaltjainkhoz.</w:t>
      </w:r>
    </w:p>
    <w:p>
      <w:pPr>
        <w:pStyle w:val="Nincstrkz"/>
        <w:jc w:val="both"/>
        <w:rPr/>
      </w:pPr>
      <w:r>
        <w:rPr/>
        <w:t>Az ajkai </w:t>
      </w:r>
      <w:r>
        <w:rPr>
          <w:rStyle w:val="StrongEmphasis"/>
          <w:b w:val="false"/>
        </w:rPr>
        <w:t>Mónika Fagylaltozó és Cukrászda </w:t>
      </w:r>
      <w:r>
        <w:rPr/>
        <w:t>viszont szintén arról számolt be, hogy az alapanyagok folyamatos drágulása miatt áremelés nálunk is volt, mivel továbbra is ugyanazon minőségi alapanyagokkal szeretnének dolgozni, amikkel eddig is és saját készítésű főzött fagylaltjaikat árusítani.</w:t>
      </w:r>
    </w:p>
    <w:p>
      <w:pPr>
        <w:pStyle w:val="Nincstrkz"/>
        <w:jc w:val="both"/>
        <w:rPr/>
      </w:pPr>
      <w:r>
        <w:rPr/>
        <w:t>A fővárosi </w:t>
      </w:r>
      <w:r>
        <w:rPr>
          <w:rStyle w:val="StrongEmphasis"/>
          <w:b w:val="false"/>
        </w:rPr>
        <w:t>Fragola </w:t>
      </w:r>
      <w:r>
        <w:rPr/>
        <w:t>szerint az alapanyagok még drágulni is fognak, ezért egységesen kiegyenlítették az árakat, és ennek a dráguló alapanyaghelyzetnek a kompenzálására találtak egy elszámoló árat a 2021-es évre. Tehát a drágulást beépítették a fagylaltárba.</w:t>
      </w:r>
    </w:p>
    <w:p>
      <w:pPr>
        <w:pStyle w:val="Nincstrkz"/>
        <w:jc w:val="both"/>
        <w:rPr/>
      </w:pPr>
      <w:r>
        <w:rPr/>
        <w:t>A dunaföldvári </w:t>
      </w:r>
      <w:r>
        <w:rPr>
          <w:rStyle w:val="StrongEmphasis"/>
          <w:b w:val="false"/>
        </w:rPr>
        <w:t>Tóth Cukrászda</w:t>
      </w:r>
      <w:r>
        <w:rPr/>
        <w:t> a Fagyi Ponthoz hasonlóan nem tudta teljes egészében érvényesíteni áraiban az infláció okozta áremelkedést. Ezt a termelés gazdaságosabbá tételével, jobb munkaszervezéssel tudják csak kompenzálni.</w:t>
      </w:r>
    </w:p>
    <w:p>
      <w:pPr>
        <w:pStyle w:val="Nincstrkz"/>
        <w:jc w:val="both"/>
        <w:rPr/>
      </w:pPr>
      <w:r>
        <w:rPr/>
        <w:t>A pesti Gelarto Rosa is arról számolt be, hogy valószínűleg muszáj lesz emelniük az árakon és rengeteg alapanyagot kell selejtezniük is, mert nem tudták felhasználni azokat. Ezért is nagyon sok veszteséggel indul majd ez a szezon - árulták el a Pénzcentrumnak.</w:t>
      </w:r>
    </w:p>
    <w:p>
      <w:pPr>
        <w:pStyle w:val="Nincstrkz"/>
        <w:jc w:val="both"/>
        <w:rPr/>
      </w:pPr>
      <w:r>
        <w:rPr/>
        <w:t>A balatonmáriafürdői </w:t>
      </w:r>
      <w:r>
        <w:rPr>
          <w:rStyle w:val="StrongEmphasis"/>
          <w:b w:val="false"/>
        </w:rPr>
        <w:t>Florida Fagyizó</w:t>
      </w:r>
      <w:r>
        <w:rPr/>
        <w:t> arról számolt be, hogy 2020-ban csak a tavasz első fele jelentett kiesést számukra, a május 8-i nyitást követően viszont erősebb volt a forgalmuk, mint az azt megelőző években. A főszezonnal is teljesen elégedettek voltak, mivel sokan voltak a Balatonon, de érezhető volt valamelyest a pandémia hatása. A Florida egyike volt azoknak a helyeknek, amelyek "előre menekültek": jelentősen fejlesztették a gépparkjukat a fagylaltok előállításának lehető legmagasabb minősége érdekében. Felújították az eladóteret, mosdókat és a teraszt is.</w:t>
      </w:r>
    </w:p>
    <w:p>
      <w:pPr>
        <w:pStyle w:val="Nincstrkz"/>
        <w:jc w:val="both"/>
        <w:rPr/>
      </w:pPr>
      <w:r>
        <w:rPr>
          <w:bCs/>
          <w:iCs/>
        </w:rPr>
        <w:t xml:space="preserve">Meggyőződésünk, hogy ha vége lesz ennek a bizonytalan vírushelyzetnek, a vendéglátás ismét elnyeri méltó helyét a társadalmi életben. Azt viszont nem szabad elfelejteni, hogy a vásárlók egyre inkább árérzékenyek és keresik a minőségi termékeket árusító helyeket. Mi a fagylalt árát úgy próbáljuk pozicionálni, hogy a vendég, miután elfogyasztotta a terméket, elégedett legyen </w:t>
      </w:r>
      <w:r>
        <w:rPr/>
        <w:t>- mondta el lapunknak Somodi János, cukrász, és azt is hozzátette, hogy az elégedettséghez nem elég csupán a minőségi termék, és a megfelelő ár. A kiszolgálás milyensége, a környezet, a hely hangulata, és az a néhány ”plusz apróság”, ami nagyban befolyásolni tudja a fagyizás élményét. "Hiszen ahogy tartja a mondás: nemcsak az ördög, hanem sokszor a lényeg is a részletekben rejlik!" - mondta el.</w:t>
      </w:r>
    </w:p>
    <w:p>
      <w:pPr>
        <w:pStyle w:val="Nincstrkz"/>
        <w:jc w:val="both"/>
        <w:rPr/>
      </w:pPr>
      <w:r>
        <w:rPr/>
        <w:t>Mit hoz a 2021-es fagyiszezon?</w:t>
      </w:r>
    </w:p>
    <w:p>
      <w:pPr>
        <w:pStyle w:val="Nincstrkz"/>
        <w:jc w:val="both"/>
        <w:rPr/>
      </w:pPr>
      <w:r>
        <w:rPr/>
        <w:t>Lapunk arról is megkérdezte a cukrászdákat és fagyizókat, hogy mire számítanak, mit várnak az idei évtől. Kaptunk bizakodó, és borúlátó válaszokat is egyaránt. A </w:t>
      </w:r>
      <w:r>
        <w:rPr>
          <w:rStyle w:val="StrongEmphasis"/>
          <w:b w:val="false"/>
        </w:rPr>
        <w:t>Gelarto Rosa</w:t>
      </w:r>
      <w:r>
        <w:rPr/>
        <w:t> számára például nagy kiesést jelent, hogy feltehetően 2021-ben is kevés külföldi turista fordul majd meg Budapesten. Arról is beszámoltak, hogy jelentősen lassítja a kiszolgálást, hogy egyszerre nem lehet az üzletben több ember, csak ha egy háztartásból érkeztek, illetve a kézfertőtlenítő, kesztyű használata is, amely sok hulladékkal jár. Szintén fájó pont, hogy maszkban nehéz mosollyal köszönteni a vendégeket is, és a kommunikációt is nehezíti.</w:t>
      </w:r>
    </w:p>
    <w:p>
      <w:pPr>
        <w:pStyle w:val="Nincstrkz"/>
        <w:jc w:val="both"/>
        <w:rPr/>
      </w:pPr>
      <w:r>
        <w:rPr/>
        <w:t>A balatoni </w:t>
      </w:r>
      <w:r>
        <w:rPr>
          <w:rStyle w:val="StrongEmphasis"/>
          <w:b w:val="false"/>
        </w:rPr>
        <w:t>Florida Fagyizó</w:t>
      </w:r>
      <w:r>
        <w:rPr/>
        <w:t> szintén azt említett: beépültek mindennapjainkba a kézfertőtlenítő, maszk és gumikesztyű használata minden olyan mozzanatuknál, ahol korábban erre soha nem volt szükség. Ezeknek köszönhetően valószínűleg általánosságban is növekedik a higiénia, ami kedvező a vendégek érdekeit nézve is - mondta el Somodi János, aki azt is hozzátette:</w:t>
      </w:r>
    </w:p>
    <w:p>
      <w:pPr>
        <w:pStyle w:val="Nincstrkz"/>
        <w:jc w:val="both"/>
        <w:rPr>
          <w:bCs/>
          <w:iCs/>
        </w:rPr>
      </w:pPr>
      <w:r>
        <w:rPr>
          <w:bCs/>
          <w:iCs/>
        </w:rPr>
        <w:t>A minőségi fagylaltozás már jó ideje egy külön programnak számított, viszont most, hogy a vírushelyzet miatt sokszor érzi magát bezárva és korlátok közé szorítva az ember, talán még inkább felértékelődik a vendéglátásnak a szabadidő eltöltési szokásokban elfoglalt helye.</w:t>
      </w:r>
    </w:p>
    <w:p>
      <w:pPr>
        <w:pStyle w:val="Nincstrkz"/>
        <w:jc w:val="both"/>
        <w:rPr/>
      </w:pPr>
      <w:r>
        <w:rPr/>
        <w:t>Szintén a higiéniát emelte ki Tóth István, a Tóth Cukrászda vezetője:</w:t>
      </w:r>
    </w:p>
    <w:p>
      <w:pPr>
        <w:pStyle w:val="Nincstrkz"/>
        <w:jc w:val="both"/>
        <w:rPr/>
      </w:pPr>
      <w:r>
        <w:rPr>
          <w:bCs/>
          <w:iCs/>
        </w:rPr>
        <w:t xml:space="preserve">Meglátásom szerint óvatosabbá váltak vendégeink és sokkal nagyobb hangsúlyt fektetnek a higiéniára. Teljesen jogos elvárás például a tölcsérfogó papír és sokan kérik fagylaltjukat eldobható papírpohárba </w:t>
      </w:r>
      <w:r>
        <w:rPr/>
        <w:t>- mondta el a változásokkal kapcsolatban, ahogy azt is: remélik, hogy idén megszűnnek a fogyasztást befolyásoló korlátozások.</w:t>
      </w:r>
    </w:p>
    <w:p>
      <w:pPr>
        <w:pStyle w:val="Nincstrkz"/>
        <w:jc w:val="both"/>
        <w:rPr/>
      </w:pPr>
      <w:r>
        <w:rPr/>
        <w:t>Zalai Dávid, a </w:t>
      </w:r>
      <w:r>
        <w:rPr>
          <w:rStyle w:val="StrongEmphasis"/>
          <w:b w:val="false"/>
        </w:rPr>
        <w:t>Fragola Fagylaltműhely</w:t>
      </w:r>
      <w:r>
        <w:rPr/>
        <w:t>től szintén az a visszajelzés érkezett, hogy megjelent a vendégek körében az igény, elvárás a magasabb higiéniára a járvány hatására, ez a mindennapok része lett, ugyanakkor és egyidejűleg azt várják, hogy az emberek már nagyon vágynak a közösségi életre, így nagy forgalomra számítanak. Ezen túlmenően azt tapasztalták, hogy még tudatosabbá váltak a vendégek, egyre inkább egészségtudatos irányba megy az iparág és a gasztronómia. Ez szerintük éppúgy igaz a világra, mint Magyarországra.</w:t>
      </w:r>
    </w:p>
    <w:p>
      <w:pPr>
        <w:pStyle w:val="Nincstrkz"/>
        <w:jc w:val="both"/>
        <w:rPr/>
      </w:pPr>
      <w:r>
        <w:rPr>
          <w:bCs/>
          <w:iCs/>
        </w:rPr>
        <w:t xml:space="preserve">A fogyasztót érdekli, hogy mit eszik. Érdekli, hogy  milyen összetételű dolgokat, milyen allergéneket, hány kalóriát visz be a szervezetébe, és az alapanyagok minőségéről is egyre több információt szeretne tudni. Mi úgy gondoljuk, hogy ezen szempontok nyomán a minőségnek egyre nagyobb szerepe van a siker elérésében. Az édes ízek talán egyre inkább háttérbe szorulnak és a gyümölcsös különlegességek, külföldről importált alapanyag-összetételek a vásárlók kiemelt preferenciái. Sikeres a sajttorta vagy a flódni vagy éppen a citromos túrótorta is </w:t>
      </w:r>
      <w:r>
        <w:rPr/>
        <w:t>- mondta el.</w:t>
      </w:r>
    </w:p>
    <w:p>
      <w:pPr>
        <w:pStyle w:val="Nincstrkz"/>
        <w:jc w:val="both"/>
        <w:rPr/>
      </w:pPr>
      <w:r>
        <w:rPr/>
        <w:t>Erdős Norbert pedig arról számolt be, hogy a 2020-as fagylaltszezon igazi mélyütést szenvedett: bár nem kellett teljesen bezárniuk, hisz elvitelre adhattak a fagyit-sütit, a forgalmunk a 6 évvel ezelőtti szintre zuhant vissza. A kiesett tavaszi vendég-rohamot a bevezetett házhozszállítás sem tudta pótolni. Az elsődleges céljük, a csapatuk megtartása viszont sikerült, és még az is el tudták érni, hogy a fagylalt- és süteményáraik nem nőttek a más éveket meghaladó mértékben. Az </w:t>
      </w:r>
      <w:r>
        <w:rPr>
          <w:rStyle w:val="StrongEmphasis"/>
          <w:b w:val="false"/>
        </w:rPr>
        <w:t>Erdős és fiai Cukrászda</w:t>
      </w:r>
      <w:r>
        <w:rPr/>
        <w:t> cukrásza és tulajdonosa azt is elmondta:</w:t>
      </w:r>
    </w:p>
    <w:p>
      <w:pPr>
        <w:pStyle w:val="Nincstrkz"/>
        <w:jc w:val="both"/>
        <w:rPr>
          <w:bCs/>
          <w:iCs/>
        </w:rPr>
      </w:pPr>
      <w:r>
        <w:rPr>
          <w:bCs/>
          <w:iCs/>
        </w:rPr>
        <w:t>Kevesebb új termék kifejlesztésére jutott pénz, de azért igyekeztünk ebben a nehéz évben is új süteményeket és új fagylaltízeket bevezetni, így a vendégeink remélhetőleg nem sokat érzékeltek az egyre nagyobb erőfeszítéseinkből. </w:t>
      </w:r>
    </w:p>
    <w:p>
      <w:pPr>
        <w:pStyle w:val="Nincstrkz"/>
        <w:jc w:val="both"/>
        <w:rPr/>
      </w:pPr>
      <w:r>
        <w:rPr/>
        <w:t>A </w:t>
      </w:r>
      <w:r>
        <w:rPr>
          <w:rStyle w:val="StrongEmphasis"/>
          <w:b w:val="false"/>
        </w:rPr>
        <w:t>Fagyi Pont</w:t>
      </w:r>
      <w:r>
        <w:rPr/>
        <w:t>ot felemásan érintette a 2020-as szezon: korábban úgy tapasztalták, a nyári szünet beköszöntével mintha kiürült volna a város, ezért a forgalmuk visszaesett, tavaly azonban ebben nem volt változás. Úgy vélik ez az elmaradt nyaralásoknak, és a belföldi turizmusnak köszönhető, főként a Dunakanyar növekvő népszerűsége  mutatkozik meg náluk is. A vásárlóik nagy százalékát viszont az iskolások és óvodások teszik ki, így az intézmények zárva tartása miatt van a forgalomban is kiesés. Összességében másképp oszlik el a szezon, de a negatív és a pozitív hatások nagyjából kiegyensúlyozzák egymást - mondták el.</w:t>
      </w:r>
    </w:p>
    <w:p>
      <w:pPr>
        <w:pStyle w:val="Nincstrkz"/>
        <w:jc w:val="both"/>
        <w:rPr/>
      </w:pPr>
      <w:r>
        <w:rPr/>
        <w:t>A tavalyi turisztikai szezon megrendülését a budai </w:t>
      </w:r>
      <w:r>
        <w:rPr>
          <w:rStyle w:val="StrongEmphasis"/>
          <w:b w:val="false"/>
        </w:rPr>
        <w:t>minusz11</w:t>
      </w:r>
      <w:r>
        <w:rPr/>
        <w:t> is hasonlóképpen érzékelte: elmondásuk szerint érezhető volt, hogy kevesebben utaztak külföldre nyaralni, így ez a megszokottnál magasabb hazai többletfogyasztás megjelent a nyári időszakban. Ehhez hasonló jelenségre számítanak 2021-ben is, de  mérsékeltebb módon. Németh Ágnes azt is elárulta lapunknak, hogy a 2021-es év számunkra nagy újdonságot is tartogat:</w:t>
      </w:r>
    </w:p>
    <w:p>
      <w:pPr>
        <w:pStyle w:val="Nincstrkz"/>
        <w:jc w:val="both"/>
        <w:rPr>
          <w:bCs/>
          <w:iCs/>
        </w:rPr>
      </w:pPr>
      <w:r>
        <w:rPr>
          <w:bCs/>
          <w:iCs/>
        </w:rPr>
        <w:t>Bízunk abban, hogy az életünk vissza fog térni a normális kerékvágásba, ezért idén tavasszal megnyitjuk második budapesti üzletünket 100 nm-es kerthelyiséggel a Duna-parton, a Római-part kapujában, a Pünkösdfürdői strand közelében. Az új kerthelyiségünknek azért is örülünk, mert úgy tűnik, hogy a tavaszi, kora nyári időszakban az új rendelkezéseknek megfelelően több lehetőséget kapnak a terasszal rendelkező üzletek. Természetesen kicsit más lesz minden, mert a maszk használatát és az óvatos távolságtartást az idén még biztosan fenn kell tartanunk a kiszolgálás során.</w:t>
      </w:r>
    </w:p>
    <w:p>
      <w:pPr>
        <w:pStyle w:val="Nincstrkz"/>
        <w:jc w:val="both"/>
        <w:rPr/>
      </w:pPr>
      <w:r>
        <w:rPr/>
        <w:t>A </w:t>
      </w:r>
      <w:r>
        <w:rPr>
          <w:rStyle w:val="StrongEmphasis"/>
          <w:b w:val="false"/>
        </w:rPr>
        <w:t>Mónika Fagylaltozó és Cukrászda</w:t>
      </w:r>
      <w:r>
        <w:rPr/>
        <w:t> számára idén inkább az jelenti a nehézséget, hogy a köztéri fagyizást maszkban nem lehet megoldani. Reményeik szerint a teraszok kinyitása után a beltéri fogyasztást is engedélyezik. Az árusítást idén később kezdték, és úgy gondolják ez az egész helyzet nyáron is kihatással lesz a forgalmukra.</w:t>
      </w:r>
    </w:p>
    <w:p>
      <w:pPr>
        <w:pStyle w:val="Nincstrkz"/>
        <w:jc w:val="both"/>
        <w:rPr/>
      </w:pPr>
      <w:r>
        <w:rPr>
          <w:rStyle w:val="StrongEmphasis"/>
          <w:b w:val="false"/>
          <w:shd w:fill="FFFFFF" w:val="clear"/>
        </w:rPr>
        <w:t>A lapunknak nyilatkozó fagyizók és cukrászdák azt is elárulták, milyen új ízekkel készülnek 2021-re. Az biztos, hogy idén az egzotikus gyümölcsök, magvak nagy szerephez jutnak, és a mentes fagylaltokból is bővül majd a választék, de nem hagyják cserben a jól bevált, akár magyaros ízek kedvelőit sem! Hogy melyik fagyizó pontosan mivel készül, részletesen kiderül cikkünk folytatásából a jövő héten.</w:t>
      </w:r>
    </w:p>
    <w:p>
      <w:pPr>
        <w:pStyle w:val="Nincstrkz"/>
        <w:jc w:val="both"/>
        <w:rPr/>
      </w:pPr>
      <w:r>
        <w:rPr/>
        <w:t>A Év Fagyiját idén is megválasztják</w:t>
      </w:r>
    </w:p>
    <w:p>
      <w:pPr>
        <w:pStyle w:val="Nincstrkz"/>
        <w:jc w:val="both"/>
        <w:rPr/>
      </w:pPr>
      <w:r>
        <w:rPr/>
        <w:t xml:space="preserve">A Cukrász Ipartestületet arról is kifaggattuk, lesz-e idén Év Fagylaltja verseny, amelyet tavaly a nehéz körülmények dacára sikerült megtartani, viszont nem úgy, ahogy tervezték. Erdélyi Balázs elnök arról számolt be, hogy idén is voltak nagyratörő terveik: az Év Fagylaltja verseny, a fagylalt fesztivállá nőtt országjáró roadshow-ja idén Debrecenbe kapott meghívást, de sajnos a pandémia miatt </w:t>
      </w:r>
      <w:r>
        <w:rPr>
          <w:rStyle w:val="Yellowinner"/>
        </w:rPr>
        <w:t xml:space="preserve">úgy tűnik, </w:t>
      </w:r>
      <w:r>
        <w:rPr/>
        <w:t>Tavaly Székesfehérvárra kaptak meghívást, azonban a járvány miatt a rendezvényt végül nem lehetett megtartani, de a verseny igen. Ezt végül az ipartestület elnöksége újratervezte és régiós elődöntőket szervezett szerte az országban, majd a továbbjutók az ipartestület székházában kialakított tankonyhában fagyasztották le a versenyfagylaltjaikat. Soha nem látott médiaérdeklődés övezte az eseményt.</w:t>
      </w:r>
    </w:p>
    <w:p>
      <w:pPr>
        <w:pStyle w:val="Nincstrkz"/>
        <w:jc w:val="both"/>
        <w:rPr/>
      </w:pPr>
      <w:r>
        <w:rPr>
          <w:bCs/>
          <w:iCs/>
        </w:rPr>
        <w:t xml:space="preserve">A résztvevők száma és későbbi beszámolójuk alapján úgy látjuk, hogy szüksége volt erre a versenyre, mind a szakmának, mind a vendégeknek és természetesen a sajtónak is. Ha a rendeletek miatt idén sem lesz más lehetőségünk, akkor újra kétfordulós versenyként fogjuk megszervezni. A zsűrizésben elsődleges szempontként mindig is a minőség állt, a legjobb minőségű fagylaltot keresi a szakmai zsűri. Persze, egy-egy frappáns ötlettel ki lehet tűnni a mezőnyből, amire szükség is van, de ha minőség nem társul hozzá, akkor csak egy jó ötlet marad és nem lesz belőle győztes fagylalt </w:t>
      </w:r>
      <w:r>
        <w:rPr/>
        <w:t>- mondta el Erdélyi Balázs.</w:t>
      </w:r>
    </w:p>
    <w:p>
      <w:pPr>
        <w:pStyle w:val="Nincstrkz"/>
        <w:jc w:val="both"/>
        <w:rPr/>
      </w:pPr>
      <w:r>
        <w:rPr/>
        <w:t>Ipacs Balázs alelnök megerősítette, hogy a tavalyi sikeres versenyt követően idén is hasonló koncepcióval tervezik megszervezni az "Év Fagylaltja" eseményt. Regionális előselejtezőkből, a fővárosi döntőbe továbbjutott fagylaltokból fog kikerülni a győztes. Hozzátette, hogy zsűrizés szempontjából is egyszerűbb a kiváló fagylaltok közül kiválasztani a legjobbat.</w:t>
      </w:r>
    </w:p>
    <w:p>
      <w:pPr>
        <w:pStyle w:val="Nincstrkz"/>
        <w:jc w:val="both"/>
        <w:rPr/>
      </w:pPr>
      <w:r>
        <w:rPr>
          <w:bCs/>
          <w:iCs/>
        </w:rPr>
        <w:t xml:space="preserve">Nem cél a gazdaságosságot vizsgálni, a minőségi kézműves fagylalt népszerűsítése a cél </w:t>
      </w:r>
      <w:r>
        <w:rPr/>
        <w:t>- mondta el végezetül arra a kérdésünkre, hogy szempont-e az Év Fagylaltja választásnál, milyen drága alapanyagokból lehet elkészíteni az adott ízt.</w:t>
      </w:r>
    </w:p>
    <w:p>
      <w:pPr>
        <w:pStyle w:val="Nincstrkz"/>
        <w:jc w:val="both"/>
        <w:rPr/>
      </w:pPr>
      <w:r>
        <w:rPr/>
      </w:r>
    </w:p>
    <w:p>
      <w:pPr>
        <w:pStyle w:val="Nincstrkz"/>
        <w:jc w:val="both"/>
        <w:rPr>
          <w:sz w:val="28"/>
          <w:szCs w:val="28"/>
        </w:rPr>
      </w:pPr>
      <w:r>
        <w:rPr>
          <w:sz w:val="28"/>
          <w:szCs w:val="28"/>
        </w:rPr>
        <w:t>(Pénzcentrum 2021. április 25., vasárnap)</w:t>
      </w:r>
    </w:p>
    <w:p>
      <w:pPr>
        <w:pStyle w:val="Nincstrkz"/>
        <w:rPr>
          <w:sz w:val="32"/>
          <w:szCs w:val="32"/>
        </w:rPr>
      </w:pPr>
      <w:r>
        <w:rPr>
          <w:sz w:val="32"/>
          <w:szCs w:val="32"/>
        </w:rPr>
      </w:r>
    </w:p>
    <w:p>
      <w:pPr>
        <w:pStyle w:val="Nincstrkz"/>
        <w:jc w:val="both"/>
        <w:rPr/>
      </w:pPr>
      <w:r>
        <w:rPr>
          <w:rFonts w:cs="Verdana" w:ascii="Verdana" w:hAnsi="Verdana"/>
          <w:i/>
          <w:sz w:val="18"/>
          <w:szCs w:val="18"/>
        </w:rPr>
        <w:t>FVA fogyasztóvédelmi sajtószemle összeállítás XIV. évfolyam, 1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extprimary">
    <w:name w:val="text-primary"/>
    <w:basedOn w:val="Bekezdsalapbettpusa"/>
    <w:qFormat/>
    <w:rPr/>
  </w:style>
  <w:style w:type="character" w:styleId="Inner">
    <w:name w:val="inne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Highlight">
    <w:name w:val="highlight"/>
    <w:basedOn w:val="Bekezdsalapbettpusa"/>
    <w:qFormat/>
    <w:rPr/>
  </w:style>
  <w:style w:type="character" w:styleId="Articlelead">
    <w:name w:val="article_lead"/>
    <w:basedOn w:val="Bekezdsalapbettpusa"/>
    <w:qFormat/>
    <w:rPr/>
  </w:style>
  <w:style w:type="character" w:styleId="StrongEmphasis">
    <w:name w:val="Strong"/>
    <w:qFormat/>
    <w:rPr>
      <w:b/>
      <w:bCs/>
    </w:rPr>
  </w:style>
  <w:style w:type="character" w:styleId="Emphasis">
    <w:name w:val="Emphasis"/>
    <w:qFormat/>
    <w:rPr>
      <w:i/>
      <w:iCs/>
    </w:rPr>
  </w:style>
  <w:style w:type="character" w:styleId="Yellowinner">
    <w:name w:val="yellow_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Featured">
    <w:name w:val="feature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WYyZThkOWQyMWY5YzU1MGU0NTNhZmI1ZGVjZTdjMDJiMmExMzIyYzgzYjAwMjlmMDNjN2YxYWYxMWRkOTM1MTQ0ODFiMmYwMWQ0NDhkYjZjZDBiOThiODU1M2IzNWY3MzI3N2QwNzlhNGJlMjcxM2JkYzY4Njk3Y2FjNTUxMmE=&amp;ext=.jpg" TargetMode="External"/><Relationship Id="rId3" Type="http://schemas.openxmlformats.org/officeDocument/2006/relationships/hyperlink" Target="https://hir-adas.hu/media/rd.php?d=ZWQ1NjdmYjVmNmU5NDBiMTk2MzEyMmIyMjVjMzc3NmZmN2ZiMGFiMDU5Mzg4ZDc5ZjllZTVlOGQ4NTcwYWQ0YzRiODNiM2JkOWZmZmUzYTUyMTA0ZTljNTNjYWFmMTM1MmEwOTM5MDI0MTVkMDA3Y2VjMTNjMzA2Mjg5MzFmYjI=&amp;ext=.jpg" TargetMode="External"/><Relationship Id="rId4" Type="http://schemas.openxmlformats.org/officeDocument/2006/relationships/hyperlink" Target="https://hir-adas.hu/media/rd.php?d=ODExMjIxOTFhNDQ3MzljOGVkYmFjMWRlYmMxYzY2M2E3N2JiYzZjNTBjY2Q1OWI4NTJhYjA1MGZmYjM2MTdiOGVkMGIzYjE1MTc5ZGI1NzU3YTE2MWRmMzMyMTViMDY0YmMyZWFkN2ZiZWY3ZTY3NmEyNmRiOGEwNTFjYThlM2E=&amp;ext=.jpg" TargetMode="External"/><Relationship Id="rId5" Type="http://schemas.openxmlformats.org/officeDocument/2006/relationships/hyperlink" Target="https://hir-adas.hu/media/rd.php?d=ODk3YmI3YjA0YzdlMzJhODkzYWZjNTc1MzdiM2EwMTllMzVmNDk4NWFiMjUwNjFiYjE5YWFkNDRlY2Q5ZWViMDc3ZWM3YmE5YmY3MzM2NTRiOWNlNDVjYzQ2MDA1NGMwMzkxMzZjOWFlYTI1M2NiNjY4NmM5NmNjMWY3MTk3MTA=&amp;ext=.jpg" TargetMode="External"/><Relationship Id="rId6" Type="http://schemas.openxmlformats.org/officeDocument/2006/relationships/hyperlink" Target="https://hir-adas.hu/media/rd.php?d=NzE5Mjk5ZTA0Y2Q0NmYwNWE5YjAyMTZmNDcxZGMyMjQ0ZTgzYjllMjRlZTcwMzQ5YmExNTcwMjI5OWFiMGYxNTQ1OTEwZGZlZmY0MjVkMzljMDQ0NDg5NjljYTYwYTI3ZjgzMTIzNjJlYzRiNjE3NDQyZjllNzQ2ODg4MTkzYzM=&amp;ext=.jpg" TargetMode="External"/><Relationship Id="rId7" Type="http://schemas.openxmlformats.org/officeDocument/2006/relationships/hyperlink" Target="https://hir-adas.hu/media/rd.php?d=YzI0NzMyNjQ2MGU5ZTczYjM3MjY0ZDk4MzIyMDViYTJmY2JjN2U0NGNhMjYzYWI5MjM1MzJjODk4YmZkZDlkYmY4YzcwYzg5ODIwYzE2MTNiZDMxN2NhNTliZDJhZDhkZDViMTU5ZGExZDU5YTE5NjllZTk0NGRkOTZiOTVmMTI=&amp;ext=.jpg" TargetMode="External"/><Relationship Id="rId8" Type="http://schemas.openxmlformats.org/officeDocument/2006/relationships/hyperlink" Target="https://noizz.hu/city-life/47-millioert-csaladihazat-is-rendelhetunk-aliexpressrol-igen-szallitunk/743qzzx" TargetMode="External"/><Relationship Id="rId9" Type="http://schemas.openxmlformats.org/officeDocument/2006/relationships/hyperlink" Target="https://index.hu/techtud/2021/04/19/sotet-mintak-a-weboldalak-trukkjei-viselkedes-manipulacio/" TargetMode="External"/><Relationship Id="rId10" Type="http://schemas.openxmlformats.org/officeDocument/2006/relationships/hyperlink" Target="https://hir-adas.hu/media/rd.php?d=NzE5Mjk5ZTA0Y2Q0NmYwNWE5YjAyMTZmNDcxZGMyMjQ0ZTgzYjllMjRlZTcwMzQ5YmExNTcwMjI5OWFiMGYxNTQ1OTEwZGZlZmY0MjVkMzljMDQ0NDg5NjljYTYwYTI3ZjgzMTIzNjJlYzRiNjE3NDQyZjllNzQ2ODg4MTkzYzM=&amp;ext=.jpg" TargetMode="External"/><Relationship Id="rId11" Type="http://schemas.openxmlformats.org/officeDocument/2006/relationships/hyperlink" Target="https://hir-adas.hu/media/rd.php?d=YzI0NzMyNjQ2MGU5ZTczYjM3MjY0ZDk4MzIyMDViYTJmY2JjN2U0NGNhMjYzYWI5MjM1MzJjODk4YmZkZDlkYmY4YzcwYzg5ODIwYzE2MTNiZDMxN2NhNTliZDJhZDhkZDViMTU5ZGExZDU5YTE5NjllZTk0NGRkOTZiOTVmMTI=&amp;ext=.jpg" TargetMode="External"/><Relationship Id="rId12" Type="http://schemas.openxmlformats.org/officeDocument/2006/relationships/hyperlink" Target="http://weborvos.hu/hirek/koronavirus-jarvany-hirek-a-nagyvilagbol-266714" TargetMode="External"/><Relationship Id="rId13" Type="http://schemas.openxmlformats.org/officeDocument/2006/relationships/hyperlink" Target="http://www.fecsego.eu/2021/04/20/europai-parlament-sajtokozlemeny-&#65279;belso-piaci-es-fogyasztovedelmi-bizottsag/" TargetMode="External"/><Relationship Id="rId14" Type="http://schemas.openxmlformats.org/officeDocument/2006/relationships/hyperlink" Target="http://ujszo.com/kozelet/veszelyes-vizforralot-vonnak-be" TargetMode="External"/><Relationship Id="rId15" Type="http://schemas.openxmlformats.org/officeDocument/2006/relationships/hyperlink" Target="https://index.hu/kulfold/2021/04/20/romania-koronavirus-intezkedesek-ellenorzesek/" TargetMode="External"/><Relationship Id="rId16" Type="http://schemas.openxmlformats.org/officeDocument/2006/relationships/hyperlink" Target="https://www.blikk.hu/aktualis/belfold/koronavirus-kiberbunozes-hamis-oltasi-ajanlatok/24w900g" TargetMode="External"/><Relationship Id="rId17" Type="http://schemas.openxmlformats.org/officeDocument/2006/relationships/hyperlink" Target="https://hir-adas.hu/media/rd.php?d=YjI1NWE4YmNhOWExMThhYzEwNjQ1ZTNmYTAwMmJlY2U0YmJmMzY4NjRjNjk0ZWM2ZThkNDVlNWRiOTMwYTk2NDlmMjBhMWRkNDUzNTBjYWJkMzA0NzZiMDU5ZTk4OGM0NDYyZDg2ZGU1NzIyMTU1NzViMjgxNGVmZmZjMmUwN2Q=&amp;ext=.jpg" TargetMode="External"/><Relationship Id="rId18" Type="http://schemas.openxmlformats.org/officeDocument/2006/relationships/hyperlink" Target="https://hir-adas.hu/media/rd.php?d=ZGRjNjU1N2IwNmNlNWIwNjM4OWFiOWIyNjdlNWFkZDM0ZWVhNTAwMThmMjdjOTJmYzlmODI4NjJmYWYyMWMwYjRlNjY4ODAyM2IzMDUwN2JhMDI4NzRjMTlmMDNhMzY0YmJlYjlhMTFmMTIzZTY1NTM0YmEzOGU5ZDZjZWYwNWI=&amp;ext=.jpg" TargetMode="External"/><Relationship Id="rId19" Type="http://schemas.openxmlformats.org/officeDocument/2006/relationships/hyperlink" Target="http://uzletem.hu/jogadokonyveles/udulesi-jog-kozerdeku-pert-is-nyert-a-gvh/rsslink/rss2" TargetMode="External"/><Relationship Id="rId20" Type="http://schemas.openxmlformats.org/officeDocument/2006/relationships/hyperlink" Target="https://mandiner.hu/cikk/20210421_aprilis_elejen_a_magyar_allam_megakadalyozta_az_aegon_eladasat" TargetMode="External"/><Relationship Id="rId21" Type="http://schemas.openxmlformats.org/officeDocument/2006/relationships/hyperlink" Target="http://www.sg.hu/cikkek/it-tech/145228/per-indulhat-a-tiktok-ellen" TargetMode="External"/><Relationship Id="rId22" Type="http://schemas.openxmlformats.org/officeDocument/2006/relationships/hyperlink" Target="http://storeinsider.hu/cikk/uj_marketingigazgato_az_emag_magyarorszagnal" TargetMode="External"/><Relationship Id="rId23" Type="http://schemas.openxmlformats.org/officeDocument/2006/relationships/hyperlink" Target="https://hir-adas.hu/media/rd.php?d=OGViZTk2ZDM4N2RiMTI5NjI4OGM5Nzk1NTdkZWUxZmU1MzY5Y2YzOTUwZGUwYTI1NGQwZWY1MzMwMzg1N2Q0ZjdiZGU0ODZmMDI5NTRiNjIyZjIxODk1OGNiMDI0OTQ1M2VlNDVmZDMxOWI1MTdhOGI3YTI5ZGZlOTEyZWUyNGY=&amp;ext=.jpg" TargetMode="External"/><Relationship Id="rId24" Type="http://schemas.openxmlformats.org/officeDocument/2006/relationships/hyperlink" Target="https://hir-adas.hu/media/rd.php?d=ZjQxMGNkOWVhNTg2MzVjN2M0Y2NlMDY3OTg3NzdhZDczNjg1YjMxZThkOWE5MWUyMDIxN2ZmZWEzNDdiOTI4MDczODI2NjViYTI5YjJiM2VkMTM3YmVlOThhZjdlNDVkM2ZiODdkZGE2OTE4MDQ5MTdkNDkxZjRkNTRlZTYzZTI=&amp;ext=.jpg" TargetMode="External"/><Relationship Id="rId25" Type="http://schemas.openxmlformats.org/officeDocument/2006/relationships/hyperlink" Target="https://hir-adas.hu/media/rd.php?d=ODAyYzgyOTQwNjQ3OWU5NWViMjQwNzAxMDFmYTMyMGRkYWMxMmE4MDU1NDM0MDE5YWRlMGY4MzgxMzUxNzFhZGM0MzUzMDljYTRkNTIzNmFkNzFmNGUzMTY3MTE2Y2I4NWRhNDk2ZWI5YjEwNTliMzFkMmUzZTJkYmI0ZDlhZjg=&amp;ext=.jpg" TargetMode="External"/><Relationship Id="rId26" Type="http://schemas.openxmlformats.org/officeDocument/2006/relationships/hyperlink" Target="https://hir-adas.hu/media/rd.php?d=ZDM5ZDhkNjk3ZTM3ODFhMDk4NTExYjM1YzRmNmJjOGJkODBjNzNiZmRmNGFiZmI0ZjFkODY5MWViOTc2MWYyMzJlYmUzOTM3YzBmYTVjYjI1ZjUxNjZmMjJkYWY2MDY4MzdmZjM4Y2U1MWE4ZjdlNjhkYWJkNWM4YWZkNDIwOGE=&amp;ext=.jpg" TargetMode="External"/><Relationship Id="rId27" Type="http://schemas.openxmlformats.org/officeDocument/2006/relationships/hyperlink" Target="https://hir-adas.hu/media/rd.php?d=MDNiYzVlZWNlYjQ5Zjc5Yzg0MGFmNjZlMzNjZmQxNzliNmVkODFjMDBiOGRkNDQ4YTM2OWNkY2NiMzM4Yjk2MDBmMzU4NWZhNTU1N2EyZjk3ZGJkYWM0ZWRmZWRhY2QyMzU4MjM0NTk4MWQzNzA2YTJkMDljZjIxZTQ1ZmJiZDg=&amp;ext=.jpg" TargetMode="External"/><Relationship Id="rId28" Type="http://schemas.openxmlformats.org/officeDocument/2006/relationships/hyperlink" Target="https://azuzlet.hu/megjelent-az-mnb-zold-ajanlasa-banki-reakciok-fenntarthato-hitelezes/" TargetMode="External"/><Relationship Id="rId29" Type="http://schemas.openxmlformats.org/officeDocument/2006/relationships/hyperlink" Target="https://biztositomagazin.hu/2021/04/22/hallo-itt-a-mabisz-megnott-a-fedezetlensegi-dijakkal-kapcsolatos-erdeklodes/" TargetMode="External"/><Relationship Id="rId30" Type="http://schemas.openxmlformats.org/officeDocument/2006/relationships/hyperlink" Target="https://www.portfolio.hu/uzlet/20210422/a-technologiai-oriasok-teljhatalma-meg-tudja-ezt-torni-az-eu-479490" TargetMode="External"/><Relationship Id="rId31" Type="http://schemas.openxmlformats.org/officeDocument/2006/relationships/hyperlink" Target="https://hir-adas.hu/media/rd.php?d=ZDU5MzQ4ODUyMGNhZTZmMmUyZTBmYzFjMzE1ZTVjY2Q0NTU4Njg4YjJiYWYyNTJlYWFkYzI2Y2M5YTNmNzYzOGFjOWE4MDhiM2VhNGUyMGJiMmZjMGM1ODYzZDQwZTFlYzhjNDQxZTc3ZmRjMDc5MDAwODMxZmZjYjkzYjU5ODM=&amp;ext=.jpg" TargetMode="External"/><Relationship Id="rId32" Type="http://schemas.openxmlformats.org/officeDocument/2006/relationships/hyperlink" Target="https://hir-adas.hu/media/rd.php?d=ZDcxYWY3OTU3Y2FjODI4MDA2MjE2YjM1ZmZhNzE2MjA2MjcyNTAxOGI2NzM4ZDJmNDJhNDg1YTE3OGRmMWU3NWQ2NzkwYzc1MzIyN2ZkOGI0YmI2MjEyM2NhZmIxNDQ0NDVkY2UxODJjZWUwZWNiYzQzZjhhMTc5MmQ4Y2FmODk=&amp;ext=.jpg" TargetMode="External"/><Relationship Id="rId33" Type="http://schemas.openxmlformats.org/officeDocument/2006/relationships/hyperlink" Target="https://hir-adas.hu/media/rd.php?d=NGI2YWJlOTc3Njk2YzIwYWQwZTlmNzFiMDQ4NTU0YTkxYTBjMzZlY2QxNjhhNmU0ZDVjZmQ3NWEyYWQ0MjcxMjFkZjUyZWY2MzMyYWUyMjQ0M2I0ODhkNzVlZDZhYjUwMGY0MTliMjJlNjA3OWY5Y2MwYjRhYzFhYjBlYzkwMTg=&amp;ext=.jpg" TargetMode="External"/><Relationship Id="rId34" Type="http://schemas.openxmlformats.org/officeDocument/2006/relationships/hyperlink" Target="https://hir-adas.hu/media/rd.php?d=YmFlYjY4NDg2NTQzOGQ1Yzg5NjFhZDNiZGYzNjcxMGE3ZWI3MGVkNGUzYzBmNDc3MDE1NjZlNDY5ODFhMzljNjNhZjUyNTQ0NTc5YTMzOGU3NDFkNWNjMDU1YTZkODU5ZmYzZmY2Yzg5ODkzYTcxNzkyZjUzZjBhMTY4M2ZkNjk=&amp;ext=.jpg" TargetMode="External"/><Relationship Id="rId35" Type="http://schemas.openxmlformats.org/officeDocument/2006/relationships/hyperlink" Target="https://www.vg.hu/vallalatok/vallalati-hirek/a-wizz-air-szerint-nagyon-olcso-lesz-a-repules-nyaron-3708991/?utm_source=rss&amp;utm_medium=referral&amp;utm_campaign=hiraggregator" TargetMode="External"/><Relationship Id="rId36" Type="http://schemas.openxmlformats.org/officeDocument/2006/relationships/hyperlink" Target="https://www.portfolio.hu/gazdasag/20210423/orban-viktor-a-lazitasokrol-jovo-hettol-jon-a-szabad-elet-azoknak-akik-vedettek-479962" TargetMode="External"/><Relationship Id="rId37" Type="http://schemas.openxmlformats.org/officeDocument/2006/relationships/hyperlink" Target="https://www.portfolio.hu/gazdasag/20210423/muller-cecilia-egyetlen-vedooltas-sem-nyujt-100-szazalekos-vedettseget-479954" TargetMode="External"/><Relationship Id="rId38" Type="http://schemas.openxmlformats.org/officeDocument/2006/relationships/hyperlink" Target="https://www.portfolio.hu/gazdasag/20210423/megnyilt-az-online-idopontfoglalo-minden-ervenyes-regisztracioval-rendelkezo-tud-oltasi-idopontot-foglalni-479988" TargetMode="External"/><Relationship Id="rId39" Type="http://schemas.openxmlformats.org/officeDocument/2006/relationships/hyperlink" Target="https://chikansplanet.blog.hu/2021/04/23/fashion_revolution_hogyan_oltozkodjunk_fenntarthatoan" TargetMode="External"/><Relationship Id="rId40" Type="http://schemas.openxmlformats.org/officeDocument/2006/relationships/hyperlink" Target="https://www.fashionrevolution.org/" TargetMode="External"/><Relationship Id="rId41" Type="http://schemas.openxmlformats.org/officeDocument/2006/relationships/hyperlink" Target="https://humusz.hu/faq/mit-kezdhetek-textilhulladekkal" TargetMode="External"/><Relationship Id="rId42" Type="http://schemas.openxmlformats.org/officeDocument/2006/relationships/hyperlink" Target="https://www.facebook.com/smbalogh/posts/598249214426164" TargetMode="External"/><Relationship Id="rId43" Type="http://schemas.openxmlformats.org/officeDocument/2006/relationships/hyperlink" Target="https://magyarnemzet.hu/gazdasag/a-jarvany-hatasara-vilagszerte-emelkedik-az-elelmiszerek-ara-9577016/" TargetMode="External"/><Relationship Id="rId44" Type="http://schemas.openxmlformats.org/officeDocument/2006/relationships/hyperlink" Target="https://magyarnemzet.hu/gazdasag/kezdodik-az-elelmiszeripar-atfogo-fejlesztese-jonnek-a-palyazatok-9638039/" TargetMode="External"/><Relationship Id="rId45" Type="http://schemas.openxmlformats.org/officeDocument/2006/relationships/hyperlink" Target="https://www.aki.gov.hu/kiadvanyok/" TargetMode="External"/><Relationship Id="rId46" Type="http://schemas.openxmlformats.org/officeDocument/2006/relationships/hyperlink" Target="https://www.mediamarkt.hu/" TargetMode="External"/><Relationship Id="rId47" Type="http://schemas.openxmlformats.org/officeDocument/2006/relationships/hyperlink" Target="https://tesztek.tudatosvasarlo.hu/hutok-fagyasztok/teszt" TargetMode="External"/><Relationship Id="rId48" Type="http://schemas.openxmlformats.org/officeDocument/2006/relationships/hyperlink" Target="https://www.penzcentrum.hu/egeszseg/20210423/ijeszto-mennyi-magyart-sodort-fuggosegbe-a-jarvany-helyre-lehet-ezt-hozni-valaha-1114023" TargetMode="External"/><Relationship Id="rId49" Type="http://schemas.openxmlformats.org/officeDocument/2006/relationships/hyperlink" Target="https://www.penzcentrum.hu/otthon/20210414/orban-viktor-35-millio-beoltottnal-nyitnak-a-teraszok-hetfon-csak-az-ovoda-also-tagozat-nyit-1113792" TargetMode="External"/><Relationship Id="rId50" Type="http://schemas.openxmlformats.org/officeDocument/2006/relationships/hyperlink" Target="https://www.penzcentrum.hu/gazdasag/20210423/itt-van-orban-viktor-bejelentese-megvan-a-35-millio-beoltott-kezdodhet-a-nyitas-1114036" TargetMode="External"/><Relationship Id="rId51" Type="http://schemas.openxmlformats.org/officeDocument/2006/relationships/hyperlink" Target="https://www.penzcentrum.hu/vallalkozas/20210421/pengeelen-tancolnak-a-kovetkezo-napok-donthetik-el-melyik-vendeglatohely-marad-talpon-1113981" TargetMode="External"/><Relationship Id="rId52" Type="http://schemas.openxmlformats.org/officeDocument/2006/relationships/hyperlink" Target="https://www.penzcentrum.hu/vallalkozas/20210423/oriasi-bajban-vannak-nyitas-elotti-napon-a-vendeglatok-ezzel-nem-szamoltak-1114042" TargetMode="External"/><Relationship Id="rId53" Type="http://schemas.openxmlformats.org/officeDocument/2006/relationships/hyperlink" Target="https://www.penzcentrum.hu/vallalkozas/20210422/komoly-arrobanasra-lehet-szamitani-a-teraszok-nyitasakor-ezt-tudd-mielott-beulsz-valahova-111401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38:00Z</dcterms:created>
  <dc:creator>HírAdás-FVA</dc:creator>
  <dc:description>2021. 16. hét</dc:description>
  <cp:keywords/>
  <dc:language>en-US</dc:language>
  <cp:lastModifiedBy>varesz</cp:lastModifiedBy>
  <dcterms:modified xsi:type="dcterms:W3CDTF">2021-04-25T09:38:00Z</dcterms:modified>
  <cp:revision>2</cp:revision>
  <dc:subject/>
  <dc:title>Fogyasztóvédelem sajtószemle</dc:title>
</cp:coreProperties>
</file>