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ncstrkz"/>
        <w:jc w:val="right"/>
        <w:rPr>
          <w:color w:val="848484"/>
          <w:sz w:val="18"/>
          <w:szCs w:val="18"/>
        </w:rPr>
      </w:pPr>
      <w:bookmarkStart w:id="0" w:name="a_h_5e0131b557246ee1ad2d5695af9a6ae0"/>
      <w:bookmarkStart w:id="1" w:name="a_h_7c6f8f3ee0662640125650e7619bde60"/>
      <w:bookmarkStart w:id="2" w:name="a_h_77d512cbe0fa04e733d38ac46326f0cf"/>
      <w:bookmarkStart w:id="3" w:name="a_h_95003fdd681df8b55b6a379d50578705"/>
      <w:bookmarkStart w:id="4" w:name="a_h_71fc452c5797a704873717aa48c0e859"/>
      <w:bookmarkStart w:id="5" w:name="a_h_eda38a3bd57ad189d0cbe4f55038cdf2"/>
      <w:bookmarkStart w:id="6" w:name="a_h_b6a7b7450a15e1c5a517b3b1cc273751"/>
      <w:bookmarkStart w:id="7" w:name="a_h_0bef140a39575aaeeacc3cf15ce761c6"/>
      <w:bookmarkEnd w:id="0"/>
      <w:bookmarkEnd w:id="1"/>
      <w:bookmarkEnd w:id="2"/>
      <w:bookmarkEnd w:id="3"/>
      <w:bookmarkEnd w:id="4"/>
      <w:bookmarkEnd w:id="5"/>
      <w:bookmarkEnd w:id="6"/>
      <w:bookmarkEnd w:id="7"/>
      <w:r>
        <w:rPr>
          <w:color w:val="848484"/>
          <w:sz w:val="18"/>
          <w:szCs w:val="18"/>
        </w:rPr>
        <w:t>Fogyasztóvédő Alapítvány - FVA</w:t>
      </w:r>
    </w:p>
    <w:p>
      <w:pPr>
        <w:pStyle w:val="Nincstrkz"/>
        <w:jc w:val="right"/>
        <w:rPr/>
      </w:pPr>
      <w:r>
        <w:rPr>
          <w:color w:val="848484"/>
          <w:sz w:val="18"/>
          <w:szCs w:val="18"/>
        </w:rPr>
        <w:t>24 éve a Fogyasztókért</w:t>
      </w:r>
    </w:p>
    <w:p>
      <w:pPr>
        <w:pStyle w:val="Szveg"/>
        <w:jc w:val="right"/>
        <w:rPr>
          <w:rFonts w:ascii="Arial" w:hAnsi="Arial" w:cs="Arial"/>
          <w:color w:val="848484"/>
          <w:sz w:val="16"/>
          <w:szCs w:val="16"/>
        </w:rPr>
      </w:pPr>
      <w:r>
        <w:rPr>
          <w:rFonts w:cs="Arial" w:ascii="Arial" w:hAnsi="Arial"/>
          <w:color w:val="848484"/>
          <w:sz w:val="16"/>
          <w:szCs w:val="16"/>
        </w:rPr>
      </w:r>
    </w:p>
    <w:p>
      <w:pPr>
        <w:pStyle w:val="Szveg"/>
        <w:jc w:val="center"/>
        <w:rPr/>
      </w:pPr>
      <w:bookmarkStart w:id="8" w:name="d_h_db9f1b743cac0e355843d1dc31d7f583"/>
      <w:bookmarkStart w:id="9" w:name="d_h_88f6041dca0c778817302402e6551e30"/>
      <w:bookmarkStart w:id="10" w:name="d_h_dfcca4db8da62a7f49ff33e75f19aa3e"/>
      <w:bookmarkStart w:id="11" w:name="d_h_82c3108118fe84e9e2ce5d22c2f47049"/>
      <w:bookmarkStart w:id="12" w:name="d_h_df0919dcce7277d9532337714f658942"/>
      <w:bookmarkStart w:id="13" w:name="d_h_9038cdff3a0a1faf8fa79e6b4ce3be26"/>
      <w:bookmarkStart w:id="14" w:name="d_h_51ce6422ca1b6c9be51656f6e505e0b8"/>
      <w:bookmarkStart w:id="15" w:name="d_h_48070097c14b262a28de8d37069facab"/>
      <w:bookmarkStart w:id="16" w:name="d_h_187432f81b8dcf0fbee859265023591e"/>
      <w:bookmarkStart w:id="17" w:name="d_h_2582c1a35088a9462a1561a8f78e9f92"/>
      <w:bookmarkStart w:id="18" w:name="d_h_74338f11dd8951035eae1cde463849f9"/>
      <w:bookmarkStart w:id="19" w:name="d_h_0c00b847720a2efbbe8fe3d20b8d9218"/>
      <w:bookmarkStart w:id="20" w:name="d_h_1a2d26e0fe09f41e610234ad7c7fdd03"/>
      <w:bookmarkStart w:id="21" w:name="d_h_1a97d0422b0e051f9050c965583385db"/>
      <w:bookmarkEnd w:id="8"/>
      <w:bookmarkEnd w:id="9"/>
      <w:bookmarkEnd w:id="10"/>
      <w:bookmarkEnd w:id="11"/>
      <w:bookmarkEnd w:id="12"/>
      <w:bookmarkEnd w:id="13"/>
      <w:bookmarkEnd w:id="14"/>
      <w:bookmarkEnd w:id="15"/>
      <w:bookmarkEnd w:id="16"/>
      <w:bookmarkEnd w:id="17"/>
      <w:bookmarkEnd w:id="18"/>
      <w:bookmarkEnd w:id="19"/>
      <w:bookmarkEnd w:id="20"/>
      <w:bookmarkEnd w:id="21"/>
      <w:r>
        <w:rPr>
          <w:rFonts w:cs="Tahoma"/>
          <w:b/>
          <w:bCs/>
          <w:sz w:val="28"/>
          <w:szCs w:val="28"/>
        </w:rPr>
        <w:t>Fogyasztóvédő Alapítvány</w:t>
      </w:r>
      <w:r>
        <w:rPr>
          <w:rFonts w:cs="Tahoma"/>
          <w:b/>
          <w:bCs/>
          <w:sz w:val="32"/>
          <w:szCs w:val="32"/>
        </w:rPr>
        <w:t xml:space="preserve"> </w:t>
      </w:r>
    </w:p>
    <w:p>
      <w:pPr>
        <w:pStyle w:val="Szveg"/>
        <w:jc w:val="center"/>
        <w:rPr/>
      </w:pPr>
      <w:r>
        <w:rPr>
          <w:rFonts w:cs="Tahoma"/>
          <w:b/>
          <w:bCs/>
          <w:sz w:val="32"/>
          <w:szCs w:val="32"/>
        </w:rPr>
        <w:t>Heti fogyasztóvédelmi sajtószemle</w:t>
      </w:r>
    </w:p>
    <w:p>
      <w:pPr>
        <w:pStyle w:val="Szveg"/>
        <w:jc w:val="center"/>
        <w:rPr>
          <w:rFonts w:cs="Tahoma"/>
          <w:sz w:val="28"/>
          <w:szCs w:val="28"/>
        </w:rPr>
      </w:pPr>
      <w:r>
        <w:rPr>
          <w:rFonts w:cs="Tahoma"/>
          <w:sz w:val="28"/>
          <w:szCs w:val="28"/>
        </w:rPr>
        <w:t>2021. 15. hét</w:t>
      </w:r>
      <w:bookmarkStart w:id="22" w:name="d_h_be47f15819862166d7b9fc28ec53cfd8"/>
      <w:bookmarkEnd w:id="22"/>
    </w:p>
    <w:p>
      <w:pPr>
        <w:pStyle w:val="Szveg"/>
        <w:rPr/>
      </w:pPr>
      <w:r>
        <w:rPr/>
      </w:r>
      <w:bookmarkStart w:id="23" w:name="d_h_66bfa327de53890d8dd1eb2f90f659f4"/>
      <w:bookmarkStart w:id="24" w:name="d_h_fb291a897886048af88114dcde8ab30a"/>
      <w:bookmarkStart w:id="25" w:name="d_h_8a8c24db2d816ee27c42f9cd0e8eadc2"/>
      <w:bookmarkStart w:id="26" w:name="d_h_0c9452dabb1a85c58c8952f8536e6acb"/>
      <w:bookmarkStart w:id="27" w:name="d_h_4a86c05f02095c45af13f9bf5fd51027"/>
      <w:bookmarkStart w:id="28" w:name="d_h_3dc1451b443263673ca8cd58caab1574"/>
      <w:bookmarkStart w:id="29" w:name="d_h_1b2253b1098b0abd31144446f33152ee"/>
      <w:bookmarkStart w:id="30" w:name="d_h_219c656de98c37a2687ddafd9bcf52d4"/>
      <w:bookmarkStart w:id="31" w:name="d_h_4f14235f7f6c8eea2640aaa9d35b015e"/>
      <w:bookmarkStart w:id="32" w:name="d_h_63b3b2b7bb00b2d749b29f54580c9949"/>
      <w:bookmarkStart w:id="33" w:name="d_h_1086506f9b150ddee9ec1c8181ff98e3"/>
      <w:bookmarkStart w:id="34" w:name="d_h_ae2dcf9373a0b392eb3761122ac620f3"/>
      <w:bookmarkStart w:id="35" w:name="d_h_d0e386f715dae5b99b0a2f6c4ccc1217"/>
      <w:bookmarkStart w:id="36" w:name="d_h_8f697dfd1c829f0b24e10b14f0810c6d"/>
      <w:bookmarkStart w:id="37" w:name="d_h_331748f96525c731f20baa5273c3e124"/>
      <w:bookmarkStart w:id="38" w:name="d_h_b1c411d3243edd8a322ac59b042ddf9f"/>
      <w:bookmarkStart w:id="39" w:name="d_h_5bd00278ede0cb39a7f184201b67963d"/>
      <w:bookmarkStart w:id="40" w:name="d_h_75ac28bf7d3123d177df439dd0d8cfbb"/>
      <w:bookmarkStart w:id="41" w:name="d_h_75602045105fa4d673883cf13593514b"/>
      <w:bookmarkStart w:id="42" w:name="d_h_154ca99811278f31377458934108a4b7"/>
      <w:bookmarkStart w:id="43" w:name="d_h_3edc79933fee6caf0ecb7f9353550f47"/>
      <w:bookmarkStart w:id="44" w:name="d_h_2b09d610efd230b4b3ec0e0e132447b7"/>
      <w:bookmarkStart w:id="45" w:name="d_h_e061cfcbe01f95a17d3a67b15c3281b6"/>
      <w:bookmarkStart w:id="46" w:name="d_h_3683458df919a4de75cbf666450f605f"/>
      <w:bookmarkStart w:id="47" w:name="d_h_ee4014df333aa8d08e1adfa0d0d1caf7"/>
      <w:bookmarkStart w:id="48" w:name="d_h_922e06a775969da8724d12d36f31d4f8"/>
      <w:bookmarkStart w:id="49" w:name="d_h_bdd6211705d8355bf28a697c6ffa670c"/>
      <w:bookmarkStart w:id="50" w:name="d_h_a6e6b9afb07f2dced38705324af70f02"/>
      <w:bookmarkStart w:id="51" w:name="d_h_78383611be64ea4d8e3e7de4313baa35"/>
      <w:bookmarkStart w:id="52" w:name="d_h_4eafd89031c645205d2d834071f546cc"/>
      <w:bookmarkStart w:id="53" w:name="d_h_5d3e096b69e4fa5195a0f8a0ba3935f8"/>
      <w:bookmarkStart w:id="54" w:name="d_h_880b9851ca3e051c4ca397cda6c483e0"/>
      <w:bookmarkStart w:id="55" w:name="d_h_85c233c554fcbdbb45b6adeba33e34c6"/>
      <w:bookmarkStart w:id="56" w:name="d_h_3fd68cdf2fb3eab8ef4fe2d683fd90ae"/>
      <w:bookmarkStart w:id="57" w:name="d_h_9d2a57a8e16c5516c3df23f6fa090a17"/>
      <w:bookmarkStart w:id="58" w:name="d_h_4c715a08ccbc1f4ff4e48e9be5b3bb63"/>
      <w:bookmarkStart w:id="59" w:name="d_h_6e7c4a1b041ef56e0283658c10b81b45"/>
      <w:bookmarkStart w:id="60" w:name="d_h_0c85d4ee62029d67e1342d04fea393ce"/>
      <w:bookmarkStart w:id="61" w:name="d_h_ea2efcba7aaa90e04e3f4f23bc64eac6"/>
      <w:bookmarkStart w:id="62" w:name="d_h_96523ddeea05633313f4f0305482df25"/>
      <w:bookmarkStart w:id="63" w:name="d_h_ed874e6bbd2d11cc01af7c5b427613e7"/>
      <w:bookmarkStart w:id="64" w:name="d_h_bd057cd99f2127c59c60c9ad8b825dd0"/>
      <w:bookmarkStart w:id="65" w:name="d_h_812367006ca26f91b343443af982504e"/>
      <w:bookmarkStart w:id="66" w:name="d_h_bb0c24964f62c07fe4a3deebcef941c2"/>
      <w:bookmarkStart w:id="67" w:name="d_h_9f7f319939091cd25bd40b2e3322a780"/>
      <w:bookmarkStart w:id="68" w:name="d_h_11130e9e9c40ce24597d7220c4901ad6"/>
      <w:bookmarkStart w:id="69" w:name="d_h_f493d022be2a1cd1c25f382008b23b47"/>
      <w:bookmarkStart w:id="70" w:name="d_h_e199b4d1dac7ee9fa554bf962f93f509"/>
      <w:bookmarkStart w:id="71" w:name="d_h_ce4e9cc2f629dcaf31fcde9da6abeb4e"/>
      <w:bookmarkStart w:id="72" w:name="d_h_1d231698c995e5c5271b1b0186683353"/>
      <w:bookmarkStart w:id="73" w:name="d_h_76212b8724d692f627ce2d71c108e905"/>
      <w:bookmarkStart w:id="74" w:name="d_h_55acbee37add8a3368eb1ff33ff90dc9"/>
      <w:bookmarkStart w:id="75" w:name="d_h_54473a934b4984d21cf3957875b2c78d"/>
      <w:bookmarkStart w:id="76" w:name="d_h_8cbc064c8959ffec87f9a85247355fc6"/>
      <w:bookmarkStart w:id="77" w:name="d_h_b1083026e71cef87eb139bdcd4bd8303"/>
      <w:bookmarkStart w:id="78" w:name="d_h_4921a3e4640d0a37b05aeee4a95f4028"/>
      <w:bookmarkStart w:id="79" w:name="d_h_a9ecd7ef887b3448e060d1580606b553"/>
      <w:bookmarkStart w:id="80" w:name="d_h_7d53e98842fdbf73d1fba8aecfa8faba"/>
      <w:bookmarkStart w:id="81" w:name="d_h_386540447ffbc08ec9896c0f5c489dbc"/>
      <w:bookmarkStart w:id="82" w:name="d_h_5c25d5f31ce84d92be887f61a3e5ee02"/>
      <w:bookmarkStart w:id="83" w:name="d_h_9e3e895260a6b1c8c7620a0bd6140bde"/>
      <w:bookmarkStart w:id="84" w:name="d_h_00ac19d2eb6796b18f55792622326cfc"/>
      <w:bookmarkStart w:id="85" w:name="d_h_5983117ded0f9d3d5dd14381be6e98ae"/>
      <w:bookmarkStart w:id="86" w:name="d_h_5e7996efe1e51aa11444de0fe9817bc0"/>
      <w:bookmarkStart w:id="87" w:name="d_h_9abc43fb852f4a4ac4be4871164dc3b6"/>
      <w:bookmarkStart w:id="88" w:name="d_h_6bbceda7e9b4cbb8ca6fc67dd2be19d0"/>
      <w:bookmarkStart w:id="89" w:name="d_h_3ed988c0e902396e4574906db3deb67f"/>
      <w:bookmarkStart w:id="90" w:name="d_h_8db7b1fa609cdfc472e05dd26ef171da"/>
      <w:bookmarkStart w:id="91" w:name="d_h_ef097b597ca1d251e7a50c6503db4432"/>
      <w:bookmarkStart w:id="92" w:name="a_h_f3368f6d87a66516aef79480018b7041"/>
      <w:bookmarkStart w:id="93" w:name="d_h_2eabaaac50e491e6efa0a5d181eff278"/>
      <w:bookmarkStart w:id="94" w:name="d_h_51f761bfc93f0a21ef05ac643e2999ed"/>
      <w:bookmarkStart w:id="95" w:name="d_h_7ab297e9ca6df8929f8bb62ee0a9d96f"/>
      <w:bookmarkStart w:id="96" w:name="d_h_bc712d2309968397bdc16dae679ddd56"/>
      <w:bookmarkStart w:id="97" w:name="d_h_af86a982c566dd1c207e6071f7992c38"/>
      <w:bookmarkStart w:id="98" w:name="d_h_c35212d32f31efd90e184ee685f18e64"/>
      <w:bookmarkStart w:id="99" w:name="d_h_d2aa4e798649d324d2a201672cba85d2"/>
      <w:bookmarkStart w:id="100" w:name="d_h_80877673f1a516ab1f937c03dce6428a"/>
      <w:bookmarkStart w:id="101" w:name="d_h_e9e4f7d4778a1b6df42a0950c6b42bd2"/>
      <w:bookmarkStart w:id="102" w:name="d_h_43a66d1cc2f92bb03d644180dd0a6b85"/>
      <w:bookmarkStart w:id="103" w:name="d_h_ee49dccd4c60b0933fa3b3e00ac374fb"/>
      <w:bookmarkStart w:id="104" w:name="d_h_3d911f7656a7c4bea66599a001986d80"/>
      <w:bookmarkStart w:id="105" w:name="d_h_7e022d675ca87afbb5d5b65093f236fe"/>
      <w:bookmarkStart w:id="106" w:name="d_h_8d23d5cc7088da97a21b840069f4b9dd"/>
      <w:bookmarkStart w:id="107" w:name="d_h_2ac9ab6e66fb5cb761fc87f21b7e6299"/>
      <w:bookmarkStart w:id="108" w:name="d_h_65e84da72f97ef0c1b2c1c16ed7873b7"/>
      <w:bookmarkStart w:id="109" w:name="d_h_4c6522a4fe5bbc1d42554033572c4197"/>
      <w:bookmarkStart w:id="110" w:name="d_h_86a858d44aa8584eef7d7f5e75ea740a"/>
      <w:bookmarkStart w:id="111" w:name="a_h_11c1ecb6fc260ba61d78bdab24a59d94"/>
      <w:bookmarkStart w:id="112" w:name="d_h_49091879e9c6fe315c5889cf0339c474"/>
      <w:bookmarkStart w:id="113" w:name="d_h_56442fb048011a08f37f91d4098e9423"/>
      <w:bookmarkStart w:id="114" w:name="d_h_78c06ecfa05a97a5791066ec6e9baddf"/>
      <w:bookmarkStart w:id="115" w:name="d_h_be0d9a42aed1d5052db181b07bada7ed"/>
      <w:bookmarkStart w:id="116" w:name="d_h_b74b3eff45972dbbb422cf6f43477181"/>
      <w:bookmarkStart w:id="117" w:name="d_h_b582d21851cb830b63f3f30c01b7faa6"/>
      <w:bookmarkStart w:id="118" w:name="d_h_da36bb8695627c15b73689c8ff65d3fb"/>
      <w:bookmarkStart w:id="119" w:name="d_h_f147a6c10fae467e4a9cf67243277ce4"/>
      <w:bookmarkStart w:id="120" w:name="d_h_a75454308ec477653a6a37cffa50d39f"/>
      <w:bookmarkStart w:id="121" w:name="d_h_7cd8abb113aed267e4c48372009b90f6"/>
      <w:bookmarkStart w:id="122" w:name="d_h_3baf91523c0af8617b57c4050e7a10ba"/>
      <w:bookmarkStart w:id="123" w:name="d_h_44c9dbe1d6ebc6f4dff04d658dc07e76"/>
      <w:bookmarkStart w:id="124" w:name="d_h_d68f0a4b1ae591a1e2f0ab32eb44f098"/>
      <w:bookmarkStart w:id="125" w:name="d_h_eb127568aae24d3533025c006e7e3515"/>
      <w:bookmarkStart w:id="126" w:name="d_h_a412eadfcb84a7d5d7728730da9c826a"/>
      <w:bookmarkStart w:id="127" w:name="d_h_6f8b7d120ef086ba4a8258ce14ac5bd8"/>
      <w:bookmarkStart w:id="128" w:name="d_h_e57599853583c709737f7c57a3152a0f"/>
      <w:bookmarkStart w:id="129" w:name="d_h_3c6b34244298f4a5f991bff669fba841"/>
      <w:bookmarkStart w:id="130" w:name="d_h_600f4d7c58f000561d530d2ab5ff391a"/>
      <w:bookmarkStart w:id="131" w:name="d_h_0db57a51fb0f3bc2c86c2e514ae6bc1e"/>
      <w:bookmarkStart w:id="132" w:name="d_h_e505d5623e95631f7ca816b4fa7f5490"/>
      <w:bookmarkStart w:id="133" w:name="d_h_a76cc8011ae336a08511382883a663d5"/>
      <w:bookmarkStart w:id="134" w:name="d_h_deb88dc7db2c42a462101d84dc4503dc"/>
      <w:bookmarkStart w:id="135" w:name="d_h_5238d393d14f07c0be144f02743b578f"/>
      <w:bookmarkStart w:id="136" w:name="d_h_52ed148d03b269e4d90f63108818f484"/>
      <w:bookmarkStart w:id="137" w:name="d_h_3d3e61306c672b298f3a431925a75da4"/>
      <w:bookmarkStart w:id="138" w:name="d_h_c04b7ba068214587f097e8fa135f2619"/>
      <w:bookmarkStart w:id="139" w:name="d_h_91d6c77a30197fb782a55b4dfcaa9289"/>
      <w:bookmarkStart w:id="140" w:name="d_h_970a20eaae8cca8e3bc6bd844413f483"/>
      <w:bookmarkStart w:id="141" w:name="d_h_b8bcbd311dfc0ea1c1fb91a5b5bb4f53"/>
      <w:bookmarkStart w:id="142" w:name="d_h_b747fb2f29f0497b2f6c6d59213ed1f5"/>
      <w:bookmarkStart w:id="143" w:name="d_h_29ff63fd606756d6a17578926b0f7bc1"/>
      <w:bookmarkStart w:id="144" w:name="d_h_bf0bd0539e4f15258180103f4d193fa1"/>
      <w:bookmarkStart w:id="145" w:name="d_h_28ff6301e931a2a7cd5a972d425d469b"/>
      <w:bookmarkStart w:id="146" w:name="d_h_b189e9283b534c9f3670c5eab5078eb1"/>
      <w:bookmarkStart w:id="147" w:name="d_h_38df66a9289d7e96e6a0c0571c874358"/>
      <w:bookmarkStart w:id="148" w:name="d_h_852afd3ddaec3f669d90dcb6605baed6"/>
      <w:bookmarkStart w:id="149" w:name="d_h_590818743aee20c677e77d7b9a7f5a6b"/>
      <w:bookmarkStart w:id="150" w:name="d_h_5799ab4ab6685154b7d78462c1db5f85"/>
      <w:bookmarkStart w:id="151" w:name="d_h_a334f04a66f14fab91e8d78557dd6b6e"/>
      <w:bookmarkStart w:id="152" w:name="d_h_6fcb66fe64cb780fd4ed3a03a05afc3d"/>
      <w:bookmarkStart w:id="153" w:name="d_h_379e5d2e83a4ac180367af28ee5c9ab0"/>
      <w:bookmarkStart w:id="154" w:name="d_h_ecf9d05889a1395601365d045bfcb125"/>
      <w:bookmarkStart w:id="155" w:name="d_h_dd716acb65d321c04d45427a49d11653"/>
      <w:bookmarkStart w:id="156" w:name="d_h_939f0c0006370e18e642e9521e0c97d0"/>
      <w:bookmarkStart w:id="157" w:name="d_h_c2d3c82232e2ab5aa0ae72845e76ddcc"/>
      <w:bookmarkStart w:id="158" w:name="d_h_5771e953dc7828206c0279b03cc4891c"/>
      <w:bookmarkStart w:id="159" w:name="d_h_0973bbdf37a8cc97a7bc7427e641f803"/>
      <w:bookmarkStart w:id="160" w:name="d_h_bac95052fcb3eab98e3b8a4c6c35ae05"/>
      <w:bookmarkStart w:id="161" w:name="d_h_8faf026f7253b23a537d9167e4b22e08"/>
      <w:bookmarkStart w:id="162" w:name="d_h_e6db464a69df887adc20bcbd936d1042"/>
      <w:bookmarkStart w:id="163" w:name="d_h_dd1d5a4c7da8266ba07aa3a97570a292"/>
      <w:bookmarkStart w:id="164" w:name="d_h_8ea902f4f7c875864c8bcf32ac6fbdbf"/>
      <w:bookmarkStart w:id="165" w:name="d_h_24b89d698881a18e73b510e58803e29c"/>
      <w:bookmarkStart w:id="166" w:name="d_h_795ee98c0b8e3467c502561bdbf3fe5e"/>
      <w:bookmarkStart w:id="167" w:name="d_h_631f12bca14d5163ddeeec0b0ef3c92f"/>
      <w:bookmarkStart w:id="168" w:name="d_h_35191a122d305dd9add3cb1d158a0d79"/>
      <w:bookmarkStart w:id="169" w:name="d_h_c3125d9642040a8143422e43db5b4ff7"/>
      <w:bookmarkStart w:id="170" w:name="d_h_8aaa2ffc49c0c829345da82f869fa70e"/>
      <w:bookmarkStart w:id="171" w:name="d_h_5f47c18c00b9a9a1e4920c089d1bef8a"/>
      <w:bookmarkStart w:id="172" w:name="d_h_760a0430dad0b8bae0496da9492b2791"/>
      <w:bookmarkStart w:id="173" w:name="d_h_405e2d2f7f691dd91e27e3effc0f5334"/>
      <w:bookmarkStart w:id="174" w:name="d_h_93664f4134ae43abfc97e196352c3262"/>
      <w:bookmarkStart w:id="175" w:name="d_h_43cb7753ef67de188ad7d046eac432ca"/>
      <w:bookmarkStart w:id="176" w:name="d_h_3e9153adabc3012aefcd4c1b3cff3f91"/>
      <w:bookmarkStart w:id="177" w:name="d_h_66bfa327de53890d8dd1eb2f90f659f4"/>
      <w:bookmarkStart w:id="178" w:name="d_h_fb291a897886048af88114dcde8ab30a"/>
      <w:bookmarkStart w:id="179" w:name="d_h_8a8c24db2d816ee27c42f9cd0e8eadc2"/>
      <w:bookmarkStart w:id="180" w:name="d_h_0c9452dabb1a85c58c8952f8536e6acb"/>
      <w:bookmarkStart w:id="181" w:name="d_h_4a86c05f02095c45af13f9bf5fd51027"/>
      <w:bookmarkStart w:id="182" w:name="d_h_3dc1451b443263673ca8cd58caab1574"/>
      <w:bookmarkStart w:id="183" w:name="d_h_1b2253b1098b0abd31144446f33152ee"/>
      <w:bookmarkStart w:id="184" w:name="d_h_219c656de98c37a2687ddafd9bcf52d4"/>
      <w:bookmarkStart w:id="185" w:name="d_h_4f14235f7f6c8eea2640aaa9d35b015e"/>
      <w:bookmarkStart w:id="186" w:name="d_h_63b3b2b7bb00b2d749b29f54580c9949"/>
      <w:bookmarkStart w:id="187" w:name="d_h_1086506f9b150ddee9ec1c8181ff98e3"/>
      <w:bookmarkStart w:id="188" w:name="d_h_ae2dcf9373a0b392eb3761122ac620f3"/>
      <w:bookmarkStart w:id="189" w:name="d_h_d0e386f715dae5b99b0a2f6c4ccc1217"/>
      <w:bookmarkStart w:id="190" w:name="d_h_8f697dfd1c829f0b24e10b14f0810c6d"/>
      <w:bookmarkStart w:id="191" w:name="d_h_331748f96525c731f20baa5273c3e124"/>
      <w:bookmarkStart w:id="192" w:name="d_h_b1c411d3243edd8a322ac59b042ddf9f"/>
      <w:bookmarkStart w:id="193" w:name="d_h_5bd00278ede0cb39a7f184201b67963d"/>
      <w:bookmarkStart w:id="194" w:name="d_h_75ac28bf7d3123d177df439dd0d8cfbb"/>
      <w:bookmarkStart w:id="195" w:name="d_h_75602045105fa4d673883cf13593514b"/>
      <w:bookmarkStart w:id="196" w:name="d_h_154ca99811278f31377458934108a4b7"/>
      <w:bookmarkStart w:id="197" w:name="d_h_3edc79933fee6caf0ecb7f9353550f47"/>
      <w:bookmarkStart w:id="198" w:name="d_h_2b09d610efd230b4b3ec0e0e132447b7"/>
      <w:bookmarkStart w:id="199" w:name="d_h_e061cfcbe01f95a17d3a67b15c3281b6"/>
      <w:bookmarkStart w:id="200" w:name="d_h_3683458df919a4de75cbf666450f605f"/>
      <w:bookmarkStart w:id="201" w:name="d_h_ee4014df333aa8d08e1adfa0d0d1caf7"/>
      <w:bookmarkStart w:id="202" w:name="d_h_922e06a775969da8724d12d36f31d4f8"/>
      <w:bookmarkStart w:id="203" w:name="d_h_bdd6211705d8355bf28a697c6ffa670c"/>
      <w:bookmarkStart w:id="204" w:name="d_h_a6e6b9afb07f2dced38705324af70f02"/>
      <w:bookmarkStart w:id="205" w:name="d_h_78383611be64ea4d8e3e7de4313baa35"/>
      <w:bookmarkStart w:id="206" w:name="d_h_4eafd89031c645205d2d834071f546cc"/>
      <w:bookmarkStart w:id="207" w:name="d_h_5d3e096b69e4fa5195a0f8a0ba3935f8"/>
      <w:bookmarkStart w:id="208" w:name="d_h_880b9851ca3e051c4ca397cda6c483e0"/>
      <w:bookmarkStart w:id="209" w:name="d_h_85c233c554fcbdbb45b6adeba33e34c6"/>
      <w:bookmarkStart w:id="210" w:name="d_h_3fd68cdf2fb3eab8ef4fe2d683fd90ae"/>
      <w:bookmarkStart w:id="211" w:name="d_h_9d2a57a8e16c5516c3df23f6fa090a17"/>
      <w:bookmarkStart w:id="212" w:name="d_h_4c715a08ccbc1f4ff4e48e9be5b3bb63"/>
      <w:bookmarkStart w:id="213" w:name="d_h_6e7c4a1b041ef56e0283658c10b81b45"/>
      <w:bookmarkStart w:id="214" w:name="d_h_0c85d4ee62029d67e1342d04fea393ce"/>
      <w:bookmarkStart w:id="215" w:name="d_h_ea2efcba7aaa90e04e3f4f23bc64eac6"/>
      <w:bookmarkStart w:id="216" w:name="d_h_96523ddeea05633313f4f0305482df25"/>
      <w:bookmarkStart w:id="217" w:name="d_h_ed874e6bbd2d11cc01af7c5b427613e7"/>
      <w:bookmarkStart w:id="218" w:name="d_h_bd057cd99f2127c59c60c9ad8b825dd0"/>
      <w:bookmarkStart w:id="219" w:name="d_h_812367006ca26f91b343443af982504e"/>
      <w:bookmarkStart w:id="220" w:name="d_h_bb0c24964f62c07fe4a3deebcef941c2"/>
      <w:bookmarkStart w:id="221" w:name="d_h_9f7f319939091cd25bd40b2e3322a780"/>
      <w:bookmarkStart w:id="222" w:name="d_h_11130e9e9c40ce24597d7220c4901ad6"/>
      <w:bookmarkStart w:id="223" w:name="d_h_f493d022be2a1cd1c25f382008b23b47"/>
      <w:bookmarkStart w:id="224" w:name="d_h_e199b4d1dac7ee9fa554bf962f93f509"/>
      <w:bookmarkStart w:id="225" w:name="d_h_ce4e9cc2f629dcaf31fcde9da6abeb4e"/>
      <w:bookmarkStart w:id="226" w:name="d_h_1d231698c995e5c5271b1b0186683353"/>
      <w:bookmarkStart w:id="227" w:name="d_h_76212b8724d692f627ce2d71c108e905"/>
      <w:bookmarkStart w:id="228" w:name="d_h_55acbee37add8a3368eb1ff33ff90dc9"/>
      <w:bookmarkStart w:id="229" w:name="d_h_54473a934b4984d21cf3957875b2c78d"/>
      <w:bookmarkStart w:id="230" w:name="d_h_8cbc064c8959ffec87f9a85247355fc6"/>
      <w:bookmarkStart w:id="231" w:name="d_h_b1083026e71cef87eb139bdcd4bd8303"/>
      <w:bookmarkStart w:id="232" w:name="d_h_4921a3e4640d0a37b05aeee4a95f4028"/>
      <w:bookmarkStart w:id="233" w:name="d_h_a9ecd7ef887b3448e060d1580606b553"/>
      <w:bookmarkStart w:id="234" w:name="d_h_7d53e98842fdbf73d1fba8aecfa8faba"/>
      <w:bookmarkStart w:id="235" w:name="d_h_386540447ffbc08ec9896c0f5c489dbc"/>
      <w:bookmarkStart w:id="236" w:name="d_h_5c25d5f31ce84d92be887f61a3e5ee02"/>
      <w:bookmarkStart w:id="237" w:name="d_h_9e3e895260a6b1c8c7620a0bd6140bde"/>
      <w:bookmarkStart w:id="238" w:name="d_h_00ac19d2eb6796b18f55792622326cfc"/>
      <w:bookmarkStart w:id="239" w:name="d_h_5983117ded0f9d3d5dd14381be6e98ae"/>
      <w:bookmarkStart w:id="240" w:name="d_h_5e7996efe1e51aa11444de0fe9817bc0"/>
      <w:bookmarkStart w:id="241" w:name="d_h_9abc43fb852f4a4ac4be4871164dc3b6"/>
      <w:bookmarkStart w:id="242" w:name="d_h_6bbceda7e9b4cbb8ca6fc67dd2be19d0"/>
      <w:bookmarkStart w:id="243" w:name="d_h_3ed988c0e902396e4574906db3deb67f"/>
      <w:bookmarkStart w:id="244" w:name="d_h_8db7b1fa609cdfc472e05dd26ef171da"/>
      <w:bookmarkStart w:id="245" w:name="d_h_ef097b597ca1d251e7a50c6503db4432"/>
      <w:bookmarkStart w:id="246" w:name="a_h_f3368f6d87a66516aef79480018b7041"/>
      <w:bookmarkStart w:id="247" w:name="d_h_2eabaaac50e491e6efa0a5d181eff278"/>
      <w:bookmarkStart w:id="248" w:name="d_h_51f761bfc93f0a21ef05ac643e2999ed"/>
      <w:bookmarkStart w:id="249" w:name="d_h_7ab297e9ca6df8929f8bb62ee0a9d96f"/>
      <w:bookmarkStart w:id="250" w:name="d_h_bc712d2309968397bdc16dae679ddd56"/>
      <w:bookmarkStart w:id="251" w:name="d_h_af86a982c566dd1c207e6071f7992c38"/>
      <w:bookmarkStart w:id="252" w:name="d_h_c35212d32f31efd90e184ee685f18e64"/>
      <w:bookmarkStart w:id="253" w:name="d_h_d2aa4e798649d324d2a201672cba85d2"/>
      <w:bookmarkStart w:id="254" w:name="d_h_80877673f1a516ab1f937c03dce6428a"/>
      <w:bookmarkStart w:id="255" w:name="d_h_e9e4f7d4778a1b6df42a0950c6b42bd2"/>
      <w:bookmarkStart w:id="256" w:name="d_h_43a66d1cc2f92bb03d644180dd0a6b85"/>
      <w:bookmarkStart w:id="257" w:name="d_h_ee49dccd4c60b0933fa3b3e00ac374fb"/>
      <w:bookmarkStart w:id="258" w:name="d_h_3d911f7656a7c4bea66599a001986d80"/>
      <w:bookmarkStart w:id="259" w:name="d_h_7e022d675ca87afbb5d5b65093f236fe"/>
      <w:bookmarkStart w:id="260" w:name="d_h_8d23d5cc7088da97a21b840069f4b9dd"/>
      <w:bookmarkStart w:id="261" w:name="d_h_2ac9ab6e66fb5cb761fc87f21b7e6299"/>
      <w:bookmarkStart w:id="262" w:name="d_h_65e84da72f97ef0c1b2c1c16ed7873b7"/>
      <w:bookmarkStart w:id="263" w:name="d_h_4c6522a4fe5bbc1d42554033572c4197"/>
      <w:bookmarkStart w:id="264" w:name="d_h_86a858d44aa8584eef7d7f5e75ea740a"/>
      <w:bookmarkStart w:id="265" w:name="a_h_11c1ecb6fc260ba61d78bdab24a59d94"/>
      <w:bookmarkStart w:id="266" w:name="d_h_49091879e9c6fe315c5889cf0339c474"/>
      <w:bookmarkStart w:id="267" w:name="d_h_56442fb048011a08f37f91d4098e9423"/>
      <w:bookmarkStart w:id="268" w:name="d_h_78c06ecfa05a97a5791066ec6e9baddf"/>
      <w:bookmarkStart w:id="269" w:name="d_h_be0d9a42aed1d5052db181b07bada7ed"/>
      <w:bookmarkStart w:id="270" w:name="d_h_b74b3eff45972dbbb422cf6f43477181"/>
      <w:bookmarkStart w:id="271" w:name="d_h_b582d21851cb830b63f3f30c01b7faa6"/>
      <w:bookmarkStart w:id="272" w:name="d_h_da36bb8695627c15b73689c8ff65d3fb"/>
      <w:bookmarkStart w:id="273" w:name="d_h_f147a6c10fae467e4a9cf67243277ce4"/>
      <w:bookmarkStart w:id="274" w:name="d_h_a75454308ec477653a6a37cffa50d39f"/>
      <w:bookmarkStart w:id="275" w:name="d_h_7cd8abb113aed267e4c48372009b90f6"/>
      <w:bookmarkStart w:id="276" w:name="d_h_3baf91523c0af8617b57c4050e7a10ba"/>
      <w:bookmarkStart w:id="277" w:name="d_h_44c9dbe1d6ebc6f4dff04d658dc07e76"/>
      <w:bookmarkStart w:id="278" w:name="d_h_d68f0a4b1ae591a1e2f0ab32eb44f098"/>
      <w:bookmarkStart w:id="279" w:name="d_h_eb127568aae24d3533025c006e7e3515"/>
      <w:bookmarkStart w:id="280" w:name="d_h_a412eadfcb84a7d5d7728730da9c826a"/>
      <w:bookmarkStart w:id="281" w:name="d_h_6f8b7d120ef086ba4a8258ce14ac5bd8"/>
      <w:bookmarkStart w:id="282" w:name="d_h_e57599853583c709737f7c57a3152a0f"/>
      <w:bookmarkStart w:id="283" w:name="d_h_3c6b34244298f4a5f991bff669fba841"/>
      <w:bookmarkStart w:id="284" w:name="d_h_600f4d7c58f000561d530d2ab5ff391a"/>
      <w:bookmarkStart w:id="285" w:name="d_h_0db57a51fb0f3bc2c86c2e514ae6bc1e"/>
      <w:bookmarkStart w:id="286" w:name="d_h_e505d5623e95631f7ca816b4fa7f5490"/>
      <w:bookmarkStart w:id="287" w:name="d_h_a76cc8011ae336a08511382883a663d5"/>
      <w:bookmarkStart w:id="288" w:name="d_h_deb88dc7db2c42a462101d84dc4503dc"/>
      <w:bookmarkStart w:id="289" w:name="d_h_5238d393d14f07c0be144f02743b578f"/>
      <w:bookmarkStart w:id="290" w:name="d_h_52ed148d03b269e4d90f63108818f484"/>
      <w:bookmarkStart w:id="291" w:name="d_h_3d3e61306c672b298f3a431925a75da4"/>
      <w:bookmarkStart w:id="292" w:name="d_h_c04b7ba068214587f097e8fa135f2619"/>
      <w:bookmarkStart w:id="293" w:name="d_h_91d6c77a30197fb782a55b4dfcaa9289"/>
      <w:bookmarkStart w:id="294" w:name="d_h_970a20eaae8cca8e3bc6bd844413f483"/>
      <w:bookmarkStart w:id="295" w:name="d_h_b8bcbd311dfc0ea1c1fb91a5b5bb4f53"/>
      <w:bookmarkStart w:id="296" w:name="d_h_b747fb2f29f0497b2f6c6d59213ed1f5"/>
      <w:bookmarkStart w:id="297" w:name="d_h_29ff63fd606756d6a17578926b0f7bc1"/>
      <w:bookmarkStart w:id="298" w:name="d_h_bf0bd0539e4f15258180103f4d193fa1"/>
      <w:bookmarkStart w:id="299" w:name="d_h_28ff6301e931a2a7cd5a972d425d469b"/>
      <w:bookmarkStart w:id="300" w:name="d_h_b189e9283b534c9f3670c5eab5078eb1"/>
      <w:bookmarkStart w:id="301" w:name="d_h_38df66a9289d7e96e6a0c0571c874358"/>
      <w:bookmarkStart w:id="302" w:name="d_h_852afd3ddaec3f669d90dcb6605baed6"/>
      <w:bookmarkStart w:id="303" w:name="d_h_590818743aee20c677e77d7b9a7f5a6b"/>
      <w:bookmarkStart w:id="304" w:name="d_h_5799ab4ab6685154b7d78462c1db5f85"/>
      <w:bookmarkStart w:id="305" w:name="d_h_a334f04a66f14fab91e8d78557dd6b6e"/>
      <w:bookmarkStart w:id="306" w:name="d_h_6fcb66fe64cb780fd4ed3a03a05afc3d"/>
      <w:bookmarkStart w:id="307" w:name="d_h_379e5d2e83a4ac180367af28ee5c9ab0"/>
      <w:bookmarkStart w:id="308" w:name="d_h_ecf9d05889a1395601365d045bfcb125"/>
      <w:bookmarkStart w:id="309" w:name="d_h_dd716acb65d321c04d45427a49d11653"/>
      <w:bookmarkStart w:id="310" w:name="d_h_939f0c0006370e18e642e9521e0c97d0"/>
      <w:bookmarkStart w:id="311" w:name="d_h_c2d3c82232e2ab5aa0ae72845e76ddcc"/>
      <w:bookmarkStart w:id="312" w:name="d_h_5771e953dc7828206c0279b03cc4891c"/>
      <w:bookmarkStart w:id="313" w:name="d_h_0973bbdf37a8cc97a7bc7427e641f803"/>
      <w:bookmarkStart w:id="314" w:name="d_h_bac95052fcb3eab98e3b8a4c6c35ae05"/>
      <w:bookmarkStart w:id="315" w:name="d_h_8faf026f7253b23a537d9167e4b22e08"/>
      <w:bookmarkStart w:id="316" w:name="d_h_e6db464a69df887adc20bcbd936d1042"/>
      <w:bookmarkStart w:id="317" w:name="d_h_dd1d5a4c7da8266ba07aa3a97570a292"/>
      <w:bookmarkStart w:id="318" w:name="d_h_8ea902f4f7c875864c8bcf32ac6fbdbf"/>
      <w:bookmarkStart w:id="319" w:name="d_h_24b89d698881a18e73b510e58803e29c"/>
      <w:bookmarkStart w:id="320" w:name="d_h_795ee98c0b8e3467c502561bdbf3fe5e"/>
      <w:bookmarkStart w:id="321" w:name="d_h_631f12bca14d5163ddeeec0b0ef3c92f"/>
      <w:bookmarkStart w:id="322" w:name="d_h_35191a122d305dd9add3cb1d158a0d79"/>
      <w:bookmarkStart w:id="323" w:name="d_h_c3125d9642040a8143422e43db5b4ff7"/>
      <w:bookmarkStart w:id="324" w:name="d_h_8aaa2ffc49c0c829345da82f869fa70e"/>
      <w:bookmarkStart w:id="325" w:name="d_h_5f47c18c00b9a9a1e4920c089d1bef8a"/>
      <w:bookmarkStart w:id="326" w:name="d_h_760a0430dad0b8bae0496da9492b2791"/>
      <w:bookmarkStart w:id="327" w:name="d_h_405e2d2f7f691dd91e27e3effc0f5334"/>
      <w:bookmarkStart w:id="328" w:name="d_h_93664f4134ae43abfc97e196352c3262"/>
      <w:bookmarkStart w:id="329" w:name="d_h_43cb7753ef67de188ad7d046eac432ca"/>
      <w:bookmarkStart w:id="330" w:name="d_h_3e9153adabc3012aefcd4c1b3cff3f91"/>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p>
    <w:p>
      <w:pPr>
        <w:pStyle w:val="Szveg"/>
        <w:rPr/>
      </w:pPr>
      <w:r>
        <w:rPr/>
      </w:r>
    </w:p>
    <w:p>
      <w:pPr>
        <w:pStyle w:val="Szveg"/>
        <w:rPr/>
      </w:pPr>
      <w:r>
        <w:rPr/>
      </w:r>
      <w:bookmarkStart w:id="331" w:name="d_h_062909c7736498818fd6c422a80adb36"/>
      <w:bookmarkStart w:id="332" w:name="d_h_6141d287e32ad14eeeda7f90f8585895"/>
      <w:bookmarkStart w:id="333" w:name="d_h_a9a7122703be94bbf78741890c857908"/>
      <w:bookmarkStart w:id="334" w:name="d_h_454050d72b3ca4fc7d2933976dc2e1e0"/>
      <w:bookmarkStart w:id="335" w:name="d_h_702f3a22ad2b52ca825a5f7a78faa5c6"/>
      <w:bookmarkStart w:id="336" w:name="d_h_464add58ede7b8290ddb00e3c048dfd6"/>
      <w:bookmarkStart w:id="337" w:name="d_h_c70f1a3831be009ecabcc507a414d63a"/>
      <w:bookmarkStart w:id="338" w:name="d_h_40cca9a6b5fa1704bb5730f2e968a022"/>
      <w:bookmarkStart w:id="339" w:name="d_h_cf9c944ab0049e387f441f7ec5ea1a59"/>
      <w:bookmarkStart w:id="340" w:name="d_h_61bddafaddb2bd8887003cf68db451ac"/>
      <w:bookmarkStart w:id="341" w:name="d_h_2e468d881f773bd8f04a857d31b0a109"/>
      <w:bookmarkStart w:id="342" w:name="d_h_35a161947624832d120c732562b40095"/>
      <w:bookmarkStart w:id="343" w:name="d_h_af0543d2a13bedbd1e78dadaf8a9d263"/>
      <w:bookmarkStart w:id="344" w:name="d_h_eed36595ca47d3de5dbd9f5f09f2b2b8"/>
      <w:bookmarkStart w:id="345" w:name="d_h_ae7969a3cc5fe89cfe5b86817a69226e"/>
      <w:bookmarkStart w:id="346" w:name="d_h_d963d6f2b4f88c2c8053416d88a76ee0"/>
      <w:bookmarkStart w:id="347" w:name="d_h_cc1ea13516709b3556cabf3736a2aac9"/>
      <w:bookmarkStart w:id="348" w:name="d_h_062909c7736498818fd6c422a80adb36"/>
      <w:bookmarkStart w:id="349" w:name="d_h_6141d287e32ad14eeeda7f90f8585895"/>
      <w:bookmarkStart w:id="350" w:name="d_h_a9a7122703be94bbf78741890c857908"/>
      <w:bookmarkStart w:id="351" w:name="d_h_454050d72b3ca4fc7d2933976dc2e1e0"/>
      <w:bookmarkStart w:id="352" w:name="d_h_702f3a22ad2b52ca825a5f7a78faa5c6"/>
      <w:bookmarkStart w:id="353" w:name="d_h_464add58ede7b8290ddb00e3c048dfd6"/>
      <w:bookmarkStart w:id="354" w:name="d_h_c70f1a3831be009ecabcc507a414d63a"/>
      <w:bookmarkStart w:id="355" w:name="d_h_40cca9a6b5fa1704bb5730f2e968a022"/>
      <w:bookmarkStart w:id="356" w:name="d_h_cf9c944ab0049e387f441f7ec5ea1a59"/>
      <w:bookmarkStart w:id="357" w:name="d_h_61bddafaddb2bd8887003cf68db451ac"/>
      <w:bookmarkStart w:id="358" w:name="d_h_2e468d881f773bd8f04a857d31b0a109"/>
      <w:bookmarkStart w:id="359" w:name="d_h_35a161947624832d120c732562b40095"/>
      <w:bookmarkStart w:id="360" w:name="d_h_af0543d2a13bedbd1e78dadaf8a9d263"/>
      <w:bookmarkStart w:id="361" w:name="d_h_eed36595ca47d3de5dbd9f5f09f2b2b8"/>
      <w:bookmarkStart w:id="362" w:name="d_h_ae7969a3cc5fe89cfe5b86817a69226e"/>
      <w:bookmarkStart w:id="363" w:name="d_h_d963d6f2b4f88c2c8053416d88a76ee0"/>
      <w:bookmarkStart w:id="364" w:name="d_h_cc1ea13516709b3556cabf3736a2aac9"/>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p>
    <w:p>
      <w:pPr>
        <w:pStyle w:val="Fcm"/>
        <w:rPr/>
      </w:pPr>
      <w:r>
        <w:rPr>
          <w:rStyle w:val="Fontfcm"/>
        </w:rPr>
        <w:t>Kistelepülésekre fókuszáló ivartalanítási program</w:t>
      </w:r>
    </w:p>
    <w:p>
      <w:pPr>
        <w:pStyle w:val="Szveg"/>
        <w:rPr/>
      </w:pPr>
      <w:r>
        <w:rPr/>
      </w:r>
    </w:p>
    <w:p>
      <w:pPr>
        <w:pStyle w:val="Szveg"/>
        <w:rPr/>
      </w:pPr>
      <w:r>
        <w:rPr>
          <w:rStyle w:val="Fontszveg"/>
        </w:rPr>
        <w:t>Kistelepülésekre fókuszáló ivartalanítási programot indított a kóbor kutyák számának csökkentése érdekében a Nemzeti Élelmiszerlánc-biztonsági Hivatal (Nébih), 50 millió forintból 1400 kutya ivartalanítását finanszírozzák - közölte a hivatal tegnap az MTI-vel. A program a tervek szerint év végéig tart, a kutyákat központilag jelölik ki, a beavatkozásokat a megbízott állatorvosok végzik.</w:t>
      </w:r>
    </w:p>
    <w:p>
      <w:pPr>
        <w:pStyle w:val="Szveg"/>
        <w:rPr/>
      </w:pPr>
      <w:r>
        <w:rPr>
          <w:rStyle w:val="Fontszveg"/>
        </w:rPr>
        <w:t>(MOA)</w:t>
      </w:r>
    </w:p>
    <w:p>
      <w:pPr>
        <w:pStyle w:val="Szveg"/>
        <w:rPr/>
      </w:pPr>
      <w:r>
        <w:rPr/>
      </w:r>
    </w:p>
    <w:p>
      <w:pPr>
        <w:pStyle w:val="Szveg"/>
        <w:rPr/>
      </w:pPr>
      <w:hyperlink r:id="rId2">
        <w:r>
          <w:rPr>
            <w:rStyle w:val="InternetLink"/>
            <w:color w:val="009FD4"/>
            <w:u w:val="single"/>
          </w:rPr>
          <w:t>Eredeti</w:t>
        </w:r>
      </w:hyperlink>
    </w:p>
    <w:p>
      <w:pPr>
        <w:pStyle w:val="Szveg"/>
        <w:rPr/>
      </w:pPr>
      <w:r>
        <w:rPr/>
      </w:r>
    </w:p>
    <w:p>
      <w:pPr>
        <w:pStyle w:val="Dtum"/>
        <w:rPr/>
      </w:pPr>
      <w:r>
        <w:rPr>
          <w:rStyle w:val="Fontdtum"/>
        </w:rPr>
        <w:t>(Magyar Hírlap, 2021. április 10., szombat, 10. oldal)</w:t>
      </w:r>
    </w:p>
    <w:p>
      <w:pPr>
        <w:pStyle w:val="Szveg"/>
        <w:rPr/>
      </w:pPr>
      <w:r>
        <w:rPr/>
      </w:r>
      <w:bookmarkStart w:id="365" w:name="d_h_0bef140a39575aaeeacc3cf15ce761c6"/>
      <w:bookmarkStart w:id="366" w:name="d_h_0bef140a39575aaeeacc3cf15ce761c6"/>
      <w:bookmarkEnd w:id="366"/>
    </w:p>
    <w:p>
      <w:pPr>
        <w:pStyle w:val="Szveg"/>
        <w:rPr/>
      </w:pPr>
      <w:r>
        <w:rPr/>
      </w:r>
      <w:bookmarkStart w:id="367" w:name="d_h_5f5eb3f1f9e25c259b0c4d935fcddeb0"/>
      <w:bookmarkStart w:id="368" w:name="d_h_5c5684aaad5810fac6461a0e1fa7bc54"/>
      <w:bookmarkStart w:id="369" w:name="d_h_5f5eb3f1f9e25c259b0c4d935fcddeb0"/>
      <w:bookmarkStart w:id="370" w:name="d_h_5c5684aaad5810fac6461a0e1fa7bc54"/>
      <w:bookmarkEnd w:id="369"/>
      <w:bookmarkEnd w:id="370"/>
    </w:p>
    <w:p>
      <w:pPr>
        <w:pStyle w:val="Szveg"/>
        <w:rPr/>
      </w:pPr>
      <w:r>
        <w:rPr/>
      </w:r>
    </w:p>
    <w:p>
      <w:pPr>
        <w:pStyle w:val="Fcm"/>
        <w:rPr/>
      </w:pPr>
      <w:bookmarkStart w:id="371" w:name="a_h_8329d90b333981ab7dc1d6c636d33a7b"/>
      <w:bookmarkEnd w:id="371"/>
      <w:r>
        <w:rPr>
          <w:rStyle w:val="Fontfcm"/>
        </w:rPr>
        <w:t>Változott a jótállás</w:t>
      </w:r>
    </w:p>
    <w:p>
      <w:pPr>
        <w:pStyle w:val="Szveg"/>
        <w:rPr/>
      </w:pPr>
      <w:r>
        <w:rPr/>
      </w:r>
    </w:p>
    <w:p>
      <w:pPr>
        <w:pStyle w:val="Szveg"/>
        <w:rPr/>
      </w:pPr>
      <w:r>
        <w:rPr>
          <w:rStyle w:val="Fontszveg"/>
        </w:rPr>
        <w:t>CSONGRÁD-CSANÁD MEGYE. 2021-től új időszámítás kezdődött a jótállási szabályokban, a terület 17 éve változatlan rendelkezéseit egyértelműbbé téve dolgozták át. A termék árához igazodóan egy mellett két-három év is lehet a jótállási idő, világosabbak a javítási és cserehatáridők, a jótállási jegy elektronikus formában is kiadható. A fogyasztóvédelem az első negyedévben a vizsgált üzletek és webáruházak hattizedénél talált kifogásolnivalót.</w:t>
      </w:r>
    </w:p>
    <w:p>
      <w:pPr>
        <w:pStyle w:val="Szveg"/>
        <w:rPr/>
      </w:pPr>
      <w:r>
        <w:rPr>
          <w:rStyle w:val="Fontszveg"/>
        </w:rPr>
        <w:t>Az országos fogyasztóvédelmi ellenőrzés kedvező tapasztalata, hogy a nagyobb forgalmat bonyolító áruházak, üzletláncok többnyire megfelelően járnak el. Számos helyen egyedi figyelemfelhívó tájékoztatással, illetve az ügyfélszolgálaton szóban is jelzik a vásárlóknak az új jótállási szabályokat. A boltok egy része azonban még a több mint másfél évtizede érvényes rendelkezéseket sem tartja be hiánytalanul.</w:t>
      </w:r>
    </w:p>
    <w:p>
      <w:pPr>
        <w:pStyle w:val="Szveg"/>
        <w:rPr/>
      </w:pPr>
      <w:r>
        <w:rPr>
          <w:rStyle w:val="Fontszveg"/>
        </w:rPr>
        <w:t>Infografikával is segít a szaktárca.</w:t>
      </w:r>
    </w:p>
    <w:p>
      <w:pPr>
        <w:pStyle w:val="Szveg"/>
        <w:rPr/>
      </w:pPr>
      <w:r>
        <w:rPr>
          <w:rStyle w:val="Fontszveg"/>
        </w:rPr>
        <w:t>Egész évben ellenőriz a fogyasztóvédelem</w:t>
      </w:r>
    </w:p>
    <w:p>
      <w:pPr>
        <w:pStyle w:val="Szveg"/>
        <w:rPr/>
      </w:pPr>
      <w:r>
        <w:rPr>
          <w:rStyle w:val="Fontszveg"/>
        </w:rPr>
        <w:t>A BOLTOKNAK MÉG TÖBB MINT A FELE VÉT HIBÁT A JÓTÁLLÁSBAN - 3 HÓNAP ALATT CSAKNEM 3 MILLIÓ FORINT BÍRSÁGOT SZABTAK KI</w:t>
      </w:r>
    </w:p>
    <w:p>
      <w:pPr>
        <w:pStyle w:val="Szveg"/>
        <w:rPr/>
      </w:pPr>
      <w:r>
        <w:rPr>
          <w:rStyle w:val="Fontszveg"/>
        </w:rPr>
        <w:t>Számos üzlet lassan zárkózik fel a jótállás és szavatosság 2021-től átfogóan megújított szabályaihoz. A fogyasztóvédelem az év első napjától fokozottan ellenőrzi a vásárlók jogait erősítő előírások betartását - az első negyedévben a vizsgált üzletek és webáruházak hattizedénél találtak kifogásolnivalót.</w:t>
      </w:r>
    </w:p>
    <w:p>
      <w:pPr>
        <w:pStyle w:val="Szveg"/>
        <w:rPr/>
      </w:pPr>
      <w:r>
        <w:rPr>
          <w:rStyle w:val="Fontszveg"/>
        </w:rPr>
        <w:t>CSONGRÁD-CSANÁD MEGYE</w:t>
      </w:r>
    </w:p>
    <w:p>
      <w:pPr>
        <w:pStyle w:val="Szveg"/>
        <w:rPr/>
      </w:pPr>
      <w:r>
        <w:rPr>
          <w:rStyle w:val="Fontszveg"/>
        </w:rPr>
        <w:t>Hosszú ideje a garanciális ügyintézés hiányosságai miatt érkezik be a legtöbb fogyasztói panasz, ezért 2021-től új időszámítás kezdődött a jótállási szabályokban. Az Innovációs és Technológiai Minisztérium a terület 17 éve változatlan rendelkezéseit a vásárlók helyzetét javítva, a vállalkozások kötelezettségeit egyértelműbbé téve dolgozta át. Januártól a termék árához igazodóan a korábbi egy mellett két-három év is lehet a jótállási idő, világosabbak a javítási és cserehatáridők, a jótállási jegy elektronikus formában is kiadható.</w:t>
      </w:r>
    </w:p>
    <w:p>
      <w:pPr>
        <w:pStyle w:val="Szveg"/>
        <w:rPr/>
      </w:pPr>
      <w:r>
        <w:rPr>
          <w:rStyle w:val="Fontszveg"/>
        </w:rPr>
        <w:t>A NAGYOK TUDJÁK</w:t>
      </w:r>
    </w:p>
    <w:p>
      <w:pPr>
        <w:pStyle w:val="Szveg"/>
        <w:rPr/>
      </w:pPr>
      <w:r>
        <w:rPr>
          <w:rStyle w:val="Fontszveg"/>
        </w:rPr>
        <w:t>Az országos fogyasztóvédelmi ellenőrzés kedvező tapasztalata, hogy a nagyobb forgalmat bonyolító áruházak, üzletláncok többnyire megfelelően járnak el. Számos helyen egyedi figyelemfelhívó tájékoztatással, illetve az ügyfélszolgálaton szóban is jelzik a vásárlóknak az új jótállási szabályokat. A boltok egy része azonban még a több mint másfél évtizede érvényes rendelkezéseket sem tartja be hiánytalanul.</w:t>
      </w:r>
    </w:p>
    <w:p>
      <w:pPr>
        <w:pStyle w:val="Szveg"/>
        <w:rPr/>
      </w:pPr>
      <w:r>
        <w:rPr>
          <w:rStyle w:val="Fontszveg"/>
        </w:rPr>
        <w:t>- A tavaly 44 százalékos kifogásolási arány 2021 első hónapjaiban jócskán 50 százalék fölé nőtt. A hatóság a gyakorlati jogalkalmazás támogatása érdekében egész évben fokozottan ellenőrzi a jótállási követelmények teljesítését - mondta Keszthelyi Nikoletta.</w:t>
      </w:r>
    </w:p>
    <w:p>
      <w:pPr>
        <w:pStyle w:val="Szveg"/>
        <w:rPr/>
      </w:pPr>
      <w:r>
        <w:rPr>
          <w:rStyle w:val="Fontszveg"/>
        </w:rPr>
        <w:t>HATÁRIDŐK</w:t>
      </w:r>
    </w:p>
    <w:p>
      <w:pPr>
        <w:pStyle w:val="Szveg"/>
        <w:rPr/>
      </w:pPr>
      <w:r>
        <w:rPr>
          <w:rStyle w:val="Fontszveg"/>
        </w:rPr>
        <w:t>A fogyasztóvédelemért felelős helyettes államtitkár hozzátette, az év első két hónapjában több mint félezer szavatossággal, jótállással összefüggő tájékoztatást vizsgált meg a hatóság vevői panaszok alapján és próbavásárlásokkal. 80 esetben, 15 százalékuknál tapasztaltak félrevezető tájékoztatást az igényérvényesítési határidőkről, ez a hiba fordult elő a leggyakrabban. Több példa volt arra is, hogy bár az új szabályok szerint már nem lehetne, a kereskedők mégis kérték az eredeti dobozt, csomagolást a garanciális ügyintézéshez.</w:t>
      </w:r>
    </w:p>
    <w:p>
      <w:pPr>
        <w:pStyle w:val="Szveg"/>
        <w:rPr/>
      </w:pPr>
      <w:r>
        <w:rPr>
          <w:rStyle w:val="Fontszveg"/>
        </w:rPr>
        <w:t>A jótállási jegy meglétét, tartalmát 146 esetben ellenőrizték, ezek csaknem negyedénél a vállalkozás - jogsértő módon - egyáltalán nem adott ilyet. A fennmaradó 110 jótállási jegy harmada nem ismertette az év elejétől hatályos szabályokat, a termékek tizedénél pedig nem tüntették fel az árnak megfelelő sávos vállalási időt.</w:t>
      </w:r>
    </w:p>
    <w:p>
      <w:pPr>
        <w:pStyle w:val="Szveg"/>
        <w:rPr/>
      </w:pPr>
      <w:r>
        <w:rPr>
          <w:rStyle w:val="Fontszveg"/>
        </w:rPr>
        <w:t>BIZONYTALANSÁG</w:t>
      </w:r>
    </w:p>
    <w:p>
      <w:pPr>
        <w:pStyle w:val="Szveg"/>
        <w:rPr/>
      </w:pPr>
      <w:r>
        <w:rPr>
          <w:rStyle w:val="Fontszveg"/>
        </w:rPr>
        <w:t>A fogyasztóvédelem az első alkalommal vétő vállalkozásokat többnyire csak figyelmezteti mulasztásaikra, és szankció nélkül, azok javítására, pótlására kötelezi a cégeket. Az első három hónapban összesen csaknem 2,7 millió forint bírságot szabtak ki az általános szavatossági szabályok megsértése miatt. A hatóság folyamatosan vizsgálja a kereskedelmi vállalkozások gyakorlatát, hogy minél többen élhessenek erősödő jogaikkal.</w:t>
      </w:r>
    </w:p>
    <w:p>
      <w:pPr>
        <w:pStyle w:val="Szveg"/>
        <w:rPr/>
      </w:pPr>
      <w:r>
        <w:rPr>
          <w:rStyle w:val="Fontszveg"/>
        </w:rPr>
        <w:t>- A Fogyasztóvédők Magyarországi Egyesületéhez érkező megkeresések alapján, azt tapasztaljuk, hogy a legtöbb ember örül a változásoknak, az új szabályoknak. Elmondásuk szerint azonban még érezhetőek hiányosságok, bizonytalanságok a vállalkozások új szabályokkal kapcsolatos ügykezelésében - mondta megkeresésünkre Kiss-Benedek Damarisz, a FOME jogásza.</w:t>
      </w:r>
    </w:p>
    <w:p>
      <w:pPr>
        <w:pStyle w:val="Szveg"/>
        <w:rPr/>
      </w:pPr>
      <w:r>
        <w:rPr>
          <w:rStyle w:val="Fontszveg"/>
        </w:rPr>
        <w:t>Az üzlet nem ragaszkodhat az eredeti csomagoláshoz.</w:t>
      </w:r>
    </w:p>
    <w:p>
      <w:pPr>
        <w:pStyle w:val="Szveg"/>
        <w:rPr/>
      </w:pPr>
      <w:r>
        <w:rPr>
          <w:rStyle w:val="Fontszveg"/>
        </w:rPr>
        <w:t>K. A.</w:t>
      </w:r>
    </w:p>
    <w:p>
      <w:pPr>
        <w:pStyle w:val="Szveg"/>
        <w:rPr/>
      </w:pPr>
      <w:r>
        <w:rPr/>
      </w:r>
    </w:p>
    <w:p>
      <w:pPr>
        <w:pStyle w:val="Szveg"/>
        <w:rPr/>
      </w:pPr>
      <w:hyperlink r:id="rId3">
        <w:r>
          <w:rPr>
            <w:rStyle w:val="InternetLink"/>
            <w:color w:val="009FD4"/>
            <w:u w:val="single"/>
          </w:rPr>
          <w:t>Eredeti</w:t>
        </w:r>
      </w:hyperlink>
    </w:p>
    <w:p>
      <w:pPr>
        <w:pStyle w:val="Szveg"/>
        <w:rPr/>
      </w:pPr>
      <w:r>
        <w:rPr/>
      </w:r>
    </w:p>
    <w:p>
      <w:pPr>
        <w:pStyle w:val="Dtum"/>
        <w:rPr/>
      </w:pPr>
      <w:r>
        <w:rPr>
          <w:rStyle w:val="Fontdtum"/>
        </w:rPr>
        <w:t>(Délmagyarország, 2021. április 12., hétfő, 1+2. oldal)</w:t>
      </w:r>
    </w:p>
    <w:p>
      <w:pPr>
        <w:pStyle w:val="Szveg"/>
        <w:rPr/>
      </w:pPr>
      <w:r>
        <w:rPr/>
      </w:r>
      <w:bookmarkStart w:id="372" w:name="d_h_0fd1ae9f8eb3dc5e3866841c624d03ac"/>
      <w:bookmarkStart w:id="373" w:name="d_h_8329d90b333981ab7dc1d6c636d33a7b"/>
      <w:bookmarkStart w:id="374" w:name="d_h_0fd1ae9f8eb3dc5e3866841c624d03ac"/>
      <w:bookmarkStart w:id="375" w:name="d_h_8329d90b333981ab7dc1d6c636d33a7b"/>
      <w:bookmarkEnd w:id="374"/>
      <w:bookmarkEnd w:id="375"/>
    </w:p>
    <w:p>
      <w:pPr>
        <w:pStyle w:val="Szveg"/>
        <w:rPr/>
      </w:pPr>
      <w:r>
        <w:rPr/>
      </w:r>
    </w:p>
    <w:p>
      <w:pPr>
        <w:pStyle w:val="Szveg"/>
        <w:rPr/>
      </w:pPr>
      <w:r>
        <w:rPr/>
      </w:r>
    </w:p>
    <w:p>
      <w:pPr>
        <w:pStyle w:val="Fcm"/>
        <w:rPr/>
      </w:pPr>
      <w:bookmarkStart w:id="376" w:name="a_h_ed81b1b8f5e92621d2ed824472480637"/>
      <w:bookmarkEnd w:id="376"/>
      <w:r>
        <w:rPr>
          <w:rStyle w:val="Fontfcm"/>
        </w:rPr>
        <w:t>A vásárló is figyeljen a jogosultságaira</w:t>
      </w:r>
    </w:p>
    <w:p>
      <w:pPr>
        <w:pStyle w:val="Szveg"/>
        <w:rPr/>
      </w:pPr>
      <w:r>
        <w:rPr/>
      </w:r>
    </w:p>
    <w:p>
      <w:pPr>
        <w:pStyle w:val="Szveg"/>
        <w:rPr/>
      </w:pPr>
      <w:r>
        <w:rPr>
          <w:rStyle w:val="Fontszveg"/>
        </w:rPr>
        <w:t>Lassan zárkóznak fel a hazai üzletek a jótállás és szavatosság 2021-től átfogóan megújított szabályaihoz - állapította meg az Innovációs és Technológiai Minisztérium a fogyasztóvédelem eddigi fokozott ellenőrzései alapján. Kiderült: a hatóság az első negyedévben mintegy 310 üzletben és webáruházban vizsgálódott, ezek 59 százalékánál találtak is kifogásolnivalót.</w:t>
      </w:r>
    </w:p>
    <w:p>
      <w:pPr>
        <w:pStyle w:val="Szveg"/>
        <w:rPr/>
      </w:pPr>
      <w:r>
        <w:rPr>
          <w:rStyle w:val="Fontszveg"/>
        </w:rPr>
        <w:t>Emlékeztetnek: azért volt szükség az átfogó jogszabályváltozásokra, mert hosszú ideje a garanciális ügyintézés hiányosságai miatt érkezik a legtöbb fogyasztói panasz. - 2021-től új időszámítás kezdődött a jótállási szabályokban. A minisztérium a terület 17 éve változatlan rendelkezéseit úgy dolgozta át, hogy azzal javítja a vásárlók helyzetét, míg a vállalkozások kötelezettségeit egyértelműbbé teszi.</w:t>
      </w:r>
    </w:p>
    <w:p>
      <w:pPr>
        <w:pStyle w:val="Szveg"/>
        <w:rPr/>
      </w:pPr>
      <w:r>
        <w:rPr>
          <w:rStyle w:val="Fontszveg"/>
        </w:rPr>
        <w:t>Keszthelyi Nikoletta fogyasztóvédelemért felelős helyettes államtitkár elmondta: eddig úgy tapasztalták, hogy a nagyobb forgalmat bonyolító áruházak, üzletláncok többnyire megfelelően járnak el. Számos helyen egyedi figyelemfelhívó tájékoztatással, illetve az ügyfélszolgálaton szóban is jelzik a vásárlóknak, hogy új jótállási szabályok léptek életbe. A boltok egy része azonban még a több mint másfél évtizede érvényes rendelkezéseket sem tartja be hiánytalanul - emelte ki, hozzátéve, hogy a tavalyi, 44 százalékos kifogásolási arány 2021 első hónapjaiban jócskán ötven százalék fölé nőtt.</w:t>
      </w:r>
    </w:p>
    <w:p>
      <w:pPr>
        <w:pStyle w:val="Szveg"/>
        <w:rPr/>
      </w:pPr>
      <w:r>
        <w:rPr>
          <w:rStyle w:val="Fontszveg"/>
        </w:rPr>
        <w:t>- A hatóság a gyakorlati jogalkalmazás támogatása érdekében emiatt is egész évben fokozottan ellenőrzi a jótállási követelmények teljesítését - közölte Keszthelyi Nikoletta.</w:t>
      </w:r>
    </w:p>
    <w:p>
      <w:pPr>
        <w:pStyle w:val="Szveg"/>
        <w:rPr/>
      </w:pPr>
      <w:r>
        <w:rPr>
          <w:rStyle w:val="Fontszveg"/>
        </w:rPr>
        <w:t>Thurzó</w:t>
      </w:r>
    </w:p>
    <w:p>
      <w:pPr>
        <w:pStyle w:val="Szveg"/>
        <w:rPr/>
      </w:pPr>
      <w:r>
        <w:rPr/>
      </w:r>
    </w:p>
    <w:p>
      <w:pPr>
        <w:pStyle w:val="Szveg"/>
        <w:rPr/>
      </w:pPr>
      <w:hyperlink r:id="rId4">
        <w:r>
          <w:rPr>
            <w:rStyle w:val="InternetLink"/>
            <w:color w:val="009FD4"/>
            <w:u w:val="single"/>
          </w:rPr>
          <w:t>Eredeti</w:t>
        </w:r>
      </w:hyperlink>
    </w:p>
    <w:p>
      <w:pPr>
        <w:pStyle w:val="Szveg"/>
        <w:rPr/>
      </w:pPr>
      <w:r>
        <w:rPr/>
      </w:r>
    </w:p>
    <w:p>
      <w:pPr>
        <w:pStyle w:val="Dtum"/>
        <w:rPr/>
      </w:pPr>
      <w:r>
        <w:rPr>
          <w:rStyle w:val="Fontdtum"/>
        </w:rPr>
        <w:t>(Magyar Nemzet, 2021. április 12., hétfő, 16. oldal)</w:t>
      </w:r>
    </w:p>
    <w:p>
      <w:pPr>
        <w:pStyle w:val="Szveg"/>
        <w:rPr/>
      </w:pPr>
      <w:r>
        <w:rPr/>
      </w:r>
      <w:bookmarkStart w:id="377" w:name="d_h_7a754bdebf3dde2c07ba430a23249d62"/>
      <w:bookmarkStart w:id="378" w:name="d_h_ed81b1b8f5e92621d2ed824472480637"/>
      <w:bookmarkStart w:id="379" w:name="d_h_7a754bdebf3dde2c07ba430a23249d62"/>
      <w:bookmarkStart w:id="380" w:name="d_h_ed81b1b8f5e92621d2ed824472480637"/>
      <w:bookmarkEnd w:id="379"/>
      <w:bookmarkEnd w:id="380"/>
    </w:p>
    <w:p>
      <w:pPr>
        <w:pStyle w:val="Szveg"/>
        <w:rPr/>
      </w:pPr>
      <w:r>
        <w:rPr/>
      </w:r>
    </w:p>
    <w:p>
      <w:pPr>
        <w:pStyle w:val="Szveg"/>
        <w:rPr/>
      </w:pPr>
      <w:r>
        <w:rPr/>
      </w:r>
    </w:p>
    <w:p>
      <w:pPr>
        <w:pStyle w:val="Fcm"/>
        <w:rPr/>
      </w:pPr>
      <w:bookmarkStart w:id="381" w:name="a_h_8f10479f2e8af08831fccd532fcac2ec"/>
      <w:bookmarkEnd w:id="381"/>
      <w:r>
        <w:rPr>
          <w:rStyle w:val="Fontfcm"/>
        </w:rPr>
        <w:t>Kásler: nem kell félni az oltástól</w:t>
      </w:r>
    </w:p>
    <w:p>
      <w:pPr>
        <w:pStyle w:val="Szveg"/>
        <w:rPr/>
      </w:pPr>
      <w:r>
        <w:rPr/>
      </w:r>
    </w:p>
    <w:p>
      <w:pPr>
        <w:pStyle w:val="Szveg"/>
        <w:rPr/>
      </w:pPr>
      <w:r>
        <w:rPr>
          <w:rStyle w:val="Fontszveg"/>
        </w:rPr>
        <w:t>BUDAPEST Ne féljünk az AstraZenecától, a szakemberek jól ítélték meg a helyzetet, mondta Kásler Miklós, az emberi erőforrások minisztere. Az Egészségügyi Világszervezet és az Európai Gyógyszerügynökség szerint nincs összefüggés a vakcina és vérrögképződés között. Néhány országban a tömeglélektan szélsőséges megnyilvánulása miatt vezethették be az átmeneti korlátozást.</w:t>
      </w:r>
    </w:p>
    <w:p>
      <w:pPr>
        <w:pStyle w:val="Szveg"/>
        <w:rPr/>
      </w:pPr>
      <w:r>
        <w:rPr>
          <w:rStyle w:val="Fontszveg"/>
        </w:rPr>
        <w:t>Ki tart az orosz vakcinától?</w:t>
      </w:r>
    </w:p>
    <w:p>
      <w:pPr>
        <w:pStyle w:val="Szveg"/>
        <w:rPr/>
      </w:pPr>
      <w:r>
        <w:rPr>
          <w:rStyle w:val="Fontszveg"/>
        </w:rPr>
        <w:t>Le akarja járatni a Szputnyik V oltóanyagot a nyugati sajtó</w:t>
      </w:r>
    </w:p>
    <w:p>
      <w:pPr>
        <w:pStyle w:val="Szveg"/>
        <w:rPr/>
      </w:pPr>
      <w:r>
        <w:rPr>
          <w:rStyle w:val="Fontszveg"/>
        </w:rPr>
        <w:t>Miután Németország hivatalosan is kétoldalú tárgyalásokat kezdeményezett az orosz vakcina beszerzéséről, órákon belül a brüsszeli EUObserver.com közölte a "hírt", miszerint Oroszországban négy halottja van a Szputnyik V-nek, ám ezt a hatóságok eltitkolják. Az exkluzív cikk híján van a tényeknek, az csupa tendenciózus feltételezés.</w:t>
      </w:r>
    </w:p>
    <w:p>
      <w:pPr>
        <w:pStyle w:val="Szveg"/>
        <w:rPr/>
      </w:pPr>
      <w:r>
        <w:rPr>
          <w:rStyle w:val="Fontszveg"/>
        </w:rPr>
        <w:t>EURÓPA Négyen meghaltak Oroszországban, miután a Szputnyik V orosz oltóanyaggal beoltották őket. Az eseteket az amszterdami székhelyű Európai Gyógyszerügynökség (EMA) is komolyan veszi - adta hírül múlt pénteken a brüsszeli portál, az EUObserver.com az orosz fogyasztóvédelmi felügyelet belső dokumentumaira hivatkozva. Az uniós berkekben irányadó, lényegében a Politico.eu "kistestvérének" tekinthető lap cikkének további részéből viszont kiderült, az általuk látott dokumentumok tartalmát az orosz felügyelet sosem igazolta, sőt azokban mindössze lehetőségként merült fel, hogy a haláleseteknek köze lehet a Szputnyik V-hez. Az oroszok eddig tizenhárommillió embert oltottak be koronavírus ellen, ők három orosz oltóanyagtípus közül kapták meg az első dózist, tehát a négy feltételezett eset önmagában is elenyésző arány. Az EMA birtokában viszont már ott vannak az EUObserver.com által is "látott" papírok: az uniós ügynökség a brüsszeli lap kérdésére közölte, "komolyan veszi" az ügyet. A portál szerint a haláleseteket egyébként amiatt nem lehet tényszerűen visszanyomozni, mert Oroszországban nincs erre nyilvános adatbázis.</w:t>
      </w:r>
    </w:p>
    <w:p>
      <w:pPr>
        <w:pStyle w:val="Szveg"/>
        <w:rPr/>
      </w:pPr>
      <w:r>
        <w:rPr>
          <w:rStyle w:val="Fontszveg"/>
        </w:rPr>
        <w:t>Árulkodó, a lejárató cikk alig 36 órával azután jelent meg, hogy Jens Spahn német egészségügyi miniszter bejelentette: Berlin előszerződne az oroszokkal az oltóanyagra, ha már a közös vakcinabeszerzéssel megbízott Európai Bizottság nem mutat nyitottságot erre. Németország Ausztria, Szlovákia és hazánk után immár a negyedik EU-tagállam, amely az uniós portfólióból hiányzó vakcinaforráshoz nyúlna.</w:t>
      </w:r>
    </w:p>
    <w:p>
      <w:pPr>
        <w:pStyle w:val="Szveg"/>
        <w:rPr/>
      </w:pPr>
      <w:r>
        <w:rPr>
          <w:rStyle w:val="Fontszveg"/>
        </w:rPr>
        <w:t>Az Európai Bizottság - az oltóanyagok uniós forgalmazásáért felelős uniós gyógyszerügynökséggel egyetemben - erősen vonakodik a moszkvai tárgyalásoktól. A politikai szempontok pedig az uniós intézményekhez ezer szállal kapcsolódó nyugati lapokban is visszaköszönnek. Az EUObserver.com szóban forgó cikke előtt a Politico.eu, a Reuters és a Financial Times is közöltek lejárató hangvételű cikkeket az orosz oltóanyagról. A Financial Times - rá hivatkozva itthon pedig a Népszava - még a napokban is arról közölt hírt, hogy az oroszországi vizsgálatokban való részvételre egyszerűen rákényszerítették az embereket. Orosz részről Kirill Dmitrijev, az oltóanyagok fejlesztését finanszírozó és külföldi gyártását menedzselő Befektetési Alap vezérigazgatója úgy érvelt, hogy az álhírek célja épp az, hogy az EMA engedélyeztetési folyamatát aláássák.</w:t>
      </w:r>
    </w:p>
    <w:p>
      <w:pPr>
        <w:pStyle w:val="Szveg"/>
        <w:rPr/>
      </w:pPr>
      <w:r>
        <w:rPr>
          <w:rStyle w:val="Fontszveg"/>
        </w:rPr>
        <w:t>Utóbbi szempontot mérlegelve talán épp az Európai Bizottsághoz ezer szállal kötődő Politico.eu ment a legmesszebbre: szerintük épp Oroszország nyúl a dezinformációhoz, amikor a Szputnyik V közösségi médiafelületein a saját oltóanyagát reklámozza. - Oroszország koronavírusra adott válaszát éltetik, és közben a Nyugat oltási kampányát bírálják - rótták fel, azzal érvelve, hogy az EU-s szabályok szerint a gyógyszercégek nem is győzködhetnék közvetlenül a fogyasztókat.</w:t>
      </w:r>
    </w:p>
    <w:p>
      <w:pPr>
        <w:pStyle w:val="Szveg"/>
        <w:rPr/>
      </w:pPr>
      <w:r>
        <w:rPr>
          <w:rStyle w:val="Fontszveg"/>
        </w:rPr>
        <w:t>Bajorország előszerződést köt</w:t>
      </w:r>
    </w:p>
    <w:p>
      <w:pPr>
        <w:pStyle w:val="Szveg"/>
        <w:rPr/>
      </w:pPr>
      <w:r>
        <w:rPr>
          <w:rStyle w:val="Fontszveg"/>
        </w:rPr>
        <w:t>Milliós nagyságrendben vásárolhat a Szputnyik V vakcinából Bajorország - közölte a tartomány miniszterelnöke. Markus Söder elmondta, előszerződnek 2,5 millió adag megvásárlására. Az egyik gyógyszeripari társaság fogja elindítani egy 30 millió eurós beruházással az orosz oltóanyag importját és vállalja a tételek végfelszabadítását, azaz a forgalomba hozatalt megelőző hivatalos ellenőrzést. Júliusban kezdhetnek oltani a Szputnyikkal. Ennek feltétele persze az EU-engedély. Számos német tartomány - és mint cikkünkben utalunk rá -, a szövetségi kormány is támogatja a Szputnyik EU-s alkalmazását.</w:t>
      </w:r>
    </w:p>
    <w:p>
      <w:pPr>
        <w:pStyle w:val="Szveg"/>
        <w:rPr/>
      </w:pPr>
      <w:r>
        <w:rPr>
          <w:rStyle w:val="Fontszveg"/>
        </w:rPr>
        <w:t>Noha milliók kapták már meg, a keleti oltóanyagokkal kapcsolatban számos álhír kering</w:t>
      </w:r>
    </w:p>
    <w:p>
      <w:pPr>
        <w:pStyle w:val="Szveg"/>
        <w:rPr/>
      </w:pPr>
      <w:r>
        <w:rPr>
          <w:rStyle w:val="Fontszveg"/>
        </w:rPr>
        <w:t>Mediaworks-összeállítás szerkesztoseg@mediaworks.hu</w:t>
      </w:r>
    </w:p>
    <w:p>
      <w:pPr>
        <w:pStyle w:val="Szveg"/>
        <w:rPr/>
      </w:pPr>
      <w:r>
        <w:rPr/>
      </w:r>
    </w:p>
    <w:p>
      <w:pPr>
        <w:pStyle w:val="Szveg"/>
        <w:rPr/>
      </w:pPr>
      <w:hyperlink r:id="rId5">
        <w:r>
          <w:rPr>
            <w:rStyle w:val="InternetLink"/>
            <w:color w:val="009FD4"/>
            <w:u w:val="single"/>
          </w:rPr>
          <w:t>Eredeti</w:t>
        </w:r>
      </w:hyperlink>
    </w:p>
    <w:p>
      <w:pPr>
        <w:pStyle w:val="Szveg"/>
        <w:rPr/>
      </w:pPr>
      <w:r>
        <w:rPr/>
      </w:r>
    </w:p>
    <w:p>
      <w:pPr>
        <w:pStyle w:val="Dtum"/>
        <w:rPr/>
      </w:pPr>
      <w:r>
        <w:rPr>
          <w:rStyle w:val="Fontdtum"/>
        </w:rPr>
        <w:t>(Somogyi Hírlap, 2021. április 12., hétfő, 1+7. oldal)</w:t>
      </w:r>
    </w:p>
    <w:p>
      <w:pPr>
        <w:pStyle w:val="Szveg"/>
        <w:rPr/>
      </w:pPr>
      <w:r>
        <w:rPr/>
      </w:r>
      <w:bookmarkStart w:id="382" w:name="d_h_8f10479f2e8af08831fccd532fcac2ec"/>
      <w:bookmarkStart w:id="383" w:name="d_h_8f10479f2e8af08831fccd532fcac2ec"/>
      <w:bookmarkEnd w:id="383"/>
    </w:p>
    <w:p>
      <w:pPr>
        <w:pStyle w:val="Szveg"/>
        <w:rPr/>
      </w:pPr>
      <w:r>
        <w:rPr/>
      </w:r>
    </w:p>
    <w:p>
      <w:pPr>
        <w:pStyle w:val="Szveg"/>
        <w:rPr/>
      </w:pPr>
      <w:r>
        <w:rPr/>
      </w:r>
    </w:p>
    <w:p>
      <w:pPr>
        <w:pStyle w:val="Fcm"/>
        <w:rPr/>
      </w:pPr>
      <w:bookmarkStart w:id="384" w:name="a_h_b4e1c337e8ab65cf7d35f75c772d50f5"/>
      <w:bookmarkEnd w:id="384"/>
      <w:r>
        <w:rPr>
          <w:rStyle w:val="Fontfcm"/>
        </w:rPr>
        <w:t>Kik tartanak az orosz vakcinától?</w:t>
      </w:r>
    </w:p>
    <w:p>
      <w:pPr>
        <w:pStyle w:val="Szveg"/>
        <w:rPr/>
      </w:pPr>
      <w:r>
        <w:rPr/>
      </w:r>
    </w:p>
    <w:p>
      <w:pPr>
        <w:pStyle w:val="Szveg"/>
        <w:rPr/>
      </w:pPr>
      <w:r>
        <w:rPr>
          <w:rStyle w:val="Fontszveg"/>
        </w:rPr>
        <w:t>BRÜSSZEL/BERLIN Miután Németország hivatalosan is kétoldalú tárgyalásokat kezdeményezett az orosz vakcina beszerzéséről, órákon belül a brüsszeli EUObserver.com közölte a "hírt", miszerint Oroszországban négy halottja van a Szputnyik V-nek, ám ezt a hatóságok eltitkolják. Az exkluzív cikk híján van a tényeknek, az csupa feltételezés.</w:t>
      </w:r>
    </w:p>
    <w:p>
      <w:pPr>
        <w:pStyle w:val="Szveg"/>
        <w:rPr/>
      </w:pPr>
      <w:r>
        <w:rPr>
          <w:rStyle w:val="Fontszveg"/>
        </w:rPr>
        <w:t>Ki tart az orosz vakcinától?</w:t>
      </w:r>
    </w:p>
    <w:p>
      <w:pPr>
        <w:pStyle w:val="Szveg"/>
        <w:rPr/>
      </w:pPr>
      <w:r>
        <w:rPr>
          <w:rStyle w:val="Fontszveg"/>
        </w:rPr>
        <w:t>Le akarja járatni a Szputnyik V oltóanyagot a nyugati sajtó</w:t>
      </w:r>
    </w:p>
    <w:p>
      <w:pPr>
        <w:pStyle w:val="Szveg"/>
        <w:rPr/>
      </w:pPr>
      <w:r>
        <w:rPr>
          <w:rStyle w:val="Fontszveg"/>
        </w:rPr>
        <w:t>Miután Németország hivatalosan is kétoldalú tárgyalásokat kezdeményezett az orosz vakcina beszerzéséről, órákon belül a brüsszeli EUObserver.com közölte a "hírt", miszerint Oroszországban négy halottja van a Szputnyik V-nek, ám ezt a hatóságok eltitkolják. Az exkluzív cikk híján van a tényeknek, az csupa tendenciózus feltételezés.</w:t>
      </w:r>
    </w:p>
    <w:p>
      <w:pPr>
        <w:pStyle w:val="Szveg"/>
        <w:rPr/>
      </w:pPr>
      <w:r>
        <w:rPr>
          <w:rStyle w:val="Fontszveg"/>
        </w:rPr>
        <w:t>EURÓPA Négyen meghaltak Oroszországban, miután a Szputnyik V orosz oltóanyaggal beoltották őket. Az eseteket az amszterdami székhelyű Európai Gyógyszerügynökség (EMA) is komolyan veszi - adta hírül múlt pénteken a brüsszeli portál, az EUObserver.com az orosz fogyasztóvédelmi felügyelet belső dokumentumaira hivatkozva. Az uniós berkekben irányadó, lényegében a Politico.eu "kistestvérének" tekinthető lap cikkének további részéből viszont kiderült, az általuk látott dokumentumok tartalmát az orosz felügyelet sosem igazolta, sőt azokban mindössze lehetőségként merült fel, hogy a haláleseteknek köze lehet a Szputnyik V-hez. Az oroszok eddig tizenhárommillió embert oltottak be koronavírus ellen, ők három orosz oltóanyagtípus közül kapták meg az első dózist, tehát a négy feltételezett eset önmagában is elenyésző arány. Az EMA birtokában viszont már ott vannak az EUObserver.com által is "látott" papírok: az uniós ügynökség a brüsszeli lap kérdésére közölte, "komolyan veszi" az ügyet. A portál szerint a haláleseteket egyébként amiatt nem lehet tényszerűen visszanyomozni, mert Oroszországban nincs erre nyilvános adatbázis.</w:t>
      </w:r>
    </w:p>
    <w:p>
      <w:pPr>
        <w:pStyle w:val="Szveg"/>
        <w:rPr/>
      </w:pPr>
      <w:r>
        <w:rPr>
          <w:rStyle w:val="Fontszveg"/>
        </w:rPr>
        <w:t>Árulkodó, a lejárató cikk alig 36 órával azután jelent meg, hogy Jens Spahn német egészségügyi miniszter bejelentette: Berlin előszerződne az oroszokkal az oltóanyagra, ha már a közös vakcinabeszerzéssel megbízott Európai Bizottság nem mutat nyitottságot erre. Németország Ausztria, Szlovákia és hazánk után immár a negyedik EU-tagállam, amely az uniós portfólióból hiányzó vakcinaforráshoz nyúlna.</w:t>
      </w:r>
    </w:p>
    <w:p>
      <w:pPr>
        <w:pStyle w:val="Szveg"/>
        <w:rPr/>
      </w:pPr>
      <w:r>
        <w:rPr>
          <w:rStyle w:val="Fontszveg"/>
        </w:rPr>
        <w:t>Az Európai Bizottság - az oltóanyagok uniós forgalmazásáért felelős uniós gyógyszerügynökséggel egyetemben - erősen vonakodik a moszkvai tárgyalásoktól. A politikai szempontok pedig az uniós intézményekhez ezer szállal kapcsolódó nyugati lapokban is visszaköszönnek. Az EUObserver.com szóban forgó cikke előtt a Politico.eu, a Reuters és a Financial Times is közöltek lejárató hangvételű cikkeket az orosz oltóanyagról. A Financial Times - rá hivatkozva itthon pedig a Népszava - még a napokban is arról közölt hírt, hogy az oroszországi vizsgálatokban való részvételre egyszerűen rákényszerítették az embereket. Orosz részről Kirill Dmitrijev, az oltóanyagok fejlesztését finanszírozó és külföldi gyártását menedzselő Befektetési Alap vezérigazgatója úgy érvelt, hogy az álhírek célja épp az, hogy az EMA engedélyeztetési folyamatát aláássák.</w:t>
      </w:r>
    </w:p>
    <w:p>
      <w:pPr>
        <w:pStyle w:val="Szveg"/>
        <w:rPr/>
      </w:pPr>
      <w:r>
        <w:rPr>
          <w:rStyle w:val="Fontszveg"/>
        </w:rPr>
        <w:t>Utóbbi szempontot mérlegelve talán épp az Európai Bizottsághoz ezer szállal kötődő Politico.eu ment a legmesszebbre: szerintük épp Oroszország nyúl a dezinformációhoz, amikor a Szputnyik V közösségi médiafelületein a saját oltóanyagát reklámozza. - Oroszország koronavírusra adott válaszát éltetik, és közben a Nyugat oltási kampányát bírálják - rótták fel, azzal érvelve, hogy az EU-s szabályok szerint a gyógyszercégek nem is győzködhetnék közvetlenül a fogyasztókat.</w:t>
      </w:r>
    </w:p>
    <w:p>
      <w:pPr>
        <w:pStyle w:val="Szveg"/>
        <w:rPr/>
      </w:pPr>
      <w:r>
        <w:rPr>
          <w:rStyle w:val="Fontszveg"/>
        </w:rPr>
        <w:t>Bajorország előszerződést köt</w:t>
      </w:r>
    </w:p>
    <w:p>
      <w:pPr>
        <w:pStyle w:val="Szveg"/>
        <w:rPr/>
      </w:pPr>
      <w:r>
        <w:rPr>
          <w:rStyle w:val="Fontszveg"/>
        </w:rPr>
        <w:t>Milliós nagyságrendben vásárolhat a Szputnyik V vakcinából Bajorország - közölte a tartomány miniszterelnöke. Markus Söder elmondta, előszerződnek 2,5 millió adag megvásárlására. Az egyik gyógyszeripari társaság fogja elindítani egy 30 millió eurós beruházással az orosz oltóanyag importját és vállalja a tételek végfelszabadítását, azaz a forgalomba hozatalt megelőző hivatalos ellenőrzést. Júliusban kezdhetnek oltani a Szputnyikkal. Ennek feltétele persze az EU-engedély. Számos német tartomány - és mint cikkünkben utalunk rá -, a szövetségi kormány is támogatja a Szputnyik EU-s alkalmazását.</w:t>
      </w:r>
    </w:p>
    <w:p>
      <w:pPr>
        <w:pStyle w:val="Szveg"/>
        <w:rPr/>
      </w:pPr>
      <w:r>
        <w:rPr>
          <w:rStyle w:val="Fontszveg"/>
        </w:rPr>
        <w:t>Noha milliók kapták már meg, a keleti oltóanyagokkal kapcsolatban számos álhír kering</w:t>
      </w:r>
    </w:p>
    <w:p>
      <w:pPr>
        <w:pStyle w:val="Szveg"/>
        <w:rPr/>
      </w:pPr>
      <w:r>
        <w:rPr>
          <w:rStyle w:val="Fontszveg"/>
        </w:rPr>
        <w:t>Mediaworks-összeállítás szerkesztoseg@mediaworks.hu</w:t>
      </w:r>
    </w:p>
    <w:p>
      <w:pPr>
        <w:pStyle w:val="Szveg"/>
        <w:rPr/>
      </w:pPr>
      <w:r>
        <w:rPr/>
      </w:r>
    </w:p>
    <w:p>
      <w:pPr>
        <w:pStyle w:val="Szveg"/>
        <w:rPr/>
      </w:pPr>
      <w:hyperlink r:id="rId6">
        <w:r>
          <w:rPr>
            <w:rStyle w:val="InternetLink"/>
            <w:color w:val="009FD4"/>
            <w:u w:val="single"/>
          </w:rPr>
          <w:t>Eredeti</w:t>
        </w:r>
      </w:hyperlink>
    </w:p>
    <w:p>
      <w:pPr>
        <w:pStyle w:val="Szveg"/>
        <w:rPr/>
      </w:pPr>
      <w:r>
        <w:rPr/>
      </w:r>
    </w:p>
    <w:p>
      <w:pPr>
        <w:pStyle w:val="Dtum"/>
        <w:rPr/>
      </w:pPr>
      <w:r>
        <w:rPr>
          <w:rStyle w:val="Fontdtum"/>
        </w:rPr>
        <w:t>(24 Óra, 2021. április 12., hétfő, 1+7. oldal)</w:t>
      </w:r>
    </w:p>
    <w:p>
      <w:pPr>
        <w:pStyle w:val="Szveg"/>
        <w:rPr/>
      </w:pPr>
      <w:r>
        <w:rPr/>
      </w:r>
      <w:bookmarkStart w:id="385" w:name="d_h_76616d04c7e81f30d504d4c0dd200638"/>
      <w:bookmarkStart w:id="386" w:name="d_h_b4e1c337e8ab65cf7d35f75c772d50f5"/>
      <w:bookmarkStart w:id="387" w:name="d_h_76616d04c7e81f30d504d4c0dd200638"/>
      <w:bookmarkStart w:id="388" w:name="d_h_b4e1c337e8ab65cf7d35f75c772d50f5"/>
      <w:bookmarkEnd w:id="387"/>
      <w:bookmarkEnd w:id="388"/>
    </w:p>
    <w:p>
      <w:pPr>
        <w:pStyle w:val="Szveg"/>
        <w:rPr/>
      </w:pPr>
      <w:r>
        <w:rPr/>
      </w:r>
    </w:p>
    <w:p>
      <w:pPr>
        <w:pStyle w:val="Szveg"/>
        <w:rPr/>
      </w:pPr>
      <w:r>
        <w:rPr/>
      </w:r>
    </w:p>
    <w:p>
      <w:pPr>
        <w:pStyle w:val="Fcm"/>
        <w:rPr/>
      </w:pPr>
      <w:bookmarkStart w:id="389" w:name="a_h_b74ab663843a467c9aabdfd73842feb1"/>
      <w:bookmarkEnd w:id="389"/>
      <w:r>
        <w:rPr>
          <w:rStyle w:val="Fontfcm"/>
        </w:rPr>
        <w:t>Termelői piac digitális platformon</w:t>
      </w:r>
    </w:p>
    <w:p>
      <w:pPr>
        <w:pStyle w:val="Szveg"/>
        <w:rPr/>
      </w:pPr>
      <w:r>
        <w:rPr/>
      </w:r>
    </w:p>
    <w:p>
      <w:pPr>
        <w:pStyle w:val="Szveg"/>
        <w:rPr/>
      </w:pPr>
      <w:r>
        <w:rPr>
          <w:rStyle w:val="Fontszveg"/>
        </w:rPr>
        <w:t>Az online élelmiszer-kereskedelmi megoldások mellett a biztonság iránt is nőtt az igény</w:t>
      </w:r>
    </w:p>
    <w:p>
      <w:pPr>
        <w:pStyle w:val="Szveg"/>
        <w:rPr/>
      </w:pPr>
      <w:r>
        <w:rPr>
          <w:rStyle w:val="Fontszveg"/>
        </w:rPr>
        <w:t>Online platformon köti össze közvetlenül a mezőgazdasági termelőket, kézműveseket és élelmiszerelőállítókat a fogyasztókkal a Digitális termelői piac program részeként március elsején elindított Közértplusz.hu. Az egyelőre tesztüzemmódban futó kezdeményezés garantálja, hogy minőségbiztosított termékek kerülnek a piacra. A projekt a Széchenyi István Egyetem szakmai mentorálásával, a Digitális agrárstratégia és a Digitális jólét program részeként, a kormány veszélyhelyzeti támogatásából valósul meg.</w:t>
      </w:r>
    </w:p>
    <w:p>
      <w:pPr>
        <w:pStyle w:val="Szveg"/>
        <w:rPr/>
      </w:pPr>
      <w:r>
        <w:rPr>
          <w:rStyle w:val="Fontszveg"/>
        </w:rPr>
        <w:t>Az élelmiszer-logisztikai hálózat sérülékenységére és kiszolgáltatottságára derült fény a koronavírus-járvány nyomán, ezzel párhuzamosan pedig előtérbe kerültek az online élelmiszer-kereskedelmi megoldások. A magyar kistermelők logisztikai erőforrásaikra, illetve a futárszolgálatokat igénybe véve próbáltak helyt állni az online piacon. Azonban a házhoz szállítás területén az erős logisztikai hálózatú multinacionális áruházláncoknak egyrészről jelentős versenyelőnyük van, ezért elsősorban ezek bevételét növelte az online élelmiszer-vásárlás bővülése. Másrészről az élelmiszer-kereskedelem kiszolgálására még ezek a logisztikai hálózatok sem voltak felkészülve, az élelmiszerek tárolásához, szállításához szükséges hűtőkapacitások nem állnak rendelkezésre a megfelelő mértékben.</w:t>
      </w:r>
    </w:p>
    <w:p>
      <w:pPr>
        <w:pStyle w:val="Szveg"/>
        <w:rPr/>
      </w:pPr>
      <w:r>
        <w:rPr>
          <w:rStyle w:val="Fontszveg"/>
        </w:rPr>
        <w:t>- Világossá vált, hogy elengedhetetlen egy alternatív élelmiszer-logisztikai hálózat kialakítása, amellyel vészhelyzetben is, akár országos szinten ellátható a lakosság minőségi magyar termékekkel. Ezt szolgálja Magyarország legújabb online termelői piaca, a Közértplusz.hu - ismertette a Magyar Nemzettel Czermann János, a Digitális termelői piac program projektvezetője. Mint részletezte, a március elsején elindított Közértplusz.hu rövid ellátási láncot biztosít, tehát közvetlenül köti össze a mezőgazdasági termelőket, kézműveseket a fogyasztókkal és más felhasználókkal. Egyúttal garantálja, hogy minőségbiztosított termékek kerülnek piacra, és a fogyasztóvédelmi előírások maradéktalanul érvényesülnek, emellett feladata fogyasztók teljes körű logisztikai kiszolgálása is. A Digitális termelői piac a győri Széchenyi István Egyetem szakmai mentorálásával, az egyetem innovációs erőforrásainak és tangazdaságának szerepvállalásával valósul meg. Az intézmény ugyanakkor a kutatás-fejlesztés több területén, így a logisztika és csomagolástechnológia, továbbá a minőségbiztosítás, valamint az egészséges életmód és a fogyasztói szokások feltárásában is részt vesz.</w:t>
      </w:r>
    </w:p>
    <w:p>
      <w:pPr>
        <w:pStyle w:val="Szveg"/>
        <w:rPr/>
      </w:pPr>
      <w:r>
        <w:rPr>
          <w:rStyle w:val="Fontszveg"/>
        </w:rPr>
        <w:t>A programról a kormány a Digitális agrárstratégiáról szóló határozatában rendelkezett. A veszélyhelyzet miatt több hazai termék értékesítését támogató online szolgáltatás is elindult, például az Agrárminisztérium, valamint a Nemzeti Agrárgazdasági Kamara égisze alatt. Ezek a felületek szintén segítik a fogyasztók és a termelők egymásra találását.</w:t>
      </w:r>
    </w:p>
    <w:p>
      <w:pPr>
        <w:pStyle w:val="Szveg"/>
        <w:rPr/>
      </w:pPr>
      <w:r>
        <w:rPr>
          <w:rStyle w:val="Fontszveg"/>
        </w:rPr>
        <w:t>- A rendszerünk elkészültét követően garantáljuk a digitalizációt, a minőségbiztosítást, a megfelelő marketinget és a logisztikát a termelői és a fogyasztói oldalnak is - fogalmazott Czermann János. - A jelenlegi trendekkel ellentétben törekszünk arra, hogy minél kisebb készleteket tartsunk raktáron és a friss árut közvetlenül a termelőtől szállítsuk a vevőinkhez, vállalva akár a hosszabb kiszállítási időt is, ugyanakkor a kosár tartalma három napon belül még ezzel együtt is garantáltan megérkezik a fogyasztóhoz - tette hozzá.</w:t>
      </w:r>
    </w:p>
    <w:p>
      <w:pPr>
        <w:pStyle w:val="Szveg"/>
        <w:rPr/>
      </w:pPr>
      <w:r>
        <w:rPr>
          <w:rStyle w:val="Fontszveg"/>
        </w:rPr>
        <w:t>A tesztüzemmódban három régióra osztották fel hazánkat: ez magában foglalja az M1-es autópálya vonalát Győrig, többek között Tatával, Tatabányával, Etyekkel és Bábolnával, az M5-ös autó-pályát Szegedig Kecskeméttel, Kiskunfélegyházával és Lajosmizsével, valamint Budapestet és az agglomerációt mások mellett Érddel, Diósddal, Fóttal és Mogyoróddal. Czermann János elmondta, hogy a projekt végére szeretnék lefedni az ország minden régióját a házhoz szállítással, és a tesztüzem tapasztalataira építve idén nyáron elindítani a végleges webshopfelületet a lakossági és az éttermi ügyfeleknek. A tervek szerint a vetőmagtól az asztalig nyomon követhető lesz minden termék. A kezdeményezés az országos logisztikai kapacitás rendelkezésre bocsátásával elősegíti a kistelepülések boltjainak áruellátását is.</w:t>
      </w:r>
    </w:p>
    <w:p>
      <w:pPr>
        <w:pStyle w:val="Szveg"/>
        <w:rPr/>
      </w:pPr>
      <w:r>
        <w:rPr>
          <w:rStyle w:val="Fontszveg"/>
        </w:rPr>
        <w:t>Akár országos szinten ellátható a lakosság minőségi magyar termékekkel</w:t>
      </w:r>
    </w:p>
    <w:p>
      <w:pPr>
        <w:pStyle w:val="Szveg"/>
        <w:rPr/>
      </w:pPr>
      <w:r>
        <w:rPr>
          <w:rStyle w:val="Fontszveg"/>
        </w:rPr>
        <w:t>Az oldalt Somogyi Orsolya szerkesztette</w:t>
      </w:r>
    </w:p>
    <w:p>
      <w:pPr>
        <w:pStyle w:val="Szveg"/>
        <w:rPr/>
      </w:pPr>
      <w:r>
        <w:rPr>
          <w:rStyle w:val="Fontszveg"/>
        </w:rPr>
        <w:t>Az oldalt támogatta: T-Systems</w:t>
      </w:r>
    </w:p>
    <w:p>
      <w:pPr>
        <w:pStyle w:val="Szveg"/>
        <w:rPr/>
      </w:pPr>
      <w:r>
        <w:rPr>
          <w:rStyle w:val="Fontszveg"/>
        </w:rPr>
        <w:t>Somogyi Orsolya</w:t>
      </w:r>
    </w:p>
    <w:p>
      <w:pPr>
        <w:pStyle w:val="Szveg"/>
        <w:rPr/>
      </w:pPr>
      <w:r>
        <w:rPr/>
      </w:r>
    </w:p>
    <w:p>
      <w:pPr>
        <w:pStyle w:val="Szveg"/>
        <w:rPr/>
      </w:pPr>
      <w:hyperlink r:id="rId7">
        <w:r>
          <w:rPr>
            <w:rStyle w:val="InternetLink"/>
            <w:color w:val="009FD4"/>
            <w:u w:val="single"/>
          </w:rPr>
          <w:t>Eredeti</w:t>
        </w:r>
      </w:hyperlink>
    </w:p>
    <w:p>
      <w:pPr>
        <w:pStyle w:val="Szveg"/>
        <w:rPr/>
      </w:pPr>
      <w:r>
        <w:rPr/>
      </w:r>
    </w:p>
    <w:p>
      <w:pPr>
        <w:pStyle w:val="Dtum"/>
        <w:rPr/>
      </w:pPr>
      <w:r>
        <w:rPr>
          <w:rStyle w:val="Fontdtum"/>
        </w:rPr>
        <w:t>(Magyar Nemzet, 2021. április 12., hétfő, 15. oldal)</w:t>
      </w:r>
    </w:p>
    <w:p>
      <w:pPr>
        <w:pStyle w:val="Szveg"/>
        <w:rPr/>
      </w:pPr>
      <w:r>
        <w:rPr/>
      </w:r>
      <w:bookmarkStart w:id="390" w:name="d_h_b74ab663843a467c9aabdfd73842feb1"/>
      <w:bookmarkStart w:id="391" w:name="d_h_b74ab663843a467c9aabdfd73842feb1"/>
      <w:bookmarkEnd w:id="391"/>
    </w:p>
    <w:p>
      <w:pPr>
        <w:pStyle w:val="Szveg"/>
        <w:rPr/>
      </w:pPr>
      <w:r>
        <w:rPr/>
      </w:r>
      <w:bookmarkStart w:id="392" w:name="d_h_e8596ba0b45ae486cc07b44b704d4c5f"/>
      <w:bookmarkStart w:id="393" w:name="d_h_e8596ba0b45ae486cc07b44b704d4c5f"/>
      <w:bookmarkEnd w:id="393"/>
    </w:p>
    <w:p>
      <w:pPr>
        <w:pStyle w:val="Szveg"/>
        <w:rPr/>
      </w:pPr>
      <w:r>
        <w:rPr/>
      </w:r>
    </w:p>
    <w:p>
      <w:pPr>
        <w:pStyle w:val="Fcm"/>
        <w:rPr/>
      </w:pPr>
      <w:bookmarkStart w:id="394" w:name="a_h_e252a71275c2c901b9a869ade1a80528"/>
      <w:bookmarkEnd w:id="394"/>
      <w:r>
        <w:rPr>
          <w:rStyle w:val="Fontfcm"/>
        </w:rPr>
        <w:t>Ezek miatt kell leginkább résen lenniük a vásárlóknak - példák</w:t>
      </w:r>
    </w:p>
    <w:p>
      <w:pPr>
        <w:pStyle w:val="Szveg"/>
        <w:rPr/>
      </w:pPr>
      <w:r>
        <w:rPr/>
      </w:r>
    </w:p>
    <w:p>
      <w:pPr>
        <w:pStyle w:val="Szveg"/>
        <w:rPr/>
      </w:pPr>
      <w:r>
        <w:rPr>
          <w:rStyle w:val="Fontszveg"/>
        </w:rPr>
        <w:t>A fogyasztóvédelem az év első napjától fokozottan ellenőrzi a vásárlók jogait erősítő előírások betartását. A hatóság az idei első negyedévben közel 310 üzletben és webáruházban vizsgálódott, 59 százalékuknál talált kifogásolnivalót.</w:t>
      </w:r>
    </w:p>
    <w:p>
      <w:pPr>
        <w:pStyle w:val="Szveg"/>
        <w:rPr/>
      </w:pPr>
      <w:r>
        <w:rPr>
          <w:rStyle w:val="Fontszveg"/>
        </w:rPr>
        <w:t>Hosszú ideje a garanciális ügyintézés hiányosságai miatt érkezik be a legtöbb fogyasztói panasz, ezért 2021-től új időszámítás kezdődött a jótállási szabályokban. Az Innovációs és Technológiai Minisztérium a terület 17 éve változatlan rendelkezéseit a vásárlók helyzetét javítva, a vállalkozások kötelezettségeit egyértelműbbé téve dolgozta át. A januártól a termék árához igazodóan a korábbi egy mellett két-három év is lehet a jótállási idő, világosabbak a javítási és cserehatáridők, a jótállási jegy elektronikus formában is kiadható - emlékeztet a tárca sajtóközleményében.Keszthelyi Nikoletta fogyasztóvédelemért felelős helyettes államtitkár elmondta: "Az országos fogyasztóvédelmi ellenőrzés kedvező tapasztalata, hogy a nagyobb forgalmat bonyolító áruházak, üzletláncok többnyire megfelelően járnak el. Számos helyen egyedi figyelemfelhívó tájékoztatással, az ügyfélszolgálaton szóban is jelzik a vásárlóknak az új jótállási szabályokat. A tavaly 44 százalékos kifogásolási arány 2021 első hónapjaiban jócskán 50 százalék fölé nőtt. A hatóság a gyakorlati jogalkalmazás támogatása érdekében egész évben fokozottan ellenőrzi a jótállási követelmények teljesítését." A fogyasztóvédelem az év első két hónapjában 531 szavatossággal, jótállással összefüggő tájékoztatást vizsgált meg fogyasztói panaszok alapján és próbavásárlásokkal. Néhányszor megesett, hogy bár az új szabályok szerint már nem lehetne, a kereskedők mégis kérték az eredeti dobozt, csomagolást a garanciális ügyintézéshez.A jótállási jegy meglétét, tartalmát 146 esetben ellenőrizték, ezek közel negyedénél, 36 esetben a vállalkozás jogsértő módon egyáltalán nem adott jótállási jegyet. A fennmaradó 110 jótállási jegy harmada nem ismertette az év elejétől hatályos szabályokat. A termékek tizedénél nem tüntették fel az árnak megfelelő sávos jótállási időt. A hatóság az első alkalommal vétő vállalkozásokat többnyire csak figyelmezteti a mulasztásaikra, szankció nélkül azok javítására, pótlására kötelezi a cégeket. Az éves ellenőrzéssorozat első három hónapjában összesen Mint kiemelik, az Innovációs és Technológiai Minisztérium a jótállás és szavatosság teljes megújításával védi a magyar családokat és a tisztességes vállalkozásokat. A január elsejével hatályba lépett módosításokat összegző infografika itt érhető el. A tárca közelmúltban közzétett Fogyasztóvédelmi szakmapolitikai programja a következő időszak kiemelt feladatai között az első helyen említi az új előírások betartásának ellenőrzését. A hatóság folyamatosan vizsgálja a kereskedelmi vállalkozások gyakorlatát annak érdekében, hogy minél több magyar fogyasztó élhessen erősödő jogaival - zárul a közlemény. - info@inforadio.hu</w:t>
      </w:r>
    </w:p>
    <w:p>
      <w:pPr>
        <w:pStyle w:val="Szveg"/>
        <w:rPr/>
      </w:pPr>
      <w:r>
        <w:rPr/>
      </w:r>
    </w:p>
    <w:p>
      <w:pPr>
        <w:pStyle w:val="Szveg"/>
        <w:rPr/>
      </w:pPr>
      <w:hyperlink r:id="rId8">
        <w:r>
          <w:rPr>
            <w:rStyle w:val="InternetLink"/>
            <w:color w:val="009FD4"/>
            <w:u w:val="single"/>
          </w:rPr>
          <w:t>Eredeti</w:t>
        </w:r>
      </w:hyperlink>
    </w:p>
    <w:p>
      <w:pPr>
        <w:pStyle w:val="Szveg"/>
        <w:rPr/>
      </w:pPr>
      <w:r>
        <w:rPr/>
      </w:r>
    </w:p>
    <w:p>
      <w:pPr>
        <w:pStyle w:val="Dtum"/>
        <w:rPr/>
      </w:pPr>
      <w:r>
        <w:rPr>
          <w:rStyle w:val="Fontdtum"/>
        </w:rPr>
        <w:t>(infostart.hu, 2021. április 12., hétfő)</w:t>
      </w:r>
    </w:p>
    <w:p>
      <w:pPr>
        <w:pStyle w:val="Szveg"/>
        <w:rPr/>
      </w:pPr>
      <w:r>
        <w:rPr/>
      </w:r>
      <w:bookmarkStart w:id="395" w:name="d_h_1d17924bae5a4c8b2f54d0ae4c7ef30d"/>
      <w:bookmarkStart w:id="396" w:name="d_h_e145abaa673b459edc8a621d71c0dddf"/>
      <w:bookmarkStart w:id="397" w:name="d_h_e252a71275c2c901b9a869ade1a80528"/>
      <w:bookmarkStart w:id="398" w:name="d_h_1d17924bae5a4c8b2f54d0ae4c7ef30d"/>
      <w:bookmarkStart w:id="399" w:name="d_h_e145abaa673b459edc8a621d71c0dddf"/>
      <w:bookmarkStart w:id="400" w:name="d_h_e252a71275c2c901b9a869ade1a80528"/>
      <w:bookmarkEnd w:id="398"/>
      <w:bookmarkEnd w:id="399"/>
      <w:bookmarkEnd w:id="400"/>
    </w:p>
    <w:p>
      <w:pPr>
        <w:pStyle w:val="Szveg"/>
        <w:rPr/>
      </w:pPr>
      <w:r>
        <w:rPr/>
      </w:r>
    </w:p>
    <w:p>
      <w:pPr>
        <w:pStyle w:val="Szveg"/>
        <w:rPr/>
      </w:pPr>
      <w:r>
        <w:rPr/>
      </w:r>
    </w:p>
    <w:p>
      <w:pPr>
        <w:pStyle w:val="Fcm"/>
        <w:rPr/>
      </w:pPr>
      <w:bookmarkStart w:id="401" w:name="a_h_da38a17f0e78fb754dc9042b9447f834"/>
      <w:bookmarkEnd w:id="401"/>
      <w:r>
        <w:rPr>
          <w:rStyle w:val="Fontfcm"/>
        </w:rPr>
        <w:t>Webinárium az e-kereskedelemről</w:t>
      </w:r>
    </w:p>
    <w:p>
      <w:pPr>
        <w:pStyle w:val="Szveg"/>
        <w:rPr/>
      </w:pPr>
      <w:r>
        <w:rPr/>
      </w:r>
    </w:p>
    <w:p>
      <w:pPr>
        <w:pStyle w:val="Szveg"/>
        <w:rPr/>
      </w:pPr>
      <w:r>
        <w:rPr>
          <w:rStyle w:val="Fontszveg"/>
        </w:rPr>
        <w:t>A Dr. Maier Norbert, a Copenhagen Economics vezető közgazdásza által moderált beszélgetésnek különös aktualitást adott az Európai Unió két rendelettervezete, a digitális piacokról szóló jogszabály /Digital Markets Act/, röviden DMA és a digitális szolgáltatásokról szóló jogszabály /Digital Services Act/, röviden DSA, amelyek újdonsága, ahogy az a beszélgetés során is elhangzott, hogy "nem klasszikus versenyszabályok, hanem ex ante/előzetes előírások, viselkedési szabályok bizonyos platformok számára", s amelyeknek fontos célja, hogy kiszámíthatóbbá, tervezhetőbbé tegye az elkövetkező éveket az e-kereskedelmi szektor főbb szereplői, azaz a piactereket szolgáltató tech cégek, az azokat használó kereskedők és vásárlók, valamint a versenyhatóságok részére is. Marosi Zoltán (ügyvéd, Oppenheim) vitaindító előadása, mely összefoglalta az e-kereskedelem jogi szabályozásának múltját, jelenét és várható jövőjét, világos és közérthető kapaszkodókat adott a folyamatosan változó jogszabályi környezet labirintusában való eligazodáshoz. Dr. Ormós Zoltán az Ecommerce Hungary képviseletében elmondta, hogy az elektronikus kereskedelmi szolgáltatást nyújtó cégeket ma már nem lehet egységesen kezelni. A három fő kategórián (nagy, közepes, kicsi) belül a nagyok már megtanulták, hogy a jó kiszolgálás, a fair piaci magatartás megéri hosszú távon (büntetésmentesség, elégedett, lojális vásárló), de minél kisebb a cégek mérete, annál nagyobb a szórás abban, hogy a viselkedésük mennyire jogkövető vagy inkább "partizán" jellegű. Berezvai Zombor, a Gazdasági Versenyhivatal vezető közgazdásza kiemelte, hogy versenyjogi és GVH szemszögből két nagyon eltérő terület van: a nemzeti versenyhivatalok által kezelt fogyasztóvédelmi kérdések, amelyekre, mérettől függetlenül, minden vállalatnak oda kell figyelnie és a hagyományos versenyjogi, az un. antitröszt szabályozás, amely a magyarországi webshopok jelentős részét nem érinti, hisz nem érik el azt a méretet, hogy érdemben befolyásolni tudják a piacot. A fogyasztóvédelmi intézkedések kapcsán elmondta, hogy a versenyhivatal elsődleges célja nem a büntetés, hanem a piac, illetve a piaci szereplők magatartásának pozitív irányba terelése, amely végső soron az e-kereskedelmi piac minden szereplőjét (piactér szolgáltató, kereskedő, vásárló) segíti, illetve előnyére válik. Ez a gyakorlatban azt jelenti, hogy a megbüntetett cég a GVH által jóváhagyatt kötelezettségvállalás keretében nem bírságot fizet, hanem például változtat valamely eddigi bevett rossz gyakorlatán, amelyről tanulmányt készítve bizonyítja, hogy valóban jó irányban mozdultak el (pl. szallas.hu). Ezt a gyakorlatot Várkonyi Balázs, az eMAG és az Extreme Digital ügyvezetője is előremutatónak nevezte, majd arra a kérdésre válaszolva, hogy "miként tudják implementálni a vállalatok a komplex szabályozási környezetet?" elmondta, hogy "egyik szemünk sír, a másik nevet, mivel egy kialakulatlan, kiforratlan területen kell dolgoznunk, .... de ugyanakkor ez lehetőség is, hisz egy olyan piacon vagyunk első szereplők, ahol egy picit mi alakítjuk a piacot ... és ezáltal mi is erősödünk - ez egy érdekes kettősség. ... 20 év után beérett a piac, hogy jó szabályozási környezet alakuljon ki, ami mind a vállalkozókat, mint a fogyasztókat segíti." Dr. Bőgel György, a CEU Business School tanára arra hívta fel a figyelmet, hogy a praktikus, jól érthető, jól alkalmazható szabályok síkja felett van egy magasabb, világpolitikai sík, azaz a szabályozásnál nemcsak a jogi kérdéseket, hanem a gazdaságpolitikai és világpolitikai aspektusokat is figyelembe kell venni. Nagy kérdés, hogy az USA és Kína nagy platformjai között vívott harcban hol van az Európai Unió helye - egyelőre úgy tünik, hogy nagyon le van maradva. Fontos gondolat, hogy nemcsak a fogyasztókat kell védeni, hanem támogatni kell az európai cégeket is a növekedésben, hogy fel tudják venni a versenyt a nagy amerikai és kínai cégekkel. A DMA és DSA tervezetek kapcsán Berezvai Zombor kifejtette, hogy azok a kis cégeknek inkább lehetőséget jelentenek, mint problémát, hiszen lehetővé teszik, hogy bekerüljenek a nagy piacterekre és hozzáférjenek a fogyasztókhoz anélkül, hogy saját csatornákat építenének ki, miközben védettséget kaphatnak a platform számukra kedvezőtlen lépéseivel, intézkedéseivel szemben: az új szabályozásoktól az Európai Bizottság előtti ügyek felgyorsulását várják, ami azért is fontos, mert a kisebb cégek nem tudnak túlélni egy hosszú évekig tartó jogorvoslati folyamatot. A panelbeszélgetés során számos futurisztikusnak tűnő, de valójában aktuális téma is felmerült: o gyilkos felvásárlások gyakorlata, kivédésük lehetőségei o algoritmusok, robotok harca a digitális térben és későbbi következményük, a robotkartellek o automatikus árazás, profilozás alapján kialakított, személyreszabott (one-to-one) árazás Az egyre gyorsabb technikai fejlődéssel párhuzamosan egyre fontosabb a DMA/DSA tervezetekre is jellemző ex ante, előzetes megközelítés, azaz hogy a jognak nem a jelenre, hanem a jövőre kell felkészülnie, melyben kiemelkedő az un. kapuőrők szerepe. Ez a rendkívül izgazmas és tartalmas kerekasztalbeszélgetés visszanézhető az Ecommerce Hungary esemény Facebook oldalán. A panelbeszélgetés részvevői: Fejes Gábor - partner, Oppenheim Ügyvédi Iroda Várkonyi Balázs - az Extreme Digital és az eMAG Hungary vezérigazgatója Berezvai Zombor - vezető közgazdász, GVH Bőgel György - Professor of Management, CEU Ormós Zoltán - Ecommerce Hungary Az esemény moderátora Maier Norbert volt, a Copenhagen Economics vezetó közgazdásza -</w:t>
      </w:r>
    </w:p>
    <w:p>
      <w:pPr>
        <w:pStyle w:val="Szveg"/>
        <w:rPr/>
      </w:pPr>
      <w:r>
        <w:rPr/>
      </w:r>
    </w:p>
    <w:p>
      <w:pPr>
        <w:pStyle w:val="Szveg"/>
        <w:rPr/>
      </w:pPr>
      <w:hyperlink r:id="rId9">
        <w:r>
          <w:rPr>
            <w:rStyle w:val="InternetLink"/>
            <w:color w:val="009FD4"/>
            <w:u w:val="single"/>
          </w:rPr>
          <w:t>Eredeti</w:t>
        </w:r>
      </w:hyperlink>
    </w:p>
    <w:p>
      <w:pPr>
        <w:pStyle w:val="Szveg"/>
        <w:rPr/>
      </w:pPr>
      <w:r>
        <w:rPr/>
      </w:r>
    </w:p>
    <w:p>
      <w:pPr>
        <w:pStyle w:val="Dtum"/>
        <w:rPr/>
      </w:pPr>
      <w:r>
        <w:rPr>
          <w:rStyle w:val="Fontdtum"/>
        </w:rPr>
        <w:t>(bonline.hu, 2021. április 12., hétfő)</w:t>
      </w:r>
    </w:p>
    <w:p>
      <w:pPr>
        <w:pStyle w:val="Szveg"/>
        <w:rPr/>
      </w:pPr>
      <w:r>
        <w:rPr/>
      </w:r>
      <w:bookmarkStart w:id="402" w:name="d_h_da38a17f0e78fb754dc9042b9447f834"/>
      <w:bookmarkStart w:id="403" w:name="d_h_da38a17f0e78fb754dc9042b9447f834"/>
      <w:bookmarkEnd w:id="403"/>
    </w:p>
    <w:p>
      <w:pPr>
        <w:pStyle w:val="Szveg"/>
        <w:rPr/>
      </w:pPr>
      <w:r>
        <w:rPr/>
      </w:r>
    </w:p>
    <w:p>
      <w:pPr>
        <w:pStyle w:val="Szveg"/>
        <w:rPr/>
      </w:pPr>
      <w:r>
        <w:rPr/>
      </w:r>
    </w:p>
    <w:p>
      <w:pPr>
        <w:pStyle w:val="Fcm"/>
        <w:rPr/>
      </w:pPr>
      <w:bookmarkStart w:id="404" w:name="a_h_6715ec3023db4e881ff4507191cb3c1d"/>
      <w:bookmarkEnd w:id="404"/>
      <w:r>
        <w:rPr>
          <w:rStyle w:val="Fontfcm"/>
        </w:rPr>
        <w:t>Jön a Gazdijogsi!</w:t>
      </w:r>
    </w:p>
    <w:p>
      <w:pPr>
        <w:pStyle w:val="Szveg"/>
        <w:rPr/>
      </w:pPr>
      <w:r>
        <w:rPr/>
      </w:r>
    </w:p>
    <w:p>
      <w:pPr>
        <w:pStyle w:val="Szveg"/>
        <w:rPr/>
      </w:pPr>
      <w:r>
        <w:rPr>
          <w:rStyle w:val="Fontszveg"/>
        </w:rPr>
        <w:t>Kutyatartóknak indít online képzést a Nemzeti Élelmiszerlánc-biztonsági Hivatal (Nébih). Viadalra nevelt kutyák, embertelen körülmények között tartott és szaporított ebek - nem egyszer szembesülnek ezekkel a hatóságok, és ennél is jelentősebb a sorsára hagyott, vagy tudatlanságból rosszul tartott állatok száma. Ezen változtatnának a Gazdijogsival! Az önkéntes, ingyenes, online tanfolyam várhatóan szeptembertől indul. A tananyag sorra veszi a kutyaválasztás szempontjait, anatómiai és élettani alapismereteket nyújt, bemutatja az állat alapvető szükségleteit, valamint a kutyatartás jogi szabályozását is. Az elméleti anyag később gazda-kutya gyakorlati képzéssel bővülne, távlati cél pedig, hogy teljesítése kötelező előfeltétele legyen a kutyavásárlásnak és az örökbefogadásnak. A Gazdijogsi program létrehozásában az Agrárminisztérium, az Állatorvostudományi Egyetem, a rendőrség, valamint kutyakiképzők, önkormányzatok és civil szervezetek is közreműködnek.</w:t>
      </w:r>
    </w:p>
    <w:p>
      <w:pPr>
        <w:pStyle w:val="Szveg"/>
        <w:rPr/>
      </w:pPr>
      <w:r>
        <w:rPr/>
      </w:r>
    </w:p>
    <w:p>
      <w:pPr>
        <w:pStyle w:val="Szveg"/>
        <w:rPr/>
      </w:pPr>
      <w:hyperlink r:id="rId10">
        <w:r>
          <w:rPr>
            <w:rStyle w:val="InternetLink"/>
            <w:color w:val="009FD4"/>
            <w:u w:val="single"/>
          </w:rPr>
          <w:t>Eredeti</w:t>
        </w:r>
      </w:hyperlink>
    </w:p>
    <w:p>
      <w:pPr>
        <w:pStyle w:val="Szveg"/>
        <w:rPr/>
      </w:pPr>
      <w:r>
        <w:rPr/>
      </w:r>
    </w:p>
    <w:p>
      <w:pPr>
        <w:pStyle w:val="Dtum"/>
        <w:rPr/>
      </w:pPr>
      <w:r>
        <w:rPr>
          <w:rStyle w:val="Fontdtum"/>
        </w:rPr>
        <w:t>(City7 - Hódmezővásárhelyi Kiadás, 2021. április 12., hétfő, 20. oldal)</w:t>
      </w:r>
    </w:p>
    <w:p>
      <w:pPr>
        <w:pStyle w:val="Szveg"/>
        <w:rPr/>
      </w:pPr>
      <w:r>
        <w:rPr/>
      </w:r>
      <w:bookmarkStart w:id="405" w:name="d_h_b319cbac308819effe645ef8c8017c15"/>
      <w:bookmarkStart w:id="406" w:name="d_h_6715ec3023db4e881ff4507191cb3c1d"/>
      <w:bookmarkStart w:id="407" w:name="d_h_b319cbac308819effe645ef8c8017c15"/>
      <w:bookmarkStart w:id="408" w:name="d_h_6715ec3023db4e881ff4507191cb3c1d"/>
      <w:bookmarkEnd w:id="407"/>
      <w:bookmarkEnd w:id="408"/>
    </w:p>
    <w:p>
      <w:pPr>
        <w:pStyle w:val="Szveg"/>
        <w:rPr/>
      </w:pPr>
      <w:r>
        <w:rPr/>
      </w:r>
    </w:p>
    <w:p>
      <w:pPr>
        <w:pStyle w:val="Szveg"/>
        <w:rPr/>
      </w:pPr>
      <w:r>
        <w:rPr/>
      </w:r>
    </w:p>
    <w:p>
      <w:pPr>
        <w:pStyle w:val="Fcm"/>
        <w:rPr/>
      </w:pPr>
      <w:bookmarkStart w:id="409" w:name="a_h_7a35bf6d7ebbc21452187e52a88149fc"/>
      <w:bookmarkEnd w:id="409"/>
      <w:r>
        <w:rPr>
          <w:rStyle w:val="Fontfcm"/>
        </w:rPr>
        <w:t>Kíméletlen kór fenyegeti a magyar családokat: minden hűtőben ott lapulhat a vész</w:t>
      </w:r>
    </w:p>
    <w:p>
      <w:pPr>
        <w:pStyle w:val="Szveg"/>
        <w:rPr/>
      </w:pPr>
      <w:r>
        <w:rPr/>
      </w:r>
    </w:p>
    <w:p>
      <w:pPr>
        <w:pStyle w:val="Szveg"/>
        <w:rPr/>
      </w:pPr>
      <w:r>
        <w:rPr>
          <w:rStyle w:val="Fontszveg"/>
        </w:rPr>
        <w:t>Tároljuk módszeresen élelmiszereinket a hűtőnkben, hogy csökkentsük az élelmiszer-eredetű megbetegedések kialakulásának esélyét, hogy kevesebbet kelljen végül kidobnunk a kukába.</w:t>
      </w:r>
    </w:p>
    <w:p>
      <w:pPr>
        <w:pStyle w:val="Szveg"/>
        <w:rPr/>
      </w:pPr>
      <w:r>
        <w:rPr>
          <w:rStyle w:val="Fontszveg"/>
        </w:rPr>
        <w:t>A különböző élelmiszerek helyes tárolása abban is segít, hogy kevesebb étel végezze a kukában. Egy 2012-es EU-s kutatás szerint ugyan a termelési és fogyasztói lánc minden lépcsőjén keletkezik ételhulladék, de mintegy 53%-a háztartásokból származik. 1 Vagyis ha kicsit odafigyelünk arra, mit és hogyan használunk a saját otthonunkban, jelentősen hozzájárulunk a háztartási hulladék csökkentéséhez. Tehát: pakoljunk jól! Tároljuk módszeresen élelmiszereinket a hűtőnkben, hogy csökkentsük az élelmiszer-eredetű megbetegedések kialakulásának esélyét, hogy kevesebbet kelljen végül kidobnunk a kukába és ennek köszönhetően még akár kisebb is legyen a számlánk a heti bevásárlásnál - javasolja a Tudatos Vásárló Blog. Felső polc Itt olyan fogyasztásra kész élelmiszereket tartsunk, amik nem igényelnek további hőkezelést, főzést. Például felvágottak vagy ebéd maradékok. Középső polc(ok) Ide rendezzük a tejtermékeket, pl. kemény sajtokat, joghurtot. Alsó polc Ez a hűtő leghidegebb része, ezért itt tároljuk az elkészítésre váró nyers húst, halat. Különösen fontos a nyers húsfélék legalsó polcon való tárolása amiatt is, hogy elkerüljük a keresztszennyeződést, vagyis: ne csorogjon végig a húslé minden egyéb hűtőben tárolt élelmiszeren, ha esetleg nem zár tökéletesen a csomagolása. A friss hússal különösen vigyázzunk. Ne tároljuk napokig a hűtőben. Nem elég csak a szaglásunkra hagyatkozni és az alapján dönteni, hogy megfelelő-e még. Sok baktériumnak nincs szaga, ételmérgezést viszont tud okozni. Fiókok Zöldségek, saláták, gyümölcsök, nektek itt a helyetek. Továbbá megfelelőek különböző friss fűszernövények tárolására (itt legalább nem fagynak hozzá a hűtő hátsó falához). A legtöbb gyártó esetében a legalsó fiók már nem is csak egyszerű fiók, hanem frissentartó rekesz (melynek fantázia neve márkánként eltér), amely még külön szabályozható is, és megfelelő páratartalmat biztosít a zöldségek és gyümölcsök számára, hogy azok minél tovább frissek maradjanak a hűtőnkben. Az ajtó polcai A sok ajtónyitogatás eredményeképpen ez a hűtő legmelegebb része. Érdemes olyasmit tárolni az ajtóban, ami természetes tartósítószert tartalmaz, pl. üdítők, lekvárok, befőttek, de egy pohár vízben a friss fűszernövényeket is sokáig frissen tudjuk tartani. Valamint a vajnak, puhább sajtoknak is megfelelőek itt a körülmények. Sok mindent felsoroltunk, de valami mégis hiányzik. Igen, a tojás. Hova rakjuk a tojást? A mai napig vita tárgyát képezi, hogy egyáltalán kell-e hűteni a tojást. Viszont abban megegyeznek a vélemények, hogy az ajtóban a szokásos tojástartó rekeszben tartani őket nem jó döntés (pedig annyira kézenfekvő hely lenne). A már említett hőmérsékletingadozás nem tesz jót a tojásoknak, illetve a sok rázkódás is rontja a minőségét. Javaslatunk, hogy valamelyik középső polcon, saját tartójában tartsuk a tojásokat, ahol állandó hőmérsékleten és nyugalomban tudnak várni a sorsukra. Ami még fontos: Rendszeresen tisztítsd a hűtőd, a nehezen hozzáférhető helyeket se kerüld el (segítség lehet ebben egy fogkefe). A mélyhűtött húst ne szobahőmérsékleten olvaszd ki, inkább tedd a hűtőbe. Szobahőmérsékleten a baktériumok is szívesen tenyésznek a kiolvadó húsokon. Ne tegyél forró ételt a hűtőbe, mert ezzel megemeled a hűtőben lévő hőmérsékletet, aminek következtében tönkremehetnek a hűtőben tárolt ételek, ráadásul energiát is pazarolsz. Tipp: Hogy a hűtőd ne változzon egy szempillantás alatt csatatérré, rendszeresen nézz bele és gondold végig, mi az, amit mielőbb fel kell használnod, hogy ne a kukában végezze. Tervezd a másnapi ebédet ezen hozzávalók felhasználásával, vagy csak simán dobj össze egy hidegtálat a maradékokból, és máris megmentettél egy csomó ételt, ami pár nap múlva már ehetetlen lett volna. Hogyan tudsz még spórolni az ételen? Azt tehát már látjuk, mennyire fontos, hogy hol tárolunk egy élelmiszert a hűtőben. Sőt, ez a kérdés még jobban felértékelődik akkor, ha a lejárathoz közeli élelmiszert veszünk. Korábban a Pénzcentrumon is felmértük azt, hogy az emberek, mennyire szívesen vásárolnak lejárati időhöz közeli terméket. A szavazatok megoszlásából jól látszott, hogy a a voksolók 60 százaléka kifejezetten keresi a lejárati időhöz kapcsolódó akciókat, és további 27 százaléknyian vannak azok, akik bár gyorsan romló élelmiszereket nem vennének a lejárati időhöz közel, de például csipszet, csokit vagy kekszet igen. Összességében tehát 87 százaléknyian nem rettennek el az ilyen vásárlásoktól. Válaszadóink közül csupán 9 százaléknyian voltak egyébként azok, akik szerint jobb félni, mint megijedni és inkább elkerülik a lejárati időhöz közel eső élelmiszereket. Ezen felül nagyon kevesen, összesen négy százaléka a válaszadóknak voksolt arra, hogy nem is tudott arról, hogy a boltokban vannak ilyen jellegű leárazások. Nem minden romlik meg könnyen Kimondottan sokan vannak tehát azok a vásárlók, akik előnyben részestik a kedvezménnyel kínált, nemsokára lejáró termékeket, és úgy látszik, hogy ezzel nem is igazán lőhetnek mellé. A Német Élelmiszer Bank és a Boston Consulting Group frissen közzé adott tájékoztatása szerint ugyanis bőven akadnak olyan élelmiszerek, amika lejárati idejük után akár egy évvel később is simán fogyaszthatók. A két szervezet alapvető célja, hogy csökkentse az ember által termelt élelmiszer-hulladékot. Éppen ezért megvizsgálták, hogy a különböző élelmiszerek jó eséllyel mennyi ideig ehetőek még a rajtuk szereplő lejárati időn túl. A két szervezet tájékoztatása szerint például a a konzervek, a méz és a különböző üveges szószok a lejárati idejükön túl 1 évig, a rizs, száraztészta és a kávé szintén 1 évig, a tojás, kemény sajtok és a vaj 21 napig, a szalámi, a sonka és a joghurt 5 napig, míg a tej és a kenyér 2 napig ehetők. A fent leírt időintervallumok természetesen megfelelő tárolás esetén állnak fenn, és pusztán a számok nem helyettesíthetik a vásárlók érzékszervi ellenőrzését. Ennek fontosságára korábbi cikkünkben a Nemzeti Élelmiszerlánc-biztonsági Hivatal (NÉBIH) is felhívta a figyelmet: a minőség-megőrzési idővel ellátott, érzékszervileg kifogástalannak tűnő terméket a feltüntetett dátum után saját felelősségre el lehet fogyasztani, de számolni kell azzal, hogy az ilyen terméknek esetleg már gyengébb a minősége. Mindenképp javasolt alaposan megvizsgálni a termék érzékszervi tulajdonságait a fogyasztás előtt. Mindez persze nem azt jelenti, hogy nyakló nélkül érdemes lejárt élelmiszert enni, de annyit mégis leszűrhetünk a szervezetek jelentéséből, hogy nem kell egyből a kukába dobnunk olyan ételeket, amiknek minőségét mi magunk nem ellenőriztünk. A lejárati dátum ugyanis elsősorban tájékoztató jellegű, és bár fontos információ a termékkel kapcsolatban, a józan ész használata megengedett ebben az esetben. -</w:t>
      </w:r>
    </w:p>
    <w:p>
      <w:pPr>
        <w:pStyle w:val="Szveg"/>
        <w:rPr/>
      </w:pPr>
      <w:r>
        <w:rPr/>
      </w:r>
    </w:p>
    <w:p>
      <w:pPr>
        <w:pStyle w:val="Szveg"/>
        <w:rPr/>
      </w:pPr>
      <w:hyperlink r:id="rId11">
        <w:r>
          <w:rPr>
            <w:rStyle w:val="InternetLink"/>
            <w:color w:val="009FD4"/>
            <w:u w:val="single"/>
          </w:rPr>
          <w:t>Eredeti</w:t>
        </w:r>
      </w:hyperlink>
    </w:p>
    <w:p>
      <w:pPr>
        <w:pStyle w:val="Szveg"/>
        <w:rPr/>
      </w:pPr>
      <w:r>
        <w:rPr/>
      </w:r>
    </w:p>
    <w:p>
      <w:pPr>
        <w:pStyle w:val="Dtum"/>
        <w:rPr/>
      </w:pPr>
      <w:r>
        <w:rPr>
          <w:rStyle w:val="Fontdtum"/>
        </w:rPr>
        <w:t>(penzcentrum.hu, 2021. április 12., hétfő)</w:t>
      </w:r>
    </w:p>
    <w:p>
      <w:pPr>
        <w:pStyle w:val="Szveg"/>
        <w:rPr/>
      </w:pPr>
      <w:r>
        <w:rPr/>
      </w:r>
      <w:bookmarkStart w:id="410" w:name="d_h_047051d9efd7ab28f5c3d40cd749aa81"/>
      <w:bookmarkStart w:id="411" w:name="d_h_7a35bf6d7ebbc21452187e52a88149fc"/>
      <w:bookmarkStart w:id="412" w:name="d_h_047051d9efd7ab28f5c3d40cd749aa81"/>
      <w:bookmarkStart w:id="413" w:name="d_h_7a35bf6d7ebbc21452187e52a88149fc"/>
      <w:bookmarkEnd w:id="412"/>
      <w:bookmarkEnd w:id="413"/>
    </w:p>
    <w:p>
      <w:pPr>
        <w:pStyle w:val="Szveg"/>
        <w:rPr/>
      </w:pPr>
      <w:r>
        <w:rPr/>
      </w:r>
    </w:p>
    <w:p>
      <w:pPr>
        <w:pStyle w:val="Szveg"/>
        <w:rPr/>
      </w:pPr>
      <w:r>
        <w:rPr/>
      </w:r>
    </w:p>
    <w:p>
      <w:pPr>
        <w:pStyle w:val="Fcm"/>
        <w:rPr/>
      </w:pPr>
      <w:bookmarkStart w:id="414" w:name="a_h_ce1c35c43306af6a80fc5343d8e250fb"/>
      <w:bookmarkEnd w:id="414"/>
      <w:r>
        <w:rPr>
          <w:rStyle w:val="Fontfcm"/>
        </w:rPr>
        <w:t>Országos edukációs program a fogyasztókért</w:t>
      </w:r>
    </w:p>
    <w:p>
      <w:pPr>
        <w:pStyle w:val="Szveg"/>
        <w:rPr/>
      </w:pPr>
      <w:r>
        <w:rPr/>
      </w:r>
    </w:p>
    <w:p>
      <w:pPr>
        <w:pStyle w:val="Szveg"/>
        <w:rPr/>
      </w:pPr>
      <w:r>
        <w:rPr>
          <w:rStyle w:val="Fontszveg"/>
        </w:rPr>
        <w:t>A világháló a járványhelyzetben biztonságos terep, és a közvetlen elérés mellett alkalmas közege a szemléletformálásnak.</w:t>
      </w:r>
    </w:p>
    <w:p>
      <w:pPr>
        <w:pStyle w:val="Szveg"/>
        <w:rPr/>
      </w:pPr>
      <w:r>
        <w:rPr>
          <w:rStyle w:val="Fontszveg"/>
        </w:rPr>
        <w:t>Digitális fogyasztóvédelem - a fogyasztóvédelmi feladatok elektronizálása projekt címen átfogó edukációs program hívja fel a figyelmet az egész országban a vásárlók jogaira, a tipikus megtévesztésekre, visszaélésekre. Az 1,7 milliárd forint vissza nem térítendő európai uniós forrással megvalósuló kampány folyamatosan bővülő tartalmai a legnagyobb közösségi oldalakon, a legnépszerűbb videómegosztón és a leglátogatottabb hazai hírportálon érhetők el. Április 27-én vállalkozói workshoppal folytatódik az a fél éve tartó országos edukációs kampány, amelyben a magyar fogyasztók jogainak hatékonyabb érvényesülése érdekében - főképp az internetes csatornákon - több szakterület összehangolásával hasznos ismereteket közölnek a hatóságok, illetve az egyes vállalkozói területek képviselői. Megváltoztak a jótállás szabályai januártól, emiatt szükség esetén fontos a sorállás az ügyfélszolgálatokon  A folytatásban a cégek jogkövető működését online előadás-sorozat, a téma iránt érdeklődők alaposabb tájékozódását pedig fogyasztóvédelmi podcast segíti. Az április végi eseményhez online csatlakozhatnak a vállalkozások, ahol az élő előadásokat a minisztérium, a fővárosi kormányhivatal és békéltető testületi képviselői tartják. A résztvevőket a hagyományos és internetes kereskedelem szakmai szervezetei és a Magyar Kereskedelmi és Iparkamara toborozzák - hívta fel a Magyar Nemzet figyelmét az Innovációs és Technológiai Minisztérium. Közölték: a széles társadalmi rétegeket célzó edukációs program és kommunikációs kampány tavaly ősszel több közösségi platformon startolt el, azóta ismerőssé válhattak az úgynevezett Én megmondtam jelenetek, amelyek szerethető karakterek, kvízek és kisfilmek segítségével hétköznapi helyzetek felidézésével közvetítenek értékes üzeneteket több ezer követőnek, akikből így tudatosabb fogyasztó válhat. A népszerű videókban a vásárlókat szándékosan megkárosító trükköket vagy éppen a jótállás-szavatosság megújított szabályait ismertetik közérthető nyelven, amit a legnépszerűbb videómegosztó oldal Fogyasztóvédelem csatornáján eddig több mint kétmillióan tekintettek meg - jelezte a szaktárca. A nyitva tartás is új szabályokat követ, újra elérhető valamennyi bolttípus Fotó: Kurucz Árpád A május végéig tartó kampányban továbbá olvasható, gazdagon illusztrált összefoglalókat is megjelentetnek különböző internetes felületeken, és előkészületben van egy tematikus podcast-sorozat is, amely tartalmas beszélgetések formájában tájékoztat majd a legidőszerűbb kérdésekről. - Az a szándék, hogy tovább erősítsük a lakosság fogyasztói tudatosságát, egyúttal velük vásárlási szituációba kerülő vállalkozások jogkövető magatartását. A világháló a járványhelyzetben biztonságos terep, és a közvetlen elérés mellett azért is alkalmas közege a szemléletformálásnak, mert a vásárlások egyre nagyobb hányada az internetre tevődik át - jegyezte meg az innovációs minisztérium. Igazodó szakmapolitika A koronavírus felgyorsította az elektronikus kereskedelem egyébként is lendületes térnyerését. Az internetes és csomagküldő értékesítés éves teljesítménye 2020-ban múlta felül először az ezermilliárd forintot, korábban hat-hét százalékos részaránya a teljes forgalomból mintegy kilenc százalékot tett ki. A közelmúltban közzétett Fogyasztóvédelmi szakmapolitikai program ennek megfelelően kiemelten kezeli a fogyasztói tudatosság és bizalom erősítését, a fogyasztói jogok bővítését az online térben. - Thurzó Katalin</w:t>
      </w:r>
    </w:p>
    <w:p>
      <w:pPr>
        <w:pStyle w:val="Szveg"/>
        <w:rPr/>
      </w:pPr>
      <w:r>
        <w:rPr/>
      </w:r>
    </w:p>
    <w:p>
      <w:pPr>
        <w:pStyle w:val="Szveg"/>
        <w:rPr/>
      </w:pPr>
      <w:hyperlink r:id="rId12">
        <w:r>
          <w:rPr>
            <w:rStyle w:val="InternetLink"/>
            <w:color w:val="009FD4"/>
            <w:u w:val="single"/>
          </w:rPr>
          <w:t>Eredeti</w:t>
        </w:r>
      </w:hyperlink>
    </w:p>
    <w:p>
      <w:pPr>
        <w:pStyle w:val="Szveg"/>
        <w:rPr/>
      </w:pPr>
      <w:r>
        <w:rPr/>
      </w:r>
    </w:p>
    <w:p>
      <w:pPr>
        <w:pStyle w:val="Dtum"/>
        <w:rPr/>
      </w:pPr>
      <w:r>
        <w:rPr>
          <w:rStyle w:val="Fontdtum"/>
        </w:rPr>
        <w:t>(magyarnemzet.hu, 2021. április 12., hétfő)</w:t>
      </w:r>
    </w:p>
    <w:p>
      <w:pPr>
        <w:pStyle w:val="Szveg"/>
        <w:rPr/>
      </w:pPr>
      <w:r>
        <w:rPr/>
      </w:r>
      <w:bookmarkStart w:id="415" w:name="d_h_32dfea935422d599a9ad6f2b244bf981"/>
      <w:bookmarkStart w:id="416" w:name="d_h_ce1c35c43306af6a80fc5343d8e250fb"/>
      <w:bookmarkStart w:id="417" w:name="d_h_32dfea935422d599a9ad6f2b244bf981"/>
      <w:bookmarkStart w:id="418" w:name="d_h_ce1c35c43306af6a80fc5343d8e250fb"/>
      <w:bookmarkEnd w:id="417"/>
      <w:bookmarkEnd w:id="418"/>
    </w:p>
    <w:p>
      <w:pPr>
        <w:pStyle w:val="Szveg"/>
        <w:rPr/>
      </w:pPr>
      <w:r>
        <w:rPr/>
      </w:r>
    </w:p>
    <w:p>
      <w:pPr>
        <w:pStyle w:val="Szveg"/>
        <w:rPr/>
      </w:pPr>
      <w:r>
        <w:rPr/>
      </w:r>
    </w:p>
    <w:p>
      <w:pPr>
        <w:pStyle w:val="Fcm"/>
        <w:rPr/>
      </w:pPr>
      <w:bookmarkStart w:id="419" w:name="a_h_c36b6dc6e6b33e2280cba6e3170cf306"/>
      <w:bookmarkEnd w:id="419"/>
      <w:r>
        <w:rPr>
          <w:rStyle w:val="Fontfcm"/>
        </w:rPr>
        <w:t>Kanapé - vendég Balogh Jeremiás Máté IV.</w:t>
      </w:r>
    </w:p>
    <w:p>
      <w:pPr>
        <w:pStyle w:val="Szveg"/>
        <w:rPr/>
      </w:pPr>
      <w:r>
        <w:rPr/>
      </w:r>
    </w:p>
    <w:p>
      <w:pPr>
        <w:pStyle w:val="Szveg"/>
        <w:rPr/>
      </w:pPr>
      <w:r>
        <w:rPr>
          <w:rStyle w:val="Fontszveg"/>
        </w:rPr>
        <w:t>Argyelán Kriszta (műsorvezető): - Argyelán Kriszta vagyok és ez a Kanapé utolsó órája, amiben eddig Balogh Jeremiás Mátéval a Klímapolitikai Intézet kutatójával beszélgettem, méghozzá az élelmiszer-pazarlás kérdéséről. És számokban említettük azt, hogy például a fejlett országokban egy főre vetítve 105 kilogramm élelmiszer-hulladék keletkezik, mondjuk Afrikában és Ázsiában ez az érték jóval kevesebb, csak 8 kilogramm. Magyarországon ez 65 kilogramm mérséklődött egyébként 2019-ben. Viszont ennek a fele is elkerülhető lenne. Na de milyen praktikákkal? Ezekről is említett már néhány szót már Balogh Jeremiás Máté. És itt van Anett üzente, ő azt írja, hogy "én rendszerezni szoktam az élelmiszereket és ez nagyban segít nekem". Igaza van Anettnek?</w:t>
      </w:r>
    </w:p>
    <w:p>
      <w:pPr>
        <w:pStyle w:val="Szveg"/>
        <w:rPr/>
      </w:pPr>
      <w:r>
        <w:rPr>
          <w:rStyle w:val="Fontszveg"/>
        </w:rPr>
        <w:t>Balogh Jeremiás Máté (kutató, Klímapolitikai Intézet): - Természetesen, hát nyilván a hamarabb lejáró élelmiszereket mindenképpen érdemes észben tartani, és nyilván a lejárati idő előtt mindenképpen elfogyasztani. Száraz, hosszú lejáratú idejű élelmiszert nyugodtan be lehet rakni a kamraszekrényben, vagy akár a pincében. Hát nyilván valamennyi észben kell tartani ezeket a dátumokat, vagy valahogy feljegyezni, hogy az ember nehogy elfeledkezzen róla.</w:t>
      </w:r>
    </w:p>
    <w:p>
      <w:pPr>
        <w:pStyle w:val="Szveg"/>
        <w:rPr/>
      </w:pPr>
      <w:r>
        <w:rPr>
          <w:rStyle w:val="Fontszveg"/>
        </w:rPr>
        <w:t>Műsorvezető: - Peti és Ágoston is írta azt, hogy náluk a kutyusok illetve a különféle háziállatok azok, amelyek megoldják az élelmiszer-pazarlás kérdését, hiszen mindent eltüntetnek, ami még fogyasztható. Valóban lehet például egy kutyatartásával csökkenteni ezt a problémát?</w:t>
      </w:r>
    </w:p>
    <w:p>
      <w:pPr>
        <w:pStyle w:val="Szveg"/>
        <w:rPr/>
      </w:pPr>
      <w:r>
        <w:rPr>
          <w:rStyle w:val="Fontszveg"/>
        </w:rPr>
        <w:t>Balogh Jeremiás Máté: - Valójában igen. Főleg a kertes házak lakói, vidéken élő embereknél a háziállattartás hozzájárulhat a csökkentéshez, ez ugye a baromfi akár a zöldséghéjakat is nagyon szívesen fogyasztja, ugyanakkor azt látjuk, hogy bizonyos értelemben az életmaradékokat meg lehet a kutyával is etetni, de erre azért jobban oda kell figyelni. Ugye a kutyának például tejtermékek, gyümölcsök közül nem mindenki adható, azért van számos olyan élelmiszer, gabonafélék, tésztafélék, amit lehet nyugodt szívvel, ha jól meg vannak főzve, vagy elkészítve, akár odaadható a kutyának is, és a húsételek közül is van, amelyiket szívesen fogyaszt a kutya, akár a főtt virsli, ott ugyan akkor figyelni kell, hogy a húsok ne legyenek túlfűszerezve, és a csontok közül sem akármelyik csont adható a kutyusoknak.</w:t>
      </w:r>
    </w:p>
    <w:p>
      <w:pPr>
        <w:pStyle w:val="Szveg"/>
        <w:rPr/>
      </w:pPr>
      <w:r>
        <w:rPr>
          <w:rStyle w:val="Fontszveg"/>
        </w:rPr>
        <w:t>Műsorvezető: - Jeremiás, említsük meg a végén, hogy milyen oldalon lehet akkor hasznos tanácsokhoz jutni még pluszban, hogyha valaki szeretne jobban odafigyelni és persze anyagilag is jobban járni évente az élelmiszer-pazarlás megszüntetésével.</w:t>
      </w:r>
    </w:p>
    <w:p>
      <w:pPr>
        <w:pStyle w:val="Szveg"/>
        <w:rPr/>
      </w:pPr>
      <w:r>
        <w:rPr>
          <w:rStyle w:val="Fontszveg"/>
        </w:rPr>
        <w:t>Balogh Jeremiás Máté: - Igen, tehát a NÉBIH, Nemzeti Élelmiszerlánc-biztonsági Hivatalnak a Maradék nélkül elnevezésű honlapján a maradeknelkul.hu, nyilván ékezetek nélkül.</w:t>
      </w:r>
    </w:p>
    <w:p>
      <w:pPr>
        <w:pStyle w:val="Szveg"/>
        <w:rPr/>
      </w:pPr>
      <w:r>
        <w:rPr>
          <w:rStyle w:val="Fontszveg"/>
        </w:rPr>
        <w:t>Műsorvezető: - Nagyon szépen köszönöm. A Klímapolitikai Intézet kutatója Balogh Jeremiás Máté volt a vendégem ebben az órában itt az Mann FM-en.</w:t>
      </w:r>
    </w:p>
    <w:p>
      <w:pPr>
        <w:pStyle w:val="Szveg"/>
        <w:rPr/>
      </w:pPr>
      <w:r>
        <w:rPr/>
      </w:r>
    </w:p>
    <w:p>
      <w:pPr>
        <w:pStyle w:val="Szveg"/>
        <w:rPr/>
      </w:pPr>
      <w:hyperlink r:id="rId13">
        <w:r>
          <w:rPr>
            <w:rStyle w:val="InternetLink"/>
            <w:color w:val="009FD4"/>
            <w:u w:val="single"/>
          </w:rPr>
          <w:t>Eredeti</w:t>
        </w:r>
      </w:hyperlink>
    </w:p>
    <w:p>
      <w:pPr>
        <w:pStyle w:val="Szveg"/>
        <w:rPr/>
      </w:pPr>
      <w:r>
        <w:rPr/>
      </w:r>
    </w:p>
    <w:p>
      <w:pPr>
        <w:pStyle w:val="Dtum"/>
        <w:rPr/>
      </w:pPr>
      <w:r>
        <w:rPr>
          <w:rStyle w:val="Fontdtum"/>
        </w:rPr>
        <w:t>(Manna FM, 2021. április 10., szombat, 17 óra)</w:t>
      </w:r>
    </w:p>
    <w:p>
      <w:pPr>
        <w:pStyle w:val="Szveg"/>
        <w:rPr/>
      </w:pPr>
      <w:r>
        <w:rPr/>
      </w:r>
      <w:bookmarkStart w:id="420" w:name="d_h_d297a5e0f8f1bb68bbc750dafafec841"/>
      <w:bookmarkStart w:id="421" w:name="d_h_2ce83ddf1f3d47b1692dab8f87c88817"/>
      <w:bookmarkStart w:id="422" w:name="d_h_ca1b320f44adb8092dc9c12ce5078767"/>
      <w:bookmarkStart w:id="423" w:name="d_h_e7e63a74b0f61478a53492b8c0e0b468"/>
      <w:bookmarkStart w:id="424" w:name="d_h_be8263fa5574c36a504c1837420629c8"/>
      <w:bookmarkStart w:id="425" w:name="d_h_bb0ffdca5befd7297b6fdc8686ba12d4"/>
      <w:bookmarkStart w:id="426" w:name="d_h_c36b6dc6e6b33e2280cba6e3170cf306"/>
      <w:bookmarkStart w:id="427" w:name="d_h_d297a5e0f8f1bb68bbc750dafafec841"/>
      <w:bookmarkStart w:id="428" w:name="d_h_2ce83ddf1f3d47b1692dab8f87c88817"/>
      <w:bookmarkStart w:id="429" w:name="d_h_ca1b320f44adb8092dc9c12ce5078767"/>
      <w:bookmarkStart w:id="430" w:name="d_h_e7e63a74b0f61478a53492b8c0e0b468"/>
      <w:bookmarkStart w:id="431" w:name="d_h_be8263fa5574c36a504c1837420629c8"/>
      <w:bookmarkStart w:id="432" w:name="d_h_bb0ffdca5befd7297b6fdc8686ba12d4"/>
      <w:bookmarkStart w:id="433" w:name="d_h_c36b6dc6e6b33e2280cba6e3170cf306"/>
      <w:bookmarkEnd w:id="427"/>
      <w:bookmarkEnd w:id="428"/>
      <w:bookmarkEnd w:id="429"/>
      <w:bookmarkEnd w:id="430"/>
      <w:bookmarkEnd w:id="431"/>
      <w:bookmarkEnd w:id="432"/>
      <w:bookmarkEnd w:id="433"/>
    </w:p>
    <w:p>
      <w:pPr>
        <w:pStyle w:val="Szveg"/>
        <w:rPr/>
      </w:pPr>
      <w:r>
        <w:rPr/>
      </w:r>
    </w:p>
    <w:p>
      <w:pPr>
        <w:pStyle w:val="Szveg"/>
        <w:rPr/>
      </w:pPr>
      <w:r>
        <w:rPr/>
      </w:r>
    </w:p>
    <w:p>
      <w:pPr>
        <w:pStyle w:val="Fcm"/>
        <w:rPr/>
      </w:pPr>
      <w:bookmarkStart w:id="434" w:name="a_h_88ff9ee373d4e0ed34de5ce1f45d1670"/>
      <w:bookmarkEnd w:id="434"/>
      <w:r>
        <w:rPr>
          <w:rStyle w:val="Fontfcm"/>
        </w:rPr>
        <w:t>Rekord büntetést fizethet a Volkswagen Ausztráliában</w:t>
      </w:r>
    </w:p>
    <w:p>
      <w:pPr>
        <w:pStyle w:val="Szveg"/>
        <w:rPr/>
      </w:pPr>
      <w:r>
        <w:rPr/>
      </w:r>
    </w:p>
    <w:p>
      <w:pPr>
        <w:pStyle w:val="Szveg"/>
        <w:rPr/>
      </w:pPr>
      <w:r>
        <w:rPr>
          <w:rStyle w:val="Fontszveg"/>
        </w:rPr>
        <w:t>Tovább nőhet a Volkswagen dízelbotrány miatti kiadásainak összege, miután az ausztrál legfelsőbb bíróság elutasította a gyártó fellebbezését, amit a bíróság rekordösszegű, 80 millió eurós büntetése ellenében nyújtott be.</w:t>
      </w:r>
    </w:p>
    <w:p>
      <w:pPr>
        <w:pStyle w:val="Szveg"/>
        <w:rPr/>
      </w:pPr>
      <w:r>
        <w:rPr>
          <w:rStyle w:val="Fontszveg"/>
        </w:rPr>
        <w:t>Az országban az eddigi legnagyobb összegűnek számító büntetést még 2019-ben rótta ki a legfelsőbb bíróság a német autógyártóra, amiért az a vásárlókat megtévesztve azt állította, hogy dízelhajtású járművei megfelelnek az ausztrál emissziós normáknak. A VW később fellebbezett a döntéssel szemben, azt kérve, hogy az ausztrál fogyasztóvédelmi hatósággal kialkudottnak megfelelően 48 millió euróra vigyék le a bírság összegét. A német OEM a Reuters-nek elárulta, hogy a 48 millió eurós bírságot "fairnek" ítéli, a bíróság döntésének fényében pedig fel fogja mérni lehetőségeit. A fogyasztóvédelmi hatóság korábban közölte, hogy a VW 2011 és 2015 között szegte meg az emissziós szabályozást, továbbá a vállalat elismerte, hogy csalóeszközt alkalmazott, ami lehetővé tette, hogy kibocsátásmérés során a járművei egy másik üzemmódban működjenek, mint normál használat során. - autopro.hu/V.M.</w:t>
      </w:r>
    </w:p>
    <w:p>
      <w:pPr>
        <w:pStyle w:val="Szveg"/>
        <w:rPr/>
      </w:pPr>
      <w:r>
        <w:rPr/>
      </w:r>
    </w:p>
    <w:p>
      <w:pPr>
        <w:pStyle w:val="Szveg"/>
        <w:rPr/>
      </w:pPr>
      <w:hyperlink r:id="rId14">
        <w:r>
          <w:rPr>
            <w:rStyle w:val="InternetLink"/>
            <w:color w:val="009FD4"/>
            <w:u w:val="single"/>
          </w:rPr>
          <w:t>Eredeti</w:t>
        </w:r>
      </w:hyperlink>
    </w:p>
    <w:p>
      <w:pPr>
        <w:pStyle w:val="Szveg"/>
        <w:rPr/>
      </w:pPr>
      <w:r>
        <w:rPr/>
      </w:r>
    </w:p>
    <w:p>
      <w:pPr>
        <w:pStyle w:val="Dtum"/>
        <w:rPr/>
      </w:pPr>
      <w:r>
        <w:rPr>
          <w:rStyle w:val="Fontdtum"/>
        </w:rPr>
        <w:t>(autopro.hu, 2021. április 13., kedd)</w:t>
      </w:r>
    </w:p>
    <w:p>
      <w:pPr>
        <w:pStyle w:val="Szveg"/>
        <w:rPr/>
      </w:pPr>
      <w:r>
        <w:rPr/>
      </w:r>
      <w:bookmarkStart w:id="435" w:name="d_h_88ff9ee373d4e0ed34de5ce1f45d1670"/>
      <w:bookmarkStart w:id="436" w:name="d_h_88ff9ee373d4e0ed34de5ce1f45d1670"/>
      <w:bookmarkEnd w:id="436"/>
    </w:p>
    <w:p>
      <w:pPr>
        <w:pStyle w:val="Szveg"/>
        <w:rPr/>
      </w:pPr>
      <w:r>
        <w:rPr/>
      </w:r>
    </w:p>
    <w:p>
      <w:pPr>
        <w:pStyle w:val="Szveg"/>
        <w:rPr/>
      </w:pPr>
      <w:r>
        <w:rPr/>
      </w:r>
    </w:p>
    <w:p>
      <w:pPr>
        <w:pStyle w:val="Fcm"/>
        <w:rPr/>
      </w:pPr>
      <w:bookmarkStart w:id="437" w:name="a_h_bb0ffdca5befd7297b6fdc8686ba12d4"/>
      <w:bookmarkEnd w:id="437"/>
      <w:r>
        <w:rPr>
          <w:rStyle w:val="Fontfcm"/>
        </w:rPr>
        <w:t>Ismét felbukkant a madárinfluenza</w:t>
      </w:r>
    </w:p>
    <w:p>
      <w:pPr>
        <w:pStyle w:val="Szveg"/>
        <w:rPr/>
      </w:pPr>
      <w:r>
        <w:rPr/>
      </w:r>
    </w:p>
    <w:p>
      <w:pPr>
        <w:pStyle w:val="Szveg"/>
        <w:rPr/>
      </w:pPr>
      <w:r>
        <w:rPr>
          <w:rStyle w:val="Fontszveg"/>
        </w:rPr>
        <w:t>Egy nádudvari tenyészpulyka-állományban igazolta magas patogenitású madárinfluenza-vírus jelenlétét a Nemzeti Élelmiszerlánc-biztonsági Hivatal laboratóriuma. A Hajdú-Bihar megyében található gazdaságban a szakemberek már a gyanú alapján megkezdték a csaknem 12 ezer szárnyas leölését. A hatóság meghozta a további szükséges intézkedéseket, például kijelölte a védő- és megfigyelési körzetet. Járványügyi nyomozás is indult, amely a betegség megjelenésének okait tárhatja majd fel.</w:t>
      </w:r>
    </w:p>
    <w:p>
      <w:pPr>
        <w:pStyle w:val="Szveg"/>
        <w:rPr/>
      </w:pPr>
      <w:r>
        <w:rPr>
          <w:rStyle w:val="Fontszveg"/>
        </w:rPr>
        <w:t>VG</w:t>
      </w:r>
    </w:p>
    <w:p>
      <w:pPr>
        <w:pStyle w:val="Szveg"/>
        <w:rPr/>
      </w:pPr>
      <w:r>
        <w:rPr/>
      </w:r>
    </w:p>
    <w:p>
      <w:pPr>
        <w:pStyle w:val="Szveg"/>
        <w:rPr/>
      </w:pPr>
      <w:hyperlink r:id="rId15">
        <w:r>
          <w:rPr>
            <w:rStyle w:val="InternetLink"/>
            <w:color w:val="009FD4"/>
            <w:u w:val="single"/>
          </w:rPr>
          <w:t>Eredeti</w:t>
        </w:r>
      </w:hyperlink>
    </w:p>
    <w:p>
      <w:pPr>
        <w:pStyle w:val="Szveg"/>
        <w:rPr/>
      </w:pPr>
      <w:r>
        <w:rPr/>
      </w:r>
    </w:p>
    <w:p>
      <w:pPr>
        <w:pStyle w:val="Dtum"/>
        <w:rPr/>
      </w:pPr>
      <w:r>
        <w:rPr>
          <w:rStyle w:val="Fontdtum"/>
        </w:rPr>
        <w:t>(Világgazdaság, 2021. április 14., szerda, 2. oldal)</w:t>
      </w:r>
    </w:p>
    <w:p>
      <w:pPr>
        <w:pStyle w:val="Szveg"/>
        <w:rPr/>
      </w:pPr>
      <w:r>
        <w:rPr/>
      </w:r>
      <w:bookmarkStart w:id="438" w:name="d_h_81da3b5f1a8ed8fc39080ed7f8018023"/>
      <w:bookmarkStart w:id="439" w:name="d_h_1f6a5d2329860ea60be225f66b729b6c"/>
      <w:bookmarkStart w:id="440" w:name="d_h_fa6381c2b4521539196fc4ae3a96d191"/>
      <w:bookmarkStart w:id="441" w:name="d_h_a87b5d8d1d95edcd0bbe66bb68a2fcbc"/>
      <w:bookmarkStart w:id="442" w:name="d_h_9cab24a0325d648504e1d1f5337e03ab"/>
      <w:bookmarkStart w:id="443" w:name="d_h_81da3b5f1a8ed8fc39080ed7f8018023"/>
      <w:bookmarkStart w:id="444" w:name="d_h_1f6a5d2329860ea60be225f66b729b6c"/>
      <w:bookmarkStart w:id="445" w:name="d_h_fa6381c2b4521539196fc4ae3a96d191"/>
      <w:bookmarkStart w:id="446" w:name="d_h_a87b5d8d1d95edcd0bbe66bb68a2fcbc"/>
      <w:bookmarkStart w:id="447" w:name="d_h_9cab24a0325d648504e1d1f5337e03ab"/>
      <w:bookmarkEnd w:id="443"/>
      <w:bookmarkEnd w:id="444"/>
      <w:bookmarkEnd w:id="445"/>
      <w:bookmarkEnd w:id="446"/>
      <w:bookmarkEnd w:id="447"/>
    </w:p>
    <w:p>
      <w:pPr>
        <w:pStyle w:val="Szveg"/>
        <w:rPr/>
      </w:pPr>
      <w:r>
        <w:rPr/>
      </w:r>
    </w:p>
    <w:p>
      <w:pPr>
        <w:pStyle w:val="Szveg"/>
        <w:rPr/>
      </w:pPr>
      <w:r>
        <w:rPr/>
      </w:r>
    </w:p>
    <w:p>
      <w:pPr>
        <w:pStyle w:val="Fcm"/>
        <w:rPr/>
      </w:pPr>
      <w:bookmarkStart w:id="448" w:name="a_h_72daf6deaa8069ed36c3a1c10419ae66"/>
      <w:bookmarkEnd w:id="448"/>
      <w:r>
        <w:rPr>
          <w:rStyle w:val="Fontfcm"/>
        </w:rPr>
        <w:t>Negyven bevizsgált pamuttermék közül hat műszálas volt</w:t>
      </w:r>
    </w:p>
    <w:p>
      <w:pPr>
        <w:pStyle w:val="Szveg"/>
        <w:rPr/>
      </w:pPr>
      <w:r>
        <w:rPr/>
      </w:r>
    </w:p>
    <w:p>
      <w:pPr>
        <w:pStyle w:val="Szveg"/>
        <w:rPr/>
      </w:pPr>
      <w:r>
        <w:rPr>
          <w:rStyle w:val="Fontszveg"/>
        </w:rPr>
        <w:t>A rendszeres ellenőrzésnek köszönhetően a tavalyi tizenkettőhöz képest idén csak feleannyi textiltermék kifogásolására adott okot a vizsgálat.</w:t>
      </w:r>
    </w:p>
    <w:p>
      <w:pPr>
        <w:pStyle w:val="Szveg"/>
        <w:rPr/>
      </w:pPr>
      <w:r>
        <w:rPr>
          <w:rStyle w:val="Fontszveg"/>
        </w:rPr>
        <w:t>Az Innovációs és Technológiai Minisztérium (ITM) idén is vizsgálta, hogy a 100 százalékos pamutként kínált textiltermékek összetétele igazolja-e a címkén, csomagoláson olvasható információt. A negyven különböző ágynemű és hálóruha közül négy részben műszálas volt, további kettő pedig legfeljebb messziről láthatott gyapotot - közölte szerdán a minisztérium. A közlemény szerint a pamut természetes, növényi eredetű anyag, viselése, használata kellemesebb a bőrnek. Nedvszívó- és szellőzőképessége nagyobb, a poliészter ágyneműbe, ruhába könnyebben beleizzadhatunk. A műszálak előállítása lényegesen olcsóbb, de a gyártás és annak hulladéka jobban szennyezi a környezetet. A tiszta pamutként kínált termékek mindezekért magasabb áron is kelendőek. Korábban a 100 százalékos pamut termékekkel kapcsolatos problémák voltak a leggyakoribbak, emiatt foglalkozott ismét ezekkel az árucikkekkel az ITM. A tárca Élelmiszer és Vegyipari Laboratóriuma a nyersanyagról a címkén, csomagoláson feltüntetett adatok helytállóságát mérte fel. A tisztességtelen és megtévesztő kereskedelmi gyakorlatok kiszűrése érdekében mikroszkópos szálfelismeréses vizsgálattal és vegyi módszerekkel állapították meg a portékák összetételét. A negyven tétel ellenőrzése során fele-fele részben vizsgált ágyneműket és alsóruházati termékeket a labor. Összesen hat árucikkel szemben merült fel kifogás. Két lepedő egyáltalán nem tartalmazott pamutot, csak poliésztert. Egy másik lepedőben és egy ágyhuzatban a megengedettnél nagyobb arányban volt jelen viszkóz. Két hálóruhánál pedig a pamut mellett poliésztert is találtak a szálösszetevők között. A laborvizsgálat eredményét tételesen ismertető táblázat a Fogyasztóvédelmi Portálon érhető el. Keszthelyi Nikoletta fogyasztóvédelemért felelős helyettes államtitkár a közlemény szerint elmondta: "A rendszeres ellenőrzésnek köszönhetően a tavalyi tizenkettőhöz képest idén csak feleannyi textiltermék kifogásolására adott okot a vizsgálat. A megindult fogyasztóvédelmi hatósági eljárások a valós anyagösszetétel feltüntetésére kötelezhetik a forgalmazókat. Jó hír, hogy a gyermekeknek szánt tizenkettő ágynemű, pizsama és fehérnemű mindegyike tényleg kizárólag pamutból volt." Borítókép: illusztráció - SONLINE</w:t>
      </w:r>
    </w:p>
    <w:p>
      <w:pPr>
        <w:pStyle w:val="Szveg"/>
        <w:rPr/>
      </w:pPr>
      <w:r>
        <w:rPr/>
      </w:r>
    </w:p>
    <w:p>
      <w:pPr>
        <w:pStyle w:val="Szveg"/>
        <w:rPr/>
      </w:pPr>
      <w:hyperlink r:id="rId16">
        <w:r>
          <w:rPr>
            <w:rStyle w:val="InternetLink"/>
            <w:color w:val="009FD4"/>
            <w:u w:val="single"/>
          </w:rPr>
          <w:t>Eredeti</w:t>
        </w:r>
      </w:hyperlink>
    </w:p>
    <w:p>
      <w:pPr>
        <w:pStyle w:val="Szveg"/>
        <w:rPr/>
      </w:pPr>
      <w:r>
        <w:rPr/>
      </w:r>
    </w:p>
    <w:p>
      <w:pPr>
        <w:pStyle w:val="Dtum"/>
        <w:rPr/>
      </w:pPr>
      <w:r>
        <w:rPr>
          <w:rStyle w:val="Fontdtum"/>
        </w:rPr>
        <w:t>(sonline.hu, 2021. április 14., szerda)</w:t>
      </w:r>
    </w:p>
    <w:p>
      <w:pPr>
        <w:pStyle w:val="Szveg"/>
        <w:rPr/>
      </w:pPr>
      <w:r>
        <w:rPr/>
      </w:r>
      <w:bookmarkStart w:id="449" w:name="d_h_012b77a5443532e737e13caf0c6eb432"/>
      <w:bookmarkStart w:id="450" w:name="d_h_342e92b80d2bf19d3c8e5ae0fe57550c"/>
      <w:bookmarkStart w:id="451" w:name="d_h_72daf6deaa8069ed36c3a1c10419ae66"/>
      <w:bookmarkStart w:id="452" w:name="d_h_012b77a5443532e737e13caf0c6eb432"/>
      <w:bookmarkStart w:id="453" w:name="d_h_342e92b80d2bf19d3c8e5ae0fe57550c"/>
      <w:bookmarkStart w:id="454" w:name="d_h_72daf6deaa8069ed36c3a1c10419ae66"/>
      <w:bookmarkEnd w:id="452"/>
      <w:bookmarkEnd w:id="453"/>
      <w:bookmarkEnd w:id="454"/>
    </w:p>
    <w:p>
      <w:pPr>
        <w:pStyle w:val="Szveg"/>
        <w:rPr/>
      </w:pPr>
      <w:r>
        <w:rPr/>
      </w:r>
    </w:p>
    <w:p>
      <w:pPr>
        <w:pStyle w:val="Szveg"/>
        <w:rPr/>
      </w:pPr>
      <w:r>
        <w:rPr/>
      </w:r>
    </w:p>
    <w:p>
      <w:pPr>
        <w:pStyle w:val="Fcm"/>
        <w:rPr/>
      </w:pPr>
      <w:bookmarkStart w:id="455" w:name="a_h_2a7c479ece9322c58c0fad0cea15a0ad"/>
      <w:bookmarkEnd w:id="455"/>
      <w:r>
        <w:rPr>
          <w:rStyle w:val="Fontfcm"/>
        </w:rPr>
        <w:t>A környezeti bűnözés elleni együttműködési megállapodást írtak alá</w:t>
      </w:r>
    </w:p>
    <w:p>
      <w:pPr>
        <w:pStyle w:val="Szveg"/>
        <w:rPr/>
      </w:pPr>
      <w:r>
        <w:rPr/>
      </w:r>
    </w:p>
    <w:p>
      <w:pPr>
        <w:pStyle w:val="Szveg"/>
        <w:rPr/>
      </w:pPr>
      <w:r>
        <w:rPr>
          <w:rStyle w:val="Fontszveg"/>
        </w:rPr>
        <w:t>A környezeti bűnözés mára az egyik legjövedelmezőbb bűncselekményi formák közé tartozik.</w:t>
      </w:r>
    </w:p>
    <w:p>
      <w:pPr>
        <w:pStyle w:val="Szveg"/>
        <w:rPr/>
      </w:pPr>
      <w:r>
        <w:rPr>
          <w:rStyle w:val="Fontszveg"/>
        </w:rPr>
        <w:t>A közlemény szerint a KR NNI által vezetett, a Belügyminisztérium belső biztonsági alapjából finanszírozott projekt részeként létrejött nemzeti környezeti biztonsági munkacsoport feladatai közé tartozikA környezeti bűnözés mára az egyik legjövedelmezőbb bűncselekményi formák közé tartozik, az elkövetők ellen kiszabható büntetési tételek azonban meg sem közelítik a többi, nagy haszonnal járó bűncselekmények büntetési tételeit, vonzva ezzel a szervezett bűnözői csoportokat - írták. Az aláírók - az Agrárminisztérium, az Innovációs és Technológiai Minisztérium, a Nemzeti Adó- és Vámhivatal, az Országos Katasztrófavédelmi Főigazgatóság, a Nemzeti Élelmiszerlánc-biztonsági Hivatal, a Pest Megyei Kormányhivatal és az Országos Rendőr-főkapitányság - kiemelt jelentőséget tulajdonítanak a környezet- és a természetvédelemnek, ezért fokozzák az együttműködést a hulladékokkal elkövetett jogellenes cselekményekkel,A munkacsoport alakuló ülését várhatóan 2021 májusában tartják meg, az oktatási programok kidolgozása folyamatban van - olvasható a közleményben. - BOON</w:t>
      </w:r>
    </w:p>
    <w:p>
      <w:pPr>
        <w:pStyle w:val="Szveg"/>
        <w:rPr/>
      </w:pPr>
      <w:r>
        <w:rPr/>
      </w:r>
    </w:p>
    <w:p>
      <w:pPr>
        <w:pStyle w:val="Szveg"/>
        <w:rPr/>
      </w:pPr>
      <w:hyperlink r:id="rId17">
        <w:r>
          <w:rPr>
            <w:rStyle w:val="InternetLink"/>
            <w:color w:val="009FD4"/>
            <w:u w:val="single"/>
          </w:rPr>
          <w:t>Eredeti</w:t>
        </w:r>
      </w:hyperlink>
    </w:p>
    <w:p>
      <w:pPr>
        <w:pStyle w:val="Szveg"/>
        <w:rPr/>
      </w:pPr>
      <w:r>
        <w:rPr/>
      </w:r>
    </w:p>
    <w:p>
      <w:pPr>
        <w:pStyle w:val="Dtum"/>
        <w:rPr/>
      </w:pPr>
      <w:r>
        <w:rPr>
          <w:rStyle w:val="Fontdtum"/>
        </w:rPr>
        <w:t>(boon.hu, 2021. április 14., szerda)</w:t>
      </w:r>
    </w:p>
    <w:p>
      <w:pPr>
        <w:pStyle w:val="Szveg"/>
        <w:rPr/>
      </w:pPr>
      <w:r>
        <w:rPr/>
      </w:r>
      <w:bookmarkStart w:id="456" w:name="d_h_cecf5075588596ae618df61049209360"/>
      <w:bookmarkStart w:id="457" w:name="d_h_2a7c479ece9322c58c0fad0cea15a0ad"/>
      <w:bookmarkStart w:id="458" w:name="d_h_cecf5075588596ae618df61049209360"/>
      <w:bookmarkStart w:id="459" w:name="d_h_2a7c479ece9322c58c0fad0cea15a0ad"/>
      <w:bookmarkEnd w:id="458"/>
      <w:bookmarkEnd w:id="459"/>
    </w:p>
    <w:p>
      <w:pPr>
        <w:pStyle w:val="Szveg"/>
        <w:rPr/>
      </w:pPr>
      <w:r>
        <w:rPr/>
      </w:r>
      <w:bookmarkStart w:id="460" w:name="d_h_b58678385265f279b2527b0f11f13897"/>
      <w:bookmarkStart w:id="461" w:name="d_h_b58678385265f279b2527b0f11f13897"/>
      <w:bookmarkEnd w:id="461"/>
    </w:p>
    <w:p>
      <w:pPr>
        <w:pStyle w:val="Szveg"/>
        <w:rPr/>
      </w:pPr>
      <w:r>
        <w:rPr/>
      </w:r>
    </w:p>
    <w:p>
      <w:pPr>
        <w:pStyle w:val="Fcm"/>
        <w:rPr/>
      </w:pPr>
      <w:bookmarkStart w:id="462" w:name="a_h_37a8bb26ece06be14ccd1b54b2ea9eee"/>
      <w:bookmarkEnd w:id="462"/>
      <w:r>
        <w:rPr>
          <w:rStyle w:val="Fontfcm"/>
        </w:rPr>
        <w:t>A magyar Spar visszahívott egy terméket</w:t>
      </w:r>
    </w:p>
    <w:p>
      <w:pPr>
        <w:pStyle w:val="Szveg"/>
        <w:rPr/>
      </w:pPr>
      <w:r>
        <w:rPr/>
      </w:r>
    </w:p>
    <w:p>
      <w:pPr>
        <w:pStyle w:val="Szveg"/>
        <w:rPr/>
      </w:pPr>
      <w:r>
        <w:rPr>
          <w:rStyle w:val="Fontszveg"/>
        </w:rPr>
        <w:t>A magyar Spar hatósági kötelezettség miatt visszahívta az Engelan-Hellas Kft. által forgalmazott gyümölcssaláta egyik sorozatát - közölte a boltlánc. Az szóban forgó termék pontos paraméterei: Terméknév: Helcom gyümölcssalátaMinöségmegőrzési idő: 2023. 12. 31. Tételazonosítóval: L20282A1 PPKFC Tömeg: 470 gramm / 820 gramm (töltőtömeg/nettó tömeg) A tájékoztatásból nem derül ki, hogy pontosan mi a gond ezzel a gyümölcssalátával, a Nemzeti Élelmiszerlánc-biztonsági Hivatal termékvisszahívási listájában pedig még nem szerepel ez a termék. A Spar egyúttal közölte, a visszahívott terméket a boltlánc bármelyik üzletében visszaveszik. -</w:t>
      </w:r>
    </w:p>
    <w:p>
      <w:pPr>
        <w:pStyle w:val="Szveg"/>
        <w:rPr/>
      </w:pPr>
      <w:r>
        <w:rPr/>
      </w:r>
    </w:p>
    <w:p>
      <w:pPr>
        <w:pStyle w:val="Szveg"/>
        <w:rPr/>
      </w:pPr>
      <w:hyperlink r:id="rId18">
        <w:r>
          <w:rPr>
            <w:rStyle w:val="InternetLink"/>
            <w:color w:val="009FD4"/>
            <w:u w:val="single"/>
          </w:rPr>
          <w:t>Eredeti</w:t>
        </w:r>
      </w:hyperlink>
    </w:p>
    <w:p>
      <w:pPr>
        <w:pStyle w:val="Szveg"/>
        <w:rPr/>
      </w:pPr>
      <w:r>
        <w:rPr/>
      </w:r>
    </w:p>
    <w:p>
      <w:pPr>
        <w:pStyle w:val="Dtum"/>
        <w:rPr/>
      </w:pPr>
      <w:r>
        <w:rPr>
          <w:rStyle w:val="Fontdtum"/>
        </w:rPr>
        <w:t>(napi.hu, 2021. április 14., szerda)</w:t>
      </w:r>
    </w:p>
    <w:p>
      <w:pPr>
        <w:pStyle w:val="Szveg"/>
        <w:rPr/>
      </w:pPr>
      <w:r>
        <w:rPr/>
      </w:r>
      <w:bookmarkStart w:id="463" w:name="d_h_d04f21a5a4eeab9a014f388597b1146c"/>
      <w:bookmarkStart w:id="464" w:name="d_h_37a8bb26ece06be14ccd1b54b2ea9eee"/>
      <w:bookmarkStart w:id="465" w:name="d_h_d04f21a5a4eeab9a014f388597b1146c"/>
      <w:bookmarkStart w:id="466" w:name="d_h_37a8bb26ece06be14ccd1b54b2ea9eee"/>
      <w:bookmarkEnd w:id="465"/>
      <w:bookmarkEnd w:id="466"/>
    </w:p>
    <w:p>
      <w:pPr>
        <w:pStyle w:val="Szveg"/>
        <w:rPr/>
      </w:pPr>
      <w:r>
        <w:rPr/>
      </w:r>
    </w:p>
    <w:p>
      <w:pPr>
        <w:pStyle w:val="Szveg"/>
        <w:rPr/>
      </w:pPr>
      <w:r>
        <w:rPr/>
      </w:r>
    </w:p>
    <w:p>
      <w:pPr>
        <w:pStyle w:val="Fcm"/>
        <w:rPr/>
      </w:pPr>
      <w:bookmarkStart w:id="467" w:name="a_h_c3e89cd5e4a26f5ff4f11daac0164b20"/>
      <w:bookmarkEnd w:id="467"/>
      <w:r>
        <w:rPr>
          <w:rStyle w:val="Fontfcm"/>
        </w:rPr>
        <w:t>Egyre nagyobb szükség lesz rá</w:t>
      </w:r>
    </w:p>
    <w:p>
      <w:pPr>
        <w:pStyle w:val="Szveg"/>
        <w:rPr/>
      </w:pPr>
      <w:r>
        <w:rPr/>
      </w:r>
    </w:p>
    <w:p>
      <w:pPr>
        <w:pStyle w:val="Szveg"/>
        <w:rPr/>
      </w:pPr>
      <w:r>
        <w:rPr>
          <w:rStyle w:val="Fontszveg"/>
        </w:rPr>
        <w:t>Változások a technológiákban 2021 címmel szemináriumot szervezett a Flóra Hungária Nagybani Piac. A járványhelyzetre való tekintettel az előadásokat kizárólag online közvetítés formájában lehetett követni. Az előadók számára is szokatlan, fizikai közönség nélkül megrendezett esemény sok szakmai újdonságot tartogatott az érdeklődőknek. A szeminárium bevezető előadásában Orlóci László, a Magyar Díszkertészek Szakmaközi Szervezetének elnöke a hazai virág kertészet jövőjéről, az ágazat kitörési lehetőségeiről, és a szakma újraépítésének stratégiai lépéseiről osztotta meg gondolatait.</w:t>
      </w:r>
    </w:p>
    <w:p>
      <w:pPr>
        <w:pStyle w:val="Szveg"/>
        <w:rPr/>
      </w:pPr>
      <w:r>
        <w:rPr>
          <w:rStyle w:val="Fontszveg"/>
        </w:rPr>
        <w:t>A virágkertészet a rendszerváltás óta eltelt időszakban sok nehézséggel küzdött, kezdte Orlóci László. A korábbi állami gazdaságok részeként működő nagy virágkertészetek, üzemek megszűntek, és ezek alapjain nem tudtak új cégek fejlődni. Az európai piac megnyitásával megjelentek Magyarországon a felkészültebb és nagyobb árubőséggel rendelkező külföldi vállalkozók árui, a védővámok megszűntek, a hazai áru nem volt többé versenyképes, kiszorult a piacról. Mivel az ágazatban nagyon kevés tőke koncentrálódhatott, kevés pénz volt a fejlesztésre is, a rendszerváltozást követő versenyben lemaradt az ágazat.</w:t>
      </w:r>
    </w:p>
    <w:p>
      <w:pPr>
        <w:pStyle w:val="Szveg"/>
        <w:rPr/>
      </w:pPr>
      <w:r>
        <w:rPr>
          <w:rStyle w:val="Fontszveg"/>
        </w:rPr>
        <w:t>A díszkertész szakma az eltelt harminc évben "kakukktojás" volt, mivel nem képezte az élelmiszerlánc részét, ezért nem volt egyetlen aktuális kormányzatnak sem stratégiai érdeke ennek az ágazatnak a fejlesztése. Mindemellett hazánkban a dísznövények szeretete és széles körű használata, a kertészkedés nem vált a nemzeti kultúra, a mindennapi élet részévé.</w:t>
      </w:r>
    </w:p>
    <w:p>
      <w:pPr>
        <w:pStyle w:val="Szveg"/>
        <w:rPr/>
      </w:pPr>
      <w:r>
        <w:rPr>
          <w:rStyle w:val="Fontszveg"/>
        </w:rPr>
        <w:t>Orlóci László kiemelte, hogy a szakma sikerének megalapozásához ezeken a területeken mindenképpen változást kell elérni. Beszámolt az elmúlt időszakban történt, bizakodásra okot adó változásokról. A vírus nyomán fellépő válság kapcsán a szakmaközi szervezet tudomására jutott adatok alapján elmondható, hogy közel 500 milliárd forintos árbevételt fölmutató ágazatról van szó. A szakma mind az ország gazdaságában, mind az agráriumon belül az őt megillető helyére került, kedvező az ágazat megítélése a döntéshozók és a vásárlók szerint is.</w:t>
      </w:r>
    </w:p>
    <w:p>
      <w:pPr>
        <w:pStyle w:val="Szveg"/>
        <w:rPr/>
      </w:pPr>
      <w:r>
        <w:rPr>
          <w:rStyle w:val="Fontszveg"/>
        </w:rPr>
        <w:t>Sokat kell azonban még azért dolgozni, hogy a nemzeti kultúra részeként a dísznövényhasználat beépüljön a vásárlók tudatába. Ehhez céltudatos és intenzív marketingtevékenység szükséges, amiben a Flóra Hungária nagybani virágpiac is fontos szerepet tölt be.</w:t>
      </w:r>
    </w:p>
    <w:p>
      <w:pPr>
        <w:pStyle w:val="Szveg"/>
        <w:rPr/>
      </w:pPr>
      <w:r>
        <w:rPr>
          <w:rStyle w:val="Fontszveg"/>
        </w:rPr>
        <w:t>Nem kétséges, hogy a díszkertész ágazatnak van jövője Magyarországon, és ezt komolyan is kell venni, ehhez viszont - mint mondta -, arra van szükség, hogy az ágazatot nagyon pontosan pozícionáljuk, és nagyon pontos stratégiát szabjunk neki.</w:t>
      </w:r>
    </w:p>
    <w:p>
      <w:pPr>
        <w:pStyle w:val="Szveg"/>
        <w:rPr/>
      </w:pPr>
      <w:r>
        <w:rPr>
          <w:rStyle w:val="Fontszveg"/>
        </w:rPr>
        <w:t>Az elnök két fontos gondra felhívta a figyelmet. Az egyik a hosszú ideje jelen lévő tőkehiány. A díszkertészek jellemzően nem tudtak indulni uniós pályázatokon, vagy a túl kicsi üzemméretük, vagy a túlságosan bonyolult pályázati feltételek miatt. A jövőbeni pályázatok viszont már kedvezőbbek lesznek számukra is, sőt a pályázati csomagokba kifejezetten a díszkertészeket megszólító lehetőségek is bekerültek. Az új uniós költségvetést követően Magyarország soha nem látott mértékű vidékfejlesztési célú uniós támogatásban részesül, ennek köszönhetően sok forrás megnyílhat a díszkertészek számára.</w:t>
      </w:r>
    </w:p>
    <w:p>
      <w:pPr>
        <w:pStyle w:val="Szveg"/>
        <w:rPr/>
      </w:pPr>
      <w:r>
        <w:rPr>
          <w:rStyle w:val="Fontszveg"/>
        </w:rPr>
        <w:t>A másik nagy gond, hogy a szakma elöregedőben van, egyre sürgetőbb feladat a megfelelő korú és szakmai felkészültségű utánpótlás biztosítása. Jó hír, hogy az új szakképzési rendszer és a felsőoktatási szerkezet átalakítása megoldja a hatékony szakemberképzést. Nagy kihívás a díszkertész szakma, különösen a növényházi dísznövénytermesztő szakma népszerűsítése. Fontos, hogy a termesztési munka vonzó, érdekes legyen, és mindenekelőtt megélhetést nyújtson. Ehhez integrálni kell azokat a modern technológiákat, amelyek érdekessé és egyúttal könnyebbé teszik a termesztést, például korszerű gépesítéssel, precíziós eszközökkel.</w:t>
      </w:r>
    </w:p>
    <w:p>
      <w:pPr>
        <w:pStyle w:val="Szveg"/>
        <w:rPr/>
      </w:pPr>
      <w:r>
        <w:rPr>
          <w:rStyle w:val="Fontszveg"/>
        </w:rPr>
        <w:t>A hallgatók, tanulók versenyképes képzéséhez olyan tudásanyaggal kell ellátni őket, amelyet közvetlenül a gyakorlatban is tudnak alkalmazni. Ebben fontos szerepük van a vállalati kapcsolatok révén a szakképzésbe bevont gazdálkodó egységeknek, amelyek kézzelfogható, naprakész tudás átadását teszik lehetővé.</w:t>
      </w:r>
    </w:p>
    <w:p>
      <w:pPr>
        <w:pStyle w:val="Szveg"/>
        <w:rPr/>
      </w:pPr>
      <w:r>
        <w:rPr>
          <w:rStyle w:val="Fontszveg"/>
        </w:rPr>
        <w:t>A Kárpát-medencei klíma, hazánk genetikai sokfélesége, a történelmi hagyományok, a jelenlegi díszkertészek szakmai ismeretei mind arra ösztönöznek, hogy érdemes felvenni a versenyt, de ezt mindenképpen egységes stratégia szerint kell megtenni, közös erővel képviselve a szakmai érdekeket. A válság megmutatta, hogy a dísznövények szellemi és lelki táplálékul szolgálnak, ily módon nélkülözhetetlen közegészségügyi szerepet töltenek be. A szakmára a jövőben egyre nagyobb szükség lesz.</w:t>
      </w:r>
    </w:p>
    <w:p>
      <w:pPr>
        <w:pStyle w:val="Szveg"/>
        <w:rPr/>
      </w:pPr>
      <w:r>
        <w:rPr>
          <w:rStyle w:val="Fontszveg"/>
        </w:rPr>
        <w:t>Online szeminárium</w:t>
      </w:r>
    </w:p>
    <w:p>
      <w:pPr>
        <w:pStyle w:val="Szveg"/>
        <w:rPr/>
      </w:pPr>
      <w:r>
        <w:rPr>
          <w:rStyle w:val="Fontszveg"/>
        </w:rPr>
        <w:t>A Változások a technológiákban 2021 szemináriumon Varga Balázs, a Szirom Kft. vezetője évelő és balkonnövények nyári termesztésre alkalmas fajtáit mutatta be, Kisvarga Szilvia, a MATE Tájépítészeti, Településtervezési és Dísznövénytermesztési Intézet tudományos munkatársa az egynyári dísznövények hazai kutatásának és fenntartásának jelenlegi helyzetéről és a jövőbeni tervekről szólt. Forray Alfréd növényvédelmi szaktanácsadó a klímaszabályozás és a biológiai növényvédelem összefüggéseit részletezte, Mazsu Nikolett, a Nemzeti Élelmiszerlánc-biztonsági Hivatal előadója a növényútlevél gyakorlati tapasztalatairól számolt be. Kővári András, a Kővári Krizantém Kft. tulajdonosa a négy évszakos kertészeket látta el tanácsokkal, míg a Beppler Kft., képviselői, Pethő Zsolt és Böcskey Viktor a tavaszi választékbővítő fajtákat ismertették, és a dísznövénykertészek számára mutattak be műszaki megoldásokat. Előadásaikra későbbi számainkban visszatérünk.</w:t>
      </w:r>
    </w:p>
    <w:p>
      <w:pPr>
        <w:pStyle w:val="Szveg"/>
        <w:rPr/>
      </w:pPr>
      <w:r>
        <w:rPr>
          <w:rStyle w:val="Fontszveg"/>
        </w:rPr>
        <w:t>Rass K.</w:t>
      </w:r>
    </w:p>
    <w:p>
      <w:pPr>
        <w:pStyle w:val="Szveg"/>
        <w:rPr/>
      </w:pPr>
      <w:r>
        <w:rPr/>
      </w:r>
    </w:p>
    <w:p>
      <w:pPr>
        <w:pStyle w:val="Szveg"/>
        <w:rPr/>
      </w:pPr>
      <w:hyperlink r:id="rId19">
        <w:r>
          <w:rPr>
            <w:rStyle w:val="InternetLink"/>
            <w:color w:val="009FD4"/>
            <w:u w:val="single"/>
          </w:rPr>
          <w:t>Eredeti</w:t>
        </w:r>
      </w:hyperlink>
    </w:p>
    <w:p>
      <w:pPr>
        <w:pStyle w:val="Szveg"/>
        <w:rPr/>
      </w:pPr>
      <w:r>
        <w:rPr/>
      </w:r>
    </w:p>
    <w:p>
      <w:pPr>
        <w:pStyle w:val="Dtum"/>
        <w:rPr/>
      </w:pPr>
      <w:r>
        <w:rPr>
          <w:rStyle w:val="Fontdtum"/>
        </w:rPr>
        <w:t>(Kertészet és Szőlészet, 2021. április 14., szerda, 25. oldal)</w:t>
      </w:r>
    </w:p>
    <w:p>
      <w:pPr>
        <w:pStyle w:val="Szveg"/>
        <w:rPr/>
      </w:pPr>
      <w:r>
        <w:rPr/>
      </w:r>
      <w:bookmarkStart w:id="468" w:name="d_h_c3e89cd5e4a26f5ff4f11daac0164b20"/>
      <w:bookmarkStart w:id="469" w:name="d_h_c3e89cd5e4a26f5ff4f11daac0164b20"/>
      <w:bookmarkEnd w:id="469"/>
    </w:p>
    <w:p>
      <w:pPr>
        <w:pStyle w:val="Szveg"/>
        <w:rPr/>
      </w:pPr>
      <w:r>
        <w:rPr/>
      </w:r>
    </w:p>
    <w:p>
      <w:pPr>
        <w:pStyle w:val="Szveg"/>
        <w:rPr/>
      </w:pPr>
      <w:r>
        <w:rPr/>
      </w:r>
    </w:p>
    <w:p>
      <w:pPr>
        <w:pStyle w:val="Fcm"/>
        <w:rPr/>
      </w:pPr>
      <w:bookmarkStart w:id="470" w:name="a_h_3c544b49fac0d9c1d12842eb624b24fe"/>
      <w:bookmarkEnd w:id="470"/>
      <w:r>
        <w:rPr>
          <w:rStyle w:val="Fontfcm"/>
        </w:rPr>
        <w:t>Útvesztők a világhálón</w:t>
      </w:r>
    </w:p>
    <w:p>
      <w:pPr>
        <w:pStyle w:val="Szveg"/>
        <w:rPr/>
      </w:pPr>
      <w:r>
        <w:rPr/>
      </w:r>
    </w:p>
    <w:p>
      <w:pPr>
        <w:pStyle w:val="Szveg"/>
        <w:rPr/>
      </w:pPr>
      <w:r>
        <w:rPr>
          <w:rStyle w:val="Fontszveg"/>
        </w:rPr>
        <w:t>Százszázalékos biztonság sem a való világban, sem a világhálón nincs - ezért is mindenki számára fontos, kikerülhetetlen a téma. Sőt, rendkívül időszerű is, hiszen a világjárvány még inkább az online térbe "száműzött" bennünket, ahol ugyanúgy veszélyek leselkednek ránk, mint az életben. Én abban bízom, hogy egyre nagyobb az emberek felelősségérzete - mondja dr. Baracsi Katalin.</w:t>
      </w:r>
    </w:p>
    <w:p>
      <w:pPr>
        <w:pStyle w:val="Szveg"/>
        <w:rPr/>
      </w:pPr>
      <w:r>
        <w:rPr>
          <w:rStyle w:val="Fontszveg"/>
        </w:rPr>
        <w:t>- Az egy éve tartó vírushelyzet miatt minden korosztály jóval több időt tölt számítógép előtt, az internet világában, mint korábban. Mégis, mennyit?</w:t>
      </w:r>
    </w:p>
    <w:p>
      <w:pPr>
        <w:pStyle w:val="Szveg"/>
        <w:rPr/>
      </w:pPr>
      <w:r>
        <w:rPr>
          <w:rStyle w:val="Fontszveg"/>
        </w:rPr>
        <w:t>- A korábbi kutatások azt mutatták, hogy a 10-14 év közöttiek átlagosan napi 3-5 órát töltenek a világhálón; ebben benne van a tanulástól/tudásszerzéstől a játékokon át a közösségi oldalakon való szörfözésig minden. Már múlt év tavaszán a szám hirtelen 8-10 órára ugrott, elsősorban a digitális oktatás bevezetése miatt. Mivel korlátozottak lettek a személyes találkozási lehetőségeink, ezért a kapcsolattartás, a szabadidő, a szórakozás és a munkavégzés jó része az online térbe tevődött a felnőtteknél is.</w:t>
      </w:r>
    </w:p>
    <w:p>
      <w:pPr>
        <w:pStyle w:val="Szveg"/>
        <w:rPr/>
      </w:pPr>
      <w:r>
        <w:rPr>
          <w:rStyle w:val="Fontszveg"/>
        </w:rPr>
        <w:t>- Több netes idő több veszélyhelyzetet is jelent?</w:t>
      </w:r>
    </w:p>
    <w:p>
      <w:pPr>
        <w:pStyle w:val="Szveg"/>
        <w:rPr/>
      </w:pPr>
      <w:r>
        <w:rPr>
          <w:rStyle w:val="Fontszveg"/>
        </w:rPr>
        <w:t>- Sajnos igen. Nemzetközi visszajelzések szerint a covidos időszakban megötszöröződtek az online térben elkövetett szexuális visszaélések. Nálunk sincs ez másképpen: év elején hozta nyilvánosságra a Nemzeti Média- és Hírközlési Hatóság (NMHH), hogy tavaly a járvány sújtotta pár hónap alatt annyi gyermekpornográf tartalomra érkezett bejelentés, amennyi jócskán túllépte a szokásos éves mennyiséget. A középiskolai tanulmányaik végére ötből három diákot éri valamilyen bántalmazás.</w:t>
      </w:r>
    </w:p>
    <w:p>
      <w:pPr>
        <w:pStyle w:val="Szveg"/>
        <w:rPr/>
      </w:pPr>
      <w:r>
        <w:rPr>
          <w:rStyle w:val="Fontszveg"/>
        </w:rPr>
        <w:t>- Mi az első számú veszélyforrás a digitális oktatás során?</w:t>
      </w:r>
    </w:p>
    <w:p>
      <w:pPr>
        <w:pStyle w:val="Szveg"/>
        <w:rPr/>
      </w:pPr>
      <w:r>
        <w:rPr>
          <w:rStyle w:val="Fontszveg"/>
        </w:rPr>
        <w:t>- A gyerekek nem riadnak vissza attól, hogy a bántalmazást akár az online óra keretében tegyék meg, mondjuk azzal, hogy nem engedik csatlakozni a társaikat, lenémítják a tanárt, felvételt készítenek az óráról és megosztják közösségi térben, viccesnek gondolt mémet csinálnak a pedagógusról, kibeszélőcsoportokat hoznak létre, ahol kipécéznek és bántanak valakit - ezek a legjellemzőbbek. Viszont én azt is érzékelem, hogy a veszélyforrásokat - amelyek egyébként korábban is léteztek - a szülők immár testközelből is látják, és a pedagógusoknak is lett egy egészen más kerete és képe arról, hogy mi minden történik a világhálón a tanítványaikkal.</w:t>
      </w:r>
    </w:p>
    <w:p>
      <w:pPr>
        <w:pStyle w:val="Szveg"/>
        <w:rPr/>
      </w:pPr>
      <w:r>
        <w:rPr>
          <w:rStyle w:val="Fontszveg"/>
        </w:rPr>
        <w:t>- Ezek szerint számos szülő, pedagógus nincs vagy eddig nem volt tisztában a kockázatos helyzetekkel?</w:t>
      </w:r>
    </w:p>
    <w:p>
      <w:pPr>
        <w:pStyle w:val="Szveg"/>
        <w:rPr/>
      </w:pPr>
      <w:r>
        <w:rPr>
          <w:rStyle w:val="Fontszveg"/>
        </w:rPr>
        <w:t>- Sok szülő fejében az él, hogy lám, a gyermeke milyen jól eligazodik az okostelefonok, számítógépek és az internet világában - csakhogy ez a technikai felkészültség, tudás nem jelenti azt, hogy a kiskorú egy bántalmazó helyzetet is rögtön felismer, és megfelelő módon kezel.</w:t>
      </w:r>
    </w:p>
    <w:p>
      <w:pPr>
        <w:pStyle w:val="Szveg"/>
        <w:rPr/>
      </w:pPr>
      <w:r>
        <w:rPr>
          <w:rStyle w:val="Fontszveg"/>
        </w:rPr>
        <w:t>A gyerekek nem tudják, hogyan kell kilábalni egy kiszolgáltatott viszonyból, hol kérhetnek ehhez segítséget, hogyan dolgozzák fel például azt a traumát, ha a társaik egy megalázó képet tettek ki róluk a netre, miként nyerjék vissza az önbecsülésüket... Nagy bátorság kell ahhoz, hogy elmondják, ha butaságot csináltak a neten, vagy ha bántották, zaklatták őket!</w:t>
      </w:r>
    </w:p>
    <w:p>
      <w:pPr>
        <w:pStyle w:val="Szveg"/>
        <w:rPr/>
      </w:pPr>
      <w:r>
        <w:rPr>
          <w:rStyle w:val="Fontszveg"/>
        </w:rPr>
        <w:t>Ha bizalommal fordulnak a szüleikhez, nem az a helyes magatartás, ha elveszik tőlük az eszközt vagy ha letiltják az internetet. Ez nem a probléma megoldása - csak a jegelése. Attól, hogy a gyerek nem látja, hogy a közösségi oldalon mocskolódnak róla, attól még a probléma fennáll, és ez benne feszültséget okoz. És a szexuális zaklatók is újabb gyerekeket szemelnek ki maguknak.</w:t>
      </w:r>
    </w:p>
    <w:p>
      <w:pPr>
        <w:pStyle w:val="Szveg"/>
        <w:rPr/>
      </w:pPr>
      <w:r>
        <w:rPr>
          <w:rStyle w:val="Fontszveg"/>
        </w:rPr>
        <w:t>- Akkor mi a helyes hozzáállás? Hová tudunk fordulni a problémánkkal?</w:t>
      </w:r>
    </w:p>
    <w:p>
      <w:pPr>
        <w:pStyle w:val="Szveg"/>
        <w:rPr/>
      </w:pPr>
      <w:r>
        <w:rPr>
          <w:rStyle w:val="Fontszveg"/>
        </w:rPr>
        <w:t>- Mindenkit arra bátorítanék, hogy ha valami rossz dolog történik vele, tegyen feljelentést, hogy az ne essen meg másokkal is. Minden közösségi oldal arra törekszik, hogy az adott felületen lehessen letiltani és jelenteni - ezekkel a lehetőségekkel már a gyerekek is ügyesen élnek. Hazánkban két internetes forródrót működik: a Nemzetközi Gyermekmentő Szolgálat keretében a biztonsagosinternet.hu és az NMHH égisze alatt az internethotline.hu.</w:t>
      </w:r>
    </w:p>
    <w:p>
      <w:pPr>
        <w:pStyle w:val="Szveg"/>
        <w:rPr/>
      </w:pPr>
      <w:r>
        <w:rPr>
          <w:rStyle w:val="Fontszveg"/>
        </w:rPr>
        <w:t>A hasznos tanácsok, ismeretek mellett ezeken a bejelentőfelületeken - akár anonim formában is - megoszthatjuk a közlendőnket, legyen szó sértő szexuális tartalomról vagy állatkínzásos videókról. Nagy segítség, ha például fotót készítünk a bántó bejegyzésről; ez segíti a nyomozást, és a bíróságon bizonyító erejű.</w:t>
      </w:r>
    </w:p>
    <w:p>
      <w:pPr>
        <w:pStyle w:val="Szveg"/>
        <w:rPr/>
      </w:pPr>
      <w:r>
        <w:rPr>
          <w:rStyle w:val="Fontszveg"/>
        </w:rPr>
        <w:t>A Kék Vonal önkéntes segítőit a 116-111-es telefonszámon ingyen tudják felhívni a gyerekek, 24 éves korig, a nap 24 órájában; továbbá e-mailben és chaten is felvehetik velük a kapcsolatot. A 116-000 számon pedig az aggódó felnőttek hívásait várják.</w:t>
      </w:r>
    </w:p>
    <w:p>
      <w:pPr>
        <w:pStyle w:val="Szveg"/>
        <w:rPr/>
      </w:pPr>
      <w:r>
        <w:rPr>
          <w:rStyle w:val="Fontszveg"/>
        </w:rPr>
        <w:t>- Több szó esett eddig a gyerekekről, pedig a felnőttek is potenciális céltáblái az internetes csalóknak! Vegyük csak a legfrissebb példát: egy adathalász informatikai vírus az elmúlt hetekben csomagküldő szolgáltatók üzeneteinek álcázva igyekezett megszerezni az ügyfelek pénzügyi, banki adatait...</w:t>
      </w:r>
    </w:p>
    <w:p>
      <w:pPr>
        <w:pStyle w:val="Szveg"/>
        <w:rPr/>
      </w:pPr>
      <w:r>
        <w:rPr>
          <w:rStyle w:val="Fontszveg"/>
        </w:rPr>
        <w:t>- Napjainkban nyilvánvalóvá vált, hogy az adatok hatalmat jelentenek, csalók kezébe jutva pedig számukra könnyű pénzszerzési lehetőséget. Hazánkban a Nemzeti Kibervédelmi Intézet foglalkozik a hálózatos csalásokkal, az nki.gov.hu oldalon megtalálható a bejelentőfelületük, továbbá a rendőrségen belül működik a kiberbűnözés elleni főosztály. Az internetes vásárlásokkal kapcsolatosan felmerülő panaszok esetén javaslom a fogyasztóvédelem oldalát: jogsertowebaruhazak.kormany.hu, itt termékre és üzletre is rá lehet kérdezni, panaszt lehet tenni.</w:t>
      </w:r>
    </w:p>
    <w:p>
      <w:pPr>
        <w:pStyle w:val="Szveg"/>
        <w:rPr/>
      </w:pPr>
      <w:r>
        <w:rPr>
          <w:rStyle w:val="Fontszveg"/>
        </w:rPr>
        <w:t>- Létezik abszolút biztonság az internet felől ránk leselkedő veszélyek ellen?</w:t>
      </w:r>
    </w:p>
    <w:p>
      <w:pPr>
        <w:pStyle w:val="Szveg"/>
        <w:rPr/>
      </w:pPr>
      <w:r>
        <w:rPr>
          <w:rStyle w:val="Fontszveg"/>
        </w:rPr>
        <w:t>- Nincs százszázalékos védelem, viszont megtanulható, fejleszthető a digitális tudatosság. Viszont nemcsak valamilyen aktuális "vészhelyzet" kapcsán kell elkezdeni kapkodni - például, amikor kék bálnával vagy momóval rémisztgetik egymást a gyerekek, bugyuta kihívásokat terjesztenek egymás között -, hanem már attól a perctől kezdve, hogy az első eszközt a gyerek kezébe adjuk.</w:t>
      </w:r>
    </w:p>
    <w:p>
      <w:pPr>
        <w:pStyle w:val="Szveg"/>
        <w:rPr/>
      </w:pPr>
      <w:r>
        <w:rPr>
          <w:rStyle w:val="Fontszveg"/>
        </w:rPr>
        <w:t>Már tizenegy éve tartok előadásokat, foglalkozásokat gyerekeknek, pedagógusoknak, szülőknek, szakembereknek, és azt látom, hogy jól állunk: egyre nagyobb az emberek felelősségérzete. A kényszerű járványidők alatt a szülők és a pedagógusok sokkal nyitottabbak lettek, végre bátran mernek kérdezni, tanulni, fejlődni ők is.</w:t>
      </w:r>
    </w:p>
    <w:p>
      <w:pPr>
        <w:pStyle w:val="Szveg"/>
        <w:rPr/>
      </w:pPr>
      <w:r>
        <w:rPr>
          <w:rStyle w:val="Fontszveg"/>
        </w:rPr>
        <w:t>- Tudna némi szamárvezetőt ajánlani nekünk?</w:t>
      </w:r>
    </w:p>
    <w:p>
      <w:pPr>
        <w:pStyle w:val="Szveg"/>
        <w:rPr/>
      </w:pPr>
      <w:r>
        <w:rPr>
          <w:rStyle w:val="Fontszveg"/>
        </w:rPr>
        <w:t>- A közelmúltban új magyar nyelvű és ingyenesen letölthető Online Gyermekvédelmi Útmutatókat jelentettem meg az Innovációs és Technológiai Minisztérium, valamint a Digitális Jólét Program - Magyarország Digitális Gyermekvédelmi Stratégiája szakmai együttműködésével. Segítő kabalafigurája Sango, a robot nindzsa, aki jó tanácsokkal segít mindenkit.</w:t>
      </w:r>
    </w:p>
    <w:p>
      <w:pPr>
        <w:pStyle w:val="Szveg"/>
        <w:rPr/>
      </w:pPr>
      <w:r>
        <w:rPr>
          <w:rStyle w:val="Fontszveg"/>
        </w:rPr>
        <w:t>Az Abacusan Stúdióval együtt pályázatot hirdettünk Sango és Én címmel: a 9-16 év közöttiek három kategóriában, kreatív művészeti alkotásokkal pályázhatnak május 16-ig, a részletek az interneten megtalálhatók. Ezenkívül javaslom a családoknak, hogy kössenek digitális szerződést, ami normál keretek között tartja a kütyüzést.</w:t>
      </w:r>
    </w:p>
    <w:p>
      <w:pPr>
        <w:pStyle w:val="Szveg"/>
        <w:rPr/>
      </w:pPr>
      <w:r>
        <w:rPr>
          <w:rStyle w:val="Fontszveg"/>
        </w:rPr>
        <w:t>Először a család minden tagja írja vagy rajzolja le, mit és miért szeretne használni, a második körben ezt beszéljék meg (azért szeretnék ebéd után egy órát fortnite-ozni, mert a barátaim is akkor játszanak a neten; senki ne vigye az étkezőasztalhoz a telefonját stb.), és a végeredményt írásba foglalva a lakás egy jól látható pontjára tegyék ki. Iskolában is megvalósítható ez digitális házirend formájában.</w:t>
      </w:r>
    </w:p>
    <w:p>
      <w:pPr>
        <w:pStyle w:val="Szveg"/>
        <w:rPr/>
      </w:pPr>
      <w:r>
        <w:rPr>
          <w:rStyle w:val="Fontszveg"/>
        </w:rPr>
        <w:t>- Megdöbbentett, amikor hallottam, hogy Hollandiában egy nagymama sokmilliós büntetést kapott azért, mert a családja kérése ellenére fényképeket osztott meg az unokájáról...</w:t>
      </w:r>
    </w:p>
    <w:p>
      <w:pPr>
        <w:pStyle w:val="Szveg"/>
        <w:rPr/>
      </w:pPr>
      <w:r>
        <w:rPr>
          <w:rStyle w:val="Fontszveg"/>
        </w:rPr>
        <w:t>- Bizony, akár eddig el tud fajulni a helyzet. A büszke szülők, nagyszülők nemegyszer kényszeresen megosztják a közösségi oldalakon azt is, ahogy a gyermekük, unokájuk bilizik vagy fürdik - és nem gondolják végig, hogy ezekkel valaki hátsó szándéktól vezérelve visszaélhet, vagy évek múlva az osztálytársak előtt cikinek számít majd.</w:t>
      </w:r>
    </w:p>
    <w:p>
      <w:pPr>
        <w:pStyle w:val="Szveg"/>
        <w:rPr/>
      </w:pPr>
      <w:r>
        <w:rPr>
          <w:rStyle w:val="Fontszveg"/>
        </w:rPr>
        <w:t>Egyébként a senior korosztályról pozitív tapasztalatokat szereztem: bennük ugyanolyan kíváncsiság munkál, mint a gyerekekben, emiatt kezdenek használni mobiltelefont, számítógépet, internetet. A gyerekek borzasztóan büszkék arra, ha ők tanítják meg a nagyit skype-olni, vagy vicces filterekkel közös képeket készítenek.</w:t>
      </w:r>
    </w:p>
    <w:p>
      <w:pPr>
        <w:pStyle w:val="Szveg"/>
        <w:rPr/>
      </w:pPr>
      <w:r>
        <w:rPr>
          <w:rStyle w:val="Fontszveg"/>
        </w:rPr>
        <w:t>De azzal is bővítsük az ismereteiket, hogyan ismerjék fel az álhíreket, miként vigyázzanak a csalókkal szemben, vagy milyen erős jelszót válasszanak. Kisebb adagokban és türelmesen, többször mondjuk el mindezt! Hadd ajánljak egy olvasnivalót a témában: Igaz Dóra Nyár, nagyi, net című könyve egy szupernagyi és az unokája kapcsolatának alakulásáról szól ebben a digitális csodavilágban.</w:t>
      </w:r>
    </w:p>
    <w:p>
      <w:pPr>
        <w:pStyle w:val="Szveg"/>
        <w:rPr/>
      </w:pPr>
      <w:r>
        <w:rPr/>
      </w:r>
    </w:p>
    <w:p>
      <w:pPr>
        <w:pStyle w:val="Szveg"/>
        <w:rPr/>
      </w:pPr>
      <w:hyperlink r:id="rId20">
        <w:r>
          <w:rPr>
            <w:rStyle w:val="InternetLink"/>
            <w:color w:val="009FD4"/>
            <w:u w:val="single"/>
          </w:rPr>
          <w:t>Eredeti</w:t>
        </w:r>
      </w:hyperlink>
    </w:p>
    <w:p>
      <w:pPr>
        <w:pStyle w:val="Szveg"/>
        <w:rPr/>
      </w:pPr>
      <w:r>
        <w:rPr/>
      </w:r>
    </w:p>
    <w:p>
      <w:pPr>
        <w:pStyle w:val="Dtum"/>
        <w:rPr/>
      </w:pPr>
      <w:r>
        <w:rPr>
          <w:rStyle w:val="Fontdtum"/>
        </w:rPr>
        <w:t>(szabadfold.hu, 2021. április 14., szerda)</w:t>
      </w:r>
    </w:p>
    <w:p>
      <w:pPr>
        <w:pStyle w:val="Szveg"/>
        <w:rPr/>
      </w:pPr>
      <w:r>
        <w:rPr/>
      </w:r>
      <w:bookmarkStart w:id="471" w:name="d_h_3c544b49fac0d9c1d12842eb624b24fe"/>
      <w:bookmarkStart w:id="472" w:name="d_h_3c544b49fac0d9c1d12842eb624b24fe"/>
      <w:bookmarkEnd w:id="472"/>
    </w:p>
    <w:p>
      <w:pPr>
        <w:pStyle w:val="Szveg"/>
        <w:rPr/>
      </w:pPr>
      <w:r>
        <w:rPr/>
      </w:r>
    </w:p>
    <w:p>
      <w:pPr>
        <w:pStyle w:val="Szveg"/>
        <w:rPr/>
      </w:pPr>
      <w:r>
        <w:rPr/>
      </w:r>
    </w:p>
    <w:p>
      <w:pPr>
        <w:pStyle w:val="Fcm"/>
        <w:rPr/>
      </w:pPr>
      <w:bookmarkStart w:id="473" w:name="a_h_fe90860b29b5b8fefcf77e37de78c307"/>
      <w:bookmarkEnd w:id="473"/>
      <w:r>
        <w:rPr>
          <w:rStyle w:val="Fontfcm"/>
        </w:rPr>
        <w:t>Az e-kereskedelem jogi keretrendszerének jövője</w:t>
      </w:r>
    </w:p>
    <w:p>
      <w:pPr>
        <w:pStyle w:val="Szveg"/>
        <w:rPr/>
      </w:pPr>
      <w:r>
        <w:rPr/>
      </w:r>
    </w:p>
    <w:p>
      <w:pPr>
        <w:pStyle w:val="Szveg"/>
        <w:rPr/>
      </w:pPr>
      <w:r>
        <w:rPr>
          <w:rStyle w:val="Fontszveg"/>
        </w:rPr>
        <w:t>Mi az e-kereskedelem jogi keretrendszerének jövője? címmel online kerekasztal-beszélgetést szervezett az Ecommerce Hungary, melyen a tech vállalatok, a versenyhatóság, a civil- és tudományos társadalom jeles szakemberei vitatták meg az e-kereskedelem jogi keretrendszerének jelenlegi helyzetét, éppen zajló, sokszor forrongó légkörű alakulását ás átalakulását, valamint az elkövetkező évek várható történéseit, potenciális lehetőségeit és kihívásait úgy itthon, mint Európában.</w:t>
      </w:r>
    </w:p>
    <w:p>
      <w:pPr>
        <w:pStyle w:val="Szveg"/>
        <w:rPr/>
      </w:pPr>
      <w:r>
        <w:rPr>
          <w:rStyle w:val="Fontszveg"/>
        </w:rPr>
        <w:t>A Dr. Maier Norbert, a Copenhagen Economics vezető közgazdásza által moderált beszélgetésnek különös aktualitást adott az Európai Unió két rendelettervezete: a digitális piacokról szóló jogszabály (Digital Markets Act, röviden DMA) és a digitális szolgáltatásokról szóló jogszabály (Digital Services Act, röviden DSA) amelyek újdonsága - ahogy az a beszélgetés során is elhangzott-, hogy "nem klasszikus versenyszabályok, hanem ex ante/előzetes előírások, viselkedési szabályok bizonyos platformok számára", s amelyeknek fontos célja, hogy kiszámíthatóbbá, tervezhetőbbé tegye az elkövetkező éveket az e-kereskedelmi szektor főbb szereplői, azaz a piactereket szolgáltató tech cégek, az azokat használó kereskedők és vásárlók, valamint a versenyhatóságok részére is - szemlézte a Kosárérték. Marosi Zoltán (ügyvéd, Oppenheim) vitaindító előadása, mely összefoglalta az e-kereskedelem jogi szabályozásának múltját, jelenét és várható jövőjét, világos és közérthető kapaszkodókat adott a folyamatosan változó jogszabályi környezet labirintusában való eligazodáshoz. Dr. Ormós Zoltán az Ecommerce Hungary képviseletében elmondta, hogy az elektronikus kereskedelmi szolgáltatást nyújtó cégeket ma már nem lehet egységesen kezelni. A három fő kategórián (nagy, közepes, kicsi) belül a nagyok már megtanulták, hogy a jó kiszolgálás, a fair piaci magatartás megéri hosszú távon (büntetésmentesség, elégedett, lojális vásárló), de minél kisebb a cégek mérete, annál nagyobb a szórás abban, hogy a viselkedésük mennyire jogkövető vagy inkább "partizán" jellegű. Berezvai Zombor, a Gazdasági Versenyhivatal vezető közgazdásza kiemelte, hogy versenyjogi és GVH szemszögből két nagyon eltérő terület van: a nemzeti versenyhivatalok által kezelt fogyasztóvédelmi kérdések, amelyekre, mérettől függetlenül, minden vállalatnak oda kell figyelnie és a hagyományos versenyjogi, az un. antitröszt szabályozás, amely a magyarországi webshopok jelentős részét nem érinti, hisz nem érik el azt a méretet, hogy érdemben befolyásolni tudják a piacot. A fogyasztóvédelmi intézkedések kapcsán elmondta, hogy a versenyhivatal elsődleges célja nem a büntetés, hanem a piac, illetve a piaci szereplők magatartásának pozitív irányba terelése, amely végső soron az e-kereskedelmi piac minden szereplőjét (piactér szolgáltató, kereskedő, vásárló) segíti, illetve előnyére válik. Ez a gyakorlatban azt jelenti, hogy a megbüntetett cég a GVH által jóváhagyatt kötelezettségvállalás keretében nem bírságot fizet, hanem például változtat valamely eddigi bevett rossz gyakorlatán, amelyről tanulmányt készítve bizonyítja, hogy valóban jó irányban mozdultak el (pl. szallas.hu). Ezt a gyakorlatot Várkonyi Balázs, az eMAG és az Extreme Digital ügyvezetője is előremutatónak nevezte, majd arra a kérdésre válaszolva, hogy "Miként tudják implementálni a vállalatok a komplex szabályozási környezetet?" elmondta: "Egyik szemünk sír, a másik nevet, mivel egy kialakulatlan, kiforratlan területen kell dolgoznunk, (...) de ugyanakkor ez lehetőség is, hisz egy olyan piacon vagyunk első szereplők, ahol egy picit mi alakítjuk a piacot (...) és ezáltal mi is erősödünk - ez egy érdekes kettősség. (...) 20 év után beérett a piac, hogy jó szabályozási környezet alakuljon ki, ami mind a vállalkozókat, mint a fogyasztókat segíti." Dr. Bőgel György, a CEU Business School tanára arra hívta fel a figyelmet, hogy a praktikus, jól érthető, jól alkalmazható szabályok síkja felett van egy magasabb, világpolitikai sík, azaz a szabályozásnál nemcsak a jogi kérdéseket, hanem a gazdaságpolitikai és világpolitikai aspektusokat is figyelembe kell venni. Nagy kérdés, hogy az USA és Kína nagy platformjai között vívott harcban hol van az Európai Unió helye - egyelőre úgy tünik, hogy nagyon le van maradva. Fontos gondolat, hogy nemcsak a fogyasztókat kell védeni, hanem támogatni kell az európai cégeket is a növekedésben, hogy fel tudják venni a versenyt a nagy amerikai és kínai cégekkel. A DMA és DSA tervezetek kapcsán Berezvai Zombor kifejtette, hogy azok a kis cégeknek inkább lehetőséget jelentenek, mint problémát, hiszen lehetővé teszik, hogy bekerüljenek a nagy piacterekre és hozzáférjenek a fogyasztókhoz anélkül, hogy saját csatornákat építenének ki, miközben védettséget kaphatnak a platform számukra kedvezőtlen lépéseivel, intézkedéseivel szemben: az új szabályozásoktól az Európai Bizottság előtti ügyek felgyorsulását várják, ami azért is fontos, mert a kisebb cégek nem tudnak túlélni egy hosszú évekig tartó jogorvoslati folyamatot. A panelbeszélgetés során számos futurisztikusnak tűnő, de valójában aktuális téma is felmerült: gyilkos felvásárlások gyakorlata, kivédésük lehetőségei; algoritmusok, robotok harca a digitális térben és későbbi következményük, a robotkartellek; automatikus árazás, profilozás alapján kialakított, személyre szabott (one-to-one) árazás. Az egyre gyorsabb technikai fejlődéssel párhuzamosan egyre fontosabb a DMA/DSA tervezetekre is jellemző ex ante, előzetes megközelítés, azaz hogy a jognak nem a jelenre, hanem a jövőre kell felkészülnie, melyben kiemelkedő az un. kapuőrök szerepe. Ez a rendkívül izgalmas és tartalmas kerekasztal-beszélgetés visszanézhető az Ecommerce Hungary Facebook-oldalán. Kövesd az oldalunkat a Facebook-on és a Twitteren is! -</w:t>
      </w:r>
    </w:p>
    <w:p>
      <w:pPr>
        <w:pStyle w:val="Szveg"/>
        <w:rPr/>
      </w:pPr>
      <w:r>
        <w:rPr/>
      </w:r>
    </w:p>
    <w:p>
      <w:pPr>
        <w:pStyle w:val="Szveg"/>
        <w:rPr/>
      </w:pPr>
      <w:hyperlink r:id="rId21">
        <w:r>
          <w:rPr>
            <w:rStyle w:val="InternetLink"/>
            <w:color w:val="009FD4"/>
            <w:u w:val="single"/>
          </w:rPr>
          <w:t>Eredeti</w:t>
        </w:r>
      </w:hyperlink>
    </w:p>
    <w:p>
      <w:pPr>
        <w:pStyle w:val="Szveg"/>
        <w:rPr/>
      </w:pPr>
      <w:r>
        <w:rPr/>
      </w:r>
    </w:p>
    <w:p>
      <w:pPr>
        <w:pStyle w:val="Dtum"/>
        <w:rPr/>
      </w:pPr>
      <w:r>
        <w:rPr>
          <w:rStyle w:val="Fontdtum"/>
        </w:rPr>
        <w:t>(digitalhungary.hu, 2021. április 14., szerda)</w:t>
      </w:r>
    </w:p>
    <w:p>
      <w:pPr>
        <w:pStyle w:val="Szveg"/>
        <w:rPr/>
      </w:pPr>
      <w:r>
        <w:rPr/>
      </w:r>
    </w:p>
    <w:p>
      <w:pPr>
        <w:pStyle w:val="Szveg"/>
        <w:rPr/>
      </w:pPr>
      <w:r>
        <w:rPr/>
      </w:r>
      <w:bookmarkStart w:id="474" w:name="d_h_8c7513e62795a3ec2f8edca7fa1521e8"/>
      <w:bookmarkStart w:id="475" w:name="d_h_0b7e0ab42d673ad9bc652a0f384ec985"/>
      <w:bookmarkStart w:id="476" w:name="d_h_a123116bb3b6c18ae91fe7de1da530b7"/>
      <w:bookmarkStart w:id="477" w:name="d_h_8c7513e62795a3ec2f8edca7fa1521e8"/>
      <w:bookmarkStart w:id="478" w:name="d_h_0b7e0ab42d673ad9bc652a0f384ec985"/>
      <w:bookmarkStart w:id="479" w:name="d_h_a123116bb3b6c18ae91fe7de1da530b7"/>
      <w:bookmarkEnd w:id="477"/>
      <w:bookmarkEnd w:id="478"/>
      <w:bookmarkEnd w:id="479"/>
    </w:p>
    <w:p>
      <w:pPr>
        <w:pStyle w:val="Szveg"/>
        <w:rPr/>
      </w:pPr>
      <w:r>
        <w:rPr/>
      </w:r>
    </w:p>
    <w:p>
      <w:pPr>
        <w:pStyle w:val="Fcm"/>
        <w:rPr/>
      </w:pPr>
      <w:bookmarkStart w:id="480" w:name="a_h_cdc33dd1c54de8b36223a06f8433a881"/>
      <w:bookmarkEnd w:id="480"/>
      <w:r>
        <w:rPr>
          <w:rStyle w:val="Fontfcm"/>
        </w:rPr>
        <w:t>Együttműködik a Versenyhivatal és a Corvinus Egyetem a hazai közgazdaságtudomány fejlődéséért</w:t>
      </w:r>
    </w:p>
    <w:p>
      <w:pPr>
        <w:pStyle w:val="Szveg"/>
        <w:rPr/>
      </w:pPr>
      <w:r>
        <w:rPr/>
      </w:r>
    </w:p>
    <w:p>
      <w:pPr>
        <w:pStyle w:val="Szveg"/>
        <w:rPr/>
      </w:pPr>
      <w:r>
        <w:rPr>
          <w:rStyle w:val="Fontszveg"/>
        </w:rPr>
        <w:t>Együttműködési megállapodást kötött a Gazdasági Versenyhivatal (GVH) és a Budapesti Corvinus Egyetem (BCE) a magyar közgazdaságtani szaktudás fejlesztéséért és támogatásáért. A megállapodás hallgatói és kutatói szinten egyaránt hatékony keretet biztosít a versenyhatóság és az egyetem közötti tudásmegosztásra.</w:t>
      </w:r>
    </w:p>
    <w:p>
      <w:pPr>
        <w:pStyle w:val="Szveg"/>
        <w:rPr/>
      </w:pPr>
      <w:r>
        <w:rPr>
          <w:rStyle w:val="Fontszveg"/>
        </w:rPr>
        <w:t>Rigó Csaba Balázs, a Gazdasági Versenyhivatal elnöke, illetve Lánczi András, a Budapesti Corvinus Egyetem rektora és Domahidi Ákos, az egyetem kancellárja a két intézmény jövőbeli együttműködéséről állapodott meg a magyar közgazdaságtudomány fejlesztése és támogatása érdekében. A GVH széles körben - többek között gyakorlati oktatási programok és projektek szervezésével, kiemelkedő tehetségek egyéni gondozásával és képzőműhelyek támogatásával - segíti majd elő a versenyközgazdaságtani és versenypolitikai témák oktatását és kutatását. Az egyetem pedig többek között napjaink egyik legfontosabb tudományterületével, a viselkedés-közgazdaságtannal kapcsolatos tréninggel támogatja a versenyhatóság munkatársait.</w:t>
      </w:r>
    </w:p>
    <w:p>
      <w:pPr>
        <w:pStyle w:val="Szveg"/>
        <w:rPr/>
      </w:pPr>
      <w:r>
        <w:rPr>
          <w:rStyle w:val="Fontszveg"/>
        </w:rPr>
        <w:t>"A versenyhatóság feladatainak ellátásához szüksége van a jövő közgazdasági elemzőinek munkájára. Az egyetem hallgatóinak és kutatóinak pedig szükségük van a nálunk felhalmozott, speciális tudásra és gyakorlati tapasztalatra, amelynek elsajátítására nincs máshol lehetőség. A most aláírt megállapodás így egyaránt szolgálja a tiszta verseny előnyeit, vagyis a magyar fogyasztók érdekeit és a hazai közgazdaság-tudomány fejlődését - mondta Rigó Csaba Balázs, a Gazdasági Versenyhivatal elnöke.</w:t>
      </w:r>
    </w:p>
    <w:p>
      <w:pPr>
        <w:pStyle w:val="Szveg"/>
        <w:rPr/>
      </w:pPr>
      <w:r>
        <w:rPr>
          <w:rStyle w:val="Fontszveg"/>
        </w:rPr>
        <w:t>"Az Egyetem nagy hagyományokkal rendelkezik a közgazdász képzésben. A megállapodás lehetőséget teremt arra, hogy a hallgatók a közgazdaságtani, piacelméleti és szabályozási kérdéseket valós körülmények között, valós adatokon és eseteken keresztül elemezhessék, ezáltal a munkaerőpiacon keresett és értékelt kompetenciákat szerezhetnek" - mondta Lánczi András, a Budapesti Corvinus Egyetem rektora.</w:t>
      </w:r>
    </w:p>
    <w:p>
      <w:pPr>
        <w:pStyle w:val="Szveg"/>
        <w:rPr/>
      </w:pPr>
      <w:r>
        <w:rPr/>
      </w:r>
    </w:p>
    <w:p>
      <w:pPr>
        <w:pStyle w:val="Szveg"/>
        <w:rPr/>
      </w:pPr>
      <w:hyperlink r:id="rId22">
        <w:r>
          <w:rPr>
            <w:rStyle w:val="InternetLink"/>
            <w:color w:val="009FD4"/>
            <w:u w:val="single"/>
          </w:rPr>
          <w:t>Eredeti</w:t>
        </w:r>
      </w:hyperlink>
    </w:p>
    <w:p>
      <w:pPr>
        <w:pStyle w:val="Szveg"/>
        <w:rPr/>
      </w:pPr>
      <w:r>
        <w:rPr/>
      </w:r>
    </w:p>
    <w:p>
      <w:pPr>
        <w:pStyle w:val="Dtum"/>
        <w:rPr/>
      </w:pPr>
      <w:r>
        <w:rPr>
          <w:rStyle w:val="Fontdtum"/>
        </w:rPr>
        <w:t>(profitline.hu, 2021. április 15., csütörtök)</w:t>
      </w:r>
    </w:p>
    <w:p>
      <w:pPr>
        <w:pStyle w:val="Szveg"/>
        <w:rPr/>
      </w:pPr>
      <w:r>
        <w:rPr/>
      </w:r>
      <w:bookmarkStart w:id="481" w:name="d_h_6d4c52a1e8e81161eff59b18a3d971cf"/>
      <w:bookmarkStart w:id="482" w:name="d_h_cdc33dd1c54de8b36223a06f8433a881"/>
      <w:bookmarkStart w:id="483" w:name="d_h_6d4c52a1e8e81161eff59b18a3d971cf"/>
      <w:bookmarkStart w:id="484" w:name="d_h_cdc33dd1c54de8b36223a06f8433a881"/>
      <w:bookmarkEnd w:id="483"/>
      <w:bookmarkEnd w:id="484"/>
    </w:p>
    <w:p>
      <w:pPr>
        <w:pStyle w:val="Szveg"/>
        <w:rPr/>
      </w:pPr>
      <w:r>
        <w:rPr/>
      </w:r>
    </w:p>
    <w:p>
      <w:pPr>
        <w:pStyle w:val="Szveg"/>
        <w:rPr/>
      </w:pPr>
      <w:r>
        <w:rPr/>
      </w:r>
    </w:p>
    <w:p>
      <w:pPr>
        <w:pStyle w:val="Fcm"/>
        <w:rPr/>
      </w:pPr>
      <w:bookmarkStart w:id="485" w:name="a_h_688e61951e56b4d0dba0323fa08285e4"/>
      <w:bookmarkEnd w:id="485"/>
      <w:r>
        <w:rPr>
          <w:rStyle w:val="Fontfcm"/>
        </w:rPr>
        <w:t>Nívó</w:t>
      </w:r>
    </w:p>
    <w:p>
      <w:pPr>
        <w:pStyle w:val="Szveg"/>
        <w:rPr/>
      </w:pPr>
      <w:r>
        <w:rPr/>
      </w:r>
    </w:p>
    <w:p>
      <w:pPr>
        <w:pStyle w:val="Szveg"/>
        <w:rPr/>
      </w:pPr>
      <w:r>
        <w:rPr>
          <w:rStyle w:val="Fontszveg"/>
        </w:rPr>
        <w:t>Sok levelet kaptunk az utóbbi hetekben unión kívüli internetes vásárlás kapcsán kiszabott vámok miatt. Értetlenül állunk a dolog fölött, illetve állnak azok, akik írtak nekünk, arról nem is beszélve, hogy sokszor már úgy meg sem éri megvenni a terméket. Általában azért fordultak hozzánk a hallgatók, hogy jogos-e. Sajnos rossz hírem van, mert igen, jogos, ugyanis megváltoztak a vámszabályok, azonnal el is mondjuk a részleteket, hogy ezután már bekalkulálják akkor, mikor kosárba tesznek valamit. Aztán, gyakran járunk úgy, hogy amikor minőségi hiba miatt visszaviszünk egy terméket, a kereskedő nem kártalanít első körben, hanem azt mondja, hogy elküldi egy szakértőhöz bevizsgálásra. Nem is folytatom, mert mindenki tudja, hogy mi lett ezeknek a történeteknek a vége. Ennek kapcsán ma tisztázzuk azt, hogy mikor szükséges a szakértő és kinek kell fizetnie ennek a költségét. És hogy miért aktuális most ez a téma? Azért, mert idén ebben is változások történtek. Érdemes lesz megjegyezni. Mostanában sűrűn jönnek a viharok és várható is áprilisban, májusban és jönnek a problémák is ennek kapcsán. Tipikus eset az például, amikor a fa a szomszéd autójára dől. A nagy kérdés természetesen az, hogy kinek és milyen biztosítása fedezi, fedezheti az ilyen és hasonló eseteket. Egyáltalán, van-e olyan biztosítás, ami egy ilyen esetet fedez? És végül, de nem utolsó sorban költői kérdés, mire jó az OBA? Nyilván az a legfontosabb persze, hogy mikor és hogyan kártalanít bennünket, de itt is vannak pici változások, fontos, hogy tudják, érezzük azt, hogy biztonságban vannak a bankbetéteink. Címkék: Parragi Attila általános fogyasztóvédelmi szakértő, vámszabályok változása, 2021. július 1-jétől lépnek életbe a változások, vámárunyilatkozattétel, áfafizetés, Binder István felügyeleti szóvivő, Magyar Nemzeti Bank, Országos Betétbiztosítási Alapít, kártalantás, biztosítás, szomszéd autójára dőlt fa, az fizet, akinek a telkén állt a kidőlt fa, casco szerződés, önrész, biztosítási szerződéstől függően.</w:t>
      </w:r>
    </w:p>
    <w:p>
      <w:pPr>
        <w:pStyle w:val="Szveg"/>
        <w:rPr/>
      </w:pPr>
      <w:r>
        <w:rPr/>
      </w:r>
    </w:p>
    <w:p>
      <w:pPr>
        <w:pStyle w:val="Szveg"/>
        <w:rPr/>
      </w:pPr>
      <w:hyperlink r:id="rId23">
        <w:r>
          <w:rPr>
            <w:rStyle w:val="InternetLink"/>
            <w:color w:val="009FD4"/>
            <w:u w:val="single"/>
          </w:rPr>
          <w:t>Eredeti</w:t>
        </w:r>
      </w:hyperlink>
    </w:p>
    <w:p>
      <w:pPr>
        <w:pStyle w:val="Szveg"/>
        <w:rPr/>
      </w:pPr>
      <w:r>
        <w:rPr/>
      </w:r>
    </w:p>
    <w:p>
      <w:pPr>
        <w:pStyle w:val="Dtum"/>
        <w:rPr/>
      </w:pPr>
      <w:r>
        <w:rPr>
          <w:rStyle w:val="Fontdtum"/>
        </w:rPr>
        <w:t>(KlubRádió, 2021. április 15., csütörtök, 14 óra)</w:t>
      </w:r>
    </w:p>
    <w:p>
      <w:pPr>
        <w:pStyle w:val="Szveg"/>
        <w:rPr/>
      </w:pPr>
      <w:r>
        <w:rPr/>
      </w:r>
      <w:bookmarkStart w:id="486" w:name="d_h_a3140c0f5c1b734c498d3979c48d9337"/>
      <w:bookmarkStart w:id="487" w:name="d_h_688e61951e56b4d0dba0323fa08285e4"/>
      <w:bookmarkStart w:id="488" w:name="d_h_a3140c0f5c1b734c498d3979c48d9337"/>
      <w:bookmarkStart w:id="489" w:name="d_h_688e61951e56b4d0dba0323fa08285e4"/>
      <w:bookmarkEnd w:id="488"/>
      <w:bookmarkEnd w:id="489"/>
    </w:p>
    <w:p>
      <w:pPr>
        <w:pStyle w:val="Szveg"/>
        <w:rPr/>
      </w:pPr>
      <w:r>
        <w:rPr/>
      </w:r>
    </w:p>
    <w:p>
      <w:pPr>
        <w:pStyle w:val="Szveg"/>
        <w:rPr/>
      </w:pPr>
      <w:r>
        <w:rPr/>
      </w:r>
    </w:p>
    <w:p>
      <w:pPr>
        <w:pStyle w:val="Fcm"/>
        <w:rPr/>
      </w:pPr>
      <w:bookmarkStart w:id="490" w:name="a_h_5162a700c6fe60bb6f1310d5cb06906e"/>
      <w:bookmarkEnd w:id="490"/>
      <w:r>
        <w:rPr>
          <w:rStyle w:val="Fontfcm"/>
        </w:rPr>
        <w:t>Nem lehetnek első- és másodrendű fogyasztók</w:t>
      </w:r>
    </w:p>
    <w:p>
      <w:pPr>
        <w:pStyle w:val="Szveg"/>
        <w:rPr/>
      </w:pPr>
      <w:r>
        <w:rPr/>
      </w:r>
    </w:p>
    <w:p>
      <w:pPr>
        <w:pStyle w:val="Szveg"/>
        <w:rPr/>
      </w:pPr>
      <w:r>
        <w:rPr>
          <w:rStyle w:val="Fontszveg"/>
        </w:rPr>
        <w:t>Élelmiszeripari termékek</w:t>
      </w:r>
    </w:p>
    <w:p>
      <w:pPr>
        <w:pStyle w:val="Szveg"/>
        <w:rPr/>
      </w:pPr>
      <w:r>
        <w:rPr>
          <w:rStyle w:val="Fontszveg"/>
        </w:rPr>
        <w:t>Az Európai Parlamentben (EP) tegnap mutatták be az azonos márkanevet viselő élelmiszeripari termékek eltérő összetételére vonatkozó uniós tesztsorozat eredményeit. Az Európai Bizottság felmérése azt mutatja, hogy az összehasonlított termékek felének jelentősen eltérő volt az összetétele, noha a csomagolás azonos képet mutatott. Tóth Edina fideszes EP-képviselő szerint az unió közös piacán nem érvényesülhet kettős mérce. "Ennek érdekében meg kell erősíteni a fogyasztóvédelmi hatóságok szerepét, és biztosítani kell számukra azokat az eszközöket, amelyekkel véget vethetnek ennek a gyakorlatnak!" - emelte ki. Örömmel látom, hogy nem találtak arra utaló bizonyítékot, hogy kelet-nyugati megosztottság alakult volna ki a márkás élelmiszeripari termékek összetétele tekintetében - tette hozzá.</w:t>
      </w:r>
    </w:p>
    <w:p>
      <w:pPr>
        <w:pStyle w:val="Szveg"/>
        <w:rPr/>
      </w:pPr>
      <w:r>
        <w:rPr>
          <w:rStyle w:val="Fontszveg"/>
        </w:rPr>
        <w:t>(ZD)</w:t>
      </w:r>
    </w:p>
    <w:p>
      <w:pPr>
        <w:pStyle w:val="Szveg"/>
        <w:rPr/>
      </w:pPr>
      <w:r>
        <w:rPr/>
      </w:r>
    </w:p>
    <w:p>
      <w:pPr>
        <w:pStyle w:val="Szveg"/>
        <w:rPr/>
      </w:pPr>
      <w:hyperlink r:id="rId24">
        <w:r>
          <w:rPr>
            <w:rStyle w:val="InternetLink"/>
            <w:color w:val="009FD4"/>
            <w:u w:val="single"/>
          </w:rPr>
          <w:t>Eredeti</w:t>
        </w:r>
      </w:hyperlink>
    </w:p>
    <w:p>
      <w:pPr>
        <w:pStyle w:val="Szveg"/>
        <w:rPr/>
      </w:pPr>
      <w:r>
        <w:rPr/>
      </w:r>
    </w:p>
    <w:p>
      <w:pPr>
        <w:pStyle w:val="Dtum"/>
        <w:rPr/>
      </w:pPr>
      <w:r>
        <w:rPr>
          <w:rStyle w:val="Fontdtum"/>
        </w:rPr>
        <w:t>(Magyar Hírlap, 2021. április 16., péntek, 10. oldal)</w:t>
      </w:r>
    </w:p>
    <w:p>
      <w:pPr>
        <w:pStyle w:val="Szveg"/>
        <w:rPr/>
      </w:pPr>
      <w:r>
        <w:rPr/>
      </w:r>
      <w:bookmarkStart w:id="491" w:name="d_h_abb4c3e8fa37e529a08275243cf08e70"/>
      <w:bookmarkStart w:id="492" w:name="d_h_5162a700c6fe60bb6f1310d5cb06906e"/>
      <w:bookmarkStart w:id="493" w:name="d_h_abb4c3e8fa37e529a08275243cf08e70"/>
      <w:bookmarkStart w:id="494" w:name="d_h_5162a700c6fe60bb6f1310d5cb06906e"/>
      <w:bookmarkEnd w:id="493"/>
      <w:bookmarkEnd w:id="494"/>
    </w:p>
    <w:p>
      <w:pPr>
        <w:pStyle w:val="Szveg"/>
        <w:rPr/>
      </w:pPr>
      <w:r>
        <w:rPr/>
      </w:r>
      <w:bookmarkStart w:id="495" w:name="d_h_621a3efb1be82db1b1865a9b90f71bd3"/>
      <w:bookmarkStart w:id="496" w:name="d_h_11ca1a903e751ecf2a847e4e2866d9c2"/>
      <w:bookmarkStart w:id="497" w:name="d_h_621a3efb1be82db1b1865a9b90f71bd3"/>
      <w:bookmarkStart w:id="498" w:name="d_h_11ca1a903e751ecf2a847e4e2866d9c2"/>
      <w:bookmarkEnd w:id="497"/>
      <w:bookmarkEnd w:id="498"/>
    </w:p>
    <w:p>
      <w:pPr>
        <w:pStyle w:val="Szveg"/>
        <w:rPr/>
      </w:pPr>
      <w:r>
        <w:rPr/>
      </w:r>
    </w:p>
    <w:p>
      <w:pPr>
        <w:pStyle w:val="Fcm"/>
        <w:rPr/>
      </w:pPr>
      <w:bookmarkStart w:id="499" w:name="a_h_a123116bb3b6c18ae91fe7de1da530b7"/>
      <w:bookmarkEnd w:id="499"/>
      <w:r>
        <w:rPr>
          <w:rStyle w:val="Fontfcm"/>
        </w:rPr>
        <w:t>Kevesebb az utcán a kóborló négylábú</w:t>
      </w:r>
    </w:p>
    <w:p>
      <w:pPr>
        <w:pStyle w:val="Szveg"/>
        <w:rPr/>
      </w:pPr>
      <w:r>
        <w:rPr/>
      </w:r>
    </w:p>
    <w:p>
      <w:pPr>
        <w:pStyle w:val="Szveg"/>
        <w:rPr/>
      </w:pPr>
      <w:r>
        <w:rPr>
          <w:rStyle w:val="Fontszveg"/>
        </w:rPr>
        <w:t>A szomszédom nemrég fogadott örökbe egy kutyát, és ivartalanítva adták oda neki. A menhelyen azt mondták, ez az egyetlen megoldás a kóbor kutyák ellen. Biztosan nincs más megoldás a túlszaporulat ellen? - kérdezi olvasónk.</w:t>
      </w:r>
    </w:p>
    <w:p>
      <w:pPr>
        <w:pStyle w:val="Szveg"/>
        <w:rPr/>
      </w:pPr>
      <w:r>
        <w:rPr>
          <w:rStyle w:val="Fontszveg"/>
        </w:rPr>
        <w:t>Magyarországon csak tavaly 17 ezer kóbor állatot fogtak be az ebrendészek, pedig már jó ideje kötelező ellátni őket az állat adatait és a gazda elérhetőségét tartalmazó csippel. Korábban ennél is nagyobb volt a forgalom az ebrendészeti telepeken, nem is beszélve a menhelyekre, civil szervezetekhez kerülő állatokról.</w:t>
      </w:r>
    </w:p>
    <w:p>
      <w:pPr>
        <w:pStyle w:val="Szveg"/>
        <w:rPr/>
      </w:pPr>
      <w:r>
        <w:rPr>
          <w:rStyle w:val="Fontszveg"/>
        </w:rPr>
        <w:t>Idén márciusban a Nemzeti-Élelmiszerlánc-biztonsági Hivatal (Nébih) ivartalanítási programot indított, így szeretné megelőzni a nem kívánt kutyaszaporulatot. A projekt összköltsége 50 millió forint, ez körülbelül 1400 kutya ivartalanítását teszi lehetővé, a tervek szerint főként nőivarú egyedeket fognak megoperálni.</w:t>
      </w:r>
    </w:p>
    <w:p>
      <w:pPr>
        <w:pStyle w:val="Szveg"/>
        <w:rPr/>
      </w:pPr>
      <w:r>
        <w:rPr>
          <w:rStyle w:val="Fontszveg"/>
        </w:rPr>
        <w:t>Becslések szerint hazánkban csupán a kutyák 10 százalékát ivartalanították, noha ez az egyetlen eszköz arra, hogy megelőzzük a nem kívánt szaporulatot. Amíg ez arány nem javul számottevően, addig továbbra is nagyon sok lesz a kóbor állat, a menhelyeken és az állatmenhelyeken gazdára váró kutyák száma - írja a Nébih. Közlése szerint az elmúlt években a szemléletformáló programok mellett több sikeres, elsősorban menhelyi kutyákat érintő ivartalanítási projektet is folytatott már az Agrárminisztérium és a Nébih.</w:t>
      </w:r>
    </w:p>
    <w:p>
      <w:pPr>
        <w:pStyle w:val="Szveg"/>
        <w:rPr/>
      </w:pPr>
      <w:r>
        <w:rPr>
          <w:rStyle w:val="Fontszveg"/>
        </w:rPr>
        <w:t>A múlt hónapban indított program elsősorban az ötezer lélekszám alatti kistelepülésekre koncentrál, ezeken ugyanis a tapasztalatok szerint erősebben élnek az ivartalanítással szembeni tévhitek, és sokszor a megfelelő szakmai háttér sem áll rendelkezésre az operációk elvégzéséhez.</w:t>
      </w:r>
    </w:p>
    <w:p>
      <w:pPr>
        <w:pStyle w:val="Szveg"/>
        <w:rPr/>
      </w:pPr>
      <w:r>
        <w:rPr>
          <w:rStyle w:val="Fontszveg"/>
        </w:rPr>
        <w:t>Bognár Lajos országos főállatorvos szerint az ebrendészetekre került kóbor kutyák száma hatékonyan csökkenthető ivartalanítással. Kiemelte, hogy a program elindításával - a szaporulat csökkentése mellett - fontos céljuk az ivartalanítással kapcsolatos tévhitek eloszlatása is.</w:t>
      </w:r>
    </w:p>
    <w:p>
      <w:pPr>
        <w:pStyle w:val="Szveg"/>
        <w:rPr/>
      </w:pPr>
      <w:r>
        <w:rPr>
          <w:rStyle w:val="Fontszveg"/>
        </w:rPr>
        <w:t>A beavatkozás ugyanis többek közt mérsékli az ebek domináns viselkedését, visszafogja szökési hajlamukat, és csökkenti az időskori megbetegedések, például a daganatok előfordulásának esélyét is. A kutyák egészségére nézve tehát sokkal több pozitívuma van az ivartalanításnak, mint ahogy ezt a legtöbben gondolják.</w:t>
      </w:r>
    </w:p>
    <w:p>
      <w:pPr>
        <w:pStyle w:val="Szveg"/>
        <w:rPr/>
      </w:pPr>
      <w:r>
        <w:rPr>
          <w:rStyle w:val="Fontszveg"/>
        </w:rPr>
        <w:t>Ovádi Péter, a Nemzeti állatvédelmi program megújításáért és végrehajtásáért felelős miniszteri biztos szerint beérni látszik az elmúlt évek edukációs munkája, az ivartalanításnak ugyanis hatalmas a társadalmi támogatottsága. A közelmúltban zárult állatvédelmi online kérdőív kitöltőinek több, mint 96 százaléka erősítette meg egy országos ivartalanítási program szerepének jelentőségét.</w:t>
      </w:r>
    </w:p>
    <w:p>
      <w:pPr>
        <w:pStyle w:val="Szveg"/>
        <w:rPr/>
      </w:pPr>
      <w:r>
        <w:rPr>
          <w:rStyle w:val="Fontszveg"/>
        </w:rPr>
        <w:t>A miniszteri biztos számos megyei jogú városban tárgyalt az állatvédelem helyi szereplőivel, jegyzőkkel, civilekkel, hatósági állatorvosokkal, a kormányhivatalok és többek között a NAV munkatársaival. Egyetértettek abban, hogy "a legjobb kóbor állat az, amelyik meg sem születik". Úgy vélte, a hazai állatvédelem egyik legfontosabb feladata a kutyák nem kívánt szaporulatának megfékezése humánus eszközökkel, amit az agártárca is minden rendelkezésre álló eszközzel támogat.</w:t>
      </w:r>
    </w:p>
    <w:p>
      <w:pPr>
        <w:pStyle w:val="Szveg"/>
        <w:rPr/>
      </w:pPr>
      <w:r>
        <w:rPr>
          <w:rStyle w:val="Fontszveg"/>
        </w:rPr>
        <w:t>Megdöbbentő számok</w:t>
      </w:r>
    </w:p>
    <w:p>
      <w:pPr>
        <w:pStyle w:val="Szveg"/>
        <w:rPr/>
      </w:pPr>
      <w:r>
        <w:rPr>
          <w:rStyle w:val="Fontszveg"/>
        </w:rPr>
        <w:t>Egy nem ivartalanított szuka és kan kutya, valamint ivaros leszármazottjaik populációszabályozás nélküli hat év alatt összesen akár 67 ezer újabb állat születését is eredményezheti. Egy ilyen képzeletbeli, 67 ezer lakosú kutyaváros Magyarország 14. legnagyobb települése lenne - olvasható az Agrárminisztérium és a Nébih által 2013-ban közösen indított Szabad a gazdi program honlapján.</w:t>
      </w:r>
    </w:p>
    <w:p>
      <w:pPr>
        <w:pStyle w:val="Szveg"/>
        <w:rPr/>
      </w:pPr>
      <w:r>
        <w:rPr>
          <w:rStyle w:val="Fontszveg"/>
        </w:rPr>
        <w:t>A Nébih ivartalanítási programjának köszönhetően jelentősen csökkent a nem kívánt kutyaszaporulat</w:t>
      </w:r>
    </w:p>
    <w:p>
      <w:pPr>
        <w:pStyle w:val="Szveg"/>
        <w:rPr/>
      </w:pPr>
      <w:r>
        <w:rPr/>
      </w:r>
    </w:p>
    <w:p>
      <w:pPr>
        <w:pStyle w:val="Szveg"/>
        <w:rPr/>
      </w:pPr>
      <w:hyperlink r:id="rId25">
        <w:r>
          <w:rPr>
            <w:rStyle w:val="InternetLink"/>
            <w:color w:val="009FD4"/>
            <w:u w:val="single"/>
          </w:rPr>
          <w:t>Eredeti</w:t>
        </w:r>
      </w:hyperlink>
    </w:p>
    <w:p>
      <w:pPr>
        <w:pStyle w:val="Szveg"/>
        <w:rPr/>
      </w:pPr>
      <w:r>
        <w:rPr/>
      </w:r>
    </w:p>
    <w:p>
      <w:pPr>
        <w:pStyle w:val="Dtum"/>
        <w:rPr/>
      </w:pPr>
      <w:r>
        <w:rPr>
          <w:rStyle w:val="Fontdtum"/>
        </w:rPr>
        <w:t>(24 Óra, 2021. április 16., péntek, 12. oldal)</w:t>
      </w:r>
    </w:p>
    <w:p>
      <w:pPr>
        <w:pStyle w:val="Szveg"/>
        <w:rPr/>
      </w:pPr>
      <w:r>
        <w:rPr/>
      </w:r>
    </w:p>
    <w:p>
      <w:pPr>
        <w:pStyle w:val="Szveg"/>
        <w:rPr/>
      </w:pPr>
      <w:r>
        <w:rPr/>
      </w:r>
    </w:p>
    <w:p>
      <w:pPr>
        <w:pStyle w:val="Nincstrkz"/>
        <w:jc w:val="both"/>
        <w:rPr/>
      </w:pPr>
      <w:r>
        <w:rPr/>
      </w:r>
    </w:p>
    <w:p>
      <w:pPr>
        <w:pStyle w:val="Nincstrkz"/>
        <w:jc w:val="both"/>
        <w:rPr>
          <w:b/>
          <w:b/>
          <w:sz w:val="28"/>
          <w:szCs w:val="28"/>
        </w:rPr>
      </w:pPr>
      <w:r>
        <w:rPr>
          <w:b/>
          <w:sz w:val="28"/>
          <w:szCs w:val="28"/>
        </w:rPr>
        <w:t>Bankkártyások figyelmébe: rengeteg ajándékot és kedvezményt adnak most a bankok</w:t>
      </w:r>
    </w:p>
    <w:p>
      <w:pPr>
        <w:pStyle w:val="Nincstrkz"/>
        <w:jc w:val="both"/>
        <w:rPr>
          <w:b/>
          <w:b/>
          <w:sz w:val="28"/>
          <w:szCs w:val="28"/>
        </w:rPr>
      </w:pPr>
      <w:r>
        <w:rPr>
          <w:b/>
          <w:sz w:val="28"/>
          <w:szCs w:val="28"/>
        </w:rPr>
      </w:r>
    </w:p>
    <w:p>
      <w:pPr>
        <w:pStyle w:val="Nincstrkz"/>
        <w:jc w:val="both"/>
        <w:rPr/>
      </w:pPr>
      <w:r>
        <w:rPr/>
        <w:t>A legjobb bankkártyákkal most már nem csak vásárolni és készpénzt felvenni lehet, de számtalan más szolgáltatás is kapcsolódik hozzájuk: ingyen lehet velük fogyasztani a repülőtéri váróteremben, nem kell sorban állni a koncertek előtt vagy a repülőtéren, sőt akár a magazinok, újságok olvasása is ingyenessé válik.</w:t>
      </w:r>
    </w:p>
    <w:p>
      <w:pPr>
        <w:pStyle w:val="Nincstrkz"/>
        <w:jc w:val="both"/>
        <w:rPr/>
      </w:pPr>
      <w:r>
        <w:rPr/>
        <w:t>Egyre többször használják a bankkártyájukat a magyarországi pénzügyi intézmények ügyfelei. A koronavírus-járvány pedig még jobban elősegítette ezt a folyamatot. A Magyar Nemzeti Bank (MNB) nemrég publikált </w:t>
      </w:r>
      <w:hyperlink r:id="rId26" w:tgtFrame="_blank">
        <w:r>
          <w:rPr>
            <w:rStyle w:val="InternetLink"/>
            <w:color w:val="000000"/>
            <w:u w:val="none"/>
          </w:rPr>
          <w:t>adatai</w:t>
        </w:r>
      </w:hyperlink>
      <w:r>
        <w:rPr/>
        <w:t> szerint tavaly több mint 535 ezerrel nőtt a kibocsátott bankkártyák száma, ebből 460 ezer lakossági ügyfelekhez került.</w:t>
      </w:r>
    </w:p>
    <w:p>
      <w:pPr>
        <w:pStyle w:val="Nincstrkz"/>
        <w:jc w:val="both"/>
        <w:rPr/>
      </w:pPr>
      <w:r>
        <w:rPr/>
        <w:t>A kereskedők és a hatóságok is hangsúlyozták, hogy a pandémia idején jóval biztonságosabb bankkártyával vásárolni, mint készpénzzel, és a fizikai kereskedők helyett érdemes az online áruházakból beszerezni az árut ezzel is csökkentve a fertőzés esélyét. A bankkártyabirtokosok pedig hallgattak a felhívásra, és 7 százalékkal több alkalommal, valamint 15 százalékkal nagyobb értékben vásároltak bankkártyával, mint 2019-ben. 2020 történelmi évnek számít a bankkártya-használat terén abból a szempontból is, hogy első ízben haladta meg a bankkártyás vásárlások értéke a készpénzfelvételekét.</w:t>
      </w:r>
    </w:p>
    <w:p>
      <w:pPr>
        <w:pStyle w:val="Nincstrkz"/>
        <w:jc w:val="both"/>
        <w:rPr>
          <w:bCs/>
        </w:rPr>
      </w:pPr>
      <w:r>
        <w:rPr>
          <w:bCs/>
        </w:rPr>
        <w:t>Számtalan kedvezmény jár hozzá</w:t>
      </w:r>
    </w:p>
    <w:p>
      <w:pPr>
        <w:pStyle w:val="Nincstrkz"/>
        <w:jc w:val="both"/>
        <w:rPr/>
      </w:pPr>
      <w:r>
        <w:rPr/>
        <w:t>A bankkártya ráadásul az alapfunkciók mellett, mint a vásárlás és a készpénzfelvétel, még számos extra előnyhöz juttathatja a kártyabirtokost. Szinte minden bank díjazza például azt, ha az ügyfele rendszeresen vásárol a bankkártyával, ennek forintosítható előnyei vannak. Sok helyen a rendszeres kártyás vásárlás a feltétele az alacsonyabb számlavezetési díjnak, de a hitelek kamatából is gyakran adnak engedményt a hitelintézetek az ügyfeleiknek.</w:t>
      </w:r>
    </w:p>
    <w:p>
      <w:pPr>
        <w:pStyle w:val="Nincstrkz"/>
        <w:jc w:val="both"/>
        <w:rPr/>
      </w:pPr>
      <w:r>
        <w:rPr/>
        <w:t>A bankkártyák egy részénél visszatérítés is járhat a vásárlások után. A betéti kártyáknál ez igen ritka, leginkább hitelkártyáknál adnak visszatérítést a kibocsátó pénzügyi intézmények. A visszatérítés érkezhet készpénzben, de olyan kártyák is vannak, amelyekkel később beváltható pontokat gyűjthetnek a vásárlók, amelyeket később valamilyen meghatározott célra, például repülőjegy-vásárlásra használhatnak fel.</w:t>
      </w:r>
    </w:p>
    <w:p>
      <w:pPr>
        <w:pStyle w:val="Nincstrkz"/>
        <w:jc w:val="both"/>
        <w:rPr>
          <w:bCs/>
        </w:rPr>
      </w:pPr>
      <w:r>
        <w:rPr>
          <w:bCs/>
        </w:rPr>
        <w:t>Az elitklubba is be lehet kerülni</w:t>
      </w:r>
    </w:p>
    <w:p>
      <w:pPr>
        <w:pStyle w:val="Nincstrkz"/>
        <w:jc w:val="both"/>
        <w:rPr/>
      </w:pPr>
      <w:r>
        <w:rPr/>
        <w:t>A prémium kategóriás bankkártyákhoz emellett egy ideje olyan extra szolgáltatások is kapcsolódnak, amelyek mind a magánemberek, mind a cégek számára hasznosak és praktikusak lehetnek. Az egyik legismertebb ezek közül az utasbiztosítás, amely elég sok plasztiklaphoz jár. Sajnos sok esetben csak egy egészen alapkategóriás biztosításról van szó, amely baj esetén keveset térít, és a fedezetek köre is szűk.</w:t>
      </w:r>
    </w:p>
    <w:p>
      <w:pPr>
        <w:pStyle w:val="Nincstrkz"/>
        <w:jc w:val="both"/>
        <w:rPr/>
      </w:pPr>
      <w:r>
        <w:rPr/>
        <w:t>A legelitebb bankkártyákhoz kapcsolódó utasbiztosítások azonban már valódi védelmet kínálnak. Az MKB World Elite Metal kártyájához például kiemelt utasbiztosítás jár, amely még bizonyos téli és extrém sportokra is kiterjed. A fémből készült bankkártya használói emellett igénybe vehetik például a concierge szolgáltatást, amely a hét minden napján, 24 órában rendelkezésre álló személyi asszisztensi szolgáltatás. Az ügyfél kérésére megszervezik az utazásait, asztalfoglalásait, belépőjegy-vásárlásait vagy akár egy komplett csapatépítő tréninget.</w:t>
      </w:r>
    </w:p>
    <w:p>
      <w:pPr>
        <w:pStyle w:val="Nincstrkz"/>
        <w:jc w:val="both"/>
        <w:rPr/>
      </w:pPr>
      <w:r>
        <w:rPr/>
        <w:t>Az utazások során a több órás átszállásos várakozások is kényelmesen telnek egy ilyen bankkártyával, hiszen a kártyabirtokosoknak bejárásuk van világszerte a LoungeKeyTM prémium reptéri várókba, ahol pihenhetnek, ehetnek, ihatnak, kávézhatnak, amíg várnak a csatlakozásra. A belépés díját évi öt alkalommal az MKB biztosítja. A Mastercard budapesti repülőtéri váróját, továbbá a bécsi Jet, Air és Sky várókat pedig korlátlanul használhatják az ügyfelek.</w:t>
      </w:r>
    </w:p>
    <w:p>
      <w:pPr>
        <w:pStyle w:val="Nincstrkz"/>
        <w:jc w:val="both"/>
        <w:rPr>
          <w:bCs/>
        </w:rPr>
      </w:pPr>
      <w:r>
        <w:rPr>
          <w:bCs/>
        </w:rPr>
        <w:t>Nincs fölösleges várakozás</w:t>
      </w:r>
    </w:p>
    <w:p>
      <w:pPr>
        <w:pStyle w:val="Nincstrkz"/>
        <w:jc w:val="both"/>
        <w:rPr/>
      </w:pPr>
      <w:r>
        <w:rPr/>
        <w:t>Az idő pénz, az elit bankkártyás ügyfeleknek ebből is több jut, mivel sok helyen, ahol egy átlagembernek várakoznia kell, ők elsőbbséget élveznek. A banki telefonos ügyfélszolgálatot például gyorsabban, jóformán várakozás nélkül elérhetik. Bankfióki átvétel esetén 4 munkanap alatt a kártyát is a kezünkben tarthatjuk.</w:t>
      </w:r>
    </w:p>
    <w:p>
      <w:pPr>
        <w:pStyle w:val="Nincstrkz"/>
        <w:jc w:val="both"/>
        <w:rPr/>
      </w:pPr>
      <w:r>
        <w:rPr/>
        <w:t>Gyorsabban végeznek a repülőtéri biztonsági ellenőrzéssel is, mivel használhatják a Fast Track-et, de amikor koncertre sietnek, sem kell aggódniuk, hogy lemaradnak az első számokról, a Papp László Budapest Sportarénába is a gyorsító sávon juthatnak be.</w:t>
      </w:r>
    </w:p>
    <w:p>
      <w:pPr>
        <w:pStyle w:val="Nincstrkz"/>
        <w:jc w:val="both"/>
        <w:rPr/>
      </w:pPr>
      <w:r>
        <w:rPr/>
        <w:t>A hírekről sem maradnak le: a PressReader alkalmazás segítségével ugyanis több mint 7000 prémium magazinhoz és újsághoz férhetnek hozzá, bárhol és bármikor. </w:t>
      </w:r>
    </w:p>
    <w:p>
      <w:pPr>
        <w:pStyle w:val="Nincstrkz"/>
        <w:jc w:val="both"/>
        <w:rPr/>
      </w:pPr>
      <w:r>
        <w:rPr/>
      </w:r>
    </w:p>
    <w:p>
      <w:pPr>
        <w:pStyle w:val="Nincstrkz"/>
        <w:jc w:val="both"/>
        <w:rPr>
          <w:sz w:val="28"/>
          <w:szCs w:val="28"/>
        </w:rPr>
      </w:pPr>
      <w:r>
        <w:rPr>
          <w:sz w:val="28"/>
          <w:szCs w:val="28"/>
        </w:rPr>
        <w:t>(Napi 2021. április 16.,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Egészségügyi termékek: csaló weboldalakra figyelmeztet a GVH</w:t>
      </w:r>
    </w:p>
    <w:p>
      <w:pPr>
        <w:pStyle w:val="Nincstrkz"/>
        <w:jc w:val="both"/>
        <w:rPr>
          <w:b/>
          <w:b/>
          <w:sz w:val="28"/>
          <w:szCs w:val="28"/>
        </w:rPr>
      </w:pPr>
      <w:r>
        <w:rPr>
          <w:b/>
          <w:sz w:val="28"/>
          <w:szCs w:val="28"/>
        </w:rPr>
      </w:r>
    </w:p>
    <w:p>
      <w:pPr>
        <w:pStyle w:val="Nincstrkz"/>
        <w:jc w:val="both"/>
        <w:rPr/>
      </w:pPr>
      <w:r>
        <w:rPr/>
        <w:t>Csaló, egészségügyi termékeket hirdető weboldalakra hívta fel a figyelmet a Gazdasági Versenyhivatal (GVH) az elmúlt időszakban megsokasodott fogyasztói jelzések alapján.</w:t>
      </w:r>
    </w:p>
    <w:p>
      <w:pPr>
        <w:pStyle w:val="Nincstrkz"/>
        <w:jc w:val="both"/>
        <w:rPr/>
      </w:pPr>
      <w:r>
        <w:rPr/>
        <w:t>Ezek a honlapok először felvázolnak valamilyen egészségügyi problémát, amely jellemzően az életminőség romlását eredményezheti, majd minden esetben gyors, könnyű és nem utolsósorban kedvezményesen elérhető megoldást kínálnak professzorok ajánlásával, illetve pozitív fogyasztói terméktapasztalatokkal alátámasztva - írta a GVH.</w:t>
      </w:r>
    </w:p>
    <w:p>
      <w:pPr>
        <w:pStyle w:val="Nincstrkz"/>
        <w:jc w:val="both"/>
        <w:rPr/>
      </w:pPr>
      <w:r>
        <w:rPr/>
        <w:t>Az egészségügyi problémáktól szenvedő fogyasztók különösen befogadóak lehetnek az új megoldások, lehetséges terápiák iránt - főleg, ha azokat kedvezőnek tűnő áron tárják eléjük, időnként olyan formában, mintha az egy cikk vagy interjú lenne a módszert állítólagosan felfedező orvossal, szakemberrel.</w:t>
      </w:r>
    </w:p>
    <w:p>
      <w:pPr>
        <w:pStyle w:val="Nincstrkz"/>
        <w:jc w:val="both"/>
        <w:rPr/>
      </w:pPr>
      <w:r>
        <w:rPr/>
        <w:t>Az ilyen típusú honlapokat különös körültekintéssel kezeljék, mert a szóban forgó kereskedelmi gyakorlatok több szempontból is tisztességtelenek lehetnek. Mindenképp keltsen gyanút, ha a hirdetett </w:t>
      </w:r>
      <w:hyperlink r:id="rId27" w:tgtFrame="_blank">
        <w:r>
          <w:rPr>
            <w:rStyle w:val="InternetLink"/>
            <w:color w:val="000000"/>
            <w:u w:val="none"/>
          </w:rPr>
          <w:t>termék</w:t>
        </w:r>
      </w:hyperlink>
      <w:r>
        <w:rPr/>
        <w:t> neve csak görgetést követően, a honlap tartalmának közepe táján olvasható, vagy a weboldalon sehol nincs feltüntetve a cégnév, így nem lehet tudni, hogy kitől rendel a fogyasztó, a "Kapcsolat" menüpontban pedig jellemzően csak egy telefonszám van megadva - olvasható a közleményben.</w:t>
      </w:r>
    </w:p>
    <w:p>
      <w:pPr>
        <w:pStyle w:val="Nincstrkz"/>
        <w:jc w:val="both"/>
        <w:rPr/>
      </w:pPr>
      <w:r>
        <w:rPr/>
        <w:t>Az is gyanús lehet, amikor egy magát orvosnak nevező személy "szólítja meg" az olvasót, a honlap a termékről különféle jótékony hatást állít, gyakran a tünetek azonnali megszűnését ígéri - ugyanakkor nem hivatkozik konkrét bizonyítékokra, illetve ilyeneket nem tesz elérhetővé - figyelmeztet a hatóság.</w:t>
      </w:r>
    </w:p>
    <w:p>
      <w:pPr>
        <w:pStyle w:val="Nincstrkz"/>
        <w:jc w:val="both"/>
        <w:rPr/>
      </w:pPr>
      <w:r>
        <w:rPr/>
        <w:t>Mindenképpen gyanús, ha visszaszámlálót alkalmaznak az elérhető termékek darabszámára vonatkozóan, példaként említik a "rendeld meg ma, és takaríts meg 13 ezer forintot. Az első 200 rendelés után az akció véget ér" - szlogent.</w:t>
      </w:r>
    </w:p>
    <w:p>
      <w:pPr>
        <w:pStyle w:val="Nincstrkz"/>
        <w:jc w:val="both"/>
        <w:rPr/>
      </w:pPr>
      <w:r>
        <w:rPr/>
        <w:t>A GVH az ilyen mintázatoknak megfelelő honlapok esetén azt javasolja a fogyasztóknak, hogy keressenek rá az ott megjelenített nevekre, intézményekre, képekre. Így gyorsan kiderül, ha a fotókon nem valódi szakértők szerepelnek. Kérjék ki valódi szakemberek véleményét a termékről. Azt is javasolják, hogy győződjenek meg arról: rendelés esetén kivel szemben és hogyan tudnak élni fogyasztói jogaikkal. Ha a megadott telefonszámon nem tudnak választ adni a forgalmazó kilétére, a termékkategóriára, illetve a fogyasztói jogok érvényesítésének módjára vonatkozó kérdéseire, ne rendeljék meg a terméket! A sürgető tartalmú üzeneteket, a termék korlátozott elérésére utaló állításokat mindig fenntartásokkal kezeljék - figyelmeztet a GVH.</w:t>
      </w:r>
    </w:p>
    <w:p>
      <w:pPr>
        <w:pStyle w:val="Nincstrkz"/>
        <w:jc w:val="both"/>
        <w:rPr/>
      </w:pPr>
      <w:r>
        <w:rPr/>
      </w:r>
    </w:p>
    <w:p>
      <w:pPr>
        <w:pStyle w:val="Nincstrkz"/>
        <w:jc w:val="both"/>
        <w:rPr>
          <w:sz w:val="28"/>
          <w:szCs w:val="28"/>
        </w:rPr>
      </w:pPr>
      <w:r>
        <w:rPr>
          <w:sz w:val="28"/>
          <w:szCs w:val="28"/>
        </w:rPr>
        <w:t>(Napi 2021. április 16.,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bCs/>
          <w:sz w:val="28"/>
          <w:szCs w:val="28"/>
        </w:rPr>
        <w:t>Gyorsabb és olcsóbb hitelfolyósítást ígér a Bankszövetség</w:t>
      </w:r>
    </w:p>
    <w:p>
      <w:pPr>
        <w:pStyle w:val="Nincstrkz"/>
        <w:jc w:val="both"/>
        <w:rPr>
          <w:b/>
          <w:b/>
          <w:sz w:val="28"/>
          <w:szCs w:val="28"/>
        </w:rPr>
      </w:pPr>
      <w:r>
        <w:rPr>
          <w:b/>
          <w:sz w:val="28"/>
          <w:szCs w:val="28"/>
        </w:rPr>
      </w:r>
    </w:p>
    <w:p>
      <w:pPr>
        <w:pStyle w:val="Nincstrkz"/>
        <w:jc w:val="both"/>
        <w:rPr>
          <w:bCs/>
        </w:rPr>
      </w:pPr>
      <w:r>
        <w:rPr>
          <w:bCs/>
        </w:rPr>
        <w:t>Hamarosan számos új jelzáloghitel-kihelyezéshez is alkalmazzák majd a bankok a statisztikai alapú értékbecslés módszerét.</w:t>
      </w:r>
    </w:p>
    <w:p>
      <w:pPr>
        <w:pStyle w:val="Nincstrkz"/>
        <w:jc w:val="both"/>
        <w:rPr/>
      </w:pPr>
      <w:r>
        <w:rPr/>
        <w:t>Gyorsabb és olcsóbb lesz a hitelfolyósítás a Magyar Bankszövetség közlése szerint. A szervezet felidézte, hogy az érintetteknek sok könnyebbséget hozó csomag egyik elemeként a Pénzügyminisztérium velük egyeztetve februárban kibővítette az egyszerűsített, statisztikai alapú ingatlan-értékbecslés lehetőségét, és módosította annak szabályrendszerét. Ennek alapján a hitelfedezetek rendszeres felülvizsgálata során, ahol a jogszabály erre lehetőséget ad, a magyar bankszektor már általánosan elkezdte alkalmazni ezt a módszert.</w:t>
      </w:r>
    </w:p>
    <w:p>
      <w:pPr>
        <w:pStyle w:val="Nincstrkz"/>
        <w:jc w:val="both"/>
        <w:rPr/>
      </w:pPr>
      <w:r>
        <w:rPr/>
        <w:t>Az itt összegyűlő tapasztalatok abban is segítenek, hogy a jogszabályi feltételeknek megfelelő új jelzáloghitelek esetében is általánosan bevezethessék ezt az egyszerűbb, gyorsabb és olcsóbb ingatlanértékelési metódust.</w:t>
      </w:r>
    </w:p>
    <w:p>
      <w:pPr>
        <w:pStyle w:val="Nincstrkz"/>
        <w:jc w:val="both"/>
        <w:rPr/>
      </w:pPr>
      <w:r>
        <w:rPr/>
        <w:t>A februárban megjelent jogszabály lehetőségeinek teljes körű kiaknázásán a bankok folyamatosan dolgoztak, és hamarosan már nem csak a felülvizsgálatnál, hanem számos új jelzáloghitel-kihelyezés esetében is alkalmazható lesz a statisztikai alapú értékbecslés módszere.</w:t>
      </w:r>
    </w:p>
    <w:p>
      <w:pPr>
        <w:pStyle w:val="Nincstrkz"/>
        <w:jc w:val="both"/>
        <w:rPr/>
      </w:pPr>
      <w:r>
        <w:rPr/>
      </w:r>
    </w:p>
    <w:p>
      <w:pPr>
        <w:pStyle w:val="Nincstrkz"/>
        <w:jc w:val="both"/>
        <w:rPr>
          <w:sz w:val="28"/>
          <w:szCs w:val="28"/>
        </w:rPr>
      </w:pPr>
      <w:r>
        <w:rPr>
          <w:sz w:val="28"/>
          <w:szCs w:val="28"/>
        </w:rPr>
        <w:t>(HVG 2021. április 16.,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bCs/>
          <w:sz w:val="28"/>
          <w:szCs w:val="28"/>
        </w:rPr>
        <w:t>A világjárvány hatása: Magyarországon is új magasságokba szöktek a távoli hozzáférési protokollok elleni támadások</w:t>
      </w:r>
    </w:p>
    <w:p>
      <w:pPr>
        <w:pStyle w:val="Nincstrkz"/>
        <w:jc w:val="both"/>
        <w:rPr>
          <w:b/>
          <w:b/>
          <w:bCs/>
          <w:sz w:val="28"/>
          <w:szCs w:val="28"/>
        </w:rPr>
      </w:pPr>
      <w:r>
        <w:rPr>
          <w:b/>
          <w:bCs/>
          <w:sz w:val="28"/>
          <w:szCs w:val="28"/>
        </w:rPr>
      </w:r>
    </w:p>
    <w:p>
      <w:pPr>
        <w:pStyle w:val="Nincstrkz"/>
        <w:jc w:val="both"/>
        <w:rPr>
          <w:bCs/>
        </w:rPr>
      </w:pPr>
      <w:r>
        <w:rPr>
          <w:bCs/>
        </w:rPr>
        <w:t>A koronavírus-járvány miatti távmunkavégzésre való átállás biztonsági kockázatai hamar megmutatkoztak.</w:t>
      </w:r>
    </w:p>
    <w:p>
      <w:pPr>
        <w:pStyle w:val="Nincstrkz"/>
        <w:jc w:val="both"/>
        <w:rPr/>
      </w:pPr>
      <w:r>
        <w:rPr/>
        <w:t>Tavaly március közepén a Világegészségügyi Szervezet bejelentette, hogy a világot pandémia fenyegeti, az országok pedig sietve intézkedéseket hoztak a járvány terjedésének megfékezésére. A járvány elleni küzdelem egyik népszerű intézkedése a munkahelyek távmunkavégzésre való átállítása volt. Az átállást azonban olyan rövid idő alatt kellett végrehajtani, hogy sok vállalatnak nem jutott ideje a megfelelő biztonsági intézkedések bevezetésére, így aztán sebezhetőek maradtak a megannyi </w:t>
      </w:r>
      <w:hyperlink r:id="rId28" w:tgtFrame="_blank">
        <w:r>
          <w:rPr>
            <w:rStyle w:val="InternetLink"/>
            <w:color w:val="000000"/>
            <w:u w:val="none"/>
          </w:rPr>
          <w:t>új biztonsági kockázattal</w:t>
        </w:r>
      </w:hyperlink>
      <w:r>
        <w:rPr/>
        <w:t> szemben. A leggyakoribb támadások azokat a protokollokat érték, amelyeket a dolgozók a vállalati erőforrások távoli eléréséhez használnak.</w:t>
      </w:r>
    </w:p>
    <w:p>
      <w:pPr>
        <w:pStyle w:val="Nincstrkz"/>
        <w:jc w:val="both"/>
        <w:rPr/>
      </w:pPr>
      <w:r>
        <w:rPr/>
        <w:t> </w:t>
      </w:r>
      <w:r>
        <w:rPr/>
        <w:t>Az </w:t>
      </w:r>
      <w:hyperlink r:id="rId29" w:tgtFrame="_blank">
        <w:r>
          <w:rPr>
            <w:rStyle w:val="InternetLink"/>
            <w:color w:val="000000"/>
            <w:u w:val="none"/>
          </w:rPr>
          <w:t>RDP</w:t>
        </w:r>
      </w:hyperlink>
      <w:r>
        <w:rPr/>
        <w:t> talán a legnépszerűbb távoli asztal protokoll; ezt többek között a Windows vagy a szerverek eléréséhez használják. A távmunkára való átállást követően e protokoll elleni találgatásos (ún. bruteforce) támadások száma az </w:t>
      </w:r>
      <w:hyperlink r:id="rId30" w:tgtFrame="_blank">
        <w:r>
          <w:rPr>
            <w:rStyle w:val="InternetLink"/>
            <w:color w:val="000000"/>
            <w:u w:val="none"/>
          </w:rPr>
          <w:t>egekbe szökött</w:t>
        </w:r>
      </w:hyperlink>
      <w:r>
        <w:rPr/>
        <w:t>. A bruteforce támadásnál a támadók addig próbálgatják a különféle felhasználóneveket és jelszavakat, amíg el nem találják a helyes kombinációt, és így hozzáférést nyernek a vállalati erőforrásokhoz.</w:t>
      </w:r>
    </w:p>
    <w:p>
      <w:pPr>
        <w:pStyle w:val="Nincstrkz"/>
        <w:jc w:val="both"/>
        <w:rPr/>
      </w:pPr>
      <w:r>
        <w:rPr/>
        <w:t> </w:t>
      </w:r>
      <w:r>
        <w:rPr/>
        <w:t>Bár a tavalyi évben a bruteforce támadások száma fel-alá ingadozott, a pandémia előtti szinthez viszonyítva mégis folyamatosan emelkedett.</w:t>
      </w:r>
    </w:p>
    <w:p>
      <w:pPr>
        <w:pStyle w:val="Nincstrkz"/>
        <w:jc w:val="both"/>
        <w:rPr/>
      </w:pPr>
      <w:r>
        <w:rPr/>
        <w:t> </w:t>
      </w:r>
      <w:r>
        <w:rPr>
          <w:rStyle w:val="Emphasis"/>
          <w:i w:val="false"/>
        </w:rPr>
        <w:t>Az RDP ellen irányuló összes bruteforce támadás száma 2020. február és 2021. február között</w:t>
      </w:r>
    </w:p>
    <w:p>
      <w:pPr>
        <w:pStyle w:val="Nincstrkz"/>
        <w:jc w:val="both"/>
        <w:rPr/>
      </w:pPr>
      <w:r>
        <w:rPr/>
        <w:t>A Kaspersky telemetria adatai azt mutatják, hogy amikor a világot 2020. márciusában lezárták, az RDP ellen irányuló bruteforce támadások száma </w:t>
      </w:r>
      <w:r>
        <w:rPr/>
        <w:t>a 2020. februárban mért 93,1 millióról 2020. márciusában 277,4 millióra ugrott globális szinten, ami 197%-os növekedést jelent.</w:t>
      </w:r>
    </w:p>
    <w:p>
      <w:pPr>
        <w:pStyle w:val="Nincstrkz"/>
        <w:jc w:val="both"/>
        <w:rPr/>
      </w:pPr>
      <w:r>
        <w:rPr/>
        <w:t> </w:t>
      </w:r>
      <w:r>
        <w:rPr/>
        <w:t>Magyarországon is jelentősen megemelkedett a támadások száma. Míg a pandémia előtt 2020. februárjában 337 078 bruteforce támadást detektáltak, a következő hónapra ez a szám - a lezárásokkal egy időben - több mint háromszorosára, 1 129 676-re ugrott. Ezt követően a havi támadások száma sosem csökkent 1 millió alá, 2020. augusztusában pedig 3 millió támadással új magasságokba szökött.  </w:t>
      </w:r>
    </w:p>
    <w:p>
      <w:pPr>
        <w:pStyle w:val="Nincstrkz"/>
        <w:jc w:val="both"/>
        <w:rPr/>
      </w:pPr>
      <w:r>
        <w:rPr/>
        <w:t> </w:t>
      </w:r>
      <w:r>
        <w:rPr>
          <w:rStyle w:val="Emphasis"/>
          <w:i w:val="false"/>
        </w:rPr>
        <w:t>"A távmunka még velünk marad egy darabig. Bár a vállalatok már elkezdtek gondolkodni a munkahelyek újranyitásán, sokan kijelentették, hogy a távmunkavégzést a jövőben is beépítik a működési modelljükbe, illetve hibrid formátumot alkalmaznak majd. Ez azt jelenti, hogy a távoli asztal protokollok elleni támadások valószínűleg továbbra is magas számban fordulnak majd elő. A 2020-as év eseményei világossá tették, hogy a vállalatoknak tovább kell fejleszteniük a biztonsági infrastruktúrájukat, és ehhez jó kiindulási pont lehet, ha erősebb védelmet biztosítanak az RDP-hozzáféréshez" </w:t>
      </w:r>
      <w:r>
        <w:rPr/>
        <w:t>- fejtette ki Dmitrij Galov, a Kaspersky biztonsági szakértője.</w:t>
      </w:r>
    </w:p>
    <w:p>
      <w:pPr>
        <w:pStyle w:val="Nincstrkz"/>
        <w:jc w:val="both"/>
        <w:rPr/>
      </w:pPr>
      <w:r>
        <w:rPr/>
      </w:r>
    </w:p>
    <w:p>
      <w:pPr>
        <w:pStyle w:val="Nincstrkz"/>
        <w:jc w:val="both"/>
        <w:rPr/>
      </w:pPr>
      <w:r>
        <w:rPr>
          <w:sz w:val="28"/>
          <w:szCs w:val="28"/>
        </w:rPr>
        <w:t>(Computerworld 2021. április 16.,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rPr>
      </w:pPr>
      <w:hyperlink r:id="rId31">
        <w:r>
          <w:rPr>
            <w:rStyle w:val="InternetLink"/>
            <w:b/>
            <w:bCs/>
            <w:caps/>
            <w:color w:val="000000"/>
            <w:u w:val="none"/>
          </w:rPr>
          <w:t>AZ ÜGYFELEK 30-50 EZRET NYERNÉNEK VELE, DE A BANKOK NEM VEZETTÉK BE</w:t>
        </w:r>
      </w:hyperlink>
    </w:p>
    <w:p>
      <w:pPr>
        <w:pStyle w:val="Nincstrkz"/>
        <w:jc w:val="both"/>
        <w:rPr>
          <w:rStyle w:val="StrongEmphasis"/>
          <w:b w:val="false"/>
          <w:b w:val="false"/>
        </w:rPr>
      </w:pPr>
      <w:r>
        <w:rPr>
          <w:b/>
        </w:rPr>
      </w:r>
    </w:p>
    <w:p>
      <w:pPr>
        <w:pStyle w:val="Nincstrkz"/>
        <w:jc w:val="both"/>
        <w:rPr/>
      </w:pPr>
      <w:r>
        <w:rPr>
          <w:rStyle w:val="StrongEmphasis"/>
          <w:b w:val="false"/>
        </w:rPr>
        <w:t>Másfél hónapja jelent meg a Magyar Közlönyben a Pénzügyminisztérium rendelete az ingatlanos egyszerűsített értékbecslés szabályairól. Nem lett belőle elsöprő siker.</w:t>
      </w:r>
    </w:p>
    <w:p>
      <w:pPr>
        <w:pStyle w:val="Nincstrkz"/>
        <w:jc w:val="both"/>
        <w:rPr/>
      </w:pPr>
      <w:r>
        <w:rPr/>
        <w:t>Varga Mihály pénzügyminiszter a hatpontos gazdaságélénkítő terv egyik elemeként még tavaly dobta be az ötletet, az új szabály február elején életbe is lépett. A miniszter arról beszélt akkor, hogy széles körben válik majd elérhetővé az ingyenes értékbecslés az ingatlanoknál, az ügyek egyharmadában egy adatbázis alapján is el tudnák ezt végezni a bankok, ami az érintett ügyfeleknek 30-50 ezer forint megtakarítást jelenthetne.</w:t>
      </w:r>
    </w:p>
    <w:p>
      <w:pPr>
        <w:pStyle w:val="Nincstrkz"/>
        <w:jc w:val="both"/>
        <w:rPr/>
      </w:pPr>
      <w:r>
        <w:rPr/>
        <w:t>Sehol semmi</w:t>
      </w:r>
    </w:p>
    <w:p>
      <w:pPr>
        <w:pStyle w:val="Nincstrkz"/>
        <w:jc w:val="both"/>
        <w:rPr/>
      </w:pPr>
      <w:r>
        <w:rPr/>
        <w:t>A </w:t>
      </w:r>
      <w:hyperlink r:id="rId32" w:tgtFrame="_blank">
        <w:r>
          <w:rPr>
            <w:rStyle w:val="InternetLink"/>
            <w:color w:val="000000"/>
            <w:u w:val="none"/>
          </w:rPr>
          <w:t>Napi.hu</w:t>
        </w:r>
      </w:hyperlink>
      <w:r>
        <w:rPr/>
        <w:t> által megkérdezett hitelintézetek egyike sem alkalmazza ezt a módszert, de még konkrét választ sem adtak, mikortól használnák esetleg a metodikát.</w:t>
      </w:r>
    </w:p>
    <w:p>
      <w:pPr>
        <w:pStyle w:val="Nincstrkz"/>
        <w:jc w:val="both"/>
        <w:rPr/>
      </w:pPr>
      <w:r>
        <w:rPr/>
        <w:t>Az UniCredit Bank vizsgálja az egyszerűsített értékbecslés alkalmazásának lehetőségét az új hitelkihelyezéseknél.</w:t>
      </w:r>
    </w:p>
    <w:p>
      <w:pPr>
        <w:pStyle w:val="Nincstrkz"/>
        <w:jc w:val="both"/>
        <w:rPr/>
      </w:pPr>
      <w:r>
        <w:rPr/>
        <w:t>A Budapest Bank még nem alkalmazza a statisztikai alapuló ingatlan értékbecslést, a módszertan és folyamat kialakítása folyamatban van.</w:t>
      </w:r>
    </w:p>
    <w:p>
      <w:pPr>
        <w:pStyle w:val="Nincstrkz"/>
        <w:jc w:val="both"/>
        <w:rPr/>
      </w:pPr>
      <w:r>
        <w:rPr/>
        <w:t>A K&amp;H Banknál jelenleg nem elérhető az egyszerűsített értékbecslés, mint írták: mint mindig, ez esetben is vizsgáljuk a lehetőségét annak, hogy az ügyfeleink számára a lehető legkényelmesebb és leggyorsabb megoldásokat nyújthassuk.</w:t>
      </w:r>
    </w:p>
    <w:p>
      <w:pPr>
        <w:pStyle w:val="Nincstrkz"/>
        <w:jc w:val="both"/>
        <w:rPr/>
      </w:pPr>
      <w:r>
        <w:rPr/>
        <w:t>Az OTP csak annyit közölt, hogy a jelzett témában nem tudja segíteni a lap munkáját.</w:t>
      </w:r>
    </w:p>
    <w:p>
      <w:pPr>
        <w:pStyle w:val="Nincstrkz"/>
        <w:jc w:val="both"/>
        <w:rPr/>
      </w:pPr>
      <w:r>
        <w:rPr/>
        <w:t>Az MKB Bank Nyrt. egyelőre még nem alkalmazza az értékbecslés ezen formáját.</w:t>
      </w:r>
    </w:p>
    <w:p>
      <w:pPr>
        <w:pStyle w:val="Nincstrkz"/>
        <w:jc w:val="both"/>
        <w:rPr/>
      </w:pPr>
      <w:r>
        <w:rPr/>
        <w:t>A CIB szerződött partnerei helyszíni szemle után készítik el az értékbecslést, amelynek a helyszínen készített kép is kötelező eleme. Így náluk sem érhető el az egyszerűsített értékbecslés.</w:t>
      </w:r>
    </w:p>
    <w:p>
      <w:pPr>
        <w:pStyle w:val="Nincstrkz"/>
        <w:jc w:val="both"/>
        <w:rPr/>
      </w:pPr>
      <w:r>
        <w:rPr/>
        <w:t>A Raiffeisennél sincs lehetőség ilyen értékbecslést kérni, bár az ügyletek 30 százaléka vélhetően megfelelne a jogszabályban foglalt feltételeknek. A bank emellett azt is írja, az ügyfél szempontjából nincs sok különbség a két módszer között, hiszen az értékbecslés díját szinte mindig átvállalja a bank, vagy utólag visszatérítik az ügyfél számára.</w:t>
      </w:r>
    </w:p>
    <w:p>
      <w:pPr>
        <w:pStyle w:val="Nincstrkz"/>
        <w:jc w:val="both"/>
        <w:rPr/>
      </w:pPr>
      <w:r>
        <w:rPr/>
        <w:t>Mi ez a rendszer?</w:t>
      </w:r>
    </w:p>
    <w:p>
      <w:pPr>
        <w:pStyle w:val="Nincstrkz"/>
        <w:jc w:val="both"/>
        <w:rPr/>
      </w:pPr>
      <w:r>
        <w:rPr/>
        <w:t>A statisztikai alapú ingatlan-értékbecslés módszertanát a bankok nem minden esetben alkalmazhatják. A rendelet szerint új hitelkihelyezés céljából történő értékelés esetén a hitelező abban az esetben állapíthatja meg statisztikai alapú értékelési szakvélemény alapján az ingatlan hitelbiztosítéki értékét, ha:</w:t>
      </w:r>
    </w:p>
    <w:p>
      <w:pPr>
        <w:pStyle w:val="Nincstrkz"/>
        <w:jc w:val="both"/>
        <w:rPr/>
      </w:pPr>
      <w:r>
        <w:rPr/>
        <w:t>a szabályzata tartalmaz rendelkezéseket a statisztikai alapú értékelésre vonatkozóan,</w:t>
      </w:r>
    </w:p>
    <w:p>
      <w:pPr>
        <w:pStyle w:val="Nincstrkz"/>
        <w:jc w:val="both"/>
        <w:rPr/>
      </w:pPr>
      <w:r>
        <w:rPr/>
        <w:t>az ingatlan lakás megnevezéssel nyilvántartott lakóingatlannak minősül,</w:t>
      </w:r>
    </w:p>
    <w:p>
      <w:pPr>
        <w:pStyle w:val="Nincstrkz"/>
        <w:jc w:val="both"/>
        <w:rPr/>
      </w:pPr>
      <w:r>
        <w:rPr/>
        <w:t>az ingatlan Budapesten, megyeszékhelyen, megyei jogú városban vagy a Budapesti Agglomeráció területéhez tartozó településen található,</w:t>
      </w:r>
    </w:p>
    <w:p>
      <w:pPr>
        <w:pStyle w:val="Nincstrkz"/>
        <w:jc w:val="both"/>
        <w:rPr/>
      </w:pPr>
      <w:r>
        <w:rPr/>
        <w:t>az értékbecslést megelőző naptári évben az ingatlanok forgalmi értékadatai rendelkezésre állnak, vagyis az adott településen - Budapest esetén adott kerületen belül - legalább tíz, egymástól fajlagos árában legfeljebb 30%-kal eltérő ingatlan-adásvételre sor került.</w:t>
      </w:r>
    </w:p>
    <w:p>
      <w:pPr>
        <w:pStyle w:val="Nincstrkz"/>
        <w:jc w:val="both"/>
        <w:rPr/>
      </w:pPr>
      <w:r>
        <w:rPr/>
        <w:t>a lakás ingatlan-nyilvántartás szerinti alapterülete legfeljebb 150 m2,</w:t>
      </w:r>
    </w:p>
    <w:p>
      <w:pPr>
        <w:pStyle w:val="Nincstrkz"/>
        <w:jc w:val="both"/>
        <w:rPr/>
      </w:pPr>
      <w:r>
        <w:rPr/>
        <w:t>a kitettség hitelkérelem elbíráláskori értéke nem haladja meg az ingatlan hitelbiztosítéki értékének 60%-át,</w:t>
      </w:r>
    </w:p>
    <w:p>
      <w:pPr>
        <w:pStyle w:val="Nincstrkz"/>
        <w:jc w:val="both"/>
        <w:rPr/>
      </w:pPr>
      <w:r>
        <w:rPr/>
        <w:t>a statisztikai értékeléshez szükséges adatokat az értékelési szakvélemény tartalmazza. Az ingatlan értékeléséhez 30 napnál nem régebbi tulajdoni lapot szükséges benyújtani, ami alapján az ingatlan beazonosíthatónak és jogilag rendezettnek tekinthető.</w:t>
      </w:r>
    </w:p>
    <w:p>
      <w:pPr>
        <w:pStyle w:val="Nincstrkz"/>
        <w:jc w:val="both"/>
        <w:rPr/>
      </w:pPr>
      <w:r>
        <w:rPr/>
        <w:t>Vagyis a rendszer amúgy is csak erős korlátozásokkal, a nagyvárosokban lenne elérhető, viszont kiváltaná a helyszíni értékbecslést, kilőve annak költségeit is. Sokan bírálták, sokan támogatták az elképzelést, de tapasztalatok nélkül nem lehet eldönteni, hol van az igazság. Azt is érdemes megjegyezni, hogy a rendelet szerint ez egy lehetőség, vagyis NEM kötelezettség a bankok számára, így igazságtalan lenne őket hibáztatni.</w:t>
      </w:r>
    </w:p>
    <w:p>
      <w:pPr>
        <w:pStyle w:val="Nincstrkz"/>
        <w:jc w:val="both"/>
        <w:rPr/>
      </w:pPr>
      <w:r>
        <w:rPr/>
      </w:r>
    </w:p>
    <w:p>
      <w:pPr>
        <w:pStyle w:val="Nincstrkz"/>
        <w:jc w:val="both"/>
        <w:rPr>
          <w:sz w:val="28"/>
          <w:szCs w:val="28"/>
        </w:rPr>
      </w:pPr>
      <w:r>
        <w:rPr>
          <w:sz w:val="28"/>
          <w:szCs w:val="28"/>
        </w:rPr>
        <w:t>(Haszon 2021. április 16.,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hyperlink r:id="rId33">
        <w:r>
          <w:rPr>
            <w:rStyle w:val="InternetLink"/>
            <w:b/>
            <w:color w:val="000000"/>
            <w:sz w:val="28"/>
            <w:szCs w:val="28"/>
            <w:u w:val="none"/>
          </w:rPr>
          <w:t>Fontos a környezetvédelem a magyarok számára</w:t>
        </w:r>
      </w:hyperlink>
    </w:p>
    <w:p>
      <w:pPr>
        <w:pStyle w:val="Nincstrkz"/>
        <w:jc w:val="both"/>
        <w:rPr>
          <w:b/>
          <w:b/>
          <w:sz w:val="28"/>
          <w:szCs w:val="28"/>
        </w:rPr>
      </w:pPr>
      <w:r>
        <w:rPr>
          <w:b/>
          <w:sz w:val="28"/>
          <w:szCs w:val="28"/>
        </w:rPr>
      </w:r>
    </w:p>
    <w:p>
      <w:pPr>
        <w:pStyle w:val="Nincstrkz"/>
        <w:jc w:val="both"/>
        <w:rPr/>
      </w:pPr>
      <w:r>
        <w:rPr/>
        <w:t>Az üzleti és politikai életben megkerülhetetlen fogalommá vált a környezetvédelem: gondoljunk csak az Európai Unió ambiciózus éghajlat-politikájára vagy az ESG-befektetések egyre nagyobb térnyerésére. De vajon hogyan viszonyul mindehhez a magyar társadalom? Az Alteo nevében országos, reprezentatív kutatást indítottunk, hogy felmérjük a hazai lakosság környezetvédelmi ismereteit és magatartását.</w:t>
      </w:r>
    </w:p>
    <w:p>
      <w:pPr>
        <w:pStyle w:val="Nincstrkz"/>
        <w:jc w:val="both"/>
        <w:rPr/>
      </w:pPr>
      <w:r>
        <w:rPr/>
        <w:t>Az eredmények megdöbbentő egységről tanúskodnak: ma már szinte nincs olyan magyar, akit ne foglalkoztatna a bolygó jövője.</w:t>
      </w:r>
    </w:p>
    <w:p>
      <w:pPr>
        <w:pStyle w:val="Nincstrkz"/>
        <w:jc w:val="both"/>
        <w:rPr/>
      </w:pPr>
      <w:r>
        <w:rPr/>
        <w:t>A társadalom 92 százaléka bevallottan érdeklődik a környezetvédelem iránt, 82 százalék pedig úgy látja, hogy az ő életére is közvetlen hatással vannak a környezeti problémák.</w:t>
      </w:r>
    </w:p>
    <w:p>
      <w:pPr>
        <w:pStyle w:val="Nincstrkz"/>
        <w:jc w:val="both"/>
        <w:rPr/>
      </w:pPr>
      <w:r>
        <w:rPr/>
        <w:t>A válaszadók 87 százaléka szorong a klímaváltozástól valamilyen mértékben, közülük is 31 százalék nagyon aggódik a lehetséges következmények miatt. Sokan vannak tisztában a fenntartható fejlődés és a körforgásos gazdaság fogalmaival, de még többen vannak azok, akik közvetlen környezetükben is észlelik az ökoszisztémát fenyegető problémákat. Egy magyar ember átlagosan 12 ilyen tényezőt tud felsorolni. A legismertebb ezek közül a levegőszennyezés, a túlzott erdőirtás, az étel-, víz-, energia- és ruhapazarlás, a klímaváltozás és a globális felmelegedés, tehát azok a jelenségek, melyeket saját bőrünkön is nap mint nap tapasztalhatunk. Az életkor és a lakhely nagyban befolyásolja, hogy ezek közül mennyit észlelünk: a budapestiek például kiemelten sokszor említették a műanyagszennyezést, míg vidéken kevesebben szembesülnek élelmiszer- és energiapazarlással.</w:t>
      </w:r>
    </w:p>
    <w:p>
      <w:pPr>
        <w:pStyle w:val="Nincstrkz"/>
        <w:jc w:val="both"/>
        <w:rPr/>
      </w:pPr>
      <w:r>
        <w:rPr/>
        <w:t>A felelősség tekintetében megoszlik a társadalom véleménye.</w:t>
      </w:r>
    </w:p>
    <w:p>
      <w:pPr>
        <w:pStyle w:val="Nincstrkz"/>
        <w:jc w:val="both"/>
        <w:rPr/>
      </w:pPr>
      <w:r>
        <w:rPr/>
        <w:t>A magyarok 19 százaléka elsősorban a vállalatoktól, az országoktól és a globális szervezetektől vár érdemi lépéseket, a többiek pedig a kollektív felelősségvállalásban hisznek.</w:t>
      </w:r>
    </w:p>
    <w:p>
      <w:pPr>
        <w:pStyle w:val="Nincstrkz"/>
        <w:jc w:val="both"/>
        <w:rPr/>
      </w:pPr>
      <w:r>
        <w:rPr/>
        <w:t>Tízből kilencen határozottan állították, hogy maguk is tesznek a környezeti problémák ellen, elsősorban szelektív hulladékgyűjtéssel, a pazarlás elkerülésével, valamint a vásárlás visszafogásával. Környezeti szempontból a társadalom fele elégedett a magyar vállalatok erőfeszítéseivel, a többiek azonban még többet várnának tőlük.</w:t>
      </w:r>
    </w:p>
    <w:p>
      <w:pPr>
        <w:pStyle w:val="Nincstrkz"/>
        <w:jc w:val="both"/>
        <w:rPr/>
      </w:pPr>
      <w:r>
        <w:rPr/>
        <w:t>Úgy vélem, nem szabad szó nélkül elmennünk ez utóbbi visszajelzések mellett. Különösen azért, mert a pandémia után a környezetvédelemnek még nagyobb szerepe lesz a szervezetek jövőjét biztosító vállalati célok elérésében. Az Epson idei nemzetközi kutatásában például több mint négyezer munkavállalót és üzleti döntéshozót kérdeztek meg a világ 26 országában, akik közül 78 százalék egyetértett abban, hogy a fenntarthatósági szempontok befolyásolják a márka megítélését, az iránta tanúsított hűséget vagy magát az üzleti teljesítményt.</w:t>
      </w:r>
    </w:p>
    <w:p>
      <w:pPr>
        <w:pStyle w:val="Nincstrkz"/>
        <w:jc w:val="both"/>
        <w:rPr/>
      </w:pPr>
      <w:r>
        <w:rPr/>
        <w:t>Ugyanebből a kutatásból az is kiderült, hogy Magyarországon csak minden ötödik megkérdezett sorolja a legfőbb üzleti prioritások közé a fenntarthatóságot, ezzel az eredménnyel a Közel-Kelettől és Törökországtól is elmaradunk.</w:t>
      </w:r>
    </w:p>
    <w:p>
      <w:pPr>
        <w:pStyle w:val="Nincstrkz"/>
        <w:jc w:val="both"/>
        <w:rPr/>
      </w:pPr>
      <w:r>
        <w:rPr/>
        <w:t>Márpedig a fogyasztók többsége előnyben részesíti azokat a vállalatokat, amelyek tevékenységében hangsúlyos a társadalmi és környezeti elköteleződés. Ezért úgy gondolom, hogy az üzleti szereplőknek fenntarthatósági forradalomra kell készülniük, ha biztosítani akarják versenyelőnyüket, és lépést akarnak tartani az alkalmazottaik, befektetőik, partnereik és a fogyasztók elvárásaival. Vezető energetikai szolgáltató vállalatként az Alteo működésében alapfeltétel, hogy olyan döntéseket hozzunk, melyek egyszerre veszik figyelembe a környezeti, a társadalmi és a pénzügyi szempontok hármasát. De én is mindenkit arra buzdítok – legyen szó a munkájáról vagy a magánéletéről –, hogy lehetőségeihez mérten tegyen az élhető jövőért, és vegyen részt az erről szóló párbeszédben, összefogásban.</w:t>
      </w:r>
    </w:p>
    <w:p>
      <w:pPr>
        <w:pStyle w:val="Nincstrkz"/>
        <w:jc w:val="both"/>
        <w:rPr/>
      </w:pPr>
      <w:r>
        <w:rPr/>
      </w:r>
    </w:p>
    <w:p>
      <w:pPr>
        <w:pStyle w:val="Nincstrkz"/>
        <w:jc w:val="both"/>
        <w:rPr>
          <w:sz w:val="28"/>
          <w:szCs w:val="28"/>
        </w:rPr>
      </w:pPr>
      <w:r>
        <w:rPr>
          <w:sz w:val="28"/>
          <w:szCs w:val="28"/>
        </w:rPr>
        <w:t>(Chikansplanet 2021. április 16.,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Drágulást okozhat az áprilisi fagy</w:t>
      </w:r>
    </w:p>
    <w:p>
      <w:pPr>
        <w:pStyle w:val="Nincstrkz"/>
        <w:jc w:val="both"/>
        <w:rPr>
          <w:b/>
          <w:b/>
          <w:caps/>
          <w:sz w:val="28"/>
          <w:szCs w:val="28"/>
        </w:rPr>
      </w:pPr>
      <w:r>
        <w:rPr>
          <w:b/>
          <w:caps/>
          <w:sz w:val="28"/>
          <w:szCs w:val="28"/>
        </w:rPr>
      </w:r>
    </w:p>
    <w:p>
      <w:pPr>
        <w:pStyle w:val="Nincstrkz"/>
        <w:jc w:val="both"/>
        <w:rPr>
          <w:bCs/>
        </w:rPr>
      </w:pPr>
      <w:r>
        <w:rPr>
          <w:bCs/>
        </w:rPr>
        <w:t>Az áprilisi fagyok jelentős károkat okoznak a csonthéjas gyümölcsöknél. A vevők idén drágább barackkal találkozhatnak majd a boltok polcain. A FruitVeB alelnöke szerint egyelőre még megbecsülni is nehéz, hogy mekkora lesz a terméskiesés.</w:t>
      </w:r>
    </w:p>
    <w:p>
      <w:pPr>
        <w:pStyle w:val="Nincstrkz"/>
        <w:jc w:val="both"/>
        <w:rPr/>
      </w:pPr>
      <w:r>
        <w:rPr/>
        <w:t>Óriási károkat okoztak az áprilisi fagyok a kajszi- és az őszibarack-ültetvényekben. Kelemen Péter, a FruitVeB Magyar Zöldség-Gyümölcs Szakmaközi Szervezet alelnöke szerint jelenleg még nem lehet megmondani, hogy mekkora lesz a terméskiesés, ugyanis még a legtöbb gyümölcsfajnak zajlik a virágzása, vagy egyes helyeken el sem kezdődött</w:t>
      </w:r>
    </w:p>
    <w:p>
      <w:pPr>
        <w:pStyle w:val="Nincstrkz"/>
        <w:jc w:val="both"/>
        <w:rPr/>
      </w:pPr>
      <w:r>
        <w:rPr>
          <w:iCs/>
        </w:rPr>
        <w:t xml:space="preserve">Megítélésünk szerint a kajszi- és az őszibarack esetében jelentős károkat szenvedtek a gazdálkodók </w:t>
      </w:r>
      <w:r>
        <w:rPr/>
        <w:t>– fogalmazott az Indexnek Kelemen Péter. Szerinte a termőterületek földrajzi elhelyezkedéséből adódóan országos szinten arányaiban talán az őszibarack esetében nagyobb is a kár, mint a kajszibaracknál.</w:t>
      </w:r>
    </w:p>
    <w:p>
      <w:pPr>
        <w:pStyle w:val="Nincstrkz"/>
        <w:jc w:val="both"/>
        <w:rPr/>
      </w:pPr>
      <w:r>
        <w:rPr/>
        <w:t>A FruitVeB alelnöke elmondta, hogy a kajszibarack termőterületének körülbelül negyede Borsodban található, és ezen az északkeleti részen a virágzás annyira későn kezdődött, hogy az ottani gazdálkodók még reménykednek. Ugyanis a mostani állapot szerint még elképzelhető, hogy lehet egy fél termésük.</w:t>
      </w:r>
    </w:p>
    <w:p>
      <w:pPr>
        <w:pStyle w:val="Nincstrkz"/>
        <w:jc w:val="both"/>
        <w:rPr/>
      </w:pPr>
      <w:r>
        <w:rPr/>
        <w:t>Az őszibarack esetében sem jobb a helyzet, sőt: termőterületének jelentős része Csongrád-Csanád megyére koncentrálódik, és ott teljes virágzásában érte a fagy a fákat, Kelemen Péter szerint ott nagyon katasztrofálisnak tűnik jelenleg a helyzet.</w:t>
      </w:r>
    </w:p>
    <w:p>
      <w:pPr>
        <w:pStyle w:val="Nincstrkz"/>
        <w:jc w:val="both"/>
        <w:rPr/>
      </w:pPr>
      <w:r>
        <w:rPr/>
        <w:t>Az árakról nem kívánt konkrétabban beszélni, annyit azért elmondott, hogy „a kajszi esetében nagy valószínűséggel nem lehet arra számítani, hogy az árak ne emelkednének”. Az árak ugyanis sok mindentől függnek, ami már most látható, hogy nemcsak Magyarországon okoz problémát az időjárás, hanem az egész kontinensen, így valószínűleg a kínálat európai szinten is alacsony lehet, és ez általában a közgazdaságtan törvényszerűségei szerint az árak emelkedését vonja maga után.</w:t>
      </w:r>
    </w:p>
    <w:p>
      <w:pPr>
        <w:pStyle w:val="Nincstrkz"/>
        <w:jc w:val="both"/>
        <w:rPr/>
      </w:pPr>
      <w:r>
        <w:rPr/>
        <w:t>A szélsőséges időjárás komoly kihívások elé állítja a gazdákat</w:t>
      </w:r>
    </w:p>
    <w:p>
      <w:pPr>
        <w:pStyle w:val="Nincstrkz"/>
        <w:jc w:val="both"/>
        <w:rPr/>
      </w:pPr>
      <w:r>
        <w:rPr/>
        <w:t>A Nemzeti Agrárgazdasági Kamara körképe is azt emeli ki, hogy összességében csak a következő hetekben lesz látható, hogy az időjárás melyik gyümölcsfajtákban okoz és mekkora kárt. Mint írják, a gyümölcstermesztőknek – a koronavírus nehézségein túl – az extrém fagykárokról is emlékezetes a 2020-as év, a teljes hazai gyümölcstermés jelentős részét tönkretették a március elejétől május közepéig pusztító fagyok. A kajszibaracknak 2020-ban csak a 10 százaléka maradt meg, de szinte minden gyümölcsfajtából kevés termett.</w:t>
      </w:r>
    </w:p>
    <w:p>
      <w:pPr>
        <w:pStyle w:val="Nincstrkz"/>
        <w:jc w:val="both"/>
        <w:rPr/>
      </w:pPr>
      <w:r>
        <w:rPr/>
        <w:t>A hosszú évek óta zajló globális klímaváltozás, az időjárás egyre szélsőségesebbé válása komoly </w:t>
      </w:r>
      <w:hyperlink r:id="rId34" w:tgtFrame="_blank">
        <w:r>
          <w:rPr>
            <w:rStyle w:val="InternetLink"/>
            <w:color w:val="000000"/>
            <w:u w:val="none"/>
          </w:rPr>
          <w:t>kihívást jelent</w:t>
        </w:r>
      </w:hyperlink>
      <w:r>
        <w:rPr/>
        <w:t> a kertészeti ágazatnak is.</w:t>
      </w:r>
    </w:p>
    <w:p>
      <w:pPr>
        <w:pStyle w:val="Nincstrkz"/>
        <w:jc w:val="both"/>
        <w:rPr/>
      </w:pPr>
      <w:r>
        <w:rPr/>
        <w:t>A kamara szerint az időjárási tendencia folytatódása miatt fokozottan ellenálló gyümölcsfajták telepítésére lenne szükség:</w:t>
      </w:r>
    </w:p>
    <w:p>
      <w:pPr>
        <w:pStyle w:val="Nincstrkz"/>
        <w:jc w:val="both"/>
        <w:rPr/>
      </w:pPr>
      <w:r>
        <w:rPr/>
        <w:t>a szélsőségessé váló időjárás miatt aktuális lenne újragondolni a hazai nemesítési programot;</w:t>
      </w:r>
    </w:p>
    <w:p>
      <w:pPr>
        <w:pStyle w:val="Nincstrkz"/>
        <w:jc w:val="both"/>
        <w:rPr/>
      </w:pPr>
      <w:r>
        <w:rPr/>
        <w:t>időszerű lenne általánossá tenni a telepítendő fajokból, fajtákból folyamatos adaptációs kísérletek beállítását, amelyek alapján eldönthető, hogy megfelelnek-e a hazai termesztési körülményeknek.</w:t>
      </w:r>
    </w:p>
    <w:p>
      <w:pPr>
        <w:pStyle w:val="Nincstrkz"/>
        <w:jc w:val="both"/>
        <w:rPr/>
      </w:pPr>
      <w:r>
        <w:rPr/>
      </w:r>
    </w:p>
    <w:p>
      <w:pPr>
        <w:pStyle w:val="Nincstrkz"/>
        <w:jc w:val="both"/>
        <w:rPr>
          <w:sz w:val="28"/>
          <w:szCs w:val="28"/>
        </w:rPr>
      </w:pPr>
      <w:r>
        <w:rPr>
          <w:sz w:val="28"/>
          <w:szCs w:val="28"/>
        </w:rPr>
        <w:t>(Index 2021. április 16.,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bCs/>
          <w:sz w:val="28"/>
          <w:szCs w:val="28"/>
        </w:rPr>
        <w:t>K&amp;H: lendületesen nyitott a Google Pay</w:t>
      </w:r>
    </w:p>
    <w:p>
      <w:pPr>
        <w:pStyle w:val="Nincstrkz"/>
        <w:jc w:val="both"/>
        <w:rPr>
          <w:b/>
          <w:b/>
          <w:sz w:val="28"/>
          <w:szCs w:val="28"/>
        </w:rPr>
      </w:pPr>
      <w:r>
        <w:rPr>
          <w:b/>
          <w:sz w:val="28"/>
          <w:szCs w:val="28"/>
        </w:rPr>
      </w:r>
    </w:p>
    <w:p>
      <w:pPr>
        <w:pStyle w:val="Nincstrkz"/>
        <w:jc w:val="both"/>
        <w:rPr>
          <w:bCs/>
          <w:iCs/>
        </w:rPr>
      </w:pPr>
      <w:r>
        <w:rPr>
          <w:bCs/>
          <w:iCs/>
        </w:rPr>
        <w:t>Pár nap alatt közel 12 ezer K&amp;H bankkártya landolt a Google Pay fizetési alkalmazásban – közölte a bank, amely Magyarországon április elején elsőként tette elérhetővé hazai pénzintézetként a Google Pay androidos fizetési megoldást. Az első tíz napban több, mint tízezer alkalommal történt vásárlás összesen 61 millió forint értékben, ami azt mutatja, hogy készpénzmentes elektronikus vagy okostelefonos fizetés térnyerésében komoly szerepet kaphat a GPay.</w:t>
      </w:r>
    </w:p>
    <w:p>
      <w:pPr>
        <w:pStyle w:val="Nincstrkz"/>
        <w:jc w:val="both"/>
        <w:rPr/>
      </w:pPr>
      <w:r>
        <w:rPr/>
        <w:t>Szinte azonnal rákaptak a K&amp;H bankkártyásai a GPay-re: a bank a magyarországi pénzintézetek közül április 6-án elsőként vezette be ezt az okostelefonos fizetési megoldást és a rajt óta eltelt napokban a várakozásokat meghaladó népszerűségre tett szert – közölte a K&amp;H.</w:t>
      </w:r>
    </w:p>
    <w:p>
      <w:pPr>
        <w:pStyle w:val="Nincstrkz"/>
        <w:jc w:val="both"/>
        <w:rPr/>
      </w:pPr>
      <w:r>
        <w:rPr/>
        <w:t>Tíz nap alatt 11 964 bankkártyát digitalizáltak a K&amp;H-sok a GPay-en keresztül. A szóban forgó időszakban pedig 10 469 vásárlást bonyolítottak. Egy-egy alkalommal az érintettek átlagosan 5 917 forintot költöttek, amely így az összes vásárlás tekintetében meghaladja a 61 millió forintot.</w:t>
      </w:r>
    </w:p>
    <w:p>
      <w:pPr>
        <w:pStyle w:val="Nincstrkz"/>
        <w:jc w:val="both"/>
        <w:rPr/>
      </w:pPr>
      <w:r>
        <w:rPr>
          <w:iCs/>
        </w:rPr>
        <w:t>„</w:t>
      </w:r>
      <w:r>
        <w:rPr>
          <w:iCs/>
        </w:rPr>
        <w:t>A GPay robbanásszerű sikerre tett szert az első néhány napban – még az Apple Pay-nél is lendületesebben kezdett, hiszen akkor az első héten 2600 kártya jelent meg az applikációban, melynek sikerét jól mutatja a jelenleg 80 ezer digitalizált kártya –, ez azt jelzi, hogy a magyar bankkártyások döntöttek: pillanatok alatt adaptálódtak az új fizetési alternatívához a GPay kapcsán is, melyet most már a hazai pénzintézetek sorában elsőként a K&amp;H-nál érhetnek el”</w:t>
      </w:r>
      <w:r>
        <w:rPr/>
        <w:t> – kommentálta a bank friss adatait </w:t>
      </w:r>
      <w:r>
        <w:rPr>
          <w:bCs/>
        </w:rPr>
        <w:t>Németh Balázs,</w:t>
      </w:r>
      <w:r>
        <w:rPr/>
        <w:t> a K&amp;H innovációs vezetője. Jelenleg a bank 570 ezer ügyfele számít digitálisan aktívnak, vagyis ennyien használják az elektronikus megoldásokat, legyen szó az e-bankról vagy mobilbankról, valamint a mobiltárcás fizetési alternatíváról.</w:t>
      </w:r>
    </w:p>
    <w:p>
      <w:pPr>
        <w:pStyle w:val="Nincstrkz"/>
        <w:jc w:val="both"/>
        <w:rPr/>
      </w:pPr>
      <w:r>
        <w:rPr/>
        <w:t>Németh Balázs a hivatalos jegybanki adatokra reagálva elmondta, hogy hosszú távon látványos bővülés történt a magyarországi kártyás fizetéseknél, és ezek a számok itt nem fognak megtorpanni. 2010-ben a Magyarországon kibocsátott bankkártyákkal belföldön alig több mint 198 millió alkalommal fizettek összesen 1404 milliárd forint értékben. Előbbi a múlt évre megnégyszereződött, utóbbi pedig megötszöröződött. Az egy vásárlásra jutó átlagos összeg pedig 7074 forintról 7988 forintra emelkedett.</w:t>
      </w:r>
    </w:p>
    <w:p>
      <w:pPr>
        <w:pStyle w:val="Nincstrkz"/>
        <w:jc w:val="both"/>
        <w:rPr/>
      </w:pPr>
      <w:r>
        <w:rPr/>
      </w:r>
    </w:p>
    <w:p>
      <w:pPr>
        <w:pStyle w:val="Nincstrkz"/>
        <w:jc w:val="both"/>
        <w:rPr>
          <w:sz w:val="28"/>
          <w:szCs w:val="28"/>
        </w:rPr>
      </w:pPr>
      <w:r>
        <w:rPr>
          <w:sz w:val="28"/>
          <w:szCs w:val="28"/>
        </w:rPr>
        <w:t>(Üzletem.hu 2021. április 17.,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Kilőhet a magyar vízipar</w:t>
      </w:r>
    </w:p>
    <w:p>
      <w:pPr>
        <w:pStyle w:val="Nincstrkz"/>
        <w:jc w:val="both"/>
        <w:rPr>
          <w:b/>
          <w:b/>
          <w:sz w:val="28"/>
          <w:szCs w:val="28"/>
        </w:rPr>
      </w:pPr>
      <w:r>
        <w:rPr>
          <w:b/>
          <w:sz w:val="28"/>
          <w:szCs w:val="28"/>
        </w:rPr>
      </w:r>
    </w:p>
    <w:p>
      <w:pPr>
        <w:pStyle w:val="Nincstrkz"/>
        <w:jc w:val="both"/>
        <w:rPr/>
      </w:pPr>
      <w:r>
        <w:rPr/>
        <w:t>Világszerte ismert és elismert a magyar vízipar, ám ahhoz, hogy nemzetközileg még inkább „kilőhessen”, orvosolni kellene az ágazat alulfinanszírozottságát, valamint mérsékelni a szektor adóterheit – mondta a Figyelőnek Haranghy Csaba, a Magyar Vízipari Klaszter Kft. ügyvezetője, aki korábban kétszer is – összesen 15 éven át – volt a Fővárosi Vízművek vezérigazgatója.</w:t>
      </w:r>
    </w:p>
    <w:p>
      <w:pPr>
        <w:pStyle w:val="Nincstrkz"/>
        <w:jc w:val="both"/>
        <w:rPr/>
      </w:pPr>
      <w:r>
        <w:rPr/>
        <w:t>„</w:t>
      </w:r>
      <w:r>
        <w:rPr/>
        <w:t>Matolcsy Györgytől Róna Péterig szinte mindenki a vizet tartja Magyarország egyik lehetséges kitörési pontjának.</w:t>
      </w:r>
    </w:p>
    <w:p>
      <w:pPr>
        <w:pStyle w:val="Nincstrkz"/>
        <w:jc w:val="both"/>
        <w:rPr/>
      </w:pPr>
      <w:r>
        <w:rPr/>
        <w:t>A víz azonban nehéz és sérülékeny, nem lehet messzire elszállítani, csak az Evian palackjainak árszintjén. Az alatt nem éri meg elvinni például a Távol-Keletre, ezért a technológiával és a tudással kell üzletelni” – avatta be a </w:t>
      </w:r>
      <w:hyperlink r:id="rId35">
        <w:r>
          <w:rPr>
            <w:rStyle w:val="InternetLink"/>
            <w:color w:val="000000"/>
            <w:u w:val="none"/>
          </w:rPr>
          <w:t>Figyelőt</w:t>
        </w:r>
      </w:hyperlink>
      <w:r>
        <w:rPr/>
        <w:t> a magyar vízipari export lehetőségeibe Haranghy Csaba, aki a jelenleg tíz céget tömörítő Magyar Vízipari Klaszter Kft. ügyvezetőjeként egyengeti a közös üzleti fellépés hatékonyságát valló társaság külföldi útját.</w:t>
      </w:r>
    </w:p>
    <w:p>
      <w:pPr>
        <w:pStyle w:val="Nincstrkz"/>
        <w:jc w:val="both"/>
        <w:rPr>
          <w:bCs/>
        </w:rPr>
      </w:pPr>
      <w:r>
        <w:rPr>
          <w:bCs/>
        </w:rPr>
        <w:t>Széles spektrum</w:t>
      </w:r>
    </w:p>
    <w:p>
      <w:pPr>
        <w:pStyle w:val="Nincstrkz"/>
        <w:jc w:val="both"/>
        <w:rPr/>
      </w:pPr>
      <w:r>
        <w:rPr/>
        <w:t>„</w:t>
      </w:r>
      <w:r>
        <w:rPr/>
        <w:t>Nagy vevőknek egy kézből megoldjuk az összes vizes problémáját” – így szól a klaszter marketingfilozófiája, amely azon alapszik, hogy az együttműködésben részt vevő vállalatok profilja igen szerteágazó. Mint a nekünk nyilatkozó szakembertől megtudtuk, a kft. zászlóshajója a Fővárosi Vízművek Zrt., amely már 39 víztisztítót épített meg szerte a világban, jórészt az ő vezérigazgatósága alatt. S noha a Fővárosi Vízművek egy meglehetősen nagy részvénytársaság – többek közt kiváló kútépítő leányvállalata van –, így sem tudja felölelni a teljes spektrumot, mert nem folytat például hidrogeológiai kutatásokat.</w:t>
      </w:r>
    </w:p>
    <w:p>
      <w:pPr>
        <w:pStyle w:val="Nincstrkz"/>
        <w:jc w:val="both"/>
        <w:rPr/>
      </w:pPr>
      <w:r>
        <w:rPr/>
        <w:t>A Magyar Vízipari Klaszter azonban igyekszik mindenre kiterjedő szolgáltatást nyújtani – magyarázta a több mint húszévnyi tapasztalattal felvértezett ügyvezető, aki egy kommunikációs szakember hasonlatát kölcsönözve úgy fogalmazott: egy repülőgép-anyahajóként kell elképzelni őket, amelyen szinte minden feladatra vannak repülők, kisebbek és nagyobbak egyaránt.</w:t>
      </w:r>
    </w:p>
    <w:p>
      <w:pPr>
        <w:pStyle w:val="Nincstrkz"/>
        <w:jc w:val="both"/>
        <w:rPr/>
      </w:pPr>
      <w:r>
        <w:rPr/>
        <w:t>Így a tagjaik között van kútszakértő cég, hidrogeológus-csapat, üzleti folyamatok szervezését végző vállalat – az egyik legfontosabb termékkörük ugyanis a változásmenedzsment –, továbbá térinformatikai, technológia- és berendezésfejlesztő, szennyvíztelepeket építő, valamint vízveszteséggel, hálózati hibák keresésével foglalkozó cég.</w:t>
      </w:r>
    </w:p>
    <w:p>
      <w:pPr>
        <w:pStyle w:val="Nincstrkz"/>
        <w:jc w:val="both"/>
        <w:rPr/>
      </w:pPr>
      <w:r>
        <w:rPr/>
        <w:t>Ha az ágazatban érintett három-négy, Magyarországon működő multinacionális társaságtól elvonatkoztatunk, akkor kijelenthető, hogy a klaszter vállalatai adták a vízipari export döntő hányadát – jelentette ki Haranghy Csaba, felelevenítve, hogy olyan cégeket próbált bevonni ebbe az együttműködési formába, amelyek kellő vitalitással és hozzáadott értékkel rendelkeznek. Ám – mint fogalmazott – túl nagyra nőttek. A 33 tagvállalat között számos súrlódás volt, ráadásul akadtak, „akik csak ültek a szekéren, nem húzták azt”. Ezért megújulást hirdettek, és a folyamat végeredményeként most tízen vannak.</w:t>
      </w:r>
    </w:p>
    <w:p>
      <w:pPr>
        <w:pStyle w:val="Nincstrkz"/>
        <w:jc w:val="both"/>
        <w:rPr/>
      </w:pPr>
      <w:r>
        <w:rPr/>
        <w:t>A patrióta szemléletű kft.-ben csupán olyan társaság lehet tag – egyúttal tulajdonrészes –, amely többségi magyar kézben van, idehaza döntik el a stratégiáját, s magyar a menedzsment zöme. „Nálunk üzemi demokrácia működik, senki sincs elnyomva, minden részt vevő cégnek egy szavazata van” – jellemezte magukat az ügyvezető, aki a tulajdonában lévő Budapest Hydro Fejlesztő Kft. révén is érdekelt a kooperációban.</w:t>
      </w:r>
    </w:p>
    <w:p>
      <w:pPr>
        <w:pStyle w:val="Nincstrkz"/>
        <w:jc w:val="both"/>
        <w:rPr/>
      </w:pPr>
      <w:r>
        <w:rPr/>
        <w:t>Kiemelte: szemben például a MaVíz Magyar Víziközmű Szövetséggel, amely deklaráltan nonprofit, érdekérvényesítő céllal létrejött szakmai szervezet, a klaszter egyértelműen nyereségorientált. Legnagyobb tagjukkal, a Fővárosi Vízművekkel kapcsolatban fontosnak nevezte, hogy külföldről nézve a zrt. – noha százszázalékos önkormányzati tulajdonban van – állami vállalatnak számít, a klaszter viszont nem, és ez sokkal nagyobb rugalmasságra ad lehetőséget.</w:t>
      </w:r>
    </w:p>
    <w:p>
      <w:pPr>
        <w:pStyle w:val="Nincstrkz"/>
        <w:jc w:val="both"/>
        <w:rPr>
          <w:bCs/>
        </w:rPr>
      </w:pPr>
      <w:r>
        <w:rPr>
          <w:bCs/>
        </w:rPr>
        <w:t>Integráció</w:t>
      </w:r>
    </w:p>
    <w:p>
      <w:pPr>
        <w:pStyle w:val="Nincstrkz"/>
        <w:jc w:val="both"/>
        <w:rPr/>
      </w:pPr>
      <w:r>
        <w:rPr/>
        <w:t>A vízipari klaszter célországai elsősorban délkelet-európai, posztszocialista és kelet-ázsiai államok. Tevékenységük – tagságuk sokszínűségéből adódóan – széles skálán mozog: foglalkoznak válság- és változásmenedzsmenttel, térkép-digitalizációval, megoldásokat kínálnak vízveszteségi és energiahatékonysági kérdésekre, s természetesen különböző vízipari kivitelezési munkákat is vállalnak.</w:t>
      </w:r>
    </w:p>
    <w:p>
      <w:pPr>
        <w:pStyle w:val="Nincstrkz"/>
        <w:jc w:val="both"/>
        <w:rPr/>
      </w:pPr>
      <w:r>
        <w:rPr/>
        <w:t>Egy adott ország piacát megdolgozni azonban nagyon nehéz feladat. Általában három-öt évig tart felépíteni a márkát, elnyerni a bizalmat, aztán még esztendőkbe telik maga a szerződéskötés – mutatott rá Haranghy Csaba, aki a jelenleg futó projektjeik közül kiemelte szerbiai és észak-macedóniai részvételüket a vízveszteséget csökkentő, illetve az energiahatékonyságot javító beruházásokban. Utóbbi azért fontos – jegyezte meg –, mert általában egy vízmű a második-harmadik legnagyobb áramfelhasználó egy városban, ezért nagyon nem mindegy, hogy milyen energiahatékonysággal működik.</w:t>
      </w:r>
    </w:p>
    <w:p>
      <w:pPr>
        <w:pStyle w:val="Nincstrkz"/>
        <w:jc w:val="both"/>
        <w:rPr/>
      </w:pPr>
      <w:r>
        <w:rPr/>
        <w:t>A szintén a portfóliójukba tartozó Kelet-Ázsiában nagy harc folyik a piacszerzésért, ám mivel Magyarországnak igen jó a híre a víziközmű-összevonás lebonyolításának a terén,</w:t>
      </w:r>
    </w:p>
    <w:p>
      <w:pPr>
        <w:pStyle w:val="Nincstrkz"/>
        <w:jc w:val="both"/>
        <w:rPr/>
      </w:pPr>
      <w:r>
        <w:rPr/>
        <w:t>és a Távol-Keleten mind a műszaki, mind a szervezeti integráció probléma, a magyar cégeknek jók az esélyeik – mondta az üzletember. Emellett a víztisztaság is jelentős gond Ázsiában, így ezen a területen szintén adódnak üzletkötési lehetőségek.</w:t>
      </w:r>
    </w:p>
    <w:p>
      <w:pPr>
        <w:pStyle w:val="Nincstrkz"/>
        <w:jc w:val="both"/>
        <w:rPr/>
      </w:pPr>
      <w:r>
        <w:rPr/>
        <w:t>Viszont felhívta a figyelmet arra, hogy a vízgazdálkodást ott is biztonságpolitikai kérdésnek tekintik, ezért nagy bizalmat kell kivívni ahhoz, hogy megbízást kapjon tőlük egy külföldi.</w:t>
      </w:r>
    </w:p>
    <w:p>
      <w:pPr>
        <w:pStyle w:val="Nincstrkz"/>
        <w:jc w:val="both"/>
        <w:rPr/>
      </w:pPr>
      <w:r>
        <w:rPr/>
        <w:t>A szakember megemlítette továbbá, hogy az egyik legjobb marketing az ingyenes támogatás, amelyre jó példa, hogy a Fővárosi Vízművek csapata az Indiai-óceánt sújtó 2004. decemberi szökőár után humanitárius segítséget nyújtott Srí Lankán, később pedig már a magyar részvénytársaság rekonstruálhatott két víztisztítót a szigetországban.</w:t>
      </w:r>
    </w:p>
    <w:p>
      <w:pPr>
        <w:pStyle w:val="Nincstrkz"/>
        <w:jc w:val="both"/>
        <w:rPr>
          <w:bCs/>
        </w:rPr>
      </w:pPr>
      <w:r>
        <w:rPr>
          <w:bCs/>
        </w:rPr>
        <w:t>Alulfinanszírozottság</w:t>
      </w:r>
    </w:p>
    <w:p>
      <w:pPr>
        <w:pStyle w:val="Nincstrkz"/>
        <w:jc w:val="both"/>
        <w:rPr/>
      </w:pPr>
      <w:r>
        <w:rPr/>
        <w:t>A vízipar azonban Magyarországon sajnos a radarképernyő alatt van, és bizony a huszonnegyedik órában vagyunk: alulfinanszírozott a szektor, rosszak a bérek, kevés fiatal jön az ágazatba, sok ifjú diplomás megy külföldre. A tarsolyunkban van a marsallbot, de ha nem lépünk, akkor ott is marad – vázolta aggodalmait az ügyvezető, aki szerint komoly válaszút előtt áll az iparág, és csak akkor lőhet ki, ha élni tud a lehetőségeivel. Az alulfinanszírozottságról azt mondta: nem a rezsicsökkentéssel van baj, hanem a magyar vízipart is erősen sújtó vezeték- és energiaszolgáltatói különadóval. A 9 százalékos társasági adó és a 31 százalékos energiaszolgáltatói különadó együtt 40 százalékot von el a nyereségből – mutatott rá.</w:t>
      </w:r>
    </w:p>
    <w:p>
      <w:pPr>
        <w:pStyle w:val="Nincstrkz"/>
        <w:jc w:val="both"/>
        <w:rPr>
          <w:bCs/>
        </w:rPr>
      </w:pPr>
      <w:r>
        <w:rPr>
          <w:bCs/>
        </w:rPr>
        <w:t>A magyar vízipari klaszter tagjai</w:t>
      </w:r>
    </w:p>
    <w:p>
      <w:pPr>
        <w:pStyle w:val="Nincstrkz"/>
        <w:jc w:val="both"/>
        <w:rPr/>
      </w:pPr>
      <w:r>
        <w:rPr/>
        <w:t>Aquacust Vízveszteség-elemző Kft.</w:t>
      </w:r>
    </w:p>
    <w:p>
      <w:pPr>
        <w:pStyle w:val="Nincstrkz"/>
        <w:jc w:val="both"/>
        <w:rPr/>
      </w:pPr>
      <w:r>
        <w:rPr/>
        <w:t>Bonex Építőipari Kft.</w:t>
      </w:r>
    </w:p>
    <w:p>
      <w:pPr>
        <w:pStyle w:val="Nincstrkz"/>
        <w:jc w:val="both"/>
        <w:rPr/>
      </w:pPr>
      <w:r>
        <w:rPr/>
        <w:t>Budapest Hydro Fejlesztő Kft.</w:t>
      </w:r>
    </w:p>
    <w:p>
      <w:pPr>
        <w:pStyle w:val="Nincstrkz"/>
        <w:jc w:val="both"/>
        <w:rPr/>
      </w:pPr>
      <w:r>
        <w:rPr/>
        <w:t>Clarity Consulting Kft.</w:t>
      </w:r>
    </w:p>
    <w:p>
      <w:pPr>
        <w:pStyle w:val="Nincstrkz"/>
        <w:jc w:val="both"/>
        <w:rPr/>
      </w:pPr>
      <w:r>
        <w:rPr/>
        <w:t>DTRT Vízépítő és Környezetgazdálkodási Kft.</w:t>
      </w:r>
    </w:p>
    <w:p>
      <w:pPr>
        <w:pStyle w:val="Nincstrkz"/>
        <w:jc w:val="both"/>
        <w:rPr/>
      </w:pPr>
      <w:r>
        <w:rPr/>
        <w:t>Duna-Kút Víziközmű Építő és Szolgáltató Kft.</w:t>
      </w:r>
    </w:p>
    <w:p>
      <w:pPr>
        <w:pStyle w:val="Nincstrkz"/>
        <w:jc w:val="both"/>
        <w:rPr/>
      </w:pPr>
      <w:r>
        <w:rPr/>
        <w:t>Euro-Purator Környezetvédelmi és Kereskedelmi Kft.</w:t>
      </w:r>
    </w:p>
    <w:p>
      <w:pPr>
        <w:pStyle w:val="Nincstrkz"/>
        <w:jc w:val="both"/>
        <w:rPr/>
      </w:pPr>
      <w:r>
        <w:rPr/>
        <w:t>Fővárosi Vízművek Zrt.</w:t>
      </w:r>
    </w:p>
    <w:p>
      <w:pPr>
        <w:pStyle w:val="Nincstrkz"/>
        <w:jc w:val="both"/>
        <w:rPr/>
      </w:pPr>
      <w:r>
        <w:rPr/>
        <w:t>Geometria Kft.</w:t>
      </w:r>
    </w:p>
    <w:p>
      <w:pPr>
        <w:pStyle w:val="Nincstrkz"/>
        <w:jc w:val="both"/>
        <w:rPr/>
      </w:pPr>
      <w:r>
        <w:rPr/>
        <w:t>Smaragd-Gsh Környezetvédelmi és Szolgáltató Kft.</w:t>
      </w:r>
    </w:p>
    <w:p>
      <w:pPr>
        <w:pStyle w:val="Nincstrkz"/>
        <w:jc w:val="both"/>
        <w:rPr/>
      </w:pPr>
      <w:r>
        <w:rPr/>
      </w:r>
    </w:p>
    <w:p>
      <w:pPr>
        <w:pStyle w:val="Nincstrkz"/>
        <w:jc w:val="both"/>
        <w:rPr>
          <w:sz w:val="28"/>
          <w:szCs w:val="28"/>
        </w:rPr>
      </w:pPr>
      <w:r>
        <w:rPr>
          <w:sz w:val="28"/>
          <w:szCs w:val="28"/>
        </w:rPr>
        <w:t>(VG 2021. április 17.,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Luxus lett a zöldség 2021-re? Rengetegen már nem is a boltokból veszik</w:t>
      </w:r>
    </w:p>
    <w:p>
      <w:pPr>
        <w:pStyle w:val="Nincstrkz"/>
        <w:jc w:val="both"/>
        <w:rPr>
          <w:b/>
          <w:b/>
          <w:bCs/>
          <w:sz w:val="28"/>
          <w:szCs w:val="28"/>
        </w:rPr>
      </w:pPr>
      <w:r>
        <w:rPr>
          <w:b/>
          <w:bCs/>
          <w:sz w:val="28"/>
          <w:szCs w:val="28"/>
        </w:rPr>
      </w:r>
    </w:p>
    <w:p>
      <w:pPr>
        <w:pStyle w:val="Nincstrkz"/>
        <w:jc w:val="both"/>
        <w:rPr>
          <w:bCs/>
        </w:rPr>
      </w:pPr>
      <w:r>
        <w:rPr>
          <w:bCs/>
        </w:rPr>
        <w:t>Zöldséget és gyümölcsöt (általában) mindenki szokott vásárolni, és bizonyára egyre többben észrevették, hogy amellett, hogy kezdenek elszabadulni az árak, az áruk minősége sem a régi már. Éppen ezért egyre többen döntenek úgy, hogy a hipermarketek helyett más forrásokból szerzik be a jobb minőségű, szezonális termékeket, még akkor is, ha ezekért többet kell fizetni, mint hiperben vagy a zöldségesnél.</w:t>
      </w:r>
    </w:p>
    <w:p>
      <w:pPr>
        <w:pStyle w:val="Nincstrkz"/>
        <w:jc w:val="both"/>
        <w:rPr/>
      </w:pPr>
      <w:r>
        <w:rPr/>
        <w:t>Hónapról hónapra egyre döbbentebben állunk a boltok polcai előtt, és nem hiszünk a szemünknek: mostanra már tényleg nem túlzás leírni az olyan jelzőket, mint a </w:t>
      </w:r>
      <w:r>
        <w:rPr>
          <w:rStyle w:val="Emphasis"/>
          <w:i w:val="false"/>
        </w:rPr>
        <w:t>horror</w:t>
      </w:r>
      <w:r>
        <w:rPr/>
        <w:t>, vagy a </w:t>
      </w:r>
      <w:r>
        <w:rPr>
          <w:rStyle w:val="Emphasis"/>
          <w:i w:val="false"/>
        </w:rPr>
        <w:t>brutál</w:t>
      </w:r>
      <w:r>
        <w:rPr/>
        <w:t> ha a zöldségek, gyümölcsök áráról van szó.</w:t>
      </w:r>
    </w:p>
    <w:p>
      <w:pPr>
        <w:pStyle w:val="Nincstrkz"/>
        <w:jc w:val="both"/>
        <w:rPr/>
      </w:pPr>
      <w:r>
        <w:rPr/>
        <w:t>A Pénzcentrum </w:t>
      </w:r>
      <w:hyperlink r:id="rId36" w:tgtFrame="_blank">
        <w:r>
          <w:rPr>
            <w:rStyle w:val="InternetLink"/>
            <w:b w:val="false"/>
            <w:bCs/>
          </w:rPr>
          <w:t>hónapról hónapra figyelemmel kíséri</w:t>
        </w:r>
        <w:r>
          <w:rPr>
            <w:rStyle w:val="InternetLink"/>
            <w:color w:val="000000"/>
            <w:u w:val="none"/>
          </w:rPr>
          <w:t> </w:t>
        </w:r>
      </w:hyperlink>
      <w:r>
        <w:rPr/>
        <w:t>a KSH által mért fogyasztói árak alakulását, és szinte minden alkalommal bekerül a TOP10 legdrágább termék közé zöldség vagy gyümölcs. Ezen termékek árai persze nagyban függnek attól is, hogy az év melyik szakában vagyunk éppen, </w:t>
      </w:r>
      <w:hyperlink r:id="rId37" w:tgtFrame="_blank">
        <w:r>
          <w:rPr>
            <w:rStyle w:val="InternetLink"/>
            <w:b w:val="false"/>
            <w:bCs/>
          </w:rPr>
          <w:t>nyilván márciusban az eper jóval drágább, mint június közepén</w:t>
        </w:r>
      </w:hyperlink>
      <w:r>
        <w:rPr/>
        <w:t>, ettől függetlenül megfigyelhető, hogy a többi termékekhez képest gyorsabban növekszik az áruk.</w:t>
      </w:r>
    </w:p>
    <w:p>
      <w:pPr>
        <w:pStyle w:val="Nincstrkz"/>
        <w:jc w:val="both"/>
        <w:rPr/>
      </w:pPr>
      <w:r>
        <w:rPr/>
        <w:t>Ami nagyon megdrágult 2017 januárja óta az a </w:t>
      </w:r>
      <w:r>
        <w:rPr>
          <w:rStyle w:val="StrongEmphasis"/>
          <w:b w:val="false"/>
        </w:rPr>
        <w:t>zöldpaprika</w:t>
      </w:r>
      <w:r>
        <w:rPr/>
        <w:t> (378 forint), a </w:t>
      </w:r>
      <w:r>
        <w:rPr>
          <w:rStyle w:val="StrongEmphasis"/>
          <w:b w:val="false"/>
        </w:rPr>
        <w:t>gomba</w:t>
      </w:r>
      <w:r>
        <w:rPr/>
        <w:t> (301 forint), az uborka (212 forint) és a </w:t>
      </w:r>
      <w:r>
        <w:rPr>
          <w:rStyle w:val="StrongEmphasis"/>
          <w:b w:val="false"/>
        </w:rPr>
        <w:t>körte</w:t>
      </w:r>
      <w:r>
        <w:rPr/>
        <w:t> (260 forint) kilónkénti ára.</w:t>
      </w:r>
    </w:p>
    <w:p>
      <w:pPr>
        <w:pStyle w:val="Nincstrkz"/>
        <w:jc w:val="both"/>
        <w:rPr/>
      </w:pPr>
      <w:r>
        <w:rPr/>
        <w:t>Ugyanakkor egyre gyakrabban tapasztalhatjuk fogyasztóként, hogy silány minőségű az áru: sokakat ér kellemetlen meglepetés, amikor a pár nappal korábban megvásárolt zöldség az eredeti térfogatának felére, harmadára zsugorodik.</w:t>
      </w:r>
    </w:p>
    <w:p>
      <w:pPr>
        <w:pStyle w:val="Nincstrkz"/>
        <w:jc w:val="both"/>
        <w:rPr/>
      </w:pPr>
      <w:r>
        <w:rPr/>
        <w:t>"</w:t>
      </w:r>
      <w:r>
        <w:rPr>
          <w:rStyle w:val="Emphasis"/>
          <w:i w:val="false"/>
        </w:rPr>
        <w:t>Ezek a gondok szinte kizárólag a külföldről behozott primőr áruknál jelentkeztek. Dél-Európában más a retek termesztési technológiája, mint idehaza. Az ottani gazdaságok már talaj nélkül, úgynevezett vízágyas technológiával termelik a 20-25 milliméter átmérőjű retket. Ez sokkal gyorsabb növekedést és kevesebb szárazanyag tartalmat jelent. A magyar gazdák továbbra is talajon termelnek, így a növény szervesen építkezik, lényegesen kisebb víztartalommal</w:t>
      </w:r>
      <w:r>
        <w:rPr/>
        <w:t>"  - </w:t>
      </w:r>
      <w:hyperlink r:id="rId38" w:tgtFrame="_blank">
        <w:r>
          <w:rPr>
            <w:rStyle w:val="InternetLink"/>
            <w:b w:val="false"/>
            <w:bCs/>
          </w:rPr>
          <w:t>mondta az Agrárszektornak</w:t>
        </w:r>
        <w:r>
          <w:rPr>
            <w:rStyle w:val="InternetLink"/>
            <w:color w:val="000000"/>
            <w:u w:val="none"/>
          </w:rPr>
          <w:t> </w:t>
        </w:r>
      </w:hyperlink>
      <w:r>
        <w:rPr/>
        <w:t>Acsay Lajos zöldségkereskedő, a NAK Csongrád-Csanád megyei szervezete élelmiszerforgalmazási osztály elnöke.</w:t>
      </w:r>
    </w:p>
    <w:p>
      <w:pPr>
        <w:pStyle w:val="Nincstrkz"/>
        <w:jc w:val="both"/>
        <w:rPr/>
      </w:pPr>
      <w:r>
        <w:rPr/>
        <w:t>Ettől függetlenül a boltláncok visszajelzései alapján a vásárlók kifejezetten keresik a magyar termékeket - az utóbbi években főként - , így az üzletek is előszeretettel teszik a kínálatba. Nemrég felmérést végeztünk a Pénzcentrum olvasói körében: kíváncsiak voltunk arra, hogy olvasóinknak mennyire számít az, hogy az általuk vásárolt gyümölcs vagy zöldség honnan származik, figyelik-e ezt egyáltalán.</w:t>
      </w:r>
    </w:p>
    <w:p>
      <w:pPr>
        <w:pStyle w:val="Nincstrkz"/>
        <w:jc w:val="both"/>
        <w:rPr/>
      </w:pPr>
      <w:r>
        <w:rPr/>
        <w:t>Olvasóink </w:t>
      </w:r>
      <w:r>
        <w:rPr>
          <w:rStyle w:val="StrongEmphasis"/>
          <w:b w:val="false"/>
        </w:rPr>
        <w:t>75 százalékának egyértelműen számít, hogy magyar-e egy adott zöldség vagy gyümölcs</w:t>
      </w:r>
      <w:r>
        <w:rPr/>
        <w:t>. 10-ből tehát majdnem 8 ember úgy véli, ha teheti csak magyar terméket vásárol vagy maximum olyat, ami az EU-ból érkezik. 5 százaléka a szavazóknak ezzel szemben annyira már nem érzékeny a zöldségek, gyümölcsök magyarságára, az viszont fontos neki, hogyha teheti csak az EU-ból érkező élelmiszerre voksoljon. A szavazók maradék 10 százaléka, azaz </w:t>
      </w:r>
      <w:r>
        <w:rPr>
          <w:rStyle w:val="StrongEmphasis"/>
          <w:b w:val="false"/>
        </w:rPr>
        <w:t>10-ből csupán egyetlen ember vélekedett úgy, hogy őt egyáltalán nem érdekli, honnan jön a zöldség vagy gyümölcs, az egyetlen, ami számít neki, hogy olcsó legyen.</w:t>
      </w:r>
      <w:r>
        <w:rPr/>
        <w:t> (A szavazásnál természetesen a trópusi vagy egyéb, különleges zöldségekre, gyümölcsökre nem vonatkoztattuk a kérdést.)</w:t>
      </w:r>
    </w:p>
    <w:p>
      <w:pPr>
        <w:pStyle w:val="Nincstrkz"/>
        <w:jc w:val="both"/>
        <w:rPr/>
      </w:pPr>
      <w:r>
        <w:rPr/>
        <w:t>Fordulat a magyar piacon</w:t>
      </w:r>
    </w:p>
    <w:p>
      <w:pPr>
        <w:pStyle w:val="Nincstrkz"/>
        <w:jc w:val="both"/>
        <w:rPr/>
      </w:pPr>
      <w:r>
        <w:rPr/>
        <w:t>Mindezekkel a folyamatokkal párhuzamosan lassan kialakul egy újfajta hozzáállás is a fogyasztók részéről: ha már amúgy is magas áron jutnak hozzá a korábban tényleg filléres alapanyagokhoz, </w:t>
      </w:r>
      <w:r>
        <w:rPr>
          <w:rStyle w:val="StrongEmphasis"/>
          <w:b w:val="false"/>
        </w:rPr>
        <w:t>szeretnének a pénzükért minőséget is kapni</w:t>
      </w:r>
      <w:r>
        <w:rPr/>
        <w:t>, és lehetőség szerint egyre többen támogatnák a hazai termelőket. (Erre kormányzati szinten is nagy hangsúlyt fektetnek, gondoljunk csak a tévés spotokra, melyben arra buzdítják a lakosságot, hogy válasszák a magyar terményeket.) És természetesen a legélelmesebb vállalkozók azonnal meg is ragadták ezt a lehetőséget:</w:t>
      </w:r>
    </w:p>
    <w:p>
      <w:pPr>
        <w:pStyle w:val="Nincstrkz"/>
        <w:jc w:val="both"/>
        <w:rPr/>
      </w:pPr>
      <w:r>
        <w:rPr/>
        <w:t xml:space="preserve"> „</w:t>
      </w:r>
      <w:r>
        <w:rPr/>
        <w:t>Én is azt tapasztalom, hogy egyre fontosabb a hazai lakosság számára, hogy minőségi és megbízható forrásból származó friss árut vásároljanak. Érdekes volt megtapasztalnom az elmúlt 1 év során, hogyan változott meg a vásárlóim véleménye egyes zöldségekről és gyümölcsökről. Sokan osztják meg velem a vásárlást követően, hogy mennyire megváltoztak a fogyasztási szokásaik amióta tőlünk szerzik be az alapanyagokat. Így sokkal több zöldséget és gyümölcsöt fogyasztanak, mert végre van íze és zamata annak amit tőlünk szereznek be. De ugyanez érvényes minden más termékünkre is, legyen szó a savanyúságokról, lekvárokról vagy szörpökről” – mondta el a Pénzcentrumnak Csorba Noémi, a </w:t>
      </w:r>
      <w:r>
        <w:rPr>
          <w:rStyle w:val="StrongEmphasis"/>
          <w:b w:val="false"/>
        </w:rPr>
        <w:t>Falusi kosár</w:t>
      </w:r>
      <w:r>
        <w:rPr/>
        <w:t> megálmodója.</w:t>
      </w:r>
    </w:p>
    <w:p>
      <w:pPr>
        <w:pStyle w:val="Nincstrkz"/>
        <w:jc w:val="both"/>
        <w:rPr/>
      </w:pPr>
      <w:r>
        <w:rPr/>
        <w:t>Weboldala egy a szülőfaluja környékének kistermelőit tömörítő platform, ahonnan friss árut rendelhetünk házig. Noémi egyébként bemutatta vállalkozását az RTL Klub Cápák között című üzleti showműsorában, és az 5 Cápából 4 ajánlatot is tett neki.</w:t>
      </w:r>
    </w:p>
    <w:p>
      <w:pPr>
        <w:pStyle w:val="Nincstrkz"/>
        <w:jc w:val="both"/>
        <w:rPr/>
      </w:pPr>
      <w:r>
        <w:rPr/>
        <w:t>Mint Noémi elmondta, a Cápák Között műsora után valósággal megrohamozták a Falusi Kosár webshopját a vásárlók. A legnagyobb elismerés számára az, hogy azóta ezek a családok rendszeres vásárlóvá váltak. A műsor óta nagyon sok partner kereste meg, hogy milyen formában tudnánk majd együtt dolgozni. "</w:t>
      </w:r>
      <w:r>
        <w:rPr>
          <w:rStyle w:val="Emphasis"/>
          <w:i w:val="false"/>
        </w:rPr>
        <w:t>Továbbá hihetetlenül megerősített abban amit megálmodtam, hiszen nem csak a Cápák, de a lakosság részéről is rengeteg támogató és kedves üzenetet kaptam.</w:t>
      </w:r>
      <w:r>
        <w:rPr/>
        <w:t>"</w:t>
      </w:r>
    </w:p>
    <w:p>
      <w:pPr>
        <w:pStyle w:val="Nincstrkz"/>
        <w:jc w:val="both"/>
        <w:rPr/>
      </w:pPr>
      <w:r>
        <w:rPr/>
        <w:t>Webshop vagy kosár?</w:t>
      </w:r>
    </w:p>
    <w:p>
      <w:pPr>
        <w:pStyle w:val="Nincstrkz"/>
        <w:jc w:val="both"/>
        <w:rPr/>
      </w:pPr>
      <w:r>
        <w:rPr/>
        <w:t>Nem csak "hagyományos" (hagyományos?) webshopon keresztül történő értékesítés népszerű, de a „kosaras” is. A </w:t>
      </w:r>
      <w:r>
        <w:rPr>
          <w:rStyle w:val="StrongEmphasis"/>
          <w:b w:val="false"/>
        </w:rPr>
        <w:t>Szatyor</w:t>
      </w:r>
      <w:r>
        <w:rPr/>
        <w:t> nevű vásárlói közösség, melynek oldalán kilóra, darabra is tudunk vásárolni helyi, a közelben működő termelőktől, ugyanakkor egy előre összeállított, fix árú kicsi vagy nagy kosárba a szezon legfinomabb zöldségeit állítják nekünk össze. Április közepén például így néz ki a kisszatyor:</w:t>
      </w:r>
    </w:p>
    <w:p>
      <w:pPr>
        <w:pStyle w:val="Nincstrkz"/>
        <w:jc w:val="both"/>
        <w:rPr/>
      </w:pPr>
      <w:r>
        <w:rPr/>
        <w:t>150 gr tépősaláta keverék, bio</w:t>
      </w:r>
    </w:p>
    <w:p>
      <w:pPr>
        <w:pStyle w:val="Nincstrkz"/>
        <w:jc w:val="both"/>
        <w:rPr/>
      </w:pPr>
      <w:r>
        <w:rPr/>
        <w:t>0,4 kg csiperke gomba</w:t>
      </w:r>
    </w:p>
    <w:p>
      <w:pPr>
        <w:pStyle w:val="Nincstrkz"/>
        <w:jc w:val="both"/>
        <w:rPr/>
      </w:pPr>
      <w:r>
        <w:rPr/>
        <w:t>1 csokor hónapos retek</w:t>
      </w:r>
    </w:p>
    <w:p>
      <w:pPr>
        <w:pStyle w:val="Nincstrkz"/>
        <w:jc w:val="both"/>
        <w:rPr/>
      </w:pPr>
      <w:r>
        <w:rPr/>
        <w:t>0.5 kg piros burgonya, bio</w:t>
      </w:r>
    </w:p>
    <w:p>
      <w:pPr>
        <w:pStyle w:val="Nincstrkz"/>
        <w:jc w:val="both"/>
        <w:rPr/>
      </w:pPr>
      <w:r>
        <w:rPr/>
        <w:t>0.4 kg lilahagyma, bio</w:t>
      </w:r>
    </w:p>
    <w:p>
      <w:pPr>
        <w:pStyle w:val="Nincstrkz"/>
        <w:jc w:val="both"/>
        <w:rPr/>
      </w:pPr>
      <w:r>
        <w:rPr/>
        <w:t>0.2 kg spenót</w:t>
      </w:r>
    </w:p>
    <w:p>
      <w:pPr>
        <w:pStyle w:val="Nincstrkz"/>
        <w:jc w:val="both"/>
        <w:rPr/>
      </w:pPr>
      <w:r>
        <w:rPr/>
        <w:t>1 csokor újhagyma</w:t>
      </w:r>
    </w:p>
    <w:p>
      <w:pPr>
        <w:pStyle w:val="Nincstrkz"/>
        <w:jc w:val="both"/>
        <w:rPr/>
      </w:pPr>
      <w:r>
        <w:rPr/>
        <w:t>0.4 kg cékla</w:t>
      </w:r>
    </w:p>
    <w:p>
      <w:pPr>
        <w:pStyle w:val="Nincstrkz"/>
        <w:jc w:val="both"/>
        <w:rPr/>
      </w:pPr>
      <w:r>
        <w:rPr/>
        <w:t>1 db zöldborsó mikrozöld</w:t>
      </w:r>
    </w:p>
    <w:p>
      <w:pPr>
        <w:pStyle w:val="Nincstrkz"/>
        <w:jc w:val="both"/>
        <w:rPr/>
      </w:pPr>
      <w:r>
        <w:rPr/>
        <w:t>0,8 kg idared alma</w:t>
      </w:r>
    </w:p>
    <w:p>
      <w:pPr>
        <w:pStyle w:val="Nincstrkz"/>
        <w:jc w:val="both"/>
        <w:rPr/>
      </w:pPr>
      <w:r>
        <w:rPr/>
        <w:t> </w:t>
      </w:r>
      <w:r>
        <w:rPr/>
        <w:t>Mindezért </w:t>
      </w:r>
      <w:r>
        <w:rPr>
          <w:rStyle w:val="StrongEmphasis"/>
          <w:b w:val="false"/>
        </w:rPr>
        <w:t>3995 forintot kell fizetni,</w:t>
      </w:r>
      <w:r>
        <w:rPr/>
        <w:t> a nagyszatyor ennél valamivel többfajta zöldséget tartalmaz, annak az </w:t>
      </w:r>
      <w:r>
        <w:rPr>
          <w:rStyle w:val="StrongEmphasis"/>
          <w:b w:val="false"/>
        </w:rPr>
        <w:t>ára 6500 forint</w:t>
      </w:r>
      <w:r>
        <w:rPr/>
        <w:t>.</w:t>
      </w:r>
    </w:p>
    <w:p>
      <w:pPr>
        <w:pStyle w:val="Nincstrkz"/>
        <w:jc w:val="both"/>
        <w:rPr/>
      </w:pPr>
      <w:r>
        <w:rPr/>
        <w:t>Hasonlóan működik az </w:t>
      </w:r>
      <w:r>
        <w:rPr>
          <w:rStyle w:val="StrongEmphasis"/>
          <w:b w:val="false"/>
        </w:rPr>
        <w:t>Egészség Kert</w:t>
      </w:r>
      <w:r>
        <w:rPr/>
        <w:t> nevű őrbottyáni ökogazdálkodás is: ők is heti rendszerességgel szállítanak zöldségkosarakat családok részére. A kosarak összetétele mindig az aktuális kínálatnak megfelelően változik. A kis kosár ára 4 ezer forint, a nagy kosáré 6 ezer. Lehetőség van rendszeres vagy alkalmi megrendelésekre is.</w:t>
      </w:r>
    </w:p>
    <w:p>
      <w:pPr>
        <w:pStyle w:val="Nincstrkz"/>
        <w:jc w:val="both"/>
        <w:rPr/>
      </w:pPr>
      <w:r>
        <w:rPr/>
        <w:t>Az árak és a verseny</w:t>
      </w:r>
    </w:p>
    <w:p>
      <w:pPr>
        <w:pStyle w:val="Nincstrkz"/>
        <w:jc w:val="both"/>
        <w:rPr/>
      </w:pPr>
      <w:r>
        <w:rPr/>
        <w:t>Persze ha betérünk egy közeli diszkontba, nyilván a vásárlócsalogató akciós zöldpaprikát olcsóbban megkaphatjuk, mint a helyi termelőktől, ugyanakkor</w:t>
      </w:r>
    </w:p>
    <w:p>
      <w:pPr>
        <w:pStyle w:val="Nincstrkz"/>
        <w:jc w:val="both"/>
        <w:rPr/>
      </w:pPr>
      <w:r>
        <w:rPr/>
        <w:t>Ezek a vállalkozások, közösségek, gazdálkodók nem az árra, sokkal inkáb a termékre, annak eredetére, minőségére helyezik a hangsúlyt, és úgy tűnik, nem gondolkoznak rosszul. Csorba Noémi például elárulta, hogy nem tudnak és nem is akarnak versenyezni a nagyáruházak áraival és kínálatával, hiszen „számunkra a minőség és frissesség az első, valamint a vevőközpontúság.”</w:t>
      </w:r>
    </w:p>
    <w:p>
      <w:pPr>
        <w:pStyle w:val="Nincstrkz"/>
        <w:jc w:val="both"/>
        <w:rPr/>
      </w:pPr>
      <w:r>
        <w:rPr/>
      </w:r>
    </w:p>
    <w:p>
      <w:pPr>
        <w:pStyle w:val="Nincstrkz"/>
        <w:jc w:val="both"/>
        <w:rPr>
          <w:sz w:val="28"/>
          <w:szCs w:val="28"/>
        </w:rPr>
      </w:pPr>
      <w:r>
        <w:rPr>
          <w:sz w:val="28"/>
          <w:szCs w:val="28"/>
        </w:rPr>
        <w:t>(Pénzcentrum 2021. április 17., szombat)</w:t>
      </w:r>
    </w:p>
    <w:p>
      <w:pPr>
        <w:pStyle w:val="Nincstrkz"/>
        <w:jc w:val="both"/>
        <w:rPr>
          <w:sz w:val="28"/>
          <w:szCs w:val="28"/>
        </w:rPr>
      </w:pPr>
      <w:r>
        <w:rPr>
          <w:sz w:val="28"/>
          <w:szCs w:val="28"/>
        </w:rPr>
      </w:r>
    </w:p>
    <w:p>
      <w:pPr>
        <w:pStyle w:val="Szveg"/>
        <w:rPr/>
      </w:pPr>
      <w:r>
        <w:rPr/>
      </w:r>
    </w:p>
    <w:p>
      <w:pPr>
        <w:pStyle w:val="Nincstrkz"/>
        <w:jc w:val="both"/>
        <w:rPr/>
      </w:pPr>
      <w:r>
        <w:rPr/>
      </w:r>
    </w:p>
    <w:p>
      <w:pPr>
        <w:pStyle w:val="Nincstrkz"/>
        <w:jc w:val="both"/>
        <w:rPr>
          <w:b/>
          <w:b/>
          <w:sz w:val="32"/>
          <w:szCs w:val="32"/>
        </w:rPr>
      </w:pPr>
      <w:r>
        <w:rPr>
          <w:b/>
          <w:sz w:val="32"/>
          <w:szCs w:val="32"/>
        </w:rPr>
        <w:t>Véget érhet az okosotthonos rémálom</w:t>
      </w:r>
    </w:p>
    <w:p>
      <w:pPr>
        <w:pStyle w:val="Nincstrkz"/>
        <w:jc w:val="both"/>
        <w:rPr>
          <w:b/>
          <w:b/>
          <w:sz w:val="32"/>
          <w:szCs w:val="27"/>
        </w:rPr>
      </w:pPr>
      <w:r>
        <w:rPr>
          <w:b/>
          <w:sz w:val="32"/>
          <w:szCs w:val="27"/>
        </w:rPr>
      </w:r>
    </w:p>
    <w:p>
      <w:pPr>
        <w:pStyle w:val="Nincstrkz"/>
        <w:jc w:val="both"/>
        <w:rPr>
          <w:szCs w:val="21"/>
        </w:rPr>
      </w:pPr>
      <w:r>
        <w:rPr>
          <w:szCs w:val="27"/>
        </w:rPr>
        <w:t>Hamarosan minden eszköz kompatibilissá válhat egymással.</w:t>
      </w:r>
    </w:p>
    <w:p>
      <w:pPr>
        <w:pStyle w:val="Nincstrkz"/>
        <w:jc w:val="both"/>
        <w:rPr>
          <w:szCs w:val="27"/>
        </w:rPr>
      </w:pPr>
      <w:r>
        <w:rPr/>
        <w:t>Az okosotthonos rendszerek eddigi legnagyobb problémáját a töredezettség jelentette, több nyílt szabvány mellett egyes gyártók saját kommunikációs protokollokat használva bírták működésre a kütyüiket. Ez inkompatibilitással járt: a meglévő okosotthonos rendszerekhez nem volt lehetséges bármilyen szabadon választott modult hozzáadni, ha pedig csődbe ment az irányítórendszert készített vállalat, akkor a különcködő rendszeréhez megvett kütyük is mehettek a kukába.</w:t>
      </w:r>
    </w:p>
    <w:p>
      <w:pPr>
        <w:pStyle w:val="Nincstrkz"/>
        <w:jc w:val="both"/>
        <w:rPr/>
      </w:pPr>
      <w:r>
        <w:rPr/>
        <w:t>Ennek hamarosan vége lehet, a Zigbee Alliance bejelentése </w:t>
      </w:r>
      <w:hyperlink r:id="rId39" w:tgtFrame="_blank">
        <w:r>
          <w:rPr>
            <w:rStyle w:val="InternetLink"/>
            <w:color w:val="000000"/>
            <w:u w:val="none"/>
          </w:rPr>
          <w:t>szerint</w:t>
        </w:r>
      </w:hyperlink>
      <w:r>
        <w:rPr/>
        <w:t> még idén elérhetővé válnak az új CHIP (Connected Home over Internet Protocol) protokollt támogató irányítóhubok és kütyük. A tervek szerint a CHIP lesz a de-facto standard kommunikációs protokoll a piacon, a sikerére pedig minden esély megvan, hiszen 170 okosotthonos termékeket tervező vállalat, köztük az Amazon, az Apple és a Google állt be mögé.</w:t>
      </w:r>
    </w:p>
    <w:p>
      <w:pPr>
        <w:pStyle w:val="Nincstrkz"/>
        <w:jc w:val="both"/>
        <w:rPr/>
      </w:pPr>
      <w:r>
        <w:rPr/>
        <w:t>A CHIP jóvoltából véget érhet a káosz és az anarchia a piacon: a jövő okosotthonos hubjaihoz bármely gyártó által készített modul hozzáadható lehet, a hub valamilyen oknál történő lecserélése esetén pedig egyetlen kütyü sem végzi inkompatibilitás miatt a kukában.</w:t>
      </w:r>
    </w:p>
    <w:p>
      <w:pPr>
        <w:pStyle w:val="Nincstrkz"/>
        <w:jc w:val="both"/>
        <w:rPr/>
      </w:pPr>
      <w:r>
        <w:rPr/>
      </w:r>
    </w:p>
    <w:p>
      <w:pPr>
        <w:pStyle w:val="Nincstrkz"/>
        <w:jc w:val="both"/>
        <w:rPr>
          <w:sz w:val="28"/>
          <w:szCs w:val="28"/>
        </w:rPr>
      </w:pPr>
      <w:r>
        <w:rPr>
          <w:sz w:val="28"/>
          <w:szCs w:val="28"/>
        </w:rPr>
        <w:t>(Origo 2021. április 17., szombat)</w:t>
      </w:r>
    </w:p>
    <w:p>
      <w:pPr>
        <w:pStyle w:val="Nincstrkz"/>
        <w:jc w:val="both"/>
        <w:rPr>
          <w:sz w:val="28"/>
          <w:szCs w:val="28"/>
        </w:rPr>
      </w:pPr>
      <w:r>
        <w:rPr>
          <w:sz w:val="28"/>
          <w:szCs w:val="28"/>
        </w:rPr>
      </w:r>
    </w:p>
    <w:p>
      <w:pPr>
        <w:pStyle w:val="Szveg"/>
        <w:rPr/>
      </w:pPr>
      <w:r>
        <w:rPr/>
      </w:r>
    </w:p>
    <w:p>
      <w:pPr>
        <w:pStyle w:val="Nincstrkz"/>
        <w:jc w:val="both"/>
        <w:rPr/>
      </w:pPr>
      <w:r>
        <w:rPr/>
      </w:r>
    </w:p>
    <w:p>
      <w:pPr>
        <w:pStyle w:val="Nincstrkz"/>
        <w:jc w:val="both"/>
        <w:rPr>
          <w:b/>
          <w:b/>
          <w:sz w:val="28"/>
          <w:szCs w:val="28"/>
        </w:rPr>
      </w:pPr>
      <w:r>
        <w:rPr>
          <w:b/>
          <w:sz w:val="28"/>
          <w:szCs w:val="28"/>
        </w:rPr>
        <w:t>A semmiből tört elő egy iparág a vírusválság közepette - az életünk része lesz-e a maszk a jövőben is?</w:t>
      </w:r>
    </w:p>
    <w:p>
      <w:pPr>
        <w:pStyle w:val="Nincstrkz"/>
        <w:jc w:val="both"/>
        <w:rPr>
          <w:b/>
          <w:b/>
          <w:sz w:val="28"/>
          <w:szCs w:val="28"/>
        </w:rPr>
      </w:pPr>
      <w:r>
        <w:rPr>
          <w:b/>
          <w:sz w:val="28"/>
          <w:szCs w:val="28"/>
        </w:rPr>
      </w:r>
    </w:p>
    <w:p>
      <w:pPr>
        <w:pStyle w:val="Nincstrkz"/>
        <w:jc w:val="both"/>
        <w:rPr/>
      </w:pPr>
      <w:r>
        <w:rPr/>
        <w:t>Több mint egy éve a mindennapjaink része a koronavírus-járvány, ezzel pedig a maszkviselési szabályok, amelyek minden bizonnyal nem mostanában merülnek majd feledésbe. Mind a nemzetközi, mind a hazai szakértők szerint elengedhetetlen szerepet töltenek be a járvány elleni védekezésben. A gyártók a kezdetben csak nehezen tudták kiszolgálni a fogyasztók igényeit, akik mostanra a maszkok széles választékával, sőt innovatív megoldásokkal is találkozhatnak már.</w:t>
      </w:r>
    </w:p>
    <w:p>
      <w:pPr>
        <w:pStyle w:val="Nincstrkz"/>
        <w:jc w:val="both"/>
        <w:rPr/>
      </w:pPr>
      <w:r>
        <w:rPr/>
        <w:t>Tavaly meghaladta a 20 milliárd dolláros bevételt </w:t>
      </w:r>
      <w:hyperlink r:id="rId40" w:tgtFrame="_blank">
        <w:r>
          <w:rPr>
            <w:rStyle w:val="InternetLink"/>
            <w:color w:val="000000"/>
            <w:u w:val="none"/>
          </w:rPr>
          <w:t>a becslések szerint</w:t>
        </w:r>
      </w:hyperlink>
      <w:r>
        <w:rPr/>
        <w:t> az arcmaszkok globális piaca, amelynek keresletét a covid-19 vírus elleni biztonsági intézkedésekkel kapcsolatos előírások növelték.</w:t>
      </w:r>
    </w:p>
    <w:p>
      <w:pPr>
        <w:pStyle w:val="Nincstrkz"/>
        <w:jc w:val="both"/>
        <w:rPr/>
      </w:pPr>
      <w:r>
        <w:rPr>
          <w:rStyle w:val="StrongEmphasis"/>
          <w:b w:val="false"/>
          <w:bCs w:val="false"/>
        </w:rPr>
        <w:t>A légzésvédő maszkok</w:t>
      </w:r>
      <w:r>
        <w:rPr/>
        <w:t> szegmens </w:t>
      </w:r>
      <w:r>
        <w:rPr>
          <w:rStyle w:val="StrongEmphasis"/>
          <w:b w:val="false"/>
          <w:bCs w:val="false"/>
        </w:rPr>
        <w:t>2025-re várhatóan 2 milliárd dollár feletti növekedéssel számolhat.</w:t>
      </w:r>
      <w:r>
        <w:rPr/>
        <w:t> A koronavírus globális kitörése az N95 légzésvédő pormaszkok kivételes növekedésének egyik fő mozgatórugója lett.</w:t>
      </w:r>
    </w:p>
    <w:p>
      <w:pPr>
        <w:pStyle w:val="Nincstrkz"/>
        <w:jc w:val="both"/>
        <w:rPr/>
      </w:pPr>
      <w:r>
        <w:rPr>
          <w:rStyle w:val="StrongEmphasis"/>
          <w:b w:val="false"/>
          <w:bCs w:val="false"/>
        </w:rPr>
        <w:t>Az eldobható maszkok </w:t>
      </w:r>
      <w:r>
        <w:rPr/>
        <w:t>szegmense valószínűleg </w:t>
      </w:r>
      <w:r>
        <w:rPr>
          <w:rStyle w:val="StrongEmphasis"/>
          <w:b w:val="false"/>
          <w:bCs w:val="false"/>
        </w:rPr>
        <w:t>a leginkább, több mint 11%-kal fog növekedni a 2019–2025 közötti időszakban,</w:t>
      </w:r>
      <w:r>
        <w:rPr/>
        <w:t> ennek hátterében az egyéni védőeszközök iránti növekvő tudatosság áll. Az eldobható arcmaszkok elterjedése a költséghatékony árképzésnek tulajdonítható, szemben a nem egyszer használatos arcmaszkokkal.</w:t>
      </w:r>
    </w:p>
    <w:p>
      <w:pPr>
        <w:pStyle w:val="Nincstrkz"/>
        <w:jc w:val="both"/>
        <w:rPr/>
      </w:pPr>
      <w:r>
        <w:rPr/>
        <w:t>Az előrejelzések szerint a</w:t>
      </w:r>
      <w:r>
        <w:rPr>
          <w:rStyle w:val="StrongEmphasis"/>
          <w:b w:val="false"/>
          <w:bCs w:val="false"/>
        </w:rPr>
        <w:t>z egészségügyi maszkok szegmense 2025-re meghaladja a 2 milliárd dollárt</w:t>
      </w:r>
      <w:r>
        <w:rPr/>
        <w:t> elsősorban a vírusos és fertőző betegségek elleni védekezés miatt.</w:t>
      </w:r>
    </w:p>
    <w:p>
      <w:pPr>
        <w:pStyle w:val="Nincstrkz"/>
        <w:jc w:val="both"/>
        <w:rPr/>
      </w:pPr>
      <w:r>
        <w:rPr/>
        <w:t>Légzésvédő, műtéti vagy textilmaszk?</w:t>
      </w:r>
    </w:p>
    <w:p>
      <w:pPr>
        <w:pStyle w:val="Nincstrkz"/>
        <w:jc w:val="both"/>
        <w:rPr/>
      </w:pPr>
      <w:r>
        <w:rPr/>
        <w:t>A koronavírus-járvány globális kitörése fő hajtóereje lett tavaly az N95-ös jelzésű maszkoknak (ez egy részecskeszűrővel ellátott légzésvédő arcmaszk, amely megfelel az USA egészségügyi hatósága által meghatározott N95 szerinti szűrési fokozatnak). Ennek különböző fajtái most már szélesebb körben elterjedtek a fertőzés elkerülése miatt. A járvány kitörése az N95, KN95, FFP2 és FFP3, P95 és R95 maszkok növekedéséhez vezetett.</w:t>
      </w:r>
    </w:p>
    <w:p>
      <w:pPr>
        <w:pStyle w:val="Nincstrkz"/>
        <w:jc w:val="both"/>
        <w:rPr/>
      </w:pPr>
      <w:r>
        <w:rPr>
          <w:rStyle w:val="Inner"/>
        </w:rPr>
        <w:t>AZ N95 VAGY MÁS JELLEGŰ LÉGZÉSVÉDŐ ESZKÖZÖKET EGÉSZSÉGES EMBEREKNEK AJÁNLJÁK A FERTŐZÉS MEGELŐZÉSÉRE,</w:t>
      </w:r>
    </w:p>
    <w:p>
      <w:pPr>
        <w:pStyle w:val="Nincstrkz"/>
        <w:jc w:val="both"/>
        <w:rPr/>
      </w:pPr>
      <w:r>
        <w:rPr/>
        <w:t>kétoldalú védelmet nyújtanak, mivel a ki- és belégzést is megszűrik. Ezen maszkok csökkentik a kitettséget az apró cseppekkel szemben is, és képesek a levegőben terjedő cseppek 95%-át megszűrni.</w:t>
      </w:r>
    </w:p>
    <w:p>
      <w:pPr>
        <w:pStyle w:val="Nincstrkz"/>
        <w:jc w:val="both"/>
        <w:rPr/>
      </w:pPr>
      <w:r>
        <w:rPr/>
        <w:t>Az egyszer használatos maszkok általában csak nagyobb porszemcsék megkötésére alkalmasak.</w:t>
      </w:r>
    </w:p>
    <w:p>
      <w:pPr>
        <w:pStyle w:val="Nincstrkz"/>
        <w:jc w:val="both"/>
        <w:rPr/>
      </w:pPr>
      <w:r>
        <w:rPr>
          <w:rStyle w:val="Inner"/>
        </w:rPr>
        <w:t>A SEBÉSZETI MASZKOKRA VONATKOZÓ ELŐÍRÁSOK MAGASABB KÖVETELMÉNYEKET TÁMASZTANAK</w:t>
      </w:r>
    </w:p>
    <w:p>
      <w:pPr>
        <w:pStyle w:val="Nincstrkz"/>
        <w:jc w:val="both"/>
        <w:rPr/>
      </w:pPr>
      <w:r>
        <w:rPr/>
        <w:t>a vírus méretű (0,1 mikron) részecskék befogására, azonban ez az előírás régiónként változhat. Betegek/tünetmentes vírushordozók számára ajánlják használatát a környezet megóvása érdekében. A megfelelő műtéti maszkot általában három rétegből készítik, ugyanolyan hatékony, mint az N95 típusú légzésvédők, és megakadályozza a légúti koronavírusos betegségeket.</w:t>
      </w:r>
    </w:p>
    <w:p>
      <w:pPr>
        <w:pStyle w:val="Nincstrkz"/>
        <w:jc w:val="both"/>
        <w:rPr/>
      </w:pPr>
      <w:r>
        <w:rPr>
          <w:rStyle w:val="Inner"/>
        </w:rPr>
        <w:t>A TEXTILBŐL KÉSZÜLT ARCMASZKOKNÁL 2019 ÉS 2025 TÖBB MINT HAT SZÁZALÉKOS NÖVEKEDÉSI ÜTEMET BECSÜLNEK.</w:t>
      </w:r>
    </w:p>
    <w:p>
      <w:pPr>
        <w:pStyle w:val="Nincstrkz"/>
        <w:jc w:val="both"/>
        <w:rPr/>
      </w:pPr>
      <w:r>
        <w:rPr/>
        <w:t>Ezeket a maszktípusokat korábban alacsony és közepes jövedelmű országokban használták; a járvány kitörése után azonban a szegmens hirtelen felzárkózott a többihez, és használata több országban növekedésnek indult. </w:t>
      </w:r>
      <w:r>
        <w:rPr>
          <w:rStyle w:val="StrongEmphasis"/>
          <w:b w:val="false"/>
          <w:bCs w:val="false"/>
        </w:rPr>
        <w:t>A mosható pamutból vagy szivaccsal készített divatmaszkok</w:t>
      </w:r>
      <w:r>
        <w:rPr/>
        <w:t> többsége újrahasznosítható, </w:t>
      </w:r>
      <w:r>
        <w:rPr>
          <w:rStyle w:val="StrongEmphasis"/>
          <w:b w:val="false"/>
          <w:bCs w:val="false"/>
        </w:rPr>
        <w:t>elsősorban légszennyezés vagy pollenallergia ellen készül,</w:t>
      </w:r>
      <w:r>
        <w:rPr/>
        <w:t> de vírusoktól és baktériumoktól nem véd meg. A sebészeti maszkokkal ellentétben a textilmaszkokra nem vonatkoznak hivatalos szabványok, </w:t>
      </w:r>
      <w:r>
        <w:rPr>
          <w:rStyle w:val="StrongEmphasis"/>
          <w:b w:val="false"/>
          <w:bCs w:val="false"/>
        </w:rPr>
        <w:t>az alkalmazásukat általában csak végszükség esetében javasolják,</w:t>
      </w:r>
      <w:r>
        <w:rPr/>
        <w:t> ha a sebészeti maszkok illetve a légzésvédő maszkok nem elérhetők</w:t>
      </w:r>
    </w:p>
    <w:p>
      <w:pPr>
        <w:pStyle w:val="Nincstrkz"/>
        <w:jc w:val="both"/>
        <w:rPr/>
      </w:pPr>
      <w:r>
        <w:rPr/>
        <w:t>A kórházak terhelése miatt megnőtt az igény a sebészeti segédeszközök, így a szájmaszkok iránt is. De nemcsak az egészségügyben emelkedett meg ezen termékek kereslete, hanem a a megfizethetőség és a piacon való elérhetőség miatt az átlag vásárlók is keresik, azonban nem mindegy, hogy hány rétegűt vásárolnak meg.</w:t>
      </w:r>
    </w:p>
    <w:p>
      <w:pPr>
        <w:pStyle w:val="Nincstrkz"/>
        <w:jc w:val="both"/>
        <w:rPr/>
      </w:pPr>
      <w:r>
        <w:rPr/>
        <w:t>Magyarországon is pörög a gyártás</w:t>
      </w:r>
    </w:p>
    <w:p>
      <w:pPr>
        <w:pStyle w:val="Nincstrkz"/>
        <w:jc w:val="both"/>
        <w:rPr/>
      </w:pPr>
      <w:r>
        <w:rPr/>
        <w:t>A gyártókapacitások tavalyi kiépítése óta </w:t>
      </w:r>
      <w:r>
        <w:rPr>
          <w:rStyle w:val="StrongEmphasis"/>
          <w:b w:val="false"/>
          <w:bCs w:val="false"/>
        </w:rPr>
        <w:t>összesen 665 ezer darab FFP2-es maszk készült el a Bay Zoltán Alkalmazott Kutatási Közhasznú Nonprofit Kft.-nél</w:t>
      </w:r>
      <w:r>
        <w:rPr/>
        <w:t> - ezt kedden az Innovációs és Technológiai Minisztérium közölte, hozzátéve: ma már napi 10 ezres gyártókapacitással dolgoznak. A védőeszközöket az Országos Kórházi Főigazgatóság kapja meg.</w:t>
      </w:r>
    </w:p>
    <w:p>
      <w:pPr>
        <w:pStyle w:val="Nincstrkz"/>
        <w:jc w:val="both"/>
        <w:rPr/>
      </w:pPr>
      <w:r>
        <w:rPr/>
        <w:t>Mint korábban megírtuk </w:t>
      </w:r>
      <w:r>
        <w:rPr>
          <w:rStyle w:val="StrongEmphasis"/>
          <w:b w:val="false"/>
          <w:bCs w:val="false"/>
        </w:rPr>
        <w:t>Dunaföldváron több mint 1,4 milliárd forintos beruházással nagy teljesítményű maszkgyártó gépet állított üzembe februárban a Vajda-Papír.</w:t>
      </w:r>
      <w:r>
        <w:rPr/>
        <w:t> A beruházás 1,045 milliárd forintos kormányzati támogatás mellett valósult meg. A gyártás kezdetben napi 200 ezer darabbal indult, és várhatóan 2-3 hónapon belül már teljes kapacitással </w:t>
      </w:r>
      <w:r>
        <w:rPr>
          <w:rStyle w:val="StrongEmphasis"/>
          <w:b w:val="false"/>
          <w:bCs w:val="false"/>
        </w:rPr>
        <w:t>közel napi 1 millió darab orvostechnikai eszköznek minősülő sebészeti maszk gyártása várható.</w:t>
      </w:r>
      <w:r>
        <w:rPr/>
        <w:t> Februárban már naponta 500 ezer sebészeti maszkot gyártottak.</w:t>
      </w:r>
    </w:p>
    <w:p>
      <w:pPr>
        <w:pStyle w:val="Nincstrkz"/>
        <w:jc w:val="both"/>
        <w:rPr/>
      </w:pPr>
      <w:r>
        <w:rPr/>
        <w:t>A maszkviselés sokáig velünk marad</w:t>
      </w:r>
    </w:p>
    <w:p>
      <w:pPr>
        <w:pStyle w:val="Nincstrkz"/>
        <w:jc w:val="both"/>
        <w:rPr/>
      </w:pPr>
      <w:r>
        <w:rPr/>
        <w:t>A szájat és orrot eltakaró védőmaszk hatásosságát igazolta </w:t>
      </w:r>
      <w:hyperlink r:id="rId41" w:tgtFrame="_blank">
        <w:r>
          <w:rPr>
            <w:rStyle w:val="InternetLink"/>
            <w:color w:val="000000"/>
            <w:u w:val="none"/>
          </w:rPr>
          <w:t>egy általunk tavaly bemutatott kutatás</w:t>
        </w:r>
      </w:hyperlink>
      <w:r>
        <w:rPr/>
        <w:t>, amely a Jénában bevezetett kötelező maszkviselés eredményeit vetette össze a többi német tartomány és város adataival. A kutatás eredménye szerint </w:t>
      </w:r>
      <w:r>
        <w:rPr>
          <w:rStyle w:val="StrongEmphasis"/>
          <w:b w:val="false"/>
          <w:bCs w:val="false"/>
        </w:rPr>
        <w:t>a kötelező maszkviselés 40%-kal tudja csökkenteni az új koronavírus-esetszámok növekedését.</w:t>
      </w:r>
    </w:p>
    <w:p>
      <w:pPr>
        <w:pStyle w:val="Nincstrkz"/>
        <w:jc w:val="both"/>
        <w:rPr/>
      </w:pPr>
      <w:r>
        <w:rPr/>
        <w:t>Müller Cecília országos főorvos idén márciusban </w:t>
      </w:r>
      <w:hyperlink r:id="rId42" w:tgtFrame="_blank">
        <w:r>
          <w:rPr>
            <w:rStyle w:val="InternetLink"/>
            <w:color w:val="000000"/>
            <w:u w:val="none"/>
          </w:rPr>
          <w:t>hangsúlyozta</w:t>
        </w:r>
      </w:hyperlink>
      <w:r>
        <w:rPr/>
        <w:t>, hogy </w:t>
      </w:r>
      <w:r>
        <w:rPr>
          <w:rStyle w:val="StrongEmphasis"/>
          <w:b w:val="false"/>
          <w:bCs w:val="false"/>
        </w:rPr>
        <w:t>ha maszk nélkül tartózkodik valaki negyed órán át egy teremben, akkor biztos, hogy átadja a fertőzést az arra fogékonyaknak a teremben</w:t>
      </w:r>
      <w:r>
        <w:rPr/>
        <w:t> - ezzel szemléltetve, hogy mennyivel fertőzőbb a brit variáns. Hozzátette, hogy </w:t>
      </w:r>
      <w:r>
        <w:rPr>
          <w:rStyle w:val="StrongEmphasis"/>
          <w:b w:val="false"/>
          <w:bCs w:val="false"/>
        </w:rPr>
        <w:t>korábban elegendő volt a távolságtartás, ma már nem az.</w:t>
      </w:r>
    </w:p>
    <w:p>
      <w:pPr>
        <w:pStyle w:val="Nincstrkz"/>
        <w:jc w:val="both"/>
        <w:rPr/>
      </w:pPr>
      <w:r>
        <w:rPr/>
        <w:t>A maszk viselésére addig szükség lesz, „amíg a nyájimmunitást el nem érjük” - erről még januárban a </w:t>
      </w:r>
      <w:hyperlink r:id="rId43" w:tgtFrame="_blank">
        <w:r>
          <w:rPr>
            <w:rStyle w:val="InternetLink"/>
            <w:color w:val="000000"/>
            <w:u w:val="none"/>
          </w:rPr>
          <w:t>közmédiának beszélt</w:t>
        </w:r>
      </w:hyperlink>
      <w:r>
        <w:rPr/>
        <w:t> Rusvai Miklós víruskutató, akinek reményei szerint ősszel már nem lesz szükség azokra. Ugyanakkor, hogy a maszk védelmet jelent a légzőszervi betegségek, az influenza ellen is, így szerinte ősszel, télen is ajánlott lehet a viselése.</w:t>
      </w:r>
    </w:p>
    <w:p>
      <w:pPr>
        <w:pStyle w:val="Nincstrkz"/>
        <w:jc w:val="both"/>
        <w:rPr/>
      </w:pPr>
      <w:r>
        <w:rPr/>
        <w:t>Környezetbarát anyagoké és nanotechnológiáé a jövő</w:t>
      </w:r>
    </w:p>
    <w:p>
      <w:pPr>
        <w:pStyle w:val="Nincstrkz"/>
        <w:jc w:val="both"/>
        <w:rPr/>
      </w:pPr>
      <w:r>
        <w:rPr/>
        <w:t>A globális piac rendkívül versenyképes és dinamikus, számos globális, regionális és helyi gyártó jelenléte jellemzi, akik maszkok széles választékát kínálják a végfelhasználóknak. A járvány kitörésével az arcmaszkokat gyártó vállalatok száma ugrásszerűen megnőtt, különösen Kínában, amely gyártási központ is lett, a globális termelés mintegy 50%-a Kínából származik.</w:t>
      </w:r>
    </w:p>
    <w:p>
      <w:pPr>
        <w:pStyle w:val="Nincstrkz"/>
        <w:jc w:val="both"/>
        <w:rPr/>
      </w:pPr>
      <w:r>
        <w:rPr/>
        <w:t>A piac stabilitása vagy esetleges bővülése érdekében az elkövetkezendő években a gyártóknak a </w:t>
      </w:r>
      <w:r>
        <w:rPr>
          <w:rStyle w:val="StrongEmphasis"/>
          <w:b w:val="false"/>
          <w:bCs w:val="false"/>
        </w:rPr>
        <w:t>környezetbarát alapanyagokra</w:t>
      </w:r>
      <w:r>
        <w:rPr/>
        <w:t> kell összpontosítaniuk, emellett fontolóra kell venniük a nanotechnológiákba történő befektetést is, mivel a légszennyezés és az influenza ösztönözheti a maszkok mindennapi alkalmazását a jövőben. A nanotechnológiás megoldással </w:t>
      </w:r>
      <w:hyperlink r:id="rId44" w:tgtFrame="_blank">
        <w:r>
          <w:rPr>
            <w:rStyle w:val="InternetLink"/>
            <w:color w:val="000000"/>
            <w:u w:val="none"/>
          </w:rPr>
          <w:t>izraeli cégek</w:t>
        </w:r>
      </w:hyperlink>
      <w:r>
        <w:rPr/>
        <w:t> már kísérleteztek is, amelynek köszönhetően antivirális arcmaszkokat fejlesztettek ki.</w:t>
      </w:r>
    </w:p>
    <w:p>
      <w:pPr>
        <w:pStyle w:val="Nincstrkz"/>
        <w:jc w:val="both"/>
        <w:rPr/>
      </w:pPr>
      <w:r>
        <w:rPr/>
        <w:t>A legkisebb méretű vírusokat és baktériumokat is kiszűri a magyar fejlesztésű maszk</w:t>
      </w:r>
    </w:p>
    <w:p>
      <w:pPr>
        <w:pStyle w:val="Nincstrkz"/>
        <w:jc w:val="both"/>
        <w:rPr/>
      </w:pPr>
      <w:r>
        <w:rPr/>
        <w:t>A KC vírusmaszk gyártója a KC Struktur Kft. a Portfolio megkeresésére ismertette, hogy a jelenlegi piacon elérhető újrahasználható vagy eldobható maszkok a felhasználóját, vagy a környezetét védik. A kettőt egyszerre jellemzően nem, pedig a világjárvány miatt ez kézenfekvő elvárás.</w:t>
      </w:r>
    </w:p>
    <w:p>
      <w:pPr>
        <w:pStyle w:val="Nincstrkz"/>
        <w:jc w:val="both"/>
        <w:rPr/>
      </w:pPr>
      <w:r>
        <w:rPr>
          <w:rStyle w:val="Inner"/>
        </w:rPr>
        <w:t>VALÓS IGÉNY A KÉTIRÁNYÚ VÉDELMET NYÚJTÓ MASZKRA, ILLETVE AZ ÚJRAHASZNÁLHATÓ, TÖBBSZÖR HASZNÁLATOS ORVOSI MASZKRA A MOSTANI VILÁGJÁRVÁNYIG NEM VOLT.</w:t>
      </w:r>
    </w:p>
    <w:p>
      <w:pPr>
        <w:pStyle w:val="Nincstrkz"/>
        <w:jc w:val="both"/>
        <w:rPr/>
      </w:pPr>
      <w:r>
        <w:rPr/>
        <w:t>Az eddigi szabályozás valóban nem a világjárvánnyal megjelenő újfajta igényekre volt kitalálva.</w:t>
      </w:r>
    </w:p>
    <w:p>
      <w:pPr>
        <w:pStyle w:val="Nincstrkz"/>
        <w:jc w:val="both"/>
        <w:rPr/>
      </w:pPr>
      <w:r>
        <w:rPr/>
        <w:t>Hamarosan már három kontinensen lesz elérhető a magyar találmány, a</w:t>
      </w:r>
      <w:r>
        <w:rPr>
          <w:rStyle w:val="StrongEmphasis"/>
          <w:b w:val="false"/>
          <w:bCs w:val="false"/>
        </w:rPr>
        <w:t> KC Mask a világon egyedülállóan, 99,98%-ban védi a felhasználót és környezetét a Covid-19-nél kisebb méretű baktériumok és vírusok ellen. </w:t>
      </w:r>
    </w:p>
    <w:p>
      <w:pPr>
        <w:pStyle w:val="Nincstrkz"/>
        <w:jc w:val="both"/>
        <w:rPr/>
      </w:pPr>
      <w:r>
        <w:rPr/>
        <w:t>A vírusmaszkot úgy építették fel, hogy tökéletesen illeszkedik az archoz, a szűretlen levegő sehol sem szivároghat a maszk mögé, így szemüveggel is párásodásmentesen hordható. Továbbá nem eldobható, hanem a KC az egyetlen olyan maszk a bőrbarát szilikon miatt, aminek a maszkteste, pántja bármeddig jó, és könnyű fertőtleníteni, csak a szűrőt kell benne cserélni.</w:t>
      </w:r>
    </w:p>
    <w:p>
      <w:pPr>
        <w:pStyle w:val="Nincstrkz"/>
        <w:jc w:val="both"/>
        <w:rPr/>
      </w:pPr>
      <w:r>
        <w:rPr/>
        <w:t>Az egészségügyben dolgozók szerint </w:t>
      </w:r>
      <w:r>
        <w:rPr>
          <w:rStyle w:val="StrongEmphasis"/>
          <w:b w:val="false"/>
          <w:bCs w:val="false"/>
        </w:rPr>
        <w:t>most biztosan nagy változásokat hoz a maszkok fejlesztésében és használatában a járvány,</w:t>
      </w:r>
      <w:r>
        <w:rPr/>
        <w:t> és a Covid-19 és mutánsainak esetleges legyőzése után sem vész el az értelmük. Az intenzív osztályokon, a fertőzőosztályokon, a csontvelő- és más szervátültetésre váró pácienseknél, a kemoterápiás kezeléseken átesőknél vagy kismamáknál, akik nem olthatóak, illetve számos olyan helyzetben, ahol az immunrendszer legyengülése vagy a levegőszennyezettség mértéke miatt</w:t>
      </w:r>
    </w:p>
    <w:p>
      <w:pPr>
        <w:pStyle w:val="Nincstrkz"/>
        <w:jc w:val="both"/>
        <w:rPr/>
      </w:pPr>
      <w:r>
        <w:rPr>
          <w:rStyle w:val="Inner"/>
        </w:rPr>
        <w:t>A MOSTANI JÁRVÁNYTÓL FÜGGETLENÜL HASZNOS LEHET EGY HOSSZAN HORDHATÓ, AZ ARCOT KÍMÉLŐ DE A SZOKÁSOSNÁL NAGYOBB BIZTONSÁGOT NYÚJTÓ MASZK.</w:t>
      </w:r>
    </w:p>
    <w:p>
      <w:pPr>
        <w:pStyle w:val="Nincstrkz"/>
        <w:jc w:val="both"/>
        <w:rPr/>
      </w:pPr>
      <w:r>
        <w:rPr/>
        <w:t>Rendszeresedhet a használata a fogorvosok körében vagy az idősotthonokban dolgozók között, hiszen minden esély megvan rá, hogy a rájuk vonatkozó protokoll a koronavírus után sem lesz ugyanolyan, mint a járvány előtt volt - írta a cég.</w:t>
      </w:r>
    </w:p>
    <w:p>
      <w:pPr>
        <w:pStyle w:val="Nincstrkz"/>
        <w:jc w:val="both"/>
        <w:rPr/>
      </w:pPr>
      <w:r>
        <w:rPr/>
      </w:r>
    </w:p>
    <w:p>
      <w:pPr>
        <w:pStyle w:val="Nincstrkz"/>
        <w:jc w:val="both"/>
        <w:rPr>
          <w:sz w:val="28"/>
          <w:szCs w:val="28"/>
        </w:rPr>
      </w:pPr>
      <w:r>
        <w:rPr>
          <w:sz w:val="28"/>
          <w:szCs w:val="28"/>
        </w:rPr>
        <w:t>(Portfolio 2021. április 17.,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Magyar találmány, amelyért hercegek és sejkek is sorban állnak</w:t>
      </w:r>
    </w:p>
    <w:p>
      <w:pPr>
        <w:pStyle w:val="Nincstrkz"/>
        <w:jc w:val="both"/>
        <w:rPr>
          <w:b/>
          <w:b/>
          <w:sz w:val="28"/>
          <w:szCs w:val="28"/>
        </w:rPr>
      </w:pPr>
      <w:r>
        <w:rPr>
          <w:b/>
          <w:sz w:val="28"/>
          <w:szCs w:val="28"/>
        </w:rPr>
      </w:r>
    </w:p>
    <w:p>
      <w:pPr>
        <w:pStyle w:val="Nincstrkz"/>
        <w:jc w:val="both"/>
        <w:rPr/>
      </w:pPr>
      <w:r>
        <w:rPr/>
        <w:t>Mészáros Dávid, a Smartkas agrártech startup alapítója és vezetője is bekerült az amerikai Forbes 30 Under 30 listájára. A fiatal cégvezető az Indexnek beszélt arról, hogyan jutott el odáig, hogy pár hónap alatt már királyi családokkal tárgyal cége innovatív mezőgazdasági megoldásairól.</w:t>
      </w:r>
    </w:p>
    <w:p>
      <w:pPr>
        <w:pStyle w:val="Nincstrkz"/>
        <w:jc w:val="both"/>
        <w:rPr/>
      </w:pPr>
      <w:r>
        <w:rPr/>
        <w:t>Megérkezett a repülőjegy. Természetesen az első osztályra szólt. Nincs mit csodálkozni rajta, elvégre ha egy államnak – ebben az esetben Katarnak – saját légitársasága van, akkor az uralkodó miért is ne a legnagyobb luxus közepette utaztatná leendő üzletfelét.</w:t>
      </w:r>
    </w:p>
    <w:p>
      <w:pPr>
        <w:pStyle w:val="Nincstrkz"/>
        <w:jc w:val="both"/>
        <w:rPr/>
      </w:pPr>
      <w:r>
        <w:rPr/>
        <w:t>Miután a gép leszállt, Mészáros Dávid az elsők között hagyhatta el – ez is az első osztályon utazók kiváltsága –, és ahogy kitette a lábát, a repülő mellett már várta egy ragyogó, fehér Audi Q7-es az elegánsan felöltözött sofőrével. A biztonsági kapukkal nem kellett vesződni, rögtön az uralkodócsalád magánrepülőtere felé vették az irányt, majd a sejk személyes sofőrje a hotelbe vitte a magyar vállalkozót, ahova a csomagjai már rég megérkeztek. Amíg Katarban volt, sofőrt és asszisztenst biztosítottak számára, hogy minden gördülékenyen menjen, a kötelező köröket letudva pedig a családdal is találkozott, és minden tiszteletet megadva, az ottani szokásokhoz igazodva a helyiek hamar maguk közé fogadták.</w:t>
      </w:r>
    </w:p>
    <w:p>
      <w:pPr>
        <w:pStyle w:val="Nincstrkz"/>
        <w:jc w:val="both"/>
        <w:rPr>
          <w:szCs w:val="45"/>
        </w:rPr>
      </w:pPr>
      <w:r>
        <w:rPr>
          <w:szCs w:val="45"/>
        </w:rPr>
        <w:t>Milliárdos üzletek a Közel-Keleten</w:t>
      </w:r>
    </w:p>
    <w:p>
      <w:pPr>
        <w:pStyle w:val="Nincstrkz"/>
        <w:jc w:val="both"/>
        <w:rPr>
          <w:szCs w:val="45"/>
        </w:rPr>
      </w:pPr>
      <w:r>
        <w:rPr/>
        <w:t>Mészáros Dávid nemcsak a katari uralkodó magánszállásán járt, hanem Szaúd-Arábiában, a királyi palotában is, de az Egyesül Arab Emírségekben is hasonló körülmények között fogadták.</w:t>
      </w:r>
    </w:p>
    <w:p>
      <w:pPr>
        <w:pStyle w:val="Nincstrkz"/>
        <w:jc w:val="both"/>
        <w:rPr/>
      </w:pPr>
      <w:r>
        <w:rPr/>
        <w:t>OLYAN HELYEKEN KÖTÖTT TÖBB MINT 10 MILLIÓ EURÓS ÜZLETEKET A KIRÁLYI CSALÁDDAL, SEJKEKKEL, HERCEGEKKEL, AHOL 1000 MILLIÁRDOS OLAJ- ÉS GÁZIPARI DÖNTÉSEKET HOZNAK.</w:t>
      </w:r>
    </w:p>
    <w:p>
      <w:pPr>
        <w:pStyle w:val="Nincstrkz"/>
        <w:jc w:val="both"/>
        <w:rPr/>
      </w:pPr>
      <w:r>
        <w:rPr/>
        <w:t>És hogy mit keresett ott egy magyar tehetség, aki kevesebb mint egy évvel ezelőtt indította el a startupcégét?</w:t>
      </w:r>
    </w:p>
    <w:p>
      <w:pPr>
        <w:pStyle w:val="Nincstrkz"/>
        <w:jc w:val="both"/>
        <w:rPr/>
      </w:pPr>
      <w:r>
        <w:rPr/>
        <w:t>Mészáros Dávid egyike annak a két magyar fiatalnak, aki felkerült az amerikai Forbes 30 legtehetségesebb 30-on aluli személyeinek listájára – igaz, márciusban már betöltötte a 30-at. A középiskolát két évvel korábban fejezte be, majd az ELTE-n hallgatott jogot, de a harmadik évtől már külföldön tanult. Egyszerre három egyetemre járt – Budapest mellett Bécsben és Salzburgban –, így a vonat volt az első számú otthona.</w:t>
      </w:r>
    </w:p>
    <w:p>
      <w:pPr>
        <w:pStyle w:val="Nincstrkz"/>
        <w:jc w:val="both"/>
        <w:rPr>
          <w:szCs w:val="45"/>
        </w:rPr>
      </w:pPr>
      <w:r>
        <w:rPr>
          <w:szCs w:val="45"/>
        </w:rPr>
        <w:t>Külföldön sem mindig a megfelelő helyre mennek a pályázati pénzek, ez adta az ötletet</w:t>
      </w:r>
    </w:p>
    <w:p>
      <w:pPr>
        <w:pStyle w:val="Nincstrkz"/>
        <w:jc w:val="both"/>
        <w:rPr>
          <w:szCs w:val="45"/>
        </w:rPr>
      </w:pPr>
      <w:r>
        <w:rPr/>
        <w:t>A technológia és az innováció egyre inkább magával ragadta, és a 2010-es évek közepétől nagyjából 40 európai uniós projektben vett részt, amelynek a fenntarthatóság állt a középpontjában, többek között tagja volt a csapatnak, amely a digitális algoritmust írta, amelynek köszönhetően Párizs okosvárosnak számít, de dolgozott a Vodafone-nal, a NASA-val, az MIT-vel vagy épp az Airbusszal is.</w:t>
      </w:r>
    </w:p>
    <w:p>
      <w:pPr>
        <w:pStyle w:val="Nincstrkz"/>
        <w:jc w:val="both"/>
        <w:rPr>
          <w:szCs w:val="20"/>
        </w:rPr>
      </w:pPr>
      <w:r>
        <w:rPr/>
        <w:t>Ezek a projektek adták meg a lökést, hogy megalapítsa a cégét, mivel látta, hogyan pazarolják el a pályázati pénzeket külföldön is.</w:t>
      </w:r>
    </w:p>
    <w:p>
      <w:pPr>
        <w:pStyle w:val="Nincstrkz"/>
        <w:jc w:val="both"/>
        <w:rPr/>
      </w:pPr>
      <w:r>
        <w:rPr/>
        <w:t>Ott sem mindig oda költik el ezeket az összegeket, ahova kellene. Előfordult, hogy százötven euró volt kiszámlázva tollanként, vagy éppen egy egyszerű honlapra százötvenezer euró. Ehhez képest mértékletességet vittem az üzletbe, okosan költöttem el a forrásokat, és ugyanabból a pénzből tízszer-hússzor vagy akár százszor annyit tudtam elérni – mondta az Indexnek Mészáros Dávid, aki észrevette, hogy a mezőgazdaságban sem a megfelelő helyre kerülnek az erőforrások, ezért létrehozta a Smartkas céget, amely zöld, megújuló okosüvegházakat, beltéri farmokat tervez és hoz létre, vagyis egy megoldásban egyesíti a kettőt.</w:t>
      </w:r>
    </w:p>
    <w:p>
      <w:pPr>
        <w:pStyle w:val="Nincstrkz"/>
        <w:jc w:val="both"/>
        <w:rPr/>
      </w:pPr>
      <w:r>
        <w:rPr/>
        <w:t>A fejlesztés négy technológiai komponensből áll össze:</w:t>
      </w:r>
    </w:p>
    <w:p>
      <w:pPr>
        <w:pStyle w:val="Nincstrkz"/>
        <w:jc w:val="both"/>
        <w:rPr/>
      </w:pPr>
      <w:r>
        <w:rPr/>
        <w:t>az egyik az üveg, amely energiát generál az éjjeli ciklusra, miközben a természetes napfényt átengedi, emellett véd a fényszennyezéstől, ezért tulajdonképpen bárhol létre lehet hozni;</w:t>
      </w:r>
    </w:p>
    <w:p>
      <w:pPr>
        <w:pStyle w:val="Nincstrkz"/>
        <w:jc w:val="both"/>
        <w:rPr/>
      </w:pPr>
      <w:r>
        <w:rPr/>
        <w:t>a másik a vízrendszer, amely 90-95 százalékos vízspórolást segít elő, és nem is használ semmilyen meg nem újuló vízforrást;</w:t>
      </w:r>
    </w:p>
    <w:p>
      <w:pPr>
        <w:pStyle w:val="Nincstrkz"/>
        <w:jc w:val="both"/>
        <w:rPr/>
      </w:pPr>
      <w:r>
        <w:rPr/>
        <w:t>a harmadik a technológia, amely éppen annyi szén-dioxidot ad a növényeknek, amennyit még fel tudnak venni, viszont a szén-dioxid egyáltalán nem kerül a levegőbe, tehát teljesen karbonsemleges;</w:t>
      </w:r>
    </w:p>
    <w:p>
      <w:pPr>
        <w:pStyle w:val="Nincstrkz"/>
        <w:jc w:val="both"/>
        <w:rPr/>
      </w:pPr>
      <w:r>
        <w:rPr/>
        <w:t>a negyedik pedig a szoftver, amely az egészet vezérli.</w:t>
      </w:r>
    </w:p>
    <w:p>
      <w:pPr>
        <w:pStyle w:val="Nincstrkz"/>
        <w:jc w:val="both"/>
        <w:rPr>
          <w:szCs w:val="45"/>
        </w:rPr>
      </w:pPr>
      <w:r>
        <w:rPr>
          <w:szCs w:val="45"/>
        </w:rPr>
        <w:t>Megújuló élelem a világon bárhol</w:t>
      </w:r>
    </w:p>
    <w:p>
      <w:pPr>
        <w:pStyle w:val="Nincstrkz"/>
        <w:jc w:val="both"/>
        <w:rPr>
          <w:szCs w:val="45"/>
        </w:rPr>
      </w:pPr>
      <w:r>
        <w:rPr/>
        <w:t>Ezeknek köszönhetően pedig egész évben, a nap 24 órájában, bármilyen klímában több mint 50-féle zöldséget, gyümölcsöt tudnak termeszteni, méghozzá méregszerek, kemikáliák nélkül. Emellett nagyjából 50-szer annyit képesek termelni, mint a hagyományos farmok, ráadásul helyi áruról van szó, sőt az egész automatizált, csak leszedni kell a terméket, ami a jelenlegi járványhelyzetben kifejezetten előnyös.</w:t>
      </w:r>
    </w:p>
    <w:p>
      <w:pPr>
        <w:pStyle w:val="Nincstrkz"/>
        <w:jc w:val="both"/>
        <w:rPr/>
      </w:pPr>
      <w:r>
        <w:rPr/>
        <w:t>A SMARTKAS ÍGY KEVÉS EMBERREL A VILÁGON BÁRHOL KÉPES MEGÚJULÓ ÉTELT ÉS VIZET KÉSZÍTENI, AMELYEK MINDEGYIKE NÉLKÜLÖZHETETLEN AZ ÉLETHEZ.</w:t>
      </w:r>
    </w:p>
    <w:p>
      <w:pPr>
        <w:pStyle w:val="Nincstrkz"/>
        <w:jc w:val="both"/>
        <w:rPr/>
      </w:pPr>
      <w:r>
        <w:rPr/>
        <w:t>Igaz, a cég csak 2020 májusában indult el, már így is óriási a kereslet iránta, a legnagyobb országok (Egyesült Államok, Kína, Oroszország) mellett kisebbekkel (Feröer, Málta) is kapcsolatban vannak. Sőt a vállalat a jövő héten megy a frankfurti értéktőzsdére egy 25 millió eurós green bond konstrukcióval, amellyel üvegházakat és okosfarmokat építenek öt európai nagyvárosban: Amszterdamban, Londonban, Monacóban, Münchenben és Toulouse-ban.</w:t>
      </w:r>
    </w:p>
    <w:p>
      <w:pPr>
        <w:pStyle w:val="Nincstrkz"/>
        <w:jc w:val="both"/>
        <w:rPr>
          <w:szCs w:val="20"/>
        </w:rPr>
      </w:pPr>
      <w:r>
        <w:rPr/>
        <w:t>És a gyors fejlődésnek köszönhetően kerültek kapcsolatba a Közel-Kelettel is. Mészáros Dávid a korábbi munkái miatt ismerkedett meg több politikussal is, sőt a katari kormány és a Samsung között ő segített a szerződéseknél, ennek köszönhetően abban a térségben is megnyíltak előtte a kapuk. Így került katari, szaúdi, emírségekbeli előkelőségek közelébe, és kötött velük hatalmas üzleteket.</w:t>
      </w:r>
    </w:p>
    <w:p>
      <w:pPr>
        <w:pStyle w:val="Nincstrkz"/>
        <w:jc w:val="both"/>
        <w:rPr/>
      </w:pPr>
      <w:r>
        <w:rPr/>
        <w:t>Vízpozitív rendszerünk van, amely nem használ helyi vizet, ezért a sivatagi országoknak aranyat ér. Másrészről az ételek, a friss gyümölcsök, zöldségek több mint 90 százalékát külföldről hozzák be, márpedig ezek az országok tíz, húsz, harminc éven belül teljesen függetlenedni szeretnének az importtól, és ebben is segítünk nekik – mondta az Indexnek Mészáros Dávid, aki nemcsak a Smartkas alapítója, hanem tulajdonosa és vezérigazgatója is egyben.</w:t>
      </w:r>
    </w:p>
    <w:p>
      <w:pPr>
        <w:pStyle w:val="Nincstrkz"/>
        <w:jc w:val="both"/>
        <w:rPr/>
      </w:pPr>
      <w:r>
        <w:rPr/>
        <w:t>Az Egyesült Arab Emírségek, Katar és Szaúd-Arábia 10 és 25 millió euró (3,6 és 9 milliárd forint) közötti összeget fektetnek be egy farmba, ami aligha jelent nagy terhet az olajban úszkáló országok számára, pláne, hogy nagyjából három év alatt megtérül számukra a befektetés.</w:t>
      </w:r>
    </w:p>
    <w:p>
      <w:pPr>
        <w:pStyle w:val="Nincstrkz"/>
        <w:jc w:val="both"/>
        <w:rPr>
          <w:szCs w:val="45"/>
        </w:rPr>
      </w:pPr>
      <w:r>
        <w:rPr>
          <w:szCs w:val="45"/>
        </w:rPr>
        <w:t>Segítség az embereknek és a környezetnek</w:t>
      </w:r>
    </w:p>
    <w:p>
      <w:pPr>
        <w:pStyle w:val="Nincstrkz"/>
        <w:jc w:val="both"/>
        <w:rPr>
          <w:szCs w:val="45"/>
        </w:rPr>
      </w:pPr>
      <w:r>
        <w:rPr/>
        <w:t>A technológia lehetőséget nyújt arra, hogy az embereken és a környezeten is segítsenek, ezért a cégvezető szándéka, hogy a világbankkal közösen Afrikában és Brazíliában is létrehozzanak okosüvegházakat, beltéri farmokat.</w:t>
      </w:r>
    </w:p>
    <w:p>
      <w:pPr>
        <w:pStyle w:val="Nincstrkz"/>
        <w:jc w:val="both"/>
        <w:rPr/>
      </w:pPr>
      <w:r>
        <w:rPr/>
        <w:t>Brazíliában az az apropója, hogy egy hektár Smartkas száz hektár kiirtott esőerdőt tud kiváltani, ez a projekt már folyamatban van. Afrikában az a célunk, hogy ellássuk élelemmel és vízzel az embereket, elsősorban a szubszaharától délre. A világbank imádja az ötletet, mivel hosszú távú megoldás, elvégre a farm folyamatosan megújul, és minden évben élelmet termel, ezzel szemben most sokkal kevésbé gazdaságosan használják az erre szánt keretet, mert bár több ezer tonna ételt vásárolnak, az elfogy, és lehet venni újra – mondta az alapító, akinek az a terve, hogy egy-két éven belül Magyarországra is telepít okosfarmot.</w:t>
      </w:r>
    </w:p>
    <w:p>
      <w:pPr>
        <w:pStyle w:val="Nincstrkz"/>
        <w:jc w:val="both"/>
        <w:rPr/>
      </w:pPr>
      <w:r>
        <w:rPr/>
        <w:t>Mészáros Dávidnak tehát nincs oka panaszra, az ötlete remekül bevált, a fejlesztéséért sorban állnak a sejkek, a hercegek, sőt a világon mindenhol. A gyors növekedést mutatja, hogy az amszterdami cég az első hét hónapjában 1,2 millió eurót termelt, amely 10-15 millió euróra emelkedik idén. A Smartkas értéke kevesebb mint egy év alatt elérte a 40-50 millió eurót (14-18 milliárd forintot), de a cég a tulajdonos tervei szerint jövőre már 150 millió eurót is érhet, miután tőzsdére mennek, valamint lezárulnak a most futó projektek.</w:t>
      </w:r>
    </w:p>
    <w:p>
      <w:pPr>
        <w:pStyle w:val="Nincstrkz"/>
        <w:jc w:val="both"/>
        <w:rPr/>
      </w:pPr>
      <w:r>
        <w:rPr/>
      </w:r>
    </w:p>
    <w:p>
      <w:pPr>
        <w:pStyle w:val="Nincstrkz"/>
        <w:jc w:val="both"/>
        <w:rPr>
          <w:sz w:val="28"/>
          <w:szCs w:val="28"/>
        </w:rPr>
      </w:pPr>
      <w:r>
        <w:rPr>
          <w:sz w:val="28"/>
          <w:szCs w:val="28"/>
        </w:rPr>
        <w:t>(Index 2021. április 18., vasárnap)</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Magyarország a bankkártya-használat terén a legbiztonságosabb európai országok közé tartozik</w:t>
      </w:r>
    </w:p>
    <w:p>
      <w:pPr>
        <w:pStyle w:val="Nincstrkz"/>
        <w:jc w:val="both"/>
        <w:rPr>
          <w:b/>
          <w:b/>
          <w:sz w:val="28"/>
          <w:szCs w:val="27"/>
        </w:rPr>
      </w:pPr>
      <w:r>
        <w:rPr>
          <w:b/>
          <w:sz w:val="28"/>
          <w:szCs w:val="27"/>
        </w:rPr>
      </w:r>
    </w:p>
    <w:p>
      <w:pPr>
        <w:pStyle w:val="Nincstrkz"/>
        <w:jc w:val="both"/>
        <w:rPr>
          <w:szCs w:val="21"/>
        </w:rPr>
      </w:pPr>
      <w:r>
        <w:rPr>
          <w:szCs w:val="27"/>
        </w:rPr>
        <w:t>Az egyre gyakoribbá váló bankkártyás és online visszaélések megelőzésére hívta fel a figyelmet a Pénzügyminisztérium parlamenti államtitkára; Tállai András az MTI-nek elmondta, hogy tavaly mintegy 70 ezer visszaélés történt, és csaknem 1,3 milliárd forintot próbáltak ellopni a bankkártyacsalók, de az elsőre riasztónak tűnő számok ellenére Magyarország a bankkártya-használat terén a legbiztonságosabb európai országok közé tartozik, mivel a kártyás vásárlások volumenéhez és értékéhez képest a csalás elenyésző.</w:t>
      </w:r>
    </w:p>
    <w:p>
      <w:pPr>
        <w:pStyle w:val="Nincstrkz"/>
        <w:jc w:val="both"/>
        <w:rPr>
          <w:szCs w:val="27"/>
        </w:rPr>
      </w:pPr>
      <w:r>
        <w:rPr/>
        <w:t>Egymillió bankkártyás fizetési tranzakcióból 73 esetben merült fel tavaly a csalás gyanúja, és egymillió kártyával elköltött forintból 174 forint kerülhetett csalók kezébe. "A biztonságos kártyahasználat terén Európában évek óta elért dobogós hely azonban csak úgy őrizhető meg, ha gátat szabunk az egyre jobban terjedő csalásoknak és visszaéléséknek" - szögezte le az államtitkár.</w:t>
      </w:r>
    </w:p>
    <w:p>
      <w:pPr>
        <w:pStyle w:val="Nincstrkz"/>
        <w:jc w:val="both"/>
        <w:rPr>
          <w:szCs w:val="30"/>
        </w:rPr>
      </w:pPr>
      <w:r>
        <w:rPr>
          <w:szCs w:val="30"/>
        </w:rPr>
        <w:t>Nő az internetes csalások száma</w:t>
      </w:r>
    </w:p>
    <w:p>
      <w:pPr>
        <w:pStyle w:val="Nincstrkz"/>
        <w:jc w:val="both"/>
        <w:rPr>
          <w:szCs w:val="30"/>
        </w:rPr>
      </w:pPr>
      <w:r>
        <w:rPr/>
        <w:t>Elmondta, hogy az elmúlt években a világon mindenhol intenzíven növekszik az internetes vásárlásokhoz kötődő csalások száma. Rendkívül sokféle formában jelentek meg a bűncselekmények a kibertérben, így például </w:t>
      </w:r>
      <w:r>
        <w:rPr>
          <w:rStyle w:val="StrongEmphasis"/>
          <w:bCs w:val="false"/>
        </w:rPr>
        <w:t>adathalász e-mailek, szolgáltatói hívásnak tűnő telefonos adatszerzési kísérletek, csomag érkezéséről tájékoztató SMS formába bújtatott kártékony programok.</w:t>
      </w:r>
      <w:r>
        <w:rPr/>
        <w:t> A bűncselekmények célja a személyes pénzügyi adatok megszerzése, ezért</w:t>
      </w:r>
      <w:r>
        <w:rPr>
          <w:rStyle w:val="Pkiemelt"/>
          <w:szCs w:val="30"/>
          <w:shd w:fill="F1F1F4" w:val="clear"/>
        </w:rPr>
        <w:t>A MEGELŐZÉS A VÉDEKEZÉS LEGHATÉKONYABB ESZKÖZE</w:t>
      </w:r>
      <w:r>
        <w:rPr/>
        <w:t>- hangsúlyozta az államtitkár.</w:t>
      </w:r>
    </w:p>
    <w:p>
      <w:pPr>
        <w:pStyle w:val="Nincstrkz"/>
        <w:jc w:val="both"/>
        <w:rPr>
          <w:szCs w:val="30"/>
        </w:rPr>
      </w:pPr>
      <w:r>
        <w:rPr>
          <w:szCs w:val="30"/>
        </w:rPr>
        <w:t>Még a NAV nevében is próbálkoznak</w:t>
      </w:r>
    </w:p>
    <w:p>
      <w:pPr>
        <w:pStyle w:val="Nincstrkz"/>
        <w:jc w:val="both"/>
        <w:rPr>
          <w:szCs w:val="30"/>
        </w:rPr>
      </w:pPr>
      <w:r>
        <w:rPr/>
        <w:t>Az elkövetők sokszor hivatalok, bankok nevében telefonálnak, vagy küldenek elektronikus levelet - ismertette Tállai András. Mint mondta: a csalók még a Nemzeti Adó- és Vámhivatal (NAV) nevében is bombáznak levelekkel, amelyben adó-visszatérítésre hivatkozva személyes adatok mellett bankkártyaadatokat is kérnek. A NAV azonban soha nem kér emailen bankszámlára, vagy bankkártyára vonatkozó bizalmas adatot, és értesítési gyakorlata merőben eltér a csalók módszerétől - szögezte le, megjegyezve, hogy míg 2019-ben ez egy elterjed csalási mód volt, ma már nem jellemző.</w:t>
      </w:r>
      <w:r>
        <w:rPr>
          <w:rStyle w:val="Pkiemelt"/>
          <w:szCs w:val="30"/>
          <w:shd w:fill="F1F1F4" w:val="clear"/>
        </w:rPr>
        <w:t>A LAKOSSÁG UGYANIS FELKÉSZÜLT, ÉS NEM ADJA KI KÖNNYEN AZ ADATAIT</w:t>
      </w:r>
      <w:r>
        <w:rPr/>
        <w:t>az álnavos elkövetőknek, hanem sokszor jelzik a visszaélést.</w:t>
      </w:r>
    </w:p>
    <w:p>
      <w:pPr>
        <w:pStyle w:val="Nincstrkz"/>
        <w:jc w:val="both"/>
        <w:rPr>
          <w:szCs w:val="30"/>
        </w:rPr>
      </w:pPr>
      <w:r>
        <w:rPr>
          <w:szCs w:val="30"/>
        </w:rPr>
        <w:t>Komoly következményekkel</w:t>
      </w:r>
    </w:p>
    <w:p>
      <w:pPr>
        <w:pStyle w:val="Nincstrkz"/>
        <w:jc w:val="both"/>
        <w:rPr>
          <w:szCs w:val="30"/>
        </w:rPr>
      </w:pPr>
      <w:r>
        <w:rPr/>
        <w:t>Az államtitkár kitért az elmúlt hetek csalási kísérletére, amikor az elkövetők hamis csomagértékesítő SMS-sel trükközve próbáltak személyes adatokat szerezni. A csomagküldős csalás több európai országban komoly következményekkel járt, Spanyolországban a használatban lévő mobiltelefonok 15 százalékát megfertőzte, és tömeges anyagi károkat okozott, az érintetteket nemcsak a telefononként kiküldött több száz SMS költsége terhelte, hanem az is, hogy a megszerzett pénzügyi adatokkal az érintettek bankszámláihoz is hozzáfértek. Magyarországon a megelőzés, az intenzív és gyors kommunikáció sokat segített ennek megakadályozásában - szögezte le Tállai András.</w:t>
      </w:r>
    </w:p>
    <w:p>
      <w:pPr>
        <w:pStyle w:val="Nincstrkz"/>
        <w:jc w:val="both"/>
        <w:rPr>
          <w:szCs w:val="30"/>
        </w:rPr>
      </w:pPr>
      <w:r>
        <w:rPr>
          <w:szCs w:val="30"/>
        </w:rPr>
        <w:t>Szoros együttműködés</w:t>
      </w:r>
    </w:p>
    <w:p>
      <w:pPr>
        <w:pStyle w:val="Nincstrkz"/>
        <w:jc w:val="both"/>
        <w:rPr>
          <w:szCs w:val="30"/>
        </w:rPr>
      </w:pPr>
      <w:r>
        <w:rPr/>
        <w:t>A csalók megfékezésében jelentős szerepe volt a Magyar Bankszövetség kezdeményezésére felálló munkacsoportnak, amelyben a Nemzetbiztonsági Szakszolgálat Nemzeti Kibervédelmi Intézet, az Országos Rendőr-főkapitányság, a Készenléti Rendőrség Nemzeti Nyomozóiroda és a bankszektor szakértői működnek együtt. A csoport tagjai intézményenként egyénileg és közösen is igyekeznek rendszeres tájékoztatással, az új felbukkanó támadások esetén pedig rendkívül gyors reagálással, figyelemfelhívással segíteni - mondta az államtitkár.</w:t>
      </w:r>
    </w:p>
    <w:p>
      <w:pPr>
        <w:pStyle w:val="Nincstrkz"/>
        <w:jc w:val="both"/>
        <w:rPr/>
      </w:pPr>
      <w:r>
        <w:rPr>
          <w:rStyle w:val="Pmega"/>
          <w:szCs w:val="30"/>
          <w:shd w:fill="14CCA8" w:val="clear"/>
        </w:rPr>
        <w:t>A MEGELŐZÉS, AZ ÓVATOSSÁG, A GYORS TÁJÉKOZTATÁS A LEGHATÉKONYABB VÉDELEM,</w:t>
      </w:r>
      <w:r>
        <w:rPr/>
        <w:t>ezt bizonyította a NAV nevével visszaélő és a csomagküldős SMS csalások esete is - összegezett Tállai András.</w:t>
      </w:r>
    </w:p>
    <w:p>
      <w:pPr>
        <w:pStyle w:val="Nincstrkz"/>
        <w:jc w:val="both"/>
        <w:rPr/>
      </w:pPr>
      <w:r>
        <w:rPr/>
      </w:r>
    </w:p>
    <w:p>
      <w:pPr>
        <w:pStyle w:val="Nincstrkz"/>
        <w:jc w:val="both"/>
        <w:rPr>
          <w:sz w:val="28"/>
          <w:szCs w:val="28"/>
        </w:rPr>
      </w:pPr>
      <w:r>
        <w:rPr>
          <w:sz w:val="28"/>
          <w:szCs w:val="28"/>
        </w:rPr>
        <w:t>(Origo 2021. április 18., vasárnap)</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Virtuális Windows 10-zel is nagyon gyorsak az új Apple MacBookok</w:t>
      </w:r>
    </w:p>
    <w:p>
      <w:pPr>
        <w:pStyle w:val="Nincstrkz"/>
        <w:jc w:val="both"/>
        <w:rPr>
          <w:b/>
          <w:b/>
          <w:sz w:val="28"/>
          <w:szCs w:val="27"/>
        </w:rPr>
      </w:pPr>
      <w:r>
        <w:rPr>
          <w:b/>
          <w:sz w:val="28"/>
          <w:szCs w:val="27"/>
        </w:rPr>
      </w:r>
    </w:p>
    <w:p>
      <w:pPr>
        <w:pStyle w:val="Nincstrkz"/>
        <w:jc w:val="both"/>
        <w:rPr>
          <w:szCs w:val="21"/>
        </w:rPr>
      </w:pPr>
      <w:r>
        <w:rPr>
          <w:szCs w:val="27"/>
        </w:rPr>
        <w:t>Az M1-es MacBookok gyorsabban és hatékonyabban tudják már futtatni a virtuális Windows 10-et, mint az Intel chipes változatok.</w:t>
      </w:r>
    </w:p>
    <w:p>
      <w:pPr>
        <w:pStyle w:val="Nincstrkz"/>
        <w:jc w:val="both"/>
        <w:rPr>
          <w:szCs w:val="27"/>
        </w:rPr>
      </w:pPr>
      <w:r>
        <w:rPr/>
        <w:t>A Parallels Desktop virtuális gépkezelő 16.5-ös verziójának megjelenése után már az Apple új, M1 chipes MacBookjai is natív sebességgel képesek futtatni a Windows 10-et. Az </w:t>
      </w:r>
      <w:hyperlink r:id="rId45" w:tgtFrame="_blank">
        <w:r>
          <w:rPr>
            <w:rStyle w:val="InternetLink"/>
            <w:color w:val="000000"/>
            <w:u w:val="none"/>
          </w:rPr>
          <w:t>újdonság </w:t>
        </w:r>
      </w:hyperlink>
      <w:r>
        <w:rPr/>
        <w:t>technikai előzetesét már több mint 100 ezer felhasználó tesztelte.</w:t>
      </w:r>
    </w:p>
    <w:p>
      <w:pPr>
        <w:pStyle w:val="Nincstrkz"/>
        <w:jc w:val="both"/>
        <w:rPr/>
      </w:pPr>
      <w:r>
        <w:rPr/>
        <w:t>Az ARM-alapú, M1-es processzorral szerelt Apple gépeken a szoftver segítségével futtatható virtuális Windows 10-en minden népszerű szoftver gyorsabban fut, mint az Intel chipes Maceken. Eközben pedig még takarékosabb is az új chip.</w:t>
      </w:r>
    </w:p>
    <w:p>
      <w:pPr>
        <w:pStyle w:val="Nincstrkz"/>
        <w:jc w:val="both"/>
        <w:rPr/>
      </w:pPr>
      <w:r>
        <w:rPr/>
        <w:t>A Parallels Desktop 16.5-tel egy M1 chipes Mac két és félszer kevesebb energiát használ el, mint egy 2020-as, Intel chipes MacBook Air. Eközben a DirectX 11-es teljesítmény akár 60 százalékkal is jobb lehet, mint egy inteles MacBook Prón, (utóbbinál Radeon Pro 555X GPU mellett). A virtuális gépek futtatásakor akár 30 százalékkal is nőhet a teljesítmény a Core i9 chipes MacBook Próhoz képest.</w:t>
      </w:r>
    </w:p>
    <w:p>
      <w:pPr>
        <w:pStyle w:val="Nincstrkz"/>
        <w:jc w:val="both"/>
        <w:rPr/>
      </w:pPr>
      <w:r>
        <w:rPr/>
      </w:r>
    </w:p>
    <w:p>
      <w:pPr>
        <w:pStyle w:val="Nincstrkz"/>
        <w:jc w:val="both"/>
        <w:rPr>
          <w:sz w:val="28"/>
          <w:szCs w:val="28"/>
        </w:rPr>
      </w:pPr>
      <w:r>
        <w:rPr>
          <w:sz w:val="28"/>
          <w:szCs w:val="28"/>
        </w:rPr>
        <w:t>(Origo 2021. április 18., vasárnap)</w:t>
      </w:r>
    </w:p>
    <w:p>
      <w:pPr>
        <w:pStyle w:val="Nincstrkz"/>
        <w:rPr>
          <w:sz w:val="32"/>
          <w:szCs w:val="32"/>
        </w:rPr>
      </w:pPr>
      <w:r>
        <w:rPr>
          <w:sz w:val="32"/>
          <w:szCs w:val="32"/>
        </w:rPr>
      </w:r>
    </w:p>
    <w:p>
      <w:pPr>
        <w:pStyle w:val="Nincstrkz"/>
        <w:jc w:val="both"/>
        <w:rPr/>
      </w:pPr>
      <w:r>
        <w:rPr>
          <w:rFonts w:cs="Verdana" w:ascii="Verdana" w:hAnsi="Verdana"/>
          <w:i/>
          <w:sz w:val="18"/>
          <w:szCs w:val="18"/>
        </w:rPr>
        <w:t>FVA sajtószemle összeállítás XIV. évfolyam, 15. hét</w:t>
      </w:r>
    </w:p>
    <w:p>
      <w:pPr>
        <w:pStyle w:val="Nincstrkz"/>
        <w:jc w:val="both"/>
        <w:rPr/>
      </w:pPr>
      <w:r>
        <w:rPr>
          <w:rFonts w:cs="Verdana" w:ascii="Verdana" w:hAnsi="Verdana"/>
          <w:i/>
          <w:sz w:val="18"/>
          <w:szCs w:val="18"/>
        </w:rPr>
        <w:t>Főbb témák: Fogyasztóvédelem, környezetvédelem, egészségügy, energia, élelmiszer-biztonság, vásárlás, elektronikus kereskedelem, szolgáltatás, pénzügyek, biztosítás, utazás, érdekvédelem.</w:t>
      </w:r>
    </w:p>
    <w:p>
      <w:pPr>
        <w:pStyle w:val="Nincstrkz"/>
        <w:jc w:val="both"/>
        <w:rPr>
          <w:rFonts w:ascii="Verdana" w:hAnsi="Verdana" w:cs="Verdana"/>
          <w:i/>
          <w:i/>
          <w:sz w:val="18"/>
          <w:szCs w:val="18"/>
        </w:rPr>
      </w:pPr>
      <w:r>
        <w:rPr>
          <w:rFonts w:cs="Verdana" w:ascii="Verdana" w:hAnsi="Verdana"/>
          <w:i/>
          <w:sz w:val="18"/>
          <w:szCs w:val="18"/>
        </w:rPr>
        <w:t xml:space="preserve">Fogyasztóvédő Alapítvány - https://fogyasztovedelem.hu/ </w:t>
      </w:r>
    </w:p>
    <w:p>
      <w:pPr>
        <w:pStyle w:val="Nincstrkz"/>
        <w:jc w:val="both"/>
        <w:rPr/>
      </w:pPr>
      <w:r>
        <w:rPr>
          <w:rFonts w:cs="Verdana" w:ascii="Verdana" w:hAnsi="Verdana"/>
          <w:i/>
          <w:sz w:val="18"/>
          <w:szCs w:val="18"/>
        </w:rPr>
        <w:t xml:space="preserve">Hírek: https://www.fogyasztovedelem.hu/Varia_x/hirek.htm </w:t>
      </w:r>
    </w:p>
    <w:p>
      <w:pPr>
        <w:pStyle w:val="Nincstrkz"/>
        <w:jc w:val="both"/>
        <w:rPr>
          <w:rFonts w:ascii="Verdana" w:hAnsi="Verdana" w:cs="Verdana"/>
          <w:i/>
          <w:i/>
          <w:sz w:val="18"/>
          <w:szCs w:val="18"/>
        </w:rPr>
      </w:pPr>
      <w:r>
        <w:rPr>
          <w:rFonts w:cs="Verdana" w:ascii="Verdana" w:hAnsi="Verdana"/>
          <w:i/>
          <w:sz w:val="18"/>
          <w:szCs w:val="18"/>
        </w:rPr>
        <w:t xml:space="preserve">Panaszok: https://www.fogyasztovedelem.hu/Varia_x/levelek.htm </w:t>
      </w:r>
    </w:p>
    <w:p>
      <w:pPr>
        <w:pStyle w:val="Nincstrkz"/>
        <w:jc w:val="both"/>
        <w:rPr>
          <w:rFonts w:ascii="Verdana" w:hAnsi="Verdana" w:cs="Verdana"/>
          <w:i/>
          <w:i/>
          <w:sz w:val="18"/>
          <w:szCs w:val="18"/>
        </w:rPr>
      </w:pPr>
      <w:r>
        <w:rPr>
          <w:rFonts w:cs="Verdana" w:ascii="Verdana" w:hAnsi="Verdana"/>
          <w:i/>
          <w:sz w:val="18"/>
          <w:szCs w:val="18"/>
        </w:rPr>
        <w:t xml:space="preserve">Üzenőfal / archív: https://fogyasztovedelem.hu/Varia_x/uzeno.htm </w:t>
      </w:r>
    </w:p>
    <w:p>
      <w:pPr>
        <w:pStyle w:val="Nincstrkz"/>
        <w:jc w:val="both"/>
        <w:rPr>
          <w:rFonts w:ascii="Verdana" w:hAnsi="Verdana" w:cs="Verdana"/>
          <w:i/>
          <w:i/>
          <w:sz w:val="18"/>
          <w:szCs w:val="18"/>
        </w:rPr>
      </w:pPr>
      <w:r>
        <w:rPr>
          <w:rFonts w:cs="Verdana" w:ascii="Verdana" w:hAnsi="Verdana"/>
          <w:i/>
          <w:sz w:val="18"/>
          <w:szCs w:val="18"/>
        </w:rPr>
        <w:t xml:space="preserve">Sajtószemle: https://www.fogyasztovedelem.hu/Varia_x/sajto.htm (Hír-Adás) </w:t>
      </w:r>
    </w:p>
    <w:p>
      <w:pPr>
        <w:pStyle w:val="Szveg"/>
        <w:rPr>
          <w:rFonts w:ascii="Verdana" w:hAnsi="Verdana" w:cs="Verdana"/>
          <w:i/>
          <w:i/>
          <w:sz w:val="18"/>
          <w:szCs w:val="18"/>
        </w:rPr>
      </w:pPr>
      <w:r>
        <w:rPr>
          <w:rFonts w:cs="Verdana" w:ascii="Verdana" w:hAnsi="Verdana"/>
          <w:i/>
          <w:sz w:val="18"/>
          <w:szCs w:val="18"/>
        </w:rPr>
      </w:r>
    </w:p>
    <w:sectPr>
      <w:type w:val="nextPage"/>
      <w:pgSz w:w="11870" w:h="16787"/>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jc w:val="center"/>
      <w:outlineLvl w:val="0"/>
    </w:pPr>
    <w:rPr>
      <w:rFonts w:ascii="Arial" w:hAnsi="Arial" w:eastAsia="Arial" w:cs="Arial"/>
      <w:b/>
      <w:i/>
      <w:iCs/>
      <w:color w:val="000000"/>
      <w:sz w:val="28"/>
      <w:szCs w:val="28"/>
    </w:rPr>
  </w:style>
  <w:style w:type="paragraph" w:styleId="Heading2">
    <w:name w:val="Heading 2"/>
    <w:basedOn w:val="Normal"/>
    <w:next w:val="TextBody"/>
    <w:qFormat/>
    <w:pPr>
      <w:numPr>
        <w:ilvl w:val="1"/>
        <w:numId w:val="1"/>
      </w:numPr>
      <w:jc w:val="center"/>
      <w:outlineLvl w:val="1"/>
    </w:pPr>
    <w:rPr>
      <w:b/>
      <w:sz w:val="26"/>
      <w:szCs w:val="26"/>
    </w:rPr>
  </w:style>
  <w:style w:type="paragraph" w:styleId="Heading3">
    <w:name w:val="Heading 3"/>
    <w:basedOn w:val="Normal"/>
    <w:next w:val="TextBody"/>
    <w:qFormat/>
    <w:pPr>
      <w:numPr>
        <w:ilvl w:val="2"/>
        <w:numId w:val="1"/>
      </w:numPr>
      <w:spacing w:lineRule="exact" w:line="280"/>
      <w:outlineLvl w:val="2"/>
    </w:pPr>
    <w:rPr>
      <w:b/>
      <w:sz w:val="28"/>
      <w:szCs w:val="28"/>
    </w:rPr>
  </w:style>
  <w:style w:type="paragraph" w:styleId="Heading4">
    <w:name w:val="Heading 4"/>
    <w:basedOn w:val="Normal"/>
    <w:next w:val="TextBody"/>
    <w:qFormat/>
    <w:pPr>
      <w:numPr>
        <w:ilvl w:val="3"/>
        <w:numId w:val="1"/>
      </w:numPr>
      <w:spacing w:lineRule="exact" w:line="280"/>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Bekezdsalapbettpusa">
    <w:name w:val="Bekezdés alapbetűtípusa"/>
    <w:qFormat/>
    <w:rPr/>
  </w:style>
  <w:style w:type="character" w:styleId="FootnoteReference">
    <w:name w:val="Footnote Reference"/>
    <w:qFormat/>
    <w:rPr>
      <w:vertAlign w:val="superscript"/>
    </w:rPr>
  </w:style>
  <w:style w:type="character" w:styleId="Fontszveg">
    <w:name w:val="font_szöveg"/>
    <w:qFormat/>
    <w:rPr>
      <w:sz w:val="24"/>
      <w:szCs w:val="24"/>
    </w:rPr>
  </w:style>
  <w:style w:type="character" w:styleId="Fontrvidcm">
    <w:name w:val="font_rövidcím"/>
    <w:qFormat/>
    <w:rPr>
      <w:b/>
      <w:sz w:val="24"/>
      <w:szCs w:val="24"/>
    </w:rPr>
  </w:style>
  <w:style w:type="character" w:styleId="Fontfcm">
    <w:name w:val="font_főcím"/>
    <w:qFormat/>
    <w:rPr>
      <w:b/>
      <w:sz w:val="28"/>
      <w:szCs w:val="28"/>
    </w:rPr>
  </w:style>
  <w:style w:type="character" w:styleId="Fontdtum">
    <w:name w:val="font_dátum"/>
    <w:qFormat/>
    <w:rPr>
      <w:sz w:val="28"/>
      <w:szCs w:val="28"/>
    </w:rPr>
  </w:style>
  <w:style w:type="character" w:styleId="Fontdocdatum">
    <w:name w:val="font_doc_datum"/>
    <w:qFormat/>
    <w:rPr>
      <w:sz w:val="22"/>
      <w:szCs w:val="22"/>
    </w:rPr>
  </w:style>
  <w:style w:type="character" w:styleId="InternetLink">
    <w:name w:val="Hyperlink"/>
    <w:rPr>
      <w:color w:val="0000FF"/>
      <w:u w:val="single"/>
    </w:rPr>
  </w:style>
  <w:style w:type="character" w:styleId="Textprimary">
    <w:name w:val="text-primary"/>
    <w:basedOn w:val="Bekezdsalapbettpusa"/>
    <w:qFormat/>
    <w:rPr/>
  </w:style>
  <w:style w:type="character" w:styleId="HTMLcmChar">
    <w:name w:val="HTML-cím Char"/>
    <w:qFormat/>
    <w:rPr>
      <w:i/>
      <w:iCs/>
      <w:sz w:val="24"/>
      <w:szCs w:val="24"/>
    </w:rPr>
  </w:style>
  <w:style w:type="character" w:styleId="Emphasis">
    <w:name w:val="Emphasis"/>
    <w:qFormat/>
    <w:rPr>
      <w:i/>
      <w:iCs/>
    </w:rPr>
  </w:style>
  <w:style w:type="character" w:styleId="Socialdatetext">
    <w:name w:val="social-date__text"/>
    <w:basedOn w:val="Bekezdsalapbettpusa"/>
    <w:qFormat/>
    <w:rPr/>
  </w:style>
  <w:style w:type="character" w:styleId="StrongEmphasis">
    <w:name w:val="Strong"/>
    <w:qFormat/>
    <w:rPr>
      <w:b/>
      <w:bCs/>
    </w:rPr>
  </w:style>
  <w:style w:type="character" w:styleId="Date">
    <w:name w:val="date"/>
    <w:basedOn w:val="Bekezdsalapbettpusa"/>
    <w:qFormat/>
    <w:rPr/>
  </w:style>
  <w:style w:type="character" w:styleId="Author">
    <w:name w:val="author"/>
    <w:basedOn w:val="Bekezdsalapbettpusa"/>
    <w:qFormat/>
    <w:rPr/>
  </w:style>
  <w:style w:type="character" w:styleId="Enewsarticledates">
    <w:name w:val="enews-article-dates"/>
    <w:basedOn w:val="Bekezdsalapbettpusa"/>
    <w:qFormat/>
    <w:rPr/>
  </w:style>
  <w:style w:type="character" w:styleId="Enewsarticledatesmain">
    <w:name w:val="enews-article-dates-main"/>
    <w:basedOn w:val="Bekezdsalapbettpusa"/>
    <w:qFormat/>
    <w:rPr/>
  </w:style>
  <w:style w:type="character" w:styleId="Enewsarticledatesmodified">
    <w:name w:val="enews-article-dates-modified"/>
    <w:basedOn w:val="Bekezdsalapbettpusa"/>
    <w:qFormat/>
    <w:rPr/>
  </w:style>
  <w:style w:type="character" w:styleId="Enewsreload">
    <w:name w:val="enews-reload"/>
    <w:basedOn w:val="Bekezdsalapbettpusa"/>
    <w:qFormat/>
    <w:rPr/>
  </w:style>
  <w:style w:type="character" w:styleId="Enewsarticlesourceandauthor">
    <w:name w:val="enews-article-source-and-author"/>
    <w:basedOn w:val="Bekezdsalapbettpusa"/>
    <w:qFormat/>
    <w:rPr/>
  </w:style>
  <w:style w:type="character" w:styleId="Enewsarticleauthor">
    <w:name w:val="enews-article-author"/>
    <w:basedOn w:val="Bekezdsalapbettpusa"/>
    <w:qFormat/>
    <w:rPr/>
  </w:style>
  <w:style w:type="character" w:styleId="Enewsarticleheadercolumn">
    <w:name w:val="enews-article-header-column"/>
    <w:basedOn w:val="Bekezdsalapbettpusa"/>
    <w:qFormat/>
    <w:rPr/>
  </w:style>
  <w:style w:type="character" w:styleId="Cmsor5Char">
    <w:name w:val="Címsor 5 Char"/>
    <w:qFormat/>
    <w:rPr>
      <w:rFonts w:ascii="Calibri" w:hAnsi="Calibri" w:eastAsia="Times New Roman" w:cs="Times New Roman"/>
      <w:b/>
      <w:bCs/>
      <w:i/>
      <w:iCs/>
      <w:sz w:val="26"/>
      <w:szCs w:val="26"/>
    </w:rPr>
  </w:style>
  <w:style w:type="character" w:styleId="Yellowinner">
    <w:name w:val="yellow_inner"/>
    <w:basedOn w:val="Bekezdsalapbettpusa"/>
    <w:qFormat/>
    <w:rPr/>
  </w:style>
  <w:style w:type="character" w:styleId="Articleauthor">
    <w:name w:val="article-author"/>
    <w:basedOn w:val="Bekezdsalapbettpusa"/>
    <w:qFormat/>
    <w:rPr/>
  </w:style>
  <w:style w:type="character" w:styleId="Desc">
    <w:name w:val="desc"/>
    <w:basedOn w:val="Bekezdsalapbettpusa"/>
    <w:qFormat/>
    <w:rPr/>
  </w:style>
  <w:style w:type="character" w:styleId="Source">
    <w:name w:val="source"/>
    <w:basedOn w:val="Bekezdsalapbettpusa"/>
    <w:qFormat/>
    <w:rPr/>
  </w:style>
  <w:style w:type="character" w:styleId="Pkiemelt">
    <w:name w:val="p-kiemelt"/>
    <w:basedOn w:val="Bekezdsalapbettpusa"/>
    <w:qFormat/>
    <w:rPr/>
  </w:style>
  <w:style w:type="character" w:styleId="Pmega">
    <w:name w:val="p-mega"/>
    <w:basedOn w:val="Bekezdsalapbettpusa"/>
    <w:qFormat/>
    <w:rPr/>
  </w:style>
  <w:style w:type="character" w:styleId="Inner">
    <w:name w:val="inner"/>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
    <w:name w:val="szöveg"/>
    <w:basedOn w:val="Normal"/>
    <w:qFormat/>
    <w:pPr>
      <w:spacing w:lineRule="exact" w:line="280" w:before="0" w:after="0"/>
      <w:ind w:left="0" w:right="0" w:firstLine="240"/>
      <w:jc w:val="both"/>
    </w:pPr>
    <w:rPr/>
  </w:style>
  <w:style w:type="paragraph" w:styleId="Rvidcm">
    <w:name w:val="rövidcím"/>
    <w:basedOn w:val="Normal"/>
    <w:qFormat/>
    <w:pPr>
      <w:ind w:left="0" w:right="0" w:hanging="0"/>
      <w:jc w:val="both"/>
    </w:pPr>
    <w:rPr/>
  </w:style>
  <w:style w:type="paragraph" w:styleId="Fcm">
    <w:name w:val="főcím"/>
    <w:basedOn w:val="Normal"/>
    <w:qFormat/>
    <w:pPr>
      <w:spacing w:lineRule="exact" w:line="280"/>
    </w:pPr>
    <w:rPr/>
  </w:style>
  <w:style w:type="paragraph" w:styleId="Dtum">
    <w:name w:val="dátum"/>
    <w:basedOn w:val="Normal"/>
    <w:qFormat/>
    <w:pPr>
      <w:spacing w:lineRule="exact" w:line="280"/>
    </w:pPr>
    <w:rPr/>
  </w:style>
  <w:style w:type="paragraph" w:styleId="Docdatum">
    <w:name w:val="doc_datum"/>
    <w:basedOn w:val="Normal"/>
    <w:qFormat/>
    <w:pPr/>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NormlWeb">
    <w:name w:val="Normál (Web)"/>
    <w:basedOn w:val="Normal"/>
    <w:qFormat/>
    <w:pPr>
      <w:spacing w:lineRule="auto" w:line="240" w:before="280" w:after="280"/>
    </w:pPr>
    <w:rPr/>
  </w:style>
  <w:style w:type="paragraph" w:styleId="HTMLcm">
    <w:name w:val="HTML-cím"/>
    <w:basedOn w:val="Normal"/>
    <w:qFormat/>
    <w:pPr>
      <w:spacing w:lineRule="auto" w:line="240" w:before="0" w:after="0"/>
    </w:pPr>
    <w:rPr>
      <w:i/>
      <w:iCs/>
    </w:rPr>
  </w:style>
  <w:style w:type="paragraph" w:styleId="Lead">
    <w:name w:val="lead"/>
    <w:basedOn w:val="Normal"/>
    <w:qFormat/>
    <w:pPr>
      <w:spacing w:lineRule="auto" w:line="240" w:before="280" w:after="280"/>
    </w:pPr>
    <w:rPr/>
  </w:style>
  <w:style w:type="paragraph" w:styleId="Blhpostimg">
    <w:name w:val="blh_post_img"/>
    <w:basedOn w:val="Normal"/>
    <w:qFormat/>
    <w:pPr>
      <w:spacing w:lineRule="auto" w:line="240" w:before="280" w:after="280"/>
    </w:pPr>
    <w:rPr/>
  </w:style>
  <w:style w:type="paragraph" w:styleId="Wpcaptiontext">
    <w:name w:val="wp-caption-text"/>
    <w:basedOn w:val="Normal"/>
    <w:qFormat/>
    <w:pPr>
      <w:spacing w:lineRule="auto" w:line="240" w:before="280" w:after="280"/>
    </w:pPr>
    <w:rPr/>
  </w:style>
  <w:style w:type="paragraph" w:styleId="Yellow">
    <w:name w:val="yellow"/>
    <w:basedOn w:val="Normal"/>
    <w:qFormat/>
    <w:pPr>
      <w:spacing w:lineRule="auto" w:line="240" w:before="280" w:after="280"/>
    </w:pPr>
    <w:rPr/>
  </w:style>
  <w:style w:type="paragraph" w:styleId="P1">
    <w:name w:val="p1"/>
    <w:basedOn w:val="Normal"/>
    <w:qFormat/>
    <w:pPr>
      <w:spacing w:lineRule="auto" w:line="240" w:before="280" w:after="280"/>
    </w:pPr>
    <w:rPr/>
  </w:style>
  <w:style w:type="paragraph" w:styleId="Highlighted">
    <w:name w:val="highlighted"/>
    <w:basedOn w:val="Normal"/>
    <w:qFormat/>
    <w:pPr>
      <w:spacing w:lineRule="auto" w:line="240"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ir-adas.hu/media/rd.php?d=NDJlMTEwZWZkZGFiMjMxNTllYTNlOWEzMWFmMjhkZjAzMmJlYzVhM2Y1Yzc1N2ZjMGE2NDU5YjQ5MGEzZjE4YzExM2FmOWUzYjI4MDdmMzgxM2JmZGQ1Zjk4ZjFlYWZiYzdjNTZjZGFkYTM3Mjc4NWVhNjNlMWU4MmQ3ZGJjNmM=&amp;ext=.jpg" TargetMode="External"/><Relationship Id="rId3" Type="http://schemas.openxmlformats.org/officeDocument/2006/relationships/hyperlink" Target="https://hir-adas.hu/media/rd.php?d=MTYxYzZhZGVmMjNjNGU2MmViZmZiZTdhOTAzZTdiNjdlNWQ0YzAzZjhmZGVkOWVhOWJkODgxYjQ3Y2NlNzBkMmEyNmRiN2FhMzI3ZTQ5NDQzNDg5Y2UzZWVjMjUzYjVkMGY4NjkyYjFjMWIwNzViYjMwMWUzMjRhMzAxODgxMGI=&amp;ext=.jpg" TargetMode="External"/><Relationship Id="rId4" Type="http://schemas.openxmlformats.org/officeDocument/2006/relationships/hyperlink" Target="https://hir-adas.hu/media/rd.php?d=NjRhMzExZjZmOTBlMzk1Y2YyMzMyYTA2NGI2MGE1MmM3ZDM4OTgyZThhZjI3MzZlNjE1NWNkNzlkYTNkZDAxZmIwMjM5OThkZWVhMmYxYTcxNzAyZmMxZDY0MGE2YzEyYjZjMWMzMzliZTk2MzhkNmY3ZGYwM2ZkY2QyYmJlMTY=&amp;ext=.jpg" TargetMode="External"/><Relationship Id="rId5" Type="http://schemas.openxmlformats.org/officeDocument/2006/relationships/hyperlink" Target="https://hir-adas.hu/media/rd.php?d=M2Y0YTMzYTVhMDJmMDhmNGMzYjVkZmNhZjFhMjY4YTcxYjRiNTMwZDZiNTBiNTQ0MjZjMTBlOThjNzczMDc3NWJkYWYxZTlkZTRlMzZmYmYzNmVjZmVhZDlmY2JkNGJkNDg5NzM4YmNmNWQ1N2M5MGMyOTM3MGFiZDgwNDcyYmY=&amp;ext=.jpg" TargetMode="External"/><Relationship Id="rId6" Type="http://schemas.openxmlformats.org/officeDocument/2006/relationships/hyperlink" Target="https://hir-adas.hu/media/rd.php?d=ZjhiY2I5ODBkOGQyMjBkNjQzMGU0YTEzYjE5YTA1YzJmOWRiYjBlNDA3ODI0NjE5NjU5MGZhZWRiNDM3OGZkZGZkNTg4MmIxYzA4NTYwY2E4Yzk3NzI3ZTcyOTc1NzgwYzBiNGY0ODE1YzEwMTFmMzg3YWM1NzQwMmQwMzc4ZjA=&amp;ext=.jpg" TargetMode="External"/><Relationship Id="rId7" Type="http://schemas.openxmlformats.org/officeDocument/2006/relationships/hyperlink" Target="https://hir-adas.hu/media/rd.php?d=M2RiNDZhYTY2NGM3OTQ5NzA3NWFhZWEyMTUxZTc1NzY2MTFiOTU0YmE0ZDExYWI2MTk0ZDZjMjg2YzNkZjJjY2YzNTI2ODYxYmE3OGVmNWY2ZGVjOGFkNmQxNGNmOTVhNzhlYWQ0Yjc3ZWI0MDY1NDdjMGUyMDdlYWIwMjkxZDU=&amp;ext=.jpg" TargetMode="External"/><Relationship Id="rId8" Type="http://schemas.openxmlformats.org/officeDocument/2006/relationships/hyperlink" Target="http://infostart.hu/gazdasag/2021/04/12/szamos-bolt-lassan-zarkozik-fol-a-jotallas-megujitott-szabalyaihoz" TargetMode="External"/><Relationship Id="rId9" Type="http://schemas.openxmlformats.org/officeDocument/2006/relationships/hyperlink" Target="http://bonline.hu/cikk/143486/" TargetMode="External"/><Relationship Id="rId10" Type="http://schemas.openxmlformats.org/officeDocument/2006/relationships/hyperlink" Target="https://hir-adas.hu/media/rd.php?d=MjY4NDUzMDg2NTM5ZjI3MWUwNmUzZmU1MDkyNWNhZTNmZGI4YWYwYzE4NzZiM2M3ZTNhNjIzYjI1MzYwMjcyZWIyNDVmNjZlYzU3MWQ0MmZlYjk3NjYyNmMwNmRlOWJjYTViZGI3MmY4NjA2OWViZTI2NWU0MjZhYzRjNzNmMmQ=&amp;ext=.jpg" TargetMode="External"/><Relationship Id="rId11" Type="http://schemas.openxmlformats.org/officeDocument/2006/relationships/hyperlink" Target="https://www.penzcentrum.hu/otthon/20210412/kimeletlen-kor-fenyegeti-a-magyar-csaladokat-minden-hutoben-ott-lapulhat-a-vesz-1113703" TargetMode="External"/><Relationship Id="rId12" Type="http://schemas.openxmlformats.org/officeDocument/2006/relationships/hyperlink" Target="https://magyarnemzet.hu/gazdasag/reggeli-orszagos-edukacios-program-a-fogyasztokert-9642137/" TargetMode="External"/><Relationship Id="rId13" Type="http://schemas.openxmlformats.org/officeDocument/2006/relationships/hyperlink" Target="https://hir-adas.hu/media/rd.php?d=MjZlODE5NTU3YTY1NzQ5OWViNDFhNTNjYzI4MDJhYzljYzEwZmQ2NzZlNTg0ZmJhNjI4NTdmZjM5YzMyMmM0ZTc0NTA3YTI4NWM0OGIyODFkNjMzNGNhOGUxNDBlYjA3ODcyYzU3NTQyZjI3NDllMTcxYmEwNzE5Y2JlZGNiOGU=&amp;ext=.mp3" TargetMode="External"/><Relationship Id="rId14" Type="http://schemas.openxmlformats.org/officeDocument/2006/relationships/hyperlink" Target="https://autopro.hu/gyartok/rekord-buntetest-fizethet-a-volkswagen-ausztraliaban/491140" TargetMode="External"/><Relationship Id="rId15" Type="http://schemas.openxmlformats.org/officeDocument/2006/relationships/hyperlink" Target="https://hir-adas.hu/media/rd.php?d=NzBmMjZmNjA1NzNiYjQxN2UwNTFhYTU1NjNjNDA2MTljM2VhZDBiMzU2MmNhYjY5MWU1YzIzOWQ1MTZhNDhjNzAwYmY3YzhiNDliYjUzZjU4ODczNDM0YjMzN2QzNjI1M2MzZTUxYzBlMDhiZWVkYzE0ZjA1NzIyYTIwNTc1MTA=&amp;ext=.jpg" TargetMode="External"/><Relationship Id="rId16" Type="http://schemas.openxmlformats.org/officeDocument/2006/relationships/hyperlink" Target="http://www.sonline.hu/gazdasag/hazai-gazdasag/negyven-bevizsgalt-pamuttermek-kozul-hat-muszalas-volt-4036531/" TargetMode="External"/><Relationship Id="rId17" Type="http://schemas.openxmlformats.org/officeDocument/2006/relationships/hyperlink" Target="http://boon.hu/orszag-vilag/a-kornyezeti-bunozes-elleni-egyuttmukodesi-megallapodast-irtak-ala-5362816/" TargetMode="External"/><Relationship Id="rId18" Type="http://schemas.openxmlformats.org/officeDocument/2006/relationships/hyperlink" Target="https://www.napi.hu/magyar-gazdasag/a-magyar-spar-visszahivott-egy-konzervet.727105.html" TargetMode="External"/><Relationship Id="rId19" Type="http://schemas.openxmlformats.org/officeDocument/2006/relationships/hyperlink" Target="https://hir-adas.hu/media/rd.php?d=NTM5NGNiMjMwMTk0N2ZmN2ZmOTJiOGQxNDc1NGYyM2EzODg1OWU2N2VhZmUyNWIxZWIyMDM3NDA0YzU1YTk3ZDRiYzRhZWIyZDc2ZmM2YTk1YzVjMWYwMjBkYTM2OWNhNWI0NWJkYTZkYmY2MmMyNjA0YTIxODQ0MjM5NGMyMjI=&amp;ext=.jpg" TargetMode="External"/><Relationship Id="rId20" Type="http://schemas.openxmlformats.org/officeDocument/2006/relationships/hyperlink" Target="https://szabadfold.hu/csalad-otthon/utvesztok-a-vilaghalon-287066/" TargetMode="External"/><Relationship Id="rId21" Type="http://schemas.openxmlformats.org/officeDocument/2006/relationships/hyperlink" Target="http://www.digitalhungary.hu/e-kereskedelem/Az-e-kereskedelem-jogi-keretrendszerenek-jovoje/11628/" TargetMode="External"/><Relationship Id="rId22" Type="http://schemas.openxmlformats.org/officeDocument/2006/relationships/hyperlink" Target="http://profitline.hu/hircentrum/hir/428837/Egyuttmukodik-a-Versenyhivatal-es-a-Corvinus-Egyetem-a-hazai-kozgazdasagtudomany-fejlodeseert" TargetMode="External"/><Relationship Id="rId23" Type="http://schemas.openxmlformats.org/officeDocument/2006/relationships/hyperlink" Target="https://hir-adas.hu/media/rd.php?d=N2UzMjZlZmYyZmNmNDY4YjZmNGM1N2M3YTE5YWQ0M2QwZjZjOWU0MWExMTM5N2NiMjU1ZjgyMjhiYzViYzRmZWY3Y2VhNTU0YzFlNGQzNmZmNjE0ZTgzZGI1YjFlZGRhMmQzZmQxZjg5OTFjZGNlYmQwZDViNDA4MjA5YThiOGU=&amp;ext=.mp3" TargetMode="External"/><Relationship Id="rId24" Type="http://schemas.openxmlformats.org/officeDocument/2006/relationships/hyperlink" Target="https://hir-adas.hu/media/rd.php?d=MjYxNTk3NmI4YzY2MDYwNWZmZWQ3Y2U4OGUzYzgwNDJlZDU2MGViMDQwYzMzYmZjZDExNWYzMjY1MzAxNTkwNGYyZWY4YmI1ZmUxYjk0OWQxNTVlOTQ5MGUwN2IxYzBiOGRjZTYyNmFlM2JjMDNhNzRkYzI4MzQxNzMzYTg4N2E=&amp;ext=.jpg" TargetMode="External"/><Relationship Id="rId25" Type="http://schemas.openxmlformats.org/officeDocument/2006/relationships/hyperlink" Target="https://hir-adas.hu/media/rd.php?d=ZWQ2NTM3MGFjYWUxNDUyYTQxNzFlMDY5ZDRhZTNjNzU1MjE3NGU5ZTE4NjRiYmJlNmVlNzMxYTA1MzZkYTQ0NDM1ZDhkMTI0OTlkNTM1YTEwZmJlYzVmYzhhYjU3ODcxYjE0NDgwYTMzOTM3MmMwMTE4ZjFkZmVmMzEwYzJhOGU=&amp;ext=.jpg" TargetMode="External"/><Relationship Id="rId26" Type="http://schemas.openxmlformats.org/officeDocument/2006/relationships/hyperlink" Target="https://www.napi.hu/magyar-gazdasag/mnb-fizetes-penzforgalom-bank-bankszamla-bankkartya-internet-vasarlas-visszaeles-pos.725233.html" TargetMode="External"/><Relationship Id="rId27" Type="http://schemas.openxmlformats.org/officeDocument/2006/relationships/hyperlink" Target="https://www.napi.hu/magyar-vallalatok/koronavirus-csodaszer-gvh-vizsgalat-virostop.725873.html" TargetMode="External"/><Relationship Id="rId28" Type="http://schemas.openxmlformats.org/officeDocument/2006/relationships/hyperlink" Target="https://securelist.com/the-story-of-the-year-remote-work/99720/" TargetMode="External"/><Relationship Id="rId29" Type="http://schemas.openxmlformats.org/officeDocument/2006/relationships/hyperlink" Target="https://encyclopedia.kaspersky.com/glossary/remote-desktop-protocol-rdp/?utm_source=securelist&amp;utm_medium=blog&amp;utm_campaign=termin-explanation" TargetMode="External"/><Relationship Id="rId30" Type="http://schemas.openxmlformats.org/officeDocument/2006/relationships/hyperlink" Target="https://securelist.com/remote-spring-the-rise-of-rdp-bruteforce-attacks/96820/" TargetMode="External"/><Relationship Id="rId31" Type="http://schemas.openxmlformats.org/officeDocument/2006/relationships/hyperlink" Target="https://haszon.hu/megkeresni/bank/ingatlanbecsles" TargetMode="External"/><Relationship Id="rId32" Type="http://schemas.openxmlformats.org/officeDocument/2006/relationships/hyperlink" Target="https://www.napi.hu/ingatlan/statisztikai-alapu-ertekbecsles-ingatlan-bank-lakashitel.727191.html" TargetMode="External"/><Relationship Id="rId33" Type="http://schemas.openxmlformats.org/officeDocument/2006/relationships/hyperlink" Target="https://chikansplanet.blog.hu/2021/04/16/fontos_a_kornyezetvedelem_a_magyarok_szamara" TargetMode="External"/><Relationship Id="rId34" Type="http://schemas.openxmlformats.org/officeDocument/2006/relationships/hyperlink" Target="https://dex.hu/x.php?id=index_gazdasag_cikklink&amp;url=https%3A%2F%2Findex.hu%2Fgazdasag%2F2021%2F04%2F14%2Fbelfold-gazdasag-agrarium-fagy-gyumolcsos%2F" TargetMode="External"/><Relationship Id="rId35" Type="http://schemas.openxmlformats.org/officeDocument/2006/relationships/hyperlink" Target="https://figyelo.hu/" TargetMode="External"/><Relationship Id="rId36" Type="http://schemas.openxmlformats.org/officeDocument/2006/relationships/hyperlink" Target="https://www.penzcentrum.hu/vasarlas/20210309/arbomba-robbant-a-magyar-boltokban-ez-kerul-20-30-szazalekkal-tobbe-mint-2020-ban-1112128" TargetMode="External"/><Relationship Id="rId37" Type="http://schemas.openxmlformats.org/officeDocument/2006/relationships/hyperlink" Target="https://www.penzcentrum.hu/vasarlas/20210327/horror-aron-merik-a-szezon-gyumolcset-par-het-es-ugy-dobjak-majd-utanad-1113046" TargetMode="External"/><Relationship Id="rId38" Type="http://schemas.openxmlformats.org/officeDocument/2006/relationships/hyperlink" Target="https://www.penzcentrum.hu/vasarlas/20210413/ilyen-silany-import-zoldseget-soznak-ra-a-boltok-a-magyar-vasarlokra-ez-a-nagy-trukk-1113735" TargetMode="External"/><Relationship Id="rId39" Type="http://schemas.openxmlformats.org/officeDocument/2006/relationships/hyperlink" Target="https://www.androidcentral.com/chip-smart-home-products-arrive-year" TargetMode="External"/><Relationship Id="rId40" Type="http://schemas.openxmlformats.org/officeDocument/2006/relationships/hyperlink" Target="https://www.arizton.com/market-reports/face-mask-market" TargetMode="External"/><Relationship Id="rId41" Type="http://schemas.openxmlformats.org/officeDocument/2006/relationships/hyperlink" Target="https://www.portfolio.hu/gazdasag/20200623/jelentosen-lassitja-a-virus-terjedeset-a-kotelezo-maszkviseles-egy-friss-nemet-kutatas-szerint-438298" TargetMode="External"/><Relationship Id="rId42" Type="http://schemas.openxmlformats.org/officeDocument/2006/relationships/hyperlink" Target="https://www.portfolio.hu/uzlet/20210318/muller-cecilia-messze-nincs-meg-itt-a-nyitas-ideje-474696" TargetMode="External"/><Relationship Id="rId43" Type="http://schemas.openxmlformats.org/officeDocument/2006/relationships/hyperlink" Target="https://hirado.hu/belfold/cikk/2021/01/12/a-tomeges-vedettseg-elereseig-velunk-marad-a-maszk" TargetMode="External"/><Relationship Id="rId44" Type="http://schemas.openxmlformats.org/officeDocument/2006/relationships/hyperlink" Target="https://www.israel21c.org/new-antiviral-masks-from-israel-may-help-stop-deadly-virus/" TargetMode="External"/><Relationship Id="rId45" Type="http://schemas.openxmlformats.org/officeDocument/2006/relationships/hyperlink" Target="https://www.parallels.com/news/press-releases/show/2021-pd16-5-m1chip/"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8T10:02:00Z</dcterms:created>
  <dc:creator>HírAdás-FVA</dc:creator>
  <dc:description>2021. 15. hét</dc:description>
  <cp:keywords/>
  <dc:language>en-US</dc:language>
  <cp:lastModifiedBy>varesz</cp:lastModifiedBy>
  <dcterms:modified xsi:type="dcterms:W3CDTF">2021-04-18T10:02:00Z</dcterms:modified>
  <cp:revision>2</cp:revision>
  <dc:subject/>
  <dc:title>Fogyasztóvédelem sajtószemle</dc:title>
</cp:coreProperties>
</file>