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End w:id="0"/>
      <w:bookmarkEnd w:id="1"/>
      <w:bookmarkEnd w:id="2"/>
      <w:bookmarkEnd w:id="3"/>
      <w:bookmarkEnd w:id="4"/>
      <w:bookmarkEnd w:id="5"/>
      <w:bookmarkEnd w:id="6"/>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7" w:name="d_h_db9f1b743cac0e355843d1dc31d7f583"/>
      <w:bookmarkStart w:id="8" w:name="d_h_88f6041dca0c778817302402e6551e30"/>
      <w:bookmarkStart w:id="9" w:name="d_h_dfcca4db8da62a7f49ff33e75f19aa3e"/>
      <w:bookmarkStart w:id="10" w:name="d_h_82c3108118fe84e9e2ce5d22c2f47049"/>
      <w:bookmarkStart w:id="11" w:name="d_h_df0919dcce7277d9532337714f658942"/>
      <w:bookmarkStart w:id="12" w:name="d_h_9038cdff3a0a1faf8fa79e6b4ce3be26"/>
      <w:bookmarkStart w:id="13" w:name="d_h_51ce6422ca1b6c9be51656f6e505e0b8"/>
      <w:bookmarkStart w:id="14" w:name="d_h_48070097c14b262a28de8d37069facab"/>
      <w:bookmarkStart w:id="15" w:name="d_h_187432f81b8dcf0fbee859265023591e"/>
      <w:bookmarkStart w:id="16" w:name="d_h_2582c1a35088a9462a1561a8f78e9f92"/>
      <w:bookmarkStart w:id="17" w:name="d_h_74338f11dd8951035eae1cde463849f9"/>
      <w:bookmarkStart w:id="18" w:name="d_h_0c00b847720a2efbbe8fe3d20b8d9218"/>
      <w:bookmarkStart w:id="19" w:name="d_h_1a2d26e0fe09f41e610234ad7c7fdd03"/>
      <w:bookmarkStart w:id="20" w:name="d_h_1a97d0422b0e051f9050c965583385db"/>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14. hét</w:t>
      </w:r>
      <w:bookmarkStart w:id="21" w:name="d_h_be47f15819862166d7b9fc28ec53cfd8"/>
      <w:bookmarkEnd w:id="21"/>
    </w:p>
    <w:p>
      <w:pPr>
        <w:pStyle w:val="Szveg"/>
        <w:rPr/>
      </w:pPr>
      <w:r>
        <w:rPr/>
      </w:r>
      <w:bookmarkStart w:id="22" w:name="d_h_66bfa327de53890d8dd1eb2f90f659f4"/>
      <w:bookmarkStart w:id="23" w:name="d_h_fb291a897886048af88114dcde8ab30a"/>
      <w:bookmarkStart w:id="24" w:name="d_h_8a8c24db2d816ee27c42f9cd0e8eadc2"/>
      <w:bookmarkStart w:id="25" w:name="d_h_0c9452dabb1a85c58c8952f8536e6acb"/>
      <w:bookmarkStart w:id="26" w:name="d_h_4a86c05f02095c45af13f9bf5fd51027"/>
      <w:bookmarkStart w:id="27" w:name="d_h_3dc1451b443263673ca8cd58caab1574"/>
      <w:bookmarkStart w:id="28" w:name="d_h_1b2253b1098b0abd31144446f33152ee"/>
      <w:bookmarkStart w:id="29" w:name="d_h_219c656de98c37a2687ddafd9bcf52d4"/>
      <w:bookmarkStart w:id="30" w:name="d_h_4f14235f7f6c8eea2640aaa9d35b015e"/>
      <w:bookmarkStart w:id="31" w:name="d_h_63b3b2b7bb00b2d749b29f54580c9949"/>
      <w:bookmarkStart w:id="32" w:name="d_h_1086506f9b150ddee9ec1c8181ff98e3"/>
      <w:bookmarkStart w:id="33" w:name="d_h_ae2dcf9373a0b392eb3761122ac620f3"/>
      <w:bookmarkStart w:id="34" w:name="d_h_d0e386f715dae5b99b0a2f6c4ccc1217"/>
      <w:bookmarkStart w:id="35" w:name="d_h_8f697dfd1c829f0b24e10b14f0810c6d"/>
      <w:bookmarkStart w:id="36" w:name="d_h_331748f96525c731f20baa5273c3e124"/>
      <w:bookmarkStart w:id="37" w:name="d_h_b1c411d3243edd8a322ac59b042ddf9f"/>
      <w:bookmarkStart w:id="38" w:name="d_h_5bd00278ede0cb39a7f184201b67963d"/>
      <w:bookmarkStart w:id="39" w:name="d_h_75ac28bf7d3123d177df439dd0d8cfbb"/>
      <w:bookmarkStart w:id="40" w:name="d_h_75602045105fa4d673883cf13593514b"/>
      <w:bookmarkStart w:id="41" w:name="d_h_154ca99811278f31377458934108a4b7"/>
      <w:bookmarkStart w:id="42" w:name="d_h_3edc79933fee6caf0ecb7f9353550f47"/>
      <w:bookmarkStart w:id="43" w:name="d_h_2b09d610efd230b4b3ec0e0e132447b7"/>
      <w:bookmarkStart w:id="44" w:name="d_h_e061cfcbe01f95a17d3a67b15c3281b6"/>
      <w:bookmarkStart w:id="45" w:name="d_h_3683458df919a4de75cbf666450f605f"/>
      <w:bookmarkStart w:id="46" w:name="d_h_ee4014df333aa8d08e1adfa0d0d1caf7"/>
      <w:bookmarkStart w:id="47" w:name="d_h_922e06a775969da8724d12d36f31d4f8"/>
      <w:bookmarkStart w:id="48" w:name="d_h_bdd6211705d8355bf28a697c6ffa670c"/>
      <w:bookmarkStart w:id="49" w:name="d_h_a6e6b9afb07f2dced38705324af70f02"/>
      <w:bookmarkStart w:id="50" w:name="d_h_78383611be64ea4d8e3e7de4313baa35"/>
      <w:bookmarkStart w:id="51" w:name="d_h_4eafd89031c645205d2d834071f546cc"/>
      <w:bookmarkStart w:id="52" w:name="d_h_5d3e096b69e4fa5195a0f8a0ba3935f8"/>
      <w:bookmarkStart w:id="53" w:name="d_h_880b9851ca3e051c4ca397cda6c483e0"/>
      <w:bookmarkStart w:id="54" w:name="d_h_85c233c554fcbdbb45b6adeba33e34c6"/>
      <w:bookmarkStart w:id="55" w:name="d_h_3fd68cdf2fb3eab8ef4fe2d683fd90ae"/>
      <w:bookmarkStart w:id="56" w:name="d_h_9d2a57a8e16c5516c3df23f6fa090a17"/>
      <w:bookmarkStart w:id="57" w:name="d_h_4c715a08ccbc1f4ff4e48e9be5b3bb63"/>
      <w:bookmarkStart w:id="58" w:name="d_h_6e7c4a1b041ef56e0283658c10b81b45"/>
      <w:bookmarkStart w:id="59" w:name="d_h_0c85d4ee62029d67e1342d04fea393ce"/>
      <w:bookmarkStart w:id="60" w:name="d_h_ea2efcba7aaa90e04e3f4f23bc64eac6"/>
      <w:bookmarkStart w:id="61" w:name="d_h_96523ddeea05633313f4f0305482df25"/>
      <w:bookmarkStart w:id="62" w:name="d_h_ed874e6bbd2d11cc01af7c5b427613e7"/>
      <w:bookmarkStart w:id="63" w:name="d_h_bd057cd99f2127c59c60c9ad8b825dd0"/>
      <w:bookmarkStart w:id="64" w:name="d_h_812367006ca26f91b343443af982504e"/>
      <w:bookmarkStart w:id="65" w:name="d_h_bb0c24964f62c07fe4a3deebcef941c2"/>
      <w:bookmarkStart w:id="66" w:name="d_h_9f7f319939091cd25bd40b2e3322a780"/>
      <w:bookmarkStart w:id="67" w:name="d_h_11130e9e9c40ce24597d7220c4901ad6"/>
      <w:bookmarkStart w:id="68" w:name="d_h_f493d022be2a1cd1c25f382008b23b47"/>
      <w:bookmarkStart w:id="69" w:name="d_h_e199b4d1dac7ee9fa554bf962f93f509"/>
      <w:bookmarkStart w:id="70" w:name="d_h_ce4e9cc2f629dcaf31fcde9da6abeb4e"/>
      <w:bookmarkStart w:id="71" w:name="d_h_1d231698c995e5c5271b1b0186683353"/>
      <w:bookmarkStart w:id="72" w:name="d_h_76212b8724d692f627ce2d71c108e905"/>
      <w:bookmarkStart w:id="73" w:name="d_h_55acbee37add8a3368eb1ff33ff90dc9"/>
      <w:bookmarkStart w:id="74" w:name="d_h_54473a934b4984d21cf3957875b2c78d"/>
      <w:bookmarkStart w:id="75" w:name="d_h_8cbc064c8959ffec87f9a85247355fc6"/>
      <w:bookmarkStart w:id="76" w:name="d_h_b1083026e71cef87eb139bdcd4bd8303"/>
      <w:bookmarkStart w:id="77" w:name="d_h_4921a3e4640d0a37b05aeee4a95f4028"/>
      <w:bookmarkStart w:id="78" w:name="d_h_a9ecd7ef887b3448e060d1580606b553"/>
      <w:bookmarkStart w:id="79" w:name="d_h_7d53e98842fdbf73d1fba8aecfa8faba"/>
      <w:bookmarkStart w:id="80" w:name="d_h_386540447ffbc08ec9896c0f5c489dbc"/>
      <w:bookmarkStart w:id="81" w:name="d_h_5c25d5f31ce84d92be887f61a3e5ee02"/>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66bfa327de53890d8dd1eb2f90f659f4"/>
      <w:bookmarkStart w:id="177" w:name="d_h_fb291a897886048af88114dcde8ab30a"/>
      <w:bookmarkStart w:id="178" w:name="d_h_8a8c24db2d816ee27c42f9cd0e8eadc2"/>
      <w:bookmarkStart w:id="179" w:name="d_h_0c9452dabb1a85c58c8952f8536e6acb"/>
      <w:bookmarkStart w:id="180" w:name="d_h_4a86c05f02095c45af13f9bf5fd51027"/>
      <w:bookmarkStart w:id="181" w:name="d_h_3dc1451b443263673ca8cd58caab1574"/>
      <w:bookmarkStart w:id="182" w:name="d_h_1b2253b1098b0abd31144446f33152ee"/>
      <w:bookmarkStart w:id="183" w:name="d_h_219c656de98c37a2687ddafd9bcf52d4"/>
      <w:bookmarkStart w:id="184" w:name="d_h_4f14235f7f6c8eea2640aaa9d35b015e"/>
      <w:bookmarkStart w:id="185" w:name="d_h_63b3b2b7bb00b2d749b29f54580c9949"/>
      <w:bookmarkStart w:id="186" w:name="d_h_1086506f9b150ddee9ec1c8181ff98e3"/>
      <w:bookmarkStart w:id="187" w:name="d_h_ae2dcf9373a0b392eb3761122ac620f3"/>
      <w:bookmarkStart w:id="188" w:name="d_h_d0e386f715dae5b99b0a2f6c4ccc1217"/>
      <w:bookmarkStart w:id="189" w:name="d_h_8f697dfd1c829f0b24e10b14f0810c6d"/>
      <w:bookmarkStart w:id="190" w:name="d_h_331748f96525c731f20baa5273c3e124"/>
      <w:bookmarkStart w:id="191" w:name="d_h_b1c411d3243edd8a322ac59b042ddf9f"/>
      <w:bookmarkStart w:id="192" w:name="d_h_5bd00278ede0cb39a7f184201b67963d"/>
      <w:bookmarkStart w:id="193" w:name="d_h_75ac28bf7d3123d177df439dd0d8cfbb"/>
      <w:bookmarkStart w:id="194" w:name="d_h_75602045105fa4d673883cf13593514b"/>
      <w:bookmarkStart w:id="195" w:name="d_h_154ca99811278f31377458934108a4b7"/>
      <w:bookmarkStart w:id="196" w:name="d_h_3edc79933fee6caf0ecb7f9353550f47"/>
      <w:bookmarkStart w:id="197" w:name="d_h_2b09d610efd230b4b3ec0e0e132447b7"/>
      <w:bookmarkStart w:id="198" w:name="d_h_e061cfcbe01f95a17d3a67b15c3281b6"/>
      <w:bookmarkStart w:id="199" w:name="d_h_3683458df919a4de75cbf666450f605f"/>
      <w:bookmarkStart w:id="200" w:name="d_h_ee4014df333aa8d08e1adfa0d0d1caf7"/>
      <w:bookmarkStart w:id="201" w:name="d_h_922e06a775969da8724d12d36f31d4f8"/>
      <w:bookmarkStart w:id="202" w:name="d_h_bdd6211705d8355bf28a697c6ffa670c"/>
      <w:bookmarkStart w:id="203" w:name="d_h_a6e6b9afb07f2dced38705324af70f02"/>
      <w:bookmarkStart w:id="204" w:name="d_h_78383611be64ea4d8e3e7de4313baa35"/>
      <w:bookmarkStart w:id="205" w:name="d_h_4eafd89031c645205d2d834071f546cc"/>
      <w:bookmarkStart w:id="206" w:name="d_h_5d3e096b69e4fa5195a0f8a0ba3935f8"/>
      <w:bookmarkStart w:id="207" w:name="d_h_880b9851ca3e051c4ca397cda6c483e0"/>
      <w:bookmarkStart w:id="208" w:name="d_h_85c233c554fcbdbb45b6adeba33e34c6"/>
      <w:bookmarkStart w:id="209" w:name="d_h_3fd68cdf2fb3eab8ef4fe2d683fd90ae"/>
      <w:bookmarkStart w:id="210" w:name="d_h_9d2a57a8e16c5516c3df23f6fa090a17"/>
      <w:bookmarkStart w:id="211" w:name="d_h_4c715a08ccbc1f4ff4e48e9be5b3bb63"/>
      <w:bookmarkStart w:id="212" w:name="d_h_6e7c4a1b041ef56e0283658c10b81b45"/>
      <w:bookmarkStart w:id="213" w:name="d_h_0c85d4ee62029d67e1342d04fea393ce"/>
      <w:bookmarkStart w:id="214" w:name="d_h_ea2efcba7aaa90e04e3f4f23bc64eac6"/>
      <w:bookmarkStart w:id="215" w:name="d_h_96523ddeea05633313f4f0305482df25"/>
      <w:bookmarkStart w:id="216" w:name="d_h_ed874e6bbd2d11cc01af7c5b427613e7"/>
      <w:bookmarkStart w:id="217" w:name="d_h_bd057cd99f2127c59c60c9ad8b825dd0"/>
      <w:bookmarkStart w:id="218" w:name="d_h_812367006ca26f91b343443af982504e"/>
      <w:bookmarkStart w:id="219" w:name="d_h_bb0c24964f62c07fe4a3deebcef941c2"/>
      <w:bookmarkStart w:id="220" w:name="d_h_9f7f319939091cd25bd40b2e3322a780"/>
      <w:bookmarkStart w:id="221" w:name="d_h_11130e9e9c40ce24597d7220c4901ad6"/>
      <w:bookmarkStart w:id="222" w:name="d_h_f493d022be2a1cd1c25f382008b23b47"/>
      <w:bookmarkStart w:id="223" w:name="d_h_e199b4d1dac7ee9fa554bf962f93f509"/>
      <w:bookmarkStart w:id="224" w:name="d_h_ce4e9cc2f629dcaf31fcde9da6abeb4e"/>
      <w:bookmarkStart w:id="225" w:name="d_h_1d231698c995e5c5271b1b0186683353"/>
      <w:bookmarkStart w:id="226" w:name="d_h_76212b8724d692f627ce2d71c108e905"/>
      <w:bookmarkStart w:id="227" w:name="d_h_55acbee37add8a3368eb1ff33ff90dc9"/>
      <w:bookmarkStart w:id="228" w:name="d_h_54473a934b4984d21cf3957875b2c78d"/>
      <w:bookmarkStart w:id="229" w:name="d_h_8cbc064c8959ffec87f9a85247355fc6"/>
      <w:bookmarkStart w:id="230" w:name="d_h_b1083026e71cef87eb139bdcd4bd8303"/>
      <w:bookmarkStart w:id="231" w:name="d_h_4921a3e4640d0a37b05aeee4a95f4028"/>
      <w:bookmarkStart w:id="232" w:name="d_h_a9ecd7ef887b3448e060d1580606b553"/>
      <w:bookmarkStart w:id="233" w:name="d_h_7d53e98842fdbf73d1fba8aecfa8faba"/>
      <w:bookmarkStart w:id="234" w:name="d_h_386540447ffbc08ec9896c0f5c489dbc"/>
      <w:bookmarkStart w:id="235" w:name="d_h_5c25d5f31ce84d92be887f61a3e5ee02"/>
      <w:bookmarkStart w:id="236" w:name="d_h_9e3e895260a6b1c8c7620a0bd6140bde"/>
      <w:bookmarkStart w:id="237" w:name="d_h_00ac19d2eb6796b18f55792622326cfc"/>
      <w:bookmarkStart w:id="238" w:name="d_h_5983117ded0f9d3d5dd14381be6e98ae"/>
      <w:bookmarkStart w:id="239" w:name="d_h_5e7996efe1e51aa11444de0fe9817bc0"/>
      <w:bookmarkStart w:id="240" w:name="d_h_9abc43fb852f4a4ac4be4871164dc3b6"/>
      <w:bookmarkStart w:id="241" w:name="d_h_6bbceda7e9b4cbb8ca6fc67dd2be19d0"/>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2eabaaac50e491e6efa0a5d181eff278"/>
      <w:bookmarkStart w:id="247" w:name="d_h_51f761bfc93f0a21ef05ac643e2999ed"/>
      <w:bookmarkStart w:id="248" w:name="d_h_7ab297e9ca6df8929f8bb62ee0a9d96f"/>
      <w:bookmarkStart w:id="249" w:name="d_h_bc712d2309968397bdc16dae679ddd56"/>
      <w:bookmarkStart w:id="250" w:name="d_h_af86a982c566dd1c207e6071f7992c38"/>
      <w:bookmarkStart w:id="251" w:name="d_h_c35212d32f31efd90e184ee685f18e64"/>
      <w:bookmarkStart w:id="252" w:name="d_h_d2aa4e798649d324d2a201672cba85d2"/>
      <w:bookmarkStart w:id="253" w:name="d_h_80877673f1a516ab1f937c03dce6428a"/>
      <w:bookmarkStart w:id="254" w:name="d_h_e9e4f7d4778a1b6df42a0950c6b42bd2"/>
      <w:bookmarkStart w:id="255" w:name="d_h_43a66d1cc2f92bb03d644180dd0a6b85"/>
      <w:bookmarkStart w:id="256" w:name="d_h_ee49dccd4c60b0933fa3b3e00ac374fb"/>
      <w:bookmarkStart w:id="257" w:name="d_h_3d911f7656a7c4bea66599a001986d80"/>
      <w:bookmarkStart w:id="258" w:name="d_h_7e022d675ca87afbb5d5b65093f236fe"/>
      <w:bookmarkStart w:id="259" w:name="d_h_8d23d5cc7088da97a21b840069f4b9dd"/>
      <w:bookmarkStart w:id="260" w:name="d_h_2ac9ab6e66fb5cb761fc87f21b7e6299"/>
      <w:bookmarkStart w:id="261" w:name="d_h_65e84da72f97ef0c1b2c1c16ed7873b7"/>
      <w:bookmarkStart w:id="262" w:name="d_h_4c6522a4fe5bbc1d42554033572c4197"/>
      <w:bookmarkStart w:id="263" w:name="d_h_86a858d44aa8584eef7d7f5e75ea740a"/>
      <w:bookmarkStart w:id="264" w:name="a_h_11c1ecb6fc260ba61d78bdab24a59d94"/>
      <w:bookmarkStart w:id="265" w:name="d_h_49091879e9c6fe315c5889cf0339c474"/>
      <w:bookmarkStart w:id="266" w:name="d_h_56442fb048011a08f37f91d4098e9423"/>
      <w:bookmarkStart w:id="267" w:name="d_h_78c06ecfa05a97a5791066ec6e9baddf"/>
      <w:bookmarkStart w:id="268" w:name="d_h_be0d9a42aed1d5052db181b07bada7ed"/>
      <w:bookmarkStart w:id="269" w:name="d_h_b74b3eff45972dbbb422cf6f43477181"/>
      <w:bookmarkStart w:id="270" w:name="d_h_b582d21851cb830b63f3f30c01b7faa6"/>
      <w:bookmarkStart w:id="271" w:name="d_h_da36bb8695627c15b73689c8ff65d3fb"/>
      <w:bookmarkStart w:id="272" w:name="d_h_f147a6c10fae467e4a9cf67243277ce4"/>
      <w:bookmarkStart w:id="273" w:name="d_h_a75454308ec477653a6a37cffa50d39f"/>
      <w:bookmarkStart w:id="274" w:name="d_h_7cd8abb113aed267e4c48372009b90f6"/>
      <w:bookmarkStart w:id="275" w:name="d_h_3baf91523c0af8617b57c4050e7a10ba"/>
      <w:bookmarkStart w:id="276" w:name="d_h_44c9dbe1d6ebc6f4dff04d658dc07e76"/>
      <w:bookmarkStart w:id="277" w:name="d_h_d68f0a4b1ae591a1e2f0ab32eb44f098"/>
      <w:bookmarkStart w:id="278" w:name="d_h_eb127568aae24d3533025c006e7e3515"/>
      <w:bookmarkStart w:id="279" w:name="d_h_a412eadfcb84a7d5d7728730da9c826a"/>
      <w:bookmarkStart w:id="280" w:name="d_h_6f8b7d120ef086ba4a8258ce14ac5bd8"/>
      <w:bookmarkStart w:id="281" w:name="d_h_e57599853583c709737f7c57a3152a0f"/>
      <w:bookmarkStart w:id="282" w:name="d_h_3c6b34244298f4a5f991bff669fba841"/>
      <w:bookmarkStart w:id="283" w:name="d_h_600f4d7c58f000561d530d2ab5ff391a"/>
      <w:bookmarkStart w:id="284" w:name="d_h_0db57a51fb0f3bc2c86c2e514ae6bc1e"/>
      <w:bookmarkStart w:id="285" w:name="d_h_e505d5623e95631f7ca816b4fa7f5490"/>
      <w:bookmarkStart w:id="286" w:name="d_h_a76cc8011ae336a08511382883a663d5"/>
      <w:bookmarkStart w:id="287" w:name="d_h_deb88dc7db2c42a462101d84dc4503dc"/>
      <w:bookmarkStart w:id="288" w:name="d_h_5238d393d14f07c0be144f02743b578f"/>
      <w:bookmarkStart w:id="289" w:name="d_h_52ed148d03b269e4d90f63108818f484"/>
      <w:bookmarkStart w:id="290" w:name="d_h_3d3e61306c672b298f3a431925a75da4"/>
      <w:bookmarkStart w:id="291" w:name="d_h_c04b7ba068214587f097e8fa135f2619"/>
      <w:bookmarkStart w:id="292" w:name="d_h_91d6c77a30197fb782a55b4dfcaa9289"/>
      <w:bookmarkStart w:id="293" w:name="d_h_970a20eaae8cca8e3bc6bd844413f483"/>
      <w:bookmarkStart w:id="294" w:name="d_h_b8bcbd311dfc0ea1c1fb91a5b5bb4f53"/>
      <w:bookmarkStart w:id="295" w:name="d_h_b747fb2f29f0497b2f6c6d59213ed1f5"/>
      <w:bookmarkStart w:id="296" w:name="d_h_29ff63fd606756d6a17578926b0f7bc1"/>
      <w:bookmarkStart w:id="297" w:name="d_h_bf0bd0539e4f15258180103f4d193fa1"/>
      <w:bookmarkStart w:id="298" w:name="d_h_28ff6301e931a2a7cd5a972d425d469b"/>
      <w:bookmarkStart w:id="299" w:name="d_h_b189e9283b534c9f3670c5eab5078eb1"/>
      <w:bookmarkStart w:id="300" w:name="d_h_38df66a9289d7e96e6a0c0571c874358"/>
      <w:bookmarkStart w:id="301" w:name="d_h_852afd3ddaec3f669d90dcb6605baed6"/>
      <w:bookmarkStart w:id="302" w:name="d_h_590818743aee20c677e77d7b9a7f5a6b"/>
      <w:bookmarkStart w:id="303" w:name="d_h_5799ab4ab6685154b7d78462c1db5f85"/>
      <w:bookmarkStart w:id="304" w:name="d_h_a334f04a66f14fab91e8d78557dd6b6e"/>
      <w:bookmarkStart w:id="305" w:name="d_h_6fcb66fe64cb780fd4ed3a03a05afc3d"/>
      <w:bookmarkStart w:id="306" w:name="d_h_379e5d2e83a4ac180367af28ee5c9ab0"/>
      <w:bookmarkStart w:id="307" w:name="d_h_ecf9d05889a1395601365d045bfcb125"/>
      <w:bookmarkStart w:id="308" w:name="d_h_dd716acb65d321c04d45427a49d11653"/>
      <w:bookmarkStart w:id="309" w:name="d_h_939f0c0006370e18e642e9521e0c97d0"/>
      <w:bookmarkStart w:id="310" w:name="d_h_c2d3c82232e2ab5aa0ae72845e76ddcc"/>
      <w:bookmarkStart w:id="311" w:name="d_h_5771e953dc7828206c0279b03cc4891c"/>
      <w:bookmarkStart w:id="312" w:name="d_h_0973bbdf37a8cc97a7bc7427e641f803"/>
      <w:bookmarkStart w:id="313" w:name="d_h_bac95052fcb3eab98e3b8a4c6c35ae05"/>
      <w:bookmarkStart w:id="314" w:name="d_h_8faf026f7253b23a537d9167e4b22e08"/>
      <w:bookmarkStart w:id="315" w:name="d_h_e6db464a69df887adc20bcbd936d1042"/>
      <w:bookmarkStart w:id="316" w:name="d_h_dd1d5a4c7da8266ba07aa3a97570a292"/>
      <w:bookmarkStart w:id="317" w:name="d_h_8ea902f4f7c875864c8bcf32ac6fbdbf"/>
      <w:bookmarkStart w:id="318" w:name="d_h_24b89d698881a18e73b510e58803e29c"/>
      <w:bookmarkStart w:id="319" w:name="d_h_795ee98c0b8e3467c502561bdbf3fe5e"/>
      <w:bookmarkStart w:id="320" w:name="d_h_631f12bca14d5163ddeeec0b0ef3c92f"/>
      <w:bookmarkStart w:id="321" w:name="d_h_35191a122d305dd9add3cb1d158a0d79"/>
      <w:bookmarkStart w:id="322" w:name="d_h_c3125d9642040a8143422e43db5b4ff7"/>
      <w:bookmarkStart w:id="323" w:name="d_h_8aaa2ffc49c0c829345da82f869fa70e"/>
      <w:bookmarkStart w:id="324" w:name="d_h_5f47c18c00b9a9a1e4920c089d1bef8a"/>
      <w:bookmarkStart w:id="325" w:name="d_h_760a0430dad0b8bae0496da9492b2791"/>
      <w:bookmarkStart w:id="326" w:name="d_h_405e2d2f7f691dd91e27e3effc0f5334"/>
      <w:bookmarkStart w:id="327" w:name="d_h_93664f4134ae43abfc97e196352c3262"/>
      <w:bookmarkStart w:id="328" w:name="d_h_43cb7753ef67de188ad7d046eac432ca"/>
      <w:bookmarkStart w:id="32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zveg"/>
        <w:rPr/>
      </w:pPr>
      <w:r>
        <w:rPr/>
      </w:r>
    </w:p>
    <w:p>
      <w:pPr>
        <w:pStyle w:val="Szveg"/>
        <w:rPr/>
      </w:pPr>
      <w:r>
        <w:rPr/>
      </w:r>
      <w:bookmarkStart w:id="330" w:name="d_h_062909c7736498818fd6c422a80adb36"/>
      <w:bookmarkStart w:id="331" w:name="d_h_6141d287e32ad14eeeda7f90f8585895"/>
      <w:bookmarkStart w:id="332" w:name="d_h_a9a7122703be94bbf78741890c857908"/>
      <w:bookmarkStart w:id="333" w:name="d_h_454050d72b3ca4fc7d2933976dc2e1e0"/>
      <w:bookmarkStart w:id="334" w:name="d_h_702f3a22ad2b52ca825a5f7a78faa5c6"/>
      <w:bookmarkStart w:id="335" w:name="d_h_464add58ede7b8290ddb00e3c048dfd6"/>
      <w:bookmarkStart w:id="336" w:name="d_h_c70f1a3831be009ecabcc507a414d63a"/>
      <w:bookmarkStart w:id="337" w:name="d_h_40cca9a6b5fa1704bb5730f2e968a022"/>
      <w:bookmarkStart w:id="338" w:name="d_h_cf9c944ab0049e387f441f7ec5ea1a59"/>
      <w:bookmarkStart w:id="339" w:name="d_h_61bddafaddb2bd8887003cf68db451ac"/>
      <w:bookmarkStart w:id="340" w:name="d_h_2e468d881f773bd8f04a857d31b0a109"/>
      <w:bookmarkStart w:id="341" w:name="d_h_35a161947624832d120c732562b40095"/>
      <w:bookmarkStart w:id="342" w:name="d_h_af0543d2a13bedbd1e78dadaf8a9d263"/>
      <w:bookmarkStart w:id="343" w:name="d_h_eed36595ca47d3de5dbd9f5f09f2b2b8"/>
      <w:bookmarkStart w:id="344" w:name="d_h_ae7969a3cc5fe89cfe5b86817a69226e"/>
      <w:bookmarkStart w:id="345" w:name="d_h_d963d6f2b4f88c2c8053416d88a76ee0"/>
      <w:bookmarkStart w:id="346" w:name="d_h_cc1ea13516709b3556cabf3736a2aac9"/>
      <w:bookmarkStart w:id="347" w:name="d_h_062909c7736498818fd6c422a80adb36"/>
      <w:bookmarkStart w:id="348" w:name="d_h_6141d287e32ad14eeeda7f90f8585895"/>
      <w:bookmarkStart w:id="349" w:name="d_h_a9a7122703be94bbf78741890c857908"/>
      <w:bookmarkStart w:id="350" w:name="d_h_454050d72b3ca4fc7d2933976dc2e1e0"/>
      <w:bookmarkStart w:id="351" w:name="d_h_702f3a22ad2b52ca825a5f7a78faa5c6"/>
      <w:bookmarkStart w:id="352" w:name="d_h_464add58ede7b8290ddb00e3c048dfd6"/>
      <w:bookmarkStart w:id="353" w:name="d_h_c70f1a3831be009ecabcc507a414d63a"/>
      <w:bookmarkStart w:id="354" w:name="d_h_40cca9a6b5fa1704bb5730f2e968a022"/>
      <w:bookmarkStart w:id="355" w:name="d_h_cf9c944ab0049e387f441f7ec5ea1a59"/>
      <w:bookmarkStart w:id="356" w:name="d_h_61bddafaddb2bd8887003cf68db451ac"/>
      <w:bookmarkStart w:id="357" w:name="d_h_2e468d881f773bd8f04a857d31b0a109"/>
      <w:bookmarkStart w:id="358" w:name="d_h_35a161947624832d120c732562b40095"/>
      <w:bookmarkStart w:id="359" w:name="d_h_af0543d2a13bedbd1e78dadaf8a9d263"/>
      <w:bookmarkStart w:id="360" w:name="d_h_eed36595ca47d3de5dbd9f5f09f2b2b8"/>
      <w:bookmarkStart w:id="361" w:name="d_h_ae7969a3cc5fe89cfe5b86817a69226e"/>
      <w:bookmarkStart w:id="362" w:name="d_h_d963d6f2b4f88c2c8053416d88a76ee0"/>
      <w:bookmarkStart w:id="363" w:name="d_h_cc1ea13516709b3556cabf3736a2aac9"/>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Fcm"/>
        <w:rPr/>
      </w:pPr>
      <w:r>
        <w:rPr>
          <w:rStyle w:val="Fontfcm"/>
        </w:rPr>
        <w:t>Tavaszi nagytakarítás: ezeket a szereket kerüljük</w:t>
      </w:r>
    </w:p>
    <w:p>
      <w:pPr>
        <w:pStyle w:val="Szveg"/>
        <w:rPr/>
      </w:pPr>
      <w:r>
        <w:rPr/>
      </w:r>
    </w:p>
    <w:p>
      <w:pPr>
        <w:pStyle w:val="Szveg"/>
        <w:rPr/>
      </w:pPr>
      <w:r>
        <w:rPr>
          <w:rStyle w:val="Fontszveg"/>
        </w:rPr>
        <w:t>A fogyasztóvédelem legutóbbi vizsgálatán kifejezetten olyan tisztítószereket vizsgált, amikre a tavaszi nagytakarítás során szükségünk lehet.</w:t>
      </w:r>
    </w:p>
    <w:p>
      <w:pPr>
        <w:pStyle w:val="Szveg"/>
        <w:rPr/>
      </w:pPr>
      <w:r>
        <w:rPr>
          <w:rStyle w:val="Fontszveg"/>
        </w:rPr>
        <w:t>Az Innovációs és Technológiai Minisztérium (ITM) laboratóriuma a minden háztartásban megtalálható tisztítószerek közül ezúttal az ablaktisztítókat, mosogatószereket, mosószereket, folttisztítókat és lefolyótisztítókat vizsgálta. Hatvanöt ellenőrzött tisztítószer közül tíz esetében tártak fel főként az összetételükkel és jelöléssel kapcsolatos hiányosságokat. A legsötétebb képet az ablaktisztító folyadékok mutatták, a termékek harmadánál találtak problémát - áll az ITM közleményében. Az ellenőrzött kilenc ablaktisztító folyadékból három nem felelt meg. Egynek az etil-alkohol, másik kettőnek az izopropil-alkohol tartalma volt alacsonyabb az adatlapon jelzett értéknél. A szakemberek a mosó- és mosogatószereknél a mosóhatásért felelős fő összetevőjüket ellenőrizték. A huszonhét mosószerből mindössze egyben volt kevesebb a hatóanyag a termék címkéjén feltüntetettnél. Három mosószerrel kapcsolatban pedig megtévesztő jelölés miatt indult fogyasztóvédelmi hatósági eljárás. A vizsgált nyolc mosogatószerből kettő adott okot a kifogásolásra. A laborban ellenőrzött tizenegy WC-tisztító és két lefolyótisztító sav- és lúg összetevő mérése szerint csupán egyetlen tisztítószer hatóanyagának tartalma nem érte el a címkén megadott értéket. -</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ripost.hu, 2021. április 05., hétfő)</w:t>
      </w:r>
    </w:p>
    <w:p>
      <w:pPr>
        <w:pStyle w:val="Szveg"/>
        <w:rPr/>
      </w:pPr>
      <w:r>
        <w:rPr/>
      </w:r>
      <w:bookmarkStart w:id="364" w:name="d_h_7a3c9c07cd483707ee4bfdee649e3bf5"/>
      <w:bookmarkStart w:id="365" w:name="d_h_7a3c9c07cd483707ee4bfdee649e3bf5"/>
      <w:bookmarkEnd w:id="365"/>
    </w:p>
    <w:p>
      <w:pPr>
        <w:pStyle w:val="Szveg"/>
        <w:rPr/>
      </w:pPr>
      <w:r>
        <w:rPr/>
      </w:r>
    </w:p>
    <w:p>
      <w:pPr>
        <w:pStyle w:val="Szveg"/>
        <w:rPr/>
      </w:pPr>
      <w:r>
        <w:rPr/>
      </w:r>
    </w:p>
    <w:p>
      <w:pPr>
        <w:pStyle w:val="Fcm"/>
        <w:rPr/>
      </w:pPr>
      <w:bookmarkStart w:id="366" w:name="a_h_e5cbcda8b9cd9cdd3b00f41e6b99aed1"/>
      <w:bookmarkEnd w:id="366"/>
      <w:r>
        <w:rPr>
          <w:rStyle w:val="Fontfcm"/>
        </w:rPr>
        <w:t>Mától szigorítják az ellenőrzést az ukrán fővárosban</w:t>
      </w:r>
    </w:p>
    <w:p>
      <w:pPr>
        <w:pStyle w:val="Szveg"/>
        <w:rPr/>
      </w:pPr>
      <w:r>
        <w:rPr/>
      </w:r>
    </w:p>
    <w:p>
      <w:pPr>
        <w:pStyle w:val="Szveg"/>
        <w:rPr/>
      </w:pPr>
      <w:r>
        <w:rPr>
          <w:rStyle w:val="Fontszveg"/>
        </w:rPr>
        <w:t>Akár 375 ezer forintnak megfelelő büntetéssel is sújthatják azokat a munkaadókat, akik a koronavírus járvány miatti szabályokat megsértik. A fogyasztóvédelmi szolgálat kijevi részlegének igazgatója elmondta, múlt héten a zárt térben üzemelő vállalkozások 85 százaléka szegte meg a korlátozásokat. Sokan maszkot sem viseltek. A 44 milliós országban eddig mindössze 290 ezren kapták meg a koronavírus elleni védőoltás első dózisá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ossuth Rádió - Esti Krónika, 2021. április 05., hétfő, 17 óra)</w:t>
      </w:r>
    </w:p>
    <w:p>
      <w:pPr>
        <w:pStyle w:val="Szveg"/>
        <w:rPr/>
      </w:pPr>
      <w:r>
        <w:rPr/>
      </w:r>
      <w:bookmarkStart w:id="367" w:name="d_h_e5cbcda8b9cd9cdd3b00f41e6b99aed1"/>
      <w:bookmarkStart w:id="368" w:name="d_h_e5cbcda8b9cd9cdd3b00f41e6b99aed1"/>
      <w:bookmarkEnd w:id="368"/>
    </w:p>
    <w:p>
      <w:pPr>
        <w:pStyle w:val="Szveg"/>
        <w:rPr/>
      </w:pPr>
      <w:r>
        <w:rPr/>
      </w:r>
    </w:p>
    <w:p>
      <w:pPr>
        <w:pStyle w:val="Szveg"/>
        <w:rPr/>
      </w:pPr>
      <w:r>
        <w:rPr/>
      </w:r>
    </w:p>
    <w:p>
      <w:pPr>
        <w:pStyle w:val="Fcm"/>
        <w:rPr/>
      </w:pPr>
      <w:bookmarkStart w:id="369" w:name="a_h_5c9075c920cabdec5cf5c1fe0f7130d7"/>
      <w:bookmarkEnd w:id="369"/>
      <w:r>
        <w:rPr>
          <w:rStyle w:val="Fontfcm"/>
        </w:rPr>
        <w:t>Csalókra figyelmeztet a jegybank</w:t>
      </w:r>
    </w:p>
    <w:p>
      <w:pPr>
        <w:pStyle w:val="Szveg"/>
        <w:rPr/>
      </w:pPr>
      <w:r>
        <w:rPr/>
      </w:r>
    </w:p>
    <w:p>
      <w:pPr>
        <w:pStyle w:val="Szveg"/>
        <w:rPr/>
      </w:pPr>
      <w:r>
        <w:rPr>
          <w:rStyle w:val="Fontszveg"/>
        </w:rPr>
        <w:t>CSONGRÁD-CSANÁD MEGYE. Befektetőket védő üzeneteket jelentet meg a Magyar Nemzeti Bank a legismertebb internetes keresőportálon a csalók hirdetései mellett. A kampány nyomán több mint 10 ezren ellenőrizték a jegybank gyanús cégeket felsoroló feketelistáját. Az MNB az adathalász SMS veszélyeire is figyelmeztet.</w:t>
      </w:r>
    </w:p>
    <w:p>
      <w:pPr>
        <w:pStyle w:val="Szveg"/>
        <w:rPr/>
      </w:pPr>
      <w:r>
        <w:rPr>
          <w:rStyle w:val="Fontszveg"/>
        </w:rPr>
        <w:t>Megcsapolhatják a csalók a bankszámlánkat</w:t>
      </w:r>
    </w:p>
    <w:p>
      <w:pPr>
        <w:pStyle w:val="Szveg"/>
        <w:rPr/>
      </w:pPr>
      <w:r>
        <w:rPr>
          <w:rStyle w:val="Fontszveg"/>
        </w:rPr>
        <w:t>NETES KERESŐPROGRAMON IS HARCOL A PÉNZÜGYI BŰNÖZŐKKEL AZ MNB</w:t>
      </w:r>
    </w:p>
    <w:p>
      <w:pPr>
        <w:pStyle w:val="Szveg"/>
        <w:rPr/>
      </w:pPr>
      <w:r>
        <w:rPr>
          <w:rStyle w:val="Fontszveg"/>
        </w:rPr>
        <w:t>Befektetőket védő üzeneteket jelentet meg a Magyar Nemzeti Bank a legismertebb internetes keresőportálon a pénzügyi csalók hirdetései mellett. A kampány nyomán több mint tízezer ügyfél ellenőrizte már a jegybank gyanús cégeket felsoroló feketelistáját. Az MNB az adathalász "csomagküldő" SMS veszélyeire figyelmeztet.</w:t>
      </w:r>
    </w:p>
    <w:p>
      <w:pPr>
        <w:pStyle w:val="Szveg"/>
        <w:rPr/>
      </w:pPr>
      <w:r>
        <w:rPr>
          <w:rStyle w:val="Fontszveg"/>
        </w:rPr>
        <w:t>CSONGRÁD-CSANÁD MEGYE</w:t>
      </w:r>
    </w:p>
    <w:p>
      <w:pPr>
        <w:pStyle w:val="Szveg"/>
        <w:rPr/>
      </w:pPr>
      <w:r>
        <w:rPr>
          <w:rStyle w:val="Fontszveg"/>
        </w:rPr>
        <w:t>- Tavaly november óta folytat világhálós fogyasztóvédelmi kampányt az MNB az itthon leggyakrabban használt keresőprogramon, az interneten hirdető jogosulatlan, engedély nélküli befektetési szolgáltatók, magánszemélyek ellen - mondta Kandrács Csaba. A jegybank alelnöke hozzátette, a befektetők által gyakorta keresett kulcsszavaknál adott esetben a csalók hirdetései közvetlen közelében az</w:t>
      </w:r>
    </w:p>
    <w:p>
      <w:pPr>
        <w:pStyle w:val="Szveg"/>
        <w:rPr/>
      </w:pPr>
      <w:r>
        <w:rPr>
          <w:rStyle w:val="Fontszveg"/>
        </w:rPr>
        <w:t>MNB befektetővédelmi tájékoztatóinak elérhetősége is megjelenik.</w:t>
      </w:r>
    </w:p>
    <w:p>
      <w:pPr>
        <w:pStyle w:val="Szveg"/>
        <w:rPr/>
      </w:pPr>
      <w:r>
        <w:rPr>
          <w:rStyle w:val="Fontszveg"/>
        </w:rPr>
        <w:t>FIGYELMEZTETÉSEK</w:t>
      </w:r>
    </w:p>
    <w:p>
      <w:pPr>
        <w:pStyle w:val="Szveg"/>
        <w:rPr/>
      </w:pPr>
      <w:r>
        <w:rPr>
          <w:rStyle w:val="Fontszveg"/>
        </w:rPr>
        <w:t>A lakosság tényleges keresései nyomán az elmúlt szűk fél év alatt ezek a figyelmeztetések mintegy kétszázezerszer jelentek már meg az érintett fogyasztók monitorjain. Noha az MNB-nek számos egyéb hirdetővel is fel kell vennie a versenyt, a programnak köszönhetően az elmúlt időszakban a megszokottnál többen keresték fel a jegybank honlapjának mnb.hu/fogyasztovedelem oldalán található Figyelmeztetések menüpontját, amelyen a gyanús, jogosulatlan társaságok adatai szerepelnek. És ez a növekedés tízezres nagyságrendű.</w:t>
      </w:r>
    </w:p>
    <w:p>
      <w:pPr>
        <w:pStyle w:val="Szveg"/>
        <w:rPr/>
      </w:pPr>
      <w:r>
        <w:rPr>
          <w:rStyle w:val="Fontszveg"/>
        </w:rPr>
        <w:t>BŰNCSELEKMÉNY</w:t>
      </w:r>
    </w:p>
    <w:p>
      <w:pPr>
        <w:pStyle w:val="Szveg"/>
        <w:rPr/>
      </w:pPr>
      <w:r>
        <w:rPr>
          <w:rStyle w:val="Fontszveg"/>
        </w:rPr>
        <w:t>- A világhálós keresőprogram révén az engedély nélküli cégekről nyert friss adatok alapján pedig új jegybanki piacfelügyeleti eljárások indulhatnak - húzta alá Kandrács Csaba. Az alelnök hangsúlyozta, az MNB kiszűri az engedély, regisztráció nélküli pénzügyi tevékenységet végzőket. Nekik a jegybanki intézkedés, bírság mellett legtöbbször jogosulatlan pénzügyi tevékenység, továbbá csalás miatti feljelentéssel és - ha a nyomozó hatóság bizonyítja a bűncselekményt - többévnyi szabadságvesztéssel is szembe kell nézniük - hangsúlyozta.</w:t>
      </w:r>
    </w:p>
    <w:p>
      <w:pPr>
        <w:pStyle w:val="Szveg"/>
        <w:rPr/>
      </w:pPr>
      <w:r>
        <w:rPr>
          <w:rStyle w:val="Fontszveg"/>
        </w:rPr>
        <w:t>Időről időre feltűnnek a világhálón a - gyakorta nem magyarországi hátterű - jogosulatlan szolgáltatók gyors meggazdagodást kínáló hirdetései. Közülük most többen azt használják ki, hogy a vírushelyzet miatt sokan távmunkában dolgoznak, így a korábban megszokottnál jóval több időt töltenek otthon, számítógépeik előtt.</w:t>
      </w:r>
    </w:p>
    <w:p>
      <w:pPr>
        <w:pStyle w:val="Szveg"/>
        <w:rPr/>
      </w:pPr>
      <w:r>
        <w:rPr>
          <w:rStyle w:val="Fontszveg"/>
        </w:rPr>
        <w:t>MNB-FEKETELISTA</w:t>
      </w:r>
    </w:p>
    <w:p>
      <w:pPr>
        <w:pStyle w:val="Szveg"/>
        <w:rPr/>
      </w:pPr>
      <w:r>
        <w:rPr>
          <w:rStyle w:val="Fontszveg"/>
        </w:rPr>
        <w:t>- Ha valaki nem tudja eldönteni, hogy az internetes befektetési ajánlat legális-e, még szerződéskötés, pénzbefizetés előtt célszerű ellenőriznie az MNB "feketelistáján" és a legális piaci szereplőket felsoroló regiszterében is az adott céget. A jegybank ügyfélszolgálata és a Pénzügyi Navigátor Tanácsadó Irodák elektronikus és telefonos úton a járványhelyzetben is elérhetőek, és segítenek a szolgáltatók azonosításában - összegezte az alelnök.</w:t>
      </w:r>
    </w:p>
    <w:p>
      <w:pPr>
        <w:pStyle w:val="Szveg"/>
        <w:rPr/>
      </w:pPr>
      <w:r>
        <w:rPr>
          <w:rStyle w:val="Fontszveg"/>
        </w:rPr>
        <w:t>ADATHALÁSZ SMS-EK</w:t>
      </w:r>
    </w:p>
    <w:p>
      <w:pPr>
        <w:pStyle w:val="Szveg"/>
        <w:rPr/>
      </w:pPr>
      <w:r>
        <w:rPr>
          <w:rStyle w:val="Fontszveg"/>
        </w:rPr>
        <w:t>- A "csomagküldésről" értesítő SMS kémprogramjának óvatlan letöltése esetén az ügyfelek bankjuk azonnali értesítésével, mobil- vagy internetbanki belépési kódjaik megváltoztatásával és számlatörténetük áttekintésével védekezhetnek - hívta fel a &amp;64257;gyelmet az MNB közvetlenül húsvét előtt. A jegybank hangsúlyozta, tényleges támadásnál szükség lehet a bankszámla azonnali zárolására, a mobiltelefon gyári állapotának visszaállítására és rendőrségi feljelentésre is.</w:t>
      </w:r>
    </w:p>
    <w:p>
      <w:pPr>
        <w:pStyle w:val="Szveg"/>
        <w:rPr/>
      </w:pPr>
      <w:r>
        <w:rPr>
          <w:rStyle w:val="Fontszveg"/>
        </w:rPr>
        <w:t>A távmunkát is kihasználják az internetes csalók.</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21. április 06., kedd, 1+3. oldal)</w:t>
      </w:r>
    </w:p>
    <w:p>
      <w:pPr>
        <w:pStyle w:val="Szveg"/>
        <w:rPr/>
      </w:pPr>
      <w:r>
        <w:rPr/>
      </w:r>
      <w:bookmarkStart w:id="370" w:name="d_h_5c9075c920cabdec5cf5c1fe0f7130d7"/>
      <w:bookmarkStart w:id="371" w:name="d_h_5c9075c920cabdec5cf5c1fe0f7130d7"/>
      <w:bookmarkEnd w:id="371"/>
    </w:p>
    <w:p>
      <w:pPr>
        <w:pStyle w:val="Szveg"/>
        <w:rPr/>
      </w:pPr>
      <w:r>
        <w:rPr/>
      </w:r>
    </w:p>
    <w:p>
      <w:pPr>
        <w:pStyle w:val="Szveg"/>
        <w:rPr/>
      </w:pPr>
      <w:r>
        <w:rPr/>
      </w:r>
    </w:p>
    <w:p>
      <w:pPr>
        <w:pStyle w:val="Fcm"/>
        <w:rPr/>
      </w:pPr>
      <w:bookmarkStart w:id="372" w:name="a_h_8866e4c5016f3d23237b217e78723935"/>
      <w:bookmarkEnd w:id="372"/>
      <w:r>
        <w:rPr>
          <w:rStyle w:val="Fontfcm"/>
        </w:rPr>
        <w:t>Nem váltották fel a pénzt</w:t>
      </w:r>
    </w:p>
    <w:p>
      <w:pPr>
        <w:pStyle w:val="Szveg"/>
        <w:rPr/>
      </w:pPr>
      <w:r>
        <w:rPr/>
      </w:r>
    </w:p>
    <w:p>
      <w:pPr>
        <w:pStyle w:val="Szveg"/>
        <w:rPr/>
      </w:pPr>
      <w:r>
        <w:rPr>
          <w:rStyle w:val="Fontszveg"/>
        </w:rPr>
        <w:t>Az egyik pécsi pékségben jártam a minap, kenyeret és kiflit vettem. Húszezressel szerettem volna fizetni, de az eladó rögtön mondta, hogy nem tud visszaadni. Azt is megjegyezte, hogy menjek át a közelben lévő postára, ott majd felváltják nekem a nagy címletet. Rögtön arra hivatkoztak, hogy biztonsági okokból csak meghatározott összeg lehet a kasszában. Ez rendben is van, de csak kell lenni valami biztonságos trezornak vagy egyéb biztonságos helynek, ahonnan ilyen esetben tudnak váltópénzt kivenni az alkalmazottak. Nincs joguk a vásárlót arra utasítani, hogy menjen át a postára - főleg most, a koronavírus-járvány harmadik hullámában, amikor ilyen sok fertőzöttet regisztrálnak. Ráadásul én már 68 éves vagyok, abba a korosztályba tartozom, akikre a vírus igen veszélyes.</w:t>
      </w:r>
    </w:p>
    <w:p>
      <w:pPr>
        <w:pStyle w:val="Szveg"/>
        <w:rPr/>
      </w:pPr>
      <w:r>
        <w:rPr>
          <w:rStyle w:val="Fontszveg"/>
        </w:rPr>
        <w:t>A fogyasztóvédelem vajon végez ellenőrzéseket ilyen ügyekben? Ha nem, akkor kellene. Megfelelő mennyiségű váltópénznek kellene lennie a kasszában, különben komoly szankciókkal büntethetik a boltot.</w:t>
      </w:r>
    </w:p>
    <w:p>
      <w:pPr>
        <w:pStyle w:val="Szveg"/>
        <w:rPr/>
      </w:pPr>
      <w:r>
        <w:rPr>
          <w:rStyle w:val="Fontszveg"/>
        </w:rPr>
        <w:t>Név és cím a szerkesztőségbe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21. április 06., kedd, 5. oldal)</w:t>
      </w:r>
    </w:p>
    <w:p>
      <w:pPr>
        <w:pStyle w:val="Szveg"/>
        <w:rPr/>
      </w:pPr>
      <w:r>
        <w:rPr/>
      </w:r>
      <w:bookmarkStart w:id="373" w:name="d_h_8866e4c5016f3d23237b217e78723935"/>
      <w:bookmarkStart w:id="374" w:name="d_h_8866e4c5016f3d23237b217e78723935"/>
      <w:bookmarkEnd w:id="374"/>
    </w:p>
    <w:p>
      <w:pPr>
        <w:pStyle w:val="Szveg"/>
        <w:rPr/>
      </w:pPr>
      <w:r>
        <w:rPr/>
      </w:r>
    </w:p>
    <w:p>
      <w:pPr>
        <w:pStyle w:val="Szveg"/>
        <w:rPr/>
      </w:pPr>
      <w:r>
        <w:rPr/>
      </w:r>
    </w:p>
    <w:p>
      <w:pPr>
        <w:pStyle w:val="Fcm"/>
        <w:rPr/>
      </w:pPr>
      <w:bookmarkStart w:id="375" w:name="a_h_4eb946a5a916d441cb6569ba0586d5f7"/>
      <w:bookmarkEnd w:id="375"/>
      <w:r>
        <w:rPr>
          <w:rStyle w:val="Fontfcm"/>
        </w:rPr>
        <w:t>Brutális visszaesést hozott a tavasz</w:t>
      </w:r>
    </w:p>
    <w:p>
      <w:pPr>
        <w:pStyle w:val="Szveg"/>
        <w:rPr/>
      </w:pPr>
      <w:r>
        <w:rPr/>
      </w:r>
    </w:p>
    <w:p>
      <w:pPr>
        <w:pStyle w:val="Szveg"/>
        <w:rPr/>
      </w:pPr>
      <w:r>
        <w:rPr>
          <w:rStyle w:val="Fontszveg"/>
        </w:rPr>
        <w:t>FORGALMI ADATOK | Már az iparcikkes boltzár kezdete is visszaköszön a statisztikában</w:t>
      </w:r>
    </w:p>
    <w:p>
      <w:pPr>
        <w:pStyle w:val="Szveg"/>
        <w:rPr/>
      </w:pPr>
      <w:r>
        <w:rPr>
          <w:rStyle w:val="Fontszveg"/>
        </w:rPr>
        <w:t>Az online kasszák adatai szerint éves alapon 10,1 százalékkal csökkent a forgalom a kiskereskedelmi boltokban a március 19- ig tartó egy hónapban. A kőolaj világpiaci árának és az amerikai dollár árfolyamának nagymértékű változása is kellett ahhoz, hogy a bázishatás miatt egyedül az üzemanyag- értékesítés nőjön, holott a töltőállomásokat sem látogatták sokan.</w:t>
      </w:r>
    </w:p>
    <w:p>
      <w:pPr>
        <w:pStyle w:val="Szveg"/>
        <w:rPr/>
      </w:pPr>
      <w:r>
        <w:rPr>
          <w:rStyle w:val="Fontszveg"/>
        </w:rPr>
        <w:t>A bolti kiskereskedelmi forgalom a tavaly ilyenkor tapasztalt, erősen kiugró kereslethez képest tizedével csökkent - állapította meg a Központi Statisztikai Hivatal (KSH). A KSH ezúttal a február 19. és március 19. közötti időszakot vizsgáló, heti monitorja szerint az élelmiszer és iparcikk jellegű bolti vegyes kiskereskedelem 3,9 százalékkal mérséklődött az egy évvel korábbi értékesítési volumenhez képest, míg az ebben az esetben külön vizsgált élelmiszer, ital és dohányáru kategória forgalma ennél csekélyebb mértékben, 2,4 százalékkal esett vissza. Az egyéb háztartási cikkek forgalma 39,9, a kulturális, szabadidős cikkeké 28,9 százalékkal zuhant. Az egyéb, máshová nem sorolható áruk kiskereskedelme 25, a gyógyszerek értékesítése 24,4 százalékkal apadt. Mindez a heti monitor szerint azt jelenti, hogy a vizsgált időszakban úgy csökkenhetett 10,1 százalékkal a kiskereskedelem, hogy közben például a vendéglátás 34,2 százalékkal zsugorodott.</w:t>
      </w:r>
    </w:p>
    <w:p>
      <w:pPr>
        <w:pStyle w:val="Szveg"/>
        <w:rPr/>
      </w:pPr>
      <w:r>
        <w:rPr>
          <w:rStyle w:val="Fontszveg"/>
        </w:rPr>
        <w:t>Tizenkét nap van benne a statisztikában a március 8. óta tartó iparcikkes boltzárból - hívta fel a figyelmet a Blokkk.com szakportál, kiemelve, hogy minden áruterület brutális mínuszban van. Igaz, a lakosság éppen egy éve ilyenkor spájzolta a babkonzervet és a fertőtlenítőt, de az élelmiszeres, napi cikkes, gyógyszeres forgalomnak is volt miből fogyatkoznia. A KSH heti monitora a webáruházak nélküli online kasszaadatokat tükrözi, ugyanakkor ezen a statisztikán várhatóan a kiugró online kereskedelmi mutató sem fog önmagában sokat szépíteni. A mostani részeredmények már a tavaly áprilisi mélypontot idézik, amikor 81 havi növekedést megtörve, 10,2 százalékos csökkenést mért a szektor. Tavaly augusztus óta kisebb, hullámzó mínuszokban bukdácsol a boltos világ a havi volumenadatokat nézve. A Blokkk.com megállapítása szerint ez egy darabig még az idei adatsorokban szintén így lesz, még áprilisban is. Talán a május hozhat fordulatot, kérdés persze, hogy az iparcikkes körből hány boltos éri meg ezt talpon maradva.</w:t>
      </w:r>
    </w:p>
    <w:p>
      <w:pPr>
        <w:pStyle w:val="Szveg"/>
        <w:rPr/>
      </w:pPr>
      <w:r>
        <w:rPr>
          <w:rStyle w:val="Fontszveg"/>
        </w:rPr>
        <w:t>A heti monitor szerint csak és kizárólag az üzemanyag-kiskereskedelem emelkedett, méghozzá 7,7 százalékkal. Ehhez azonban fontos hozzátenni, hogy több mint a másfélszeresére ugrott a benzin ára: míg egy éve literenként 280 forint alatt is lehetett tankolni, azóta inkább a 420 forint feletti árszint a jellemző. Ezen a téren az viszont legalább jó hír, hogy április 1-jétől a gázolaj esetében literenként tíz forinttal, a benzinnél pedig öt forinttal kevesebb lett a jövedéki adó. Ha ugyanis a kőolaj világpiaci ára tartósan az 50 amerikai dolláros hordónkénti érték felett alakul, akkor a következő negyedévtől automatikusan visszaáll a korábbi, alacsonyabb adómérték. Éppen ez történt: 2021 első negyedévében 60 dollár fölé ment az átlagár, így a dízel jövedéki adója literenként 110,35 forintra, a benziné 120 forintra csökkent.</w:t>
      </w:r>
    </w:p>
    <w:p>
      <w:pPr>
        <w:pStyle w:val="Szveg"/>
        <w:rPr/>
      </w:pPr>
      <w:r>
        <w:rPr>
          <w:rStyle w:val="Fontszveg"/>
        </w:rPr>
        <w:t>A tranzitforgalom teljesen eltűnt, és a tömeges home office miatt a munkába járók is jó ideje hiányoznak az utakról - ebben a tekintetben mindenképp furcsa, hogy épp a benzinkutak tompítják a kiskereskedelem mélyrepülését. Csakhogy az üzemanyag ára, hasonlóan a legtöbb fogyasztási cikkéhez, számos piaci körülménytől függ. A kőolaj világpiaci ára 2020 tavaszán 20 dolláros szintre süllyedt, magával rántva mind a benzint, mind pedig a gázolajat. Ezt követte egy "plató", amikor az olaj 43-45 dolláron stabilizálódott, majd ősszel csökkentek kicsit az árak, tél óta pedig kilőttek, a kőolaj hordójáért ma már 70 dollár körüli árat kérnek. Emellett azonban a devizaárfolyam változása sem mellékes körülmény: tavaly 290,58 és 337,46 forint között mozgott az amerikai dollár.</w:t>
      </w:r>
    </w:p>
    <w:p>
      <w:pPr>
        <w:pStyle w:val="Szveg"/>
        <w:rPr/>
      </w:pPr>
      <w:r>
        <w:rPr>
          <w:rStyle w:val="Fontszveg"/>
        </w:rPr>
        <w:t>Bár a heti monitor reális képet ad a szektorban zajló folyamatokról, a hivatalos kiskereskedelmi adatok közül pénteken még csak a februárit közli a KSH. A januári számok azt mutatták, hogy az előző hónaphoz viszonyítva 0,5 százalékkal nőtt a forgalom, az egy évvel korábbihoz képest viszont a nyers adat szerint 2,6 százalékkal, naptárhatástól megtisztítva pedig 1,8 százalékkal csökkent az értékesítés volumene. Erre reagálva Cseresnyés Péter, az Innovációs és Technológiai Minisztérium kereskedelempolitikáért és fogyasztóvédelemért felelős államtitkára derűlátóan azt emelte ki, hogy januárban nominálisan csaknem 940 milliárd forintot költött el a lakosság a kiskereskedelmi üzletekben, hasonlóan az egy évvel korábbi értékhez, ami azt mutatja, hogy a költekezési kedv nem lassult. A szakpolitikus arra számít, hogy a koronavírus-járványt követően az emberek pótolják majd az elhalasztott vásárlásaikat, különös tekintettel a tartós fogyasztási cikkekre, ezáltal pedig a kiskereskedelmi forgalom újra bővülhet.</w:t>
      </w:r>
    </w:p>
    <w:p>
      <w:pPr>
        <w:pStyle w:val="Szveg"/>
        <w:rPr/>
      </w:pPr>
      <w:r>
        <w:rPr>
          <w:rStyle w:val="Fontszveg"/>
        </w:rPr>
        <w:t>Grafikon</w:t>
      </w:r>
    </w:p>
    <w:p>
      <w:pPr>
        <w:pStyle w:val="Szveg"/>
        <w:rPr/>
      </w:pPr>
      <w:r>
        <w:rPr>
          <w:rStyle w:val="Fontszveg"/>
        </w:rPr>
        <w:t>A KISKERESKEDELEM VÁLTOZÁSA</w:t>
      </w:r>
    </w:p>
    <w:p>
      <w:pPr>
        <w:pStyle w:val="Szveg"/>
        <w:rPr/>
      </w:pPr>
      <w:r>
        <w:rPr>
          <w:rStyle w:val="Fontszveg"/>
        </w:rPr>
        <w:t>Forrás: KSH heti monitor, VG-grafika</w:t>
      </w:r>
    </w:p>
    <w:p>
      <w:pPr>
        <w:pStyle w:val="Szveg"/>
        <w:rPr/>
      </w:pPr>
      <w:r>
        <w:rPr>
          <w:rStyle w:val="Fontszveg"/>
        </w:rPr>
        <w:t>Talán májusig is várni kell a fordulatra, kérdés azonban, hányan bírják ki addig</w:t>
      </w:r>
    </w:p>
    <w:p>
      <w:pPr>
        <w:pStyle w:val="Szveg"/>
        <w:rPr/>
      </w:pPr>
      <w:r>
        <w:rPr>
          <w:rStyle w:val="Fontszveg"/>
        </w:rPr>
        <w:t>GYÖNGYÖSI BALÁZ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21. április 06., kedd, 14. oldal)</w:t>
      </w:r>
    </w:p>
    <w:p>
      <w:pPr>
        <w:pStyle w:val="Szveg"/>
        <w:rPr/>
      </w:pPr>
      <w:r>
        <w:rPr/>
      </w:r>
      <w:bookmarkStart w:id="376" w:name="d_h_7976811b25b82bb82aba0146ea2b087c"/>
      <w:bookmarkStart w:id="377" w:name="d_h_955836c6d0b5feb4031239a045fad3a6"/>
      <w:bookmarkStart w:id="378" w:name="d_h_b403a12f7327891d6a5c1b104c33de31"/>
      <w:bookmarkStart w:id="379" w:name="d_h_4eb946a5a916d441cb6569ba0586d5f7"/>
      <w:bookmarkStart w:id="380" w:name="d_h_7976811b25b82bb82aba0146ea2b087c"/>
      <w:bookmarkStart w:id="381" w:name="d_h_955836c6d0b5feb4031239a045fad3a6"/>
      <w:bookmarkStart w:id="382" w:name="d_h_b403a12f7327891d6a5c1b104c33de31"/>
      <w:bookmarkStart w:id="383" w:name="d_h_4eb946a5a916d441cb6569ba0586d5f7"/>
      <w:bookmarkEnd w:id="380"/>
      <w:bookmarkEnd w:id="381"/>
      <w:bookmarkEnd w:id="382"/>
      <w:bookmarkEnd w:id="383"/>
    </w:p>
    <w:p>
      <w:pPr>
        <w:pStyle w:val="Szveg"/>
        <w:rPr/>
      </w:pPr>
      <w:r>
        <w:rPr/>
      </w:r>
    </w:p>
    <w:p>
      <w:pPr>
        <w:pStyle w:val="Szveg"/>
        <w:rPr/>
      </w:pPr>
      <w:r>
        <w:rPr/>
      </w:r>
    </w:p>
    <w:p>
      <w:pPr>
        <w:pStyle w:val="Fcm"/>
        <w:rPr/>
      </w:pPr>
      <w:bookmarkStart w:id="384" w:name="a_h_e6b123efbb0404760349d36933695c79"/>
      <w:bookmarkEnd w:id="384"/>
      <w:r>
        <w:rPr>
          <w:rStyle w:val="Fontfcm"/>
        </w:rPr>
        <w:t>Brutális visszaesést hozott a tavasz</w:t>
      </w:r>
    </w:p>
    <w:p>
      <w:pPr>
        <w:pStyle w:val="Szveg"/>
        <w:rPr/>
      </w:pPr>
      <w:r>
        <w:rPr/>
      </w:r>
    </w:p>
    <w:p>
      <w:pPr>
        <w:pStyle w:val="Szveg"/>
        <w:rPr/>
      </w:pPr>
      <w:r>
        <w:rPr>
          <w:rStyle w:val="Fontszveg"/>
        </w:rPr>
        <w:t>Az online kasszák adatai szerint éves alapon 10,1 százalékkal csökkent a forgalom a kiskereskedelmi boltokban a március 19-ig tartó egy hónapban.</w:t>
      </w:r>
    </w:p>
    <w:p>
      <w:pPr>
        <w:pStyle w:val="Szveg"/>
        <w:rPr/>
      </w:pPr>
      <w:r>
        <w:rPr>
          <w:rStyle w:val="Fontszveg"/>
        </w:rPr>
        <w:t>A bolti kiskereskedelmi forgalom a tavaly ilyenkor tapasztalt, erősen kiugró kereslethez képest tizedével csökkent - állapította meg a Központi Statisztikai Hivatal (KSH). A KSH ezúttal a február 19. és március 19. közötti időszakot vizsgáló, heti monitorja szerint az élelmiszer és iparcikk jellegű bolti vegyes kiskereskedelem 3,9 százalékkal mérséklődött az egy évvel korábbi értékesítési volumenhez képest, míg az ebben az esetben külön vizsgált élelmiszer, ital és dohányáru kategória forgalma ennél csekélyebb mértékben, 2,4 százalékkal esett vissza. Az egyéb háztartási cikkek forgalma 39,9, a kulturális, szabadidős cikkeké 28,9 százalékkal zuhant. Az egyéb, máshová nem sorolható áruk kiskereskedelme 25, a gyógyszerek értékesítése 24,4 százalékkal apadt. Mindez a heti monitor szerint azt jelenti, hogy a vizsgált időszakban úgy csökkenhetett 10,1 százalékkal a kiskereskedelem, hogy közben például a vendéglátás 34,2 százalékkal zsugorodott. Fotó: Vémi Zoltán / VG Tizenkét nap van benne a statisztikában a március 8. óta tartó iparcikkes boltzárból - hívta fel a figyelmet a Blokkk.com szakportál, kiemelve, hogy minden áruterület brutális mínuszban van. Igaz, a lakosság éppen egy éve ilyenkor spájzolta a babkonzervet és a fertőtlenítőt, de az élelmiszeres, napi cikkes, gyógyszeres forgalomnak is volt miből fogyatkoznia. A KSH heti monitora a webáruházak nélküli online kasszaadatokat tükrözi, ugyanakkor ezen a statisztikán várhatóan a kiugró online kereskedelmi mutató sem fog önmagában sokat szépíteni. A mostani részeredmények már a tavaly áprilisi mélypontot idézik, amikor 81 havi növekedést megtörve, 10,2 százalékos csökkenést mért a szektor. Tavaly augusztus óta kisebb, hullámzó mínuszokban bukdácsol a boltos világ a havi volumenadatokat nézve. A Blokkk.com megállapítása szerint ez egy darabig még az idei adatsorokban szintén így lesz, még áprilisban is. Talán a május hozhat fordulatot, kérdés persze, hogy az iparcikkes körből hány boltos éri meg ezt talpon maradva. A heti monitor szerint csak és kizárólag az üzemanyag-kiskereskedelem emelkedett, méghozzá 7,7 százalékkal. Ehhez azonban fontos hozzátenni, hogy több mint a másfélszeresére ugrott a benzin ára: míg egy éve literenként 280 forint alatt is lehetett tankolni, azóta inkább a 420 forint feletti árszint a jellemző. Ezen a téren az viszont legalább jó hír, hogy április 1-jétől a gázolaj esetében literenként tíz forinttal, a benzinnél pedig öt forinttal kevesebb lett a jövedéki adó. Ha ugyanis a kőolaj világpiaci ára tartósan az 50 amerikai dolláros hordónkénti érték felett alakul, akkor a következő negyedévtől automatikusan visszaáll a korábbi, alacsonyabb adómérték. Éppen ez történt: 2021 első negyedévében 60 dollár fölé ment az átlagár, így a dízel jövedéki adója literenként 110,35 forintra, a benziné 120 forintra csökkent. A tranzitforgalom teljesen eltűnt, és a tömeges home office miatt a munkába járók is jó ideje hiányoznak az utakról - ebben a tekintetben mindenképp furcsa, hogy épp a benzinkutak tompítják a kiskereskedelem mélyrepülését. Csakhogy az üzemanyag ára, hasonlóan a legtöbb fogyasztási cikkéhez, számos piaci körülménytől függ. A kőolaj világpiaci ára 2020 tavaszán 20 dolláros szintre süllyedt, magával rántva mind a benzint, mind pedig a gázolajat. Ezt követte egy "plató", amikor az olaj 43-45 dolláron stabilizálódott, majd ősszel csökkentek kicsit az árak, tél óta pedig kilőttek, a kőolaj hordójáért ma már 70 dollár körüli árat kérnek. Emellett azonban a devizaárfolyam változása sem mellékes körülmény: tavaly 290,58 és 337,46 forint között mozgott az amerikai dollár. Bár a heti monitor reális képet ad a szektorban zajló folyamatokról, a hivatalos kiskereskedelmi adatok közül pénteken még csak a februárit közli a KSH. A januári számok azt mutatták, hogy az előző hónaphoz viszonyítva 0,5 százalékkal nőtt a forgalom, az egy évvel korábbihoz képest viszont a nyers adat szerint 2,6 százalékkal, naptárhatástól megtisztítva pedig 1,8 százalékkal csökkent az értékesítés volumene. Erre reagálva Cseresnyés Péter, az Innovációs és Technológiai Minisztérium kereskedelempolitikáért és fogyasztóvédelemért felelős államtitkára derűlátóan azt emelte ki, hogy januárban nominálisan csaknem 940 milliárd forintot költött el a lakosság a kiskereskedelmi üzletekben, hasonlóan az egy évvel korábbi értékhez, ami azt mutatja, hogy a költekezési kedv nem lassult. A szakpolitikus arra számít, hogy a koronavírus-járványt követően az emberek pótolják majd az elhalasztott vásárlásaikat, különös tekintettel a tartós fogyasztási cikkekre, ezáltal pedig a kiskereskedelmi forgalom újra bővülhet. - Gyöngyösi Baláz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vg.hu, 2021. április 06., kedd)</w:t>
      </w:r>
    </w:p>
    <w:p>
      <w:pPr>
        <w:pStyle w:val="Szveg"/>
        <w:rPr/>
      </w:pPr>
      <w:r>
        <w:rPr/>
      </w:r>
      <w:bookmarkStart w:id="385" w:name="d_h_e6b123efbb0404760349d36933695c79"/>
      <w:bookmarkStart w:id="386" w:name="d_h_e6b123efbb0404760349d36933695c79"/>
      <w:bookmarkEnd w:id="386"/>
    </w:p>
    <w:p>
      <w:pPr>
        <w:pStyle w:val="Szveg"/>
        <w:rPr/>
      </w:pPr>
      <w:r>
        <w:rPr/>
      </w:r>
    </w:p>
    <w:p>
      <w:pPr>
        <w:pStyle w:val="Szveg"/>
        <w:rPr/>
      </w:pPr>
      <w:r>
        <w:rPr/>
      </w:r>
    </w:p>
    <w:p>
      <w:pPr>
        <w:pStyle w:val="Fcm"/>
        <w:rPr/>
      </w:pPr>
      <w:bookmarkStart w:id="387" w:name="a_h_e4ffbbf11b8c3e2c3636e2a938320ed4"/>
      <w:bookmarkEnd w:id="387"/>
      <w:r>
        <w:rPr>
          <w:rStyle w:val="Fontfcm"/>
        </w:rPr>
        <w:t>NÉBIH: Továbbra is lehet tölcséres fagyit árulni</w:t>
      </w:r>
    </w:p>
    <w:p>
      <w:pPr>
        <w:pStyle w:val="Szveg"/>
        <w:rPr/>
      </w:pPr>
      <w:r>
        <w:rPr/>
      </w:r>
    </w:p>
    <w:p>
      <w:pPr>
        <w:pStyle w:val="Szveg"/>
        <w:rPr/>
      </w:pPr>
      <w:r>
        <w:rPr>
          <w:rStyle w:val="Fontszveg"/>
        </w:rPr>
        <w:t>De elnyalni még mindig csak otthon vagy az autóban szabad.</w:t>
      </w:r>
    </w:p>
    <w:p>
      <w:pPr>
        <w:pStyle w:val="Szveg"/>
        <w:rPr/>
      </w:pPr>
      <w:r>
        <w:rPr>
          <w:rStyle w:val="Fontszveg"/>
        </w:rPr>
        <w:t>Korábbi cikkünkben April 04. 07:01 körbejártuk, hogy hol és miképp fagyizhatunk a járvány idején büntetés nélkül. Mi hiába vártunk a Nemzeti Élelmiszerlánc-biztonsági Hivatal válaszára, az hozzánk nem érkezett meg. Egy olvasónk azonban nagyobb sikerrel járt. A NÉBIH-től kapott hivatalos tájékoztatást most mi is megosztjuk. Megtudtuk, hogy "a vendéglátó üzemek elvitel céljából továbbra is forgalmazhatnak terméket, így tölcséres fagylaltot is". olvasó Az, hogy Szombathelyen 5 fagyisból 4 elviteles pohárra váltott, pusztán elővigyázatosság volt. Kedves Olvasó!Kérjük, támogasd havonta rendszeresen a Nyugat. hu szerkesztőségének a munkáját! Mert veletek együtt tudjuk kideríteni, megírni, megmutatni, hogy mi történik körülöttünk. Köszönjük! - Nyugat.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yugat.hu, 2021. április 06., kedd)</w:t>
      </w:r>
    </w:p>
    <w:p>
      <w:pPr>
        <w:pStyle w:val="Szveg"/>
        <w:rPr/>
      </w:pPr>
      <w:r>
        <w:rPr/>
      </w:r>
    </w:p>
    <w:p>
      <w:pPr>
        <w:pStyle w:val="Szveg"/>
        <w:rPr/>
      </w:pPr>
      <w:r>
        <w:rPr/>
      </w:r>
    </w:p>
    <w:p>
      <w:pPr>
        <w:pStyle w:val="Szveg"/>
        <w:rPr/>
      </w:pPr>
      <w:r>
        <w:rPr/>
      </w:r>
    </w:p>
    <w:p>
      <w:pPr>
        <w:pStyle w:val="Fcm"/>
        <w:rPr/>
      </w:pPr>
      <w:bookmarkStart w:id="388" w:name="a_h_67edc7579065f3cb76f9999599760b75"/>
      <w:bookmarkEnd w:id="388"/>
      <w:r>
        <w:rPr>
          <w:rStyle w:val="Fontfcm"/>
        </w:rPr>
        <w:t>Ennyit spórolhat meg évente az élelmiszerek tudatos felhasználásával</w:t>
      </w:r>
    </w:p>
    <w:p>
      <w:pPr>
        <w:pStyle w:val="Szveg"/>
        <w:rPr/>
      </w:pPr>
      <w:r>
        <w:rPr/>
      </w:r>
    </w:p>
    <w:p>
      <w:pPr>
        <w:pStyle w:val="Szveg"/>
        <w:rPr/>
      </w:pPr>
      <w:r>
        <w:rPr>
          <w:rStyle w:val="Fontszveg"/>
        </w:rPr>
        <w:t>Magyarországon a becslések szerint 1,8 millió tonna élelmiszert dobnak ki évente, aminek a harmada keletkezik a háztartásokban.</w:t>
      </w:r>
    </w:p>
    <w:p>
      <w:pPr>
        <w:pStyle w:val="Szveg"/>
        <w:rPr/>
      </w:pPr>
      <w:r>
        <w:rPr>
          <w:rStyle w:val="Fontszveg"/>
        </w:rPr>
        <w:t>A pazarlás visszaszorítása az élelmiszertermelés karbonlábnyom csökkentésének egyik fontos területévé válhat a jövőben. Ezért egyre gyakrabban merül fel a kérdés, hogyan lehetne megoldani a már lejárt élelmiszerek és élelmiszermaradékok újrahasznosítását. Mindez azért fontos, mert világszerte az előállított élelmiszerek csaknem egyharmada megy veszendőbe az ENSZ statisztikák szerint. A kidobott élelmiszerek termeléséhez 1,4 milliárd hektár terület szükséges, ami a Föld mezőgazdasági területének csaknem 30 százaléka. A Klímapolitikai Intézet szerint az élelmiszerellátási lánc bármely fázisában keletkezhetnek hulladékok, de a lakossági pazarlás mennyiségében felülmúlja az élelmiszeripar hulladéktermelését. Az élelmiszerpazarlás akkor következik be, amikor olyan étel kerül a szemétbe, amelynek a hulladékká válása elkerülhető lehetett volna. Példaként a lejárt szavatosságú ételeket és a kidobott ételmaradékokat említették. Kiemelték, hogy a fejlett országokban egy emberre vetítve 105 kilogramm élelmiszerhulladék keletkezik évente, ezzel szemben Afrikában és Ázsiában 8 kilogramm. Magyarországról megjegyezték, hogy becslések szerint az országban 1,8 millió tonna élelmiszert dobnak ki évente, aminek a harmada keletkezik a háztartásokban. Felidézték a Nemzeti Élelmiszerlánc-biztonsági Hivatal (Nébih) 2016-os és 2019-es élelmiszerhulladék felmérését, amelyek szerint az országban egy átlagos lakos évente csaknem 68 kilogramm, illetve 65 kilogramm élelmiszerhulladékot termelt. A kidobott élelmiszerek 48,8 százalékánál elkerülhető lett volna a pazarlás. A közlemény szerint így évente egy emberre vetítve mintegy 32-33 kilogramm olyan élelmiszerhulladék keletkezik az országban, ami tudatosabb otthoni élelmiszer-gazdálkodással elkerülhető lett volna, ráadásul ezzel egy átlagos magyar család évente akár 50 ezer forintot tudna megspórolni. Kiemelték, az élelmiszerpazarlásnak jelentős az ökológiai és vízlábnyoma, ezért a pazarlás csökkentésével nagy mennyiségű ivóvizet is meg lehetne takarítani. A közlemény szerint az ünnepek (húsvét és a karácsony) alatt gyakran akár háromszor annyi adag étel is készülhet, mint amennyi szükséges. Az élelmiszerpazarlás mérséklése a fogyasztói tudatosság növelésével, a vásárlás és tárolás megszervezésével, illetve a gyermekkori neveléssel ösztönözhető a leginkább. De emellett az élelmiszerlánc többi szereplőjének az együttműködésére is szükség van a probléma teljes orvosolása érdekében. Borítókép: illusztráció - TEO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eol.hu, 2021. április 06., kedd)</w:t>
      </w:r>
    </w:p>
    <w:p>
      <w:pPr>
        <w:pStyle w:val="Szveg"/>
        <w:rPr/>
      </w:pPr>
      <w:r>
        <w:rPr/>
      </w:r>
    </w:p>
    <w:p>
      <w:pPr>
        <w:pStyle w:val="Szveg"/>
        <w:rPr/>
      </w:pPr>
      <w:r>
        <w:rPr/>
      </w:r>
    </w:p>
    <w:p>
      <w:pPr>
        <w:pStyle w:val="Szveg"/>
        <w:rPr/>
      </w:pPr>
      <w:r>
        <w:rPr/>
      </w:r>
    </w:p>
    <w:p>
      <w:pPr>
        <w:pStyle w:val="Fcm"/>
        <w:rPr/>
      </w:pPr>
      <w:bookmarkStart w:id="389" w:name="a_h_e893e160b720d739e817fca907cbf1d1"/>
      <w:bookmarkEnd w:id="389"/>
      <w:r>
        <w:rPr>
          <w:rStyle w:val="Fontfcm"/>
        </w:rPr>
        <w:t>Spórolhatunk az élelmiszerek tudatos felhasználásával</w:t>
      </w:r>
    </w:p>
    <w:p>
      <w:pPr>
        <w:pStyle w:val="Szveg"/>
        <w:rPr/>
      </w:pPr>
      <w:r>
        <w:rPr/>
      </w:r>
    </w:p>
    <w:p>
      <w:pPr>
        <w:pStyle w:val="Szveg"/>
        <w:rPr/>
      </w:pPr>
      <w:r>
        <w:rPr>
          <w:rStyle w:val="Fontszveg"/>
        </w:rPr>
        <w:t>Vissza kell szorítani a pazarlást</w:t>
      </w:r>
    </w:p>
    <w:p>
      <w:pPr>
        <w:pStyle w:val="Szveg"/>
        <w:rPr/>
      </w:pPr>
      <w:r>
        <w:rPr>
          <w:rStyle w:val="Fontszveg"/>
        </w:rPr>
        <w:t>Egy átlagos magyar család évente akár ötvenezer forintot spórolhatna a tudatos otthoni élelmiszer-gazdálkodással, a jelenlegi pazarlás komoly környezeti problémát is okoz a világban - közölte a Klímapolitikai Intézet tegnap az MTI-vel. A pazarlás visszaszorítása az élelmiszer-termelés karbonlábnyom-csökkentésének egyik fontos területévé válhat a jövőben. Ezért egyre gyakrabban merül fel a kérdés, hogyan lehetne megoldani a már lejárt élelmiszerek és élelmiszermaradékok újrahasznosítását. A közleményben megemlítették a Nemzeti Élelmiszerlánc-biztonsági Hivatal 2016-os és 2019-es élelmiszerhulladék-felmérését, amelyek szerint az országban egy átlagos lakos évente csaknem 68, illetve 65 kilogramm élelmiszerhulladékot termelt. A kidobott élelmiszerek 48,8 százalékánál elkerülhető lett volna a pazarlás.</w:t>
      </w:r>
    </w:p>
    <w:p>
      <w:pPr>
        <w:pStyle w:val="Szveg"/>
        <w:rPr/>
      </w:pPr>
      <w:r>
        <w:rPr>
          <w:rStyle w:val="Fontszveg"/>
        </w:rPr>
        <w:t>(KF)</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Hírlap, 2021. április 07., szerda, 10. oldal)</w:t>
      </w:r>
    </w:p>
    <w:p>
      <w:pPr>
        <w:pStyle w:val="Szveg"/>
        <w:rPr/>
      </w:pPr>
      <w:r>
        <w:rPr/>
      </w:r>
      <w:bookmarkStart w:id="390" w:name="d_h_fe0e76f8bf6561e3e7e083882b21352c"/>
      <w:bookmarkStart w:id="391" w:name="d_h_67edc7579065f3cb76f9999599760b75"/>
      <w:bookmarkStart w:id="392" w:name="d_h_4ac5987c2acea16fccbd020547bae718"/>
      <w:bookmarkStart w:id="393" w:name="d_h_a7937a8e7019e20fe6761665b22de4e8"/>
      <w:bookmarkStart w:id="394" w:name="d_h_e893e160b720d739e817fca907cbf1d1"/>
      <w:bookmarkStart w:id="395" w:name="d_h_fe0e76f8bf6561e3e7e083882b21352c"/>
      <w:bookmarkStart w:id="396" w:name="d_h_67edc7579065f3cb76f9999599760b75"/>
      <w:bookmarkStart w:id="397" w:name="d_h_4ac5987c2acea16fccbd020547bae718"/>
      <w:bookmarkStart w:id="398" w:name="d_h_a7937a8e7019e20fe6761665b22de4e8"/>
      <w:bookmarkStart w:id="399" w:name="d_h_e893e160b720d739e817fca907cbf1d1"/>
      <w:bookmarkEnd w:id="395"/>
      <w:bookmarkEnd w:id="396"/>
      <w:bookmarkEnd w:id="397"/>
      <w:bookmarkEnd w:id="398"/>
      <w:bookmarkEnd w:id="399"/>
    </w:p>
    <w:p>
      <w:pPr>
        <w:pStyle w:val="Szveg"/>
        <w:rPr/>
      </w:pPr>
      <w:r>
        <w:rPr/>
      </w:r>
    </w:p>
    <w:p>
      <w:pPr>
        <w:pStyle w:val="Szveg"/>
        <w:rPr/>
      </w:pPr>
      <w:r>
        <w:rPr/>
      </w:r>
    </w:p>
    <w:p>
      <w:pPr>
        <w:pStyle w:val="Fcm"/>
        <w:rPr/>
      </w:pPr>
      <w:bookmarkStart w:id="400" w:name="a_h_464052a3ef89074afe02183a7b3f711a"/>
      <w:bookmarkEnd w:id="400"/>
      <w:r>
        <w:rPr>
          <w:rStyle w:val="Fontfcm"/>
        </w:rPr>
        <w:t>Megoldandó ez a feladat</w:t>
      </w:r>
    </w:p>
    <w:p>
      <w:pPr>
        <w:pStyle w:val="Szveg"/>
        <w:rPr/>
      </w:pPr>
      <w:r>
        <w:rPr/>
      </w:r>
    </w:p>
    <w:p>
      <w:pPr>
        <w:pStyle w:val="Szveg"/>
        <w:rPr/>
      </w:pPr>
      <w:r>
        <w:rPr>
          <w:rStyle w:val="Fontszveg"/>
        </w:rPr>
        <w:t>TOLNA MEGYE Az élelmiszer-pazarlás napjaink egyik legégetőbb problémája. Elképesztő mennyiségű fogyasztásra alkalmas étel kerül a kukába világszerte. Ugyanakkor csaknem 700 millió ember nem jutott elegendő élelemhez 2019-ben.</w:t>
      </w:r>
    </w:p>
    <w:p>
      <w:pPr>
        <w:pStyle w:val="Szveg"/>
        <w:rPr/>
      </w:pPr>
      <w:r>
        <w:rPr>
          <w:rStyle w:val="Fontszveg"/>
        </w:rPr>
        <w:t>Segít az ételmentő ötlet</w:t>
      </w:r>
    </w:p>
    <w:p>
      <w:pPr>
        <w:pStyle w:val="Szveg"/>
        <w:rPr/>
      </w:pPr>
      <w:r>
        <w:rPr>
          <w:rStyle w:val="Fontszveg"/>
        </w:rPr>
        <w:t>Tudatos tervezéssel tehetünk a pazarlás megszüntetéséért</w:t>
      </w:r>
    </w:p>
    <w:p>
      <w:pPr>
        <w:pStyle w:val="Szveg"/>
        <w:rPr/>
      </w:pPr>
      <w:r>
        <w:rPr>
          <w:rStyle w:val="Fontszveg"/>
        </w:rPr>
        <w:t>Az élelmiszer-pazarlás napjaink egyik legégetőbb problémája. Elképesztő mennyiségű, még fogyasztásra alkalmas étel kerül a kukába világszerte. Ugyanakkor csaknem 700 millió ember nem jutott elegendő élelemhez 2019-ben.</w:t>
      </w:r>
    </w:p>
    <w:p>
      <w:pPr>
        <w:pStyle w:val="Szveg"/>
        <w:rPr/>
      </w:pPr>
      <w:r>
        <w:rPr>
          <w:rStyle w:val="Fontszveg"/>
        </w:rPr>
        <w:t>TOLNA MEGYE A világszerte eladott élelmiszer 17 százaléka a szemétben végezte 2019-ben az ENSZ Környezetvédelmi Programja közelmúltban bemutatott jelentése szerint. Ez 931 millió tonnányi élelmiszert jelent, mely a magánháztartások, éttermek, üzletek, és más élelmiszerárusító egységek hulladéklerakójába jutott. Ez a mennyiség 23 millió teherautót töltene meg és minden földlakóra fejenként 121 kilogramm jutna - adta hírül a Magyar Távirati Iroda.</w:t>
      </w:r>
    </w:p>
    <w:p>
      <w:pPr>
        <w:pStyle w:val="Szveg"/>
        <w:rPr/>
      </w:pPr>
      <w:r>
        <w:rPr>
          <w:rStyle w:val="Fontszveg"/>
        </w:rPr>
        <w:t>A jelentés elkészítéséhez a szakértők 54 ország adatait vették figyelembe. A hulladékba beletartoznak a még ehető élelmiszerek és a nem fogyasztható maradékok is, mint a csontok vagy a gyümölcshéjak.</w:t>
      </w:r>
    </w:p>
    <w:p>
      <w:pPr>
        <w:pStyle w:val="Szveg"/>
        <w:rPr/>
      </w:pPr>
      <w:r>
        <w:rPr>
          <w:rStyle w:val="Fontszveg"/>
        </w:rPr>
        <w:t>Szinte minden országban, legyen az szegényebb vagy gazdagabb, az eladott élelmiszer igen nagy része végzi a szemétben. A magánháztartásokban dobnak ki legnagyobb arányban ételt: 11 százalék kerül a kukákba. Az éttermekben és más vendéglátóhelyeken a táplálék 5, az élelmiszer-kereskedésekben 2 százaléka válik szemétté. Ugyanakkor csaknem 700 millió ember nem jutott elegendő élelmiszerhez 2019-ben.</w:t>
      </w:r>
    </w:p>
    <w:p>
      <w:pPr>
        <w:pStyle w:val="Szveg"/>
        <w:rPr/>
      </w:pPr>
      <w:r>
        <w:rPr>
          <w:rStyle w:val="Fontszveg"/>
        </w:rPr>
        <w:t>Az élelmiszer-pazarlás napjaink egyik legégetőbb környezeti problémája, amelyre csak mostanában kezdünk kellő figyelmet fordítani. Az élelmiszer-hulladékok csökkentését célzó mozgalomhoz Magyarország az elsők közt csatlakozott: 2014-ben megalakult az Élelmiszer Érték Fórum, 2016-ban pedig a Nemzeti Élelmiszerlánc-biztonsági Hivatal (Nébih) elindította a Maradék nélkül társadalmi programját.</w:t>
      </w:r>
    </w:p>
    <w:p>
      <w:pPr>
        <w:pStyle w:val="Szveg"/>
        <w:rPr/>
      </w:pPr>
      <w:r>
        <w:rPr>
          <w:rStyle w:val="Fontszveg"/>
        </w:rPr>
        <w:t>Hazánkban - a Nébih kutatása szerint - minden ember 68 kilogramm élelmet dob a szemétbe, egy család évi kiadásából ez több tízezer forint.</w:t>
      </w:r>
    </w:p>
    <w:p>
      <w:pPr>
        <w:pStyle w:val="Szveg"/>
        <w:rPr/>
      </w:pPr>
      <w:r>
        <w:rPr>
          <w:rStyle w:val="Fontszveg"/>
        </w:rPr>
        <w:t>Napjainkban egyre több fórumon lehet arról informálódni, hogy mit kezdhetünk a feleslegessé vált élelmiszerrel. Az Élj maradéktalanul! című program honlapján például rengeteg ötlettel és különböző receptekkel segítik a háztartásokat. A vásárlástól kezdve a tudatos menütervezésen keresztül sok mindenről szó esik az oldalon. Akik úgy döntenek, hogy csökkentik a kukába kerülő élelmiszerek mennyiségét, sok ötletet kapnak a cél eléréséhez.</w:t>
      </w:r>
    </w:p>
    <w:p>
      <w:pPr>
        <w:pStyle w:val="Szveg"/>
        <w:rPr/>
      </w:pPr>
      <w:r>
        <w:rPr>
          <w:rStyle w:val="Fontszveg"/>
        </w:rPr>
        <w:t>MEGKÉRDEZTÜK: MIHEZ KEZD A FELESLEGES ÉLELMISZEREKKEL?</w:t>
      </w:r>
    </w:p>
    <w:p>
      <w:pPr>
        <w:pStyle w:val="Szveg"/>
        <w:rPr/>
      </w:pPr>
      <w:r>
        <w:rPr>
          <w:rStyle w:val="Fontszveg"/>
        </w:rPr>
        <w:t>KÖRNYEI GYULÁNÉ: - Tudatosan figyelek arra, hogy ne pazaroljuk az élelmiszert, ha nagyobb mennyiséget főzök, akkor az anyósomnak és a gyermekeit egyedül nevelő lányomnak is csomagolok. A maradékot és a csontot a szomszédba, vagy a férjem munkahelyén tartott kutyáknak adom. Vásárlás során odafigyelek a termékek szavatossági idejére is.</w:t>
      </w:r>
    </w:p>
    <w:p>
      <w:pPr>
        <w:pStyle w:val="Szveg"/>
        <w:rPr/>
      </w:pPr>
      <w:r>
        <w:rPr>
          <w:rStyle w:val="Fontszveg"/>
        </w:rPr>
        <w:t>TAKÁCS JÓZSEFNÉ: - Mindig annyit főzök, amennyit elfogyasztunk, ha mégis van maradék, a macskáknak adom. A száraz kenyérből zsemlemorzsát készítek. A nagymamámtól sokat tanultam, régen semmit sem dobtak ki, mindent hasznosítottak. A kertben komposztálunk is. Odafigyelünk a környezetvédelemre, a szemetet szelektíven gyűjtjük.</w:t>
      </w:r>
    </w:p>
    <w:p>
      <w:pPr>
        <w:pStyle w:val="Szveg"/>
        <w:rPr/>
      </w:pPr>
      <w:r>
        <w:rPr>
          <w:rStyle w:val="Fontszveg"/>
        </w:rPr>
        <w:t>KOREN KÁROLYNÉ: - Sosem dobok élelmiszert a szemétbe, mindenből csak a szükséges mennyiséget vásárolom. Egyszerre egy-két napra elegendőt főzök, így el tudom kerülni, hogy megromoljon az étel. A száraz vagy szikkadt kenyérből bundás kenyeret készítek. Véleményem szerint napjainkban elég drágák az alapanyagok, felelőtlenség pazarolni az élelmet.</w:t>
      </w:r>
    </w:p>
    <w:p>
      <w:pPr>
        <w:pStyle w:val="Szveg"/>
        <w:rPr/>
      </w:pPr>
      <w:r>
        <w:rPr>
          <w:rStyle w:val="Fontszveg"/>
        </w:rPr>
        <w:t>Fontos, hogy már a bevásárlásnál megtervezzük, mennyi alapanyagra lesz szükségünk, mielőtt az otthon megromolna</w:t>
      </w:r>
    </w:p>
    <w:p>
      <w:pPr>
        <w:pStyle w:val="Szveg"/>
        <w:rPr/>
      </w:pPr>
      <w:r>
        <w:rPr>
          <w:rStyle w:val="Fontszveg"/>
        </w:rPr>
        <w:t>Gulyás Edina szerkesztoseg@tolnainepujsag.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olnai Népújság, 2021. április 07., szerda, 1+6. oldal)</w:t>
      </w:r>
    </w:p>
    <w:p>
      <w:pPr>
        <w:pStyle w:val="Szveg"/>
        <w:rPr/>
      </w:pPr>
      <w:r>
        <w:rPr/>
      </w:r>
      <w:bookmarkStart w:id="401" w:name="d_h_287fe76d3d831d56cc87246da711a79c"/>
      <w:bookmarkStart w:id="402" w:name="d_h_95dfcc1e8010cf97f214c39ad9e1af5e"/>
      <w:bookmarkStart w:id="403" w:name="d_h_464052a3ef89074afe02183a7b3f711a"/>
      <w:bookmarkStart w:id="404" w:name="d_h_287fe76d3d831d56cc87246da711a79c"/>
      <w:bookmarkStart w:id="405" w:name="d_h_95dfcc1e8010cf97f214c39ad9e1af5e"/>
      <w:bookmarkStart w:id="406" w:name="d_h_464052a3ef89074afe02183a7b3f711a"/>
      <w:bookmarkEnd w:id="404"/>
      <w:bookmarkEnd w:id="405"/>
      <w:bookmarkEnd w:id="406"/>
    </w:p>
    <w:p>
      <w:pPr>
        <w:pStyle w:val="Szveg"/>
        <w:rPr/>
      </w:pPr>
      <w:r>
        <w:rPr/>
      </w:r>
    </w:p>
    <w:p>
      <w:pPr>
        <w:pStyle w:val="Szveg"/>
        <w:rPr/>
      </w:pPr>
      <w:r>
        <w:rPr/>
      </w:r>
    </w:p>
    <w:p>
      <w:pPr>
        <w:pStyle w:val="Fcm"/>
        <w:rPr/>
      </w:pPr>
      <w:bookmarkStart w:id="407" w:name="a_h_4dee662aa87229e45e43fa18f6c73dca"/>
      <w:bookmarkEnd w:id="407"/>
      <w:r>
        <w:rPr>
          <w:rStyle w:val="Fontfcm"/>
        </w:rPr>
        <w:t>A példamutatás és a humor a kulcs</w:t>
      </w:r>
    </w:p>
    <w:p>
      <w:pPr>
        <w:pStyle w:val="Szveg"/>
        <w:rPr/>
      </w:pPr>
      <w:r>
        <w:rPr/>
      </w:r>
    </w:p>
    <w:p>
      <w:pPr>
        <w:pStyle w:val="Szveg"/>
        <w:rPr/>
      </w:pPr>
      <w:r>
        <w:rPr>
          <w:rStyle w:val="Fontszveg"/>
        </w:rPr>
        <w:t>SZEGED. Bereczkiné Kovács Erzsébet, a Szegedi SZC Krúdy Gyula Szakképző Iskola oktatójának munkáját már számos szakmai díjjal jutalmazták. Úgy véli, a példamutatás, a humor, a diákok nyelvén való megszólalás elengedhetetlen feltétele az eredményes munkának. Az oktató a közelmúltban újabb elismerésben részesült.</w:t>
      </w:r>
    </w:p>
    <w:p>
      <w:pPr>
        <w:pStyle w:val="Szveg"/>
        <w:rPr/>
      </w:pPr>
      <w:r>
        <w:rPr>
          <w:rStyle w:val="Fontszveg"/>
        </w:rPr>
        <w:t>Bereczkiné Kovács Erzsébet hangsúlyozta, a Krúdyban elkötelezett oktatói gárda dolgozik a tanulókkal.</w:t>
      </w:r>
    </w:p>
    <w:p>
      <w:pPr>
        <w:pStyle w:val="Szveg"/>
        <w:rPr/>
      </w:pPr>
      <w:r>
        <w:rPr>
          <w:rStyle w:val="Fontszveg"/>
        </w:rPr>
        <w:t>A példamutatás és a humor a siker kulcsa</w:t>
      </w:r>
    </w:p>
    <w:p>
      <w:pPr>
        <w:pStyle w:val="Szveg"/>
        <w:rPr/>
      </w:pPr>
      <w:r>
        <w:rPr>
          <w:rStyle w:val="Fontszveg"/>
        </w:rPr>
        <w:t>BERECZKINÉ KOVÁCS ERZSÉBET ÚJABB RANGOS ELISMERÉST KAPOTT</w:t>
      </w:r>
    </w:p>
    <w:p>
      <w:pPr>
        <w:pStyle w:val="Szveg"/>
        <w:rPr/>
      </w:pPr>
      <w:r>
        <w:rPr>
          <w:rStyle w:val="Fontszveg"/>
        </w:rPr>
        <w:t>Számos tantárgy mellett marketingkommunikációt, munkajogot és pszichológiát is tanít a Szegedi SZC Krúdy Gyula Szakképző Iskolában. Bereczkiné Kovács Erzsébet sokoldalúan képzett oktató, szakmai munkáját a közelmúltban Dr. Csada László-díjjal ismerték el.</w:t>
      </w:r>
    </w:p>
    <w:p>
      <w:pPr>
        <w:pStyle w:val="Szveg"/>
        <w:rPr/>
      </w:pPr>
      <w:r>
        <w:rPr>
          <w:rStyle w:val="Fontszveg"/>
        </w:rPr>
        <w:t>SZEGED</w:t>
      </w:r>
    </w:p>
    <w:p>
      <w:pPr>
        <w:pStyle w:val="Szveg"/>
        <w:rPr/>
      </w:pPr>
      <w:r>
        <w:rPr>
          <w:rStyle w:val="Fontszveg"/>
        </w:rPr>
        <w:t>- Mi vonzotta a pedagógus pályára?</w:t>
      </w:r>
    </w:p>
    <w:p>
      <w:pPr>
        <w:pStyle w:val="Szveg"/>
        <w:rPr/>
      </w:pPr>
      <w:r>
        <w:rPr>
          <w:rStyle w:val="Fontszveg"/>
        </w:rPr>
        <w:t>- Nagymamámék mesélték, hogy 4 éves koromban otthon már tantermet alakítottam ki. Ez abból állt, hogy az étkezőasztalhoz tartozó székeket két sorba rendeztem, és én voltam a tanár néni - elmondásuk szerint a szigorúbb fajtából. Talán ekkor kezdődhetett az oktatói pályafutásom. Jóval később, a felsőoktatásban is kipróbálhattam magam, a néhai Tanács professzor úr védőszárnyai alatt, ekkor megpecsételődött a sorsom.</w:t>
      </w:r>
    </w:p>
    <w:p>
      <w:pPr>
        <w:pStyle w:val="Szveg"/>
        <w:rPr/>
      </w:pPr>
      <w:r>
        <w:rPr>
          <w:rStyle w:val="Fontszveg"/>
        </w:rPr>
        <w:t>- A Dr. Csada László-díjat a fogyasztóvédelmi területen mutatott tevékenységéért kapta. Mi tartozik a fogyasztóvédelem területébe?</w:t>
      </w:r>
    </w:p>
    <w:p>
      <w:pPr>
        <w:pStyle w:val="Szveg"/>
        <w:rPr/>
      </w:pPr>
      <w:r>
        <w:rPr>
          <w:rStyle w:val="Fontszveg"/>
        </w:rPr>
        <w:t>- Mivel intézményünk két ágazatban (kereskedelem, turizmus-vendéglátás) képez szakembereket, a kollégákkal együtt kiemelten fontosnak tartjuk, hogy a diákok már az iskolapadban megismerjék a számukra nélkülözhetetlen jogszabályokat, viselkedési formákat. Az ismeretek átadása intézményi szinten történik, hiszen a krúdys kollégák elkötelezetten végzik ezen feladataikat. 2017-ben életre hívtuk a Sikertúra, Sikertörténetek című előadás-sorozatot, ahol elismert, gyakorló szakemberek mutatkoznak be. Számos érdekes téma között a fogyasztóvédelem is helyet kapott, mint a mindennapi életünk része. 2019 novemberében iskolánk elnyerte a fogyasztói tudatosságra nevelő iskola címet.</w:t>
      </w:r>
    </w:p>
    <w:p>
      <w:pPr>
        <w:pStyle w:val="Szveg"/>
        <w:rPr/>
      </w:pPr>
      <w:r>
        <w:rPr>
          <w:rStyle w:val="Fontszveg"/>
        </w:rPr>
        <w:t>- Milyen képességekkel rendelkezik egy igazán jó oktató</w:t>
      </w:r>
    </w:p>
    <w:p>
      <w:pPr>
        <w:pStyle w:val="Szveg"/>
        <w:rPr/>
      </w:pPr>
      <w:r>
        <w:rPr>
          <w:rStyle w:val="Fontszveg"/>
        </w:rPr>
        <w:t>- Ahol eső és napsütés van, ott szivárvány is lesz. Ahogy Karácsony Sándor remekül megfogalmazta: "A pedagógus nem lehet elkeseredett, megtorpant ember, mert a pedagógusnak egyetlen karizmája van: a jövőbe vetett hit optimizmusa." Hozzátenném, ha út közben még is lenne egy-egy buktató, akkor is menjünk tovább, egyéniségünket, személyiségünket megtartva. A példamutatás az elsődleges, mellette elengedhetetlen a humor, illetve a diákok nyelvén való megszólalás és értés. Az empátia is nagyon fontos, az elmúlt évben folyamatosan mentális támogatást nyújtottunk a tanulóknak.</w:t>
      </w:r>
    </w:p>
    <w:p>
      <w:pPr>
        <w:pStyle w:val="Szveg"/>
        <w:rPr/>
      </w:pPr>
      <w:r>
        <w:rPr>
          <w:rStyle w:val="Fontszveg"/>
        </w:rPr>
        <w:t>- Mik a nehézségei és szépségei a pedagóguspályának?</w:t>
      </w:r>
    </w:p>
    <w:p>
      <w:pPr>
        <w:pStyle w:val="Szveg"/>
        <w:rPr/>
      </w:pPr>
      <w:r>
        <w:rPr>
          <w:rStyle w:val="Fontszveg"/>
        </w:rPr>
        <w:t>- Szakmám folyamatos képzést, megújulást igényel, egy pedagógus soha nem dőlhet hátra. Gyakran nemcsak pedagógus-feladat körben mozgunk, hanem "tyúkanyóként" terelgetjük a diákokat az útjukon, munkánk szépségét éppen ez adja. Csodálatos látni azt az ívet, amit 9. osztálytól a végzésig (a 14. osztályig) bejárnak a tanulók, ahogy kinyílnak, megérnek, hogy sikerélményeket élhetnek át, aminek talán egy picit mi is részei lehetünk. Tanárnak lenni igenis jó, még ha időnként küzdelmes is.</w:t>
      </w:r>
    </w:p>
    <w:p>
      <w:pPr>
        <w:pStyle w:val="Szveg"/>
        <w:rPr/>
      </w:pPr>
      <w:r>
        <w:rPr>
          <w:rStyle w:val="Fontszveg"/>
        </w:rPr>
        <w:t>- Kilenc év alatt ez a negyedik rangos elismerése, gondolom, tervekben még bővelkedik. Szakmailag hová lehet még fejlődni?</w:t>
      </w:r>
    </w:p>
    <w:p>
      <w:pPr>
        <w:pStyle w:val="Szveg"/>
        <w:rPr/>
      </w:pPr>
      <w:r>
        <w:rPr>
          <w:rStyle w:val="Fontszveg"/>
        </w:rPr>
        <w:t>- Tanár vagyok, ami inspiráló, mert szeretem a kihívásokat. Gyakorlatilag az elmúlt huszonkét évben folyamatosan a felsőoktatásban képeztem magam, jelenleg is tanulok. Hiszek az élethosszig tartó tanulásban, véleményem szerint nincs olyan, hogy "készen" vagyunk. Alapvetően pörgős, nyüzsgő embernek tartom magam, kiemelten érdekelnek a szervezést, kommunikációt igénylő feladatok.</w:t>
      </w:r>
    </w:p>
    <w:p>
      <w:pPr>
        <w:pStyle w:val="Szveg"/>
        <w:rPr/>
      </w:pPr>
      <w:r>
        <w:rPr>
          <w:rStyle w:val="Fontszveg"/>
        </w:rPr>
        <w:t>Bereczkiné Kovács Erzsébet számára megtiszteltetés az újabb szakmai elismerés.</w:t>
      </w:r>
    </w:p>
    <w:p>
      <w:pPr>
        <w:pStyle w:val="Szveg"/>
        <w:rPr/>
      </w:pPr>
      <w:r>
        <w:rPr>
          <w:rStyle w:val="Fontszveg"/>
        </w:rPr>
        <w:t>TÓTH A. PÉTE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élmagyarország, 2021. április 07., szerda, 1+8. oldal)</w:t>
      </w:r>
    </w:p>
    <w:p>
      <w:pPr>
        <w:pStyle w:val="Szveg"/>
        <w:rPr/>
      </w:pPr>
      <w:r>
        <w:rPr/>
      </w:r>
      <w:bookmarkStart w:id="408" w:name="d_h_4dee662aa87229e45e43fa18f6c73dca"/>
      <w:bookmarkStart w:id="409" w:name="d_h_4dee662aa87229e45e43fa18f6c73dca"/>
      <w:bookmarkEnd w:id="409"/>
    </w:p>
    <w:p>
      <w:pPr>
        <w:pStyle w:val="Szveg"/>
        <w:rPr/>
      </w:pPr>
      <w:r>
        <w:rPr/>
      </w:r>
    </w:p>
    <w:p>
      <w:pPr>
        <w:pStyle w:val="Szveg"/>
        <w:rPr/>
      </w:pPr>
      <w:r>
        <w:rPr/>
      </w:r>
    </w:p>
    <w:p>
      <w:pPr>
        <w:pStyle w:val="Fcm"/>
        <w:rPr/>
      </w:pPr>
      <w:bookmarkStart w:id="410" w:name="a_h_49ea09e08b4b37ef70ca9ff2e306f8a4"/>
      <w:bookmarkEnd w:id="410"/>
      <w:r>
        <w:rPr>
          <w:rStyle w:val="Fontfcm"/>
        </w:rPr>
        <w:t>Megszoktuk, hogy a neten vásárolunk</w:t>
      </w:r>
    </w:p>
    <w:p>
      <w:pPr>
        <w:pStyle w:val="Szveg"/>
        <w:rPr/>
      </w:pPr>
      <w:r>
        <w:rPr/>
      </w:r>
    </w:p>
    <w:p>
      <w:pPr>
        <w:pStyle w:val="Szveg"/>
        <w:rPr/>
      </w:pPr>
      <w:r>
        <w:rPr>
          <w:rStyle w:val="Fontszveg"/>
        </w:rPr>
        <w:t>TOLNA MEGYE Nyitnak az üzletek és a szolgáltatók, ám az elmúlt időszakban sokan szoktak rá az online vásárlásra. Otthonról akkor is kényelmesen meg tudjuk rendelni az árut, ha nem vagyunk beoltva, és szeretnénk elkerülni az érintkezést másokkal. Számos Tolna megyei vásárló szokott már rá a weben keresztüli termékek válogatására, és úgy tűnik, egyre többen lesznek. Elsősorban a tartós fogyasztási-, így műszaki cikkeket, ruhaneműt, könyvet rendelünk.</w:t>
      </w:r>
    </w:p>
    <w:p>
      <w:pPr>
        <w:pStyle w:val="Szveg"/>
        <w:rPr/>
      </w:pPr>
      <w:r>
        <w:rPr>
          <w:rStyle w:val="Fontszveg"/>
        </w:rPr>
        <w:t>Megszoktuk már a bezárt üzleteket</w:t>
      </w:r>
    </w:p>
    <w:p>
      <w:pPr>
        <w:pStyle w:val="Szveg"/>
        <w:rPr/>
      </w:pPr>
      <w:r>
        <w:rPr>
          <w:rStyle w:val="Fontszveg"/>
        </w:rPr>
        <w:t>Az online vásárlás még inkább előtérbe került</w:t>
      </w:r>
    </w:p>
    <w:p>
      <w:pPr>
        <w:pStyle w:val="Szveg"/>
        <w:rPr/>
      </w:pPr>
      <w:r>
        <w:rPr>
          <w:rStyle w:val="Fontszveg"/>
        </w:rPr>
        <w:t>Miként vásároljunk a szigorított járványidőszakban? Tolna megyei szülők és fiatalok mesélték el lapunknak az elmúlt időszak tapasztalatait, vásárlási szokásait. Megosztották velünk, hogy szerintük mi várható a közeljövőben, valamint mi lenne számukra a legideálisabb helyzet.</w:t>
      </w:r>
    </w:p>
    <w:p>
      <w:pPr>
        <w:pStyle w:val="Szveg"/>
        <w:rPr/>
      </w:pPr>
      <w:r>
        <w:rPr>
          <w:rStyle w:val="Fontszveg"/>
        </w:rPr>
        <w:t>TOLNA MEGYE A bezárt üzletek sokakat késztetettek ismét arra, hogy újratervezzék a járványidőszak előtt már kialakult vásárlási szokásaikat. Általánosan elmondható: egyre többen vannak, akiket már nem zavar a jelenlegi helyzet.</w:t>
      </w:r>
    </w:p>
    <w:p>
      <w:pPr>
        <w:pStyle w:val="Szveg"/>
        <w:rPr/>
      </w:pPr>
      <w:r>
        <w:rPr>
          <w:rStyle w:val="Fontszveg"/>
        </w:rPr>
        <w:t>- Csak most szembesültem azzal, hogy a gyermekeimnek elhasználódtak a ruhái, és kezdik is kinőni azokat. Amíg otthon vagyunk, ezzel nincs annyira gond, és nem is teljesen koptunk ki az összes ruhából, de úgy látom, hogy a cipőkkel már baj lesz. Ruhát rendelünk az internetről, de cipőt nem, mert a kisfiamnak rendkívül széles a lába, a nővérének pedig vékony, rajta szinte mindegyik cipő lötyög. Épp ezért nagyon várom már, hogy kinyissanak az üzletek, és nem bánnám, ha minden visszatérne a régi kerékvágásba - mondta lapunknak egy kétgyermekes édesanya, hozzátéve, ugyan ahhoz sincs kedve, hogy amikor minden boltot kinyitnak, nagy tömegben kelljen tolongania, akkor inkább tovább vár a beszerzéssel.</w:t>
      </w:r>
    </w:p>
    <w:p>
      <w:pPr>
        <w:pStyle w:val="Szveg"/>
        <w:rPr/>
      </w:pPr>
      <w:r>
        <w:rPr>
          <w:rStyle w:val="Fontszveg"/>
        </w:rPr>
        <w:t>- A gyermekeimet a divat még annyira nem érdekli, a lányomon azonban már látom, hogy ez a részéről hamarosan változik. Fontos, hogy minőségi ruhákban, megfelelően öltözködjenek, ezért is várom, hogy még több lehetőségünk legyen választani a termékekből - mondta.</w:t>
      </w:r>
    </w:p>
    <w:p>
      <w:pPr>
        <w:pStyle w:val="Szveg"/>
        <w:rPr/>
      </w:pPr>
      <w:r>
        <w:rPr>
          <w:rStyle w:val="Fontszveg"/>
        </w:rPr>
        <w:t>Egy felnőtt gyermekes családapa arról beszélt, hogy már megszokta az internetes rendelést. A legújabb ruhák megvásárlása náluk nem jellemző, inkább mikor nagyobb üzletekben jár, és belebotlik valamibe, azt megveszi.</w:t>
      </w:r>
    </w:p>
    <w:p>
      <w:pPr>
        <w:pStyle w:val="Szveg"/>
        <w:rPr/>
      </w:pPr>
      <w:r>
        <w:rPr>
          <w:rStyle w:val="Fontszveg"/>
        </w:rPr>
        <w:t>- Online vásárolok, de leginkább műszaki cikkeket, a múlt hétvégén például autóalkatrészt rendeltem. A járványveszély előtt is kizárólag élelmiszerüzletekbe jártam el vásárolni, és ez a szokásom mostanra sem változott meg - mondta.</w:t>
      </w:r>
    </w:p>
    <w:p>
      <w:pPr>
        <w:pStyle w:val="Szveg"/>
        <w:rPr/>
      </w:pPr>
      <w:r>
        <w:rPr>
          <w:rStyle w:val="Fontszveg"/>
        </w:rPr>
        <w:t>Egy fiatal, gyermektelen nő lapunknak elmesélte, hogy ha nyitnak az üzletek, mindenképpen megy majd nézelődni, de tulajdonképpen annyira számára nem fontos, hogy a jelenlegi helyzet megváltozzon.</w:t>
      </w:r>
    </w:p>
    <w:p>
      <w:pPr>
        <w:pStyle w:val="Szveg"/>
        <w:rPr/>
      </w:pPr>
      <w:r>
        <w:rPr>
          <w:rStyle w:val="Fontszveg"/>
        </w:rPr>
        <w:t>- Igazából korábban sem szerettem boltokba járni, ruhákat próbálgatni. Most meg nincs is olyan jó idő, hogy a tavaszi, nyári ruhatáramat felújítsam. Ezzel még várhatok néhány hetet. Az internetes vásárlást szeretem, és szinte mindig sikerül megfelelő méretet rendelni. Online válogatással jó néhány órát el szoktam tölteni, és ez alatt az idő alatt több üzlet kínálatát át tudom tekinteni. Tudok mérlegelni, melyik termék az olcsóbb, jobb minőségű, melyik megvásárlása éri meg jobban - mondta.</w:t>
      </w:r>
    </w:p>
    <w:p>
      <w:pPr>
        <w:pStyle w:val="Szveg"/>
        <w:rPr/>
      </w:pPr>
      <w:r>
        <w:rPr>
          <w:rStyle w:val="Fontszveg"/>
        </w:rPr>
        <w:t>Egy fiatalember úgy nyilatkozott, hogy nem nagyon szokott vásárolni az üzletekben, ám a megváltozott nyitvatartás miatt számára a dohányvásárlás problémássá vált.</w:t>
      </w:r>
    </w:p>
    <w:p>
      <w:pPr>
        <w:pStyle w:val="Szveg"/>
        <w:rPr/>
      </w:pPr>
      <w:r>
        <w:rPr>
          <w:rStyle w:val="Fontszveg"/>
        </w:rPr>
        <w:t>- Egy zacskónyi vágott dohányt szívok el hetente, és este hétig oda kell érnem az üzletbe, ha nem akarok másnap reggelig cigaretta nélkül maradni. Sajnos a munkám miatt ez nem mindig jön össze - mondta.</w:t>
      </w:r>
    </w:p>
    <w:p>
      <w:pPr>
        <w:pStyle w:val="Szveg"/>
        <w:rPr/>
      </w:pPr>
      <w:r>
        <w:rPr>
          <w:rStyle w:val="Fontszveg"/>
        </w:rPr>
        <w:t>Azt szintén hozzátette, hogy a cipők és nadrágok kivételével lényegében mindent online vásárol, így alapvetően nem zavarja a jelenlegi helyzet.</w:t>
      </w:r>
    </w:p>
    <w:p>
      <w:pPr>
        <w:pStyle w:val="Szveg"/>
        <w:rPr/>
      </w:pPr>
      <w:r>
        <w:rPr>
          <w:rStyle w:val="Fontszveg"/>
        </w:rPr>
        <w:t>Egyre többen rendelnek online</w:t>
      </w:r>
    </w:p>
    <w:p>
      <w:pPr>
        <w:pStyle w:val="Szveg"/>
        <w:rPr/>
      </w:pPr>
      <w:r>
        <w:rPr>
          <w:rStyle w:val="Fontszveg"/>
        </w:rPr>
        <w:t>A Fogyasztóvédők Magyarországi Egyesülete honlapjának tájékoztatása szerint napjainkban a webáruházból történő vásárlás egyre nagyobb teret hódít. Nemtől és kortól függetlenül mind több fogyasztó dönt a vásárlás e formája mellett, és rendel terméket, vagy igényel szolgáltatást az internet segítségével. A számítógép előtt ülve megrendelni a kiszemelt terméket valóban kényelmes, és sokszor még pénzt is megspórolhatunk vele. Ha a megrendelt termék mégsem tetszik, akkor tizennégy naptári napon belül elállhatunk a szerződéstől. A fogyasztót internetes vásárlás esetén indoklás nélküli elállási jog illet meg, amit néhány kivételtől eltekintve minden esetben gyakorolhat. A kockázatok között szerepel, hogy nem tudunk megbizonyosodni, hogy a termékről állított tulajdonságok ténylegesen megfelelnek-e a valóságnak.</w:t>
      </w:r>
    </w:p>
    <w:p>
      <w:pPr>
        <w:pStyle w:val="Szveg"/>
        <w:rPr/>
      </w:pPr>
      <w:r>
        <w:rPr>
          <w:rStyle w:val="Fontszveg"/>
        </w:rPr>
        <w:t>Az egyik anyuka elmondta, gondban lenne, ha gyermekének cipőt online kellene beszerezni (illusztráció)</w:t>
      </w:r>
    </w:p>
    <w:p>
      <w:pPr>
        <w:pStyle w:val="Szveg"/>
        <w:rPr/>
      </w:pPr>
      <w:r>
        <w:rPr>
          <w:rStyle w:val="Fontszveg"/>
        </w:rPr>
        <w:t>Az otthon kényelméből egyszerű válogatni az interneten fellelhető kínálatból</w:t>
      </w:r>
    </w:p>
    <w:p>
      <w:pPr>
        <w:pStyle w:val="Szveg"/>
        <w:rPr/>
      </w:pPr>
      <w:r>
        <w:rPr>
          <w:rStyle w:val="Fontszveg"/>
        </w:rPr>
        <w:t>Brunner Mónika monika.brunner@mediaworks.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olnai Népújság, 2021. április 07., szerda, 1+3. oldal)</w:t>
      </w:r>
    </w:p>
    <w:p>
      <w:pPr>
        <w:pStyle w:val="Szveg"/>
        <w:rPr/>
      </w:pPr>
      <w:r>
        <w:rPr/>
      </w:r>
      <w:bookmarkStart w:id="411" w:name="d_h_49ea09e08b4b37ef70ca9ff2e306f8a4"/>
      <w:bookmarkStart w:id="412" w:name="d_h_49ea09e08b4b37ef70ca9ff2e306f8a4"/>
      <w:bookmarkEnd w:id="412"/>
    </w:p>
    <w:p>
      <w:pPr>
        <w:pStyle w:val="Szveg"/>
        <w:rPr/>
      </w:pPr>
      <w:r>
        <w:rPr/>
      </w:r>
    </w:p>
    <w:p>
      <w:pPr>
        <w:pStyle w:val="Szveg"/>
        <w:rPr/>
      </w:pPr>
      <w:r>
        <w:rPr/>
      </w:r>
    </w:p>
    <w:p>
      <w:pPr>
        <w:pStyle w:val="Fcm"/>
        <w:rPr/>
      </w:pPr>
      <w:bookmarkStart w:id="413" w:name="a_h_233abb1ba62591ec830d37e8263a08f8"/>
      <w:bookmarkEnd w:id="413"/>
      <w:r>
        <w:rPr>
          <w:rStyle w:val="Fontfcm"/>
        </w:rPr>
        <w:t>Divatos, de egyre kockázatosabb is a zöldmarketing</w:t>
      </w:r>
    </w:p>
    <w:p>
      <w:pPr>
        <w:pStyle w:val="Szveg"/>
        <w:rPr/>
      </w:pPr>
      <w:r>
        <w:rPr/>
      </w:r>
    </w:p>
    <w:p>
      <w:pPr>
        <w:pStyle w:val="Szveg"/>
        <w:rPr/>
      </w:pPr>
      <w:r>
        <w:rPr>
          <w:rStyle w:val="Fontszveg"/>
        </w:rPr>
        <w:t>Miközben a környezettudatosság erősödéséről számol be az Európai Bizottság erről szóló legfrissebb fogyasztói felmérése, itthon idén két fogyasztóvédelmi hatóság is célkeresztjébe veszi a környezetbarát, fenntartható, bio, lebomló, újrahasznosított és hasonló jelzők alkalmazását a kereskedelmi kommunikációkban. A Gazdasági Versenyhivatal (GVH) most legutóbb a fogyasztóvédelem március 15-re eső világnapjáról közzétett sajtóközleményében jelezte a "zöldállítások" témakörének fontosságát, kiemelve, hogy még a fogyasztóvédelmi szakterület legnagyobb nemzetközi ernyőhálózata, a 65 ország hatóságait számláló ICPEN is fokozott figyelmet fordít a témakörre, miközben a hivatal már tavaly decemberben megüzente a weboldalán közreadott Zöldmarketing című összefoglalójában, hogy iparágtól függetlenül milyen alapvető követelmények betartására kell odafigyelni a fogyasztói tájékoztatásokban. A GVH tehát előre jelezte, hogy várhatók célirányos eljárások. A másik hatóság, amely a saját éves vizsgálati programjában deklarálta, hogy fellép a hagyományos és az online kereskedelmi forgalomban a fenntarthatósággal kapcsolatos megtévesztő fogyasztói tájékoztatások ellen, az a kormányhivatal, pontosabban a fővárosi és a megyei kormányhivatalok mint általános hatáskörrel rendelkező fogyasztóvédelmi hatóságok.</w:t>
      </w:r>
    </w:p>
    <w:p>
      <w:pPr>
        <w:pStyle w:val="Szveg"/>
        <w:rPr/>
      </w:pPr>
      <w:r>
        <w:rPr>
          <w:rStyle w:val="Fontszveg"/>
        </w:rPr>
        <w:t>A hatáskörmegosztás leegyszerűsített szabályai szerint a nagyobb hatókörű, vagyis a verseny érdemi érintettségét megalapozó reklámokra a GVH figyel. Idetartozhat például amikor tévéreklámban harangozzuk be a termék újrahasznosított alapanyagból készülő csomagolását, illetve amikor országos médiaszolgáltatón keresztül, országos terjesztésű időszakos lapban vagy legalább három megyében terjesztett napilapban publikált reklámok hirdetik a termék fenntarthatóságát. Kisebb hatókörű kereskedelmi kommunikáció esetében, vagy akkor, ha csak a termék címkéjén, csomagolásán jelennek meg "zöldállítások", a kormányhivatalok járhatnak el.</w:t>
      </w:r>
    </w:p>
    <w:p>
      <w:pPr>
        <w:pStyle w:val="Szveg"/>
        <w:rPr/>
      </w:pPr>
      <w:r>
        <w:rPr>
          <w:rStyle w:val="Fontszveg"/>
        </w:rPr>
        <w:t>A felkészülés első lépéseként ajánlott megismerkedni az adott termék iparági környezetvédelmi előírásaival. A körforgásos gazdaságra történő átmenet keretében például a műanyag, az alumínium, az üveg, a fa és a papíranyagok újrahasznosítási célértékeiről, az építőiparra és az autógyártásra vonatkozó, a karbonsemlegességet célzó elvárásokról - és sorolhatnám - európai uniós és hazai jogszabályok sokasága rendelkezik, konkrét alkalmazási ütemtervekkel és határidőkkel. Bírsághoz vezethet, ha egy-egy ilyen jogszabályi előírásból fakadó vagy az adott piacon általános gyakorlatként egyébként is elérhető környezetbarát minőséget úgy hirdet a reklám, mintha az csak a reklámozó vállalkozás saját termékének a sajátossága lenne.</w:t>
      </w:r>
    </w:p>
    <w:p>
      <w:pPr>
        <w:pStyle w:val="Szveg"/>
        <w:rPr/>
      </w:pPr>
      <w:r>
        <w:rPr>
          <w:rStyle w:val="Fontszveg"/>
        </w:rPr>
        <w:t>Ráadásul a piaci versenytársak is árgus szemekkel figyelik egymás zöldmarketingjét, megjelennek kritikák és összehasonlítások is. Iparág-semlegesen fontos a korrekt és bírságmentes kommunikáció és reklámozás, melynek alfája és ómegája a pontosság és az objektív, egyben a legfrissebb kutatásokra, adatokra, módszertanokra épülő bizonyítékok megléte. Mindezek nélkül azt állítani vagy akár sugallni, hogy saját termékünk vagy annak csomagolása kevésbé ártalmas a környezetre, mint az adott iparágbeli versenytársaké, kockázatos. A rövid reklámüzenet lehet, hogy ütősebb, de a bírságok elkerülésére nélkülözhetetlen a pontos vevőtájékoztató, amelyben felfedik, hogy a környezetbarát minőség a termék mely alkotóelemeire, mely életciklusára - előállítására, felhasználására, ártalmatlanítására - vonatkozik. Ha a reklám, a termékismertető általánosan fogalmaz, és hiányzik belőle a részletes magyarázat, akkor alkalmas lehet a fogyasztók megtévesztésére. Fákat, földgömböt és környezetbarát asszociációk ébresztésére alkalmas képi megjelenést alkalmazni ártalmatlan ötletnek tűnhet, de számításba kell venni, hogy ezek az implicit állítások a marketingüzenetnek szintén részei, vagyis felerősíthetik, de akár el is téríthetik a pontosan megfogalmazott tájékoztatásról a fogyasztó figyelmét. Tilos az egyes akkreditált tanúsítóintézetek jelöléseinek jogosulatlan felhasználása, és az azokhoz hasonló - kreatívnak és innovatívnak szánt - logók alkalmazása úgyszintén.</w:t>
      </w:r>
    </w:p>
    <w:p>
      <w:pPr>
        <w:pStyle w:val="Szveg"/>
        <w:rPr/>
      </w:pPr>
      <w:r>
        <w:rPr>
          <w:rStyle w:val="Fontszveg"/>
        </w:rPr>
        <w:t>A zöldmarketing mára tehát nemcsak divatos, de a hatóságok, a fogyasztók és a versenytársak figyelmét is élvezi, emiatt egyre kockázatosabb tereppé vált, amelyen felkészületlenül közlekedni költséges is lehet.</w:t>
      </w:r>
    </w:p>
    <w:p>
      <w:pPr>
        <w:pStyle w:val="Szveg"/>
        <w:rPr/>
      </w:pPr>
      <w:r>
        <w:rPr>
          <w:rStyle w:val="Fontszveg"/>
        </w:rPr>
        <w:t>DR. NAGY ANDREA MAGDOLNA ügyvéd, a Cerha Hempel Dezső és Társai Ügyvédi Iroda fogyasztóvédelmi praxisának vezetője</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ilággazdaság, 2021. április 07., szerda, 8. oldal)</w:t>
      </w:r>
    </w:p>
    <w:p>
      <w:pPr>
        <w:pStyle w:val="Szveg"/>
        <w:rPr/>
      </w:pPr>
      <w:r>
        <w:rPr/>
      </w:r>
      <w:bookmarkStart w:id="414" w:name="d_h_ed41eb599c46bb004552c85d2b7d11cb"/>
      <w:bookmarkStart w:id="415" w:name="d_h_233abb1ba62591ec830d37e8263a08f8"/>
      <w:bookmarkStart w:id="416" w:name="d_h_ed41eb599c46bb004552c85d2b7d11cb"/>
      <w:bookmarkStart w:id="417" w:name="d_h_233abb1ba62591ec830d37e8263a08f8"/>
      <w:bookmarkEnd w:id="416"/>
      <w:bookmarkEnd w:id="417"/>
    </w:p>
    <w:p>
      <w:pPr>
        <w:pStyle w:val="Szveg"/>
        <w:rPr/>
      </w:pPr>
      <w:r>
        <w:rPr/>
      </w:r>
    </w:p>
    <w:p>
      <w:pPr>
        <w:pStyle w:val="Szveg"/>
        <w:rPr/>
      </w:pPr>
      <w:r>
        <w:rPr/>
      </w:r>
    </w:p>
    <w:p>
      <w:pPr>
        <w:pStyle w:val="Fcm"/>
        <w:rPr/>
      </w:pPr>
      <w:bookmarkStart w:id="418" w:name="a_h_0cc25441be9fd1ce3407b42445b4e8f3"/>
      <w:bookmarkEnd w:id="418"/>
      <w:r>
        <w:rPr>
          <w:rStyle w:val="Fontfcm"/>
        </w:rPr>
        <w:t>ITM: idén már másfél millió maszkot állítottak meg a vámhatáron</w:t>
      </w:r>
    </w:p>
    <w:p>
      <w:pPr>
        <w:pStyle w:val="Szveg"/>
        <w:rPr/>
      </w:pPr>
      <w:r>
        <w:rPr/>
      </w:r>
    </w:p>
    <w:p>
      <w:pPr>
        <w:pStyle w:val="Szveg"/>
        <w:rPr/>
      </w:pPr>
      <w:r>
        <w:rPr>
          <w:rStyle w:val="Fontszveg"/>
        </w:rPr>
        <w:t>A fogyasztóvédelmi hatóság több mint egy éve a vámkezelés során is folyamatosan ellenőrzi a magyarországi forgalomba szánt védőeszközöket. A dokumentáció hiányosságai vagy a jelölések meg nem felelősége miatt tavaly közel négymillió terméket, zömükben szájmaszkokat fordítottak vissza a küldő országba. A szakemberek 2021 első negyedévében már több mint 1,5 millió kétes minőségű maszk magyar és európai piacra kerülését akadályozták meg tájékoztatott szerdai közleményében az Innovációs és Technológiai Minisztérium (ITM).</w:t>
      </w:r>
    </w:p>
    <w:p>
      <w:pPr>
        <w:pStyle w:val="Szveg"/>
        <w:rPr/>
      </w:pPr>
      <w:r>
        <w:rPr>
          <w:rStyle w:val="Fontszveg"/>
        </w:rPr>
        <w:t>A fogyasztóvédelmi hatóság több mint egy éve a vámkezelés során is folyamatosan ellenőrzi a magyarországi forgalomba szánt védőeszközöket. A dokumentáció hiányosságai vagy a jelölések meg nem felelősége miatt tavaly közel négymillió terméket, zömükben szájmaszkokat fordítottak vissza a küldő országba. A szakemberek 2021 első negyedévében már több mint 1,5 millió kétes minőségű maszk magyar és európai piacra kerülését akadályozták meg tájékoztatott szerdai közleményében az Innovációs és Technológiai Minisztérium (ITM). A koronavírus-járvánnyal szembeni védekezésnek a kezdetektől meghatározó eszköze az orrot és szájat eltakaró maszk. Viselése a március eleje óta érvényes veszélyhelyzeti rendelkezések szerint már közterületen is kötelező. A fertőzési kockázatokat egy egyszerű, akár házi készítésű textilmaszk is érdemben mérsékli. A kereskedelmi forgalomban kapható védőmaszkoktól azonban joggal várható el az eredetüket és hatékonyságukat hitelesen igazoló dokumentáció és jelölések megléte. A folyamatos ellenőrzésekkel annak is elejét lehet venni, hogy a szájmaszkok csomagolásán a tényleges szintnél erősebb védelmet ígérő tájékoztatás tévessze meg a vásárlókat - hívta fel a figyelmet a minisztérium. A fogyasztóvédelem piacfelügyeleti munkájának hagyományos színterei az üzletek és webáruházak. Évről évre nő, és a járványhelyzetben fokozottan felértékelődött a vámhatósággal való együttműködés jelentősége is. A társszervek a 2019-es 360 ezerhez képest tavaly már közel 28 millió darab termék ellenőrzését végezték el közösen. A mintegy 25 millió darab védőeszközből a termékdokumentáció hiányosságai miatt több mint 3,5 maszk vámkezelését tiltották meg 2020-ban. Keszthelyi Nikoletta fogyasztóvédelemért felelős helyettes államtitkár elmondta: "2021 első három hónapjában a fogyasztóvédelem több mint 1,5 millió maszkot állított meg a vámhatáron. Az elmúlt egy évben így összesen több mint 5 millió, nem megfelelő maszk piacra kerülését akadályoztuk meg. A bizonytalan hatékonyságú, megkérdőjelezhető minőségű termékek kiszűrése a magyar emberek mellett más európai fogyasztók védelmét is szolgálja. " A közlemény kitér arra, hogy a fogyasztóvédelmi hatóság idén januártól belföldön is vizsgálta az üzletekben kínált maszkokat. A kormányhivatalok munkatársai országszerte 255 kereskedelmi egységben 1000 fajta terméket ellenőriztek. Mostanáig 188 fogyasztóvédelmi eljárást indítottak meg, ezek közül 145 termék esetében kötötték feltételhez - jellemzően a megfelelő dokumentáció bemutatásához és az előírt jelölések feltüntetéséhez - a további árusítást. Mindössze három határozat rendelte el a jogsértő árucikkek forgalomból való kivonását. Tizennégy eljárás zárult összesen 1,4 millió forint fogyasztóvédelmi bírság kiszabásával. A legnagyobb darabszámot érintő belföldi ellenőrzés egy Fejér megyei importőrnél zajlott le, ott összesen 1 millió darab maszk között sem találtak kifogásolnivalót. "Az európai szinten élenjáró hazai átoltottsági arány sem változtat azon, hogy a mindennapokban az előírások betartásával, így maszkviseléssel védhetjük a legeredményesebben a saját egészségünket, és óvhatunk meg másokat. Az Innovációs és Technológiai Minisztérium a továbbiakban is figyelemmel kíséri a védekezéshez szükséges eszközök biztonságát, indokolt esetben határozottan fellép a magyar családok érdekében" - hangsúlyozta Keszthelyi Nikoletta.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ajomente.hu, 2021. április 07., szerda)</w:t>
      </w:r>
    </w:p>
    <w:p>
      <w:pPr>
        <w:pStyle w:val="Szveg"/>
        <w:rPr/>
      </w:pPr>
      <w:r>
        <w:rPr/>
      </w:r>
      <w:bookmarkStart w:id="419" w:name="d_h_d2ca5e0e7f25b06071b946f02a124836"/>
      <w:bookmarkStart w:id="420" w:name="d_h_c8675dc20e03d07a83c777e62d76659f"/>
      <w:bookmarkStart w:id="421" w:name="d_h_97fb20b0f447dd13aaea68f4e74c26ac"/>
      <w:bookmarkStart w:id="422" w:name="d_h_f8881500a340566512b6d6952494d0a2"/>
      <w:bookmarkStart w:id="423" w:name="d_h_0cc25441be9fd1ce3407b42445b4e8f3"/>
      <w:bookmarkStart w:id="424" w:name="d_h_d2ca5e0e7f25b06071b946f02a124836"/>
      <w:bookmarkStart w:id="425" w:name="d_h_c8675dc20e03d07a83c777e62d76659f"/>
      <w:bookmarkStart w:id="426" w:name="d_h_97fb20b0f447dd13aaea68f4e74c26ac"/>
      <w:bookmarkStart w:id="427" w:name="d_h_f8881500a340566512b6d6952494d0a2"/>
      <w:bookmarkStart w:id="428" w:name="d_h_0cc25441be9fd1ce3407b42445b4e8f3"/>
      <w:bookmarkEnd w:id="424"/>
      <w:bookmarkEnd w:id="425"/>
      <w:bookmarkEnd w:id="426"/>
      <w:bookmarkEnd w:id="427"/>
      <w:bookmarkEnd w:id="428"/>
    </w:p>
    <w:p>
      <w:pPr>
        <w:pStyle w:val="Szveg"/>
        <w:rPr/>
      </w:pPr>
      <w:r>
        <w:rPr/>
      </w:r>
    </w:p>
    <w:p>
      <w:pPr>
        <w:pStyle w:val="Szveg"/>
        <w:rPr/>
      </w:pPr>
      <w:r>
        <w:rPr/>
      </w:r>
    </w:p>
    <w:p>
      <w:pPr>
        <w:pStyle w:val="Fcm"/>
        <w:rPr/>
      </w:pPr>
      <w:bookmarkStart w:id="429" w:name="a_h_be598ab27f37e8122badf5347f858490"/>
      <w:bookmarkEnd w:id="429"/>
      <w:r>
        <w:rPr>
          <w:rStyle w:val="Fontfcm"/>
        </w:rPr>
        <w:t>Derült égből: a magyar állam nem engedélyezi az Aegon eladását a bécsi VIG-nek</w:t>
      </w:r>
    </w:p>
    <w:p>
      <w:pPr>
        <w:pStyle w:val="Szveg"/>
        <w:rPr/>
      </w:pPr>
      <w:r>
        <w:rPr/>
      </w:r>
    </w:p>
    <w:p>
      <w:pPr>
        <w:pStyle w:val="Szveg"/>
        <w:rPr/>
      </w:pPr>
      <w:r>
        <w:rPr>
          <w:rStyle w:val="Fontszveg"/>
        </w:rPr>
        <w:t>A tiltás teljesen érthetetlen, egy régóta a magyar piacon dolgozó, teljesen transzparens bécsi, tőzsdén jegyzett cég lett volna a vevő. Mi lehet a nemzetbiztonsági kockázat, ha a jól ismert holland tulajdonost egy hasonlóan ismert osztrák váltja? Esetleg a NER szemelte ki a céget?</w:t>
      </w:r>
    </w:p>
    <w:p>
      <w:pPr>
        <w:pStyle w:val="Szveg"/>
        <w:rPr/>
      </w:pPr>
      <w:r>
        <w:rPr>
          <w:rStyle w:val="Fontszveg"/>
        </w:rPr>
        <w:t>Az elmúlt év legnagyobb hazai M&amp;A tranzakciójának tűnt a holland Aegon regionális biztosítói csoportjának eladása az osztrák VIG felé. A teljes üzlet 830 millió eurót ért, ebből a csomagból a legértékesebb rész a magyar Aegon Biztosító volt, csak ennek a résznek az értékét 549,5 millió euróra becsülte az EMIS tranzakciós cég. Azt lehetett tudni, hogy a tranzakciót vizsgálja az MNB, a GVH, illetve a járvány miatt immár a Belügyminisztérium is, de abban biztosnak tűnt a piac, hogy nem lehet akadálya a tranzakciónak. A bejelentésEhhez képest ma reggel ez jelent meg a bécsiek és ez a hollandok honlapján. Magyarul összefoglalva:"A Wiener Versicherung Gruppe tegnap délután kapott egy határozatot, amelyben a magyar Belügyminisztérium bejelentette, hogy megtagadják az Aegon-társaságok magyarországi külföldi befektető általi tervezett megszerzését. A jóváhagyási folyamat részeként a Vienna Insurance Group 2021 januárja óta konstruktív tárgyalásokat folytat a felelős magyar pénzügyminiszterrel. A rendelet ellentmond az eddigi tárgyalások menetének. A Vienna Insurance Group arra számít, hogy ezt a kérdést a közeljövőben pozitívan oldják meg. "ProtekcionizmusA járvány miatt több országban, így Magyarországon is a hatóságok szigorúbb ellenőrzést vezettek be. Ennek keretében a gazdaságvédelemre hivatkozva fokozott figyelemmel nézték a hatóságok, hogy mire készülnek a külföldi vevők. Olykor a Magyar Nemzeti Bank, máskor a Belügyminisztérium, majd a bevezetett Palkovics-jóváhagyás miatt az ITM is ellenőrizhette azt, hogy az adott ügylet kockázatos-e. Ez azért volt különösen rossz a piacnak, mert ha van olyan intézmény, amelyik megtilthatja a tranzakciót, mert az nemzetbiztonsági kockázatot tartalmaz, ráadásul indokolásnak elég annyi, hogy "nemzetbiztonsági titok", akkor szinte bármit meg lehet tiltani. A biztosítói dealAz Aegon magyarországi, lengyelországi, romániai és törökországi vagyonkezelési, biztosítási- és nyugdíjüzletágainak eladása összesen 830 millió eurós üzlet volt. Az eladót (ez a holland Aegon-csoport) az Allen&amp;Overy képviseli, a vevőt (az osztrák Vienna Insurance Groupot) pedig a Wolf Theiss. Azt hallottuk, hogy a felek már novemberben aláírták a szerződést, de a BM amely a nemzetbiztonsági kockázattal bíró iparágakat (például fegyvergyártást, kritikus infrastruktúrát, bankokat, biztosítókat) engedélyeztet hosszabbítást kért és a számára rendelkezésre álló 60 nap után újabb 60 napig vizsgálódik. Úgy tűnik ennek végén adta ki a mostani negatív döntést. A vevő ismert itthon Korábbi cikkünkben azt jósoltuk, hogy az engedély csak formaság lesz, hiszen itt azért aligha van nagy tét, mert, ha van ilyen, akkor a VIG a legjobb típusú vevő,egyrészt nagyon kockázatot nem jelenthet, hiszen egy osztrák tőzsdei cégről van szó,másrészt itt van már egy ideje a magyar piacon, az MNB folyamatosan felügyeli,harmadrészt olyan probléma sincs, hogy túl nagy lenne a vásárlás után a piaci pozíciója, mert bár három biztosítója is volt a csoportnak már itthon (Erste, Union, Vienna Life), de a háromnak együtt (immár egységes Union néven) sem volt dobogós a piaci részesedése, a VIG azt jósolta, hogy az Aegonnal kibővített csoportnak 19 százalékos lenne a súlya. Jön a NER?Igaz a biztosítói piacon régóta tartotta magát az a pletyka is, hogy van egy hazai lobbi amellett, hogy az állam ne engedje külföldi kézben maradni a négy nagy biztosító (Aegon, Allianz, Generali, Groupama) egyikét. E vélemény szerint valakinek (a ma divatos hazai kormányközeli cégfelvásárlóknak, vagy akár az állami MFB-nek) be kéne avatkoznia, esetleg a CIG-gel kellene összetolni az Aegont. Mindez lehet szép és jó, de erre egy transzparens országban az ajánlati időszakban érdemes gondolkodni, nem a hatósági engedélyezési szakaszban. Kíváncsian várjuk a fejleményeket, a külföldi felek közleményéből úgy tűnik, hogy még látnak megoldást. Az biztos, hogy egy ekkora osztrák-holland deal elgáncsolásának komoly nemzetközi visszhangja is lesz. .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elex.hu, 2021. április 07., szerda)</w:t>
      </w:r>
    </w:p>
    <w:p>
      <w:pPr>
        <w:pStyle w:val="Szveg"/>
        <w:rPr/>
      </w:pPr>
      <w:r>
        <w:rPr/>
      </w:r>
      <w:bookmarkStart w:id="430" w:name="d_h_5e1fe763a0c30e48b3ef2ab0ff8067cd"/>
      <w:bookmarkStart w:id="431" w:name="d_h_739958e57826858a54233e481a87f62e"/>
      <w:bookmarkStart w:id="432" w:name="d_h_3de3fa2fe91f465e45f15ef6cd0a9874"/>
      <w:bookmarkStart w:id="433" w:name="d_h_886c70dda41fe404c8dba395d4b996cf"/>
      <w:bookmarkStart w:id="434" w:name="d_h_dad83d2d379f461911b27a8c9cc1a929"/>
      <w:bookmarkStart w:id="435" w:name="d_h_be598ab27f37e8122badf5347f858490"/>
      <w:bookmarkStart w:id="436" w:name="d_h_5e1fe763a0c30e48b3ef2ab0ff8067cd"/>
      <w:bookmarkStart w:id="437" w:name="d_h_739958e57826858a54233e481a87f62e"/>
      <w:bookmarkStart w:id="438" w:name="d_h_3de3fa2fe91f465e45f15ef6cd0a9874"/>
      <w:bookmarkStart w:id="439" w:name="d_h_886c70dda41fe404c8dba395d4b996cf"/>
      <w:bookmarkStart w:id="440" w:name="d_h_dad83d2d379f461911b27a8c9cc1a929"/>
      <w:bookmarkStart w:id="441" w:name="d_h_be598ab27f37e8122badf5347f858490"/>
      <w:bookmarkEnd w:id="436"/>
      <w:bookmarkEnd w:id="437"/>
      <w:bookmarkEnd w:id="438"/>
      <w:bookmarkEnd w:id="439"/>
      <w:bookmarkEnd w:id="440"/>
      <w:bookmarkEnd w:id="441"/>
    </w:p>
    <w:p>
      <w:pPr>
        <w:pStyle w:val="Szveg"/>
        <w:rPr/>
      </w:pPr>
      <w:r>
        <w:rPr/>
      </w:r>
    </w:p>
    <w:p>
      <w:pPr>
        <w:pStyle w:val="Szveg"/>
        <w:rPr/>
      </w:pPr>
      <w:r>
        <w:rPr/>
      </w:r>
    </w:p>
    <w:p>
      <w:pPr>
        <w:pStyle w:val="Fcm"/>
        <w:rPr/>
      </w:pPr>
      <w:bookmarkStart w:id="442" w:name="a_h_2acddd9b5874c4acd219e73f77304eec"/>
      <w:bookmarkEnd w:id="442"/>
      <w:r>
        <w:rPr>
          <w:rStyle w:val="Fontfcm"/>
        </w:rPr>
        <w:t>74 éve alakult meg a WHO</w:t>
      </w:r>
    </w:p>
    <w:p>
      <w:pPr>
        <w:pStyle w:val="Szveg"/>
        <w:rPr/>
      </w:pPr>
      <w:r>
        <w:rPr/>
      </w:r>
    </w:p>
    <w:p>
      <w:pPr>
        <w:pStyle w:val="Szveg"/>
        <w:rPr/>
      </w:pPr>
      <w:r>
        <w:rPr>
          <w:rStyle w:val="Fontszveg"/>
        </w:rPr>
        <w:t>Az ENSZ Egészségügyi Világszervezete (WHO) 1949. április 7-én alakult meg. Ennek emlékére a mai nap az egészség világnapja. A szervezet - amely fennállása óta talán legnagyobb küzdelmét vívja a koronavírussal szemben - feladata nem kevesebb, mint a nemzetközi egészségügyi munka irányítása és összehangolása. A fejlett egészségügyi ellátással rendelkező országok állampolgárai annak ellenére, hogy ismerik és elismerik a szervezet tevékenységét, életükre 2019-ig nem volt közvetlen hatással. Attól az időponttól kezdve, hogy a szervezet világjárványnak minősítette a korona-vírus fertőzést, a szervezet tevékenységével együtt saját egészségünk is előtérbe került.</w:t>
      </w:r>
    </w:p>
    <w:p>
      <w:pPr>
        <w:pStyle w:val="Szveg"/>
        <w:rPr/>
      </w:pPr>
      <w:r>
        <w:rPr>
          <w:rStyle w:val="Fontszveg"/>
        </w:rPr>
        <w:t>Talán már kicsit közhelyesen hangzanak az olyan mondatok, mint "az egészség a legfőbb érték", "ha egészség van, minden van", vagy "egészségesen bármire képesek vagyunk". A mostani helyzet szembesített igazán bennünket azzal, hogy mennyire is sérülékeny tud lenni az egészségünk. Biztos vagyok benne, hogy a legtöbben már megtették az első, illetve - bocsánat - a sokadik lépést egészségük érdekében. Annak ellenére, hogy a csoportos sportfoglalkozásokon személyesen nem lehet részt venni, számos online lehetőség és applikáció közül válogathatunk. Az egyéni szabadlevegőn végzett sportolás is jó megoldás lehet, de az egészséges táplálkozáshoz is kaphatunk telefonos segítséget. Sosem késő keresgélni és megtalálni a számunkra leginkább megfelelő lehetőséget egészségünk védelmében. Legyünk tisztában ugyanakkor azzal, hogy a pénzügyek aranyszabálya itt is érvényes: rövid idő alatt ne várjunk nagy eredményeket. Ne dőljünk be a különféle egészségmegőrző termékek és csodaszerek hirdetéseinek, amelyek néhány nap alatt gyors javulást és teljes gyógyulást ígérnek. Ha szükséges, a vásárlással kapcsolatos panaszainkkal forduljunk a területileg illetékes Kormányhivatalok fogyasztóvédelemmel foglalkozó osztályaihoz. Az egészségünkre fordított időt és pénzt tekintsük hosszú távú befektetésnek. Használjuk ki az egészségpénztárak nyújtotta adókedvezményeket. A gyógyszerköltségek és a betegség miatti jövedelemkiesés is fedezhető az egészségpénztári számlánkon megtakarított összegből. Érdemes ugyanakkor szétnézni az egészségbiztosítások piacán is. Ne feledjük ugyanakkor, ami a pénzügyeknél a tervezés, megtakarítás, az az egészségnél a megelőzés. A váratlan pénzügyi helyzetekre könnyebben tudunk reagálni, ha van megtakarításunk, nem kell hitelt felvennünk, amely többletköltséget eredményez. A betegségekkel szemben is ellenállóbb és felkészültebb lesz szervezetünk, ha vigyázunk egészségünkre, jó karban tartjuk testünket. Nagy valószínűséggel a betegség kimenete és lefolyása is rövidebb lesz. Baritsa OrsolyaPénzügyi Kultúra Nagykövet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aszhirportal.hu, 2021. április 07., szerda)</w:t>
      </w:r>
    </w:p>
    <w:p>
      <w:pPr>
        <w:pStyle w:val="Szveg"/>
        <w:rPr/>
      </w:pPr>
      <w:r>
        <w:rPr/>
      </w:r>
      <w:bookmarkStart w:id="443" w:name="d_h_2acddd9b5874c4acd219e73f77304eec"/>
      <w:bookmarkStart w:id="444" w:name="d_h_2acddd9b5874c4acd219e73f77304eec"/>
      <w:bookmarkEnd w:id="444"/>
    </w:p>
    <w:p>
      <w:pPr>
        <w:pStyle w:val="Szveg"/>
        <w:rPr/>
      </w:pPr>
      <w:r>
        <w:rPr/>
      </w:r>
    </w:p>
    <w:p>
      <w:pPr>
        <w:pStyle w:val="Szveg"/>
        <w:rPr/>
      </w:pPr>
      <w:r>
        <w:rPr/>
      </w:r>
    </w:p>
    <w:p>
      <w:pPr>
        <w:pStyle w:val="Fcm"/>
        <w:rPr/>
      </w:pPr>
      <w:bookmarkStart w:id="445" w:name="a_h_739958e57826858a54233e481a87f62e"/>
      <w:bookmarkEnd w:id="445"/>
      <w:r>
        <w:rPr>
          <w:rStyle w:val="Fontfcm"/>
        </w:rPr>
        <w:t>NAGYON MAGYAR</w:t>
      </w:r>
    </w:p>
    <w:p>
      <w:pPr>
        <w:pStyle w:val="Szveg"/>
        <w:rPr/>
      </w:pPr>
      <w:r>
        <w:rPr/>
      </w:r>
    </w:p>
    <w:p>
      <w:pPr>
        <w:pStyle w:val="Szveg"/>
        <w:rPr/>
      </w:pPr>
      <w:r>
        <w:rPr>
          <w:rStyle w:val="Fontszveg"/>
        </w:rPr>
        <w:t>FELKÉSZÜLNEK A KÜLFÖLDI ÉLELMISZER-KISKERESKEDELMI LÁNCOK</w:t>
      </w:r>
    </w:p>
    <w:p>
      <w:pPr>
        <w:pStyle w:val="Szveg"/>
        <w:rPr/>
      </w:pPr>
      <w:r>
        <w:rPr>
          <w:rStyle w:val="Fontszveg"/>
        </w:rPr>
        <w:t>"NÉGY OLYAN TERÜLET LÉTEZIK, AHOL MUSZÁJ ELÉRNI, HOGY A HAZAI TŐKE A NEMZETKÖZI FÖLÉ NŐJÖN. EZEK A MÉDIA, A BANKOK, AZ ENERGIA ÉS A KISKERESKEDELMI HÁLÓZAT. HÁROMMAL MEGVAGYUNK, A NEGYEDIKBE BELETÖRÖTT A FOGUNK. KÉNYTELENEK VAGYUNK EZÉRT ÚJ ÖTLETEKEN DOLGOZNI. SAJNOS A KERESKEDELMI HÁLÓZATOK FURFANGOSABBAK NÁLUNK. MÉG NÉHÁNY ÉV, ÉS EZT A CÉLT IS TELJESÍTJÜK" - MONDTA ORBÁN VIKTOR MINISZTERELNÖK 2016 SZEPTEMBERÉBEN, LENGYELORSZÁGBAN. LEHET, HOGY MOST MEGVAN A MEGOLDÁS?</w:t>
      </w:r>
    </w:p>
    <w:p>
      <w:pPr>
        <w:pStyle w:val="Szveg"/>
        <w:rPr/>
      </w:pPr>
      <w:r>
        <w:rPr>
          <w:rStyle w:val="Fontszveg"/>
        </w:rPr>
        <w:t>Tavaly év végén Lázár János, a napokban pedig Nagy István agrárminiszter nyilvánította ki: nagyon itt az ideje, hogy a kormány helyzetbe hozza a magyar kiskereskedőket. És a NER-ben nem szoktak egy témáról csak úgy, véletlenül beszélni. Pláne nem összehangoltan, egymást erősítve.</w:t>
      </w:r>
    </w:p>
    <w:p>
      <w:pPr>
        <w:pStyle w:val="Szveg"/>
        <w:rPr/>
      </w:pPr>
      <w:r>
        <w:rPr>
          <w:rStyle w:val="Fontszveg"/>
        </w:rPr>
        <w:t>- Stratégiai fontosságúnak tartom a kiskereskedelmet. Jelenleg olyan mértékű nyereség képződik a szektorban, majd hagyja el az országot, amit nem lehet annyiban hagyni. Egyrészről ezeket a forrásokat további fejlesztésekre lehetne fordítani. Másrészről pedig mennyivel kiszámíthatóbb lenne a gazdaság tervezése, ha tudnánk, hogy a kereskedelemnek mire mekkora szüksége van. Az áringadozás is kivédhetőbb és a piac is egyszerűbben szabályozható lenne, ha a kiskereskedelem nagyobb hányada lenne magyar kézben - nyilatkozta Nagy István agrárminiszter a növekedés.hu-nak.</w:t>
      </w:r>
    </w:p>
    <w:p>
      <w:pPr>
        <w:pStyle w:val="Szveg"/>
        <w:rPr/>
      </w:pPr>
      <w:r>
        <w:rPr>
          <w:rStyle w:val="Fontszveg"/>
        </w:rPr>
        <w:t>Tavaly decemberben pedig Lázár János kormánybiztos beszélt hasonló dolgokról. Egy agrárkonferencián azt mondta, hogy a kormány jövőbeli tervei között szerepel a külföldi kiskereskedelmi láncok kiszorítása, amihez nyíltan protekcionista politikát fognak folytatni.</w:t>
      </w:r>
    </w:p>
    <w:p>
      <w:pPr>
        <w:pStyle w:val="Szveg"/>
        <w:rPr/>
      </w:pPr>
      <w:r>
        <w:rPr>
          <w:rStyle w:val="Fontszveg"/>
        </w:rPr>
        <w:t>- Ebben offenzívnek kell lenni, mert kell, hogy legyen magyar nemzeti kiskereskedelem, a piac uralása saját érdek - jelentette ki.</w:t>
      </w:r>
    </w:p>
    <w:p>
      <w:pPr>
        <w:pStyle w:val="Szveg"/>
        <w:rPr/>
      </w:pPr>
      <w:r>
        <w:rPr>
          <w:rStyle w:val="Fontszveg"/>
        </w:rPr>
        <w:t>A kormánybiztos nem csak a kiskereskedelmet, hanem az élelmiszer- feldolgozóipart is magyarítaná, úgy erősítené meg, hogy a magyar alapanyagokat magyar cégek dolgozzák fel, magyar vállalkozások csomagolják és magyar termékként kerüljenek a boltokba. Szerinte a külföldivel szemben 80 százalékra kell felemelni a magyar tulajdonú feldolgozóipart, a magyar termelésű élelmiszer fogyasztását és a jelenleg 20 százalékos nemzeti hozzájárulást az uniós támogatások kiegészítésére. Mint mondta, a következő tíz év, de leginkább a következő uniós költségvetési ciklus az utolsó lehetőség arra, hogy Magyarország erős élelmiszeriparral rendelkező, önellátó ország legyen. Ha ezt az esélyt elszalasztja, akkor a jövőben képtelen lesz magát élelmiszerrel ellátni, és importra fog szorulni húsból, tejből, tejtermékből, zöldségből és gyümölcsből is.</w:t>
      </w:r>
    </w:p>
    <w:p>
      <w:pPr>
        <w:pStyle w:val="Szveg"/>
        <w:rPr/>
      </w:pPr>
      <w:r>
        <w:rPr>
          <w:rStyle w:val="Fontszveg"/>
        </w:rPr>
        <w:t>Az élelmiszereket fő tevékenységként forgalmazó üzletek éves forgalma nagyjából 6000 milliárd forint. A Trade Magazin minden évben elkészíti a piaci szereplők rangsorát. A 2019-es, legfrissebb listán, a forgalmát tekintve a Tesco áll az élen, majd a Lidl, a Spar, a Coop, a CBA, a Real, az Auchan, a Penny Market, majd az Aldi következik. A legtöbb üzlete, 4449 a Coopnak volt, a legkevesebbet, 144-et pedig az Aldi üzemeltette. A hazai láncokra kisebb, a külföldiekre pedig nagyobb alapterület jellemző, vagyis a piaci erőt tekintve az árbevétel a mérvadó. A napi.hu megrendelésére készített tavaly egy reprezentatív, ezer fős felmérést a Pulzus Kutató, amelyben arra voltak kíváncsiak, hogy hol költik el a legtöbb pénzt az emberek. A Lidlben, aztán a Sparban, a Penny Marketben és a Tescóban - derült ki a sorrend a válaszokból.</w:t>
      </w:r>
    </w:p>
    <w:p>
      <w:pPr>
        <w:pStyle w:val="Szveg"/>
        <w:rPr/>
      </w:pPr>
      <w:r>
        <w:rPr>
          <w:rStyle w:val="Fontszveg"/>
        </w:rPr>
        <w:t>Karsai Gábor, a GKI Gazdaságkutató vezérigazgató- helyettese szerint, amit az agrárminiszter és Lázár János mondtak, nem szabad csupán unió ellenes politikai nyilatkozatnak vagy PR-akciónak tekinteni, mert teljes mértékben illeszkednek a kormányzat szándékrendszerébe, amelynek lényege, hogy a lehető legtöbb stratégiai ágazatban legyen meg a hazai, méghozzá állami, vagy a kormányzat gazdasági holdudvarához kötődő többségi tulajdon, befolyás. Hozzátette, hogy a magyar élelmiszeripar és a kiskereskedelem kapcsolata nem csak az Orbán-kormányt izgatja.</w:t>
      </w:r>
    </w:p>
    <w:p>
      <w:pPr>
        <w:pStyle w:val="Szveg"/>
        <w:rPr/>
      </w:pPr>
      <w:r>
        <w:rPr>
          <w:rStyle w:val="Fontszveg"/>
        </w:rPr>
        <w:t>- Gyurcsány Ferenc még 2006-ban létrehozott egy szakértői bizottságot, amelyben arra kellett válaszolnunk, hogy miként lehetne erősíteni a magyar élelmiszeripar pozícióit a kiskereskedelemben. A végeredmény akkor az lett, hogy adminisztratív módon sehogy. Mert a piaci verseny korlátozása nagy károkhoz vezetne, a magyar tulajdonú kereskedelmi láncok pedig ugyanúgy saját érdekeik szerint cselekszenek, mint a multik magyar cégei. Például a CBA is Lengyelországban termeltetett bizonyos saját márkás termékeket, mert a hasonló minőség érezhetően olcsóbb volt a hazainál. A kulcskérdésnek a magyar mezőgazdaság és élelmiszeripar versenyképességének javítását tekintettük, a miniszterelnök pedig akkor ezt az álláspontunkat tudomásul is vette - mondta Karsai Gábor.</w:t>
      </w:r>
    </w:p>
    <w:p>
      <w:pPr>
        <w:pStyle w:val="Szveg"/>
        <w:rPr/>
      </w:pPr>
      <w:r>
        <w:rPr>
          <w:rStyle w:val="Fontszveg"/>
        </w:rPr>
        <w:t>Aztán 2009-ben Gráf József földművelésügyi miniszter - már a Bajnai-kormány tagjaként - fejezte be azokat a tárgyalásokat, amelyek eredményeként etikai kódex jött volna létre. Ez arról szólt volna, hogy az élelmiszer- kiskereskedelemben az értékesített áruk 80 százalékának magyar eredetűnek kell lennie. A Gazdasági Versenyhivatal miatt azonban ez a megállapodás nem jöhetett létre. Viszont megszületett a beszállítókkal szembeni tisztességtelen piaci magatartást tiltó törvény, amely - kisebb-nagyobb változtatásokkal - azóta is érvényben van. Általános célja, hogy a kereskedők ne élhessenek vissza egyenlőtlen piaci alkupozícióval vagy a gazdasági erőfölényükkel a beszállítókkal szemben.</w:t>
      </w:r>
    </w:p>
    <w:p>
      <w:pPr>
        <w:pStyle w:val="Szveg"/>
        <w:rPr/>
      </w:pPr>
      <w:r>
        <w:rPr>
          <w:rStyle w:val="Fontszveg"/>
        </w:rPr>
        <w:t>A Nemzeti Élelmiszerlánc-biztonsági Hivatal (Nébih) 2014-ben, majd tavaly is megnézte, hogy mennyi magyar áru van a boltok polcain. A tíz legnagyobb üzletláncot látogatták meg, s közel 40 ezer terméket vizsgáltak át. A jelentésük szerint - a nemzetközi vállalkozásoknál elsősorban - visszaesett a hazai termékek aránya, nem is csekély mértékben: a tíz évvel korábbi mintegy 80 százalékról 70 százalékra a legfontosabb élelmiszer-kategóriákban. A friss árukat tekintve a hazai előállítók megőrizték korábbi pozícióikat, de a magasabb hozzáadott értékű termékek esetében a polcok felét külföldi áruk foglalják el. A legnagyobb csökkenést a Penny Market, a Lidl és a Tesco esetében tapasztalták, csupán az Aldi tudott apró előrelépést tenni. A forgalmazott magyar eredetű termékek arányát tekintve az első három helyet három magyar lánc foglalja el, a Reál, 80,65 százalékkal, a Coop, 80,17 százalékkal és a CBA, 76,95 százalékkal. A lista végén a Lidl áll, 56,09 százalékkal.</w:t>
      </w:r>
    </w:p>
    <w:p>
      <w:pPr>
        <w:pStyle w:val="Szveg"/>
        <w:rPr/>
      </w:pPr>
      <w:r>
        <w:rPr>
          <w:rStyle w:val="Fontszveg"/>
        </w:rPr>
        <w:t>A Gráf-féle 2009-es törvény nem volt elég a Fidesznek, miután kormányra került, 2010 végén bevezette a kiskereskedelmi különadót, amit 2012-ben visszavont, mivel az Európai Bizottság vizsgálni kezdte a gyakorlatot. Közben a Tesco is az Európai Bírósághoz fordult és beperelte a magyar államot. Álláspontja szerint az adó az európai uniós jogba ütközően, indokolatlanul hátrányosan különböztette meg a külföldi tulajdonú vállalkozásokat a belföldi tulajdonú versenytársakkal szemben. Az összes adó mintegy 95 százalékát ugyanis előbbiek fizették, és ez elvonta az adott évi nyereségük jelentős részét vagy akár egészét. A magyar versenytársaik viszont alig valamit, vagy semmit sem fizettek az árbevétel arányában, sávosan kivetett adóból.</w:t>
      </w:r>
    </w:p>
    <w:p>
      <w:pPr>
        <w:pStyle w:val="Szveg"/>
        <w:rPr/>
      </w:pPr>
      <w:r>
        <w:rPr>
          <w:rStyle w:val="Fontszveg"/>
        </w:rPr>
        <w:t>Az Európai Bíróság tavaly tavasszal hozott döntést az ügyben, s kimondta, hogy nem történt hátrányos megkülönböztetés. A kivetett különadókat összeegyeztethetőnek ítélte a letelepedés szabadságával, illetve kimondta: annak, hogy az árbevétel-arányos, progresszív adó főképpen a más tagállamokból származó tulajdonosokat terhelte, az az oka, hogy ezek a vállalkozások rendelkeznek a legnagyobb árbevétellel az érintett magyar piacon. Vagyis az adó tükrözi a piacok valós gazdasági helyzetét.</w:t>
      </w:r>
    </w:p>
    <w:p>
      <w:pPr>
        <w:pStyle w:val="Szveg"/>
        <w:rPr/>
      </w:pPr>
      <w:r>
        <w:rPr>
          <w:rStyle w:val="Fontszveg"/>
        </w:rPr>
        <w:t>Gulyás Gergely a döntés után nem sokkal, a koronavírus-járványra hivatkozva bejelentette: "semmi akadálya nincs annak, hogy ezt újból bevezessük". És úgy is lett.</w:t>
      </w:r>
    </w:p>
    <w:p>
      <w:pPr>
        <w:pStyle w:val="Szveg"/>
        <w:rPr/>
      </w:pPr>
      <w:r>
        <w:rPr>
          <w:rStyle w:val="Fontszveg"/>
        </w:rPr>
        <w:t>A különadó ismét sávos, 500 millió forint árbevétel fölött kell fizetni és az internetes kereskedelemre is vonatkozik. A mértéke megegyezik a 2010- essel - 500 millió forint fölött 0,1-2,5 százalékos a mértéke. Közel 47 milliárd forint bevétele keletkezik ebből a 2020-as évre a költségvetésnek.</w:t>
      </w:r>
    </w:p>
    <w:p>
      <w:pPr>
        <w:pStyle w:val="Szveg"/>
        <w:rPr/>
      </w:pPr>
      <w:r>
        <w:rPr>
          <w:rStyle w:val="Fontszveg"/>
        </w:rPr>
        <w:t>A kormányzat tényleg kreatív, s ahogyan Orbán Viktor meg is mondta, folyamatosan gondolkoznak az új ötleteken, hogy miképp érhetnék el a nemzeti célt. Így lett korábban, még 2012-ben, az ágazati különadó bukása után a plázastop is, de volt vasárnapi boltzár és élelmiszerlánc-felügyeleti díjemelés is.</w:t>
      </w:r>
    </w:p>
    <w:p>
      <w:pPr>
        <w:pStyle w:val="Szveg"/>
        <w:rPr/>
      </w:pPr>
      <w:r>
        <w:rPr>
          <w:rStyle w:val="Fontszveg"/>
        </w:rPr>
        <w:t>A plázastop azt jelentette, hogy nem építhető 300 négyzetméternél nagyobb kereskedelmi egység. Ez alól a gazdasági miniszter felmentést adhatott. Majd 2015-ben, amikor látták, hogy a külföldi láncok bosszantására alkotott szabály nem csak őket sújtja, 2015-ben a tiltott méretet 400 négyzetméter fölé emelték, az ez alóli felmentésről szóló döntés pedig a Nemzetgazdasági Minisztériumtól a debreceni kormányhivatalhoz került. Az egész engedélyeztetési folyamat azóta is kaotikus. Ráadásul szubjektív és érthetetlen a piaci szereplők számára. Vagyis abban a tekintetben érthető, hogy a célja a multinacionális cégek hálózatfejlesztésének akadályozása. Hiába van pénz új bolt nyitására vagy a meglévő növelésére, modernizálásra, mert ahogyan a piaci szereplők mondják, van pénzük rá, de nem tudják befektetni, a kérelmük ugyanis folyton visszapattan.</w:t>
      </w:r>
    </w:p>
    <w:p>
      <w:pPr>
        <w:pStyle w:val="Szveg"/>
        <w:rPr/>
      </w:pPr>
      <w:r>
        <w:rPr>
          <w:rStyle w:val="Fontszveg"/>
        </w:rPr>
        <w:t>Ez azért is különösen érdekes, mert a kormány haragjának egyik oka állítólag az, hogy a multik, úgymond, kiviszik a hasznot az országból. Közben meg a jogszabályok lehetetlenítik el a befektetéseket. Már akinek.</w:t>
      </w:r>
    </w:p>
    <w:p>
      <w:pPr>
        <w:pStyle w:val="Szveg"/>
        <w:rPr/>
      </w:pPr>
      <w:r>
        <w:rPr>
          <w:rStyle w:val="Fontszveg"/>
        </w:rPr>
        <w:t>A 444.hu három évnyi dokumentumot perelt ki a kormányzatból 2015- ben. Ezekből kiderült, hogy vannak olyan üzletláncok, amelyek nem tudják nem megkapni a felmentést a négyzetméter-szabályok és egyéb feltételek alól. Ilyen volt a CBA, a Coop és a Reál. Ezzel szemben a Penny, a Lidl, az Aldi, a Metro vagy a Tesco egyetlen alkalommal sem kapott felmentést. Ráadásul, nem csak az építés vagy az átalakítás, hanem valamennyi, nem építésiengedély-köteles változtatás, így a felújítás is szakhatósági jóváhagyáshoz kötött.</w:t>
      </w:r>
    </w:p>
    <w:p>
      <w:pPr>
        <w:pStyle w:val="Szveg"/>
        <w:rPr/>
      </w:pPr>
      <w:r>
        <w:rPr>
          <w:rStyle w:val="Fontszveg"/>
        </w:rPr>
        <w:t>- A cégek kreatívak, kicselezik a szabályokat, amikor nincs más lehetőség. A zöldmezős beruházások helyett elkezdtek üresen álló vagy más célra használt ingatlanokat vásárolni, ahogyan az főleg a nagyvárosokban látszik - mondta Karsai Gábor.</w:t>
      </w:r>
    </w:p>
    <w:p>
      <w:pPr>
        <w:pStyle w:val="Szveg"/>
        <w:rPr/>
      </w:pPr>
      <w:r>
        <w:rPr>
          <w:rStyle w:val="Fontszveg"/>
        </w:rPr>
        <w:t>A kormány persze már erre is reagált, ugyanis ma már teljes a plázastop, azaz a nem építésiengedély-köteles ügyeket is be kell vinni a debreceni hatóság elé.</w:t>
      </w:r>
    </w:p>
    <w:p>
      <w:pPr>
        <w:pStyle w:val="Szveg"/>
        <w:rPr/>
      </w:pPr>
      <w:r>
        <w:rPr>
          <w:rStyle w:val="Fontszveg"/>
        </w:rPr>
        <w:t>A befektetési korlátozások fényében Karsai Gábor is nevetségesnek tartja azt a kormányzati felvetést, hogy nem lehet engedni, hogy a cégek kivigyék az országból a nyereségüket. De ha nem lennének befektetési tilalmak, az ilyen megnyilatkozások a piacgazdaság - ha úgy tetszik, a kapitalizmus - alapvető összefüggéseinek figyelmen kívül hagyását mutatják. A cégeknek ugyanis előbb be kell ruházniuk, hogy nyereségük lehessen. Ráadásul a magyar tulajdonban lévő, franchise rendszerben működő kis boltokkal szemben a külföldi tulajdonban lévő üzletek jellemzően sokkal hatékonyabbak, s emiatt nyereségesebbek, mivel olyan értékesítési és munkaszervezési-foglalkoztatási technológiát alkalmaznak, amelyek hatékonnyá teszik a működést, miközben rendes bért is fizetnek a dolgozóknak. Óriási előnyük a központi, olcsóbb árakat lehetővé tevő, globális, nemzetközi piacban gondolkodó beszerzési rendszer, amelynek egyes hazai termelők - például borászatok - is a haszonélvezői közé tartoznak, termékeik közvetett exportja révén.</w:t>
      </w:r>
    </w:p>
    <w:p>
      <w:pPr>
        <w:pStyle w:val="Szveg"/>
        <w:rPr/>
      </w:pPr>
      <w:r>
        <w:rPr>
          <w:rStyle w:val="Fontszveg"/>
        </w:rPr>
        <w:t>- A hazai tulajdonban lévő láncok tulajdonosi széttagoltságuk, tőkehiányuk, üzleteik örökölten rossz adottságai miatt jellemzően nem tudták vagy nem akarták a kor színvonalára hozni működésüket. Jelenleg elég nehéz elképzelni, hogy fel tudna állni egy olyan hazai kiskereskedelmi hálózat, amely a versenyben le tudná nyomni a multikat - mondta Karsai Gábor. - És igen - tette hozzá -, annak azért lenne politikai következménye, ha sokan elveszítenék az Aldijukat vagy a Lidljüket, s velük a megszokott, jó árú, jó minőségű termékeiket. Ráadásul a kormányzati támogatással létrehozott versenyelőny vagy monopolhelyzet különösen veszélyes, ennek árát végül mindig a fogyasztó fizeti meg.</w:t>
      </w:r>
    </w:p>
    <w:p>
      <w:pPr>
        <w:pStyle w:val="Szveg"/>
        <w:rPr/>
      </w:pPr>
      <w:r>
        <w:rPr>
          <w:rStyle w:val="Fontszveg"/>
        </w:rPr>
        <w:t>Az energiaszektorban ma már a magyar érdekeltségű vállalatok árbevétele a nagyobb, a média 90 százaléka NER kézben van és a bankszektorban is megvan a kívánt cél. Igaz ugyan, hogy a rezsicsökkenés valójában meg sem közelítette a piac által lehetővé tett árcsökkenést, viszont óriási nyereséget hozott a tulajdonosoknak. Igaz az is, hogy a média nagy része kormányzati propagandaeszköz lett és álvalóságot közvetít, de legalább sokan jól élnek belőle. Miként igaz az is, hogy ki lehetne űzni a külföldi kereskedőket az országból, vagy fel lehetne vásárolni a hálózatokat, ahogyan a verseny helyett a többi, már említett szektorban is tették, de akkor a fogyasztók a nyakukba kapnának egy kevésbé hatékony bolthálózatot egy kevésbé hatékony logisztikai rendszerrel, amely a jelenleginél kisebb kínálatot tudna felmutatni - azt viszont jó drágán. A hatékony üzemeltetéshez ugyanis nem elég az ingatlan megvétele.</w:t>
      </w:r>
    </w:p>
    <w:p>
      <w:pPr>
        <w:pStyle w:val="Szveg"/>
        <w:rPr/>
      </w:pPr>
      <w:r>
        <w:rPr>
          <w:rStyle w:val="Fontszveg"/>
        </w:rPr>
        <w:t>Szabó Brigitt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Jelen, 2021. április 08., csütörtök, 12+13+14+15. oldal)</w:t>
      </w:r>
    </w:p>
    <w:p>
      <w:pPr>
        <w:pStyle w:val="Szveg"/>
        <w:rPr/>
      </w:pPr>
      <w:r>
        <w:rPr/>
      </w:r>
    </w:p>
    <w:p>
      <w:pPr>
        <w:pStyle w:val="Szveg"/>
        <w:rPr/>
      </w:pPr>
      <w:r>
        <w:rPr/>
      </w:r>
      <w:bookmarkStart w:id="446" w:name="d_h_240e5cd021bb90f86aaf4683d9afcbba"/>
      <w:bookmarkStart w:id="447" w:name="d_h_240e5cd021bb90f86aaf4683d9afcbba"/>
      <w:bookmarkEnd w:id="447"/>
    </w:p>
    <w:p>
      <w:pPr>
        <w:pStyle w:val="Szveg"/>
        <w:rPr/>
      </w:pPr>
      <w:r>
        <w:rPr/>
      </w:r>
    </w:p>
    <w:p>
      <w:pPr>
        <w:pStyle w:val="Fcm"/>
        <w:rPr/>
      </w:pPr>
      <w:bookmarkStart w:id="448" w:name="a_h_17b116a23ceae2de6179c21a9f917e40"/>
      <w:bookmarkEnd w:id="448"/>
      <w:r>
        <w:rPr>
          <w:rStyle w:val="Fontfcm"/>
        </w:rPr>
        <w:t>Nívó</w:t>
      </w:r>
    </w:p>
    <w:p>
      <w:pPr>
        <w:pStyle w:val="Szveg"/>
        <w:rPr/>
      </w:pPr>
      <w:r>
        <w:rPr/>
      </w:r>
    </w:p>
    <w:p>
      <w:pPr>
        <w:pStyle w:val="Szveg"/>
        <w:rPr/>
      </w:pPr>
      <w:r>
        <w:rPr>
          <w:rStyle w:val="Fontszveg"/>
        </w:rPr>
        <w:t>Állítólag létezik a szabad háziorvos választás, de valóban szabadon dönthetjük el, hogy ki legyen a háziorvosunk vagy éppen most a pandémia idején ez is megváltozott? Egy hallgatói felvetés kapcsán járunk ma annak utána, hogy mi a helyzet ezen a fronton, például megtagadható-e egy jelentkezés, mármint egy másik háziorvoshoz való bejelentkezés? Illetve arra is választ kaphatnak, hogy kihez fordulhatunk, ha problémánk van az egészségügyi ellátással. Aztán, banki adóslista, vagy ahogy hivatalosan nevezik, KHR. Ki és hogyan juthat hozzá az ott lévő információkhoz, illetve ami a nagy kérdés, hogy vajon kérhet-e egy bank azért külön pénzt, mert lekéri valamilyen ügyünk kapcsán a KHR-ből a mi adatainkat? Illetve, bármennyire is meglepő sokak számára, mások is lekérhetik, vagyis a bankokon kívül még mások és miután ez egyáltalán nem köztudomású, ma megtudhatják, hogy hol lehet még ilyet lekérdezni és hogy ott is ingyenes-e vagy sem. Hűségidő. Rengetegszer előfordul ez a téma, a hallgatói kérdések kapcsán állítom ezt. A múlt héten megígértük, úgyhogy ma végig vesszük, vagyis kivesézzük, hogy mi ez, illetve, hogy milyen esetekben lehet ebből kötbér nélkül kiszállni. De természetesen azt is elmondja majd szakértő vendégem, hogy mielőtt aláírnánk egy ilyen szerződést, mire kell, illetve nagyon érdemes odafigyelni? És végül, de nem utolsó sorban, az adathalászat, sajnos mostanában nagyon aktuális téma, mi is foglalkoztunk a legutóbbi SMS-es rohammal, hogy csak így mondjam, ma banki szempontból is szóba kerül, hisz nem kevés pénzről van szó. Nagyjából azt próbáljuk megfejteni, hogy mit ne csináljunk, illetve, ha már megtettük, vagyis belefutottunk, mit kell tennünk azonnal a nagyobb bajok elkerülése érdekében? Címkék: Parragi Attila fogyasztóvédelmi szakértő, szabad háziorvosválasztás, Binder István felügyeleti szóvivő, Magyar Nemzeti Bank, banki ügylet, hitelfelvétel, adóslista, KHR, lekérdezés, ingyene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lubRádió, 2021. április 08., csütörtök, 14 óra)</w:t>
      </w:r>
    </w:p>
    <w:p>
      <w:pPr>
        <w:pStyle w:val="Szveg"/>
        <w:rPr/>
      </w:pPr>
      <w:r>
        <w:rPr/>
      </w:r>
    </w:p>
    <w:p>
      <w:pPr>
        <w:pStyle w:val="Szveg"/>
        <w:rPr/>
      </w:pPr>
      <w:r>
        <w:rPr/>
      </w:r>
    </w:p>
    <w:p>
      <w:pPr>
        <w:pStyle w:val="Szveg"/>
        <w:rPr/>
      </w:pPr>
      <w:r>
        <w:rPr/>
      </w:r>
    </w:p>
    <w:p>
      <w:pPr>
        <w:pStyle w:val="Fcm"/>
        <w:rPr/>
      </w:pPr>
      <w:bookmarkStart w:id="449" w:name="a_h_e2993f06db0de42e28430450fdd083ad"/>
      <w:bookmarkEnd w:id="449"/>
      <w:r>
        <w:rPr>
          <w:rStyle w:val="Fontfcm"/>
        </w:rPr>
        <w:t>Kinyitott az üzletek többsége</w:t>
      </w:r>
    </w:p>
    <w:p>
      <w:pPr>
        <w:pStyle w:val="Szveg"/>
        <w:rPr/>
      </w:pPr>
      <w:r>
        <w:rPr/>
      </w:r>
    </w:p>
    <w:p>
      <w:pPr>
        <w:pStyle w:val="Szveg"/>
        <w:rPr/>
      </w:pPr>
      <w:r>
        <w:rPr>
          <w:rStyle w:val="Fontszveg"/>
        </w:rPr>
        <w:t>LAZÍTÁS Az üzletek döntő többsége kinyitott szerdán, mert a jogszabály szerinti nyitáshoz szükséges feladatok egy részét előre el tudták végezni a boltosok, ugyanis lehetett számítani arra, hogy a héten Magyarország eléri a 2,5 milliós oltási szintet, és újranyithatnak a boltok - mondta tegnap Vámos György, az Országos Kereskedelmi Szövetség (OKSZ) főtitkára.</w:t>
      </w:r>
    </w:p>
    <w:p>
      <w:pPr>
        <w:pStyle w:val="Szveg"/>
        <w:rPr/>
      </w:pPr>
      <w:r>
        <w:rPr>
          <w:rStyle w:val="Fontszveg"/>
        </w:rPr>
        <w:t>Kinyitottak az üzletek</w:t>
      </w:r>
    </w:p>
    <w:p>
      <w:pPr>
        <w:pStyle w:val="Szveg"/>
        <w:rPr/>
      </w:pPr>
      <w:r>
        <w:rPr>
          <w:rStyle w:val="Fontszveg"/>
        </w:rPr>
        <w:t>Lassan visszatér az élet a régi kerékvágásba</w:t>
      </w:r>
    </w:p>
    <w:p>
      <w:pPr>
        <w:pStyle w:val="Szveg"/>
        <w:rPr/>
      </w:pPr>
      <w:r>
        <w:rPr>
          <w:rStyle w:val="Fontszveg"/>
        </w:rPr>
        <w:t>KERESKEDELEM Az üzletek döntő többsége kinyitott szerdán, mert a jogszabály szerinti nyitáshoz szükséges feladatok egy részét előre el tudták végezni a boltosok, ugyanis lehetett számítani arra, hogy a héten Magyarország eléri a 2,5 milliós oltási szintet és újranyithatnak a boltok - mondta tegnap Vámos György, az Országos Kereskedelmi Szövetség (OKSZ) főtitkára. A nyitvatartási időszak esti meghosszabbításával a sűrűbb vevőtömeg lazulását várjak, amellyel csökken a víruskockázat.</w:t>
      </w:r>
    </w:p>
    <w:p>
      <w:pPr>
        <w:pStyle w:val="Szveg"/>
        <w:rPr/>
      </w:pPr>
      <w:r>
        <w:rPr>
          <w:rStyle w:val="Fontszveg"/>
        </w:rPr>
        <w:t>Megjegyezte, hogy az árukészlet frissítése mellett a kézfertőtlenítők kihelyezéséről is lehetett előre gondoskodni, hiszen 30 nap telt el az újbóli nyitási lehetőségig. A főtitkár szerint egyes cégeknél a munkaerő megszervezése okozhatott nehézséget, mert a kormányzati bejelentés kedden öt óra környékén hangzott el. Sok üzlet ugyanis szabadságon tartotta a dolgozókat, és nehezen szervezte meg másnapra a megfelelő munkaerőt. Statisztika ugyan még nincs arról, hogy hányan nem nyitottak ki, de a döntő többség ki tudott nyitni - mondta.</w:t>
      </w:r>
    </w:p>
    <w:p>
      <w:pPr>
        <w:pStyle w:val="Szveg"/>
        <w:rPr/>
      </w:pPr>
      <w:r>
        <w:rPr>
          <w:rStyle w:val="Fontszveg"/>
        </w:rPr>
        <w:t>Az OKSZ főtitkára ésszerűnek nevezte a létszámkorlát bevezetését a négyzetméterszabály alapján. Elmondta, hogy az új szabályt időszakonként és üzlettípusonként eltérően tartatják be: van, ahol a kosarak számával, van, ahol elektronikus megoldással határozzák meg, másutt a biztonsági őr számolja a vásárlókat. A jogszabály tíz négyzetméterenként egy vásárlót engedélyez, ennek betartása az üzemeltető, kereskedő feladata. Hangsúlyozta, hogy az esetleges, bolton kívüli várakozásnál be kell tartani a másfél méter távolságot, amit akár felfestéssel is segíthetnek a kereskedők. A négyzetméter alapú alapterület-szabályozás csak az üzletekre vonatkozik, a szolgáltatásokra nem, de a másfél méteres távolságtartás általános elvárás, amit mindenhol be kell tartani - pontosította a szabályokat Gulyás Gergely, a Miniszterelnökséget vezető miniszter a tegnapi kormányinfón.</w:t>
      </w:r>
    </w:p>
    <w:p>
      <w:pPr>
        <w:pStyle w:val="Szveg"/>
        <w:rPr/>
      </w:pPr>
      <w:r>
        <w:rPr>
          <w:rStyle w:val="Fontszveg"/>
        </w:rPr>
        <w:t>Vámos György szerint az üzletek jellemzően élnek a hosszabb nyitva tartás lehetőségével, mivel ez is jobban eloszlatja a vásárlókat. Hangsúlyozta, hogy ez a két intézkedés egyszerre szolgálja a járvány elleni védekezést, miközben a maszk használata továbbra is kötelező. Kitért arra, hogy a szabályok betartásának ellenőrzésére a rendőrségnek, a kormányhivatal fogyasztóvédelmi hatóságának, valamint a jegyzőnek van jogosultsága. Tapasztalataik szerint a rendőrség már ellenőriz, de elsősorban nem bírságol, hanem figyelmeztet.</w:t>
      </w:r>
    </w:p>
    <w:p>
      <w:pPr>
        <w:pStyle w:val="Szveg"/>
        <w:rPr/>
      </w:pPr>
      <w:r>
        <w:rPr>
          <w:rStyle w:val="Fontszveg"/>
        </w:rPr>
        <w:t>Meghosszabbították a nyitvatartási időt</w:t>
      </w:r>
    </w:p>
    <w:p>
      <w:pPr>
        <w:pStyle w:val="Szveg"/>
        <w:rPr/>
      </w:pPr>
      <w:r>
        <w:rPr>
          <w:rStyle w:val="Fontszveg"/>
        </w:rPr>
        <w:t>MW</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Tolnai Népújság, 2021. április 09., péntek, 1+9. oldal)</w:t>
      </w:r>
    </w:p>
    <w:p>
      <w:pPr>
        <w:pStyle w:val="Szveg"/>
        <w:rPr/>
      </w:pPr>
      <w:r>
        <w:rPr/>
      </w:r>
      <w:bookmarkStart w:id="450" w:name="d_h_fb06ad73475aafc9e2fc0eeacda2a043"/>
      <w:bookmarkStart w:id="451" w:name="d_h_1bb370d7ccbfe159a41409e6d24415e8"/>
      <w:bookmarkStart w:id="452" w:name="d_h_e2993f06db0de42e28430450fdd083ad"/>
      <w:bookmarkStart w:id="453" w:name="d_h_fb06ad73475aafc9e2fc0eeacda2a043"/>
      <w:bookmarkStart w:id="454" w:name="d_h_1bb370d7ccbfe159a41409e6d24415e8"/>
      <w:bookmarkStart w:id="455" w:name="d_h_e2993f06db0de42e28430450fdd083ad"/>
      <w:bookmarkEnd w:id="453"/>
      <w:bookmarkEnd w:id="454"/>
      <w:bookmarkEnd w:id="455"/>
    </w:p>
    <w:p>
      <w:pPr>
        <w:pStyle w:val="Szveg"/>
        <w:rPr/>
      </w:pPr>
      <w:r>
        <w:rPr/>
      </w:r>
      <w:bookmarkStart w:id="456" w:name="d_h_cc01159f42137ab051687c1ed4e21efc"/>
      <w:bookmarkStart w:id="457" w:name="d_h_cc01159f42137ab051687c1ed4e21efc"/>
      <w:bookmarkEnd w:id="457"/>
    </w:p>
    <w:p>
      <w:pPr>
        <w:pStyle w:val="Szveg"/>
        <w:rPr/>
      </w:pPr>
      <w:r>
        <w:rPr/>
      </w:r>
    </w:p>
    <w:p>
      <w:pPr>
        <w:pStyle w:val="Fcm"/>
        <w:rPr/>
      </w:pPr>
      <w:bookmarkStart w:id="458" w:name="a_h_61f953ba72e88961cbc0527c9f1ea543"/>
      <w:bookmarkEnd w:id="458"/>
      <w:r>
        <w:rPr>
          <w:rStyle w:val="Fontfcm"/>
        </w:rPr>
        <w:t>Bakiznak a boltok a jótállásnál</w:t>
      </w:r>
    </w:p>
    <w:p>
      <w:pPr>
        <w:pStyle w:val="Szveg"/>
        <w:rPr/>
      </w:pPr>
      <w:r>
        <w:rPr/>
      </w:r>
    </w:p>
    <w:p>
      <w:pPr>
        <w:pStyle w:val="Szveg"/>
        <w:rPr/>
      </w:pPr>
      <w:r>
        <w:rPr>
          <w:rStyle w:val="Fontszveg"/>
        </w:rPr>
        <w:t>BUDAPEST - Számos üzlet lassan zárkózik fel a jótállás és szavatosság 2021- től átfogóan megújított szabályaihoz. A fogyasztóvédelem az első negyedévben a megvizsgált 310 üzlet 59 százalékánál talált kifogásolnivaló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likk, 2021. április 09., péntek, 6. oldal)</w:t>
      </w:r>
    </w:p>
    <w:p>
      <w:pPr>
        <w:pStyle w:val="Szveg"/>
        <w:rPr/>
      </w:pPr>
      <w:r>
        <w:rPr/>
      </w:r>
      <w:bookmarkStart w:id="459" w:name="d_h_01a50f4d8b710164a97fe04dec829d99"/>
      <w:bookmarkStart w:id="460" w:name="d_h_61f953ba72e88961cbc0527c9f1ea543"/>
      <w:bookmarkStart w:id="461" w:name="d_h_01a50f4d8b710164a97fe04dec829d99"/>
      <w:bookmarkStart w:id="462" w:name="d_h_61f953ba72e88961cbc0527c9f1ea543"/>
      <w:bookmarkEnd w:id="461"/>
      <w:bookmarkEnd w:id="462"/>
    </w:p>
    <w:p>
      <w:pPr>
        <w:pStyle w:val="Szveg"/>
        <w:rPr/>
      </w:pPr>
      <w:r>
        <w:rPr/>
      </w:r>
    </w:p>
    <w:p>
      <w:pPr>
        <w:pStyle w:val="Szveg"/>
        <w:rPr/>
      </w:pPr>
      <w:r>
        <w:rPr/>
      </w:r>
    </w:p>
    <w:p>
      <w:pPr>
        <w:pStyle w:val="Fcm"/>
        <w:rPr/>
      </w:pPr>
      <w:bookmarkStart w:id="463" w:name="a_h_e254ec47d71d62789bc02813a8f096d3"/>
      <w:bookmarkEnd w:id="463"/>
      <w:r>
        <w:rPr>
          <w:rStyle w:val="Fontfcm"/>
        </w:rPr>
        <w:t>Ördögi körökbe zárva</w:t>
      </w:r>
    </w:p>
    <w:p>
      <w:pPr>
        <w:pStyle w:val="Szveg"/>
        <w:rPr/>
      </w:pPr>
      <w:r>
        <w:rPr/>
      </w:r>
    </w:p>
    <w:p>
      <w:pPr>
        <w:pStyle w:val="Szveg"/>
        <w:rPr/>
      </w:pPr>
      <w:r>
        <w:rPr>
          <w:rStyle w:val="Fontszveg"/>
        </w:rPr>
        <w:t>A világ egyre több húst fogyaszt, ami nemcsak az egészségünkre, de a környezetünkre is káros hatással lehet. Annak jártunk utána, mekkora az állattenyésztés ökológiai lábnyoma, illetve mit tehetünk azért, hogy az ember is jóllakjon, és a bolygó is megmaradjon.</w:t>
      </w:r>
    </w:p>
    <w:p>
      <w:pPr>
        <w:pStyle w:val="Szveg"/>
        <w:rPr/>
      </w:pPr>
      <w:r>
        <w:rPr>
          <w:rStyle w:val="Fontszveg"/>
        </w:rPr>
        <w:t>Csirke? Nálunk csak a vegetáriánusok esznek csirkét - hangzott el minden feltételezhető irónia nélkül egy főzős-utazós tévéműsor texasi állomásán. A helyiek számára, mint kiderült, a hús a legalább egykilós steaknél kezdődik, ami kevésbé fajsúlyos, az "csak zöldség". Nem szerencsés általánosítani persze, de a kijelentés mégiscsak megragadja a korszellem lényegét. Folyamatosan emelkedik a húsfogyasztás mértéke világszerte, ami nemcsak az egészségünkre, hanem a bolygó légkörére és élővilágára is káros hatással lehet. Miközben számos kutató az életmódváltás szükségességére figyelmeztet, az önmérséklet kívánalmára megszületett az adekvát válasz: a műhús.</w:t>
      </w:r>
    </w:p>
    <w:p>
      <w:pPr>
        <w:pStyle w:val="Szveg"/>
        <w:rPr/>
      </w:pPr>
      <w:r>
        <w:rPr>
          <w:rStyle w:val="Fontszveg"/>
        </w:rPr>
        <w:t>Némiképp félrevezető a fenti idézet, hiszen az Egyesült Államokban valójában csökken az egy főre jutó húsmennyiség, a globális fogyasztási versenyben azonban még így is magabiztosan vezetnek. Amíg Amerikában egy főre évente majdnem 100 kilogramm hús jut, addig Magyarországon körülbelül 65 kilogramm, a lista végén található Indiában pedig alig több mint 3 kilogramm. Ennél a kontrasztnál is meglepőbb a húsfogyasztás mértékének drasztikus emelkedése egyes országokban, így például Kínában, ahol a hatvanas évek 5 kilogrammjáról mára 50 kilogramm fölé jutott az egy főre jutó húsfogyasztás. A megnövekedett igények a termelést is felpörgették, hatvan év alatt majdnem megötszöröződött a piacra kerülő hús mennyisége: évi 70 millió tonnáról több mint 330 millióra.</w:t>
      </w:r>
    </w:p>
    <w:p>
      <w:pPr>
        <w:pStyle w:val="Szveg"/>
        <w:rPr/>
      </w:pPr>
      <w:r>
        <w:rPr>
          <w:rStyle w:val="Fontszveg"/>
        </w:rPr>
        <w:t>- A növekvő jólét összefonódott a húsevéssel, amit a nagyüzemi állattenyésztés ki is használ, egyre több és egyre olcsóbb húst bocsátva a fogyasztók rendelkezésére - fogalmazott a Magyar Hangnak Rodics Katalin kutató-biológus, a Greenpeace Magyarország agrárszakértője. - A környezetre gyakorolt hatások és az élelmiszer minősége másodlagos szemponttá vált.</w:t>
      </w:r>
    </w:p>
    <w:p>
      <w:pPr>
        <w:pStyle w:val="Szveg"/>
        <w:rPr/>
      </w:pPr>
      <w:r>
        <w:rPr>
          <w:rStyle w:val="Fontszveg"/>
        </w:rPr>
        <w:t>A szakember szerint az egyik legfőbb probléma, hogy a világ mezőgazdasági területeinek 75 százalékán nem az ember élelmezésére szánt zöldséget és gyümölcsöt termelnek, hanem takarmányt a nagyüzemi állattenyésztés számára. - A gyakran nagymértékű természetkárosítás árán létrehozott mezőgazdasági területek gyarapodását azzal indokolják, hogy etetni kell az emberiséget. Holott, ha ott nem takarmányt, hanem zöldséget és gyümölcsöt termesztenének, az ENSZ, illetve az Élelmezésügyi és Mezőgazdasági Világszervezet (FAO) tanulmányai szerint akár 10-12 milliárd embert is el lehetne látni élelmiszerrel.</w:t>
      </w:r>
    </w:p>
    <w:p>
      <w:pPr>
        <w:pStyle w:val="Szveg"/>
        <w:rPr/>
      </w:pPr>
      <w:r>
        <w:rPr>
          <w:rStyle w:val="Fontszveg"/>
        </w:rPr>
        <w:t>Rodics Katalin elárulta, az üvegházhatású gázok kibocsátása szempontjából a nagyüzemi állattenyésztés ugyanakkora hatást gyakorol a légkörre, mint a teljes közlekedési szektor, az országúti, a vízi és a légi közlekedést is beleszámítva. Ehhez a szarvasmarhák metántermelése éppúgy hozzájárul, mint a kiirtott amazóniai esőerdők helyén létesített szójaültetvények, amelyeken az állatok számára termelnek takarmányt.</w:t>
      </w:r>
    </w:p>
    <w:p>
      <w:pPr>
        <w:pStyle w:val="Szveg"/>
        <w:rPr/>
      </w:pPr>
      <w:r>
        <w:rPr>
          <w:rStyle w:val="Fontszveg"/>
        </w:rPr>
        <w:t>- Arról nem is beszélve, hogy a mezőgazdasági területek jelentős részét vegyszerezik, ami idővel teljesen tönkreteszi a talajt, ördögi körbe zárva a termelőket - figyelmeztet Rodics Katalin. - Hiszen a műtrágyával, egyéb vegyszerekkel a szerves anyagot előállító élőlényektől megfosztott talaj termővé tételéhez még több műtrágyára van szükség, ami még nagyobb kárt okoz a természetnek. Sajnos az ipari mezőgazdaság rettenetesen erős lobbicsoport, és nyomását mindeddig nem sikerült ellensúlyozni, így az európai uniós és a magyar mezőgazdasági támogatások nagy része is ezt a vonalat erősíti.</w:t>
      </w:r>
    </w:p>
    <w:p>
      <w:pPr>
        <w:pStyle w:val="Szveg"/>
        <w:rPr/>
      </w:pPr>
      <w:r>
        <w:rPr>
          <w:rStyle w:val="Fontszveg"/>
        </w:rPr>
        <w:t>A túlzásba vitt húsfogyasztás nemcsak a Földre, de a saját egészségünkre is veszélyt jelent. A Greenpeace szakértője kifejtette, a nagyüzemi állattenyésztésben rengeteg antibiotikumot használnak, de nem a betegségek megelőzésére és kezelésére, hanem azért, hogy gyorsabban nőjenek az állatok. Ezzel az eljárással számos olyan "szuperbaktériumot" sikerült létrehozni, amelyek gyakorlatilag az összes antibiotikumnak ellenállnak, vagyis gyógyszerrel nem megfékezhetők. A rezisztens baktériumok pedig óhatatlanul kijutnak a telepekről, és elérik az embert, ami a WHO évekkel ezelőtt közzétett figyelmeztetése szerint világjárványt indíthat el.</w:t>
      </w:r>
    </w:p>
    <w:p>
      <w:pPr>
        <w:pStyle w:val="Szveg"/>
        <w:rPr/>
      </w:pPr>
      <w:r>
        <w:rPr>
          <w:rStyle w:val="Fontszveg"/>
        </w:rPr>
        <w:t>- A húsfogyasztás sajnos a koronavírus-járvány súlyos következményeire is hatással van, hiszen, mint azt több kutatás is megállapította, a túlsúly a betegség egyik legfőbb kockázati tényezője. A pandémia egyértelművé tette, hogy a súlyfelesleg nemcsak esztétikai, hanem egészségügyi probléma is, amelynek megoldása visszavezet a túlzásba vitt fogyasztáshoz.</w:t>
      </w:r>
    </w:p>
    <w:p>
      <w:pPr>
        <w:pStyle w:val="Szveg"/>
        <w:rPr/>
      </w:pPr>
      <w:r>
        <w:rPr>
          <w:rStyle w:val="Fontszveg"/>
        </w:rPr>
        <w:t>Rodics Katalin hangsúlyozta, hogy a járvány minden eddiginél világosabban rámutatott: alapjaiban kell megváltoztatnunk a fogyasztási szokásainkat, ami azt is jelenti, hogy a nagyüzemiről át kell állnunk az ökológiai állattenyésztésre. - A legeltetett és szabadon tartott állatok természetesen csak akkor tudják kielégíteni a szükségleteket, ha mindannyian visszaveszünk a fogyasztásból, és lényegesen kevesebb húst eszünk. Nem csupán a döntéshozók felelőssége tehát a változás, mindannyiunknak tenni kell érte.</w:t>
      </w:r>
    </w:p>
    <w:p>
      <w:pPr>
        <w:pStyle w:val="Szveg"/>
        <w:rPr/>
      </w:pPr>
      <w:r>
        <w:rPr>
          <w:rStyle w:val="Fontszveg"/>
        </w:rPr>
        <w:t>A hús szerepe kulturális, gasztronómiai és egészségügyi szempontból sem elhanyagolható. A Magyar Dietetikusok Országos Szövetségének állásfoglalása szerint a húsok az egyik legfontosabb koncentrált, teljes értékű és jó biológiai hasznosulású fehérjeforrások, jelentős mennyiségben tartalmazzák a B-vitamin-csoport tagjait, a mikroelemek közül pedig kiemelkedő a vas- és cinktartalmuk. A nyilvánvaló előnyökre azonban Magyarországon is árnyékot vet a túlzásba vitt fogyasztás. A 2014-es országos táplálkozás- és tápláltsági állapotvizsgálat (OTÁP) megállapításai szerint itthon az egészségesnél több állati eredetű fehérjét fogyasztunk, az aránytalan táplálkozás pedig - sok cukor, kevés növényi olaj, zöldség és gyümölcs - mozgásszegény életmóddal egészül ki, így nem meglepő, hogy a felnőtt lakosság kétharmada túlsúlyos vagy elhízott.</w:t>
      </w:r>
    </w:p>
    <w:p>
      <w:pPr>
        <w:pStyle w:val="Szveg"/>
        <w:rPr/>
      </w:pPr>
      <w:r>
        <w:rPr>
          <w:rStyle w:val="Fontszveg"/>
        </w:rPr>
        <w:t>A nagyipari hústermelés káros hatásainak csökkentésére számos ötlet született, ezek közé tartozik a laboratóriumi körülmények között előállított műhús is. Egy 2019- es tanulmány ugyanakkor rámutatott, hogy hosszú távon csak akkor sikerülhet mérsékelni a környezeti terhelést, ha a műhús készítése során a megújuló energiákra támaszkodnak. Ellenkező esetben a laboratóriumi élelmiszer előállítása még nagyobb károkat okozhat, mint a kiváltani kívánt iparág.</w:t>
      </w:r>
    </w:p>
    <w:p>
      <w:pPr>
        <w:pStyle w:val="Szveg"/>
        <w:rPr/>
      </w:pPr>
      <w:r>
        <w:rPr>
          <w:rStyle w:val="Fontszveg"/>
        </w:rPr>
        <w:t>- Az elmúlt évtizedben felerősödtek és egyre agresszívebbé váltak az állattenyésztés, illetve a gazdák elleni támadások - mondta a Magyar Hangnak Wagenho er Zsombor, a Magyar Állattenyésztők Szövetségének ügyvezető igazgatója. - Adott több megoldásra váró fontos kérdés, ám ezeket a legtöbbször nem szakmai alapon, hanem érzelmi vagy politikai indíttatásból akarják megközelíteni és a megoldani.</w:t>
      </w:r>
    </w:p>
    <w:p>
      <w:pPr>
        <w:pStyle w:val="Szveg"/>
        <w:rPr/>
      </w:pPr>
      <w:r>
        <w:rPr>
          <w:rStyle w:val="Fontszveg"/>
        </w:rPr>
        <w:t>Wagenhoffer Zsombor kiemelte, a genetika és a technológiák fejlődése óriási lehetőségeket ad a kezünkbe. - Az Európai Bizottság és az Európai Parlament azonban ahelyett, hogy hatékony ösztönzőrendszereket és igazságos jövedelemelosztást alakítana ki, a valós élettől teljesen elrugaszkodott gondolkodással és hangzatos, ám tartalmatlan kommunikációval próbálja az emberekkel elhitetni, hogy a világ a vesztébe rohan, és ettől csak az általuk felvázolt módon tudunk megmenekülni. Ilyen próbálkozás a Zöld Megállapodás (Green Deal) és a Termőföldtől az Asztalig (Farm to Fork) stratégia is.</w:t>
      </w:r>
    </w:p>
    <w:p>
      <w:pPr>
        <w:pStyle w:val="Szveg"/>
        <w:rPr/>
      </w:pPr>
      <w:r>
        <w:rPr>
          <w:rStyle w:val="Fontszveg"/>
        </w:rPr>
        <w:t>- Túl van politizálva a kérdés, amit jól mutat a (haragos) zöldek előretörése Európa-szerte. Ráadásul sokszor komoly érdekcsoportok állnak a látszólag teljesen civil kezdeményezések mögött. Elgondolkodtató, hogy miközben az üvegházhatású gázok kibocsátásából az EU-ban az állattenyésztés alig több mint 7 százalékkal részesedik, a fennmaradó 93 százalékért felelős ágazatokról, mint az energiatermelés, a közlekedés és az ipar, viszonylag kevés szó esik.</w:t>
      </w:r>
    </w:p>
    <w:p>
      <w:pPr>
        <w:pStyle w:val="Szveg"/>
        <w:rPr/>
      </w:pPr>
      <w:r>
        <w:rPr>
          <w:rStyle w:val="Fontszveg"/>
        </w:rPr>
        <w:t>A szakember szerint a fenti folyamatnak kedvez az is, hogy a jóléti társadalmakban az emberek eltávolodtak a természettől és a gazdálkodástól, nincsenek saját tapasztalataik arról, milyen körülmények között folyik a növénytermesztés, az állattenyésztés, ezért nagyon könnyű őket félrevezetni, illetve nemes ügynek látszó, kártékony akciók mellé állítani.</w:t>
      </w:r>
    </w:p>
    <w:p>
      <w:pPr>
        <w:pStyle w:val="Szveg"/>
        <w:rPr/>
      </w:pPr>
      <w:r>
        <w:rPr>
          <w:rStyle w:val="Fontszveg"/>
        </w:rPr>
        <w:t>- A Föld lakosságának mindennapi élelmezésében az iparszerű állattatásnak kulcsszerepe van, hiszen így lehet hatékonyan, nagy mennyiségben és jó minőségben az állati termékeket előállítani. Természetesen mindezt úgy szeretnénk, hogy az állataink jóléte biztosított legyen. Van itt azonban egy súlyos dilemma. Miközben egyre több állatjóléti és környezetvédelmi előírásnak kell az európai gazdáknak megfelelniük, amelyek súlyos többletköltséget jelentenek, a felvásárlási árak nem vagy csak jóval kisebb mértékben növekednek, ráadásul a harmadik országokból beérkező termékekkel szemben legfeljebb csak elvi szinten támasztanak hasonló feltételeket, valójában nincs megbízható nyomon követés.</w:t>
      </w:r>
    </w:p>
    <w:p>
      <w:pPr>
        <w:pStyle w:val="Szveg"/>
        <w:rPr/>
      </w:pPr>
      <w:r>
        <w:rPr>
          <w:rStyle w:val="Fontszveg"/>
        </w:rPr>
        <w:t>Az egészségügyi kockázatokról szólva a szakember elmondta,</w:t>
      </w:r>
    </w:p>
    <w:p>
      <w:pPr>
        <w:pStyle w:val="Szveg"/>
        <w:rPr/>
      </w:pPr>
      <w:r>
        <w:rPr>
          <w:rStyle w:val="Fontszveg"/>
        </w:rPr>
        <w:t>az éles versenyhelyzetben különösen fontos kérdés az emberekre veszélyt jelentő, antibiotikum-rezisztens mikroorganizmusok visszaszorítása. A Nemzeti Élelmiszerlánc-biztonsági Hivatal (Nébih) - összhangban az uniós szabályozással - 2018-ban országos AMR- (antimikrobiális rezisztencia) intézkedési tervet hirdetett meg. Szigorították a készítmények engedélyezését, az állatgyógyszerek felírását, a jelentési és nyilvántartási kötelezettséget, továbbá bevezették az elektronikus vényt.</w:t>
      </w:r>
    </w:p>
    <w:p>
      <w:pPr>
        <w:pStyle w:val="Szveg"/>
        <w:rPr/>
      </w:pPr>
      <w:r>
        <w:rPr>
          <w:rStyle w:val="Fontszveg"/>
        </w:rPr>
        <w:t>- Mi, állattenyésztők és mezőgazdászok a természettel szerves egységben és harmóniában tudjuk elképzelni a munkánkat - fogalmazott Wagenhoffer Norbert. - Nem hiszem, hogy van közöttünk olyan, aki a környezet tudatos tönkretételével akarna gazdálkodni, de ha mégis, azokat nagyon gyorsan kiveti magából a szakma.</w:t>
      </w:r>
    </w:p>
    <w:p>
      <w:pPr>
        <w:pStyle w:val="Szveg"/>
        <w:rPr/>
      </w:pPr>
      <w:r>
        <w:rPr>
          <w:rStyle w:val="Fontszveg"/>
        </w:rPr>
        <w:t>Tehenek egy legelőn. Marha sok húst eszünk, és ez baj</w:t>
      </w:r>
    </w:p>
    <w:p>
      <w:pPr>
        <w:pStyle w:val="Szveg"/>
        <w:rPr/>
      </w:pPr>
      <w:r>
        <w:rPr>
          <w:rStyle w:val="Fontszveg"/>
        </w:rPr>
        <w:t>FICSOR BENEDE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Hang, 2021. április 09., péntek, 21. oldal)</w:t>
      </w:r>
    </w:p>
    <w:p>
      <w:pPr>
        <w:pStyle w:val="Szveg"/>
        <w:rPr/>
      </w:pPr>
      <w:r>
        <w:rPr/>
      </w:r>
      <w:bookmarkStart w:id="464" w:name="d_h_0dd7d236c1a5aa4985a1ac5d047504f0"/>
      <w:bookmarkStart w:id="465" w:name="d_h_e254ec47d71d62789bc02813a8f096d3"/>
      <w:bookmarkStart w:id="466" w:name="d_h_0dd7d236c1a5aa4985a1ac5d047504f0"/>
      <w:bookmarkStart w:id="467" w:name="d_h_e254ec47d71d62789bc02813a8f096d3"/>
      <w:bookmarkEnd w:id="466"/>
      <w:bookmarkEnd w:id="467"/>
    </w:p>
    <w:p>
      <w:pPr>
        <w:pStyle w:val="Szveg"/>
        <w:rPr/>
      </w:pPr>
      <w:r>
        <w:rPr/>
      </w:r>
    </w:p>
    <w:p>
      <w:pPr>
        <w:pStyle w:val="Szveg"/>
        <w:rPr/>
      </w:pPr>
      <w:r>
        <w:rPr/>
      </w:r>
    </w:p>
    <w:p>
      <w:pPr>
        <w:pStyle w:val="Fcm"/>
        <w:rPr/>
      </w:pPr>
      <w:bookmarkStart w:id="468" w:name="a_h_c8824fbea4781bd0f1f86e26fb327eaa"/>
      <w:bookmarkEnd w:id="468"/>
      <w:r>
        <w:rPr>
          <w:rStyle w:val="Fontfcm"/>
        </w:rPr>
        <w:t>Olcsóbb, de kockázatos</w:t>
      </w:r>
    </w:p>
    <w:p>
      <w:pPr>
        <w:pStyle w:val="Szveg"/>
        <w:rPr/>
      </w:pPr>
      <w:r>
        <w:rPr/>
      </w:r>
    </w:p>
    <w:p>
      <w:pPr>
        <w:pStyle w:val="Szveg"/>
        <w:rPr/>
      </w:pPr>
      <w:r>
        <w:rPr>
          <w:rStyle w:val="Fontszveg"/>
        </w:rPr>
        <w:t>Elmúltak a nagyobb fagyok, sokan már ilyentájt elültetik a burgonyát. A nagyobb boltok tele vannak vetőgumókkal, de lehet kapni a piacon is. Mire figyeljünk, hogy ne érjen minket kellemetlen meglepetés?</w:t>
      </w:r>
    </w:p>
    <w:p>
      <w:pPr>
        <w:pStyle w:val="Szveg"/>
        <w:rPr/>
      </w:pPr>
      <w:r>
        <w:rPr>
          <w:rStyle w:val="Fontszveg"/>
        </w:rPr>
        <w:t>Elsőként is: nem érdemes spórolni a dolgon. Az 50 szemet tartalmazó vetőkrumplicsomag ára 1500-2000 forint. Ez nincs tíz kiló krumpli ára, holott őszre akár 50-100 kilogramm is lehet belőle. Piacokon látni inkább, de néha házalnak is az ennél jóval olcsóbban kínált termékkel, ami nem szaporításra szánt anyag, hanem egyszerűen csak a tavalyi termés apróbb gumóit árusítják. Ez viszont ellenőrizetlen tétel: nem tudni, hordoz- e veszélyes kórokozókat, férgeket, baktériumokat, vírusokat. Az sem garantált, hogy egyáltalán milyen fajta.</w:t>
      </w:r>
    </w:p>
    <w:p>
      <w:pPr>
        <w:pStyle w:val="Szveg"/>
        <w:rPr/>
      </w:pPr>
      <w:r>
        <w:rPr>
          <w:rStyle w:val="Fontszveg"/>
        </w:rPr>
        <w:t>A Nemzeti Élelmiszerlánc-biztonsági Hivatal az idén is számos hirdetést talált, melyekben - kisebb- nagyobb mennyiségben - megvételre "apróburgonyát", "vetni való burgonyát", "tavalyi címkés burgonyát" (és még számtalan szóhasználattal élve) kínálnak. A hatóság mindent elkövet ezek eltávolításáért, de vásárlóként mi magunk is sokat tehetünk azért, hogy elkerüljük a bajt. Az ilyen hirdetések ugyanis egyértelműen arra utalnak, hogy nem fémzárolt, vetésre szánt étkezési burgonyát hirdetnek. Amellett, hogy semmit sem tudunk az efféle burgonya növényegészségügyi állapotáról, általában a fajta azonossága és nyomon követhetősége is kérdéses.</w:t>
      </w:r>
    </w:p>
    <w:p>
      <w:pPr>
        <w:pStyle w:val="Szveg"/>
        <w:rPr/>
      </w:pPr>
      <w:r>
        <w:rPr>
          <w:rStyle w:val="Fontszveg"/>
        </w:rPr>
        <w:t>A kiskertekben felszaporított, eladásból megmaradt étkezési burgonya ültetése mindig kockázatokkal jár. Ezekben a gumókban nagymértékben megtalálhatóak a burgonyavírusok, melyek jelentős termésveszteséget is okozhatnak. Ezen felül megjelenhetnek uniós zárlati károsítók is, mint például a burgonya baktériumos hervadását és barna gumórothadását okozó Ralstonia solanacearum, valamint a burgonya baktériumos gyűrűs rothadásáért felelős Clavibacter sepedonicus. Már mindkét zárlati baktérium előfordult hazánkban 2020-ban, ezért további veszélyforrást jelenthetnek. A bizonytalan eredetű burgonyákkal nemcsak a saját termésünket kockáztatjuk, hanem a szomszéd burgonyáját is megfertőzhetjük.</w:t>
      </w:r>
    </w:p>
    <w:p>
      <w:pPr>
        <w:pStyle w:val="Szveg"/>
        <w:rPr/>
      </w:pPr>
      <w:r>
        <w:rPr>
          <w:rStyle w:val="Fontszveg"/>
        </w:rPr>
        <w:t>Termelőként fontos tisztában lenni azzal is: ha zárlati károsítóval fertőződik a termésünk, amit nem ellenőrzött vetőburgonyából állítottunk elő, nem jár kártalanítás. Az ilyen esetekből adódó anyagi kár kockázata jóval nagyobb, mint amennyi megtakarításra a bizonytalan eredetű ültetési anyag megvásárlásával számíthatunk.</w:t>
      </w:r>
    </w:p>
    <w:p>
      <w:pPr>
        <w:pStyle w:val="Szveg"/>
        <w:rPr/>
      </w:pPr>
      <w:r>
        <w:rPr>
          <w:rStyle w:val="Fontszveg"/>
        </w:rPr>
        <w:t>Tehát akár csak magunknak, akár eladásra termelünk burgonyát, mindenképpen érdemes a fémzárolt vetőburgonya kínálatából választani, ezek idehaza különböző kiszerelésekben számos helyen megtalálhatóak.</w:t>
      </w:r>
    </w:p>
    <w:p>
      <w:pPr>
        <w:pStyle w:val="Szveg"/>
        <w:rPr/>
      </w:pPr>
      <w:r>
        <w:rPr>
          <w:rStyle w:val="Fontszveg"/>
        </w:rPr>
        <w:t>hogy</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Szabad Föld, 2021. április 09., péntek, 3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Öngondoskodó, tudatos közösséget szervez regisztrált ügyfeleiből a Bank360</w:t>
      </w:r>
    </w:p>
    <w:p>
      <w:pPr>
        <w:pStyle w:val="Nincstrkz"/>
        <w:jc w:val="both"/>
        <w:rPr>
          <w:b/>
          <w:b/>
          <w:sz w:val="28"/>
          <w:szCs w:val="28"/>
        </w:rPr>
      </w:pPr>
      <w:r>
        <w:rPr>
          <w:b/>
          <w:sz w:val="28"/>
          <w:szCs w:val="28"/>
        </w:rPr>
      </w:r>
    </w:p>
    <w:p>
      <w:pPr>
        <w:pStyle w:val="Nincstrkz"/>
        <w:jc w:val="both"/>
        <w:rPr/>
      </w:pPr>
      <w:r>
        <w:rPr/>
        <w:t>Csoportos személybiztosítást kötött regisztrált ügyfelei számára a Bank360 az NN Biztosítóval. A cél, hogy a kockázatközösséghez csatlakozó felhasználók ellenállóbbá váljanak nem várt élethelyzetekben.</w:t>
      </w:r>
    </w:p>
    <w:p>
      <w:pPr>
        <w:pStyle w:val="Nincstrkz"/>
        <w:jc w:val="both"/>
        <w:rPr/>
      </w:pPr>
      <w:r>
        <w:rPr/>
        <w:t>Munkanélküliség, tartós betegség miatti keresőképtelenség, nem várt haláleset vagy maradandó, legalább 70 százalékos egészségkárosodás esetére kötött biztosítást a Bank360 pénzügyi aggregátor az NN Biztosítóval. A csoportos biztosításhoz kizárólag a Bank360 regisztrált ügyfelei csatlakozhatnak.</w:t>
      </w:r>
    </w:p>
    <w:p>
      <w:pPr>
        <w:pStyle w:val="Nincstrkz"/>
        <w:jc w:val="both"/>
        <w:rPr/>
      </w:pPr>
      <w:r>
        <w:rPr/>
        <w:t>“</w:t>
      </w:r>
      <w:r>
        <w:rPr/>
        <w:t>Lakásbiztosítást vagy utasbiztosítást sokan kötnek már, de mi egy olyan szolgáltatással szerettünk volna előállni, amely mindennapi, de mégis kritikus helyzetekben nyújt segítséget ügyfeleink számára” - mondta Turmezey Tamás, a Bank360 vezérigazgatója. Bár nem a járvány miatt indították el új szolgáltatásukat, az elmúlt év is megmutatta, hogy milyen hirtelen tudnak stabilnak hitt élethelyzetek egy csapásra megváltozni.</w:t>
      </w:r>
    </w:p>
    <w:p>
      <w:pPr>
        <w:pStyle w:val="Nincstrkz"/>
        <w:jc w:val="both"/>
        <w:rPr/>
      </w:pPr>
      <w:r>
        <w:rPr/>
        <w:t>“</w:t>
      </w:r>
      <w:r>
        <w:rPr/>
        <w:t>Sokáig kerestük a megoldást arra, hogy a felhasználókat és így családjaikat olyan élethelyzetekben juttathassuk valós segítséghez, melyekkel évről évre tömegek kénytelenek szembenézni” - fogalmazott a vezérigazgató. Végül úgy döntöttek: egy csoportos személybiztosításhoz keresnek biztosító partnert, melynek segítségével ügyfeleik gondoskodhatnak arról, hogy családjaik munkanélküliség, tartós keresőképtelenség, halál vagy egy súlyos rokkantság esetén is a víz fölött maradhassanak.</w:t>
      </w:r>
    </w:p>
    <w:p>
      <w:pPr>
        <w:pStyle w:val="Nincstrkz"/>
        <w:jc w:val="both"/>
        <w:rPr>
          <w:bCs/>
        </w:rPr>
      </w:pPr>
      <w:r>
        <w:rPr>
          <w:bCs/>
        </w:rPr>
        <w:t>Mi az előnye ha egy közösséget biztosítanak?</w:t>
      </w:r>
    </w:p>
    <w:p>
      <w:pPr>
        <w:pStyle w:val="Nincstrkz"/>
        <w:jc w:val="both"/>
        <w:rPr/>
      </w:pPr>
      <w:r>
        <w:rPr/>
        <w:t>A Bank360 több piaci szereplővel is tárgyalt, de végül Magyarország egyik vezető életbiztosítójánál, az NN Biztosítónál találták meg azt a partneri szemléletet, amely lehetővé tette, hogy kialakítsák az újszerű szolgáltatást.</w:t>
      </w:r>
    </w:p>
    <w:p>
      <w:pPr>
        <w:pStyle w:val="Nincstrkz"/>
        <w:jc w:val="both"/>
        <w:rPr/>
      </w:pPr>
      <w:r>
        <w:rPr/>
        <w:t>“</w:t>
      </w:r>
      <w:r>
        <w:rPr/>
        <w:t>Ma az öngondoskodás fontosságát nem lehet eléggé hangsúlyozni hazánkban. Legyen szó életbiztosításról vagy nyugdíjbiztosításról, a mi feladatunk támogatni az ügyfeleket abban, hogy gondoskodhassanak saját és családjuk biztonságáról. Folyamatosan keressük azokat az irányokat, amelyekkel új értékajánlattal segíthetjük őket ebben. A Bank360-nal kötött mostani együttműködés is jó példája annak, hogyan tudjuk a családok biztonságát növelni innovatív megoldásokkal” - mondta Holló Bence, az NN Biztosító elnök-vezérigazgatója.</w:t>
      </w:r>
    </w:p>
    <w:p>
      <w:pPr>
        <w:pStyle w:val="Nincstrkz"/>
        <w:jc w:val="both"/>
        <w:rPr/>
      </w:pPr>
      <w:r>
        <w:rPr/>
        <w:t>A csoportos konstrukció előnye, hogy életkortól függetlenül azonos, kedvező díjat tesz elérhetővé mindenki számára.</w:t>
      </w:r>
    </w:p>
    <w:p>
      <w:pPr>
        <w:pStyle w:val="Nincstrkz"/>
        <w:jc w:val="both"/>
        <w:rPr/>
      </w:pPr>
      <w:r>
        <w:rPr/>
        <w:t>“</w:t>
      </w:r>
      <w:r>
        <w:rPr/>
        <w:t>A csoportos biztosítási modell azért is volt szimpatikus számunkra, mert online aggregátor oldalként fontosnak tartottuk, hogy a felhasználóinknak ne kelljen papírmunkával bajlódni, hanem teljesen online folyamattal, néhány kattintással csatlakozhassanak a kockázatközösséghez” - közölte Turmezey Tamás.</w:t>
      </w:r>
    </w:p>
    <w:p>
      <w:pPr>
        <w:pStyle w:val="Nincstrkz"/>
        <w:jc w:val="both"/>
        <w:rPr/>
      </w:pPr>
      <w:r>
        <w:rPr/>
        <w:t>A most induló </w:t>
      </w:r>
      <w:hyperlink r:id="rId24" w:tgtFrame="_blank">
        <w:r>
          <w:rPr>
            <w:rStyle w:val="InternetLink"/>
            <w:color w:val="000000"/>
            <w:u w:val="none"/>
          </w:rPr>
          <w:t>biztosítotti csoportba</w:t>
        </w:r>
      </w:hyperlink>
      <w:r>
        <w:rPr/>
        <w:t> 18 és 55 év közötti, a pénzügyeikért felelősséget vállaló magánszemélyek csatlakozását várják. A különböző csomagok havi díjai kétezer forint alatt indulnak, de a legmagasabb szintű szolgáltatást biztosító csomagok ára sem haladja meg a 11 ezer forintot.</w:t>
      </w:r>
    </w:p>
    <w:p>
      <w:pPr>
        <w:pStyle w:val="Nincstrkz"/>
        <w:jc w:val="both"/>
        <w:rPr>
          <w:bCs/>
        </w:rPr>
      </w:pPr>
      <w:r>
        <w:rPr>
          <w:bCs/>
        </w:rPr>
        <w:t>Hogyan működik?</w:t>
      </w:r>
    </w:p>
    <w:p>
      <w:pPr>
        <w:pStyle w:val="Nincstrkz"/>
        <w:jc w:val="both"/>
        <w:rPr/>
      </w:pPr>
      <w:r>
        <w:rPr/>
        <w:t>“</w:t>
      </w:r>
      <w:r>
        <w:rPr/>
        <w:t>Fontos tisztázni, hogy ez nem egy megtakarítással egybekötött biztosítás, tehát itt nem a saját megtakarított pénzünket kapjuk vissza a szolgáltatáskor. A szolgáltatás és annak mértéke a választott csomagtól függ” - hangsúlyozta Turmezey.</w:t>
      </w:r>
    </w:p>
    <w:p>
      <w:pPr>
        <w:pStyle w:val="Nincstrkz"/>
        <w:jc w:val="both"/>
        <w:rPr/>
      </w:pPr>
      <w:r>
        <w:rPr/>
        <w:t>A biztosítás, a biztosítási eseménytől függően, úgy működik, hogy ha kisebb a baj, akkor rendszeres, havi szolgáltatást nyújt, ha pedig tragédia történik, akkor egyszeri nagyobb összeggel segít. Ennek megfelelően, tartós keresőképtelenség vagy munkanélküliség esetén – csomagtól függően – a havi szolgáltatás 50 és 200 ezer forint között mozog, amit akár fél éven keresztül igénybe lehet venni, havi díja a választott csomagtól függ, a díj 1 990 forintnál kezdődik. A biztosított halála vagy maradandó, legalább 70 százalékos egészségkárosodása esetén a biztosítási összeg 3 és 20 millió forint között változik, aminek havi díja a választott csomagtól függ, a díj 1 790 forinttól indul.</w:t>
      </w:r>
    </w:p>
    <w:p>
      <w:pPr>
        <w:pStyle w:val="Nincstrkz"/>
        <w:jc w:val="both"/>
        <w:rPr/>
      </w:pPr>
      <w:r>
        <w:rPr/>
        <w:t>Munkanélküliség vagy keresőképtelenség esetén 60 nap után juthat szolgáltatáshoz a biztosított, ami időben érkező segítség a munkanélkülieknek, hiszen álláskeresési járadékra legfeljebb három hónapig jogosultak a hazai munkavállalók. Tartós keresőképtelenség esetén szintén az első időszak a könnyebb, a betegszabadság alatt ugyanis jellemzően a fizetés 70 százalékát kapja a munkavállaló, egy elhúzódó kórházi ápolás alatti táppénz viszont az esetek oroszlánrészében legfeljebb a munkabér felét teszi ki. Egy betegség esetén ráadásul nemcsak a jövedelmünk csökken, hanem a költségeink is jelentősen megemelkednek, mivel gyakran zsebből kell kifizetni a gyógyszerek vagy a magánegészségügyi ellátás költségeit is.</w:t>
      </w:r>
    </w:p>
    <w:p>
      <w:pPr>
        <w:pStyle w:val="Nincstrkz"/>
        <w:jc w:val="both"/>
        <w:rPr/>
      </w:pPr>
      <w:r>
        <w:rPr/>
        <w:t>A jövedelembiztosításon túl, a csoportos személybiztosítás részeként választható egy klasszikus kockázati csomag is, amellyel a biztosított előre gondoskodhat arról, hogy családja egy súlyos tragédiát követően, pont a legsérülékenyebb időszakban juthasson anyagi segítséghez. Nagyon fontos, hogy a biztosítás olyan helyzetekre is nyújtson szolgáltatást, mint a betegségből adódó halál vagy rokkantság, mert léteznek olyan, egyébként kedvező díjazású biztosítások a piacon, melyek a felsorolt esetekben nem térítenek az ügyfélnek. Az NN-Bank360 biztosítása bármely okú, azaz baleseti- vagy betegségből eredő halál vagy maradandó, legalább 70 százalékot elérő egészségkárosodás esetén is fizet.</w:t>
      </w:r>
    </w:p>
    <w:p>
      <w:pPr>
        <w:pStyle w:val="Nincstrkz"/>
        <w:jc w:val="both"/>
        <w:rPr>
          <w:bCs/>
        </w:rPr>
      </w:pPr>
      <w:r>
        <w:rPr>
          <w:bCs/>
        </w:rPr>
        <w:t>Hogyan lehet csatlakozni a biztosítotti közösséghez?</w:t>
      </w:r>
    </w:p>
    <w:p>
      <w:pPr>
        <w:pStyle w:val="Nincstrkz"/>
        <w:jc w:val="both"/>
        <w:rPr/>
      </w:pPr>
      <w:r>
        <w:rPr/>
        <w:t>Az NN-Bank360 Csoportos személybiztosítás a Bank360 regisztrált ügyfelei számára érhető el, és csak a Bank360 weboldalán lehet hozzá csatlakozni. A regisztráció egyszerűen elvégezhető, csupán néhány percet vesz igénybe.</w:t>
      </w:r>
    </w:p>
    <w:p>
      <w:pPr>
        <w:pStyle w:val="Nincstrkz"/>
        <w:jc w:val="both"/>
        <w:rPr/>
      </w:pPr>
      <w:r>
        <w:rPr/>
        <w:t>A biztosítotti közösséghez való csatlakozás szintén gyors, jellemzően öt perc alatt befejezhető. A csatlakozási folyamat részeként semmilyen papír kitöltésére nincs szükség, az egész folyamat online, akár egy okostelefonon is elvégezhető. Sok betegség- és életbiztosítással szemben, nincs szükség orvosi vizsgálatra, csupán öt kérdésre kell válaszolni az egészségügyi állapotunkkal kapcsolatban.</w:t>
      </w:r>
    </w:p>
    <w:p>
      <w:pPr>
        <w:pStyle w:val="Nincstrkz"/>
        <w:jc w:val="both"/>
        <w:rPr/>
      </w:pPr>
      <w:r>
        <w:rPr/>
        <w:t>A díjfizetéshez csak egyszer kell megadni a bankkártyánk adataik, a havi díjakat utána automatikusan terheli a Bank360. A kártyaadatok biztonságát és a fizetési művelet zavartalanságát az OTP Csoport által üzemeltetett Simplepay biztosítja.</w:t>
      </w:r>
    </w:p>
    <w:p>
      <w:pPr>
        <w:pStyle w:val="Nincstrkz"/>
        <w:jc w:val="both"/>
        <w:rPr/>
      </w:pPr>
      <w:r>
        <w:rPr/>
      </w:r>
    </w:p>
    <w:p>
      <w:pPr>
        <w:pStyle w:val="Nincstrkz"/>
        <w:jc w:val="both"/>
        <w:rPr>
          <w:sz w:val="28"/>
          <w:szCs w:val="28"/>
        </w:rPr>
      </w:pPr>
      <w:r>
        <w:rPr>
          <w:sz w:val="28"/>
          <w:szCs w:val="28"/>
        </w:rPr>
        <w:t>(Napi 2021. áprili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bukott a magyarhoz hasonló oltási modell Chilében?</w:t>
      </w:r>
    </w:p>
    <w:p>
      <w:pPr>
        <w:pStyle w:val="Nincstrkz"/>
        <w:jc w:val="both"/>
        <w:rPr>
          <w:b/>
          <w:b/>
          <w:sz w:val="28"/>
          <w:szCs w:val="28"/>
        </w:rPr>
      </w:pPr>
      <w:r>
        <w:rPr>
          <w:b/>
          <w:sz w:val="28"/>
          <w:szCs w:val="28"/>
        </w:rPr>
      </w:r>
    </w:p>
    <w:p>
      <w:pPr>
        <w:pStyle w:val="Nincstrkz"/>
        <w:jc w:val="both"/>
        <w:rPr/>
      </w:pPr>
      <w:r>
        <w:rPr/>
        <w:t>Chile látványos sikert ér el az oltási kampányban, Izrael és az Egyesült Királyság mögött a harmadik helyen áll a világon, ám a járvány mégis visszatért, amit több tényező magyaráz. Több ottani virológus szerint nem vált be az a taktika, amelyben az oltások felpörgetésétől vártak gyors sikert a járvány kezelésében.</w:t>
      </w:r>
    </w:p>
    <w:p>
      <w:pPr>
        <w:pStyle w:val="Nincstrkz"/>
        <w:jc w:val="both"/>
        <w:rPr/>
      </w:pPr>
      <w:r>
        <w:rPr/>
        <w:t>Nagyjából egy hónappal ezelőtt a szakértők nagyra értékelték a chilei jobb-közép kormány teljesítményét az oltási kampány terén. Chile Latin-Amerikában messze az élen járt a beoltottak számát illetően, és a világon is az elsők között szerepelt. Áprilisra Izraelben a lakosság közel 60 százalékát beoltották, az Egyesült Királyságban majdnem a felét, Chilében 40 százalékhoz közelítettek, az USA-ban egyharmadnál jártak, míg például Argentínában a tíz százalékot sem érte el a beoltottak aránya – </w:t>
      </w:r>
      <w:hyperlink r:id="rId25" w:tgtFrame="_blank">
        <w:r>
          <w:rPr>
            <w:rStyle w:val="InternetLink"/>
            <w:color w:val="000000"/>
            <w:u w:val="none"/>
          </w:rPr>
          <w:t>derül ki</w:t>
        </w:r>
      </w:hyperlink>
      <w:r>
        <w:rPr/>
        <w:t>a Financial Times cikkéből.</w:t>
      </w:r>
    </w:p>
    <w:p>
      <w:pPr>
        <w:pStyle w:val="Nincstrkz"/>
        <w:jc w:val="both"/>
        <w:rPr/>
      </w:pPr>
      <w:r>
        <w:rPr/>
        <w:t>És ekkor jött a hideg zuhany. A látványosan sikeres </w:t>
      </w:r>
      <w:hyperlink r:id="rId26" w:tgtFrame="_blank">
        <w:r>
          <w:rPr>
            <w:rStyle w:val="InternetLink"/>
            <w:color w:val="000000"/>
            <w:u w:val="none"/>
          </w:rPr>
          <w:t>vakcináció</w:t>
        </w:r>
      </w:hyperlink>
      <w:r>
        <w:rPr/>
        <w:t> nem akadályozta meg a járvány újabb felfutását az elmúlt hetekben. A napi fertőzések száma a február közepén regisztrált kevesebb mint 3500-ról április elejére 7000-re ugrott. Sehol sem rosszabb a járványhelyzet, mint Latin-Amerikában, ahol szinte minden országban felpörgött a járvány – mondta a napokban Carissa Etienne, a Pan American Health Organization (PAHO) igazgatója.</w:t>
      </w:r>
    </w:p>
    <w:p>
      <w:pPr>
        <w:pStyle w:val="Nincstrkz"/>
        <w:jc w:val="both"/>
        <w:rPr/>
      </w:pPr>
      <w:r>
        <w:rPr/>
        <w:t>Nem várunk jelentős hatást az oltási kampánytól, illetve az átfertőzöttségtől június vagy július előtt – értékelte a helyzetet Miguel O”Ryan a Chilei Egyetem gyógyászati karának professzora, a santiagói egészségügyi minisztérium tanácsadó testületének tagja. Azt látjuk most a Föld déli féltekéjén, amit az északin az ottani országok megtapasztaltak, amikor fél éve beköszöntött az ősz, és ezzel némileg váratlanul „beköszönt” a járvány második hulláma.</w:t>
      </w:r>
    </w:p>
    <w:p>
      <w:pPr>
        <w:pStyle w:val="Nincstrkz"/>
        <w:jc w:val="both"/>
        <w:rPr>
          <w:bCs/>
        </w:rPr>
      </w:pPr>
      <w:r>
        <w:rPr>
          <w:bCs/>
        </w:rPr>
        <w:t>Nem a kínai</w:t>
      </w:r>
    </w:p>
    <w:p>
      <w:pPr>
        <w:pStyle w:val="Nincstrkz"/>
        <w:jc w:val="both"/>
        <w:rPr/>
      </w:pPr>
      <w:r>
        <w:rPr/>
        <w:t>Helyi szakértők szerint bár lehetne okolni a kínai Sinovac oltás viszonylag gyenge hatékonyságát a chilei helyzetért, nem valószínű, hogy ez a döntő tényező. Az ottani lakosság több mint 90 százaléka ezt a koronavírus-oltást kapta, más forrásból csak áprilisban kezdtek érkezni nagyobb szállítmányok. A brazíliai Butantan Institute januárban saját tesztjein arra a következtetésre jutott, hogy a kínai készítmény 50,4 százalékos védettséget nyújt a koronavírus-fertőzéssel szemben, miközben 100 százalékban megelőzheti a kórházi kezelést igénylő betegséget.</w:t>
      </w:r>
    </w:p>
    <w:p>
      <w:pPr>
        <w:pStyle w:val="Nincstrkz"/>
        <w:jc w:val="both"/>
        <w:rPr/>
      </w:pPr>
      <w:r>
        <w:rPr/>
        <w:t>Ugyanakkor inkább az lehet a gond, hogy az oltások hatása késleltetett – derül ki Jarbas Barbusa, a PAHO igazgatóhelyettese szavaiból. Ahhoz, hogy a vírus terjedése leálljon, valószínűleg a lakosság 70-80 százalékát be kell oltani. Nem tudjuk, hogy pontosan mire van szükség a nyájimmunitás eléréséhez, ezért különösen fontos, hogy betartsuk azokat a szabályokat, amelyek akadályozzák a vírus terjedését.</w:t>
      </w:r>
    </w:p>
    <w:p>
      <w:pPr>
        <w:pStyle w:val="Nincstrkz"/>
        <w:jc w:val="both"/>
        <w:rPr>
          <w:bCs/>
        </w:rPr>
      </w:pPr>
      <w:r>
        <w:rPr>
          <w:bCs/>
        </w:rPr>
        <w:t>Három körülmény</w:t>
      </w:r>
    </w:p>
    <w:p>
      <w:pPr>
        <w:pStyle w:val="Nincstrkz"/>
        <w:jc w:val="both"/>
        <w:rPr/>
      </w:pPr>
      <w:r>
        <w:rPr/>
        <w:t>Ximena Aguilera virológus, a chilei egészségügyi minisztérium tanácsadó testületének tagja három okra vezeti vissza, hogy a jól haladó oltási kampány ellenére visszatért a járvány. Az első, hogy Chilében elkezdtek terjedni az új, fertőzőbb vírusváltozások, különösen a brazil mutáns. A második, hogy a chileiek között nőtt az érintkezések száma azt követően, hogy márciusban visszatértek a nyaralásból, ami a Föld déli féltekéjén ilyenkor ér véget. A harmadik, hogy részben bízva az oltási programban, részben belefáradva a lezárásokba nem tartották be kellő alapossággal a szociális távolságtartási szabályokat.</w:t>
      </w:r>
    </w:p>
    <w:p>
      <w:pPr>
        <w:pStyle w:val="Nincstrkz"/>
        <w:jc w:val="both"/>
        <w:rPr/>
      </w:pPr>
      <w:r>
        <w:rPr/>
        <w:t>Végül egy további tényező, hogy a Sinovac oltás csak a második dózis beszúrása után igazán hatásos. Chilei vizsgálatok szerint két héttel azt követően, hogy ez megtörtént, 56 százalékban megvéd a koronavírus-fertőzéstől, míg az első szúrás után csak három százalék ez az arány. A kormány túl optimista volt, amikor abban bízott, hogy a sikeres oltási program megelőzi az új fertőzési hullámot – véli Eduardo Engel közgazdász</w:t>
      </w:r>
    </w:p>
    <w:p>
      <w:pPr>
        <w:pStyle w:val="Nincstrkz"/>
        <w:jc w:val="both"/>
        <w:rPr/>
      </w:pPr>
      <w:r>
        <w:rPr/>
        <w:t>Engel társszerzője annak a jelentésnek, amely felhívta a figyelmet arra, hogy a kormány februárban azt a benyomást keltette, miszerint egy oltás várhatóan eléggé hatékony védelmet nyújt. Emiatt az emberek túlságosan elengedték magukat, könnyen vették a korlátozó szabályokat. Emellett az ország vezetése elmulasztotta a kellő védekezést az új vírusváltozatok bejutásának megelőzésére.</w:t>
      </w:r>
    </w:p>
    <w:p>
      <w:pPr>
        <w:pStyle w:val="Nincstrkz"/>
        <w:jc w:val="both"/>
        <w:rPr>
          <w:bCs/>
        </w:rPr>
      </w:pPr>
      <w:r>
        <w:rPr>
          <w:bCs/>
        </w:rPr>
        <w:t>Nincs tuti recept</w:t>
      </w:r>
    </w:p>
    <w:p>
      <w:pPr>
        <w:pStyle w:val="Nincstrkz"/>
        <w:jc w:val="both"/>
        <w:rPr/>
      </w:pPr>
      <w:r>
        <w:rPr/>
        <w:t>Mercedes López Nitsche a Chilei Egyetem immunológiai osztályának igazgatója lényegében csatlakozik ehhez a véleményhez. Szerinte azt gondolni, hogy a járványt meg lehet fékezni egyetlen stratégiát követve, teljes tévedés. A PAHO képviseletében Etienne ugyanezt mondja: az oltási program csak egy eleme a járvány elleni küzdelemnek. A jó hír az, hogy bár Chile a járvány újabb hullámát szenvedi el, a halálozási számok nem emelkednek olyan gyorsan, mint korábban. Ez főként annak köszönhető, hogy a legsérülékenyebbek megkapták a védettséget, ezért főként 40-es, 50-es éveikben járók betegednek le, akiknek jók a túlélési esélyeik.</w:t>
      </w:r>
    </w:p>
    <w:p>
      <w:pPr>
        <w:pStyle w:val="Nincstrkz"/>
        <w:jc w:val="both"/>
        <w:rPr/>
      </w:pPr>
      <w:r>
        <w:rPr/>
      </w:r>
    </w:p>
    <w:p>
      <w:pPr>
        <w:pStyle w:val="Nincstrkz"/>
        <w:jc w:val="both"/>
        <w:rPr>
          <w:sz w:val="28"/>
          <w:szCs w:val="28"/>
        </w:rPr>
      </w:pPr>
      <w:r>
        <w:rPr>
          <w:sz w:val="28"/>
          <w:szCs w:val="28"/>
        </w:rPr>
        <w:t>(Napi 2021. áprili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shd w:fill="FFFFFF" w:val="clear"/>
        </w:rPr>
        <w:t>Ingyenes hozzáférés a KHR-hez</w:t>
      </w:r>
    </w:p>
    <w:p>
      <w:pPr>
        <w:pStyle w:val="Nincstrkz"/>
        <w:jc w:val="both"/>
        <w:rPr>
          <w:b/>
          <w:b/>
          <w:sz w:val="28"/>
          <w:szCs w:val="28"/>
        </w:rPr>
      </w:pPr>
      <w:r>
        <w:rPr>
          <w:b/>
          <w:sz w:val="28"/>
          <w:szCs w:val="28"/>
        </w:rPr>
      </w:r>
    </w:p>
    <w:p>
      <w:pPr>
        <w:pStyle w:val="Nincstrkz"/>
        <w:jc w:val="both"/>
        <w:rPr/>
      </w:pPr>
      <w:r>
        <w:rPr/>
        <w:t>Nem volt még eddig a Központi Hitelinformációs Rendszer (KHR) statisztikai adataiból készített grafikonok között olyan, mint amilyet most lehet látni a honlapjukon a lakossági alrendszerben nyilvántartott természetes személyek számának az alakulásáról. Az ábra 2020 folyamán csak az esztendő első három hónapjában mutat havi szinten változást. Nem véletlenül, hiszen a hiteltörlesztési moratórium éppen március 18-ával, pontosabban az azelőtt felvett hitelekre vonatkozóan lépett hatályba. Míg tavaly januárban a KHR statisztikái szerint 5,026 millió, februárban pedig 5,029 millió fő szerepelt a rendszerben, addig márciustól ezek száma december végéig változatlanul 5,003 millió fő volt.</w:t>
      </w:r>
    </w:p>
    <w:p>
      <w:pPr>
        <w:pStyle w:val="Nincstrkz"/>
        <w:jc w:val="both"/>
        <w:rPr/>
      </w:pPr>
      <w:r>
        <w:rPr/>
        <w:t>A KHR lakossági alrendszerében nyilvántartott fennálló mulasztások száma ugyanakkor a tavaly januári 1,19 millió darabról márciusra még csak 1,167 millió, míg 2020 decemberére már 948 ezer darabra esett vissza.</w:t>
      </w:r>
    </w:p>
    <w:p>
      <w:pPr>
        <w:pStyle w:val="Nincstrkz"/>
        <w:jc w:val="both"/>
        <w:rPr>
          <w:iCs/>
        </w:rPr>
      </w:pPr>
      <w:r>
        <w:rPr>
          <w:iCs/>
        </w:rPr>
        <w:t>Kérdés, mi várható majd július elseje után, amikor megszűnik a hiteltörlesztési moratórium második fázisa?</w:t>
      </w:r>
    </w:p>
    <w:p>
      <w:pPr>
        <w:pStyle w:val="Nincstrkz"/>
        <w:jc w:val="both"/>
        <w:rPr/>
      </w:pPr>
      <w:r>
        <w:rPr/>
        <w:t>A bankok mindenesetre már megképezték a moratórium alá tartozó kintlévőségeikre a szükséges céltartalékot, ami több esetben le is rontotta a jövedelmezőségüket.</w:t>
      </w:r>
    </w:p>
    <w:p>
      <w:pPr>
        <w:pStyle w:val="Nincstrkz"/>
        <w:jc w:val="both"/>
        <w:rPr/>
      </w:pPr>
      <w:r>
        <w:rPr/>
        <w:t>A banki adós a KHR-ben szereplő adatairól azonban ma már bármelyik referenciaadat-szolgáltatónál – így a bankoknál, pénzügyi szolgáltatóknál, elektronikuspénz-kibocsátó intézményeknél, a biztosítóknál, befektetési vállalkozásoknál, pénztáraknál, közraktáraknál – jogosult tájékoztatást kérni. Az erre vonatkozó kérelem befogadását az adott bank, pénzügyi vállalkozás vagy más érintett szolgáltató nem tagadhatja meg, s nem számíthat fel díjat, költséget sem annak kiadásáért.</w:t>
      </w:r>
    </w:p>
    <w:p>
      <w:pPr>
        <w:pStyle w:val="Nincstrkz"/>
        <w:jc w:val="both"/>
        <w:rPr/>
      </w:pPr>
      <w:r>
        <w:rPr/>
        <w:t>A Magyar Nemzeti Bank a minap hívta fel a figyelmet arra, hogy</w:t>
      </w:r>
    </w:p>
    <w:p>
      <w:pPr>
        <w:pStyle w:val="Nincstrkz"/>
        <w:jc w:val="both"/>
        <w:rPr>
          <w:iCs/>
        </w:rPr>
      </w:pPr>
      <w:r>
        <w:rPr>
          <w:iCs/>
        </w:rPr>
        <w:t>a Központi Hitelinformációs Rendszerről (KHR vagy „adóslista”) szóló törvény alapján bárkinek joga van ahhoz, hogy az ott nyilvántartott adatait megismerhesse.</w:t>
      </w:r>
    </w:p>
    <w:p>
      <w:pPr>
        <w:pStyle w:val="Nincstrkz"/>
        <w:jc w:val="both"/>
        <w:rPr/>
      </w:pPr>
      <w:r>
        <w:rPr/>
        <w:t>Ennek érdekében az ügyfélnek úgynevezett saját hiteljelentést kell igényelnie. Ez a kérelmező személyéről és a hozzá kapcsolódó pénzügyi szolgáltatási szerződésekről a KHR-ben tárolt valamennyi információt tartalmazza. Így például azt is, hogy ezeket mely bank vagy pénzügyi vállalkozás továbbította a rendszernek. Ráadásul megismerhető az is, hogy ki, mikor és milyen jogcímen kérte le a kérelmező adatait a KHR-ből. A KHR tagintézményei mellett ezt megteheti a Diákhitel Központ és az adósságrendezésért felelős Családi Csődvédelmi Szolgálat is.</w:t>
      </w:r>
    </w:p>
    <w:p>
      <w:pPr>
        <w:pStyle w:val="Nincstrkz"/>
        <w:jc w:val="both"/>
        <w:rPr/>
      </w:pPr>
      <w:r>
        <w:rPr/>
        <w:t>Az érdeklődő adós néhány napon belül zárt módon, kézbesítési bizonyítvánnyal feladott iratként vagy saját kérésére elektronikusan kapja meg a hiteljelentést.</w:t>
      </w:r>
    </w:p>
    <w:p>
      <w:pPr>
        <w:pStyle w:val="Nincstrkz"/>
        <w:jc w:val="both"/>
        <w:rPr/>
      </w:pPr>
      <w:r>
        <w:rPr/>
      </w:r>
    </w:p>
    <w:p>
      <w:pPr>
        <w:pStyle w:val="Nincstrkz"/>
        <w:jc w:val="both"/>
        <w:rPr/>
      </w:pPr>
      <w:r>
        <w:rPr/>
      </w:r>
    </w:p>
    <w:p>
      <w:pPr>
        <w:pStyle w:val="Nincstrkz"/>
        <w:jc w:val="both"/>
        <w:rPr>
          <w:sz w:val="28"/>
          <w:szCs w:val="28"/>
        </w:rPr>
      </w:pPr>
      <w:r>
        <w:rPr>
          <w:sz w:val="28"/>
          <w:szCs w:val="28"/>
        </w:rPr>
        <w:t>(Magyar Nemzet 2021. áprili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Közel 300 szervezet vesz részt az ország megtisztításában</w:t>
      </w:r>
    </w:p>
    <w:p>
      <w:pPr>
        <w:pStyle w:val="Nincstrkz"/>
        <w:jc w:val="both"/>
        <w:rPr>
          <w:b/>
          <w:b/>
          <w:spacing w:val="8"/>
          <w:sz w:val="28"/>
          <w:szCs w:val="28"/>
        </w:rPr>
      </w:pPr>
      <w:r>
        <w:rPr>
          <w:b/>
          <w:spacing w:val="8"/>
          <w:sz w:val="28"/>
          <w:szCs w:val="28"/>
        </w:rPr>
      </w:r>
    </w:p>
    <w:p>
      <w:pPr>
        <w:pStyle w:val="Nincstrkz"/>
        <w:jc w:val="both"/>
        <w:rPr/>
      </w:pPr>
      <w:r>
        <w:rPr/>
        <w:t>Összesen mintegy 2,4 milliárd forint támogatással teheti tisztábbá az ország egy-egy szegletét, előzheti meg a további illegális hulladéklerakást a Tisztítsuk meg az országot! pályázat eddigi 285 nyertese - jelentette be Schanda Tamás. Az Innovációs és Technológiai Minisztérium (ITM) parlamenti és stratégiai államtitkára arra is felhívta a figyelmet, hogy a Hulladékradar mobilalkalmazás használatával bárki könnyen hozzájárulhat a szeméthegyek felszámolásához.</w:t>
      </w:r>
    </w:p>
    <w:p>
      <w:pPr>
        <w:pStyle w:val="Nincstrkz"/>
        <w:jc w:val="both"/>
        <w:rPr/>
      </w:pPr>
      <w:r>
        <w:rPr/>
        <w:t>A minisztérium pénteki közleménye tovább idézte az államtitkár szavait, aki kijelentette: „az elmúlt több mint egy évben mindent megtettünk az életek és az egészség védelme érdekében, miközben a bajba jutott vállalkozásokat is segítettük. Ezek az intézkedések egyetlen perc halasztást sem tűrtek, ugyanakkor a koronavírustól független kiemelt ügyekben is, amilyen például a környezet védelméé, töretlen lendülettel haladtunk előre. A járványhelyzet ellenére folytattuk a Klíma- és Természetvédelmi Akcióterv végrehajtását, hiszen csak így óvhatjuk meg a teremtett világ értékeit gyermekeink és a későbbi nemzedékek számára” - mondta Schanda Tamás.</w:t>
      </w:r>
    </w:p>
    <w:p>
      <w:pPr>
        <w:pStyle w:val="Nincstrkz"/>
        <w:jc w:val="both"/>
        <w:rPr/>
      </w:pPr>
      <w:r>
        <w:rPr/>
        <w:t>Az államtitkár kifejtette: az akciótervi intézkedések részeként a kormány fokozott figyelmet fordít az illegális szemétlerakók felszámolására. „Ezért írtuk ki a Tisztítsuk meg az országot! pályázatot, amelynek keretében cégek, egyházi vagy civil szervezetek, és önkormányzatok pályázhattak támogatásra, amellyel megtisztítanak egy-egy területet a hulladéktól, vagy a további illegális szemetelés megakadályozására alkalmas rendszert építenek ki. A támogatói döntések alapján mostanáig mintegy 81 pályázó több mint 380 millió forinthoz jutott hozzá, másik 204 nyertes esetében pedig hamarosan megkezdődik a további 2 milliárd forint folyósítása” - számolt be a fejleményekről Schanda Tamás.</w:t>
      </w:r>
    </w:p>
    <w:p>
      <w:pPr>
        <w:pStyle w:val="Nincstrkz"/>
        <w:jc w:val="both"/>
        <w:rPr/>
      </w:pPr>
      <w:r>
        <w:rPr/>
        <w:t>„</w:t>
      </w:r>
      <w:r>
        <w:rPr/>
        <w:t>Nem hagyhatjuk, hogy szeméthegyek lepjék el az országot. Köszönjük azoknak a munkáját, akik akár ennek a pályázatnak keretében, akár más formában részt vesznek az illegális hulladéklerakók felszámolásáért folytatott küzdelemben” - mondta és hozzátette, hogy sajnos vannak, akik egyáltalán nem viselkednek felelősen. „Miközben rengeteg ember és a kormány is a tiszta Magyarországért dolgozik, Karácsony Gergely főpolgármester leszerelteti a budapesti utcai szemetesek mintegy negyedét” - fejtette ki.</w:t>
      </w:r>
    </w:p>
    <w:p>
      <w:pPr>
        <w:pStyle w:val="Nincstrkz"/>
        <w:jc w:val="both"/>
        <w:rPr/>
      </w:pPr>
      <w:r>
        <w:rPr/>
        <w:t>Az államtitkár felhívta a figyelmet a Hulladékradar applikációra. „Javaslom mindenkinek, akit felháborít a környezetszennyezés, a települések, utcák, erdők elcsúfítása, tönkretétele, hogy telepítse telefonjára az alkalmazást. Használatával csak néhány mozdulatunkba kerül jelezni, ha szeméthalomra bukkanunk. Így kis erőfeszítéssel hatalmas segítséget nyújthatunk az illetékes szervezeteknek abban, hogy mielőbb felszámolhassák az illegális lerakókat” - mondta.</w:t>
      </w:r>
    </w:p>
    <w:p>
      <w:pPr>
        <w:pStyle w:val="Nincstrkz"/>
        <w:jc w:val="both"/>
        <w:rPr/>
      </w:pPr>
      <w:r>
        <w:rPr/>
      </w:r>
    </w:p>
    <w:p>
      <w:pPr>
        <w:pStyle w:val="Nincstrkz"/>
        <w:jc w:val="both"/>
        <w:rPr>
          <w:sz w:val="28"/>
          <w:szCs w:val="28"/>
        </w:rPr>
      </w:pPr>
      <w:r>
        <w:rPr>
          <w:sz w:val="28"/>
          <w:szCs w:val="28"/>
        </w:rPr>
        <w:t>(Magyar Hírlap 2021. áprili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mprogrammal támadnak a Magyar Posta nevében</w:t>
      </w:r>
    </w:p>
    <w:p>
      <w:pPr>
        <w:pStyle w:val="Nincstrkz"/>
        <w:jc w:val="both"/>
        <w:rPr>
          <w:b/>
          <w:b/>
          <w:sz w:val="28"/>
          <w:szCs w:val="28"/>
        </w:rPr>
      </w:pPr>
      <w:r>
        <w:rPr>
          <w:b/>
          <w:sz w:val="28"/>
          <w:szCs w:val="28"/>
        </w:rPr>
      </w:r>
    </w:p>
    <w:p>
      <w:pPr>
        <w:pStyle w:val="Nincstrkz"/>
        <w:jc w:val="both"/>
        <w:rPr/>
      </w:pPr>
      <w:r>
        <w:rPr/>
        <w:t>A Magyar Posta arculati elemeit felhasználó, kéretlen elektronikus levelekben elrejtett információgyűjtő kémprogramra hívja fel a figyelmet a Nemzetbiztonsági Szakszolgálat Nemzeti Kibervédelmi Intézete.</w:t>
      </w:r>
    </w:p>
    <w:p>
      <w:pPr>
        <w:pStyle w:val="Nincstrkz"/>
        <w:jc w:val="both"/>
        <w:rPr/>
      </w:pPr>
      <w:r>
        <w:rPr/>
        <w:t>Az intézethez több bejelentés érkezett olyan vírusterjesztő e-mailekről, amelyek a Magyar Posta arculati elemeit használják fel a címzett megtévesztéséhez.</w:t>
      </w:r>
    </w:p>
    <w:p>
      <w:pPr>
        <w:pStyle w:val="Nincstrkz"/>
        <w:jc w:val="both"/>
        <w:rPr/>
      </w:pPr>
      <w:r>
        <w:rPr/>
        <w:t>A levélben szereplő hivatkozás megnyitását követően, a címzett eszközére egy tömörített fájl töltődik le, amelyben egy .exe kiterjesztésű, az úgynevezett AgentTesla trójai vírus egyik variánsa található. Az AgentTesla információgyűjtő kémprogram, amely - többi között - a billentyűleütések figyelésére is képes - írták.</w:t>
      </w:r>
    </w:p>
    <w:p>
      <w:pPr>
        <w:pStyle w:val="Nincstrkz"/>
        <w:jc w:val="both"/>
        <w:rPr/>
      </w:pPr>
      <w:hyperlink r:id="rId27" w:tgtFrame="_blank">
        <w:r>
          <w:rPr>
            <w:rStyle w:val="InternetLink"/>
            <w:iCs/>
            <w:color w:val="000000"/>
            <w:u w:val="none"/>
          </w:rPr>
          <w:t>Figyelmeztetést adott ki a bankszövetség az sms-csalások miatt</w:t>
        </w:r>
      </w:hyperlink>
    </w:p>
    <w:p>
      <w:pPr>
        <w:pStyle w:val="Nincstrkz"/>
        <w:jc w:val="both"/>
        <w:rPr/>
      </w:pPr>
      <w:r>
        <w:rPr/>
        <w:t>A kibervédelmi intézet azt javasolja, aki ilyen és ehhez hasonló adathalász e-mailt kap, ne kattintson az e-mailben érkező hivatkozásokra, amelyek ismeretlen állományok letöltését vagy bejelentkezési, személyes, egyéb adatok megadását kérik. Azt javasolják, a címzettek minden esetben keressenek rá az érintett cég, vagy szervezet hivatalos weboldalára, és ott bejelentkezve ellenőrizzék a kapott üzenet valódiságát. Az üzenet valóságtartalmáról az érintett cég vagy szervezet hivatalos tájékoztató felületein elérhető kapcsolati adatokon keresztül is meg lehet győződni.</w:t>
      </w:r>
    </w:p>
    <w:p>
      <w:pPr>
        <w:pStyle w:val="Nincstrkz"/>
        <w:jc w:val="both"/>
        <w:rPr/>
      </w:pPr>
      <w:r>
        <w:rPr/>
        <w:t>Amennyiben munkahelyi e-mail-fiókba érkezik gyanúsnak ítélt levél, ajánlott spamüzenetként megjelölni, és értesíteni a szervezet információbiztonsági felelősét, rendszergazdáját. Felhívták a figyelmet arra is, hogy az adathalász üzenetek csatolmányt is tartalmazhatnak (például Microsoft Word dokumentumot, vagy tömörített .iso vagy .pdf kiterjesztésű fájlt). Azt javasolják, ezeket ne nyissák meg és ne töltsék le a címzettek.</w:t>
      </w:r>
    </w:p>
    <w:p>
      <w:pPr>
        <w:pStyle w:val="Nincstrkz"/>
        <w:jc w:val="both"/>
        <w:rPr/>
      </w:pPr>
      <w:r>
        <w:rPr/>
      </w:r>
    </w:p>
    <w:p>
      <w:pPr>
        <w:pStyle w:val="Nincstrkz"/>
        <w:jc w:val="both"/>
        <w:rPr>
          <w:sz w:val="28"/>
          <w:szCs w:val="28"/>
        </w:rPr>
      </w:pPr>
      <w:r>
        <w:rPr>
          <w:sz w:val="28"/>
          <w:szCs w:val="28"/>
        </w:rPr>
        <w:t>(Portfolio 2021. áprili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agyarok 87 százaléka klímaszorongó és aggódik a környezetpusztítás következményei miatt</w:t>
      </w:r>
    </w:p>
    <w:p>
      <w:pPr>
        <w:pStyle w:val="Nincstrkz"/>
        <w:jc w:val="both"/>
        <w:rPr>
          <w:b/>
          <w:b/>
          <w:sz w:val="28"/>
          <w:szCs w:val="28"/>
        </w:rPr>
      </w:pPr>
      <w:r>
        <w:rPr>
          <w:b/>
          <w:sz w:val="28"/>
          <w:szCs w:val="28"/>
        </w:rPr>
      </w:r>
    </w:p>
    <w:p>
      <w:pPr>
        <w:pStyle w:val="Nincstrkz"/>
        <w:jc w:val="both"/>
        <w:rPr/>
      </w:pPr>
      <w:r>
        <w:rPr/>
        <w:t>Szinte nincs olyan magyar ember, akit ne foglalkoztatna a bolygó jövője, egy lakos pedig átlagosan 12 környezetkárosító tényezőt tud felsorolni – derült ki az Alteo megbízásából készített országos, reprezentatív kutatásból. Bár a különböző demográfiai csoportok eltérően vélekednek ezek jelentőségéről, egy dologban azonban 80 százalékuk egyetért: a környezetvédelem az egész társadalom közös felelőssége.</w:t>
      </w:r>
    </w:p>
    <w:p>
      <w:pPr>
        <w:pStyle w:val="Nincstrkz"/>
        <w:jc w:val="both"/>
        <w:rPr/>
      </w:pPr>
      <w:r>
        <w:rPr/>
        <w:t>Új akciónk keretében a március 31. és április 9. között vásárolt éves SIGNATURE előfizetéseket most 40%-os kedvezménnyel, 18.000 forintért lehet megvásárolni. Így lényegesen kedvezőbb áron juthatsz hozzá a legfrissebb hírekhez, a legfontosabb elemzésekhez és az exkluzív tartalmakhoz. Ráadásul még a minőségi gazdasági tartalomgyártást is támogathatod. További részletek </w:t>
      </w:r>
      <w:hyperlink r:id="rId28" w:tgtFrame="_blank">
        <w:r>
          <w:rPr>
            <w:rStyle w:val="InternetLink"/>
            <w:color w:val="000000"/>
            <w:u w:val="none"/>
          </w:rPr>
          <w:t>ide kattintva.</w:t>
        </w:r>
      </w:hyperlink>
    </w:p>
    <w:p>
      <w:pPr>
        <w:pStyle w:val="Nincstrkz"/>
        <w:jc w:val="both"/>
        <w:rPr/>
      </w:pPr>
      <w:r>
        <w:rPr/>
        <w:t>Országos reprezentatív kutatást készített az </w:t>
      </w:r>
      <w:r>
        <w:rPr>
          <w:rStyle w:val="StrongEmphasis"/>
          <w:b w:val="false"/>
        </w:rPr>
        <w:t>Alteo</w:t>
      </w:r>
      <w:r>
        <w:rPr/>
        <w:t>, hogy felmérje a hazai lakosság környezetvédelemhez kapcsolódó ismereteit és magatartását. 2021. januárban a MicraMR által 1000 fős mintán végzett kutatást a 20-65 éves, magyar internetező lakosság körében, amely nemre, korra, iskolai végzettségre és település típusra reprezentálja az alapsokaságot.</w:t>
      </w:r>
    </w:p>
    <w:p>
      <w:pPr>
        <w:pStyle w:val="Nincstrkz"/>
        <w:jc w:val="both"/>
        <w:rPr/>
      </w:pPr>
      <w:r>
        <w:rPr/>
        <w:t>A válaszadók 92 százaléka bevallottan érdeklődik a környezetvédelem iránt, 82 százalékuk pedig úgy látja, hogy az ő életére is közvetlen hatással vannak a környezeti problémák. A megkérdezettek 63 százaléka szerint a környezetvédelem annyira fontos, hogy a következő generációk sorsa függ tőle, de közel egyharmaduk még nincs meggyőződve arról, hogy ez lenne jelenleg az emberek egyik legfontosabb feladata.​ </w:t>
      </w:r>
      <w:r>
        <w:rPr>
          <w:rStyle w:val="StrongEmphasis"/>
          <w:b w:val="false"/>
        </w:rPr>
        <w:t>Az eredmények szerint a válaszadók 87 százaléka szorong a klímaváltozástól valamilyen mértékben, közülük is 31 százalék nagyon aggódik a lehetséges következmények miatt.</w:t>
      </w:r>
      <w:r>
        <w:rPr/>
        <w:t> Ebben főleg a budapestiek és az egyetemi végzettségűek érintettek, ők azok ugyanis, akik leginkább tisztában vannak a bolygónkat veszélyeztető tényezőkkel.</w:t>
      </w:r>
    </w:p>
    <w:p>
      <w:pPr>
        <w:pStyle w:val="Nincstrkz"/>
        <w:jc w:val="both"/>
        <w:rPr/>
      </w:pPr>
      <w:r>
        <w:rPr/>
        <w:t>A kutatás arra is választ keresett, hogy melyek ma Magyarországon a legismertebb környezeti problémák. A legtöbben az általánosabb vagy a magyarokat közvetlenül érintő jelenségeket emelték ki, és átlagosan tizenkettőt tudtak felsorolni. </w:t>
      </w:r>
      <w:r>
        <w:rPr>
          <w:rStyle w:val="StrongEmphasis"/>
          <w:b w:val="false"/>
        </w:rPr>
        <w:t>Ezek közül a legismertebbek a levegőszennyezés (83%), a túlzott erdőirtás (81%), az étel- víz-, energia-, és ruhapazarlás (75%), a klímaváltozás (73%) és a globális felmelegedés (71%) voltak.</w:t>
      </w:r>
      <w:r>
        <w:rPr/>
        <w:t> Az egyes demográfiai csoportok tájékozottsága között igencsak nagy különbségek mutatkoztak.​ A 20-29 éves fiatalok körében a hulladékok újrahasznosítása és a globális felmelegedés a legismertebb problémák, az egyetemi végzettségűeknél pedig a pazarlás és magas szén-dioxid kibocsátás. A budapestiek az utóbbi mellett különösen sokszor említették a műanyagszennyezést, amellyel 83 százalékuk találkozott már valamilyen formában.</w:t>
      </w:r>
    </w:p>
    <w:p>
      <w:pPr>
        <w:pStyle w:val="Nincstrkz"/>
        <w:jc w:val="both"/>
        <w:rPr/>
      </w:pPr>
      <w:r>
        <w:rPr/>
        <w:t>A környezeti problémák ismertsége ugyanakkor nem egyenlő azzal, hogy mennyire gondolják őket fontosnak a válaszadók.</w:t>
      </w:r>
    </w:p>
    <w:p>
      <w:pPr>
        <w:pStyle w:val="Nincstrkz"/>
        <w:jc w:val="both"/>
        <w:rPr>
          <w:iCs/>
        </w:rPr>
      </w:pPr>
      <w:r>
        <w:rPr>
          <w:iCs/>
        </w:rPr>
        <w:t>Erre külön rangsort állíttattunk fel, mely szerint a legtöbben a túlzott erdőirtástól és a zöldnövényzet telepítésének hiányától tartanak. Ezt követi fej fej mellett a globális felmelegedés és a levegőszennyezés, majd pedig a klímaváltozás problémaköre. Sokan kiemelték a veszélyes hulladéknak számító használt elektronikai cikkek felhalmozódását is, melyek ártalmatlanítása egyre nagyobb kihívást jelent az emberiség számára</w:t>
      </w:r>
    </w:p>
    <w:p>
      <w:pPr>
        <w:pStyle w:val="Nincstrkz"/>
        <w:jc w:val="both"/>
        <w:rPr/>
      </w:pPr>
      <w:r>
        <w:rPr/>
        <w:t xml:space="preserve">– </w:t>
      </w:r>
      <w:r>
        <w:rPr/>
        <w:t>ismertette az eredményeket Szabó Beatrix, az Alteo integrált irányítás rendszer vezetője.</w:t>
      </w:r>
    </w:p>
    <w:p>
      <w:pPr>
        <w:pStyle w:val="Nincstrkz"/>
        <w:jc w:val="both"/>
        <w:rPr/>
      </w:pPr>
      <w:r>
        <w:rPr/>
        <w:t>Mindenki tehet róla és tehet ellene</w:t>
      </w:r>
    </w:p>
    <w:p>
      <w:pPr>
        <w:pStyle w:val="Nincstrkz"/>
        <w:jc w:val="both"/>
        <w:rPr/>
      </w:pPr>
      <w:r>
        <w:rPr/>
        <w:t>Tízből nyolc válaszadó szerint mindenki felelős a környezeti problémákért és azok megoldásáért, míg 19 százalékuk a vállalatoktól, országoktól és a globális szervezetektől vár érdemi lépéseket. Utóbbi inkább a férfiakra jellemző, a nők nagyobb arányban tartják fontosnak a kollektív felelősségvállalást. Tízből kilenc ember határozottan állította, hogy maga is tesz a problémák ellen, közel felük pedig úgy látja, hogy a vállalatok is kiveszik a részüket a környezetvédelemből. </w:t>
      </w:r>
      <w:r>
        <w:rPr>
          <w:rStyle w:val="StrongEmphasis"/>
          <w:b w:val="false"/>
        </w:rPr>
        <w:t>A top három dolog, amit a magyarok megtesznek a zöldebb jövőért, az a szelektív hulladékgyűjtés, az energia-, víz- és élelmiszerpazarlás elkerülése, valamint a vásárlás visszafogása.</w:t>
      </w:r>
      <w:r>
        <w:rPr/>
        <w:t> A megújuló energia használata minden tizedik háztartásban merül fel, míg elektromos vagy hibrid autót a válaszadók 4 százaléka vezet. Összességében az 50 év felettiek és a magasabb végzettséggel rendelkezők a legaktívabb környezetvédők.</w:t>
      </w:r>
    </w:p>
    <w:p>
      <w:pPr>
        <w:pStyle w:val="Nincstrkz"/>
        <w:jc w:val="both"/>
        <w:rPr/>
      </w:pPr>
      <w:r>
        <w:rPr/>
      </w:r>
    </w:p>
    <w:p>
      <w:pPr>
        <w:pStyle w:val="Nincstrkz"/>
        <w:jc w:val="both"/>
        <w:rPr>
          <w:sz w:val="28"/>
          <w:szCs w:val="28"/>
        </w:rPr>
      </w:pPr>
      <w:r>
        <w:rPr>
          <w:sz w:val="28"/>
          <w:szCs w:val="28"/>
        </w:rPr>
        <w:t>(Portfolio 2021. áprili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Több mint 800 milliárd forintos büntetést kapott az Alibaba Kínában</w:t>
      </w:r>
    </w:p>
    <w:p>
      <w:pPr>
        <w:pStyle w:val="Nincstrkz"/>
        <w:jc w:val="both"/>
        <w:rPr>
          <w:b/>
          <w:b/>
          <w:sz w:val="28"/>
          <w:szCs w:val="28"/>
        </w:rPr>
      </w:pPr>
      <w:r>
        <w:rPr>
          <w:b/>
          <w:sz w:val="28"/>
          <w:szCs w:val="28"/>
        </w:rPr>
      </w:r>
    </w:p>
    <w:p>
      <w:pPr>
        <w:pStyle w:val="Nincstrkz"/>
        <w:jc w:val="both"/>
        <w:rPr>
          <w:bCs/>
        </w:rPr>
      </w:pPr>
      <w:r>
        <w:rPr>
          <w:bCs/>
        </w:rPr>
        <w:t>Rekordösszegű, 18 milliárd jüanos (mintegy 2,75 milliárd dolláros) büntetést szabtak ki az Alibaba kínai internetes kiskereskedelmi portálra Kínában, amiért a vállalat a versenyszabályokat megsértve visszaélt monopolhelyzetével.</w:t>
      </w:r>
    </w:p>
    <w:p>
      <w:pPr>
        <w:pStyle w:val="Nincstrkz"/>
        <w:jc w:val="both"/>
        <w:rPr/>
      </w:pPr>
      <w:r>
        <w:rPr/>
        <w:t>Friss sajtójelentések szerint ez a Kínában valaha kiszabott legmagasabb összegű trösztellenes bírság, amely az Alibaba Group Holding Ltd 2019-es éves bevételének nagyjából 4 százalékát teszi ki.</w:t>
      </w:r>
    </w:p>
    <w:p>
      <w:pPr>
        <w:pStyle w:val="Nincstrkz"/>
        <w:jc w:val="both"/>
        <w:rPr/>
      </w:pPr>
      <w:r>
        <w:rPr/>
        <w:t>Az utóbbi hónapokban példa nélküli eljárások indultak egyes hazai technológiai cégek ellen Kínában. Az Alibabára különösen nagy nyomás nehezedik azóta, hogy az alapító Jack Ma októberben nyilvánosan bírálta a kínai szabályozási környezetet.</w:t>
      </w:r>
    </w:p>
    <w:p>
      <w:pPr>
        <w:pStyle w:val="Nincstrkz"/>
        <w:jc w:val="both"/>
        <w:rPr/>
      </w:pPr>
      <w:r>
        <w:rPr/>
        <w:t>A kínai piacfelügyelet decemberben indított vizsgálatot monopólium gyanúja miatt a cég ellen, miután nem sokkal előtte felfüggesztették a leányvállalataként működő Ant csoport részvényeinek bevezetését a sanghaji és hongkongi tőzsdére, mindössze két nappal azelőtt, hogy elindult volna a nyilvános kereskedés a papírokkal.</w:t>
      </w:r>
    </w:p>
    <w:p>
      <w:pPr>
        <w:pStyle w:val="Nincstrkz"/>
        <w:jc w:val="both"/>
        <w:rPr>
          <w:sz w:val="28"/>
          <w:szCs w:val="28"/>
        </w:rPr>
      </w:pPr>
      <w:r>
        <w:rPr>
          <w:sz w:val="28"/>
          <w:szCs w:val="28"/>
        </w:rPr>
      </w:r>
    </w:p>
    <w:p>
      <w:pPr>
        <w:pStyle w:val="Nincstrkz"/>
        <w:jc w:val="both"/>
        <w:rPr>
          <w:sz w:val="28"/>
          <w:szCs w:val="28"/>
        </w:rPr>
      </w:pPr>
      <w:r>
        <w:rPr>
          <w:sz w:val="28"/>
          <w:szCs w:val="28"/>
        </w:rPr>
        <w:t>(HVG 2021. április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digitális oktatás "teljes elsötétítéshez" vezet?</w:t>
      </w:r>
    </w:p>
    <w:p>
      <w:pPr>
        <w:pStyle w:val="Nincstrkz"/>
        <w:jc w:val="both"/>
        <w:rPr>
          <w:b/>
          <w:b/>
          <w:sz w:val="28"/>
          <w:szCs w:val="28"/>
        </w:rPr>
      </w:pPr>
      <w:r>
        <w:rPr>
          <w:b/>
          <w:sz w:val="28"/>
          <w:szCs w:val="28"/>
        </w:rPr>
      </w:r>
    </w:p>
    <w:p>
      <w:pPr>
        <w:pStyle w:val="Nincstrkz"/>
        <w:jc w:val="both"/>
        <w:rPr/>
      </w:pPr>
      <w:r>
        <w:rPr/>
        <w:t>A digitális oktatás a különböző intézményekben mást és mást jelent. Van, ahol jelentős modernizációs löketet adott, máshol viszont a "teljes elsötétítést" jelenti Radó Péter oktatáskutató, oktatáspolitikai elemző szerint, aki a Pénzcentrumnak adott interjújában kitért arra is, mi történt az elmúlt egy év során a hátrányos helyzetű gyerekekkel és hogy mi marad meg a mostani, kényszer szülte új lehetőségekből.</w:t>
      </w:r>
    </w:p>
    <w:p>
      <w:pPr>
        <w:pStyle w:val="Nincstrkz"/>
        <w:jc w:val="both"/>
        <w:rPr/>
      </w:pPr>
      <w:r>
        <w:rPr/>
        <w:t>"A digitális oktatás bevezetése a koronavírusjárvány miatt kétoldalasra sikerült: a középiskolák, gimnáziumok nagy részében jelentős modernizációs löketet jelent. Azok számára, ahol volt ennek kultúrája, ahol ez a gyakorlat eddig is a mindennapok része volt, felszabadulást jelentett a tantermi kötöttségek alól, mind a diákok, mind a tanárok számára. Viszont rengeteg általános iskolában és a szakképzésben - vagyis a nagy többségben - a "teljes elsötétítést" jelenti, még ha ez túl drasztikus véleménynek is tűnik" - mondta a </w:t>
      </w:r>
      <w:hyperlink r:id="rId29" w:tgtFrame="_blank">
        <w:r>
          <w:rPr>
            <w:rStyle w:val="InternetLink"/>
          </w:rPr>
          <w:t>Pénzcentrumnak</w:t>
        </w:r>
      </w:hyperlink>
      <w:r>
        <w:rPr/>
        <w:t> Radó Péter oktatáskutató, oktatáspolitikai elemző, hozzátéve, a rugalmatlan frontális oktatás mint módszer nem működik digitálisan, hiszen a gyerekek - főleg az alsós korosztály - nem tudnak sokáig passzívan figyelni, tanulni.</w:t>
      </w:r>
    </w:p>
    <w:p>
      <w:pPr>
        <w:pStyle w:val="Nincstrkz"/>
        <w:jc w:val="both"/>
        <w:rPr/>
      </w:pPr>
      <w:r>
        <w:rPr/>
        <w:t>"Ez a forma teljesen elszegényíti az interakciókat. Nincsenek gesztusok, szemkontaktus, eltűnik a - gyerekkorban hatványozottan fontos - multilaterális kommunikáció, a tanulók nem tudnak egymással interakcióba lépni" - tette hozzá. A szakértő az interjúban kitért arra is, az elmúlt egy év milyen hatással volt a hátrányos helyzetű gyerekekre, hogy milyen nehézségekkel kell szembenéznie a családoknak és hogy vajon mi marad meg a mostani, kényszer szülte új lehetőségekből.</w:t>
      </w:r>
    </w:p>
    <w:p>
      <w:pPr>
        <w:pStyle w:val="Nincstrkz"/>
        <w:jc w:val="both"/>
        <w:rPr/>
      </w:pPr>
      <w:r>
        <w:rPr/>
      </w:r>
    </w:p>
    <w:p>
      <w:pPr>
        <w:pStyle w:val="Nincstrkz"/>
        <w:jc w:val="both"/>
        <w:rPr>
          <w:sz w:val="28"/>
          <w:szCs w:val="28"/>
        </w:rPr>
      </w:pPr>
      <w:r>
        <w:rPr>
          <w:sz w:val="28"/>
          <w:szCs w:val="28"/>
        </w:rPr>
        <w:t>(Portfolio 2021. április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tokban bárki számítógépén bányászhatnak kriptopénzeket a hekkerek</w:t>
      </w:r>
    </w:p>
    <w:p>
      <w:pPr>
        <w:pStyle w:val="Nincstrkz"/>
        <w:jc w:val="both"/>
        <w:rPr>
          <w:b/>
          <w:b/>
          <w:sz w:val="28"/>
          <w:szCs w:val="28"/>
        </w:rPr>
      </w:pPr>
      <w:r>
        <w:rPr>
          <w:b/>
          <w:sz w:val="28"/>
          <w:szCs w:val="28"/>
        </w:rPr>
      </w:r>
    </w:p>
    <w:p>
      <w:pPr>
        <w:pStyle w:val="Nincstrkz"/>
        <w:jc w:val="both"/>
        <w:rPr/>
      </w:pPr>
      <w:r>
        <w:rPr/>
        <w:t>Felhasználói beavatkozás nélkül terjed az a számítógépes vírus, amelyik kriptopénzeket bányászik a háttérben, amíg a gép gyanútlan tulajdonosa használja azt – adta hírül a </w:t>
      </w:r>
      <w:hyperlink r:id="rId30" w:tgtFrame="_blank">
        <w:r>
          <w:rPr>
            <w:rStyle w:val="InternetLink"/>
            <w:color w:val="000000"/>
            <w:u w:val="none"/>
          </w:rPr>
          <w:t>PC World</w:t>
        </w:r>
      </w:hyperlink>
      <w:r>
        <w:rPr/>
        <w:t> informatikai szakportál.</w:t>
      </w:r>
    </w:p>
    <w:p>
      <w:pPr>
        <w:pStyle w:val="Nincstrkz"/>
        <w:jc w:val="both"/>
        <w:rPr/>
      </w:pPr>
      <w:r>
        <w:rPr/>
        <w:t>Még tavaly decemberben kezdtek el követni a szakemberek egy Sysrv névre keresztelt botnetet (zombi számítógép hálózatot), amely képes uralma alá hajtani a Windows vagy Linux alapú gépeket anélkül, hogy a tulajdonosnak ez feltűnne.</w:t>
      </w:r>
    </w:p>
    <w:p>
      <w:pPr>
        <w:pStyle w:val="Nincstrkz"/>
        <w:jc w:val="both"/>
        <w:rPr/>
      </w:pPr>
      <w:r>
        <w:rPr/>
        <w:t>Sőt, a szakértők szerint még egy kriptobányász funkciót is kapott a rosszindulatú szoftver, amellyel képes volt előállítani a Monero nevű virtuális valutát.</w:t>
      </w:r>
    </w:p>
    <w:p>
      <w:pPr>
        <w:pStyle w:val="Nincstrkz"/>
        <w:jc w:val="both"/>
        <w:rPr/>
      </w:pPr>
      <w:r>
        <w:rPr/>
        <w:t>A kiberbűnözők egy hónap leforgása alatt közel 1700 dollárt (fél millió forintot) zsákmányoltak, és ez az összeg azóta is naponta a nyolcadával gyarapszik.</w:t>
      </w:r>
    </w:p>
    <w:p>
      <w:pPr>
        <w:pStyle w:val="Nincstrkz"/>
        <w:jc w:val="both"/>
        <w:rPr/>
      </w:pPr>
      <w:r>
        <w:rPr/>
        <w:t>Az ehhez hasonló hálózatok azért is különösen veszélyesek, mert ami képes kriptobányász-programot futtatni, az szinte biztosan telepíthet más káros dolgokat is. Emellett pedig értelemszerűen fogyasztja az erőforrások és az áram egy részét is – írják.</w:t>
      </w:r>
    </w:p>
    <w:p>
      <w:pPr>
        <w:pStyle w:val="Nincstrkz"/>
        <w:jc w:val="both"/>
        <w:rPr/>
      </w:pPr>
      <w:r>
        <w:rPr/>
      </w:r>
    </w:p>
    <w:p>
      <w:pPr>
        <w:pStyle w:val="Nincstrkz"/>
        <w:jc w:val="both"/>
        <w:rPr>
          <w:sz w:val="28"/>
          <w:szCs w:val="28"/>
        </w:rPr>
      </w:pPr>
      <w:r>
        <w:rPr>
          <w:sz w:val="28"/>
          <w:szCs w:val="28"/>
        </w:rPr>
        <w:t>(VG 2021. április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ttől szorong most 10-ból 9 magyar: már a járvány előtt is a falra másztak tőle</w:t>
      </w:r>
    </w:p>
    <w:p>
      <w:pPr>
        <w:pStyle w:val="Nincstrkz"/>
        <w:jc w:val="both"/>
        <w:rPr>
          <w:b/>
          <w:b/>
          <w:sz w:val="28"/>
          <w:szCs w:val="28"/>
        </w:rPr>
      </w:pPr>
      <w:r>
        <w:rPr>
          <w:b/>
          <w:sz w:val="28"/>
          <w:szCs w:val="28"/>
        </w:rPr>
      </w:r>
    </w:p>
    <w:p>
      <w:pPr>
        <w:pStyle w:val="Nincstrkz"/>
        <w:jc w:val="both"/>
        <w:rPr>
          <w:bCs/>
        </w:rPr>
      </w:pPr>
      <w:r>
        <w:rPr>
          <w:bCs/>
        </w:rPr>
        <w:t>Szinte nincs olyan magyar ember, akit ne foglalkoztatna a bolygó jövője, egy lakos pedig átlagosan 12 környezetkárosító tényezőt tud felsorolni – derült ki az ALTEO Csoport megbízásából készített országos, reprezentatív kutatásból. Bár a különböző demográfiai csoportok eltérően vélekednek ezek jelentőségéről, egy dologban azonban 80 százalékuk egyetért: a környezetvédelem az egész társadalom közös felelőssége.</w:t>
      </w:r>
    </w:p>
    <w:p>
      <w:pPr>
        <w:pStyle w:val="Nincstrkz"/>
        <w:jc w:val="both"/>
        <w:rPr/>
      </w:pPr>
      <w:r>
        <w:rPr/>
        <w:t>A válaszadók 92 százaléka bevallottan érdeklődik a környezetvédelem iránt, 82 százalékuk pedig úgy látja, hogy az ő életére is közvetlen hatással vannak a környezeti problémák. A megkérdezettek 63 százaléka szerint a környezetvédelem annyira fontos, hogy a következő generációk sorsa függ tőle, de közel egyharmaduk még nincs meggyőződve arról, hogy ez lenne jelenleg az emberek egyik legfontosabb feladata.​</w:t>
      </w:r>
    </w:p>
    <w:p>
      <w:pPr>
        <w:pStyle w:val="Nincstrkz"/>
        <w:jc w:val="both"/>
        <w:rPr/>
      </w:pPr>
      <w:r>
        <w:rPr/>
        <w:t>Az eredmények szerint a válaszadók 87 százaléka szorong a klímaváltozástól valamilyen mértékben, közülük is 31 százalék nagyon aggódik a lehetséges következmények miatt. Ebben főleg a budapestiek és az egyetemi végzettségűek érintettek, ők azok ugyanis, akik leginkább tisztában vannak a bolygónkat veszélyeztető tényezőkkel.</w:t>
      </w:r>
    </w:p>
    <w:p>
      <w:pPr>
        <w:pStyle w:val="Nincstrkz"/>
        <w:jc w:val="both"/>
        <w:rPr/>
      </w:pPr>
      <w:r>
        <w:rPr/>
        <w:t>A kutatás arra is választ keresett, hogy </w:t>
      </w:r>
      <w:r>
        <w:rPr>
          <w:rStyle w:val="StrongEmphasis"/>
          <w:b w:val="false"/>
        </w:rPr>
        <w:t>melyek ma Magyarországon a legismertebb környezeti problémák</w:t>
      </w:r>
      <w:r>
        <w:rPr/>
        <w:t>. A legtöbben az általánosabb vagy a magyarokat közvetlenül érintő jelenségeket emelték ki, és átlagosan tizenkettőt tudtak felsorolni. Ezek közül a legismertebbek a </w:t>
      </w:r>
      <w:r>
        <w:rPr>
          <w:rStyle w:val="StrongEmphasis"/>
          <w:b w:val="false"/>
        </w:rPr>
        <w:t>levegőszennyezés (83%), a túlzott erdőirtás (81%), az étel- víz-, energia-, és ruhapazarlás (75%), a klímaváltozás (73%) és a globális felmelegedés (71%)</w:t>
      </w:r>
      <w:r>
        <w:rPr/>
        <w:t> voltak. Az egyes demográfiai csoportok tájékozottsága között igencsak nagy különbségek mutatkoztak.​</w:t>
      </w:r>
    </w:p>
    <w:p>
      <w:pPr>
        <w:pStyle w:val="Nincstrkz"/>
        <w:jc w:val="both"/>
        <w:rPr/>
      </w:pPr>
      <w:r>
        <w:rPr>
          <w:rStyle w:val="Featuredinner"/>
          <w:shd w:fill="FFFFFF" w:val="clear"/>
        </w:rPr>
        <w:t>A 20-29 éves fiatalok körében a hulladékok újrahasznosítása és a globális felmelegedés a legismertebb problémák, az egyetemi végzettségűeknél pedig a pazarlás és magas szén-dioxid kibocsátás. A budapestiek az utóbbi mellett különösen sokszor említették a műanyagszennyezést, amellyel 83 százalékuk találkozott már valamilyen formában.</w:t>
      </w:r>
    </w:p>
    <w:p>
      <w:pPr>
        <w:pStyle w:val="Nincstrkz"/>
        <w:jc w:val="both"/>
        <w:rPr/>
      </w:pPr>
      <w:r>
        <w:rPr/>
        <w:t>A környezeti problémák ismertsége ugyanakkor nem egyenlő azzal, hogy mennyire gondolják őket fontosnak a válaszadók.</w:t>
      </w:r>
    </w:p>
    <w:p>
      <w:pPr>
        <w:pStyle w:val="Nincstrkz"/>
        <w:jc w:val="both"/>
        <w:rPr>
          <w:bCs/>
          <w:iCs/>
        </w:rPr>
      </w:pPr>
      <w:r>
        <w:rPr>
          <w:bCs/>
          <w:iCs/>
        </w:rPr>
        <w:t>Erre külön rangsort állíttattunk fel, mely szerint a legtöbben a túlzott erdőirtástól és a zöldnövényzet telepítésének hiányától tartanak. Ezt követi fej fej mellett a globális felmelegedés és a levegőszennyezés, majd pedig a klímaváltozás problémaköre. Sokan kiemelték a veszélyes hulladéknak számító használt elektronikai cikkek felhalmozódását is, melyek ártalmatlanítása egyre nagyobb kihívást jelent az emberiség számára</w:t>
      </w:r>
    </w:p>
    <w:p>
      <w:pPr>
        <w:pStyle w:val="Nincstrkz"/>
        <w:jc w:val="both"/>
        <w:rPr/>
      </w:pPr>
      <w:r>
        <w:rPr/>
        <w:t xml:space="preserve">– </w:t>
      </w:r>
      <w:r>
        <w:rPr/>
        <w:t>ismertette az eredményeket Szabó Beatrix, az ALTEO Integrált Irányítás Rendszer vezetője.</w:t>
      </w:r>
    </w:p>
    <w:p>
      <w:pPr>
        <w:pStyle w:val="Nincstrkz"/>
        <w:jc w:val="both"/>
        <w:rPr/>
      </w:pPr>
      <w:r>
        <w:rPr/>
        <w:t>Mindenki tehet róla és tehet ellene</w:t>
      </w:r>
    </w:p>
    <w:p>
      <w:pPr>
        <w:pStyle w:val="Nincstrkz"/>
        <w:jc w:val="both"/>
        <w:rPr/>
      </w:pPr>
      <w:r>
        <w:rPr/>
        <w:t>Tízből nyolc válaszadó szerint mindenki felelős a környezeti problémákért és azok megoldásáért, míg 19 százalékuk a vállalatoktól, országoktól és a globális szervezetektől vár érdemi lépéseket. Utóbbi inkább a férfiakra jellemző, a nők nagyobb arányban tartják fontosnak a kollektív felelősségvállalást. Tízből kilenc ember határozottan állította, hogy maga is tesz a problémák ellen, közel felük pedig úgy látja, hogy a vállalatok is kiveszik a részüket a környezetvédelemből.</w:t>
      </w:r>
    </w:p>
    <w:p>
      <w:pPr>
        <w:pStyle w:val="Nincstrkz"/>
        <w:jc w:val="both"/>
        <w:rPr/>
      </w:pPr>
      <w:r>
        <w:rPr>
          <w:rStyle w:val="Yellowinner"/>
        </w:rPr>
        <w:t>A top három dolog, amit a magyarok megtesznek a zöldebb jövőért, az a szelektív hulladékgyűjtés, az energia-, víz- és élelmiszerpazarlás elkerülése, valamint a vásárlás visszafogása.</w:t>
      </w:r>
    </w:p>
    <w:p>
      <w:pPr>
        <w:pStyle w:val="Nincstrkz"/>
        <w:jc w:val="both"/>
        <w:rPr/>
      </w:pPr>
      <w:r>
        <w:rPr/>
        <w:t>A megújuló energia használata minden tizedik háztartásban merül fel, míg elektromos vagy hibrid autót a válaszadók 4 százaléka vezet. Összességében az 50 év felettiek és a magasabb végzettséggel rendelkezők a legaktívabb környezetvédők. </w:t>
      </w:r>
    </w:p>
    <w:p>
      <w:pPr>
        <w:pStyle w:val="Nincstrkz"/>
        <w:jc w:val="both"/>
        <w:rPr/>
      </w:pPr>
      <w:r>
        <w:rPr/>
      </w:r>
    </w:p>
    <w:p>
      <w:pPr>
        <w:pStyle w:val="Nincstrkz"/>
        <w:jc w:val="both"/>
        <w:rPr>
          <w:sz w:val="28"/>
          <w:szCs w:val="28"/>
        </w:rPr>
      </w:pPr>
      <w:r>
        <w:rPr>
          <w:sz w:val="28"/>
          <w:szCs w:val="28"/>
        </w:rPr>
        <w:t>(Pénzcentrum 2021. április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Paks 2: elmismásolt földrengésbiztonság</w:t>
      </w:r>
    </w:p>
    <w:p>
      <w:pPr>
        <w:pStyle w:val="Nincstrkz"/>
        <w:jc w:val="both"/>
        <w:rPr>
          <w:b/>
          <w:b/>
          <w:spacing w:val="-10"/>
          <w:sz w:val="28"/>
          <w:szCs w:val="28"/>
        </w:rPr>
      </w:pPr>
      <w:r>
        <w:rPr>
          <w:b/>
          <w:spacing w:val="-10"/>
          <w:sz w:val="28"/>
          <w:szCs w:val="28"/>
        </w:rPr>
      </w:r>
    </w:p>
    <w:p>
      <w:pPr>
        <w:pStyle w:val="Nincstrkz"/>
        <w:jc w:val="both"/>
        <w:rPr>
          <w:bCs/>
        </w:rPr>
      </w:pPr>
      <w:r>
        <w:rPr>
          <w:bCs/>
        </w:rPr>
        <w:t>Egy új tanulmány szerint nem ellenőrizték megfelelően a terület geofizikai tulajdonságait.</w:t>
      </w:r>
    </w:p>
    <w:p>
      <w:pPr>
        <w:pStyle w:val="Nincstrkz"/>
        <w:jc w:val="both"/>
        <w:rPr/>
      </w:pPr>
      <w:r>
        <w:rPr/>
        <w:t>A Népszava értesülései szerint rengeteg kérdést kapott az Országos Atomenergia Hivatal (OAH) a Paks2 létesítési engedélyezési eljárásához kapcsolódó online közmeghallgatásban a tervezett erőműhelyszín földrengésbiztonságáról. Nem véletlenül, a terület alatt egy olyan geológiai törésvonal húzódik, amely a Nemzetközi Atomenergia Ügynökség (NAÜ) ajánlása és a hazai jogszabályok alapján egyaránt kizárná, hogy oda atomerőművet építhessenek. Egy nemrég a Magyar Geofizika című szaklapban megjelent tanulmány azt állítja, hogy a kérdéses zónát az előkészítés időszakában nem vizsgálták meg megfelelően: anélkül adták ki a telephelyengedélyt, hogy egyértelműen tisztázták volna, kiér-e az említett törés a felszínig – miközben egy korábbi kutatás szerint a fölső rétegekben bizonyítottan van nyoma elmozdulásnak.  A Magyar Geofizika tanulmánya – amelyből az Átlátszó közölt összefoglalót – feleleveníti: a kormány a tervezett paksi bővítés előkészítését az atomerőművet üzemeltető MVM-re bízta. Amint arról lapunk is beszámolt, az állami energiacég tízmilliárdos nagyságrendű összegért végeztetett kutatásokat, ám ezekről utóbb kiderült, hogy részben prekoncepciós jellegűek, részben fölöslegesek voltak: például a bővítés alternatíváit nem vizsgálták érdemben, azt a nemzetközi tendert, amelynek megalapozását a kutatássorozat deklaráltan szolgálta, végül ki sem írták, a hűtőtornyos hűtést, amelyet a kutatók a Duna elégtelen hűtővíz-kapacitása miatt javasoltak, az Orbán-kabinet elvetette, a szeizmológiai kutatásokat pedig – amint a most megjelent, Dr. Bodoky Tamás János által jegyzett tanulmányból kiderül – úgy végezték el, hogy még véletlenül se adhasson választ arra a kérdésre, van-e a felszínig érő aktív vető a területen (nehogy máshová kelljen telepíteni miatta Paks2-t, mint ahova a politika eleve építeni akarta). Pedig lett volna mit vizsgálni. „A rendszerváltást követően, a Paksi Atomerőmű földrengésbiztonságának vizsgálata során is ismertté vált, hogy az ország egyik legnagyobb, valószínűleg a teljes kérget átszelő törésvonala, a Dunaszentgyörgy-Harta (DH) vetőzóna pont az erőmű alatt húzódik. Azt, hogy ez egy aktív szerkezet, már 1997-ben, az első paksi földrengés-biztonsági kutatások során megállapították (…) Az MVM Telephely Biztonsági Jelentése ismét megállapítja, hogy a DH vetőzónát aktív szerkezetnek kell tekinteni. A kérdés tehát ebben az esetben az, hogy milyen feltételek mellette lehet egy aktív vetőzónára nukleáris létesítményt telepíteni” – fogalmaz a Magyar Geofizikában megjelent tanulmány. A szerző szerint erről a NAÜ és az egyes országok saját szabályzásai, - Magyarországon a 118/2011. (VII. 11.) kormányrendelet - azt mondják, hogy akkor, ha vető nem „capable” (a magyar szóhasználatban: képességes), azaz nem képes akkora felszíni elmozdulást létrehozni, amelyet az építési konstrukció ne tudna „kimozogni”. A magyar szabályok akkor tekintenek egy vetőt képességesnek, ha egy bizonyos időn belül történt miatta ilyen, a felszínre kifutó elmozdulás. A telephely vonatkozásában viszont a jogszabály ennél szigorúbb: „ha a felszínre kifutó vető lehetőségét nem lehet megbízhatóan cáfolni, akkor a telephelyet alkalmatlannak kell nyilvánítani”.</w:t>
      </w:r>
    </w:p>
    <w:p>
      <w:pPr>
        <w:pStyle w:val="Nincstrkz"/>
        <w:jc w:val="both"/>
        <w:rPr/>
      </w:pPr>
      <w:r>
        <w:rPr/>
        <w:t>A ténylegesen elvégzett kutatások szerint találtak ilyen, a felső rétegekig érő elmozdulásokat, de nem volt bizonyítható, hogy azok elérik az erőműre veszélyes mértéket. Mint látható, ez pont a fordítottja annak a logikának, amelyet a hazai jogszabály követ: a rendelet szerint akkor adható ki az engedély, ha bizonyítható, hogy nem áll fenn a veszélyes elmozdulás lehetősége, a valóságban viszont a telephelyengedélyt azért adták ki, mert a kutatás nem bizonyította be, hogy fennáll ilyen veszély (de az ellenkezőjét nem zárta ki, pedig az engedélyezésnek az lett volna a jogszabályi feltétele). Az „Egy kutatási jelentés margójára” című tanulmány szerint az elvégzett vizsgálatok nem is voltak alkalmasak arra, hogy a vető „képességes” voltát egyértelműen megcáfolják. Mint a szerző kifejti, a tervezett paksi telephely geofizikai szempontból „kétrétegű”: „egy vastagabb, tömörebb, pannóniai összletre települ a lazább, szemcsésebb, negyedkori üledéksor”, amit „némileg bonyolít a felszínén található emberi tevékenység által megbolygatott. feltöltött vékony réteg”. Az MVM által megrendelt kutatásokban háromféle vizsgálatot végeztek: ezek „vagy csak az emberi tevékenység által megbolygatott legfelső vékony réteg megismerésére voltak alkalmasak, vagy semmi közük nem volt az alapfeladathoz, vagy nem értékelték, értelmezték megfelelően a kísérletek során kapott eredményeket (utóbbi alatt azt érti, hogy betettek a vizsgálati jelentésbe rengeteg olyan kutatási eredményt, amelyeket nem elemeztek, nem vontak le belőlük következtetéseket)”, azaz „a telephelyen belüli felszíni geofizikai mérések (...) az alapfeladat szemszögéből eredménytelenek voltak”. Ez különösen azért ad okot aggodalomra, mert – ahogyan az Átlátszó emlékeztet rá – egy másik, későbbi szakmai anyagban, Dr. Magyari Árpád geológus 2016-os keltezésű, „Késő-pleisztocén üledékföldtani, neotektonikai és paleoszeizmológiai megfigyelések Paks tágabb környezetében” című tanulmányában szó szerint az áll: “Paks település tágabb környezetében terepi vizsgálatokkal igazolható bizonyíték van olyan méretű földmozgásra, amely kimutatható tektonikus szerkezeteket hozott létre a földfelszín közeli, részletesen vizsgált rétegekben az elmúlt 10 000 évben. Az eddigi megfigyelések alapján a területtől É-ÉNy-ra található törészóna a felszín közelében is létrehozott nyírásos elmozdulásokat, így jövőbeli aktivizálódás esetén képes lehet a felszínt vagy az ahhoz közeli tartományt (újra) elvetni.” Ez pedig azt jelenti, hogy a hatályos jog alapján a telephelyengedélyt nem lett volna szabad kiadni – kérdés, mit reagál minderre a beadott kérdések alapján a nukleáris biztonságot szavatolni hivatott hatóság, az OAH.</w:t>
      </w:r>
    </w:p>
    <w:p>
      <w:pPr>
        <w:pStyle w:val="Nincstrkz"/>
        <w:jc w:val="both"/>
        <w:rPr/>
      </w:pPr>
      <w:r>
        <w:rPr/>
      </w:r>
    </w:p>
    <w:p>
      <w:pPr>
        <w:pStyle w:val="Nincstrkz"/>
        <w:jc w:val="both"/>
        <w:rPr>
          <w:sz w:val="28"/>
          <w:szCs w:val="28"/>
        </w:rPr>
      </w:pPr>
      <w:r>
        <w:rPr>
          <w:sz w:val="28"/>
          <w:szCs w:val="28"/>
        </w:rPr>
        <w:t>(Népszava 2021. április 10.,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Egyre népszerűbb itthon az elektronikus fizetés</w:t>
      </w:r>
    </w:p>
    <w:p>
      <w:pPr>
        <w:pStyle w:val="Nincstrkz"/>
        <w:jc w:val="both"/>
        <w:rPr>
          <w:b/>
          <w:b/>
          <w:sz w:val="28"/>
          <w:szCs w:val="27"/>
        </w:rPr>
      </w:pPr>
      <w:r>
        <w:rPr>
          <w:b/>
          <w:sz w:val="28"/>
          <w:szCs w:val="27"/>
        </w:rPr>
      </w:r>
    </w:p>
    <w:p>
      <w:pPr>
        <w:pStyle w:val="Nincstrkz"/>
        <w:jc w:val="both"/>
        <w:rPr>
          <w:szCs w:val="21"/>
        </w:rPr>
      </w:pPr>
      <w:r>
        <w:rPr>
          <w:szCs w:val="27"/>
        </w:rPr>
        <w:t>Az elektronikus fizetés elterjedését számos intézkedés segíti, többek között a tavaly márciusban debütált azonnali fizetési szisztéma, a másfél millió forint feletti készpénzfizetési korlátozás, valamint az, hogy idéntől, ahol van online pénztárgép, ott elektronikusan is lehet fizetni - mondta Tállai András.</w:t>
      </w:r>
    </w:p>
    <w:p>
      <w:pPr>
        <w:pStyle w:val="Nincstrkz"/>
        <w:jc w:val="both"/>
        <w:rPr>
          <w:szCs w:val="27"/>
        </w:rPr>
      </w:pPr>
      <w:r>
        <w:rPr/>
        <w:t>Az elektronikus fizetési lehetőségek bővülése, az érintésmentes fizetés értékhatárának felemelése, a készpénzhasználat visszaszorítása a járvány elleni mindennapos küzdelem fontos eszköze, hiszen csökkenti a fizikai kontaktusokat, és így a vírus terjedésének fékezésében és mihamarabbi legyőzésében is segíthet - tette hozzá a Pénzügyminisztérium parlamenti államtitkára.</w:t>
      </w:r>
    </w:p>
    <w:p>
      <w:pPr>
        <w:pStyle w:val="Nincstrkz"/>
        <w:jc w:val="both"/>
        <w:rPr/>
      </w:pPr>
      <w:r>
        <w:rPr/>
        <w:t>Szerinte sokaknak jelent könnyebbséget, hogy</w:t>
      </w:r>
      <w:r>
        <w:rPr>
          <w:rStyle w:val="Pkiemelt"/>
          <w:szCs w:val="30"/>
          <w:shd w:fill="F1F1F4" w:val="clear"/>
        </w:rPr>
        <w:t xml:space="preserve">JANUÁR 1-JE ÓTA, AKI ONLINE PÉNZTÁRGÉPPEL RENDELKEZŐ KERESKEDŐKNÉL VÁSÁROL, MÁR ELEKTRONIKUSAN IS FIZETHET. </w:t>
      </w:r>
      <w:r>
        <w:rPr/>
        <w:t>Jelenleg mintegy 203 ezer pénztárgép üzemel.</w:t>
        <w:br/>
        <w:t>Tállai András kitért arra is, hogy 2020 tavaszán a Pénzügyminisztérium kezdeményezésére háromszorosára (ötezerről 15 ezer forintra) emelkedett az érintésmentes kártyák PIN kód nélküli értékhatára, ez az a koronavírussal szemben is hatékony fizetési mód, amikor még a PIN megadása miatt sem kell érintkezni a terminál nyomógombjaival.</w:t>
      </w:r>
    </w:p>
    <w:p>
      <w:pPr>
        <w:pStyle w:val="Nincstrkz"/>
        <w:jc w:val="both"/>
        <w:rPr>
          <w:szCs w:val="30"/>
        </w:rPr>
      </w:pPr>
      <w:r>
        <w:rPr>
          <w:szCs w:val="30"/>
        </w:rPr>
        <w:t>Éjjel is utalhatunk</w:t>
      </w:r>
    </w:p>
    <w:p>
      <w:pPr>
        <w:pStyle w:val="Nincstrkz"/>
        <w:jc w:val="both"/>
        <w:rPr>
          <w:szCs w:val="30"/>
        </w:rPr>
      </w:pPr>
      <w:r>
        <w:rPr/>
        <w:t xml:space="preserve">A 2020. március 2-án debütált azonnali fizetési rendszert az Európai Unióban is példaértékűnek nevezte az államtitkár, aki szerint az azonnali fizetés népszerűségéről tanúskodik az is, hogy a rendszert üzemeltető GIRO Zrt. eddigi adatai szerint az elektronikus fizetések meglepően nagy hányadát éjjel vagy hétvégén indítják. Tavaly év végéig csaknem 114 millió azonnali fizetésben, több mint 21 ezer milliárd forintnyi összeg jutott el néhány másodperc alatt a címzettekhez. </w:t>
      </w:r>
      <w:r>
        <w:rPr>
          <w:rStyle w:val="Pkiemelt"/>
          <w:szCs w:val="30"/>
          <w:shd w:fill="F1F1F4" w:val="clear"/>
        </w:rPr>
        <w:t>A RENDSZER BIZTOSÍTJA MINDEN 10 MILLIÓ FORINT ALATTI UTALÁS ÖT MÁSODPERCEN BELÜLI CÉLBA ÉRÉSÉT</w:t>
      </w:r>
      <w:r>
        <w:rPr/>
        <w:t>- magyarázta Tállai András.</w:t>
      </w:r>
    </w:p>
    <w:p>
      <w:pPr>
        <w:pStyle w:val="Nincstrkz"/>
        <w:jc w:val="both"/>
        <w:rPr>
          <w:szCs w:val="30"/>
        </w:rPr>
      </w:pPr>
      <w:r>
        <w:rPr>
          <w:szCs w:val="30"/>
        </w:rPr>
        <w:t>Amire nem is gondoltak</w:t>
      </w:r>
    </w:p>
    <w:p>
      <w:pPr>
        <w:pStyle w:val="Nincstrkz"/>
        <w:jc w:val="both"/>
        <w:rPr>
          <w:szCs w:val="30"/>
        </w:rPr>
      </w:pPr>
      <w:r>
        <w:rPr/>
        <w:t>Mint mondta, 2013-ban a feketegazdaság elleni küzdelem egy fontos eszköze volt a készpénzfizetési korlát bevezetése, az elektronikus fizetés azonban tavaly óta már ennél is többet jelent: a koronavírus terjedését gátló, a védekezést segítő eszközzé vált.</w:t>
      </w:r>
    </w:p>
    <w:p>
      <w:pPr>
        <w:pStyle w:val="Nincstrkz"/>
        <w:jc w:val="both"/>
        <w:rPr>
          <w:szCs w:val="30"/>
        </w:rPr>
      </w:pPr>
      <w:r>
        <w:rPr>
          <w:szCs w:val="30"/>
        </w:rPr>
        <w:t>1,5 millió felett már büntetik</w:t>
      </w:r>
    </w:p>
    <w:p>
      <w:pPr>
        <w:pStyle w:val="Nincstrkz"/>
        <w:jc w:val="both"/>
        <w:rPr>
          <w:szCs w:val="30"/>
        </w:rPr>
      </w:pPr>
      <w:r>
        <w:rPr/>
        <w:t>Emlékeztetett arra, hogy a pénzforgalmi számlanyitásra kötelezett adózót bírsággal sújtják, ha másfél millió forint feletti összeget fizet ki készpénzben, amit az összeg elfogadójának is meg kell fizetnie, mértéke a korlát feletti összeg ötöde.</w:t>
      </w:r>
    </w:p>
    <w:p>
      <w:pPr>
        <w:pStyle w:val="Nincstrkz"/>
        <w:jc w:val="both"/>
        <w:rPr/>
      </w:pPr>
      <w:r>
        <w:rPr/>
        <w:t>Tavaly a NAV több mint 230 esetben bírságolt a határ feletti készpénzes fizetés miatt, több mint egymilliárd forint bírságot szabott ki ezért. Az ilyen fizetések jogosultjainak 130 esetben, több mint 550 millió forint mulasztási bírságot kellett fizetniük - mondta az államtitkár.</w:t>
      </w:r>
    </w:p>
    <w:p>
      <w:pPr>
        <w:pStyle w:val="Nincstrkz"/>
        <w:jc w:val="both"/>
        <w:rPr/>
      </w:pPr>
      <w:r>
        <w:rPr/>
      </w:r>
    </w:p>
    <w:p>
      <w:pPr>
        <w:pStyle w:val="Nincstrkz"/>
        <w:jc w:val="both"/>
        <w:rPr>
          <w:sz w:val="28"/>
          <w:szCs w:val="28"/>
        </w:rPr>
      </w:pPr>
      <w:r>
        <w:rPr>
          <w:sz w:val="28"/>
          <w:szCs w:val="28"/>
        </w:rPr>
        <w:t>(Origo 2021. április 1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14.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Textprimary">
    <w:name w:val="text-primary"/>
    <w:basedOn w:val="Bekezdsalapbettpusa"/>
    <w:qFormat/>
    <w:rPr/>
  </w:style>
  <w:style w:type="character" w:styleId="Titlebar">
    <w:name w:val="title-bar"/>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datesmodified">
    <w:name w:val="enews-article-dates-modified"/>
    <w:basedOn w:val="Bekezdsalapbettpusa"/>
    <w:qFormat/>
    <w:rPr/>
  </w:style>
  <w:style w:type="character" w:styleId="Enewsreload">
    <w:name w:val="enews-reload"/>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Featuredinner">
    <w:name w:val="featured__inner"/>
    <w:basedOn w:val="Bekezdsalapbettpusa"/>
    <w:qFormat/>
    <w:rPr/>
  </w:style>
  <w:style w:type="character" w:styleId="Yellowinner">
    <w:name w:val="yellow_inner"/>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Featured">
    <w:name w:val="featured"/>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post.hu/mani/tavaszi-nagytakaritas-2817091/" TargetMode="External"/><Relationship Id="rId3" Type="http://schemas.openxmlformats.org/officeDocument/2006/relationships/hyperlink" Target="https://hir-adas.hu/media/rd.php?d=MTdiMmI4MTk5MzkxMTViYjY3OWFhNDc5MTVkYzA0YjlkZGMzNTI0YmY5Mzc5NmU3ZDA1YTY1OThjODc3OGE4MDNmMWRiMmNiNzQwMzQ2NWFkOTBiY2Y0NTE2MjlhMmZiZTQwMGUzNWE2M2U2MWY1NzYwZDcxZTk1MTlkY2QzZDI=&amp;ext=.mp3" TargetMode="External"/><Relationship Id="rId4" Type="http://schemas.openxmlformats.org/officeDocument/2006/relationships/hyperlink" Target="https://hir-adas.hu/media/rd.php?d=YTExYzc1OTI1MmMzMzczM2EzOTU3YmQ5N2JlMDVmYzIyZTI5OTQzZThkYzk4MWQ3YzNhZWQwZGMzYTk2NGNiMTBiZjQ0ZTIzZGE5M2VjNTdkMDdjMzA2YjI1MjM3ZDMzM2Q2YzQwY2FjMjkwY2M0ZGMwMGFhZjAzYmNhMGRhNWM=&amp;ext=.jpg" TargetMode="External"/><Relationship Id="rId5" Type="http://schemas.openxmlformats.org/officeDocument/2006/relationships/hyperlink" Target="https://hir-adas.hu/media/rd.php?d=MGNkMmM3YTEyOGIyZmY5ZTBlYmY2NGFhMWI4MTMxMmRiZmRiNTg5MDhhNTMwZmE5NmIyOTMxZTYyZDg3ZjNkNTFiMWEzYzRkZDBkOTZhY2IwMzhhMzA4NGE5ZjY2OTA3YWI1MjA1YThkZDA4OWI3M2Y0YjRkZjU1MWYwYzE5YWY=&amp;ext=.jpg" TargetMode="External"/><Relationship Id="rId6" Type="http://schemas.openxmlformats.org/officeDocument/2006/relationships/hyperlink" Target="https://hir-adas.hu/media/rd.php?d=ZTg2YzA2MGJiNzg2YjYzYmRiZjNjNmIxNjMzNDk5Y2FjNzZkYWFkNjNiZDNjODZhYTJjYWI0MmI4Yzk2NGYyMTE1NmFiYTJkY2RjMTU2Njg1ZjZhMTI1YTZlMjU2NWM4ODM2MTUwMTIyZWM1NGNhMjJkZjhhMGVjMzMwMzRhZGM=&amp;ext=.jpg" TargetMode="External"/><Relationship Id="rId7" Type="http://schemas.openxmlformats.org/officeDocument/2006/relationships/hyperlink" Target="http://www.vg.hu/vallalatok/kereskedelem/brutalis-visszaesest-hozott-a-tavasz-2-3663013/" TargetMode="External"/><Relationship Id="rId8" Type="http://schemas.openxmlformats.org/officeDocument/2006/relationships/hyperlink" Target="https://www.nyugat.hu/cikk/nebih_tovabbra_is_lehet_tolcseres_fagyit_arulni" TargetMode="External"/><Relationship Id="rId9" Type="http://schemas.openxmlformats.org/officeDocument/2006/relationships/hyperlink" Target="http://www.teol.hu/eletstilus/ennyit-sporolhat-meg-evente-az-elelmiszerek-tudatos-felhasznalasaval-3598090/" TargetMode="External"/><Relationship Id="rId10" Type="http://schemas.openxmlformats.org/officeDocument/2006/relationships/hyperlink" Target="https://hir-adas.hu/media/rd.php?d=MjhmZWFiNmVmY2U1ODc5MmEzYjg5MjI0NjdiM2NmZGE0ZmVhMDNkNDFhZWQzYTNjMTA4ODZjNDgzNGRmMDYxMDcyMDlhMTI1M2ViYzM5OGU1MTNjZjVkNTNlOGZlNTU2ZWU2NWIxZmVjYWJhOTEzZGRiYmQwODljZGYzYmUxYzM=&amp;ext=.jpg" TargetMode="External"/><Relationship Id="rId11" Type="http://schemas.openxmlformats.org/officeDocument/2006/relationships/hyperlink" Target="https://hir-adas.hu/media/rd.php?d=MjMyZTMyODU1YTAxMmUyY2ZiOGM4ZjRkMWZjYmRiNWQ3ZmJjYjVlZmFhODdhYWVkMmU2MTY5ZDg0MTJhMzgzOGFhNGVjZDRjZGIxNTFlNzA5MWQxZGUxYTcxY2U1NzZmYzA2NTNmOWI3NzRjYTMxMTMxNTNhNTY0ZWZkZDlmMjY=&amp;ext=.jpg" TargetMode="External"/><Relationship Id="rId12" Type="http://schemas.openxmlformats.org/officeDocument/2006/relationships/hyperlink" Target="https://hir-adas.hu/media/rd.php?d=ODdlM2Y0ZGFmNTYyYzY3Yzc0NDQ0N2E0NDg0NWM2NjVkZDJjYzNkOGU3OTM4OGQ0NTRjZTMzZjBjNzAxYzg3ZTVlZjY1Y2M5MWFmMTkxNThmYzgyNmMxMzRmMjhjZjE2ZjgzMmU0OGYzY2IwNjc2MDFjOTQ1NDc0YjUyMjZlNTQ=&amp;ext=.jpg" TargetMode="External"/><Relationship Id="rId13" Type="http://schemas.openxmlformats.org/officeDocument/2006/relationships/hyperlink" Target="https://hir-adas.hu/media/rd.php?d=NTE2YjYzNThhNDY1OWUyZmMxZGVlNTcwZDAzZWI3MmQyY2I0NTMyNDQxN2MxMDJmYTQ3MTQyZmZiOTZjOTljMDc0MzIwYWQ1NTcxMGM2NTAwNWM1MzFmMDAwZDliMTZkODY3NzBmMTIwMzVmNzJhYzYyYmNmMzg0MWQ2M2Y3NDU=&amp;ext=.jpg" TargetMode="External"/><Relationship Id="rId14" Type="http://schemas.openxmlformats.org/officeDocument/2006/relationships/hyperlink" Target="https://hir-adas.hu/media/rd.php?d=MzU0NGExOTRjZjU3NjFjYWZlYjM2ZDE2MWRmY2NiOTQwZjRhYTY3MjkxMGQwNDgyYTQ3MjUyYmU4YzY4Y2EyZDQ0MTFkZjRlYjdlNmZlOWMxMjNhMzFmN2JmMzEyOGQ2NzZmZjE2MTAwMzYzNTJhZjgyODQxZjk3ZDM0NTljMWY=&amp;ext=.jpg" TargetMode="External"/><Relationship Id="rId15" Type="http://schemas.openxmlformats.org/officeDocument/2006/relationships/hyperlink" Target="http://www.sajomente.hu/reszletek/hirek/111927" TargetMode="External"/><Relationship Id="rId16" Type="http://schemas.openxmlformats.org/officeDocument/2006/relationships/hyperlink" Target="https://telex.hu/gazdasag/2021/04/07/derult-egbol-a-magyar-allam-nem-engedelyezi-az-aegon-eladasat-a-becsi-vig-nek" TargetMode="External"/><Relationship Id="rId17" Type="http://schemas.openxmlformats.org/officeDocument/2006/relationships/hyperlink" Target="http://www.aszhirportal.hu/hu/hirek/74-eve-alakult-meg-a-who" TargetMode="External"/><Relationship Id="rId18" Type="http://schemas.openxmlformats.org/officeDocument/2006/relationships/hyperlink" Target="https://hir-adas.hu/media/rd.php?d=ODUwZTg1ZmIxNmIwNTY3NTgyZmI5Y2FmMWRmN2RhNzI0NWI3OWJkMjg2MmFjMjJmYzM0YzIzZjlkMzA0ZGQ2MzhhZTkxNWQ4YTNjOGZlYmJiYjFmYjZiZmU2ZDgzMWUyN2U2NDIzMWYyZGRlNWVmZGUwNWMyNzJhYmY2ZWU2MzY=&amp;ext=.jpg" TargetMode="External"/><Relationship Id="rId19" Type="http://schemas.openxmlformats.org/officeDocument/2006/relationships/hyperlink" Target="https://hir-adas.hu/media/rd.php?d=ZDlmZDQyMmZjYTJmMmZiMmRiOWMyZjAxYzAwMmY3YjRhOTc0MTI2MGMzN2UzODU5NjkwZDA4ODM2NDIwOTU3OWMzMWMzNTY1ZWU0ZTA0YmY3NGMyYmQxNWEwNTEyODc0NTdmZGE4YTI1OTIwNTNiMDZkYzY5MWZmMTlhMGFlNDE=&amp;ext=.mp3" TargetMode="External"/><Relationship Id="rId20" Type="http://schemas.openxmlformats.org/officeDocument/2006/relationships/hyperlink" Target="https://hir-adas.hu/media/rd.php?d=OWIxMDg5NTQwOTZjZjcxNTcxMDhjYTNhNDVkMTlkMmQzOGM2YTNiNTJkNjllOTYzZTg5YWU0NzgwODY0ZDJiNTczODk2MzA0NDc1MWQyODAxZTNmZjdlMTViNDEwOTkwZDEwNGFlZDkyZDQwNTNmYTMwMDk0MDNmZjY4MGYyMmE=&amp;ext=.jpg" TargetMode="External"/><Relationship Id="rId21" Type="http://schemas.openxmlformats.org/officeDocument/2006/relationships/hyperlink" Target="https://hir-adas.hu/media/rd.php?d=MDU4MGE1Y2U5OTAwM2JiMzJlNmNhYWEyZmNjOGQxOTk1ODg2NTA2YzdlMWJhNGNmZmYyNmY2NzU5ZDA5ZjYzNTIzYjg5YWQwMGNjN2FlOGRjOTU3NWIxZGE4ODAxMjJlNmQ0Y2Y3NDA4ZDRiZGVhYjZiYjJhNjJjZjcwZWNhYzA=&amp;ext=.jpg" TargetMode="External"/><Relationship Id="rId22" Type="http://schemas.openxmlformats.org/officeDocument/2006/relationships/hyperlink" Target="https://hir-adas.hu/media/rd.php?d=MjkxMDM4MzZjNzE1YTU4YjY4NzM1ZWM5M2ZjYzU1NDc0N2JjZjg1Nzg0MmQ0ODc3ZTFlMDZiMzNjMjMzOWVlYjQ4MWZmZTMyMzFlMGY2NDI0NjFkMzM2MGFkZGQwNTUzOTEwZTc1OWEwZjJlZTkxYWQzNmY0ZTg3ZjdkM2EyNmE=&amp;ext=.jpg" TargetMode="External"/><Relationship Id="rId23" Type="http://schemas.openxmlformats.org/officeDocument/2006/relationships/hyperlink" Target="https://hir-adas.hu/media/rd.php?d=NDkxZTk0ZGM3MzhhY2I0MWMwZGNiMTZjOWFhMTlmM2YxYTNjNjE3MzJhN2NmMGIyNzJiZjZkOWZlZDBiOTMxMGEwODBlNzQ5NzMwNGFiYjY3MDQ0MTZhOTRkZDYxZTA5MjU2OTg3MTEzZGY4YjZhNGYyZjMwNTVmMDczMGFhZTE=&amp;ext=.jpg" TargetMode="External"/><Relationship Id="rId24" Type="http://schemas.openxmlformats.org/officeDocument/2006/relationships/hyperlink" Target="https://bank360.hu/nn-bank360-biztositas" TargetMode="External"/><Relationship Id="rId25" Type="http://schemas.openxmlformats.org/officeDocument/2006/relationships/hyperlink" Target="https://www.ft.com/content/89992bc9-051a-42b5-8be0-60edad4165cb" TargetMode="External"/><Relationship Id="rId26" Type="http://schemas.openxmlformats.org/officeDocument/2006/relationships/hyperlink" Target="https://www.napi.hu/nemzetkozi-gazdasag/who-vakcina-koronavirus-covid-utlevel-engedely.726655.html" TargetMode="External"/><Relationship Id="rId27" Type="http://schemas.openxmlformats.org/officeDocument/2006/relationships/hyperlink" Target="https://www.portfolio.hu/bank/20210325/figyelmeztetest-adott-ki-a-bankszovetseg-az-sms-csalasok-miatt-475808" TargetMode="External"/><Relationship Id="rId28" Type="http://schemas.openxmlformats.org/officeDocument/2006/relationships/hyperlink" Target="https://www.portfolio.hu/portfolio-signature/csomagok" TargetMode="External"/><Relationship Id="rId29" Type="http://schemas.openxmlformats.org/officeDocument/2006/relationships/hyperlink" Target="https://www.penzcentrum.hu/oktatas/20210406/leepulo-sulikultura-tomegek-esnek-ki-emiatt-a-kozoktatasbol-1113518" TargetMode="External"/><Relationship Id="rId30" Type="http://schemas.openxmlformats.org/officeDocument/2006/relationships/hyperlink" Target="https://pcworld.hu/pcwlite/talan-nem-is-tudsz-rola-de-lehet-hogy-a-pc-d-titokban-kriptovalutat-banyaszik-masoknak-292798.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45:00Z</dcterms:created>
  <dc:creator>HírAdás-FVA</dc:creator>
  <dc:description>2021. 14. hét</dc:description>
  <cp:keywords/>
  <dc:language>en-US</dc:language>
  <cp:lastModifiedBy>varesz</cp:lastModifiedBy>
  <dcterms:modified xsi:type="dcterms:W3CDTF">2021-04-11T09:45:00Z</dcterms:modified>
  <cp:revision>2</cp:revision>
  <dc:subject/>
  <dc:title>Fogyasztóvédelem sajtószemle</dc:title>
</cp:coreProperties>
</file>