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End w:id="0"/>
      <w:bookmarkEnd w:id="1"/>
      <w:bookmarkEnd w:id="2"/>
      <w:bookmarkEnd w:id="3"/>
      <w:bookmarkEnd w:id="4"/>
      <w:bookmarkEnd w:id="5"/>
      <w:bookmarkEnd w:id="6"/>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7" w:name="d_h_db9f1b743cac0e355843d1dc31d7f583"/>
      <w:bookmarkStart w:id="8" w:name="d_h_88f6041dca0c778817302402e6551e30"/>
      <w:bookmarkStart w:id="9" w:name="d_h_dfcca4db8da62a7f49ff33e75f19aa3e"/>
      <w:bookmarkStart w:id="10" w:name="d_h_82c3108118fe84e9e2ce5d22c2f47049"/>
      <w:bookmarkStart w:id="11" w:name="d_h_df0919dcce7277d9532337714f658942"/>
      <w:bookmarkStart w:id="12" w:name="d_h_9038cdff3a0a1faf8fa79e6b4ce3be26"/>
      <w:bookmarkStart w:id="13" w:name="d_h_51ce6422ca1b6c9be51656f6e505e0b8"/>
      <w:bookmarkStart w:id="14" w:name="d_h_48070097c14b262a28de8d37069facab"/>
      <w:bookmarkStart w:id="15" w:name="d_h_187432f81b8dcf0fbee859265023591e"/>
      <w:bookmarkStart w:id="16" w:name="d_h_2582c1a35088a9462a1561a8f78e9f92"/>
      <w:bookmarkStart w:id="17" w:name="d_h_74338f11dd8951035eae1cde463849f9"/>
      <w:bookmarkStart w:id="18" w:name="d_h_0c00b847720a2efbbe8fe3d20b8d9218"/>
      <w:bookmarkStart w:id="19" w:name="d_h_1a2d26e0fe09f41e610234ad7c7fdd03"/>
      <w:bookmarkStart w:id="20" w:name="d_h_1a97d0422b0e051f9050c965583385db"/>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13. hét</w:t>
      </w:r>
      <w:bookmarkStart w:id="21" w:name="d_h_be47f15819862166d7b9fc28ec53cfd8"/>
      <w:bookmarkEnd w:id="21"/>
    </w:p>
    <w:p>
      <w:pPr>
        <w:pStyle w:val="Szveg"/>
        <w:rPr/>
      </w:pPr>
      <w:r>
        <w:rPr/>
      </w:r>
      <w:bookmarkStart w:id="22" w:name="d_h_66bfa327de53890d8dd1eb2f90f659f4"/>
      <w:bookmarkStart w:id="23" w:name="d_h_fb291a897886048af88114dcde8ab30a"/>
      <w:bookmarkStart w:id="24" w:name="d_h_8a8c24db2d816ee27c42f9cd0e8eadc2"/>
      <w:bookmarkStart w:id="25" w:name="d_h_0c9452dabb1a85c58c8952f8536e6acb"/>
      <w:bookmarkStart w:id="26" w:name="d_h_4a86c05f02095c45af13f9bf5fd51027"/>
      <w:bookmarkStart w:id="27" w:name="d_h_3dc1451b443263673ca8cd58caab1574"/>
      <w:bookmarkStart w:id="28" w:name="d_h_1b2253b1098b0abd31144446f33152ee"/>
      <w:bookmarkStart w:id="29" w:name="d_h_219c656de98c37a2687ddafd9bcf52d4"/>
      <w:bookmarkStart w:id="30" w:name="d_h_4f14235f7f6c8eea2640aaa9d35b015e"/>
      <w:bookmarkStart w:id="31" w:name="d_h_63b3b2b7bb00b2d749b29f54580c9949"/>
      <w:bookmarkStart w:id="32" w:name="d_h_1086506f9b150ddee9ec1c8181ff98e3"/>
      <w:bookmarkStart w:id="33" w:name="d_h_ae2dcf9373a0b392eb3761122ac620f3"/>
      <w:bookmarkStart w:id="34" w:name="d_h_d0e386f715dae5b99b0a2f6c4ccc1217"/>
      <w:bookmarkStart w:id="35" w:name="d_h_8f697dfd1c829f0b24e10b14f0810c6d"/>
      <w:bookmarkStart w:id="36" w:name="d_h_331748f96525c731f20baa5273c3e124"/>
      <w:bookmarkStart w:id="37" w:name="d_h_b1c411d3243edd8a322ac59b042ddf9f"/>
      <w:bookmarkStart w:id="38" w:name="d_h_5bd00278ede0cb39a7f184201b67963d"/>
      <w:bookmarkStart w:id="39" w:name="d_h_75ac28bf7d3123d177df439dd0d8cfbb"/>
      <w:bookmarkStart w:id="40" w:name="d_h_75602045105fa4d673883cf13593514b"/>
      <w:bookmarkStart w:id="41" w:name="d_h_154ca99811278f31377458934108a4b7"/>
      <w:bookmarkStart w:id="42" w:name="d_h_3edc79933fee6caf0ecb7f9353550f47"/>
      <w:bookmarkStart w:id="43" w:name="d_h_2b09d610efd230b4b3ec0e0e132447b7"/>
      <w:bookmarkStart w:id="44" w:name="d_h_e061cfcbe01f95a17d3a67b15c3281b6"/>
      <w:bookmarkStart w:id="45" w:name="d_h_3683458df919a4de75cbf666450f605f"/>
      <w:bookmarkStart w:id="46" w:name="d_h_ee4014df333aa8d08e1adfa0d0d1caf7"/>
      <w:bookmarkStart w:id="47" w:name="d_h_922e06a775969da8724d12d36f31d4f8"/>
      <w:bookmarkStart w:id="48" w:name="d_h_bdd6211705d8355bf28a697c6ffa670c"/>
      <w:bookmarkStart w:id="49" w:name="d_h_a6e6b9afb07f2dced38705324af70f02"/>
      <w:bookmarkStart w:id="50" w:name="d_h_78383611be64ea4d8e3e7de4313baa35"/>
      <w:bookmarkStart w:id="51" w:name="d_h_4eafd89031c645205d2d834071f546cc"/>
      <w:bookmarkStart w:id="52" w:name="d_h_5d3e096b69e4fa5195a0f8a0ba3935f8"/>
      <w:bookmarkStart w:id="53" w:name="d_h_880b9851ca3e051c4ca397cda6c483e0"/>
      <w:bookmarkStart w:id="54" w:name="d_h_85c233c554fcbdbb45b6adeba33e34c6"/>
      <w:bookmarkStart w:id="55" w:name="d_h_3fd68cdf2fb3eab8ef4fe2d683fd90ae"/>
      <w:bookmarkStart w:id="56" w:name="d_h_9d2a57a8e16c5516c3df23f6fa090a17"/>
      <w:bookmarkStart w:id="57" w:name="d_h_4c715a08ccbc1f4ff4e48e9be5b3bb63"/>
      <w:bookmarkStart w:id="58" w:name="d_h_6e7c4a1b041ef56e0283658c10b81b45"/>
      <w:bookmarkStart w:id="59" w:name="d_h_0c85d4ee62029d67e1342d04fea393ce"/>
      <w:bookmarkStart w:id="60" w:name="d_h_ea2efcba7aaa90e04e3f4f23bc64eac6"/>
      <w:bookmarkStart w:id="61" w:name="d_h_96523ddeea05633313f4f0305482df25"/>
      <w:bookmarkStart w:id="62" w:name="d_h_ed874e6bbd2d11cc01af7c5b427613e7"/>
      <w:bookmarkStart w:id="63" w:name="d_h_bd057cd99f2127c59c60c9ad8b825dd0"/>
      <w:bookmarkStart w:id="64" w:name="d_h_812367006ca26f91b343443af982504e"/>
      <w:bookmarkStart w:id="65" w:name="d_h_bb0c24964f62c07fe4a3deebcef941c2"/>
      <w:bookmarkStart w:id="66" w:name="d_h_9f7f319939091cd25bd40b2e3322a780"/>
      <w:bookmarkStart w:id="67" w:name="d_h_11130e9e9c40ce24597d7220c4901ad6"/>
      <w:bookmarkStart w:id="68" w:name="d_h_f493d022be2a1cd1c25f382008b23b47"/>
      <w:bookmarkStart w:id="69" w:name="d_h_e199b4d1dac7ee9fa554bf962f93f509"/>
      <w:bookmarkStart w:id="70" w:name="d_h_ce4e9cc2f629dcaf31fcde9da6abeb4e"/>
      <w:bookmarkStart w:id="71" w:name="d_h_1d231698c995e5c5271b1b0186683353"/>
      <w:bookmarkStart w:id="72" w:name="d_h_76212b8724d692f627ce2d71c108e905"/>
      <w:bookmarkStart w:id="73" w:name="d_h_55acbee37add8a3368eb1ff33ff90dc9"/>
      <w:bookmarkStart w:id="74" w:name="d_h_54473a934b4984d21cf3957875b2c78d"/>
      <w:bookmarkStart w:id="75" w:name="d_h_8cbc064c8959ffec87f9a85247355fc6"/>
      <w:bookmarkStart w:id="76" w:name="d_h_b1083026e71cef87eb139bdcd4bd8303"/>
      <w:bookmarkStart w:id="77" w:name="d_h_4921a3e4640d0a37b05aeee4a95f4028"/>
      <w:bookmarkStart w:id="78" w:name="d_h_a9ecd7ef887b3448e060d1580606b553"/>
      <w:bookmarkStart w:id="79" w:name="d_h_7d53e98842fdbf73d1fba8aecfa8faba"/>
      <w:bookmarkStart w:id="80" w:name="d_h_386540447ffbc08ec9896c0f5c489dbc"/>
      <w:bookmarkStart w:id="81" w:name="d_h_5c25d5f31ce84d92be887f61a3e5ee02"/>
      <w:bookmarkStart w:id="82" w:name="d_h_9e3e895260a6b1c8c7620a0bd6140bde"/>
      <w:bookmarkStart w:id="83" w:name="d_h_00ac19d2eb6796b18f55792622326cfc"/>
      <w:bookmarkStart w:id="84" w:name="d_h_5983117ded0f9d3d5dd14381be6e98ae"/>
      <w:bookmarkStart w:id="85" w:name="d_h_5e7996efe1e51aa11444de0fe9817bc0"/>
      <w:bookmarkStart w:id="86" w:name="d_h_9abc43fb852f4a4ac4be4871164dc3b6"/>
      <w:bookmarkStart w:id="87" w:name="d_h_6bbceda7e9b4cbb8ca6fc67dd2be19d0"/>
      <w:bookmarkStart w:id="88" w:name="d_h_3ed988c0e902396e4574906db3deb67f"/>
      <w:bookmarkStart w:id="89" w:name="d_h_8db7b1fa609cdfc472e05dd26ef171da"/>
      <w:bookmarkStart w:id="90" w:name="d_h_ef097b597ca1d251e7a50c6503db4432"/>
      <w:bookmarkStart w:id="91" w:name="a_h_f3368f6d87a66516aef79480018b7041"/>
      <w:bookmarkStart w:id="92" w:name="d_h_2eabaaac50e491e6efa0a5d181eff278"/>
      <w:bookmarkStart w:id="93" w:name="d_h_51f761bfc93f0a21ef05ac643e2999ed"/>
      <w:bookmarkStart w:id="94" w:name="d_h_7ab297e9ca6df8929f8bb62ee0a9d96f"/>
      <w:bookmarkStart w:id="95" w:name="d_h_bc712d2309968397bdc16dae679ddd56"/>
      <w:bookmarkStart w:id="96" w:name="d_h_af86a982c566dd1c207e6071f7992c38"/>
      <w:bookmarkStart w:id="97" w:name="d_h_c35212d32f31efd90e184ee685f18e64"/>
      <w:bookmarkStart w:id="98" w:name="d_h_d2aa4e798649d324d2a201672cba85d2"/>
      <w:bookmarkStart w:id="99" w:name="d_h_80877673f1a516ab1f937c03dce6428a"/>
      <w:bookmarkStart w:id="100" w:name="d_h_e9e4f7d4778a1b6df42a0950c6b42bd2"/>
      <w:bookmarkStart w:id="101" w:name="d_h_43a66d1cc2f92bb03d644180dd0a6b85"/>
      <w:bookmarkStart w:id="102" w:name="d_h_ee49dccd4c60b0933fa3b3e00ac374fb"/>
      <w:bookmarkStart w:id="103" w:name="d_h_3d911f7656a7c4bea66599a001986d80"/>
      <w:bookmarkStart w:id="104" w:name="d_h_7e022d675ca87afbb5d5b65093f236fe"/>
      <w:bookmarkStart w:id="105" w:name="d_h_8d23d5cc7088da97a21b840069f4b9dd"/>
      <w:bookmarkStart w:id="106" w:name="d_h_2ac9ab6e66fb5cb761fc87f21b7e6299"/>
      <w:bookmarkStart w:id="107" w:name="d_h_65e84da72f97ef0c1b2c1c16ed7873b7"/>
      <w:bookmarkStart w:id="108" w:name="d_h_4c6522a4fe5bbc1d42554033572c4197"/>
      <w:bookmarkStart w:id="109" w:name="d_h_86a858d44aa8584eef7d7f5e75ea740a"/>
      <w:bookmarkStart w:id="110" w:name="a_h_11c1ecb6fc260ba61d78bdab24a59d94"/>
      <w:bookmarkStart w:id="111" w:name="d_h_49091879e9c6fe315c5889cf0339c474"/>
      <w:bookmarkStart w:id="112" w:name="d_h_56442fb048011a08f37f91d4098e9423"/>
      <w:bookmarkStart w:id="113" w:name="d_h_78c06ecfa05a97a5791066ec6e9baddf"/>
      <w:bookmarkStart w:id="114" w:name="d_h_be0d9a42aed1d5052db181b07bada7ed"/>
      <w:bookmarkStart w:id="115" w:name="d_h_b74b3eff45972dbbb422cf6f43477181"/>
      <w:bookmarkStart w:id="116" w:name="d_h_b582d21851cb830b63f3f30c01b7faa6"/>
      <w:bookmarkStart w:id="117" w:name="d_h_da36bb8695627c15b73689c8ff65d3fb"/>
      <w:bookmarkStart w:id="118" w:name="d_h_f147a6c10fae467e4a9cf67243277ce4"/>
      <w:bookmarkStart w:id="119" w:name="d_h_a75454308ec477653a6a37cffa50d39f"/>
      <w:bookmarkStart w:id="120" w:name="d_h_7cd8abb113aed267e4c48372009b90f6"/>
      <w:bookmarkStart w:id="121" w:name="d_h_3baf91523c0af8617b57c4050e7a10ba"/>
      <w:bookmarkStart w:id="122" w:name="d_h_44c9dbe1d6ebc6f4dff04d658dc07e76"/>
      <w:bookmarkStart w:id="123" w:name="d_h_d68f0a4b1ae591a1e2f0ab32eb44f098"/>
      <w:bookmarkStart w:id="124" w:name="d_h_eb127568aae24d3533025c006e7e3515"/>
      <w:bookmarkStart w:id="125" w:name="d_h_a412eadfcb84a7d5d7728730da9c826a"/>
      <w:bookmarkStart w:id="126" w:name="d_h_6f8b7d120ef086ba4a8258ce14ac5bd8"/>
      <w:bookmarkStart w:id="127" w:name="d_h_e57599853583c709737f7c57a3152a0f"/>
      <w:bookmarkStart w:id="128" w:name="d_h_3c6b34244298f4a5f991bff669fba841"/>
      <w:bookmarkStart w:id="129" w:name="d_h_600f4d7c58f000561d530d2ab5ff391a"/>
      <w:bookmarkStart w:id="130" w:name="d_h_0db57a51fb0f3bc2c86c2e514ae6bc1e"/>
      <w:bookmarkStart w:id="131" w:name="d_h_e505d5623e95631f7ca816b4fa7f5490"/>
      <w:bookmarkStart w:id="132" w:name="d_h_a76cc8011ae336a08511382883a663d5"/>
      <w:bookmarkStart w:id="133" w:name="d_h_deb88dc7db2c42a462101d84dc4503dc"/>
      <w:bookmarkStart w:id="134" w:name="d_h_5238d393d14f07c0be144f02743b578f"/>
      <w:bookmarkStart w:id="135" w:name="d_h_52ed148d03b269e4d90f63108818f484"/>
      <w:bookmarkStart w:id="136" w:name="d_h_3d3e61306c672b298f3a431925a75da4"/>
      <w:bookmarkStart w:id="137" w:name="d_h_c04b7ba068214587f097e8fa135f2619"/>
      <w:bookmarkStart w:id="138" w:name="d_h_91d6c77a30197fb782a55b4dfcaa9289"/>
      <w:bookmarkStart w:id="139" w:name="d_h_970a20eaae8cca8e3bc6bd844413f483"/>
      <w:bookmarkStart w:id="140" w:name="d_h_b8bcbd311dfc0ea1c1fb91a5b5bb4f53"/>
      <w:bookmarkStart w:id="141" w:name="d_h_b747fb2f29f0497b2f6c6d59213ed1f5"/>
      <w:bookmarkStart w:id="142" w:name="d_h_29ff63fd606756d6a17578926b0f7bc1"/>
      <w:bookmarkStart w:id="143" w:name="d_h_bf0bd0539e4f15258180103f4d193fa1"/>
      <w:bookmarkStart w:id="144" w:name="d_h_28ff6301e931a2a7cd5a972d425d469b"/>
      <w:bookmarkStart w:id="145" w:name="d_h_b189e9283b534c9f3670c5eab5078eb1"/>
      <w:bookmarkStart w:id="146" w:name="d_h_38df66a9289d7e96e6a0c0571c874358"/>
      <w:bookmarkStart w:id="147" w:name="d_h_852afd3ddaec3f669d90dcb6605baed6"/>
      <w:bookmarkStart w:id="148" w:name="d_h_590818743aee20c677e77d7b9a7f5a6b"/>
      <w:bookmarkStart w:id="149" w:name="d_h_5799ab4ab6685154b7d78462c1db5f85"/>
      <w:bookmarkStart w:id="150" w:name="d_h_a334f04a66f14fab91e8d78557dd6b6e"/>
      <w:bookmarkStart w:id="151" w:name="d_h_6fcb66fe64cb780fd4ed3a03a05afc3d"/>
      <w:bookmarkStart w:id="152" w:name="d_h_379e5d2e83a4ac180367af28ee5c9ab0"/>
      <w:bookmarkStart w:id="153" w:name="d_h_ecf9d05889a1395601365d045bfcb125"/>
      <w:bookmarkStart w:id="154" w:name="d_h_dd716acb65d321c04d45427a49d11653"/>
      <w:bookmarkStart w:id="155" w:name="d_h_939f0c0006370e18e642e9521e0c97d0"/>
      <w:bookmarkStart w:id="156" w:name="d_h_c2d3c82232e2ab5aa0ae72845e76ddcc"/>
      <w:bookmarkStart w:id="157" w:name="d_h_5771e953dc7828206c0279b03cc4891c"/>
      <w:bookmarkStart w:id="158" w:name="d_h_0973bbdf37a8cc97a7bc7427e641f803"/>
      <w:bookmarkStart w:id="159" w:name="d_h_bac95052fcb3eab98e3b8a4c6c35ae05"/>
      <w:bookmarkStart w:id="160" w:name="d_h_8faf026f7253b23a537d9167e4b22e08"/>
      <w:bookmarkStart w:id="161" w:name="d_h_e6db464a69df887adc20bcbd936d1042"/>
      <w:bookmarkStart w:id="162" w:name="d_h_dd1d5a4c7da8266ba07aa3a97570a292"/>
      <w:bookmarkStart w:id="163" w:name="d_h_8ea902f4f7c875864c8bcf32ac6fbdbf"/>
      <w:bookmarkStart w:id="164" w:name="d_h_24b89d698881a18e73b510e58803e29c"/>
      <w:bookmarkStart w:id="165" w:name="d_h_795ee98c0b8e3467c502561bdbf3fe5e"/>
      <w:bookmarkStart w:id="166" w:name="d_h_631f12bca14d5163ddeeec0b0ef3c92f"/>
      <w:bookmarkStart w:id="167" w:name="d_h_35191a122d305dd9add3cb1d158a0d79"/>
      <w:bookmarkStart w:id="168" w:name="d_h_c3125d9642040a8143422e43db5b4ff7"/>
      <w:bookmarkStart w:id="169" w:name="d_h_8aaa2ffc49c0c829345da82f869fa70e"/>
      <w:bookmarkStart w:id="170" w:name="d_h_5f47c18c00b9a9a1e4920c089d1bef8a"/>
      <w:bookmarkStart w:id="171" w:name="d_h_760a0430dad0b8bae0496da9492b2791"/>
      <w:bookmarkStart w:id="172" w:name="d_h_405e2d2f7f691dd91e27e3effc0f5334"/>
      <w:bookmarkStart w:id="173" w:name="d_h_93664f4134ae43abfc97e196352c3262"/>
      <w:bookmarkStart w:id="174" w:name="d_h_43cb7753ef67de188ad7d046eac432ca"/>
      <w:bookmarkStart w:id="175" w:name="d_h_3e9153adabc3012aefcd4c1b3cff3f91"/>
      <w:bookmarkStart w:id="176" w:name="d_h_66bfa327de53890d8dd1eb2f90f659f4"/>
      <w:bookmarkStart w:id="177" w:name="d_h_fb291a897886048af88114dcde8ab30a"/>
      <w:bookmarkStart w:id="178" w:name="d_h_8a8c24db2d816ee27c42f9cd0e8eadc2"/>
      <w:bookmarkStart w:id="179" w:name="d_h_0c9452dabb1a85c58c8952f8536e6acb"/>
      <w:bookmarkStart w:id="180" w:name="d_h_4a86c05f02095c45af13f9bf5fd51027"/>
      <w:bookmarkStart w:id="181" w:name="d_h_3dc1451b443263673ca8cd58caab1574"/>
      <w:bookmarkStart w:id="182" w:name="d_h_1b2253b1098b0abd31144446f33152ee"/>
      <w:bookmarkStart w:id="183" w:name="d_h_219c656de98c37a2687ddafd9bcf52d4"/>
      <w:bookmarkStart w:id="184" w:name="d_h_4f14235f7f6c8eea2640aaa9d35b015e"/>
      <w:bookmarkStart w:id="185" w:name="d_h_63b3b2b7bb00b2d749b29f54580c9949"/>
      <w:bookmarkStart w:id="186" w:name="d_h_1086506f9b150ddee9ec1c8181ff98e3"/>
      <w:bookmarkStart w:id="187" w:name="d_h_ae2dcf9373a0b392eb3761122ac620f3"/>
      <w:bookmarkStart w:id="188" w:name="d_h_d0e386f715dae5b99b0a2f6c4ccc1217"/>
      <w:bookmarkStart w:id="189" w:name="d_h_8f697dfd1c829f0b24e10b14f0810c6d"/>
      <w:bookmarkStart w:id="190" w:name="d_h_331748f96525c731f20baa5273c3e124"/>
      <w:bookmarkStart w:id="191" w:name="d_h_b1c411d3243edd8a322ac59b042ddf9f"/>
      <w:bookmarkStart w:id="192" w:name="d_h_5bd00278ede0cb39a7f184201b67963d"/>
      <w:bookmarkStart w:id="193" w:name="d_h_75ac28bf7d3123d177df439dd0d8cfbb"/>
      <w:bookmarkStart w:id="194" w:name="d_h_75602045105fa4d673883cf13593514b"/>
      <w:bookmarkStart w:id="195" w:name="d_h_154ca99811278f31377458934108a4b7"/>
      <w:bookmarkStart w:id="196" w:name="d_h_3edc79933fee6caf0ecb7f9353550f47"/>
      <w:bookmarkStart w:id="197" w:name="d_h_2b09d610efd230b4b3ec0e0e132447b7"/>
      <w:bookmarkStart w:id="198" w:name="d_h_e061cfcbe01f95a17d3a67b15c3281b6"/>
      <w:bookmarkStart w:id="199" w:name="d_h_3683458df919a4de75cbf666450f605f"/>
      <w:bookmarkStart w:id="200" w:name="d_h_ee4014df333aa8d08e1adfa0d0d1caf7"/>
      <w:bookmarkStart w:id="201" w:name="d_h_922e06a775969da8724d12d36f31d4f8"/>
      <w:bookmarkStart w:id="202" w:name="d_h_bdd6211705d8355bf28a697c6ffa670c"/>
      <w:bookmarkStart w:id="203" w:name="d_h_a6e6b9afb07f2dced38705324af70f02"/>
      <w:bookmarkStart w:id="204" w:name="d_h_78383611be64ea4d8e3e7de4313baa35"/>
      <w:bookmarkStart w:id="205" w:name="d_h_4eafd89031c645205d2d834071f546cc"/>
      <w:bookmarkStart w:id="206" w:name="d_h_5d3e096b69e4fa5195a0f8a0ba3935f8"/>
      <w:bookmarkStart w:id="207" w:name="d_h_880b9851ca3e051c4ca397cda6c483e0"/>
      <w:bookmarkStart w:id="208" w:name="d_h_85c233c554fcbdbb45b6adeba33e34c6"/>
      <w:bookmarkStart w:id="209" w:name="d_h_3fd68cdf2fb3eab8ef4fe2d683fd90ae"/>
      <w:bookmarkStart w:id="210" w:name="d_h_9d2a57a8e16c5516c3df23f6fa090a17"/>
      <w:bookmarkStart w:id="211" w:name="d_h_4c715a08ccbc1f4ff4e48e9be5b3bb63"/>
      <w:bookmarkStart w:id="212" w:name="d_h_6e7c4a1b041ef56e0283658c10b81b45"/>
      <w:bookmarkStart w:id="213" w:name="d_h_0c85d4ee62029d67e1342d04fea393ce"/>
      <w:bookmarkStart w:id="214" w:name="d_h_ea2efcba7aaa90e04e3f4f23bc64eac6"/>
      <w:bookmarkStart w:id="215" w:name="d_h_96523ddeea05633313f4f0305482df25"/>
      <w:bookmarkStart w:id="216" w:name="d_h_ed874e6bbd2d11cc01af7c5b427613e7"/>
      <w:bookmarkStart w:id="217" w:name="d_h_bd057cd99f2127c59c60c9ad8b825dd0"/>
      <w:bookmarkStart w:id="218" w:name="d_h_812367006ca26f91b343443af982504e"/>
      <w:bookmarkStart w:id="219" w:name="d_h_bb0c24964f62c07fe4a3deebcef941c2"/>
      <w:bookmarkStart w:id="220" w:name="d_h_9f7f319939091cd25bd40b2e3322a780"/>
      <w:bookmarkStart w:id="221" w:name="d_h_11130e9e9c40ce24597d7220c4901ad6"/>
      <w:bookmarkStart w:id="222" w:name="d_h_f493d022be2a1cd1c25f382008b23b47"/>
      <w:bookmarkStart w:id="223" w:name="d_h_e199b4d1dac7ee9fa554bf962f93f509"/>
      <w:bookmarkStart w:id="224" w:name="d_h_ce4e9cc2f629dcaf31fcde9da6abeb4e"/>
      <w:bookmarkStart w:id="225" w:name="d_h_1d231698c995e5c5271b1b0186683353"/>
      <w:bookmarkStart w:id="226" w:name="d_h_76212b8724d692f627ce2d71c108e905"/>
      <w:bookmarkStart w:id="227" w:name="d_h_55acbee37add8a3368eb1ff33ff90dc9"/>
      <w:bookmarkStart w:id="228" w:name="d_h_54473a934b4984d21cf3957875b2c78d"/>
      <w:bookmarkStart w:id="229" w:name="d_h_8cbc064c8959ffec87f9a85247355fc6"/>
      <w:bookmarkStart w:id="230" w:name="d_h_b1083026e71cef87eb139bdcd4bd8303"/>
      <w:bookmarkStart w:id="231" w:name="d_h_4921a3e4640d0a37b05aeee4a95f4028"/>
      <w:bookmarkStart w:id="232" w:name="d_h_a9ecd7ef887b3448e060d1580606b553"/>
      <w:bookmarkStart w:id="233" w:name="d_h_7d53e98842fdbf73d1fba8aecfa8faba"/>
      <w:bookmarkStart w:id="234" w:name="d_h_386540447ffbc08ec9896c0f5c489dbc"/>
      <w:bookmarkStart w:id="235" w:name="d_h_5c25d5f31ce84d92be887f61a3e5ee02"/>
      <w:bookmarkStart w:id="236" w:name="d_h_9e3e895260a6b1c8c7620a0bd6140bde"/>
      <w:bookmarkStart w:id="237" w:name="d_h_00ac19d2eb6796b18f55792622326cfc"/>
      <w:bookmarkStart w:id="238" w:name="d_h_5983117ded0f9d3d5dd14381be6e98ae"/>
      <w:bookmarkStart w:id="239" w:name="d_h_5e7996efe1e51aa11444de0fe9817bc0"/>
      <w:bookmarkStart w:id="240" w:name="d_h_9abc43fb852f4a4ac4be4871164dc3b6"/>
      <w:bookmarkStart w:id="241" w:name="d_h_6bbceda7e9b4cbb8ca6fc67dd2be19d0"/>
      <w:bookmarkStart w:id="242" w:name="d_h_3ed988c0e902396e4574906db3deb67f"/>
      <w:bookmarkStart w:id="243" w:name="d_h_8db7b1fa609cdfc472e05dd26ef171da"/>
      <w:bookmarkStart w:id="244" w:name="d_h_ef097b597ca1d251e7a50c6503db4432"/>
      <w:bookmarkStart w:id="245" w:name="a_h_f3368f6d87a66516aef79480018b7041"/>
      <w:bookmarkStart w:id="246" w:name="d_h_2eabaaac50e491e6efa0a5d181eff278"/>
      <w:bookmarkStart w:id="247" w:name="d_h_51f761bfc93f0a21ef05ac643e2999ed"/>
      <w:bookmarkStart w:id="248" w:name="d_h_7ab297e9ca6df8929f8bb62ee0a9d96f"/>
      <w:bookmarkStart w:id="249" w:name="d_h_bc712d2309968397bdc16dae679ddd56"/>
      <w:bookmarkStart w:id="250" w:name="d_h_af86a982c566dd1c207e6071f7992c38"/>
      <w:bookmarkStart w:id="251" w:name="d_h_c35212d32f31efd90e184ee685f18e64"/>
      <w:bookmarkStart w:id="252" w:name="d_h_d2aa4e798649d324d2a201672cba85d2"/>
      <w:bookmarkStart w:id="253" w:name="d_h_80877673f1a516ab1f937c03dce6428a"/>
      <w:bookmarkStart w:id="254" w:name="d_h_e9e4f7d4778a1b6df42a0950c6b42bd2"/>
      <w:bookmarkStart w:id="255" w:name="d_h_43a66d1cc2f92bb03d644180dd0a6b85"/>
      <w:bookmarkStart w:id="256" w:name="d_h_ee49dccd4c60b0933fa3b3e00ac374fb"/>
      <w:bookmarkStart w:id="257" w:name="d_h_3d911f7656a7c4bea66599a001986d80"/>
      <w:bookmarkStart w:id="258" w:name="d_h_7e022d675ca87afbb5d5b65093f236fe"/>
      <w:bookmarkStart w:id="259" w:name="d_h_8d23d5cc7088da97a21b840069f4b9dd"/>
      <w:bookmarkStart w:id="260" w:name="d_h_2ac9ab6e66fb5cb761fc87f21b7e6299"/>
      <w:bookmarkStart w:id="261" w:name="d_h_65e84da72f97ef0c1b2c1c16ed7873b7"/>
      <w:bookmarkStart w:id="262" w:name="d_h_4c6522a4fe5bbc1d42554033572c4197"/>
      <w:bookmarkStart w:id="263" w:name="d_h_86a858d44aa8584eef7d7f5e75ea740a"/>
      <w:bookmarkStart w:id="264" w:name="a_h_11c1ecb6fc260ba61d78bdab24a59d94"/>
      <w:bookmarkStart w:id="265" w:name="d_h_49091879e9c6fe315c5889cf0339c474"/>
      <w:bookmarkStart w:id="266" w:name="d_h_56442fb048011a08f37f91d4098e9423"/>
      <w:bookmarkStart w:id="267" w:name="d_h_78c06ecfa05a97a5791066ec6e9baddf"/>
      <w:bookmarkStart w:id="268" w:name="d_h_be0d9a42aed1d5052db181b07bada7ed"/>
      <w:bookmarkStart w:id="269" w:name="d_h_b74b3eff45972dbbb422cf6f43477181"/>
      <w:bookmarkStart w:id="270" w:name="d_h_b582d21851cb830b63f3f30c01b7faa6"/>
      <w:bookmarkStart w:id="271" w:name="d_h_da36bb8695627c15b73689c8ff65d3fb"/>
      <w:bookmarkStart w:id="272" w:name="d_h_f147a6c10fae467e4a9cf67243277ce4"/>
      <w:bookmarkStart w:id="273" w:name="d_h_a75454308ec477653a6a37cffa50d39f"/>
      <w:bookmarkStart w:id="274" w:name="d_h_7cd8abb113aed267e4c48372009b90f6"/>
      <w:bookmarkStart w:id="275" w:name="d_h_3baf91523c0af8617b57c4050e7a10ba"/>
      <w:bookmarkStart w:id="276" w:name="d_h_44c9dbe1d6ebc6f4dff04d658dc07e76"/>
      <w:bookmarkStart w:id="277" w:name="d_h_d68f0a4b1ae591a1e2f0ab32eb44f098"/>
      <w:bookmarkStart w:id="278" w:name="d_h_eb127568aae24d3533025c006e7e3515"/>
      <w:bookmarkStart w:id="279" w:name="d_h_a412eadfcb84a7d5d7728730da9c826a"/>
      <w:bookmarkStart w:id="280" w:name="d_h_6f8b7d120ef086ba4a8258ce14ac5bd8"/>
      <w:bookmarkStart w:id="281" w:name="d_h_e57599853583c709737f7c57a3152a0f"/>
      <w:bookmarkStart w:id="282" w:name="d_h_3c6b34244298f4a5f991bff669fba841"/>
      <w:bookmarkStart w:id="283" w:name="d_h_600f4d7c58f000561d530d2ab5ff391a"/>
      <w:bookmarkStart w:id="284" w:name="d_h_0db57a51fb0f3bc2c86c2e514ae6bc1e"/>
      <w:bookmarkStart w:id="285" w:name="d_h_e505d5623e95631f7ca816b4fa7f5490"/>
      <w:bookmarkStart w:id="286" w:name="d_h_a76cc8011ae336a08511382883a663d5"/>
      <w:bookmarkStart w:id="287" w:name="d_h_deb88dc7db2c42a462101d84dc4503dc"/>
      <w:bookmarkStart w:id="288" w:name="d_h_5238d393d14f07c0be144f02743b578f"/>
      <w:bookmarkStart w:id="289" w:name="d_h_52ed148d03b269e4d90f63108818f484"/>
      <w:bookmarkStart w:id="290" w:name="d_h_3d3e61306c672b298f3a431925a75da4"/>
      <w:bookmarkStart w:id="291" w:name="d_h_c04b7ba068214587f097e8fa135f2619"/>
      <w:bookmarkStart w:id="292" w:name="d_h_91d6c77a30197fb782a55b4dfcaa9289"/>
      <w:bookmarkStart w:id="293" w:name="d_h_970a20eaae8cca8e3bc6bd844413f483"/>
      <w:bookmarkStart w:id="294" w:name="d_h_b8bcbd311dfc0ea1c1fb91a5b5bb4f53"/>
      <w:bookmarkStart w:id="295" w:name="d_h_b747fb2f29f0497b2f6c6d59213ed1f5"/>
      <w:bookmarkStart w:id="296" w:name="d_h_29ff63fd606756d6a17578926b0f7bc1"/>
      <w:bookmarkStart w:id="297" w:name="d_h_bf0bd0539e4f15258180103f4d193fa1"/>
      <w:bookmarkStart w:id="298" w:name="d_h_28ff6301e931a2a7cd5a972d425d469b"/>
      <w:bookmarkStart w:id="299" w:name="d_h_b189e9283b534c9f3670c5eab5078eb1"/>
      <w:bookmarkStart w:id="300" w:name="d_h_38df66a9289d7e96e6a0c0571c874358"/>
      <w:bookmarkStart w:id="301" w:name="d_h_852afd3ddaec3f669d90dcb6605baed6"/>
      <w:bookmarkStart w:id="302" w:name="d_h_590818743aee20c677e77d7b9a7f5a6b"/>
      <w:bookmarkStart w:id="303" w:name="d_h_5799ab4ab6685154b7d78462c1db5f85"/>
      <w:bookmarkStart w:id="304" w:name="d_h_a334f04a66f14fab91e8d78557dd6b6e"/>
      <w:bookmarkStart w:id="305" w:name="d_h_6fcb66fe64cb780fd4ed3a03a05afc3d"/>
      <w:bookmarkStart w:id="306" w:name="d_h_379e5d2e83a4ac180367af28ee5c9ab0"/>
      <w:bookmarkStart w:id="307" w:name="d_h_ecf9d05889a1395601365d045bfcb125"/>
      <w:bookmarkStart w:id="308" w:name="d_h_dd716acb65d321c04d45427a49d11653"/>
      <w:bookmarkStart w:id="309" w:name="d_h_939f0c0006370e18e642e9521e0c97d0"/>
      <w:bookmarkStart w:id="310" w:name="d_h_c2d3c82232e2ab5aa0ae72845e76ddcc"/>
      <w:bookmarkStart w:id="311" w:name="d_h_5771e953dc7828206c0279b03cc4891c"/>
      <w:bookmarkStart w:id="312" w:name="d_h_0973bbdf37a8cc97a7bc7427e641f803"/>
      <w:bookmarkStart w:id="313" w:name="d_h_bac95052fcb3eab98e3b8a4c6c35ae05"/>
      <w:bookmarkStart w:id="314" w:name="d_h_8faf026f7253b23a537d9167e4b22e08"/>
      <w:bookmarkStart w:id="315" w:name="d_h_e6db464a69df887adc20bcbd936d1042"/>
      <w:bookmarkStart w:id="316" w:name="d_h_dd1d5a4c7da8266ba07aa3a97570a292"/>
      <w:bookmarkStart w:id="317" w:name="d_h_8ea902f4f7c875864c8bcf32ac6fbdbf"/>
      <w:bookmarkStart w:id="318" w:name="d_h_24b89d698881a18e73b510e58803e29c"/>
      <w:bookmarkStart w:id="319" w:name="d_h_795ee98c0b8e3467c502561bdbf3fe5e"/>
      <w:bookmarkStart w:id="320" w:name="d_h_631f12bca14d5163ddeeec0b0ef3c92f"/>
      <w:bookmarkStart w:id="321" w:name="d_h_35191a122d305dd9add3cb1d158a0d79"/>
      <w:bookmarkStart w:id="322" w:name="d_h_c3125d9642040a8143422e43db5b4ff7"/>
      <w:bookmarkStart w:id="323" w:name="d_h_8aaa2ffc49c0c829345da82f869fa70e"/>
      <w:bookmarkStart w:id="324" w:name="d_h_5f47c18c00b9a9a1e4920c089d1bef8a"/>
      <w:bookmarkStart w:id="325" w:name="d_h_760a0430dad0b8bae0496da9492b2791"/>
      <w:bookmarkStart w:id="326" w:name="d_h_405e2d2f7f691dd91e27e3effc0f5334"/>
      <w:bookmarkStart w:id="327" w:name="d_h_93664f4134ae43abfc97e196352c3262"/>
      <w:bookmarkStart w:id="328" w:name="d_h_43cb7753ef67de188ad7d046eac432ca"/>
      <w:bookmarkStart w:id="329" w:name="d_h_3e9153adabc3012aefcd4c1b3cff3f91"/>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Szveg"/>
        <w:rPr/>
      </w:pPr>
      <w:r>
        <w:rPr/>
      </w:r>
    </w:p>
    <w:p>
      <w:pPr>
        <w:pStyle w:val="Szveg"/>
        <w:rPr/>
      </w:pPr>
      <w:r>
        <w:rPr/>
      </w:r>
      <w:bookmarkStart w:id="330" w:name="d_h_062909c7736498818fd6c422a80adb36"/>
      <w:bookmarkStart w:id="331" w:name="d_h_6141d287e32ad14eeeda7f90f8585895"/>
      <w:bookmarkStart w:id="332" w:name="d_h_a9a7122703be94bbf78741890c857908"/>
      <w:bookmarkStart w:id="333" w:name="d_h_454050d72b3ca4fc7d2933976dc2e1e0"/>
      <w:bookmarkStart w:id="334" w:name="d_h_702f3a22ad2b52ca825a5f7a78faa5c6"/>
      <w:bookmarkStart w:id="335" w:name="d_h_464add58ede7b8290ddb00e3c048dfd6"/>
      <w:bookmarkStart w:id="336" w:name="d_h_c70f1a3831be009ecabcc507a414d63a"/>
      <w:bookmarkStart w:id="337" w:name="d_h_40cca9a6b5fa1704bb5730f2e968a022"/>
      <w:bookmarkStart w:id="338" w:name="d_h_cf9c944ab0049e387f441f7ec5ea1a59"/>
      <w:bookmarkStart w:id="339" w:name="d_h_61bddafaddb2bd8887003cf68db451ac"/>
      <w:bookmarkStart w:id="340" w:name="d_h_2e468d881f773bd8f04a857d31b0a109"/>
      <w:bookmarkStart w:id="341" w:name="d_h_35a161947624832d120c732562b40095"/>
      <w:bookmarkStart w:id="342" w:name="d_h_af0543d2a13bedbd1e78dadaf8a9d263"/>
      <w:bookmarkStart w:id="343" w:name="d_h_eed36595ca47d3de5dbd9f5f09f2b2b8"/>
      <w:bookmarkStart w:id="344" w:name="d_h_ae7969a3cc5fe89cfe5b86817a69226e"/>
      <w:bookmarkStart w:id="345" w:name="d_h_d963d6f2b4f88c2c8053416d88a76ee0"/>
      <w:bookmarkStart w:id="346" w:name="d_h_cc1ea13516709b3556cabf3736a2aac9"/>
      <w:bookmarkStart w:id="347" w:name="d_h_062909c7736498818fd6c422a80adb36"/>
      <w:bookmarkStart w:id="348" w:name="d_h_6141d287e32ad14eeeda7f90f8585895"/>
      <w:bookmarkStart w:id="349" w:name="d_h_a9a7122703be94bbf78741890c857908"/>
      <w:bookmarkStart w:id="350" w:name="d_h_454050d72b3ca4fc7d2933976dc2e1e0"/>
      <w:bookmarkStart w:id="351" w:name="d_h_702f3a22ad2b52ca825a5f7a78faa5c6"/>
      <w:bookmarkStart w:id="352" w:name="d_h_464add58ede7b8290ddb00e3c048dfd6"/>
      <w:bookmarkStart w:id="353" w:name="d_h_c70f1a3831be009ecabcc507a414d63a"/>
      <w:bookmarkStart w:id="354" w:name="d_h_40cca9a6b5fa1704bb5730f2e968a022"/>
      <w:bookmarkStart w:id="355" w:name="d_h_cf9c944ab0049e387f441f7ec5ea1a59"/>
      <w:bookmarkStart w:id="356" w:name="d_h_61bddafaddb2bd8887003cf68db451ac"/>
      <w:bookmarkStart w:id="357" w:name="d_h_2e468d881f773bd8f04a857d31b0a109"/>
      <w:bookmarkStart w:id="358" w:name="d_h_35a161947624832d120c732562b40095"/>
      <w:bookmarkStart w:id="359" w:name="d_h_af0543d2a13bedbd1e78dadaf8a9d263"/>
      <w:bookmarkStart w:id="360" w:name="d_h_eed36595ca47d3de5dbd9f5f09f2b2b8"/>
      <w:bookmarkStart w:id="361" w:name="d_h_ae7969a3cc5fe89cfe5b86817a69226e"/>
      <w:bookmarkStart w:id="362" w:name="d_h_d963d6f2b4f88c2c8053416d88a76ee0"/>
      <w:bookmarkStart w:id="363" w:name="d_h_cc1ea13516709b3556cabf3736a2aac9"/>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Fcm"/>
        <w:rPr/>
      </w:pPr>
      <w:bookmarkStart w:id="364" w:name="a_h_ad4a9d362c78a043a5edea512c70ef64"/>
      <w:bookmarkEnd w:id="364"/>
      <w:r>
        <w:rPr>
          <w:rStyle w:val="Fontfcm"/>
        </w:rPr>
        <w:t>GVH-eljárás indult a Virostop miatt</w:t>
      </w:r>
    </w:p>
    <w:p>
      <w:pPr>
        <w:pStyle w:val="Szveg"/>
        <w:rPr/>
      </w:pPr>
      <w:r>
        <w:rPr/>
      </w:r>
    </w:p>
    <w:p>
      <w:pPr>
        <w:pStyle w:val="Szveg"/>
        <w:rPr/>
      </w:pPr>
      <w:r>
        <w:rPr>
          <w:rStyle w:val="Fontszveg"/>
        </w:rPr>
        <w:t>Vizsgálatot indított a Virostop száj- és orrspray forgalmazói ellen a Gazdasági Versenyhivatal (GVH), amiért valószínűleg megalapozatlanul tulajdonítottak gyógyhatást a termékeiknek, és számos ponton megsérthették a gyógyszerek és gyógyászati segédeszközök forgalmazásának szabályait. A GVH szerint a vállalkozások valószínűleg megtévesztően állították, hogy a termékek alkalmasak különböző betegségek, köztük a Covid-19 kezelésére is.</w:t>
      </w:r>
    </w:p>
    <w:p>
      <w:pPr>
        <w:pStyle w:val="Szveg"/>
        <w:rPr/>
      </w:pPr>
      <w:r>
        <w:rPr>
          <w:rStyle w:val="Fontszveg"/>
        </w:rPr>
        <w:t>VG</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21. március 29., hétfő, 4. oldal)</w:t>
      </w:r>
    </w:p>
    <w:p>
      <w:pPr>
        <w:pStyle w:val="Szveg"/>
        <w:rPr/>
      </w:pPr>
      <w:r>
        <w:rPr/>
      </w:r>
      <w:bookmarkStart w:id="365" w:name="d_h_4075eea914fa816ae0559511777f37ab"/>
      <w:bookmarkStart w:id="366" w:name="d_h_517c81669ac347c822aedff847aea9fa"/>
      <w:bookmarkStart w:id="367" w:name="d_h_ad4a9d362c78a043a5edea512c70ef64"/>
      <w:bookmarkStart w:id="368" w:name="d_h_4075eea914fa816ae0559511777f37ab"/>
      <w:bookmarkStart w:id="369" w:name="d_h_517c81669ac347c822aedff847aea9fa"/>
      <w:bookmarkStart w:id="370" w:name="d_h_ad4a9d362c78a043a5edea512c70ef64"/>
      <w:bookmarkEnd w:id="368"/>
      <w:bookmarkEnd w:id="369"/>
      <w:bookmarkEnd w:id="370"/>
    </w:p>
    <w:p>
      <w:pPr>
        <w:pStyle w:val="Szveg"/>
        <w:rPr/>
      </w:pPr>
      <w:r>
        <w:rPr/>
      </w:r>
    </w:p>
    <w:p>
      <w:pPr>
        <w:pStyle w:val="Szveg"/>
        <w:rPr/>
      </w:pPr>
      <w:r>
        <w:rPr/>
      </w:r>
    </w:p>
    <w:p>
      <w:pPr>
        <w:pStyle w:val="Fcm"/>
        <w:rPr/>
      </w:pPr>
      <w:bookmarkStart w:id="371" w:name="a_h_d1ec5771abdddc6cdf66608fc29cb9cb"/>
      <w:bookmarkEnd w:id="371"/>
      <w:r>
        <w:rPr>
          <w:rStyle w:val="Fontfcm"/>
        </w:rPr>
        <w:t>Komplex kampány a fogyasztókért</w:t>
      </w:r>
    </w:p>
    <w:p>
      <w:pPr>
        <w:pStyle w:val="Szveg"/>
        <w:rPr/>
      </w:pPr>
      <w:r>
        <w:rPr/>
      </w:r>
    </w:p>
    <w:p>
      <w:pPr>
        <w:pStyle w:val="Szveg"/>
        <w:rPr/>
      </w:pPr>
      <w:r>
        <w:rPr>
          <w:rStyle w:val="Fontszveg"/>
        </w:rPr>
        <w:t>VÉDELEM Országos fogyasztóvédelmi edukációs program hívja fel a figyelmet a vásárlók jogaira, a tipikus megtévesztésekre, visszaélésekre - közölte az Innovációs és Technológiai Minisztérium. Az 1,7 milliárd forintos uniós támogatással megvalósuló Digitális fogyasztóvédelem - a fogyasztóvédelmi feladatok elektronizálása című projekt keretében a kampány folyamatosan bővülő tartalmai a legnagyobb közösségi oldalakon, a YouTube-on és a leglátogatottabb hazai hírportálon érhetők el. A folytatásban a vállalkozások jogkövető működését online előadássorozat is segíti majd.</w:t>
      </w:r>
    </w:p>
    <w:p>
      <w:pPr>
        <w:pStyle w:val="Szveg"/>
        <w:rPr/>
      </w:pPr>
      <w:r>
        <w:rPr>
          <w:rStyle w:val="Fontszveg"/>
        </w:rPr>
        <w:t>MW</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Heves megyei Hírlap, 2021. március 29., hétfő, 7. oldal)</w:t>
      </w:r>
    </w:p>
    <w:p>
      <w:pPr>
        <w:pStyle w:val="Szveg"/>
        <w:rPr/>
      </w:pPr>
      <w:r>
        <w:rPr/>
      </w:r>
      <w:bookmarkStart w:id="372" w:name="d_h_af4b4465810fb3a0fab9f31e3804a27c"/>
      <w:bookmarkStart w:id="373" w:name="d_h_d1ec5771abdddc6cdf66608fc29cb9cb"/>
      <w:bookmarkStart w:id="374" w:name="d_h_af4b4465810fb3a0fab9f31e3804a27c"/>
      <w:bookmarkStart w:id="375" w:name="d_h_d1ec5771abdddc6cdf66608fc29cb9cb"/>
      <w:bookmarkEnd w:id="374"/>
      <w:bookmarkEnd w:id="375"/>
    </w:p>
    <w:p>
      <w:pPr>
        <w:pStyle w:val="Szveg"/>
        <w:rPr/>
      </w:pPr>
      <w:r>
        <w:rPr/>
      </w:r>
    </w:p>
    <w:p>
      <w:pPr>
        <w:pStyle w:val="Szveg"/>
        <w:rPr/>
      </w:pPr>
      <w:r>
        <w:rPr/>
      </w:r>
    </w:p>
    <w:p>
      <w:pPr>
        <w:pStyle w:val="Fcm"/>
        <w:rPr/>
      </w:pPr>
      <w:bookmarkStart w:id="376" w:name="a_h_d6454743fe21761e95a0c614a55d4e2c"/>
      <w:bookmarkEnd w:id="376"/>
      <w:r>
        <w:rPr>
          <w:rStyle w:val="Fontfcm"/>
        </w:rPr>
        <w:t>Bírságot kaptak a szaporítók</w:t>
      </w:r>
    </w:p>
    <w:p>
      <w:pPr>
        <w:pStyle w:val="Szveg"/>
        <w:rPr/>
      </w:pPr>
      <w:r>
        <w:rPr/>
      </w:r>
    </w:p>
    <w:p>
      <w:pPr>
        <w:pStyle w:val="Szveg"/>
        <w:rPr/>
      </w:pPr>
      <w:r>
        <w:rPr>
          <w:rStyle w:val="Fontszveg"/>
        </w:rPr>
        <w:t>A Nébih az ország egész területén ellenőrzi a kutyakereskedőket.</w:t>
      </w:r>
    </w:p>
    <w:p>
      <w:pPr>
        <w:pStyle w:val="Szveg"/>
        <w:rPr/>
      </w:pPr>
      <w:r>
        <w:rPr>
          <w:rStyle w:val="Fontszveg"/>
        </w:rPr>
        <w:t>ÁLLATVÉDELEM. A kutyaszaporítók és kölyökkutya-kereskedők összekapcsolt ellenőrzése során vizsgált a Nemzeti Élelmiszerlánc-biztonsági Hivatal egy Baranya megyei kutyakereskedőt, valamint a hozzá kölyköket beszállító Tolna megyei szaporítót. Mindkét érintettnél olyan súlyos hiányosságokat tárt fel a hatóság, amelyek együttesen csaknem milliós nagyságrendű bírságot indokoltak - olvasható a Nébih közleményében.</w:t>
      </w:r>
    </w:p>
    <w:p>
      <w:pPr>
        <w:pStyle w:val="Szveg"/>
        <w:rPr/>
      </w:pPr>
      <w:r>
        <w:rPr>
          <w:rStyle w:val="Fontszveg"/>
        </w:rPr>
        <w:t>Főként magyar szaporítóktól beszerzett kölyköket értékesít külföldre az ellenőrzött kutyakereskedő, aki ugyan rendelkezett a szükséges engedélyekkel, az azokban előírt nyomon követhetőséget biztosító nyilvántartást nem vezette.</w:t>
      </w:r>
    </w:p>
    <w:p>
      <w:pPr>
        <w:pStyle w:val="Szveg"/>
        <w:rPr/>
      </w:pPr>
      <w:r>
        <w:rPr>
          <w:rStyle w:val="Fontszveg"/>
        </w:rPr>
        <w:t>Folytatják az ellenőrzést</w:t>
      </w:r>
    </w:p>
    <w:p>
      <w:pPr>
        <w:pStyle w:val="Szveg"/>
        <w:rPr/>
      </w:pPr>
      <w:r>
        <w:rPr>
          <w:rStyle w:val="Fontszveg"/>
        </w:rPr>
        <w:t>Az adminisztrációs hiányosságok sorát tovább bővítette, hogy a kölyökkutyákat mikrochip és állategészségügyi dokumentáció nélkül, egyszerű adásvételi szerződéssel vásárolta meg. Ezt követően a kisállatokat a szállításig külön erre a célra szolgáló építményben helyezte el, egyedi azonosítás és dokumentáció ebben a gyűjtőtérben történt. A feltárt információk alapján a szakemberek még aznap helyszíni ellenőrzést tartottak az egyik beszállító szaporítónál is, ahol szintén súlyos hiányosságokat tapasztaltak.</w:t>
      </w:r>
    </w:p>
    <w:p>
      <w:pPr>
        <w:pStyle w:val="Szveg"/>
        <w:rPr/>
      </w:pPr>
      <w:r>
        <w:rPr>
          <w:rStyle w:val="Fontszveg"/>
        </w:rPr>
        <w:t>A Nébih felhívta a figyelmet, hogy a jövőben is folytatja a szaporítók és a kutyakereskedők összekapcsolt ellenőrzését az ország teljes területén.</w:t>
      </w:r>
    </w:p>
    <w:p>
      <w:pPr>
        <w:pStyle w:val="Szveg"/>
        <w:rPr/>
      </w:pPr>
      <w:r>
        <w:rPr>
          <w:rStyle w:val="Fontszveg"/>
        </w:rPr>
        <w:t>A szakemberek a szemlék során - a jogszabályban előírt adminisztrációs kötelezettségek teljesítésén túl - kiemelt figyelmet fordítanak a kölyökkutyák életkorára, egészségi állapotára és tartási körülményeire is.</w:t>
      </w:r>
    </w:p>
    <w:p>
      <w:pPr>
        <w:pStyle w:val="Szveg"/>
        <w:rPr/>
      </w:pPr>
      <w:r>
        <w:rPr>
          <w:rStyle w:val="Fontszveg"/>
        </w:rPr>
        <w:t>KM</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elet Magyarország, 2021. március 29., hétfő, 14. oldal)</w:t>
      </w:r>
    </w:p>
    <w:p>
      <w:pPr>
        <w:pStyle w:val="Szveg"/>
        <w:rPr/>
      </w:pPr>
      <w:r>
        <w:rPr/>
      </w:r>
      <w:bookmarkStart w:id="377" w:name="d_h_d6454743fe21761e95a0c614a55d4e2c"/>
      <w:bookmarkStart w:id="378" w:name="d_h_d6454743fe21761e95a0c614a55d4e2c"/>
      <w:bookmarkEnd w:id="378"/>
    </w:p>
    <w:p>
      <w:pPr>
        <w:pStyle w:val="Szveg"/>
        <w:rPr/>
      </w:pPr>
      <w:r>
        <w:rPr/>
      </w:r>
    </w:p>
    <w:p>
      <w:pPr>
        <w:pStyle w:val="Szveg"/>
        <w:rPr/>
      </w:pPr>
      <w:r>
        <w:rPr/>
      </w:r>
    </w:p>
    <w:p>
      <w:pPr>
        <w:pStyle w:val="Fcm"/>
        <w:rPr/>
      </w:pPr>
      <w:bookmarkStart w:id="379" w:name="a_h_92319f25320c394974fc88ed59a3c4a3"/>
      <w:bookmarkEnd w:id="379"/>
      <w:r>
        <w:rPr>
          <w:rStyle w:val="Fontfcm"/>
        </w:rPr>
        <w:t>Ellenőrzött ünnepi menü</w:t>
      </w:r>
    </w:p>
    <w:p>
      <w:pPr>
        <w:pStyle w:val="Szveg"/>
        <w:rPr/>
      </w:pPr>
      <w:r>
        <w:rPr/>
      </w:r>
    </w:p>
    <w:p>
      <w:pPr>
        <w:pStyle w:val="Szveg"/>
        <w:rPr/>
      </w:pPr>
      <w:r>
        <w:rPr>
          <w:rStyle w:val="Fontszveg"/>
        </w:rPr>
        <w:t>Javult a szezonális termékek minősége és jogkövetők a vállalkozások</w:t>
      </w:r>
    </w:p>
    <w:p>
      <w:pPr>
        <w:pStyle w:val="Szveg"/>
        <w:rPr/>
      </w:pPr>
      <w:r>
        <w:rPr>
          <w:rStyle w:val="Fontszveg"/>
        </w:rPr>
        <w:t>Ugyan a koronavírus-járvány felfokozottsága miatt érvényben maradt szigorú korlátozások tükrében Ausztriához hasonlóan itthon sem enyhülnek a vásárlás körülményei húsvét előtt, a családok már némi rutinnal a hátuk mögött igyekeznek megteremteni az ünnepi hangulatot az elkövetkező hosszú hétvégére.</w:t>
      </w:r>
    </w:p>
    <w:p>
      <w:pPr>
        <w:pStyle w:val="Szveg"/>
        <w:rPr/>
      </w:pPr>
      <w:r>
        <w:rPr>
          <w:rStyle w:val="Fontszveg"/>
        </w:rPr>
        <w:t>Minden évben merítenek az aktuális kereskedelmi választékból a fogyasztóvédelmi hatóság laboratóriumi szakemberei a szezonális ünnepek előtt is, hogy megvizsgálják a szezonális termékeket: ilyenkor a sonkákat, csokoládéfigurákat, kalácsokat vagy éppen a locsolókölniket, játékokat tesztelik le a családok biztonsága érdekében. Köszönhetően a folyamatos hatósági jelenlétnek, a vásárlói igényekhez szabott vállalkozásbarát szabályváltozásoknak, az ellenőrök manapság nemigen találkoznak kirívó esetekkel a húsvéti termékkörben, a veszélyes árucikkeket pedig jobbára a kiskereskedelmi forgalomba kerülés előtt megtalálják a hatóságok. A hagyományos értékesítésben leginkább a termékekre előírt jelölésekkel, az árfeltüntetéssel, az akciózással és a reklámozással kapcsolatban indítanak eljárásokat.</w:t>
      </w:r>
    </w:p>
    <w:p>
      <w:pPr>
        <w:pStyle w:val="Szveg"/>
        <w:rPr/>
      </w:pPr>
      <w:r>
        <w:rPr>
          <w:rStyle w:val="Fontszveg"/>
        </w:rPr>
        <w:t>Tavaly a boltokban kapható, előre csomagolt, márkázott fonott kalácsokat is megvizsgálták az ünnep előtt, és megállapították, hogy ezek mindegyike beltartalmi szempontból, vagyis az előírt cukor-, zsír- és sótartalmat illetően megfelelt, mindössze egyetlenegy tartós kalács miatt kellett eljárást indítani, mert a pékáru nem felelt meg az élelmiszerkönyv előírásainak. A csokitojások is megfordulnak a fogyasztóvédők kosarában minden évben, ezekre ugyancsak szigorú gyártói kötöttségek vonatkoznak, aminek hatására évről évre javul a minőség és az iránta mutatkozó fogyasztói igény a magyar édességpiacon.</w:t>
      </w:r>
    </w:p>
    <w:p>
      <w:pPr>
        <w:pStyle w:val="Szveg"/>
        <w:rPr/>
      </w:pPr>
      <w:r>
        <w:rPr>
          <w:rStyle w:val="Fontszveg"/>
        </w:rPr>
        <w:t>Nem hagyható ki a húsvét slágere, a sonka körüli praktikus szempontok felsorolása sem. Ugyan a profi szakácsokon kívül csak a háziasszonyok értenek jobban a sonkafőzés rejtelmeihez, a Nébih örökzöld tanácsokkal szolgált az ízletes húsétel biztonságos fogyasztásához.</w:t>
      </w:r>
    </w:p>
    <w:p>
      <w:pPr>
        <w:pStyle w:val="Szveg"/>
        <w:rPr/>
      </w:pPr>
      <w:r>
        <w:rPr>
          <w:rStyle w:val="Fontszveg"/>
        </w:rPr>
        <w:t>Eszerint a főtt füstölt sonka tárolása attól függ, hogy milyet vásároltunk. A hagyományos, nyers füstölt sonkát hűvös, szellős helyen kell tárolni: az élelmiszer-biztonsági szakértők szerint nem kell és nem is javasolt hűtőszekrénybe tenni. A nyers sonkát alaposan, lassú tűzön kell főzni, általában annyi órán át, ahány kilós. Az alapos főzés a húst biztonságossá is teszi, vagyis az esetleges baktériumokat is elpusztítja, főzés után viszont már hűtve kell tárolni a húsvéti fogást. A főtt füstölt sonka jellegű készítményeket (kötözött sonka, gépsonka) fogyasztás előtt nem kell megfőzni, azonban hűtőszekrényben kell tartani - sorolja a Nébih, arra is kitérve, hogy a nyers húst, baromfit az összes többi élelmiszertől elkülönítve tároljuk, és ügyeljünk arra, hogy a hűtőben se érintkezhessen más élelmiszerekkel, mivel a szeleteken veszélyes baktériumok lehetnek. A megmaradt ételt minél hamarabb hűtsük le és tegyük hűtőbe, mert néhány órányi szobahőmérsékleten tárolás már veszélyes lehet - figyelmeztetnek.</w:t>
      </w:r>
    </w:p>
    <w:p>
      <w:pPr>
        <w:pStyle w:val="Szveg"/>
        <w:rPr/>
      </w:pPr>
      <w:r>
        <w:rPr>
          <w:rStyle w:val="Fontszveg"/>
        </w:rPr>
        <w:t>A NYÚL NEM JÁTÉKSZER</w:t>
      </w:r>
    </w:p>
    <w:p>
      <w:pPr>
        <w:pStyle w:val="Szveg"/>
        <w:rPr/>
      </w:pPr>
      <w:r>
        <w:rPr>
          <w:rStyle w:val="Fontszveg"/>
        </w:rPr>
        <w:t>Húsvét közeledtével a felelős nyúltartásra hívta fel a figyelmet a Fővárosi Állat- és Növénykert: aki nyulat vagy más társállatot szeretne tartani, előbb gondolja végig, hogy tudja-e vállalni hosszabb távon is az állattartással járó kötelezettséget és életmódváltozást. Mint írták, a nyúl nem játékszer, hanem élőlény, amelynek tartása felelősséggel jár. Ezért mérlegelni kell. Egy nyúl akár egy évtizedig is élhet, és már előre tudni kell, ki gondoskodik majd róla, ha a család például nyaralni megy. Jó, ha előzetesen mindenkinek vannak az állatról ismeretei - hangsúlyozzák.</w:t>
      </w:r>
    </w:p>
    <w:p>
      <w:pPr>
        <w:pStyle w:val="Szveg"/>
        <w:rPr/>
      </w:pPr>
      <w:r>
        <w:rPr>
          <w:rStyle w:val="Fontszveg"/>
        </w:rPr>
        <w:t>Visszafogottabban, de a hagyományokat követve vásárolnak a magyarok</w:t>
      </w:r>
    </w:p>
    <w:p>
      <w:pPr>
        <w:pStyle w:val="Szveg"/>
        <w:rPr/>
      </w:pPr>
      <w:r>
        <w:rPr>
          <w:rStyle w:val="Fontszveg"/>
        </w:rPr>
        <w:t>Fotó: Havran Zoltán</w:t>
      </w:r>
    </w:p>
    <w:p>
      <w:pPr>
        <w:pStyle w:val="Szveg"/>
        <w:rPr/>
      </w:pPr>
      <w:r>
        <w:rPr>
          <w:rStyle w:val="Fontszveg"/>
        </w:rPr>
        <w:t>Th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21. március 29., hétfő, 16. oldal)</w:t>
      </w:r>
    </w:p>
    <w:p>
      <w:pPr>
        <w:pStyle w:val="Szveg"/>
        <w:rPr/>
      </w:pPr>
      <w:r>
        <w:rPr/>
      </w:r>
      <w:bookmarkStart w:id="380" w:name="d_h_92319f25320c394974fc88ed59a3c4a3"/>
      <w:bookmarkStart w:id="381" w:name="d_h_92319f25320c394974fc88ed59a3c4a3"/>
      <w:bookmarkEnd w:id="381"/>
    </w:p>
    <w:p>
      <w:pPr>
        <w:pStyle w:val="Szveg"/>
        <w:rPr/>
      </w:pPr>
      <w:r>
        <w:rPr/>
      </w:r>
    </w:p>
    <w:p>
      <w:pPr>
        <w:pStyle w:val="Szveg"/>
        <w:rPr/>
      </w:pPr>
      <w:r>
        <w:rPr/>
      </w:r>
    </w:p>
    <w:p>
      <w:pPr>
        <w:pStyle w:val="Fcm"/>
        <w:rPr/>
      </w:pPr>
      <w:bookmarkStart w:id="382" w:name="a_h_5bb8f8ca3b34f086eb49da76220e45f1"/>
      <w:bookmarkEnd w:id="382"/>
      <w:r>
        <w:rPr>
          <w:rStyle w:val="Fontfcm"/>
        </w:rPr>
        <w:t>Felfüggesztette egy Pest megyei sütőipari üzem működését a Nébih</w:t>
      </w:r>
    </w:p>
    <w:p>
      <w:pPr>
        <w:pStyle w:val="Szveg"/>
        <w:rPr/>
      </w:pPr>
      <w:r>
        <w:rPr/>
      </w:r>
    </w:p>
    <w:p>
      <w:pPr>
        <w:pStyle w:val="Szveg"/>
        <w:rPr/>
      </w:pPr>
      <w:r>
        <w:rPr>
          <w:rStyle w:val="Fontszveg"/>
        </w:rPr>
        <w:t>Műsorvezető: - Azonnali hatállyal felfüggesztette egy Pest megyei sütőipari üzem működését a Nébih. A hatóság munkatársai súlyos élelmiszer-biztonsági kockázatot jelentő higiéniai körülményekkel szembesültek a helyszíni ellenőrzésen. A Nemzeti Élelmiszerlánc-biztonsági Hivatal ellenőrei több mint 700 kg nem nyomon követhető élelmiszert azonnali hatállyal kivontak a forgalomból. Az egység az élelmiszer-higiéniai és élelmiszer-biztonsági hiányosságok kijavítása után, újabb helyszíni szemlét követően folytathatja tevékenységé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InfoRádió, 2021. március 29., hétfő, 09 óra)</w:t>
      </w:r>
    </w:p>
    <w:p>
      <w:pPr>
        <w:pStyle w:val="Szveg"/>
        <w:rPr/>
      </w:pPr>
      <w:r>
        <w:rPr/>
      </w:r>
      <w:bookmarkStart w:id="383" w:name="d_h_5bb8f8ca3b34f086eb49da76220e45f1"/>
      <w:bookmarkStart w:id="384" w:name="d_h_5bb8f8ca3b34f086eb49da76220e45f1"/>
      <w:bookmarkEnd w:id="384"/>
    </w:p>
    <w:p>
      <w:pPr>
        <w:pStyle w:val="Szveg"/>
        <w:rPr/>
      </w:pPr>
      <w:r>
        <w:rPr/>
      </w:r>
      <w:bookmarkStart w:id="385" w:name="d_h_f476ef0fdf34276f37ed14eb4311afd0"/>
      <w:bookmarkStart w:id="386" w:name="d_h_4cc3b383f609e4eb07356ca0376f8243"/>
      <w:bookmarkStart w:id="387" w:name="d_h_f476ef0fdf34276f37ed14eb4311afd0"/>
      <w:bookmarkStart w:id="388" w:name="d_h_4cc3b383f609e4eb07356ca0376f8243"/>
      <w:bookmarkEnd w:id="387"/>
      <w:bookmarkEnd w:id="388"/>
    </w:p>
    <w:p>
      <w:pPr>
        <w:pStyle w:val="Szveg"/>
        <w:rPr/>
      </w:pPr>
      <w:r>
        <w:rPr/>
      </w:r>
    </w:p>
    <w:p>
      <w:pPr>
        <w:pStyle w:val="Fcm"/>
        <w:rPr/>
      </w:pPr>
      <w:bookmarkStart w:id="389" w:name="a_h_2a89bf4e1c4b5a5379c9ac10e74e919f"/>
      <w:bookmarkEnd w:id="389"/>
      <w:r>
        <w:rPr>
          <w:rStyle w:val="Fontfcm"/>
        </w:rPr>
        <w:t>Online kampány a tudatosabb, körültekintő fogyasztókért</w:t>
      </w:r>
    </w:p>
    <w:p>
      <w:pPr>
        <w:pStyle w:val="Szveg"/>
        <w:rPr/>
      </w:pPr>
      <w:r>
        <w:rPr/>
      </w:r>
    </w:p>
    <w:p>
      <w:pPr>
        <w:pStyle w:val="Szveg"/>
        <w:rPr/>
      </w:pPr>
      <w:r>
        <w:rPr>
          <w:rStyle w:val="Fontszveg"/>
        </w:rPr>
        <w:t>Országos fogyasztóvédelmi edukációs program hívja fel a figyelmet a vásárlók jogaira, a tipikus megtévesztésekre, visszaélésekre.</w:t>
      </w:r>
    </w:p>
    <w:p>
      <w:pPr>
        <w:pStyle w:val="Szveg"/>
        <w:rPr/>
      </w:pPr>
      <w:r>
        <w:rPr>
          <w:rStyle w:val="Fontszveg"/>
        </w:rPr>
        <w:t>Az 1,7 milliárd forint, vissza nem térítendő európai uniós forrás segítségével megvalósuló "Digitális Fogyasztóvédelem - a fogyasztóvédelmi feladatok elektronizálása" projekt keretében indított kampány folyamatosan bővülő tartalmai a legnagyobb közösségi oldalakon, a legnépszerűbb videómegosztón és a leglátogatottabb hazai hírportálon érhetők el. A folytatásban a vállalkozások jogkövető működését online előadássorozat, a téma iránt érdeklődők alaposabb tájékozódását pedig fogyasztóvédelmi podcast is segíti majd. A széles társadalmi rétegeket célzó program és kommunikációs kampány tavaly ősszeltöbb közösségi platformon startolt el. Az "Én megmondtam" profilok szerethető karakterek, kvízek és kisfilmek segítségével közvetítenek a fogyasztóvédelmi ismereteket elmélyítő üzeneteket több ezer követőjüknek. A vásárlókat szándékosan megkárosító trükköket, a jótállás-szavatosság megújított szabályait bemutató videók a Youtube "Fogyasztóvédelem" csatornáján eddig több mint kétmillió megtekintést generáltak. A kisfilmekben az "Én megmondtam" logóban is feltűnő Rátonyi Hajni személyesíti meg a fogyasztóvédelmi kérdésekben verhetetlen nagymamát, aki egy korábbi szériában unokáját, Gerit igazította el például panaszkezelési vagy szavatossági ügyekben. Az újonnan elkészült videókban Rácz Zsuzsanna által alakított lányát okítja ki a jótállás új szabályaira. Albert Péter pedig a könnyen rászedhető szomszéd szerepében értesül tőle például a csodát ígérő termékek és az előfizetési csapdák buktatóiról. A kampány a részletekbe menő, átfogó írásokat előnyben részesítők számára is kínál hasznos, érdekes olvasnivalót. A gazdagon illusztrált összefoglalók az Origo önálló, tematikus aloldalán mutatják be tételesen a jótállás-szavatosság új szabályait. Tavasszal szakértők online előadásai nyújtanak majd segítséget a vállalkozásoknak jogkövető gyakorlatuk kialakításában, a leggyakoribb problémák megoldásában. A kampány részekéntelőkészületben van egy tematikus podcast-sorozat is, amely tartalmas beszélgetések formájában tájékoztatja az érdeklődőket a legidőszerűbb fogyasztóvédelmi kérdésekről. A 2021. május végéig tartó kampány célja a lakosság fogyasztói tudatosságának és a vállalkozások jogkövető magatartásának erősítése. A világháló a járványhelyzetben biztonságos terep, a közvetlen elérés mellett azért is alkalmas közege a szemléletformálásnak, mert a vásárlások egyre nagyobb hányada ide tevődik át. A koronavírus felgyorsította az elektronikus kereskedelem egyébként is lendületes térnyerését. Az internetes és csomagküldő értékesítés éves teljesítménye 2020-ban múlta felül először az ezermilliárd forintot, korábban 6-7 százalékos részaránya a teljes forgalomból mintegy 9 százalékot tett ki. A közelmúltban közzétett Fogyasztóvédelmi szakmapolitikai program ennek megfelelően kiemelten kezeli a fogyasztói tudatosság és bizalom erősítését, a fogyasztói jogok bővítését az online térben. Borítóképünk illusztráció - BAO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baon.hu, 2021. március 29., hétfő)</w:t>
      </w:r>
    </w:p>
    <w:p>
      <w:pPr>
        <w:pStyle w:val="Szveg"/>
        <w:rPr/>
      </w:pPr>
      <w:r>
        <w:rPr/>
      </w:r>
      <w:bookmarkStart w:id="390" w:name="d_h_2381372e74a53480cf5a444dcd3176bf"/>
      <w:bookmarkStart w:id="391" w:name="d_h_dd18d79bf16055aa16abf70a1879cbdd"/>
      <w:bookmarkStart w:id="392" w:name="d_h_d8a6ada0c65208ebbe36e3fc4566f2bf"/>
      <w:bookmarkStart w:id="393" w:name="d_h_b8232b24b0294121ced92e30205063b8"/>
      <w:bookmarkStart w:id="394" w:name="d_h_2a89bf4e1c4b5a5379c9ac10e74e919f"/>
      <w:bookmarkStart w:id="395" w:name="d_h_2381372e74a53480cf5a444dcd3176bf"/>
      <w:bookmarkStart w:id="396" w:name="d_h_dd18d79bf16055aa16abf70a1879cbdd"/>
      <w:bookmarkStart w:id="397" w:name="d_h_d8a6ada0c65208ebbe36e3fc4566f2bf"/>
      <w:bookmarkStart w:id="398" w:name="d_h_b8232b24b0294121ced92e30205063b8"/>
      <w:bookmarkStart w:id="399" w:name="d_h_2a89bf4e1c4b5a5379c9ac10e74e919f"/>
      <w:bookmarkEnd w:id="395"/>
      <w:bookmarkEnd w:id="396"/>
      <w:bookmarkEnd w:id="397"/>
      <w:bookmarkEnd w:id="398"/>
      <w:bookmarkEnd w:id="399"/>
    </w:p>
    <w:p>
      <w:pPr>
        <w:pStyle w:val="Szveg"/>
        <w:rPr/>
      </w:pPr>
      <w:r>
        <w:rPr/>
      </w:r>
    </w:p>
    <w:p>
      <w:pPr>
        <w:pStyle w:val="Szveg"/>
        <w:rPr/>
      </w:pPr>
      <w:r>
        <w:rPr/>
      </w:r>
    </w:p>
    <w:p>
      <w:pPr>
        <w:pStyle w:val="Fcm"/>
        <w:rPr/>
      </w:pPr>
      <w:bookmarkStart w:id="400" w:name="a_h_4552132ff05a0199873e4147a99e902f"/>
      <w:bookmarkEnd w:id="400"/>
      <w:r>
        <w:rPr>
          <w:rStyle w:val="Fontfcm"/>
        </w:rPr>
        <w:t>A 4iG vinné a DIGI-t</w:t>
      </w:r>
    </w:p>
    <w:p>
      <w:pPr>
        <w:pStyle w:val="Szveg"/>
        <w:rPr/>
      </w:pPr>
      <w:r>
        <w:rPr/>
      </w:r>
    </w:p>
    <w:p>
      <w:pPr>
        <w:pStyle w:val="Szveg"/>
        <w:rPr/>
      </w:pPr>
      <w:r>
        <w:rPr>
          <w:rStyle w:val="Fontszveg"/>
        </w:rPr>
        <w:t>Előzetes, nem kötelező érvényű megállapodást írt alá a 4iG Nyrt. a DIGI Távközlési Kft. és leányvállalatai megvásárlásáról. Az ügylet lezárásához szükség van még a távközlési cégcsoport átvilágítására és a hatóságok jóváhagyására is, így a 4iG-nél azzal számolnak, hogy idén szeptemberre zárulhat le a tranzakció. A DIGI a legnagyobb hazai távközlési cégek közé tartozik, 1,1 millió ügyfelet és 2,5 millió előfizetést szolgál ki. A kezdetben főként műholdas tévészolgáltatást kínáló társaság portfóliójában ma már vezetékes és mobilszolgáltatások is szerepelnek. A társaság 2017 nyarán jelentette be, hogy megveszi az Invitel lakossági és kisvállalati üzletágát, ami jelentős piacszerzést biztosított számára a vezetékes szegmensben. A 43 milliárd forintos tranzakció lezárása ugyanakkor nem ment zökkenőmentesen, a Gazdasági Versenyhivatal hosszasan vizsgálta az ügyletet és végül csak feltételekkel engedélyezte. A 4iG bejelentette, hogy megvásárolnák a DIGI Csoport száz százalékos tulajdonrészét az RCS &amp; RDS konzorciummal kötött előzetes megállapodás értelmében. Azt nem jelentették be, hogy mekkora vételárról egyeztek meg, a tájékoztatásból viszont kiderül, hogy a távközlési szolgáltatónak itthon több mint 3000 munkatársa van, a tavalyi konszolidált árbevétel pedig elérte a 70 milliárd forintot, ami mellé 19 milliárd forintos EBITDA-t sikerült összehozniuk. A 4iG közleménye alapján egy előzetes, nem kötelező érvényű megállapodásról van szó, amit még a hatóságoknak is jóvá kell hagyniuk. Bár a társaság az elmúlt években több jelentős akvizíciót is megvalósított, hasonló volumenű felvásárlási terve eddig egy volt, akkor a T-Systems Magyarországot vásárolták volna meg a Magyar Telekomtól, azonban 2019 legnagyobb hazai it-piaci üzletének indult tranzakció végül nem valósult meg. Az akvizícióval a 4iG egyetlen lépéssel a legfontosabb távközlési társaságok közé kerülne, igaz a vállalat a közelmúltban már több tranzakcióval is jelezte, hogy érdeklődik a szektor iránt. Idén februárban jelentették be, hogy 75 százalékos tulajdonrész megszerzéséről szóló előzetes megállapodást kötöttek a műholdas szolgáltatásokat nyújtó Hungaro DigiTel tulajdonosaival. Tavaly pedig szerepet vállaltak a CarpathiaSat nevű, állami és magántőke együttműködésével létrehozott cég megalapításában, aminek célja az első magyar kereskedelmi műhold pályára állítása.</w:t>
      </w:r>
    </w:p>
    <w:p>
      <w:pPr>
        <w:pStyle w:val="Szveg"/>
        <w:rPr/>
      </w:pPr>
      <w:r>
        <w:rPr>
          <w:rStyle w:val="Fontszveg"/>
        </w:rPr>
        <w:t>Előzetes, nem kötelező érvényű megállapodást írt alá a 4iG Nyrt. a DIGI Távközlési Kft. és leányvállalatai megvásárlásáról. Az ügylet lezárásához szükség van még a távközlési cégcsoport átvilágítására és a hatóságok jóváhagyására is, így a 4iG-nél azzal számolnak, hogy idén szeptemberre zárulhat le a tranzakció. A DIGI a legnagyobb hazai távközlési cégek közé tartozik, 1,1 millió ügyfelet és 2,5 millió előfizetést szolgál ki. A kezdetben főként műholdas tévészolgáltatást kínáló társaság portfóliójában ma már vezetékes és mobilszolgáltatások is szerepelnek. A társaság 2017 nyarán jelentette be, hogy megveszi az Invitel lakossági és kisvállalati üzletágát, ami jelentős piacszerzést biztosított számára a vezetékes szegmensben. A 43 milliárd forintos tranzakció lezárása ugyanakkor nem ment zökkenőmentesen, a Gazdasági Versenyhivatal hosszasan vizsgálta az ügyletet és végül csak feltételekkel engedélyezte. A 4iG bejelentette, hogy megvásárolnák a DIGI Csoport száz százalékos tulajdonrészét az RCS &amp; RDS konzorciummal kötött előzetes megállapodás értelmében. Azt nem jelentették be, hogy mekkora vételárról egyeztek meg, a tájékoztatásból viszont kiderül, hogy a távközlési szolgáltatónak itthon több mint 3000 munkatársa van, a tavalyi konszolidált árbevétel pedig elérte a 70 milliárd forintot, ami mellé 19 milliárd forintos EBITDA-t sikerült összehozniuk. A 4iG közleménye alapján egy előzetes, nem kötelező érvényű megállapodásról van szó, amit még a hatóságoknak is jóvá kell hagyniuk. Bár a társaság az elmúlt években több jelentős akvizíciót is megvalósított, hasonló volumenű felvásárlási terve eddig egy volt, akkor a T-Systems Magyarországot vásárolták volna meg a Magyar Telekomtól, azonban 2019 legnagyobb hazai it-piaci üzletének indult tranzakció végül nem valósult meg. Az akvizícióval a 4iG egyetlen lépéssel a legfontosabb távközlési társaságok közé kerülne, igaz a vállalat a közelmúltban már több tranzakcióval is jelezte, hogy érdeklődik a szektor iránt. Idén februárban jelentették be, hogy 75 százalékos tulajdonrész megszerzéséről szóló előzetes megállapodást kötöttek a műholdas szolgáltatásokat nyújtó Hungaro DigiTel tulajdonosaival. Tavaly pedig szerepet vállaltak a CarpathiaSat nevű, állami és magántőke együttműködésével létrehozott cég megalapításában, aminek célja az első magyar kereskedelmi műhold pályára állítása.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itbusiness.hu, 2021. március 29., hétfő)</w:t>
      </w:r>
    </w:p>
    <w:p>
      <w:pPr>
        <w:pStyle w:val="Szveg"/>
        <w:rPr/>
      </w:pPr>
      <w:r>
        <w:rPr/>
      </w:r>
      <w:bookmarkStart w:id="401" w:name="d_h_41efc1aa5031f8370002f558abab7d78"/>
      <w:bookmarkStart w:id="402" w:name="d_h_4552132ff05a0199873e4147a99e902f"/>
      <w:bookmarkStart w:id="403" w:name="d_h_41efc1aa5031f8370002f558abab7d78"/>
      <w:bookmarkStart w:id="404" w:name="d_h_4552132ff05a0199873e4147a99e902f"/>
      <w:bookmarkEnd w:id="403"/>
      <w:bookmarkEnd w:id="404"/>
    </w:p>
    <w:p>
      <w:pPr>
        <w:pStyle w:val="Szveg"/>
        <w:rPr/>
      </w:pPr>
      <w:r>
        <w:rPr/>
      </w:r>
    </w:p>
    <w:p>
      <w:pPr>
        <w:pStyle w:val="Szveg"/>
        <w:rPr/>
      </w:pPr>
      <w:r>
        <w:rPr/>
      </w:r>
    </w:p>
    <w:p>
      <w:pPr>
        <w:pStyle w:val="Fcm"/>
        <w:rPr/>
      </w:pPr>
      <w:bookmarkStart w:id="405" w:name="a_h_031d00023cc89832054e1cd0dbdaed23"/>
      <w:bookmarkEnd w:id="405"/>
      <w:r>
        <w:rPr>
          <w:rStyle w:val="Fontfcm"/>
        </w:rPr>
        <w:t>Lecsapott a GVH a műkörmös kartellre - Mi is az a viszonteladási ár megkötés, ami miatt állandóan bírságol a GVH?</w:t>
      </w:r>
    </w:p>
    <w:p>
      <w:pPr>
        <w:pStyle w:val="Szveg"/>
        <w:rPr/>
      </w:pPr>
      <w:r>
        <w:rPr/>
      </w:r>
    </w:p>
    <w:p>
      <w:pPr>
        <w:pStyle w:val="Szveg"/>
        <w:rPr/>
      </w:pPr>
      <w:r>
        <w:rPr>
          <w:rStyle w:val="Fontszveg"/>
        </w:rPr>
        <w:t>A Gazdasági Versenyhivatal egyik márciusi kartell-döntésében 46 millió forintra bírságolja a Jacobs-csoportba tartozó cégeket, mivel azok egyrészt rögzítették a műkörömépítéshez használatos termékeik viszonteladási árait, másrészt felosztották viszonteladóik között az értékesítéshez használt földrajzi területeket is. A viszonylag enyhe bírság mögött - mint újabban mindig - jól megfontolt vállalások és a fogyasztók jólétét nővelő kompenzáció áll. Kocsis Márton, a CERHA HEMPEL Dezső és Társai Ügyvédi Irodájának versenyjogi csoportvezetője segít eligazodni a legújabb döntés háttere és tanulságai között.Mi is az a viszonteladási ár megkötés, ami miatt állandóan bírságol a GVH?</w:t>
      </w:r>
    </w:p>
    <w:p>
      <w:pPr>
        <w:pStyle w:val="Szveg"/>
        <w:rPr/>
      </w:pPr>
      <w:r>
        <w:rPr>
          <w:rStyle w:val="Fontszveg"/>
        </w:rPr>
        <w:t>A GVH jogsértőnek találta azt, hogy a magyarországi Jacobs-csoport - amely a műkörömépítés és egyéb szépségápolási termékek gyártását, forgalmazását végzi, és egyike azon kevés magyar vállalkozásoknak, amelyek az országhatáron túl is sikeresek - forgalmazóinak és viszonteladóinak kikötötte, hogy egyes termékek ára mennyi kell legyen akkor, amikor ők tovább értékesítik azokat (nagyobb részt szépségszalonoknak, műkörömépítő vállalkozóknak, kisebb részt fogyasztóknak). Ezen felül külföldi viszonteladóik számára még azt is előírta, hogy a külföldi árszintnek minden esetben a magyar fölött kell lennie, így védve a hazai piacokat az esetleges vissza-importálástól.</w:t>
      </w:r>
    </w:p>
    <w:p>
      <w:pPr>
        <w:pStyle w:val="Szveg"/>
        <w:rPr/>
      </w:pPr>
      <w:r>
        <w:rPr>
          <w:rStyle w:val="Fontszveg"/>
        </w:rPr>
        <w:t>Ezt a gyakorlatot a versenyjog viszonteladási árrögzítésnek (angol nevéből - resale price maintenance - fakadó rövidítése a szakmai "szlengben" RPM) nevezi, és a különböző versenyjogi rezsimek szerte Európában szigorúan üldözik. Az elmélet szerint az RPM azért egyértelműen káros, mert egyrészt megfosztja a viszonteladót, kiskereskedőt attól a lehetőségtől, hogy egy-egy terméket leárazzon, akciózzon (ezzel nyilván nagyobb keresletet generálva a saját maga számára) és így a fogyasztók nem élvezhetik az alacsonyabb végfelhasználói árak előnyeit, másrészt pedig ellenérdekelté teszi a viszonteladókat abban, hogy egymással versenyezzenek, így egységes kiskereskedői árszintet eredményez, ami hatásában egy kartellhez hasonló. Konkrét ügyben képzeljünk el egy műkörömépítéshez használatos festéket, amely az egész országban ugyanannyiért kapható nagy és kiskereskedelmi forgalomban is. Ez azt eredményezi, hogy minden magyar hölgy azonosan magasabb árat fizet a műkörömért, hiszen egyedi akciókkal a műkörmösök nem tudják költségeiket csökkenteni, ez pedig a teljes piacra negatív hatást generál, melyet a végső fogyasztók fognak megfizetni.</w:t>
      </w:r>
    </w:p>
    <w:p>
      <w:pPr>
        <w:pStyle w:val="Szveg"/>
        <w:rPr/>
      </w:pPr>
      <w:r>
        <w:rPr>
          <w:rStyle w:val="Fontszveg"/>
        </w:rPr>
        <w:t>Az RPM alkalmazásán kapott gyártók gyakran védekeznek azzal, hogy a márkás termékek védelme elemi érdekük, azokat ugyanis olyan erőfeszítésekkel hozzák létre, hogy amennyiben a kereskedő leárazná azokat akció keretében, már nem érné meg a befektetés, és így végső soron RPM hiányában elmaradna az innováció. Gyakori érv szokott még lenni a potyautas effektus megakadályozása, eszerint az RPM megakadályozhatja azt, hogy a drága szolgáltatásokat (pl. bemutatóterem, szakképzett bolti segítők stb.) kínáló kiskereskedőknél a fogyasztók kiválasszák a legmegfelelőbb terméket, majd olcsó online boltokban vásárolják meg azokat. A GVH mindenesetre az elmúlt 10-15 évben egyáltalán nem vevő az RPM jótékony piaci hatásait hangsúlyozó gyártók, forgalmazók érveire, így hazánkban az ilyen ármegkötés alkalmazása továbbra is szigorúan tilos. Olyannyira, hogy a versenytörvény legutóbbi módosításainak egyike éppen az volt, hogy mostantól RPM esetén is lehet élni az engedékenységi politika előnyeivel, vagyis az önfeljelentés sok esetben bírságelengedéshez is vezethet.</w:t>
      </w:r>
    </w:p>
    <w:p>
      <w:pPr>
        <w:pStyle w:val="Szveg"/>
        <w:rPr/>
      </w:pPr>
      <w:r>
        <w:rPr>
          <w:rStyle w:val="Fontszveg"/>
        </w:rPr>
        <w:t>Na és a piacfelosztás? Az is tilos?</w:t>
      </w:r>
    </w:p>
    <w:p>
      <w:pPr>
        <w:pStyle w:val="Szveg"/>
        <w:rPr/>
      </w:pPr>
      <w:r>
        <w:rPr>
          <w:rStyle w:val="Fontszveg"/>
        </w:rPr>
        <w:t>A GVH megállapította döntésében, hogy a Jacobs-csoport korlátozta viszonteladóit abban is, hogy milyen területen értékesíthetik a tőlük megvásárolt, műkörömépítéshez használatos termékeiket. A hatályos versenyjogi szabályok alapján ez a korlátozás bizonyos esetekben megengedett, ugyanakkor ehhez több feltételnek együttesen kell megfelelnie az azt alkalmazó vállalkozásnak.</w:t>
      </w:r>
    </w:p>
    <w:p>
      <w:pPr>
        <w:pStyle w:val="Szveg"/>
        <w:rPr/>
      </w:pPr>
      <w:r>
        <w:rPr>
          <w:rStyle w:val="Fontszveg"/>
        </w:rPr>
        <w:t>Először is az ilyen korlátozások csak 30%-os érintett piaci részesedés alatt mentesülnek automatikusan a versenyjogi tilalom alól. Ez azt jelenti, hogy amennyiben egy gyártó piaci részesedése (mint a Jacobs-csoport több cége / márkája jelen esetben) meghaladja ezt a bűvös 30%-os határt, annyiban jól teszi, ha alapos versenyjog vizsgálatnak veti alá a disztribúciós szerződéseit, máskülönben könnyen jogsértést követhet el, adott esetben akaratán és tudtán kívül is.</w:t>
      </w:r>
    </w:p>
    <w:p>
      <w:pPr>
        <w:pStyle w:val="Szveg"/>
        <w:rPr/>
      </w:pPr>
      <w:r>
        <w:rPr>
          <w:rStyle w:val="Fontszveg"/>
        </w:rPr>
        <w:t>Másodszor, csak az aktív eladások korlátozása megengedett. Mit jelent ez? Azt, hogy 30% alatti piaci részesedésű vállalkozás kijelölhet kizárólagos értékesítési területet viszonteladói, disztribútorai számára, azonban csak azt tilthatja meg számukra, hogy az ezen a területen kívül élő fogyasztókat "aktívan", tevőleges magatartásokkal keressék meg. Magyarán, egy Vas megyére kijelölt kizárólagos forgalmazó egy szombathelyi rádióban jelentethet meg hirdetést, egy győriben már nem, Kőszegen szórólapozhat, Zalaegerszegen nem, és budapesti ügyfeleket sem kereshet meg együttműködési szándékkal. Ezzel szemben piaci részesedéstől függetlenül tilos a passzív eladások korlátozása. Az előbbi példánál maradva, a Vas megyei kizárólagos forgalmazótól nem várható el, hogy amennyiben a győri vagy budapesti vevő / fogyasztó önálló ötlettől vezérelve keresi fel őt (mert például látta az interneten, hogy jobb árakat kínál, mint a budapesti forgalmazó), akkor elküldje a vevőt, mondván, területen kívülre nem értékesíthet. A kizárólagos területért felelős viszonteladó maga is jogsértést követ el, ha a más területről hozzá forduló vevőket nem szolgálja ki.</w:t>
      </w:r>
    </w:p>
    <w:p>
      <w:pPr>
        <w:pStyle w:val="Szveg"/>
        <w:rPr/>
      </w:pPr>
      <w:r>
        <w:rPr>
          <w:rStyle w:val="Fontszveg"/>
        </w:rPr>
        <w:t>A vizsgált ügyben a Jacobs-csoport nemcsak belföldön, de a GVH megállapítása szerint külföldön is alkalmazott passzív eladásokat tiltó kikötéseket, mely a fentiek értelmében különösen súlyos vertikális korlátozásnak minősül és az uniós versenyjogot is sérti, mivel torzítja a tagállamok közötti kereskedelmet.</w:t>
      </w:r>
    </w:p>
    <w:p>
      <w:pPr>
        <w:pStyle w:val="Szveg"/>
        <w:rPr/>
      </w:pPr>
      <w:r>
        <w:rPr>
          <w:rStyle w:val="Fontszveg"/>
        </w:rPr>
        <w:t>Akkor hogyan lehetett ilyen alacsony a bírság?</w:t>
      </w:r>
    </w:p>
    <w:p>
      <w:pPr>
        <w:pStyle w:val="Szveg"/>
        <w:rPr/>
      </w:pPr>
      <w:r>
        <w:rPr>
          <w:rStyle w:val="Fontszveg"/>
        </w:rPr>
        <w:t>"A bírság annak ellenére nevezhető alacsonynak, hogy az eljárás alá vont cégcsoportnak komoly árbevétele van, és a vizsgált magatartás legalább egy évtizede zajlott már" - magyarázza a CERHA HEMPEL szakértője. Joggal merül fel a kérdés, hogy amikor már fogyasztóvédelmi ügyekben is röpködnek a hatalmas, milliárdos bírságok, hogyan lehet egy ilyen régóta tartó súlyos versenykorlátozást ennyivel "megúszni"? A válasz ismét - mint mostanában szinte mindig - az eljárás alá vontak együttműködő magatartásában keresendő.</w:t>
      </w:r>
    </w:p>
    <w:p>
      <w:pPr>
        <w:pStyle w:val="Szveg"/>
        <w:rPr/>
      </w:pPr>
      <w:r>
        <w:rPr>
          <w:rStyle w:val="Fontszveg"/>
        </w:rPr>
        <w:t>Először is, a Jacobs-csoport egyezségi eljárásban vett részt, amely azt jelenti, hogy a GVH által eléjük tárt bizonyítékokat megismerve arra jutottak, nem érdemes tovább tagadni a nyilvánvalót, így elismerték a jogsértés elkövetését és lemondtak jogorvoslati jogukról is. Ez egyrészről jó a GVH-nak, mivel nem kell további erőforrásokat a jogsértés bizonyítására fordítaniuk, illetve hosszadalmas bírósági procedúra sem követi a versenyhivatali döntést. Másrészről pedig nagyon jó az eljárás alá vont vállalkozásoknak, mert a megtakarított jogi és egyéb költségek mellett az egyezségi nyilatkozat jelen esetben 30%-os bírságcsökkentést is eredményezett a javukra.</w:t>
      </w:r>
    </w:p>
    <w:p>
      <w:pPr>
        <w:pStyle w:val="Szveg"/>
        <w:rPr/>
      </w:pPr>
      <w:r>
        <w:rPr>
          <w:rStyle w:val="Fontszveg"/>
        </w:rPr>
        <w:t>Másodszor, a Jacobs-csoport nagyértékű kötelezettségvállalásokat tett. Így többek között azt vállalták az eljárás alá vontak, hogy:</w:t>
      </w:r>
    </w:p>
    <w:p>
      <w:pPr>
        <w:pStyle w:val="Szveg"/>
        <w:rPr/>
      </w:pPr>
      <w:r>
        <w:rPr>
          <w:rStyle w:val="Fontszveg"/>
        </w:rPr>
        <w:t>110 millió forint értékben vásárlási kuponokat biztosítanak a jogsértő magatartásuk által korábban megkárosított vásárlóiknak;</w:t>
      </w:r>
    </w:p>
    <w:p>
      <w:pPr>
        <w:pStyle w:val="Szveg"/>
        <w:rPr/>
      </w:pPr>
      <w:r>
        <w:rPr>
          <w:rStyle w:val="Fontszveg"/>
        </w:rPr>
        <w:t>30 millió forint értékben a koronavírus járvány elleni védekezés segítése érdekében szájmaszkokat és kézfertőtlenítőket adnak ajándékba vásárlóiknak;</w:t>
      </w:r>
    </w:p>
    <w:p>
      <w:pPr>
        <w:pStyle w:val="Szveg"/>
        <w:rPr/>
      </w:pPr>
      <w:r>
        <w:rPr>
          <w:rStyle w:val="Fontszveg"/>
        </w:rPr>
        <w:t>szerződéseiket átalakítják;</w:t>
      </w:r>
    </w:p>
    <w:p>
      <w:pPr>
        <w:pStyle w:val="Szveg"/>
        <w:rPr/>
      </w:pPr>
      <w:r>
        <w:rPr>
          <w:rStyle w:val="Fontszveg"/>
        </w:rPr>
        <w:t>tájékoztató kampányokat szerveznek a versenytudatos magatartások elősegítése érdekében, és;</w:t>
      </w:r>
    </w:p>
    <w:p>
      <w:pPr>
        <w:pStyle w:val="Szveg"/>
        <w:rPr/>
      </w:pPr>
      <w:r>
        <w:rPr>
          <w:rStyle w:val="Fontszveg"/>
        </w:rPr>
        <w:t>megfelelési / compliance programot vezetnek be, hogy meggátolják a hasonló típusú jogsértések megismétlődését.</w:t>
      </w:r>
    </w:p>
    <w:p>
      <w:pPr>
        <w:pStyle w:val="Szveg"/>
        <w:rPr/>
      </w:pPr>
      <w:r>
        <w:rPr>
          <w:rStyle w:val="Fontszveg"/>
        </w:rPr>
        <w:t>Mindezen vállalásokra tekintettel - amelyek tehát edukációs és kompenzációs elemeket is tartalmaztak - a GVH lehetőséget látott lényegesen csökkenteni a bírság összegét, így a vállalásokra elköltött 150 millió forinton túl "csak" 46 millió forintot kellett befizetnie a vizsgált cégeknek az államkasszába. A GVH az ügy kapcsán kiadott sajtóközleményében kifejezetten hangsúlyozza, hogy arra tekintettel tartotta elfogadhatónak a vállalásokat, hogy abból a járvány miatt nehéz helyzetben lévő szakmai (kis)vállalkozások profitálnak leginkább.</w:t>
      </w:r>
    </w:p>
    <w:p>
      <w:pPr>
        <w:pStyle w:val="Szveg"/>
        <w:rPr/>
      </w:pPr>
      <w:r>
        <w:rPr>
          <w:rStyle w:val="Fontszveg"/>
        </w:rPr>
        <w:t>Ha ilyen "olcsón megúszhatom", az én cégem miért tartsa be a szabályokat?</w:t>
      </w:r>
    </w:p>
    <w:p>
      <w:pPr>
        <w:pStyle w:val="Szveg"/>
        <w:rPr/>
      </w:pPr>
      <w:r>
        <w:rPr>
          <w:rStyle w:val="Fontszveg"/>
        </w:rPr>
        <w:t>A jogszabályi megfelelés mindig olcsóbb, mint utólag a szabálytalanság elkövetése után védekezni egy hatósági eljárásban. A GVH vizsgálatai rendkívül adat-intenzív és hosszú eljárások, ahol a vizsgált cégek jogi költségei és a menedzsment erre fordított ideje is nagyon gyorsan tud emelkedni. Nem is beszélve egy esetleges hajnali rajtaütés okozta stresszről, munkavállalói bizalomvesztésről vagy negatív sajtóvisszhangról. Amennyiben erre tehát lehetőség van, érdemes elkerülni, hogy a GVH vizsgálódni kezdjen nálunk.</w:t>
      </w:r>
    </w:p>
    <w:p>
      <w:pPr>
        <w:pStyle w:val="Szveg"/>
        <w:rPr/>
      </w:pPr>
      <w:r>
        <w:rPr>
          <w:rStyle w:val="Fontszveg"/>
        </w:rPr>
        <w:t>Amennyiben a baj már megtörtént, és mégis vizsgálatot kapunk, érdemes már a GVH eljárásának elején élni a különböző együttműködési lehetőségekkel, hogy a kiszabandó bírság minél alacsonyabb legyen. Ugyanakkor közel sem biztos, hogy a GVH a jövőben is ilyen "engedékeny" lesz, és a világos és egyértelmű iránymutatása ellenére "bűnbe eső" cégeket is alacsony bírsággal bocsátja el "a színe elől".</w:t>
      </w:r>
    </w:p>
    <w:p>
      <w:pPr>
        <w:pStyle w:val="Szveg"/>
        <w:rPr/>
      </w:pPr>
      <w:r>
        <w:rPr>
          <w:rStyle w:val="Fontszveg"/>
        </w:rPr>
        <w:t>"A különböző disztribúciós rendszerek versenyjogi megfelelősége a versenyjog egyik legösszetetteb, legbonyolultabb területe. Sokszor még a kipróbált céges jogászok, jogtanácsosok sincsenek tisztában a legújabb jogesetekkel, pontos szabályokkal, ezért érdemes versenyjogász szakembert megbízni a vállalkozás forgalmazási rendszerének versenyjogi átvilágításával. Egy kisebb befektetéssel később sok pénz, energia és idegeskedés spórolható meg" - foglalja össze Kocsis Márton.</w:t>
      </w:r>
    </w:p>
    <w:p>
      <w:pPr>
        <w:pStyle w:val="Szveg"/>
        <w:rPr/>
      </w:pPr>
      <w:r>
        <w:rPr>
          <w:rStyle w:val="Fontszveg"/>
        </w:rPr>
        <w:t>forrás: Jogi Fórum</w:t>
      </w:r>
    </w:p>
    <w:p>
      <w:pPr>
        <w:pStyle w:val="Szveg"/>
        <w:rPr/>
      </w:pPr>
      <w:r>
        <w:rPr>
          <w:rStyle w:val="Fontszveg"/>
        </w:rPr>
        <w:t>Mi is az a viszonteladási ár megkötés, ami miatt állandóan bírságol a GVH?A GVH jogsértőnek találta azt, hogy a magyarországi Jacobs-csoport - amely a műkörömépítés és egyéb szépségápolási termékek gyártását, forgalmazását végzi, és egyike azon kevés magyar vállalkozásoknak, amelyek az országhatáron túl is sikeresek - forgalmazóinak és viszonteladóinak kikötötte, hogy egyes termékek ára mennyi kell legyen akkor, amikor ők tovább értékesítik azokat (nagyobb részt szépségszalonoknak, műkörömépítő vállalkozóknak, kisebb részt fogyasztóknak). Ezen felül külföldi viszonteladóik számára még azt is előírta, hogy a külföldi árszintnek minden esetben a magyar fölött kell lennie, így védve a hazai piacokat az esetleges vissza-importálástól. Ezt a gyakorlatot a versenyjog viszonteladási árrögzítésnek (angol nevéből - resale price maintenance - fakadó rövidítése a szakmai "szlengben" RPM) nevezi, és a különböző versenyjogi rezsimek szerte Európában szigorúan üldözik. Az elmélet szerint az RPM azért egyértelműen káros, mert egyrészt megfosztja a viszonteladót, kiskereskedőt attól a lehetőségtől, hogy egy-egy terméket leárazzon, akciózzon (ezzel nyilván nagyobb keresletet generálva a saját maga számára) és így a fogyasztók nem élvezhetik az alacsonyabb végfelhasználói árak előnyeit, másrészt pedig ellenérdekelté teszi a viszonteladókat abban, hogy egymással versenyezzenek, így egységes kiskereskedői árszintet eredményez, ami hatásában egy kartellhez hasonló. Konkrét ügyben képzeljünk el egy műkörömépítéshez használatos festéket, amely az egész országban ugyanannyiért kapható nagy és kiskereskedelmi forgalomban is. Ez azt eredményezi, hogy minden magyar hölgy azonosan magasabb árat fizet a műkörömért, hiszen egyedi akciókkal a műkörmösök nem tudják költségeiket csökkenteni, ez pedig a teljes piacra negatív hatást generál, melyet a végső fogyasztók fognak megfizetni. Az RPM alkalmazásán kapott gyártók gyakran védekeznek azzal, hogy a márkás termékek védelme elemi érdekük, azokat ugyanis olyan erőfeszítésekkel hozzák létre, hogy amennyiben a kereskedő leárazná azokat akció keretében, már nem érné meg a befektetés, és így végső soron RPM hiányában elmaradna az innováció. Gyakori érv szokott még lenni a potyautas effektus megakadályozása, eszerint az RPM megakadályozhatja azt, hogy a drága szolgáltatásokat (pl. bemutatóterem, szakképzett bolti segítők stb. ) kínáló kiskereskedőknél a fogyasztók kiválasszák a legmegfelelőbb terméket, majd olcsó online boltokban vásárolják meg azokat. A GVH mindenesetre az elmúlt 10-15 évben egyáltalán nem vevő az RPM jótékony piaci hatásait hangsúlyozó gyártók, forgalmazók érveire, így hazánkban az ilyen ármegkötés alkalmazása továbbra is szigorúan tilos. Olyannyira, hogy a versenytörvény legutóbbi módosításainak egyike éppen az volt, hogy mostantól RPM esetén is lehet élni az engedékenységi politika előnyeivel, vagyis az önfeljelentés sok esetben bírságelengedéshez is vezethet. Na és a piacfelosztás? Az is tilos?A GVH megállapította döntésében, hogy a Jacobs-csoport korlátozta viszonteladóit abban is, hogy milyen területen értékesíthetik a tőlük megvásárolt, műkörömépítéshez használatos termékeiket. A hatályos versenyjogi szabályok alapján ez a korlátozás bizonyos esetekben megengedett, ugyanakkor ehhez több feltételnek együttesen kell megfelelnie az azt alkalmazó vállalkozásnak. Először is az ilyen korlátozások csak 30%-os érintett piaci részesedés alatt mentesülnek automatikusan a versenyjogi tilalom alól. Ez azt jelenti, hogy amennyiben egy gyártó piaci részesedése (mint a Jacobs-csoport több cége / márkája jelen esetben) meghaladja ezt a bűvös 30%-os határt, annyiban jól teszi, ha alapos versenyjog vizsgálatnak veti alá a disztribúciós szerződéseit, máskülönben könnyen jogsértést követhet el, adott esetben akaratán és tudtán kívül is. Másodszor, csak az aktív eladások korlátozása megengedett. Mit jelent ez? Azt, hogy 30% alatti piaci részesedésű vállalkozás kijelölhet kizárólagos értékesítési területet viszonteladói, disztribútorai számára, azonban csak azt tilthatja meg számukra, hogy az ezen a területen kívül élő fogyasztókat "aktívan", tevőleges magatartásokkal keressék meg. Magyarán, egy Vas megyére kijelölt kizárólagos forgalmazó egy szombathelyi rádióban jelentethet meg hirdetést, egy győriben már nem, Kőszegen szórólapozhat, Zalaegerszegen nem, és budapesti ügyfeleket sem kereshet meg együttműködési szándékkal. Ezzel szemben piaci részesedéstől függetlenül tilos a passzív eladások korlátozása. Az előbbi példánál maradva, a Vas megyei kizárólagos forgalmazótól nem várható el, hogy amennyiben a győri vagy budapesti vevő / fogyasztó önálló ötlettől vezérelve keresi fel őt (mert például látta az interneten, hogy jobb árakat kínál, mint a budapesti forgalmazó), akkor elküldje a vevőt, mondván, területen kívülre nem értékesíthet. A kizárólagos területért felelős viszonteladó maga is jogsértést követ el, ha a más területről hozzá forduló vevőket nem szolgálja ki. A vizsgált ügyben a Jacobs-csoport nemcsak belföldön, de a GVH megállapítása szerint külföldön is alkalmazott passzív eladásokat tiltó kikötéseket, mely a fentiek értelmében különösen súlyos vertikális korlátozásnak minősül és az uniós versenyjogot is sérti, mivel torzítja a tagállamok közötti kereskedelmet. Akkor hogyan lehetett ilyen alacsony a bírság?"A bírság annak ellenére nevezhető alacsonynak, hogy az eljárás alá vont cégcsoportnak komoly árbevétele van, és a vizsgált magatartás legalább egy évtizede zajlott már" - magyarázza a CERHA HEMPEL szakértője. Joggal merül fel a kérdés, hogy amikor már fogyasztóvédelmi ügyekben is röpködnek a hatalmas, milliárdos bírságok, hogyan lehet egy ilyen régóta tartó súlyos versenykorlátozást ennyivel "megúszni"? A válasz ismét - mint mostanában szinte mindig - az eljárás alá vontak együttműködő magatartásában keresendő. Először is, a Jacobs-csoport egyezségi eljárásban vett részt, amely azt jelenti, hogy a GVH által eléjük tárt bizonyítékokat megismerve arra jutottak, nem érdemes tovább tagadni a nyilvánvalót, így elismerték a jogsértés elkövetését és lemondtak jogorvoslati jogukról is. Ez egyrészről jó a GVH-nak, mivel nem kell további erőforrásokat a jogsértés bizonyítására fordítaniuk, illetve hosszadalmas bírósági procedúra sem követi a versenyhivatali döntést. Másrészről pedig nagyon jó az eljárás alá vont vállalkozásoknak, mert a megtakarított jogi és egyéb költségek mellett az egyezségi nyilatkozat jelen esetben 30%-os bírságcsökkentést is eredményezett a javukra. Másodszor, a Jacobs-csoport nagyértékű kötelezettségvállalásokat tett. Így többek között azt vállalták az eljárás alá vontak, hogy:Mindezen vállalásokra tekintettel - amelyek tehát edukációs és kompenzációs elemeket is tartalmaztak - a GVH lehetőséget látott lényegesen csökkenteni a bírság összegét, így a vállalásokra elköltött 150 millió forinton túl "csak" 46 millió forintot kellett befizetnie a vizsgált cégeknek az államkasszába. A GVH az ügy kapcsán kiadott sajtóközleményében kifejezetten hangsúlyozza, hogy arra tekintettel tartotta elfogadhatónak a vállalásokat, hogy abból a járvány miatt nehéz helyzetben lévő szakmai (kis)vállalkozások profitálnak leginkább. Ha ilyen "olcsón megúszhatom", az én cégem miért tartsa be a szabályokat?A jogszabályi megfelelés mindig olcsóbb, mint utólag a szabálytalanság elkövetése után védekezni egy hatósági eljárásban. A GVH vizsgálatai rendkívül adat-intenzív és hosszú eljárások, ahol a vizsgált cégek jogi költségei és a menedzsment erre fordított ideje is nagyon gyorsan tud emelkedni. Nem is beszélve egy esetleges hajnali rajtaütés okozta stresszről, munkavállalói bizalomvesztésről vagy negatív sajtóvisszhangról. Amennyiben erre tehát lehetőség van, érdemes elkerülni, hogy a GVH vizsgálódni kezdjen nálunk. Amennyiben a baj már megtörtént, és mégis vizsgálatot kapunk, érdemes már a GVH eljárásának elején élni a különböző együttműködési lehetőségekkel, hogy a kiszabandó bírság minél alacsonyabb legyen. Ugyanakkor közel sem biztos, hogy a GVH a jövőben is ilyen "engedékeny" lesz, és a világos és egyértelmű iránymutatása ellenére "bűnbe eső" cégeket is alacsony bírsággal bocsátja el "a színe elől". "A különböző disztribúciós rendszerek versenyjogi megfelelősége a versenyjog egyik legösszetetteb, legbonyolultabb területe. Sokszor még a kipróbált céges jogászok, jogtanácsosok sincsenek tisztában a legújabb jogesetekkel, pontos szabályokkal, ezért érdemes versenyjogász szakembert megbízni a vállalkozás forgalmazási rendszerének versenyjogi átvilágításával. Egy kisebb befektetéssel később sok pénz, energia és idegeskedés spórolható meg" - foglalja össze Kocsis Márton. - info@jogiforum.hu (Jogi Fórum)</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jogiforum.hu, 2021. március 29., hétfő)</w:t>
      </w:r>
    </w:p>
    <w:p>
      <w:pPr>
        <w:pStyle w:val="Szveg"/>
        <w:rPr/>
      </w:pPr>
      <w:r>
        <w:rPr/>
      </w:r>
      <w:bookmarkStart w:id="406" w:name="d_h_031d00023cc89832054e1cd0dbdaed23"/>
      <w:bookmarkStart w:id="407" w:name="d_h_031d00023cc89832054e1cd0dbdaed23"/>
      <w:bookmarkEnd w:id="407"/>
    </w:p>
    <w:p>
      <w:pPr>
        <w:pStyle w:val="Szveg"/>
        <w:rPr/>
      </w:pPr>
      <w:r>
        <w:rPr/>
      </w:r>
    </w:p>
    <w:p>
      <w:pPr>
        <w:pStyle w:val="Szveg"/>
        <w:rPr/>
      </w:pPr>
      <w:r>
        <w:rPr/>
      </w:r>
    </w:p>
    <w:p>
      <w:pPr>
        <w:pStyle w:val="Fcm"/>
        <w:rPr/>
      </w:pPr>
      <w:bookmarkStart w:id="408" w:name="a_h_5a26b426d1cbf80b2d57a5de4ac84370"/>
      <w:bookmarkEnd w:id="408"/>
      <w:r>
        <w:rPr>
          <w:rStyle w:val="Fontfcm"/>
        </w:rPr>
        <w:t>Energiadíj-kalkulátor a legkedvezőbb villamosenergia-tarifákért</w:t>
      </w:r>
    </w:p>
    <w:p>
      <w:pPr>
        <w:pStyle w:val="Szveg"/>
        <w:rPr/>
      </w:pPr>
      <w:r>
        <w:rPr/>
      </w:r>
    </w:p>
    <w:p>
      <w:pPr>
        <w:pStyle w:val="Szveg"/>
        <w:rPr/>
      </w:pPr>
      <w:r>
        <w:rPr>
          <w:rStyle w:val="Fontszveg"/>
        </w:rPr>
        <w:t>Az alkalmazás egyetlen kereskedőt sem részesít előnyben, az ajánlatokat részrehajlásmentesen, a villamosenergiakereskedők által szolgáltatott főbb objektív paraméterek alapján veti össze</w:t>
      </w:r>
    </w:p>
    <w:p>
      <w:pPr>
        <w:pStyle w:val="Szveg"/>
        <w:rPr/>
      </w:pPr>
      <w:r>
        <w:rPr>
          <w:rStyle w:val="Fontszveg"/>
        </w:rPr>
        <w:t>Jelentős megtakarítást is hozhat a cégek számára a Magyar Energetikai és Közmű-szabályozási Hivatal (MEKH) Energiadíj-kalkulátora. A hivatal által kifejlesztett alkalmazás a kereskedői ajánlatok összevetéséhez mindössze a cég éves fogyasztását, valamint a hálózathasználat alapadatait kéri, a kapott találatok pedig tovább szűrhetők és könnyen összevethetők.</w:t>
      </w:r>
    </w:p>
    <w:p>
      <w:pPr>
        <w:pStyle w:val="Szveg"/>
        <w:rPr/>
      </w:pPr>
      <w:r>
        <w:rPr>
          <w:rStyle w:val="Fontszveg"/>
        </w:rPr>
        <w:t>A kis- és középvállalkozások működési költségeinek jelentős hányadát teszi ki a felhasznált villamos energiáért fizetett díj. A Magyar Energetikai és Közmű-szabályozási Hivatal Energiadíj-kalkulátora (EKA) a villamosenergia-kereskedők nem lakossági felhasználók számára nyújtott érvényes ajánlatai között segít egyszerűen és gyorsan eligazodni. A MEKH új alkalmazása segítségével a cégek mostantól egyszerűen összehasonlíthatják a kereskedők aktuális árajánlatait, kiválaszthatják a számukra legkedvezőbbet, amivel akár költségmegtakarítást is elérhetnek.</w:t>
      </w:r>
    </w:p>
    <w:p>
      <w:pPr>
        <w:pStyle w:val="Szveg"/>
        <w:rPr/>
      </w:pPr>
      <w:r>
        <w:rPr>
          <w:rStyle w:val="Fontszveg"/>
        </w:rPr>
        <w:t>Tóth Tamás, a MEKH elnökhelyettese az Energiadíj-kalkulátorral kapcsolatban kiemelte, a szakembereik által kifejlesztett alkalmazás egyetlen kereskedőt sem részesít előnyben, az ajánlatokat részrehajlásmentesen, a villamosenergiakereskedők által szolgáltatott főbb objektív paraméterek alapján hasonlítja össze, ezzel is segítve a nem lakossági fogyasztók tájékozódását.</w:t>
      </w:r>
    </w:p>
    <w:p>
      <w:pPr>
        <w:pStyle w:val="Szveg"/>
        <w:rPr/>
      </w:pPr>
      <w:r>
        <w:rPr>
          <w:rStyle w:val="Fontszveg"/>
        </w:rPr>
        <w:t>Az érvényes kereskedői ajánlatok megtekintéséhez mindössze a saját cég éves fogyasztását (ami maximum 100 000 kWh lehet), valamint a hálózathasználat alapadatait kell megadni. A kalkulátor a számításokat követően az aktuális ajánlatokat könnyen áttekinthető listában jeleníti meg, melyek közül a felhasználó akár az ár alapján is kiválaszthatja a számára legmegfelelőbbet. A lista - igény szerint - különböző feltételek alapján (például felhasználási időszak, a fizetés vagy az elszámolás módja) is szűrhető.</w:t>
      </w:r>
    </w:p>
    <w:p>
      <w:pPr>
        <w:pStyle w:val="Szveg"/>
        <w:rPr/>
      </w:pPr>
      <w:r>
        <w:rPr>
          <w:rStyle w:val="Fontszveg"/>
        </w:rPr>
        <w:t>Tóth Tamás aláhúzta, hogy az egyes kereskedői ajánlatok mérlegelése a felhasználók feladata, ugyanakkor az Energiadíj-kalkulátor üzemeltetője, a Magyar Energetikai és Közmű-szabályozási Hivatal fogyasztóvédelmi szempontból ellenőrzi a kereskedőváltásra vonatkozó jogszabályi követelmények betartását.</w:t>
      </w:r>
    </w:p>
    <w:p>
      <w:pPr>
        <w:pStyle w:val="Szveg"/>
        <w:rPr/>
      </w:pPr>
      <w:r>
        <w:rPr>
          <w:rStyle w:val="Fontszveg"/>
        </w:rPr>
        <w:t>Tóth Tamás elmondta még, a kalkulátoron keresztül szerződéskötés, egyedi ajánlatkérés, kereskedőváltás nem kezdeményezhető, a felület kizárólag tájékoztatási célokat szolgál. Ennél fogva a kalkulátor által közölt információk nem minősülnek a kereskedők egyedi ajánlatának. Az európai uniós tagállamok számára a kereskedők ajánlatait összehasonlító eszköz működtetését egy, a villamos energia belső piacára vonatkozó közös szabályokról szóló uniós irányelv írja elő. Az alkalmazással szemben elvárás egyebek mellett az átláthatóság, a pontos és naprakész tájékoztatás, a függetlenség. Az alkalmazás semmilyen személyes adatot nem ment és nem tárol.</w:t>
      </w:r>
    </w:p>
    <w:p>
      <w:pPr>
        <w:pStyle w:val="Szveg"/>
        <w:rPr/>
      </w:pPr>
      <w:r>
        <w:rPr>
          <w:rStyle w:val="Fontszveg"/>
        </w:rPr>
        <w:t>Egyszerűség, áttekinthetőség</w:t>
      </w:r>
    </w:p>
    <w:p>
      <w:pPr>
        <w:pStyle w:val="Szveg"/>
        <w:rPr/>
      </w:pPr>
      <w:r>
        <w:rPr>
          <w:rStyle w:val="Fontszveg"/>
        </w:rPr>
        <w:t>Az energiakalkulátor a MEKH honlapjáról az Eka.mekh.hu címen érhető el. A számítás elindításához az éves fogyasztás (kWh/év), a feszültségszint, valamint az ellátás típusának megadása szükséges. A megadható maximum érték az éves fogyasztás esetében 100 000 kWh/év, a lekötött teljesítménynél 10 000 kW, a meddő energia esetében 100 000 kVArh/év.</w:t>
      </w:r>
    </w:p>
    <w:p>
      <w:pPr>
        <w:pStyle w:val="Szveg"/>
        <w:rPr/>
      </w:pPr>
      <w:r>
        <w:rPr>
          <w:rStyle w:val="Fontszveg"/>
        </w:rPr>
        <w:t>A számítás módja</w:t>
      </w:r>
    </w:p>
    <w:p>
      <w:pPr>
        <w:pStyle w:val="Szveg"/>
        <w:rPr/>
      </w:pPr>
      <w:r>
        <w:rPr>
          <w:rStyle w:val="Fontszveg"/>
        </w:rPr>
        <w:t>A kalkulátor - a jogszabályi előírásoknak megfelelően - a felhasználók becsült, várható éves fogyasztásának ismeretében számolja ki, hogy az adott kereskedelmi ajánlat szerinti villamosenergia-vásárlás mekkora összegű éves ellenérték megfizetésével járhat együtt. Az alkalmazás által kiszámolt éves fizetendő bruttó összeg a felhasználó által megadott becsült éves fogyasztáshoz igazodik.</w:t>
      </w:r>
    </w:p>
    <w:p>
      <w:pPr>
        <w:pStyle w:val="Szveg"/>
        <w:rPr/>
      </w:pPr>
      <w:r>
        <w:rPr>
          <w:rStyle w:val="Fontszveg"/>
        </w:rPr>
        <w:t>Szűrés több szempont szerint</w:t>
      </w:r>
    </w:p>
    <w:p>
      <w:pPr>
        <w:pStyle w:val="Szveg"/>
        <w:rPr/>
      </w:pPr>
      <w:r>
        <w:rPr>
          <w:rStyle w:val="Fontszveg"/>
        </w:rPr>
        <w:t>A találati listában a villamosenergia-kereskedők ajánlatai szűrhetők: az ajánlat típusa, a felhasználási időszak, a fizetés módja, az e-számla, éves elszámolás, illetve havi elszámolás lehetősége, megújuló energia, valamint hűségidő szerint. Egyszerre több feltétel is megjelölhető.</w:t>
      </w:r>
    </w:p>
    <w:p>
      <w:pPr>
        <w:pStyle w:val="Szveg"/>
        <w:rPr/>
      </w:pPr>
      <w:r>
        <w:rPr>
          <w:rStyle w:val="Fontszveg"/>
        </w:rPr>
        <w:t>A találati lista az ajánlatokat úgy jeleníti meg, hogy azok tartalmazzák az engedélyes nevét, az ajánlat megnevezését és típusát, a felhasználási időszakot, az energiadíjat és a fizetendő összeget. Alapértelmezésként a bruttó összeg nagysága szerint rendeződnek a találatok.</w:t>
      </w:r>
    </w:p>
    <w:p>
      <w:pPr>
        <w:pStyle w:val="Szveg"/>
        <w:rPr/>
      </w:pPr>
      <w:r>
        <w:rPr>
          <w:rStyle w:val="Fontszveg"/>
        </w:rPr>
        <w:t>Kereskedőváltás körültekintéssel</w:t>
      </w:r>
    </w:p>
    <w:p>
      <w:pPr>
        <w:pStyle w:val="Szveg"/>
        <w:rPr/>
      </w:pPr>
      <w:r>
        <w:rPr>
          <w:rStyle w:val="Fontszveg"/>
        </w:rPr>
        <w:t>Az Energiadíj-kalkulátorban közzétett információk a villamosenergia-kereskedők ajánlataival kapcsolatban tájékoztató funkciót töltenek be. Éppen ezért a kereskedőváltáshoz kellő körültekintést javasol a hivatal. Váltás esetén elsőként a szerződés felmondhatóságáról kell tájékozódni, majd a kalkulátorban beazonosított ajánlat további, pontos és részletes feltételeinek megismerése érdekében célszerű megkeresni a leendő kereskedőt, továbbá tanulmányozni annak üzletszabályzatát. A hivatal álláspontja szerint csak ezen információk birtokában tanácsos dönteni a tényleges váltásról. A körültekintő kereskedőváltást segíti a MEKH honlapján, a Fogyasztóvédelmi kiadványok rovatban található Döntsön megfontoltan! című tájékoztató füzet.</w:t>
      </w:r>
    </w:p>
    <w:p>
      <w:pPr>
        <w:pStyle w:val="Szveg"/>
        <w:rPr/>
      </w:pPr>
      <w:r>
        <w:rPr>
          <w:rStyle w:val="Fontszveg"/>
        </w:rPr>
        <w:t>Árcsökkentő tényező, ha egy cég megújuló energiaforrást is használ</w:t>
      </w:r>
    </w:p>
    <w:p>
      <w:pPr>
        <w:pStyle w:val="Szveg"/>
        <w:rPr/>
      </w:pPr>
      <w:r>
        <w:rPr>
          <w:rStyle w:val="Fontszveg"/>
        </w:rPr>
        <w:t>Fotók: Purger Tamás</w:t>
      </w:r>
    </w:p>
    <w:p>
      <w:pPr>
        <w:pStyle w:val="Szveg"/>
        <w:rPr/>
      </w:pPr>
      <w:r>
        <w:rPr>
          <w:rStyle w:val="Fontszveg"/>
        </w:rPr>
        <w:t>"A kis és közepes cégek költségeinek jelentős hányadát teszi ki a villamos energiáért fizetett díj, az energiakalkulátor a kereskedő kiválasztásában nyújthat segítséget"</w:t>
      </w:r>
    </w:p>
    <w:p>
      <w:pPr>
        <w:pStyle w:val="Szveg"/>
        <w:rPr/>
      </w:pPr>
      <w:r>
        <w:rPr>
          <w:rStyle w:val="Fontszveg"/>
        </w:rPr>
        <w:t>Összeállításunk a Magyar Energetikai és Közmű-szabályozási Hivatal támogatásával készült</w:t>
      </w:r>
    </w:p>
    <w:p>
      <w:pPr>
        <w:pStyle w:val="Szveg"/>
        <w:rPr/>
      </w:pPr>
      <w:r>
        <w:rPr>
          <w:rStyle w:val="Fontszveg"/>
        </w:rPr>
        <w:t>M. Orbán Andrá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 Hírlap, 2021. március 30., kedd, 9. oldal)</w:t>
      </w:r>
    </w:p>
    <w:p>
      <w:pPr>
        <w:pStyle w:val="Szveg"/>
        <w:rPr/>
      </w:pPr>
      <w:r>
        <w:rPr/>
      </w:r>
      <w:bookmarkStart w:id="409" w:name="d_h_5a26b426d1cbf80b2d57a5de4ac84370"/>
      <w:bookmarkStart w:id="410" w:name="d_h_5a26b426d1cbf80b2d57a5de4ac84370"/>
      <w:bookmarkEnd w:id="410"/>
    </w:p>
    <w:p>
      <w:pPr>
        <w:pStyle w:val="Szveg"/>
        <w:rPr/>
      </w:pPr>
      <w:r>
        <w:rPr/>
      </w:r>
    </w:p>
    <w:p>
      <w:pPr>
        <w:pStyle w:val="Szveg"/>
        <w:rPr/>
      </w:pPr>
      <w:r>
        <w:rPr/>
      </w:r>
    </w:p>
    <w:p>
      <w:pPr>
        <w:pStyle w:val="Fcm"/>
        <w:rPr/>
      </w:pPr>
      <w:bookmarkStart w:id="411" w:name="a_h_d8a6ada0c65208ebbe36e3fc4566f2bf"/>
      <w:bookmarkEnd w:id="411"/>
      <w:r>
        <w:rPr>
          <w:rStyle w:val="Fontfcm"/>
        </w:rPr>
        <w:t>Sikeres évet zártak tavaly</w:t>
      </w:r>
    </w:p>
    <w:p>
      <w:pPr>
        <w:pStyle w:val="Szveg"/>
        <w:rPr/>
      </w:pPr>
      <w:r>
        <w:rPr/>
      </w:r>
    </w:p>
    <w:p>
      <w:pPr>
        <w:pStyle w:val="Szveg"/>
        <w:rPr/>
      </w:pPr>
      <w:r>
        <w:rPr>
          <w:rStyle w:val="Fontszveg"/>
        </w:rPr>
        <w:t>Közel százszázalékos a megyei ügyészségek váderedményessége</w:t>
      </w:r>
    </w:p>
    <w:p>
      <w:pPr>
        <w:pStyle w:val="Szveg"/>
        <w:rPr/>
      </w:pPr>
      <w:r>
        <w:rPr>
          <w:rStyle w:val="Fontszveg"/>
        </w:rPr>
        <w:t>BÁCS-KISKUN Tavaly a jogerősen befejezett ügyekben a vádlottak több mint 88 százaléka esetében harminc napon belül emeltek vádat az ügyészek Bács-Kiskun megyében - közölte a megyei főügyészség.</w:t>
      </w:r>
    </w:p>
    <w:p>
      <w:pPr>
        <w:pStyle w:val="Szveg"/>
        <w:rPr/>
      </w:pPr>
      <w:r>
        <w:rPr>
          <w:rStyle w:val="Fontszveg"/>
        </w:rPr>
        <w:t>A koronavírus-járvány miatt a megyei főügyészség nem tartotta meg a hagyományos tavaszi évértékelő összügyészi értekezletet, de dr. Schmidt Gábor szóvivő a szerkesztőségünknek küldött közleményben összegezte 2020-at.</w:t>
      </w:r>
    </w:p>
    <w:p>
      <w:pPr>
        <w:pStyle w:val="Szveg"/>
        <w:rPr/>
      </w:pPr>
      <w:r>
        <w:rPr>
          <w:rStyle w:val="Fontszveg"/>
        </w:rPr>
        <w:t>Mint hangsúlyozta, a nehézségek ellenére sikeres évet zártak. A járvány új kihívások elé állította az ügyészi szervezetet is, a hatékonyság és időszerűség megőrzése mellett kiemelten fontos volt a munkatársak egészségének védelme. Ennek jegyében folyamatosan bővítették az online munkavégzés lehetőségét, és rotációs munkarendet vezettek be.</w:t>
      </w:r>
    </w:p>
    <w:p>
      <w:pPr>
        <w:pStyle w:val="Szveg"/>
        <w:rPr/>
      </w:pPr>
      <w:r>
        <w:rPr>
          <w:rStyle w:val="Fontszveg"/>
        </w:rPr>
        <w:t>A büntetőjogi szakterületen - a járványhelyzet miatt biztosított szélesebb lehetőségekkel élve - a megye ügyészségei a vádemelések során kiemelt figyelmet fordítottak az eljárások azon formáira, amelyek nem igényelnek személyes jelenlétet. Tavaly 70 százalékban büntetővégzés meghozatalát célzó indítvánnyal, tárgyalás mellőzésével emeltek vádat a megye ügyészségei. A rendkívüli körülmények ellenére a bíróság elé állítások száma is nőtt, valamint a jogerősen befejezett ügyekben a vádlottak több mint 88 százaléka esetében harminc napon belül emeltek vádat az ügyészek. A vádlottak 83 százaléka esetében pedig egy éven belül az elsőfokú bírósági határozat is megszületett. A megye ügyészi szerveinek váderedményessége 99,12 százalékra emelkedett, ami meghaladja az országos átlagot.</w:t>
      </w:r>
    </w:p>
    <w:p>
      <w:pPr>
        <w:pStyle w:val="Szveg"/>
        <w:rPr/>
      </w:pPr>
      <w:r>
        <w:rPr>
          <w:rStyle w:val="Fontszveg"/>
        </w:rPr>
        <w:t>A közjogi szakterületen a szabálysértési megszüntető határozatok és elővezetések vizsgálata volt a meghatározó. Aktív volt a főügyészség a fogyasztóvédelem terén is: 37 ügyben léptek fel az ügyészek a tisztességtelen általános szerződési feltételek érvénytelenségének a megállapítása érdekében, amivel a főügyészség az országos élmezőnybe tartozik. A megye büntetés-végrehajtási intézményeiben nőtt a fogvatartotti létszám, de az ügyészek a járványhelyzet ellenére számos vizsgálatot tartottak és közel ezer fogvatartottat hallgattak meg - emelte ki dr. Schmidt Gábor.</w:t>
      </w:r>
    </w:p>
    <w:p>
      <w:pPr>
        <w:pStyle w:val="Szveg"/>
        <w:rPr/>
      </w:pPr>
      <w:r>
        <w:rPr>
          <w:rStyle w:val="Fontszveg"/>
        </w:rPr>
        <w:t>A járvány ellenére nőtt a bíróság elé állítások száma</w:t>
      </w:r>
    </w:p>
    <w:p>
      <w:pPr>
        <w:pStyle w:val="Szveg"/>
        <w:rPr/>
      </w:pPr>
      <w:r>
        <w:rPr>
          <w:rStyle w:val="Fontszveg"/>
        </w:rPr>
        <w:t>H. I.</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etőfi Népe, 2021. március 30., kedd, 5. oldal)</w:t>
      </w:r>
    </w:p>
    <w:p>
      <w:pPr>
        <w:pStyle w:val="Szveg"/>
        <w:rPr/>
      </w:pPr>
      <w:r>
        <w:rPr/>
      </w:r>
      <w:bookmarkStart w:id="412" w:name="d_h_11e806ed1d8b68736a917e3f217eaffd"/>
      <w:bookmarkStart w:id="413" w:name="d_h_195347c6a851e2ce4d7dd131de4a66a5"/>
      <w:bookmarkStart w:id="414" w:name="d_h_11e806ed1d8b68736a917e3f217eaffd"/>
      <w:bookmarkStart w:id="415" w:name="d_h_195347c6a851e2ce4d7dd131de4a66a5"/>
      <w:bookmarkEnd w:id="414"/>
      <w:bookmarkEnd w:id="415"/>
    </w:p>
    <w:p>
      <w:pPr>
        <w:pStyle w:val="Szveg"/>
        <w:rPr/>
      </w:pPr>
      <w:r>
        <w:rPr/>
      </w:r>
      <w:bookmarkStart w:id="416" w:name="d_h_5043f7ef3907126e1d80d40056e5e5e6"/>
      <w:bookmarkStart w:id="417" w:name="d_h_5043f7ef3907126e1d80d40056e5e5e6"/>
      <w:bookmarkEnd w:id="417"/>
    </w:p>
    <w:p>
      <w:pPr>
        <w:pStyle w:val="Szveg"/>
        <w:rPr/>
      </w:pPr>
      <w:r>
        <w:rPr/>
      </w:r>
    </w:p>
    <w:p>
      <w:pPr>
        <w:pStyle w:val="Fcm"/>
        <w:rPr/>
      </w:pPr>
      <w:bookmarkStart w:id="418" w:name="a_h_4945d109a2c9b8234f27a809d36f630f"/>
      <w:bookmarkEnd w:id="418"/>
      <w:r>
        <w:rPr>
          <w:rStyle w:val="Fontfcm"/>
        </w:rPr>
        <w:t>Új szolgáltatás érkezik az adataink végleges törléséhez</w:t>
      </w:r>
    </w:p>
    <w:p>
      <w:pPr>
        <w:pStyle w:val="Szveg"/>
        <w:rPr/>
      </w:pPr>
      <w:r>
        <w:rPr/>
      </w:r>
    </w:p>
    <w:p>
      <w:pPr>
        <w:pStyle w:val="Szveg"/>
        <w:rPr/>
      </w:pPr>
      <w:r>
        <w:rPr>
          <w:rStyle w:val="Fontszveg"/>
        </w:rPr>
        <w:t>Új, ingyenes alkalmazás teszi majd lehetővé a fogyasztók számára, hogy véglegesen töröljék adataikat az eszközeikről.</w:t>
      </w:r>
    </w:p>
    <w:p>
      <w:pPr>
        <w:pStyle w:val="Szveg"/>
        <w:rPr/>
      </w:pPr>
      <w:r>
        <w:rPr>
          <w:rStyle w:val="Fontszveg"/>
        </w:rPr>
        <w:t>Keszthelyi Nikoletta, az Innovációs és Technológiai Minisztérium fogyasztóvédelemért felelős helyettes államtitkára egy új, a fogyasztók magánszféráját biztosító szolgáltatásról beszélt a Kossuth Rádió Jó reggelt, Magyarország! című műsorában. A fogyasztók adatainak védelme egy igen komplex kérdés, erre született egy újabb megoldás. A Nemzeti Média- és Hírközlési Hivatal (NMHH) jelenleg azon dolgozik, hogy egy új, ingyenes állami adattörlő alkalmazást vehessenek igénybe a felhasználók. Ezt a megoldást az az igény hívta elő, hogy az eszközök törlési funkciói után az adatok visszaállíthatók különböző alkalmazások segítségével, más végleges adattörlő alkalmazások pedig fizetősek. A fogyasztóvédelem többször szembetalálta magát ilyen igénnyel, főleg, hogy egyre többen értékesítik eszközeiket. Keszthelyi Nikoletta azt mondta, hogy az ingyenes alkalmazás május 1-jétől lép életbe. Ez azt jelenti, hogyUgyanis ezekhez az eszközökhöz már megvásárláskor kapunk egy címkét a kereskedőtől. Az NMHH honlapját felkeresve lehet majd letölteni a szoftvert, és a címkén található kód segítségével tudjuk törölni az adatokat. A szolgáltatás használatának megkönnyítésére az NMHH kiad egy használati útmutatót is. A fogyasztóvédelmi hatóság ellenőrzi, hogy a kereskedők betartják-e az új intézkedést, lehetőséget adva a vásárlóknak a magasabb szintű adatvédelemre. "Az NMHH-tól a járási hivatalakon, kormányhivatalokon keresztül jut majd el a kereskedőkhöz ez az úgynevezett matrica vagy címke" - mondta a helyettes államtitkár. A címlapfotó illusztráció.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hirado.hu, 2021. március 30., kedd)</w:t>
      </w:r>
    </w:p>
    <w:p>
      <w:pPr>
        <w:pStyle w:val="Szveg"/>
        <w:rPr/>
      </w:pPr>
      <w:r>
        <w:rPr/>
      </w:r>
    </w:p>
    <w:p>
      <w:pPr>
        <w:pStyle w:val="Szveg"/>
        <w:rPr/>
      </w:pPr>
      <w:r>
        <w:rPr/>
      </w:r>
    </w:p>
    <w:p>
      <w:pPr>
        <w:pStyle w:val="Szveg"/>
        <w:rPr/>
      </w:pPr>
      <w:r>
        <w:rPr/>
      </w:r>
    </w:p>
    <w:p>
      <w:pPr>
        <w:pStyle w:val="Fcm"/>
        <w:rPr/>
      </w:pPr>
      <w:bookmarkStart w:id="419" w:name="a_h_0f6dfd9adbcdfde57690219a4bc4d36d"/>
      <w:bookmarkEnd w:id="419"/>
      <w:r>
        <w:rPr>
          <w:rStyle w:val="Fontfcm"/>
        </w:rPr>
        <w:t>A nyuszik felől az idén is nyugodtak lehetünk</w:t>
      </w:r>
    </w:p>
    <w:p>
      <w:pPr>
        <w:pStyle w:val="Szveg"/>
        <w:rPr/>
      </w:pPr>
      <w:r>
        <w:rPr/>
      </w:r>
    </w:p>
    <w:p>
      <w:pPr>
        <w:pStyle w:val="Szveg"/>
        <w:rPr/>
      </w:pPr>
      <w:r>
        <w:rPr>
          <w:rStyle w:val="Fontszveg"/>
        </w:rPr>
        <w:t>KÖRKÉP Az Innovációs és Technológiai Minisztérium (ITM) által elrendelt hagyományos húsvéti vizsgálat közel félszáz ellenőrzött termék közül minden csokoládényuszit és kalácsot rendben lévőnek talált. Ötféle sonka sótartalmát azonban alapos okkal sokallották a szakemberek - közölte keddi közleményében a minisztérium.</w:t>
      </w:r>
    </w:p>
    <w:p>
      <w:pPr>
        <w:pStyle w:val="Szveg"/>
        <w:rPr/>
      </w:pPr>
      <w:r>
        <w:rPr>
          <w:rStyle w:val="Fontszveg"/>
        </w:rPr>
        <w:t>Az ITM élelmiszer- és vegyipari laboratóriuma minden évben ellenőrzi az ünnepi időszakok jellegzetes termékeit. A vizsgálat fő szempontjai, hogy az árucikkek teljesítik-e a Magyar élelmiszerkönyv előírásait, és hogy a címkéjükön feltüntetett összetétel megfelel-e a valóságnak. A húsvéti fogyasztóvédelmi ellenőrzés nem élelmiszer-biztonsági vizsgálat, hanem a termékeken olvasható tájékoztatás helytállóságát kéri számon a megtévesztő gyakorlatok kiszűrése érdekében.</w:t>
      </w:r>
    </w:p>
    <w:p>
      <w:pPr>
        <w:pStyle w:val="Szveg"/>
        <w:rPr/>
      </w:pPr>
      <w:r>
        <w:rPr>
          <w:rStyle w:val="Fontszveg"/>
        </w:rPr>
        <w:t>Az idén megvizsgált tizenöt húsvéti csokifüles kivétel nélkül eleget tett a követelményeknek. Az élelmiszerkönyv előírása alapján a csokoládéban csak akkor lehet idegen, vagyis kakaóvajtól eltérő növényi zsiradék, ha mennyisége nem haladja meg az öt százalékot, és jelenlétét a címkén jelölik. Az eredmények alapján a termékek egyike sem volt kifogásolható ebből a szempontból, zsírtartalmuk általában sem tért el a csomagoláson szereplő tápértékjelöléstől.</w:t>
      </w:r>
    </w:p>
    <w:p>
      <w:pPr>
        <w:pStyle w:val="Szveg"/>
        <w:rPr/>
      </w:pPr>
      <w:r>
        <w:rPr>
          <w:rStyle w:val="Fontszveg"/>
        </w:rPr>
        <w:t>A kalácsok laborvizsgálata során a termékek szárazanyagra vonatkoztatott zsír-, cukor- és sótartalmának megfelelőségét nézték. Az élelmiszerkönyv megnevezésüktől függően különféle elvárásokat rögzít a kalácsok összetételére. A foszlós és finom fonott jelzővel kínált kalácsok zsír- és cukortartalmának magasabb az előírt minimuma, mint a tejes tésztából készült fonotténak. A megvizsgált tizenhatféle termékkel szemben nem merült fel kifogás.</w:t>
      </w:r>
    </w:p>
    <w:p>
      <w:pPr>
        <w:pStyle w:val="Szveg"/>
        <w:rPr/>
      </w:pPr>
      <w:r>
        <w:rPr>
          <w:rStyle w:val="Fontszveg"/>
        </w:rPr>
        <w:t>A húsvéti asztalok kötelező tartozéka a jó minőségű, ízletes sonka. A laboratórium tizenhét nyers és főtt, húsvéti jellegű sonka só- és nedvességtartalmát vizsgálta. A Magyar élelmiszerkönyv szerint a sonka sótartalmát 58 százalékos víztartalomra kell számítani, hogy esetleges száradása ne befolyásolja az értéket. Ötféle termék sótartalma magasabb volt az előírtnál, ezek esetében megindultak a hatósági eljárások.</w:t>
      </w:r>
    </w:p>
    <w:p>
      <w:pPr>
        <w:pStyle w:val="Szveg"/>
        <w:rPr/>
      </w:pPr>
      <w:r>
        <w:rPr>
          <w:rStyle w:val="Fontszveg"/>
        </w:rPr>
        <w:t>A húsvéti laborvizsgálat eredményei termékcsoportonkénti bontásban a fogyasztóvédelmi portálon érhetők el.</w:t>
      </w:r>
    </w:p>
    <w:p>
      <w:pPr>
        <w:pStyle w:val="Szveg"/>
        <w:rPr/>
      </w:pPr>
      <w:r>
        <w:rPr>
          <w:rStyle w:val="Fontszveg"/>
        </w:rPr>
        <w:t>A gyermekeknek készült csokifigurákkal nem volt gond</w:t>
      </w:r>
    </w:p>
    <w:p>
      <w:pPr>
        <w:pStyle w:val="Szveg"/>
        <w:rPr/>
      </w:pPr>
      <w:r>
        <w:rPr>
          <w:rStyle w:val="Fontszveg"/>
        </w:rPr>
        <w:t>A közlemény idézi Keszthelyi Nikoletta fogyasztóvédelemért felelős helyettes államtitkárt, aki kiemelte: "a hagyományos fogyasztóvédelmi ellenőrzéseknek köszönhetően az elsősorban gyerekek számára készülő csokifigurákkal mostanában nem volt gond. A túl sós sonkák gyártóit a hatóság arra kötelezi, hogy a termékeket csak az előírásoknak való megfelelés esetében forgalmazzák sonkaként." Az ITM végezetül megjegyzi: az ellenőrzések folyamatosak, a fogyasztóvédelem az ünnepek alatt is azon dolgozik, hogy kizárólag jó minőségű és biztonságos termékek kerüljenek a vásárlók kosarába, az otthonokba.</w:t>
      </w:r>
    </w:p>
    <w:p>
      <w:pPr>
        <w:pStyle w:val="Szveg"/>
        <w:rPr/>
      </w:pPr>
      <w:r>
        <w:rPr>
          <w:rStyle w:val="Fontszveg"/>
        </w:rPr>
        <w:t>MTI</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Zalai Hírlap, 2021. március 31., szerda, 5. oldal)</w:t>
      </w:r>
    </w:p>
    <w:p>
      <w:pPr>
        <w:pStyle w:val="Szveg"/>
        <w:rPr/>
      </w:pPr>
      <w:r>
        <w:rPr/>
      </w:r>
      <w:bookmarkStart w:id="420" w:name="d_h_1bb853ee814801afdf6bd2832ef7920a"/>
      <w:bookmarkStart w:id="421" w:name="d_h_9576fdc61eb97bdf65a44b1078f67b6f"/>
      <w:bookmarkStart w:id="422" w:name="d_h_0f6dfd9adbcdfde57690219a4bc4d36d"/>
      <w:bookmarkStart w:id="423" w:name="d_h_1bb853ee814801afdf6bd2832ef7920a"/>
      <w:bookmarkStart w:id="424" w:name="d_h_9576fdc61eb97bdf65a44b1078f67b6f"/>
      <w:bookmarkStart w:id="425" w:name="d_h_0f6dfd9adbcdfde57690219a4bc4d36d"/>
      <w:bookmarkEnd w:id="423"/>
      <w:bookmarkEnd w:id="424"/>
      <w:bookmarkEnd w:id="425"/>
    </w:p>
    <w:p>
      <w:pPr>
        <w:pStyle w:val="Szveg"/>
        <w:rPr/>
      </w:pPr>
      <w:r>
        <w:rPr/>
      </w:r>
    </w:p>
    <w:p>
      <w:pPr>
        <w:pStyle w:val="Szveg"/>
        <w:rPr/>
      </w:pPr>
      <w:r>
        <w:rPr/>
      </w:r>
    </w:p>
    <w:p>
      <w:pPr>
        <w:pStyle w:val="Fcm"/>
        <w:rPr/>
      </w:pPr>
      <w:bookmarkStart w:id="426" w:name="a_h_1e49f1e728ac27ef478374b067f825f6"/>
      <w:bookmarkEnd w:id="426"/>
      <w:r>
        <w:rPr>
          <w:rStyle w:val="Fontfcm"/>
        </w:rPr>
        <w:t>Húsvéti termékteszten az üveges tormák</w:t>
      </w:r>
    </w:p>
    <w:p>
      <w:pPr>
        <w:pStyle w:val="Szveg"/>
        <w:rPr/>
      </w:pPr>
      <w:r>
        <w:rPr/>
      </w:r>
    </w:p>
    <w:p>
      <w:pPr>
        <w:pStyle w:val="Szveg"/>
        <w:rPr/>
      </w:pPr>
      <w:r>
        <w:rPr>
          <w:rStyle w:val="Fontszveg"/>
        </w:rPr>
        <w:t>Jelölési hiba miatt 15 esetben indult eljárás</w:t>
      </w:r>
    </w:p>
    <w:p>
      <w:pPr>
        <w:pStyle w:val="Szveg"/>
        <w:rPr/>
      </w:pPr>
      <w:r>
        <w:rPr>
          <w:rStyle w:val="Fontszveg"/>
        </w:rPr>
        <w:t>KÖRKÉP Húsvéti terméktesztjén 26 üveges tormát vizsgált a Nemzeti Élelmiszerlánc-biztonsági Hivatal (Nébih). A szezonális Szupermenta teszten a már megszokott, alapos vizsgálaton estek át a termékek.</w:t>
      </w:r>
    </w:p>
    <w:p>
      <w:pPr>
        <w:pStyle w:val="Szveg"/>
        <w:rPr/>
      </w:pPr>
      <w:r>
        <w:rPr>
          <w:rStyle w:val="Fontszveg"/>
        </w:rPr>
        <w:t>A tavalyi sonkateszt után idén húsvét előtt az üveges tormákra irányult a Szupermenta csapatának figyelme - tájékoztatott a Nébih. A vizsgált termékek közül 5 lengyel előállítóktól származott, 21 pedig magyar gyártású volt. A szakemberek elsősorban a kínálatban legnagyobb arányban jelen lévő, speciális ízesítés nélküli termékeket vizsgálták, és természetesen a csípős tormák sem maradhattak ki, így 8 üveg képviselte a teszten ezt a változatot.</w:t>
      </w:r>
    </w:p>
    <w:p>
      <w:pPr>
        <w:pStyle w:val="Szveg"/>
        <w:rPr/>
      </w:pPr>
      <w:r>
        <w:rPr>
          <w:rStyle w:val="Fontszveg"/>
        </w:rPr>
        <w:t>A termékeket hagyományosan élelmiszer-biztonsági és -minőségi vizsgálatoknak vetették alá a szakemberek a Nébih laboratóriumaiban. Minden termék esetében megvizsgálták ólom-, kadmium-, cukor- és rosttartalmukat, továbbá a növényvédőszer-maradékok ellenőrzése és több tormánál az allergének vizsgálata sem maradt el. A termékek tartósítószer (szorbinsav)-tartalmának vizsgálata még folyamatban van, de a hatóság szerint már az eddigiek alapján is elmondható: élelmiszer-biztonsági szempontból minden rendben a tormákkal.</w:t>
      </w:r>
    </w:p>
    <w:p>
      <w:pPr>
        <w:pStyle w:val="Szveg"/>
        <w:rPr/>
      </w:pPr>
      <w:r>
        <w:rPr>
          <w:rStyle w:val="Fontszveg"/>
        </w:rPr>
        <w:t>A termékek jelölésvizsgálata során azonban számos problémával találkoztak a hatósági felügyelők. Gond volt egyebek között a megkülönböztető jelölésekkel, valamint az összetevők és a tápérték feltüntetésével is. A jelölési hibák miatt 15 termék esetében hatósági eljárás indult, amely várhatóan összesen 600 ezer forint értékű élelmiszer-ellenőrzési bírság kiszabásával zárul. Emellett a szakemberek kötelezik az előállítókat és forgalmazókat a jogsértések megszüntetésére, a jelölési hibák javítására.</w:t>
      </w:r>
    </w:p>
    <w:p>
      <w:pPr>
        <w:pStyle w:val="Szveg"/>
        <w:rPr/>
      </w:pPr>
      <w:r>
        <w:rPr>
          <w:rStyle w:val="Fontszveg"/>
        </w:rPr>
        <w:t>Élelmiszerbiztonsági szempontból mindent rendben találtak</w:t>
      </w:r>
    </w:p>
    <w:p>
      <w:pPr>
        <w:pStyle w:val="Szveg"/>
        <w:rPr/>
      </w:pPr>
      <w:r>
        <w:rPr>
          <w:rStyle w:val="Fontszveg"/>
        </w:rPr>
        <w:t>A jelölési hibák közül különösen érdekes az egyik helyszíni vizsgálat során feltárt eset. A vizsgált 26-ból 18 terméket két hazai gyártó állított elő, így náluk a teszt kiegészítéseként helyszíni ellenőrzést is tartottak a Nébih hatósági felügyelői. Az egyik előállítónál feltárták, hogy az üzem adalékanyagokat, fűszerkivonatokat és egyéb dúsító összetevőket is tartalmazó, úgynevezett összetett anyagot használ a termékei gyártásához. Bár a keverék összetevői az idők folyamán megváltoztak, ezeket hét termék jelölésén nem vezették át. Emiatt a jelölés az összetevők tekintetében jogszabálysértő, hiszen az összetett összetevőket helytelenül és hiányosan tartalmazza, vagyis sérül a vásárlók valósághű tájékoztatása.</w:t>
      </w:r>
    </w:p>
    <w:p>
      <w:pPr>
        <w:pStyle w:val="Szveg"/>
        <w:rPr/>
      </w:pPr>
      <w:r>
        <w:rPr>
          <w:rStyle w:val="Fontszveg"/>
        </w:rPr>
        <w:t>A kedveltségi vizsgálaton ezúttal is szakértők és laikusok kóstolók és pontozták a termékeket. Az élen az Univer reszelt torma végzett. A második helyezést a Grande reszelt torma érte el, a harmadik pedig a Czifra ecetes, reszelt asztali, csípős torma lett. További információk, érdekességek és a részletes vizsgálati eredmények a Nébih Szupermenta termékteszt oldalán találhatók.</w:t>
      </w:r>
    </w:p>
    <w:p>
      <w:pPr>
        <w:pStyle w:val="Szveg"/>
        <w:rPr/>
      </w:pPr>
      <w:r>
        <w:rPr>
          <w:rStyle w:val="Fontszveg"/>
        </w:rPr>
        <w:t>ZH</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Zalai Hírlap, 2021. március 31., szerda, 8. oldal)</w:t>
      </w:r>
    </w:p>
    <w:p>
      <w:pPr>
        <w:pStyle w:val="Szveg"/>
        <w:rPr/>
      </w:pPr>
      <w:r>
        <w:rPr/>
      </w:r>
      <w:bookmarkStart w:id="427" w:name="d_h_1e49f1e728ac27ef478374b067f825f6"/>
      <w:bookmarkStart w:id="428" w:name="d_h_1e49f1e728ac27ef478374b067f825f6"/>
      <w:bookmarkEnd w:id="428"/>
    </w:p>
    <w:p>
      <w:pPr>
        <w:pStyle w:val="Szveg"/>
        <w:rPr/>
      </w:pPr>
      <w:r>
        <w:rPr/>
      </w:r>
      <w:bookmarkStart w:id="429" w:name="d_h_ce9fa06bf6d760fe7ad75ad905753ae8"/>
      <w:bookmarkStart w:id="430" w:name="d_h_faf33e8e5eb6c6dc409620abb56945ae"/>
      <w:bookmarkStart w:id="431" w:name="d_h_ce9fa06bf6d760fe7ad75ad905753ae8"/>
      <w:bookmarkStart w:id="432" w:name="d_h_faf33e8e5eb6c6dc409620abb56945ae"/>
      <w:bookmarkEnd w:id="431"/>
      <w:bookmarkEnd w:id="432"/>
    </w:p>
    <w:p>
      <w:pPr>
        <w:pStyle w:val="Szveg"/>
        <w:rPr/>
      </w:pPr>
      <w:r>
        <w:rPr/>
      </w:r>
    </w:p>
    <w:p>
      <w:pPr>
        <w:pStyle w:val="Fcm"/>
        <w:rPr/>
      </w:pPr>
      <w:bookmarkStart w:id="433" w:name="a_h_c29a70a89e23822c57c7c22e6515e254"/>
      <w:bookmarkEnd w:id="433"/>
      <w:r>
        <w:rPr>
          <w:rStyle w:val="Fontfcm"/>
        </w:rPr>
        <w:t>Nem hazudik a nyuszi</w:t>
      </w:r>
    </w:p>
    <w:p>
      <w:pPr>
        <w:pStyle w:val="Szveg"/>
        <w:rPr/>
      </w:pPr>
      <w:r>
        <w:rPr/>
      </w:r>
    </w:p>
    <w:p>
      <w:pPr>
        <w:pStyle w:val="Szveg"/>
        <w:rPr/>
      </w:pPr>
      <w:r>
        <w:rPr>
          <w:rStyle w:val="Fontszveg"/>
        </w:rPr>
        <w:t>Túl sós volt az ellenőrzött sonkák közel harmada</w:t>
      </w:r>
    </w:p>
    <w:p>
      <w:pPr>
        <w:pStyle w:val="Szveg"/>
        <w:rPr/>
      </w:pPr>
      <w:r>
        <w:rPr>
          <w:rStyle w:val="Fontszveg"/>
        </w:rPr>
        <w:t>FOGYASZTÓVÉDELEM Csokinyuszikat, kalácsokat és sonkákat ellenőriztek az Innovációs és Technológiai Minisztérium által idén is elrendelt húsvéti vizsgálaton. A tárca élelmiszer- és vegyipari laboratóriumában idén közel félszáz terméket vizsgáltak, a fő szempont az volt, hogy teljesítik-e a Magyar Élelmiszerkönyv előírásait, és hogy a címkéjükön feltüntetett összetétel megfelel-e a valóságnak.</w:t>
      </w:r>
    </w:p>
    <w:p>
      <w:pPr>
        <w:pStyle w:val="Szveg"/>
        <w:rPr/>
      </w:pPr>
      <w:r>
        <w:rPr>
          <w:rStyle w:val="Fontszveg"/>
        </w:rPr>
        <w:t>A megvizsgált 15 húsvéti csokinyuszi mindegyike megfelelt a követelményeknek. Az élelmiszerkönyv előírása alapján a csokoládéban csak akkor lehet kakaóvajtól eltérő növényi zsiradék, ha mennyisége nem haladja meg az 5 százalékot és jelenlétét a címkén jelölik. A termékek zsírtartalma általában nem tért el a csomagoláson szereplő tápérték jelöléstől.</w:t>
      </w:r>
    </w:p>
    <w:p>
      <w:pPr>
        <w:pStyle w:val="Szveg"/>
        <w:rPr/>
      </w:pPr>
      <w:r>
        <w:rPr>
          <w:rStyle w:val="Fontszveg"/>
        </w:rPr>
        <w:t>A kalácsoknál megnevezésüktől függően nézték, hogy összetételük megfelel-e az előírt zsír-, cukor- és sótartalomnak. A foszlós és finom fonott jelzővel kínált kalácsok zsír- és cukortartalmának magasabb az előírt minimuma, mint a tejes tésztából készült fonotténak. A megvizsgált 16 termékkel szemben nem volt kifogás.</w:t>
      </w:r>
    </w:p>
    <w:p>
      <w:pPr>
        <w:pStyle w:val="Szveg"/>
        <w:rPr/>
      </w:pPr>
      <w:r>
        <w:rPr>
          <w:rStyle w:val="Fontszveg"/>
        </w:rPr>
        <w:t>Megvizsgálták 17 nyers és főtt, húsvéti jellegű sonka só- és nedvességtartalmát is. Az élelmiszerkönyv szerint a sonka sótartalmát 58 százalékos víztartalomra kell számítani, hogy esetleges száradása ne befolyásolja az értéket. Öt termék sótartalma magasabb volt az előírtnál, ezek esetében megindultak a hatósági eljárások, gyártóikat a hatóság arra kötelezi, hogy a termékeket csak az előírásoknak való megfelelés esetében forgalmazzák sonkaként.</w:t>
      </w:r>
    </w:p>
    <w:p>
      <w:pPr>
        <w:pStyle w:val="Szveg"/>
        <w:rPr/>
      </w:pPr>
      <w:r>
        <w:rPr>
          <w:rStyle w:val="Fontszveg"/>
        </w:rPr>
        <w:t>Keszthelyi Nikoletta fogyasztóvédelemért felelős helyettes államtitkár kiemelte: az ellenőrzések folyamatosak, a fogyasztóvédelem az ünnepek alatt is azon dolgozik, hogy kizárólag jó minőségű és biztonságos termékek kerüljenek a vásárlók kosarába, az otthonokba.</w:t>
      </w:r>
    </w:p>
    <w:p>
      <w:pPr>
        <w:pStyle w:val="Szveg"/>
        <w:rPr/>
      </w:pPr>
      <w:r>
        <w:rPr>
          <w:rStyle w:val="Fontszveg"/>
        </w:rPr>
        <w:t>Üveges tormák jelölési hibával</w:t>
      </w:r>
    </w:p>
    <w:p>
      <w:pPr>
        <w:pStyle w:val="Szveg"/>
        <w:rPr/>
      </w:pPr>
      <w:r>
        <w:rPr>
          <w:rStyle w:val="Fontszveg"/>
        </w:rPr>
        <w:t>Élelmiszer-biztonsági szempontból rendben találta az üveges tormákat a Nemzeti Élelmiszerlánc-biztonsági Hivatal, de jelölési hibák miatt 15 termék miatt hatósági eljárás indult, bírságot szabnak ki. Ezeknél változott a keverék összetétele, de ez a címkéről nem derült ki. A Szupermenta programban 5 lengyel és 21 magyar gyártású üveges torma ólom-, kadmium-, cukor- és rosttartalmát vizsgálták, továbbá ellenőrizték a növényvédőszer-maradékok és az allergének jelenlétét is.</w:t>
      </w:r>
    </w:p>
    <w:p>
      <w:pPr>
        <w:pStyle w:val="Szveg"/>
        <w:rPr/>
      </w:pPr>
      <w:r>
        <w:rPr>
          <w:rStyle w:val="Fontszveg"/>
        </w:rPr>
        <w:t>Húsvétkor is kell a maszk - jelzik az édességek is</w:t>
      </w:r>
    </w:p>
    <w:p>
      <w:pPr>
        <w:pStyle w:val="Szveg"/>
        <w:rPr/>
      </w:pPr>
      <w:r>
        <w:rPr>
          <w:rStyle w:val="Fontszveg"/>
        </w:rPr>
        <w:t>MW</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Új Néplap, 2021. március 31., szerda, 7. oldal)</w:t>
      </w:r>
    </w:p>
    <w:p>
      <w:pPr>
        <w:pStyle w:val="Szveg"/>
        <w:rPr/>
      </w:pPr>
      <w:r>
        <w:rPr/>
      </w:r>
      <w:bookmarkStart w:id="434" w:name="d_h_c29a70a89e23822c57c7c22e6515e254"/>
      <w:bookmarkStart w:id="435" w:name="d_h_c29a70a89e23822c57c7c22e6515e254"/>
      <w:bookmarkEnd w:id="435"/>
    </w:p>
    <w:p>
      <w:pPr>
        <w:pStyle w:val="Szveg"/>
        <w:rPr/>
      </w:pPr>
      <w:r>
        <w:rPr/>
      </w:r>
    </w:p>
    <w:p>
      <w:pPr>
        <w:pStyle w:val="Szveg"/>
        <w:rPr/>
      </w:pPr>
      <w:r>
        <w:rPr/>
      </w:r>
    </w:p>
    <w:p>
      <w:pPr>
        <w:pStyle w:val="Fcm"/>
        <w:rPr/>
      </w:pPr>
      <w:bookmarkStart w:id="436" w:name="a_h_937a11902795d1e4e07ca6a1cd0cb118"/>
      <w:bookmarkEnd w:id="436"/>
      <w:r>
        <w:rPr>
          <w:rStyle w:val="Fontfcm"/>
        </w:rPr>
        <w:t>Keresik a vásárlók a minőségi húsárut</w:t>
      </w:r>
    </w:p>
    <w:p>
      <w:pPr>
        <w:pStyle w:val="Szveg"/>
        <w:rPr/>
      </w:pPr>
      <w:r>
        <w:rPr/>
      </w:r>
    </w:p>
    <w:p>
      <w:pPr>
        <w:pStyle w:val="Szveg"/>
        <w:rPr/>
      </w:pPr>
      <w:r>
        <w:rPr>
          <w:rStyle w:val="Fontszveg"/>
        </w:rPr>
        <w:t>NÓGRÁD MEGYE Sonkákat is ellenőriztek az Innovációs és Technológiai Minisztérium húsvéti vizsgálatán. A tárca élelmiszer- és vegyipari laboratóriumában idén közel félszáz terméket vizsgáltak, a fő szempont az volt, hogy teljesítik-e a Magyar Élelmiszerkönyv előírásait. Lapunk eközben annak járt utána, hogy miként alakul idén a húsvéti termékek kínálata Nógrádban.</w:t>
      </w:r>
    </w:p>
    <w:p>
      <w:pPr>
        <w:pStyle w:val="Szveg"/>
        <w:rPr/>
      </w:pPr>
      <w:r>
        <w:rPr>
          <w:rStyle w:val="Fontszveg"/>
        </w:rPr>
        <w:t>A sonkát és a nyulat is keresik</w:t>
      </w:r>
    </w:p>
    <w:p>
      <w:pPr>
        <w:pStyle w:val="Szveg"/>
        <w:rPr/>
      </w:pPr>
      <w:r>
        <w:rPr>
          <w:rStyle w:val="Fontszveg"/>
        </w:rPr>
        <w:t>Közeleg a húsvét, a járvány ellenére is fogy a csokoládé és a füstölt áru</w:t>
      </w:r>
    </w:p>
    <w:p>
      <w:pPr>
        <w:pStyle w:val="Szveg"/>
        <w:rPr/>
      </w:pPr>
      <w:r>
        <w:rPr>
          <w:rStyle w:val="Fontszveg"/>
        </w:rPr>
        <w:t>A húsvéti menü sokak számára elképzelhetetlen főtt sonka, tojás és csokoládényúl nélkül. Akinek a pénztárcája engedi, a hagyományosan előállított parasztvagy kötözött sonkát választja. Ennél jóval olcsóbbak a boltok pultjaiban sorakozó gyorsérlelt készítmények, amelyekért kilónként nagyjából 1500 forintot kell fizetni.</w:t>
      </w:r>
    </w:p>
    <w:p>
      <w:pPr>
        <w:pStyle w:val="Szveg"/>
        <w:rPr/>
      </w:pPr>
      <w:r>
        <w:rPr>
          <w:rStyle w:val="Fontszveg"/>
        </w:rPr>
        <w:t>NÓGRÁD MEGYE Korábbi lapszámunkban beszámoltunk arról, hogy az elmúlt évben visszaesett a húsipar termelése, így idén a sonka drágulására lehet számítani. Az általunk megkérdezett kereskedők és őstermelők is arról számoltak be, hogy minimálisan, 10-15 százalékkal magasabb áron lehet a húsvéti menühöz nélkülözhetetlen füstölt húshoz hozzájutni. Azonban van, aki ugyanannyiért adja kilóját, mint az előző évben.</w:t>
      </w:r>
    </w:p>
    <w:p>
      <w:pPr>
        <w:pStyle w:val="Szveg"/>
        <w:rPr/>
      </w:pPr>
      <w:r>
        <w:rPr>
          <w:rStyle w:val="Fontszveg"/>
        </w:rPr>
        <w:t>- Sajnos érzékelhető a kereslet visszaesése, ami véleményem szerint a vírus számlájára írható. Észrevehető a Szlovákiából érkező vásárlók elmaradása, akik ünnep előtt jelentős mennyiségű húsárut szoktak vinni. Abban bízunk, hogy többen a húsvétot megelőző napokra időzítik a bevásárlást, így nagyobb lesz a forgalom - fogalmazott Kurcsikné Racskó Ilona, aki a salgótarjáni piacon kínálja egy helyi vállalkozó által készített füstölt árukat.</w:t>
      </w:r>
    </w:p>
    <w:p>
      <w:pPr>
        <w:pStyle w:val="Szveg"/>
        <w:rPr/>
      </w:pPr>
      <w:r>
        <w:rPr>
          <w:rStyle w:val="Fontszveg"/>
        </w:rPr>
        <w:t>Mint mondta, náluk az árak nem változtak az elmúlt évhez képest, 2000 forintot kérnek a sonka, az angol szalonna, a csülök és a tarja kilójáért. A köröm és a farok 650 forintba kerül. A legtöbben a tarját és a két-három kilogrammos szívsonkát keresik.</w:t>
      </w:r>
    </w:p>
    <w:p>
      <w:pPr>
        <w:pStyle w:val="Szveg"/>
        <w:rPr/>
      </w:pPr>
      <w:r>
        <w:rPr>
          <w:rStyle w:val="Fontszveg"/>
        </w:rPr>
        <w:t>A szlovák vásárlók idén elmaradtak, de a termékek most is elfogynak</w:t>
      </w:r>
    </w:p>
    <w:p>
      <w:pPr>
        <w:pStyle w:val="Szveg"/>
        <w:rPr/>
      </w:pPr>
      <w:r>
        <w:rPr>
          <w:rStyle w:val="Fontszveg"/>
        </w:rPr>
        <w:t>- Már egy évvel ezelőtt is tapasztaltuk a vírus jelenlétét, így az elmúlt évhez hasonlóan alakul most is a forgalmunk. Kevesebb ugyan a vásárló, de azok, akik elégedettek az általunk kínált termékekkel, visszatérnek - közölte Spisák László, aki Ózdról érkezett a tarjáni piacra. - A tarját és kötözött sonkát keresik leginkább. Az előző évhez hasonlóan idén is átlagosan 2500 forintért adjuk termékeinket.</w:t>
      </w:r>
    </w:p>
    <w:p>
      <w:pPr>
        <w:pStyle w:val="Szveg"/>
        <w:rPr/>
      </w:pPr>
      <w:r>
        <w:rPr>
          <w:rStyle w:val="Fontszveg"/>
        </w:rPr>
        <w:t>Talpas Gáborné vizslási őstermelő arról számolt be, hogy családi vállalkozásukban saját maguk nevelik, vágják és dolgozzák fel a disznót, amit a salgótarjáni piacon értékesítenek. Mint mondta, hagyományos módszerekkel, tartósítószer nélkül készítik a finomságokat, amelyek ára 10-15 százalékkal emelkedett az előző évhez képest.</w:t>
      </w:r>
    </w:p>
    <w:p>
      <w:pPr>
        <w:pStyle w:val="Szveg"/>
        <w:rPr/>
      </w:pPr>
      <w:r>
        <w:rPr>
          <w:rStyle w:val="Fontszveg"/>
        </w:rPr>
        <w:t>- Kötözött füstölt combot, lapockát és nagy parasztsonkát csak húsvét előtt, vagy megrendelésre csinálunk. Az ünnepek előtt nyolc árus kínálja ezeket a portékákat, így az is befolyásolja az árat, hogy ki mennyiért adja a termékeket - tájékoztatott Talpas Gáborné.</w:t>
      </w:r>
    </w:p>
    <w:p>
      <w:pPr>
        <w:pStyle w:val="Szveg"/>
        <w:rPr/>
      </w:pPr>
      <w:r>
        <w:rPr>
          <w:rStyle w:val="Fontszveg"/>
        </w:rPr>
        <w:t>Nyilas Zsuzsanna, a karancsberényi székhelyű Berényi-Nyilas Kft. ügyvezetője elmondta: a vásárlók a füstölt tarját és a sovány combot keresik leginkább. Tapasztalataik szerint az emberek betartják a korlátozásokat, így egyszerre nincs nagy tömeg a piacon, azonban minden nap elfogy az áru nagy része. Az előző évhez képest 50-100 forinttal emelkedett a termékek kilónkénti ára.</w:t>
      </w:r>
    </w:p>
    <w:p>
      <w:pPr>
        <w:pStyle w:val="Szveg"/>
        <w:rPr/>
      </w:pPr>
      <w:r>
        <w:rPr>
          <w:rStyle w:val="Fontszveg"/>
        </w:rPr>
        <w:t>Egy tojást kínáló eladó arról tájékoztatott, hogy hétvégén és ünnepek előtt nagyobb a forgalom. Tapasztalatai szerint a vásárlók félnek a vírustól, idősebb emberek nem is nagyon érkeznek a piacra. Sokan a nagyobb áruházláncokban veszik meg húsvét előtt a szükséges termékeket, így a tojást is ott szerzik be. Annak ára mérettől függően 30 és 55 forint között alakul.</w:t>
      </w:r>
    </w:p>
    <w:p>
      <w:pPr>
        <w:pStyle w:val="Szveg"/>
        <w:rPr/>
      </w:pPr>
      <w:r>
        <w:rPr>
          <w:rStyle w:val="Fontszveg"/>
        </w:rPr>
        <w:t>A csokifigurák ára is változatos</w:t>
      </w:r>
    </w:p>
    <w:p>
      <w:pPr>
        <w:pStyle w:val="Szveg"/>
        <w:rPr/>
      </w:pPr>
      <w:r>
        <w:rPr>
          <w:rStyle w:val="Fontszveg"/>
        </w:rPr>
        <w:t>Az üzletek polcain már hetekkel ezelőtt megjelentek a különféle csokoládéból készült figurák. A nyuszit, tojást, csibét és bárányt formázó finomságok ára igen széles skálán mozog. A legolcsóbbakat 80-100 forintért adják. A meglepetésfigurát rejtő csokitojás akciósan 200 forintot kóstál, az ismert márkák termékeihez már közel ezer forintért lehet hozzájutni. Azonban ha plüssfigura vagy más ajándék is van a finomság mellé csomagolva, elkérhetnek érte több ezret is.</w:t>
      </w:r>
    </w:p>
    <w:p>
      <w:pPr>
        <w:pStyle w:val="Szveg"/>
        <w:rPr/>
      </w:pPr>
      <w:r>
        <w:rPr>
          <w:rStyle w:val="Fontszveg"/>
        </w:rPr>
        <w:t>- Az alacsonyabb árkategóriájú húsvéti édességek és a drágábbak is egyformán fogynak. Mindenki a pénztárcájának megfelelően választ - tájékoztatott Kasper Zsolt, a városközpontban lévő Coop bolt üzletvezetője. - Az árak kis mértékben emelkedtek a tavalyihoz képest. A termékek nagy része el szokott fogyni.</w:t>
      </w:r>
    </w:p>
    <w:p>
      <w:pPr>
        <w:pStyle w:val="Szveg"/>
        <w:rPr/>
      </w:pPr>
      <w:r>
        <w:rPr>
          <w:rStyle w:val="Fontszveg"/>
        </w:rPr>
        <w:t>Nem hazudik a nyuszi</w:t>
      </w:r>
    </w:p>
    <w:p>
      <w:pPr>
        <w:pStyle w:val="Szveg"/>
        <w:rPr/>
      </w:pPr>
      <w:r>
        <w:rPr>
          <w:rStyle w:val="Fontszveg"/>
        </w:rPr>
        <w:t>Túl sós volt az ellenőrzött sonkák közel harmada</w:t>
      </w:r>
    </w:p>
    <w:p>
      <w:pPr>
        <w:pStyle w:val="Szveg"/>
        <w:rPr/>
      </w:pPr>
      <w:r>
        <w:rPr>
          <w:rStyle w:val="Fontszveg"/>
        </w:rPr>
        <w:t>FOGYASZTÓVÉDELEM Csokinyuszikat, kalácsokat és sonkákat ellenőriztek az Innovációs és Technológiai Minisztérium által idén is elrendelt húsvéti vizsgálaton. A tárca élelmiszer- és vegyipari laboratóriumában idén közel félszáz terméket vizsgáltak, a fő szempont az volt, hogy teljesítik-e a Magyar Élelmiszerkönyv előírásait, és hogy a címkéjükön feltüntetett összetétel megfelel-e a valóságnak.</w:t>
      </w:r>
    </w:p>
    <w:p>
      <w:pPr>
        <w:pStyle w:val="Szveg"/>
        <w:rPr/>
      </w:pPr>
      <w:r>
        <w:rPr>
          <w:rStyle w:val="Fontszveg"/>
        </w:rPr>
        <w:t>A megvizsgált 15 húsvéti csokinyuszi mindegyike megfelelt a követelményeknek. Az élelmiszerkönyv előírása alapján a csokoládéban csak akkor lehet kakaóvajtól eltérő növényi zsiradék, ha mennyisége nem haladja meg az 5 százalékot és jelenlétét a címkén jelölik. A termékek zsírtartalma általában nem tért el a csomagoláson szereplő tápérték jelöléstől.</w:t>
      </w:r>
    </w:p>
    <w:p>
      <w:pPr>
        <w:pStyle w:val="Szveg"/>
        <w:rPr/>
      </w:pPr>
      <w:r>
        <w:rPr>
          <w:rStyle w:val="Fontszveg"/>
        </w:rPr>
        <w:t>A kalácsoknál megnevezésüktől függően nézték, hogy összetételük megfelel-e az előírt zsír-, cukor- és sótartalomnak. A foszlós és finom fonott jelzővel kínált kalácsok zsír- és cukortartalmának magasabb az előírt minimuma, mint a tejes tésztából készült fonotténak. A megvizsgált 16 termékkel szemben nem volt kifogás.</w:t>
      </w:r>
    </w:p>
    <w:p>
      <w:pPr>
        <w:pStyle w:val="Szveg"/>
        <w:rPr/>
      </w:pPr>
      <w:r>
        <w:rPr>
          <w:rStyle w:val="Fontszveg"/>
        </w:rPr>
        <w:t>Megvizsgálták 17 nyers és főtt, húsvéti jellegű sonka só- és nedvességtartalmát is. Az élelmiszerkönyv szerint a sonka sótartalmát 58 százalékos víztartalomra kell számítani, hogy esetleges száradása ne befolyásolja az értéket. Öt termék sótartalma magasabb volt az előírtnál, ezek esetében megindultak a hatósági eljárások, gyártóikat a hatóság arra kötelezi, hogy a termékeket csak az előírásoknak való megfelelés esetében forgalmazzák sonkaként.</w:t>
      </w:r>
    </w:p>
    <w:p>
      <w:pPr>
        <w:pStyle w:val="Szveg"/>
        <w:rPr/>
      </w:pPr>
      <w:r>
        <w:rPr>
          <w:rStyle w:val="Fontszveg"/>
        </w:rPr>
        <w:t>Keszthelyi Nikoletta fogyasztóvédelemért felelős helyettes államtitkár kiemelte: az ellenőrzések folyamatosak, a fogyasztóvédelem az ünnepek alatt is azon dolgozik, hogy kizárólag jó minőségű és biztonságos termékek kerüljenek a vásárlók kosarába, az otthonokba.</w:t>
      </w:r>
    </w:p>
    <w:p>
      <w:pPr>
        <w:pStyle w:val="Szveg"/>
        <w:rPr/>
      </w:pPr>
      <w:r>
        <w:rPr>
          <w:rStyle w:val="Fontszveg"/>
        </w:rPr>
        <w:t>Üveges tormák jelölési hibával</w:t>
      </w:r>
    </w:p>
    <w:p>
      <w:pPr>
        <w:pStyle w:val="Szveg"/>
        <w:rPr/>
      </w:pPr>
      <w:r>
        <w:rPr>
          <w:rStyle w:val="Fontszveg"/>
        </w:rPr>
        <w:t>Élelmiszer-biztonsági szempontból rendben találta az üveges tormákat a Nemzeti Élelmiszerlánc-biztonsági Hivatal, de jelölési hibák miatt 15 termék miatt hatósági eljárás indult, bírságot szabnak ki. Ezeknél változott a keverék összetétele, de ez a címkéről nem derült ki. A Szupermenta programban 5 lengyel és 21 magyar gyártású üveges torma ólom-, kadmium-, cukor- és rosttartalmát vizsgálták, továbbá ellenőrizték a növényvédőszer-maradékok és az allergének jelenlétét is.</w:t>
      </w:r>
    </w:p>
    <w:p>
      <w:pPr>
        <w:pStyle w:val="Szveg"/>
        <w:rPr/>
      </w:pPr>
      <w:r>
        <w:rPr>
          <w:rStyle w:val="Fontszveg"/>
        </w:rPr>
        <w:t>Valamelyest drágultak a húsáruk idén</w:t>
      </w:r>
    </w:p>
    <w:p>
      <w:pPr>
        <w:pStyle w:val="Szveg"/>
        <w:rPr/>
      </w:pPr>
      <w:r>
        <w:rPr>
          <w:rStyle w:val="Fontszveg"/>
        </w:rPr>
        <w:t>Húsvétkor is kell a maszk - jelzik az édességek is</w:t>
      </w:r>
    </w:p>
    <w:p>
      <w:pPr>
        <w:pStyle w:val="Szveg"/>
        <w:rPr/>
      </w:pPr>
      <w:r>
        <w:rPr>
          <w:rStyle w:val="Fontszveg"/>
        </w:rPr>
        <w:t>Gulyás Edina edina.gulyas@nool.hu</w:t>
      </w:r>
    </w:p>
    <w:p>
      <w:pPr>
        <w:pStyle w:val="Szveg"/>
        <w:rPr/>
      </w:pPr>
      <w:r>
        <w:rPr>
          <w:rStyle w:val="Fontszveg"/>
        </w:rPr>
        <w:t>MW</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Nógrád Megyei Hírlap, 2021. március 31., szerda, 1+6+7. oldal)</w:t>
      </w:r>
    </w:p>
    <w:p>
      <w:pPr>
        <w:pStyle w:val="Szveg"/>
        <w:rPr/>
      </w:pPr>
      <w:r>
        <w:rPr/>
      </w:r>
      <w:bookmarkStart w:id="437" w:name="d_h_937a11902795d1e4e07ca6a1cd0cb118"/>
      <w:bookmarkStart w:id="438" w:name="d_h_937a11902795d1e4e07ca6a1cd0cb118"/>
      <w:bookmarkEnd w:id="438"/>
    </w:p>
    <w:p>
      <w:pPr>
        <w:pStyle w:val="Szveg"/>
        <w:rPr/>
      </w:pPr>
      <w:r>
        <w:rPr/>
      </w:r>
    </w:p>
    <w:p>
      <w:pPr>
        <w:pStyle w:val="Szveg"/>
        <w:rPr/>
      </w:pPr>
      <w:r>
        <w:rPr/>
      </w:r>
    </w:p>
    <w:p>
      <w:pPr>
        <w:pStyle w:val="Fcm"/>
        <w:rPr/>
      </w:pPr>
      <w:bookmarkStart w:id="439" w:name="a_h_dc3886406750925545a6093b7d8bd613"/>
      <w:bookmarkEnd w:id="439"/>
      <w:r>
        <w:rPr>
          <w:rStyle w:val="Fontfcm"/>
        </w:rPr>
        <w:t>Árampiaci kartellt számolt fel a Gazdasági Versenyhivatal</w:t>
      </w:r>
    </w:p>
    <w:p>
      <w:pPr>
        <w:pStyle w:val="Szveg"/>
        <w:rPr/>
      </w:pPr>
      <w:r>
        <w:rPr/>
      </w:r>
    </w:p>
    <w:p>
      <w:pPr>
        <w:pStyle w:val="Szveg"/>
        <w:rPr/>
      </w:pPr>
      <w:r>
        <w:rPr>
          <w:rStyle w:val="Fontszveg"/>
        </w:rPr>
        <w:t>Titkos összejátszás</w:t>
      </w:r>
    </w:p>
    <w:p>
      <w:pPr>
        <w:pStyle w:val="Szveg"/>
        <w:rPr/>
      </w:pPr>
      <w:r>
        <w:rPr>
          <w:rStyle w:val="Fontszveg"/>
        </w:rPr>
        <w:t>A Gazdasági Versenyhivatal (GVH) összesen mintegy 130 millió forintos bírságot szabott ki 13 vállalkozásra, amelyek elektromos hálózatok tervezéséhez, kiépítéséhez és üzemeltetéséhez kapcsolódó tendereket osztottak fel egymás között - közölte a GVH a távirati irodával. A tegnapi tájékoz tatás szerint vizsgálatuk megállapította, hogy 13 vállalkozás jogsértően egyeztetett egyes erős- és gyengeáramú villamosenergia-rendszerek és hálózatok tervezésére, kivitelezésére és üzemeltetésé re kiírt közbeszerzési, illetve egyéb versenyeztetési eljárásokban. Elsősorban a dél-dunántúli régióra koncentrálva, a vállalkozások változatos módszereket alkalmaztak a piac felosztására, az ajánlati árak, illetve a tenderek nyerteseinek előzetes meghatározására. Több esetben egy-egy cég maga készítette el a többiek magasabb összegű ajánlatát is. A piacfelosztó titkos összejátszás súlyos versenyjogi jogsértés. A GVH a bírság meghatározásakor tekintettel volt a többi között a vállalkozások piaci helyzetére és pénzügyi teljesítőképességére, így a kis- és középvállalatnak minősülő cégek bírságát mérsékelte a munkahelyek megtartásának megkönnyítése érdekében.</w:t>
      </w:r>
    </w:p>
    <w:p>
      <w:pPr>
        <w:pStyle w:val="Szveg"/>
        <w:rPr/>
      </w:pPr>
      <w:r>
        <w:rPr>
          <w:rStyle w:val="Fontszveg"/>
        </w:rPr>
        <w:t>(KF)</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Hírlap, 2021. március 31., szerda, 10. oldal)</w:t>
      </w:r>
    </w:p>
    <w:p>
      <w:pPr>
        <w:pStyle w:val="Szveg"/>
        <w:rPr/>
      </w:pPr>
      <w:r>
        <w:rPr/>
      </w:r>
      <w:bookmarkStart w:id="440" w:name="d_h_ff5ed4139bc7f66fac077e577cb8834c"/>
      <w:bookmarkStart w:id="441" w:name="d_h_dc3886406750925545a6093b7d8bd613"/>
      <w:bookmarkStart w:id="442" w:name="d_h_ff5ed4139bc7f66fac077e577cb8834c"/>
      <w:bookmarkStart w:id="443" w:name="d_h_dc3886406750925545a6093b7d8bd613"/>
      <w:bookmarkEnd w:id="442"/>
      <w:bookmarkEnd w:id="443"/>
    </w:p>
    <w:p>
      <w:pPr>
        <w:pStyle w:val="Szveg"/>
        <w:rPr/>
      </w:pPr>
      <w:r>
        <w:rPr/>
      </w:r>
    </w:p>
    <w:p>
      <w:pPr>
        <w:pStyle w:val="Szveg"/>
        <w:rPr/>
      </w:pPr>
      <w:r>
        <w:rPr/>
      </w:r>
    </w:p>
    <w:p>
      <w:pPr>
        <w:pStyle w:val="Fcm"/>
        <w:rPr/>
      </w:pPr>
      <w:bookmarkStart w:id="444" w:name="a_h_f7506bb2d86afc2a4a303a5a76d1f17e"/>
      <w:bookmarkEnd w:id="444"/>
      <w:r>
        <w:rPr>
          <w:rStyle w:val="Fontfcm"/>
        </w:rPr>
        <w:t>Árampiaci kartellt számolt fel a GVH</w:t>
      </w:r>
    </w:p>
    <w:p>
      <w:pPr>
        <w:pStyle w:val="Szveg"/>
        <w:rPr/>
      </w:pPr>
      <w:r>
        <w:rPr/>
      </w:r>
    </w:p>
    <w:p>
      <w:pPr>
        <w:pStyle w:val="Szveg"/>
        <w:rPr/>
      </w:pPr>
      <w:r>
        <w:rPr>
          <w:rStyle w:val="Fontszveg"/>
        </w:rPr>
        <w:t>Összesen mintegy 130 milliós bírságot szabott ki a Gazdasági Versenyhivatal (GVH) 13 vállalkozásra, amelyek elektromos hálózatok tervezéséhez, kiépítéséhez és üzemeltetéséhez kapcsolódó tendereket osztottak fel egymás között. A GVH vizsgálata megállapította, hogy a vállalkozások jogsértően egyeztetettek egyes erős- és gyengeáramú villamosenergia-rendszerek és -hálózatok tervezésére, kivitelezésére és üzemeltetésére kiírt közbeszerzési, illetve egyéb versenyeztetési eljárásokban. Elsősorban a dél-dunántúli régióra koncentrálva a vállalkozások változatos módszereket alkalmaztak a piac felosztására, az ajánlati árak, illetve a tenderek nyerteseinek előzetes meghatározására. Több esetben egy-egy cég maga készítette el a többiek - magasabb összegű - ajánlatát is, amelyet azok változtatás nélkül adtak be, színlelve a versenyt. Más esetekben pedig a vállalkozások elküldték ajánlatukat társaiknak tájékoztatásul abból a célból, hogy azok drágább ellenajánlatokat adjanak be. Esetenként a kartell tagjai előre egyeztették egymás között, hogy a tendereket ki nyerje meg, és ennek megfelelően készítették el ajánlataikat.</w:t>
      </w:r>
    </w:p>
    <w:p>
      <w:pPr>
        <w:pStyle w:val="Szveg"/>
        <w:rPr/>
      </w:pPr>
      <w:r>
        <w:rPr>
          <w:rStyle w:val="Fontszveg"/>
        </w:rPr>
        <w:t>Munkatársunktó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agyar Nemzet, 2021. március 31., szerda, 12. oldal)</w:t>
      </w:r>
    </w:p>
    <w:p>
      <w:pPr>
        <w:pStyle w:val="Szveg"/>
        <w:rPr/>
      </w:pPr>
      <w:r>
        <w:rPr/>
      </w:r>
      <w:bookmarkStart w:id="445" w:name="d_h_7aa1aae21ea36278a1d9fc7dc45f59aa"/>
      <w:bookmarkStart w:id="446" w:name="d_h_a8c705757053f0b9105f23a59fee5c5f"/>
      <w:bookmarkStart w:id="447" w:name="d_h_f7506bb2d86afc2a4a303a5a76d1f17e"/>
      <w:bookmarkStart w:id="448" w:name="d_h_7aa1aae21ea36278a1d9fc7dc45f59aa"/>
      <w:bookmarkStart w:id="449" w:name="d_h_a8c705757053f0b9105f23a59fee5c5f"/>
      <w:bookmarkStart w:id="450" w:name="d_h_f7506bb2d86afc2a4a303a5a76d1f17e"/>
      <w:bookmarkEnd w:id="448"/>
      <w:bookmarkEnd w:id="449"/>
      <w:bookmarkEnd w:id="450"/>
    </w:p>
    <w:p>
      <w:pPr>
        <w:pStyle w:val="Szveg"/>
        <w:rPr/>
      </w:pPr>
      <w:r>
        <w:rPr/>
      </w:r>
    </w:p>
    <w:p>
      <w:pPr>
        <w:pStyle w:val="Szveg"/>
        <w:rPr/>
      </w:pPr>
      <w:r>
        <w:rPr/>
      </w:r>
    </w:p>
    <w:p>
      <w:pPr>
        <w:pStyle w:val="Fcm"/>
        <w:rPr/>
      </w:pPr>
      <w:bookmarkStart w:id="451" w:name="a_h_de413d1b28b79c6d730f63278871bf46"/>
      <w:bookmarkEnd w:id="451"/>
      <w:r>
        <w:rPr>
          <w:rStyle w:val="Fontfcm"/>
        </w:rPr>
        <w:t>Így előzhetjük meg, hogy átverjen a szaki</w:t>
      </w:r>
    </w:p>
    <w:p>
      <w:pPr>
        <w:pStyle w:val="Szveg"/>
        <w:rPr/>
      </w:pPr>
      <w:r>
        <w:rPr/>
      </w:r>
    </w:p>
    <w:p>
      <w:pPr>
        <w:pStyle w:val="Szveg"/>
        <w:rPr/>
      </w:pPr>
      <w:r>
        <w:rPr>
          <w:rStyle w:val="Fontszveg"/>
        </w:rPr>
        <w:t>Megbízható szakembert nehéz találni, annak pedig különösen oda kell figyelnie, aki igénybe venné az állami otthonfelújítási támogatást. A költségeket ugyanis magunknak kell előre fizetni, az állam utólag, a számlák alapján térít. Mutatjuk, hogyan kerülhető el, hogy átverjenek!</w:t>
      </w:r>
    </w:p>
    <w:p>
      <w:pPr>
        <w:pStyle w:val="Szveg"/>
        <w:rPr/>
      </w:pPr>
      <w:r>
        <w:rPr>
          <w:rStyle w:val="Fontszveg"/>
        </w:rPr>
        <w:t>2021. január 1-je óta akár 3 millió forintot is kaphatnak az államtól ott honfelújítási támogatás formájában mindazok, akik saját tulajdonú ingatlanukban 25 év alatt i gyermeket nevelnek, és felújítják a lakásukat. A támogatási összeget azonban utólag igényelhetjük az államtól. Az igényléshez mellékelni kell a vállalkozói szerződést és az anyag-, illetve munkadíjról szóló számlákat, valamint a számlaösszesítő mellett számos dokumentumot és nyilatkozatot is.</w:t>
      </w:r>
    </w:p>
    <w:p>
      <w:pPr>
        <w:pStyle w:val="Szveg"/>
        <w:rPr/>
      </w:pPr>
      <w:r>
        <w:rPr>
          <w:rStyle w:val="Fontszveg"/>
        </w:rPr>
        <w:t>Érdemes előre tájékozódni</w:t>
      </w:r>
    </w:p>
    <w:p>
      <w:pPr>
        <w:pStyle w:val="Szveg"/>
        <w:rPr/>
      </w:pPr>
      <w:r>
        <w:rPr>
          <w:rStyle w:val="Fontszveg"/>
        </w:rPr>
        <w:t>A Fogyasztóvédelmi Egyesületek Országos Szövetsége szerint mielőtt megbízunk egy kőművest , tetőfedőt vagy bármilyen más szakembert, tájékozódjunk, kérjünk árajánlatot több mesterembertől is! Tisztázzuk előre, hogy az adott árajánlat pontosan milyen munkák elvégzésére vonatkozik, vállalja-e a mester például az anyagbeszerzést is. Gyakori ugyanis, hogy a szakember menet közben jelzi, hogy szükség lenne még például néhány zsák cementre, alkatrészre, egyébre - banánhéj lehet, ha nem határozzuk meg előre, hogy ilyen esetben ki vásárolja meg a váratlanul felmerülő, szükséges anyagokat, és ezt a megbízónak kell-e fizetnie, vagy utólag számolja hozzá a mester a költségekhez. Ha a mester vállalja a beszerzést, ragaszkodjunk a számlához! Érdemes referenciákat is kérni a szakembertől, nézzük meg a korábbi munkáit, kérjünk fényképeket. A legjobb, ha olyan szakembert sikerül megbíznunk, aki dolgozott már az ismeretségi körünkben, és akit jó szívvel ajánlanak. Mindenképp érdemes a vállalkozónak vagy a cégnek az interneten is utánanézni - így könnyen kiderülhet, hogy az adott mester jogosult-e egyáltalán a feladat elvégzésére, rendelkezik-e a megfelelő szakértelemmel. A különböző internetes fórumokon számtalan ajánlás vagy éppen negatív tapasztalat olvasható, ezekre érdemes odafigyelni.</w:t>
      </w:r>
    </w:p>
    <w:p>
      <w:pPr>
        <w:pStyle w:val="Szveg"/>
        <w:rPr/>
      </w:pPr>
      <w:r>
        <w:rPr>
          <w:rStyle w:val="Fontszveg"/>
        </w:rPr>
        <w:t>Mindent rögzítsünk írásban</w:t>
      </w:r>
    </w:p>
    <w:p>
      <w:pPr>
        <w:pStyle w:val="Szveg"/>
        <w:rPr/>
      </w:pPr>
      <w:r>
        <w:rPr>
          <w:rStyle w:val="Fontszveg"/>
        </w:rPr>
        <w:t>A vállalkozói szerződést a támogatás igénylése is megköveteli, így mindenképp írásban szerződjünk! Ebben pontosan rögzítsük az elvégzendő feladatokat és a határidőket. Ne felejtsük ki belőle a részfeladatokhoz kötődő ütemezett fizetés részleteit sem. Gyakori, hogy a munkát végző szakemberek a felújítás egy bizonyos szakaszában pénzt kérnek az addig elvégzett munkáért - ezzel nincs semmi baj, ha előre, írásban is rögzítjük, hogy menet közben miért, mikor és mennyit kell fizetnünk. Érdemes kötbért is kikötni arra az esetre, ha a szakember késne a munkával. Kérjünk részletes tájékoztatást a támogatást nyújtó banktól is, amelyből kiderül, hogy pontosan milyen dokumentumokra lesz szükségünk annak bizonyítására, hogy a támogatást megfelelően használtuk fel. Ezeket a dokumentumokat - költségvetést, vállalkozási szerződést, számlákat, teljesítésigazolásokat - kérjük el a kiválasztott mesterembertől.</w:t>
      </w:r>
    </w:p>
    <w:p>
      <w:pPr>
        <w:pStyle w:val="Szveg"/>
        <w:rPr/>
      </w:pPr>
      <w:r>
        <w:rPr>
          <w:rStyle w:val="Fontszveg"/>
        </w:rPr>
        <w:t>Amennyiben módunk van rá, dokumentáljuk is a munkafolyamatokat - készítsünk fényképeket az eredeti állapottól kezdve egészen a munka befejezéséig!</w:t>
      </w:r>
    </w:p>
    <w:p>
      <w:pPr>
        <w:pStyle w:val="Szveg"/>
        <w:rPr/>
      </w:pPr>
      <w:r>
        <w:rPr>
          <w:rStyle w:val="Fontszveg"/>
        </w:rPr>
        <w:t>Ha nem vagyunk megelégedve</w:t>
      </w:r>
    </w:p>
    <w:p>
      <w:pPr>
        <w:pStyle w:val="Szveg"/>
        <w:rPr/>
      </w:pPr>
      <w:r>
        <w:rPr>
          <w:rStyle w:val="Fontszveg"/>
        </w:rPr>
        <w:t>Ha hibát észlelünk, vagy úgy látjuk, hogy a munkát nem megfelelően végezték el, esetleg más anyagot használt a mester, mint amiben megállapodtunk, akkor ezt azonnal közöljük a szakemberrel! A legjobb, ha ezt írásban, igazolható módon tesszük, akár e-mailben is. Ha a szakember a felszólítás ellenére sem hajlandó kijavítani a hibát, akkor megtehetjük, hogy más iparost keresünk, aki elvégzi a sürgős feladatokat. Az addig elvégzett munkákat azonban ki kell fizetnünk (ezért is szerencsés, ha részfeladatonként egyezünk meg a munkadíj kifizetésében, így elkerülhető, hogy utólag kelljen vitatkozni a teljes munkadíj összegéről). Ha elégedetlenek vagyunk, vagy átvertek bennünket, akkor a vállalkozói szerződésnek megfelelően érvényesíthetjük az igazunkat. Ha a mester annak ellenére sem hajlandó a hibákat a kérésünknek megfelelően javítani, hogy írásban felszólítottuk, akkor forduljunk a békéltető testülethez!</w:t>
      </w:r>
    </w:p>
    <w:p>
      <w:pPr>
        <w:pStyle w:val="Szveg"/>
        <w:rPr/>
      </w:pPr>
      <w:r>
        <w:rPr>
          <w:rStyle w:val="Fontszveg"/>
        </w:rPr>
        <w:t>ÖSSZEÁLLÍTOTTA: MOLNÁR FRUZSIN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eglepetés, 2021. március 31., szerda, 25. oldal)</w:t>
      </w:r>
    </w:p>
    <w:p>
      <w:pPr>
        <w:pStyle w:val="Szveg"/>
        <w:rPr/>
      </w:pPr>
      <w:r>
        <w:rPr/>
      </w:r>
      <w:bookmarkStart w:id="452" w:name="d_h_de413d1b28b79c6d730f63278871bf46"/>
      <w:bookmarkStart w:id="453" w:name="d_h_de413d1b28b79c6d730f63278871bf46"/>
      <w:bookmarkEnd w:id="453"/>
    </w:p>
    <w:p>
      <w:pPr>
        <w:pStyle w:val="Szveg"/>
        <w:rPr/>
      </w:pPr>
      <w:r>
        <w:rPr/>
      </w:r>
    </w:p>
    <w:p>
      <w:pPr>
        <w:pStyle w:val="Szveg"/>
        <w:rPr/>
      </w:pPr>
      <w:r>
        <w:rPr/>
      </w:r>
    </w:p>
    <w:p>
      <w:pPr>
        <w:pStyle w:val="Fcm"/>
        <w:rPr/>
      </w:pPr>
      <w:bookmarkStart w:id="454" w:name="a_h_0e36793f9f1de3ef59cf9a160bb02781"/>
      <w:bookmarkEnd w:id="454"/>
      <w:r>
        <w:rPr>
          <w:rStyle w:val="Fontfcm"/>
        </w:rPr>
        <w:t>Lóherpesz tett zablát a paripákra</w:t>
      </w:r>
    </w:p>
    <w:p>
      <w:pPr>
        <w:pStyle w:val="Szveg"/>
        <w:rPr/>
      </w:pPr>
      <w:r>
        <w:rPr/>
      </w:r>
    </w:p>
    <w:p>
      <w:pPr>
        <w:pStyle w:val="Szveg"/>
        <w:rPr/>
      </w:pPr>
      <w:r>
        <w:rPr>
          <w:rStyle w:val="Fontszveg"/>
        </w:rPr>
        <w:t>SOMOGY Európában is felütötte a fejét a lovak herpeszvírusának egy rendkívül agresszívan terjedő variánsa. A beteg állat a légutak váladékán keresztül üríti a vírust. A hazai szövetségek letiltottak minden magyarországi versenyt egy időre.</w:t>
      </w:r>
    </w:p>
    <w:p>
      <w:pPr>
        <w:pStyle w:val="Szveg"/>
        <w:rPr/>
      </w:pPr>
      <w:r>
        <w:rPr>
          <w:rStyle w:val="Fontszveg"/>
        </w:rPr>
        <w:t>Vírusfék a versenypatkón</w:t>
      </w:r>
    </w:p>
    <w:p>
      <w:pPr>
        <w:pStyle w:val="Szveg"/>
        <w:rPr/>
      </w:pPr>
      <w:r>
        <w:rPr>
          <w:rStyle w:val="Fontszveg"/>
        </w:rPr>
        <w:t>Az idegrendszert támadja meg a különösen agresszív herpesz</w:t>
      </w:r>
    </w:p>
    <w:p>
      <w:pPr>
        <w:pStyle w:val="Szveg"/>
        <w:rPr/>
      </w:pPr>
      <w:r>
        <w:rPr>
          <w:rStyle w:val="Fontszveg"/>
        </w:rPr>
        <w:t>Európában is felütötte a fejét a lovak herpeszvírusának egy rendkívül agresszívan terjedő variánsa. Az állatorvosok mindenképpen oltást javasolnak.</w:t>
      </w:r>
    </w:p>
    <w:p>
      <w:pPr>
        <w:pStyle w:val="Szveg"/>
        <w:rPr/>
      </w:pPr>
      <w:r>
        <w:rPr>
          <w:rStyle w:val="Fontszveg"/>
        </w:rPr>
        <w:t>KAPOSVÁR A lovak herpeszvírusának tömeges megjelenését a spanyolországi Valenciában észlelték egy több mint 700 ló részvételével zajló eseményen. Azóta Belgiumban, Franciaországban, Olaszországban, Svédországban, Svájcban és Németországban is regisztráltak megbetegedéseket összesen csaknem 100 lónál. Közülük 10 állat elpusztult a fertőzés következtében.</w:t>
      </w:r>
    </w:p>
    <w:p>
      <w:pPr>
        <w:pStyle w:val="Szveg"/>
        <w:rPr/>
      </w:pPr>
      <w:r>
        <w:rPr>
          <w:rStyle w:val="Fontszveg"/>
        </w:rPr>
        <w:t>Magyarországon is azonosították a vírust hét fertőzött állatban. - A Magyar Lovassport Szövetség úgy döntött, hogy a hazai lovasversenyek megrendezését felfüggeszti április ötödikéig - mondta el Fáró Mirella, a Magyar Póni Klub Szövetség elnöke. Hozzátette: egyetért a szakmai szervezet döntésével és bízik abban, hogy késő tavasszal újra lóra pattanhatnak a gyerekek a versenyeiken.</w:t>
      </w:r>
    </w:p>
    <w:p>
      <w:pPr>
        <w:pStyle w:val="Szveg"/>
        <w:rPr/>
      </w:pPr>
      <w:r>
        <w:rPr>
          <w:rStyle w:val="Fontszveg"/>
        </w:rPr>
        <w:t>A Nemzeti Élelmiszerlánc-biztonsági Hivatal felhívja a lótartók figyelmét, hogy amennyiben a legenyhébb tüneteket is észlelik lovaikon, azonnal forduljanak szolgáltató állatorvosukhoz. Minél előbb megkapja az állat a szakszerű ellátást, annál nagyobb az esély a betegség enyhébb lefolyására.</w:t>
      </w:r>
    </w:p>
    <w:p>
      <w:pPr>
        <w:pStyle w:val="Szveg"/>
        <w:rPr/>
      </w:pPr>
      <w:r>
        <w:rPr>
          <w:rStyle w:val="Fontszveg"/>
        </w:rPr>
        <w:t>- A kórokozó mindkét típusa elsősorban a légzőrendszert és az idegrendszert támadja meg - mondta el Ütő Dániel, a kaposvári Pannon Lógyógyászat állatorvosa. Leginkább a kancákra, különösen a vemhes egyedekre jelent veszélyt, amelyeknél vetélést okozhat. A beteg állat a légutak váladékán keresztül üríti a vírust. Tünetként savós orrfolyás, köhögés, bágyadtság, étvágytalanság, hőemelkedés, bakteriális felülfertőződésnél akár tüdőgyulladás is kialakulhat. A herpeszvírus ellen van vakcina, amely nem kötelező, de ajánlott beadatni a lovaknak.</w:t>
      </w:r>
    </w:p>
    <w:p>
      <w:pPr>
        <w:pStyle w:val="Szveg"/>
        <w:rPr/>
      </w:pPr>
      <w:r>
        <w:rPr>
          <w:rStyle w:val="Fontszveg"/>
        </w:rPr>
        <w:t>Nehéz a paripákat megzabolázni, de most a súlyos tüneteket előidéző herpeszvírus miatt el kellett halasztani a versenyeket</w:t>
      </w:r>
    </w:p>
    <w:p>
      <w:pPr>
        <w:pStyle w:val="Szveg"/>
        <w:rPr/>
      </w:pPr>
      <w:r>
        <w:rPr>
          <w:rStyle w:val="Fontszveg"/>
        </w:rPr>
        <w:t>Góz Lilla lilla.goz@mediaworks.hu</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omogyi Hírlap, 2021. március 31., szerda, 1+5. oldal)</w:t>
      </w:r>
    </w:p>
    <w:p>
      <w:pPr>
        <w:pStyle w:val="Szveg"/>
        <w:rPr/>
      </w:pPr>
      <w:r>
        <w:rPr/>
      </w:r>
      <w:bookmarkStart w:id="455" w:name="d_h_2ad92ac875a747311de90990f29fc579"/>
      <w:bookmarkStart w:id="456" w:name="d_h_2ad92ac875a747311de90990f29fc579"/>
      <w:bookmarkEnd w:id="456"/>
    </w:p>
    <w:p>
      <w:pPr>
        <w:pStyle w:val="Szveg"/>
        <w:rPr/>
      </w:pPr>
      <w:r>
        <w:rPr/>
      </w:r>
    </w:p>
    <w:p>
      <w:pPr>
        <w:pStyle w:val="Szveg"/>
        <w:rPr/>
      </w:pPr>
      <w:r>
        <w:rPr/>
      </w:r>
    </w:p>
    <w:p>
      <w:pPr>
        <w:pStyle w:val="Fcm"/>
        <w:rPr/>
      </w:pPr>
      <w:bookmarkStart w:id="457" w:name="a_h_a8e1d24a3cf298a2492431f95d56bd38"/>
      <w:bookmarkEnd w:id="457"/>
      <w:r>
        <w:rPr>
          <w:rStyle w:val="Fontfcm"/>
        </w:rPr>
        <w:t>Gazdijogsi néven képzést indítanak a kutyatartóknak</w:t>
      </w:r>
    </w:p>
    <w:p>
      <w:pPr>
        <w:pStyle w:val="Szveg"/>
        <w:rPr/>
      </w:pPr>
      <w:r>
        <w:rPr/>
      </w:r>
    </w:p>
    <w:p>
      <w:pPr>
        <w:pStyle w:val="Szveg"/>
        <w:rPr/>
      </w:pPr>
      <w:r>
        <w:rPr>
          <w:rStyle w:val="Fontszveg"/>
        </w:rPr>
        <w:t>Távlati cél, hogy teljesítése kötelező előfeltétele legyen a kutyavásárlásnak, illetve az örökbefogadásnak.</w:t>
      </w:r>
    </w:p>
    <w:p>
      <w:pPr>
        <w:pStyle w:val="Szveg"/>
        <w:rPr/>
      </w:pPr>
      <w:r>
        <w:rPr>
          <w:rStyle w:val="Fontszveg"/>
        </w:rPr>
        <w:t>The post Gazdijogsi néven képzést indítanak a kutyatartóknak first appeared on 24.hu.</w:t>
      </w:r>
    </w:p>
    <w:p>
      <w:pPr>
        <w:pStyle w:val="Szveg"/>
        <w:rPr/>
      </w:pPr>
      <w:r>
        <w:rPr>
          <w:rStyle w:val="Fontszveg"/>
        </w:rPr>
        <w:t>Gazdijogsi néven indít komplex edukációs programot a Nemzeti Élelmiszerlánc-biztonsági Hivatal (Nébih), az állatvédelmi problémák megoldásához ugyanis a szemléletváltás és az oktatás is elengedhetetlen, közölte a hivatal szerdán. Az ősszel induló gazdijogsi.hu online oktatási platform célja, hogy gyakorlati ismeretekkel és kellő elméleti tudással ruházza fel azokat az állattartókat, akik a jó gazda gondosságával szeretnének kutyáikról gondoskodni.</w:t>
      </w:r>
    </w:p>
    <w:p>
      <w:pPr>
        <w:pStyle w:val="Szveg"/>
        <w:rPr/>
      </w:pPr>
      <w:r>
        <w:rPr>
          <w:rStyle w:val="Fontszveg"/>
        </w:rPr>
        <w:t>Viadalra nevelt és nevezett kutyák, áldatlan körülmények között tartott és szaporított ebek - nem egyszer ezek a hatósági ellenőrzések szomorú tapasztalatai, és ennél is jelentősebb a sorsára hagyott, vagy épp tudatlanságból rosszul tartott állatok száma. A magyar állatvédelmi törvény 1998 óta folyamatosan fejlődik, igazodik a kihívásokhoz, azonban szemléletváltásra és oktatásra van szükség ahhoz, hogy a kidobott, nem megfelelően tartott állatok tábora számottevően csökkenjen, egyúttal magasabb szintre lépjen az állattartói kultúra hazánkban.</w:t>
      </w:r>
    </w:p>
    <w:p>
      <w:pPr>
        <w:pStyle w:val="Szveg"/>
        <w:rPr/>
      </w:pPr>
      <w:r>
        <w:rPr>
          <w:rStyle w:val="Fontszveg"/>
        </w:rPr>
        <w:t>Az oktatás, valamint a szemléletformálás fontosságát a nemrég nagy sikerrel zárult állatvédelmi társadalmi párbeszéd és az elmúlt hónapok szakmai egyeztetései is rendre alátámasztották</w:t>
      </w:r>
    </w:p>
    <w:p>
      <w:pPr>
        <w:pStyle w:val="Szveg"/>
        <w:rPr/>
      </w:pPr>
      <w:r>
        <w:rPr>
          <w:rStyle w:val="Fontszveg"/>
        </w:rPr>
        <w:t>- hangsúlyozta Ovádi Péter, a Nemzeti Állatvédelmi Program megújításáért és végrehajtásáért felelős miniszteri biztos. Nagy örömömre szolgál, hogy az online kérdőívre reagálva - melyet több mint 260 ezren töltöttek ki - az Agrárminisztérium támogatásával megvalósíthatjuk ezt az edukációs programot, fogalmazott.</w:t>
      </w:r>
    </w:p>
    <w:p>
      <w:pPr>
        <w:pStyle w:val="Szveg"/>
        <w:rPr/>
      </w:pPr>
      <w:r>
        <w:rPr>
          <w:rStyle w:val="Fontszveg"/>
        </w:rPr>
        <w:t>A miniszteri biztos kiemelte, a nemrég nagy sikerrel zárult állatvédelmi felmérés során egyhangú véleményként fogalmazódott meg, hogy a felelős állattartásra való nevelést már kisgyermekkorban el kell kezdeni, a kitöltők 99,4 százaléka szerint. Ennek érdekében a Gazdijogsi program nagy hangsúlyt fog fektetni a felelős állattartásra vonatkozó képzések tartására, a kutyatartóknak és állatbarátoknak szóló honlap működtetésére, egyúttal szakmai konferenciák és szabadtéri rendezvények szervezésére.</w:t>
      </w:r>
    </w:p>
    <w:p>
      <w:pPr>
        <w:pStyle w:val="Szveg"/>
        <w:rPr/>
      </w:pPr>
      <w:r>
        <w:rPr>
          <w:rStyle w:val="Fontszveg"/>
        </w:rPr>
        <w:t>Magyarországon körülbelül másfél millió kutyát tartanak, amely a lakosságszámra vetítve nemzetközi viszonylatban is soknak számít. A velük való együttélés folyamatos törődést és felelős gondolkodást követel. A Nébih szakembereivel jelenleg azon dolgozunk, hogy mindenki által érthető formában, gyakorlati ismeretekkel és kellő elméleti tudással ruházzuk fel azokat a jelenlegi és leendő állattartókat, akik a jó gazda gondosságával szeretnének kutyáikról gondoskodni. A Gazdijogsi program ezt a célt szolgálja majd</w:t>
      </w:r>
    </w:p>
    <w:p>
      <w:pPr>
        <w:pStyle w:val="Szveg"/>
        <w:rPr/>
      </w:pPr>
      <w:r>
        <w:rPr>
          <w:rStyle w:val="Fontszveg"/>
        </w:rPr>
        <w:t>- ismertette a kezdeményezés lényegét dr. Bognár Lajos ország főállatorvos.</w:t>
      </w:r>
    </w:p>
    <w:p>
      <w:pPr>
        <w:pStyle w:val="Szveg"/>
        <w:rPr/>
      </w:pPr>
      <w:r>
        <w:rPr>
          <w:rStyle w:val="Fontszveg"/>
        </w:rPr>
        <w:t>Az önkéntesen vállalható, ingyenes, online képzés várhatóan szeptembertől, e-learning képzéssel indul majd. A tananyag többek között sorra veszi a kutyaválasztás szempontjait, anatómiai és élettani alapismereteket nyújt, de bemutatja a kutya alapvető szükségleteit, viselkedési formáit és viselkedési problémáit, valamint a kutyatartás jogi szabályozását is. A kezdeti elméleti anyag később gazda-kutya gyakorlati képzéssel bővülne majd, távlati cél pedig, hogy teljesítése kötelező előfeltétele legyen a kutyavásárlásnak, illetve az örökbefogadásnak.The post Gazdijogsi néven képzést indítanak a kutyatartóknak first appeared on 24.hu. - Grád-Kovács Márt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24.hu, 2021. március 31., szerda)</w:t>
      </w:r>
    </w:p>
    <w:p>
      <w:pPr>
        <w:pStyle w:val="Szveg"/>
        <w:rPr/>
      </w:pPr>
      <w:r>
        <w:rPr/>
      </w:r>
      <w:bookmarkStart w:id="458" w:name="d_h_0e2b819408743c24bc0cc9641ede15c5"/>
      <w:bookmarkStart w:id="459" w:name="d_h_a61069088a39b45856227e2784536e6e"/>
      <w:bookmarkStart w:id="460" w:name="d_h_6572154184fc1d902c681d672f8ee252"/>
      <w:bookmarkStart w:id="461" w:name="d_h_cc112199557bae357f2b0fd65598a9b8"/>
      <w:bookmarkStart w:id="462" w:name="d_h_0498ec5e5b1865541f02efc554f21156"/>
      <w:bookmarkStart w:id="463" w:name="d_h_a8e1d24a3cf298a2492431f95d56bd38"/>
      <w:bookmarkStart w:id="464" w:name="d_h_0e2b819408743c24bc0cc9641ede15c5"/>
      <w:bookmarkStart w:id="465" w:name="d_h_a61069088a39b45856227e2784536e6e"/>
      <w:bookmarkStart w:id="466" w:name="d_h_6572154184fc1d902c681d672f8ee252"/>
      <w:bookmarkStart w:id="467" w:name="d_h_cc112199557bae357f2b0fd65598a9b8"/>
      <w:bookmarkStart w:id="468" w:name="d_h_0498ec5e5b1865541f02efc554f21156"/>
      <w:bookmarkStart w:id="469" w:name="d_h_a8e1d24a3cf298a2492431f95d56bd38"/>
      <w:bookmarkEnd w:id="464"/>
      <w:bookmarkEnd w:id="465"/>
      <w:bookmarkEnd w:id="466"/>
      <w:bookmarkEnd w:id="467"/>
      <w:bookmarkEnd w:id="468"/>
      <w:bookmarkEnd w:id="469"/>
    </w:p>
    <w:p>
      <w:pPr>
        <w:pStyle w:val="Szveg"/>
        <w:rPr/>
      </w:pPr>
      <w:r>
        <w:rPr/>
      </w:r>
    </w:p>
    <w:p>
      <w:pPr>
        <w:pStyle w:val="Szveg"/>
        <w:rPr/>
      </w:pPr>
      <w:r>
        <w:rPr/>
      </w:r>
    </w:p>
    <w:p>
      <w:pPr>
        <w:pStyle w:val="Fcm"/>
        <w:rPr/>
      </w:pPr>
      <w:bookmarkStart w:id="470" w:name="a_h_12c196d9f292d94ff67a36753d0a562a"/>
      <w:bookmarkEnd w:id="470"/>
      <w:r>
        <w:rPr>
          <w:rStyle w:val="Fontfcm"/>
        </w:rPr>
        <w:t>Két biztosító tisztességtelen szerződési feltételeit semmisítette meg az ügyészség</w:t>
      </w:r>
    </w:p>
    <w:p>
      <w:pPr>
        <w:pStyle w:val="Szveg"/>
        <w:rPr/>
      </w:pPr>
      <w:r>
        <w:rPr/>
      </w:r>
    </w:p>
    <w:p>
      <w:pPr>
        <w:pStyle w:val="Szveg"/>
        <w:rPr/>
      </w:pPr>
      <w:r>
        <w:rPr>
          <w:rStyle w:val="Fontszveg"/>
        </w:rPr>
        <w:t>A társaságok egy, illetve kétéves elévülési időt alkalmaztak az általános, öt évre szóló helyett. Medveczky Gábor fellebviteli főügyész az MTI-nek azt mondta, a Fővárosi Ítélőtábla biztosítós ügyekben hozott döntései áttörést [...]</w:t>
      </w:r>
    </w:p>
    <w:p>
      <w:pPr>
        <w:pStyle w:val="Szveg"/>
        <w:rPr/>
      </w:pPr>
      <w:r>
        <w:rPr>
          <w:rStyle w:val="Fontszveg"/>
        </w:rPr>
        <w:t>The post Két biztosító tisztességtelen szerződési feltételeit semmisítette meg az ügyészség first appeared on Forbes.hu.</w:t>
      </w:r>
    </w:p>
    <w:p>
      <w:pPr>
        <w:pStyle w:val="Szveg"/>
        <w:rPr/>
      </w:pPr>
      <w:r>
        <w:rPr>
          <w:rStyle w:val="Fontszveg"/>
        </w:rPr>
        <w:t>A társaságok egy, illetve kétéves elévülési időt alkalmaztak az általános, öt évre szóló helyett. Medveczky Gábor fellebviteli főügyész az MTI-nek azt mondta, a Fővárosi Ítélőtábla biztosítós ügyekben hozott döntései áttörést jelentenek. A főügyész az állami hírügynökséggel közölte, hogy kedden újabb közérdekű perben állapította meg a bíróság, hogy az elévülés egy, illetve két évre rövidítése tisztességtelen. Medveczky elmondta, az ügyészség több biztosító általános szerződési feltételeit támadta amiatt, mert az általános öt év helyett egy-, illetve kétéves elévülési időket alkalmaznak a fogyasztókkal szemben, amely a Fővárosi Ítélőtábla mostani perben meghozott döntése szerint tisztességtelen és ezért érvénytelen. Csodát ígérő áruk, kamu biotermékek, maszkok - ezekre megy rá idén a fogyasztóvédelem Hozzátette, a másodfokú perben megerősítést nyert, hogy a biztosító által a teljesítéshez kért dokumentumok egy részének - például orvosi dokumentumok, a boncjegyzőkönyv, a műtéti napló másolata vagy a hatósági okiratok, így jogerős közigazgatási határozatok - a biztosító által a fogyasztótól elvárt beszerzése és megküldése jogellenes. A Fővárosi Ítélőtábla kedden is hasonló döntést hozott, akkor egy másik biztosítótársaság általános szerződési feltételeinek egy részét nyilvánította semmissé tisztességtelenség miatt. Abban a perben többek közt ugyancsak azt mondta ki a bíróság, hogy tisztességtelen a fogyasztó szempontjából az a szerződési feltétel, amely a biztosítási szerződésből eredő igények elévülési idejét a biztosítási esemény bekövetkeztétől számított egy évre rövidítette le, szemben az ötéves általános elévülési idővel. A főügyész nem nevezte meg az elmarasztalt biztosítókat. Borítókép: Bill Oxford / UnsplashThe post Két biztosító tisztességtelen szerződési feltételeit semmisítette meg az ügyészség first appeared on Forbes.hu. - Forbe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forbes.hu, 2021. március 31., szerda)</w:t>
      </w:r>
    </w:p>
    <w:p>
      <w:pPr>
        <w:pStyle w:val="Szveg"/>
        <w:rPr/>
      </w:pPr>
      <w:r>
        <w:rPr/>
      </w:r>
      <w:bookmarkStart w:id="471" w:name="d_h_dfa4ebd1b7c34506d2f588f60abbd6d8"/>
      <w:bookmarkStart w:id="472" w:name="d_h_12c196d9f292d94ff67a36753d0a562a"/>
      <w:bookmarkStart w:id="473" w:name="d_h_dfa4ebd1b7c34506d2f588f60abbd6d8"/>
      <w:bookmarkStart w:id="474" w:name="d_h_12c196d9f292d94ff67a36753d0a562a"/>
      <w:bookmarkEnd w:id="473"/>
      <w:bookmarkEnd w:id="474"/>
    </w:p>
    <w:p>
      <w:pPr>
        <w:pStyle w:val="Szveg"/>
        <w:rPr/>
      </w:pPr>
      <w:r>
        <w:rPr/>
      </w:r>
    </w:p>
    <w:p>
      <w:pPr>
        <w:pStyle w:val="Szveg"/>
        <w:rPr/>
      </w:pPr>
      <w:r>
        <w:rPr/>
      </w:r>
    </w:p>
    <w:p>
      <w:pPr>
        <w:pStyle w:val="Fcm"/>
        <w:rPr/>
      </w:pPr>
      <w:bookmarkStart w:id="475" w:name="a_h_40ccc594c2ff1ba36fafff38de5b488f"/>
      <w:bookmarkEnd w:id="475"/>
      <w:r>
        <w:rPr>
          <w:rStyle w:val="Fontfcm"/>
        </w:rPr>
        <w:t>Mi micsoda a kozmetikai termékekben?</w:t>
      </w:r>
    </w:p>
    <w:p>
      <w:pPr>
        <w:pStyle w:val="Szveg"/>
        <w:rPr/>
      </w:pPr>
      <w:r>
        <w:rPr/>
      </w:r>
    </w:p>
    <w:p>
      <w:pPr>
        <w:pStyle w:val="Szveg"/>
        <w:rPr/>
      </w:pPr>
      <w:r>
        <w:rPr>
          <w:rStyle w:val="Fontszveg"/>
        </w:rPr>
        <w:t>A kozmetikumok összetevői közt sok rövidítés, idegen nyelvű, vagy csak a kémiában jártas egyének számára felismerhető név szerepel. Kozmetikus szakértőnket gyakran előforduló komponensek beazonosítására kértük.</w:t>
      </w:r>
    </w:p>
    <w:p>
      <w:pPr>
        <w:pStyle w:val="Szveg"/>
        <w:rPr/>
      </w:pPr>
      <w:r>
        <w:rPr>
          <w:rStyle w:val="Fontszveg"/>
        </w:rPr>
        <w:t>- hirdetések - Káros vagy csak nem ismerjük? A lista olyan hosszú, hogy lehetetlen volna egy írásba sűríteni az összes alkotóelem bemutatását, ezért csak három összetevőt választottunk. A hatóanyagok ismertetésében Peterman Krisztina, a Dermatica kozmetikusa volt segítségünkre. Az egyénre szabott kozmetikumok híve vagyok, így fontos, hogy minden összetevő hatását pontosan ismerjem, így tudom elkészíteni az adott bőrtípusnak leginkább megfelelő készítményeket - magyarázza Krisztina. Tapasztalatom szerint sok tévhit kering a köztudatban, emiatt fordulhat elő, hogy alaptalan félelmek miatt mondunk le egy-egy valóban hatásos kezelésről vagy termékről. Emellett persze vannak olyan hatóanyagok is, melyeket egyértelműen kerülni kell, de ha bizonytalanok vagyunk, kérjük inkább szakember segítségét. PEG A polietilén glikol olyan adalékanyag, melynek több alszármazéka van, ezeket számokkal jelölik. Felhasználása megosztja a közvéleményt, bőrre gyakorolt hatása miatt gyakran kerül viták középpontjába. Konkrét mérgező hatása ugyan nincs, de úgy tartják, hogy a kőolajból szintetizált vegyületek nem tesznek jót a bőrnek. Ez azonban nem minden esetben igaz, a PEG-ek egy részét ugyanis természetes olajokból - például mandula, ligetszépe, kókusz - készítik. Hatása: a kozmetikumokban található PEG-ek a bőrt áteresztővé teszik, így könnyebben bejutnak a hasznos - és az esetleges káros anyagok is. sűrítő, állományjavító, nedvességmegtartó, így megakadályozza, hogy a kozmetikum a tégelyből elpárologjon, vagy kiszáradjon. Paraffinum liquidum Sokan vitatják az ásványi olajokból készült termékek kozmetikai felhasználásának létjogosultságát. A paraffinum liquidum kőolajszármazék, pakurából nyerik. A kozmetikai ipar fontos alapanyaga, felhasználása sűrűségétől függ. A következőkben összegyűjtöttük a paraffin pozitív és negatív hatásait. Hatása: Nem szívódik fel, mert nem bőrrokon. Ez a tulajdonsága azonban kimondottan előnyére válik, ha naptejekbe kerül és így biztosítja a vízlepergető hatást. A bőrön vízzáró réteget képez. Az előbbiekben említett naptejek mellett ezért hideg, szeles időben is jó hasznát vesszük, így ugyanis az időjárás viszontagságainak ellenálló krémet kaphatunk. Elzárja a pórusokat, mitesszereket képez. Sokan nem fordítanak kellő figyelmet az esti bőrápolásra. Ez a kellemetlen mellékhatás megelőzhető, ha lefekvés előtt alapos lemosást követően arctej és tonik használatával eltávolítjuk szennyeződéseket, naptejet, a védőkrémet, sminket. Nem engedi lélegezni a bőrt. Így csökkenti a láthatatlan vízleadást, késlelteti az öregedést. Bőrgyulladást idézhet elő. Egyéntől függően ez bármilyen összetevőnél előfordulhat. A natúrkozmetikumokban található illóolajokra is jelentkezhet érzékenység. Propylparaben Kémiai vegyület, tartósítószer. Gomba- és vírusellenes hatása van, így meggátolja a penészedést is, valamint szavatosságot biztosít a terméknek. Míg az előző két anyag megítélése lehet változó, a propylparabenek egy csoportja egyértelműen a káros összetevők közé sorolandó. A parabének a kozmetikumok egyik leggyakrabban allergiát és gyulladást okozó alkotóelemei. Az Európai Bizottság fogyasztóvédelemmel foglalkozó tudományos bizottsága 2010-ben hozta nyilvánosságra jelentését a parabének kockázatairól. Eszerint csak a hosszabb láncú szénvegyületek jelenthetnek veszélyt, mivel ösztrogénszerű viselkedésük következtében károsíthatják a hormonrendszert. Az etil-metilparabének viszont adott koncentrációban biztonsággal alkalmazhatóak. www.dermatica.hu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amaszpanasz.hu, 2021. március 31., szerda)</w:t>
      </w:r>
    </w:p>
    <w:p>
      <w:pPr>
        <w:pStyle w:val="Szveg"/>
        <w:rPr/>
      </w:pPr>
      <w:r>
        <w:rPr/>
      </w:r>
      <w:bookmarkStart w:id="476" w:name="d_h_40ccc594c2ff1ba36fafff38de5b488f"/>
      <w:bookmarkStart w:id="477" w:name="d_h_40ccc594c2ff1ba36fafff38de5b488f"/>
      <w:bookmarkEnd w:id="477"/>
    </w:p>
    <w:p>
      <w:pPr>
        <w:pStyle w:val="Szveg"/>
        <w:rPr/>
      </w:pPr>
      <w:r>
        <w:rPr/>
      </w:r>
    </w:p>
    <w:p>
      <w:pPr>
        <w:pStyle w:val="Szveg"/>
        <w:rPr/>
      </w:pPr>
      <w:r>
        <w:rPr/>
      </w:r>
    </w:p>
    <w:p>
      <w:pPr>
        <w:pStyle w:val="Fcm"/>
        <w:rPr/>
      </w:pPr>
      <w:bookmarkStart w:id="478" w:name="a_h_7ff75ce6538208da1c36929b73673e74"/>
      <w:bookmarkEnd w:id="478"/>
      <w:r>
        <w:rPr>
          <w:rStyle w:val="Fontfcm"/>
        </w:rPr>
        <w:t>Érdemes tanulmányozni a termékcímkét</w:t>
      </w:r>
    </w:p>
    <w:p>
      <w:pPr>
        <w:pStyle w:val="Szveg"/>
        <w:rPr/>
      </w:pPr>
      <w:r>
        <w:rPr/>
      </w:r>
    </w:p>
    <w:p>
      <w:pPr>
        <w:pStyle w:val="Szveg"/>
        <w:rPr/>
      </w:pPr>
      <w:r>
        <w:rPr>
          <w:rStyle w:val="Fontszveg"/>
        </w:rPr>
        <w:t>A csokinyuszik és kalácsok rendben voltak, a sonkáknál azonban adódtak gondok.</w:t>
      </w:r>
    </w:p>
    <w:p>
      <w:pPr>
        <w:pStyle w:val="Szveg"/>
        <w:rPr/>
      </w:pPr>
      <w:r>
        <w:rPr>
          <w:rStyle w:val="Fontszveg"/>
        </w:rPr>
        <w:t>DEBRECEN. Közeleg a húsvét, a legtöbben már beszerezték az ünnepi menü hozzávalóit, azonban sokan az utolsó pillanatra hagyják a vásárlást. A legnépszerűbb termékek között vannak a csokinyuszik, a kalácsok és a sonkák is, azonban érdemes tudni, mire figyeljünk ezekkel kapcsolatban.</w:t>
      </w:r>
    </w:p>
    <w:p>
      <w:pPr>
        <w:pStyle w:val="Szveg"/>
        <w:rPr/>
      </w:pPr>
      <w:r>
        <w:rPr>
          <w:rStyle w:val="Fontszveg"/>
        </w:rPr>
        <w:t>- Az Innovációs és Technológiai Minisztérium Élelmiszer és Vegyipari Laboratóriuma minden évben ellenőrzi az ünnepi időszakok jellegzetes termékeit, így az idei évben is elvégezte a vizsgálatait. Közel ötven ellenőrzött termék közül minden csokinyuszit és kalácsot rendben talált, azonban ötféle sonka sótartalmát soknak találták a vizsgálatot végző szakemberek. Ebben az évben is a vizsgálat fő szempontja, hogy az árucikkek teljesítik-e a Magyar Élelmiszerkönyv előírásait, és a címkén feltüntetett összetétel megfelel-e a valóságnak, tehát a termékeken olvasható tájékoztatás helytállóságát kéri számon a megtévesztő gyakorlatok kiszűrése érdekében. A nem megfelelőnek talált sonkák gyártóit a hatóság arra kötelezi, hogy a termékeket csak az előírásoknak való megfelelés esetében forgalmazzák sonkaként - tájékoztatta a Naplót dr. Kiss-Benedek Damarisz jogász, a Fogyasztóvédők Magyarországi Egyesületének munkatársa.</w:t>
      </w:r>
    </w:p>
    <w:p>
      <w:pPr>
        <w:pStyle w:val="Szveg"/>
        <w:rPr/>
      </w:pPr>
      <w:r>
        <w:rPr>
          <w:rStyle w:val="Fontszveg"/>
        </w:rPr>
        <w:t>Ha gond van, minél hamarabb vigyük vissza a terméket! DR. KISS-BENEDEK DAMARISZ</w:t>
      </w:r>
    </w:p>
    <w:p>
      <w:pPr>
        <w:pStyle w:val="Szveg"/>
        <w:rPr/>
      </w:pPr>
      <w:r>
        <w:rPr>
          <w:rStyle w:val="Fontszveg"/>
        </w:rPr>
        <w:t>Az összetevők alapján</w:t>
      </w:r>
    </w:p>
    <w:p>
      <w:pPr>
        <w:pStyle w:val="Szveg"/>
        <w:rPr/>
      </w:pPr>
      <w:r>
        <w:rPr>
          <w:rStyle w:val="Fontszveg"/>
        </w:rPr>
        <w:t>A szakember figyelmeztetett: érdemes a szezonális termékek esetén is körültekintően vásárolni, például néhány pillanatot szánni a termék csomagolásán feltüntetett összetevők elolvasására. Jó tudni, hogy csokoládé vásárlásakor az Élelmiszerkönyv előírása alapján a csokoládéban csak akkor lehet idegen, vagyis kakaóvajtól eltérő növényi zsiradék, ha mennyisége nem haladja meg az öt százalékot, és jelenlétét a címkén jelölik. A szövegnek jól olvashatónak, az összetevők listájával egy látómezőben, de a felsorolástól világosan elkülönítve, legalább ugyanakkora betűkkel, és a megnevezés mellett kell lennie. A sonkáknál a címkén szerepelnie kell, hogy milyen állatból készült (kivéve a sertést), milyen az előkészítés (darabolt, kötözött), valamint a hőkezelés (nyers, főtt), illetve a pácolás és/vagy füstölés módja, továbbá az is, hogy a termék nyersen és/ vagy hőkezelve (főzve, sütve) fogyasztható. Fontos, hogy minden esetben kerüljük az alkalmi árusokat és megbízható, legális helyről vásároljunk!</w:t>
      </w:r>
    </w:p>
    <w:p>
      <w:pPr>
        <w:pStyle w:val="Szveg"/>
        <w:rPr/>
      </w:pPr>
      <w:r>
        <w:rPr>
          <w:rStyle w:val="Fontszveg"/>
        </w:rPr>
        <w:t>Mindig legyen meg a blokk!</w:t>
      </w:r>
    </w:p>
    <w:p>
      <w:pPr>
        <w:pStyle w:val="Szveg"/>
        <w:rPr/>
      </w:pPr>
      <w:r>
        <w:rPr>
          <w:rStyle w:val="Fontszveg"/>
        </w:rPr>
        <w:t>A szakértő kifejtette: különbséget kell tenni az önkéntes és a hatóság által elrendelt termékvisszahívástól. Amennyiben a gyártó vagy a forgalmazó úgy ítéli meg, hogy a termék nem felel meg a vonatkozó előírásoknak, úgy a szükséges intézkedéseket köteles haladéktalanul megtenni, elvégezni a minták felülvizsgálatát, és ha kell, intézkedik a termékvisszahívásról, értesíti a forgalmazókat és a piacfelügyeleti hatóságot. Természetesen a hatóságok is időről időre ellenőrzéseket tartanak, és ha problémát találnak, akkor elrendelik a termék forgalomból való kivonását és visszahívását, a forgalmazónak ekkor kötelessége visszavenni a terméket és megtéríteni annak vételárát. Termékvisszahívás esetében minél hamarabb vigyük vissza a terméket abba az üzletbe, ahol vásároltuk, vagy önkéntes visszahívásnál a gyártó valamelyik márkaboltját is felkereshetjük, és visszakapjuk a teljes vételárat. Általában a kereskedők saját márkás termékeknél még a számla bemutatásához sem kötik a termék visszavételét, jobb azonban, ha a termékek blokkját, számláját, jótállási jegyét megfelelően őrizzük, mivel ez nemcsak ilyen esetben, hanem reklamáció esetén is nélkülözhetetlen.</w:t>
      </w:r>
    </w:p>
    <w:p>
      <w:pPr>
        <w:pStyle w:val="Szveg"/>
        <w:rPr/>
      </w:pPr>
      <w:r>
        <w:rPr>
          <w:rStyle w:val="Fontszveg"/>
        </w:rPr>
        <w:t>A csokinyuszik kivétel nélkül átmentek a rostán</w:t>
      </w:r>
    </w:p>
    <w:p>
      <w:pPr>
        <w:pStyle w:val="Szveg"/>
        <w:rPr/>
      </w:pPr>
      <w:r>
        <w:rPr>
          <w:rStyle w:val="Fontszveg"/>
        </w:rPr>
        <w:t>VASS KAT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ajdú-Bihari Napló, 2021. április 01., csütörtök, 2. oldal)</w:t>
      </w:r>
    </w:p>
    <w:p>
      <w:pPr>
        <w:pStyle w:val="Szveg"/>
        <w:rPr/>
      </w:pPr>
      <w:r>
        <w:rPr/>
      </w:r>
      <w:bookmarkStart w:id="479" w:name="d_h_7ff75ce6538208da1c36929b73673e74"/>
      <w:bookmarkStart w:id="480" w:name="d_h_7ff75ce6538208da1c36929b73673e74"/>
      <w:bookmarkEnd w:id="480"/>
    </w:p>
    <w:p>
      <w:pPr>
        <w:pStyle w:val="Szveg"/>
        <w:rPr/>
      </w:pPr>
      <w:r>
        <w:rPr/>
      </w:r>
    </w:p>
    <w:p>
      <w:pPr>
        <w:pStyle w:val="Szveg"/>
        <w:rPr/>
      </w:pPr>
      <w:r>
        <w:rPr/>
      </w:r>
    </w:p>
    <w:p>
      <w:pPr>
        <w:pStyle w:val="Fcm"/>
        <w:rPr/>
      </w:pPr>
      <w:bookmarkStart w:id="481" w:name="a_h_7af62716673a2a951eeb8908eaa47621"/>
      <w:bookmarkEnd w:id="481"/>
      <w:r>
        <w:rPr>
          <w:rStyle w:val="Fontfcm"/>
        </w:rPr>
        <w:t>ÁRAMPIACI KARTELLT SZÁMOLTAK FEL</w:t>
      </w:r>
    </w:p>
    <w:p>
      <w:pPr>
        <w:pStyle w:val="Szveg"/>
        <w:rPr/>
      </w:pPr>
      <w:r>
        <w:rPr/>
      </w:r>
    </w:p>
    <w:p>
      <w:pPr>
        <w:pStyle w:val="Szveg"/>
        <w:rPr/>
      </w:pPr>
      <w:r>
        <w:rPr>
          <w:rStyle w:val="Fontszveg"/>
        </w:rPr>
        <w:t>A Gazdasági Versenyhivatal összesen mintegy 130 milliós bírságot szabott ki 13 vállalkozásra. E cégek elektromos hálózatok tervezéséhez, kiépítéséhez és üzemeltetéséhez kapcsolódó tendereket osztottak fel egymás között. Elsősorban a dél-dunántúli régióra koncentrálva a társaságok változatos módszereket alkalmaztak a piac felosztására, az ajánlati árak, illetve a tenderek nyerteseinek előzetes meghatározására. Több esetben egy-egy cég maga készítette el a többiek - nagyobb összegű - ajánlatát is, amelyet azok változtatás nélkül adtak be, színlelve a versenyt. Más esetekben pedig a vállalkozások elküldték ajánlatukat társaiknak tájékoztatásul, abból a célból, hogy azok drágább ellenajánlatokat adjanak be.</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Figyelő, 2021. április 01., csütörtök, 4. oldal)</w:t>
      </w:r>
    </w:p>
    <w:p>
      <w:pPr>
        <w:pStyle w:val="Szveg"/>
        <w:rPr/>
      </w:pPr>
      <w:r>
        <w:rPr/>
      </w:r>
      <w:bookmarkStart w:id="482" w:name="d_h_00db94138f5c902aa7c06ee8138fb197"/>
      <w:bookmarkStart w:id="483" w:name="d_h_7af62716673a2a951eeb8908eaa47621"/>
      <w:bookmarkStart w:id="484" w:name="d_h_00db94138f5c902aa7c06ee8138fb197"/>
      <w:bookmarkStart w:id="485" w:name="d_h_7af62716673a2a951eeb8908eaa47621"/>
      <w:bookmarkEnd w:id="484"/>
      <w:bookmarkEnd w:id="485"/>
    </w:p>
    <w:p>
      <w:pPr>
        <w:pStyle w:val="Szveg"/>
        <w:rPr/>
      </w:pPr>
      <w:r>
        <w:rPr/>
      </w:r>
    </w:p>
    <w:p>
      <w:pPr>
        <w:pStyle w:val="Szveg"/>
        <w:rPr/>
      </w:pPr>
      <w:r>
        <w:rPr/>
      </w:r>
    </w:p>
    <w:p>
      <w:pPr>
        <w:pStyle w:val="Fcm"/>
        <w:rPr/>
      </w:pPr>
      <w:bookmarkStart w:id="486" w:name="a_h_9041267ea6f9faf938deaa6603b76763"/>
      <w:bookmarkEnd w:id="486"/>
      <w:r>
        <w:rPr>
          <w:rStyle w:val="Fontfcm"/>
        </w:rPr>
        <w:t>Csökkent is meg nem is</w:t>
      </w:r>
    </w:p>
    <w:p>
      <w:pPr>
        <w:pStyle w:val="Szveg"/>
        <w:rPr/>
      </w:pPr>
      <w:r>
        <w:rPr/>
      </w:r>
    </w:p>
    <w:p>
      <w:pPr>
        <w:pStyle w:val="Szveg"/>
        <w:rPr/>
      </w:pPr>
      <w:r>
        <w:rPr>
          <w:rStyle w:val="Fontszveg"/>
        </w:rPr>
        <w:t>Az egyes országok élelmiszer-gazdaságát alapvetően meghatározza, hogy a lakosai milyen mértékben vásárolják a hazai terméket. Ebben természetesen az is közrejátszik, hogy az élelmiszerboltok kínálatában milyen arányt képvisel az import. Az itthoni felmérések ellentmondásos képet mutatnak.</w:t>
      </w:r>
    </w:p>
    <w:p>
      <w:pPr>
        <w:pStyle w:val="Szveg"/>
        <w:rPr/>
      </w:pPr>
      <w:r>
        <w:rPr>
          <w:rStyle w:val="Fontszveg"/>
        </w:rPr>
        <w:t>Döntően magyar, angol, német és holland kiskereskedelmi hálózatok felelnek a hazai élelmiszer- ellátásért, s persze a rengeteg itthoni mikrovállalkozás működtette boltok. A magyar élelmiszerek kínálatával kapcsolatos új - a felmérés 2020-ban készült - adatokat publikált a Nemzeti Élelmiszerlánc-biztonsági Hivatal (Nébih). A tíz legnagyobb kereskedelmi lánc üzleteiben mérték fel a hazai termékek arányát, ami átlagosan 70%-ot mutatott. A Nébih 2014-ben is készített hasonló elemzést, akkoriban a magyar kínálat aránya még 80%-os volt. A legfontosabb élelmiszer-kategóriákat vizsgálva kiderül, hogy a friss áruknál a hazai előállítók megőrizték a korábbi pozícióikat, de a magasabb hozzáadott értékű termékek esetében a polcok felét ma már külföldi áruk foglalják el. A legnagyobb csökkenést a külföldi kereskedelmi láncok polcain mérték a szakemberek, például a Penny Market, a Lidl és a Tesco több mint 10%-kal növelte az import arányát. A visszaesés a nemzetközi láncok esetében összességében majdnem 9%-os, de az itthoniak is mintegy 6%-kal kevesebb hazai árucikket forgalmaztak, mint 6 évvel ezelőtt. Mindössze az Aldi tudott kismértékű (kevesebb mint 1%-os) növekedést felmutatni a korábbi állapothoz képest.</w:t>
      </w:r>
    </w:p>
    <w:p>
      <w:pPr>
        <w:pStyle w:val="Szveg"/>
        <w:rPr/>
      </w:pPr>
      <w:r>
        <w:rPr>
          <w:rStyle w:val="Fontszveg"/>
        </w:rPr>
        <w:t>A magyar termékek kínálata alapján az első három helyet három hazai lánc foglalta el: Reál (80,65%), Coop (80,17%), CBA (76,95%), míg a lista utolsó három he lye zettje a Penny Market (67,58%), a Tesco (66,07%) és a Lidl (56,09%). Az ügyben megszólalt az Agrárminisztérium élelmiszerlánc-felügyeletért felelős államtitkára, Erdős Norbert is. Árnyalta a képet, mivel a Nébih új felmérése 16 árucsoportot vizsgált, míg a 6 évvel ezelőtti csak 13 kategóriát. Erdős szerint, ha a mostani elemzésben csak e 13 termékkör adatait nézzük, akkor nem 70, hanem 72,5%- os a magyar áruk aránya a boltokban. Igaz, hogy ez is kevesebb a hat évvel ezelőtti 80%-nál. A friss elemzés is rámutat, milyen nagy szükség van a magyar élelmiszeripar fejlesztésére. Csak beruházásokkal, hatékonyságnövelő fejlesztésekkel és innovációkkal lehet a magyar termékkört vonzó minőségűvé és az árharcban versenyképessé tenni. Ebben 2027-ig 750 milliárd forintnyi támogatás segíti az ágazato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Szabad Föld, 2021. április 01., csütörtök, 31. oldal)</w:t>
      </w:r>
    </w:p>
    <w:p>
      <w:pPr>
        <w:pStyle w:val="Szveg"/>
        <w:rPr/>
      </w:pPr>
      <w:r>
        <w:rPr/>
      </w:r>
      <w:bookmarkStart w:id="487" w:name="d_h_48c7cd263bf43bb8574d428958522183"/>
      <w:bookmarkStart w:id="488" w:name="d_h_9041267ea6f9faf938deaa6603b76763"/>
      <w:bookmarkStart w:id="489" w:name="d_h_48c7cd263bf43bb8574d428958522183"/>
      <w:bookmarkStart w:id="490" w:name="d_h_9041267ea6f9faf938deaa6603b76763"/>
      <w:bookmarkEnd w:id="489"/>
      <w:bookmarkEnd w:id="490"/>
    </w:p>
    <w:p>
      <w:pPr>
        <w:pStyle w:val="Szveg"/>
        <w:rPr/>
      </w:pPr>
      <w:r>
        <w:rPr/>
      </w:r>
    </w:p>
    <w:p>
      <w:pPr>
        <w:pStyle w:val="Szveg"/>
        <w:rPr/>
      </w:pPr>
      <w:r>
        <w:rPr/>
      </w:r>
    </w:p>
    <w:p>
      <w:pPr>
        <w:pStyle w:val="Fcm"/>
        <w:rPr/>
      </w:pPr>
      <w:bookmarkStart w:id="491" w:name="a_h_c0b6bbfa9233da3479149ba3b79af90a"/>
      <w:bookmarkEnd w:id="491"/>
      <w:r>
        <w:rPr>
          <w:rStyle w:val="Fontfcm"/>
        </w:rPr>
        <w:t>Erősebb szabályok védik a fogyasztókat</w:t>
      </w:r>
    </w:p>
    <w:p>
      <w:pPr>
        <w:pStyle w:val="Szveg"/>
        <w:rPr/>
      </w:pPr>
      <w:r>
        <w:rPr/>
      </w:r>
    </w:p>
    <w:p>
      <w:pPr>
        <w:pStyle w:val="Szveg"/>
        <w:rPr/>
      </w:pPr>
      <w:r>
        <w:rPr>
          <w:rStyle w:val="Fontszveg"/>
        </w:rPr>
        <w:t>A hagyományos árubemutatós visszaéléseket szigorú törvénymódosítással sikerült szinte teljesen felszámolni - mondta lapunknak Keszthelyi Nikoletta helyettes államtitkár</w:t>
      </w:r>
    </w:p>
    <w:p>
      <w:pPr>
        <w:pStyle w:val="Szveg"/>
        <w:rPr/>
      </w:pPr>
      <w:r>
        <w:rPr>
          <w:rStyle w:val="Fontszveg"/>
        </w:rPr>
        <w:t>A hazai fogyasztóvédelem területén 2010 óta szemléletváltás történt, a fogyasztóvédelem a fogyasztói bizalom erősödését, a tisztességes vállalkozások támogatását szolgálja, ezáltal hozzájárul az ország gazdasági növekedéséhez - nyilatkozta lapunknak Keszthelyi Nikoletta fogyasztóvédelemért felelős helyettes államtitkár.</w:t>
      </w:r>
    </w:p>
    <w:p>
      <w:pPr>
        <w:pStyle w:val="Szveg"/>
        <w:rPr/>
      </w:pPr>
      <w:r>
        <w:rPr>
          <w:rStyle w:val="Fontszveg"/>
        </w:rPr>
        <w:t>- A 2010 óta eltelt időszakban mennyiben változtak meg a fogyasztóvédelem feladatai?</w:t>
      </w:r>
    </w:p>
    <w:p>
      <w:pPr>
        <w:pStyle w:val="Szveg"/>
        <w:rPr/>
      </w:pPr>
      <w:r>
        <w:rPr>
          <w:rStyle w:val="Fontszveg"/>
        </w:rPr>
        <w:t>- Az Innovációs és Technológiai Minisztérium (ITM) ágazati szakmai irányítóként azon dolgozik, hogy magas szintű védelmet biztosítson minden fogyasztó számára. Az elmúlt évtizedben szabályozási, szemléletformálási és ellenőrzési eszközökkel is sokat tettünk a magyar családok biztonságáért. A digitális gazdaság fejlődése számos új kihívást támaszt. Az e-kereskedelem éves forgalma 2011-ről 2020-ra tizenhatszorosára nőtt, tavaly minden száz, vásárlásra elköltött forintból kilenc a webáruházakhoz folyt be. Ehhez a felgyorsult átterelődéshez fokozott internetes jelenléttel alkalmazkodunk, az IT Labor ellenőrzései mellett tavaly ősszel komplex online kampányt indítottunk a fogyasztói tudatosság növelése érdekében.</w:t>
      </w:r>
    </w:p>
    <w:p>
      <w:pPr>
        <w:pStyle w:val="Szveg"/>
        <w:rPr/>
      </w:pPr>
      <w:r>
        <w:rPr>
          <w:rStyle w:val="Fontszveg"/>
        </w:rPr>
        <w:t>- Ezelőtt négy évvel létrehozták a jogsértő webáruházak adatbázisát. Pontosan mire való ez?</w:t>
      </w:r>
    </w:p>
    <w:p>
      <w:pPr>
        <w:pStyle w:val="Szveg"/>
        <w:rPr/>
      </w:pPr>
      <w:r>
        <w:rPr>
          <w:rStyle w:val="Fontszveg"/>
        </w:rPr>
        <w:t>- A fogyasztók tájékoztatását szolgáló, gyors és egyszerű keresési lehetőséget is kínáló oldalon tavaly több mint hatszáz webshop szerepelt. Az adatbázisban két évig található meg a jogsértő honlapok neve, az elmarasztalásuk okait részletező határozattal együtt. Azt is feltüntetjük, ha a cég pótolja a feltárt hiányosságokat, háromnegyedük a jól felfogott érdeküknek megfelelően együttműködő. Érdemes a gyanús oldalakra megrendelés előtt rákeresni a Fogyasztovedelem.kormany.hu portálon elérhető felületen, ezzel rengeteg felesleges bosszúságtól kímélhetjük meg magunkat.</w:t>
      </w:r>
    </w:p>
    <w:p>
      <w:pPr>
        <w:pStyle w:val="Szveg"/>
        <w:rPr/>
      </w:pPr>
      <w:r>
        <w:rPr>
          <w:rStyle w:val="Fontszveg"/>
        </w:rPr>
        <w:t>- Sokakat rövidítettek meg a csodát ígérő, de hatástalan termékeket tukmáló ügyeskedők. Velük szemben milyen intézkedéseket hoztak?</w:t>
      </w:r>
    </w:p>
    <w:p>
      <w:pPr>
        <w:pStyle w:val="Szveg"/>
        <w:rPr/>
      </w:pPr>
      <w:r>
        <w:rPr>
          <w:rStyle w:val="Fontszveg"/>
        </w:rPr>
        <w:t>- A hagyományos árubemutatós visszaéléseket szigorú törvénymódosítással sikerült szinte teljesen felszámolni. A korábbi több száz panaszhoz képest az elmúlt években már csak néhány tucat hasonló esetről érkezett jelzés. Az új módi, hogy ingyenes szűrővizsgálatot kínálva hálózzák be a főként idős áldozatokat. Az efféle visszaélésektől összehangolt hatósági akciókkal igyekszünk elvenni a kedvet, a szankciók kiszabásánál is vastagon fog a kollégák ceruzája. Egy cégnek például tízmillió forintjába került, hogy hamis leletek kiállításával próbálta méregdrága eszközök megvásárlásába beleugratni ügyfeleit. Az online kereskedelemben is megszaporodtak a csodát ígérő termékek, az elmúlt években elvégzett 180 célzott ellenőrzés hatására a vizsgált oldalak harmada már nem érhető el Magyarországról. De a témát kiemelten szerepeltetjük a már említett kampányban, több kisfilm is ezzel foglalkozik.</w:t>
      </w:r>
    </w:p>
    <w:p>
      <w:pPr>
        <w:pStyle w:val="Szveg"/>
        <w:rPr/>
      </w:pPr>
      <w:r>
        <w:rPr>
          <w:rStyle w:val="Fontszveg"/>
        </w:rPr>
        <w:t>- Folyamatosak a termékbiztonság és piacfelügyeleti ellenőrzések is.</w:t>
      </w:r>
    </w:p>
    <w:p>
      <w:pPr>
        <w:pStyle w:val="Szveg"/>
        <w:rPr/>
      </w:pPr>
      <w:r>
        <w:rPr>
          <w:rStyle w:val="Fontszveg"/>
        </w:rPr>
        <w:t>- Ezen vizsgálatok alapvető célja, hogy kizárólag biztonságos árucikkek kerülhessenek a magyar otthonokba. Uniós viszonylatban is ritkaságszámba megy, hogy az ITM két akkreditált laboratóriummal rendelkezik, amelyek összesen több mint 700 vizsgálati területtel foglalkoznak. Látványos siker a vámhatósággal megkezdett együttműködés: míg 2019-ben 360 ezer, tavaly már csaknem 28 millió termék ellenőrzését végeztük el közösen a vámhatáron. Az így kiszűrt veszélyes árucikkeket a hazai üzletek mellett más uniós tagállamok piacaitól is távol tartjuk.</w:t>
      </w:r>
    </w:p>
    <w:p>
      <w:pPr>
        <w:pStyle w:val="Szveg"/>
        <w:rPr/>
      </w:pPr>
      <w:r>
        <w:rPr>
          <w:rStyle w:val="Fontszveg"/>
        </w:rPr>
        <w:t>- Mit tapasztalt, a koronavírusjárvány milyen hatással van a fogyasztóvédelemre?</w:t>
      </w:r>
    </w:p>
    <w:p>
      <w:pPr>
        <w:pStyle w:val="Szveg"/>
        <w:rPr/>
      </w:pPr>
      <w:r>
        <w:rPr>
          <w:rStyle w:val="Fontszveg"/>
        </w:rPr>
        <w:t>- A hatósági kollégák évente 40-50 témavizsgálatban közreműködnek, ezeken felül számos rendkívüli ellenőrzést rendeltünk el tavaly a koronavírus miatt. A kényszerű boltbezárások hatására a megelőző évekre jellemző 31-33 ezer helyett tavaly mindössze 25 ezer panasz érkezett be a hatósághoz. Leggyakrabban e-kereskedelemmel, a jótállási igények érvényesítésével összefüggő ügyekben így is több mint egymilliárd forint bírságot szabtunk ki a jogsértő vállalkozásokra.</w:t>
      </w:r>
    </w:p>
    <w:p>
      <w:pPr>
        <w:pStyle w:val="Szveg"/>
        <w:rPr/>
      </w:pPr>
      <w:r>
        <w:rPr>
          <w:rStyle w:val="Fontszveg"/>
        </w:rPr>
        <w:t>- Idén milyen, a fogyasztókat védő jogszabály-módosítások lépnek életbe?</w:t>
      </w:r>
    </w:p>
    <w:p>
      <w:pPr>
        <w:pStyle w:val="Szveg"/>
        <w:rPr/>
      </w:pPr>
      <w:r>
        <w:rPr>
          <w:rStyle w:val="Fontszveg"/>
        </w:rPr>
        <w:t>- A garanciális ügyintézést egyszerűsítő módosításokat az év elejétől kell alkalmazni. A legfontosabb változás a termékek árához igazodó sávos jótállás bevezetése. A százezer forintnál drágább árucikkekre már két, a 250 ezer forint felettiekre pedig három év a kötelező jótállás. Az intézkedés fenntarthatósági célokat is szolgál, egy nemrégiben megjelent kutatás szerint az emberek csaknem háromnegyede számára a tartósság fontosabb, mint az ár. A hosszabb jótállásnak köszönhetően egyre kevesebb okostelefont vagy tévét kell idő előtt kidobni. Mostanáig például bútorokhoz vagy gyermekgondozási cikkekhez is csak szabvány és nem jogszabály alapján kellett használati útmutatót adni. Nyártól ez minden termékhez kötelező lesz, de az előírás akár egy letöltési link megadásával is teljesíthető. Jogos vásárlói igény, hogy egy magyar vevő egy Magyarországon forgalmazott árucikk biztonságos használatáról magyar nyelven kapjon tájékoztatást. A hatóság az ésszerűség és szükségszerűség követelményeit szem előtt tartva vizsgálja majd a rendelkezés betartását.</w:t>
      </w:r>
    </w:p>
    <w:p>
      <w:pPr>
        <w:pStyle w:val="Szveg"/>
        <w:rPr/>
      </w:pPr>
      <w:r>
        <w:rPr>
          <w:rStyle w:val="Fontszveg"/>
        </w:rPr>
        <w:t>- Mik a terveik a következő időszakra?</w:t>
      </w:r>
    </w:p>
    <w:p>
      <w:pPr>
        <w:pStyle w:val="Szveg"/>
        <w:rPr/>
      </w:pPr>
      <w:r>
        <w:rPr>
          <w:rStyle w:val="Fontszveg"/>
        </w:rPr>
        <w:t>- A márciusban nyilvánosságra hozott szakmapolitikai programunkban rögzített feladatok végrehajtásával teszünk azért, hogy a hazai termékek és szolgáltatások minősége folyamatosan javuljon. A visszaélések sikeres kiszűréséhez az is kell, amennyiben vásárlóként jogsértést vagy megtévesztési kísérletet tapasztalunk, azt feltétlenül jelezzük az eljáró hatóságnak. A tájékozott és tudatos fogyasztók ma többet tehetnek nemcsak a piac tisztításáért, hanem a gazdasági növekedés és innováció élénkítéséért is, mint bármikor korábban.</w:t>
      </w:r>
    </w:p>
    <w:p>
      <w:pPr>
        <w:pStyle w:val="Szveg"/>
        <w:rPr/>
      </w:pPr>
      <w:r>
        <w:rPr>
          <w:rStyle w:val="Fontszveg"/>
        </w:rPr>
        <w:t>"Sokat tettünk a magyar családok biztonságáért"</w:t>
      </w:r>
    </w:p>
    <w:p>
      <w:pPr>
        <w:pStyle w:val="Szveg"/>
        <w:rPr/>
      </w:pPr>
      <w:r>
        <w:rPr>
          <w:rStyle w:val="Fontszveg"/>
        </w:rPr>
        <w:t>Kovács Ferenc</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Hírlap, 2021. április 01., csütörtök, 9. oldal)</w:t>
      </w:r>
    </w:p>
    <w:p>
      <w:pPr>
        <w:pStyle w:val="Szveg"/>
        <w:rPr/>
      </w:pPr>
      <w:r>
        <w:rPr/>
      </w:r>
      <w:bookmarkStart w:id="492" w:name="d_h_c0b6bbfa9233da3479149ba3b79af90a"/>
      <w:bookmarkStart w:id="493" w:name="d_h_c0b6bbfa9233da3479149ba3b79af90a"/>
      <w:bookmarkEnd w:id="493"/>
    </w:p>
    <w:p>
      <w:pPr>
        <w:pStyle w:val="Szveg"/>
        <w:rPr/>
      </w:pPr>
      <w:r>
        <w:rPr/>
      </w:r>
    </w:p>
    <w:p>
      <w:pPr>
        <w:pStyle w:val="Szveg"/>
        <w:rPr/>
      </w:pPr>
      <w:r>
        <w:rPr/>
      </w:r>
    </w:p>
    <w:p>
      <w:pPr>
        <w:pStyle w:val="Fcm"/>
        <w:rPr/>
      </w:pPr>
      <w:bookmarkStart w:id="494" w:name="a_h_f229105aaeee24231a2d455eddd17390"/>
      <w:bookmarkEnd w:id="494"/>
      <w:r>
        <w:rPr>
          <w:rStyle w:val="Fontfcm"/>
        </w:rPr>
        <w:t>Maradék nélkül</w:t>
      </w:r>
    </w:p>
    <w:p>
      <w:pPr>
        <w:pStyle w:val="Szveg"/>
        <w:rPr/>
      </w:pPr>
      <w:r>
        <w:rPr/>
      </w:r>
    </w:p>
    <w:p>
      <w:pPr>
        <w:pStyle w:val="Szveg"/>
        <w:rPr/>
      </w:pPr>
      <w:r>
        <w:rPr>
          <w:rStyle w:val="Fontszveg"/>
        </w:rPr>
        <w:t>"A modern ember valamennyi megjelenési formájában - mint ipari munkás, városlakó, üdülő, mezőgazdasági dolgozó stb. -, akár a mozgásban levő csiga, otthagyja a nyomát szilárd hulladék formájában." Barbara Ward és René Dubos írta mindezt Csak egyetlen Föld van című könyvében, amely 1972-ben jelent meg. Azóta is így van ez, sőt egyre több a "csigaház". Immáron nyolcmilliárdnyi.</w:t>
      </w:r>
    </w:p>
    <w:p>
      <w:pPr>
        <w:pStyle w:val="Szveg"/>
        <w:rPr/>
      </w:pPr>
      <w:r>
        <w:rPr>
          <w:rStyle w:val="Fontszveg"/>
        </w:rPr>
        <w:t>Zöld szemmel nézve a pazarlás tehát komoly világproblémának hat. És persze az is. Különösen a nyugati kultúrkör jólétbe puhult társadalmainak rossz szokása ez. Így van ez Európában is. Kukába dobjuk a jövőnket egy felelőtlenül hanyag mozdulattal. Éppen ezért környezettudatosabb életmódra és mindenekelőtt értékelvű szemléletváltásra van szükség. Mindenkiben tudatosítani kell civilizációnk fölösleges fényűzését. Nézzünk szét itthon. Hazánkban mintegy 1,8 millió tonna élelmiszer-hulladék keletkezik esztendőről esztendőre. Ennek körülbelül harmada a magyar háztartásokban termelődik. A Nemzeti Élelmiszerlánc-biztonsági Hivatal (Nébih) kutatása szerint ez fejenként 68 kiló élelmiszer-hulladékot jelent évente, amelynek csaknem a fele egy kis odafigyeléssel elkerülhető lenne. Ez a mennyiség ugyan elmarad a szélsőségesen sok élelmiszer-hulladékot termelő országok adatai mögött, így is jelentős mennyiségnek tekinthető. Mindent összevetve: mintegy 300 ezer tonna feleslegesen jelentkező biológiai hulladékról beszélhetünk, ami jelenleg igen komoly környezeti terhelést jelent számunkra. Nemcsak a lebomlás során keletkező üvegházhatású gázokat véve figyelembe, hanem az élelmiszer előállításának környezeti terheit is.</w:t>
      </w:r>
    </w:p>
    <w:p>
      <w:pPr>
        <w:pStyle w:val="Szveg"/>
        <w:rPr/>
      </w:pPr>
      <w:r>
        <w:rPr>
          <w:rStyle w:val="Fontszveg"/>
        </w:rPr>
        <w:t>Ha széttekintünk földrészünkön, e téren még rosszabb a helyzet. Az Európai Unióban egy lakosra évente átlagosan 92 kilogramm élelmiszer-hulladék jut. Fontos, hogy különbséget tegyünk a nem elkerülhető, a potenciálisan elkerülhető és az elkerülhető élelmiszer-hulladékok között. Ez utóbbiak a szükségtelenül megvásárolt termékek, az elrontott ételek és a nem megfelelő tárolás miatt megromlott élelmiszerek. Az elkerülhető élelmiszer-hulladék a magyar fogyasztók esetében az összes élelmiszer-hulladék 48-49 százalékát teszi ki. A téma iránti alázatra intő adat ez. Épp ezért fajsúlyos a Maradék nélkül program. Hiszen olyan módszereket ajánl, amelyek megtakarítást eredményeznek, s csak egy kis figyelmet igényelnek mindannyiunktól. A Nébih a programot az EU LIFE programja, valamint az Agrárminisztérium pénzügyi támogatásával valósítja meg. Célja a kidobott élelmiszerek mennyiségének csökkentése. Ismereteket nyújt a vásárlóknak a környezet védelmének lehetőségeiről: az élelmiszer tudatos és biztonságos vásárlásáról vagy annak megfelelő tárolásáról, kezeléséről. A Nébih számos kormányzati és civil szervezettel együttműködve keresi a jó megoldásokat. Az élelmiszeripar, a kereskedelem, a kutatóintézetek és az egyetemek együtt vesznek részt a munkában. Azért, hogy mind alaposabban tartsuk karban a bolygónkat. (A tájékozódást segíti a maradeknelkul.hu világhálós olda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Szabad Föld, 2021. április 01., csütörtök, 38. oldal)</w:t>
      </w:r>
    </w:p>
    <w:p>
      <w:pPr>
        <w:pStyle w:val="Szveg"/>
        <w:rPr/>
      </w:pPr>
      <w:r>
        <w:rPr/>
      </w:r>
      <w:bookmarkStart w:id="495" w:name="d_h_f229105aaeee24231a2d455eddd17390"/>
      <w:bookmarkStart w:id="496" w:name="d_h_f229105aaeee24231a2d455eddd17390"/>
      <w:bookmarkEnd w:id="496"/>
    </w:p>
    <w:p>
      <w:pPr>
        <w:pStyle w:val="Szveg"/>
        <w:rPr/>
      </w:pPr>
      <w:r>
        <w:rPr/>
      </w:r>
    </w:p>
    <w:p>
      <w:pPr>
        <w:pStyle w:val="Szveg"/>
        <w:rPr/>
      </w:pPr>
      <w:r>
        <w:rPr/>
      </w:r>
    </w:p>
    <w:p>
      <w:pPr>
        <w:pStyle w:val="Fcm"/>
        <w:rPr/>
      </w:pPr>
      <w:bookmarkStart w:id="497" w:name="a_h_a61069088a39b45856227e2784536e6e"/>
      <w:bookmarkEnd w:id="497"/>
      <w:r>
        <w:rPr>
          <w:rStyle w:val="Fontfcm"/>
        </w:rPr>
        <w:t>Ezúttal is volt roham</w:t>
      </w:r>
    </w:p>
    <w:p>
      <w:pPr>
        <w:pStyle w:val="Szveg"/>
        <w:rPr/>
      </w:pPr>
      <w:r>
        <w:rPr/>
      </w:r>
    </w:p>
    <w:p>
      <w:pPr>
        <w:pStyle w:val="Szveg"/>
        <w:rPr/>
      </w:pPr>
      <w:r>
        <w:rPr>
          <w:rStyle w:val="Fontszveg"/>
        </w:rPr>
        <w:t>Húsvét előtt megnőtt a forgalom a hipermarketekbenn</w:t>
      </w:r>
    </w:p>
    <w:p>
      <w:pPr>
        <w:pStyle w:val="Szveg"/>
        <w:rPr/>
      </w:pPr>
      <w:r>
        <w:rPr>
          <w:rStyle w:val="Fontszveg"/>
        </w:rPr>
        <w:t>A négynapos ünnep előtt igyekszik mindenki beszerezni a húsvéti asztalra való alapanyagokat a boltokban és a piacokon. Szerdán mi is körülnéztünk.</w:t>
      </w:r>
    </w:p>
    <w:p>
      <w:pPr>
        <w:pStyle w:val="Szveg"/>
        <w:rPr/>
      </w:pPr>
      <w:r>
        <w:rPr>
          <w:rStyle w:val="Fontszveg"/>
        </w:rPr>
        <w:t>BARANYA Az egyik pécsi hipermarketben kezdtük a napot, ahol délelőtt kilenc óra körül még nem volt olyan nagy tömeg, a vásárlókat számláló kijelző szerint nagyjából 150-en tartózkodtak akkor a boltban. Azt azonban érezni lehetett, hogy folyamatosan egyre többen érkeznek. Az áruházat nem is kis csomagokkal hagyták el az emberek, látszott, hogy az ünnepre készülnek.</w:t>
      </w:r>
    </w:p>
    <w:p>
      <w:pPr>
        <w:pStyle w:val="Szveg"/>
        <w:rPr/>
      </w:pPr>
      <w:r>
        <w:rPr>
          <w:rStyle w:val="Fontszveg"/>
        </w:rPr>
        <w:t>Ezután a vásárcsarnokba látogattunk el, ahol szintén nagyon sokan voltak, pedig már dél közeledett. A legtöbben természetesen a füstölt termékeket árusító pultoknál voltak, az ünnepi menü elengedhetetlen hozzávalóját, a sonkát keresték. Választék volt bőven, kisebb, nagyobb, szárazabb, zsírosabb sonkák sorakoztak minden árusnál. A kilónkénti árak 2500-3000 forint között mozogtak, nagyjából ennyit kérnek egyébként a nagyobb áruházakban is a különböző sonkákért. Persze nemcsak a sonkát kell beszerezni, hanem például a tojást is, amelynek darabja a vásárcsarnokban 35-50 forintba kerül mérettől függően.</w:t>
      </w:r>
    </w:p>
    <w:p>
      <w:pPr>
        <w:pStyle w:val="Szveg"/>
        <w:rPr/>
      </w:pPr>
      <w:r>
        <w:rPr>
          <w:rStyle w:val="Fontszveg"/>
        </w:rPr>
        <w:t>A sonka és tojás elválaszthatatlan kettőse után egy kis édesség is jár, a boltok polcai már régóta roskadoznak a csokinyuszik és csokitojások alatt. A minőségibb édességért már mélyebben kell a zsebbe nyúlni, egy csokinyuszi akár kilencszáz forint is lehet. Ha még nem tettük volna, akkor pedig a húsvéti dekorációt is beszerezhetjük a hipermarketekben.</w:t>
      </w:r>
    </w:p>
    <w:p>
      <w:pPr>
        <w:pStyle w:val="Szveg"/>
        <w:rPr/>
      </w:pPr>
      <w:r>
        <w:rPr>
          <w:rStyle w:val="Fontszveg"/>
        </w:rPr>
        <w:t>A sonkák vásárlásához a Nemzeti Élelmiszerlánc-biztonsági Hivatal is adott pár jó tanácsot. Ahogy írják, hasznos lehet megnézni, hogy hagyományos vagy gyorspácolással készült-e a termék, illetve hogy a jelölésen a füstölt vagy a füst ízű kifejezés szerepel. Vásárláskor pedig ajánlott szem előtt tartani a megfelelő csomagolást, biztonsági szempontból ugyanis előnyben részesítendők a vákuumcsomagolt, vagy más zárt csomagolásban kapható termékek.</w:t>
      </w:r>
    </w:p>
    <w:p>
      <w:pPr>
        <w:pStyle w:val="Szveg"/>
        <w:rPr/>
      </w:pPr>
      <w:r>
        <w:rPr>
          <w:rStyle w:val="Fontszveg"/>
        </w:rPr>
        <w:t>Kevéssé meglepő, hogy nagyon jól fogytak a tojások a vásárcsarnokban</w:t>
      </w:r>
    </w:p>
    <w:p>
      <w:pPr>
        <w:pStyle w:val="Szveg"/>
        <w:rPr/>
      </w:pPr>
      <w:r>
        <w:rPr>
          <w:rStyle w:val="Fontszveg"/>
        </w:rPr>
        <w:t>Mészáros Rita rita.meszaros@mediaworks.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Új Dunántúli Napló, 2021. április 01., csütörtök, 3.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látható, mit okoz a négyzetméter-alapú korlátozás bevezetése</w:t>
      </w:r>
    </w:p>
    <w:p>
      <w:pPr>
        <w:pStyle w:val="Nincstrkz"/>
        <w:jc w:val="both"/>
        <w:rPr>
          <w:b/>
          <w:b/>
          <w:sz w:val="28"/>
          <w:szCs w:val="28"/>
        </w:rPr>
      </w:pPr>
      <w:r>
        <w:rPr>
          <w:b/>
          <w:sz w:val="28"/>
          <w:szCs w:val="28"/>
        </w:rPr>
      </w:r>
    </w:p>
    <w:p>
      <w:pPr>
        <w:pStyle w:val="Nincstrkz"/>
        <w:jc w:val="both"/>
        <w:rPr/>
      </w:pPr>
      <w:r>
        <w:rPr/>
        <w:t>Ha valaki nem akarja, hogy várakoztassák az áruházak előtt a négyzetméter-alapú korlátozás bevezetése után, csak annyit kell tennie, hogy nem csúcsidőben megy vásárolni.</w:t>
      </w:r>
    </w:p>
    <w:p>
      <w:pPr>
        <w:pStyle w:val="Nincstrkz"/>
        <w:jc w:val="both"/>
        <w:rPr/>
      </w:pPr>
      <w:r>
        <w:rPr>
          <w:szCs w:val="27"/>
        </w:rPr>
        <w:t>A négyzetméter-alapú előírás a legtöbb egység számára nem jelent majd érdemi korlátozást - </w:t>
      </w:r>
      <w:hyperlink r:id="rId30" w:tgtFrame="_blank">
        <w:r>
          <w:rPr>
            <w:rStyle w:val="InternetLink"/>
            <w:color w:val="000000"/>
            <w:szCs w:val="27"/>
            <w:u w:val="none"/>
          </w:rPr>
          <w:t>írja</w:t>
        </w:r>
      </w:hyperlink>
      <w:r>
        <w:rPr>
          <w:szCs w:val="27"/>
        </w:rPr>
        <w:t> a Népszava az általa megkérdezett kiskereskedők válaszai alapján. Az iparcikkes boltokban a nyitvatartási idő nagy részében egyébként is jóval kevesebb a vevő, azaz tizenöt-húsz négyzetméterre esik egy vásárló. Az élelmiszerboltok, drogériák esetében is csak a legzsúfoltabb napszakban jelenthet gondot ez a fajta korlátozás, de a hosszabb nyitvatartás akár ezt a problémát is megoldhatja.</w:t>
      </w:r>
    </w:p>
    <w:p>
      <w:pPr>
        <w:pStyle w:val="Nincstrkz"/>
        <w:jc w:val="both"/>
        <w:rPr>
          <w:szCs w:val="27"/>
        </w:rPr>
      </w:pPr>
      <w:r>
        <w:rPr>
          <w:szCs w:val="27"/>
        </w:rPr>
        <w:t>A kevés névvel nyilatkozó cégek közül a Spar szolgált konkrét számokkal. Szerintük a szupermarketeikben átlagosan 20 és 70 között, míg a hipermarketekben 20 és 200 közötti vásárló tartózkodik egyszerre. A Spar üzletméreti adataiból kiderül: egy hipermarket átlagosan 4000, míg egy szupermarket átlagosan 760 négyzetméter eladótérrel rendelkezik. Azaz: a tiltás esetén egy hipermarketbe legfeljebb 400, míg a szupermarketükbe 76 vevő lehet majd egyszerre.</w:t>
      </w:r>
    </w:p>
    <w:p>
      <w:pPr>
        <w:pStyle w:val="Nincstrkz"/>
        <w:jc w:val="both"/>
        <w:rPr/>
      </w:pPr>
      <w:r>
        <w:rPr>
          <w:szCs w:val="27"/>
        </w:rPr>
        <w:t>Bár a többi kereskedelmi </w:t>
      </w:r>
      <w:hyperlink r:id="rId31" w:tgtFrame="_blank">
        <w:r>
          <w:rPr>
            <w:rStyle w:val="InternetLink"/>
            <w:color w:val="000000"/>
            <w:szCs w:val="27"/>
            <w:u w:val="none"/>
          </w:rPr>
          <w:t>láncnál</w:t>
        </w:r>
      </w:hyperlink>
      <w:r>
        <w:rPr>
          <w:szCs w:val="27"/>
        </w:rPr>
        <w:t> nem közöltek átlagos vásárlószámot (arra hivatkozva, hogy üzleti titok), a boltok alapterülete ismert. Így például a budapesti Camponában vagy a Váci úton lévő 12 ezer négyzetméteres Tescóban 1200 vevő lehet bent egyszerre. Amennyiben mégis több lenne a vásárló, a probléma megoldására a nagyobb láncok már most készen állnak: marketing- és logisztikai okokból a belépő és kilépő vevők számát folyamatosan mérik, sőt, azt is hogy az áruházon belül melyik területen átlagosan mennyi időt töltenek el a vevők, miből vásárolnak nagyobb intenzitással.</w:t>
      </w:r>
    </w:p>
    <w:p>
      <w:pPr>
        <w:pStyle w:val="Nincstrkz"/>
        <w:jc w:val="both"/>
        <w:rPr>
          <w:szCs w:val="27"/>
        </w:rPr>
      </w:pPr>
      <w:r>
        <w:rPr>
          <w:szCs w:val="27"/>
        </w:rPr>
        <w:t>Azaz a bejáratnál álló biztonsági őr bevetésével könnyedén megoldható, hogy mindig annyi bevásárló legyen a boltban, amennyit a jogszabály engedélyez. Sőt minden jel szerint csak nagyon ritkán kell majd feltartoztasson embereket. A napilap érdeklődött a Miniszterelnökségnél, hogy a létszámkorlát be nem tartását hogyan szankcionálják, és ki fogja majd a boltokat ellenőrizni, de nem kaptak választ.</w:t>
      </w:r>
    </w:p>
    <w:p>
      <w:pPr>
        <w:pStyle w:val="Nincstrkz"/>
        <w:jc w:val="both"/>
        <w:rPr>
          <w:szCs w:val="27"/>
        </w:rPr>
      </w:pPr>
      <w:r>
        <w:rPr>
          <w:szCs w:val="27"/>
        </w:rPr>
      </w:r>
    </w:p>
    <w:p>
      <w:pPr>
        <w:pStyle w:val="Nincstrkz"/>
        <w:jc w:val="both"/>
        <w:rPr>
          <w:sz w:val="28"/>
          <w:szCs w:val="28"/>
        </w:rPr>
      </w:pPr>
      <w:r>
        <w:rPr>
          <w:sz w:val="28"/>
          <w:szCs w:val="28"/>
        </w:rPr>
        <w:t>(Napi 2021. április 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2">
        <w:r>
          <w:rPr>
            <w:rStyle w:val="InternetLink"/>
            <w:b/>
            <w:color w:val="000000"/>
            <w:sz w:val="28"/>
            <w:szCs w:val="28"/>
            <w:u w:val="none"/>
          </w:rPr>
          <w:t>A tavaszi nagytakarításból az erdő sem maradhat ki</w:t>
        </w:r>
      </w:hyperlink>
    </w:p>
    <w:p>
      <w:pPr>
        <w:pStyle w:val="Nincstrkz"/>
        <w:jc w:val="both"/>
        <w:rPr>
          <w:b/>
          <w:b/>
          <w:sz w:val="28"/>
          <w:szCs w:val="23"/>
        </w:rPr>
      </w:pPr>
      <w:r>
        <w:rPr>
          <w:b/>
          <w:sz w:val="28"/>
          <w:szCs w:val="23"/>
        </w:rPr>
      </w:r>
    </w:p>
    <w:p>
      <w:pPr>
        <w:pStyle w:val="Nincstrkz"/>
        <w:jc w:val="both"/>
        <w:rPr/>
      </w:pPr>
      <w:r>
        <w:rPr/>
        <w:t>A jó idő közeledtével egyre többen kirajzanak a természetbe, és a hosszú bezártság után felfedezik a lakóhelyükhöz közeli túraútvonalakat vagy parkokat. A városból menekülve sokan a szabadban lélegeznek fel, de ezzel együtt sajnos megnőtt a természetben szétdobált hulladékok mennyisége is. A köztéri szemetesládák roskadoznak az elviteles éttermek csomagolóanyagaitól, vagy ami még rosszabb, a hulladékot egyenesen a természetben szórják szét a gondatlan túrázók. Ezért az Aktív Magyarország </w:t>
      </w:r>
      <w:hyperlink r:id="rId33">
        <w:r>
          <w:rPr>
            <w:rStyle w:val="InternetLink"/>
            <w:color w:val="000000"/>
            <w:u w:val="none"/>
          </w:rPr>
          <w:t>tavaszi nagytakarítást</w:t>
        </w:r>
      </w:hyperlink>
      <w:r>
        <w:rPr/>
        <w:t> hirdetett, amihez csatlakozva mi is megmutathatjuk ismerőseinknek: szemetet szedni igenis menő!</w:t>
      </w:r>
    </w:p>
    <w:p>
      <w:pPr>
        <w:pStyle w:val="Nincstrkz"/>
        <w:jc w:val="both"/>
        <w:rPr/>
      </w:pPr>
      <w:r>
        <w:rPr/>
        <w:t>Nemrég olvashattunk róla a </w:t>
      </w:r>
      <w:hyperlink r:id="rId34">
        <w:r>
          <w:rPr>
            <w:rStyle w:val="InternetLink"/>
            <w:color w:val="000000"/>
            <w:u w:val="none"/>
          </w:rPr>
          <w:t>hírekben</w:t>
        </w:r>
      </w:hyperlink>
      <w:r>
        <w:rPr/>
        <w:t>, hogy többszáz köbméter kommunális hulladékot kellett eltávolítani a Felső-Tiszából. Az Országos Vízügyi Főigazgatóság szerint az ukrajnai határszakaszban percenként 30-40 darab műanyagpalack, flakon és doboz érkezett a folyón. A vízügy ezért harmadfokú vízminőségi kárelhárítási készültséget rendelt el, és azonnal megkezdték a szemét kiszűrését. Nem ez az első eset, hogy áradáskor több száz tonnányi hulladék ömlik be a folyókon az országba: a vízügy már korábban is találkozott a problémával, ezért másfél éve egy kamerarendszert építettek ki, amivel napi 24 órában figyelik a kritikus szakaszokat. Így, mire a hordalék a Felső-Tiszára ér, már oda tudják vezényelni a munkagépeket. De nemcsak a hivatalos szervezetek küzdenek a környezetszennyezés ellen: a helyiek évről évre </w:t>
      </w:r>
      <w:hyperlink r:id="rId35">
        <w:r>
          <w:rPr>
            <w:rStyle w:val="InternetLink"/>
            <w:color w:val="000000"/>
            <w:u w:val="none"/>
          </w:rPr>
          <w:t>gyűjtést szerveznek</w:t>
        </w:r>
      </w:hyperlink>
      <w:r>
        <w:rPr/>
        <w:t> egy verseny keretében, és a hulladékok jelentős részét újrahasznosítják.</w:t>
      </w:r>
    </w:p>
    <w:p>
      <w:pPr>
        <w:pStyle w:val="Nincstrkz"/>
        <w:jc w:val="both"/>
        <w:rPr/>
      </w:pPr>
      <w:r>
        <w:rPr/>
        <w:t>Nagyon fontosnak és példamutatónak tartom a hasonló kezdeményezéseket, hiszen a műanyaghulladék felfoghatatlan károkat okoz az élővilágban, amellett, hogy elcsúfítja a környezetet. Az állatok belegabalyodhatnak, beszorulhatnak a műanyagba, vagy összekeverik a hulladékot a rendes táplálékkal, ami a gyomrukban felhalmozódva korán elpusztítja őket. Másrészt biokémiai károkat okoznak, mert a bomlás során mikroműanyagok kerülnek a természetbe, onnan pedig egyenesen az emberi szervezetbe. Azt egyelőre még nem tudni, hogy ennek hosszú távon milyen hatása van az egészségünkre. Az viszont biztos, hogy a műanyagszemcséket szinte lehetetlen eltávolítani a folyóvizeinkből. Az egyedüli megoldást az jelentené, ha visszafognánk a műanyagtermelést, amiből most világszerte körülbelül 330 millió tonnát állít elő az emberiség.</w:t>
      </w:r>
    </w:p>
    <w:p>
      <w:pPr>
        <w:pStyle w:val="Nincstrkz"/>
        <w:jc w:val="both"/>
        <w:rPr/>
      </w:pPr>
      <w:r>
        <w:rPr/>
        <w:t> </w:t>
      </w:r>
      <w:r>
        <w:rPr/>
        <w:t>De nem csak a vizeket fenyegeti a szennyezés, hanem az erdőket-mezőket is. A pandémia miatt jelentősen megnőtt a hulladék mennyisége a népszerű kirándulóhelyeken, ami a figyelmetlen túrázóknak vagy a szélnek „köszönhető.” Erre hívja fel a figyelmet az </w:t>
      </w:r>
      <w:r>
        <w:rPr/>
        <w:t>Aktív Magyarország </w:t>
      </w:r>
      <w:r>
        <w:rPr/>
        <w:t>kampánya, ami minden természetszeretőt cselekvésre buzdít. Az általuk meghirdetett tavaszi nagytakarítás lényege, hogy a túrázók annyi szemetet gyűjtsenek össze, amennyit csak tudnak, majd osszák meg az eredményt Instagramon vagy Facebookon a #tavaszinagytakarítás hashtaggel. Így a barátainknak is megmutathatjuk, hogy tisztább lett általunk az erdő, és őket is hasonló cselekedetre bíztathatjuk. Szóval élvezzük a napsütést, a tavaszi természetet, természetesen a pandémiás korlátozó előírások betartása mellett és közben ne menjünk el szótlanul az elhagyott hulladékok mellett!</w:t>
      </w:r>
    </w:p>
    <w:p>
      <w:pPr>
        <w:pStyle w:val="Nincstrkz"/>
        <w:jc w:val="both"/>
        <w:rPr/>
      </w:pPr>
      <w:r>
        <w:rPr/>
      </w:r>
    </w:p>
    <w:p>
      <w:pPr>
        <w:pStyle w:val="Nincstrkz"/>
        <w:jc w:val="both"/>
        <w:rPr>
          <w:sz w:val="28"/>
          <w:szCs w:val="28"/>
        </w:rPr>
      </w:pPr>
      <w:r>
        <w:rPr>
          <w:sz w:val="28"/>
          <w:szCs w:val="28"/>
        </w:rPr>
        <w:t>(Chikansplanet 2021. április 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édekezzünk, ha véletlenül letöltöttük a fertőző „csomagos” applikációt!</w:t>
      </w:r>
    </w:p>
    <w:p>
      <w:pPr>
        <w:pStyle w:val="Nincstrkz"/>
        <w:jc w:val="both"/>
        <w:rPr>
          <w:b/>
          <w:b/>
          <w:sz w:val="28"/>
          <w:szCs w:val="30"/>
        </w:rPr>
      </w:pPr>
      <w:r>
        <w:rPr>
          <w:b/>
          <w:sz w:val="28"/>
          <w:szCs w:val="30"/>
        </w:rPr>
      </w:r>
    </w:p>
    <w:p>
      <w:pPr>
        <w:pStyle w:val="Nincstrkz"/>
        <w:jc w:val="both"/>
        <w:rPr>
          <w:szCs w:val="27"/>
        </w:rPr>
      </w:pPr>
      <w:r>
        <w:rPr>
          <w:szCs w:val="30"/>
        </w:rPr>
        <w:t>Az MNB folyamatosan egyeztet a bankpiaci szereplőkkel és a kiberbiztonsági intézményekkel a legújabb adathalász támadássorozat miatt. A jegybank csütörtökön kiadott közleményében felhívja a figyelmet, hogy a „csomagküldésről” értesítő sms kémprogramjának óvatlan letöltése esetén az ügyfelek bankjuk azonnali értesítésével, mobil/internetbanki belépési kódjaik megváltoztatásával, s számlatörténetük áttekintésével védekezhetnek. Tényleges támadásnál szükség lehet a bankszámla zárolására, a mobiltelefon gyári állapotának visszaállítására és rendőrségi feljelentésre is.</w:t>
      </w:r>
    </w:p>
    <w:p>
      <w:pPr>
        <w:pStyle w:val="Nincstrkz"/>
        <w:jc w:val="both"/>
        <w:rPr>
          <w:szCs w:val="27"/>
        </w:rPr>
      </w:pPr>
      <w:r>
        <w:rPr>
          <w:szCs w:val="30"/>
        </w:rPr>
        <w:t>az ügyfelek pénzügyi, banki adatainak megszerzésére törekszik az az adathalász informatikai vírus, amely az elmúlt hetekben csomagküldő szolgáltatók mobiltelefonos sms-üzeneteinek álcázva kezdett terjedni Magyarországon (képünk illusztráció)</w:t>
      </w:r>
    </w:p>
    <w:p>
      <w:pPr>
        <w:pStyle w:val="Nincstrkz"/>
        <w:jc w:val="both"/>
        <w:rPr>
          <w:szCs w:val="21"/>
        </w:rPr>
      </w:pPr>
      <w:r>
        <w:rPr>
          <w:szCs w:val="30"/>
        </w:rPr>
        <w:t>Az </w:t>
      </w:r>
      <w:hyperlink r:id="rId36">
        <w:r>
          <w:rPr>
            <w:rStyle w:val="InternetLink"/>
            <w:color w:val="000000"/>
            <w:szCs w:val="30"/>
            <w:u w:val="none"/>
          </w:rPr>
          <w:t>NBSZ Nemzeti Kibervédelmi Intézet riasztása</w:t>
        </w:r>
      </w:hyperlink>
      <w:r>
        <w:rPr>
          <w:szCs w:val="30"/>
        </w:rPr>
        <w:t> szerint elsősorban az ügyfelek pénzügyi, banki adatainak megszerzésére törekszik az az adathalász informatikai vírus, amely az elmúlt hetekben csomagküldő szolgáltatók mobiltelefonos sms-üzeneteinek álcázva kezdett terjedni Magyarországon (is).</w:t>
      </w:r>
    </w:p>
    <w:p>
      <w:pPr>
        <w:pStyle w:val="Nincstrkz"/>
        <w:jc w:val="both"/>
        <w:rPr>
          <w:szCs w:val="30"/>
        </w:rPr>
      </w:pPr>
      <w:r>
        <w:rPr>
          <w:szCs w:val="30"/>
        </w:rPr>
        <w:t>A folyamatosan változó címekről érkező - immár megfertőzött mobiltelefonokról is terjedő - kéretlen rövid szöveges üzenetek szerint az ügyfélnek csomagja érkezett, aminek szállítási állapotát egy linket megnyitva, majd arról egy programot telepítve tudja nyomon követni. Más sms-ek be nem fizetett költségek rendezésére ajánlják fel ugyanezt a lehetőséget, s nem zárható ki az sem, hogy az üzenetek témáinak száma a közeljövőben bővülni fog.</w:t>
      </w:r>
    </w:p>
    <w:p>
      <w:pPr>
        <w:pStyle w:val="Nincstrkz"/>
        <w:jc w:val="both"/>
        <w:rPr>
          <w:szCs w:val="30"/>
        </w:rPr>
      </w:pPr>
      <w:r>
        <w:rPr>
          <w:szCs w:val="30"/>
        </w:rPr>
        <w:t>A telepítéssel valójában az ügyfelek a csalók kémprogramját (trójai alkalmazását) töltik le okoseszközeikre, amelyek utána számos szolgáltatáshoz (sms/mms küldés, Internet, Bluetooth, telefonkönyv, beérkező egyszer használatos jelszavak elérése stb.) hozzá tudnak férni. A gyanús adathalász üzenetet az ügyfélnek célszerű törölni, nem szabad megnyitni az üzenetben szereplő linket, s a támadásról tájékoztatni kell bankját.</w:t>
      </w:r>
    </w:p>
    <w:p>
      <w:pPr>
        <w:pStyle w:val="Nincstrkz"/>
        <w:jc w:val="both"/>
        <w:rPr>
          <w:szCs w:val="30"/>
        </w:rPr>
      </w:pPr>
      <w:r>
        <w:rPr>
          <w:szCs w:val="30"/>
        </w:rPr>
        <w:t>Szintén azonnal a hitelintézethez kell fordulni egyeztetés érdekében, ha valaki véletlenül mégis megnyitotta a linket és letöltötte az ártó alkalmazást. Emellett szükség van az internet/mobilbanki belépési jelszavak megváltoztatására, illetve az elmúlt időszak számlaterheléseinek áttekintésére is, az esetleg nem az ügyfél által indított műveletek felderítésére. A banki számlatörténetet e helyzetben nem mobilbankon, hanem internetbank vagy telefonbanki ügyintéző segítségével ajánlott áttekinteni.</w:t>
      </w:r>
    </w:p>
    <w:p>
      <w:pPr>
        <w:pStyle w:val="Nincstrkz"/>
        <w:jc w:val="both"/>
        <w:rPr>
          <w:szCs w:val="30"/>
        </w:rPr>
      </w:pPr>
      <w:r>
        <w:rPr>
          <w:szCs w:val="30"/>
        </w:rPr>
        <w:t>Ha úgy tűnik, hogy a kémprogram beépülhetett az ügyfél mobiltelefonjára, végső esetben szükség lehet a bankszámla átmeneti zároltatására, illetve a mobiltelefon gyári állapotának visszaállítására (ami minden, a készülékre telepített program törlésével jár). Meg kell tenni ilyenkor a rendőrségi feljelentést is.</w:t>
      </w:r>
    </w:p>
    <w:p>
      <w:pPr>
        <w:pStyle w:val="Nincstrkz"/>
        <w:jc w:val="both"/>
        <w:rPr>
          <w:szCs w:val="30"/>
        </w:rPr>
      </w:pPr>
      <w:r>
        <w:rPr>
          <w:szCs w:val="30"/>
        </w:rPr>
        <w:t>Az MNB – a vonatkozó jogszabályok számonkérésével – szigorúan felügyeli a pénzügyi intézmények informatikai rendszereinek biztonságát. Az adathalász támadások olyan bűncselekmények, amelyek nem a pénzügyi intézmények, illetve a banki IT rendszerek és azok biztonsági védelméhez kötődnek. Az adathalászok ugyanis nem a bankok IT-rendszereit támadják, hanem magukat az ügyfeleket veszik rá arra, hogy hozzájáruljanak az – elektronikus felületeken használható – banki azonosító adatainak kikémleléséhez.</w:t>
      </w:r>
    </w:p>
    <w:p>
      <w:pPr>
        <w:pStyle w:val="Nincstrkz"/>
        <w:jc w:val="both"/>
        <w:rPr/>
      </w:pPr>
      <w:r>
        <w:rPr>
          <w:szCs w:val="30"/>
        </w:rPr>
        <w:t>A jegybank az adathalász támadásoknál elvárja a pénzügyi intézményektől, hogy az incidensekről – az MNB mellett – a potenciálisan érintett ügyfeleket (pl. saját internetes felületeiken vagy </w:t>
      </w:r>
      <w:hyperlink r:id="rId37">
        <w:r>
          <w:rPr>
            <w:rStyle w:val="InternetLink"/>
            <w:color w:val="000000"/>
            <w:szCs w:val="30"/>
            <w:u w:val="none"/>
          </w:rPr>
          <w:t>közleményben</w:t>
        </w:r>
      </w:hyperlink>
      <w:r>
        <w:rPr>
          <w:szCs w:val="30"/>
        </w:rPr>
        <w:t>), illetve szükség esetén a rendőrséget is tájékoztassák.</w:t>
      </w:r>
    </w:p>
    <w:p>
      <w:pPr>
        <w:pStyle w:val="Nincstrkz"/>
        <w:jc w:val="both"/>
        <w:rPr>
          <w:szCs w:val="30"/>
        </w:rPr>
      </w:pPr>
      <w:r>
        <w:rPr>
          <w:szCs w:val="30"/>
        </w:rPr>
      </w:r>
    </w:p>
    <w:p>
      <w:pPr>
        <w:pStyle w:val="Nincstrkz"/>
        <w:jc w:val="both"/>
        <w:rPr>
          <w:sz w:val="28"/>
          <w:szCs w:val="28"/>
        </w:rPr>
      </w:pPr>
      <w:r>
        <w:rPr>
          <w:sz w:val="28"/>
          <w:szCs w:val="28"/>
        </w:rPr>
        <w:t>(Magyar Hírlap 2021. április 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úcsra jár a házhozszállítás - Netről érkezik az ünnepi étel is</w:t>
      </w:r>
    </w:p>
    <w:p>
      <w:pPr>
        <w:pStyle w:val="Nincstrkz"/>
        <w:jc w:val="both"/>
        <w:rPr>
          <w:b/>
          <w:b/>
          <w:sz w:val="28"/>
          <w:szCs w:val="28"/>
        </w:rPr>
      </w:pPr>
      <w:r>
        <w:rPr>
          <w:b/>
          <w:sz w:val="28"/>
          <w:szCs w:val="28"/>
        </w:rPr>
      </w:r>
    </w:p>
    <w:p>
      <w:pPr>
        <w:pStyle w:val="Nincstrkz"/>
        <w:jc w:val="both"/>
        <w:rPr>
          <w:szCs w:val="29"/>
        </w:rPr>
      </w:pPr>
      <w:r>
        <w:rPr>
          <w:szCs w:val="29"/>
        </w:rPr>
        <w:t>A járványhelyzet és a húsvét miatt ismét megugrott az online bevásárlás iránti igény. A webáruházak most jobban állják a rohamot, de az ünnepekig már nem mindegyik tud szállítani.</w:t>
      </w:r>
    </w:p>
    <w:p>
      <w:pPr>
        <w:pStyle w:val="Nincstrkz"/>
        <w:jc w:val="both"/>
        <w:rPr>
          <w:szCs w:val="29"/>
        </w:rPr>
      </w:pPr>
      <w:r>
        <w:rPr>
          <w:szCs w:val="29"/>
        </w:rPr>
        <w:t xml:space="preserve">Ideiglenesen 25-re korlátozta az egyszerre rendelhető termékfajták számát a múlt héten a Kifli.hu. A Budapesten és környékén, illetve a Balaton fővároshoz közel eső településein élelmiszerházhozszállítást végző cég weboldalán a pandémiás időszakban egy vásárló naponta csak egy rendelést adhat le. A vevőknek kiküldött magyarázat szerint erre azért volt szükség, mert ugyan már kétszer akkora rendelésszámot tudnak teljesíteni, mint egy éve, de a járvány harmadik hullámában példátlan mértékben megnőtt az igény az online vásárlásra, ezért jobban el kell osztaniuk erőforrásaikat. Megkeresésünkre a Kifli.hu azt közölte: a kezdetekhez képest megduplázták központi munkatársaik számát, és jelenleg közel 100 fő dolgozik náluk. Napi 4 ezer vásárlót szolgálnak ki, az átlagos kosárérték 10-15 százalékkal emelkedett az utóbbi hónapban. Az ünnepi bevásárlás további növekedést eredményezne, de jelenleg a kapacitás határán van a Kifli.hu – fogalmaztak. A cég éppen a koronavírus magyarországi megjelenése előtt egy hónappal startolt el a hazai piacon, így immár féltucat olyan nagy élelmiszerbolt működik hazánkban, amelyeknél az interneten keresztül is be lehet vásárolni. A hipermarketek – például a Tesco vagy az Auchan  - a hagyományos üzleteik mellett hoztak létre webes szolgáltatásokat, a Kifli.hu viszont kifejezetten az online élelmiszerkereskedelemre jött létre. A terület forgalma már a pandémia előtt is évi 18-20 százalékkal bővült, de ez korábban főként annak volt köszönhető, hogy az élelmiszerházhozszállítás gyakorlatilag a nulláról indult a 2000-es évek elején Magyarországon, a hiperláncok pedig csak az elmúlt évtizedben kapcsolódtak be. A tavaly tavaszi kijárási korlátozások, és bevásárlási láz azonban hatalmasra duzzasztotta az online bevásárlás iránti igényeket. Olyannyira, hogy bizonyos időszakokban rendelést sem lehetett leadni a webáruházakban, mert minden kiszállítási időpont betelt. Kérdésünkre, hogy ez most, a harmadik hullámban is előfordulhat-e, az alapesetben 4 órán belüli kiszállítást ígérő Kifli.hu azt írta: aznapra igen, de 1-2 napra előre általában sikerül a vásárlóknak időpontot találniuk. Valóban: kedd délutáni próbálkozásunkkor az oldalon már egyetlen szabad időpontot sem találtunk, szerda reggel viszont nyílt egy délutáni időablak, így már aznap megkaptuk volna megrendelésünket. A tavaly augusztus óta az egész ország területére szállító Auchan szintén a megrendelések számának növekedését érzékeli - sőt, a felfutás a tervekhez képest is nagyobb. Áruellátási gondokra azonban nem számítanak, a megrendeléseket pedig általában 2-3 nap alatt tudják teljesíteni. Honlapjukon ugyanakkor kedden már az az üzenet fogadta a vásárlókat, hogy ha március 29. és április 1. között adják le megrendelésüket, az már csak a húsvéti ünnepek után fog megérkezni. Budapestre keddi próbálkozásunkkor már csak 8 nappal későbbi kiszállítással tudtunk volna vásárolni. Az viszont a cég közlése szerint nem fordulhat elő, hogy le sem lehet adni a megrendelést, hiszen a kiszállítási időpontok 10 napra előre foglalhatók. Vásárlási limitet ugyanakkor az Auchan is bevezetett: az ásványvizekből az eddigi 5 helyett csak 4 csomagot visznek ki vásárlónként. A Tesco arról számolt be érdeklődésünkre, hogy jelenleg nagyjából másfélszer annyi rendelést teljesítenek, mint egy évvel korábban, és közel maximális kapacitással dolgoznak. A koronavírus az online rendelt termékkosarak összetételére ugyanakkor nem volt jelentős hatással. Jellemzően továbbra is a nehezebb termékek - az állateledel, az ásványvíz, a babaápolási termékek -, és az otthoni sütés-főzés hozzávalói - a liszt, a cukor, a tészta - a legnépszerűbbek. A tisztítószerek, fertőtlenítők iránt is nagyobb lett a kereslet, de – mint rámutattak - ez nem kifejezetten az online rendelések sajátja. A Tesco tavaly 9 új településen tette elérhetővé házhozszállítási szolgáltatását, decemberben 60 új munkatárssal bővítettek. Az online üzletágban mintegy 700 emberrel, több mint 100 autóval az ország 20 városában szolgálják ki a vásárlóikat. Február óta az ország teljes területén elérhető a tavaly elindított, úgynevezett Tesco Doboz Webáruház szolgáltatás is, amely tartós élelmiszerek házhozszállítását biztosítja futárszolgálattal, 3-5 munkanapon belül. A Tesconál tapasztalataink szerint Budapestre kedden leadott rendelést már csak húsvét utáni kedden tudták volna teljesíteni. A cég áruházi átvételt javasol, ha a kiszállítási időpontok elfogytak, de két-három hétre előre még bőven lehetett házhozszállítási időpontot választani.  </w:t>
      </w:r>
    </w:p>
    <w:p>
      <w:pPr>
        <w:pStyle w:val="Nincstrkz"/>
        <w:jc w:val="both"/>
        <w:rPr>
          <w:szCs w:val="29"/>
        </w:rPr>
      </w:pPr>
      <w:r>
        <w:rPr>
          <w:szCs w:val="29"/>
        </w:rPr>
      </w:r>
    </w:p>
    <w:p>
      <w:pPr>
        <w:pStyle w:val="Nincstrkz"/>
        <w:jc w:val="both"/>
        <w:rPr>
          <w:sz w:val="28"/>
          <w:szCs w:val="28"/>
        </w:rPr>
      </w:pPr>
      <w:r>
        <w:rPr>
          <w:sz w:val="28"/>
          <w:szCs w:val="28"/>
        </w:rPr>
        <w:t>(Népszava 2021. április 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ost elmondhatja véleményét az adóhivatalról!</w:t>
      </w:r>
    </w:p>
    <w:p>
      <w:pPr>
        <w:pStyle w:val="Nincstrkz"/>
        <w:jc w:val="both"/>
        <w:rPr>
          <w:b/>
          <w:b/>
          <w:sz w:val="28"/>
          <w:szCs w:val="28"/>
        </w:rPr>
      </w:pPr>
      <w:r>
        <w:rPr>
          <w:b/>
          <w:sz w:val="28"/>
          <w:szCs w:val="28"/>
        </w:rPr>
      </w:r>
    </w:p>
    <w:p>
      <w:pPr>
        <w:pStyle w:val="Nincstrkz"/>
        <w:jc w:val="both"/>
        <w:rPr>
          <w:szCs w:val="27"/>
        </w:rPr>
      </w:pPr>
      <w:r>
        <w:rPr>
          <w:szCs w:val="29"/>
        </w:rPr>
        <w:t>Jó a véleménye a NAV tájékoztatási felületeiről, vagy ellenkezőleg, kifejezetten rossz? Online közvélemény-kutatás formájában most maga a hatóság kéri, hogy minél többen osszák meg tapasztalatukat a szervezettel. A hatóságnak az is hasznos lehet, ha valaki felpontozza a hivatal honlapját és telefonos ügyfélszolgálatát, ahogy az is, ha erősen lepontozza azokat.</w:t>
      </w:r>
      <w:r>
        <w:rPr/>
        <w:t xml:space="preserve"> </w:t>
      </w:r>
    </w:p>
    <w:p>
      <w:pPr>
        <w:pStyle w:val="Nincstrkz"/>
        <w:jc w:val="both"/>
        <w:rPr/>
      </w:pPr>
      <w:r>
        <w:rPr/>
        <w:t>A legtöbb adófizetőnek megvan a véleménye a Nemzeti Adó és Vámhivatalról (NAV), ritka azonban az olyan helyzet, amikor ezt – pontszámokban kifejezve – részletesen a szervezet vezetőinek tudomására lehet hozni. Az április közepéig tartó időszak azonban éppen ilyen. A NAV ugyanis saját honlapján közvéleménykutatásba kezdett, a felmérés a hatósági tájékoztatásról, a kommunikációról, vagyis leginkább arról szól, hogy a válaszadók szerint a különféle fórumokon a NAV megfelelően tálalja-e az információkat az adófizetőknek.</w:t>
      </w:r>
    </w:p>
    <w:p>
      <w:pPr>
        <w:pStyle w:val="Nincstrkz"/>
        <w:jc w:val="both"/>
        <w:rPr/>
      </w:pPr>
      <w:r>
        <w:rPr/>
        <w:t xml:space="preserve">– </w:t>
      </w:r>
      <w:r>
        <w:rPr/>
        <w:t>Az online kérdőívet </w:t>
      </w:r>
      <w:hyperlink r:id="rId38" w:tgtFrame="_blank">
        <w:r>
          <w:rPr>
            <w:rStyle w:val="InternetLink"/>
            <w:color w:val="000000"/>
            <w:szCs w:val="46"/>
            <w:u w:val="none"/>
          </w:rPr>
          <w:t>a NAV honlapján</w:t>
        </w:r>
      </w:hyperlink>
      <w:r>
        <w:rPr/>
        <w:t>, az Ossza meg velünk véleményét! menüpontban találhatják meg az érdeklődők</w:t>
      </w:r>
    </w:p>
    <w:p>
      <w:pPr>
        <w:pStyle w:val="Nincstrkz"/>
        <w:jc w:val="both"/>
        <w:rPr/>
      </w:pPr>
      <w:r>
        <w:rPr/>
        <w:t xml:space="preserve">– </w:t>
      </w:r>
      <w:r>
        <w:rPr/>
        <w:t>mondta a Médiapiac portálnak az adóhivatal szóvivője, amikor a részletekről kérdeztük. Kis Péter András azzal kezdte, hogy a kérdőív </w:t>
      </w:r>
      <w:r>
        <w:rPr>
          <w:rStyle w:val="StrongEmphasis"/>
          <w:bCs w:val="false"/>
          <w:szCs w:val="26"/>
        </w:rPr>
        <w:t>pár perc alatt kitölthető</w:t>
      </w:r>
      <w:r>
        <w:rPr/>
        <w:t>, s arra szolgál, hogy a NAV felmérje: az ügyfelek elégedettek-e a hivatal </w:t>
      </w:r>
      <w:r>
        <w:rPr>
          <w:rStyle w:val="StrongEmphasis"/>
          <w:bCs w:val="false"/>
          <w:szCs w:val="26"/>
        </w:rPr>
        <w:t>központi honlapjával</w:t>
      </w:r>
      <w:r>
        <w:rPr/>
        <w:t>, az elektronikus ügyintézésre szolgáló úgynevezett </w:t>
      </w:r>
      <w:r>
        <w:rPr>
          <w:rStyle w:val="StrongEmphasis"/>
          <w:bCs w:val="false"/>
          <w:szCs w:val="26"/>
        </w:rPr>
        <w:t>eBEV-portállal </w:t>
      </w:r>
      <w:r>
        <w:rPr/>
        <w:t>és a </w:t>
      </w:r>
      <w:r>
        <w:rPr>
          <w:rStyle w:val="StrongEmphasis"/>
          <w:bCs w:val="false"/>
          <w:szCs w:val="26"/>
        </w:rPr>
        <w:t>telefonos ügyfélszolgálattal</w:t>
      </w:r>
      <w:r>
        <w:rPr/>
        <w:t>. – Az adóügyekben alapvető szerepe van a helyes információknak, a részletek rendkívül fontosak lehetnek. A NAV ezért </w:t>
      </w:r>
      <w:hyperlink r:id="rId39" w:tgtFrame="_blank">
        <w:r>
          <w:rPr>
            <w:rStyle w:val="InternetLink"/>
            <w:color w:val="000000"/>
            <w:szCs w:val="26"/>
            <w:u w:val="none"/>
          </w:rPr>
          <w:t>jó ideje arra törekszik</w:t>
        </w:r>
      </w:hyperlink>
      <w:r>
        <w:rPr/>
        <w:t>, hogy pontosan, ugyanakkor közérthetően fogalmazzon különféle közléseiben. A mostani felmérés tulajdonképpen ezügyben is visszajelzést adhat – mondta Kis Péter András.</w:t>
      </w:r>
    </w:p>
    <w:p>
      <w:pPr>
        <w:pStyle w:val="Nincstrkz"/>
        <w:jc w:val="both"/>
        <w:rPr/>
      </w:pPr>
      <w:r>
        <w:rPr/>
        <w:t xml:space="preserve">– </w:t>
      </w:r>
      <w:r>
        <w:rPr/>
        <w:t>A hivatal kommunikációjában – folytatta – központi szerepe van </w:t>
      </w:r>
      <w:hyperlink r:id="rId40" w:tgtFrame="_blank">
        <w:r>
          <w:rPr>
            <w:rStyle w:val="InternetLink"/>
            <w:color w:val="000000"/>
            <w:szCs w:val="26"/>
            <w:u w:val="none"/>
          </w:rPr>
          <w:t>a nav.gov.hu címen</w:t>
        </w:r>
      </w:hyperlink>
      <w:r>
        <w:rPr/>
        <w:t> elérhető fő honlapnak, ezért is kíváncsi a szervezet arra, hogy a mostani weblapot megfelelőnek vagy éppen elavultnak tartja-e a nagyközönség. A kérdőíven anonim módon lehet véleményt formálni például arról, átlátható, korszerű és informatív-e a NAV internetes és telefonos tájékoztató rendszere, vagy éppen ellenkezőleg. – A válaszok nyilvánvalóan fontosak, az általános következtetéseket a hivatal felhasználja jövőbeni fejlesztéseihez – jegyezte meg a szóvivő.</w:t>
      </w:r>
    </w:p>
    <w:p>
      <w:pPr>
        <w:pStyle w:val="Nincstrkz"/>
        <w:jc w:val="both"/>
        <w:rPr/>
      </w:pPr>
      <w:r>
        <w:rPr/>
        <w:t>A felhasználói igények már csak azért is fontosak, mert a NAV honlapja bizonyos értelemben egy kisebb hírportálként is felfogható.</w:t>
      </w:r>
    </w:p>
    <w:p>
      <w:pPr>
        <w:pStyle w:val="Nincstrkz"/>
        <w:jc w:val="both"/>
        <w:rPr/>
      </w:pPr>
      <w:r>
        <w:rPr/>
        <w:t>Az Adótraffipax elnevezésű rovatban a szervezet hétről hétre közzéteszi, hol és mit ellenőriz. – Havonta tíz-húszezer kattintást regisztrálunk a rovatban, a kiemelkedő időszakokban megugrik az érkezők száma – mondta Kis Péter András. Hozzátette: a 2017 óta működő Adótraffipax forradalmi újításnak számít a korábbi hatósági felfogáshoz képest, immár ugyanis a NAV nem titkolja, hol jelennek meg a revizorok, hanem egyenesen közzéteszi a terveket. Úgy fogalmazott: </w:t>
      </w:r>
      <w:r>
        <w:rPr>
          <w:rStyle w:val="StrongEmphasis"/>
          <w:bCs w:val="false"/>
          <w:szCs w:val="26"/>
        </w:rPr>
        <w:t>új típusú hatósági kommunikáció</w:t>
      </w:r>
      <w:r>
        <w:rPr/>
        <w:t> ez, olyan, amely a maga előnyére fordítja a modern hírközlés módszereit, gyorsaságát.</w:t>
      </w:r>
    </w:p>
    <w:p>
      <w:pPr>
        <w:pStyle w:val="Nincstrkz"/>
        <w:jc w:val="both"/>
        <w:rPr/>
      </w:pPr>
      <w:r>
        <w:rPr/>
      </w:r>
    </w:p>
    <w:p>
      <w:pPr>
        <w:pStyle w:val="Nincstrkz"/>
        <w:jc w:val="both"/>
        <w:rPr>
          <w:sz w:val="28"/>
          <w:szCs w:val="28"/>
        </w:rPr>
      </w:pPr>
      <w:r>
        <w:rPr>
          <w:sz w:val="28"/>
          <w:szCs w:val="28"/>
        </w:rPr>
        <w:t>(Médiapiac 2021. április 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10-ből 3 magyarra nehéz napok várnak: berobban az allergiaszezon</w:t>
      </w:r>
    </w:p>
    <w:p>
      <w:pPr>
        <w:pStyle w:val="Nincstrkz"/>
        <w:jc w:val="both"/>
        <w:rPr>
          <w:b/>
          <w:b/>
          <w:sz w:val="28"/>
          <w:szCs w:val="27"/>
        </w:rPr>
      </w:pPr>
      <w:r>
        <w:rPr>
          <w:b/>
          <w:sz w:val="28"/>
          <w:szCs w:val="27"/>
        </w:rPr>
      </w:r>
    </w:p>
    <w:p>
      <w:pPr>
        <w:pStyle w:val="Nincstrkz"/>
        <w:jc w:val="both"/>
        <w:rPr>
          <w:szCs w:val="27"/>
        </w:rPr>
      </w:pPr>
      <w:r>
        <w:rPr>
          <w:szCs w:val="27"/>
        </w:rPr>
        <w:t>Április 1-jétől kezdi közzétenni minden évben az Országos Közegészségügyi Intézet (OKI) az aktuális napi pollenhelyzetet és pollen előrejelzést. A pollenek már év eleje óta jelen vannak, azonban a tavaszi jó idő beköszöntével kezd egyre több allergén a levegőbe kerülni a fák, bokrok virágzása és a szárazabb napokon nő a koncentráció is. Így a szénanáthások tünetei áprilistól egyre erőteljesebben jelentkezhetnek.</w:t>
      </w:r>
    </w:p>
    <w:p>
      <w:pPr>
        <w:pStyle w:val="Nincstrkz"/>
        <w:jc w:val="both"/>
        <w:rPr>
          <w:szCs w:val="27"/>
        </w:rPr>
      </w:pPr>
      <w:r>
        <w:rPr>
          <w:szCs w:val="27"/>
        </w:rPr>
        <w:t>Idén is a jó idő hozta el a pollenszezont, az április elsejei szép napsütéssel, napközben 19-26 fokkal végre a tavasz is eljött. Bár pollenet már eddig is jelen voltak, az időjárás nagyban befolyásolja a koncentrációjukat a levegőben: száraz, meleg időben napközben általában magasabb, míg reggel, illetve esős időben alacsonyabb az érték. Így a melegebb idő beköszöntével a szénanátha tünetei erősödnek, hűvösebb időben enyhülnek. Innentől kezdve egészen október végéig sokféle fű és fa okozhat szénanáthás tüneteket az allergiásoknál.</w:t>
      </w:r>
    </w:p>
    <w:p>
      <w:pPr>
        <w:pStyle w:val="Nincstrkz"/>
        <w:jc w:val="both"/>
        <w:rPr>
          <w:szCs w:val="27"/>
        </w:rPr>
      </w:pPr>
      <w:r>
        <w:rPr>
          <w:szCs w:val="27"/>
        </w:rPr>
        <w:t xml:space="preserve">Az ország középső területén most is magas a nyárfa és tiszafafélék pollenkoncentrációja, a juhar és kőris szintén allergizálnak már közepes mértékben. Az elkövetkező napokban a napsütéses délutáni órákban erősödhet a levegőben a koncentráció, így az allergiás betegek tünetei is. Az OKI korábbi felmérése szerint a lakosság mintegy 20 százaléka szenved - orvos által diagnosztizált - pollenallergiában, de </w:t>
      </w:r>
      <w:r>
        <w:rPr>
          <w:rStyle w:val="A1"/>
          <w:szCs w:val="27"/>
        </w:rPr>
        <w:t>egyes becslések szerint valójában legalább a magyarok 30 százaléka szenvedi meg ily módon a jó időt.</w:t>
      </w:r>
    </w:p>
    <w:p>
      <w:pPr>
        <w:pStyle w:val="Nincstrkz"/>
        <w:jc w:val="both"/>
        <w:rPr>
          <w:szCs w:val="27"/>
        </w:rPr>
      </w:pPr>
      <w:r>
        <w:rPr>
          <w:szCs w:val="27"/>
        </w:rPr>
        <w:t>Az utóbbi negyedszázadban megkétszereződött az allergiások száma, becslések szerint ma Magyarországon legalább kétmillióan szenvednek ettől. Európában már napjainkban is a lakosság harmada allergiás, de már az is lehet, hogy mára minden második európai allergiás valamire, erről a közelmúltban nem készültek felmérések, csak becslések vannak.</w:t>
      </w:r>
    </w:p>
    <w:p>
      <w:pPr>
        <w:pStyle w:val="Nincstrkz"/>
        <w:jc w:val="both"/>
        <w:rPr>
          <w:szCs w:val="27"/>
        </w:rPr>
      </w:pPr>
      <w:r>
        <w:rPr/>
        <w:t>Egyeseknek szenvedés, másoknak fellélegzés</w:t>
      </w:r>
    </w:p>
    <w:p>
      <w:pPr>
        <w:pStyle w:val="Nincstrkz"/>
        <w:jc w:val="both"/>
        <w:rPr>
          <w:szCs w:val="27"/>
        </w:rPr>
      </w:pPr>
      <w:r>
        <w:rPr>
          <w:szCs w:val="27"/>
        </w:rPr>
        <w:t>Nem minden allergiásnak kell elkeserednie: a beltéri allergiáknak ugyanis éppenhogy jót tesz a jó idő. Az ő allergiájuk ugyanis a járványügyi intézkedések miatt még fokozódott is a téli időszakban: sokkal több időt kellett a lakásban tölteniük, az őszi-téli időszakban kevesebbet is lehetett szellőztetni és a fűtésszezon is csak ront a beltéri allergián. Akik eddig szenvedték meg a tüneteket, most fellélegezhetnek.</w:t>
      </w:r>
    </w:p>
    <w:p>
      <w:pPr>
        <w:pStyle w:val="Nincstrkz"/>
        <w:jc w:val="both"/>
        <w:rPr/>
      </w:pPr>
      <w:r>
        <w:rPr>
          <w:szCs w:val="27"/>
        </w:rPr>
        <w:t>Most, hogy jön a jó idő, gyakrabban ki lehet tárni az ablakokat, a fűtés is már kevésbé befolyásolja az allergénkoncentrációt, így ezek a panaszok valamivel csökkenhetnek - mondta el korábban lapunknak a Budai Allergiaközpont fül-orr-gégész főorvosa és allergológusa Dr. Moric Krisztina, aki </w:t>
      </w:r>
      <w:hyperlink r:id="rId41" w:tgtFrame="_blank">
        <w:r>
          <w:rPr>
            <w:rStyle w:val="InternetLink"/>
            <w:color w:val="000000"/>
            <w:szCs w:val="27"/>
            <w:u w:val="none"/>
          </w:rPr>
          <w:t>arra is felhívta az allergiások figyelmét: fokozottan ügyelniük kell a koronavírus elleni védekezésre</w:t>
        </w:r>
      </w:hyperlink>
      <w:r>
        <w:rPr>
          <w:szCs w:val="27"/>
        </w:rPr>
        <w:t>, mert könnyebben elkaphatják és átadhatják a fertőzést. Ezen túlmenően arra is rávilágított, hogy a kezeletlen allergia a későbbiekben súlyos krónikus szövődményekkel járhat:</w:t>
      </w:r>
    </w:p>
    <w:p>
      <w:pPr>
        <w:pStyle w:val="Nincstrkz"/>
        <w:jc w:val="both"/>
        <w:rPr>
          <w:szCs w:val="27"/>
        </w:rPr>
      </w:pPr>
      <w:r>
        <w:rPr>
          <w:szCs w:val="27"/>
        </w:rPr>
        <w:t>Ha nincs, vagy nem jól van kezelve az allergiás beteg, akkor az orrnyálkahártya nem képez egy biztonságos határt, a kórokozókkal szemben nem nyújt akkora védelmet. Könnyebben fertőződünk meg vírusokkal, baktériumokkal, könnyebben tapadnak meg a kórokozók a gyulladt orrnyálkahártyán. (...) Emellett, ha nem jól van kezelve, vagy nincs kezelve az allergia, szövődmények is kialakulhatnak, amelyek szintén krónikus betegségek. Például krónikus arcüreggyulladás, melléküreggyulladás vagy allergiás asztma - mondta el a szakember.</w:t>
      </w:r>
    </w:p>
    <w:p>
      <w:pPr>
        <w:pStyle w:val="Nincstrkz"/>
        <w:jc w:val="both"/>
        <w:rPr>
          <w:szCs w:val="27"/>
        </w:rPr>
      </w:pPr>
      <w:r>
        <w:rPr>
          <w:szCs w:val="27"/>
        </w:rPr>
      </w:r>
    </w:p>
    <w:p>
      <w:pPr>
        <w:pStyle w:val="Nincstrkz"/>
        <w:jc w:val="both"/>
        <w:rPr>
          <w:sz w:val="28"/>
          <w:szCs w:val="28"/>
        </w:rPr>
      </w:pPr>
      <w:r>
        <w:rPr>
          <w:sz w:val="28"/>
          <w:szCs w:val="28"/>
        </w:rPr>
        <w:t>(Pénzcentrum 2021. április 1.,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elép a magyar laptoppiacra az LG</w:t>
      </w:r>
    </w:p>
    <w:p>
      <w:pPr>
        <w:pStyle w:val="Nincstrkz"/>
        <w:jc w:val="both"/>
        <w:rPr>
          <w:b/>
          <w:b/>
          <w:sz w:val="28"/>
          <w:szCs w:val="27"/>
        </w:rPr>
      </w:pPr>
      <w:r>
        <w:rPr>
          <w:b/>
          <w:sz w:val="28"/>
          <w:szCs w:val="27"/>
        </w:rPr>
      </w:r>
    </w:p>
    <w:p>
      <w:pPr>
        <w:pStyle w:val="Nincstrkz"/>
        <w:jc w:val="both"/>
        <w:rPr>
          <w:szCs w:val="21"/>
        </w:rPr>
      </w:pPr>
      <w:r>
        <w:rPr>
          <w:szCs w:val="27"/>
        </w:rPr>
        <w:t>Heteken belül kaphatóak lesznek a prémium Gram modelljei.</w:t>
      </w:r>
    </w:p>
    <w:p>
      <w:pPr>
        <w:pStyle w:val="Nincstrkz"/>
        <w:jc w:val="both"/>
        <w:rPr>
          <w:szCs w:val="27"/>
        </w:rPr>
      </w:pPr>
      <w:r>
        <w:rPr/>
        <w:t>Már 2021 második negyedévében elérhetőek lesznek a nagyobb elektronikai áruházak kínálatában az LG prémium notebookjai, amely egyben egy új termékkategória hazai bevezetését jelenti a vállalat történetében. Az LG ezzel Magyarországon kifejezetten a felső kategóriás üzleti laptopok szegmensét célozza az akár egész napos üzemidejű, alig 1 kg-os, nagy kijelzős – köztük 16 és 17 hüvelykes képátlójú – termékeivel.</w:t>
      </w:r>
    </w:p>
    <w:p>
      <w:pPr>
        <w:pStyle w:val="Nincstrkz"/>
        <w:jc w:val="both"/>
        <w:rPr/>
      </w:pPr>
      <w:r>
        <w:rPr/>
        <w:t>Az LG Gram laptopok globális szinten jól ismert termékek, a gyártót pedig a hazai piacon az elmúlt egy évben tapasztalható, a home office térnyerésével összefüggésben megnövekedett vásárlói érdeklődés csak megerősítette döntésében az új termékcsoport magyarországi bevezetése mellett.</w:t>
      </w:r>
    </w:p>
    <w:p>
      <w:pPr>
        <w:pStyle w:val="Nincstrkz"/>
        <w:jc w:val="both"/>
        <w:rPr/>
      </w:pPr>
      <w:r>
        <w:rPr/>
        <w:t>„</w:t>
      </w:r>
      <w:r>
        <w:rPr/>
        <w:t>Úgy látjuk, hogy a magyar piac egyre specifikusabb vásárlói igényeket kell, hogy kiszolgáljon ezen a területen, a jelenlegi kínálat pedig nem elégíti ki teljes mértékben azt. Ezért döntöttünk úgy, hogy prémium termékeinkkel mi is beszállunk a versenybe" – mondta Orémus Eszter, az LG IT termékekért felelős marketingmenedzsere.</w:t>
      </w:r>
    </w:p>
    <w:p>
      <w:pPr>
        <w:pStyle w:val="Nincstrkz"/>
        <w:jc w:val="both"/>
        <w:rPr/>
      </w:pPr>
      <w:r>
        <w:rPr/>
      </w:r>
    </w:p>
    <w:p>
      <w:pPr>
        <w:pStyle w:val="Nincstrkz"/>
        <w:jc w:val="both"/>
        <w:rPr>
          <w:sz w:val="28"/>
          <w:szCs w:val="28"/>
        </w:rPr>
      </w:pPr>
      <w:r>
        <w:rPr>
          <w:sz w:val="28"/>
          <w:szCs w:val="28"/>
        </w:rPr>
        <w:t>(Origo 2021. április 2.,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Többet fizettünk a sonkáért, a csokinyúl ára is növekedett</w:t>
      </w:r>
    </w:p>
    <w:p>
      <w:pPr>
        <w:pStyle w:val="Nincstrkz"/>
        <w:jc w:val="both"/>
        <w:rPr>
          <w:b/>
          <w:b/>
          <w:sz w:val="28"/>
          <w:szCs w:val="72"/>
        </w:rPr>
      </w:pPr>
      <w:r>
        <w:rPr>
          <w:b/>
          <w:sz w:val="28"/>
          <w:szCs w:val="72"/>
        </w:rPr>
      </w:r>
    </w:p>
    <w:p>
      <w:pPr>
        <w:pStyle w:val="Nincstrkz"/>
        <w:jc w:val="both"/>
        <w:rPr>
          <w:szCs w:val="23"/>
        </w:rPr>
      </w:pPr>
      <w:r>
        <w:rPr/>
        <w:t>A gyorspácolt sonkák kilónkénti ára 1500 forintnál kezdődik a boltok polcain. A hagyományosan érlelt sonka kilójának 2500 forint a belépő ára, míg a parasztsonka kilója 3000-3500 forinttól kezdődik – mondta el az </w:t>
      </w:r>
      <w:hyperlink r:id="rId42" w:tgtFrame="_blank">
        <w:r>
          <w:rPr>
            <w:rStyle w:val="InternetLink"/>
            <w:color w:val="000000"/>
            <w:u w:val="none"/>
          </w:rPr>
          <w:t>ATV híradójának</w:t>
        </w:r>
      </w:hyperlink>
      <w:r>
        <w:rPr/>
        <w:t> Mostisch Martina, a Magyar Húsiparosok Szövetsége ügyvezető titkára.</w:t>
      </w:r>
    </w:p>
    <w:p>
      <w:pPr>
        <w:pStyle w:val="Nincstrkz"/>
        <w:jc w:val="both"/>
        <w:rPr/>
      </w:pPr>
      <w:r>
        <w:rPr/>
        <w:t>Hozzátette: közel két és fél kiló fogy főtt, füstölt húsáruból az ünnepi időszakban, ami összesen 7-8 ezer tonnányi mennyiséget jelent országosan. A legtöbb helyen átlagosan 10-15 százalékkal növekedett az ára az egy évvel ezelőtti árakhoz képest, a forgalom azonban elmarad a tavalyi időszakhoz képest. </w:t>
      </w:r>
    </w:p>
    <w:p>
      <w:pPr>
        <w:pStyle w:val="Nincstrkz"/>
        <w:jc w:val="both"/>
        <w:rPr/>
      </w:pPr>
      <w:r>
        <w:rPr/>
        <w:t>Egyértelműen a sonkából fogy a legtöbb a húsvét előtti időszakban, abból is a füstölt természetesen, de a csülök és a tarja is közkedvelt ilyenkor – mondta az Indexnek Éder Tamás, a Hússzövetség elnöke. Hozzátette:</w:t>
      </w:r>
    </w:p>
    <w:p>
      <w:pPr>
        <w:pStyle w:val="Nincstrkz"/>
        <w:jc w:val="both"/>
        <w:rPr/>
      </w:pPr>
      <w:r>
        <w:rPr/>
        <w:t>AZ </w:t>
      </w:r>
      <w:hyperlink r:id="rId43" w:tgtFrame="_blank">
        <w:r>
          <w:rPr>
            <w:rStyle w:val="InternetLink"/>
            <w:color w:val="000000"/>
            <w:u w:val="none"/>
          </w:rPr>
          <w:t>ÜNNEPI FOGYASZTÁS</w:t>
        </w:r>
      </w:hyperlink>
      <w:r>
        <w:rPr/>
        <w:t> NAGYJÁBÓL 15 MILLIÁRD FORINT KÖRÜLI FORGALMAT GENERÁL.</w:t>
      </w:r>
    </w:p>
    <w:p>
      <w:pPr>
        <w:pStyle w:val="Nincstrkz"/>
        <w:jc w:val="both"/>
        <w:rPr/>
      </w:pPr>
      <w:r>
        <w:rPr/>
        <w:t>Intődy Gábor, az Édességgyártók Szövetségének szervezeti titkára azt közölte: a csokoládényulak ára is emelkedik, egyelőre csak kismértékben. Azonban ez fokozódhat az alapanyagok drágulása miatt – tette hozzá. Megjegyezte továbbá, hogy a vásárlók nyitottak az újdonságokra, így folyamatosan emelkedik azok száma, akik organikus, illetve bioédességeket vásárolnak.</w:t>
      </w:r>
    </w:p>
    <w:p>
      <w:pPr>
        <w:pStyle w:val="Nincstrkz"/>
        <w:jc w:val="both"/>
        <w:rPr/>
      </w:pPr>
      <w:r>
        <w:rPr/>
      </w:r>
    </w:p>
    <w:p>
      <w:pPr>
        <w:pStyle w:val="Nincstrkz"/>
        <w:jc w:val="both"/>
        <w:rPr>
          <w:sz w:val="28"/>
          <w:szCs w:val="28"/>
        </w:rPr>
      </w:pPr>
      <w:r>
        <w:rPr>
          <w:sz w:val="28"/>
          <w:szCs w:val="28"/>
        </w:rPr>
        <w:t>(Index 2021. áprili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ártyával rendelkezők körében dominál a mobilbank használata</w:t>
      </w:r>
    </w:p>
    <w:p>
      <w:pPr>
        <w:pStyle w:val="Nincstrkz"/>
        <w:jc w:val="both"/>
        <w:rPr>
          <w:b/>
          <w:b/>
          <w:sz w:val="28"/>
          <w:szCs w:val="30"/>
        </w:rPr>
      </w:pPr>
      <w:r>
        <w:rPr>
          <w:b/>
          <w:sz w:val="28"/>
          <w:szCs w:val="30"/>
        </w:rPr>
      </w:r>
    </w:p>
    <w:p>
      <w:pPr>
        <w:pStyle w:val="Nincstrkz"/>
        <w:jc w:val="both"/>
        <w:rPr>
          <w:szCs w:val="21"/>
        </w:rPr>
      </w:pPr>
      <w:r>
        <w:rPr>
          <w:szCs w:val="30"/>
        </w:rPr>
        <w:t>Az elmúlt évben először haladta meg az ötven százalékot a bankkártyával rendelkezők körében a mobilbankot használók aránya Magyarországon – derült ki a 2020 novemberében a Mastercard megbízásából készült felmérésből. A 18–65 éves, városban élő, bankszámlával rendelkező lakosok fizetési szokásait a Free Association végezte.</w:t>
      </w:r>
    </w:p>
    <w:p>
      <w:pPr>
        <w:pStyle w:val="Nincstrkz"/>
        <w:jc w:val="both"/>
        <w:rPr>
          <w:szCs w:val="30"/>
        </w:rPr>
      </w:pPr>
      <w:r>
        <w:rPr>
          <w:szCs w:val="30"/>
        </w:rPr>
        <w:t>Bár az éves felmérés szerint a hagyományos ügyintézésnek a pandémia is gátat szabott, az adatok alapján a mobilbankolás népszerűsége évek óta dinamikusan nő. Két éve még csak a megkérdezettek 13 százaléka használt ilyen alkalmazást, ez az arány 2020-ra már elérte az 56 százalékot.</w:t>
      </w:r>
    </w:p>
    <w:p>
      <w:pPr>
        <w:pStyle w:val="Nincstrkz"/>
        <w:jc w:val="both"/>
        <w:rPr>
          <w:szCs w:val="30"/>
        </w:rPr>
      </w:pPr>
      <w:r>
        <w:rPr>
          <w:szCs w:val="38"/>
        </w:rPr>
        <w:t>Korosztályos bontásban a 18–34 évesek a legaktívabbak, itt 65 százalékos a felhasználók aránya, de az 50–64 évesek esetében is közelít az ötven százalékhoz.</w:t>
      </w:r>
    </w:p>
    <w:p>
      <w:pPr>
        <w:pStyle w:val="Nincstrkz"/>
        <w:jc w:val="both"/>
        <w:rPr>
          <w:szCs w:val="38"/>
        </w:rPr>
      </w:pPr>
      <w:r>
        <w:rPr>
          <w:szCs w:val="30"/>
        </w:rPr>
        <w:t xml:space="preserve">– </w:t>
      </w:r>
      <w:r>
        <w:rPr>
          <w:szCs w:val="30"/>
        </w:rPr>
        <w:t>Fontos, hogy a mobilunkban elérhető pénzügyi lehetőségeink egyre inkább bővüljenek, miközben használatuk folyamatosan egyszerűsödik. Ide tartoznak az olyan fejlesztések is, mint a számlaalapú bolti vagy webshopos fizetés, a nyílt bankolási megoldások, de az azonnali átutalás is – mutatott rá a Mastercard Magyarországért és Szlovéniáért felelős igazgatója. Eölyüs Endre szerint a mobilbankolás egyik új funkcionalitása lehet a hazai szolgáltatóknak is elérhető bankszámlaalapú fizetés a Mastercard úgynevezett tokenizációs technológiájával. Ez a Pay by Account névre hallgató megoldás lehetővé teszi, hogy a felhasználók bolti vagy online környezetben okostelefonjuk segítségével közvetlenül a számlájuk terhére fizessenek.</w:t>
      </w:r>
    </w:p>
    <w:p>
      <w:pPr>
        <w:pStyle w:val="Nincstrkz"/>
        <w:jc w:val="both"/>
        <w:rPr>
          <w:szCs w:val="21"/>
        </w:rPr>
      </w:pPr>
      <w:r>
        <w:rPr>
          <w:szCs w:val="30"/>
        </w:rPr>
        <w:t>A gyakrabban használt mobilbanki funkciók közül a legtöbb megkérdezett a banki átutalást említette (74 százalék), de sokan itt ellenőrzik az egyenlegüket (71 százalék) és nézik át korábbi tranzakcióikat (62 százalék). Ez utóbbi tekintetében több mint tízszázalékos a növekedés egy év alatt. Érdekesség, hogy a fiatalok a többi korosztályhoz képest valamivel ritkábban jelölték meg az átutalást a gyakran használt mobilbanki funkciók között, de a többieknél szívesebben használják az ilyen applikációkat pénzküldésre (47 százalék).</w:t>
      </w:r>
    </w:p>
    <w:p>
      <w:pPr>
        <w:pStyle w:val="Nincstrkz"/>
        <w:jc w:val="both"/>
        <w:rPr>
          <w:szCs w:val="30"/>
        </w:rPr>
      </w:pPr>
      <w:r>
        <w:rPr>
          <w:szCs w:val="38"/>
        </w:rPr>
        <w:t>A mobilbanki applikációt nem használók 38 százaléka inkább az online, webes szolgáltatást részesíti előnyben, ami jóval az átlag felett jellemző a férfiak körében.</w:t>
      </w:r>
    </w:p>
    <w:p>
      <w:pPr>
        <w:pStyle w:val="Nincstrkz"/>
        <w:jc w:val="both"/>
        <w:rPr>
          <w:szCs w:val="30"/>
        </w:rPr>
      </w:pPr>
      <w:r>
        <w:rPr>
          <w:szCs w:val="30"/>
        </w:rPr>
      </w:r>
    </w:p>
    <w:p>
      <w:pPr>
        <w:pStyle w:val="Nincstrkz"/>
        <w:jc w:val="both"/>
        <w:rPr>
          <w:sz w:val="28"/>
          <w:szCs w:val="28"/>
        </w:rPr>
      </w:pPr>
      <w:r>
        <w:rPr>
          <w:sz w:val="28"/>
          <w:szCs w:val="28"/>
        </w:rPr>
        <w:t>(Magyar Nemzet 2021. április 2.,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llergiás reakciókat, kiütéseket, asztmát okozhatnak a hamis locsolókölnik</w:t>
      </w:r>
    </w:p>
    <w:p>
      <w:pPr>
        <w:pStyle w:val="Nincstrkz"/>
        <w:jc w:val="both"/>
        <w:rPr>
          <w:b/>
          <w:b/>
          <w:sz w:val="28"/>
          <w:szCs w:val="27"/>
        </w:rPr>
      </w:pPr>
      <w:r>
        <w:rPr>
          <w:b/>
          <w:sz w:val="28"/>
          <w:szCs w:val="27"/>
        </w:rPr>
      </w:r>
    </w:p>
    <w:p>
      <w:pPr>
        <w:pStyle w:val="Nincstrkz"/>
        <w:jc w:val="both"/>
        <w:rPr>
          <w:szCs w:val="21"/>
        </w:rPr>
      </w:pPr>
      <w:r>
        <w:rPr>
          <w:szCs w:val="27"/>
        </w:rPr>
        <w:t>Az egészségre is veszélyesek lehetnek a hamis locsolókölnik, a bizonytalan eredetű termékeket ezért kerülni kell - írta közleményében a Hamisítás Elleni Nemzeti Testület.</w:t>
      </w:r>
    </w:p>
    <w:p>
      <w:pPr>
        <w:pStyle w:val="Nincstrkz"/>
        <w:jc w:val="both"/>
        <w:rPr>
          <w:szCs w:val="27"/>
        </w:rPr>
      </w:pPr>
      <w:r>
        <w:rPr/>
        <w:t>Pomázi Gyula  a szervezet vezetője azt írta,</w:t>
      </w:r>
      <w:r>
        <w:rPr>
          <w:rStyle w:val="Pkiemelt"/>
          <w:szCs w:val="30"/>
          <w:shd w:fill="F1F1F4" w:val="clear"/>
        </w:rPr>
        <w:t>A HAMIS PARFÜMÖK ALLERGIÁS REAKCIÓKAT, KIÜTÉSEKET, ASZTMÁT, DE AKÁR ARCÜREGI PROBLÉMÁKAT IS OKOZHATNAK.</w:t>
      </w:r>
      <w:r>
        <w:rPr/>
        <w:t>Vásárláskor ezért meg kell vizsgálni a csomagolást. A laza, gyűrött vagy hiányzó celofán elárulja a hamisítványt, míg eredeti terméken nincs hiba, elütés, nem csúsznak el rajta a betűk. A feltűnően olcsó parfümöket szintén nem tanácsos megvenni - tette hozzá.</w:t>
      </w:r>
    </w:p>
    <w:p>
      <w:pPr>
        <w:pStyle w:val="Nincstrkz"/>
        <w:jc w:val="both"/>
        <w:rPr/>
      </w:pPr>
      <w:r>
        <w:rPr/>
        <w:t>A közleményben hangsúlyozták, hogy az Európai Bizottság adatai szerint 2017-ben, és 2018-ban 18 millió eurós kárt okoztak a legális gyártóknak, kereskedőknek a kétes eredetű, túlnyomórészt Törökországból érkező termékek. Magyarországon a legutóbbi vizsgálat szerint a veszteség 2015 és 2018 között elérte a 800 millió forintot.</w:t>
      </w:r>
    </w:p>
    <w:p>
      <w:pPr>
        <w:pStyle w:val="Nincstrkz"/>
        <w:jc w:val="both"/>
        <w:rPr/>
      </w:pPr>
      <w:r>
        <w:rPr/>
        <w:t>A Nemzeti Adó- és Vámhivatal azóta is jelentős mennyiségben foglal le ilyen tételeket,</w:t>
      </w:r>
      <w:r>
        <w:rPr>
          <w:rStyle w:val="Pkiemelt"/>
          <w:szCs w:val="30"/>
          <w:shd w:fill="F1F1F4" w:val="clear"/>
        </w:rPr>
        <w:t>AZ ELMÚLT HÓNAPBAN PÉLDÁUL 15 EZER HAMIS ILLATSZERT TALÁLTAK EGY BUDAPESTI RAKTÁRBAN</w:t>
      </w:r>
      <w:r>
        <w:rPr/>
        <w:t>- tették hozzá.</w:t>
      </w:r>
    </w:p>
    <w:p>
      <w:pPr>
        <w:pStyle w:val="Nincstrkz"/>
        <w:jc w:val="both"/>
        <w:rPr/>
      </w:pPr>
      <w:r>
        <w:rPr/>
        <w:t>Ugyanakkor a vásárlók évről évre tudatosabbak; egy belföldi felmérés szerint 2011-ben még csupán 66 százalékuk utasította el a bizonytalan eredetű illatszereket, tavaly viszont már 86 százalékuk.</w:t>
      </w:r>
    </w:p>
    <w:p>
      <w:pPr>
        <w:pStyle w:val="Nincstrkz"/>
        <w:jc w:val="both"/>
        <w:rPr/>
      </w:pPr>
      <w:r>
        <w:rPr/>
        <w:t>Ilyen termékeket főképp az utcán, piacokon vásárolnak, de egyre nagyobb az internetes beszerzések aránya is. Legnagyobb biztonsággal az ellenőrzött üzletekben, áruházláncokban lehet megfelelő minőségű kölnit vásárolni - jegyezte meg Pomázi Gyula.</w:t>
      </w:r>
    </w:p>
    <w:p>
      <w:pPr>
        <w:pStyle w:val="Nincstrkz"/>
        <w:jc w:val="both"/>
        <w:rPr/>
      </w:pPr>
      <w:r>
        <w:rPr/>
      </w:r>
    </w:p>
    <w:p>
      <w:pPr>
        <w:pStyle w:val="Nincstrkz"/>
        <w:jc w:val="both"/>
        <w:rPr>
          <w:sz w:val="28"/>
          <w:szCs w:val="28"/>
        </w:rPr>
      </w:pPr>
      <w:r>
        <w:rPr>
          <w:sz w:val="28"/>
          <w:szCs w:val="28"/>
        </w:rPr>
        <w:t>(Origo 2021. április 2.,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Szakértők a vírusos sms-ekről: Lengré Tamás</w:t>
      </w:r>
    </w:p>
    <w:p>
      <w:pPr>
        <w:pStyle w:val="Nincstrkz"/>
        <w:jc w:val="both"/>
        <w:rPr>
          <w:b/>
          <w:b/>
          <w:sz w:val="28"/>
          <w:szCs w:val="30"/>
        </w:rPr>
      </w:pPr>
      <w:r>
        <w:rPr>
          <w:b/>
          <w:sz w:val="28"/>
          <w:szCs w:val="30"/>
        </w:rPr>
      </w:r>
    </w:p>
    <w:p>
      <w:pPr>
        <w:pStyle w:val="Nincstrkz"/>
        <w:jc w:val="both"/>
        <w:rPr>
          <w:szCs w:val="30"/>
        </w:rPr>
      </w:pPr>
      <w:r>
        <w:rPr>
          <w:szCs w:val="30"/>
        </w:rPr>
        <w:t>Mint arról a computerworld.hu is részletesen beszámolt, a Nemzetbiztonsági Szakszolgálat Nemzeti Kibervédelmi Intézete (NBSZ NKI) riasztást adott ki a múlt héten a csomagküldő szolgáltatók nevében küldött, káros hivatkozást tartalmazó sms-ek ügyében.</w:t>
      </w:r>
    </w:p>
    <w:p>
      <w:pPr>
        <w:pStyle w:val="Nincstrkz"/>
        <w:jc w:val="both"/>
        <w:rPr>
          <w:szCs w:val="30"/>
        </w:rPr>
      </w:pPr>
      <w:r>
        <w:rPr>
          <w:szCs w:val="26"/>
        </w:rPr>
        <w:t>Lengré Tamás, az ASC Vezetői és Informatikai Tanácsadó cég ügyvezető igazgatója arra a kérdésünkre válaszolt, milyen óvintézkedéseket tehet az átlagfelhasználó annak érdekében, hogy védje telefonszámát a hasonló támadásokkal szemben.</w:t>
      </w:r>
    </w:p>
    <w:p>
      <w:pPr>
        <w:pStyle w:val="Nincstrkz"/>
        <w:jc w:val="both"/>
        <w:rPr/>
      </w:pPr>
      <w:r>
        <w:rPr/>
        <w:t xml:space="preserve"> </w:t>
      </w:r>
      <w:r>
        <w:rPr>
          <w:szCs w:val="26"/>
        </w:rPr>
        <w:t>- Mindenekelőtt tisztáznunk kell, hogy a telefonszámunkat nem tudjuk megvédeni. Ha belegondolunk, bármely telefonszám egyszerűn kipörgethető egy, a 000-0000-999-9999 (plusz az előhívók) egyesével növekvő számokat tartalmazó listával. Ilyen típusú kiberbűnözésnél nem is lényeges, ki van a telefonszám mögött, csupán az számít, hogy a szám élő legyen. Ez azonban máris kettős feladat, hiszen - a biológiai vírushoz hasonlóan - itt is kell egy elsőként megfertőzött telefon, és szükséges az is, hogy ennek a telefonnak a névjegyalbumában vagy telefonkönyvében több élő telefonszám legyen rögzítve. Ez a károkozó úgy "szerzett" magának telefonszámokat a terjedéshez, hogy a megfertőzött telefon névjegyalbumába rögzített telefonszámokat egyfelől elküldte a központi szerverre, másfelől gondoskodott arról is, hogy a megfertőzött telefon folyamatosan kapjon egy-egy adag olyan telefonszámot, ami nincs az adott telefon névjegyalbumában. A fertőzött telefon ezekre a telefonszámokra küldte el az sms-t. Ez nehezítette a kórokozó felderítését, hiszen így az áldozatok ismeretlen telefonszámról kapták az üzenetet.</w:t>
      </w:r>
    </w:p>
    <w:p>
      <w:pPr>
        <w:pStyle w:val="Nincstrkz"/>
        <w:jc w:val="both"/>
        <w:rPr>
          <w:szCs w:val="26"/>
        </w:rPr>
      </w:pPr>
      <w:r>
        <w:rPr>
          <w:szCs w:val="26"/>
        </w:rPr>
        <w:t>Felmerül a kérdés, hogy ha a telefonszámunk védtelen, akkor mit védhetünk meg? Nagyon egyszerű a válasz, a megvalósítása is az lenne, csak a biztonságot gyakran feláldozzuk a kényelem oltárán. Megvédenünk a készülékünket lehet, és szükséges is. Gondoljunk csak bele, mi mindent tárolunk ma már egy okostelefonon, és mi mindenre használjuk ezeket az eszközöket! Ha megrongálódik, meghibásodik, elveszítjük, vagy épp ellopják a mobilkészülékünket, rögtön érezzük, mennyire nem tudunk nélküle létezni; például egy banki műveletet sem tudunk végrehajtani, legyen az akár egy kisebb-nagyobb vásárlás kifizetése, vagy épp átutalás, vásárlás webshopban, hiszen a megerősítő sms, push notification, mobilbanki értesítés és jóváhagyás mindegyike az adott felhasználóhoz láncolt mobiltelefonkészüléket követel meg.</w:t>
      </w:r>
    </w:p>
    <w:p>
      <w:pPr>
        <w:pStyle w:val="Nincstrkz"/>
        <w:jc w:val="both"/>
        <w:rPr>
          <w:szCs w:val="26"/>
        </w:rPr>
      </w:pPr>
      <w:r>
        <w:rPr>
          <w:szCs w:val="26"/>
        </w:rPr>
        <w:t>De ott vannak a telefonon tárolt névjegyek, dokumentumok, fényképek, vagy a vállalati, üzleti célra használt készülékek esetén a céges bizalmas levelezés, csatolt bizalmas állományokkal. Ezen adatok a hackerek számára igazi kincsesbányát jelentenek, főleg akkor, ha nagy számú készülékről sikerül ezeket megszerezniük. Külön cikket is megérne, hogy mesterséges intelligenciával megtámogatott big-data adatbányász algoritmusokkal mi mindent lehet ezekből az adathalmazokból kinyerni, és hogyan lehet az így megszerzett, szintetizált információkkal pénzt keresni.</w:t>
      </w:r>
    </w:p>
    <w:p>
      <w:pPr>
        <w:pStyle w:val="Nincstrkz"/>
        <w:jc w:val="both"/>
        <w:rPr>
          <w:szCs w:val="26"/>
        </w:rPr>
      </w:pPr>
      <w:r>
        <w:rPr>
          <w:szCs w:val="26"/>
        </w:rPr>
        <w:t>A fentiek rávilágítanak arra, mennyire fontos a mobilkészülékünk védelme. Ennek első lépése az eszköz fizikai védelmének biztosítása, így figyeljünk arra, hogy a telefonunkat soha ne hagyjuk huzamosabb időre felügyelet nélkül. Egy Android operációs rendszert futtató készülék esetén nagy valószínűséggel találunk a telefonban tárterületet bővítő SD-kártyát. Sok esetben elegendő ennek a kártyának a megszerzése, vagy épp a néhány perc alatt megvalósítható lemásolása, klónozása, és a támadó majd "ráér" az így zsákmányolt információt biztonságos helyen, kellő idő ráfordításával kinyerni az adathordozóról. </w:t>
      </w:r>
    </w:p>
    <w:p>
      <w:pPr>
        <w:pStyle w:val="Nincstrkz"/>
        <w:jc w:val="both"/>
        <w:rPr>
          <w:szCs w:val="26"/>
        </w:rPr>
      </w:pPr>
      <w:r>
        <w:rPr>
          <w:szCs w:val="26"/>
        </w:rPr>
        <w:t>A fizikai védelem mellett a logikai védelem is elengedhetetlen. Logikai védelemnek nevezzük jelen esetben azokat a lehetőségeket, amelyeket a telefonkészülék és a rajta futó operációs rendszer biztosít. Ilyen például az egyes gyártók készülékében a fizikai titkosító lapka, amely gondoskodik a tárterületek titkosításáról, valamint a személyes azonosító adataink biztonságos tárolásáról. De ide soroljuk az ujjlenyomat, arcfelismerés vagy pinkód, képernyőzár-feloldó mintázat használatának lehetőségét is. Ezek külön-külön önmagukban is nem, vagy csak nagyon nehezen megkerülhető védelmet biztosítanak, de egymás után többet alkalmazva gyakorlatilag feltörhetetlenné teszik a telefont.</w:t>
      </w:r>
    </w:p>
    <w:p>
      <w:pPr>
        <w:pStyle w:val="Nincstrkz"/>
        <w:jc w:val="both"/>
        <w:rPr>
          <w:szCs w:val="26"/>
        </w:rPr>
      </w:pPr>
      <w:r>
        <w:rPr>
          <w:szCs w:val="26"/>
        </w:rPr>
        <w:t>A védelem harmadik vonala maga a felhasználó. Az egészséges gyanakvás, tetteink átgondolása, még mielőtt megtettük volna mindenképp hasznos, nem csak vírusok vagy egyéb kártékony kódok vagy más hackertámadás gyanúja esetén. Ez az sms-ben érkező csomagértesítő gyanút kellett volna, hogy keltsen például azokban az emberekben, akik úgy kapták meg az üzenetet, hogy nem vártak csomagot. Szintúgy gyanúra kell, hogy okot adjon a link, amely valamely nemzetközi csomagküldő szolgálat arculati elemeit használva egy alkalmazás letöltésére buzdít. Az ilyen nagy nemzetközi cégeknek ne lenne saját alkalmazása az App Store-ban, Google Play-ben? Miért nem ahhoz a mobilalkalmazáshoz vezet a link? Tudatos felhasználói magatartással elkerülhetők az olyan típusú támadások, amelyek arra alapulnak, hogy a felhasználót próbálják bizonyos tevékenység elvégzésére rávenni. Ilyen például egy alkalmazás letöltése, telepítése, gyanús link megnyitása, majd ott fizetési, például bankkártyaadatok megadása, de ilyen tevékenység lehet, és mindenképp gyanúra kell, hogy okot adjon, a vírusirtó vagy más védelmi megoldás kikapcsolására utasító üzenet is.</w:t>
      </w:r>
    </w:p>
    <w:p>
      <w:pPr>
        <w:pStyle w:val="Nincstrkz"/>
        <w:jc w:val="both"/>
        <w:rPr>
          <w:szCs w:val="26"/>
        </w:rPr>
      </w:pPr>
      <w:r>
        <w:rPr>
          <w:szCs w:val="26"/>
        </w:rPr>
        <w:t>A nagy számok törvénye alapján mindig vannak áldozatok, de ugyanúgy vannak óvatos, éber felhasználók, sőt informatikai szakemberek is egy ilyen széles tömeget érintő támadás kapcsán, tehát viszonylag hamar nyilvánosságot kap a támadás, mint ahogy most is történt. Egy ilyen támadáskampányt általában gondosan előkészítenek, a támadók azt is megpróbálják kiszámolni, hogy a technológiájukkal a kórokozó meddig marad észrevétlen, meddig tud kárt okozni, bevételt termelni nekik.</w:t>
      </w:r>
    </w:p>
    <w:p>
      <w:pPr>
        <w:pStyle w:val="Nincstrkz"/>
        <w:jc w:val="both"/>
        <w:rPr>
          <w:szCs w:val="26"/>
        </w:rPr>
      </w:pPr>
      <w:r>
        <w:rPr>
          <w:szCs w:val="26"/>
        </w:rPr>
        <w:t>Ebben az esetben is néhány nap leforgása alatt "lefutott" a támadássorozat, mert többek között úgy derült fény a kórokozóra, hogy az egyik telefonnal küldött sms-ek ára miatt a mobilszolgáltató felfüggesztette az adott felhasználó mobilelőfizetését, és erről értesítette az ügyfelet is, aki bejelentést tett a mobilszolgáltatónál, hogy az ő telefonjáról ő nem küldött nagy tömegben sms-eket. Persze az, hogy hamar kiderül a rosszindulatú szándék, és publikálják a szakemberek, hivatalok - mint a rendőrség, vagy a Nemzeti Kibervédelmi Intézet -, továbbá a védekezés és a kórokozó eltávolításának leírása is gyorsan széles tömegekhez eljut, nem vigasztalja azokat, akiknek akár egy élet megtakarítását vitték el a hackerek néhány pillanat alatt.</w:t>
      </w:r>
    </w:p>
    <w:p>
      <w:pPr>
        <w:pStyle w:val="Nincstrkz"/>
        <w:jc w:val="both"/>
        <w:rPr>
          <w:szCs w:val="26"/>
        </w:rPr>
      </w:pPr>
      <w:r>
        <w:rPr>
          <w:szCs w:val="26"/>
        </w:rPr>
      </w:r>
    </w:p>
    <w:p>
      <w:pPr>
        <w:pStyle w:val="Nincstrkz"/>
        <w:jc w:val="both"/>
        <w:rPr>
          <w:sz w:val="28"/>
          <w:szCs w:val="28"/>
        </w:rPr>
      </w:pPr>
      <w:r>
        <w:rPr>
          <w:sz w:val="28"/>
          <w:szCs w:val="28"/>
        </w:rPr>
        <w:t>(Computerworld 2021. áprili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ddig nem jár hitel, ha banki adóslistán vagyunk? - MNB Pénzügyi sarok</w:t>
      </w:r>
    </w:p>
    <w:p>
      <w:pPr>
        <w:pStyle w:val="Nincstrkz"/>
        <w:jc w:val="both"/>
        <w:rPr>
          <w:b/>
          <w:b/>
          <w:sz w:val="28"/>
          <w:szCs w:val="27"/>
        </w:rPr>
      </w:pPr>
      <w:r>
        <w:rPr>
          <w:b/>
          <w:sz w:val="28"/>
          <w:szCs w:val="27"/>
        </w:rPr>
      </w:r>
    </w:p>
    <w:p>
      <w:pPr>
        <w:pStyle w:val="Nincstrkz"/>
        <w:jc w:val="both"/>
        <w:rPr>
          <w:szCs w:val="21"/>
        </w:rPr>
      </w:pPr>
      <w:r>
        <w:rPr>
          <w:szCs w:val="27"/>
        </w:rPr>
        <w:t>A Magyar Nemzeti Bank (MNB) Pénzügyi sarok rovatában ma az alábbi kérdésre keressük a választ a jegybank szakértőitől: </w:t>
      </w:r>
      <w:r>
        <w:rPr>
          <w:rStyle w:val="Emphasis"/>
          <w:i w:val="false"/>
          <w:iCs w:val="false"/>
          <w:szCs w:val="27"/>
        </w:rPr>
        <w:t>„Áruhitelt szerettem volna felvenni, de a bankom elutasította kérést, mondván, rajta vagyok a negatív banki adóslistán. Mennyi ideig nem kaphatok hitelt?"</w:t>
      </w:r>
      <w:r>
        <w:rPr>
          <w:szCs w:val="27"/>
        </w:rPr>
        <w:t> (N. Dóra, Záhony). Válaszol dr. Nádra Ildikó, az MNB felügyeleti szóvivő-helyettese.</w:t>
      </w:r>
    </w:p>
    <w:p>
      <w:pPr>
        <w:pStyle w:val="Nincstrkz"/>
        <w:jc w:val="both"/>
        <w:rPr>
          <w:szCs w:val="27"/>
        </w:rPr>
      </w:pPr>
      <w:r>
        <w:rPr/>
        <w:t>A Központi Hitelinformációs Rendszer (KHR, korábbi nevén „BAR-lista") egy adatbázis, amelyet az MNB által felügyelt BISZ Zrt. üzemeltet. Nyilvántartja a magánszemélyek és a vállalkozások hitelvisszafizetési múltját. A rendszer a hitelszerződésekkel kapcsolatos – pozitív és negatív – adatokat egyaránt tartalmazhatja.</w:t>
      </w:r>
    </w:p>
    <w:p>
      <w:pPr>
        <w:pStyle w:val="Nincstrkz"/>
        <w:jc w:val="both"/>
        <w:rPr/>
      </w:pPr>
      <w:r>
        <w:rPr/>
        <w:t>Az adatbázist azért hozták létre, hogy a bankok még pontosabban mérhessék fel az ügyfelek hitelképességét, ennek érdekében adatokat kérhetnek a KHR-ből. A pénzügyi intézmények ezen, illetve az ügyfél által megadott további információk alapján döntenek (saját adósminősítő eljárásuk során) a kölcsön folyósításáról vagy a kölcsönkérelem elutasításáról.</w:t>
      </w:r>
    </w:p>
    <w:p>
      <w:pPr>
        <w:pStyle w:val="Nincstrkz"/>
        <w:jc w:val="both"/>
        <w:rPr/>
      </w:pPr>
      <w:r>
        <w:rPr>
          <w:rStyle w:val="Pkiemelt"/>
          <w:szCs w:val="30"/>
          <w:shd w:fill="F1F1F4" w:val="clear"/>
        </w:rPr>
        <w:t>A HITELSZERZŐDÉSEK MEGKÖTÉSEKOR A PÉNZÜGYI INTÉZMÉNYEK JOGSZABÁLY ALAPJÁN KÖTELESEK A SZERZŐDÉS ÉS AZ ÜGYFÉL ADATAIT RÖGZÍTENI A KHR-BEN, MINDEZT AZ ÜGYFÉL HOZZÁJÁRULÁSÁTÓL FÜGGETLENÜL.</w:t>
      </w:r>
      <w:r>
        <w:rPr/>
        <w:t>Ezek közül a legfontosabb adatok a következők: az ügyfél neve, címe, személyi azonosítói, a szerződés típusa, megkötésének és lejáratának, megszűnésének ideje, a hitel összege, devizaneme, a törlesztés módja és gyakorisága, a fennálló tőketartozás és a törlesztőrészlet összege.</w:t>
      </w:r>
    </w:p>
    <w:p>
      <w:pPr>
        <w:pStyle w:val="Nincstrkz"/>
        <w:jc w:val="both"/>
        <w:rPr/>
      </w:pPr>
      <w:r>
        <w:rPr/>
        <w:t>Akkor kerülnek be „hitelmulasztás" címen a rendszerbe adataink („negatív adatok"), ha a lejárt és meg nem fizetett tartozásunk összege több a késedelembe esés időpontjában érvényes legkisebb összegű havi minimálbér összegénél, és az immár 90 napot meghaladóan fennáll.</w:t>
      </w:r>
    </w:p>
    <w:p>
      <w:pPr>
        <w:pStyle w:val="Nincstrkz"/>
        <w:jc w:val="both"/>
        <w:rPr/>
      </w:pPr>
      <w:r>
        <w:rPr>
          <w:rStyle w:val="Pmega"/>
          <w:szCs w:val="30"/>
          <w:shd w:fill="14CCA8" w:val="clear"/>
        </w:rPr>
        <w:t>HITELSZERZŐDÉSÜNK MEGKÖTÉSE ELŐTT VISZONT NYILATKOZHATUNK ARRÓL IS, HOGY POZITÍV ADÓSKÉNT IS LEGYENEK ADATAINK LEKÉRDEZHETŐEK A RENDSZERBŐL, NE CSAK KÉSEDELMES FIZETÉS ESETÉN, NEGATÍV ADÓSKÉNT.</w:t>
      </w:r>
      <w:r>
        <w:rPr/>
        <w:br/>
        <w:t>Azok az adatok, amelyek mulasztás vagy a késedelmes teljesítés miatt kerülnek az adatbázisba az adatátadástól számított maximum 10 évig elérhetők. Ha viszont időközben rendezzük a tartozást (s így késedelmünk aktívból passzív bejegyzésűvé válik), akkor a késedelemre vonatkozó adatot a teljesítéstől számított 1 évig még őrzi a KHR.</w:t>
      </w:r>
    </w:p>
    <w:p>
      <w:pPr>
        <w:pStyle w:val="Nincstrkz"/>
        <w:jc w:val="both"/>
        <w:rPr/>
      </w:pPr>
      <w:r>
        <w:rPr/>
        <w:t>Amennyiben a hitelnyújtó pénzügyi intézmény esetleg elengedi a tartozást, illetve az valamilyen egyéb módon – például közös megegyezéssel – rendezik azt, akkor annak adatai az ettől az időponttól számított 5 évig láthatóak a rendszerben, majd automatikusan törlik őket.</w:t>
      </w:r>
    </w:p>
    <w:p>
      <w:pPr>
        <w:pStyle w:val="Nincstrkz"/>
        <w:jc w:val="both"/>
        <w:rPr/>
      </w:pPr>
      <w:r>
        <w:rPr/>
        <w:t>A hiteltörlesztési késedelem mellett egyéb okból is felkerülhetünk a negatív adóslistásra. Bankkártyával, hitelkártyával való visszaélés és csalás esetén például adataink 5 évig láthatóak az adatbázisban azt követően, hogy a pénzügyi intézmény átadta azokat.</w:t>
      </w:r>
    </w:p>
    <w:p>
      <w:pPr>
        <w:pStyle w:val="Nincstrkz"/>
        <w:jc w:val="both"/>
        <w:rPr/>
      </w:pPr>
      <w:r>
        <w:rPr/>
        <w:t>A KHR-ben szereplő negatív – és pozitív – adatokat a pénzügyi intézmények felhasználhatják új hiteligénylésünkkor arra, hogy pontosabban felmérhessék hitelképességünket. Ha „piros pont" szerepel előző hitelünknél, tehát rendben törlesztettünk, könnyebben kaphatjuk meg az új hitelt, és akár a feltételei is kedvezőbbek lehetnek.</w:t>
      </w:r>
    </w:p>
    <w:p>
      <w:pPr>
        <w:pStyle w:val="Nincstrkz"/>
        <w:jc w:val="both"/>
        <w:rPr/>
      </w:pPr>
      <w:r>
        <w:rPr>
          <w:rStyle w:val="Pkiemelt"/>
          <w:szCs w:val="30"/>
          <w:shd w:fill="F1F1F4" w:val="clear"/>
        </w:rPr>
        <w:t>UGYANAKKOR A RENDSZERBEN AKTÍV ÉS PASSZÍV STÁTUSSZAL RENDELKEZŐ NEGATÍV ADÓSOK HITELFELVÉTELI KÉRELMÉT – MAGYARORSZÁGON – A LEGTÖBB BANK VISSZAUTASÍTJA.</w:t>
      </w:r>
      <w:r>
        <w:rPr/>
        <w:t>Egy pénzügyi intézmény jellemzően csak akkor köt hitelszerződést, ha – a KHR-ben lévő információk alapján is – megfelelő adósnak ítéltek minket.</w:t>
      </w:r>
    </w:p>
    <w:p>
      <w:pPr>
        <w:pStyle w:val="Nincstrkz"/>
        <w:jc w:val="both"/>
        <w:rPr/>
      </w:pPr>
      <w:r>
        <w:rPr/>
        <w:t>Mindenkinek joga van megismerni a róla nyilvántartott adatokat. Ha nem tudjuk biztosan, hogy adataink szerepelnek-e a KHR-ben, akkor bármelyik pénzügyi intézménynél (legegyszerűbben megszokott bankfiókunkban), továbbá az adatbázist üzemeltető BISZ Zrt.-nél is kérhetünk tájékoztatást akár levélben vagy e-mailben is, korlátlan számban és díjmentesen.</w:t>
      </w:r>
    </w:p>
    <w:p>
      <w:pPr>
        <w:pStyle w:val="Nincstrkz"/>
        <w:jc w:val="both"/>
        <w:rPr/>
      </w:pPr>
      <w:r>
        <w:rPr>
          <w:rStyle w:val="Emphasis"/>
          <w:iCs w:val="false"/>
        </w:rPr>
        <w:t>dr. Nádra Ildikó, az MNB felügyeleti szóvivő-helyettese</w:t>
      </w:r>
    </w:p>
    <w:p>
      <w:pPr>
        <w:pStyle w:val="Nincstrkz"/>
        <w:jc w:val="both"/>
        <w:rPr/>
      </w:pPr>
      <w:r>
        <w:rPr/>
      </w:r>
    </w:p>
    <w:p>
      <w:pPr>
        <w:pStyle w:val="Nincstrkz"/>
        <w:jc w:val="both"/>
        <w:rPr>
          <w:sz w:val="28"/>
          <w:szCs w:val="28"/>
        </w:rPr>
      </w:pPr>
      <w:r>
        <w:rPr>
          <w:sz w:val="28"/>
          <w:szCs w:val="28"/>
        </w:rPr>
        <w:t>(Origo 2021. áprili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ost válhatott túl drágává a cigaretta a magyaroknak</w:t>
      </w:r>
    </w:p>
    <w:p>
      <w:pPr>
        <w:pStyle w:val="Nincstrkz"/>
        <w:jc w:val="both"/>
        <w:rPr>
          <w:b/>
          <w:b/>
          <w:sz w:val="28"/>
          <w:szCs w:val="28"/>
        </w:rPr>
      </w:pPr>
      <w:r>
        <w:rPr>
          <w:b/>
          <w:sz w:val="28"/>
          <w:szCs w:val="28"/>
        </w:rPr>
      </w:r>
    </w:p>
    <w:p>
      <w:pPr>
        <w:pStyle w:val="Nincstrkz"/>
        <w:jc w:val="both"/>
        <w:rPr>
          <w:szCs w:val="30"/>
        </w:rPr>
      </w:pPr>
      <w:r>
        <w:rPr>
          <w:szCs w:val="30"/>
        </w:rPr>
        <w:t>Egy friss felmérés szerint az áremelkedések miatt a dohányosok jelentős része teljesen felhagyna e szokásával, vagy alternatívát keresne.</w:t>
      </w:r>
    </w:p>
    <w:p>
      <w:pPr>
        <w:pStyle w:val="Nincstrkz"/>
        <w:jc w:val="both"/>
        <w:rPr>
          <w:szCs w:val="30"/>
        </w:rPr>
      </w:pPr>
      <w:r>
        <w:rPr>
          <w:szCs w:val="27"/>
        </w:rPr>
        <w:t>A januári és az áprilisi jövedékiadó-emelés 200-250 forinttal drágította meg egy doboz cigaretta árát, ami úgy tűnik, már sok a magyar dohányosok egy jelentős részének – derül ki a Pulzus Kutató </w:t>
      </w:r>
      <w:hyperlink r:id="rId44" w:tgtFrame="_blank">
        <w:r>
          <w:rPr>
            <w:rStyle w:val="InternetLink"/>
          </w:rPr>
          <w:t>a Napi.hu megbízásából</w:t>
        </w:r>
      </w:hyperlink>
      <w:r>
        <w:rPr>
          <w:szCs w:val="27"/>
        </w:rPr>
        <w:t> készült felméréséből.</w:t>
      </w:r>
    </w:p>
    <w:p>
      <w:pPr>
        <w:pStyle w:val="Nincstrkz"/>
        <w:jc w:val="both"/>
        <w:rPr>
          <w:szCs w:val="27"/>
        </w:rPr>
      </w:pPr>
      <w:r>
        <w:rPr>
          <w:szCs w:val="27"/>
        </w:rPr>
        <w:t>Az adóemelésre egyébként egy európai uniós irányelv miatt volt szükség, a 2021 eleji szintet már 2017-ben el kellett volna érnie a magyar kormánynak. A szabály szerint a cigaretta jövedéki adójának legalább 90 eurónak kell lennie ezer szálanként, és el kell érnie a súlyozott átlagár 60 százalékát; vagy minimum 115 euró/1000 szálra kell rúgnia, és akkor nem számít az árhoz viszonyított aránya.</w:t>
      </w:r>
    </w:p>
    <w:p>
      <w:pPr>
        <w:pStyle w:val="Nincstrkz"/>
        <w:jc w:val="both"/>
        <w:rPr>
          <w:szCs w:val="27"/>
        </w:rPr>
      </w:pPr>
      <w:r>
        <w:rPr>
          <w:szCs w:val="27"/>
        </w:rPr>
        <w:t>Manapság 1700-1800 forintba kerül egy doboz cigi, ami azt jelenti, hogy ha valaki naponta ennyit szív, akkor havonta 51-55 ezer forintot költ csak erre. Ez pedig, úgy tűnik, több a kelleténél: a Pulzus kérdésére 23 százaléknyian válaszolták, hogy inkább leszoknak. Persze ez vélhetően sokaknak nem fog sikerülni, mégis jól jelzi, hogy ez a szint már túl magas.</w:t>
      </w:r>
    </w:p>
    <w:p>
      <w:pPr>
        <w:pStyle w:val="Nincstrkz"/>
        <w:jc w:val="both"/>
        <w:rPr>
          <w:szCs w:val="27"/>
        </w:rPr>
      </w:pPr>
      <w:r>
        <w:rPr>
          <w:szCs w:val="27"/>
        </w:rPr>
        <w:t>A válaszolók tizede áttérne a saját töltésű cigire, amivel valóban lehet spórolni. További csaknem egytizednyien elektromos cigarettára vagy hevített dohánytermékre térnének át – utóbbi mondjuk nem sokkal olcsóbb a hagyományosnál. 22 mondta, hogy kerül, amibe kerül, megveszi a hagyományos, gyári cigarettáját. 37 százaléknyian már korábban áttértek valami másra.</w:t>
      </w:r>
    </w:p>
    <w:p>
      <w:pPr>
        <w:pStyle w:val="Nincstrkz"/>
        <w:jc w:val="both"/>
        <w:rPr>
          <w:szCs w:val="27"/>
        </w:rPr>
      </w:pPr>
      <w:r>
        <w:rPr>
          <w:szCs w:val="27"/>
        </w:rPr>
        <w:t>Ha a korcsoportok szerinti bontást nézzük, az derül ki, hogy a 60 évesnél idősebbekre hat leginkább az áremelés. Közülük minden ötödik válaszadó mondta, hogy áttér a finomra vágott dohányra, és maga fogja tölteni a cigijeit, ami messze meghaladja a 18-39 évesek 8 és a 40-59 évesek 3 százalékos mutatóját. S körükben mindössze 5 százalék nyilatkozta, hogy nem változtat dohányzási szokásain.</w:t>
      </w:r>
    </w:p>
    <w:p>
      <w:pPr>
        <w:pStyle w:val="Nincstrkz"/>
        <w:jc w:val="both"/>
        <w:rPr>
          <w:szCs w:val="27"/>
        </w:rPr>
      </w:pPr>
      <w:r>
        <w:rPr>
          <w:szCs w:val="27"/>
        </w:rPr>
      </w:r>
    </w:p>
    <w:p>
      <w:pPr>
        <w:pStyle w:val="Nincstrkz"/>
        <w:jc w:val="both"/>
        <w:rPr/>
      </w:pPr>
      <w:r>
        <w:rPr>
          <w:sz w:val="28"/>
          <w:szCs w:val="28"/>
        </w:rPr>
        <w:t>(HVG 2021. áprili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hízik a műholdas mobilszolgáltatás területe</w:t>
      </w:r>
    </w:p>
    <w:p>
      <w:pPr>
        <w:pStyle w:val="Nincstrkz"/>
        <w:jc w:val="both"/>
        <w:rPr>
          <w:b/>
          <w:b/>
          <w:sz w:val="28"/>
          <w:szCs w:val="36"/>
        </w:rPr>
      </w:pPr>
      <w:r>
        <w:rPr>
          <w:b/>
          <w:sz w:val="28"/>
          <w:szCs w:val="36"/>
        </w:rPr>
      </w:r>
    </w:p>
    <w:p>
      <w:pPr>
        <w:pStyle w:val="Nincstrkz"/>
        <w:jc w:val="both"/>
        <w:rPr>
          <w:szCs w:val="21"/>
        </w:rPr>
      </w:pPr>
      <w:r>
        <w:rPr>
          <w:szCs w:val="36"/>
        </w:rPr>
        <w:t>Az 5G elterjedését nagyban segíthetik a távközlési műholdak, és úgy tűnik, az iparágban nincs megállás. Egymás után jelentik be a vállalatok az űrből indítandó szolgáltatás elindítását, a Lockheed Martin szerint például a saját projektjük fenekestül forgatja majd fel az űralapú mobilszolgáltatást.</w:t>
      </w:r>
    </w:p>
    <w:p>
      <w:pPr>
        <w:pStyle w:val="Nincstrkz"/>
        <w:jc w:val="both"/>
        <w:rPr/>
      </w:pPr>
      <w:r>
        <w:rPr>
          <w:szCs w:val="30"/>
        </w:rPr>
        <w:t>Az 5G-t mint az űrből sugárzó újabb beruházás kezdeményezését jelentették be a napokban: az amerikai légi ipari és védelmi technológiában élen járó Lockheed Martin az </w:t>
      </w:r>
      <w:hyperlink r:id="rId45" w:tgtFrame="_blank">
        <w:r>
          <w:rPr>
            <w:rStyle w:val="InternetLink"/>
            <w:color w:val="000000"/>
            <w:szCs w:val="30"/>
            <w:u w:val="none"/>
          </w:rPr>
          <w:t>Omnispace</w:t>
        </w:r>
      </w:hyperlink>
      <w:r>
        <w:rPr>
          <w:szCs w:val="30"/>
        </w:rPr>
        <w:t> nevű startupot karolta fel, hogy segítse az ötödik generációs szolgáltatás terjesztését. A cégek közölték, hogy a munka során ötvözik a Lockheed Martin műholdas technológiáját és az állami piacokon szerzett szakértelmét az Omnispace 3GPP-kompatibilis mobilhálózatával, így két GHz-es frekvencián működő 5G-rendszert szállítanának piaci és hatósági felhasználóknak. A Lockheed Martin szerint a projekt fenekestül forgatja majd fel az űralapú mobilszolgáltatást.</w:t>
      </w:r>
    </w:p>
    <w:p>
      <w:pPr>
        <w:pStyle w:val="Nincstrkz"/>
        <w:jc w:val="both"/>
        <w:rPr>
          <w:szCs w:val="30"/>
        </w:rPr>
      </w:pPr>
      <w:r>
        <w:rPr>
          <w:szCs w:val="30"/>
        </w:rPr>
        <w:t>Az Omnispace 2020 decemberében hatvanmillió dollárt (18 milliárd forint) gyűjtött be finanszírozóktól az indulásához, ezzel egy időben pedig megszerezte a két GHz-s spektrumot a legfontosabb globális pia</w:t>
        <w:softHyphen/>
        <w:t>cokon. A cég akkori közlése szerint a rendszere első elemei 2022-ben állhatnak szolgálatba.</w:t>
      </w:r>
    </w:p>
    <w:p>
      <w:pPr>
        <w:pStyle w:val="Nincstrkz"/>
        <w:jc w:val="both"/>
        <w:rPr>
          <w:szCs w:val="21"/>
        </w:rPr>
      </w:pPr>
      <w:r>
        <w:rPr>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Jelezték azt is, hogy több másik, hasonló profilú vállalattal is keresik a kapcsolatot, például az </w:t>
      </w:r>
      <w:hyperlink r:id="rId46" w:tgtFrame="_blank">
        <w:r>
          <w:rPr>
            <w:rStyle w:val="InternetLink"/>
            <w:color w:val="000000"/>
            <w:szCs w:val="30"/>
            <w:u w:val="none"/>
          </w:rPr>
          <w:t>Intelsattal</w:t>
        </w:r>
      </w:hyperlink>
      <w:r>
        <w:rPr>
          <w:szCs w:val="30"/>
        </w:rPr>
        <w:t> és a </w:t>
      </w:r>
      <w:hyperlink r:id="rId47" w:tgtFrame="_blank">
        <w:r>
          <w:rPr>
            <w:rStyle w:val="InternetLink"/>
            <w:color w:val="000000"/>
            <w:szCs w:val="30"/>
            <w:u w:val="none"/>
          </w:rPr>
          <w:t>OneWebbel</w:t>
        </w:r>
      </w:hyperlink>
      <w:r>
        <w:rPr>
          <w:szCs w:val="30"/>
        </w:rPr>
        <w:t> – az utóbbi cég korábban azt jelentette be, hogy 650 darab 5G-műholdat üzemelne be. Szintén erre a piacra készül az </w:t>
      </w:r>
      <w:hyperlink r:id="rId48" w:tgtFrame="_blank">
        <w:r>
          <w:rPr>
            <w:rStyle w:val="InternetLink"/>
            <w:color w:val="000000"/>
            <w:szCs w:val="30"/>
            <w:u w:val="none"/>
          </w:rPr>
          <w:t>AST SpaceMobile</w:t>
        </w:r>
      </w:hyperlink>
      <w:r>
        <w:rPr>
          <w:szCs w:val="30"/>
        </w:rPr>
        <w:t>, amely 2023-ban kezdené el a mobilszolgáltatást a műholdas hálózatából. Az orosz MegaFon pedig azon dolgozik, hogy feltárja a lefedettségi réseket.</w:t>
      </w:r>
    </w:p>
    <w:p>
      <w:pPr>
        <w:pStyle w:val="Nincstrkz"/>
        <w:jc w:val="both"/>
        <w:rPr/>
      </w:pPr>
      <w:r>
        <w:rPr>
          <w:szCs w:val="30"/>
        </w:rPr>
        <w:t>Mindez arra utal, hogy megállíthatatlan a folyamat. Az ilyen irányú fejlesztések közül a legismertebb talán Elon Musk </w:t>
      </w:r>
      <w:hyperlink r:id="rId49">
        <w:r>
          <w:rPr>
            <w:rStyle w:val="InternetLink"/>
            <w:color w:val="000000"/>
            <w:szCs w:val="30"/>
            <w:u w:val="none"/>
          </w:rPr>
          <w:t>Starlink</w:t>
        </w:r>
      </w:hyperlink>
      <w:r>
        <w:rPr>
          <w:szCs w:val="30"/>
        </w:rPr>
        <w:t> projektje, amely </w:t>
      </w:r>
      <w:hyperlink r:id="rId50">
        <w:r>
          <w:rPr>
            <w:rStyle w:val="InternetLink"/>
            <w:color w:val="000000"/>
            <w:szCs w:val="30"/>
            <w:u w:val="none"/>
          </w:rPr>
          <w:t>kiváltotta a csillagászok haragját</w:t>
        </w:r>
      </w:hyperlink>
      <w:r>
        <w:rPr>
          <w:szCs w:val="30"/>
        </w:rPr>
        <w:t>. A 2019 májusában indított programban 2024-ig 42 ezer távközlési műholdat állítanának Föld körüli pályára, ami a csillagászok korábbi közlései szerint igencsak megnehezíti a kutatásaikat. A Starlink azt állítja, vezető asztronómusokkal egyeztetett azért, hogy minél kevésbé zavarják az eszközök a megfigyeléseket.</w:t>
      </w:r>
    </w:p>
    <w:p>
      <w:pPr>
        <w:pStyle w:val="Nincstrkz"/>
        <w:jc w:val="both"/>
        <w:rPr>
          <w:szCs w:val="30"/>
        </w:rPr>
      </w:pPr>
      <w:r>
        <w:rPr>
          <w:szCs w:val="30"/>
        </w:rPr>
        <w:t>Az ilyesféle civódásoknak vélhe</w:t>
        <w:softHyphen/>
        <w:t>tően nem szakad egyhamar vége, és bár egyelőre csak a Starlink projekt verte fel igazán a port tavaly, érdemes tudni, hogy az Európai Űrügynökség már 2017-ben megegyezett tizenhat műholdipari vállalattal arról, hogy közös erővel segítik elő az 5G űrből való terjesztését.</w:t>
      </w:r>
    </w:p>
    <w:p>
      <w:pPr>
        <w:pStyle w:val="Nincstrkz"/>
        <w:jc w:val="both"/>
        <w:rPr>
          <w:szCs w:val="30"/>
        </w:rPr>
      </w:pPr>
      <w:r>
        <w:rPr>
          <w:szCs w:val="30"/>
        </w:rPr>
      </w:r>
    </w:p>
    <w:p>
      <w:pPr>
        <w:pStyle w:val="Nincstrkz"/>
        <w:jc w:val="both"/>
        <w:rPr>
          <w:sz w:val="28"/>
          <w:szCs w:val="28"/>
        </w:rPr>
      </w:pPr>
      <w:r>
        <w:rPr>
          <w:sz w:val="28"/>
          <w:szCs w:val="28"/>
        </w:rPr>
        <w:t>(Magyar Nemzet 2021. áprili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mint félmilliárd Facebook-felhasználó adatai kerültek ki a netre</w:t>
      </w:r>
    </w:p>
    <w:p>
      <w:pPr>
        <w:pStyle w:val="Nincstrkz"/>
        <w:jc w:val="both"/>
        <w:rPr>
          <w:b/>
          <w:b/>
          <w:sz w:val="28"/>
          <w:szCs w:val="28"/>
        </w:rPr>
      </w:pPr>
      <w:r>
        <w:rPr>
          <w:b/>
          <w:sz w:val="28"/>
          <w:szCs w:val="28"/>
        </w:rPr>
      </w:r>
    </w:p>
    <w:p>
      <w:pPr>
        <w:pStyle w:val="Nincstrkz"/>
        <w:jc w:val="both"/>
        <w:rPr>
          <w:shd w:fill="FFFFFF" w:val="clear"/>
        </w:rPr>
      </w:pPr>
      <w:r>
        <w:rPr>
          <w:shd w:fill="FFFFFF" w:val="clear"/>
        </w:rPr>
        <w:t>Egy fórumozó több százmillió Facebook-felhasználó személyes adatait szellőztette meg, írja a Business Insider.</w:t>
      </w:r>
    </w:p>
    <w:p>
      <w:pPr>
        <w:pStyle w:val="Nincstrkz"/>
        <w:jc w:val="both"/>
        <w:rPr/>
      </w:pPr>
      <w:r>
        <w:rPr/>
        <w:t>106 országból több mint 533 millió facebookozó adatait tették közzé, a felhasználók között van több mint 32 millió amerikai, 11 millió brit és 6 millió indiai.</w:t>
      </w:r>
    </w:p>
    <w:p>
      <w:pPr>
        <w:pStyle w:val="Nincstrkz"/>
        <w:jc w:val="both"/>
        <w:rPr/>
      </w:pPr>
      <w:r>
        <w:rPr/>
        <w:t>Az adatok között van telefonszám, Facebook ID, teljes név, lakóhely, születésnap, névjegy és egyes esetekben emailcím is.</w:t>
      </w:r>
    </w:p>
    <w:p>
      <w:pPr>
        <w:pStyle w:val="Nincstrkz"/>
        <w:jc w:val="both"/>
        <w:rPr/>
      </w:pPr>
      <w:r>
        <w:rPr/>
        <w:t>A Business Insider újságírói összevetették a netre kikerült adatokat néhány ismerősük adataival, ez alapján igazolták azok valódiságát.</w:t>
      </w:r>
    </w:p>
    <w:p>
      <w:pPr>
        <w:pStyle w:val="Nincstrkz"/>
        <w:jc w:val="both"/>
        <w:rPr/>
      </w:pPr>
      <w:r>
        <w:rPr/>
        <w:t>Az ellopott adatok többek között kiberbűnözők számára lehetnek értékesek.</w:t>
      </w:r>
    </w:p>
    <w:p>
      <w:pPr>
        <w:pStyle w:val="Nincstrkz"/>
        <w:jc w:val="both"/>
        <w:rPr/>
      </w:pPr>
      <w:r>
        <w:rPr/>
      </w:r>
    </w:p>
    <w:p>
      <w:pPr>
        <w:pStyle w:val="Nincstrkz"/>
        <w:jc w:val="both"/>
        <w:rPr>
          <w:sz w:val="28"/>
          <w:szCs w:val="28"/>
        </w:rPr>
      </w:pPr>
      <w:r>
        <w:rPr>
          <w:sz w:val="28"/>
          <w:szCs w:val="28"/>
        </w:rPr>
        <w:t>(Portfolio 2021. áprili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kompenzált az állam, bajban vannak a kis internetszolgáltatók</w:t>
      </w:r>
    </w:p>
    <w:p>
      <w:pPr>
        <w:pStyle w:val="Nincstrkz"/>
        <w:jc w:val="both"/>
        <w:rPr>
          <w:b/>
          <w:b/>
          <w:sz w:val="28"/>
          <w:szCs w:val="29"/>
        </w:rPr>
      </w:pPr>
      <w:r>
        <w:rPr>
          <w:b/>
          <w:sz w:val="28"/>
          <w:szCs w:val="29"/>
        </w:rPr>
      </w:r>
    </w:p>
    <w:p>
      <w:pPr>
        <w:pStyle w:val="Nincstrkz"/>
        <w:jc w:val="both"/>
        <w:rPr>
          <w:szCs w:val="29"/>
        </w:rPr>
      </w:pPr>
      <w:r>
        <w:rPr>
          <w:szCs w:val="29"/>
        </w:rPr>
        <w:t>A pedagógusok és a diákok ingyenességét ellensúlyozó állami támogatás konstrukciójának kidolgozása is vontatottan halad.</w:t>
      </w:r>
    </w:p>
    <w:p>
      <w:pPr>
        <w:pStyle w:val="Nincstrkz"/>
        <w:jc w:val="both"/>
        <w:rPr>
          <w:szCs w:val="27"/>
        </w:rPr>
      </w:pPr>
      <w:r>
        <w:rPr>
          <w:szCs w:val="29"/>
        </w:rPr>
        <w:t xml:space="preserve">A kormány tavaly novemberben tette ingyenessé a helyhez kötött internet-hozzáférési szolgáltatásokat a digitális munkarendre átállt középiskolák pedagógusai és tanulói számára, és márciustól már az általános iskolákban tanulókra, tanítókra is kiterjesztették. Csakhogy az internetszolgáltatók kompenzációja még mindig késik – derült ki a </w:t>
      </w:r>
      <w:hyperlink r:id="rId51" w:tgtFrame="_blank">
        <w:r>
          <w:rPr>
            <w:rStyle w:val="InternetLink"/>
            <w:color w:val="000000"/>
            <w:szCs w:val="29"/>
            <w:u w:val="none"/>
          </w:rPr>
          <w:t>24.hu</w:t>
        </w:r>
      </w:hyperlink>
      <w:r>
        <w:rPr>
          <w:szCs w:val="29"/>
        </w:rPr>
        <w:t xml:space="preserve"> összeállításból. </w:t>
      </w:r>
    </w:p>
    <w:p>
      <w:pPr>
        <w:pStyle w:val="Nincstrkz"/>
        <w:jc w:val="both"/>
        <w:rPr>
          <w:szCs w:val="29"/>
        </w:rPr>
      </w:pPr>
      <w:r>
        <w:rPr>
          <w:szCs w:val="29"/>
        </w:rPr>
        <w:t>A késés nem egy esetben már a szolgáltatás teljesítését veszélyeztette, mások pedig kereken közölték ügyfeleikkel: az igényeket befogadják, de további jóváírást csak akkor tudnak majd adni, ha megérkezik az állami kompenzáció.</w:t>
      </w:r>
    </w:p>
    <w:p>
      <w:pPr>
        <w:pStyle w:val="Nincstrkz"/>
        <w:jc w:val="both"/>
        <w:rPr>
          <w:szCs w:val="29"/>
        </w:rPr>
      </w:pPr>
      <w:r>
        <w:rPr>
          <w:szCs w:val="29"/>
        </w:rPr>
        <w:t>Egy másik cég nehezményezte, hogy ügyfeleik azzal a téves információval hívják fel őket, hogy az „ingyenes” egyszeri 30 napos (most már öt hónapra kitolt) időszakot a kormány támogatja, jóváírja a szolgáltatóknak. Azonban ők szolgáltatókként semmiféle támogatásról nem hallottak, még ígéret szintjén sem.  Mintegy százezer család igényelte február 11-ig az ingyenes internetet, így a magyar emberek közel egymilliárd forintot takarítottak meg a koronavírus-járvány idején – jelentette be korábban Schanda Tamás parlamenti és stratégiai államtitkár. Az Innovációs és Technológiai Minisztérium (ITM) a 24.hu kérdésér szűkszavúan csak annyit válaszolt:</w:t>
      </w:r>
    </w:p>
    <w:p>
      <w:pPr>
        <w:pStyle w:val="Nincstrkz"/>
        <w:jc w:val="both"/>
        <w:rPr>
          <w:szCs w:val="29"/>
        </w:rPr>
      </w:pPr>
      <w:r>
        <w:rPr>
          <w:szCs w:val="29"/>
        </w:rPr>
        <w:t>„</w:t>
      </w:r>
      <w:r>
        <w:rPr>
          <w:szCs w:val="29"/>
        </w:rPr>
        <w:t>a kompenzáció konstrukciójának kidolgozása a szolgáltatói érdekképviseletek bevonásával jelenleg is zajlik”.</w:t>
      </w:r>
    </w:p>
    <w:p>
      <w:pPr>
        <w:pStyle w:val="Nincstrkz"/>
        <w:jc w:val="both"/>
        <w:rPr>
          <w:szCs w:val="29"/>
        </w:rPr>
      </w:pPr>
      <w:r>
        <w:rPr>
          <w:szCs w:val="29"/>
        </w:rPr>
      </w:r>
    </w:p>
    <w:p>
      <w:pPr>
        <w:pStyle w:val="Nincstrkz"/>
        <w:jc w:val="both"/>
        <w:rPr>
          <w:sz w:val="28"/>
          <w:szCs w:val="28"/>
        </w:rPr>
      </w:pPr>
      <w:r>
        <w:rPr>
          <w:sz w:val="28"/>
          <w:szCs w:val="28"/>
        </w:rPr>
        <w:t>(Népszava 2021. áprili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rőteljes zuhanás a boltokban, már mínusz 10 százaléknál járunk</w:t>
      </w:r>
    </w:p>
    <w:p>
      <w:pPr>
        <w:pStyle w:val="Nincstrkz"/>
        <w:jc w:val="both"/>
        <w:rPr>
          <w:b/>
          <w:b/>
          <w:sz w:val="28"/>
          <w:szCs w:val="28"/>
        </w:rPr>
      </w:pPr>
      <w:r>
        <w:rPr>
          <w:b/>
          <w:sz w:val="28"/>
          <w:szCs w:val="28"/>
        </w:rPr>
      </w:r>
    </w:p>
    <w:p>
      <w:pPr>
        <w:pStyle w:val="Nincstrkz"/>
        <w:jc w:val="both"/>
        <w:rPr/>
      </w:pPr>
      <w:r>
        <w:rPr/>
        <w:t>Minden áruterület brutális mínuszban, az üzemanyag az egy szem kivétel. Ez tulajdonképpen nem is meglepő, hiszen a vásárlók már lassan több is, mint egy éve spájzoló üzemmódban működnek.</w:t>
      </w:r>
    </w:p>
    <w:p>
      <w:pPr>
        <w:pStyle w:val="Nincstrkz"/>
        <w:jc w:val="both"/>
        <w:rPr/>
      </w:pPr>
      <w:r>
        <w:rPr/>
        <w:t>Tíz százalékos mínuszban a hagyományos boltos világ a legfrissebb heti monitoros statisztika (a webáruházak nélküli online kasszaadatok) szerint, amit a drágulás majd még lejjebb farag, a webáruházi megugrás pedig nem sokat  szépít majd rajta. Egy évvel ezelőtt a havi mennyiségi adatokban áprilisban volt a mélypont 11 százalékos lecsúszással.</w:t>
      </w:r>
    </w:p>
    <w:p>
      <w:pPr>
        <w:pStyle w:val="Nincstrkz"/>
        <w:jc w:val="both"/>
        <w:rPr/>
      </w:pPr>
      <w:r>
        <w:rPr/>
        <w:t>Most annyiban még rosszabb a helyzet, hogy idén márciusban már tíz nappal korábban, 8-tól indult az iparcikkes boltzár. És lesz még lejjebb is a mutatókban – véli a </w:t>
      </w:r>
      <w:hyperlink r:id="rId52" w:tgtFrame="_blank">
        <w:r>
          <w:rPr>
            <w:rStyle w:val="InternetLink"/>
            <w:color w:val="000000"/>
            <w:u w:val="none"/>
          </w:rPr>
          <w:t>blokkk.com</w:t>
        </w:r>
      </w:hyperlink>
      <w:r>
        <w:rPr/>
        <w:t> kiskereskedelmi szakblog.</w:t>
      </w:r>
    </w:p>
    <w:p>
      <w:pPr>
        <w:pStyle w:val="Nincstrkz"/>
        <w:jc w:val="both"/>
        <w:rPr/>
      </w:pPr>
      <w:r>
        <w:rPr/>
        <w:t>Ráadásul egy éve, március dereka tájékán javában spájzoltak a háziasszonyok babkonzervből, fertőtlenítőkből, de még kenyérsütőkből is, vittek minden kiló lisztet és gramm élesztőt az élelmiszeres, napicikkes boltokból, és a gyógyszertárakat sem kímélték. Így a legutóbb még növekedést jelző élelmiszeres vásárlások mutatói most már mínuszba váltottak a statisztikában, hiszen amilyen régebbi értékekkel az idei vásárlási adatokat összehasonlították, azok jó nagyok voltak. A gyógyszervásárlásoknál ez az irányzat már korábban beköszönt. Ebben az esztendőben viszont már nem mutatkozik az a betárazás, úgy fest, egyszer elég volt. A statisztikákban a márciusi szigorítások első hat napja is </w:t>
      </w:r>
      <w:hyperlink r:id="rId53" w:tgtFrame="_blank">
        <w:r>
          <w:rPr>
            <w:rStyle w:val="InternetLink"/>
            <w:color w:val="000000"/>
            <w:u w:val="none"/>
          </w:rPr>
          <w:t>erősen meglátszik.</w:t>
        </w:r>
      </w:hyperlink>
    </w:p>
    <w:p>
      <w:pPr>
        <w:pStyle w:val="Nincstrkz"/>
        <w:jc w:val="both"/>
        <w:rPr/>
      </w:pPr>
      <w:r>
        <w:rPr/>
        <w:t>Az iparcikkes boltoknál egyre több nap csúszik bele a heti monitoros statisztikában mért időszakokba a március 8-tól indított boltzárból (már 12 nap), amikor több tízezer boltnak nullába csapott a mérlege, így nem csoda, hogy egyre brutálisabb mértékű zuhanásokat mér a statisztika.</w:t>
      </w:r>
    </w:p>
    <w:p>
      <w:pPr>
        <w:pStyle w:val="Nincstrkz"/>
        <w:jc w:val="both"/>
        <w:rPr/>
      </w:pPr>
      <w:r>
        <w:rPr/>
        <w:t>Azért is tragikus a kirajzolódó kép, mivel egy éve március második felében már csak 15 óráig lehettek nyitva az iparcikkes boltok, így akkor is esett a piacuk, amiből most már pár gyenge nap is belelóg az összehasonlítás alapját képező régebbi időszakba.</w:t>
      </w:r>
    </w:p>
    <w:p>
      <w:pPr>
        <w:pStyle w:val="Nincstrkz"/>
        <w:jc w:val="both"/>
        <w:rPr/>
      </w:pPr>
      <w:r>
        <w:rPr/>
        <w:t>Kivétel ez alól az üzemanyagok vásárlása, ahol persze volt komolyabb drágulás is, ami majd a mostani nagyobb növekedést jelző kasszaadatokhoz képest a volumen (mennyiségi) mutatót majd lejjebb húzza.</w:t>
      </w:r>
    </w:p>
    <w:p>
      <w:pPr>
        <w:pStyle w:val="Nincstrkz"/>
        <w:jc w:val="both"/>
        <w:rPr/>
      </w:pPr>
      <w:r>
        <w:rPr/>
        <w:t>A múlt év augusztusa óta kisebb, hullámzó mínuszokban bukdácsol a boltos világ a havi volumenadatok szerint. Ez még 2021 adatsoraiban is így lesz, még áprilisban is. Talán a május hozhat fordulatot, kérdés persze, hogy hány boltos éri azt meg talpon maradva az iparcikkes körből. </w:t>
      </w:r>
    </w:p>
    <w:p>
      <w:pPr>
        <w:pStyle w:val="Nincstrkz"/>
        <w:jc w:val="both"/>
        <w:rPr/>
      </w:pPr>
      <w:r>
        <w:rPr/>
      </w:r>
    </w:p>
    <w:p>
      <w:pPr>
        <w:pStyle w:val="Nincstrkz"/>
        <w:jc w:val="both"/>
        <w:rPr>
          <w:sz w:val="28"/>
          <w:szCs w:val="28"/>
        </w:rPr>
      </w:pPr>
      <w:r>
        <w:rPr>
          <w:sz w:val="28"/>
          <w:szCs w:val="28"/>
        </w:rPr>
        <w:t>(Napi 2021. április 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gyártanak több AstraZenecát a baltimore-i gyárban, ahol tönkretettek 15 millió vakcinát</w:t>
      </w:r>
    </w:p>
    <w:p>
      <w:pPr>
        <w:pStyle w:val="Nincstrkz"/>
        <w:jc w:val="both"/>
        <w:rPr>
          <w:b/>
          <w:b/>
          <w:sz w:val="28"/>
          <w:szCs w:val="28"/>
        </w:rPr>
      </w:pPr>
      <w:r>
        <w:rPr>
          <w:b/>
          <w:sz w:val="28"/>
          <w:szCs w:val="28"/>
        </w:rPr>
      </w:r>
    </w:p>
    <w:p>
      <w:pPr>
        <w:pStyle w:val="Nincstrkz"/>
        <w:jc w:val="both"/>
        <w:rPr>
          <w:szCs w:val="30"/>
        </w:rPr>
      </w:pPr>
      <w:r>
        <w:rPr>
          <w:szCs w:val="30"/>
        </w:rPr>
        <w:t>Az amerikai kormány döntése értelmében mostantól csak a Johson&amp;Johnson oltóanyagát fogják előállítani abban a baltimore-i gyógyszergyárban, ahol egy hiba miatt 15 millió adag vakcina ment a kukába.</w:t>
      </w:r>
    </w:p>
    <w:p>
      <w:pPr>
        <w:pStyle w:val="Nincstrkz"/>
        <w:jc w:val="both"/>
        <w:rPr/>
      </w:pPr>
      <w:r>
        <w:rPr>
          <w:szCs w:val="27"/>
        </w:rPr>
        <w:t>Az amerikai kormány úgy döntött szombaton, hogy kizárólag a Johson&amp;Johnson (J&amp;J) vállalat koronavírus elleni oltóanyagát fogják előállítani abban a baltimore-i gyógyszergyárban, ahol 15 millió adag ment veszendőbe ebből a vakcinából, miután emberi hiba miatt összecserélték az alapanyagát az </w:t>
      </w:r>
      <w:hyperlink r:id="rId54" w:tgtFrame="_blank">
        <w:r>
          <w:rPr>
            <w:rStyle w:val="InternetLink"/>
          </w:rPr>
          <w:t>AstraZeneca</w:t>
        </w:r>
      </w:hyperlink>
      <w:r>
        <w:rPr>
          <w:szCs w:val="27"/>
        </w:rPr>
        <w:t> alapanyagával.</w:t>
      </w:r>
    </w:p>
    <w:p>
      <w:pPr>
        <w:pStyle w:val="Nincstrkz"/>
        <w:jc w:val="both"/>
        <w:rPr>
          <w:szCs w:val="27"/>
        </w:rPr>
      </w:pPr>
      <w:r>
        <w:rPr>
          <w:szCs w:val="27"/>
        </w:rPr>
        <w:t>Az Emergent BioSolution gyógyszergyár baltimore-i üzemében április elsején derült fény az alapanyag felcserélésére, miután a J&amp;J egyik szállítmánya fennakadt a minőségellenőrzésen.</w:t>
      </w:r>
    </w:p>
    <w:p>
      <w:pPr>
        <w:pStyle w:val="Nincstrkz"/>
        <w:jc w:val="both"/>
        <w:rPr>
          <w:szCs w:val="27"/>
        </w:rPr>
      </w:pPr>
      <w:r>
        <w:rPr>
          <w:szCs w:val="27"/>
        </w:rPr>
        <w:t>A kormányt tartott attól, hogy az incidens miatt megcsappan a két oltóanyag iránti bizalom, ezért úgy döntött, hogy ezentúl csak az amerikai J&amp;J oltóanyagát fogják ott előállítani. A brit-svéd AstraZeneca vállalat tárgyal az amerikai kormánnyal új gyártókapacitások kereséséről.</w:t>
      </w:r>
    </w:p>
    <w:p>
      <w:pPr>
        <w:pStyle w:val="Nincstrkz"/>
        <w:jc w:val="both"/>
        <w:rPr/>
      </w:pPr>
      <w:r>
        <w:rPr>
          <w:szCs w:val="27"/>
        </w:rPr>
        <w:t>Az AstraZeneca és az Oxfordi Egyetem által közösen kifejlesztett </w:t>
      </w:r>
      <w:hyperlink r:id="rId55" w:tgtFrame="_blank">
        <w:r>
          <w:rPr>
            <w:rStyle w:val="InternetLink"/>
          </w:rPr>
          <w:t>vakcinával </w:t>
        </w:r>
      </w:hyperlink>
      <w:r>
        <w:rPr>
          <w:szCs w:val="27"/>
        </w:rPr>
        <w:t>ellentétben a J&amp;J oltóanyaga egyetlen dózisból áll, és ezt engedélyezték harmadikként vészhelyzeti alkalmazásra az Egyesült Államokban. Az AstraZeneca oltóanyaga egyelőre nem kapta meg az engedélyt.</w:t>
      </w:r>
    </w:p>
    <w:p>
      <w:pPr>
        <w:pStyle w:val="Nincstrkz"/>
        <w:jc w:val="both"/>
        <w:rPr>
          <w:szCs w:val="27"/>
        </w:rPr>
      </w:pPr>
      <w:r>
        <w:rPr>
          <w:szCs w:val="27"/>
        </w:rPr>
      </w:r>
    </w:p>
    <w:p>
      <w:pPr>
        <w:pStyle w:val="Nincstrkz"/>
        <w:jc w:val="both"/>
        <w:rPr>
          <w:sz w:val="28"/>
          <w:szCs w:val="28"/>
        </w:rPr>
      </w:pPr>
      <w:r>
        <w:rPr>
          <w:sz w:val="28"/>
          <w:szCs w:val="28"/>
        </w:rPr>
        <w:t>(HVG 2021. április 4., vasárnap)</w:t>
      </w:r>
    </w:p>
    <w:p>
      <w:pPr>
        <w:pStyle w:val="Nincstrkz"/>
        <w:jc w:val="both"/>
        <w:rPr>
          <w:sz w:val="28"/>
          <w:szCs w:val="28"/>
        </w:rPr>
      </w:pPr>
      <w:r>
        <w:rPr>
          <w:sz w:val="28"/>
          <w:szCs w:val="28"/>
        </w:rPr>
      </w:r>
    </w:p>
    <w:p>
      <w:pPr>
        <w:pStyle w:val="Nincstrkz"/>
        <w:rPr/>
      </w:pPr>
      <w:r>
        <w:rPr/>
      </w:r>
    </w:p>
    <w:p>
      <w:pPr>
        <w:pStyle w:val="Nincstrkz"/>
        <w:rPr/>
      </w:pPr>
      <w:r>
        <w:rPr/>
      </w:r>
    </w:p>
    <w:p>
      <w:pPr>
        <w:pStyle w:val="Nincstrkz"/>
        <w:rPr>
          <w:b/>
          <w:b/>
          <w:sz w:val="28"/>
          <w:szCs w:val="28"/>
        </w:rPr>
      </w:pPr>
      <w:r>
        <w:rPr>
          <w:b/>
          <w:sz w:val="28"/>
          <w:szCs w:val="28"/>
        </w:rPr>
        <w:t>Több százezer magyar Facebook-felhasználó adatait lopták el</w:t>
      </w:r>
    </w:p>
    <w:p>
      <w:pPr>
        <w:pStyle w:val="Nincstrkz"/>
        <w:rPr>
          <w:b/>
          <w:b/>
          <w:sz w:val="28"/>
          <w:szCs w:val="27"/>
        </w:rPr>
      </w:pPr>
      <w:r>
        <w:rPr>
          <w:b/>
          <w:sz w:val="28"/>
          <w:szCs w:val="27"/>
        </w:rPr>
      </w:r>
    </w:p>
    <w:p>
      <w:pPr>
        <w:pStyle w:val="Nincstrkz"/>
        <w:rPr>
          <w:szCs w:val="21"/>
        </w:rPr>
      </w:pPr>
      <w:r>
        <w:rPr>
          <w:szCs w:val="27"/>
        </w:rPr>
        <w:t>Szabadon elérhetőek a neten, 377 ezer magyar felhasználó érintett.</w:t>
      </w:r>
    </w:p>
    <w:p>
      <w:pPr>
        <w:pStyle w:val="Nincstrkz"/>
        <w:rPr>
          <w:szCs w:val="27"/>
        </w:rPr>
      </w:pPr>
      <w:r>
        <w:rPr/>
        <w:t>Óriási botrány van kirobbanóban a Facebooknál, a </w:t>
      </w:r>
      <w:hyperlink r:id="rId56" w:tgtFrame="_blank">
        <w:r>
          <w:rPr>
            <w:rStyle w:val="InternetLink"/>
            <w:color w:val="000000"/>
            <w:u w:val="none"/>
          </w:rPr>
          <w:t>Business Insider</w:t>
        </w:r>
      </w:hyperlink>
      <w:r>
        <w:rPr/>
        <w:t> beszámolója szerint 553 millió facebookozó adatai váltak teljesen ingyenesen elérhetővé egy aránylag ismeretlen hackerfórumon. Az adatbázisban lévő információk java nyilvánosan böngészhető és kideríthető (például név, város, ország, születési dátum, e-mail-cím), az igazi problémát az áldozatok telefonszámainak kiszivárgása jelenti. Jelszavakat szerencsére nem tartalmaz az adatbázis.</w:t>
      </w:r>
    </w:p>
    <w:p>
      <w:pPr>
        <w:pStyle w:val="Nincstrkz"/>
        <w:rPr/>
      </w:pPr>
      <w:r>
        <w:rPr/>
        <w:t>A Facebook szerint a most szabadon elérhetővé vált adatokat 2019-ben lopták ki egy sebezhetőségen keresztül. A nyilvánosságra került adatbázisban összesen 553 millió facebookozó adatai találhatóak meg a világ minden tájáról, bő 377 ezer magyar felhasználó érintett.</w:t>
      </w:r>
    </w:p>
    <w:p>
      <w:pPr>
        <w:pStyle w:val="Nincstrkz"/>
        <w:rPr/>
      </w:pPr>
      <w:r>
        <w:rPr/>
        <w:t>A szabadon elérhetővé vált információk leginkább adathalászatra lehetnek felhasználhatóak, de megszemélyesítésre épülő bűncselekmények, akár SIM-cserés támadás kivitelezése sem feltétlenül lehetetlen velük. Az utóbbi során csalók átveszik az irányítást mások telefonszámai felett, hogy megkaparintsák az SMS-ben kiküldött kétlépcsős azonosítókódjaikat, így el tudják utalni a pénzt a bankszámláikról.</w:t>
      </w:r>
    </w:p>
    <w:p>
      <w:pPr>
        <w:pStyle w:val="Nincstrkz"/>
        <w:rPr/>
      </w:pPr>
      <w:r>
        <w:rPr/>
      </w:r>
    </w:p>
    <w:p>
      <w:pPr>
        <w:pStyle w:val="Nincstrkz"/>
        <w:rPr>
          <w:sz w:val="28"/>
          <w:szCs w:val="28"/>
        </w:rPr>
      </w:pPr>
      <w:r>
        <w:rPr>
          <w:sz w:val="28"/>
          <w:szCs w:val="28"/>
        </w:rPr>
        <w:t>(Origo 2021. április 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húsvéti bevásárlást is kihasznáják a kiberbűnözők</w:t>
      </w:r>
    </w:p>
    <w:p>
      <w:pPr>
        <w:pStyle w:val="Nincstrkz"/>
        <w:jc w:val="both"/>
        <w:rPr>
          <w:b/>
          <w:b/>
          <w:sz w:val="28"/>
          <w:szCs w:val="28"/>
        </w:rPr>
      </w:pPr>
      <w:r>
        <w:rPr>
          <w:b/>
          <w:sz w:val="28"/>
          <w:szCs w:val="28"/>
        </w:rPr>
      </w:r>
    </w:p>
    <w:p>
      <w:pPr>
        <w:pStyle w:val="Nincstrkz"/>
        <w:jc w:val="both"/>
        <w:rPr/>
      </w:pPr>
      <w:r>
        <w:rPr/>
        <w:t>Az online vásárlások, megrendelések jelentősen felfutottak a járványhelyzet miatt, a húsvéti készülődéssel járó nagybevásárlás pedig még aktívabbá tette a kiberbűnözőket. Március elején jelent meg először az az adathalász e-mail, ami a Magyar Posta arculati elemeit felhasználva csapja be a felhasználókat. A jó minőségben elkészített, és a napokban újra terjedő levél egy hamis online terminálon keresztül veszi rá a gyanútlan felhasználókat bankkártya adataik megadására. Bánszki Zsolt, a 4iG IT-biztonsági üzletágának igazgatója szerint az adathalász levelek az alacsony védelemmel ellátott céges postafiókokban terjednek leginkább.</w:t>
      </w:r>
    </w:p>
    <w:p>
      <w:pPr>
        <w:pStyle w:val="Nincstrkz"/>
        <w:jc w:val="both"/>
        <w:rPr/>
      </w:pPr>
      <w:r>
        <w:rPr/>
        <w:t>A járványhelyzet és a húsvét miatt sokan online boltokban szerzik be a készülődéshez szükséges hozzávalókat. A mostani forgalmas időszakban végrehajtott adathalász támadásoknak egyre többen esnek áldozatul, igaz a bűnözők is egyre kifinomultabbak.</w:t>
      </w:r>
    </w:p>
    <w:p>
      <w:pPr>
        <w:pStyle w:val="Nincstrkz"/>
        <w:jc w:val="both"/>
        <w:rPr/>
      </w:pPr>
      <w:r>
        <w:rPr/>
        <w:t>„</w:t>
      </w:r>
      <w:r>
        <w:rPr/>
        <w:t>A Magyar Posta nevével visszaélő levél a bankkártyák adatait próbálja megszerezni. Az arculat, és a tökéletes magyar nyelvű szövegezés mellett a levél pontos értéket, postai csomagszámot tartalmazott. Így alkalmas volt arra, hogy sokakat megtévesszen.” – hívta fel a figyelmet Bánszki Zsolt, 4iG Nyrt. biztonsági üzletágának igazgatója.</w:t>
      </w:r>
    </w:p>
    <w:p>
      <w:pPr>
        <w:pStyle w:val="Nincstrkz"/>
        <w:jc w:val="both"/>
        <w:rPr/>
      </w:pPr>
      <w:r>
        <w:rPr/>
        <w:t>A szakember szerint a hazai vállalatoknak az elmúlt egy évben jelentősen megnövekedtek a biztonsági kockázatai, a céges telefonok és notebookok, e-mail címek kitettsége nagyon magassá vált. A dolgozók ugyanis gyakran ezeket az eszközöket és céges levelezési címüket használják az online vásárlásoknál is. A megfelelő védelemmel nem rendelkező vállalatok pedig később könnyen válhatnak maguk is áldozattá.</w:t>
      </w:r>
    </w:p>
    <w:p>
      <w:pPr>
        <w:pStyle w:val="Nincstrkz"/>
        <w:jc w:val="both"/>
        <w:rPr/>
      </w:pPr>
      <w:r>
        <w:rPr/>
        <w:t>A 4iG szakértője ugyanakkor optimista:</w:t>
      </w:r>
    </w:p>
    <w:p>
      <w:pPr>
        <w:pStyle w:val="Nincstrkz"/>
        <w:jc w:val="both"/>
        <w:rPr/>
      </w:pPr>
      <w:r>
        <w:rPr/>
        <w:t>„</w:t>
      </w:r>
      <w:r>
        <w:rPr/>
        <w:t>Kiemelten fontos a munkatársak folyamatos képzése, de a technológiai fejlesztésekről sem szabad elfeledkezni. A nagyobb cégek számára elérhető hardveres és szoftveres megoldások alkalmazása mellett, a már viszonylag kis befektetéssel igénybe vehető védelmi szolgáltatások a kis- és közepes vállalatok részére is kielégítő védelmet nyújtanak az adathalászat ellen. Az edukáció, valamint a technológiai megoldások együttes alkalmazása a megfelelő stratégia a támadások elleni hatékony védekezéshez, az egyéni és vállalati károk mérsékléséhez”</w:t>
      </w:r>
    </w:p>
    <w:p>
      <w:pPr>
        <w:pStyle w:val="Nincstrkz"/>
        <w:jc w:val="both"/>
        <w:rPr/>
      </w:pPr>
      <w:r>
        <w:rPr/>
        <w:t xml:space="preserve">– </w:t>
      </w:r>
      <w:r>
        <w:rPr/>
        <w:t>fogalmazott a vállalat biztonsági üzletágának igazgatója.</w:t>
      </w:r>
    </w:p>
    <w:p>
      <w:pPr>
        <w:pStyle w:val="Nincstrkz"/>
        <w:jc w:val="both"/>
        <w:rPr/>
      </w:pPr>
      <w:r>
        <w:rPr/>
        <w:t>Bánszki Zsolt szerint az online rendelések és szolgáltatások igénybevétele egyre inkább a hétköznapjaink részévé válik. Ezért a cégeknek a jövőben is érdemes kiemelten foglalkozniuk a csalások elleni védekezés lehetőségével.</w:t>
      </w:r>
    </w:p>
    <w:p>
      <w:pPr>
        <w:pStyle w:val="Nincstrkz"/>
        <w:jc w:val="both"/>
        <w:rPr/>
      </w:pPr>
      <w:r>
        <w:rPr/>
      </w:r>
    </w:p>
    <w:p>
      <w:pPr>
        <w:pStyle w:val="Nincstrkz"/>
        <w:jc w:val="both"/>
        <w:rPr>
          <w:sz w:val="28"/>
          <w:szCs w:val="28"/>
        </w:rPr>
      </w:pPr>
      <w:r>
        <w:rPr>
          <w:sz w:val="28"/>
          <w:szCs w:val="28"/>
        </w:rPr>
        <w:t>(Portfolio 2021. április 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oldást találtak a kávézás legkárosabb mellékhatására</w:t>
      </w:r>
    </w:p>
    <w:p>
      <w:pPr>
        <w:pStyle w:val="Nincstrkz"/>
        <w:jc w:val="both"/>
        <w:rPr>
          <w:b/>
          <w:b/>
          <w:sz w:val="28"/>
          <w:szCs w:val="28"/>
        </w:rPr>
      </w:pPr>
      <w:r>
        <w:rPr>
          <w:b/>
          <w:sz w:val="28"/>
          <w:szCs w:val="28"/>
        </w:rPr>
      </w:r>
    </w:p>
    <w:p>
      <w:pPr>
        <w:pStyle w:val="Nincstrkz"/>
        <w:jc w:val="both"/>
        <w:rPr/>
      </w:pPr>
      <w:r>
        <w:rPr/>
        <w:t>A koronavírus-járvány óta jelentősen megugrott a kereslet a kávé iránt, sokan a munkahelyükön vagy a kávézókban elfogyasztott italok helyett otthon készítették el azt. Egy brit élelmiszerlánc ezért egy otthon is komposztálható, teljesen lebomló kapszulás kávéval jött elő. A becslések szerint ugyanis évente 20 milliárd kapszulát használnak a világon összesen, egy kapszulának pedig akár 500 év is szükséges lehet ahhoz, hogy teljesen lebomoljon.</w:t>
      </w:r>
    </w:p>
    <w:p>
      <w:pPr>
        <w:pStyle w:val="Nincstrkz"/>
        <w:jc w:val="both"/>
        <w:rPr/>
      </w:pPr>
      <w:r>
        <w:rPr/>
        <w:t>Teljesen lebomló, otthon is komposztálható sajátmárkás kávékapszulákat dobott piacra a Waitrose brit áruházlánc – írja a Yahoo Finance. A cég az eddigi kapszulákat ezekre az új verziókra cseréli le, így több millió szemétbe kerülő kapszulától szabadulnak meg.</w:t>
      </w:r>
    </w:p>
    <w:p>
      <w:pPr>
        <w:pStyle w:val="Nincstrkz"/>
        <w:jc w:val="both"/>
        <w:rPr/>
      </w:pPr>
      <w:r>
        <w:rPr/>
        <w:t>Teljesen lebomlik – otthon is</w:t>
      </w:r>
    </w:p>
    <w:p>
      <w:pPr>
        <w:pStyle w:val="Nincstrkz"/>
        <w:jc w:val="both"/>
        <w:rPr/>
      </w:pPr>
      <w:r>
        <w:rPr/>
        <w:t>A Waitrose kapszulái eddig kevert anyagokból, alumínium fedővel ellátott polipropilénből készültek, ezeket a részeket pedig az újrahasznosítás során nehéz volt szétválasztani.</w:t>
      </w:r>
    </w:p>
    <w:p>
      <w:pPr>
        <w:pStyle w:val="Nincstrkz"/>
        <w:jc w:val="both"/>
        <w:rPr/>
      </w:pPr>
      <w:r>
        <w:rPr/>
        <w:t>Az új kapszulák a napraforgómag kérgéből és kukoricából származó cukrokból állnak, így otthoni körülmények között is teljesen komposztálhatók. A kapszulák fedele pedig cellulózból készül, és a termék doboza is újrahasznosítható. A Waitrose kávébeszerzésért felelős szakembere szerint a kávézacc műtrágyaként is használható, így az otthon komposztálható kapszulák még jobb megoldást jelentenek.</w:t>
      </w:r>
    </w:p>
    <w:p>
      <w:pPr>
        <w:pStyle w:val="Nincstrkz"/>
        <w:jc w:val="both"/>
        <w:rPr/>
      </w:pPr>
      <w:r>
        <w:rPr/>
        <w:t>Több kávé fogy</w:t>
      </w:r>
    </w:p>
    <w:p>
      <w:pPr>
        <w:pStyle w:val="Nincstrkz"/>
        <w:jc w:val="both"/>
        <w:rPr/>
      </w:pPr>
      <w:r>
        <w:rPr/>
        <w:t>A koronavírus-járvány kezdete óta eltelt egy évben jelentősen megugrott a kereslet a kávé iránt, a cég jelentős, 39 százalékos növekedését tapasztalt, mivel a vásárlók a munkahelyükön vagy a kávézókban elfogyasztott italok helyett otthon készítették el a kávéjukat.</w:t>
      </w:r>
    </w:p>
    <w:p>
      <w:pPr>
        <w:pStyle w:val="Nincstrkz"/>
        <w:jc w:val="both"/>
        <w:rPr/>
      </w:pPr>
      <w:r>
        <w:rPr/>
        <w:t>Waitrose a kapszulás kávégépek iránt is megnövekedett értékesítést tapasztalt, és ez a tendencia várhatóan folytatódik, hiszen bizonyos munkakörökben egyre többen dolgoznak majd otthonról. Ez pedig még több eldobált kapszulát jelent.</w:t>
      </w:r>
    </w:p>
    <w:p>
      <w:pPr>
        <w:pStyle w:val="Nincstrkz"/>
        <w:jc w:val="both"/>
        <w:rPr/>
      </w:pPr>
      <w:r>
        <w:rPr/>
        <w:t>Évi 20 milliárd kapszula</w:t>
      </w:r>
    </w:p>
    <w:p>
      <w:pPr>
        <w:pStyle w:val="Nincstrkz"/>
        <w:jc w:val="both"/>
        <w:rPr/>
      </w:pPr>
      <w:r>
        <w:rPr/>
        <w:t>A The Guardian tavalyi cikke szerint az Egyesült Királyságban például naponta több mint 95 millió csésze kávét isznak, az egyszeri használatra alkalmas kávékapszulák pedig komoly kihívást jelentenek környezetvédelmi szempontból. A kapszulák esetében ugyanis akár 500 év is szükséges lehet ahhoz, hogy teljesen lebomoljanak. Becslések szerint évente </w:t>
      </w:r>
      <w:hyperlink r:id="rId57" w:tgtFrame="_blank">
        <w:r>
          <w:rPr>
            <w:rStyle w:val="InternetLink"/>
            <w:color w:val="000000"/>
            <w:u w:val="none"/>
          </w:rPr>
          <w:t>20 milliárd kapszulát használnak</w:t>
        </w:r>
      </w:hyperlink>
      <w:r>
        <w:rPr/>
        <w:t> a világon összesen, amelyekből mintegy 14 milliárdot a Nespresso értékesít.</w:t>
      </w:r>
    </w:p>
    <w:p>
      <w:pPr>
        <w:pStyle w:val="Nincstrkz"/>
        <w:jc w:val="both"/>
        <w:rPr/>
      </w:pPr>
      <w:r>
        <w:rPr/>
        <w:t>A kapszulák gyakran műanyag, fólia és alumínium keverékéből vannak, így az újrahasznosításuk a nehézkes lehet. Mivel a műanyagszennyezés a világon mindenhol hatalmas </w:t>
      </w:r>
      <w:hyperlink r:id="rId58" w:tgtFrame="_blank">
        <w:r>
          <w:rPr>
            <w:rStyle w:val="InternetLink"/>
            <w:color w:val="000000"/>
            <w:u w:val="none"/>
          </w:rPr>
          <w:t>problémát jelent,</w:t>
        </w:r>
      </w:hyperlink>
      <w:r>
        <w:rPr/>
        <w:t> így már több kapszulás kávét gyártó cég lépett. A Nestlé Magyarországon márciusban indított kapszulagyűjtési- és újrahasznosítási rendszert, a Nescafé Dolce Gusto kapszuláit egyelőre öt kijelölt MediaMarkt áruházban adhatják le a vásárlók, a cég pedig dolgozik azon is, hogy a gyártásukhoz kevesebb műanyagot használjanak.</w:t>
      </w:r>
    </w:p>
    <w:p>
      <w:pPr>
        <w:pStyle w:val="Nincstrkz"/>
        <w:jc w:val="both"/>
        <w:rPr/>
      </w:pPr>
      <w:r>
        <w:rPr/>
        <w:t>A Nespresso Magyarországon 2012 óta gyűjti a használt alumíniumkapszulákat, ezeket az üzletekben is le lehet adni, illetve 2017 óta a futárszolgálat is összegyűjti a kiürült kapszulákat az új megrendelések teljesítésekor.</w:t>
      </w:r>
    </w:p>
    <w:p>
      <w:pPr>
        <w:pStyle w:val="Nincstrkz"/>
        <w:jc w:val="both"/>
        <w:rPr/>
      </w:pPr>
      <w:r>
        <w:rPr/>
      </w:r>
    </w:p>
    <w:p>
      <w:pPr>
        <w:pStyle w:val="Nincstrkz"/>
        <w:jc w:val="both"/>
        <w:rPr>
          <w:sz w:val="28"/>
          <w:szCs w:val="28"/>
        </w:rPr>
      </w:pPr>
      <w:r>
        <w:rPr>
          <w:sz w:val="28"/>
          <w:szCs w:val="28"/>
        </w:rPr>
        <w:t>(Napi 2021. április 4.,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13.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A1">
    <w:name w:val="a1"/>
    <w:basedOn w:val="Bekezdsalapbettpusa"/>
    <w:qFormat/>
    <w:rPr/>
  </w:style>
  <w:style w:type="character" w:styleId="Entrydate">
    <w:name w:val="entry-date"/>
    <w:basedOn w:val="Bekezdsalapbettpusa"/>
    <w:qFormat/>
    <w:rPr/>
  </w:style>
  <w:style w:type="character" w:styleId="Label">
    <w:name w:val="label"/>
    <w:basedOn w:val="Bekezdsalapbettpusa"/>
    <w:qFormat/>
    <w:rPr/>
  </w:style>
  <w:style w:type="character" w:styleId="Mvpfeatcaption">
    <w:name w:val="mvp-feat-caption"/>
    <w:basedOn w:val="Bekezdsalapbettpusa"/>
    <w:qFormat/>
    <w:rPr/>
  </w:style>
  <w:style w:type="character" w:styleId="StrongEmphasis">
    <w:name w:val="Strong"/>
    <w:qFormat/>
    <w:rPr>
      <w:b/>
      <w:bCs/>
    </w:rPr>
  </w:style>
  <w:style w:type="character" w:styleId="Emphasis">
    <w:name w:val="Emphasis"/>
    <w:qFormat/>
    <w:rPr>
      <w:i/>
      <w:iCs/>
    </w:rPr>
  </w:style>
  <w:style w:type="character" w:styleId="HTMLcmChar">
    <w:name w:val="HTML-cím Char"/>
    <w:qFormat/>
    <w:rPr>
      <w:i/>
      <w:iCs/>
      <w:sz w:val="24"/>
      <w:szCs w:val="24"/>
    </w:rPr>
  </w:style>
  <w:style w:type="character" w:styleId="Pmega">
    <w:name w:val="p-mega"/>
    <w:basedOn w:val="Bekezdsalapbettpusa"/>
    <w:qFormat/>
    <w:rPr/>
  </w:style>
  <w:style w:type="character" w:styleId="Info">
    <w:name w:val="info"/>
    <w:basedOn w:val="Bekezdsalapbettpusa"/>
    <w:qFormat/>
    <w:rPr/>
  </w:style>
  <w:style w:type="character" w:styleId="Textprimary">
    <w:name w:val="text-primary"/>
    <w:basedOn w:val="Bekezdsalapbettpusa"/>
    <w:qFormat/>
    <w:rPr/>
  </w:style>
  <w:style w:type="character" w:styleId="Titlebar">
    <w:name w:val="title-b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TFlODM1MTE2YmZiOTE5ZTYzODMyODJmZTYwYTJjZjIxZmRhZjAwNjc4MGQxMWIzNWE0NTFmMWU2N2UxNzYxOWY3MTQ3YTJmM2I3M2ZlYmY2YzZiY2E3MThhZDk1YTJlZjVlNDJlYWMzZjU4YzIzZTNlNjUzMmE4ZGNiYTY3ZjE=&amp;ext=.jpg" TargetMode="External"/><Relationship Id="rId3" Type="http://schemas.openxmlformats.org/officeDocument/2006/relationships/hyperlink" Target="https://hir-adas.hu/media/rd.php?d=NzQzZDQyMjVkNWY4NWUwMGZmMjEzMzBjYmVjOTliODBlNDAyYTIxNmEzMDUxZDJhMDcxODdhZjI4ZGJlZDUxY2YyNDc0ODNlYjhkMjg1OGQ2Yjg1NTQ2OTRiOWMzNmVkODg2OGQ1ODMzYTI5OTViYmEzZDY5MDRlM2FhMDc2Yzk=&amp;ext=.jpg" TargetMode="External"/><Relationship Id="rId4" Type="http://schemas.openxmlformats.org/officeDocument/2006/relationships/hyperlink" Target="https://hir-adas.hu/media/rd.php?d=YmQ1YmRmZTFmODgxMjA3NWQ3NmM4NjVjMGM3MDEwYWM2MjZmYmY4OWRiNDc2MmZmMDE2NDc2YWY2NmE5OWI1NmFkZDM4NWYzMDhiZjkzY2E3NmUwZTI3NmUzOTEwYWRiMzE2ZWZkYzE1Yzg5ZTdmMTkxZGMzMWNiZTU1ZjAwNWM=&amp;ext=.jpg" TargetMode="External"/><Relationship Id="rId5" Type="http://schemas.openxmlformats.org/officeDocument/2006/relationships/hyperlink" Target="https://hir-adas.hu/media/rd.php?d=Zjk1ZWQ3NWY4MGMyZmM1NWVkZmI0NjdjOWU5ZjVhMzE0N2M5YmE1MDA5OTBlYThkYThlMGE1ZWRjNjkwYWM4NThmNDg3YWNjMzk0YTJiZThmMjEwZGM0MWE1YWUxODU4YjQ2ZjY2MzFkMmE1MjI1ZDdkNDNjOGRmMDFkOGVmNDU=&amp;ext=.jpg" TargetMode="External"/><Relationship Id="rId6" Type="http://schemas.openxmlformats.org/officeDocument/2006/relationships/hyperlink" Target="https://hir-adas.hu/media/rd.php?d=M2ZhZDkxMWUwOWU1Y2IxZTQ5MWUwYTgyOTBkOGRjYWU4ZTYxNjQzNGY0OTYyZTBlMDhlMzA1NTA5ZmEyMDE1OTg5MmY1NWMxYWVkNTZjNThlMjhjZmY2YzUxNjZmNWE4MWJiY2EwNTZlY2NmMjAzMDc3NTQ5NTM0MDM2ZjcxNjA=&amp;ext=.mp3" TargetMode="External"/><Relationship Id="rId7" Type="http://schemas.openxmlformats.org/officeDocument/2006/relationships/hyperlink" Target="https://www.baon.hu/digitalia/online-kampany-a-tudatosabb-korultekinto-fogyasztokert-3740518/" TargetMode="External"/><Relationship Id="rId8" Type="http://schemas.openxmlformats.org/officeDocument/2006/relationships/hyperlink" Target="http://www.itbusiness.hu/technology/cegvilag_n/a-4ig-vinne-a-digi-t" TargetMode="External"/><Relationship Id="rId9" Type="http://schemas.openxmlformats.org/officeDocument/2006/relationships/hyperlink" Target="http://www.jogiforum.hu/hirek/42753" TargetMode="External"/><Relationship Id="rId10" Type="http://schemas.openxmlformats.org/officeDocument/2006/relationships/hyperlink" Target="https://hir-adas.hu/media/rd.php?d=ZTM3NWMyZjJiYjIzOGZjMTQxODgzNTgxMjg1NDlhM2Y1NWI1YWVmMDA2MzQxN2JjZGM5Y2U3MDc2ZTZjZjc0ZmY3OGI3M2EwNDNjYTdhMDE4ODNiZjExN2NiYjBmNjc0ZmQ2MDZkOGFjZWI3ZjdiOWRmYzcwOWI5YzhkODc4YmI=&amp;ext=.jpg" TargetMode="External"/><Relationship Id="rId11" Type="http://schemas.openxmlformats.org/officeDocument/2006/relationships/hyperlink" Target="https://hir-adas.hu/media/rd.php?d=NDFjYTUwNjNmOWU0Y2Q2M2M5YjI5N2IzMmUzMWJkN2JhNmM5YjBlNTc0MzM2YjRkMmE5ZjExNWNmZTgxNmJlNzE3Y2I3NGE3MGNmN2NmYmJmMzkwZjg2MmIyN2VmYjEwYTg0NGUxM2JlZTFlOGZiNTBhNGJlZmU2YTgwNmNiOGE=&amp;ext=.jpg" TargetMode="External"/><Relationship Id="rId12" Type="http://schemas.openxmlformats.org/officeDocument/2006/relationships/hyperlink" Target="https://hirado.hu/belfold/cikk/2021/03/29/uj-szolgaltatas-erkezik-az-adataink-vegleges-torlesehez" TargetMode="External"/><Relationship Id="rId13" Type="http://schemas.openxmlformats.org/officeDocument/2006/relationships/hyperlink" Target="https://hir-adas.hu/media/rd.php?d=MGMyZmZjZDRhNzE5MjE4Y2E4YjFmNWM3NDYwNmM4YTE0NzY5MDE5OTljNzdjMjAzZjQxYzkyOTdlNmIxZjVhZDZkOWE5MWEyM2E2MzZiMjQ5MDQ1OTg1OGNjYjFjMmQ1ZmU0ZjIzMDIxMGQwNGMyN2UyOWFlMjhhYjY3ZmMzZGI=&amp;ext=.jpg" TargetMode="External"/><Relationship Id="rId14" Type="http://schemas.openxmlformats.org/officeDocument/2006/relationships/hyperlink" Target="https://hir-adas.hu/media/rd.php?d=MGFkNDVkMTJiNGU5ZjgxZjFjZGZiNTIxMzA5MmRmZjA2NmY2OTVhYzM2MGFhNThkMzFiNWZiMWI2OWUzMTI0YmU4Yzk2MjAwMTA0Y2NmM2NiYTg2ZGU2NWE0MDY0YjVlZjc3NjY2YWUyNzNmYzM5YmY1ZmNkNGFkOTEzNzNmMGY=&amp;ext=.jpg" TargetMode="External"/><Relationship Id="rId15" Type="http://schemas.openxmlformats.org/officeDocument/2006/relationships/hyperlink" Target="https://hir-adas.hu/media/rd.php?d=NjJlMDIyNzA1MTNiOWJiOTZmZTYzNWVjYzc1N2Q2YTViYmU1YTdlMWNkZWUzMWQ0ZDc0MDU5YWY5YmVkNDQzYjhhMDhlZjA4ZGE3YWI2ZjQ4ZGM4YTRjNmNlZjkyNzVkNmExMTM3YzQxYmVkNjg5NzM2ODg3ZWExYTIxYjAyYzA=&amp;ext=.jpg" TargetMode="External"/><Relationship Id="rId16" Type="http://schemas.openxmlformats.org/officeDocument/2006/relationships/hyperlink" Target="https://hir-adas.hu/media/rd.php?d=MjE2OGRiZTFmMDIyMGJlOWY4NzE3MTg4MjU0YjdiNWE4NzdiYTAxZmNkMzc4ZTExMWIwY2JkZmZiNzc1NDk4NWEwMDAzODk5ZjI2Yjc1ZjhjZWYyMjI1OWFlNWMzYTE1OGQ5OTY5OWY5MjFjYTQ2NzQyNzcwYTg0ODg0MmMyYmM=&amp;ext=.jpg" TargetMode="External"/><Relationship Id="rId17" Type="http://schemas.openxmlformats.org/officeDocument/2006/relationships/hyperlink" Target="https://hir-adas.hu/media/rd.php?d=ZWNiYzk5ZDk0MWRhYzg1M2I5MTlhM2E5MDY0M2I5NmFiN2NiYTYyNjg1ODlhNGY1MDJiZjFlZDNkNmNjNjY2ZTI5ZmQ2NjhjZTQyNmNiODZhY2NiNzY3ZGFjMmZhOTUxODY2ZGI5YWY5NTg5NTJiNzlmMjA5Nzg2OTRkMzBkZDI=&amp;ext=.jpg" TargetMode="External"/><Relationship Id="rId18" Type="http://schemas.openxmlformats.org/officeDocument/2006/relationships/hyperlink" Target="https://hir-adas.hu/media/rd.php?d=ZWRjYTdhM2JiM2Q0NTk3MmM3MjcwNDc2ZWNhY2RmZGQ5NDEwNmJmNGNjODlhMzQ1NmQwNTU1ZDJjMGM4ODNhMDRjMjc0NGVhODA4YTQyZmE3M2JiOWY2NzM2YzJkNWI5OTkzZDY3NzM4YjAwODI0MDdmZGY1OGYzNjRlNmYyZjI=&amp;ext=.jpg" TargetMode="External"/><Relationship Id="rId19" Type="http://schemas.openxmlformats.org/officeDocument/2006/relationships/hyperlink" Target="https://hir-adas.hu/media/rd.php?d=MjU1OGMwOGY3MTBlMTdmY2I5YWMzYjdlMjZjZjk4NzNlZjUxODQ0YmIyMzNjNjVhNTJmNzRkYjNlMzk2NWFjYzU1NTBmODA5OWNkODk2MjZlMGFkODBiNWIyNmNmY2JmOGZkZmU4M2Q2NjExMjNhZjhkZmI2NDIzODMxMjE3ZWQ=&amp;ext=.jpg" TargetMode="External"/><Relationship Id="rId20" Type="http://schemas.openxmlformats.org/officeDocument/2006/relationships/hyperlink" Target="https://hir-adas.hu/media/rd.php?d=NWU0NTc4ZWQxMzYxMzU5Yzk3OGJhMDliZGY1YjVkYTgyNzIyYmQzMTM5NDkzZmEwNDhlN2I0YWM3ZDIyZGNhNTVjMWVmZTk5MzRhMDRlNDViYTVjYjE4OTgxNWEzZDJiZThmMWFjMDViMzhmNTYyOThhZmNlOGE3MTNiOGJjNWE=&amp;ext=.jpg" TargetMode="External"/><Relationship Id="rId21" Type="http://schemas.openxmlformats.org/officeDocument/2006/relationships/hyperlink" Target="http://24.hu/belfold/2021/03/31/gazdijogsi-nebih-kutyatartas-kutya/" TargetMode="External"/><Relationship Id="rId22" Type="http://schemas.openxmlformats.org/officeDocument/2006/relationships/hyperlink" Target="http://forbes.hu/uzlet/ket-biztosito-tisztessegtelen-szerzodesi-felteteleit-semmisitette-meg-az-ugyeszseg/" TargetMode="External"/><Relationship Id="rId23" Type="http://schemas.openxmlformats.org/officeDocument/2006/relationships/hyperlink" Target="http://www.kamaszpanasz.hu/hirek/test/5910/kozmetikai-termekek" TargetMode="External"/><Relationship Id="rId24" Type="http://schemas.openxmlformats.org/officeDocument/2006/relationships/hyperlink" Target="https://hir-adas.hu/media/rd.php?d=YTIyNWMyOGFmY2VhMjljYWMzNDA5ZmZiZDk0MzBjNjhkYzhjNTY3YjY0MjdhMTRkZjFlMTM0ZDdkOTQzZDg1NTAyNDg1YmZhM2Y5OGUyMjUxMDY2OTllNTBhZTQ5YjdmMDA4MTljYTQ3YTc2YWE1N2IzMDE1NTJkNmM0Mzg2ZTg=&amp;ext=.jpg" TargetMode="External"/><Relationship Id="rId25" Type="http://schemas.openxmlformats.org/officeDocument/2006/relationships/hyperlink" Target="https://hir-adas.hu/media/rd.php?d=OWE1OGEyNTI5ZWM0MDI2MTJlOTMyZWE5ZDQyYTZmOWQ0Yjc4YWVmNmM2ZDQxMzZlMGE0ZTc2ZGUxMjczNDAxYTM5NjcyMjBjZDE4OTAzNDUxMGE0ZjY5ZGExZWM1ZmQ5NTEzYjNlZjFjZmY0Mzk3MDFjZGY3ODBjMDc1M2UwNWQ=&amp;ext=.jpg" TargetMode="External"/><Relationship Id="rId26" Type="http://schemas.openxmlformats.org/officeDocument/2006/relationships/hyperlink" Target="https://hir-adas.hu/media/rd.php?d=YTFiMjQ4NmI3OTc4NzgxODQ2OTU4MmI4MTdhYzlhZThkNzhlYTMwYTBkY2QwNGE5YTZhNTc2ZDQyOGE5ZDdjY2ExMGJiZGIyOGQxYTljNGQxOWYyZWU3ZDhkODUxODlmMTIyZWFiY2ZlMmU1MDcxNTdjOGVjZDdlMGRiOGY2ZDk=&amp;ext=.jpg" TargetMode="External"/><Relationship Id="rId27" Type="http://schemas.openxmlformats.org/officeDocument/2006/relationships/hyperlink" Target="https://hir-adas.hu/media/rd.php?d=NWIwMTYxZGYxYjE4MTg3MzhhODhkNjkwMmVlZjdlZTA2ZmNkZTcyMzRkMzUyMzMwMDUyNTY0ZjRmNWVhMGVlNmVhYjQ5NTQyYWEyYmJhNzgwNTc0YTJmZjEwMTRhNzM0YTk0YmI4MTUzMGQ0MTgzMTQxYzM4ODYxN2Q5MWNiYzI=&amp;ext=.jpg" TargetMode="External"/><Relationship Id="rId28" Type="http://schemas.openxmlformats.org/officeDocument/2006/relationships/hyperlink" Target="https://hir-adas.hu/media/rd.php?d=Zjk3ZDJiMjdlMjdjZWE3NWU0Nzk5ZDA4N2QwYTI3NmViY2EyNjQ3NDkzMzYwY2UxYjRmMTIzNzBkYzM5NTU5NWRjZGQ1Y2NjZDA1MTE5N2JiZWQzZmY0NDE1NWQyOWU0MzdmNGJhOWQ2ODI5NDY4ZGVkYWViNTA3NzAxNzcxOTI=&amp;ext=.jpg" TargetMode="External"/><Relationship Id="rId29" Type="http://schemas.openxmlformats.org/officeDocument/2006/relationships/hyperlink" Target="https://hir-adas.hu/media/rd.php?d=ZDNmMzY4N2U2YzNlYWUzNDQ1NzM5YzQzOGZmODc5NzkwMGViMWI0ZGUzMTQyZmQxZTMzZTZiZmM3MmY2YTJhM2M2YTFiMTc5Y2ZiYmE3N2FkNTg0ZTU5NzE0MTcyM2QyZGQ3NThmN2ZhODBiYmJkNGI5N2RlOTMxZjQ1YmJkZDA=&amp;ext=.jpg" TargetMode="External"/><Relationship Id="rId30" Type="http://schemas.openxmlformats.org/officeDocument/2006/relationships/hyperlink" Target="https://nepszava.hu/3115024_tagra-meretezett-tilalom-lazitas-az-is-ami-szigornak-tunik" TargetMode="External"/><Relationship Id="rId31" Type="http://schemas.openxmlformats.org/officeDocument/2006/relationships/hyperlink" Target="https://www.napi.hu/nemzetkozi-vallalatok/lidl-cipo-kult-termek-vasarlas.726222.html" TargetMode="External"/><Relationship Id="rId32" Type="http://schemas.openxmlformats.org/officeDocument/2006/relationships/hyperlink" Target="https://chikansplanet.blog.hu/2021/04/01/a_tavaszi_nagytakaritasbol_az_erdo_sem_maradhat_ki" TargetMode="External"/><Relationship Id="rId33" Type="http://schemas.openxmlformats.org/officeDocument/2006/relationships/hyperlink" Target="https://tavaszinagytakaritas.hu/" TargetMode="External"/><Relationship Id="rId34" Type="http://schemas.openxmlformats.org/officeDocument/2006/relationships/hyperlink" Target="https://sokszinuvidek.24.hu/mozaik/2021/02/06/boduletes-mennyisegu-szemet-uszik-az-arado-tiszaban/" TargetMode="External"/><Relationship Id="rId35" Type="http://schemas.openxmlformats.org/officeDocument/2006/relationships/hyperlink" Target="https://index.hu/belfold/2020/09/16/haromszaz_zsak_szemetet_szedtek_ki_onkentesek_a_tiszabol_es_a_bodrogbol/" TargetMode="External"/><Relationship Id="rId36" Type="http://schemas.openxmlformats.org/officeDocument/2006/relationships/hyperlink" Target="https://nki.gov.hu/figyelmeztetesek/riasztas/riasztas-csomagkuldo-szolgaltatok-nevevel-visszaelo-malware-terjesztessel-osszefuggo-sms-uzenetekkel-kapcsolatban/" TargetMode="External"/><Relationship Id="rId37" Type="http://schemas.openxmlformats.org/officeDocument/2006/relationships/hyperlink" Target="https://bankszovetseg.hu/hirek-aktualitasok.cshtml?lang=hun&amp;hirId=66" TargetMode="External"/><Relationship Id="rId38" Type="http://schemas.openxmlformats.org/officeDocument/2006/relationships/hyperlink" Target="https://nav.gov.hu/" TargetMode="External"/><Relationship Id="rId39" Type="http://schemas.openxmlformats.org/officeDocument/2006/relationships/hyperlink" Target="https://mediapiac.com/trending-now/kommunikacios-szakertoket-alkalmaz-az-adohivatal/716503/" TargetMode="External"/><Relationship Id="rId40" Type="http://schemas.openxmlformats.org/officeDocument/2006/relationships/hyperlink" Target="https://www.nav.gov.hu/" TargetMode="External"/><Relationship Id="rId41" Type="http://schemas.openxmlformats.org/officeDocument/2006/relationships/hyperlink" Target="https://www.penzcentrum.hu/otthon/veszelyes-ev-varhat-az-allergiasokra-nem-is-sejtik-miert-romlott-ennyit-az-allapotuk.1113104.html" TargetMode="External"/><Relationship Id="rId42" Type="http://schemas.openxmlformats.org/officeDocument/2006/relationships/hyperlink" Target="http://www.atv.hu/belfold/20210401-iden-nagyjabol-10-15-szazalekkal-dragabb-a-husveti-bevasarlas/hirkereso" TargetMode="External"/><Relationship Id="rId43" Type="http://schemas.openxmlformats.org/officeDocument/2006/relationships/hyperlink" Target="https://dex.hu/x.php?id=index_gazdasag_cikklink&amp;url=https%3A%2F%2Findex.hu%2Fgazdasag%2F2021%2F04%2F01%2Fhusvet-sonka-idei-arak-fogyasztas%2F" TargetMode="External"/><Relationship Id="rId44" Type="http://schemas.openxmlformats.org/officeDocument/2006/relationships/hyperlink" Target="https://www.napi.hu/magyar-gazdasag/pulzus-cigaretta-jovedeki-ado-dohanyzas.726289.html" TargetMode="External"/><Relationship Id="rId45" Type="http://schemas.openxmlformats.org/officeDocument/2006/relationships/hyperlink" Target="https://omnispace.com/" TargetMode="External"/><Relationship Id="rId46" Type="http://schemas.openxmlformats.org/officeDocument/2006/relationships/hyperlink" Target="https://www.intelsat.com/" TargetMode="External"/><Relationship Id="rId47" Type="http://schemas.openxmlformats.org/officeDocument/2006/relationships/hyperlink" Target="https://www.oneweb.world/" TargetMode="External"/><Relationship Id="rId48" Type="http://schemas.openxmlformats.org/officeDocument/2006/relationships/hyperlink" Target="https://www.cnbc.com/2021/04/01/ast-science-to-close-spac-deal-begin-trading-on-nasdaq-next-week.html" TargetMode="External"/><Relationship Id="rId49" Type="http://schemas.openxmlformats.org/officeDocument/2006/relationships/hyperlink" Target="https://magyarnemzet.hu/digitalia/rekordszamu-muholdat-vitt-magaval-a-vilagurbe-a-falcon-raketa-9274787/" TargetMode="External"/><Relationship Id="rId50" Type="http://schemas.openxmlformats.org/officeDocument/2006/relationships/hyperlink" Target="https://magyarnemzet.hu/mozaik/hatalmas-veszelybe-kerult-az-emberiseg-kulturalis-oroksege-8077868/" TargetMode="External"/><Relationship Id="rId51" Type="http://schemas.openxmlformats.org/officeDocument/2006/relationships/hyperlink" Target="https://24.hu/fn/gazdasag/2021/04/03/ingyenes-internet-kompenzacio-szolgaltatok/?fbclid=IwAR1dhq_8RfgnXaHEEVoo4LCw5n9_BTbEM8gq8-IMYjw0V8osq_LGU_wgFm0" TargetMode="External"/><Relationship Id="rId52" Type="http://schemas.openxmlformats.org/officeDocument/2006/relationships/hyperlink" Target="http://blokkk.com/" TargetMode="External"/><Relationship Id="rId53" Type="http://schemas.openxmlformats.org/officeDocument/2006/relationships/hyperlink" Target="https://www.napi.hu/magyar-vallalatok/boltzar-statisztika-visszaeses-bevasarlas.725967.html" TargetMode="External"/><Relationship Id="rId54" Type="http://schemas.openxmlformats.org/officeDocument/2006/relationships/hyperlink" Target="https://hvg.hu/cimke/Astrazeneca" TargetMode="External"/><Relationship Id="rId55" Type="http://schemas.openxmlformats.org/officeDocument/2006/relationships/hyperlink" Target="https://hvg.hu/cimke/koronav&#237;rus-vakcina" TargetMode="External"/><Relationship Id="rId56" Type="http://schemas.openxmlformats.org/officeDocument/2006/relationships/hyperlink" Target="https://www.businessinsider.com/stolen-data-of-533-million-facebook-users-leaked-online-2021-4" TargetMode="External"/><Relationship Id="rId57" Type="http://schemas.openxmlformats.org/officeDocument/2006/relationships/hyperlink" Target="https://www.theguardian.com/business/2020/nov/20/nestle-first-uk-wide-coffee-pod-recycling-scheme" TargetMode="External"/><Relationship Id="rId58" Type="http://schemas.openxmlformats.org/officeDocument/2006/relationships/hyperlink" Target="https://www.napi.hu/nemzetkozi_gazdasag/buksza-kave-muanyag-kornyezetvedelem-egeszseg-veszely-pohar-elelmiszer.718524.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2:55:00Z</dcterms:created>
  <dc:creator>HírAdás-FVA</dc:creator>
  <dc:description>2021. 13. hét</dc:description>
  <cp:keywords/>
  <dc:language>en-US</dc:language>
  <cp:lastModifiedBy>varesz</cp:lastModifiedBy>
  <dcterms:modified xsi:type="dcterms:W3CDTF">2021-04-04T12:55:00Z</dcterms:modified>
  <cp:revision>2</cp:revision>
  <dc:subject/>
  <dc:title>Fogyasztóvédelem sajtószemle</dc:title>
</cp:coreProperties>
</file>