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Start w:id="5" w:name="a_h_eda38a3bd57ad189d0cbe4f55038cdf2"/>
      <w:bookmarkStart w:id="6" w:name="a_h_b6a7b7450a15e1c5a517b3b1cc273751"/>
      <w:bookmarkEnd w:id="0"/>
      <w:bookmarkEnd w:id="1"/>
      <w:bookmarkEnd w:id="2"/>
      <w:bookmarkEnd w:id="3"/>
      <w:bookmarkEnd w:id="4"/>
      <w:bookmarkEnd w:id="5"/>
      <w:bookmarkEnd w:id="6"/>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7" w:name="d_h_db9f1b743cac0e355843d1dc31d7f583"/>
      <w:bookmarkStart w:id="8" w:name="d_h_88f6041dca0c778817302402e6551e30"/>
      <w:bookmarkStart w:id="9" w:name="d_h_dfcca4db8da62a7f49ff33e75f19aa3e"/>
      <w:bookmarkStart w:id="10" w:name="d_h_82c3108118fe84e9e2ce5d22c2f47049"/>
      <w:bookmarkStart w:id="11" w:name="d_h_df0919dcce7277d9532337714f658942"/>
      <w:bookmarkStart w:id="12" w:name="d_h_9038cdff3a0a1faf8fa79e6b4ce3be26"/>
      <w:bookmarkStart w:id="13" w:name="d_h_51ce6422ca1b6c9be51656f6e505e0b8"/>
      <w:bookmarkStart w:id="14" w:name="d_h_48070097c14b262a28de8d37069facab"/>
      <w:bookmarkStart w:id="15" w:name="d_h_187432f81b8dcf0fbee859265023591e"/>
      <w:bookmarkStart w:id="16" w:name="d_h_2582c1a35088a9462a1561a8f78e9f92"/>
      <w:bookmarkStart w:id="17" w:name="d_h_74338f11dd8951035eae1cde463849f9"/>
      <w:bookmarkStart w:id="18" w:name="d_h_0c00b847720a2efbbe8fe3d20b8d9218"/>
      <w:bookmarkStart w:id="19" w:name="d_h_1a2d26e0fe09f41e610234ad7c7fdd03"/>
      <w:bookmarkStart w:id="20" w:name="d_h_1a97d0422b0e051f9050c965583385db"/>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12. hét</w:t>
      </w:r>
      <w:bookmarkStart w:id="21" w:name="d_h_be47f15819862166d7b9fc28ec53cfd8"/>
      <w:bookmarkEnd w:id="21"/>
    </w:p>
    <w:p>
      <w:pPr>
        <w:pStyle w:val="Szveg"/>
        <w:rPr/>
      </w:pPr>
      <w:r>
        <w:rPr/>
      </w:r>
      <w:bookmarkStart w:id="22" w:name="d_h_66bfa327de53890d8dd1eb2f90f659f4"/>
      <w:bookmarkStart w:id="23" w:name="d_h_fb291a897886048af88114dcde8ab30a"/>
      <w:bookmarkStart w:id="24" w:name="d_h_8a8c24db2d816ee27c42f9cd0e8eadc2"/>
      <w:bookmarkStart w:id="25" w:name="d_h_0c9452dabb1a85c58c8952f8536e6acb"/>
      <w:bookmarkStart w:id="26" w:name="d_h_4a86c05f02095c45af13f9bf5fd51027"/>
      <w:bookmarkStart w:id="27" w:name="d_h_3dc1451b443263673ca8cd58caab1574"/>
      <w:bookmarkStart w:id="28" w:name="d_h_1b2253b1098b0abd31144446f33152ee"/>
      <w:bookmarkStart w:id="29" w:name="d_h_219c656de98c37a2687ddafd9bcf52d4"/>
      <w:bookmarkStart w:id="30" w:name="d_h_4f14235f7f6c8eea2640aaa9d35b015e"/>
      <w:bookmarkStart w:id="31" w:name="d_h_63b3b2b7bb00b2d749b29f54580c9949"/>
      <w:bookmarkStart w:id="32" w:name="d_h_1086506f9b150ddee9ec1c8181ff98e3"/>
      <w:bookmarkStart w:id="33" w:name="d_h_ae2dcf9373a0b392eb3761122ac620f3"/>
      <w:bookmarkStart w:id="34" w:name="d_h_d0e386f715dae5b99b0a2f6c4ccc1217"/>
      <w:bookmarkStart w:id="35" w:name="d_h_8f697dfd1c829f0b24e10b14f0810c6d"/>
      <w:bookmarkStart w:id="36" w:name="d_h_331748f96525c731f20baa5273c3e124"/>
      <w:bookmarkStart w:id="37" w:name="d_h_b1c411d3243edd8a322ac59b042ddf9f"/>
      <w:bookmarkStart w:id="38" w:name="d_h_5bd00278ede0cb39a7f184201b67963d"/>
      <w:bookmarkStart w:id="39" w:name="d_h_75ac28bf7d3123d177df439dd0d8cfbb"/>
      <w:bookmarkStart w:id="40" w:name="d_h_75602045105fa4d673883cf13593514b"/>
      <w:bookmarkStart w:id="41" w:name="d_h_154ca99811278f31377458934108a4b7"/>
      <w:bookmarkStart w:id="42" w:name="d_h_3edc79933fee6caf0ecb7f9353550f47"/>
      <w:bookmarkStart w:id="43" w:name="d_h_2b09d610efd230b4b3ec0e0e132447b7"/>
      <w:bookmarkStart w:id="44" w:name="d_h_e061cfcbe01f95a17d3a67b15c3281b6"/>
      <w:bookmarkStart w:id="45" w:name="d_h_3683458df919a4de75cbf666450f605f"/>
      <w:bookmarkStart w:id="46" w:name="d_h_ee4014df333aa8d08e1adfa0d0d1caf7"/>
      <w:bookmarkStart w:id="47" w:name="d_h_922e06a775969da8724d12d36f31d4f8"/>
      <w:bookmarkStart w:id="48" w:name="d_h_bdd6211705d8355bf28a697c6ffa670c"/>
      <w:bookmarkStart w:id="49" w:name="d_h_a6e6b9afb07f2dced38705324af70f02"/>
      <w:bookmarkStart w:id="50" w:name="d_h_78383611be64ea4d8e3e7de4313baa35"/>
      <w:bookmarkStart w:id="51" w:name="d_h_4eafd89031c645205d2d834071f546cc"/>
      <w:bookmarkStart w:id="52" w:name="d_h_5d3e096b69e4fa5195a0f8a0ba3935f8"/>
      <w:bookmarkStart w:id="53" w:name="d_h_880b9851ca3e051c4ca397cda6c483e0"/>
      <w:bookmarkStart w:id="54" w:name="d_h_85c233c554fcbdbb45b6adeba33e34c6"/>
      <w:bookmarkStart w:id="55" w:name="d_h_3fd68cdf2fb3eab8ef4fe2d683fd90ae"/>
      <w:bookmarkStart w:id="56" w:name="d_h_9d2a57a8e16c5516c3df23f6fa090a17"/>
      <w:bookmarkStart w:id="57" w:name="d_h_4c715a08ccbc1f4ff4e48e9be5b3bb63"/>
      <w:bookmarkStart w:id="58" w:name="d_h_6e7c4a1b041ef56e0283658c10b81b45"/>
      <w:bookmarkStart w:id="59" w:name="d_h_0c85d4ee62029d67e1342d04fea393ce"/>
      <w:bookmarkStart w:id="60" w:name="d_h_ea2efcba7aaa90e04e3f4f23bc64eac6"/>
      <w:bookmarkStart w:id="61" w:name="d_h_96523ddeea05633313f4f0305482df25"/>
      <w:bookmarkStart w:id="62" w:name="d_h_ed874e6bbd2d11cc01af7c5b427613e7"/>
      <w:bookmarkStart w:id="63" w:name="d_h_bd057cd99f2127c59c60c9ad8b825dd0"/>
      <w:bookmarkStart w:id="64" w:name="d_h_812367006ca26f91b343443af982504e"/>
      <w:bookmarkStart w:id="65" w:name="d_h_bb0c24964f62c07fe4a3deebcef941c2"/>
      <w:bookmarkStart w:id="66" w:name="d_h_9f7f319939091cd25bd40b2e3322a780"/>
      <w:bookmarkStart w:id="67" w:name="d_h_11130e9e9c40ce24597d7220c4901ad6"/>
      <w:bookmarkStart w:id="68" w:name="d_h_f493d022be2a1cd1c25f382008b23b47"/>
      <w:bookmarkStart w:id="69" w:name="d_h_e199b4d1dac7ee9fa554bf962f93f509"/>
      <w:bookmarkStart w:id="70" w:name="d_h_ce4e9cc2f629dcaf31fcde9da6abeb4e"/>
      <w:bookmarkStart w:id="71" w:name="d_h_1d231698c995e5c5271b1b0186683353"/>
      <w:bookmarkStart w:id="72" w:name="d_h_76212b8724d692f627ce2d71c108e905"/>
      <w:bookmarkStart w:id="73" w:name="d_h_55acbee37add8a3368eb1ff33ff90dc9"/>
      <w:bookmarkStart w:id="74" w:name="d_h_54473a934b4984d21cf3957875b2c78d"/>
      <w:bookmarkStart w:id="75" w:name="d_h_8cbc064c8959ffec87f9a85247355fc6"/>
      <w:bookmarkStart w:id="76" w:name="d_h_b1083026e71cef87eb139bdcd4bd8303"/>
      <w:bookmarkStart w:id="77" w:name="d_h_4921a3e4640d0a37b05aeee4a95f4028"/>
      <w:bookmarkStart w:id="78" w:name="d_h_a9ecd7ef887b3448e060d1580606b553"/>
      <w:bookmarkStart w:id="79" w:name="d_h_7d53e98842fdbf73d1fba8aecfa8faba"/>
      <w:bookmarkStart w:id="80" w:name="d_h_386540447ffbc08ec9896c0f5c489dbc"/>
      <w:bookmarkStart w:id="81" w:name="d_h_5c25d5f31ce84d92be887f61a3e5ee02"/>
      <w:bookmarkStart w:id="82" w:name="d_h_9e3e895260a6b1c8c7620a0bd6140bde"/>
      <w:bookmarkStart w:id="83" w:name="d_h_00ac19d2eb6796b18f55792622326cfc"/>
      <w:bookmarkStart w:id="84" w:name="d_h_5983117ded0f9d3d5dd14381be6e98ae"/>
      <w:bookmarkStart w:id="85" w:name="d_h_5e7996efe1e51aa11444de0fe9817bc0"/>
      <w:bookmarkStart w:id="86" w:name="d_h_9abc43fb852f4a4ac4be4871164dc3b6"/>
      <w:bookmarkStart w:id="87" w:name="d_h_6bbceda7e9b4cbb8ca6fc67dd2be19d0"/>
      <w:bookmarkStart w:id="88" w:name="d_h_3ed988c0e902396e4574906db3deb67f"/>
      <w:bookmarkStart w:id="89" w:name="d_h_8db7b1fa609cdfc472e05dd26ef171da"/>
      <w:bookmarkStart w:id="90" w:name="d_h_ef097b597ca1d251e7a50c6503db4432"/>
      <w:bookmarkStart w:id="91" w:name="a_h_f3368f6d87a66516aef79480018b7041"/>
      <w:bookmarkStart w:id="92" w:name="d_h_2eabaaac50e491e6efa0a5d181eff278"/>
      <w:bookmarkStart w:id="93" w:name="d_h_51f761bfc93f0a21ef05ac643e2999ed"/>
      <w:bookmarkStart w:id="94" w:name="d_h_7ab297e9ca6df8929f8bb62ee0a9d96f"/>
      <w:bookmarkStart w:id="95" w:name="d_h_bc712d2309968397bdc16dae679ddd56"/>
      <w:bookmarkStart w:id="96" w:name="d_h_af86a982c566dd1c207e6071f7992c38"/>
      <w:bookmarkStart w:id="97" w:name="d_h_c35212d32f31efd90e184ee685f18e64"/>
      <w:bookmarkStart w:id="98" w:name="d_h_d2aa4e798649d324d2a201672cba85d2"/>
      <w:bookmarkStart w:id="99" w:name="d_h_80877673f1a516ab1f937c03dce6428a"/>
      <w:bookmarkStart w:id="100" w:name="d_h_e9e4f7d4778a1b6df42a0950c6b42bd2"/>
      <w:bookmarkStart w:id="101" w:name="d_h_43a66d1cc2f92bb03d644180dd0a6b85"/>
      <w:bookmarkStart w:id="102" w:name="d_h_ee49dccd4c60b0933fa3b3e00ac374fb"/>
      <w:bookmarkStart w:id="103" w:name="d_h_3d911f7656a7c4bea66599a001986d80"/>
      <w:bookmarkStart w:id="104" w:name="d_h_7e022d675ca87afbb5d5b65093f236fe"/>
      <w:bookmarkStart w:id="105" w:name="d_h_8d23d5cc7088da97a21b840069f4b9dd"/>
      <w:bookmarkStart w:id="106" w:name="d_h_2ac9ab6e66fb5cb761fc87f21b7e6299"/>
      <w:bookmarkStart w:id="107" w:name="d_h_65e84da72f97ef0c1b2c1c16ed7873b7"/>
      <w:bookmarkStart w:id="108" w:name="d_h_4c6522a4fe5bbc1d42554033572c4197"/>
      <w:bookmarkStart w:id="109" w:name="d_h_86a858d44aa8584eef7d7f5e75ea740a"/>
      <w:bookmarkStart w:id="110" w:name="a_h_11c1ecb6fc260ba61d78bdab24a59d94"/>
      <w:bookmarkStart w:id="111" w:name="d_h_49091879e9c6fe315c5889cf0339c474"/>
      <w:bookmarkStart w:id="112" w:name="d_h_56442fb048011a08f37f91d4098e9423"/>
      <w:bookmarkStart w:id="113" w:name="d_h_78c06ecfa05a97a5791066ec6e9baddf"/>
      <w:bookmarkStart w:id="114" w:name="d_h_be0d9a42aed1d5052db181b07bada7ed"/>
      <w:bookmarkStart w:id="115" w:name="d_h_b74b3eff45972dbbb422cf6f43477181"/>
      <w:bookmarkStart w:id="116" w:name="d_h_b582d21851cb830b63f3f30c01b7faa6"/>
      <w:bookmarkStart w:id="117" w:name="d_h_da36bb8695627c15b73689c8ff65d3fb"/>
      <w:bookmarkStart w:id="118" w:name="d_h_f147a6c10fae467e4a9cf67243277ce4"/>
      <w:bookmarkStart w:id="119" w:name="d_h_a75454308ec477653a6a37cffa50d39f"/>
      <w:bookmarkStart w:id="120" w:name="d_h_7cd8abb113aed267e4c48372009b90f6"/>
      <w:bookmarkStart w:id="121" w:name="d_h_3baf91523c0af8617b57c4050e7a10ba"/>
      <w:bookmarkStart w:id="122" w:name="d_h_44c9dbe1d6ebc6f4dff04d658dc07e76"/>
      <w:bookmarkStart w:id="123" w:name="d_h_d68f0a4b1ae591a1e2f0ab32eb44f098"/>
      <w:bookmarkStart w:id="124" w:name="d_h_eb127568aae24d3533025c006e7e3515"/>
      <w:bookmarkStart w:id="125" w:name="d_h_a412eadfcb84a7d5d7728730da9c826a"/>
      <w:bookmarkStart w:id="126" w:name="d_h_6f8b7d120ef086ba4a8258ce14ac5bd8"/>
      <w:bookmarkStart w:id="127" w:name="d_h_e57599853583c709737f7c57a3152a0f"/>
      <w:bookmarkStart w:id="128" w:name="d_h_3c6b34244298f4a5f991bff669fba841"/>
      <w:bookmarkStart w:id="129" w:name="d_h_600f4d7c58f000561d530d2ab5ff391a"/>
      <w:bookmarkStart w:id="130" w:name="d_h_0db57a51fb0f3bc2c86c2e514ae6bc1e"/>
      <w:bookmarkStart w:id="131" w:name="d_h_e505d5623e95631f7ca816b4fa7f5490"/>
      <w:bookmarkStart w:id="132" w:name="d_h_a76cc8011ae336a08511382883a663d5"/>
      <w:bookmarkStart w:id="133" w:name="d_h_deb88dc7db2c42a462101d84dc4503dc"/>
      <w:bookmarkStart w:id="134" w:name="d_h_5238d393d14f07c0be144f02743b578f"/>
      <w:bookmarkStart w:id="135" w:name="d_h_52ed148d03b269e4d90f63108818f484"/>
      <w:bookmarkStart w:id="136" w:name="d_h_3d3e61306c672b298f3a431925a75da4"/>
      <w:bookmarkStart w:id="137" w:name="d_h_c04b7ba068214587f097e8fa135f2619"/>
      <w:bookmarkStart w:id="138" w:name="d_h_91d6c77a30197fb782a55b4dfcaa9289"/>
      <w:bookmarkStart w:id="139" w:name="d_h_970a20eaae8cca8e3bc6bd844413f483"/>
      <w:bookmarkStart w:id="140" w:name="d_h_b8bcbd311dfc0ea1c1fb91a5b5bb4f53"/>
      <w:bookmarkStart w:id="141" w:name="d_h_b747fb2f29f0497b2f6c6d59213ed1f5"/>
      <w:bookmarkStart w:id="142" w:name="d_h_29ff63fd606756d6a17578926b0f7bc1"/>
      <w:bookmarkStart w:id="143" w:name="d_h_bf0bd0539e4f15258180103f4d193fa1"/>
      <w:bookmarkStart w:id="144" w:name="d_h_28ff6301e931a2a7cd5a972d425d469b"/>
      <w:bookmarkStart w:id="145" w:name="d_h_b189e9283b534c9f3670c5eab5078eb1"/>
      <w:bookmarkStart w:id="146" w:name="d_h_38df66a9289d7e96e6a0c0571c874358"/>
      <w:bookmarkStart w:id="147" w:name="d_h_852afd3ddaec3f669d90dcb6605baed6"/>
      <w:bookmarkStart w:id="148" w:name="d_h_590818743aee20c677e77d7b9a7f5a6b"/>
      <w:bookmarkStart w:id="149" w:name="d_h_5799ab4ab6685154b7d78462c1db5f85"/>
      <w:bookmarkStart w:id="150" w:name="d_h_a334f04a66f14fab91e8d78557dd6b6e"/>
      <w:bookmarkStart w:id="151" w:name="d_h_6fcb66fe64cb780fd4ed3a03a05afc3d"/>
      <w:bookmarkStart w:id="152" w:name="d_h_379e5d2e83a4ac180367af28ee5c9ab0"/>
      <w:bookmarkStart w:id="153" w:name="d_h_ecf9d05889a1395601365d045bfcb125"/>
      <w:bookmarkStart w:id="154" w:name="d_h_dd716acb65d321c04d45427a49d11653"/>
      <w:bookmarkStart w:id="155" w:name="d_h_939f0c0006370e18e642e9521e0c97d0"/>
      <w:bookmarkStart w:id="156" w:name="d_h_c2d3c82232e2ab5aa0ae72845e76ddcc"/>
      <w:bookmarkStart w:id="157" w:name="d_h_5771e953dc7828206c0279b03cc4891c"/>
      <w:bookmarkStart w:id="158" w:name="d_h_0973bbdf37a8cc97a7bc7427e641f803"/>
      <w:bookmarkStart w:id="159" w:name="d_h_bac95052fcb3eab98e3b8a4c6c35ae05"/>
      <w:bookmarkStart w:id="160" w:name="d_h_8faf026f7253b23a537d9167e4b22e08"/>
      <w:bookmarkStart w:id="161" w:name="d_h_e6db464a69df887adc20bcbd936d1042"/>
      <w:bookmarkStart w:id="162" w:name="d_h_dd1d5a4c7da8266ba07aa3a97570a292"/>
      <w:bookmarkStart w:id="163" w:name="d_h_8ea902f4f7c875864c8bcf32ac6fbdbf"/>
      <w:bookmarkStart w:id="164" w:name="d_h_24b89d698881a18e73b510e58803e29c"/>
      <w:bookmarkStart w:id="165" w:name="d_h_795ee98c0b8e3467c502561bdbf3fe5e"/>
      <w:bookmarkStart w:id="166" w:name="d_h_631f12bca14d5163ddeeec0b0ef3c92f"/>
      <w:bookmarkStart w:id="167" w:name="d_h_35191a122d305dd9add3cb1d158a0d79"/>
      <w:bookmarkStart w:id="168" w:name="d_h_c3125d9642040a8143422e43db5b4ff7"/>
      <w:bookmarkStart w:id="169" w:name="d_h_8aaa2ffc49c0c829345da82f869fa70e"/>
      <w:bookmarkStart w:id="170" w:name="d_h_5f47c18c00b9a9a1e4920c089d1bef8a"/>
      <w:bookmarkStart w:id="171" w:name="d_h_760a0430dad0b8bae0496da9492b2791"/>
      <w:bookmarkStart w:id="172" w:name="d_h_405e2d2f7f691dd91e27e3effc0f5334"/>
      <w:bookmarkStart w:id="173" w:name="d_h_93664f4134ae43abfc97e196352c3262"/>
      <w:bookmarkStart w:id="174" w:name="d_h_43cb7753ef67de188ad7d046eac432ca"/>
      <w:bookmarkStart w:id="175" w:name="d_h_3e9153adabc3012aefcd4c1b3cff3f91"/>
      <w:bookmarkStart w:id="176" w:name="d_h_66bfa327de53890d8dd1eb2f90f659f4"/>
      <w:bookmarkStart w:id="177" w:name="d_h_fb291a897886048af88114dcde8ab30a"/>
      <w:bookmarkStart w:id="178" w:name="d_h_8a8c24db2d816ee27c42f9cd0e8eadc2"/>
      <w:bookmarkStart w:id="179" w:name="d_h_0c9452dabb1a85c58c8952f8536e6acb"/>
      <w:bookmarkStart w:id="180" w:name="d_h_4a86c05f02095c45af13f9bf5fd51027"/>
      <w:bookmarkStart w:id="181" w:name="d_h_3dc1451b443263673ca8cd58caab1574"/>
      <w:bookmarkStart w:id="182" w:name="d_h_1b2253b1098b0abd31144446f33152ee"/>
      <w:bookmarkStart w:id="183" w:name="d_h_219c656de98c37a2687ddafd9bcf52d4"/>
      <w:bookmarkStart w:id="184" w:name="d_h_4f14235f7f6c8eea2640aaa9d35b015e"/>
      <w:bookmarkStart w:id="185" w:name="d_h_63b3b2b7bb00b2d749b29f54580c9949"/>
      <w:bookmarkStart w:id="186" w:name="d_h_1086506f9b150ddee9ec1c8181ff98e3"/>
      <w:bookmarkStart w:id="187" w:name="d_h_ae2dcf9373a0b392eb3761122ac620f3"/>
      <w:bookmarkStart w:id="188" w:name="d_h_d0e386f715dae5b99b0a2f6c4ccc1217"/>
      <w:bookmarkStart w:id="189" w:name="d_h_8f697dfd1c829f0b24e10b14f0810c6d"/>
      <w:bookmarkStart w:id="190" w:name="d_h_331748f96525c731f20baa5273c3e124"/>
      <w:bookmarkStart w:id="191" w:name="d_h_b1c411d3243edd8a322ac59b042ddf9f"/>
      <w:bookmarkStart w:id="192" w:name="d_h_5bd00278ede0cb39a7f184201b67963d"/>
      <w:bookmarkStart w:id="193" w:name="d_h_75ac28bf7d3123d177df439dd0d8cfbb"/>
      <w:bookmarkStart w:id="194" w:name="d_h_75602045105fa4d673883cf13593514b"/>
      <w:bookmarkStart w:id="195" w:name="d_h_154ca99811278f31377458934108a4b7"/>
      <w:bookmarkStart w:id="196" w:name="d_h_3edc79933fee6caf0ecb7f9353550f47"/>
      <w:bookmarkStart w:id="197" w:name="d_h_2b09d610efd230b4b3ec0e0e132447b7"/>
      <w:bookmarkStart w:id="198" w:name="d_h_e061cfcbe01f95a17d3a67b15c3281b6"/>
      <w:bookmarkStart w:id="199" w:name="d_h_3683458df919a4de75cbf666450f605f"/>
      <w:bookmarkStart w:id="200" w:name="d_h_ee4014df333aa8d08e1adfa0d0d1caf7"/>
      <w:bookmarkStart w:id="201" w:name="d_h_922e06a775969da8724d12d36f31d4f8"/>
      <w:bookmarkStart w:id="202" w:name="d_h_bdd6211705d8355bf28a697c6ffa670c"/>
      <w:bookmarkStart w:id="203" w:name="d_h_a6e6b9afb07f2dced38705324af70f02"/>
      <w:bookmarkStart w:id="204" w:name="d_h_78383611be64ea4d8e3e7de4313baa35"/>
      <w:bookmarkStart w:id="205" w:name="d_h_4eafd89031c645205d2d834071f546cc"/>
      <w:bookmarkStart w:id="206" w:name="d_h_5d3e096b69e4fa5195a0f8a0ba3935f8"/>
      <w:bookmarkStart w:id="207" w:name="d_h_880b9851ca3e051c4ca397cda6c483e0"/>
      <w:bookmarkStart w:id="208" w:name="d_h_85c233c554fcbdbb45b6adeba33e34c6"/>
      <w:bookmarkStart w:id="209" w:name="d_h_3fd68cdf2fb3eab8ef4fe2d683fd90ae"/>
      <w:bookmarkStart w:id="210" w:name="d_h_9d2a57a8e16c5516c3df23f6fa090a17"/>
      <w:bookmarkStart w:id="211" w:name="d_h_4c715a08ccbc1f4ff4e48e9be5b3bb63"/>
      <w:bookmarkStart w:id="212" w:name="d_h_6e7c4a1b041ef56e0283658c10b81b45"/>
      <w:bookmarkStart w:id="213" w:name="d_h_0c85d4ee62029d67e1342d04fea393ce"/>
      <w:bookmarkStart w:id="214" w:name="d_h_ea2efcba7aaa90e04e3f4f23bc64eac6"/>
      <w:bookmarkStart w:id="215" w:name="d_h_96523ddeea05633313f4f0305482df25"/>
      <w:bookmarkStart w:id="216" w:name="d_h_ed874e6bbd2d11cc01af7c5b427613e7"/>
      <w:bookmarkStart w:id="217" w:name="d_h_bd057cd99f2127c59c60c9ad8b825dd0"/>
      <w:bookmarkStart w:id="218" w:name="d_h_812367006ca26f91b343443af982504e"/>
      <w:bookmarkStart w:id="219" w:name="d_h_bb0c24964f62c07fe4a3deebcef941c2"/>
      <w:bookmarkStart w:id="220" w:name="d_h_9f7f319939091cd25bd40b2e3322a780"/>
      <w:bookmarkStart w:id="221" w:name="d_h_11130e9e9c40ce24597d7220c4901ad6"/>
      <w:bookmarkStart w:id="222" w:name="d_h_f493d022be2a1cd1c25f382008b23b47"/>
      <w:bookmarkStart w:id="223" w:name="d_h_e199b4d1dac7ee9fa554bf962f93f509"/>
      <w:bookmarkStart w:id="224" w:name="d_h_ce4e9cc2f629dcaf31fcde9da6abeb4e"/>
      <w:bookmarkStart w:id="225" w:name="d_h_1d231698c995e5c5271b1b0186683353"/>
      <w:bookmarkStart w:id="226" w:name="d_h_76212b8724d692f627ce2d71c108e905"/>
      <w:bookmarkStart w:id="227" w:name="d_h_55acbee37add8a3368eb1ff33ff90dc9"/>
      <w:bookmarkStart w:id="228" w:name="d_h_54473a934b4984d21cf3957875b2c78d"/>
      <w:bookmarkStart w:id="229" w:name="d_h_8cbc064c8959ffec87f9a85247355fc6"/>
      <w:bookmarkStart w:id="230" w:name="d_h_b1083026e71cef87eb139bdcd4bd8303"/>
      <w:bookmarkStart w:id="231" w:name="d_h_4921a3e4640d0a37b05aeee4a95f4028"/>
      <w:bookmarkStart w:id="232" w:name="d_h_a9ecd7ef887b3448e060d1580606b553"/>
      <w:bookmarkStart w:id="233" w:name="d_h_7d53e98842fdbf73d1fba8aecfa8faba"/>
      <w:bookmarkStart w:id="234" w:name="d_h_386540447ffbc08ec9896c0f5c489dbc"/>
      <w:bookmarkStart w:id="235" w:name="d_h_5c25d5f31ce84d92be887f61a3e5ee02"/>
      <w:bookmarkStart w:id="236" w:name="d_h_9e3e895260a6b1c8c7620a0bd6140bde"/>
      <w:bookmarkStart w:id="237" w:name="d_h_00ac19d2eb6796b18f55792622326cfc"/>
      <w:bookmarkStart w:id="238" w:name="d_h_5983117ded0f9d3d5dd14381be6e98ae"/>
      <w:bookmarkStart w:id="239" w:name="d_h_5e7996efe1e51aa11444de0fe9817bc0"/>
      <w:bookmarkStart w:id="240" w:name="d_h_9abc43fb852f4a4ac4be4871164dc3b6"/>
      <w:bookmarkStart w:id="241" w:name="d_h_6bbceda7e9b4cbb8ca6fc67dd2be19d0"/>
      <w:bookmarkStart w:id="242" w:name="d_h_3ed988c0e902396e4574906db3deb67f"/>
      <w:bookmarkStart w:id="243" w:name="d_h_8db7b1fa609cdfc472e05dd26ef171da"/>
      <w:bookmarkStart w:id="244" w:name="d_h_ef097b597ca1d251e7a50c6503db4432"/>
      <w:bookmarkStart w:id="245" w:name="a_h_f3368f6d87a66516aef79480018b7041"/>
      <w:bookmarkStart w:id="246" w:name="d_h_2eabaaac50e491e6efa0a5d181eff278"/>
      <w:bookmarkStart w:id="247" w:name="d_h_51f761bfc93f0a21ef05ac643e2999ed"/>
      <w:bookmarkStart w:id="248" w:name="d_h_7ab297e9ca6df8929f8bb62ee0a9d96f"/>
      <w:bookmarkStart w:id="249" w:name="d_h_bc712d2309968397bdc16dae679ddd56"/>
      <w:bookmarkStart w:id="250" w:name="d_h_af86a982c566dd1c207e6071f7992c38"/>
      <w:bookmarkStart w:id="251" w:name="d_h_c35212d32f31efd90e184ee685f18e64"/>
      <w:bookmarkStart w:id="252" w:name="d_h_d2aa4e798649d324d2a201672cba85d2"/>
      <w:bookmarkStart w:id="253" w:name="d_h_80877673f1a516ab1f937c03dce6428a"/>
      <w:bookmarkStart w:id="254" w:name="d_h_e9e4f7d4778a1b6df42a0950c6b42bd2"/>
      <w:bookmarkStart w:id="255" w:name="d_h_43a66d1cc2f92bb03d644180dd0a6b85"/>
      <w:bookmarkStart w:id="256" w:name="d_h_ee49dccd4c60b0933fa3b3e00ac374fb"/>
      <w:bookmarkStart w:id="257" w:name="d_h_3d911f7656a7c4bea66599a001986d80"/>
      <w:bookmarkStart w:id="258" w:name="d_h_7e022d675ca87afbb5d5b65093f236fe"/>
      <w:bookmarkStart w:id="259" w:name="d_h_8d23d5cc7088da97a21b840069f4b9dd"/>
      <w:bookmarkStart w:id="260" w:name="d_h_2ac9ab6e66fb5cb761fc87f21b7e6299"/>
      <w:bookmarkStart w:id="261" w:name="d_h_65e84da72f97ef0c1b2c1c16ed7873b7"/>
      <w:bookmarkStart w:id="262" w:name="d_h_4c6522a4fe5bbc1d42554033572c4197"/>
      <w:bookmarkStart w:id="263" w:name="d_h_86a858d44aa8584eef7d7f5e75ea740a"/>
      <w:bookmarkStart w:id="264" w:name="a_h_11c1ecb6fc260ba61d78bdab24a59d94"/>
      <w:bookmarkStart w:id="265" w:name="d_h_49091879e9c6fe315c5889cf0339c474"/>
      <w:bookmarkStart w:id="266" w:name="d_h_56442fb048011a08f37f91d4098e9423"/>
      <w:bookmarkStart w:id="267" w:name="d_h_78c06ecfa05a97a5791066ec6e9baddf"/>
      <w:bookmarkStart w:id="268" w:name="d_h_be0d9a42aed1d5052db181b07bada7ed"/>
      <w:bookmarkStart w:id="269" w:name="d_h_b74b3eff45972dbbb422cf6f43477181"/>
      <w:bookmarkStart w:id="270" w:name="d_h_b582d21851cb830b63f3f30c01b7faa6"/>
      <w:bookmarkStart w:id="271" w:name="d_h_da36bb8695627c15b73689c8ff65d3fb"/>
      <w:bookmarkStart w:id="272" w:name="d_h_f147a6c10fae467e4a9cf67243277ce4"/>
      <w:bookmarkStart w:id="273" w:name="d_h_a75454308ec477653a6a37cffa50d39f"/>
      <w:bookmarkStart w:id="274" w:name="d_h_7cd8abb113aed267e4c48372009b90f6"/>
      <w:bookmarkStart w:id="275" w:name="d_h_3baf91523c0af8617b57c4050e7a10ba"/>
      <w:bookmarkStart w:id="276" w:name="d_h_44c9dbe1d6ebc6f4dff04d658dc07e76"/>
      <w:bookmarkStart w:id="277" w:name="d_h_d68f0a4b1ae591a1e2f0ab32eb44f098"/>
      <w:bookmarkStart w:id="278" w:name="d_h_eb127568aae24d3533025c006e7e3515"/>
      <w:bookmarkStart w:id="279" w:name="d_h_a412eadfcb84a7d5d7728730da9c826a"/>
      <w:bookmarkStart w:id="280" w:name="d_h_6f8b7d120ef086ba4a8258ce14ac5bd8"/>
      <w:bookmarkStart w:id="281" w:name="d_h_e57599853583c709737f7c57a3152a0f"/>
      <w:bookmarkStart w:id="282" w:name="d_h_3c6b34244298f4a5f991bff669fba841"/>
      <w:bookmarkStart w:id="283" w:name="d_h_600f4d7c58f000561d530d2ab5ff391a"/>
      <w:bookmarkStart w:id="284" w:name="d_h_0db57a51fb0f3bc2c86c2e514ae6bc1e"/>
      <w:bookmarkStart w:id="285" w:name="d_h_e505d5623e95631f7ca816b4fa7f5490"/>
      <w:bookmarkStart w:id="286" w:name="d_h_a76cc8011ae336a08511382883a663d5"/>
      <w:bookmarkStart w:id="287" w:name="d_h_deb88dc7db2c42a462101d84dc4503dc"/>
      <w:bookmarkStart w:id="288" w:name="d_h_5238d393d14f07c0be144f02743b578f"/>
      <w:bookmarkStart w:id="289" w:name="d_h_52ed148d03b269e4d90f63108818f484"/>
      <w:bookmarkStart w:id="290" w:name="d_h_3d3e61306c672b298f3a431925a75da4"/>
      <w:bookmarkStart w:id="291" w:name="d_h_c04b7ba068214587f097e8fa135f2619"/>
      <w:bookmarkStart w:id="292" w:name="d_h_91d6c77a30197fb782a55b4dfcaa9289"/>
      <w:bookmarkStart w:id="293" w:name="d_h_970a20eaae8cca8e3bc6bd844413f483"/>
      <w:bookmarkStart w:id="294" w:name="d_h_b8bcbd311dfc0ea1c1fb91a5b5bb4f53"/>
      <w:bookmarkStart w:id="295" w:name="d_h_b747fb2f29f0497b2f6c6d59213ed1f5"/>
      <w:bookmarkStart w:id="296" w:name="d_h_29ff63fd606756d6a17578926b0f7bc1"/>
      <w:bookmarkStart w:id="297" w:name="d_h_bf0bd0539e4f15258180103f4d193fa1"/>
      <w:bookmarkStart w:id="298" w:name="d_h_28ff6301e931a2a7cd5a972d425d469b"/>
      <w:bookmarkStart w:id="299" w:name="d_h_b189e9283b534c9f3670c5eab5078eb1"/>
      <w:bookmarkStart w:id="300" w:name="d_h_38df66a9289d7e96e6a0c0571c874358"/>
      <w:bookmarkStart w:id="301" w:name="d_h_852afd3ddaec3f669d90dcb6605baed6"/>
      <w:bookmarkStart w:id="302" w:name="d_h_590818743aee20c677e77d7b9a7f5a6b"/>
      <w:bookmarkStart w:id="303" w:name="d_h_5799ab4ab6685154b7d78462c1db5f85"/>
      <w:bookmarkStart w:id="304" w:name="d_h_a334f04a66f14fab91e8d78557dd6b6e"/>
      <w:bookmarkStart w:id="305" w:name="d_h_6fcb66fe64cb780fd4ed3a03a05afc3d"/>
      <w:bookmarkStart w:id="306" w:name="d_h_379e5d2e83a4ac180367af28ee5c9ab0"/>
      <w:bookmarkStart w:id="307" w:name="d_h_ecf9d05889a1395601365d045bfcb125"/>
      <w:bookmarkStart w:id="308" w:name="d_h_dd716acb65d321c04d45427a49d11653"/>
      <w:bookmarkStart w:id="309" w:name="d_h_939f0c0006370e18e642e9521e0c97d0"/>
      <w:bookmarkStart w:id="310" w:name="d_h_c2d3c82232e2ab5aa0ae72845e76ddcc"/>
      <w:bookmarkStart w:id="311" w:name="d_h_5771e953dc7828206c0279b03cc4891c"/>
      <w:bookmarkStart w:id="312" w:name="d_h_0973bbdf37a8cc97a7bc7427e641f803"/>
      <w:bookmarkStart w:id="313" w:name="d_h_bac95052fcb3eab98e3b8a4c6c35ae05"/>
      <w:bookmarkStart w:id="314" w:name="d_h_8faf026f7253b23a537d9167e4b22e08"/>
      <w:bookmarkStart w:id="315" w:name="d_h_e6db464a69df887adc20bcbd936d1042"/>
      <w:bookmarkStart w:id="316" w:name="d_h_dd1d5a4c7da8266ba07aa3a97570a292"/>
      <w:bookmarkStart w:id="317" w:name="d_h_8ea902f4f7c875864c8bcf32ac6fbdbf"/>
      <w:bookmarkStart w:id="318" w:name="d_h_24b89d698881a18e73b510e58803e29c"/>
      <w:bookmarkStart w:id="319" w:name="d_h_795ee98c0b8e3467c502561bdbf3fe5e"/>
      <w:bookmarkStart w:id="320" w:name="d_h_631f12bca14d5163ddeeec0b0ef3c92f"/>
      <w:bookmarkStart w:id="321" w:name="d_h_35191a122d305dd9add3cb1d158a0d79"/>
      <w:bookmarkStart w:id="322" w:name="d_h_c3125d9642040a8143422e43db5b4ff7"/>
      <w:bookmarkStart w:id="323" w:name="d_h_8aaa2ffc49c0c829345da82f869fa70e"/>
      <w:bookmarkStart w:id="324" w:name="d_h_5f47c18c00b9a9a1e4920c089d1bef8a"/>
      <w:bookmarkStart w:id="325" w:name="d_h_760a0430dad0b8bae0496da9492b2791"/>
      <w:bookmarkStart w:id="326" w:name="d_h_405e2d2f7f691dd91e27e3effc0f5334"/>
      <w:bookmarkStart w:id="327" w:name="d_h_93664f4134ae43abfc97e196352c3262"/>
      <w:bookmarkStart w:id="328" w:name="d_h_43cb7753ef67de188ad7d046eac432ca"/>
      <w:bookmarkStart w:id="329" w:name="d_h_3e9153adabc3012aefcd4c1b3cff3f9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zveg"/>
        <w:rPr/>
      </w:pPr>
      <w:r>
        <w:rPr/>
      </w:r>
    </w:p>
    <w:p>
      <w:pPr>
        <w:pStyle w:val="Szveg"/>
        <w:rPr/>
      </w:pPr>
      <w:r>
        <w:rPr/>
      </w:r>
      <w:bookmarkStart w:id="330" w:name="d_h_062909c7736498818fd6c422a80adb36"/>
      <w:bookmarkStart w:id="331" w:name="d_h_6141d287e32ad14eeeda7f90f8585895"/>
      <w:bookmarkStart w:id="332" w:name="d_h_a9a7122703be94bbf78741890c857908"/>
      <w:bookmarkStart w:id="333" w:name="d_h_454050d72b3ca4fc7d2933976dc2e1e0"/>
      <w:bookmarkStart w:id="334" w:name="d_h_702f3a22ad2b52ca825a5f7a78faa5c6"/>
      <w:bookmarkStart w:id="335" w:name="d_h_464add58ede7b8290ddb00e3c048dfd6"/>
      <w:bookmarkStart w:id="336" w:name="d_h_c70f1a3831be009ecabcc507a414d63a"/>
      <w:bookmarkStart w:id="337" w:name="d_h_40cca9a6b5fa1704bb5730f2e968a022"/>
      <w:bookmarkStart w:id="338" w:name="d_h_cf9c944ab0049e387f441f7ec5ea1a59"/>
      <w:bookmarkStart w:id="339" w:name="d_h_61bddafaddb2bd8887003cf68db451ac"/>
      <w:bookmarkStart w:id="340" w:name="d_h_2e468d881f773bd8f04a857d31b0a109"/>
      <w:bookmarkStart w:id="341" w:name="d_h_35a161947624832d120c732562b40095"/>
      <w:bookmarkStart w:id="342" w:name="d_h_af0543d2a13bedbd1e78dadaf8a9d263"/>
      <w:bookmarkStart w:id="343" w:name="d_h_eed36595ca47d3de5dbd9f5f09f2b2b8"/>
      <w:bookmarkStart w:id="344" w:name="d_h_ae7969a3cc5fe89cfe5b86817a69226e"/>
      <w:bookmarkStart w:id="345" w:name="d_h_d963d6f2b4f88c2c8053416d88a76ee0"/>
      <w:bookmarkStart w:id="346" w:name="d_h_cc1ea13516709b3556cabf3736a2aac9"/>
      <w:bookmarkStart w:id="347" w:name="d_h_062909c7736498818fd6c422a80adb36"/>
      <w:bookmarkStart w:id="348" w:name="d_h_6141d287e32ad14eeeda7f90f8585895"/>
      <w:bookmarkStart w:id="349" w:name="d_h_a9a7122703be94bbf78741890c857908"/>
      <w:bookmarkStart w:id="350" w:name="d_h_454050d72b3ca4fc7d2933976dc2e1e0"/>
      <w:bookmarkStart w:id="351" w:name="d_h_702f3a22ad2b52ca825a5f7a78faa5c6"/>
      <w:bookmarkStart w:id="352" w:name="d_h_464add58ede7b8290ddb00e3c048dfd6"/>
      <w:bookmarkStart w:id="353" w:name="d_h_c70f1a3831be009ecabcc507a414d63a"/>
      <w:bookmarkStart w:id="354" w:name="d_h_40cca9a6b5fa1704bb5730f2e968a022"/>
      <w:bookmarkStart w:id="355" w:name="d_h_cf9c944ab0049e387f441f7ec5ea1a59"/>
      <w:bookmarkStart w:id="356" w:name="d_h_61bddafaddb2bd8887003cf68db451ac"/>
      <w:bookmarkStart w:id="357" w:name="d_h_2e468d881f773bd8f04a857d31b0a109"/>
      <w:bookmarkStart w:id="358" w:name="d_h_35a161947624832d120c732562b40095"/>
      <w:bookmarkStart w:id="359" w:name="d_h_af0543d2a13bedbd1e78dadaf8a9d263"/>
      <w:bookmarkStart w:id="360" w:name="d_h_eed36595ca47d3de5dbd9f5f09f2b2b8"/>
      <w:bookmarkStart w:id="361" w:name="d_h_ae7969a3cc5fe89cfe5b86817a69226e"/>
      <w:bookmarkStart w:id="362" w:name="d_h_d963d6f2b4f88c2c8053416d88a76ee0"/>
      <w:bookmarkStart w:id="363" w:name="d_h_cc1ea13516709b3556cabf3736a2aac9"/>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Fcm"/>
        <w:rPr/>
      </w:pPr>
      <w:bookmarkStart w:id="364" w:name="a_h_8bb6e0299abe41b71e5fa7ee6faff8ee"/>
      <w:bookmarkEnd w:id="364"/>
      <w:r>
        <w:rPr>
          <w:rStyle w:val="Fontfcm"/>
        </w:rPr>
        <w:t>Folytatódik a Maradék nélkül program</w:t>
      </w:r>
    </w:p>
    <w:p>
      <w:pPr>
        <w:pStyle w:val="Szveg"/>
        <w:rPr/>
      </w:pPr>
      <w:r>
        <w:rPr/>
      </w:r>
    </w:p>
    <w:p>
      <w:pPr>
        <w:pStyle w:val="Szveg"/>
        <w:rPr/>
      </w:pPr>
      <w:r>
        <w:rPr>
          <w:rStyle w:val="Fontszveg"/>
        </w:rPr>
        <w:t>CSONGRÁD-CSANÁD MEGYE. Online zárókonferencián összegezték nemrégiben a Nemzeti Élelmiszerlánc-biztonsági Hivatal (Nébih) Maradék nélkül programjának eredményeit. Bognár Lajos országos főállatorvos hangsúlyozta, bár az EU-s társfinanszírozási időszak véget ért, az Agrárminisztérium és a hivatal elkötelezett az élelmiszerhulladék-megelőzési program folytatásában. Csaknem 300 ezer gyerekhez találtak utat a nyomtatott és az online letölthető oktatási csomagok révén. 58 iskolában tartottak bemutató foglalkozásokat, órákat, amelyeken 1800 gyerek és 110 pedagógus vett részt, a vetélkedőkbe, játékokba 2300 gyerek kapcsolódott be. A Maradék nélkül program kutatási eredményei segítettek pontos képet kapni a lakossági élelmiszer-hulladékról: 2016 és 2019 között 4 százalékkal csökkent az egy főre jutó éves mennyiség, ami ma 65 kg.</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21. március 22., hétfő, 8. oldal)</w:t>
      </w:r>
    </w:p>
    <w:p>
      <w:pPr>
        <w:pStyle w:val="Szveg"/>
        <w:rPr/>
      </w:pPr>
      <w:r>
        <w:rPr/>
      </w:r>
      <w:bookmarkStart w:id="365" w:name="d_h_0282fbba2395d3cf8c4cfe7f19967dc6"/>
      <w:bookmarkStart w:id="366" w:name="d_h_dfaae8febb48f498641d2c5f15d8249e"/>
      <w:bookmarkStart w:id="367" w:name="d_h_8bb6e0299abe41b71e5fa7ee6faff8ee"/>
      <w:bookmarkStart w:id="368" w:name="d_h_0282fbba2395d3cf8c4cfe7f19967dc6"/>
      <w:bookmarkStart w:id="369" w:name="d_h_dfaae8febb48f498641d2c5f15d8249e"/>
      <w:bookmarkStart w:id="370" w:name="d_h_8bb6e0299abe41b71e5fa7ee6faff8ee"/>
      <w:bookmarkEnd w:id="368"/>
      <w:bookmarkEnd w:id="369"/>
      <w:bookmarkEnd w:id="370"/>
    </w:p>
    <w:p>
      <w:pPr>
        <w:pStyle w:val="Szveg"/>
        <w:rPr/>
      </w:pPr>
      <w:r>
        <w:rPr/>
      </w:r>
    </w:p>
    <w:p>
      <w:pPr>
        <w:pStyle w:val="Szveg"/>
        <w:rPr/>
      </w:pPr>
      <w:r>
        <w:rPr/>
      </w:r>
    </w:p>
    <w:p>
      <w:pPr>
        <w:pStyle w:val="Fcm"/>
        <w:rPr/>
      </w:pPr>
      <w:bookmarkStart w:id="371" w:name="a_h_47d1cd81b4d6576d30bcb20c1ab97b12"/>
      <w:bookmarkEnd w:id="371"/>
      <w:r>
        <w:rPr>
          <w:rStyle w:val="Fontfcm"/>
        </w:rPr>
        <w:t>Mit rejt a csatornánk?</w:t>
      </w:r>
    </w:p>
    <w:p>
      <w:pPr>
        <w:pStyle w:val="Szveg"/>
        <w:rPr/>
      </w:pPr>
      <w:r>
        <w:rPr/>
      </w:r>
    </w:p>
    <w:p>
      <w:pPr>
        <w:pStyle w:val="Szveg"/>
        <w:rPr/>
      </w:pPr>
      <w:r>
        <w:rPr>
          <w:rStyle w:val="Fontszveg"/>
        </w:rPr>
        <w:t>Meglepő dolgokkal okozhatunk nagy bajt</w:t>
      </w:r>
    </w:p>
    <w:p>
      <w:pPr>
        <w:pStyle w:val="Szveg"/>
        <w:rPr/>
      </w:pPr>
      <w:r>
        <w:rPr>
          <w:rStyle w:val="Fontszveg"/>
        </w:rPr>
        <w:t>FEJÉR MEGYE Ezúttal arra voltunk kíváncsiak, hogy a szakemberek milyen, esetleges extrém tárgyakkal találkoztak a csatornarendszerben.</w:t>
      </w:r>
    </w:p>
    <w:p>
      <w:pPr>
        <w:pStyle w:val="Szveg"/>
        <w:rPr/>
      </w:pPr>
      <w:r>
        <w:rPr>
          <w:rStyle w:val="Fontszveg"/>
        </w:rPr>
        <w:t>Sokakkal előfordul, hogy bizonyos dolgoktól hol a felelőtlenség, hol a lustaság, hol egyéb indokok miatt nem a legmegfelelőbb módon válnak meg, hiszen mi sem egyszerűbb, mint a lefolyóba önteni a maradék ételt vagy a fáradt olajat. Ezzel óriási károkat okozhatunk a csatornarendszerben, így már cikkünk elején szeretnénk felhívni olvasóink figyelmét arra: ne tegyék!</w:t>
      </w:r>
    </w:p>
    <w:p>
      <w:pPr>
        <w:pStyle w:val="Szveg"/>
        <w:rPr/>
      </w:pPr>
      <w:r>
        <w:rPr>
          <w:rStyle w:val="Fontszveg"/>
        </w:rPr>
        <w:t>Megtudtuk, a használt maszkok, gumikesztyűk, pelenkák, nedves törlőkendők vécébe dobása nemcsak a szennyvízhálózaton, hanem a felhasználó saját belső rendszerében is dugulást okozhat. Sok bosszúságtól és - egy esetleges belső dugulás esetén - jelentős költségtől kímélhetik meg magukat a fogyasztók, ha ezt elkerülik.</w:t>
      </w:r>
    </w:p>
    <w:p>
      <w:pPr>
        <w:pStyle w:val="Szveg"/>
        <w:rPr/>
      </w:pPr>
      <w:r>
        <w:rPr>
          <w:rStyle w:val="Fontszveg"/>
        </w:rPr>
        <w:t>Ám ez még nem minden: az imént felsorolt eszközök mindennaposnak számítanak - nemcsak otthon, de lassan a csatornában is... Ezeken kívül további extrém tárgyak is a rendszerbe kerülnek!</w:t>
      </w:r>
    </w:p>
    <w:p>
      <w:pPr>
        <w:pStyle w:val="Szveg"/>
        <w:rPr/>
      </w:pPr>
      <w:r>
        <w:rPr>
          <w:rStyle w:val="Fontszveg"/>
        </w:rPr>
        <w:t>Lökhárító, bojler a csatornában</w:t>
      </w:r>
    </w:p>
    <w:p>
      <w:pPr>
        <w:pStyle w:val="Szveg"/>
        <w:rPr/>
      </w:pPr>
      <w:r>
        <w:rPr>
          <w:rStyle w:val="Fontszveg"/>
        </w:rPr>
        <w:t>El nem tudja képzelni, hogy valójában mik kerülnek a Fejér megyei rendszerbe!</w:t>
      </w:r>
    </w:p>
    <w:p>
      <w:pPr>
        <w:pStyle w:val="Szveg"/>
        <w:rPr/>
      </w:pPr>
      <w:r>
        <w:rPr>
          <w:rStyle w:val="Fontszveg"/>
        </w:rPr>
        <w:t>FEJÉR MEGYE Jelenleg rengetegen dolgoznak otthonaikból, vagy tanulnak gyermekeikkel, ami azt eredményezte, hogy egyre többet mosnak, főznek, takarítanak az emberek. Ez a megváltozott élethelyzet azonban mindenkitől több odafigyelést, több tudatosságot is igényel - minden színtéren -, így van ez a WC, valamint a szennyvízrendszer használatával is.</w:t>
      </w:r>
    </w:p>
    <w:p>
      <w:pPr>
        <w:pStyle w:val="Szveg"/>
        <w:rPr/>
      </w:pPr>
      <w:r>
        <w:rPr>
          <w:rStyle w:val="Fontszveg"/>
        </w:rPr>
        <w:t>Sokakkal előfordul, hogy bizonyos dolgoktól hol a felelőtlenség, hol a lustaság, hol egyéb indokok miatt nem a legmegfelelőbb módon válnak meg, hiszen mi sem egyszerűbb, mint a lefolyóba önteni a maradék ételt vagy a fáradt olajat. Ezzel óriási károkat okozhatunk a csatornarendszerben, így már cikkünk elején szeretnénk felhívni olvasóink figyelmét arra: ne tegyék!</w:t>
      </w:r>
    </w:p>
    <w:p>
      <w:pPr>
        <w:pStyle w:val="Szveg"/>
        <w:rPr/>
      </w:pPr>
      <w:r>
        <w:rPr>
          <w:rStyle w:val="Fontszveg"/>
        </w:rPr>
        <w:t>Fél disznófej, alom</w:t>
      </w:r>
    </w:p>
    <w:p>
      <w:pPr>
        <w:pStyle w:val="Szveg"/>
        <w:rPr/>
      </w:pPr>
      <w:r>
        <w:rPr>
          <w:rStyle w:val="Fontszveg"/>
        </w:rPr>
        <w:t>Kíváncsiak voltunk rá, hogy a szakemberek milyen, esetleges extrém tárgyakkal találkoztak a csatornarendszerben, így megkerestük a Dunántúli Regionális Vízmű Zrt. és a Fejérvíz Zrt. munkatársait.</w:t>
      </w:r>
    </w:p>
    <w:p>
      <w:pPr>
        <w:pStyle w:val="Szveg"/>
        <w:rPr/>
      </w:pPr>
      <w:r>
        <w:rPr>
          <w:rStyle w:val="Fontszveg"/>
        </w:rPr>
        <w:t>Lakatos Edina, a DRV Zrt. sajtószóvivője elmondta, társaságuk szennyvízelvezetéssel és -tisztítással foglalkozó szakemberei leggyakrabban a nedves törlőkendő, vatta, pelenka, plusz a csatornába öntött háztartási zsiradékok kombinációjának eredményeként létrejövő zsírdugókkal találkoznak, amelyek súlyos üzemzavart, szolgáltatáskiesést, ezenkívül egészségügyi és környezeti károkat is okozhatnak. Hozzátette, a pandémia beköszöntével új típusú hulladékként megjelentek a csatornában az arcmaszkok és a gumikesztyűk is. S akkor néhány extrémebb példa: pufajka, melegítőnadrág, csavarhúzó, cserépdarab, bazaltkő, sőt fél disznófej is bukkant már fel a szennyvízelvezető hálózatban.</w:t>
      </w:r>
    </w:p>
    <w:p>
      <w:pPr>
        <w:pStyle w:val="Szveg"/>
        <w:rPr/>
      </w:pPr>
      <w:r>
        <w:rPr>
          <w:rStyle w:val="Fontszveg"/>
        </w:rPr>
        <w:t>Katonáné Lőrinczy Mária, a Fejérvíz Zrt. kommunikációs és fogyasztóvédelmi referense hasonlókról számolt be.</w:t>
      </w:r>
    </w:p>
    <w:p>
      <w:pPr>
        <w:pStyle w:val="Szveg"/>
        <w:rPr/>
      </w:pPr>
      <w:r>
        <w:rPr>
          <w:rStyle w:val="Fontszveg"/>
        </w:rPr>
        <w:t>- Társaságunknak napi gondot okoznak például a macskaalom, az egészségügyi és higiénés textíliák és - főleg a pandémia kezdete óta - a WC-ken lehúzott gumikesztyűk és maszkok. A macskaalom már a lakóépület belső hálózatán is okozhat dugulásokat - a dugulás elhárítását belső vezetékek esetén megrendelésre végezzük el -, ilyenkor a tulajdonosnak kell állnia ennek költségét, viszont a textíliák és gumikesztyűk leggyakrabban a csatornahálózati átemelőszivattyúink meghibásodását okozzák.</w:t>
      </w:r>
    </w:p>
    <w:p>
      <w:pPr>
        <w:pStyle w:val="Szveg"/>
        <w:rPr/>
      </w:pPr>
      <w:r>
        <w:rPr>
          <w:rStyle w:val="Fontszveg"/>
        </w:rPr>
        <w:t>Az extrém példák egy része remélhetőleg nem a vécén át ért a hálózatba</w:t>
      </w:r>
    </w:p>
    <w:p>
      <w:pPr>
        <w:pStyle w:val="Szveg"/>
        <w:rPr/>
      </w:pPr>
      <w:r>
        <w:rPr>
          <w:rStyle w:val="Fontszveg"/>
        </w:rPr>
        <w:t>Gilián Zoltán szennyvíztelep-vezető üzemeltetői gyakorlata során számos, már-már felfoghatatlan különlegességgel találkozott, melyek egy része (remélhetőleg) nem WC-n lehúzva került a hálózatba. De mik is ezek? Kapaszkodjanak meg! A teljesség igénye nélkül: Wartburg-lökhárító, egy kétméteres vasbeton kerítésoszlop, fazekak, edények, vödör, zsáknyi sitt, döglött kutya, egykor rózsaszín, kötött kardigán, elnyűtt vattakabát, 30 literes, üzemképtelen villanybojler, cementeszsák, cementalapú kötőanyagok helyben megszilárdulva (beton, csemperagasztó), lyukas gumilabda, üzem- és kenőanyag-maradékok, festékek. A fentieken kívül a szokványos, de nem túl gyakori kategóriába tartoznak a nejlonharisnya, pénz, ékszer, személyi okmányok (például személyi igazolvány, lakcímkártya), mobiltelefon, kisebb elektronikai termékek. Egyre gyakoribbnak számítanak a macskaalom, használt étolaj, ételmaradék, állati csontok, maszkok, kesztyűk, higiénés textíliák (nedves WC-papír, törlőkendők, betét, tampon, pelenka).</w:t>
      </w:r>
    </w:p>
    <w:p>
      <w:pPr>
        <w:pStyle w:val="Szveg"/>
        <w:rPr/>
      </w:pPr>
      <w:r>
        <w:rPr>
          <w:rStyle w:val="Fontszveg"/>
        </w:rPr>
        <w:t>Az élettér védelme</w:t>
      </w:r>
    </w:p>
    <w:p>
      <w:pPr>
        <w:pStyle w:val="Szveg"/>
        <w:rPr/>
      </w:pPr>
      <w:r>
        <w:rPr>
          <w:rStyle w:val="Fontszveg"/>
        </w:rPr>
        <w:t>A csatornahálózat és saját életterük védelme érdekében a szolgáltatók kérik önöket, hogy viselkedjenek környezettudatosan, és óvják környezetüket! Tudatos odafigyeléssel nemcsak a helyi dugulásokat lehet megelőzni, de a csatornahálózat állapotáért, a szennyvíztisztító telepek megfelelő működéséért is sokat lehet tenni. És erre a jelenlegi helyzetben kiemelten szükség van.</w:t>
      </w:r>
    </w:p>
    <w:p>
      <w:pPr>
        <w:pStyle w:val="Szveg"/>
        <w:rPr/>
      </w:pPr>
      <w:r>
        <w:rPr>
          <w:rStyle w:val="Fontszveg"/>
        </w:rPr>
        <w:t>Közel 3 milliárd forint</w:t>
      </w:r>
    </w:p>
    <w:p>
      <w:pPr>
        <w:pStyle w:val="Szveg"/>
        <w:rPr/>
      </w:pPr>
      <w:r>
        <w:rPr>
          <w:rStyle w:val="Fontszveg"/>
        </w:rPr>
        <w:t>Megtudtuk, a használt maszkok, gumikesztyűk, pelenkák, nedves törlőkendők vécébe dobása nemcsak a szennyvízhálózaton, hanem a felhasználó saját belső rendszerében is dugulást okozhat. Sok bosszúságtól és - egy esetleges belső dugulás esetén - jelentős költségtől kímélhetik meg magukat a fogyasztók, ha ezt elkerülik.</w:t>
      </w:r>
    </w:p>
    <w:p>
      <w:pPr>
        <w:pStyle w:val="Szveg"/>
        <w:rPr/>
      </w:pPr>
      <w:r>
        <w:rPr>
          <w:rStyle w:val="Fontszveg"/>
        </w:rPr>
        <w:t>- Tilos a szennyvízcsatornába nedves törlőkendőt, pelenkát, egészségügyi betétet, tampont, egyszer használatos szájmaszkot, gumikesztyűt, oldószereket, ruhákat, konyhai maradékot, gyógyszereket és gyógyszeripari készítményeket, benzint, vegyi anyagot, robbanásveszélyes folyadékot, valamint építési törmeléket juttatni! Fokozottan figyeljenek arra, hogy a nedves törlőkendők a csomagolásokon lévő tájékoztatóval ellentétben nem bomlanak le kellő gyorsasággal a csatornahálózatban és ezért ott - bármennyire is hihetetlen - a dugulások körülbelül 75 százalékáért felelősek! Amennyiben ezt számszerűsíteni szeretnénk, ezek a hibaelhárítások éves szinten 2,85 milliárd forint többletköltséget okoznak a víziközmű-ágazatnak. Fontos megjegyezni, hogy egy nagyobb dugulás nemcsak pluszmunkát jelent a szennyvíztisztító telepen dolgozó munkatársaknak, de rosszabb esetben fizikai valójában a háztartásokban is megjelenhet a probléma: először csak a vécét nem lehet lehúzni, aztán ha ez fokozódik, elindulhat visszafelé annak tartalma is! Ezért fontos az, hogy megértsék, az önök saját érdeke is az, hogy betartsák ezeket az alapvető szabályokat! - zárta gondolatait Katonáné Lőrinczy Mária.</w:t>
      </w:r>
    </w:p>
    <w:p>
      <w:pPr>
        <w:pStyle w:val="Szveg"/>
        <w:rPr/>
      </w:pPr>
      <w:r>
        <w:rPr>
          <w:rStyle w:val="Fontszveg"/>
        </w:rPr>
        <w:t>Nem túl gusztusos, de az embernek köszönhető</w:t>
      </w:r>
    </w:p>
    <w:p>
      <w:pPr>
        <w:pStyle w:val="Szveg"/>
        <w:rPr/>
      </w:pPr>
      <w:r>
        <w:rPr>
          <w:rStyle w:val="Fontszveg"/>
        </w:rPr>
        <w:t>A házi beemelők dugulásának elhárításakor gyakran kerülnek elő törlőkendők és különböző textíliák</w:t>
      </w:r>
    </w:p>
    <w:p>
      <w:pPr>
        <w:pStyle w:val="Szveg"/>
        <w:rPr/>
      </w:pPr>
      <w:r>
        <w:rPr>
          <w:rStyle w:val="Fontszveg"/>
        </w:rPr>
        <w:t>Érthető a dugulás...</w:t>
      </w:r>
    </w:p>
    <w:p>
      <w:pPr>
        <w:pStyle w:val="Szveg"/>
        <w:rPr/>
      </w:pPr>
      <w:r>
        <w:rPr>
          <w:rStyle w:val="Fontszveg"/>
        </w:rPr>
        <w:t>EG</w:t>
      </w:r>
    </w:p>
    <w:p>
      <w:pPr>
        <w:pStyle w:val="Szveg"/>
        <w:rPr/>
      </w:pPr>
      <w:r>
        <w:rPr>
          <w:rStyle w:val="Fontszveg"/>
        </w:rPr>
        <w:t>ELEKES GERGŐ szerkesztoseg@fmh.hu</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Fejér Megyei Hírlap, 2021. március 22., hétfő, 1+4. oldal)</w:t>
      </w:r>
    </w:p>
    <w:p>
      <w:pPr>
        <w:pStyle w:val="Szveg"/>
        <w:rPr/>
      </w:pPr>
      <w:r>
        <w:rPr/>
      </w:r>
      <w:bookmarkStart w:id="372" w:name="d_h_47d1cd81b4d6576d30bcb20c1ab97b12"/>
      <w:bookmarkStart w:id="373" w:name="d_h_47d1cd81b4d6576d30bcb20c1ab97b12"/>
      <w:bookmarkEnd w:id="373"/>
    </w:p>
    <w:p>
      <w:pPr>
        <w:pStyle w:val="Szveg"/>
        <w:rPr/>
      </w:pPr>
      <w:r>
        <w:rPr/>
      </w:r>
    </w:p>
    <w:p>
      <w:pPr>
        <w:pStyle w:val="Szveg"/>
        <w:rPr/>
      </w:pPr>
      <w:r>
        <w:rPr/>
      </w:r>
    </w:p>
    <w:p>
      <w:pPr>
        <w:pStyle w:val="Fcm"/>
        <w:rPr/>
      </w:pPr>
      <w:bookmarkStart w:id="374" w:name="a_h_51f9dab2a732fad3cd4acf67b164d66c"/>
      <w:bookmarkEnd w:id="374"/>
      <w:r>
        <w:rPr>
          <w:rStyle w:val="Fontfcm"/>
        </w:rPr>
        <w:t>Tudnivalók az internetes vásárlásról</w:t>
      </w:r>
    </w:p>
    <w:p>
      <w:pPr>
        <w:pStyle w:val="Szveg"/>
        <w:rPr/>
      </w:pPr>
      <w:r>
        <w:rPr/>
      </w:r>
    </w:p>
    <w:p>
      <w:pPr>
        <w:pStyle w:val="Szveg"/>
        <w:rPr/>
      </w:pPr>
      <w:r>
        <w:rPr>
          <w:rStyle w:val="Fontszveg"/>
        </w:rPr>
        <w:t>KÖRKÉP A koronavírus-járvány miatti szigorú korlátozások nyomán tovább nő az internetes rendelések száma. Ezért összegyűjtöttünk néhány fontos fogyasztóvédelmi tanácsot ahhoz, mire kell figyelni, ha webáruházakból vásárolunk.</w:t>
      </w:r>
    </w:p>
    <w:p>
      <w:pPr>
        <w:pStyle w:val="Szveg"/>
        <w:rPr/>
      </w:pPr>
      <w:r>
        <w:rPr>
          <w:rStyle w:val="Fontszveg"/>
        </w:rPr>
        <w:t>A gazdasági és versenyügyi tanácsadó irodahálózat szakemberei felhívták arra a figyelmet, hogy ha ajándékot veszünk az internet révén, annak ellenére, hogy nem illik előre kibontani a terméket, próbáljuk ki azt, alaposan nézzük át, mielőtt odaadjuk, ezzel ugyanis több későbbi kellemetlenségtől is megóvhatjuk magunkat és családtagjainkat, a megajándékozottat. Ez webáruházból történő rendelésnél még hangsúlyosabb, hiszen a termék kézhezvételét követő 14 napon belül bármilyen indokolás nélkül elállhatunk a vásárlástól. Érdemes tehát minél hamarabb szemrevételezni az átvett terméket.</w:t>
      </w:r>
    </w:p>
    <w:p>
      <w:pPr>
        <w:pStyle w:val="Szveg"/>
        <w:rPr/>
      </w:pPr>
      <w:r>
        <w:rPr>
          <w:rStyle w:val="Fontszveg"/>
        </w:rPr>
        <w:t>Előfordulhat, hogy az ajándék esetleg nem tetszik vagy nem jó a mérete, ezért szeretnénk visszavinni, visszaküldeni. Amennyiben internetről rendeltük, akkor ennek semmi akadálya nincs, ha az elállási nyilatkozatot a termék kézhezvételét követő 14 napon belül közöljük az eladó vállalkozással. Manapság azonban sok webáruház tér el ettől a szabálytól a fogyasztók javára, és hosszabb elállási határidőt enged.</w:t>
      </w:r>
    </w:p>
    <w:p>
      <w:pPr>
        <w:pStyle w:val="Szveg"/>
        <w:rPr/>
      </w:pPr>
      <w:r>
        <w:rPr>
          <w:rStyle w:val="Fontszveg"/>
        </w:rPr>
        <w:t>Egyre nő a webáruházak forgalma</w:t>
      </w:r>
    </w:p>
    <w:p>
      <w:pPr>
        <w:pStyle w:val="Szveg"/>
        <w:rPr/>
      </w:pPr>
      <w:r>
        <w:rPr>
          <w:rStyle w:val="Fontszveg"/>
        </w:rPr>
        <w:t>Egy külföldről vásárolt termék hibája esetén komplikáltabb lehet az ügyintézés</w:t>
      </w:r>
    </w:p>
    <w:p>
      <w:pPr>
        <w:pStyle w:val="Szveg"/>
        <w:rPr/>
      </w:pPr>
      <w:r>
        <w:rPr>
          <w:rStyle w:val="Fontszveg"/>
        </w:rPr>
        <w:t>Feltétlenül tájékozódjunk erről a vásárlás folyamán! Az Európai Unión kívüli országokból, például Kínából történő rendelésnél legyünk tekintettel arra, hogy amennyiben bármilyen probléma merül fel a termékkel kapcsolatban, úgy az igényérvényesítési lehetőségeink a lehető legcsekélyebbek.</w:t>
      </w:r>
    </w:p>
    <w:p>
      <w:pPr>
        <w:pStyle w:val="Szveg"/>
        <w:rPr/>
      </w:pPr>
      <w:r>
        <w:rPr>
          <w:rStyle w:val="Fontszveg"/>
        </w:rPr>
        <w:t>A webáruházak forgalma egyre nő, hiszen járványhelyzet van. Ezzel összefüggésben persze sokan tisztában vannak az indokolás nélküli 14 napos elállási joggal, de nem lehet elégszer hangsúlyozni, hogy ez a szabály csak az Európai Unión belüli székhellyel rendelkező vállalkozások tekintetében érvényesíthető. Csak akkor vásároljunk a kiszemelt webáruházból, ha a honlapon a vállalkozásra vonatkozó minden alapvető információt (név, székhely, adószám, elérhetőségek), megbízható általános szerződési feltételeket és egyéb fogyasztói tájékoztatásokat is megtalálunk, hiszen ekkor bízhatunk abban, hogy jogszerűen működő, a fogyasztói jogokat tiszteletben tartó kereskedelmi céget sikerült találnunk. Érdemes tisztában lenni vele, hogy sok magyar nyelvű webáruházat külföldi székhelyű vállalkozások üzemeltetnek, ezért mindig nézzük meg, hogy kitől vásárolunk. Egy külföldről vásárolt termék hibája esetén komplikáltabb lehet az ügyintézés, továbbá az elállás tekintetében magasabb visszaküldési költséggel számolhatunk, ha az áru mégsem tetszik.</w:t>
      </w:r>
    </w:p>
    <w:p>
      <w:pPr>
        <w:pStyle w:val="Szveg"/>
        <w:rPr/>
      </w:pPr>
      <w:r>
        <w:rPr>
          <w:rStyle w:val="Fontszveg"/>
        </w:rPr>
        <w:t>Az internetes vásárlások során mindig győződjünk meg arról, hogy élhetünk-e a 14 napos elállási jogunkkal, hiszen vannak alóla kivételek. Ilyen például az elektromos fogkefe vagy borotva, ha a lezárt csomagolást felbontottuk, hiszen ilyenkor higiéniai okokból kizárt az elállás, de az egyedi igények szerint legyártott, valamint a romlandó termékek esetében sem élhetünk vele. A vásárlás alkalmával ezt mindig előre, egyértelműen tisztázzuk! Nem hangsúlyozhatjuk eléggé, hogy a 14 napos indokolás nélküli elállási jogunk a termék kézhezvételét követő 14 naptári napig érvényesíthető, melybe beleszámítanak a hétvégék, a munkaszüneti napok, a piros betűs ünnepnapok is. Fontos továbbá azt is kiemelni, hogy elállási nyilatkozatunkat írásban, még a termék visszaküldését megelőzően közöljük a vállalkozással. Ha nem érkezik meg a termék az ígért időben, semmi probléma, hiszen a fogyasztót az indokolás nélküli elállási jog nemcsak a termék kézhezvétele után, hanem előtte is megilleti. Amennyiben tehát az elállási nyilatkozatát még a termék kézhezvételét megelőzően közli a vállalkozással, úgy azt nem köteles átvenni. A 14 napos indokolás nélküli elállási jog, valamint a jótállás és a kellékszavatosság természetesen az akciósan vásárolt termékekre is vonatkozik.</w:t>
      </w:r>
    </w:p>
    <w:p>
      <w:pPr>
        <w:pStyle w:val="Szveg"/>
        <w:rPr/>
      </w:pPr>
      <w:r>
        <w:rPr>
          <w:rStyle w:val="Fontszveg"/>
        </w:rPr>
        <w:t>Mindig nézzük meg, hogy kitől vásárolunk!</w:t>
      </w:r>
    </w:p>
    <w:p>
      <w:pPr>
        <w:pStyle w:val="Szveg"/>
        <w:rPr/>
      </w:pPr>
      <w:r>
        <w:rPr>
          <w:rStyle w:val="Fontszveg"/>
        </w:rPr>
        <w:t>Olvasóink a felmerülő fogyasztóvédelmi kérdéseiket elküldhetik szerkesztőségünknek a zita.rimanyi@veszpreminaplo.hu e-mail-címre. A szakértői válaszok lapunkban jelennek meg.</w:t>
      </w:r>
    </w:p>
    <w:p>
      <w:pPr>
        <w:pStyle w:val="Szveg"/>
        <w:rPr/>
      </w:pPr>
      <w:r>
        <w:rPr>
          <w:rStyle w:val="Fontszveg"/>
        </w:rPr>
        <w:t>Az internetes vásárlás kényelmesebb, de fontos, hogy körültekintőek legyünk</w:t>
      </w:r>
    </w:p>
    <w:p>
      <w:pPr>
        <w:pStyle w:val="Szveg"/>
        <w:rPr/>
      </w:pPr>
      <w:r>
        <w:rPr>
          <w:rStyle w:val="Fontszveg"/>
        </w:rPr>
        <w:t>RZ</w:t>
      </w:r>
    </w:p>
    <w:p>
      <w:pPr>
        <w:pStyle w:val="Szveg"/>
        <w:rPr/>
      </w:pPr>
      <w:r>
        <w:rPr>
          <w:rStyle w:val="Fontszveg"/>
        </w:rPr>
        <w:t>RZ</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apló, 2021. március 22., hétfő, 1+5. oldal)</w:t>
      </w:r>
    </w:p>
    <w:p>
      <w:pPr>
        <w:pStyle w:val="Szveg"/>
        <w:rPr/>
      </w:pPr>
      <w:r>
        <w:rPr/>
      </w:r>
      <w:bookmarkStart w:id="375" w:name="d_h_51f9dab2a732fad3cd4acf67b164d66c"/>
      <w:bookmarkStart w:id="376" w:name="d_h_51f9dab2a732fad3cd4acf67b164d66c"/>
      <w:bookmarkEnd w:id="376"/>
    </w:p>
    <w:p>
      <w:pPr>
        <w:pStyle w:val="Szveg"/>
        <w:rPr/>
      </w:pPr>
      <w:r>
        <w:rPr/>
      </w:r>
    </w:p>
    <w:p>
      <w:pPr>
        <w:pStyle w:val="Szveg"/>
        <w:rPr/>
      </w:pPr>
      <w:r>
        <w:rPr/>
      </w:r>
    </w:p>
    <w:p>
      <w:pPr>
        <w:pStyle w:val="Fcm"/>
        <w:rPr/>
      </w:pPr>
      <w:bookmarkStart w:id="377" w:name="a_h_316adafa5ca30710f6b2095ea4056e84"/>
      <w:bookmarkEnd w:id="377"/>
      <w:r>
        <w:rPr>
          <w:rStyle w:val="Fontfcm"/>
        </w:rPr>
        <w:t>A sonkákat is vizsgálják</w:t>
      </w:r>
    </w:p>
    <w:p>
      <w:pPr>
        <w:pStyle w:val="Szveg"/>
        <w:rPr/>
      </w:pPr>
      <w:r>
        <w:rPr/>
      </w:r>
    </w:p>
    <w:p>
      <w:pPr>
        <w:pStyle w:val="Szveg"/>
        <w:rPr/>
      </w:pPr>
      <w:r>
        <w:rPr>
          <w:rStyle w:val="Fontszveg"/>
        </w:rPr>
        <w:t>JÁSZKUNSÁG Idén is fokozott fogyasztóvédelmi ellenőrzések várhatóak húsvét előtt az élelmiszerboltokban. Az előző évekhez hasonlóan ebben az esztendőben is főként a húsvéti termékeket, tojásokat, csokoládéfigurákat, sonkákat és kalácsokat vizsgálja a hatóság. Tapasztalataik szerint kifogásolható termék egyre ritkábban található a polcokon.</w:t>
      </w:r>
    </w:p>
    <w:p>
      <w:pPr>
        <w:pStyle w:val="Szveg"/>
        <w:rPr/>
      </w:pPr>
      <w:r>
        <w:rPr>
          <w:rStyle w:val="Fontszveg"/>
        </w:rPr>
        <w:t>Jellegzetes húsvéti étkeket vizsgál a fogyasztóvédelem</w:t>
      </w:r>
    </w:p>
    <w:p>
      <w:pPr>
        <w:pStyle w:val="Szveg"/>
        <w:rPr/>
      </w:pPr>
      <w:r>
        <w:rPr>
          <w:rStyle w:val="Fontszveg"/>
        </w:rPr>
        <w:t>Idén is fokozott fogyasztóvédelmi ellenőrzések várhatóak húsvét előtt az élelmiszerboltokban. Az előző évekhez hasonlóan ebben az esztendőben is főként a húsvéti termékeket, tojásokat, csokoládéfigurákat, sonkákat és kalácsokat vizsgálja a hatóság. Tapasztalataik szerint kifogásolható termék egyre ritkábban található a polcokon.</w:t>
      </w:r>
    </w:p>
    <w:p>
      <w:pPr>
        <w:pStyle w:val="Szveg"/>
        <w:rPr/>
      </w:pPr>
      <w:r>
        <w:rPr>
          <w:rStyle w:val="Fontszveg"/>
        </w:rPr>
        <w:t>ELLENŐRZÉSEK Hamarosan itt a húsvét. A fogyasztóvédők az elkövetkezendő hetekben várhatóan idén is fokozott ellenőrzésbe kezdenek az Innovációs és Technológiai Minisztérium ez évre szóló vizsgálati terve szerint. Elsősorban arra kíváncsi a hatóság, hogy az elfogyasztásra szánt árucikkek teljesítik-e a Magyar Élelmiszerkönyv előírásait, és hogy a termékek címkéjén feltüntetett tartalom megfelel-e a valóságnak.</w:t>
      </w:r>
    </w:p>
    <w:p>
      <w:pPr>
        <w:pStyle w:val="Szveg"/>
        <w:rPr/>
      </w:pPr>
      <w:r>
        <w:rPr>
          <w:rStyle w:val="Fontszveg"/>
        </w:rPr>
        <w:t>A Jász-Nagykun-Szolnok Megyei Kormányhivatal lapunk kérdésére elmondta, hogy idén is megtartják a szokásos tavaszi fogyasztóvédelmi ellenőrzést, melynek időzítése a járványhelyzettől függ.</w:t>
      </w:r>
    </w:p>
    <w:p>
      <w:pPr>
        <w:pStyle w:val="Szveg"/>
        <w:rPr/>
      </w:pPr>
      <w:r>
        <w:rPr>
          <w:rStyle w:val="Fontszveg"/>
        </w:rPr>
        <w:t>- Az előző évekhez hasonlóan kiemelt figyelmet fordítunk a húsvéti termékekre: tojásokra, húsvéti csokoládékra, sonkákra, kalácsokra. Az általános fogyasztóvédelmi szempontok mellett vizsgálni fogjuk az akciók betartását, összecsomagolt termékeknél pedig a megfelelő árfeltüntetést - állt a megyei kormányhivatal válaszában.</w:t>
      </w:r>
    </w:p>
    <w:p>
      <w:pPr>
        <w:pStyle w:val="Szveg"/>
        <w:rPr/>
      </w:pPr>
      <w:r>
        <w:rPr>
          <w:rStyle w:val="Fontszveg"/>
        </w:rPr>
        <w:t>A fogyasztóvédők minden évben tárnak fel különböző hiányosságokat a szezonális ellenőrzés során. Országos szinten az ünnepi időszak jellegzetes termékei közül összesen 77 csokoládéfigurát, sonkát és pálinkát vettek górcső alá 2019-ben, és ezek közül öt termékkel volt probléma. Akkor az ellenőrzött 37 sonka közül négy bukott meg. Háromnak a sótartalma, egynek pedig az előírttól elmaradó fehérjetartalom mellett a nedvességtartalma volt magasabb a megengedettnél. A vizsgált húsz csokinyúlból mindössze egy címkézésével akadt probléma: a tejcsokoládé figura csomagolásán az egyébként megengedett növényi zsiradék felhasználását nem tüntették fel. A pálinkákkal nem volt gond, 2019-ben mind a húsz ellenőrzött termék megfelelt az alkoholtartalom szempontjából.</w:t>
      </w:r>
    </w:p>
    <w:p>
      <w:pPr>
        <w:pStyle w:val="Szveg"/>
        <w:rPr/>
      </w:pPr>
      <w:r>
        <w:rPr>
          <w:rStyle w:val="Fontszveg"/>
        </w:rPr>
        <w:t>Tavaly pedig még jobb adatok születtek: a három kategóriában vizsgált összesen hetvennyolc termék közül mindössze kettő esetében kellett fogyasztóvédelmi hatósági eljárást indítani. A vizsgált 19 sonka közül csak egynek a sótartalma volt magasabb a Magyar Élelmiszerkönyvben előírtnál. Ezen kívül mindössze egyetlen kalács összetételét találta kifogásolhatónak a hatóság: a zsírtartalma nem érte el az elvárt legkisebb mértéket. A tavaly górcső alá vett negyven húsvéti csokifigura viszont kivétel nélkül eleget tett az élelmiszerkönyvi követelményeknek.</w:t>
      </w:r>
    </w:p>
    <w:p>
      <w:pPr>
        <w:pStyle w:val="Szveg"/>
        <w:rPr/>
      </w:pPr>
      <w:r>
        <w:rPr>
          <w:rStyle w:val="Fontszveg"/>
        </w:rPr>
        <w:t>A megyei kormányhivataltól megtudtuk, hogy míg 2019-ben negyven húsvéti fogyasztóvédelmi próbavásárlást végeztek a Jászkunságban, és 24 esetben állapítottak meg hiányosságot, addig tavaly negyvenöt ilyen próbavásárlás során 19 hiányosságot tártak fel. A sonkák, csokinyulak és pálinkák 2019-es, valamint 2020-as ellenőrzése során a hatóság nem találkozott problémás termékekkel.</w:t>
      </w:r>
    </w:p>
    <w:p>
      <w:pPr>
        <w:pStyle w:val="Szveg"/>
        <w:rPr/>
      </w:pPr>
      <w:r>
        <w:rPr>
          <w:rStyle w:val="Fontszveg"/>
        </w:rPr>
        <w:t>Két esetben büntettek, mert az alkoholtartalom eltért a palackon feltüntetettől</w:t>
      </w:r>
    </w:p>
    <w:p>
      <w:pPr>
        <w:pStyle w:val="Szveg"/>
        <w:rPr/>
      </w:pPr>
      <w:r>
        <w:rPr>
          <w:rStyle w:val="Fontszveg"/>
        </w:rPr>
        <w:t>Biztonsági és minőségi szempontok alapján ellenőrizte a barackpálinkákat a Nemzeti Élelmiszerlánc-biztonsági Hivatal (Nébih) a közelmúltban. A hivatal laboratóriumában megvizsgálták többek között a termékek tényleges alkohol-, metanol-, etilkarbamát-, valamint illóanyagtartalmát is. A tesztelt barackpálinkák élelmiszer-biztonsági és beltartalmi jellemzőik alapján megfeleltek a jogszabályban előírtaknak.</w:t>
      </w:r>
    </w:p>
    <w:p>
      <w:pPr>
        <w:pStyle w:val="Szveg"/>
        <w:rPr/>
      </w:pPr>
      <w:r>
        <w:rPr>
          <w:rStyle w:val="Fontszveg"/>
        </w:rPr>
        <w:t>Változatosabb eredménnyel zárult azonban az italok minőségi mutatóinak hatósági vizsgálata a Nébih tájékoztatója szerint. Két termék esetében a tényleges alkoholtartalom eltért a jelölésen szereplőtől, egyiknél alacsonyabb, a másiknál pedig magasabb értéket mutattak ki a laboratóriumi vizsgálatok. Az eltérés miatt mindkét barackpálinkát azonnal kivonta a forgalomból a hatóság, előállítójukat szankcionálták, és kötelezték a termékek kereskedelemből való visszagyűjtésére. A nyomon követhetőséget is ellenőrizte a hatóság, ezen a téren két ital esetében merült fel probléma.</w:t>
      </w:r>
    </w:p>
    <w:p>
      <w:pPr>
        <w:pStyle w:val="Szveg"/>
        <w:rPr/>
      </w:pPr>
      <w:r>
        <w:rPr>
          <w:rStyle w:val="Fontszveg"/>
        </w:rPr>
        <w:t>Illusztráció: Mediaworks-archívum</w:t>
      </w:r>
    </w:p>
    <w:p>
      <w:pPr>
        <w:pStyle w:val="Szveg"/>
        <w:rPr/>
      </w:pPr>
      <w:r>
        <w:rPr>
          <w:rStyle w:val="Fontszveg"/>
        </w:rPr>
        <w:t>A húsvéti sonkák só-, fehérje- és nedvességtartalmát is vizsgálják a fogyasztóvédelmi szakemberek</w:t>
      </w:r>
    </w:p>
    <w:p>
      <w:pPr>
        <w:pStyle w:val="Szveg"/>
        <w:rPr/>
      </w:pPr>
      <w:r>
        <w:rPr>
          <w:rStyle w:val="Fontszveg"/>
        </w:rPr>
        <w:t>Czakó Nóra nora.czako@mediaworks.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Néplap, 2021. március 22., hétfő, 1+5. oldal)</w:t>
      </w:r>
    </w:p>
    <w:p>
      <w:pPr>
        <w:pStyle w:val="Szveg"/>
        <w:rPr/>
      </w:pPr>
      <w:r>
        <w:rPr/>
      </w:r>
      <w:bookmarkStart w:id="378" w:name="d_h_316adafa5ca30710f6b2095ea4056e84"/>
      <w:bookmarkStart w:id="379" w:name="d_h_316adafa5ca30710f6b2095ea4056e84"/>
      <w:bookmarkEnd w:id="379"/>
    </w:p>
    <w:p>
      <w:pPr>
        <w:pStyle w:val="Szveg"/>
        <w:rPr/>
      </w:pPr>
      <w:r>
        <w:rPr/>
      </w:r>
    </w:p>
    <w:p>
      <w:pPr>
        <w:pStyle w:val="Szveg"/>
        <w:rPr/>
      </w:pPr>
      <w:r>
        <w:rPr/>
      </w:r>
    </w:p>
    <w:p>
      <w:pPr>
        <w:pStyle w:val="Fcm"/>
        <w:rPr/>
      </w:pPr>
      <w:bookmarkStart w:id="380" w:name="a_h_ab65e69f0fc529fc0a25ebb8257fa5fb"/>
      <w:bookmarkEnd w:id="380"/>
      <w:r>
        <w:rPr>
          <w:rStyle w:val="Fontfcm"/>
        </w:rPr>
        <w:t>Átláthatóbb címke kerül mostantól a hűtőre is</w:t>
      </w:r>
    </w:p>
    <w:p>
      <w:pPr>
        <w:pStyle w:val="Szveg"/>
        <w:rPr/>
      </w:pPr>
      <w:r>
        <w:rPr/>
      </w:r>
    </w:p>
    <w:p>
      <w:pPr>
        <w:pStyle w:val="Szveg"/>
        <w:rPr/>
      </w:pPr>
      <w:r>
        <w:rPr>
          <w:rStyle w:val="Fontszveg"/>
        </w:rPr>
        <w:t>ENERGIACÍMKE Már tavaly november óta találkozhatnak a vevők a termékek csomagolásában az átláthatóbb besorolást és több adatot tartalmazó energiahatékonysági tájékoztatással. Március 1-jétől azonban már az üzletekben is ki kell helyezni a megújított címkéket, hogy segítsék a vásárlói döntéseket, és megkönnyítsék a háztartási nagygépek, fényforrások, illetve elektronikus kijelzők összehasonlítását.</w:t>
      </w:r>
    </w:p>
    <w:p>
      <w:pPr>
        <w:pStyle w:val="Szveg"/>
        <w:rPr/>
      </w:pPr>
      <w:r>
        <w:rPr>
          <w:rStyle w:val="Fontszveg"/>
        </w:rPr>
        <w:t>Az energiacímkézés az évek során a fogyasztók tájékoztatásának egyik legfontosabb eszközévé vált, miközben hathatósan ösztönözte a gyártói innovációt. A folyamatos fejlesztések nyomán a készülékek egyre hatékonyabbak lettek, idővel már egyetlen árucikk sem tartozott az alsóbb osztályokba. A vásárlók számára azonban egy idő után már követhetetlenné váltak az A kategóriát követő további plusz, mínusz jelölések. Az átláthatóság, a jelölési rendszer egyszerűbbé tétele érdekében az egységes uniós szabályozás március 1-jével visszatért az A-tól G-ig terjedő energiaosztályokhoz. Az új címkéket a mosogatógépeknél, mosó- és mosó-szárítógépeknél, hűtőkészülékeknél - beleértve a borhűtőket is -, fényforrásoknál és elektronikus kijelzőknél - köztük a televízióknál és monitoroknál - kell mostantól használni. Mosógépek esetén ezenfelül a vízfogyasztást, a ruhatöltet mennyiségét, a zajkibocsátást vagy a hűtőknél az űrtartalmat, kijelzőknél a képernyő átmérőjét is fel kell majd tüntetni, az összehasonlíthatóság és a megalapozott fogyasztói döntések érdekében.</w:t>
      </w:r>
    </w:p>
    <w:p>
      <w:pPr>
        <w:pStyle w:val="Szveg"/>
        <w:rPr/>
      </w:pPr>
      <w:r>
        <w:rPr>
          <w:rStyle w:val="Fontszveg"/>
        </w:rPr>
        <w:t>Az egységes uniós szabályozás márciustól visszatért az A-tól G-ig terjedő energiaosztályokhoz</w:t>
      </w:r>
    </w:p>
    <w:p>
      <w:pPr>
        <w:pStyle w:val="Szveg"/>
        <w:rPr/>
      </w:pPr>
      <w:r>
        <w:rPr>
          <w:rStyle w:val="Fontszveg"/>
        </w:rPr>
        <w:t>A fogyasztóvédelmi hatóság a 14 munkanapos türelmi idő letelte után, március második felétől már el is kezdi ellenőrzi a címkék meglétét és megfelelőségét, fokozott figyelemmel az online kereskedelemre.</w:t>
      </w:r>
    </w:p>
    <w:p>
      <w:pPr>
        <w:pStyle w:val="Szveg"/>
        <w:rPr/>
      </w:pPr>
      <w:r>
        <w:rPr>
          <w:rStyle w:val="Fontszveg"/>
        </w:rPr>
        <w:t>Ú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Új Néplap, 2021. március 22., hétfő, 5. oldal)</w:t>
      </w:r>
    </w:p>
    <w:p>
      <w:pPr>
        <w:pStyle w:val="Szveg"/>
        <w:rPr/>
      </w:pPr>
      <w:r>
        <w:rPr/>
      </w:r>
      <w:bookmarkStart w:id="381" w:name="d_h_ab65e69f0fc529fc0a25ebb8257fa5fb"/>
      <w:bookmarkStart w:id="382" w:name="d_h_ab65e69f0fc529fc0a25ebb8257fa5fb"/>
      <w:bookmarkEnd w:id="382"/>
    </w:p>
    <w:p>
      <w:pPr>
        <w:pStyle w:val="Szveg"/>
        <w:rPr/>
      </w:pPr>
      <w:r>
        <w:rPr/>
      </w:r>
    </w:p>
    <w:p>
      <w:pPr>
        <w:pStyle w:val="Szveg"/>
        <w:rPr/>
      </w:pPr>
      <w:r>
        <w:rPr/>
      </w:r>
    </w:p>
    <w:p>
      <w:pPr>
        <w:pStyle w:val="Fcm"/>
        <w:rPr/>
      </w:pPr>
      <w:bookmarkStart w:id="383" w:name="a_h_9036d9a845848689cb6992e7f3399080"/>
      <w:bookmarkEnd w:id="383"/>
      <w:r>
        <w:rPr>
          <w:rStyle w:val="Fontfcm"/>
        </w:rPr>
        <w:t>Kicsoda Müller Cecília valójában?</w:t>
      </w:r>
    </w:p>
    <w:p>
      <w:pPr>
        <w:pStyle w:val="Szveg"/>
        <w:rPr/>
      </w:pPr>
      <w:r>
        <w:rPr/>
      </w:r>
    </w:p>
    <w:p>
      <w:pPr>
        <w:pStyle w:val="Szveg"/>
        <w:rPr/>
      </w:pPr>
      <w:r>
        <w:rPr>
          <w:rStyle w:val="Fontszveg"/>
        </w:rPr>
        <w:t>Az ország 8. legbefolyásosabb nője a Forbes szerint, pedig csupán alig több, mint egy éve ismerjük igazán a nevét.</w:t>
      </w:r>
    </w:p>
    <w:p>
      <w:pPr>
        <w:pStyle w:val="Szveg"/>
        <w:rPr/>
      </w:pPr>
      <w:r>
        <w:rPr>
          <w:rStyle w:val="Fontszveg"/>
        </w:rPr>
        <w:t>Az ország 8. legbefolyásosabb nője a Forbes szerint, pedig csupán alig több, mint egy éve ismerjük igazán a nevét. Az ország Cili mamája, aki nem biztos, hogy nyugodt szívvel pipálja ki, hogy "nem vagyok robot", hiszen napról napra, az Operatív Törzs című, borzasztóan rossz sorozat főszereplőjeként ugyanazon az andalító hangon, droidszerűen sorolja bugyuta intelmeit. De kicsoda Müller Cecília valójában? Amikor a nyilvánosság elé lépett, tavaly márciusban, a szakmai életrajza nem volt elérhető, azt később, közérdekű adatigénylés során kérte ki a partizános Gulyás Márton, illetve az Átlátszó is. Ekkor tudtuk meg, hol tanult és milyen állásokat töltött be Müller Cecília korábban. A Pécsi Orvostudományi Egyetemen végzett 1984-ben, általános orvosként, ezután osztályos orvosként dolgozott Dunaújvárosban. Ezt követően üzemorvos lett, majd háziorvos Nagyvenyimben, ahol él. Ezután a Fejér Megyei ÁNTSZ munkatársa lett, tisztiorvosi munkakörben és innentől ezen a területen lépett előre és építette karrierjét: kistérségi, regionális, majd megyei tisztifőorvos lett. Országos tisztifőorvosnak 2018-ban nevezték ki. Megfigyelhető, hogy Müller Cecília mindig azt követően szerezte meg a vonatkozó szakképesítését, amikor már több éve dolgozott az adott területen, majd azzal a lendülettel el is hagyta azt. 1988-tól dolgozott üzemorvosként, de csak 1991-ben lett üzemorvosi képesítése. Ettől az évtől háziorvosként fogadta betegeit, egészen 1996-ig, amikor a háziorvosi szakvizsgát letette. 1996-tól dolgozott az ÁNTSZ-nél, az ehhez szükséges szakvizsgát (közegészségügy és járványtan) 2000-ben szerezte meg, majd 2009-ben tett megelőző orvosi és népegészségtan szakorvosi vizsgát. Magánéletéről tudjuk, hogy férjével 40 éve él boldog házasságban, két gyermekük van és három unokájuk. Emellett Cecília a nagyvenyimi Nagyboldogasszony plébánia világi lelkipásztora és nagyon sportos, egészséges életet él. Müller Cecília 2018 novemberében lett országos tisztifőorvos. Decemberben, a létszámleépítésre hivatkozva bezárták az ÁNTSZ nemzetközi oltócentrumát, ahol az embereket (beleértve a politikusokat, diplomatákat is) oltották, ha olyan országba készültek utazni, ahol bármilyen plusz oltásra van szükség. Januárban még úgy nyilatkozott Müller Cecília, hogy átszervezés alatt áll az oltóközpont, illetve az is ismert, hogy még a bezárás előtt 61 millió forint értékben vásároltak oltóanyagot. Februárban pedig már az látszott, hogy egy Kft. honlapjára visz a megszokott weboldal. Az Oltóközpont Kft.-ről akkor azt a tájékoztatást adták, hogy a Nemzeti Népegészségügyi Központ részeként, mint egészségügyi szolgáltató látja el a feladatát - az pedig minimum aggályos, hogy egy magáncéghez kerültek mindazok az adatok, hogy az állampolgárok mikor, milyen oltóanyagokat kaptak, mivel ezek különösen érzékeny, egészségügyi adatok. Mindez Müller Cecília regnálása alatt történt, sőt, az ő hathatós közreműködésével. Az elsők között írtunk arról, hogy az Oltóközpont Kft. 5000 forintért előzetes regisztrációt árul a Covid elleni védőoltásra - a cég ellen fogyasztóvédelmi eljárás indult, ennek ellenére még mindig lehet regisztrálni a honlapon az oltásra, ami egyébként egyelőre csak államok számára vásárolható, nincs szabad kereskedelmi forgalomban, és ha sikerülne is egy szállítmányt beszerezni, azt az állam valószínűleg azonnal lefoglalná. Az Operatív törzs 2020. január 31-én állt fel, amikor már látható volt, hogy a vírus terjed és csak idő kérdése volt, hogy nálunk is megjelenjen. Március 4-én regisztrálták az első két fertőzöttet, március 10-én a kormány 8,7 milliárd forintot biztosított az Operatív törzs részére, másnap pedig kihirdették az országban a veszélyhelyzetet. Müller Cecília ezután híresült el aranyköpéseiről. Ezeknek köszönhetően szereplése sokkal inkább kabaré, mint járványkezelés: Ha a vizsgázó kocsival megy érettségire, hátulra üljön. Az üljön előre aki vezet. Azt javasoljuk, a babákat ne vigyék le, az erkélyeken szellőztessék. Kérjük, hogy a betegek könyékig zárt felsőben és minimum térdig érő alsótesttel menjenek be a rendelőkbe. Csak az keresse fel orvosát aki teljesen egészséges! A koronavírus a fiatalokra nem veszélyes, csak arra, aki elkapja. Az elhunytak közül senki nem halt meg! Készítsünk bevásárlólistát! Így nem fogunk bolyongani az üzletekben. Az idősotthonokban hunyt el a legtöbb halott, de volt más egyéb betegségük is. Olyan helyre menjünk mozogni, ami nem annyira ismert. Érdemes ebben a fertőzésveszélyes időszakban megmosni a tojást. Hipós vízben át kell mosni őket. Az anyáknapi virágokat nyugodtan át lehet adni, mert a tárgyakkal való terjedés nem valószínű, hiszen légúti betegségről van szó. A koronavírus-járvány a karantén végéig fog tartani. Egyszerre csak annyian legyenek betegek, amennyit a rendszer képes ellátni. A szülők csenjék el a gyerekek nyunyókáját. Müller Cecília, mint országos tisztifőorvos, közvetlenül Orbán Viktornak jelent és tanácsol, a miniszterelnök pedig szemmel láthatóan tőle szokatlan tisztelettel fordul a tisztifőorvos asszony felé. Annál nagyobb a felelőssége abban, hogy hogyan kezeli a járványt a kormány. Erre az elmúlt egy év igencsak szomorú választ adaott.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zsurpubi.hu, 2021. március 21., vasárnap)</w:t>
      </w:r>
    </w:p>
    <w:p>
      <w:pPr>
        <w:pStyle w:val="Szveg"/>
        <w:rPr/>
      </w:pPr>
      <w:r>
        <w:rPr/>
      </w:r>
      <w:bookmarkStart w:id="384" w:name="d_h_e83d1c14c23358f99ad7741cf3f33507"/>
      <w:bookmarkStart w:id="385" w:name="d_h_9036d9a845848689cb6992e7f3399080"/>
      <w:bookmarkStart w:id="386" w:name="d_h_e83d1c14c23358f99ad7741cf3f33507"/>
      <w:bookmarkStart w:id="387" w:name="d_h_9036d9a845848689cb6992e7f3399080"/>
      <w:bookmarkEnd w:id="386"/>
      <w:bookmarkEnd w:id="387"/>
    </w:p>
    <w:p>
      <w:pPr>
        <w:pStyle w:val="Szveg"/>
        <w:rPr/>
      </w:pPr>
      <w:r>
        <w:rPr/>
      </w:r>
    </w:p>
    <w:p>
      <w:pPr>
        <w:pStyle w:val="Szveg"/>
        <w:rPr/>
      </w:pPr>
      <w:r>
        <w:rPr/>
      </w:r>
    </w:p>
    <w:p>
      <w:pPr>
        <w:pStyle w:val="Fcm"/>
        <w:rPr/>
      </w:pPr>
      <w:bookmarkStart w:id="388" w:name="a_h_09aa02c5b4d8388d276061faab6b253e"/>
      <w:bookmarkEnd w:id="388"/>
      <w:r>
        <w:rPr>
          <w:rStyle w:val="Fontfcm"/>
        </w:rPr>
        <w:t>Kék bolygó magazin - Új energiahatékonysági címke</w:t>
      </w:r>
    </w:p>
    <w:p>
      <w:pPr>
        <w:pStyle w:val="Szveg"/>
        <w:rPr/>
      </w:pPr>
      <w:r>
        <w:rPr/>
      </w:r>
    </w:p>
    <w:p>
      <w:pPr>
        <w:pStyle w:val="Szveg"/>
        <w:rPr/>
      </w:pPr>
      <w:r>
        <w:rPr>
          <w:rStyle w:val="Fontszveg"/>
        </w:rPr>
        <w:t>Riporter: - Energiatakarékos, energiatakarékosabb, legenergiatakarékosabb, legeslegenergiatakarékosabb. A, A+, A++, A+++. Ezt már nem lehetett tovább fokozni. Előbb utóbb a vásárló és a fejlesztő-gyártó is elvesztette volna a fonalat az egyre magasabb energiahatékonysági besorolást jelző pluszok között, márpedig amikor háztartási nagygépet, mosogatógépet, hűtőszekrényt, mosógépet vagy éppen televíziót vásárlunk, döntésünk meghozatala során fontos szerepet kap a készülék energiahatékonysági címkéje és a termék besorolása.</w:t>
      </w:r>
    </w:p>
    <w:p>
      <w:pPr>
        <w:pStyle w:val="Szveg"/>
        <w:rPr/>
      </w:pPr>
      <w:r>
        <w:rPr>
          <w:rStyle w:val="Fontszveg"/>
        </w:rPr>
        <w:t>Keszthelyi Nikoletta (fogyasztóvédelemért felelős helyettes államtitkár, Innovációs és Technológiai Minisztérium, ITM): - Gyakorlatilag a kereskedelmi forgalomban megtalálható termékek 90 százaléka már A-s vagy A+-os vagy a feletti, A++-os kategória és ez megnehezítette a fogyasztóknak a termékek összehasonlítását, hiszen ezekkel a címkékkel az a cél, hogy a vásárlás során mindenki lássa, hogy ezeknek a termékeknek mennyi az energiafogyasztása, mennyire energiahatékonyak és össze tudják hasonlítani, meg tudják hozni az alapos, tudatos vásárlói döntést.</w:t>
      </w:r>
    </w:p>
    <w:p>
      <w:pPr>
        <w:pStyle w:val="Szveg"/>
        <w:rPr/>
      </w:pPr>
      <w:r>
        <w:rPr>
          <w:rStyle w:val="Fontszveg"/>
        </w:rPr>
        <w:t>Riporter: - Az uniós szabályozás azonban a vásárlói igényekhez igazodva megváltoztatta az energiafogyasztási címkéken bizonyos háztartási gépek besorolását. Vagyis, hogy eltüntessék a plusz jeleket, a termékeket visszább sorolták.</w:t>
      </w:r>
    </w:p>
    <w:p>
      <w:pPr>
        <w:pStyle w:val="Szveg"/>
        <w:rPr/>
      </w:pPr>
      <w:r>
        <w:rPr>
          <w:rStyle w:val="Fontszveg"/>
        </w:rPr>
        <w:t>Keszthelyi Nikoletta: - Az unió úgy döntött, hogy bizonyos termékeknél változtatja z energiahatékonysági címkéket visszatérnek A-tól G besorolásig és ezáltal sokkal egyértelműen összehasonlíthatóbbak lesznek a termékek.</w:t>
      </w:r>
    </w:p>
    <w:p>
      <w:pPr>
        <w:pStyle w:val="Szveg"/>
        <w:rPr/>
      </w:pPr>
      <w:r>
        <w:rPr>
          <w:rStyle w:val="Fontszveg"/>
        </w:rPr>
        <w:t>Riporter: - A szabályozás, a változtatás segít a vásárlóknak tudatos döntést hozni, a gyártókat pedig fejlesztésre ösztönzi, hiszen jelenleg az A-s kategóriába egyetlen termék sem tartozik, még.</w:t>
      </w:r>
    </w:p>
    <w:p>
      <w:pPr>
        <w:pStyle w:val="Szveg"/>
        <w:rPr/>
      </w:pPr>
      <w:r>
        <w:rPr>
          <w:rStyle w:val="Fontszveg"/>
        </w:rPr>
        <w:t>Scherer Zsolt (szóvivő, Magyar Energetikai és Közmű-szabályozási Hivatal, MEKH): - Inkább B-s vagy C-sek vannak, amelyek most megfelelnek az A+++-osak. A cél az, hogy majd az kapjon A kategóriát, amely gyártó új innovatív megoldássokkal alacsonyabb energia és vízfogyasztást tud garantálni.</w:t>
      </w:r>
    </w:p>
    <w:p>
      <w:pPr>
        <w:pStyle w:val="Szveg"/>
        <w:rPr/>
      </w:pPr>
      <w:r>
        <w:rPr>
          <w:rStyle w:val="Fontszveg"/>
        </w:rPr>
        <w:t>Riporter: - A jelölésnek óriási vívmánya, hogy a gyártókat energiahatékony megoldásokra ösztökéli, hiszen a vásárló egy-egy kategórián belül sok esetben azért teszi le a voksát pl. egy televízió mellett, mert fontos, hogy a készülék működése során mennyi áramot fogyaszt, mennyire terheli majd meg a továbbiakban elsősorban a pénztárcát, no és persze ezzel együtt a környezetet.</w:t>
      </w:r>
    </w:p>
    <w:p>
      <w:pPr>
        <w:pStyle w:val="Szveg"/>
        <w:rPr/>
      </w:pPr>
      <w:r>
        <w:rPr>
          <w:rStyle w:val="Fontszveg"/>
        </w:rPr>
        <w:t>Scherer Zsolt: - Ezeknek a címkéknek az a feladata és felelőssége, hogy az ár mellett egy olyan fontos adatsort adjon a számunkra, ami segíti a mi döntésünket és motivál minket arra, hogy kevesebb fogyasztású, alacsonyabb fogyasztású és alacsonyabb vízfogyasztású berendezéseket vásároljunk.</w:t>
      </w:r>
    </w:p>
    <w:p>
      <w:pPr>
        <w:pStyle w:val="Szveg"/>
        <w:rPr/>
      </w:pPr>
      <w:r>
        <w:rPr>
          <w:rStyle w:val="Fontszveg"/>
        </w:rPr>
        <w:t>Riporter: - Az új címkén továbbra is a már jól ismert színes jelölésekkel találkozhatunk. Ami viszont újdonság: az energiahatékonysági címkéken megjelenő QR-kód.</w:t>
      </w:r>
    </w:p>
    <w:p>
      <w:pPr>
        <w:pStyle w:val="Szveg"/>
        <w:rPr/>
      </w:pPr>
      <w:r>
        <w:rPr>
          <w:rStyle w:val="Fontszveg"/>
        </w:rPr>
        <w:t>Keszthelyi Nikoletta: - Ha az üzletben odamegyünk a termékhez, leolvassuk a QR-kódot erről az energiahatékonysági címkéről, akkor ez egy nagyon részletes adatbázishoz visz. A termék minden információját elolvashatjuk és már a vásárlás során az üzletben, vagy a netes rendelésénél részletes információk állnak a rendelkezésünkre.</w:t>
      </w:r>
    </w:p>
    <w:p>
      <w:pPr>
        <w:pStyle w:val="Szveg"/>
        <w:rPr/>
      </w:pPr>
      <w:r>
        <w:rPr>
          <w:rStyle w:val="Fontszveg"/>
        </w:rPr>
        <w:t>Riporter: - És hogy miért is fontos a részletekre is odafigyelnünk a vásárlás során?</w:t>
      </w:r>
    </w:p>
    <w:p>
      <w:pPr>
        <w:pStyle w:val="Szveg"/>
        <w:rPr/>
      </w:pPr>
      <w:r>
        <w:rPr>
          <w:rStyle w:val="Fontszveg"/>
        </w:rPr>
        <w:t>Scherer Zsolt: - Magyarország összes energiafelhasználásának több mint negyedét a háztartások viszik el és a gázfogyasztás több mint harmadát a háztartások jelentik. Maga a lakosság nagyon fontos, hogy energiatakarékosan, energiahatékonyan gondolkozzon és ne csak az határozz meg a gondolkodását, hogy adott terméknek mennyi a fogyasztása, illetve mennyi az ára.</w:t>
      </w:r>
    </w:p>
    <w:p>
      <w:pPr>
        <w:pStyle w:val="Szveg"/>
        <w:rPr/>
      </w:pPr>
      <w:r>
        <w:rPr>
          <w:rStyle w:val="Fontszveg"/>
        </w:rPr>
        <w:t>Riporter: - Az új energiahatékonysági címkéket a háztartási mosogatógépeknél, mosó- és mosószárítógépeknél, hűtőknél, televízióknál, monitoroknál és fényforrásoknál kell az üzleteknek, illetve az online áruházaknak feltüntetniü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TV, 2021. március 22., hétfő, 10 óra)</w:t>
      </w:r>
    </w:p>
    <w:p>
      <w:pPr>
        <w:pStyle w:val="Szveg"/>
        <w:rPr/>
      </w:pPr>
      <w:r>
        <w:rPr/>
      </w:r>
      <w:bookmarkStart w:id="389" w:name="d_h_9d6cf719f317a6ad187adcac6212dbc2"/>
      <w:bookmarkStart w:id="390" w:name="d_h_09aa02c5b4d8388d276061faab6b253e"/>
      <w:bookmarkStart w:id="391" w:name="d_h_9d6cf719f317a6ad187adcac6212dbc2"/>
      <w:bookmarkStart w:id="392" w:name="d_h_09aa02c5b4d8388d276061faab6b253e"/>
      <w:bookmarkEnd w:id="391"/>
      <w:bookmarkEnd w:id="392"/>
    </w:p>
    <w:p>
      <w:pPr>
        <w:pStyle w:val="Szveg"/>
        <w:rPr/>
      </w:pPr>
      <w:r>
        <w:rPr/>
      </w:r>
    </w:p>
    <w:p>
      <w:pPr>
        <w:pStyle w:val="Szveg"/>
        <w:rPr/>
      </w:pPr>
      <w:r>
        <w:rPr/>
      </w:r>
    </w:p>
    <w:p>
      <w:pPr>
        <w:pStyle w:val="Fcm"/>
        <w:rPr/>
      </w:pPr>
      <w:bookmarkStart w:id="393" w:name="a_h_74972e3f29e06677188c86b1996e0fbe"/>
      <w:bookmarkEnd w:id="393"/>
      <w:r>
        <w:rPr>
          <w:rStyle w:val="Fontfcm"/>
        </w:rPr>
        <w:t>Kezeket fel! Előre utalás tilos!</w:t>
      </w:r>
    </w:p>
    <w:p>
      <w:pPr>
        <w:pStyle w:val="Szveg"/>
        <w:rPr/>
      </w:pPr>
      <w:r>
        <w:rPr/>
      </w:r>
    </w:p>
    <w:p>
      <w:pPr>
        <w:pStyle w:val="Szveg"/>
        <w:rPr/>
      </w:pPr>
      <w:r>
        <w:rPr>
          <w:rStyle w:val="Fontszveg"/>
        </w:rPr>
        <w:t>A Veszprém Megyei Rendőr-főkapitányság az internetes vásárlásokkal kapcsolatos csalások megelőzésért indított kampányt - írják az aktuális sajtóközleményükben.</w:t>
      </w:r>
    </w:p>
    <w:p>
      <w:pPr>
        <w:pStyle w:val="Szveg"/>
        <w:rPr/>
      </w:pPr>
      <w:r>
        <w:rPr>
          <w:rStyle w:val="Fontszveg"/>
        </w:rPr>
        <w:t>Kezeket fel! Előre utalás tilos! - címmel indított a Veszprém Megyei Rendőr-főkapitányság Bűnmegelőzési Osztálya újszerű kampányt az internetes vásárlásokkal kapcsolatos csalások megelőzése érdekében. Az elmúlt időszakban több ilyen bűncselekmény is történt a megyében. Az egyik sértett például műszaki cikket rendelt egy internetes oldalról és a megadott számlaszámra át is utalta a kért összeget. A kézhez kapott dobozban azonban a megrendelt áru helyett egy csomag kávét talált. Az ellenőrizetlen online vásárlások esetén több alkalommal válhatnak a vevők csalás áldozatává, amikor is a megrendelt termék helyett mást kapnak, és az eladó elérhetetlenné válik. A kezdeményezés keretében a rendőrség egy helyi rádióval közösen televíziós kvízekhez hasonló szpotot készített. A kampány 2021. március 18-án egy élő rádióműsorral indult, amelyben a szpot lejátszása és a bűnmegelőzési szakemberek tanácsai mellett egy hasonló online csalás áldozata is elmesélte a történetét. A rendőrök ezenkívül több alkalommal lakossági hírlevélben, illetve előadásokon is felhívják a lakosság figyelmét a megelőzési lehetőségekre. A Veszprém Megyei Rendőr-főkapitányság kéri, hogy az áldozattá válás elkerülése érdekében fogadja meg az alábbi tanácsokat: - Mindig ellenőrizze, hogy az eladóval kapcsolatban milyen értékelések voltak! - Ne adjon meg senkinek bankkártya adatokat, jelszavakat, CVC vagy PIN kódokat! - Online történő bankkártyás fizetésnél mindig győződjön meg arról, hogy valódi bank oldalán adja meg az adatokat, más oldalakon (például a kereskedő oldalán) ne adja meg azokat! - Csak ellenőrzött helyről vásároljon és figyeljen oda, hogy ha egy terméket nagyon kedvező áron kínálnak, ott lehet, hogy csalás lehet a háttérben! - Utánvétellel fizessen és a csomagküldéshez olyan szolgáltatást válasszon, amelynél még az átvétel előtt van lehetősége arra, hogy meggyőződjön arról, valóban az van a csomagban, amit megrendelt! Forrás: Veszprém Megyei rendőr-főkapitányság sajtó Szerkesztői megjegyzés: A Fogyasztóvédelmi Békéltető Testületben szerzett tapasztalatok alapján célszerű, ha nagy értékű vásárlás esetén meggyőződünk arról, hogy az eladó esetében létező, tehát bíróságilag bejegyzett cégről van szó, esetleg nincs-e ellene folyamatban valamilyen hatósági eljárás. Ezért lépjünk be a www. e-cegjegyzes. hu oldalon található az ingyenes cégkivonat KIM adatbázisába, ahol minden bejegyzett magyarországi cég megtalálható. Bármilyen kétség esetén kerüljük az interneten történő vásárlást.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eszport.hu, 2021. március 22., hétfő)</w:t>
      </w:r>
    </w:p>
    <w:p>
      <w:pPr>
        <w:pStyle w:val="Szveg"/>
        <w:rPr/>
      </w:pPr>
      <w:r>
        <w:rPr/>
      </w:r>
      <w:bookmarkStart w:id="394" w:name="d_h_8ceeec15614b338675447287be73a548"/>
      <w:bookmarkStart w:id="395" w:name="d_h_74972e3f29e06677188c86b1996e0fbe"/>
      <w:bookmarkStart w:id="396" w:name="d_h_8ceeec15614b338675447287be73a548"/>
      <w:bookmarkStart w:id="397" w:name="d_h_74972e3f29e06677188c86b1996e0fbe"/>
      <w:bookmarkEnd w:id="396"/>
      <w:bookmarkEnd w:id="397"/>
    </w:p>
    <w:p>
      <w:pPr>
        <w:pStyle w:val="Szveg"/>
        <w:rPr/>
      </w:pPr>
      <w:r>
        <w:rPr/>
      </w:r>
    </w:p>
    <w:p>
      <w:pPr>
        <w:pStyle w:val="Szveg"/>
        <w:rPr/>
      </w:pPr>
      <w:r>
        <w:rPr/>
      </w:r>
    </w:p>
    <w:p>
      <w:pPr>
        <w:pStyle w:val="Fcm"/>
        <w:rPr/>
      </w:pPr>
      <w:bookmarkStart w:id="398" w:name="a_h_4ad5056ddfdd538a54a49544b31e129e"/>
      <w:bookmarkEnd w:id="398"/>
      <w:r>
        <w:rPr>
          <w:rStyle w:val="Fontfcm"/>
        </w:rPr>
        <w:t>Kutatás a tervezett elavulásról: drága húsnak híg a leve</w:t>
      </w:r>
    </w:p>
    <w:p>
      <w:pPr>
        <w:pStyle w:val="Szveg"/>
        <w:rPr/>
      </w:pPr>
      <w:r>
        <w:rPr/>
      </w:r>
    </w:p>
    <w:p>
      <w:pPr>
        <w:pStyle w:val="Szveg"/>
        <w:rPr/>
      </w:pPr>
      <w:r>
        <w:rPr>
          <w:rStyle w:val="Fontszveg"/>
        </w:rPr>
        <w:t>Read more about Kutatás a tervezett elavulásról: drága húsnak híg a leveA Klímapolitikai Intézet a fogyasztói világnap alkalmával kutatást végzett, amellyel a tervezett elavulás egyre aktuálisabb témáját járta körül. A következőkben a kutatás összefoglalóját tesszük közé.</w:t>
      </w:r>
    </w:p>
    <w:p>
      <w:pPr>
        <w:pStyle w:val="Szveg"/>
        <w:rPr/>
      </w:pPr>
      <w:r>
        <w:rPr>
          <w:rStyle w:val="Fontszveg"/>
        </w:rPr>
        <w:t>Mit jelent a tervezett elavulás? Március 15. minden évben a fogyasztóvédelem világnapja. Azt, hogy a fogyasztók védelemére egyre nagyobb szükség van, a legplasztikusabban a tervezett elavulás sokat taglalt kérdése írja le. A tervezett elavulás lényege, hogy a gyártók termékeiket szándékosan olyan minőségben és formában dobják piacra, hogy annak élettartama rövid legyen, az árucikket ne lehessen hosszabb időn át használni, javítani, fejleszteni. A tudatos üzleti modell célja a tömegtermelés feltételeinek és a nyereségesség növelésének biztosítása, hiszen, ha valami túl sokáig és túl jól működik, akkor abból nem vesznek újat az emberek. A tervezett elavulást többen városi legendának vagy összeesküvéselméletnek tartják, pedig létezésének igazolására kézzelfogható bizonyítékok állnak rendelkezésre. Az első számú bizonyítékot a dokumentált történelmi példák jelentik, amelyek között több mint százéves és nemrég történtet egyaránt felfedezhetünk. A programozott elavulást nyíltan felvállaló egyik első iparági kartell a Phoebus volt, amely a világ villanykörtegyártóinak 95 százalékát tudta maga mögött, így azt nem valamiféle titkos érdekszövetségnek, sokkal inkább hivatalos iparági érdekvédelmi egyesülésnek érdemes tekinteni. A Phoebus tagjai 1924-ben többek között abban állapodtak meg, hogy mivel nem kifizetődő 2500 órás izzókat gyártani, azok üzemidejét a mérnököknek 1000 órára kell csökkenteniük. Azok a kartelltagok, amelyek az elvárt színvonalcsökkenést nem tudták teljesíteni, pénzbüntetésre számíthattak. A jelenkori történelem legnagyobb tervezett elavulással kapcsolatos botránya pedig az volt, amikor 2017-ben kiderült, az Apple a telefonkészülékek szoftverfrissítésével szándékosan lassította a korábban vásárolt készülékeket. Az Apple a lassítást ugyan régebbi telefonjainak optimális működéséhez műszakilag elengedhetetlen intézkedésként állította be, tény, hogy az olyan mértékben befolyásolta kedvezőtlen irányba a készülékhasználatot és a felhasználói élményt, hogy nagyon sokan kénytelenek voltak a cég újabb kiadású készülékére váltani, vagy a régi készülékbe új és drága akkumulátort venni, így a manővernek köszönhetően az Apple jelentős többletbevételre tett szert. Az Apple ellen emiatt a fogyasztók többször nyújtottak már be keresetet az Egyesült Államokban, de a tervezett elavulás megfékezését célzó perek és versenyjogi vizsgálatok az EU több országában is voltak már. A tervezett elavulással kapcsolatos társadalmi vélemények A fogyasztói tapasztalatok szintén rácáfolnak arra, hogy a tervezett elavulás csak mese. Az Európai Unió országaiban különböző időpontokban és módszertannal felvett kutatások tömkelege jut arra a következtetésre: az emberek érzik, hogy számos árucikk minősége, tartóssága csökkent, miközben a termékek javíthatósága egyre nehezebben megoldható. Magyarországon a Századvég Csoport vizsgálta tüzetesebben, mit gondolnak az emberek a tervezett elavulásról. A 2020 második felében készített, telefonos, reprezentatív közvélemény-kutatásban résztvevők 85 százaléka érezte úgy, hogy egyre több olyan termék van forgalomban, amit a meghibásodást követően már nem lehet javítani. A megkérdezettek 84 százaléka gondolta azt, hogy a multinacionális vállalatoknak nem érdekük tartós terméket gyártani, mert az visszavetné eladásaikat. Arányaiban szintén nagyon sokan, 81 százaléknyian értettek egyet azzal az állítással, hogy az elektronikai termékeket szándékosan úgy tervezik meg a gyártók, hogy azok hamar elavuljanak. A tervezett elavulás káros környezeti következményei A harmadik fontos bizonyíték arra vonatkozóan, hogy a tervezett elavulás létezik, hogy azt a nemzetközi szervezetek és kormányok nyilvánvaló problémaként azonosítják be, és természetszerűleg törekednek azok megoldására. Az áruk programozott élettartamcsökkentése több szempontból is aggályos. Egyrészt fogyasztóvédelmi szempontból a tervezett elavulás a vásárlók megtévesztésével és nem megfelelő tájékoztatásával van összefüggésben. A vállalatok és áruik közötti szabad és fair verseny nem biztosított azáltal, hogy nem tudni pontosan, kinek milyen minőségű és élettartamú termékét vásárolhatjuk meg egységnyi összegért. Másfelől a tervezett elavulás fenntarthatósági szempontból is növekvő tehertétel. Ha a tömegtermelés eredményeként könnyen romló, nehezen javítható, mérsékelten tartós áruk árasztják el a világpiacot, akkor az pazarláshoz, az erőforrások ésszerűtlen felhasználásához, egyértelmű környezetkárosításhoz vezet. A szükségtelen árucikkek gyártásához elengedhetetlen alapanyagok kitermelése vagy más módon történő előállítása, a termékek gyártása, szállítása szükségtelen módon emészti fel a Föld erőforrásait, és az üvegházhatású gázok felesleges kibocsátásához vezet el. Az ENSZ Global E-Waste Monitor 2020 jelentése szerint gyorsuló ütemű növekedés mellett 53,6 millió tonna, azaz fejenként 7,3 kilogramm elektronikus hulladék keletkezett a világon 2019-ben. A riport szerint a termékek rövid életciklusának és javíthatatlanságának betudhatóan egyre nagyobb mennyiségben kerülnek súlyosan környezetkárosító anyagok a természetbe (pl. higany, brómozott égésgátló anyagok, freonok), és mivel az e-hulladék mindössze 17,4 százalékát hasznosítjuk újra világszerte, a becslések szerint évente 57 milliárd dollár értéket képviselő, újrahasznosítható nyersanyag, döntően fontos alapanyagnak számító fémek kerülnek szemétre. Az Európai Környezetvédelmi Iroda (European Environmental Bureau) tanulmányában úgy számolt: ha az EU-ban található elektronikus eszközök élettartamát csak egy évvel meg lehetne hosszabbítani, az éves szinten 4 millió tonna CO2 kibocsátáscsökkenéssel lenne egyenértékű. Szemléltetésképpen, ez olyan lenne mintha a Dániában forgalomban lévő kétmillió személyautót egy esztendőre eltűntetnék a közutakról. A gyorsan cserélődő, nem használt, hulladékká váló termékek megfelelő elhelyezése és kezelése is kihívás. A szabályozás szigorítása, a begyűjtés hatékonyságának javulása és a szóban forgó árucikkeknek a gyors cserélődése egyaránt oda vezet, hogy az Európai Unióban emelkedő trendet mutat a begyűjtött veszélyes elektronikai hulladékok aránya. forrás: www.dontwasteit.hu - Enikő</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umusz.hu, 2021. március 22., hétfő)</w:t>
      </w:r>
    </w:p>
    <w:p>
      <w:pPr>
        <w:pStyle w:val="Szveg"/>
        <w:rPr/>
      </w:pPr>
      <w:r>
        <w:rPr/>
      </w:r>
      <w:bookmarkStart w:id="399" w:name="d_h_b60f0bbc3dc82d313da26c9b063bc18d"/>
      <w:bookmarkStart w:id="400" w:name="d_h_ebe4a4ec563c794fabd2cea8807c767d"/>
      <w:bookmarkStart w:id="401" w:name="d_h_b60f0bbc3dc82d313da26c9b063bc18d"/>
      <w:bookmarkStart w:id="402" w:name="d_h_ebe4a4ec563c794fabd2cea8807c767d"/>
      <w:bookmarkEnd w:id="401"/>
      <w:bookmarkEnd w:id="402"/>
    </w:p>
    <w:p>
      <w:pPr>
        <w:pStyle w:val="Szveg"/>
        <w:rPr/>
      </w:pPr>
      <w:r>
        <w:rPr/>
      </w:r>
    </w:p>
    <w:p>
      <w:pPr>
        <w:pStyle w:val="Szveg"/>
        <w:rPr/>
      </w:pPr>
      <w:r>
        <w:rPr/>
      </w:r>
    </w:p>
    <w:p>
      <w:pPr>
        <w:pStyle w:val="Fcm"/>
        <w:rPr/>
      </w:pPr>
      <w:bookmarkStart w:id="403" w:name="a_h_b11757bfa8f67dde561ede3310985086"/>
      <w:bookmarkEnd w:id="403"/>
      <w:r>
        <w:rPr>
          <w:rStyle w:val="Fontfcm"/>
        </w:rPr>
        <w:t>A magyar fogyasztók elvárásai irányítják az ALDI beszerzési politikáját</w:t>
      </w:r>
    </w:p>
    <w:p>
      <w:pPr>
        <w:pStyle w:val="Szveg"/>
        <w:rPr/>
      </w:pPr>
      <w:r>
        <w:rPr/>
      </w:r>
    </w:p>
    <w:p>
      <w:pPr>
        <w:pStyle w:val="Szveg"/>
        <w:rPr/>
      </w:pPr>
      <w:r>
        <w:rPr>
          <w:rStyle w:val="Fontszveg"/>
        </w:rPr>
        <w:t>Az ALDI magyarországi piacra lépése óta törekszik arra, hogy minél több terméket szerezzen be itthonról.</w:t>
      </w:r>
    </w:p>
    <w:p>
      <w:pPr>
        <w:pStyle w:val="Szveg"/>
        <w:rPr/>
      </w:pPr>
      <w:r>
        <w:rPr>
          <w:rStyle w:val="Fontszveg"/>
        </w:rPr>
        <w:t>A kezdetek óta számos zöldség és gyümölcs, tejtermék és tőkehús magyar termelőktől és feldolgozóktól kerül az áruházlánc polcaira. Ez a törekvés egyrészt összhangban van a vásárlók elvárásaival, mivel egyre többen keresik a kiváló minőségű magyar termékeket, másrészt a magyar mezőgazdaság és élelmiszeripar számára nyújt hosszú távú lehetőséget a honi piacon. Az ALDI-val kötött partnerség a környezetvédelem szempontjából is előnyös mind a gyártóknak, mind a lakosságnak, hiszen minél rövidebb egy szállítási lánc, annál alacsonyabb az értékesítés karbon-lábnyoma.</w:t>
      </w:r>
    </w:p>
    <w:p>
      <w:pPr>
        <w:pStyle w:val="Szveg"/>
        <w:rPr/>
      </w:pPr>
      <w:r>
        <w:rPr>
          <w:rStyle w:val="Fontszveg"/>
        </w:rPr>
        <w:t>Ezzel együtt a vásárlók olyan termékeket is igényelnek, amelyek Magyarországon nem teremnek meg, vagy nem gyártja őket senki. Ezek jellemzően más földrajzi tájegységben elérhetőek, illetve valamely nemzet konyhájának alapanyagai. A magyar fogyasztók természetesen ezeket a termékeket is keresik, a diszkontlánc így egyszerre tart széles kínálatot hazai beszerzésű magyar termékekből, illetve nemzetközi elérhetőségű élelmiszerekből.</w:t>
      </w:r>
    </w:p>
    <w:p>
      <w:pPr>
        <w:pStyle w:val="Szveg"/>
        <w:rPr/>
      </w:pPr>
      <w:r>
        <w:rPr>
          <w:rStyle w:val="Fontszveg"/>
        </w:rPr>
        <w:t>A Nemzeti Élelmiszerlánc-biztonsági Hivatal 2021.03.17-én közzétett jelentése visszaigazolni látszik az ALDI törekvéseinek sikerét és eredményét. "A felmérésbe bevont termékek adatai alapján a diszkont áruházláncok közül az ALDI-ban a legmagasabb a magyar termékek aránya, amit közel 230 magyar beszállítónk biztosít az ALDI vásárlói számára kiváló minőségben" - tette hozzá Bernhard Haider.</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ermekmix.hu, 2021. március 22., hétfő)</w:t>
      </w:r>
    </w:p>
    <w:p>
      <w:pPr>
        <w:pStyle w:val="Szveg"/>
        <w:rPr/>
      </w:pPr>
      <w:r>
        <w:rPr/>
      </w:r>
      <w:bookmarkStart w:id="404" w:name="d_h_2c5e763acf27a013b274c4694babfa98"/>
      <w:bookmarkStart w:id="405" w:name="d_h_b11757bfa8f67dde561ede3310985086"/>
      <w:bookmarkStart w:id="406" w:name="d_h_2c5e763acf27a013b274c4694babfa98"/>
      <w:bookmarkStart w:id="407" w:name="d_h_b11757bfa8f67dde561ede3310985086"/>
      <w:bookmarkEnd w:id="406"/>
      <w:bookmarkEnd w:id="407"/>
    </w:p>
    <w:p>
      <w:pPr>
        <w:pStyle w:val="Szveg"/>
        <w:rPr/>
      </w:pPr>
      <w:r>
        <w:rPr/>
      </w:r>
    </w:p>
    <w:p>
      <w:pPr>
        <w:pStyle w:val="Szveg"/>
        <w:rPr/>
      </w:pPr>
      <w:r>
        <w:rPr/>
      </w:r>
    </w:p>
    <w:p>
      <w:pPr>
        <w:pStyle w:val="Fcm"/>
        <w:rPr/>
      </w:pPr>
      <w:bookmarkStart w:id="408" w:name="a_h_54354fa3c08b9195f6f0f9a98afee1d6"/>
      <w:bookmarkEnd w:id="408"/>
      <w:r>
        <w:rPr>
          <w:rStyle w:val="Fontfcm"/>
        </w:rPr>
        <w:t>Csendben megszüntettek egy magyar bankot</w:t>
      </w:r>
    </w:p>
    <w:p>
      <w:pPr>
        <w:pStyle w:val="Szveg"/>
        <w:rPr/>
      </w:pPr>
      <w:r>
        <w:rPr/>
      </w:r>
    </w:p>
    <w:p>
      <w:pPr>
        <w:pStyle w:val="Szveg"/>
        <w:rPr/>
      </w:pPr>
      <w:r>
        <w:rPr>
          <w:rStyle w:val="Fontszveg"/>
        </w:rPr>
        <w:t>Az alapvetően Peugeot és Citroen személygépkocsik vásárlásához hitelt és lízinget nyújtott vállalkozás esete azért érdemel említést, mert véghez vitte azt a ritka, negatív bravúrt, hogy egy évtizede fennállása során végig veszteséges volt. Így megszűnése tulajdonképpen törvényszerűnek tekinthető - értékelnek a portálon. A PSA Finance Hungária Zrt. -t a francia Banque PSA Finance S. A. alapította 2003 októberében egyéb hitelnyújtásra és biztosítási ügynöki, brókeri tevékenységre. Tevékenységét a PSA Finance Hungária 2004-ben kezdte meg. 50 millió forintos induló tőkéje viszonylag hamar, már 2004-ben kiugró mértékben, 2 milliárd forinttal nőtt. Az alapításához fűzött reményeket a PSA Finance Hungária egyáltalán nem váltotta be, lévén, hogy működése megkezdésétől kezdve egyfolytában veszteséges volt. A kiválás folytán 2014. május 31-ei hatállyal a Retail Prod lépett a PSA Finance Hungária Zrt. , mint hitelező és lízingbe adó helyébe az addig megkötött kölcsön- és zártvégű pénzügyilízing-szerződésekben. Ám a Retail Prod sem maradt sokáig a francia-holland duónál. A lízingpiacon nagy halnak számító MKB-csoport jelentkezett be érte. S a Gazdasági Versenyhivatal 2014 szeptemberében áldását is adta az ügyletre. Hivatalosan 2015 júliusában került a Retail Prod az MKB-Euroleasing Pénzügyi Szolgáltató Zrt-hez, majd 2019 januárjában MKB-Euroleasing Autólízing Szolgáltató Zrt. -hez. A tulajdonosváltással a PSA Finance Hungária léte okafogyottá vált, így tulajdonosai 2016 júniusában döntöttek a működésének megszüntetéséről, valamint arról, hogy a tevékenységi engedélyét visszaadják. Egyúttal felhatalmazták az igazgatóságot, hogy kezdeményezzék a cég végelszámolását. Az MNB, mint felügyeleti szerv 2016. október 1-jei hatállyal rendelte el a tevékenységi engedély visszavonását és ezzel egyidejűleg a végelszámolás megkezdését. Ez a procedúra zárult le csaknem négy és fél évvel később, idén március elején - emlékeztet az mfor. hu.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napi.hu, 2021. március 22., hétfő)</w:t>
      </w:r>
    </w:p>
    <w:p>
      <w:pPr>
        <w:pStyle w:val="Szveg"/>
        <w:rPr/>
      </w:pPr>
      <w:r>
        <w:rPr/>
      </w:r>
      <w:bookmarkStart w:id="409" w:name="d_h_d290092f9aac107f80c5bcd81c353615"/>
      <w:bookmarkStart w:id="410" w:name="d_h_54354fa3c08b9195f6f0f9a98afee1d6"/>
      <w:bookmarkStart w:id="411" w:name="d_h_d290092f9aac107f80c5bcd81c353615"/>
      <w:bookmarkStart w:id="412" w:name="d_h_54354fa3c08b9195f6f0f9a98afee1d6"/>
      <w:bookmarkEnd w:id="411"/>
      <w:bookmarkEnd w:id="412"/>
    </w:p>
    <w:p>
      <w:pPr>
        <w:pStyle w:val="Szveg"/>
        <w:rPr/>
      </w:pPr>
      <w:r>
        <w:rPr/>
      </w:r>
    </w:p>
    <w:p>
      <w:pPr>
        <w:pStyle w:val="Szveg"/>
        <w:rPr/>
      </w:pPr>
      <w:r>
        <w:rPr/>
      </w:r>
    </w:p>
    <w:p>
      <w:pPr>
        <w:pStyle w:val="Fcm"/>
        <w:rPr/>
      </w:pPr>
      <w:bookmarkStart w:id="413" w:name="a_h_acf0260df8cf3e5de2ee1340703d3ba6"/>
      <w:bookmarkEnd w:id="413"/>
      <w:r>
        <w:rPr>
          <w:rStyle w:val="Fontfcm"/>
        </w:rPr>
        <w:t>Hektikus ágazat: húsipari körkép húsvét előtt</w:t>
      </w:r>
    </w:p>
    <w:p>
      <w:pPr>
        <w:pStyle w:val="Szveg"/>
        <w:rPr/>
      </w:pPr>
      <w:r>
        <w:rPr/>
      </w:r>
    </w:p>
    <w:p>
      <w:pPr>
        <w:pStyle w:val="Szveg"/>
        <w:rPr/>
      </w:pPr>
      <w:r>
        <w:rPr>
          <w:rStyle w:val="Fontszveg"/>
        </w:rPr>
        <w:t>"A hús bizalmi termék, ezért húsvét előtt is csak olyan gyártótól, forgalmazótól érdemes megvenni az ünnepi asztalra valót, amelyben eddig nem csalódtunk" - hívta fel a figyelmet Éder Tamás Magyar Húsiparosok Szövetségének (Hússzövetség) elnöke a szervezet március közepi online sajtótájékoztatóján, amit a húsvéti ünnepekhez kapcsolódva tartottak a virtuális térben.</w:t>
      </w:r>
    </w:p>
    <w:p>
      <w:pPr>
        <w:pStyle w:val="Szveg"/>
        <w:rPr/>
      </w:pPr>
      <w:r>
        <w:rPr>
          <w:rStyle w:val="Fontszveg"/>
        </w:rPr>
        <w:t>A szakember azt tanácsolta, hogy ne vásároljon senki kétes eredetű húsárut, például olyat,, amelynek címkéjén a gyártót nem tüntetik fel, és mindenki ellenőrizze a termék minőség-megőrzési idejét is. A Hússzövetség elnöke szerint érdemes tisztában lenni azzal is, hogy a húsvéti füstölt áruk kategóriájában nagyon sokféle minőségű termék található. Az 1400-1500 forintos gyorsérlelt, főtt sonka és a 2500-3000 forint feletti árú hagyományos érlelésű sonka nem ugyanaz a termék, ennek tudatában kell dönteni a vásárláskor.</w:t>
      </w:r>
    </w:p>
    <w:p>
      <w:pPr>
        <w:pStyle w:val="Szveg"/>
        <w:rPr/>
      </w:pPr>
      <w:r>
        <w:rPr>
          <w:rStyle w:val="Fontszveg"/>
        </w:rPr>
        <w:t>Húsvétkor a húsvéti füstölt húskészítmények mennyisége évente - tartósan - mintegy 7-8 ezer tonnát tesz ki - mondta az Agro Napló kérdésére Éder Tamás, hozzátéve: tavaly ennek forgalma mintegy 13 milliárd forint körül volt, ami az idén várhatóan ugyanez a mennyiség árbevétele elérheti majd - a költségek emelkedése miatt - akár a 15 milliárd forintot is.</w:t>
      </w:r>
    </w:p>
    <w:p>
      <w:pPr>
        <w:pStyle w:val="Szveg"/>
        <w:rPr/>
      </w:pPr>
      <w:r>
        <w:rPr>
          <w:rStyle w:val="Fontszveg"/>
        </w:rPr>
        <w:t>Ennek a kategóriának - amibe a húsvéti füstölt készítmények is tartoznak - a forgalmát tekintve éves szintet mintegy a harmada fogy Húsvétkor. Ebben a kategóriában mintegy 10-15 százalékos árnövekedés ment végbe a múlt évhez viszonyítva - közölte a Hússzövetség elnöke egy másik újságírói kérdésre válaszolva.</w:t>
      </w:r>
    </w:p>
    <w:p>
      <w:pPr>
        <w:pStyle w:val="Szveg"/>
        <w:rPr/>
      </w:pPr>
      <w:r>
        <w:rPr>
          <w:rStyle w:val="Fontszveg"/>
        </w:rPr>
        <w:t>Éder Tamás az elmúlt egy év eseményeit értékelve elmondta: a járványt megszenvedő vendéglátó (HORECA) szektorba szállító húsipari vállalkozások, elsősorban kis és közepes méretű üzemek, hatalmas forgalomesést voltak kénytelenek elkönyvelni Tavaly, miközben a kiskereskedelmi láncokkal kapcsolatban lévő cégek értékesítése stabil maradt, a készítménygyártók lényegesen nagyobb forgalom-visszaesést érzékeltek, mint a frisshús-értékesítők.</w:t>
      </w:r>
    </w:p>
    <w:p>
      <w:pPr>
        <w:pStyle w:val="Szveg"/>
        <w:rPr/>
      </w:pPr>
      <w:r>
        <w:rPr>
          <w:rStyle w:val="Fontszveg"/>
        </w:rPr>
        <w:t>A részleteket ismertetve kitért rá: a húsfeldolgozásban és tartósításban, valamint a húskészítmény-gyártásban (ágazatokban) - ezek teljesítményében - lényegesen nagyobb hullámzás volt tapasztalható tavaly, mint az iparban. A múlt évben az élelmiszeripar termelésének volumene 1 százalékkal növekedett, míg az iparé majdnem 6 százalékkal csökkent - jegyezte meg, hozzáfűzve:. a húsipar teljesítménye ugyanakkor visszaesett. A húsfeldolgozás és tartósítás ágazat teljesítménye mintegy 2 százalékot csökkent. A húskészítmény gyártás teljesítménye pedig több mint 10 százalékot mérséklődött.</w:t>
      </w:r>
    </w:p>
    <w:p>
      <w:pPr>
        <w:pStyle w:val="Szveg"/>
        <w:rPr/>
      </w:pPr>
      <w:r>
        <w:rPr>
          <w:rStyle w:val="Fontszveg"/>
        </w:rPr>
        <w:t>Mindezek hatására a kis és közepes méretű húsipari cégek eredménye valószínűleg drasztikusan csökkent tavaly, míg a nagyobb méretű, elsősorban kiskereskedelemben értékesítő cégek szolid pozitív eredményt könyvelhettek el.</w:t>
      </w:r>
    </w:p>
    <w:p>
      <w:pPr>
        <w:pStyle w:val="Szveg"/>
        <w:rPr/>
      </w:pPr>
      <w:r>
        <w:rPr>
          <w:rStyle w:val="Fontszveg"/>
        </w:rPr>
        <w:t>Ez látható akkor is, amikor a belföldi értékesítés kerül górcső alá. Ezen a területen lényegesen nagyobb hullámzás volt tapasztalható a húsfeldolgozás és tartósítás, valamint a húskészítmény gyártás ágazatok teljesítményében, mint az iparban. A belföldi értékesítés volumenindexe tavaly az élelmiszeriparban gyakorlatilag stagnált. Így 2020-ban a húsfeldolgozás és tartósítás (-1,7 százalékkal) és a húskészítmény gyártás (-6,8 százalékkal) belföldi értékesítése is csökkent.</w:t>
      </w:r>
    </w:p>
    <w:p>
      <w:pPr>
        <w:pStyle w:val="Szveg"/>
        <w:rPr/>
      </w:pPr>
      <w:r>
        <w:rPr>
          <w:rStyle w:val="Fontszveg"/>
        </w:rPr>
        <w:t>A Hússzövetség elnöke arra is emlékeztetett: az élelmiszeripar 2004 óta 2 év kivételével mindig növelni tudta az export volumenét, így tavaly is több mint 3 százalékkal. A húsipar export volumen változása szélsőséges hullámokat ír le, de az elmúlt években a hullámzás erőssége némileg csökkent Tavaly az ágazat exportja kicsit több mint 1 százalékkal csökkent.</w:t>
      </w:r>
    </w:p>
    <w:p>
      <w:pPr>
        <w:pStyle w:val="Szveg"/>
        <w:rPr/>
      </w:pPr>
      <w:r>
        <w:rPr>
          <w:rStyle w:val="Fontszveg"/>
        </w:rPr>
        <w:t>Éder Tamás kitért rá: 2020-ban a sertéslétszám decemberben 2,8 milliós volt. Ez 216 ezres növekedést jelent egy év alatt, ami kompenzálta a 2019-es csökkenést. A kocalétszám növekedett tavaly több mint 5 százalékkal és így az állomány nagysága 163 ezerre emelkedett. 2020-ban 4,702 millió sertést vágott a magyar húsipar, ez 1,8 százalékos növekedést jelentett, ami gyakorlatilag megegyezik a 2018-as vágásszámmal. Megemlítette azt is, hogy a 2014-óta - az élősertés és a félsertés áfájának csökkentését követően - 1 millióval, 27 százalékkal nőtt a vágáslétszám (fehéredett az ágazat), miközben a sertéslétszám 3,1 millióról 2,8 millióra csökkent.</w:t>
      </w:r>
    </w:p>
    <w:p>
      <w:pPr>
        <w:pStyle w:val="Szveg"/>
        <w:rPr/>
      </w:pPr>
      <w:r>
        <w:rPr>
          <w:rStyle w:val="Fontszveg"/>
        </w:rPr>
        <w:t>Megjegyezte: a A húságazat teljesítménye 2020-ban rendkívül negatív képet mutat a volumenindexek alapján. De az ágazat teljesítménye a múlt évben így is meghaladta a 915 milliárd forintot. Ebből a húsfeldolgozás és tartósítás 349, míg a hús és baromfihús- készítmény gyártás 218 milliárd forintot tett ki. A belföldi értékesítés és az export csökkent ugyan, ami a COVID-19 és a két ágazatot sújtó baromfi influenza és afrikai sertéspestis együttes hatását mutatja, de az ágazat helyzete mégis némi optimizmusra ad okot. Tavaly ugyanis csökkent az ágazat külkereskedelmi deficitje, továbbá nőtt a sertésszám és a kocalétszám is 2020-ban.</w:t>
      </w:r>
    </w:p>
    <w:p>
      <w:pPr>
        <w:pStyle w:val="Szveg"/>
        <w:rPr/>
      </w:pPr>
      <w:r>
        <w:rPr>
          <w:rStyle w:val="Fontszveg"/>
        </w:rPr>
        <w:t>A Hússzövetség elnöke beszélt továbbá arról is, hogy a húsfeldolgozók költségeit alapvetően meghatározó élősertés-árakban az elmúlt két évben hatalmas volt a hullámzás. A 2019-ben közel 50 százalékos éven belüli áremelkedést 2020-ban 30 százalékos csökkenés követte.</w:t>
      </w:r>
    </w:p>
    <w:p>
      <w:pPr>
        <w:pStyle w:val="Szveg"/>
        <w:rPr/>
      </w:pPr>
      <w:r>
        <w:rPr>
          <w:rStyle w:val="Fontszveg"/>
        </w:rPr>
        <w:t>A 2021-es várakozásokról Éder Tamás elmondta: az élősertés ára az idén néhány hét alatt több mint 25 százalékkal emelkedett, és a folyamatnak várhatóan még nincs vége, mivel a takarmánygabonák ára az elmúlt félévben 50-70 százalékkal nőtt. A hazai vendéglátó szektor nyitása bizonytalan, a nemzetközi turizmusból fakadó kereslet az idén biztosan hiányzik majd, ami tartós gondot jelent az ide értékesítő gyártóknak. De az afrikai sertéspestis (ASP) újabb meglepetéseket okozhat itthon, Európában, sőt Kínában is, ami egyik napról a másikra forgathatja fel a sertéspiacot. Ezért a Hússzövetség üdvözöli a hazai vaddisznóállomány gyérítését célzó programot - jegyezte meg.</w:t>
      </w:r>
    </w:p>
    <w:p>
      <w:pPr>
        <w:pStyle w:val="Szveg"/>
        <w:rPr/>
      </w:pPr>
      <w:r>
        <w:rPr>
          <w:rStyle w:val="Fontszveg"/>
        </w:rPr>
        <w:t>A szakember szerint az önköltségek növekedése elkerülhetetlenné teszi a húsiparban az értékesítési árak emelését, ebben a helyzetben a kereskedő partnerek és a fogyasztók megértését kérik az ágazat cégei. A szélsőséges alapanyag-ármozgás a korábbinál rugalmasabb értékesítési ár-meghatározási gyakorlat kialakulását teszi szükségessé, mert a húsipari társaságok nem tudják a termékek árszintjét hosszabb távra garantálni.</w:t>
      </w:r>
    </w:p>
    <w:p>
      <w:pPr>
        <w:pStyle w:val="Szveg"/>
        <w:rPr/>
      </w:pPr>
      <w:r>
        <w:rPr>
          <w:rStyle w:val="Fontszveg"/>
        </w:rPr>
        <w:t>A járványt a kiskereskedelem legtöbb ágazata megszenvedte, de Dászkál Fruzsina, a NielsenIQ senior tanácsadója szerint a napi fogyasztási cikkek (FMCG) piaca nem tartozott ezek közé. Itt 2020-ban értékben 8,7 százalékkal nőtt a forgalom, és ezen belül is a legjobban, 9,3 százalékkal az élelmiszereké. Vagyis: a kiskereskedelem bővülésének motorja az élelmiszerkereskedelem volt, ez húzta a szektor növekedését. A bővülésből a legtöbbet a diszkontok profitáltak, értékben forgalmuk 17 százalékkal emelkedett egy év alatt, míg a kis szervezett kereskedelmi egységeké 3 százalékkal. Az e-kereskedelem forgalma ugyanakkor szintén jelentős mértékben emelkedett összességében 85 százalékot meghaladóan, míg az élelmiszer-kiskereskedelemben pedig több, mint 80 százalékkal nőttek az online eladások az előző évhez képest. Az e-kereskedelem aránya ugyanakkor még mindig alacsony az FMCG összforgalmon belül, ami 1,0 százalék körüli arányt jelent, az élelmiszer-kiskereskedelmen belül pedig mintegy 0,8 százalékot tesz ki.</w:t>
      </w:r>
    </w:p>
    <w:p>
      <w:pPr>
        <w:pStyle w:val="Szveg"/>
        <w:rPr/>
      </w:pPr>
      <w:r>
        <w:rPr>
          <w:rStyle w:val="Fontszveg"/>
        </w:rPr>
        <w:t>A legnagyobb forgalmú termékkategóriának számító feldolgozott húsok eladási értékben 13, mennyiségben pedig 1 százalékkal növekedtek 2020-ban a NielsenIQ kiskereskedelmi indexe szerint. Ez azt jelenti, hogy ezekből az árukból a 2019-es 309 milliárd forint után 2020-ban már 349 milliárdra emelkedett - ami elsősorban az árnövekedésből adódott - a kiskereskedelmi értékesítés. A feldolgozott húsokból piacán is a diszkontok a legnagyobb értékesítők, majd a hipermarketek következnek és csak ezeket követi a többi értékesítési lehetőség (csatorna). Az eladások a feldolgozott húsoknál főként az önkiszolgáló módon történnek, ez teszi ki az értékesítés mintegy kétharmadát. A sajátmárkás termékek aránya pedig 39 százalék - jegyezte meg a senior tanácsadó.</w:t>
      </w:r>
    </w:p>
    <w:p>
      <w:pPr>
        <w:pStyle w:val="Szveg"/>
        <w:rPr/>
      </w:pPr>
      <w:r>
        <w:rPr>
          <w:rStyle w:val="Fontszveg"/>
        </w:rPr>
        <w:t>A csemegepultos vásárlások aránya 35-ről 33 százalékra csökkent, míg a csomagolt termékeké 65-ről 67-re nőtt. A NielsenIQ által vizsgált húskészítmények között 2020-ban értékben a szalonna mutatta a legnagyobb növekedést 2019-hez képest: egyötödével nagyobb forgalmat regisztrált a piackutató.</w:t>
      </w:r>
    </w:p>
    <w:p>
      <w:pPr>
        <w:pStyle w:val="Szveg"/>
        <w:rPr/>
      </w:pPr>
      <w:r>
        <w:rPr>
          <w:rStyle w:val="Fontszveg"/>
        </w:rPr>
        <w:t>A mennyiségi forgalmi növekedés tekintetében a párizsi tört előre, 7 százalékkal több fogyott belőle a hazai kiskereskedelmi láncokban. Ezek mellett az előző évhez képest a virsli és a sonka termékcsoportok is mennyiségi növekedést mutattak - világított rá a NielsenIQ kiskereskedelmi indexe. A húskészítmények között a legnagyobb szegmens a sonkáé: a 17 százalékos részesedésének megőrzése mellett egy százalékkal nagyobb mennyiséget adtak el belőle a hazai boltokban 2020-ban, miközben a forgalom értéke összege 13 százalékkal nőtt. A leginkább az előző évhez viszonyítva tavaly a szalonna értékesítése nőtt mintegy 20, a virslié 17, a párizsié pedig mintegy 14 százalékkal, de mennyiségileg visszaesett a szalámi és a felvágottak vásárlása 2020-ban.</w:t>
      </w:r>
    </w:p>
    <w:p>
      <w:pPr>
        <w:pStyle w:val="Szveg"/>
        <w:rPr/>
      </w:pPr>
      <w:r>
        <w:rPr>
          <w:rStyle w:val="Fontszveg"/>
        </w:rPr>
        <w:t>Dászkál Fruzsina arra is felhívta a figyelmet arra, hogy a feldolgozott húsok esetében még mindig a sertéshús dominál. Ennek aránya tavaly 79 százalék volt, ami csökkenést jelent az előző évi 79,8 százalékhoz képest. Az eladások kétszámjegyű mértékben növekedtek általában a feldolgozott húsoknál a múlt évben. A legnagyobb mértékben, 28 százalékkal a csirke eladásának értéke emelkedett, míg a sertéshúsé 12 százalékkal nőtt. Ez utóbbié ugyanakkor mennyiségben - mintegy 2,2 százalékkal - csökkent 2020-ban az előző évhez viszonyítva.</w:t>
      </w:r>
    </w:p>
    <w:p>
      <w:pPr>
        <w:pStyle w:val="Szveg"/>
        <w:rPr/>
      </w:pPr>
      <w:r>
        <w:rPr>
          <w:rStyle w:val="Fontszveg"/>
        </w:rPr>
        <w:t>Az online sajtótájékoztatón még szó esett arról, hogy a magyar élelmiszerek kínálatával kapcsolatos friss adatokat publikált honlapján a Nemzeti Élelmiszerlánc-biztonsági Hivatal (Nébih). Az élelmiszerlánc-biztonsági hatóság ismét felmérte ugyanis - hat év után - a magyar élelmiszerek arányát a kiskereskedelmi láncok kínálatában</w:t>
      </w:r>
    </w:p>
    <w:p>
      <w:pPr>
        <w:pStyle w:val="Szveg"/>
        <w:rPr/>
      </w:pPr>
      <w:r>
        <w:rPr>
          <w:rStyle w:val="Fontszveg"/>
        </w:rPr>
        <w:t>A felmérés alapján a Magyarországon jelen lévő 10 legnagyobb kereskedelmi lánc üzleteiben - elsősorban a nemzetközi vállalkozások boltjaiban - visszaesett a hazai termékek aránya, a legfontosabb élelmiszer-kategóriákban mintegy 70 százalék körüli arányra. A friss áruknál a hazai előállítók megőrizték korábbi pozícióikat, de a magasabb hozzáadott értékű termékek esetében a polcok kínálatának mintegy a felét ma már külföldi áruk foglalják el.</w:t>
      </w:r>
    </w:p>
    <w:p>
      <w:pPr>
        <w:pStyle w:val="Szveg"/>
        <w:rPr/>
      </w:pPr>
      <w:r>
        <w:rPr>
          <w:rStyle w:val="Fontszveg"/>
        </w:rPr>
        <w:t>A Nébih által közzé tett eredmény meglepően alakult: az összkínálatban ugyanis a magyar termékek aránya 70 százalék körüli (70,53 százalék), míg 6 évvel ezelőtt még csaknem 80 százalékos szinten állt. A legnagyobb veszteséget a nagy hozzáadott értékű élelmiszerek (például: sajtok, sonkák, joghurtok, gyümölcslekvárok) szenvedték el, esetükben ma már a polcok több mint a felén külföldi árucikkek találhatók.</w:t>
      </w:r>
    </w:p>
    <w:p>
      <w:pPr>
        <w:pStyle w:val="Szveg"/>
        <w:rPr/>
      </w:pPr>
      <w:r>
        <w:rPr>
          <w:rStyle w:val="Fontszveg"/>
        </w:rPr>
        <w:t>A magyar termékek kínálata alapján az első három helyet három hazai lánc foglalja el: a Reál (80,65), a Coop (80,17 százalék) és a CBA (76,95 százalék). A lista utolsó három helyezettje pedig a Penny Market (67,58 százalék), a Tesco (66,07 százalék) és a Lidl (56,09 százalék).</w:t>
      </w:r>
    </w:p>
    <w:p>
      <w:pPr>
        <w:pStyle w:val="Szveg"/>
        <w:rPr/>
      </w:pPr>
      <w:r>
        <w:rPr>
          <w:rStyle w:val="Fontszveg"/>
        </w:rPr>
        <w:t>A felvázolt képest Erdős Norbert, az Agrárminisztérium (AM) élelmiszerlánc felügyeletért felelős államtitkára a virtuális térben tartott tájékoztatón még árnyalta.</w:t>
      </w:r>
    </w:p>
    <w:p>
      <w:pPr>
        <w:pStyle w:val="Szveg"/>
        <w:rPr/>
      </w:pPr>
      <w:r>
        <w:rPr>
          <w:rStyle w:val="Fontszveg"/>
        </w:rPr>
        <w:t>Elmondta többek között, hogy az előző kutatásban (2014-ben) 13 termékcsoportot mértek, most pedig (2020-ban) 16-ot. Ha azonban a tavalyi mérésben is csak 13 árucsoport szerepelne úgy mint az előzőben, akkor a hazai termékek aránya 72,22 százalék lenne (a hazai termékek arány 2014-ben 78,21 százalék volt; 2010-ben pedig a hazai termékek aránya 73 százalék körül mozgott). Emellett felhívta a figyelmet arra is, hogy az előző felmérésben - polctükörben - volt két árucsoport a hazai láncoknál, a csomagolt friss sertéshús és a csomagolt friss csirkehús, ami 2020-ban már nem volt a polcokon az élelmiszer-kiskereskedelmi láncok üzleteinek kínálatában.</w:t>
      </w:r>
    </w:p>
    <w:p>
      <w:pPr>
        <w:pStyle w:val="Szveg"/>
        <w:rPr/>
      </w:pPr>
      <w:r>
        <w:rPr>
          <w:rStyle w:val="Fontszveg"/>
        </w:rPr>
        <w:t>Az államtitkár nem tagadta, hogy csökkent a magyar termékek aránya az élelmiszer-kiskereskedelmi láncok által forgalmazott áruk körében a legutóbbi felmérés szerint, de jelezte: ez a mérséklődés lényegesen árnyaltabb képet mutat, mint ahogyan az első pillantásra tűnik. Példaként hozta, hogy a tíz évvel korábbi arányhoz képest a tavalyi arány csak egy százalékos csökkenést mutat.</w:t>
      </w:r>
    </w:p>
    <w:p>
      <w:pPr>
        <w:pStyle w:val="Szveg"/>
        <w:rPr/>
      </w:pPr>
      <w:r>
        <w:rPr>
          <w:rStyle w:val="Fontszveg"/>
        </w:rPr>
        <w:t>Emellett a 2020-as felmérésből néhány termékcsoportot ki is emelt. Így egyebek mellett közölte: a szalámik és szárazkolbászok aránya a hazai termékeket tekintve tavaly 73,6 százalék volt (2014-ben pedig 76.97 százalékot tett ki). Sonkából jelentős arány eltolódást tapasztaltak a kutatók a magyar termékek kínálatának rovására. Így a hazai gyártású sonkák aránya 2020-ban 38,26 százalék volt (2014-ben ez az arány még 51,14 százalék volt). Megjegyezte: ez az arány a hazai láncok esetében 63,6 százalék, míg a külföldi tulajdonú láncoknál a magyar sonkák aránya 27,41 százalék volt. Nagy a különbség - fűzte hozzá. A párizsi és a virsli esetében pedig a hazai aránya - tájékoztatott az államtitkár - 83,49 százalék a múlt évben (2014-ben pedig 87,83 százalék) volt. A különbség a hazai és a külföldi láncoknál ezeknél a termékeknél is nagy. Míg a magyar láncoknál a hazai termék aránya 2020-ban 95,11 százalék, a külföldieknél pedig 78,51 százalék volt.</w:t>
      </w:r>
    </w:p>
    <w:p>
      <w:pPr>
        <w:pStyle w:val="Szveg"/>
        <w:rPr/>
      </w:pPr>
      <w:r>
        <w:rPr>
          <w:rStyle w:val="Fontszveg"/>
        </w:rPr>
        <w:t>Közölte: az általa alapul vett 13 termék közül 9 pozíciói romlottak, négyé viszont javult. Ez utóbbi kategóriába tartozik például a tojás, a friss tej, az ESL tej, UHT tej és a méz. Ez utóbb termék esetében a magyar láncok üzleteiben 100 százalék volt a hazai kínálat. Beszélt még arról a három új termékcsoportról is - a vaj, a száraztészta és a meggybefőtt, valamit a kukoricakonzerv -, amik a tavalyi felmérésben szerepeltek először, és várhatóan a további felmérésekben is ott lesznek. Elmondta: a vajból a hazai termék aránya a múlt évi felmérés szerint 50,76 százalék; száraztésztából ez az arány 64,53 százalék volt a kínálatban a hazai, míg a meggybefőttnél és a kukoricakonzervnél a magyar termék aránya 73,96 százalékot tett ki - tájékoztatott az államtitkár.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agronaplo.hu, 2021. március 22., hétfő)</w:t>
      </w:r>
    </w:p>
    <w:p>
      <w:pPr>
        <w:pStyle w:val="Szveg"/>
        <w:rPr/>
      </w:pPr>
      <w:r>
        <w:rPr/>
      </w:r>
      <w:bookmarkStart w:id="414" w:name="d_h_edfa8c35a72bad498b57f7c722d6d74f"/>
      <w:bookmarkStart w:id="415" w:name="d_h_acf0260df8cf3e5de2ee1340703d3ba6"/>
      <w:bookmarkStart w:id="416" w:name="d_h_edfa8c35a72bad498b57f7c722d6d74f"/>
      <w:bookmarkStart w:id="417" w:name="d_h_acf0260df8cf3e5de2ee1340703d3ba6"/>
      <w:bookmarkEnd w:id="416"/>
      <w:bookmarkEnd w:id="417"/>
    </w:p>
    <w:p>
      <w:pPr>
        <w:pStyle w:val="Szveg"/>
        <w:rPr/>
      </w:pPr>
      <w:r>
        <w:rPr/>
      </w:r>
    </w:p>
    <w:p>
      <w:pPr>
        <w:pStyle w:val="Szveg"/>
        <w:rPr/>
      </w:pPr>
      <w:r>
        <w:rPr/>
      </w:r>
    </w:p>
    <w:p>
      <w:pPr>
        <w:pStyle w:val="Fcm"/>
        <w:rPr/>
      </w:pPr>
      <w:bookmarkStart w:id="418" w:name="a_h_cf51c9ac71009c152a684f0e19517dc8"/>
      <w:bookmarkEnd w:id="418"/>
      <w:r>
        <w:rPr>
          <w:rStyle w:val="Fontfcm"/>
        </w:rPr>
        <w:t>Segítenek a fogyasztóvédők</w:t>
      </w:r>
    </w:p>
    <w:p>
      <w:pPr>
        <w:pStyle w:val="Szveg"/>
        <w:rPr/>
      </w:pPr>
      <w:r>
        <w:rPr/>
      </w:r>
    </w:p>
    <w:p>
      <w:pPr>
        <w:pStyle w:val="Szveg"/>
        <w:rPr/>
      </w:pPr>
      <w:r>
        <w:rPr>
          <w:rStyle w:val="Fontszveg"/>
        </w:rPr>
        <w:t>HAJDÚ-BIHAR. Az Országos Fogyasztóvédelmi Egyesület (OFE) ingyenes tanácsadásának elérhetőségei: reggel 8 órától este 8 óráig mindennap a következő számon: 30/465-5247, vagy e-mailen: ofedebrecen@freemail.hu. Hívhatja őket bárki a megyéből. Sok jó tanáccsal tudnak szolgálni, melyek a honlapjukon is megtalálhatók: www.ofe.kozugyes.hu. További hasznos fogyasztóvédelmi információk, elérhetőségek: www.feosz.hu, www.fome.hu.</w:t>
      </w:r>
    </w:p>
    <w:p>
      <w:pPr>
        <w:pStyle w:val="Szveg"/>
        <w:rPr/>
      </w:pPr>
      <w:r>
        <w:rPr>
          <w:rStyle w:val="Fontszveg"/>
        </w:rPr>
        <w:t>HBN</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ajdú-Bihari Napló, 2021. március 23., kedd, 13. oldal)</w:t>
      </w:r>
    </w:p>
    <w:p>
      <w:pPr>
        <w:pStyle w:val="Szveg"/>
        <w:rPr/>
      </w:pPr>
      <w:r>
        <w:rPr/>
      </w:r>
      <w:bookmarkStart w:id="419" w:name="d_h_4ad5056ddfdd538a54a49544b31e129e"/>
      <w:bookmarkStart w:id="420" w:name="d_h_cf51c9ac71009c152a684f0e19517dc8"/>
      <w:bookmarkStart w:id="421" w:name="d_h_4ad5056ddfdd538a54a49544b31e129e"/>
      <w:bookmarkStart w:id="422" w:name="d_h_cf51c9ac71009c152a684f0e19517dc8"/>
      <w:bookmarkEnd w:id="421"/>
      <w:bookmarkEnd w:id="422"/>
    </w:p>
    <w:p>
      <w:pPr>
        <w:pStyle w:val="Szveg"/>
        <w:rPr/>
      </w:pPr>
      <w:r>
        <w:rPr/>
      </w:r>
    </w:p>
    <w:p>
      <w:pPr>
        <w:pStyle w:val="Szveg"/>
        <w:rPr/>
      </w:pPr>
      <w:r>
        <w:rPr/>
      </w:r>
    </w:p>
    <w:p>
      <w:pPr>
        <w:pStyle w:val="Fcm"/>
        <w:rPr/>
      </w:pPr>
      <w:bookmarkStart w:id="423" w:name="a_h_a2e43e104aa5086473f1bb64c49aac34"/>
      <w:bookmarkEnd w:id="423"/>
      <w:r>
        <w:rPr>
          <w:rStyle w:val="Fontfcm"/>
        </w:rPr>
        <w:t>Csak az Aldinál lett több a hazai</w:t>
      </w:r>
    </w:p>
    <w:p>
      <w:pPr>
        <w:pStyle w:val="Szveg"/>
        <w:rPr/>
      </w:pPr>
      <w:r>
        <w:rPr/>
      </w:r>
    </w:p>
    <w:p>
      <w:pPr>
        <w:pStyle w:val="Szveg"/>
        <w:rPr/>
      </w:pPr>
      <w:r>
        <w:rPr>
          <w:rStyle w:val="Fontszveg"/>
        </w:rPr>
        <w:t>NÉBIH | A legnagyobb csökkenést a nemzetközi láncoknál mérték</w:t>
      </w:r>
    </w:p>
    <w:p>
      <w:pPr>
        <w:pStyle w:val="Szveg"/>
        <w:rPr/>
      </w:pPr>
      <w:r>
        <w:rPr>
          <w:rStyle w:val="Fontszveg"/>
        </w:rPr>
        <w:t>Az Aldi Magyarország Élelmiszer Bt. 2019 és 2020 között 2 százalékponttal növelte a magyar termékek arányát az állandó és az akciós áruk kínálatában, így az megközelíti a 60 százalékot - állapította meg Bernhard Haider országos ügyvezető igazgató. Úgy értékelt, hogy a Nemzeti Élelmiszerlánc-biztonsági Hivatal (Nébih) jelentése igazolja a törekvéseiket, miután a felmérésbe bevont termékek adatai alapján a diszkontáruházláncok közül az Aldiban a legmagasabb a magyar termékek aránya, ami csaknem 230 magyar beszállító munkáját is dicséri. Bernhard Haider kiemelte: a Magyarországon 147 üzlettel jelen lévő és több mint 4200 főt foglalkoztató Aldi a 2008-as piacra lépése óta törekszik arra, hogy minél több terméket szerezzen be itthonról. A kezdetek óta számos zöldség és gyümölcs, tejtermék és tőkehús magyar termelőktől és feldolgozóktól kerül az áruházlánc polcaira. Ez a törekvés egyrészt összhangban van a vásárlók elvárásaival, mivel egyre többen keresik a kiváló minőségű magyar termékeket, másrészt a magyar mezőgazdaság és élelmiszeripar számára nyújt hosszú távú lehetőséget a honi piacon. Az ügyvezető szerint az Aldival kötött partnerség a környezetvédelem szempontjából is előnyös mind a gyártóknak, mind a lakosságnak, hiszen minél rövidebb egy szállítási lánc, annál alacsonyabb az értékesítés karbonlábnyoma.</w:t>
      </w:r>
    </w:p>
    <w:p>
      <w:pPr>
        <w:pStyle w:val="Szveg"/>
        <w:rPr/>
      </w:pPr>
      <w:r>
        <w:rPr>
          <w:rStyle w:val="Fontszveg"/>
        </w:rPr>
        <w:t>A hivatkozott felmérésben a Nébih arról számolt be, hogy a Magyarországon jelen lévő tíz legnagyobb kereskedelmi lánc üzleteiben a magyar termékek aránya 70 százalék körüli, míg hat évvel ezelőtt még csaknem 80 százalékos szinten állt. A friss áruknál a hazai előállítók megőrizték korábbi pozícióikat, de a magasabb hozzáadott értékű élelmiszerek, például a sajtok, sonkák, joghurtok, gyümölcslekvárok esetében a polcok felét ma már külföldi áruk foglalják el.</w:t>
      </w:r>
    </w:p>
    <w:p>
      <w:pPr>
        <w:pStyle w:val="Szveg"/>
        <w:rPr/>
      </w:pPr>
      <w:r>
        <w:rPr>
          <w:rStyle w:val="Fontszveg"/>
        </w:rPr>
        <w:t>A hatóság szakemberei csaknem 40 ezer termék részletes adatait rögzítették 16 olyan, hagyományos árukategóriában - például húskészítmények, tejtermékek, tojás, méz -, amelyekben a hazai élelmiszeripar el tudná látni a magyar lakosságot megfelelő mennyiségű és jó minőségű élelmiszerekkel. A legnagyobb csökkenést a nemzetközi kereskedelmi láncok polcain mérték a szakemberek, a Penny Market, a Lidl és a Tesco például több mint 10 százalékkal növelte az importtermékek arányát a hazai élelmiszerekkel szemben. A felmérés szerint a visszaesés a nemzetközi láncok esetében összességében majdnem 9 százalékos, de a hazai láncok is csaknem 6 százalékkal kevesebb hazai árucikket forgalmaznak, mint hat évvel ezelőtt. A tízből csak egy lánc, az Aldi tudott kismértékű növekedést felmutatni a korábbi állapothoz képest. A magyar termékek kínálata szempontjából az első három helyet hazai láncok foglalják el: a Reál 80,65, a Coop 80,17, valamint a CBA 76,95 százalékkal. A lista utolsó három helyezettje a Penny Market 67,58, a Tesco 66,07 és a Lidl 56,09 százalékkal - közölte az élelmiszerlánc-biztonsági hivatal.</w:t>
      </w:r>
    </w:p>
    <w:p>
      <w:pPr>
        <w:pStyle w:val="Szveg"/>
        <w:rPr/>
      </w:pPr>
      <w:r>
        <w:rPr>
          <w:rStyle w:val="Fontszveg"/>
        </w:rPr>
        <w:t>Az Aldi immár csaknem 230 magyar beszállítóval dolgozik együtt</w:t>
      </w:r>
    </w:p>
    <w:p>
      <w:pPr>
        <w:pStyle w:val="Szveg"/>
        <w:rPr/>
      </w:pPr>
      <w:r>
        <w:rPr>
          <w:rStyle w:val="Fontszveg"/>
        </w:rPr>
        <w:t>GY. B.</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ilággazdaság, 2021. március 23., kedd, 14. oldal)</w:t>
      </w:r>
    </w:p>
    <w:p>
      <w:pPr>
        <w:pStyle w:val="Szveg"/>
        <w:rPr/>
      </w:pPr>
      <w:r>
        <w:rPr/>
      </w:r>
      <w:bookmarkStart w:id="424" w:name="d_h_322e366626be59c5cce9318e3252dc29"/>
      <w:bookmarkStart w:id="425" w:name="d_h_a2e43e104aa5086473f1bb64c49aac34"/>
      <w:bookmarkStart w:id="426" w:name="d_h_322e366626be59c5cce9318e3252dc29"/>
      <w:bookmarkStart w:id="427" w:name="d_h_a2e43e104aa5086473f1bb64c49aac34"/>
      <w:bookmarkEnd w:id="426"/>
      <w:bookmarkEnd w:id="427"/>
    </w:p>
    <w:p>
      <w:pPr>
        <w:pStyle w:val="Szveg"/>
        <w:rPr/>
      </w:pPr>
      <w:r>
        <w:rPr/>
      </w:r>
    </w:p>
    <w:p>
      <w:pPr>
        <w:pStyle w:val="Szveg"/>
        <w:rPr/>
      </w:pPr>
      <w:r>
        <w:rPr/>
      </w:r>
    </w:p>
    <w:p>
      <w:pPr>
        <w:pStyle w:val="Fcm"/>
        <w:rPr/>
      </w:pPr>
      <w:bookmarkStart w:id="428" w:name="a_h_ebe4a4ec563c794fabd2cea8807c767d"/>
      <w:bookmarkEnd w:id="428"/>
      <w:r>
        <w:rPr>
          <w:rStyle w:val="Fontfcm"/>
        </w:rPr>
        <w:t>Kevesebb a hazai termék</w:t>
      </w:r>
    </w:p>
    <w:p>
      <w:pPr>
        <w:pStyle w:val="Szveg"/>
        <w:rPr/>
      </w:pPr>
      <w:r>
        <w:rPr/>
      </w:r>
    </w:p>
    <w:p>
      <w:pPr>
        <w:pStyle w:val="Szveg"/>
        <w:rPr/>
      </w:pPr>
      <w:r>
        <w:rPr>
          <w:rStyle w:val="Fontszveg"/>
        </w:rPr>
        <w:t>KERESKEDELEM A tíz legnagyobb kereskedelmi lánc üzleteiben visszaesett a hazai termékek aránya, a legfontosabb élelmiszer-kategóriákban mintegy 70 százalék - derült ki a Nemzeti Élelmiszerlánc-biztonsági Hivatal kutatásából. A szakemberek csaknem negyvenezer termék részletes adatait rögzítették. A Nébih felmérése meglepő eredményre jutott: az összkínálatban a magyar termékek részaránya 70 százalék körülire mérséklődött, míg hat évvel ezelőtt még közel 80 százalékon állt.</w:t>
      </w:r>
    </w:p>
    <w:p>
      <w:pPr>
        <w:pStyle w:val="Szveg"/>
        <w:rPr/>
      </w:pPr>
      <w:r>
        <w:rPr>
          <w:rStyle w:val="Fontszveg"/>
        </w:rPr>
        <w:t>Visszaesett a hazai termékek aránya</w:t>
      </w:r>
    </w:p>
    <w:p>
      <w:pPr>
        <w:pStyle w:val="Szveg"/>
        <w:rPr/>
      </w:pPr>
      <w:r>
        <w:rPr>
          <w:rStyle w:val="Fontszveg"/>
        </w:rPr>
        <w:t>FELMÉRÉS A tíz legnagyobb kereskedelmi lánc üzleteiben visszaesett a hazai termékek aránya, a legfontosabb élelmiszer-kategóriákban mintegy 70 százalék - derült ki a Nemzeti Élelmiszerlánc-biztonsági Hivatal (Nébih) kutatásából. A szakemberek csaknem negyvenezer termék részletes adatait rögzítették 16 olyan árukategóriában, amelyekben a hazai élelmiszeripar el tudná látni a lakosságot jó minőségű termékekkel.</w:t>
      </w:r>
    </w:p>
    <w:p>
      <w:pPr>
        <w:pStyle w:val="Szveg"/>
        <w:rPr/>
      </w:pPr>
      <w:r>
        <w:rPr>
          <w:rStyle w:val="Fontszveg"/>
        </w:rPr>
        <w:t>A Nébih felmérése meglepő eredményre jutott: az összkínálatban a magyar termékek részaránya 70 százalék körülire mérséklődött, míg hat évvel ezelőtt még közel 80 százalékon állt. A legnagyobb veszteséget a nagy hozzáadott értékű élelmiszerek, a sajtok, sonkák, joghurtok, gyümölcslekvárok szenvedték el. E cikkek esetében ma már a polcok több mint felén külföldi árukat találhatunk.</w:t>
      </w:r>
    </w:p>
    <w:p>
      <w:pPr>
        <w:pStyle w:val="Szveg"/>
        <w:rPr/>
      </w:pPr>
      <w:r>
        <w:rPr>
          <w:rStyle w:val="Fontszveg"/>
        </w:rPr>
        <w:t>A legnagyobb csökkenést a nemzetközi kereskedelmi láncok polcain mérték a szakemberek, a Penny Market, a Lidl és a Tesco például több mint 10 százalékkal növelte az importtermékek arányát a hazai élelmiszerekkel szemben. A visszaesés a nemzetközi láncokat illetően összességében majdnem 9 százalék, de a hazai láncok is mintegy 6 százalékkal kevesebb hazai árucikket forgalmaznak, mint hat évvel ezelőtt. Egyedül az Aldi tudott kismértékű növekedést felmutatni.</w:t>
      </w:r>
    </w:p>
    <w:p>
      <w:pPr>
        <w:pStyle w:val="Szveg"/>
        <w:rPr/>
      </w:pPr>
      <w:r>
        <w:rPr>
          <w:rStyle w:val="Fontszveg"/>
        </w:rPr>
        <w:t>A magyar termékek kínálata alapján az élen három hazai élelmiszer-üzletlánc áll. Első a Reál 80,6 százalékkal, szorosan követi a Coop 80,1 százalékkal és a CBA 76 százalékkal. Az utolsó három helyen a Penny Market, a Tesco és a Lidl végzett.</w:t>
      </w:r>
    </w:p>
    <w:p>
      <w:pPr>
        <w:pStyle w:val="Szveg"/>
        <w:rPr/>
      </w:pPr>
      <w:r>
        <w:rPr>
          <w:rStyle w:val="Fontszveg"/>
        </w:rPr>
        <w:t>Már zászlók jelzik, honnan származik az áru</w:t>
      </w:r>
    </w:p>
    <w:p>
      <w:pPr>
        <w:pStyle w:val="Szveg"/>
        <w:rPr/>
      </w:pPr>
      <w:r>
        <w:rPr>
          <w:rStyle w:val="Fontszveg"/>
        </w:rPr>
        <w:t>MW</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olnai Népújság, 2021. március 23., kedd, 1+7. oldal)</w:t>
      </w:r>
    </w:p>
    <w:p>
      <w:pPr>
        <w:pStyle w:val="Szveg"/>
        <w:rPr/>
      </w:pPr>
      <w:r>
        <w:rPr/>
      </w:r>
    </w:p>
    <w:p>
      <w:pPr>
        <w:pStyle w:val="Szveg"/>
        <w:rPr/>
      </w:pPr>
      <w:r>
        <w:rPr/>
      </w:r>
      <w:bookmarkStart w:id="429" w:name="d_h_4dea36c3906aa79807ec7ed7c6612055"/>
      <w:bookmarkStart w:id="430" w:name="d_h_4dea36c3906aa79807ec7ed7c6612055"/>
      <w:bookmarkEnd w:id="430"/>
    </w:p>
    <w:p>
      <w:pPr>
        <w:pStyle w:val="Szveg"/>
        <w:rPr/>
      </w:pPr>
      <w:r>
        <w:rPr/>
      </w:r>
    </w:p>
    <w:p>
      <w:pPr>
        <w:pStyle w:val="Fcm"/>
        <w:rPr/>
      </w:pPr>
      <w:bookmarkStart w:id="431" w:name="a_h_9856c3b43e3895943a96fcf22077be66"/>
      <w:bookmarkEnd w:id="431"/>
      <w:r>
        <w:rPr>
          <w:rStyle w:val="Fontfcm"/>
        </w:rPr>
        <w:t>Kutyát ne vigyünk...!</w:t>
      </w:r>
    </w:p>
    <w:p>
      <w:pPr>
        <w:pStyle w:val="Szveg"/>
        <w:rPr/>
      </w:pPr>
      <w:r>
        <w:rPr/>
      </w:r>
    </w:p>
    <w:p>
      <w:pPr>
        <w:pStyle w:val="Szveg"/>
        <w:rPr/>
      </w:pPr>
      <w:r>
        <w:rPr>
          <w:rStyle w:val="Fontszveg"/>
        </w:rPr>
        <w:t>Ebzárlat és legeltetési tilalom az ország keleti határán</w:t>
      </w:r>
    </w:p>
    <w:p>
      <w:pPr>
        <w:pStyle w:val="Szveg"/>
        <w:rPr/>
      </w:pPr>
      <w:r>
        <w:rPr>
          <w:rStyle w:val="Fontszveg"/>
        </w:rPr>
        <w:t>FMH-INFORMÁCIÓ Bár Fejér - valamennyi nyugati megyével egyetemben - kiváló statisztikákkal rendelkezik, a veszettség a keleti határon még mindig probléma. Ha valaki a hétvégén kirándulni indul az ország keleti határvidékére, ne vigye magával a kutyát!</w:t>
      </w:r>
    </w:p>
    <w:p>
      <w:pPr>
        <w:pStyle w:val="Szveg"/>
        <w:rPr/>
      </w:pPr>
      <w:r>
        <w:rPr>
          <w:rStyle w:val="Fontszveg"/>
        </w:rPr>
        <w:t>A koronavírus miatt meglehetősen beszűkültek a lehetőségek és ezzel párhuzamosan a tér is. Külföldre nem kalandozhat a magyar; a határokon belül egyre többen fedezik fel azt a sok szépséget, amit a korábbi években kihagytak a nyári tengerpart és a téli síparadicsomok miatt. Sokan indulnak útnak, főleg hétvégén, és közöttük nem ritka, hogy valaki magával viszi csaholó, négylábú kedvencét. Akár az Északi-középhegységbe, akár az Alföldre készül valaki, fontos tudni, hogy hamarosan kezdődik a rókák veszettség elleni "vakcinázása", ezért ebzárlat és legeltetési tilalom lép életbe az érintett térségekben. Az ukrán határvidéktől a szerb határig szórnak meg oltóanyaggal egy széles korridort, párhuzamosan azzal a vonallal, amely a román és a magyar területet elválasztja.</w:t>
      </w:r>
    </w:p>
    <w:p>
      <w:pPr>
        <w:pStyle w:val="Szveg"/>
        <w:rPr/>
      </w:pPr>
      <w:r>
        <w:rPr>
          <w:rStyle w:val="Fontszveg"/>
        </w:rPr>
        <w:t>Mint mindig, idén is tavasszal végzik el ezt a költséges beavatkozást. Az oltóanyagot kijuttató repülőgépek március 27-én emelkednek fel először a levegőbe, és várhatóan április 10-én végeznek a kijelölt területekkel.</w:t>
      </w:r>
    </w:p>
    <w:p>
      <w:pPr>
        <w:pStyle w:val="Szveg"/>
        <w:rPr/>
      </w:pPr>
      <w:r>
        <w:rPr>
          <w:rStyle w:val="Fontszveg"/>
        </w:rPr>
        <w:t>A Nemzeti Élelmiszerlánc Biztonsági Hivatal (Nébih) közleményéből kiderül: Az immunizálás során a kezelendő mintegy 27 ezer 400 négyzetkilométernyi területre a vakcinatartalmú csalétkeket kisrepülőgépekről juttatják ki. A programba bevont területek tájékoztató jellegű térképe, valamint az érintett települések megyei bontású listája elérhető a Nébih weboldalán. A vakcina kiszórása a lakott, sűrűn beépített övezeteket nem érinti. Az ebzárlat és a legeltetési tilalom elrendeléséről, valamint az egyes területekre vonatkozó pontos időpontokról az illetékes járási állat-egészségügyi hivatal, illetve a települési önkormányzat tájékoztat az önkormányzati hirdetőtáblákon. A külterületeken plakátok figyelmeztetik majd a kirándulókat.</w:t>
      </w:r>
    </w:p>
    <w:p>
      <w:pPr>
        <w:pStyle w:val="Szveg"/>
        <w:rPr/>
      </w:pPr>
      <w:r>
        <w:rPr>
          <w:rStyle w:val="Fontszveg"/>
        </w:rPr>
        <w:t>A veszettség nemcsak a vadon élő emlősökre veszélyes, hanem a háziállatokra, sőt az emberre is. A kutyák oltása kötelező, ám a macskák esetében csak javasolják az elővigyázatosságot a szakemberek. Ma Magyarországon 75 ezer vörös róka él, és bár ők a fő hordozói ennek a betegségnek, mégsem elsősorban velük van a baj, ugyanis a saját populációnk egészséges. Az ukrán, a román és a szerb határon túl nem teszik meg a megfelelő lépéseket a betegség ellen, ezért ezeket a határ menti területeket kénytelen a magyar állam kezelni. A román hatóság az utóbbi időben többször is kimutatta a veszettség vírusát a magyar határ közelében, legutoljára februárban. Kárpátalján csak a tavalyi évben 12 esetben mutatták ki a veszettség vírusát házi- és vadállatokban.</w:t>
      </w:r>
    </w:p>
    <w:p>
      <w:pPr>
        <w:pStyle w:val="Szveg"/>
        <w:rPr/>
      </w:pPr>
      <w:r>
        <w:rPr>
          <w:rStyle w:val="Fontszveg"/>
        </w:rPr>
        <w:t>Nálunk rendszeresen végeztették a hatóságok a vakcinázást, aminek köszönhetően utoljára 2017-ben, Borsod-Abaúj-Zemplén megyében mutatták ki a vírust, amit a Nébih a kilőtt rókák laboratóriumi vizsgálatával rendszeresen ellenőriz. A csirkefejekbe rejtett oltóanyag kijuttatása beváltotta a hozzá fűzött reményeket. Az előző évek eredményei alapján az így kezelt területen a rókák mintegy háromnegyede felvette a csalétket. Ennek az összehangolt beavatkozásnak köszönhető, hogy emberi megbetegedés már több mint huszonöt éve nem történt Magyarországon.</w:t>
      </w:r>
    </w:p>
    <w:p>
      <w:pPr>
        <w:pStyle w:val="Szveg"/>
        <w:rPr/>
      </w:pPr>
      <w:r>
        <w:rPr>
          <w:rStyle w:val="Fontszveg"/>
        </w:rPr>
        <w:t>Emberi megbetegedés már több mint huszonöt éve nem történt</w:t>
      </w:r>
    </w:p>
    <w:p>
      <w:pPr>
        <w:pStyle w:val="Szveg"/>
        <w:rPr/>
      </w:pPr>
      <w:r>
        <w:rPr>
          <w:rStyle w:val="Fontszveg"/>
        </w:rPr>
        <w:t>A vadon élő rókaállományban folytatott oltási program költségeihez az Európai Unió 75 százalékos társfinanszírozást biztosít Magyarország részére, ismerteti a Nébih. Ez két okból is örvendetes hír. Egyrészt mert a betegség a szomszédainktól érkezik, másrészt mert ez egy kifejezetten költséges eljárás. A repülőgépekkel történő kijuttatás sem olcsó, a vakcina pláne.</w:t>
      </w:r>
    </w:p>
    <w:p>
      <w:pPr>
        <w:pStyle w:val="Szveg"/>
        <w:rPr/>
      </w:pPr>
      <w:r>
        <w:rPr>
          <w:rStyle w:val="Fontszveg"/>
        </w:rPr>
        <w:t>Ravasz Ferenc Móron praktizáló állatorvos érdeklődésünkre elmondta:</w:t>
      </w:r>
    </w:p>
    <w:p>
      <w:pPr>
        <w:pStyle w:val="Szveg"/>
        <w:rPr/>
      </w:pPr>
      <w:r>
        <w:rPr>
          <w:rStyle w:val="Fontszveg"/>
        </w:rPr>
        <w:t>- Az ebzárlat alá vont területeken tilos a kutyasétáltatás, illetve a kutyákkal történő kirándulás a természetben. Nem a kutyák védelmében van ebzárlat, hanem azért, hogy a nagyon drága oltóanyagot ne egyék fel a rókák elől. Ravasz hozzátette: - A rókák egészen máshogy táplálkoznak, mint a kutyák. A vadállat felemelt fejjel eszik, így a csalétekbe rejtett kapszula burkának sérülése után végigfolyik az állat szájában, és megered a vírus. Ez direkt a rókákra lett kifejlesztve. A kutya lehajtott fejjel eszik, ha el is harapja a kapszulát, nem történik semmi. Nem lesz tőle sem beteg, sem védett a vírus ellen, sőt valószínűleg kifolyik a földre az oltóanyag, és így nem jut elegendő abból a rókáknak.</w:t>
      </w:r>
    </w:p>
    <w:p>
      <w:pPr>
        <w:pStyle w:val="Szveg"/>
        <w:rPr/>
      </w:pPr>
      <w:r>
        <w:rPr>
          <w:rStyle w:val="Fontszveg"/>
        </w:rPr>
        <w:t>A rókák másképpen táplálkoznak, mint a kutyák - s ez fontos információ!</w:t>
      </w:r>
    </w:p>
    <w:p>
      <w:pPr>
        <w:pStyle w:val="Szveg"/>
        <w:rPr/>
      </w:pPr>
      <w:r>
        <w:rPr>
          <w:rStyle w:val="Fontszveg"/>
        </w:rPr>
        <w:t>PALOCSAI JENŐ jeno.palocsai@fmh.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Fejér Megyei Hírlap, 2021. március 24., szerda, 11. oldal)</w:t>
      </w:r>
    </w:p>
    <w:p>
      <w:pPr>
        <w:pStyle w:val="Szveg"/>
        <w:rPr/>
      </w:pPr>
      <w:r>
        <w:rPr/>
      </w:r>
      <w:bookmarkStart w:id="432" w:name="d_h_9856c3b43e3895943a96fcf22077be66"/>
      <w:bookmarkStart w:id="433" w:name="d_h_9856c3b43e3895943a96fcf22077be66"/>
      <w:bookmarkEnd w:id="433"/>
    </w:p>
    <w:p>
      <w:pPr>
        <w:pStyle w:val="Szveg"/>
        <w:rPr/>
      </w:pPr>
      <w:r>
        <w:rPr/>
      </w:r>
      <w:bookmarkStart w:id="434" w:name="d_h_c6c3e23b3300994ddb7b64654cba4851"/>
      <w:bookmarkStart w:id="435" w:name="d_h_ff85bc290b0b4691e1c27ec6234bfb57"/>
      <w:bookmarkStart w:id="436" w:name="d_h_c6c3e23b3300994ddb7b64654cba4851"/>
      <w:bookmarkStart w:id="437" w:name="d_h_ff85bc290b0b4691e1c27ec6234bfb57"/>
      <w:bookmarkEnd w:id="436"/>
      <w:bookmarkEnd w:id="437"/>
    </w:p>
    <w:p>
      <w:pPr>
        <w:pStyle w:val="Szveg"/>
        <w:rPr/>
      </w:pPr>
      <w:r>
        <w:rPr/>
      </w:r>
    </w:p>
    <w:p>
      <w:pPr>
        <w:pStyle w:val="Fcm"/>
        <w:rPr/>
      </w:pPr>
      <w:bookmarkStart w:id="438" w:name="a_h_4dea36c3906aa79807ec7ed7c6612055"/>
      <w:bookmarkEnd w:id="438"/>
      <w:r>
        <w:rPr>
          <w:rStyle w:val="Fontfcm"/>
        </w:rPr>
        <w:t>Tavaszi nagytakarítás: tisztítószereket vizsgált a fogyasztóvédelem</w:t>
      </w:r>
    </w:p>
    <w:p>
      <w:pPr>
        <w:pStyle w:val="Szveg"/>
        <w:rPr/>
      </w:pPr>
      <w:r>
        <w:rPr/>
      </w:r>
    </w:p>
    <w:p>
      <w:pPr>
        <w:pStyle w:val="Szveg"/>
        <w:rPr/>
      </w:pPr>
      <w:r>
        <w:rPr>
          <w:rStyle w:val="Fontszveg"/>
        </w:rPr>
        <w:t>Hatvanöt ellenőrzött tisztítószer közül tíznél tártak fel hiányosságokat. A legsötétebb képet az ablaktisztító folyadékok mutatták, a termékek harmadánál találtak problémát. A folttisztítók azonban makulátlannak bizonyultak - közölte az Innovációs és Technológiai Minisztérium (ITM).</w:t>
      </w:r>
    </w:p>
    <w:p>
      <w:pPr>
        <w:pStyle w:val="Szveg"/>
        <w:rPr/>
      </w:pPr>
      <w:r>
        <w:rPr>
          <w:rStyle w:val="Fontszveg"/>
        </w:rPr>
        <w:t>The post Tavaszi nagytakarítás: tisztítószereket vizsgált a fogyasztóvédelem appeared first on AzÜzlet.</w:t>
      </w:r>
    </w:p>
    <w:p>
      <w:pPr>
        <w:pStyle w:val="Szveg"/>
        <w:rPr/>
      </w:pPr>
      <w:r>
        <w:rPr>
          <w:rStyle w:val="Fontszveg"/>
        </w:rPr>
        <w:t>Hatvanöt ellenőrzött tisztítószer közül tíznél tártak fel hiányosságokat. A legsötétebb képet az ablaktisztító folyadékok mutatták, a termékek harmadánál találtak problémát. A folttisztítók azonban makulátlannak bizonyultak - közölte az Innovációs és Technológiai Minisztérium (ITM). Az ITM akkreditált vegyipari laboratóriuma a minden háztartásban megtalálható tisztítószerek közül az ablaktisztítókat, mosogatószereket, mosószereket, folttisztítókat és lefolyótisztítókat vizsgálta. Az ellenőrzött kilenc ablaktisztítóból három nem felelt meg, egynek az etil-alkohol, másik kettőnek az izopropil-alkohol tartalma volt alacsonyabb az adatlapon jelzett értéknél. Az alkoholtartalmat a termék címkéjén nem kell feltüntetni, az csak a biztonsági adatlapon szerepel. Az ablaktisztítók egyike nem tartalmazott alkoholt, a többi alkoholtartalma 1,9 és 9,2 százalék között mozgott. A vizsgálati eredmények a biztonsági adatlapon rögzített értéktől való eltérés miatt felvetik a kémiai biztonsággal és veszélyes anyag tartalommal kapcsolatos jogsértés lehetőségét, ezért azokat átadták a népegészségügyi hatóságnak. A szakemberek a mosó- és mosogatószereknél a mosóhatásért felelős fő összetevőjüket, az anionos felületaktív anyagtartalmat ellenőrizték. A huszonhét mosószerből mindössze egyben volt kevesebb a hatóanyag a termék címkéjén feltüntetettnél. Három mosószerrel kapcsolatban megtévesztő jelölés miatt indult fogyasztóvédelmi hatósági eljárás. A vizsgált nyolc mosogatószerből kettő adott okot a kifogásolásra. Az egyik címkéjén félrefordították az eredeti szöveget, anionos anyag helyett magyarul nemionos anyag szerepelt rajta. Mosásnál folttisztítók használatára is szükség lehet, nyolc termék összetételét vizsgálta az ITM laboratóriuma, a feltüntetett hatóanyag tartalom szempontjából mindegyik megfelelt. A laborban ellenőrzött tizenegy WC-tisztító és két lefolyótisztító sav- és lúg összetevő mérése szerint csupán egyetlen tisztítószer fertőtlenítő, fehérítő hatóanyagának tartalma nem érte el a címkén megadott értéket. Keszthelyi NikolettaKeszthelyi Nikoletta fogyasztóvédelemért felelős helyettes államtitkár elmondta: a tavaszi nagytakarításhoz használt tisztítószerek idei ellenőrzés-sorozata összességében megnyugtató eredménnyel zárult. A nem megfelelő termékek esetében a fogyasztóvédelmi hatóság a pontos tájékoztatás feltüntetésére kötelezi a gyártókat. Egy mosogatószer esetében a címke hibás tartalma miatt 300 ezer forint bírságot szabtak ki. Az ITM laborvizsgálati összegző táblázataiban 2021-től jelöli a Magyarországon előállított termékeket. Ezúttal a tizenegy hazai gyártású produktum közül három mosógélnél és egy ablaktisztítónál merült fel hiányosság. A vizsgált árucikkek tételes listái hibajegyzékkel együtt ide kattintva érhetők el. - AzÜzlet.hu - MTI</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azuzlet.hu, 2021. március 23., kedd)</w:t>
      </w:r>
    </w:p>
    <w:p>
      <w:pPr>
        <w:pStyle w:val="Szveg"/>
        <w:rPr/>
      </w:pPr>
      <w:r>
        <w:rPr/>
      </w:r>
      <w:bookmarkStart w:id="439" w:name="d_h_09a1f0beafaf3359c49b1dbe8a810ce2"/>
      <w:bookmarkStart w:id="440" w:name="d_h_149d3fab6ad1e667519b2be3cbdf4d84"/>
      <w:bookmarkStart w:id="441" w:name="d_h_09a1f0beafaf3359c49b1dbe8a810ce2"/>
      <w:bookmarkStart w:id="442" w:name="d_h_149d3fab6ad1e667519b2be3cbdf4d84"/>
      <w:bookmarkEnd w:id="441"/>
      <w:bookmarkEnd w:id="442"/>
    </w:p>
    <w:p>
      <w:pPr>
        <w:pStyle w:val="Szveg"/>
        <w:rPr/>
      </w:pPr>
      <w:r>
        <w:rPr/>
      </w:r>
    </w:p>
    <w:p>
      <w:pPr>
        <w:pStyle w:val="Szveg"/>
        <w:rPr/>
      </w:pPr>
      <w:r>
        <w:rPr/>
      </w:r>
    </w:p>
    <w:p>
      <w:pPr>
        <w:pStyle w:val="Fcm"/>
        <w:rPr/>
      </w:pPr>
      <w:bookmarkStart w:id="443" w:name="a_h_eed3f98c5a1fa30970775e944c2a9d78"/>
      <w:bookmarkEnd w:id="443"/>
      <w:r>
        <w:rPr>
          <w:rStyle w:val="Fontfcm"/>
        </w:rPr>
        <w:t>Az MKB is belépett a fogyasztóbarát személyi kölcsönök piacára</w:t>
      </w:r>
    </w:p>
    <w:p>
      <w:pPr>
        <w:pStyle w:val="Szveg"/>
        <w:rPr/>
      </w:pPr>
      <w:r>
        <w:rPr/>
      </w:r>
    </w:p>
    <w:p>
      <w:pPr>
        <w:pStyle w:val="Szveg"/>
        <w:rPr/>
      </w:pPr>
      <w:r>
        <w:rPr>
          <w:rStyle w:val="Fontszveg"/>
        </w:rPr>
        <w:t>Már hét pénzintézetnél érhető el a konstrukció.</w:t>
      </w:r>
    </w:p>
    <w:p>
      <w:pPr>
        <w:pStyle w:val="Szveg"/>
        <w:rPr/>
      </w:pPr>
      <w:r>
        <w:rPr>
          <w:rStyle w:val="Fontszveg"/>
        </w:rPr>
        <w:t>Közleménye szerint a jegybank értesítette az MKB Bank Nyrt.-t Minősített Fogyasztóbarát Személyi Hitel pályázatának pozitív elbírálásáról. Az új konstrukció forgalmazása így akár azonnal elindulhat, miközben immár a személyi hitelpiac bő kétharmadát kitevő intézménynél elérhetővé váltak e gyors, versenyképes árazású és fogyasztóbarát kiszolgálást garantáló termékek. Áprilistól megnyílik a teljesen online hitelügyintézés az érintett pénzügyi intézmények meglévő ügyfeleinek. Az MNB fogyasztóvédelmi tájékoztató füzettel is segíti az ügyfelek tájékozódását. A Magyar Nemzeti Bank (MNB) pozitívan bírálta el a Minősített Fogyasztóbarát Személyi Hitel (MSZH) minősítés megszerzésére pályázatot benyújtó MKB Bank Nyrt. beadványát, s erről értesítette is a társaságot. A bank döntésétől függően így akár azonnal megkezdheti a minősített termék forgalmazását. Az MKB Bank mellett már további hat piaci szereplő - Budapest Bank Zrt., Cofidis Magyarországi Fióktelepe, Erste Bank Hungary Zrt., Magyar Cetelem Bank Zrt., OTP Bank Nyrt., Takarékbank Zrt. - kínálja a MSZH konstrukcióit az ügyfeleknek. E pénzügyi intézmények együtt a hazai személyi kölcsön piac bő kétharmadát fedik le. Fotó: Kallus György / VG Ez azt jelzi: piaci oldalról is jelentős az érdeklődés a - mindössze pár hónapja forgalmazható - MSZH iránt, ami az MNB várakozásai szerint a fogyasztóbarát lakáshitelhez hasonlóan a mainál erősebb versenyt és ügyfélbarátabb kiszolgálást hozhat el itthon. A szabad felhasználású, akár hitelkiváltásra is alkalmas MSZH termékek fix kamatozásúak, így törlesztőrészletük nem nőhet a futamidő alatt. Az ügyleti kamat 500 ezer forint hitelösszegig nem lehet magasabb egy, a hitelnyújtótól független referenciakamat 15 százalékponttal, 500 ezer forint fölötti hitelösszeg esetén pedig a referenciakamat 10 százalékponttal növelt mértékénél. Referenciakamat lehet pl. valamilyen állampapírhozam, melynek aktuális értéke - 5 éves futamidőt feltételezve - jelenleg 1-2 százalék körül mozog. A fogyasztóbarát személyi hitelek folyósítási díja maximum 0,75 százalékra (online hitelfelvételnél ez ingyenes), előtörlesztési díja legföljebb 0,5 százalékra rúghat (1 évnél rövidebb hátralévő futamidőnél ez ingyenes), ami az előző esetében a kétharmada, utóbbi esetében pedig csupán a fele a piacon eddig alkalmazottaknak. Az MSZH esetében a hitel befogadását követő 3, online hitelfelvételnél 2 munkanapon belül folyósítani kell a kölcsönt. Mint írták, a fogyasztóbarát személyi kölcsönök között is elindult versenyt jelzi, hogy jellemzően 7 és 12 százalék közötti kamatokkal érhetők el MSZH konstrukciók, miközben - pl. az ügyfél jövedelmétől, a kért hitelösszegtől vagy a futamidőtől függően - 300 ezertől akár 10 millió forint hitelösszegig, s 1 évtől 7 évig tartó futamidőre (utóbbi az MNB feltételrendszere szerinti maximum) vannak ajánlatok a piacon. - VG</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g.hu, 2021. március 24., szerda)</w:t>
      </w:r>
    </w:p>
    <w:p>
      <w:pPr>
        <w:pStyle w:val="Szveg"/>
        <w:rPr/>
      </w:pPr>
      <w:r>
        <w:rPr/>
      </w:r>
      <w:bookmarkStart w:id="444" w:name="d_h_f04d1c43a4d100a09a09542880b3110d"/>
      <w:bookmarkStart w:id="445" w:name="d_h_eed3f98c5a1fa30970775e944c2a9d78"/>
      <w:bookmarkStart w:id="446" w:name="d_h_f04d1c43a4d100a09a09542880b3110d"/>
      <w:bookmarkStart w:id="447" w:name="d_h_eed3f98c5a1fa30970775e944c2a9d78"/>
      <w:bookmarkEnd w:id="446"/>
      <w:bookmarkEnd w:id="447"/>
    </w:p>
    <w:p>
      <w:pPr>
        <w:pStyle w:val="Szveg"/>
        <w:rPr/>
      </w:pPr>
      <w:r>
        <w:rPr/>
      </w:r>
    </w:p>
    <w:p>
      <w:pPr>
        <w:pStyle w:val="Szveg"/>
        <w:rPr/>
      </w:pPr>
      <w:r>
        <w:rPr/>
      </w:r>
    </w:p>
    <w:p>
      <w:pPr>
        <w:pStyle w:val="Fcm"/>
        <w:rPr/>
      </w:pPr>
      <w:bookmarkStart w:id="448" w:name="a_h_5c3efaaaf1e64c167f8fabe320748e5e"/>
      <w:bookmarkEnd w:id="448"/>
      <w:r>
        <w:rPr>
          <w:rStyle w:val="Fontfcm"/>
        </w:rPr>
        <w:t>A MediaMarkt összefogott a Tudatos Vásárlók Egyesületével</w:t>
      </w:r>
    </w:p>
    <w:p>
      <w:pPr>
        <w:pStyle w:val="Szveg"/>
        <w:rPr/>
      </w:pPr>
      <w:r>
        <w:rPr/>
      </w:r>
    </w:p>
    <w:p>
      <w:pPr>
        <w:pStyle w:val="Szveg"/>
        <w:rPr/>
      </w:pPr>
      <w:r>
        <w:rPr>
          <w:rStyle w:val="Fontszveg"/>
        </w:rPr>
        <w:t>A Tudatos Vásárlók Egyesülete éve óta publikálja a mindennapos háztartási gépek nemzetközi tesztjeinek eredményeit, amelyekről a Napi. hu szerkezstőségi blogja, a Buksza is rendszeresen beszámol. Most ezek az egyébként fizetős teszteredmények a MediaMarkt online boltjában elérhető edukatív oldalán is elérhetőek. "Az együttműködéssel szeretnénk elérni, hogy gyártóktól független teszteredményeink azokat a vásárlókat is segítsék a döntésben, akik eddig a kedvezményes ajánlatok között, főként előzetes márkaismeretükre hagyatkozva próbálták megtalálni a számukra megfelelő műszaki cikkeket. A MediaMarkt segítségével pedig egyenesen a webáruházból juthatnak el a tesztekhez" - mondta a most induló partnerségről Haraszti Anikó, a Tudatos Vásárlók Egyesülete fogyasztóvédelmi szakértője. A Tudatos Vásárlók által publikált tesztek függetlenségének biztosítéka, hogy a kiválasztott termékeket minden esetben anonim módon, kiskereskedőktől vásárolják, a tesztelés azonos szabvány szerint, ellenőrzött, laboratóriumi körülmények között zajlik. Nem tesztelnek prototípusokat, sem pedig ingyenes termékmintákat. Az eredményeiket a kereskedők, a forgalmazók és a gyártók nem befolyásolhatják, a kizárólagos mérce a mutatott teljesítmény. A MediaMarkt és a TVE együttműködése hozzájárul, hogy már a tájékozódás során segítse a vásárlókat az egyéni igényeiknek legmegfelelőbb műszaki cikk kiválasztásában. A Tudatos Vásárló Tesztekben ugyanis az ár és az összteljesítmény mellett a vevők számára fontos szempontok szerint is szűkíthető a termékkínálat, míg a részletes kereséssel egyszerre több szempont, márkák, terméktípusok szerint is szűrhetők a különböző termékek. Az így kapott értékelő táblázatban már csak a számukra megfelelő készülékeket kell összehasonlítaniuk az érdeklődőknek. A tesztek segíthetik a vásárlókat abban, hogy valóban tartós jó ár érték arányú készülékeket válasszanak. Rámutatnak arra, hogy minden árkategóriában megvannak a kiemelkedően jól vagy rosszul teljesítő termékek, hogy már alacsonyabb árkategóriás, vagy kevésbé ismert márkák között is jó teljesítményű termékekre bukkanhatnak. "Támogatjuk fogyasztóinkat abban, hogy tudatos döntést hozzanak műszaki cikk vásárlás során" - mondta Szilágyi Gábor, a MediaMarkt ügyvezető igazgatója. Hozzátette, a járványhelyzet óta megfontoltabban terveznek a vásárlók, célzottan érkeznek hozzánk és jellemzően előre tájékozódnak a kívánt termékről. Ezt a tudatosságot szeretnénk tovább erősíteni azzal, hogy edukatív oldalunkon felhívjuk vevőink figyelmét a TVE tesztjeire és közvetlen átjutást biztosítunk azokhoz. "Miért kell fizetni a tesztekért?A Napi. hu szerkesztőségi blogja, a Buksza évek óta publikálja a Tudatos Vásárlók Egyesülete (TVE) által ismertetett, nemzetközi laboratóriumban végzett teszteket. A mosógépteszt itt, a robotporszívós itt, a hűtőgépes pedig itt található. Sok olvasó érdeklődött arról, hogy az adott cikkekből miért nem derül ki a tesztek konkrét eredménye, vagyis az, hogy pontosan melyik gép hányadik helyen végzett, melyik a legjobb, legolcsóbb stb. Ennek az az oka, hogy a tesztek megrendelőjének és jogtulajdonosának, a - Tudatos Vásárlók Egyesületével együttműködő - International Consumer Research and Testing Ltd. -nek (ICRT) ez az előírása. A gyártóktól független nemzetközi ICRT hálózata világszerte fizetős tesztekkel segít a vásárlóknak: egységesen kidolgozott módszertan és szempontrendszer alapján készíti a teszteket akkreditált laboratóriumokban. Egy-egy termékteszt nemzetközi szinten zajlik, amelyeket a Tudatos Vásárlók Egyesülete tesz magyarul is elérhetővé és az adott termékek magyarországi árát is publikálja, ha azok megtalálhatóak a piacon. A Napi. hu szerkesztőségi blogja, a Buksza pedig nem kap pénzt, jutalékot vagy egyéb juttatást a teszt készítőitől. Egy-egy tesztért kevesebb mint 2 ezer forintot kell fizetni, ez az összeg egy-egy termék árának töredéke, így, akik a független laboratóriumban vizsgált termékek közül szeretne a legjobbak közül választani és belefér az családi büdzséjükbe, azoknak érdemes a tesztet megvenniük, megnézniük a vásárlás előtt.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napi.hu, 2021. március 24., szerda)</w:t>
      </w:r>
    </w:p>
    <w:p>
      <w:pPr>
        <w:pStyle w:val="Szveg"/>
        <w:rPr/>
      </w:pPr>
      <w:r>
        <w:rPr/>
      </w:r>
      <w:bookmarkStart w:id="449" w:name="d_h_5c3efaaaf1e64c167f8fabe320748e5e"/>
      <w:bookmarkStart w:id="450" w:name="d_h_5c3efaaaf1e64c167f8fabe320748e5e"/>
      <w:bookmarkEnd w:id="450"/>
    </w:p>
    <w:p>
      <w:pPr>
        <w:pStyle w:val="Szveg"/>
        <w:rPr/>
      </w:pPr>
      <w:r>
        <w:rPr/>
      </w:r>
    </w:p>
    <w:p>
      <w:pPr>
        <w:pStyle w:val="Szveg"/>
        <w:rPr/>
      </w:pPr>
      <w:r>
        <w:rPr/>
      </w:r>
    </w:p>
    <w:p>
      <w:pPr>
        <w:pStyle w:val="Fcm"/>
        <w:rPr/>
      </w:pPr>
      <w:bookmarkStart w:id="451" w:name="a_h_452605e149dcdee6ddf6bd2568e5f5e8"/>
      <w:bookmarkEnd w:id="451"/>
      <w:r>
        <w:rPr>
          <w:rStyle w:val="Fontfcm"/>
        </w:rPr>
        <w:t>Mégsem lesz fizetős koronavírus elleni vakcina</w:t>
      </w:r>
    </w:p>
    <w:p>
      <w:pPr>
        <w:pStyle w:val="Szveg"/>
        <w:rPr/>
      </w:pPr>
      <w:r>
        <w:rPr/>
      </w:r>
    </w:p>
    <w:p>
      <w:pPr>
        <w:pStyle w:val="Szveg"/>
        <w:rPr/>
      </w:pPr>
      <w:r>
        <w:rPr>
          <w:rStyle w:val="Fontszveg"/>
        </w:rPr>
        <w:t>A regisztrációs díjat tavaly óta szedő cég hirtelen leállította a kampányt.</w:t>
      </w:r>
    </w:p>
    <w:p>
      <w:pPr>
        <w:pStyle w:val="Szveg"/>
        <w:rPr/>
      </w:pPr>
      <w:r>
        <w:rPr>
          <w:rStyle w:val="Fontszveg"/>
        </w:rPr>
        <w:t>A Nemzetközi Oltóközpont Kft. néhány napja még azt ígérte az 5000 forintos regisztrációs díjért cserébe, hogy legkorábban két hónap múlva elkezdik beadni a vakcinákat. Most azonban minden előzmény nélkül közölték, visszafizetik a pénzt. A Nemzetközi Oltóközpont Kft. tavaly augusztus óta 5000 forintos regisztrációs díjat kért a páciensektől, cserébe azt ígérték, ahogy beszerzik a vakcinát, már oltják is vele az embereket. Hónapokon keresztül szedte a pénzt a cég, és úgy tervezték, ha 2021 végéig nem sikerül beoltani a regisztráltakat, mindenki visszakapja a pénzét. Ez most idő előtt be is következett: a magánegészségügyi vállalkozás kedden késő este eljuttatott az Indexhez egy közleményt "ingyenessé teszi Covid-vakcina várólistáját a Nemzetközi Oltóközpont Kft. " címmel, melyben azt írják, egy héten belül mindenkinek visszaadják a regisztrációs díjat. Az előregisztráció már nem elérhető az oldalukon. Vannak helyzetek, amikor a szűkebb értelemben vett szervezési szempontokat felülírja az élet. Most ez történt. Bár eddigi rendszerünket egy szakmai logika mentén építettük fel, be kell látnunk, hogy az a továbbiakban meglévő formájában nem tartható fenn - írta Kámány Roland, a Nemzetközi Oltóközpont Kft. ügyvezetője. A döntés, az igazat megvallva, teljes mértékben várható volt. A cég 2020 augusztusa óta szedte be a pénzt, s már idén januárban felhívta magára a kormányhivatal fogyasztóvédelmi főosztályának figyelmét. Az akkori fogyasztóvédelmi eljárás során a hivatal csupán apró, honlapjukon tett változtatásokat kért a vállalkozástól, a regisztrációt nem kellett leállítaniuk. Az Index hetekkel ezelőtt megkérdezte a Nemzetközi Oltóközpont Kft. -t, hogy milyen forrásból számít vakcinákra, kivel tárgyalnak. Levelünkre nem érkezett választ, telefonon sem tudtuk elérni a céget. Azért érdeklődtünk, mert a koronavírus elleni vakcinákat gyártó cégek teljes gyártókapacitásukkal a világ különböző kormányainak igényét próbálják kielégíteni, s jelen helyzetben esély sem kínálkozik arra, hogy magánegészségügyi célra is jusson az oltóanyagból. Ezt a február 25-i Kormányinfón Gulyás Gergely is megerősítette, illetve külön az Indexnek az AstraZeneca és a Pfizer is. A Pfizertől a következő választ kaptuk még február végén: A globális egészségügyi válsághelyzet megoldása érdekében jelenleg a teljes vakcinakészletet a kormányzati szállítási megállapodások alapján osztjuk szét. Úgy gondoljuk, a kormányzatok vannak a legjobb helyzetben ahhoz, hogy igazságosan és méltányosan osszák szét a vakcinát a lakosság körében. Jelenleg Magyarországon a COMIRNATY nevű, Pfizer-BioNTech Covid-19 elleni vakcina a kormányzat által szervezett oltáson túl közvetítőkön keresztül vagy privát szolgáltatóknál nem elérhető. Az AstraZeneca csaknem ugyanezt a választ adta nekünk. Jelenleg minden erőforrásunkkal a kormányok és a nemzetközi egészségügyi szervezetek felé vállalt kötelezettségeink lehető leggyorsabb teljesítésén dolgozunk, hogy segítsünk a világjárvány megszüntetésében; ennek megfelelően jelenleg nem történik vakcinaszállítás, értékesítés vagy disztribúció a magánszektor számára. Amennyiben valaki kereskedelmi forgalomban kínál vakcinát, akkor az minden bizonnyal hamisítvány, ezért el kell utasítani, és be kell jelenteni a helyi egészségügyi hatóságoknak. Jelenleg nem tudunk pontos dátumot megadni, mikor kezdődhet a vakcina kereskedelmi forgalmazása a magánszektor számára. A kormányhivatal márciusban újabb eljárást indított a Nemzetközi Oltóközpont Kft. -vel szemben, és azt vizsgálta, hogy a Nemzetközi Oltóközpont Kft. tisztességtelen kereskedelmi gyakorlatot folytat-e a regisztrációs díj beszedésével. A hivatal arra várt választ, hogy mekkora összeget szedett be eddig a cég, és mikortól oltja az embereket. A vállalkozás néhány nappal ezelőtt küldött levelet a vakcinára regisztrált pácienseknek: az Index birtokába került levélben azt írták, legkevesebb két hónapot kell még várni a Pfizer-BioNTech oltóanyagára, és a két dózis - amelyek az állami oltóprogramban ingyenesek - 28 ezer forintba kerül majd. A cég azt írta, mind az öt akkor elérhető hazai, koronavírus elleni vakcina gyártójával tárgyalnak. Most azonban hirtelen azt közölték, hogy leállt a regisztráció. (Borítókép: Egy idős férfi megkapja az orosz Szputnyik V koronavírus elleni vakcina első adagját a veszprémi Csolnoky Ferenc Kórházban 2021. március 23-án. Fotó: Vasvári Tamás / MTI) -</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index.hu, 2021. március 24., szerda)</w:t>
      </w:r>
    </w:p>
    <w:p>
      <w:pPr>
        <w:pStyle w:val="Szveg"/>
        <w:rPr/>
      </w:pPr>
      <w:r>
        <w:rPr/>
      </w:r>
      <w:bookmarkStart w:id="452" w:name="d_h_a12cc0461a497ccf58dc5c136d54e65a"/>
      <w:bookmarkStart w:id="453" w:name="d_h_452605e149dcdee6ddf6bd2568e5f5e8"/>
      <w:bookmarkStart w:id="454" w:name="d_h_a12cc0461a497ccf58dc5c136d54e65a"/>
      <w:bookmarkStart w:id="455" w:name="d_h_452605e149dcdee6ddf6bd2568e5f5e8"/>
      <w:bookmarkEnd w:id="454"/>
      <w:bookmarkEnd w:id="455"/>
    </w:p>
    <w:p>
      <w:pPr>
        <w:pStyle w:val="Szveg"/>
        <w:rPr/>
      </w:pPr>
      <w:r>
        <w:rPr/>
      </w:r>
    </w:p>
    <w:p>
      <w:pPr>
        <w:pStyle w:val="Szveg"/>
        <w:rPr/>
      </w:pPr>
      <w:r>
        <w:rPr/>
      </w:r>
    </w:p>
    <w:p>
      <w:pPr>
        <w:pStyle w:val="Fcm"/>
        <w:rPr/>
      </w:pPr>
      <w:bookmarkStart w:id="456" w:name="a_h_d717f06e31672a59b5306561c1d00430"/>
      <w:bookmarkEnd w:id="456"/>
      <w:r>
        <w:rPr>
          <w:rStyle w:val="Fontfcm"/>
        </w:rPr>
        <w:t>Alaposan kitakarított a tisztítószere piacán a fogyasztóvédelem</w:t>
      </w:r>
    </w:p>
    <w:p>
      <w:pPr>
        <w:pStyle w:val="Szveg"/>
        <w:rPr/>
      </w:pPr>
      <w:r>
        <w:rPr/>
      </w:r>
    </w:p>
    <w:p>
      <w:pPr>
        <w:pStyle w:val="Szveg"/>
        <w:rPr/>
      </w:pPr>
      <w:r>
        <w:rPr>
          <w:rStyle w:val="Fontszveg"/>
        </w:rPr>
        <w:t>Hunyad Ákos (műsorvezető): - Hatvanöt terméket ellenőriztek, tíznél tártak fel valamilyen hiányosságot. Mint az ITM közleményében írták, a legsötétebb képet az ablaktisztító folyadékok mutatták, a termékek harmadánál találtak valamilyen problémát. Jó hír, hogy makulátlannak bizonyultak a folttisztítók, ott egy terméknél sem volt problém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Rádió1, 2021. március 24., szerda, 06 óra)</w:t>
      </w:r>
    </w:p>
    <w:p>
      <w:pPr>
        <w:pStyle w:val="Szveg"/>
        <w:rPr/>
      </w:pPr>
      <w:r>
        <w:rPr/>
      </w:r>
      <w:bookmarkStart w:id="457" w:name="d_h_8f3911e61e4f6b71f5ca314df486442c"/>
      <w:bookmarkStart w:id="458" w:name="d_h_81f8a84f5ef87e037dc78408bbf46621"/>
      <w:bookmarkStart w:id="459" w:name="d_h_026f2333b94824277243d63ff88d8943"/>
      <w:bookmarkStart w:id="460" w:name="d_h_d717f06e31672a59b5306561c1d00430"/>
      <w:bookmarkStart w:id="461" w:name="d_h_8f3911e61e4f6b71f5ca314df486442c"/>
      <w:bookmarkStart w:id="462" w:name="d_h_81f8a84f5ef87e037dc78408bbf46621"/>
      <w:bookmarkStart w:id="463" w:name="d_h_026f2333b94824277243d63ff88d8943"/>
      <w:bookmarkStart w:id="464" w:name="d_h_d717f06e31672a59b5306561c1d00430"/>
      <w:bookmarkEnd w:id="461"/>
      <w:bookmarkEnd w:id="462"/>
      <w:bookmarkEnd w:id="463"/>
      <w:bookmarkEnd w:id="464"/>
    </w:p>
    <w:p>
      <w:pPr>
        <w:pStyle w:val="Szveg"/>
        <w:rPr/>
      </w:pPr>
      <w:r>
        <w:rPr/>
      </w:r>
    </w:p>
    <w:p>
      <w:pPr>
        <w:pStyle w:val="Szveg"/>
        <w:rPr/>
      </w:pPr>
      <w:r>
        <w:rPr/>
      </w:r>
    </w:p>
    <w:p>
      <w:pPr>
        <w:pStyle w:val="Fcm"/>
        <w:rPr/>
      </w:pPr>
      <w:bookmarkStart w:id="465" w:name="a_h_b26c2b90186dc07ff21d5f95136288c8"/>
      <w:bookmarkEnd w:id="465"/>
      <w:r>
        <w:rPr>
          <w:rStyle w:val="Fontfcm"/>
        </w:rPr>
        <w:t>Keszthelyi Nikoletta: Egy éve zajlanak a fogyasztóvédelmi hatósági eljárások a járvánnyal kapcsolatban</w:t>
      </w:r>
    </w:p>
    <w:p>
      <w:pPr>
        <w:pStyle w:val="Szveg"/>
        <w:rPr/>
      </w:pPr>
      <w:r>
        <w:rPr/>
      </w:r>
    </w:p>
    <w:p>
      <w:pPr>
        <w:pStyle w:val="Szveg"/>
        <w:rPr/>
      </w:pPr>
      <w:r>
        <w:rPr>
          <w:rStyle w:val="Fontszveg"/>
        </w:rPr>
        <w:t>A Magyarország élőben extra vendége volt Kerszthelyi Nikoletta fogyasztóvédelemért felelős államtitkár.</w:t>
      </w:r>
    </w:p>
    <w:p>
      <w:pPr>
        <w:pStyle w:val="Szveg"/>
        <w:rPr/>
      </w:pPr>
      <w:r>
        <w:rPr>
          <w:rStyle w:val="Fontszveg"/>
        </w:rPr>
        <w:t>Hír TV - Hír TV</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irtv.hu, 2021. március 24., szerda)</w:t>
      </w:r>
    </w:p>
    <w:p>
      <w:pPr>
        <w:pStyle w:val="Szveg"/>
        <w:rPr/>
      </w:pPr>
      <w:r>
        <w:rPr/>
      </w:r>
      <w:bookmarkStart w:id="466" w:name="d_h_e9380c32f3bd95c2303e2cac36998082"/>
      <w:bookmarkStart w:id="467" w:name="d_h_b26c2b90186dc07ff21d5f95136288c8"/>
      <w:bookmarkStart w:id="468" w:name="d_h_e9380c32f3bd95c2303e2cac36998082"/>
      <w:bookmarkStart w:id="469" w:name="d_h_b26c2b90186dc07ff21d5f95136288c8"/>
      <w:bookmarkEnd w:id="468"/>
      <w:bookmarkEnd w:id="469"/>
    </w:p>
    <w:p>
      <w:pPr>
        <w:pStyle w:val="Szveg"/>
        <w:rPr/>
      </w:pPr>
      <w:r>
        <w:rPr/>
      </w:r>
    </w:p>
    <w:p>
      <w:pPr>
        <w:pStyle w:val="Szveg"/>
        <w:rPr/>
      </w:pPr>
      <w:r>
        <w:rPr/>
      </w:r>
    </w:p>
    <w:p>
      <w:pPr>
        <w:pStyle w:val="Fcm"/>
        <w:rPr/>
      </w:pPr>
      <w:bookmarkStart w:id="470" w:name="a_h_8f6b02f348efbb42fb04a47a2cd2be32"/>
      <w:bookmarkEnd w:id="470"/>
      <w:r>
        <w:rPr>
          <w:rStyle w:val="Fontfcm"/>
        </w:rPr>
        <w:t>Dr. Nagy Andrea Magdolna ügyvéd a Márkamonitor ma esti műsorában</w:t>
      </w:r>
    </w:p>
    <w:p>
      <w:pPr>
        <w:pStyle w:val="Szveg"/>
        <w:rPr/>
      </w:pPr>
      <w:r>
        <w:rPr/>
      </w:r>
    </w:p>
    <w:p>
      <w:pPr>
        <w:pStyle w:val="Szveg"/>
        <w:rPr/>
      </w:pPr>
      <w:r>
        <w:rPr>
          <w:rStyle w:val="Fontszveg"/>
        </w:rPr>
        <w:t>A Márkamonitor ma esti vendége Dr. Nagy Andrea Magdolna ügyvéd, a CERHA HEMPEL Dezső és Társai Ügyvédi Iroda fogyasztóvédelmi praxisának a vezetője, aki közel egy évtizedet dolgozott a "túloldalon", a hatóságnál, mielőtt ügyvédként cégeket képviselt volna fogyasztóvédelmi ügyekben. Volt valaha a KERMI, majd ebből kinőtt a Fogyasztóvédelmi Főfelügyelőség, illetve annak megyei szervezetei, hozzájuk lehetett [...]</w:t>
      </w:r>
    </w:p>
    <w:p>
      <w:pPr>
        <w:pStyle w:val="Szveg"/>
        <w:rPr/>
      </w:pPr>
      <w:r>
        <w:rPr>
          <w:rStyle w:val="Fontszveg"/>
        </w:rPr>
        <w:t>The post Dr. Nagy Andrea Magdolna ügyvéd a Márkamonitor ma esti műsorában appeared first on Márkamonitor.</w:t>
      </w:r>
    </w:p>
    <w:p>
      <w:pPr>
        <w:pStyle w:val="Szveg"/>
        <w:rPr/>
      </w:pPr>
      <w:r>
        <w:rPr>
          <w:rStyle w:val="Fontszveg"/>
        </w:rPr>
        <w:t>A Márkamonitor ma esti vendége Dr. Nagy Andrea Magdolna ügyvéd, a CERHA HEMPEL Dezső és Társai Ügyvédi Iroda fogyasztóvédelmi praxisának a vezetője, aki közel egy évtizedet dolgozott a "túloldalon", a hatóságnál, mielőtt ügyvédként cégeket képviselt volna fogyasztóvédelmi ügyekben. Volt valaha a KERMI, majd ebből kinőtt a Fogyasztóvédelmi Főfelügyelőség, illetve annak megyei szervezetei, hozzájuk lehetett fordulni, ha panaszunkat nem orvosolta maga a kereskedő. Az elmúlt évtizedben azonban alaposan átalakult a fogyasztóvédelem intézményrendszere, ezért mindenekelőtt azt tekintjük át, mely intézmények, hatóságok ma a terület főbb szereplői, milyen ügyben kihez fordulhatunk. Terítékre kerül napjaink egyik slágertémája, a "zöld marketing", és ennek kapcsán a greenwashing jelensége, azaz, hogy nem minden zöld, amit annak próbálnak beállítani. Megbeszéljük, mit kockáztatnak a cégek, ha valótlant állítanak termékükről, szolgáltatásuktól (azon túlmenően, hogy ártanak a márkájuknak, reputációjuknak), és arra is kitérünk, hogyan csökkentheti a bírságot, aki hibázott. Végül, de nem utolsó sorban azt is sorra vesszük, milyen területeket, milyen tevékenységi körbe tartozó cégeket vizsgál idén kiemelten a fogyasztóvédelem. Hangoljatok este 7-kor a 90. 9 Jazzy rádióra! A műsor online is hallgatható a jazzy. hu oldalon. A korábbi adásokat itt találod meg podcast formájában. Szakács László főszerkesztő The post Dr. Nagy Andrea Magdolna ügyvéd a Márkamonitor ma esti műsorában appeared first on Márkamonitor. - Szaszin Ede</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rkamonitor.hu, 2021. március 24., szerda)</w:t>
      </w:r>
    </w:p>
    <w:p>
      <w:pPr>
        <w:pStyle w:val="Szveg"/>
        <w:rPr/>
      </w:pPr>
      <w:r>
        <w:rPr/>
      </w:r>
      <w:bookmarkStart w:id="471" w:name="d_h_8f6b02f348efbb42fb04a47a2cd2be32"/>
      <w:bookmarkStart w:id="472" w:name="d_h_8f6b02f348efbb42fb04a47a2cd2be32"/>
      <w:bookmarkEnd w:id="472"/>
    </w:p>
    <w:p>
      <w:pPr>
        <w:pStyle w:val="Szveg"/>
        <w:rPr/>
      </w:pPr>
      <w:r>
        <w:rPr/>
      </w:r>
    </w:p>
    <w:p>
      <w:pPr>
        <w:pStyle w:val="Szveg"/>
        <w:rPr/>
      </w:pPr>
      <w:r>
        <w:rPr/>
      </w:r>
    </w:p>
    <w:p>
      <w:pPr>
        <w:pStyle w:val="Fcm"/>
        <w:rPr/>
      </w:pPr>
      <w:bookmarkStart w:id="473" w:name="a_h_f68a699ef42ec66d4fccfcb680f57d76"/>
      <w:bookmarkEnd w:id="473"/>
      <w:r>
        <w:rPr>
          <w:rStyle w:val="Fontfcm"/>
        </w:rPr>
        <w:t>Hegedüs Éva: A pandémia felgyorsította a bankszektor digitális átállását</w:t>
      </w:r>
    </w:p>
    <w:p>
      <w:pPr>
        <w:pStyle w:val="Szveg"/>
        <w:rPr/>
      </w:pPr>
      <w:r>
        <w:rPr/>
      </w:r>
    </w:p>
    <w:p>
      <w:pPr>
        <w:pStyle w:val="Szveg"/>
        <w:rPr/>
      </w:pPr>
      <w:r>
        <w:rPr>
          <w:rStyle w:val="Fontszveg"/>
        </w:rPr>
        <w:t>A Gránit Bank elnök-vezérigazgatója az InfoRádió Aréna vendége volt.</w:t>
      </w:r>
    </w:p>
    <w:p>
      <w:pPr>
        <w:pStyle w:val="Szveg"/>
        <w:rPr/>
      </w:pPr>
      <w:r>
        <w:rPr>
          <w:rStyle w:val="Fontszveg"/>
        </w:rPr>
        <w:t>Milyen hatással van az emberek bankolási szokásaira a már több mint egy éve velünk élő koronavírus-járvány? A koronavírus-járvány nehezen emészthető dolog, egy olyan vírussal kell szembenéznünk, amiről eleinte nagyon keveset tudtunk. Ma már vannak vakcinák és remélhetjük, hogy az oltakozás Magyarországon és globális szinten is eléri a nyájimmunitást, akkor pedig az építkezésre koncentrálhatunk ismét. Ami a konkrét kérdést illeti: a fizikai távolságtartás természetesen felértékelte azokat a digitális megoldásokat, amelyeket korábban csak az erre nyitott ügyfelek használtak előszeretettel. A pandémia azt az ügyfélkört is nyitottabbá tette a digitális megoldásokra, akik korábban idegenkedtek ettől. Az elmúlt egy évben a digitális innovációk annyit fejlődtek és gyorsultak, mint talán a megelőző 10-15 év alatt. Ez nekem, illetve a Gránit Banknak különösen üdvözítő, hiszen mi már 2010-ben azt határoztuk el, hogy digitális módon, digitális térben, de mégis személyesen szeretnénk az ügyfeleket kiszolgálni. Számos innovációt hozott az elmúlt időszak, és volt egy, az egész bankszektor szempontjából jelentős változás: az azonnali fizetési rendszer bevezetése. A napokban lehetett arról olvasni, hogy ezt a lépést nemzetközi elismeréssel is jutalmazták. Ezzel a díjjal nemcsak a Magyar Nemzeti Bankot és a Girót, hanem tulajdonképpen az összes hazai bankot is fölértékelték. Ez az újítás számos további innováció bevezetését is lehetővé teszi. Elsősorban a pénzforgalmi szolgáltatások területén hozott máris újdonságokat. Ez a digitális edukáció, és az, hogy az emberek nagyobb mértékben hajlandóak elfogadni digitális megoldásokat, nemcsak a pénzforgalmi szolgáltatások területén fog újdonságot hozni, hanem egyre inkább a hitelezés területén is. Valóban egy olyan virtuális ökoszisztéma tud kialakulni, amelyben az emberek és a vállalkozások a különböző élethelyzetekben választhatnak majd az annak megfelelő online digitális megoldások között. Milyen fejlesztésekre, átalakításokra volt szükség a pandémiás helyzet miatt a lakossági és a vállalati ügyfelek kiszolgálására a magyar bankszektorban, illetve konkrétan önöknél? Először a bankszektor egészéről szeretnék beszélni. A Bankszövetség keretein belül létrejött egy digitális munkacsoport, és ez a munkacsoport számos olyan változást dolgozott ki, amely jogszabályi változásokat sürgetett már korábban is. Azt tudom mondani, hogy a javaslataink túlnyomó többsége meghallgatásra talált, sőt, már a jogszabályi implementációjukat is megvalósították. Hogy csak egyet-kettőt mondjak ezek közül: lehetővé vált, hogy az ügyfelek a szerződéseket a papíralap helyett digitális tableteken tudják megkötni, vagy, amit különösen fontosnak érzünk, hogy a babaváró hitelek esetén a szerződéskötéshez sem kell a fizikai jelenlét. A babaváró hitelek szerződéskötése videóbankon keresztül is megtörténhet, és ezt is egy jogszabályi változás tette lehetővé. Nagyon fontos tehát, hogy a jogszabályi környezet is lehetővé tegye ezeket az újszerű, digitális megoldásokat. Ebben a bankrendszer egésze együttműködött, és olyan javaslatokat tudott letenni az asztalra, amelyet a jogszabályalkotók is támogatni tudtak. Másodsorban a bankoknak az ügyfelekért folytatott nagyon erős versenyben jobbnál jobb szolgáltatásokat kell nyújtani, harmadrészt pedig a pénzügyi edukációnak egy olyan szintjét kell elérni, ami bővíti azt a kört, akik nyitottak, fogékonyak ezekre a digitális innovációkra. Azt gondolom, hogy az a több száz éves beidegződés, hogy a bankolás színtere a fizikai bankfiók, az most kezd megváltozni. Ezzel nem azt szeretném sugallni, hogy a bankfiókok szerepe a múlté, mert nyilván különböző ügyfélpreferenciák vannak. De miután a mai fiatal korosztályok már ebben a digitális térben szocializálódnak, nyilvánvalóan ők egyre inkább előnyben részesítik a digitális megoldásokat. Virtuális ökoszisztémát említett. Mi hiányzik, hol kell még dolgozni a virtuális ökoszisztémán, hogy teljes legyen? Például a lakáshitelezés esetében. Itt ahhoz, hogy a jelzálogjog bejegyzése megtörténjen, el kell zarándokolni a földhivatalokba, és a közjegyzői okirat is csak személyesen készíthető el. Márpedig a lakáshitelezés az életünk egyik legfontosabb mozzanata, és szerintem jó lenne, hogyha ezt a szolgáltatást is a kezdetektől a végéig online folyamattal, ha szükséges, személyes digitális jelenléttel meg lehetne oldani. Az egyik konkrét ügy tehát, amiben még biztos, hogy jelentős jogszabályi változásokra van szükség, az például ennek a terméknek, ezeknek a folyamatoknak az egyszerűsítése. Sokat fejlődött az elmúlt tizenkét hónapban ez a digitális ökoszisztéma? Nagyon jelentős változás történt az elmúlt egy évben. Ezek részben jogszabályi változások, részben pedig az, hogy az élet rákényszerítette a szereplőket, hogy olyan szolgáltatásokat nyújtsanak, amelyeket az ügyfelek fizikai jelenlét nélkül is igénybe tudnak venni. És hogy fogadják mindezt az ügyfelek? Merthogy azt jelezte, hogy vannak olyan korosztályok, vannak olyan csoportok, akik ódzkodtak a digitális bankolástól. A statisztikai felmérések is azt jelzik, hogy nagyon jelentős mértékben változott mindez. De nyilván, aki még sosem bonyolított le netbanki átutalást, vagy nem használta a QR-kódját, az nehezebben szokja meg ezeket az új dolgokat. Mi azonban azt tapasztaljuk, hogy egyre inkább bővül a modern megoldásokat használó ügyfelek köre. Ezt konkrétan azzal tudjuk lemérni, hogy folyamatosan növekszik az ügyfeleink száma, a betéteink és a hiteleink mennyisége; más bankár kollégáink pedig arról számolnak be, hogy azok az ügyfelek, akik korábban elképzelhetetlennek tartották a digitális tranzakciókat, egyre inkább használják ezeket a megoldásokat. Adódik persze a kérdés, hogy el fog-e mindez tűnni a pandémia után? Bár ezt még nem tudjuk megmondani, de nekem az a várakozásom, hogy már nem fog visszaállni a korábbi állapot. Nyilván sokféle ügyfélviselkedés lehet, de én azt gondolom, hogy ez egy olyan fejlődés, ami előtt nem lehet az ajtót bezárni. A bankárok dolga, a mi dolgunk, hogy az ügyfelek számára nagyon bonyolultnak tűnő banki szolgáltatásokat minél egyszerűbbé, minél átláthatóbbá tegyük, és hogyha ezt jól csináljuk, akkor az emberek egyre inkább az értékesebb dolgokra akarják majd az idejüket szánni, és nem ezekre a muszáj-bankolási feladatokra. Tehát rajtunk is múlik, milyen lesz a jövő pénzügyi edukációja. 2017-ben először vezették be az online számlanyitás lehetőségét, tavaly októberben pedig szintén elsőként a szelfis számlanyitást. Megnövekedett az igény ezen lehetőségek iránt a járványhelyzetben? Rátaláltak az emberek, hogy van ilyen? Igen. A 2017-es megoldásnak azért volt egy előzménye, mégpedig az, hogy 2012-ben - Európában is elsőként - a Gránit Bank vezette be a videóbankos megoldást, ami már akkor is azt a célt szerette volna szolgálni, hogy azok az ügyfelek, akik szeretnék látni a bankárt, akikkel az ügyeiket intézik, létrehozhassák ezt a kapcsolatot a virtuális térben. Akkor azonban a jogszabály nem tette lehetővé, hogy az ügyfélazonosítás is megtörténjen ezen a digitális csatornán. Ez a jogszabályi lehetőség 2017-ben nyílt meg, és mi, miután már rendelkeztünk ezzel a technológiával, nyilván hamarabb tudtunk ezzel piacra lépni. Ma havonta 600-700 lakossági ügyfél nyit számlát nálunk, és 78 százalékuk már videóbankon keresztül, 5-6 százalékuk pedig szelfis számlanyitással. A szelfis számlanyitás lehetőségéhez is egy jogszabályra volt szükség. A múlt év utolsó negyedévében egy MNB- rendelkezés lehetővé tette, hogy egy bizonyos technológiát megvalósító megoldás esetén lehetővé váljon az, hogy az ügyfél a személyi igazolványát és a lakcímkártyáját befotózza, majd a telefonján készítsen egy szelfit, és a két azonosító, tehát a személyi igazolványon lévő adatok és fénykép, illetve a szelfis fénykép összehasonlítása révén, amihez a Gránit Bank mesterséges intelligenciát alkalmazott, lehetővé vált, hogy a számlanyitás megtörténjen. Ez ma a bankszámla megnyitásának leggyorsabb módja és lehetővé teszi, hogy egy teljes értékű bankszámla meg tudjon nyílni néhány perc alatt. Ezt a megoldást, amelynek egyelőre csak néhány hónapos múltja van, elsősorban a fiatalabb korosztály használja. A megoldásnak persze szükséges technikai feltétele, hogy valaki új típusú személyi igazolvánnyal rendelkezzen. Újdonság a digitális bankkártya is. Mit jelent ez, illetve mire lehet használni a digitális bankkártyát, merthogy ez ugye akkor nem fizikai, nem jelenik meg, nem foghatom meg. A digitális kártyaszolgáltatás lényege, hogyha valaki számlát nyit akár videóbankon, akár szelfis számlanyitás keretében, akkor a számlanyitást követő napon a telefonján megjelenik egy virtuális bankkártya, és a telefonját kártyaként tudja használni. Így a korábbi, évtizedes tapasztalatokkal ellentétben nem kell megvárni a plasztikot, hanem gyakorlatilag másnap ezzel a digitális kártyával képes kártyás tranzakciókat megvalósítani. Jelen pillanatban miben lehet egy bank digitálisabb, mint a többi hazai, illetve külföldi bank? Mi az, amiben versenyre lehet egymással kelni? A digitális bank számunkra a kezdetektől fogva azt jelentette, hogy fizikai fiókhálózat nélkül tudjunk pénzügyi szolgáltatást nyújtani az ügyfeleknek. A lényeges különbség tehát abban áll, hogy mi az a csatorna, amin keresztül egy bank szolgáltatásokat tud nyújtani az ügyfeleinek. Van ugyan két fizikai értékesítési pontunk, vagy klasszikus értelemben, két fiókunk, de a számlanyitásaink túlnyomó többsége és az egyéb tranzakciók a digitális csatornákon, mobiltelefonon, netbankon keresztül, elektronikus megoldásokon keresztül történnek. Ez a lényeges különbség a hagyományos értelemben nagy hálózattal rendelkező bankok és a digitális megoldásokat nyújtó, külföldi elnevezéssel neobankoknak nevezett pénzintézetek között. Ennek az utóbbinak a Gránit Bank esetében is az az előnye, hogy a költséghatékonysága sokkal jobb, mint a hagyományos módon működő bankoké. A Gránit Bank esetében a működési költség- mérlegfőösszeg aránya 0,9 százalék, a bankrendszeré pedig 2 százalék körüli. Ez azt jelenti, hogyha a Gránit Bank ugyanezzel a mérlegfőösszeggel, amivel most működik, fiókhálózatos modellben üzemelne, akkor kétszer annyi költséget igényelne ugyanennyi ügyfélnek az akvirálása és a szolgáltatások nyújtása. A Magyar Bankszövetség elnökségi tagjaként azt is látja, hogy a Magyarországon működő bankok miben versengenek elsősorban egymással? A verseny a szolgáltatások minőségében, a szolgáltatások gyorsaságában, a kiszolgálás színvonalában és az árazásban van. Ezt még színesíthetném azzal is, hogy milyen ügyfél-élmény keretében tudja az adott bank az ügyfeleket kiszolgálni. És a digitalizáció hányadik a sorban? Mekkora a verseny ezen a területen? Miután a digitalizáció biztosítja a gyorsaságot, az ügyfélélményt és csökkenti a költséget, azt gondolom, hogy ez egy nagyon-nagyon fontos döntés az emberek számára. Ahhoz, hogy ez elterjedjen, nyilván időre van szükség, mint minden olyan megoldásnak a világban, ami valamiben újszerű. Nyilván nem lehet összehasonlítani egy 10-11 éves életúttal rendelkező bankot egy többszáz éves bankkal, mert az ügyfelek száma tekintetében nyilván jelentős a különbség, de azt gondolom, hogy az ügyfeleket kevéssé érdekli, hogy kinek milyen banki életkora van. Az ügyfeleket ezek a tényezők érintik: minőség, gyorsaság, komplexitás, egyszerűség, árazás. A digitalizáció tehát fontos, elkerülhetetlen, minden pénzügyi szereplő fontosnak is gondolja, és a verseny ezen a területen egyre inkább erősödik. Hogy látja, meddig maradhat fenn ez a tempó Mikor, milyen fejlettség vagy milyen szolgáltatás bevezetése esetén lassulhat ez majd le? Különböző elemzések szerint a magyar bankszektorban, hogy finoman fogalmazzak, van még tér a fejlődésre. Ez folyamatos fejlődési lehetőséget jelent valamennyi piaci szereplő számára, és szerintem ez a folyamat nem fog megállni. Az a vízióm, hogy néhány év múlva a pénzügyi szolgáltatások minél szélesebb köre válik elérhetővé digitális platformokon, és ott a gyorsaság, egyszerűség, kényelem, kompetitív árazás jellemzi majd a piacot, mondhatnám azt is, hogy mindez lehetőséget jelent a szektor szereplői számára. És vajon az ügyfélszokásokat mennyire változtatta meg a járvány? Mert hozzászoktak sokan ahhoz, hogy míg korábban elmentek egy bankfiókba vagy személyesen intézték a pénzügyeiket vagy készpénzt vettek ki az automatából, most már mintha sokkal többen használnák a bankkártyájukat és hát nem mennek el olyan sokan talán a bankfiókba sem. A lakáshitel-felvétel például minden ember életében egy jelentős döntés, egy hosszú távú elköteleződés. Nekünk az a dolgunk, hogy néhány olyan kérdést tegyünk föl az ügyfelek számára egy online platformon, ami befolyásolja a hiteldöntésünket, az ügyfélnek viszont mindössze 8-10 kérdésre kell válaszolnia. Ha ezeket az online platformon megválaszolja, akkor néhány másodpercen belül megjelenik számára egy üzenet, hogy ön ennyi hitelre jogosult, ilyen kamatfeltételekkel. Ha az adatokat alátámasztó dokumentumokat a saját digitálisan létrehozott fiókjában megadja a bank részére, és az adatok alátámasztják az előzetesen kitöltött kérdőívet, akkor ez lesz az ön hitele. Ez öt perc alatt elvégezhető. Míg korábban, hosszú évtizedeken keresztül sok-sok papír, sok-sok telefon, sok-sok utánajárás kellett mindehhez. A hazai bankok fel tudják venni a versenyt azon uniós fintech cégekkel, amelyek fiókhálózat nélkül, külföldről nyújtanak banki szolgáltatásokat? Sok esetben akár még ingyen is vagy szinte ingyen a készpénzfelvételtől az átutaláson át a valutaváltásig? Én mindenkinek azt javaslom, hogy amikor ezekre, az ön által említett fintech cégek szolgáltatásaira gondol, nézze meg a többi hazai bank szolgáltatásait is. A fintech cégek ügyfélélményben elől járnak, és az jellemző rájuk, hogy a pénzügyi szolgáltatások teljes választékához képest csak egy-egy részhalmazra specializálódnak, és csak ezeket a szolgáltatásokat nyújtják, többnyire nem mint bank. Ebben az esetben az ügyfelek számára nem érvényesek azok a jogszabályi védelmek, amelyek a bankok ügyfeleire vonatkoznak. Így például a Betétbiztosítási Alap, vagy azok a fogyasztóvédelmi előírások, amelyeket a bankoknak be kell tartaniuk az ügyfelek védelmében, például, hogy mikor emelhetnek díjat, költséget. Amíg ezek a cégek pénzügyi fintech cégként és nem pedig bankként működnek, rájuk bizonyos értelemben egyszerűbb szabályok vonatkoznak, ugyanakkor ezek a szabályok nem védik az ügyfelek érdekeit sem. Abban az esetben, ha ezek a fintech cégek egyszer bankká alakulnak, akkor természetesen ugyanazok a jogszabályok lesznek érvényesek rájuk is, mint a hazai bankokra, akkor nem lesz különbség a jogszabályok szigorúsága tekintetében. Mi a Bankszövetségben korábban nehezményeztük, hogy ezek a fintech cégek azért tudnak ilyen-olyan szolgáltatásokat nyújtani, mert számukra nincsenek olyan kötelező jogszabályi előírások, amelyek a bankok számára érvényesek. De a kérdése lényege az, hogy a magyar bankok fel tudják-e venni a versenyt ezekkel a szolgáltatókkal, erre pedig határozottan igen a válaszom. Pénzintézeti vezetőként és a Bankszövetség elnökségi tagjaként hogy látja, hogyan érinti a bankszektor teljesítményét a pandémia? A bankszektor és a gazdaság kéz a kézben jár. Ha a gazdaságnak rosszabbul megy, akkor a bankszektornak is rosszabbul megy. Ez ilyen egyszerű. A pandémia megjelenésétől számítva azonban nagyon sok olyan kormányzati intézkedés született és olyan hitellehetőségek, garanciarendszerek, támogatások váltak lehetővé, amik segítették a banki ügyfelek pénzügyi helyzetét. A hitelmoratórium átmeneti esélyt biztosított azokban a szektorokban dolgozó vállalkozásoknak, akiket a pandémia különösen sújtott, és azoknak az ügyfeleknek is, akik ezekben dolgoztak. Azt, hogy ez a pandémia a bankszektor szempontjából mit fog eredményezni, azt szerintem a második moratórium végén tudjuk pontosan meghatározni. De ha a bankszektor 2008-as, subprime válság utáni helyzetét összevetjük a mostanival, akkor szerencsére nem hasonlít a két időszak. A hazai bankszektor tőkehelyzete ma stabil, likviditása erős, az ügyfelek ma nem devizahitellel és nem változó kamatozású hitelekkel rendelkeznek, hanem többnyire hosszú lejáratú, fix hitellel. Számos olyan jogszabály lépett életbe, ami korlátozta az ügyfelek eladósodását, gondolok itt az adósságügyi szabályokra, tehát a bankrendszer ma megfelelő tartalékokkal rendelkezik a pandémia esetleges negatív következményeinek a kompenzálására. Pontos mérleget azonban ma még nem lehet készíteni arról, hogy a járvány, milyen mértékben érintette a bankrendszer jövedelemtermelő képességét. És az első 12 hónap után mit lehet megállapítani? A lakossági, vállalati üzletágra milyen hatással volt? Melyikre volt nagyobb hatással és hogyan? A bankszektor mérlegfőösszege az elmúlt egy évben több mint húsz százalékkal növekedett, amiből egy jelentős időszakot már érintett a pandémia. Megjegyzem, a Gránit Bank mérlegfőösszeg-növekedése 44 százalék, tehát nemcsak a kezdetektől, hanem az elmúlt évben is gyorsabban tudtunk növekedni a bankszektor átlagánál. A vállalati hitelezésben is kétszámjegyű volt a növekedés a bankszektorban és a Gránit Bank esetében is, és ugyanez a helyzet a lakossági hitelezés tekintetében is. Tehát a kérdésére a válasz az, hogy a bankrendszer mind a lakossági, mind a vállalati hitelezés tekintetében kétszámjegyű növekedést tudott elkönyvelni a múlt évben. Az idei első pár hónap adatait a bankrendszer egészét illetően még nem tudjuk megítélni, mert még nincsenek rendszerszintű adatok. A Gránit Bank esetében viszont látjuk, hogy az ügyfeleink száma továbbra is jelentősen növekszik, a hitelállományunk pedig bővül. Hogy alakult a banknál, illetve a szektorban a hitelmoratóriumot választók aránya? Most a második körben, a hosszabbítás után mennyien éltek ezen lehetőséggel? Aggregált adat van a fejemben, a bankrendszer egészét illetően a vállalati kitettségek 39 százaléka az, ami a második moratóriummal érintett, és nagyjából ez volt az arány az elsőben is, némileg talán egy picit javult a helyzet. A Gránit Bank esetében alacsonyabb a moratóriumot igénylők aránya, mintegy 31 százalék. A lakosság esetében a bankrendszerben ez az arány 54 százalék, a Gránit Bank esetében pedig ebben a szegmensben is kevesebben éltek a moratórium biztosította lehetőséggel. Említette, hogy a bankok helyzetére, jövedelmezőségére jelentős hatással van a gazdaság teljesítménye. Mire számítanak? Hogy alakulhatnak az idei számok? Mindig figyelembe vesszük a különböző kormányzati előrejelzéseket, a Nemzeti Bank előrejelzését és a független piaci elemzéseket is, emellett saját elemzéseket is készítünk. A gazdaság növekedése tekintetében az előrejelzések eléggé konzisztensen 3,5 százalék körüli bővülést jósolnak, a Nemzeti Bank pedig 3,5 és 6 százalék közötti növekedéssel számol. Bízom benne, hogy ez reális lesz és bízom abban, hogy minél több ember fogja beoltatni magát. Ha elérjük a nyájimmunitást, akkor valóban, lazítással újraindulhat az élet. A világgazdaságot illetően mind az IMF, mind az OECD két- három százalék körüli növekedéssel kalkulál, nagyon remélem, hogy ezek az előrejelzések meg tudnak valósulni. Az, hogy a bankrendszer profitabilitását hogyan fogja mindez érinteni, ez azon múlik, mikor tudnak újraindulni azok az ágazatok, amelyeket nagyon súlyosan érintett a pandémia. Én azt remélem, hogy különböző hitelprogramokkal, beleértve a jegybanki növekedési hiteleket, az MFB hiteleit, illetve a különböző garanciaprogramokat, az ügyfeleink élni fognak. Én azt látom, hogy van egy növekedési kedv, de nyilván nem azokban a szektorokban, amelyeket a pandémia erősen érintett. Hogyha a bankszektort nézzük, mennyire telített most a magyar bankpiac? Sok mutató van, amit alkalmazni szoktak. Lehet olyan mutatókat figyelni, hogy a GDP-arányos lakossági hitelállomány vagy a GDP-arányos vállalati hitelállomány hogy néz ki Magyarországon és mi ugyanebben az Európai Unió átlaga. Ha ezt a mutatót nézzük, akkor azt látjuk, hogy jelentős növekedési lehetőségeink vannak, azaz nemcsak a tortából való részesedésben van növekedési lehetőség, hanem a tortanövekedés tekintetében is van lehetőség. Szoktak olyan mutatókat is használni, hogy hány piaci szereplő van. Itt is különböző mérőszámok vannak. Én nem igazán pártolom azokat, amik azt mondják, hogy ennyi vagy annyi piaci szereplőre van szükség. Szerintem a piaci teljesítmény az egyetlen mérce, ami meghatározhatja, hogy kik tudnak tartósan, fenntartható módon növekedni és értéket teremteni. Összességében azt gondolom, hogy a hazai piacon van a bankrendszer számára növekedési lehetőség. Nyilván vannak kockázatok, de hát ez a bankszakma arról is szól, hogy a növekedési lehetőségek mérlegelése mellett a kockázatokat is észszerűen mérjük föl és megfelelő eszközrendszerrel kezeljük. Hogyan helyezné el ön a magyar bankszektoron belül a Gránit Bankot? A Gránit Bank a hazai bankszektor leggyorsabban növekvő bankja, zöldmezős beruházásként induló pénzintézetként a negyedik évtől nyereséget termel. A nemzetközi benchmarkok szerint egy zöldmezős bank nyereséget először a hatodik-hetedik évben termel, ezt a globális piaci szereplők adatain lehet látni. Nagyon kevés olyan zöldmezős bank van a nemzetközi piacon, amely egyszerre tudott növekedni és nyereséget termelni. A kérdésére visszatérve, az elmúlt időszak leggyorsabban növekvő bankja több mint 570 milliárdos mérlegfőösszeggel rendelkezik és a digitális szolgáltatások területén piacvezető, innovatív megoldásokat kíván nyújtani a jövőben is. A Gránit Bank esetében a stratégia és az operatív döntések Budapesten történnek, és azt szeretnénk, ha így is maradna. Mik az előnyei és mik a hátrányai annak, hogy nincsenek külföldi szakmai befektetők önöknél? Látja, ez egy nagyon jó kérdés, miért is kéne külföldi befektető A befektető általában azért kell, mert a banküzem egy tőkeintenzív ágazat, ahol a profitabilitást és a növekedési potenciált a tőke határozza meg. Azokat a befektetőket láttuk és látjuk szívesen, akik egyetértenek a bank üzleti stratégiájával, támogatják azt a jelenlegi tulajdonosi attitűdöt, hogy a megtermelt profitot a bankból nem vesszük ki. Az elmúlt időszakban összességében, beleértve a 2020-as évet is, a Gránit Bank több mint 5 milliárd adózás utáni eredményt termelt. Ezt nem vették ki a tulajdonosok osztalékként, hanem visszaforgatták a bankba. Olyan tulajdonosokat szeretnénk, akik bíznak a növekedésben, bíznak az értékteremtésben, és úgy gondolják, hogy a megtermelt jövedelem visszaforgatásával a későbbiekben nagyobb értéknövekedést fognak elérni. A stratégiánkban szerepel a tőzsdei bevezetés, a tőzsdei bevezetés tekintetében gondolkodhatunk azon, hogy lehetővé váljon egy szélesebb befektetői réteg megjelenése. A tőzsdei bevezetés időzítése azonban alapos, átgondolt mérlegelést igényel, nincs kényszerünk a minél hamarabb történő tőzsdei bevezetésre. Akkor fogunk a tőzsdére menni, amikor úgy ítéljük meg, hogy ez a bank számára, a bank részvényesei számára és az újabb befektetők számára a legnagyobb jövedelmet biztosítja. És hogyha röviden össze kellene foglalni, mi a tőzsdei bevezetés célja és mik az előnyei? A tőkebevonás pusztán? A tőzsdei bevezetésnek szerintem minden cég számára azonosak az előnyei. Nyilván egy folyamatos marketing megjelenést is biztosít, hiszen minden nap lehet látni, hogy az adott cég, amelynek az értékpapírjait bevezették a tőzsdére, hogyan teljesít. Folyamatos marketing-megjelenést, folyamatos láthatóságot biztosít, alkalmas a fogyasztói bizalom erősítésére, és nyilvánvalóan biztosítja egy szervezett piacon történő addicionális tőkebevonás lehetőségét is. A tőzsde biztosítja a folyamatos likviditást a részvényesek számára is. A management és a jelenlegi tulajdonosok felelőssége az, hogy a legmegfelelőbb időpontot tudják megtalálni a meglévő és a jövőbeni tulajdonosok számára. A vezérlőelv a jövedelem maximálása, mind a meglévő, mind az új részvényesek számára. Így a műsor végén több funkciója közül egyet említenék: ön a Magyar Vízilabda Szövetség társadalmi elnöke. Hogyan került kapcsolatba a sporttal és miért éppen a vízilabda? Egész életemben csodáltam a sportolókat, mindegyiket. Mindig azt tanította ez nekem, hogy sok éves teljesítménnyel be akarják bizonyítani, hogy a) vagy ők a legjobbak, b) vagy jobbak mint korábban voltak. Én Egerben születtem, együtt éltem az egri vízilabdasporttal, és mindig is figyelemmel követtem ennek a csapatsportnak a teljesítményét. A döntő mozzanat az volt, hogy Vári Attila, a Vízilabda Szövetség elnöke, akit én régóta ismerek, megkeresett, hogy a meglévő tapasztalatommal, tudásommal, hozzáállással társadalmi elnökként segítsem a Vízilabda Szövetség munkáját. Számomra nagy megtiszteltetés, hogy közelebbről láthatom ennek a sportágnak a működését, és bármilyen kérdésben szívesen állok a rendelkezésükre, amiben kikérik a véleményemet. Címkék: granit bank, inforádió, hegedüs éva, aréna - Portfolio</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portfolio.hu, 2021. március 24., szerda)</w:t>
      </w:r>
    </w:p>
    <w:p>
      <w:pPr>
        <w:pStyle w:val="Szveg"/>
        <w:rPr/>
      </w:pPr>
      <w:r>
        <w:rPr/>
      </w:r>
      <w:bookmarkStart w:id="474" w:name="d_h_f68a699ef42ec66d4fccfcb680f57d76"/>
      <w:bookmarkStart w:id="475" w:name="d_h_f68a699ef42ec66d4fccfcb680f57d76"/>
      <w:bookmarkEnd w:id="475"/>
    </w:p>
    <w:p>
      <w:pPr>
        <w:pStyle w:val="Szveg"/>
        <w:rPr/>
      </w:pPr>
      <w:r>
        <w:rPr/>
      </w:r>
    </w:p>
    <w:p>
      <w:pPr>
        <w:pStyle w:val="Szveg"/>
        <w:rPr/>
      </w:pPr>
      <w:r>
        <w:rPr/>
      </w:r>
    </w:p>
    <w:p>
      <w:pPr>
        <w:pStyle w:val="Fcm"/>
        <w:rPr/>
      </w:pPr>
      <w:bookmarkStart w:id="476" w:name="a_h_8c2468e7e46dd5905e055c7fec432573"/>
      <w:bookmarkEnd w:id="476"/>
      <w:r>
        <w:rPr>
          <w:rStyle w:val="Fontfcm"/>
        </w:rPr>
        <w:t>A hónap végéig visszautalja a már befizetett összegeket</w:t>
      </w:r>
    </w:p>
    <w:p>
      <w:pPr>
        <w:pStyle w:val="Szveg"/>
        <w:rPr/>
      </w:pPr>
      <w:r>
        <w:rPr/>
      </w:r>
    </w:p>
    <w:p>
      <w:pPr>
        <w:pStyle w:val="Szveg"/>
        <w:rPr/>
      </w:pPr>
      <w:r>
        <w:rPr>
          <w:rStyle w:val="Fontszveg"/>
        </w:rPr>
        <w:t>A hónap végéig visszautalja a már befizetett összegeket a Nemzetközi Oltóközpont, az a cég, amely korábban ötezer forintos regisztrációs díjért között oltást kínált az embereknek, az előjegyzés sorrendjében. A társaság azt állította, 28 ezer forintot kell fizetnie annak, aki nem akar várni az állami oltásra. Gulyás Gergely miniszterelnökséget vezető miniszter cáfolta, hogy lehetőség lenne koronavírus-oltásokra magánorvosi intézményeknél, mivel a kormány nem ad engedélyt vakcinabeszerzésre magáncégeknek. Az ügyben több eljárás indult, a kormányhivatal fogyasztóvédelmi főosztálya is vizsgálja, tisztességtelen gyakorlatot folytatott-e a cég. A Nemzetközi Oltóközpont honlapján mostanra lezárult az előregisztráció, ígéretük szerint március 31-ig visszafizetik a pénzeket. Úgy tűnik azonban, nem mondtak le terveikről, mert azt írták: dolgoznak azon, hogy mielőbb elkezdhessék az oltást.</w:t>
      </w:r>
    </w:p>
    <w:p>
      <w:pPr>
        <w:pStyle w:val="Szveg"/>
        <w:rPr/>
      </w:pPr>
      <w:r>
        <w:rPr>
          <w:rStyle w:val="Fontszveg"/>
        </w:rPr>
        <w:t>(VB)</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Hírlap, 2021. március 25., csütörtök, 2. oldal)</w:t>
      </w:r>
    </w:p>
    <w:p>
      <w:pPr>
        <w:pStyle w:val="Szveg"/>
        <w:rPr/>
      </w:pPr>
      <w:r>
        <w:rPr/>
      </w:r>
      <w:bookmarkStart w:id="477" w:name="d_h_647412484a598fb4f57fa34c67ddc11d"/>
      <w:bookmarkStart w:id="478" w:name="d_h_8c2468e7e46dd5905e055c7fec432573"/>
      <w:bookmarkStart w:id="479" w:name="d_h_647412484a598fb4f57fa34c67ddc11d"/>
      <w:bookmarkStart w:id="480" w:name="d_h_8c2468e7e46dd5905e055c7fec432573"/>
      <w:bookmarkEnd w:id="479"/>
      <w:bookmarkEnd w:id="480"/>
    </w:p>
    <w:p>
      <w:pPr>
        <w:pStyle w:val="Szveg"/>
        <w:rPr/>
      </w:pPr>
      <w:r>
        <w:rPr/>
      </w:r>
    </w:p>
    <w:p>
      <w:pPr>
        <w:pStyle w:val="Szveg"/>
        <w:rPr/>
      </w:pPr>
      <w:r>
        <w:rPr/>
      </w:r>
    </w:p>
    <w:p>
      <w:pPr>
        <w:pStyle w:val="Fcm"/>
        <w:rPr/>
      </w:pPr>
      <w:bookmarkStart w:id="481" w:name="a_h_149d3fab6ad1e667519b2be3cbdf4d84"/>
      <w:bookmarkEnd w:id="481"/>
      <w:r>
        <w:rPr>
          <w:rStyle w:val="Fontfcm"/>
        </w:rPr>
        <w:t>A BIZONYTALANSÁG ÉVE</w:t>
      </w:r>
    </w:p>
    <w:p>
      <w:pPr>
        <w:pStyle w:val="Szveg"/>
        <w:rPr/>
      </w:pPr>
      <w:r>
        <w:rPr/>
      </w:r>
    </w:p>
    <w:p>
      <w:pPr>
        <w:pStyle w:val="Szveg"/>
        <w:rPr/>
      </w:pPr>
      <w:r>
        <w:rPr>
          <w:rStyle w:val="Fontszveg"/>
        </w:rPr>
        <w:t>HÚSIPAR Várhatóan értékben még növekszik a húsvéti füstölt húskészítmények forgalma, ám mennyiségben továbbra is 7-8 ezer tonna eladását várja a Hússzövetség (Magyar Húsiparosok Szövetsége). A hazai termékek részaránya kissé csökkent a kiskereskedelemben.</w:t>
      </w:r>
    </w:p>
    <w:p>
      <w:pPr>
        <w:pStyle w:val="Szveg"/>
        <w:rPr/>
      </w:pPr>
      <w:r>
        <w:rPr>
          <w:rStyle w:val="Fontszveg"/>
        </w:rPr>
        <w:t>A bizonytalanság évének nevezte Éder Tamás, a Hússzövetség elnöke az ideit, ami azért nem jó hír, mert a 2020- as esztendő egyértelműen nem a gyártók éve volt. A szervezet jelentése szerint a teljes élelmiszeripari vertikum tavaly egyszázalékos növekedést mutatott, szemben a teljes ipar hatszázalékos visszaesésével.</w:t>
      </w:r>
    </w:p>
    <w:p>
      <w:pPr>
        <w:pStyle w:val="Szveg"/>
        <w:rPr/>
      </w:pPr>
      <w:r>
        <w:rPr>
          <w:rStyle w:val="Fontszveg"/>
        </w:rPr>
        <w:t>Ez persze alapvetően jó hír (is lehetne), de az élelmiszerszektoron belül a húsosok teljesítménye gyengült, az élelmiszerágazat tehát felemás képet mutat. A húsfeldolgozás és -tartósítás kétszázalékos csökkenést jelez. Ami azonban sokkal elszomorítóbb - így Éder Tamás -, hogy a húskészítmények kibocsátási teljesítménye 10 százalékkal maradt alul a 2019-es esztendőhöz képest. Az élelmiszeripar tavaly stagnált, már ami a belföldi értékesítést illeti, de a hús- és húskészítményeladás jelentős visszaesést mutat (1,7, illetve 6,8 százalékosat). E mögött persze az áll, hogy tavaly a Covid mellett a sertéspestis és a madárinfluenza is erősen befolyásolta a piac alakulását. A sertéspestis miatt megugrott kínai kereslet tavalyelőtt erőteljesen megnyomta a sertéshúsárakat, és ez tartós is maradt, mígnem előbb Lengyelországban, majd Németországban is megjelent a kórokozó. Ennek okán a két nagy sertéstermelő ország képtelen volt megválni az exportpiacokon a készleteitől, így azok Európában ragadtak. A belső árutöbblet pedig annyira öszszepréselte az árakat, hogy az már a tenyésztésen lévő hasznot veszélyeztette. Sokan emiatt vissza is fogták a termelésüket - mondta a szakember.</w:t>
      </w:r>
    </w:p>
    <w:p>
      <w:pPr>
        <w:pStyle w:val="Szveg"/>
        <w:rPr/>
      </w:pPr>
      <w:r>
        <w:rPr>
          <w:rStyle w:val="Fontszveg"/>
        </w:rPr>
        <w:t>HÚSVÉT</w:t>
      </w:r>
    </w:p>
    <w:p>
      <w:pPr>
        <w:pStyle w:val="Szveg"/>
        <w:rPr/>
      </w:pPr>
      <w:r>
        <w:rPr>
          <w:rStyle w:val="Fontszveg"/>
        </w:rPr>
        <w:t>Ami pedig ennek az évnek a bizonytalanságát illeti: tavaly 10 százalékkal olcsóbb lett a sertés, az idén viszont várhatóan emelni lesznek kénytelenek a termelők, ugyanis 50-70 százalékkal nőttek a takarmányárak, egyben 25 százalékkal emelkedett az élő sertés világpiaci ára. A nagyobb probléma viszont az, hogy a sertés ellenértéke az elmúlt hónapokban soha nem látott (ellentétes) mozgásokat produkált, amelyeket szinte képtelenség lekövetniük a termelőknek - összességében ez okoz bizonytalanságot. Ami a húsvétot illeti, Éder Tamás nagyjából a tavalyihoz hasonló forgalmat vár</w:t>
      </w:r>
    </w:p>
    <w:p>
      <w:pPr>
        <w:pStyle w:val="Szveg"/>
        <w:rPr/>
      </w:pPr>
      <w:r>
        <w:rPr>
          <w:rStyle w:val="Fontszveg"/>
        </w:rPr>
        <w:t>(7-8 ezer tonna füstölt húskészítmény értékesítését), ám az idei forgalom a tavalyi 13 milliárd forint után megközelítheti vagy elérheti a 15 milliárdos értéket. A füstölt húskészítmény kategória árbevétele egyébként ilyenkor a teljes éves forgalom harmadát produkálja.</w:t>
      </w:r>
    </w:p>
    <w:p>
      <w:pPr>
        <w:pStyle w:val="Szveg"/>
        <w:rPr/>
      </w:pPr>
      <w:r>
        <w:rPr>
          <w:rStyle w:val="Fontszveg"/>
        </w:rPr>
        <w:t>JELENTŐS DRÁGULÁS</w:t>
      </w:r>
    </w:p>
    <w:p>
      <w:pPr>
        <w:pStyle w:val="Szveg"/>
        <w:rPr/>
      </w:pPr>
      <w:r>
        <w:rPr>
          <w:rStyle w:val="Fontszveg"/>
        </w:rPr>
        <w:t>A másik vonal a kiskereskedelem: itt jelentős bővülés mutatkozik a hús- és húskészítmény-értékesítésben. A Nielsen piackutató impozáns adatokról számolt be, de a húsipar horeca-szektorban elszenvedett veszteségeit a kiskereskedelmi eladások növekedése sem tudta teljes mértékben kompenzálni. A Hússzövetség elnöke szerint ráadásul már a Covid előtt is bővülést mutatott az importtermékek aránya. A húsiparnak egyelőre pozitív a külkereskedelmi mérlege, de a jelek arra mutatnak, hogy az import erősen befolyásolja a magyar termelést.</w:t>
      </w:r>
    </w:p>
    <w:p>
      <w:pPr>
        <w:pStyle w:val="Szveg"/>
        <w:rPr/>
      </w:pPr>
      <w:r>
        <w:rPr>
          <w:rStyle w:val="Fontszveg"/>
        </w:rPr>
        <w:t>A Nielsen a saját maga által összeállított árukategóriák egészében jelentős, 9 százalék körüli növekedést regisztrált tavaly az élelmiszereknél, a húsnál pedig több mint 6 százalékosat mutatott ki. Ez mondjuk nem újdonság, hiszen az öszszes olyan cég, amely a kiskereskedelmi eladásokban érdekelt, kifejezetten jó évről számolt be, annak ellenére, hogy a járvány nem mellesleg mindenhol kifejtette kedvezőtlen hatását. Éder Tamás szerint a menzák, éttermek és kifőzdék bezárása nagyon komoly érvágás, és ez az esztendő is szemmel láthatóan ennek a hatása alá kerül. Továbbá erőteljesen nőtt a termelők, a piaci szereplők járvány elleni védekezésre fordított költsége, ami ugyancsak rossz hatással van a profitabilitásra.</w:t>
      </w:r>
    </w:p>
    <w:p>
      <w:pPr>
        <w:pStyle w:val="Szveg"/>
        <w:rPr/>
      </w:pPr>
      <w:r>
        <w:rPr>
          <w:rStyle w:val="Fontszveg"/>
        </w:rPr>
        <w:t>A piackutató adatai azt mutatják, hogy a húskészítmények tekintetében a húsipari gyártói márkák dominálnak, de az utóbbi időben egy többéves trend látszik megtörni azzal, hogy a kereskedelmi saját brandek is erősödtek. (Nyilván ennek sok köze van ahhoz, hogy a SPAR önállóan fejlesztette húsüzemét, és ezzel az egyik legnagyobb hazai előállítóvá vált - a szerk.) A húsvéti füstölt készítmények esetében a sonkáknál jellemzően a magyar termékek dominálnak, a piac több mint felét az itthoni produktumok eladása uralja, de a gyorspácolt, érlelt húsok terén rendkívül alacsony a hazai áruk részaránya. Éder szerint az 1500 forintos kilónkénti árszintnél érdemes meggondolni a vásárlást, hiszen az esetben nem olyan produktumról van szó, mint a 2500-3000 forintos hagyományos érlelésű termék. Ezen árszintek alatt vagy minőségi problémákkal kell szembenéznie a vásárlónak, vagy a termelő adja veszteségesen az árut.</w:t>
      </w:r>
    </w:p>
    <w:p>
      <w:pPr>
        <w:pStyle w:val="Szveg"/>
        <w:rPr/>
      </w:pPr>
      <w:r>
        <w:rPr>
          <w:rStyle w:val="Fontszveg"/>
        </w:rPr>
        <w:t>A szakember úgy véli, a húsipar fehéredése jól halad, nagyjából helyre tette a piaci viszonyokat és a jövedelmezőséget. Az áfacsökkentés kérdésére úgy reagált, hogy bizony meglátszik a hazai termékek árában az alacsonyabb forgalmiadó-szint. A szövetség természetesen szeretné elérni, hogy folytatódjék az áfacsökkentés.</w:t>
      </w:r>
    </w:p>
    <w:p>
      <w:pPr>
        <w:pStyle w:val="Szveg"/>
        <w:rPr/>
      </w:pPr>
      <w:r>
        <w:rPr>
          <w:rStyle w:val="Fontszveg"/>
        </w:rPr>
        <w:t>MI VAN A POLCOKON?</w:t>
      </w:r>
    </w:p>
    <w:p>
      <w:pPr>
        <w:pStyle w:val="Szveg"/>
        <w:rPr/>
      </w:pPr>
      <w:r>
        <w:rPr>
          <w:rStyle w:val="Fontszveg"/>
        </w:rPr>
        <w:t>A Nemzeti Élelmiszerlánc-biztonsági Hivatal (Nébih) legfrissebb kutatása gyorsan eloszlatja azokat a kényszerképzeteket, hogy a magyar gyártók fokozatosan teret hódítanak a kiskereskedelmi polcokon. A szervezet adatai szerint a vizsgált boltokban a termékek 70,53 százaléka volt hazai (a nemzetközi láncok esetében az arány 66,79, az itthoniaknál 79,26 százalék). Ez mintegy 8 százalékos visszaesést jelent a hat évvel korábbi felméréshez viszonyítva. Erdős Norbert, az agrártárca államtitkára szerint azon dolgoznak, hogy ezt az arányt növeljék, de gyorsan leszögezte: Magyarország az EU-s tagállamok között nagyon jó helyen áll a hazai termékek értékesítésében. Csehországban például 55 százalékos és az északi államokban is nagyon alacsony a ráta, de például Franciaországhoz és Olaszországhoz képest egy kicsit el vagyunk maradva. A termelőknek egyébként lenne kapacitásuk a hazai piacra termelni, hiszen az államtitkár is megerősítette, hogy az export tekintetében nem áll rosszul a hazai élelmiszeripar.</w:t>
      </w:r>
    </w:p>
    <w:p>
      <w:pPr>
        <w:pStyle w:val="Szveg"/>
        <w:rPr/>
      </w:pPr>
      <w:r>
        <w:rPr>
          <w:rStyle w:val="Fontszveg"/>
        </w:rPr>
        <w:t>GRAFIKON</w:t>
      </w:r>
    </w:p>
    <w:p>
      <w:pPr>
        <w:pStyle w:val="Szveg"/>
        <w:rPr/>
      </w:pPr>
      <w:r>
        <w:rPr>
          <w:rStyle w:val="Fontszveg"/>
        </w:rPr>
        <w:t>MAGYAR TERMÉKEK KÍNÁLATA, 2020</w:t>
      </w:r>
    </w:p>
    <w:p>
      <w:pPr>
        <w:pStyle w:val="Szveg"/>
        <w:rPr/>
      </w:pPr>
      <w:r>
        <w:rPr>
          <w:rStyle w:val="Fontszveg"/>
        </w:rPr>
        <w:t>Forrás: Nébih</w:t>
      </w:r>
    </w:p>
    <w:p>
      <w:pPr>
        <w:pStyle w:val="Szveg"/>
        <w:rPr/>
      </w:pPr>
      <w:r>
        <w:rPr>
          <w:rStyle w:val="Fontszveg"/>
        </w:rPr>
        <w:t>HGY</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Figyelő, 2021. március 25., csütörtök, 38+39. oldal)</w:t>
      </w:r>
    </w:p>
    <w:p>
      <w:pPr>
        <w:pStyle w:val="Szveg"/>
        <w:rPr/>
      </w:pPr>
      <w:r>
        <w:rPr/>
      </w:r>
    </w:p>
    <w:p>
      <w:pPr>
        <w:pStyle w:val="Szveg"/>
        <w:rPr/>
      </w:pPr>
      <w:r>
        <w:rPr/>
      </w:r>
    </w:p>
    <w:p>
      <w:pPr>
        <w:pStyle w:val="Szveg"/>
        <w:rPr/>
      </w:pPr>
      <w:r>
        <w:rPr/>
      </w:r>
    </w:p>
    <w:p>
      <w:pPr>
        <w:pStyle w:val="Fcm"/>
        <w:rPr/>
      </w:pPr>
      <w:bookmarkStart w:id="482" w:name="a_h_d192906748336586f41f71f2d80aac86"/>
      <w:bookmarkEnd w:id="482"/>
      <w:r>
        <w:rPr>
          <w:rStyle w:val="Fontfcm"/>
        </w:rPr>
        <w:t>Tavaszi nagytakarítás: tisztítja a tisztítószerek piacát a fogyasztóvédelem</w:t>
      </w:r>
    </w:p>
    <w:p>
      <w:pPr>
        <w:pStyle w:val="Szveg"/>
        <w:rPr/>
      </w:pPr>
      <w:r>
        <w:rPr/>
      </w:r>
    </w:p>
    <w:p>
      <w:pPr>
        <w:pStyle w:val="Szveg"/>
        <w:rPr/>
      </w:pPr>
      <w:r>
        <w:rPr>
          <w:rStyle w:val="Fontszveg"/>
        </w:rPr>
        <w:t>Hatvanöt ellenőrzött tisztítószer közül tíznél tártak fel, főként az összetétellel és a jelöléssel kapcsolatos hiányosságokat.</w:t>
      </w:r>
    </w:p>
    <w:p>
      <w:pPr>
        <w:pStyle w:val="Szveg"/>
        <w:rPr/>
      </w:pPr>
      <w:r>
        <w:rPr>
          <w:rStyle w:val="Fontszveg"/>
        </w:rPr>
        <w:t>A legsötétebb képet az ablaktisztító folyadékok mutatták, a termékek harmadánál találtak problémát. A folttisztítók azonban makulátlannak bizonyultak - közölte kedden az Innovációs és Technológiai Minisztérium (ITM).Az ITM akkreditált vegyipari laboratóriuma a minden háztartásban megtalálható tisztítószerek közül az ablaktisztítókat, mosogatószereket, mosószereket, folttisztítókat és lefolyótisztítókat vizsgálta.Az ellenőrzött kilenc ablaktisztító folyadékból három nem felelt meg, egynek az etil-alkohol, másik kettőnek az izopropil-alkohol tartalma volt alacsonyabb az adatlapon jelzett értéknél. Az alkoholtartalmat a termék címkéjén nem kell feltüntetni, az csak a biztonsági adatlapon szerepel, amelyet több gyártó a honlapján is közzétesz. Az ablaktisztítók egyike nem tartalmazott alkoholt, a többi alkoholtartalma 1,9 és 9,2 százalék között mozgott. A vizsgálati eredmények a biztonsági adatlapon rögzített értéktől való eltérés miatt felvetik a kémiai biztonsággal és veszélyes anyag tartalommal kapcsolatos jogsértés lehetőségét, ezért azokat átadták a népegészségügyi hatóságnak - derül ki a minisztérium közleményéből.A szakemberek a mosó- és mosogatószereknél a mosóhatásért felelős fő összetevőjüket, az anionos felületaktív anyagtartalmat ellenőrizték. A huszonhét mosószerből mindössze egyben volt kevesebb a hatóanyag a termék címkéjén feltüntetettnél. Három mosószerrel kapcsolatban megtévesztő jelölés miatt indult fogyasztóvédelmi hatósági eljárás.A vizsgált nyolc mosogatószerből kettő adott okot a kifogásolásra. Az egyik címkéjén félrefordították az eredeti szöveget, anionos anyag helyett magyarul nemionos anyag szerepelt rajta.Mosásnál folttisztítók használatára is szükség lehet, nyolc termék összetételét vizsgálta az ITM laboratóriuma, a feltüntetett hatóanyag tartalom szempontjából mindegyik megfelelt.A laborban ellenőrzött tizenegy WC-tisztító és két lefolyótisztító sav- és lúg összetevő mérése szerint csupán egyetlen tisztítószer fertőtlenítő, fehérítő hatóanyagának tartalma nem érte el a címkén megadott értéket.Keszthelyi Nikoletta fogyasztóvédelemért felelős helyettes államtitkár a közlemény szerint elmondta: a tavaszi nagytakarításhoz használt tisztítószerek idei ellenőrzés-sorozata összességében megnyugtató eredménnyel zárult. A nem megfelelő termékek esetében a fogyasztóvédelmi hatóság a pontos tájékoztatás feltüntetésére kötelezi a gyártókat. Egy mosogatószer esetében a címke hibás tartalma miatt 300 ezer forint bírságot szabtak ki.Az ITM laborvizsgálati összegző táblázataiban 2021-től jelöli a Magyarországon előállított termékeket. Ezúttal a tizenegy hazai gyártású produktum közül három mosógélnél és egy ablaktisztítónál merült fel hiányosság. A vizsgált árucikkek tételes listái hibajegyzékkel együtt a Fogyasztóvédelmi Portálon érhetők el. Az ITM folyamatos fogyasztóvédelmi jelenlétével, rendszeres ellenőrzéseivel védi a családokat és a jogkövető vállalkozásokat. A tárca egész évben azon dolgozik, hogy kizárólag jó minőségű és biztonságos termékek kerüljenek a magyar otthonokba - olvasható a minisztérium közleményében.</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gazdasag.ma.hu, 2021. március 24., szerda)</w:t>
      </w:r>
    </w:p>
    <w:p>
      <w:pPr>
        <w:pStyle w:val="Szveg"/>
        <w:rPr/>
      </w:pPr>
      <w:r>
        <w:rPr/>
      </w:r>
      <w:bookmarkStart w:id="483" w:name="d_h_661d4709f615e1f69a12b159b2c18c7a"/>
      <w:bookmarkStart w:id="484" w:name="d_h_d192906748336586f41f71f2d80aac86"/>
      <w:bookmarkStart w:id="485" w:name="d_h_661d4709f615e1f69a12b159b2c18c7a"/>
      <w:bookmarkStart w:id="486" w:name="d_h_d192906748336586f41f71f2d80aac86"/>
      <w:bookmarkEnd w:id="485"/>
      <w:bookmarkEnd w:id="486"/>
    </w:p>
    <w:p>
      <w:pPr>
        <w:pStyle w:val="Szveg"/>
        <w:rPr/>
      </w:pPr>
      <w:r>
        <w:rPr/>
      </w:r>
    </w:p>
    <w:p>
      <w:pPr>
        <w:pStyle w:val="Szveg"/>
        <w:rPr/>
      </w:pPr>
      <w:r>
        <w:rPr/>
      </w:r>
    </w:p>
    <w:p>
      <w:pPr>
        <w:pStyle w:val="Fcm"/>
        <w:rPr/>
      </w:pPr>
      <w:bookmarkStart w:id="487" w:name="a_h_cdbc73dd3b6b3af95d306cc0b0ffc3d8"/>
      <w:bookmarkEnd w:id="487"/>
      <w:r>
        <w:rPr>
          <w:rStyle w:val="Fontfcm"/>
        </w:rPr>
        <w:t>Alma a fájától</w:t>
      </w:r>
    </w:p>
    <w:p>
      <w:pPr>
        <w:pStyle w:val="Szveg"/>
        <w:rPr/>
      </w:pPr>
      <w:r>
        <w:rPr/>
      </w:r>
    </w:p>
    <w:p>
      <w:pPr>
        <w:pStyle w:val="Szveg"/>
        <w:rPr/>
      </w:pPr>
      <w:r>
        <w:rPr>
          <w:rStyle w:val="Fontszveg"/>
        </w:rPr>
        <w:t>A két legnagyobb hazai gyógyszer- nagykereskedő, a Hungaropharma Zrt. és a német tulajdonú Phoenix Hungária Holding Zrt. piaci magatartásának vizsgálatát kezdte el a Gazdasági Versenyhivatal. Mind a két cég franchise- és más együttműködési rendszerbe szervezett patikákat, ilyenek a Hungaropharma Alma és Gyöngy gyógyszertárai, a Phoenix pedig Benu és Szimpatika néven hozta létre a hálózatát. Ezek együttesen a hazai patikák 60 százalékát teszik ki. Nemcsak az egységes arculat, a közös marketingmegjelenés, de a beszerzés is valamilyen mértékben kötődik a franchise-tulajdonos nagykereskedőkhöz. A GVH azt venné szemügyre, hogy e megállapodások révén nem torzul-e a verseny a gyógyszerforgalmazási piacon, vagyis az együttműködések révén nem korlátozott-e a patikák beszerzési lehetősége.</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HVG, 2021. március 25., csütörtök, 47. oldal)</w:t>
      </w:r>
    </w:p>
    <w:p>
      <w:pPr>
        <w:pStyle w:val="Szveg"/>
        <w:rPr/>
      </w:pPr>
      <w:r>
        <w:rPr/>
      </w:r>
      <w:bookmarkStart w:id="488" w:name="d_h_cdbc73dd3b6b3af95d306cc0b0ffc3d8"/>
      <w:bookmarkStart w:id="489" w:name="d_h_cdbc73dd3b6b3af95d306cc0b0ffc3d8"/>
      <w:bookmarkEnd w:id="489"/>
    </w:p>
    <w:p>
      <w:pPr>
        <w:pStyle w:val="Szveg"/>
        <w:rPr/>
      </w:pPr>
      <w:r>
        <w:rPr/>
      </w:r>
    </w:p>
    <w:p>
      <w:pPr>
        <w:pStyle w:val="Szveg"/>
        <w:rPr/>
      </w:pPr>
      <w:r>
        <w:rPr/>
      </w:r>
    </w:p>
    <w:p>
      <w:pPr>
        <w:pStyle w:val="Fcm"/>
        <w:rPr/>
      </w:pPr>
      <w:bookmarkStart w:id="490" w:name="a_h_5477bfcef4e4ac383e7918b759366199"/>
      <w:bookmarkEnd w:id="490"/>
      <w:r>
        <w:rPr>
          <w:rStyle w:val="Fontfcm"/>
        </w:rPr>
        <w:t>A kéretlen csomag úgy tűnik, ingyenes, de bosszúság a vége</w:t>
      </w:r>
    </w:p>
    <w:p>
      <w:pPr>
        <w:pStyle w:val="Szveg"/>
        <w:rPr/>
      </w:pPr>
      <w:r>
        <w:rPr/>
      </w:r>
    </w:p>
    <w:p>
      <w:pPr>
        <w:pStyle w:val="Szveg"/>
        <w:rPr/>
      </w:pPr>
      <w:r>
        <w:rPr>
          <w:rStyle w:val="Fontszveg"/>
        </w:rPr>
        <w:t>Soha meg nem rendelt, étrendkiegészítőt tartalmazó csomagok miatt panaszkodnak olvasóink - az átvételkor fizetniük se kellett érte, kisvártatva azonban érkeztek a befizetendő csekkek is. Fogyasztóvédők hangsúlyozzák: kéretlen csomagot soha ne vegyünk át!</w:t>
      </w:r>
    </w:p>
    <w:p>
      <w:pPr>
        <w:pStyle w:val="Szveg"/>
        <w:rPr/>
      </w:pPr>
      <w:r>
        <w:rPr>
          <w:rStyle w:val="Fontszveg"/>
        </w:rPr>
        <w:t>BARANYA Kéretlen, soha meg nem rendelt csomagok érkezéséről kapott értesítést több, jellemzően az idősebb korosztályhoz tartozó olvasónk is a közelmúltban. Közülük többen át is vették a küldeményt, amely - mint a felbontás után kiderült - étrendkiegészítőt tartalmazott. - Néhány nap elteltével 2900 forintról szóló csekk is érkezett - mesélte a történetet az egyik panaszos. Ezt nem fizették be, aminek egy 29 ezer forintról szóló fizetési felszólítás lett az eredménye.</w:t>
      </w:r>
    </w:p>
    <w:p>
      <w:pPr>
        <w:pStyle w:val="Szveg"/>
        <w:rPr/>
      </w:pPr>
      <w:r>
        <w:rPr>
          <w:rStyle w:val="Fontszveg"/>
        </w:rPr>
        <w:t>Egy másik esetben a termék nem kéretlenül érkezett ugyan, hanem olvasónk arról kapott értesítést, hogy egy sorsoláson kihúzták a nevét, így azon szerencsések közé tartozik, akik rendelhetnek a cég által kínált táplálékkiegészítőből. Nyolc hónapon át vásároltak az ígért nyeremény reményében, amit soha nem kaptak meg.</w:t>
      </w:r>
    </w:p>
    <w:p>
      <w:pPr>
        <w:pStyle w:val="Szveg"/>
        <w:rPr/>
      </w:pPr>
      <w:r>
        <w:rPr>
          <w:rStyle w:val="Fontszveg"/>
        </w:rPr>
        <w:t>Fogyasztóvédők tapasztalatai szerint egyre gyakoribbak az ilyen esetek: meg nem rendelt csomagot hoz a postás, vagy telefonon, e-mail-en fut be az értesítés ingyenes, bemutató ajándékcsomag érkezéséről.</w:t>
      </w:r>
    </w:p>
    <w:p>
      <w:pPr>
        <w:pStyle w:val="Szveg"/>
        <w:rPr/>
      </w:pPr>
      <w:r>
        <w:rPr>
          <w:rStyle w:val="Fontszveg"/>
        </w:rPr>
        <w:t>Olyan küldeményt, amelyet nem rendeltünk meg, ne vegyünk át - hangsúlyozzák a Baranya Megyei Kormányhivatal fogyasztóvédelmi szakemberei. Ha a postaládába dobták be a kéretlen csomagot, vagy a termék átadásakor az átvevőtől nem kértek aláírást, a legjobb, ha semmit nem teszünk. Ellenszolgáltatás ugyanis a csomagért ilyen esetben - mivel nem jött létre semmilyen szerződés - a címzettől nem követelhető. Ha viszont átvettük a csomagot és átvételi elismervényt is aláírtunk, akkor ezzel a szerződés létrejött. Ilyen esetben 14 napon belül el lehet állni indoklás nélkül a szerződéstől - ezt írásban kell jelezni az eladónak. Fontos azonban tudni, hogy bizonyos termékek esetében - például étrendkiegészítők, kozmetikumok - azok felbontása, vagy a védőfólia eltávolítása után a fogyasztót már nem illeti meg a 14 napos elállási jog.</w:t>
      </w:r>
    </w:p>
    <w:p>
      <w:pPr>
        <w:pStyle w:val="Szveg"/>
        <w:rPr/>
      </w:pPr>
      <w:r>
        <w:rPr>
          <w:rStyle w:val="Fontszveg"/>
        </w:rPr>
        <w:t>Csodát ígér, de ártalmas lehet</w:t>
      </w:r>
    </w:p>
    <w:p>
      <w:pPr>
        <w:pStyle w:val="Szveg"/>
        <w:rPr/>
      </w:pPr>
      <w:r>
        <w:rPr>
          <w:rStyle w:val="Fontszveg"/>
        </w:rPr>
        <w:t>- A kéretlen csomagokban küldött étrendkiegészítőkkel azért is óvatosan kell bánni, mert annak egészségre gyakorolt hatásai bizonytalanok - hívja fel a figyelmet a fogyasztóvédelem. Előfordulhat, hogy csodát ígérő termék lapul a dobozban, amely nagyon rövid idő alatt az egészségi állapot jelentős javulását ígéri. - Ha valakinek egészségügyi panasza van, betegséggel küzd, mindenekelőtt forduljon orvoshoz. Ha a csodát ígérő termék felkelti érdeklődését, akkor is kérje ki szakember tanácsát, mielőtt azt megvásárolná, vagy elkezdené fogyasztani, alkalmazni - javasolják a fogyasztóvédők.</w:t>
      </w:r>
    </w:p>
    <w:p>
      <w:pPr>
        <w:pStyle w:val="Szveg"/>
        <w:rPr/>
      </w:pPr>
      <w:r>
        <w:rPr>
          <w:rStyle w:val="Fontszveg"/>
        </w:rPr>
        <w:t>Ezek ellenőrzésére egyébként idén is kiemelt figyelmet fordít a hatóság, aminek oka, hogy egyre inkább ellepik a világhálót az effajta termékek.</w:t>
      </w:r>
    </w:p>
    <w:p>
      <w:pPr>
        <w:pStyle w:val="Szveg"/>
        <w:rPr/>
      </w:pPr>
      <w:r>
        <w:rPr>
          <w:rStyle w:val="Fontszveg"/>
        </w:rPr>
        <w:t>A fogyasztóvédelem körültekintésre és óvatosságra inti a vásárlókat: az interneten kapható, fiatalodást, gyors fogyást, gyógyulást ígérő termékek esetében előfordulhat, hogy az egészségre nézve kockázattal járhatnak.</w:t>
      </w:r>
    </w:p>
    <w:p>
      <w:pPr>
        <w:pStyle w:val="Szveg"/>
        <w:rPr/>
      </w:pPr>
      <w:r>
        <w:rPr>
          <w:rStyle w:val="Fontszveg"/>
        </w:rPr>
        <w:t>Egészségügyi panasszal mindenképpen forduljunk orvoshoz</w:t>
      </w:r>
    </w:p>
    <w:p>
      <w:pPr>
        <w:pStyle w:val="Szveg"/>
        <w:rPr/>
      </w:pPr>
      <w:r>
        <w:rPr>
          <w:rStyle w:val="Fontszveg"/>
        </w:rPr>
        <w:t>Wald Kata katalin.wald@mediaworks.hu</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Új Dunántúli Napló, 2021. március 25., csütörtök, 6. oldal)</w:t>
      </w:r>
    </w:p>
    <w:p>
      <w:pPr>
        <w:pStyle w:val="Szveg"/>
        <w:rPr/>
      </w:pPr>
      <w:r>
        <w:rPr/>
      </w:r>
      <w:bookmarkStart w:id="491" w:name="d_h_5477bfcef4e4ac383e7918b759366199"/>
      <w:bookmarkStart w:id="492" w:name="d_h_5477bfcef4e4ac383e7918b759366199"/>
      <w:bookmarkEnd w:id="492"/>
    </w:p>
    <w:p>
      <w:pPr>
        <w:pStyle w:val="Szveg"/>
        <w:rPr/>
      </w:pPr>
      <w:r>
        <w:rPr/>
      </w:r>
    </w:p>
    <w:p>
      <w:pPr>
        <w:pStyle w:val="Szveg"/>
        <w:rPr/>
      </w:pPr>
      <w:r>
        <w:rPr/>
      </w:r>
    </w:p>
    <w:p>
      <w:pPr>
        <w:pStyle w:val="Fcm"/>
        <w:rPr/>
      </w:pPr>
      <w:bookmarkStart w:id="493" w:name="a_h_81f8a84f5ef87e037dc78408bbf46621"/>
      <w:bookmarkEnd w:id="493"/>
      <w:r>
        <w:rPr>
          <w:rStyle w:val="Fontfcm"/>
        </w:rPr>
        <w:t>SAJTÓKÖZLEMÉNY</w:t>
      </w:r>
    </w:p>
    <w:p>
      <w:pPr>
        <w:pStyle w:val="Szveg"/>
        <w:rPr/>
      </w:pPr>
      <w:r>
        <w:rPr/>
      </w:r>
    </w:p>
    <w:p>
      <w:pPr>
        <w:pStyle w:val="Szveg"/>
        <w:rPr/>
      </w:pPr>
      <w:r>
        <w:rPr>
          <w:rStyle w:val="Fontszveg"/>
        </w:rPr>
        <w:t>2021/03/25</w:t>
      </w:r>
    </w:p>
    <w:p>
      <w:pPr>
        <w:pStyle w:val="Szveg"/>
        <w:rPr/>
      </w:pPr>
      <w:r>
        <w:rPr>
          <w:rStyle w:val="Fontszveg"/>
        </w:rPr>
        <w:t>TÖBB MNT 109 MILLIÓ FORINT A DIGITÁLIS OKTATÁS FEJLESZTÉSÉRE</w:t>
      </w:r>
    </w:p>
    <w:p>
      <w:pPr>
        <w:pStyle w:val="Szveg"/>
        <w:rPr/>
      </w:pPr>
      <w:r>
        <w:rPr>
          <w:rStyle w:val="Fontszveg"/>
        </w:rPr>
        <w:t>A Szombathelyi Tankerületi Központ több mint 109 millió forint európai uniós támogatás segítségével fejlesztette négy oktatási intézményét. A projekt a digitális kompetencia fejlesztését tűzte ki célul, amely kiterjedt a pedagógusok továbbképzésére, digitális tananyagok fejlesztésére, szemléletformáló kampányok szervezésére valamint informatikai eszközök beszerzésére is.</w:t>
      </w:r>
    </w:p>
    <w:p>
      <w:pPr>
        <w:pStyle w:val="Szveg"/>
        <w:rPr/>
      </w:pPr>
      <w:r>
        <w:rPr>
          <w:rStyle w:val="Fontszveg"/>
        </w:rPr>
        <w:t>A pályázatban az Oladi Általános Iskola, a Szombathelyi Neumann János Általános Iskola, a Körmendi Kölcsey Ferenc Gimnázium és a Rumi Rajki Általános Iskola vett részt. Az intézmények mintegy 40 pedagógusának továbbképzését is biztosította a pályázati forrás.</w:t>
      </w:r>
    </w:p>
    <w:p>
      <w:pPr>
        <w:pStyle w:val="Szveg"/>
        <w:rPr/>
      </w:pPr>
      <w:r>
        <w:rPr>
          <w:rStyle w:val="Fontszveg"/>
        </w:rPr>
        <w:t>A projektben a pedagógusok közel 500 tanórányi tananyagot fejlesztettek ki, mind az általános, mind a középiskolák számára, elsősorban természettudományos tantárgyakhoz kapcsolódóan, melyek a Nemzeti Köznevelési Portál felületén bárki számára elérhetőek és használhatóak.</w:t>
      </w:r>
    </w:p>
    <w:p>
      <w:pPr>
        <w:pStyle w:val="Szveg"/>
        <w:rPr/>
      </w:pPr>
      <w:r>
        <w:rPr>
          <w:rStyle w:val="Fontszveg"/>
        </w:rPr>
        <w:t>A tanulóknak internetbiztonsági és fogyasztóvédelmi interaktív programokat szerveztek, ahol a diákok az internet megfelelő és biztonságos használatáról hallhattak előadásokat. A szemléletformáló kampány részekén pedig a digitális nyílt nap online találkozón a digitális világ előnyeire és veszélyeire hívták fel a figyelmet az előadók, de a diákok ötleteket kaptak a hatékony online tanuláshoz is.</w:t>
      </w:r>
    </w:p>
    <w:p>
      <w:pPr>
        <w:pStyle w:val="Szveg"/>
        <w:rPr/>
      </w:pPr>
      <w:r>
        <w:rPr>
          <w:rStyle w:val="Fontszveg"/>
        </w:rPr>
        <w:t>A pályázatban közel 32 millió forint értékben szereztek be különböző eszközöket, egyebek között interaktív táblákat, laptopokat, tableteket, robotokat.</w:t>
      </w:r>
    </w:p>
    <w:p>
      <w:pPr>
        <w:pStyle w:val="Szveg"/>
        <w:rPr/>
      </w:pPr>
      <w:r>
        <w:rPr>
          <w:rStyle w:val="Fontszveg"/>
        </w:rPr>
        <w:t>A támogatás intenzitása 100%. A projekt megvalósításának időtartama 2018.01.01-2021.03.31</w:t>
      </w:r>
    </w:p>
    <w:p>
      <w:pPr>
        <w:pStyle w:val="Szveg"/>
        <w:rPr/>
      </w:pPr>
      <w:r>
        <w:rPr>
          <w:rStyle w:val="Fontszveg"/>
        </w:rPr>
        <w:t>A projekt azonosítószáma: EFOP 3.2.3-17-2017-00039</w:t>
      </w:r>
    </w:p>
    <w:p>
      <w:pPr>
        <w:pStyle w:val="Szveg"/>
        <w:rPr/>
      </w:pPr>
      <w:r>
        <w:rPr>
          <w:rStyle w:val="Fontszveg"/>
        </w:rPr>
        <w:t>Szombathelyi Tankerületi Közpon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Vas Népe, 2021. március 25., csütörtök, 5. oldal)</w:t>
      </w:r>
    </w:p>
    <w:p>
      <w:pPr>
        <w:pStyle w:val="Szveg"/>
        <w:rPr/>
      </w:pPr>
      <w:r>
        <w:rPr/>
      </w:r>
    </w:p>
    <w:p>
      <w:pPr>
        <w:pStyle w:val="Szveg"/>
        <w:rPr/>
      </w:pPr>
      <w:r>
        <w:rPr/>
      </w:r>
      <w:bookmarkStart w:id="494" w:name="d_h_a361ffd9acff39fa2a2c65a6a8b0db45"/>
      <w:bookmarkStart w:id="495" w:name="d_h_a361ffd9acff39fa2a2c65a6a8b0db45"/>
      <w:bookmarkEnd w:id="495"/>
    </w:p>
    <w:p>
      <w:pPr>
        <w:pStyle w:val="Szveg"/>
        <w:rPr/>
      </w:pPr>
      <w:r>
        <w:rPr/>
      </w:r>
    </w:p>
    <w:p>
      <w:pPr>
        <w:pStyle w:val="Fcm"/>
        <w:rPr/>
      </w:pPr>
      <w:bookmarkStart w:id="496" w:name="a_h_9ae819bd586df8b3b5510a62e6767ba5"/>
      <w:bookmarkEnd w:id="496"/>
      <w:r>
        <w:rPr>
          <w:rStyle w:val="Fontfcm"/>
        </w:rPr>
        <w:t>Netes keresőprogramon veszi fel a harcot csalókkal az MNB</w:t>
      </w:r>
    </w:p>
    <w:p>
      <w:pPr>
        <w:pStyle w:val="Szveg"/>
        <w:rPr/>
      </w:pPr>
      <w:r>
        <w:rPr/>
      </w:r>
    </w:p>
    <w:p>
      <w:pPr>
        <w:pStyle w:val="Szveg"/>
        <w:rPr/>
      </w:pPr>
      <w:r>
        <w:rPr>
          <w:rStyle w:val="Fontszveg"/>
        </w:rPr>
        <w:t>Befektetőket védő üzeneteket jelentet meg az MNB a Google-n a pénzügyi csalók hirdetései mellett.</w:t>
      </w:r>
    </w:p>
    <w:p>
      <w:pPr>
        <w:pStyle w:val="Szveg"/>
        <w:rPr/>
      </w:pPr>
      <w:r>
        <w:rPr>
          <w:rStyle w:val="Fontszveg"/>
        </w:rPr>
        <w:t>A kampány nyomán immár tízezernyi ügyfél ellenőrizte a jegybank gyanús cégeket felsoroló "feketelistáját" - nyilatkozta Kandrács Csaba MNB alelnök az MTI-nek. Tavaly november óta folytat világhálós fogyasztóvédelmi kampányt az MNB az itthon leggyakrabban használt keresőprogramon, az interneten hirdető jogosulatlan, engedély nélküli befektetési szolgáltatók, magánszemélyek ellen. Így gyakorta keresett kulcsszavaknál adott esetben a csalók hirdetései közvetlen közelében az MNB befektetővédelmi tájékoztatóinak elérhetősége is megjelenik. Kandrács Csaba hozzátette: a lakosság tényleges keresései nyomán öt hónap alatt ezek immár 170 000-szer jelentek meg az érintett fogyasztók monitorjain. Noha az MNB-nek számos egyéb hirdetővel is fel kell vennie a versenyt, a programnak köszönhetően az elmúlt időszakban a megszokottnál 11 ezerrel többen keresték fel a jegybank honlapjának Figyelmeztetések menüpontját, amelyen a gyanús, jogosulatlan társaságok adatai szerepelnek. A világhálós keresőprogram révén az engedély nélküli cégekről nyert friss adatok alapján pedig új jegybanki piacfelügyeleti eljárások indulhatnak - húzta alá az alelnök. Az MNB piacfelügyelési munkája során kiszűri az engedély, regisztráció nélküli pénzügyi tevékenységet végzőket. Nekik a jegybanki intézkedés, bírság mellett legtöbbször jogosulatlan pénzügyi tevékenység, továbbá csalás miatti feljelentéssel, és - ha a nyomozó hatóság munkája nyomán bebizonyosodik a bűncselekmény ténye - több évnyi szabadságvesztéssel is szembe kell nézniük. Kandrács Csaba szerint az MNB tevékenysége ellenére időről időre feltűnnek a világhálón a - gyakorta nem magyarországi hátterű - jogosulatlan szolgáltatók "gyors meggazdagodást" kínáló hirdetései. Közülük most többen azt használják ki, hogy a vírushelyzet miatt sokan távmunkában dolgoznak, így a korábban megszokottnál jóval több időt töltenek otthon, számítógépeik előtt. Ha egy fogyasztó nem tudja eldönteni, hogy az internetes befektetési ajánlat legális-e, még szerződéskötés, pénzbefizetés előtt célszerű ellenőriznie az MNB "feketelistáján" és a legális piaci szereplőket felsoroló regiszterében is az adott céget. A jegybank ügyfélszolgálata és a Pénzügyi Navigátor Tanácsadó irodák elektronikusan és telefonon a járványhelyzetben is elérhetőek és segítenek a szolgáltatók azonosításában. Borítóképünk illusztráció - HEOL</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heol.hu, 2021. március 25., csütörtök)</w:t>
      </w:r>
    </w:p>
    <w:p>
      <w:pPr>
        <w:pStyle w:val="Szveg"/>
        <w:rPr/>
      </w:pPr>
      <w:r>
        <w:rPr/>
      </w:r>
      <w:bookmarkStart w:id="497" w:name="d_h_0a3feefd3c4d5dce445d3824e04eef0e"/>
      <w:bookmarkStart w:id="498" w:name="d_h_9ae819bd586df8b3b5510a62e6767ba5"/>
      <w:bookmarkStart w:id="499" w:name="d_h_0a3feefd3c4d5dce445d3824e04eef0e"/>
      <w:bookmarkStart w:id="500" w:name="d_h_9ae819bd586df8b3b5510a62e6767ba5"/>
      <w:bookmarkEnd w:id="499"/>
      <w:bookmarkEnd w:id="500"/>
    </w:p>
    <w:p>
      <w:pPr>
        <w:pStyle w:val="Szveg"/>
        <w:rPr/>
      </w:pPr>
      <w:r>
        <w:rPr/>
      </w:r>
    </w:p>
    <w:p>
      <w:pPr>
        <w:pStyle w:val="Szveg"/>
        <w:rPr/>
      </w:pPr>
      <w:r>
        <w:rPr/>
      </w:r>
    </w:p>
    <w:p>
      <w:pPr>
        <w:pStyle w:val="Fcm"/>
        <w:rPr/>
      </w:pPr>
      <w:bookmarkStart w:id="501" w:name="a_h_9ca31864e20ce54fef0fe8b1fbbc957f"/>
      <w:bookmarkEnd w:id="501"/>
      <w:r>
        <w:rPr>
          <w:rStyle w:val="Fontfcm"/>
        </w:rPr>
        <w:t>Magyar áru</w:t>
      </w:r>
    </w:p>
    <w:p>
      <w:pPr>
        <w:pStyle w:val="Szveg"/>
        <w:rPr/>
      </w:pPr>
      <w:r>
        <w:rPr/>
      </w:r>
    </w:p>
    <w:p>
      <w:pPr>
        <w:pStyle w:val="Szveg"/>
        <w:rPr/>
      </w:pPr>
      <w:r>
        <w:rPr>
          <w:rStyle w:val="Fontszveg"/>
        </w:rPr>
        <w:t>Csaknem tíz százalékkal kevesebb magyar áru van a nagy élelmiszerboltok polcain, mint pár évvel ezelőtt. Ez derült ki a Nemzeti Élelmiszerlánc-biztonsági Hivatal felméréséből. A hatóság a tíz legnagyobb kereskedelmi lánc üzleteiben csaknem 40 ezer termék adatait rögzítette. A legnagyobb veszteséget a sajtok, sonkák, joghurtok szenvedték el. Esetükben ma már a polcok több mint felén külföldi árucikkeket találunk. A hazai élelmiszereket elsősorban a külföldi tulajdonú boltokban cserélték le importárura. Az okokról Erdős Norbertet, az agrártárca államtitkárát kérdezi a Magyarország élőben című műsorban Földi-Kovács Andrea műsorvezető. Címkék: külföldi termék, arány, élelmiszeripar, külföldi üzletlánc, joghurt, magyar termék, Csehország, Románia, Franciaország, sonka, vaj, késztermék, ár, tojás, kiváló minőségű élelmiszer védjegy</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írTV, 2021. március 25., csütörtök, 19 óra)</w:t>
      </w:r>
    </w:p>
    <w:p>
      <w:pPr>
        <w:pStyle w:val="Szveg"/>
        <w:rPr/>
      </w:pPr>
      <w:r>
        <w:rPr/>
      </w:r>
      <w:bookmarkStart w:id="502" w:name="d_h_9ca31864e20ce54fef0fe8b1fbbc957f"/>
      <w:bookmarkStart w:id="503" w:name="d_h_9ca31864e20ce54fef0fe8b1fbbc957f"/>
      <w:bookmarkEnd w:id="503"/>
    </w:p>
    <w:p>
      <w:pPr>
        <w:pStyle w:val="Szveg"/>
        <w:rPr/>
      </w:pPr>
      <w:r>
        <w:rPr/>
      </w:r>
    </w:p>
    <w:p>
      <w:pPr>
        <w:pStyle w:val="Szveg"/>
        <w:rPr/>
      </w:pPr>
      <w:r>
        <w:rPr/>
      </w:r>
    </w:p>
    <w:p>
      <w:pPr>
        <w:pStyle w:val="Fcm"/>
        <w:rPr/>
      </w:pPr>
      <w:bookmarkStart w:id="504" w:name="a_h_1b23ffbc23e7b7fe2bef368d4dd9b6ca"/>
      <w:bookmarkEnd w:id="504"/>
      <w:r>
        <w:rPr>
          <w:rStyle w:val="Fontfcm"/>
        </w:rPr>
        <w:t>Emiatt szorulnak vissza a magyar termékek a nagy láncok polcain</w:t>
      </w:r>
    </w:p>
    <w:p>
      <w:pPr>
        <w:pStyle w:val="Szveg"/>
        <w:rPr/>
      </w:pPr>
      <w:r>
        <w:rPr/>
      </w:r>
    </w:p>
    <w:p>
      <w:pPr>
        <w:pStyle w:val="Szveg"/>
        <w:rPr/>
      </w:pPr>
      <w:r>
        <w:rPr>
          <w:rStyle w:val="Fontszveg"/>
        </w:rPr>
        <w:t>A Nemzeti Élelmiszerlánc-biztonsági Hivatal (Nébih) 2020 második felében megismételte azt a 6 évvel ezelőtti felmérését, melynek során a 10 legnagyobb kereskedelmi lánc kínálatát vonta alapos vizsgálat alá. A szakemberek csaknem 40 ezer termék részletes adatait rögzítették 16 olyan, hagyományos árukategóriában - például húskészítmények, tejtermékek, tojás, méz -, amelyekben a hazai élelmiszeripar el tudná látni a magyar lakosságot. Az összkínálatban a magyar termékek aránya 70 százalék körüli, míg 6 évvel ezelőtt még csaknem 80 százalékos szinten állt. A legnagyobb veszteséget a nagy hozzáadott értékű élelmiszerek (sajtok, sonkák, joghurtok, gyümölcslekvárok) szenvedték el, esetükben ma már a polcok több mint felén külföldi árucikkeket találhatunk. Nagyon sokat elmond a magyar élelmiszeripar helyzetéről és versenyképességéről az, hogy az elmúlt 10-15 évre visszatekintve, hogy a belföldi élelmiszer-kiskereskedelmi forgalom növekedése - tehát amennyivel az emberek élelmiszer-vásárlásai növekednek - 2018 kivételével minden évben meghaladta az élelmiszeripar belföldi értékesítésének növekedését. Vagyis a többlet-bővülés a kiskereskedelemben csak részben belföldi eredetű termékek értékesítéséből fakad, és érzékelhetően nőtt az importtermékek részesedése a polcokon, illetve a fogyasztói kosarakban - magyarázta Éder Tamás, a Nemzeti Agrárgazdasági Kamara (NAK) élelmiszeriparért felelős országos alelnöke, a CIB Bank, Az élelmiszeripar jövője című konferenciáján. A magyar élelmiszeripar a belpiacon - gyakorlatilag az EU csatlakozás óta - hosszú éveken keresztül a belpiacon szenvedte el a legnagyobb veszteséget, azzal, hogy a legdominánsabban növekvő kiskereskedelmi szereplőknél a magyar termékek részesedése folyamatosan csökkenEbből arra lehet következtetni, hogy az ágazat polcfelületeket veszítettek a hazai üzletekben. (e normál tendenciába, nem illik bele a 2020-as pandémiás év, amikor nagyon erőteljes belső átrendeződés történt a forgalom tekintetében. Komoly problémák a versenyképességnélTalán a legfontosabb hátulütő, hogy egyes élelmiszer-ipari alágazatokban a tömegtermékek esetében nem értük el a nemzetközileg versenyképes üzemméretet. Tehát jellemzően nincsenek olyan méretű üzemeink, amelyek a jó minőségű, ámde tömegtermék-jellegű készítményeket napi szinten, megfelelő mennyiségben lenne képes leszállítani annak a koncentrált élelmiszerlánc-komplexumnak, amely ma már a kiskereskedelemben meghatározó. Ugyan vannak ágazatok, ahol kialakultak ilyen üzemek - például a húsiparban - , ám azok is jellemzően multinacionális háttérrel rendelkeznek - fogalmazott Éder Tamás. A technológiai lemaradásunk sajnos egyértelmű, ez az elmúlt 5-6 évben talán nem nőtt, - köszönhetően az új EU-s és hazai támogatási programoknak - de nagy valószínűséggel nem is hoztunk be semmit a hátrányunkból. A termékfejlesztés területén rendkívüli módon lemaradt a hazai élelmiszeripar, szinte csak követő üzemmódban működik, vagyis olyan technológiákat és eljárásokat veszünk át, amelyeket tőlünk nyugatra már néhány évvel ezelőtt kifejlesztettek. Határozott "hardvergondnak" számít mennyiségi, és minőségi szempontból a munkaerőhelyzet is. Évtizedes gondok a szervezettségnél és a vásárlóerőnélA kamarai alelnök kiemelte, hogy az élelmiszer-termékpályán a tartós bizalmi kapcsolatok kialakulása továbbra is kívánnivalókat hagy maga után. Márpedig látni kell, hogy az élelmiszerpolcok ugyan látszólag élelmiszerek versenyeznek a helyekért, de ténylegesen ma már túlszervezett termékpályák konkurálnak egymással. A mezőgazdasági termelőktől kezdődően integrált, szinte just-in-time jellegű beszállítói kapcsolatok alapján működő termékpálya-rendszerek versengenek. Ez a szisztéma azonban Magyarországon sok ágazatban még ki sem tudott alakulni, ami különösen látványos a zöldség-, és gyümölcságazatban, ahol a legkisebb piaci zavar is óriási káoszt és konfliktusokat tud okozni (lásd az évről évre fellángoló dinnyeháborút). A horizontális és vertikális szerveződések továbbra sem képesek általánossá válni. E téren a 33 szakágazat közül mindössze néhánynál történt határozott előrelépés az elmúlt években. Nevezetesen a baromfi-, tej-és húságazatokban, vagyis éppen azokban, ahol áfacsökkentés történt, és 5 százalékosra mérsékelték a fogyasztási adó mértékét. A fejlődés oka, hogy az integrációkban, szervezett termelési rendszerekben történő részvétel potenciális hozadéka ez esetben már magasabb, mint az a lehetséges előny, amit a kívülmaradás kínál, amikor a piaci szereplő áfaoptimalizációval "ügyeskedve" adókiadásait drasztikusan csökkentheti. 27 százalékos áfa mellett integrációkat létrehozni - mint azt a zöldség-gyümölcságazatban többször is bizonyították - halva született dolog. A kintlét ez esetben nagyobb lehetőséget ad az áfával való "játékra", amelynek a potenciális hozadéka sokkal nagyobb, mint egy integrált rendszerben történő részvétel, amelyben szintén lennének pozitív hozadékok, de azok mértéke az adóköltség érdemi csökkentéséhez mérten rendkívül alacsonyak - értékelt Éder Tamás. Az alkuerőben meglévő különbségek továbbra is fennállnak a termékpályákon, a beszállítói- kiskereskedői kapcsolatok konfliktusosak, amely napi szinten mérgezi a termékpályák normális működésének lehetőségét. A hazai termékek pozíciót rontja a magyar fogyasztók árérzékenysége is. Hiába vannak a hazai fogyasztói szokások átalakulóban vannak, köszönhetően a 2020 előtti évek reáljövedelem növekedésének a covid előtti időszakot - továbbra is meghatározó a termékek ára, és ez bizonyfolyamatosan lehetőséget teremt arra, hogy a magyar kiskereskedelem a külföldi eredetű árukészletek kényszer-likvidációjának terepe legyen. A következő EU-s támogatási ciklusban (elvileg) mintegy 700 milliárd forintnyi forrás érkezik a magyar élelmiszer-gazdaságba, ami okosan felhasználva nagyon jó lehetőségeket ígér. Milyen lépéseket kell megtenni az új ciklusban? Alapvető cél a versenyképesség erősítése, a technológiai fejlesztés növelése a hátrány ledolgozása érdekben, ahol lehet, teljes digitális eszközrendszerre kellene a támogatásokat igénybe venni. Be kellene húzni a forrásokat a "niche market" igényekre reagáló termékfejlesztésekre és természetesen a fenntarthatósági célokra, továbbá amennyire lehet a támogatási eszközökkel a termékpályák szervezettségét is erősíteni szükséges - sorolta a NAK élelmiszeriparért felelős országos alelnöke. Az exportnak köszönhetően volt ütésálló az ágazat tavalyDurva, válságos év volt 2020: miközben a teljes ipari termelés volumenindexe 2 százalékkal csökkent, az élelmiszeripar, beleértve az ital-, és dohánytermék-gyártást, valahol plusz 1 százalék körül tudott megkapaszkodni. A magyar élelmiszeripar árbevételének közel 40 százaléka exportból származik, amely az elmúlt évek tükrében egy stabil, némiképpen növekvő tendenciát tükröz. A tavalyi 1 százalékos növekedés alapvetően a kivitel teljesítményének köszönhető, hiszen az ágazat exportértékesítésének volumene 3,4 százalékkal nőtt, miközben a belföldi értékesítés nagyon enyhén csökkent, a KSH előzetes adatai szerint.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napi.hu, 2021. március 25., csütörtök)</w:t>
      </w:r>
    </w:p>
    <w:p>
      <w:pPr>
        <w:pStyle w:val="Szveg"/>
        <w:rPr/>
      </w:pPr>
      <w:r>
        <w:rPr/>
      </w:r>
      <w:bookmarkStart w:id="505" w:name="d_h_ed396d48310b1f85db2e497f3c00b0fc"/>
      <w:bookmarkStart w:id="506" w:name="d_h_0dbd70462ddcec319ca4a6aedf65cfe3"/>
      <w:bookmarkStart w:id="507" w:name="d_h_13b2e7d684af440efcbce7783b971c5e"/>
      <w:bookmarkStart w:id="508" w:name="d_h_1b23ffbc23e7b7fe2bef368d4dd9b6ca"/>
      <w:bookmarkStart w:id="509" w:name="d_h_ed396d48310b1f85db2e497f3c00b0fc"/>
      <w:bookmarkStart w:id="510" w:name="d_h_0dbd70462ddcec319ca4a6aedf65cfe3"/>
      <w:bookmarkStart w:id="511" w:name="d_h_13b2e7d684af440efcbce7783b971c5e"/>
      <w:bookmarkStart w:id="512" w:name="d_h_1b23ffbc23e7b7fe2bef368d4dd9b6ca"/>
      <w:bookmarkEnd w:id="509"/>
      <w:bookmarkEnd w:id="510"/>
      <w:bookmarkEnd w:id="511"/>
      <w:bookmarkEnd w:id="512"/>
    </w:p>
    <w:p>
      <w:pPr>
        <w:pStyle w:val="Szveg"/>
        <w:rPr/>
      </w:pPr>
      <w:r>
        <w:rPr/>
      </w:r>
    </w:p>
    <w:p>
      <w:pPr>
        <w:pStyle w:val="Szveg"/>
        <w:rPr/>
      </w:pPr>
      <w:r>
        <w:rPr/>
      </w:r>
    </w:p>
    <w:p>
      <w:pPr>
        <w:pStyle w:val="Fcm"/>
        <w:rPr/>
      </w:pPr>
      <w:bookmarkStart w:id="513" w:name="a_h_16a79aaa4022e6d9055c9579c4ea3a0a"/>
      <w:bookmarkEnd w:id="513"/>
      <w:r>
        <w:rPr>
          <w:rStyle w:val="Fontfcm"/>
        </w:rPr>
        <w:t>A járványhelyzet alatt egyre több csaló jelenik meg</w:t>
      </w:r>
    </w:p>
    <w:p>
      <w:pPr>
        <w:pStyle w:val="Szveg"/>
        <w:rPr/>
      </w:pPr>
      <w:r>
        <w:rPr/>
      </w:r>
    </w:p>
    <w:p>
      <w:pPr>
        <w:pStyle w:val="Szveg"/>
        <w:rPr/>
      </w:pPr>
      <w:r>
        <w:rPr>
          <w:rStyle w:val="Fontszveg"/>
        </w:rPr>
        <w:t>A járványhelyzet alatt egyre több csaló jelenik meg, interneten e-mailben és telefonon is próbálkozhatnak, a fogyasztóvédők szerint, ha valaki a személyes vagy a bankkártya adatokra kíváncsi az mindig gyanús, legutóbb Dombóváron esett áldozatul ilyen csalóknak több ember is, az önkormányzatra hivatkozva pénzt ígértek a vírus elleni oltás elfogadásáért, majd elkérték a bankkártya adatokat, a rendőrök elfogták őket. Címkék: Kiss-Benedek Damarisz a Fogyasztóvédők Magyarországi Egyesületének elnöke</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TV, 2021. március 25., csütörtök, 17 óra)</w:t>
      </w:r>
    </w:p>
    <w:p>
      <w:pPr>
        <w:pStyle w:val="Szveg"/>
        <w:rPr/>
      </w:pPr>
      <w:r>
        <w:rPr/>
      </w:r>
      <w:bookmarkStart w:id="514" w:name="d_h_6d1905aa0f41eb96e61dae0d0a379b92"/>
      <w:bookmarkStart w:id="515" w:name="d_h_16a79aaa4022e6d9055c9579c4ea3a0a"/>
      <w:bookmarkStart w:id="516" w:name="d_h_6d1905aa0f41eb96e61dae0d0a379b92"/>
      <w:bookmarkStart w:id="517" w:name="d_h_16a79aaa4022e6d9055c9579c4ea3a0a"/>
      <w:bookmarkEnd w:id="516"/>
      <w:bookmarkEnd w:id="517"/>
    </w:p>
    <w:p>
      <w:pPr>
        <w:pStyle w:val="Szveg"/>
        <w:rPr/>
      </w:pPr>
      <w:r>
        <w:rPr/>
      </w:r>
    </w:p>
    <w:p>
      <w:pPr>
        <w:pStyle w:val="Szveg"/>
        <w:rPr/>
      </w:pPr>
      <w:r>
        <w:rPr/>
      </w:r>
    </w:p>
    <w:p>
      <w:pPr>
        <w:pStyle w:val="Fcm"/>
        <w:rPr/>
      </w:pPr>
      <w:bookmarkStart w:id="518" w:name="a_h_0f5d13575124a7a1fa1e1b98b8798639"/>
      <w:bookmarkEnd w:id="518"/>
      <w:r>
        <w:rPr>
          <w:rStyle w:val="Fontfcm"/>
        </w:rPr>
        <w:t>Mutatjuk a főbb ötleteket, amik felmerültek a nagy techcégek megregulázására</w:t>
      </w:r>
    </w:p>
    <w:p>
      <w:pPr>
        <w:pStyle w:val="Szveg"/>
        <w:rPr/>
      </w:pPr>
      <w:r>
        <w:rPr/>
      </w:r>
    </w:p>
    <w:p>
      <w:pPr>
        <w:pStyle w:val="Szveg"/>
        <w:rPr/>
      </w:pPr>
      <w:r>
        <w:rPr>
          <w:rStyle w:val="Fontszveg"/>
        </w:rPr>
        <w:t>Noha már régen szó van erről, 2021 elejére egy csomó nyugati kormány és az Európai Unió is eljutott odáig, hogy konkrét lépéseket is tegyen a nagy technológiai platformok szabályozására. Februárban ebből súlyos válság bontakozott ki az ausztrál a kormány és a Facebook között. Mutatjuk, milyen tervek vannak, és hogyan viszonyul hozzájuk az, amit Varga Judit itthon javasol.</w:t>
      </w:r>
    </w:p>
    <w:p>
      <w:pPr>
        <w:pStyle w:val="Szveg"/>
        <w:rPr/>
      </w:pPr>
      <w:r>
        <w:rPr>
          <w:rStyle w:val="Fontszveg"/>
        </w:rPr>
        <w:t>Miközben a Facebook például egy globálisan majdnem mindenhol jelen lévő, de egyetlen központból irányított óriáscég, a platformszabályozások nem teljesen egyformák. A szabályozás mindenhol igyekszik alkalmazkodni mind a politikai rendszerhez, mind a politikai viszonyokhoz. De hol és miért vetődött fel eddig Zuckerbergék, a Google vagy az Amazon rendszabályozása, és mik a fő különbségek a megközelítések között? Most különböző politikusok, döntéshozók és országok főbb megközelítései következnek a techcégek szabályozásával kapcsolatban. Mit csinált Ausztrália és Nagy-Britannia? Ausztráliában a konzervatív kormány és a nagyhatalmú helyi jobboldali média szövetkezett egy olyan törvényi szabályozás kidolgozására, amely lényegében rákényszerítette volna a Facebookot arra, hogy fizessen a hírtartalmat előállító portáloknak a platformjukon megosztott, kattintást, lájkokat és hozzászólásokat is generáló hírekért és cikkekért. Február 18-án robbant a bomba: a Facebook a már a canberrai képviselőház által meg is szavazott törvénytervezetre válaszul elérhetetlenné tette a hírmegosztást ausztrál portálok számára. Zuckerbergék szankciója globális volt: az ausztrál hírportálok cikkeit például Magyarországon sem lehetett megosztani a platformon keresztül. A krízis mindösszesen öt napig tartott. Ezután a Facebook globális igazgatója, Campbell Brown és az ausztrál szövetségi pénzügyminiszter, Josh Frydenberg bejelentette: megállapodásra jutottak a techcéggel. Mint kiderült, a Facebook globális igazgatósága azt sérelmezte, hogy egy nemzeti kormány "rájuk kényszerítené" azt, miért fizessenek pontosan. A megállapodás, ami után a hírmegosztást a Facebook újra engedélyezte, arról szólt, hogy a Facebook amúgy is építgetett hírpartnerségi programjába külön javadalamazásért kiválaszthat majd ausztrál hírportálokat, amiknek a tartalmait kompenzálja, cserébe azok kattintás után nem egy külön böngészőben, hanem a közösségi média saját hírolvasó környezetében nyílnak meg - így a felhasználó a cikk olvasása közben is a Facebookon belül tölt el időt. Hasonló szabályozás az ausztrál, konzervatív Scott Morrison-kormány akciója előtt felmerült már a brit parlamentben is, hiszen a két kormányzatot nemcsak a közös államfő - a királynő - köti össze, de számos politikai tanácsadó, és Rupert Murdoch ausztrál jobboldali médiacézár birodalma, a NewsCorp is, ami számos ausztrál, brit és amerikai médiát birtokol. A brit Lordok Háza már egy 2019 februárjában elkészült, parlamenti bizottsági jelentés után javasolta, hogy mindenképpen rá kell kényszeríteni a Facebookot, hogy ha már a hirdetési piacot a markában tartja, ezért cserébe kompenzálja az újságírók munkáját. A kritika ezekkel a próbálkozásokkal szemben mindig az volt, hogy csak egy szűk keresztmetszetben, a nagy médiacégek tulajdonosainak érdeke szerint szabályozná a Facebook tevékenységének egy nagyon kis részét. Mindezt az ausztrál kormány úgy próbálta meg kivédeni, hogy a kis hírportálok tucatjainak a Facebook külön hírmegosztó programjába való bevételéről kötött elvi megállapodást Zuckerbergékkel. A 2019-es brit jelentés azonban jóval tovább megy: a brit trösztellenes törvényt és szigorú, a GDPR-hez mérhető adatvédelmi szabályozást is javasolt a nagy céggel szemben. A vizsgálat trösztellenes eljárás-részét végül éppen pár napja, március 19-én kezdték el a brit szabályozóhatóságok, tehát ezek után derülhet ki, pontosan milyen intézkedések várhatóak náluk az ügyben. Mi történt az Egyesült Államokban? A nagy techcégek szabályozásának elsődleges terepe és fő laboratóriuma persze továbbra is az Egyesült Államok maradt, hiszen a Googlenek és a Facebooknak is itt, Kalifornia államban van a globális székhelye, és itt is alapították őket amerikai állampolgárok. Noha sokáig innen jöttek a leginkább átfogó tervek a Facebook megregulázására, például Elizabeth Warren szenátortól, a Trump-kormányzat egészen legutolsó évéig érdemben semmit nem tett az ügyben. A Google néhány más, szélsőjobbos techvállalkozó segítségével ráadásul még kormányzati megrendeléseket is kapott, például ők is segítettek "okos határfalat" építeni Trumpéknak Texasban és Új-Mexikóban. Aztán a választások előtt megjelentek Trump bejegyzései alatt, fölött és mellett a figyelmeztetések arról, hogy álhíreket oszt meg. Ez már túl sok volt az elnöknek, aki utolsó hónapjaiban bele is kezdett volna az 1996-os Kommunikációs Tisztességről szóló törvény sokat vitatott, 230-as paragrafusának eltörlésébe. A törvényalkotó eredeti szándéka itt az volt, hogy a jogi felelősséget a felhasználókra hárítása, majd önszabályozó tevékenységre kényszeríti az internetes cégeket. Nyilván akkor inkább gondoltak az kilencvenes években uralkodó AOL-ra vagy a Yahoo-ra, mint az azóta kialakult, gigantikusra nőtt Google-Facebook-Amazon hegemóniára, amikor mindezt leírták. Ez a Bill Clinton idején született szabályozás Washingtonban régóta vita tárgya, mivel az akkor gyerekcipőben járó internet körülményeit figyelembe véve kimondta: egy internetes szolgáltató nem felelős a szolgáltatásai segítségével közzétett tartalomért az USA-ban, azért csakis az eredeti szerző kérhető jogi úton számon. 1996 után ezt a jogi passzust úgy tartották számon, mint "a 23 szót, ami megteremtette az internetet", tehát a szabad információmegosztás és kommunikáció első platformját. A 230-as paragrafus vezetett tulajdonképpen ahhoz, hogy a nagy techcégek mindig el tudták kerülni a felelősséget azért, mivel kampányolnak, vagy milyen tartalmakat osztanak meg a közönségük előtt a felhasználók és politikusok. Trump 2020 decemberében megpróbálta elérni, hogy a törvényt visszavonják, de ebből végül csak egy elnöki rendelet lett, ami jelentősen korlátozta azt. Trumpot hamarosan felváltotta azonban Joe Biden elnök. Az őt sikeresen a Fehér Házba juttató Demokrata Pártot pedig az USA-ban is úgy tartják számon, mint a nagy techcégek első számú barátját, irgalmatlan lobbipénzeiknek fő címzettjét. Ennek ellenére a demokraták 2016 óta politikailag jóval inkább megszenvedték a Facebook és Google szélsőjobbolali hírbuborékait. A fellépés azonban Bidenék részéről inkább tűnik gazdasági és versenyjogi alapúnak, mint a Trump által erőltetett szólás- és véleményszabadság-alapú megközelítések. Az, hogy ilyen irányba fejlődhet tovább a nagy techcégek szabályozása az Egyesült Államokban, még csak nem is teljesen a kormányoktól függ, hanem a bíróságoktól. Az látszik ugyanis, hogy 2020 utolsó hónapjaiban főleg a tisztességes piaci versenyjog megsértésével vádolták a Facebookot azok, akik egyszerre bírósági ügyeket indítottak ellenük. Az ezekben az ügyekben előbb az állami, majd szövetségi bíróságok által kimondott ítéletek vezethetnek végül el egy olyan törvénytervezet megalkotásához, amelynek a legjobb esélye lehet arra, hogy a Kongresszusban és a Szenátusban is mindkét pártból elég szavazatot szerezhessen. Ennek egy nagyon fontos lépése, hogy - még ugyancsak a Trump-kormányzat alatt, és ugyancsak 2020 decemberében - a Szövetségi Kereskedelmi Bizottság is pert indított a Facebook ellen illegális gazdasági monopólium fenntartásának vádjával. Az ügy arra utal, hogy ha lesz bármiféle Facebook- és általános big tech-szabályozás az USA-ban, szövetségi szinten az mindenekelőtt eddig titkolt technológiája és platformjainak struktúrája megosztására kényszerítené őket a versenytársak felé, a monopólium kötelező feldarabolása pedig egy ilyen szabályozásra, törvényre alapulhatna majd Amerikában. Na és mit csinál az EU? Jó kérdés. Hasonlóan a nagy techcégek elleni amerikai akciókhoz, 2020 december 17-én az EU is meglengette a szabályzói pálcát a Facebook és Google irányába. Az Európai Bizottságban ennek az offenzívának a fő felelőse Thierry Breton belső kereskedelemért felelős biztos és Margarethe Vestager, aki a digitális kihívásokért felelős alelnök (mindketten a liberális Renew frakcióban politizáltak bizottsági munkájuk előtt). MARGARETHE VESTAGER 2017-BEN A LISZABONI WEB SUMMITON, AKKOR MÉG AZ EU VERSENYJOGI BIZTOSAKÉNT. FOTÓ: WIKIMEDIA COMMONS / WEB SUMMIT Breton és Vestager ekkor mutatták be az első terveket a nagy techcégek szabályozására, amelynek az USA-tól vagy a brit-ausztrál csapásiránytól merőben eltérően két, egymástól elválasztott fő törvénykezési és szabályozási iránya lenne: a digitális szolgáltatások fogyasztóvédelmi szabályozása (Digital Services Act - DSA) és a digitális piaci versenyszabályozás (Digital Markets Act - DMA). A munka a tervek bejelentése után most az EP-bizottsági szakaszban tart - de az Azonnali európai parlamenti forrásai szerint akár 2023-2024-ig is alapvetően meghatározhatja az Európai Parlament munkáját. A kétágú szabályozással éppen az lenne a Bizottság célja, hogy a két problémacsomagot - a fogysztóvédelmit és a versenyjogit - a nagy platformokkal kapcsolatban teljesen különválassza. A fő különbségnek egyelőre az tűnik, hogy a DSA hangsúlyossága miatt az EU elsősorban fogyasztóvédelmi szempontból fogja megközelíteni például a Facebook vagy az Amazon szerepét, és a "digitális fogyasztói biztonságra", "innovatív környezetre" szeretne Vestager tervezete fókuszálni. Mindebbe sokminden belefér: akár a WhatsApp és a Messenger technológiájának szabadjogossá tételéről is szó lehet, de olyan alapvető regulációk is az asztalra kerülte a DSA-val, mint hogy az online vásárlásnál legyenek irányadók az offline vásárlásra vonatkozó törvények. Alapvetően eddig is ezen az úton járt az EU-s szabályozás: a 2018-as GDPR - az Unió adatvédelmi rendelete - például már ugyancsak a személyes adatokhoz való jogot próbálta fogyasztóvédelmi eszközökkel érvényesíteni. A Netflixen megjelent, Facebookról és a nagy techcégekről szóló dokumentumfilmben azonban éppen a cég dolgozói nyilatkoztak úgy, Zuckerberget a GDPR egyáltalán nem zavarja, mivel egyszerűen nem képes az EU olyan eszközöket teremteni, amivel szankcionálhatná is, ha azt nem tartják be. Így maradtak a minden weboldalon kötelezően leokézandó "hozzájárulási nyilatkozatok" ahol eldönthetjük, milyen böngészési, egyedi adatokat osztunk meg - de arról már aligha dönthetünk, hogy egyáltalán szeretnénk-e bármilyen adatot megosztani. Ennél komplexebb tervezetnek tűnik a készülő DMA-szabályozás: ez a nagy techcégek gazdasági jogállásával foglalkozna. A DMA-ról még jóval kevesebbet tudunk, mint a DSA-ról, és EP-források szerint még az sem igazán eldöntött kérdés, hogy a két digitális bizottsági csomagot a belső piaccal foglalkozó INCO-bizottság, a jogi kérdésekkel foglalkozó JURI-bizottság, az emberi jogokra fókuszáló LIBE-bizottság, esetleg adóügyi és gazdasági bizottságok is tárgyalják-e majd. A monpóliumhelyzettel a DMA viszont - ismét az amerikai kereskedelmi hatósággal, vagy az ausztrál kormánnyal szemben - megelőző jelleggel és a jövőre nézve foglalkozna, itt korlátozná a versenyjogi visszaélések lehetőségét. Az, hogy a javaslatcsomagot ilyen formán két fő- és számos más alrendszerre osztották fel az EP-ben, lényegében azt a célt szolgálja, hogy nehogy egy óriási, digitális platformokról szóló szabályozásban valamelyik frakció fennakadjon egy kisebb részleten, és emiatt bukjon esetleg el a teljes terv. Így ugyanis több az esélye annak, hogy egyes lényeges részek simábban menjenek át a tagállami konzultáció és az EP-vita szakaszain is. De miről beszélt Varga Judit? A magyar kormányban először Varga Judit igazságügy-miniszter vetette fel hangsúlyosan és tendenciózusan a Facebook hazai "megregulázásának" ötletét. Erről egyelőre még az EU-s terveknél is lényegesen kevesebbet tudunk. A lényeg azonban az, hogy ahelyett, hogy akár a jelenlegi amerikai ügyek vagy az ausztrál kezdeményezés komplexitását magáévá tette volna Varga, a miniszter egyszerűen azt szeretné elérni, hogy ne legyen olyan egyszerű magyar politikusok és felhasználók kommentjeit fellebbezés nélkül törölni, és hogy a szellemi tulajdon szabályai (copyright) is legyenek valamivel szigorúbbak. A törvénytervezet, amelyet Varga minisztériuma nagyjából tavaszra ígért meg, egyelőre tehát pár nyilatkozaton kívül nem ismert. A legrészletesebb kommüniké az, amit Varga Judit még január 26-án fogalmazott meg. "Gyorsabban kell lépnünk az emberek védelme érdekében. Hiszen ma már önkényesen bárki lekapcsolható az online térből bármilyen hivatalos, átlátható, tisztességes eljárás és jogorvoslat lehetősége nélkül. Lekapcsolhatók a pékek, fodrászok, nyugdíjasok, tanárok, kis- és nagyvállalatok, valamint állami vezetők is." Később sem derült ki sokkal több, csupán annyi, hogy a magyar kormány a szabályozási terveket harmonizálja majd az Európai Bizottság terveivel is, és hogy Varga az ügyben tárgyalni fog például a Google vezetőivel is. Egyelőre viszont úgy tűnik, hogy kizárólag erre a szűk, szólásszabadsági kérdésre fókuszálna bármiféle Budapesten megírt törvénytervezet. Ahogy az a fentiekből látható: ha a magyar szabályozás tényleg ennyiben merül majd ki, ez kevés lehet ahhoz, hogy a nagy techcégek által jelentett óriási problémahalmazra megfelelő válasz szülessen. NYITÓKÉP: A nagy techcégeklogói / Azonnali-montázs Osszad, lájkold, ne sajnáld! A Facebook újfent lenyeste a magyar híroldalak elérését. Tegyél ellene! Amerikai büntetőalgoritmusok helyett öntudatos magyar polgárokat! Azonnali Van még itt cikk a témában: Miért most szakított a Fidesz a Néppárttal? Mindenki kedvenc demokratája hazudott reggel, éjjel meg este A technológia már megvan az uniós védettségi igazoláshoz - kérdés, politikai akarat lesz-e comments powered by Disqus - Tóth Csaba Tibor</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azonnali.hu, 2021. március 25., csütörtök)</w:t>
      </w:r>
    </w:p>
    <w:p>
      <w:pPr>
        <w:pStyle w:val="Szveg"/>
        <w:rPr/>
      </w:pPr>
      <w:r>
        <w:rPr/>
      </w:r>
      <w:bookmarkStart w:id="519" w:name="d_h_6ca2adcd26630364c16fa8870a418bd1"/>
      <w:bookmarkStart w:id="520" w:name="d_h_0f5d13575124a7a1fa1e1b98b8798639"/>
      <w:bookmarkStart w:id="521" w:name="d_h_6ca2adcd26630364c16fa8870a418bd1"/>
      <w:bookmarkStart w:id="522" w:name="d_h_0f5d13575124a7a1fa1e1b98b8798639"/>
      <w:bookmarkEnd w:id="521"/>
      <w:bookmarkEnd w:id="522"/>
    </w:p>
    <w:p>
      <w:pPr>
        <w:pStyle w:val="Szveg"/>
        <w:rPr/>
      </w:pPr>
      <w:r>
        <w:rPr/>
      </w:r>
    </w:p>
    <w:p>
      <w:pPr>
        <w:pStyle w:val="Szveg"/>
        <w:rPr/>
      </w:pPr>
      <w:r>
        <w:rPr/>
      </w:r>
    </w:p>
    <w:p>
      <w:pPr>
        <w:pStyle w:val="Fcm"/>
        <w:rPr/>
      </w:pPr>
      <w:bookmarkStart w:id="523" w:name="a_h_fa3e1ca1c1772e51c71cd3f763b4a270"/>
      <w:bookmarkEnd w:id="523"/>
      <w:r>
        <w:rPr>
          <w:rStyle w:val="Fontfcm"/>
        </w:rPr>
        <w:t>Van, ahol sokba kerülhet az Apple-nek az iPhone dobozából kihagyott töltő</w:t>
      </w:r>
    </w:p>
    <w:p>
      <w:pPr>
        <w:pStyle w:val="Szveg"/>
        <w:rPr/>
      </w:pPr>
      <w:r>
        <w:rPr/>
      </w:r>
    </w:p>
    <w:p>
      <w:pPr>
        <w:pStyle w:val="Szveg"/>
        <w:rPr/>
      </w:pPr>
      <w:r>
        <w:rPr>
          <w:rStyle w:val="Fontszveg"/>
        </w:rPr>
        <w:t>Az iPhone 12-k bemutatásának egyik legvitatottabb mozzanata volt, amikor kiderült, hogy a gyártó nem mellékelt töltőt a telefon mellé. Az egyik brazil fogyasztóvédelmi ügynökség pénzbüntetést róna ki emiatt az Apple-re.</w:t>
      </w:r>
    </w:p>
    <w:p>
      <w:pPr>
        <w:pStyle w:val="Szveg"/>
        <w:rPr/>
      </w:pPr>
      <w:r>
        <w:rPr>
          <w:rStyle w:val="Fontszveg"/>
        </w:rPr>
        <w:t>Az iPhone 12 egyfajta mérföldkőnek tekinthető az Apple történetében: a gyártó ugyanis - környezetvédelmi okokra hivatkozva - nem csomagolt töltőt (és fülhallgatót) a telefon mellé. Ezt sok országban tudomásul vették, azonban nem mindenki hagyta szó nélkül. Olyannyira nem, hogy legutóbb a Procon-SP nevű brazil fogyasztóvédelmi ügynökség kétmillió dolláros (azaz több mint fél milliárd forintos) bírságot szabott ki a gyártóra, többek között azért, mert töltő nélkül adja el a telefonját. é YouTube/Utsav Techie A panaszok között szerepel, hogy hiába távolította el a töltőt az Apple, attól még nem csökkent az okostelefon ára, illetve az ügynökség a környezetvédelmi előnyöket is kétségbe vonta. Az iPhone 12-et Lightning-USB-C kábellel és gyors töltéssel szállítotják, amely csak új töltőkkel működik, így az ügynökség szerint nem bizonyítottak a környezeti előnyök. A Procon-SP ügyvezető igazgatója, Fernando Capez szerint az Apple-nek meg kell értenie, hogy Brazíliában szilárd fogyasztóvédelmi törvények és intézmények vannak. Tiszteletben kell tartania ezeket a törvényeket és ezeket az intézményeket. Mindez nem érhette váratlanul az Apple-t. A Procon-SP ugyanis már tavaly októberben arról faggatta az Apple-t, miért is környezetvédő, hogy az iPhone 12 dobozok nem tartalmazzák azt, ami egyébként az okostelefon alapvető tartozékának tekinthető. Az Apple csak a szokásos választ adta, nevezetesen, hogy a felhasználók nagy részének van kompatibilis töltője. A Procon szerint az Apple arra a kérdésre viszont egyáltalán nem válaszolt, hogy csökkentették-e az iPhone 12 árát a töltő eltávolítása után, illetve mi lenne az iPhone 12 ára töltővel és anélkül. De nem csupán emiatt támadja az ügynökség az Apple-t - megtévesztő reklámozással, gyári hibás eszközök értékesítésével, a fogyasztókkal kötött szerződés tisztességtelen feltételeinek fenntartásával és a garanciális termékek javításának elutasításával vádolja a céget. Az Apple egyelőre még nem reagált hivatalosan, viszont fellebezhet majd a bíróságon. Az ügy apró pikantériája, hogy az Apple a töltő kihagyásával egyfajta trendet indított el, és egyre több gyártó követi ebben, élükön a Samsunggal. Ha máskor is tudni szeretne hasonló dolgokról, lájkolja a HVG Tech rovatának Facebook-oldalát. - hvg@hvg.hu</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hvg.hu, 2021. március 25., csütörtök)</w:t>
      </w:r>
    </w:p>
    <w:p>
      <w:pPr>
        <w:pStyle w:val="Szveg"/>
        <w:rPr/>
      </w:pPr>
      <w:r>
        <w:rPr/>
      </w:r>
      <w:bookmarkStart w:id="524" w:name="d_h_b0b894749d2b47e22ff0f0dfc660e056"/>
      <w:bookmarkStart w:id="525" w:name="d_h_fa3e1ca1c1772e51c71cd3f763b4a270"/>
      <w:bookmarkStart w:id="526" w:name="d_h_b0b894749d2b47e22ff0f0dfc660e056"/>
      <w:bookmarkStart w:id="527" w:name="d_h_fa3e1ca1c1772e51c71cd3f763b4a270"/>
      <w:bookmarkEnd w:id="526"/>
      <w:bookmarkEnd w:id="527"/>
    </w:p>
    <w:p>
      <w:pPr>
        <w:pStyle w:val="Szveg"/>
        <w:rPr/>
      </w:pPr>
      <w:r>
        <w:rPr/>
      </w:r>
      <w:bookmarkStart w:id="528" w:name="d_h_89f5f8674445aab72c9d3c74b4d65174"/>
      <w:bookmarkStart w:id="529" w:name="d_h_f2245c02d3c7014c1929fc01cbe02fce"/>
      <w:bookmarkStart w:id="530" w:name="d_h_89f5f8674445aab72c9d3c74b4d65174"/>
      <w:bookmarkStart w:id="531" w:name="d_h_f2245c02d3c7014c1929fc01cbe02fce"/>
      <w:bookmarkEnd w:id="530"/>
      <w:bookmarkEnd w:id="531"/>
    </w:p>
    <w:p>
      <w:pPr>
        <w:pStyle w:val="Szveg"/>
        <w:rPr/>
      </w:pPr>
      <w:r>
        <w:rPr/>
      </w:r>
    </w:p>
    <w:p>
      <w:pPr>
        <w:pStyle w:val="Fcm"/>
        <w:rPr/>
      </w:pPr>
      <w:bookmarkStart w:id="532" w:name="a_h_e80a0fb0d5b02908761814ba258b9a10"/>
      <w:bookmarkEnd w:id="532"/>
      <w:r>
        <w:rPr>
          <w:rStyle w:val="Fontfcm"/>
        </w:rPr>
        <w:t>Körültekintő vásárlásra figyelmeztet a Gazdasági Versenyhivatal</w:t>
      </w:r>
    </w:p>
    <w:p>
      <w:pPr>
        <w:pStyle w:val="Szveg"/>
        <w:rPr/>
      </w:pPr>
      <w:r>
        <w:rPr/>
      </w:r>
    </w:p>
    <w:p>
      <w:pPr>
        <w:pStyle w:val="Szveg"/>
        <w:rPr/>
      </w:pPr>
      <w:r>
        <w:rPr>
          <w:rStyle w:val="Fontszveg"/>
        </w:rPr>
        <w:t>Egyre több a panasz</w:t>
      </w:r>
    </w:p>
    <w:p>
      <w:pPr>
        <w:pStyle w:val="Szveg"/>
        <w:rPr/>
      </w:pPr>
      <w:r>
        <w:rPr>
          <w:rStyle w:val="Fontszveg"/>
        </w:rPr>
        <w:t>Fokozott körültekintést javasol a fogyasztóknak a Gazdasági Versenyhivatal, mert az utóbbi időszakban számos, a világjárványt kihasználó, kifogásolható kereskedelmi gyakorlatra utaló panaszt kaptak - írta az MTI. A tájékoztatóban emlékeztettek, már a járvány kezdetekor felhívták a vállalkozások figyelmét a felelős kommunikáció kialakítására vonatkozó fokozott elvárásokra. A boltbezárások miatt ismét fókuszba kerültek az online rendelések. A versenyhatóság felhívja a vásárlók figyelmét a vállalkozások általános feltételeinek átolvasására, ezek ugyanis lényeges rendelkezéseket tartalmazhatnak a rendelésekkel kapcsolatban.</w:t>
      </w:r>
    </w:p>
    <w:p>
      <w:pPr>
        <w:pStyle w:val="Szveg"/>
        <w:rPr/>
      </w:pPr>
      <w:r>
        <w:rPr>
          <w:rStyle w:val="Fontszveg"/>
        </w:rPr>
        <w:t>(JL)</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Magyar Hírlap, 2021. március 26., péntek, 8. oldal)</w:t>
      </w:r>
    </w:p>
    <w:p>
      <w:pPr>
        <w:pStyle w:val="Szveg"/>
        <w:rPr/>
      </w:pPr>
      <w:r>
        <w:rPr/>
      </w:r>
      <w:bookmarkStart w:id="533" w:name="d_h_278cab8f6a579d3004806aa8df5c23f9"/>
      <w:bookmarkStart w:id="534" w:name="d_h_e80a0fb0d5b02908761814ba258b9a10"/>
      <w:bookmarkStart w:id="535" w:name="d_h_278cab8f6a579d3004806aa8df5c23f9"/>
      <w:bookmarkStart w:id="536" w:name="d_h_e80a0fb0d5b02908761814ba258b9a10"/>
      <w:bookmarkEnd w:id="535"/>
      <w:bookmarkEnd w:id="536"/>
    </w:p>
    <w:p>
      <w:pPr>
        <w:pStyle w:val="Szveg"/>
        <w:rPr/>
      </w:pPr>
      <w:r>
        <w:rPr/>
      </w:r>
    </w:p>
    <w:p>
      <w:pPr>
        <w:pStyle w:val="Szveg"/>
        <w:rPr/>
      </w:pPr>
      <w:r>
        <w:rPr/>
      </w:r>
    </w:p>
    <w:p>
      <w:pPr>
        <w:pStyle w:val="Fcm"/>
        <w:rPr/>
      </w:pPr>
      <w:bookmarkStart w:id="537" w:name="a_h_0dbd70462ddcec319ca4a6aedf65cfe3"/>
      <w:bookmarkEnd w:id="537"/>
      <w:r>
        <w:rPr>
          <w:rStyle w:val="Fontfcm"/>
        </w:rPr>
        <w:t>Tovább kell erősíteni a hazai élelmiszeripart</w:t>
      </w:r>
    </w:p>
    <w:p>
      <w:pPr>
        <w:pStyle w:val="Szveg"/>
        <w:rPr/>
      </w:pPr>
      <w:r>
        <w:rPr/>
      </w:r>
    </w:p>
    <w:p>
      <w:pPr>
        <w:pStyle w:val="Szveg"/>
        <w:rPr/>
      </w:pPr>
      <w:r>
        <w:rPr>
          <w:rStyle w:val="Fontszveg"/>
        </w:rPr>
        <w:t>A hazai üzletláncoknál már csaknem 80 százalékos volt a magyar áruk aránya.</w:t>
      </w:r>
    </w:p>
    <w:p>
      <w:pPr>
        <w:pStyle w:val="Szveg"/>
        <w:rPr/>
      </w:pPr>
      <w:r>
        <w:rPr>
          <w:rStyle w:val="Fontszveg"/>
        </w:rPr>
        <w:t>BUDAPEST. A feldolgozott termékeket (sajtok, sonkák, joghurtok, gyümölcslekvárok) tekintve esett vissza legnagyobb mértékben a magyar termékek aránya az üzletekben, a kialakult helyzet kezelése érdekében a következő hét évben meg kell erősíteni a magyar élelmiszeripart - mondta az Agrárminisztérium (AM) élelmiszerlánc-felügyeletért felelős államtitkára a köztelevízió egyik műsorában.</w:t>
      </w:r>
    </w:p>
    <w:p>
      <w:pPr>
        <w:pStyle w:val="Szveg"/>
        <w:rPr/>
      </w:pPr>
      <w:r>
        <w:rPr>
          <w:rStyle w:val="Fontszveg"/>
        </w:rPr>
        <w:t>Reagált a felmérésre</w:t>
      </w:r>
    </w:p>
    <w:p>
      <w:pPr>
        <w:pStyle w:val="Szveg"/>
        <w:rPr/>
      </w:pPr>
      <w:r>
        <w:rPr>
          <w:rStyle w:val="Fontszveg"/>
        </w:rPr>
        <w:t>Erdős Norbert a Nemzeti Élelmiszerlánc-biztonsági Hivatal (Nébih) a napokban közzétett felmérésére reagált, amelyben a hivatal megállapította, hogy visszaesett a hazai élelmiszerek aránya a Magyarországon jelen lévő tíz legnagyobb kereskedelmi lánc üzleteiben. Az összkínálatban a magyar termékek aránya 70 százalék körüli, míg hat évvel ezelőtt még csaknem 80 százalékos szinten állt.</w:t>
      </w:r>
    </w:p>
    <w:p>
      <w:pPr>
        <w:pStyle w:val="Szveg"/>
        <w:rPr/>
      </w:pPr>
      <w:r>
        <w:rPr>
          <w:rStyle w:val="Fontszveg"/>
        </w:rPr>
        <w:t>Az államtitkár közölte, a tavalyi felmérésben 16, 2014-ben viszont csupán 13 termékcsoportot vizsgált meg a hivatal, így amennyiben mindkét felmérésben csak a 2014-ben ellenőrzött 13 termékkategóriát veszik figyelembe, akkor 70,5 százalékról már 72,5 százalékra emelkedik az üzletek polcain a magyar termékek aránya. Erdős Norbert közölte, a Nébih kutatása arra is rámutatott, hogy míg a nemzetközi áruházláncokban 66 százalékos, a hazai üzletláncoknál már csaknem 80 százalékos volt a magyar áruk aránya.</w:t>
      </w:r>
    </w:p>
    <w:p>
      <w:pPr>
        <w:pStyle w:val="Szveg"/>
        <w:rPr/>
      </w:pPr>
      <w:r>
        <w:rPr>
          <w:rStyle w:val="Fontszveg"/>
        </w:rPr>
        <w:t>A Nébih felmérése azt vizsgálta, mekkora a hazai termékek aránya a legnagyobb kereskedelmi láncoknál</w:t>
      </w:r>
    </w:p>
    <w:p>
      <w:pPr>
        <w:pStyle w:val="Szveg"/>
        <w:rPr/>
      </w:pPr>
      <w:r>
        <w:rPr>
          <w:rStyle w:val="Fontszveg"/>
        </w:rPr>
        <w:t>MTI</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elet Magyarország, 2021. március 26., péntek, 8.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mány szerint kibertámadás miatt omlott össze az oltásregisztrációt ellenőrző honlap</w:t>
      </w:r>
    </w:p>
    <w:p>
      <w:pPr>
        <w:pStyle w:val="Nincstrkz"/>
        <w:jc w:val="both"/>
        <w:rPr>
          <w:b/>
          <w:b/>
          <w:sz w:val="28"/>
          <w:szCs w:val="33"/>
          <w:shd w:fill="FCEE21" w:val="clear"/>
        </w:rPr>
      </w:pPr>
      <w:r>
        <w:rPr>
          <w:b/>
          <w:sz w:val="28"/>
          <w:szCs w:val="33"/>
          <w:shd w:fill="FCEE21" w:val="clear"/>
        </w:rPr>
      </w:r>
    </w:p>
    <w:p>
      <w:pPr>
        <w:pStyle w:val="Nincstrkz"/>
        <w:jc w:val="both"/>
        <w:rPr/>
      </w:pPr>
      <w:r>
        <w:rPr/>
        <w:t>Azért akadozott a csütörtökön elindított kormányzati oldal, ahol a</w:t>
      </w:r>
      <w:hyperlink r:id="rId40" w:tgtFrame="_blank">
        <w:r>
          <w:rPr>
            <w:rStyle w:val="InternetLink"/>
            <w:color w:val="000000"/>
            <w:u w:val="none"/>
          </w:rPr>
          <w:t> regisztrációnkat ellenőrizhetjük</w:t>
        </w:r>
      </w:hyperlink>
      <w:r>
        <w:rPr/>
        <w:t>, mert 600 ezer rosszindulatú terheléses kibertámadás érte az első napon, mondta Kiss Róbert alezredes az operatív törzs pénteki sajtótájékoztatóján.</w:t>
      </w:r>
    </w:p>
    <w:p>
      <w:pPr>
        <w:pStyle w:val="Nincstrkz"/>
        <w:jc w:val="both"/>
        <w:rPr/>
      </w:pPr>
      <w:r>
        <w:rPr/>
        <w:t>A támadás miatt a Nemzeti Egészségbiztosítási Alapkezelő a rendőrségen feljelentést tesz.</w:t>
      </w:r>
    </w:p>
    <w:p>
      <w:pPr>
        <w:pStyle w:val="Nincstrkz"/>
        <w:jc w:val="both"/>
        <w:rPr/>
      </w:pPr>
      <w:r>
        <w:rPr/>
        <w:t>Maruzsa Zoltán köznevelésért felelős államtitkár ezután elmondta, hogy az iskolák esetében még nincs pontos újranyitási dátum, de az biztos, hogy tolódni fog, addig pedig oltják a regisztrált pedagógusokat. Az oltás </w:t>
      </w:r>
      <w:hyperlink r:id="rId41" w:tgtFrame="_blank">
        <w:r>
          <w:rPr>
            <w:rStyle w:val="InternetLink"/>
            <w:color w:val="000000"/>
            <w:u w:val="none"/>
          </w:rPr>
          <w:t>két ütemben fog zajlani</w:t>
        </w:r>
      </w:hyperlink>
      <w:r>
        <w:rPr/>
        <w:t> a kórházi oltópontokon és már a jövő héten elkezdődik. A pedagógusoknak még csak az</w:t>
      </w:r>
      <w:hyperlink r:id="rId42" w:tgtFrame="_blank">
        <w:r>
          <w:rPr>
            <w:rStyle w:val="InternetLink"/>
            <w:color w:val="000000"/>
            <w:u w:val="none"/>
          </w:rPr>
          <w:t> 55 százaléka regisztrált,</w:t>
        </w:r>
      </w:hyperlink>
      <w:r>
        <w:rPr/>
        <w:t> ezért Maruzsa arra kérte a pedagógusokat, hogy most éljenek a lehetőségével, mert egy hónap múlva már nem lesz lehetőségük a soron kívüli oltásra.</w:t>
      </w:r>
    </w:p>
    <w:p>
      <w:pPr>
        <w:pStyle w:val="Nincstrkz"/>
        <w:jc w:val="both"/>
        <w:rPr/>
      </w:pPr>
      <w:r>
        <w:rPr/>
        <w:t>Müller Cecília tisztifőorvos az oltásokkal kapcsolatban elmondta, hogy a 65 év felettieknek 71 százaléka kapta már meg a védőoltást, a magyar lakosságnak pedig 18 százaléka jutott már vakcinához. </w:t>
      </w:r>
    </w:p>
    <w:p>
      <w:pPr>
        <w:pStyle w:val="Nincstrkz"/>
        <w:jc w:val="both"/>
        <w:rPr/>
      </w:pPr>
      <w:r>
        <w:rPr/>
        <w:t>A tisztifőorvos sajnálatos hírként elmondta, hogy tegnap 190 ezer AstraZeneca vakcinának kellett volna érkeznie Magyarországra, de ehelyett csak 21 600 érkezett, a várt mennyiség mindössze 11 százaléka.Müller Cecília elmondta, hogy egy magyar szakmai grémium nemzetközi tanulmányok alapján ajánlást fogalmazott meg a várandósoknak az oltásokkal kapcsolatban.</w:t>
      </w:r>
    </w:p>
    <w:p>
      <w:pPr>
        <w:pStyle w:val="Nincstrkz"/>
        <w:jc w:val="both"/>
        <w:rPr/>
      </w:pPr>
      <w:r>
        <w:rPr/>
        <w:t>Azt ajánlják minden esetben oltassák be magukat azok várandósok, akik a koronavírusnak leginkább kitett helyeken, területeken dolgoznak. A többiek esetében egyéni mérlegelésre bízzák, ami előtt részletesen kell tájékozódni a háziorvosnál, nőgyógyásznál.</w:t>
      </w:r>
    </w:p>
    <w:p>
      <w:pPr>
        <w:pStyle w:val="Nincstrkz"/>
        <w:jc w:val="both"/>
        <w:rPr/>
      </w:pPr>
      <w:r>
        <w:rPr/>
        <w:t>A magyar ajánlás szerint az mRNS alapú vakcinákkal olthatók a várandósok, vagyis a Pfizerrel és a Modernával. A vektorvakcinák sem jelenthetnek veszélyt, de egyelőre ezekről kevesebb a tapasztalat. Az első vakcina csak a 12. hét után adható be, a második pedig csak szülés után. Müller Cecília azt is hozzátette, hogy még zajlanak a vizsgálatok, de nincs bizonyíték arra, hogy magzatkárosító hatása lenne az oltóanyagoknak.</w:t>
      </w:r>
    </w:p>
    <w:p>
      <w:pPr>
        <w:pStyle w:val="Nincstrkz"/>
        <w:jc w:val="both"/>
        <w:rPr/>
      </w:pPr>
      <w:r>
        <w:rPr/>
      </w:r>
    </w:p>
    <w:p>
      <w:pPr>
        <w:pStyle w:val="Nincstrkz"/>
        <w:jc w:val="both"/>
        <w:rPr/>
      </w:pPr>
      <w:r>
        <w:rPr>
          <w:sz w:val="28"/>
          <w:szCs w:val="28"/>
        </w:rPr>
        <w:t>(444.hu 2021. márc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négy fal között is történhet baj: hogyan biztosítsuk magunkat háztartási balesetek esetére?</w:t>
      </w:r>
    </w:p>
    <w:p>
      <w:pPr>
        <w:pStyle w:val="Nincstrkz"/>
        <w:jc w:val="both"/>
        <w:rPr>
          <w:b/>
          <w:b/>
          <w:sz w:val="28"/>
          <w:szCs w:val="28"/>
        </w:rPr>
      </w:pPr>
      <w:r>
        <w:rPr>
          <w:b/>
          <w:sz w:val="28"/>
          <w:szCs w:val="28"/>
        </w:rPr>
      </w:r>
    </w:p>
    <w:p>
      <w:pPr>
        <w:pStyle w:val="Nincstrkz"/>
        <w:jc w:val="both"/>
        <w:rPr>
          <w:szCs w:val="30"/>
        </w:rPr>
      </w:pPr>
      <w:r>
        <w:rPr>
          <w:szCs w:val="30"/>
        </w:rPr>
        <w:t>A szigorúbb korlátozások miatt egyre többen kényszerülnek a négy fal közé, ám ami a koronavírus-járvány miatt szükségszerű, az otthon rizikófaktor is lehet. Az első hullám során a biztosítók több háztartási balesetről számoltak be az átlagosnál, ez várhatóan a jelenlegi korlátozások során sem lesz másként. Ha a balesetek többsége nem is védhető ki, az anyagi vonzataira biztosan fel lehet készülni – ebben segítenek a Bank360.hu elemzői.</w:t>
      </w:r>
    </w:p>
    <w:p>
      <w:pPr>
        <w:pStyle w:val="Nincstrkz"/>
        <w:jc w:val="both"/>
        <w:rPr>
          <w:szCs w:val="30"/>
        </w:rPr>
      </w:pPr>
      <w:r>
        <w:rPr>
          <w:szCs w:val="27"/>
        </w:rPr>
        <w:t>A koronavírus-járvány visszaszorítása érdekében sokkal több időt töltünk otthon, mint korábban. A vírus terjedését ezzel valamennyire meg tudjuk fékezni, a másik oldalon viszont nagyobb rá az esély, hogy otthon történik velünk valami. Az első hullám alatt a biztosítók tapasztalatai szerint gyakrabban fordultak elő kisebb balesetek a házban vagy a ház körül, például sütés-főzés vagy kertészkedés közben. A jó idő közeledtével erre a harmadik hullám során is lehet számítani, különösen most, hogy az óvodások és a kisiskolások zöme is otthon van a szigorítások miatt.</w:t>
      </w:r>
    </w:p>
    <w:p>
      <w:pPr>
        <w:pStyle w:val="Nincstrkz"/>
        <w:jc w:val="both"/>
        <w:rPr>
          <w:szCs w:val="27"/>
        </w:rPr>
      </w:pPr>
      <w:r>
        <w:rPr>
          <w:rStyle w:val="StrongEmphasis"/>
          <w:b w:val="false"/>
          <w:bCs w:val="false"/>
          <w:szCs w:val="27"/>
        </w:rPr>
        <w:t>Hogyan biztosíthatjuk be magunkat?</w:t>
      </w:r>
    </w:p>
    <w:p>
      <w:pPr>
        <w:pStyle w:val="Nincstrkz"/>
        <w:jc w:val="both"/>
        <w:rPr>
          <w:szCs w:val="27"/>
        </w:rPr>
      </w:pPr>
      <w:r>
        <w:rPr>
          <w:szCs w:val="27"/>
        </w:rPr>
        <w:t>A kisebb háztartási sérülések is okozhatnak bosszúságot, különösen, ha emiatt költségünk keletkezik vagy kiesünk miatta a munkából. Ilyenkor jó szolgálatot tehet egy balesetbiztosítás, mely megköthető önállóan vagy egy másik biztosításhoz kapcsolva – ilyen lehet például egy kockázati életbiztosítás vagy egy lakásbiztosítás. Nem egyszerű eldönteni, hogy melyik az ideális választás: figyelembe kell venni azokat az élethelyzeteket, amelyekre a biztosítás fedezetet nyújt, a biztosítási összegeket, valamint azt is, hogy havonta mennyibe kerül a biztosítás.</w:t>
      </w:r>
    </w:p>
    <w:p>
      <w:pPr>
        <w:pStyle w:val="Nincstrkz"/>
        <w:jc w:val="both"/>
        <w:rPr/>
      </w:pPr>
      <w:r>
        <w:rPr>
          <w:szCs w:val="27"/>
        </w:rPr>
        <w:t>A legnagyobb tér a választásra az egyszerű kockázati balesetbiztosításnál van: itt általában különböző csomagok közül lehet választani, kifejezetten életkorra vagy akár foglalkozásra szabva. Köthető például biztosítás kifejezetten egy sportoló gyerkőc vagy egy gyakran utazó üzletember életvitelére szabva – ez ezért lehet hasznos, mert olyan tételek is megjelennek a fedezetek között, amelyek egy másik </w:t>
      </w:r>
      <w:hyperlink r:id="rId43" w:tgtFrame="_blank">
        <w:r>
          <w:rPr>
            <w:rStyle w:val="InternetLink"/>
            <w:color w:val="000000"/>
            <w:szCs w:val="27"/>
            <w:u w:val="none"/>
          </w:rPr>
          <w:t>biztosításhoz</w:t>
        </w:r>
      </w:hyperlink>
      <w:r>
        <w:rPr>
          <w:szCs w:val="27"/>
        </w:rPr>
        <w:t> kapcsolt balesetbiztosításnál nem. Ilyen lehet például a gyerekek elmaradt tanulmányainak a pótlása, egy sportsérülés vagy egy közlekedési baleset magasabb térítési összege.</w:t>
      </w:r>
    </w:p>
    <w:p>
      <w:pPr>
        <w:pStyle w:val="Nincstrkz"/>
        <w:jc w:val="both"/>
        <w:rPr>
          <w:szCs w:val="27"/>
        </w:rPr>
      </w:pPr>
      <w:r>
        <w:rPr>
          <w:szCs w:val="27"/>
        </w:rPr>
        <w:t>A balesetbiztosítás díja a választott csomagtól függően havi párszáz forinttól több ezer forintig is terjedhet, amit azonban jobban megéri évente vagy félévente fizetni, mivel így több biztosítónál is kedvezőbb díj érhető el.</w:t>
      </w:r>
    </w:p>
    <w:p>
      <w:pPr>
        <w:pStyle w:val="Nincstrkz"/>
        <w:jc w:val="both"/>
        <w:rPr>
          <w:szCs w:val="27"/>
        </w:rPr>
      </w:pPr>
      <w:r>
        <w:rPr>
          <w:rStyle w:val="StrongEmphasis"/>
          <w:b w:val="false"/>
          <w:bCs w:val="false"/>
          <w:szCs w:val="27"/>
        </w:rPr>
        <w:t>Olcsóbb megoldás is van, de a térítés szerényebb</w:t>
      </w:r>
    </w:p>
    <w:p>
      <w:pPr>
        <w:pStyle w:val="Nincstrkz"/>
        <w:jc w:val="both"/>
        <w:rPr/>
      </w:pPr>
      <w:r>
        <w:rPr>
          <w:szCs w:val="27"/>
        </w:rPr>
        <w:t>Olcsóbb a végösszeg, ha a balesetbiztosítást egy meglévő biztosítás mellé vesszük igénybe. Kiegészíthető balesetbiztosítással a kockázati és a megtakarítással egybekötött életbiztosítás is, emellett </w:t>
      </w:r>
      <w:hyperlink r:id="rId44" w:tgtFrame="_blank">
        <w:r>
          <w:rPr>
            <w:rStyle w:val="InternetLink"/>
            <w:color w:val="000000"/>
            <w:szCs w:val="27"/>
            <w:u w:val="none"/>
          </w:rPr>
          <w:t>lakásbiztosítás</w:t>
        </w:r>
      </w:hyperlink>
      <w:r>
        <w:rPr>
          <w:szCs w:val="27"/>
        </w:rPr>
        <w:t> mellé is megköthető. Utóbbi esetben általában olyan balesetek esetén térítenek a biztosítók, amelyek otthon gyakrabban előfordulnak – ilyen például a csonttörés vagy csontrepedés, illetve az égési sérülések –, de természetesen a baleset miatt bekövetkező haláleset és egészségkárosodás is szerepelnek a fedezetek listáján. A kötésnél emellett azt is figyelembe lehet venni, hogy hányan élnek a biztosított lakásban.</w:t>
      </w:r>
    </w:p>
    <w:p>
      <w:pPr>
        <w:pStyle w:val="Nincstrkz"/>
        <w:jc w:val="both"/>
        <w:rPr/>
      </w:pPr>
      <w:r>
        <w:rPr>
          <w:szCs w:val="27"/>
        </w:rPr>
        <w:t>A lakásbiztosítás megkötése több élethelyzetben is kötelező: bármilyen lakáshitel felvételénél, illetve az állami lakástámogatások, például a </w:t>
      </w:r>
      <w:hyperlink r:id="rId45" w:tgtFrame="_blank">
        <w:r>
          <w:rPr>
            <w:rStyle w:val="InternetLink"/>
            <w:color w:val="000000"/>
            <w:szCs w:val="27"/>
            <w:u w:val="none"/>
          </w:rPr>
          <w:t>csok</w:t>
        </w:r>
      </w:hyperlink>
      <w:r>
        <w:rPr>
          <w:szCs w:val="27"/>
        </w:rPr>
        <w:t> kihasználására sincs lehetőség az ingatlan biztosítása nélkül.</w:t>
      </w:r>
    </w:p>
    <w:p>
      <w:pPr>
        <w:pStyle w:val="Nincstrkz"/>
        <w:jc w:val="both"/>
        <w:rPr/>
      </w:pPr>
      <w:r>
        <w:rPr>
          <w:szCs w:val="27"/>
        </w:rPr>
        <w:t>A lakásbiztosítás mellé kötött kiegészítő </w:t>
      </w:r>
      <w:hyperlink r:id="rId46" w:tgtFrame="_blank">
        <w:r>
          <w:rPr>
            <w:rStyle w:val="InternetLink"/>
            <w:color w:val="000000"/>
            <w:szCs w:val="27"/>
            <w:u w:val="none"/>
          </w:rPr>
          <w:t>balesetbiztosítás</w:t>
        </w:r>
      </w:hyperlink>
      <w:r>
        <w:rPr>
          <w:szCs w:val="27"/>
        </w:rPr>
        <w:t> havonta mindössze néhány száz forinttal dobja meg a költségeket, ami az évente vagy félévente fizetendő díjjal számolva elenyésző különbség a lakásbiztosítás alapdíjához képest. Hátránya ennek a megoldásnak, hogy nem biztosít akkora fedezetet, mintha önmagában kötne valaki balesetbiztosítást: baleseti halál vagy rokkantság esetén a biztosítási összeg csak töredéke annak, amit egy hagyományos balesetbiztosítás fizet, de a csontsérülések után is mindössze néhány ezer forintot fizet a biztosító.</w:t>
      </w:r>
    </w:p>
    <w:p>
      <w:pPr>
        <w:pStyle w:val="Nincstrkz"/>
        <w:jc w:val="both"/>
        <w:rPr>
          <w:szCs w:val="27"/>
        </w:rPr>
      </w:pPr>
      <w:r>
        <w:rPr>
          <w:rStyle w:val="StrongEmphasis"/>
          <w:b w:val="false"/>
          <w:bCs w:val="false"/>
          <w:szCs w:val="27"/>
        </w:rPr>
        <w:t>A kérdés, hogy ez elég-e</w:t>
      </w:r>
    </w:p>
    <w:p>
      <w:pPr>
        <w:pStyle w:val="Nincstrkz"/>
        <w:jc w:val="both"/>
        <w:rPr/>
      </w:pPr>
      <w:r>
        <w:rPr>
          <w:szCs w:val="27"/>
        </w:rPr>
        <w:t>A jelenlegi helyzetet figyelembe véve jó szolgálatot tehet egy lakásbiztosítás mellé kötött balesetbiztosítás, hiszen több időt töltünk otthon, mint valaha – ezzel pedig annak is megnő az esélye, hogy megsérülünk egy háztartási balesetben. A kérdés az, hogy a kiegészítő balesetbiztosítás nyújtotta fedezet elegendő-e egy sérülés esetén. Egy bokatörött, home office-ban irodai munkát végző munkavállalónak valószínűleg igen, hiszen a lábán lévő gipsz valószínűleg nem hátráltatja a munkájában, de ha a csuklója sérül meg, rögtön más a helyzet, hiszen akár hetekre is kieshet a munkából, ami </w:t>
      </w:r>
      <w:hyperlink r:id="rId47" w:tgtFrame="_blank">
        <w:r>
          <w:rPr>
            <w:rStyle w:val="InternetLink"/>
            <w:color w:val="000000"/>
            <w:szCs w:val="27"/>
            <w:u w:val="none"/>
          </w:rPr>
          <w:t>jövedelemkieséshez vezethet</w:t>
        </w:r>
      </w:hyperlink>
      <w:r>
        <w:rPr>
          <w:szCs w:val="27"/>
        </w:rPr>
        <w:t> – ezt a kiegészítő balesetbiztosítás nem fedezi.</w:t>
      </w:r>
    </w:p>
    <w:p>
      <w:pPr>
        <w:pStyle w:val="Nincstrkz"/>
        <w:jc w:val="both"/>
        <w:rPr>
          <w:szCs w:val="27"/>
        </w:rPr>
      </w:pPr>
      <w:r>
        <w:rPr>
          <w:szCs w:val="27"/>
        </w:rPr>
        <w:t>Érdemes tehát figyelembe venni, hogy a lakásbiztosítás elsődleges funkciója az ingatlan, illetve igény esetén a benne lévő ingóság védelme; ha a lakásban élőkre is szeretnénk minél több körülményre kiterjedő biztosítást kötni, akkor a speciális, személyre szabható szolgáltatások közül érdemes választani.</w:t>
      </w:r>
    </w:p>
    <w:p>
      <w:pPr>
        <w:pStyle w:val="Nincstrkz"/>
        <w:jc w:val="both"/>
        <w:rPr>
          <w:szCs w:val="27"/>
        </w:rPr>
      </w:pPr>
      <w:r>
        <w:rPr>
          <w:szCs w:val="27"/>
        </w:rPr>
      </w:r>
    </w:p>
    <w:p>
      <w:pPr>
        <w:pStyle w:val="Nincstrkz"/>
        <w:jc w:val="both"/>
        <w:rPr>
          <w:sz w:val="28"/>
          <w:szCs w:val="28"/>
        </w:rPr>
      </w:pPr>
      <w:r>
        <w:rPr>
          <w:sz w:val="28"/>
          <w:szCs w:val="28"/>
        </w:rPr>
        <w:t>(HVG 2021. márc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 lesz a hiteltörlesztőkkel a moratórium után? Gondok jöhetnek válságágazatokban</w:t>
      </w:r>
    </w:p>
    <w:p>
      <w:pPr>
        <w:pStyle w:val="Nincstrkz"/>
        <w:jc w:val="both"/>
        <w:rPr>
          <w:b/>
          <w:b/>
          <w:sz w:val="28"/>
          <w:szCs w:val="28"/>
        </w:rPr>
      </w:pPr>
      <w:r>
        <w:rPr>
          <w:b/>
          <w:sz w:val="28"/>
          <w:szCs w:val="28"/>
        </w:rPr>
      </w:r>
    </w:p>
    <w:p>
      <w:pPr>
        <w:pStyle w:val="Nincstrkz"/>
        <w:jc w:val="both"/>
        <w:rPr>
          <w:szCs w:val="33"/>
        </w:rPr>
      </w:pPr>
      <w:r>
        <w:rPr>
          <w:szCs w:val="33"/>
        </w:rPr>
        <w:t>A lakossági ügyfelek többsége tovább fogja tudni fizetni a hitelét a moratórium után a bankok szerint. A cégek közül a válságágazatokban viszont komoly problémák várhatók, a vállalati hiteleket egyenként kell majd átstrukturálni a nehéz helyzetbe került cégeknél. További jogszabály-módosításokat sem tart kizártnak a szektor, ha elhúzódik a válság, az átütemezésnél az állami hitelprogramok is jól jöhetnek.</w:t>
      </w:r>
    </w:p>
    <w:p>
      <w:pPr>
        <w:pStyle w:val="Nincstrkz"/>
        <w:jc w:val="both"/>
        <w:rPr>
          <w:szCs w:val="30"/>
        </w:rPr>
      </w:pPr>
      <w:r>
        <w:rPr>
          <w:szCs w:val="27"/>
        </w:rPr>
        <w:t>Több mint egy éve vannak már a banki hitelesek, lízing-felvevők moratóriumban. Tavaly március 19-én </w:t>
      </w:r>
      <w:hyperlink r:id="rId48" w:tgtFrame="_blank">
        <w:r>
          <w:rPr>
            <w:rStyle w:val="InternetLink"/>
            <w:color w:val="000000"/>
            <w:szCs w:val="27"/>
            <w:u w:val="none"/>
          </w:rPr>
          <w:t>függesztették fel </w:t>
        </w:r>
      </w:hyperlink>
      <w:r>
        <w:rPr>
          <w:szCs w:val="27"/>
        </w:rPr>
        <w:t>a fennálló lakossági és vállalati hiteleknek a törlesztését eredetileg 2020 végéig, majd egy jogszabály-módosítással 2021. június 30-ig. Még három hónapig kaptak tehát haladékot az adósok a hiteleik törlesztésére, onnantól kezdve, hacsak nem jön újabb jogszabály-változtatás, ismét fizetniük kell.</w:t>
      </w:r>
    </w:p>
    <w:p>
      <w:pPr>
        <w:pStyle w:val="Nincstrkz"/>
        <w:jc w:val="both"/>
        <w:rPr>
          <w:szCs w:val="27"/>
        </w:rPr>
      </w:pPr>
      <w:r>
        <w:rPr>
          <w:szCs w:val="27"/>
        </w:rPr>
        <w:t>A törlesztés átmeneti felfüggesztését a koronavírus-járvány kitörése indokolta. Egy évvel ezelőtt még mindenki úgy kalkulált, a pandémia néhány hónap alatt lecseng, és helyreáll a gazdaság működése, tovább tudják majd fizetni a hiteleiket a cégek és a magánemberek. Most viszont a harmadik hullám tetőpontján már egyáltalán nem biztos, hogy sima lesz a folytatás.</w:t>
      </w:r>
    </w:p>
    <w:p>
      <w:pPr>
        <w:pStyle w:val="Nincstrkz"/>
        <w:jc w:val="both"/>
        <w:rPr>
          <w:szCs w:val="27"/>
        </w:rPr>
      </w:pPr>
      <w:r>
        <w:rPr>
          <w:szCs w:val="27"/>
        </w:rPr>
        <w:t>Minden második ügyfél halogat</w:t>
      </w:r>
    </w:p>
    <w:p>
      <w:pPr>
        <w:pStyle w:val="Nincstrkz"/>
        <w:jc w:val="both"/>
        <w:rPr>
          <w:szCs w:val="27"/>
        </w:rPr>
      </w:pPr>
      <w:r>
        <w:rPr>
          <w:szCs w:val="27"/>
        </w:rPr>
        <w:t>A moratóriumba az elején minden ügyfél bekerült, de a kliensek több mint fele azonnal ki is jelentkezett a hatálya alól. Tavaly év végére a jegybank friss hitelezési folyamatokról szóló jelentése szerint a moratórium igénybevétele jelentősen csökkent a vállalati ügyfelek körében. Míg 2020 júniusában a fennálló, moratóriumra jogosult vállalati hitelállomány 51 százaléka volt moratóriumban, addig decemberre az arány 39 százalékra csökkent. A legnagyobb vállalati hitelállománnyal rendelkező hét ágazat mindegyikében mérséklődött a moratórium kihasználtsága. A nagyobb ágazatok közül az ingatlanügyek és a szállítás-raktározás ágazatban decemberben továbbra is 45 százalék fölött alakult a moratórium igénybevétele, míg az építőiparban és pénzügyi-biztosítási tevékenység ágazatban az igénybevétel 30 százalék alá csökkent.</w:t>
      </w:r>
    </w:p>
    <w:p>
      <w:pPr>
        <w:pStyle w:val="Nincstrkz"/>
        <w:jc w:val="both"/>
        <w:rPr>
          <w:szCs w:val="27"/>
        </w:rPr>
      </w:pPr>
      <w:r>
        <w:rPr>
          <w:szCs w:val="27"/>
        </w:rPr>
        <w:t>A lakossági ügyfelek legnagyobb arányban a jellemzően magasabb kamatozású, rövidebb futamidejű személyi hitelek esetében vették igénybe a moratóriumot. A fogyasztási hiteleket, szemben a lakáshitelekkel, jellemzően az alacsonyabb jövedelmű, és ezáltal magasabb jövedelem-arányos törlesztést vállaló ügyfelek igénylik. Ebből kifolyólag a moratóriumot legnagyobb arányban a személyi hitelállomány esetében vették igénybe, mintegy 60‒70 százalékos arányban.</w:t>
      </w:r>
    </w:p>
    <w:p>
      <w:pPr>
        <w:pStyle w:val="Nincstrkz"/>
        <w:jc w:val="both"/>
        <w:rPr>
          <w:szCs w:val="27"/>
        </w:rPr>
      </w:pPr>
      <w:r>
        <w:rPr>
          <w:szCs w:val="27"/>
        </w:rPr>
        <w:t>A legtöbb hiteltípus esetében fél év alatt enyhe csökkenés volt megfigyelhető a részvételi arányokban. Ugyanakkor a hitelkártya-követelések és a gépjárműhitelek esetében kismértékben emelkedett a moratóriumban lévő állomány aránya. A törlesztés felfüggesztésére jogosult lakossági hitelállomány részvételi aránya a moratóriumban a júniusi 57 százalékos szintről 3 százalékponttal, 54 százalékra csökkent decemberre.</w:t>
      </w:r>
    </w:p>
    <w:p>
      <w:pPr>
        <w:pStyle w:val="Nincstrkz"/>
        <w:jc w:val="both"/>
        <w:rPr>
          <w:szCs w:val="27"/>
        </w:rPr>
      </w:pPr>
      <w:r>
        <w:rPr>
          <w:szCs w:val="27"/>
        </w:rPr>
        <w:t>A többség várhatóan tud majd fizetni</w:t>
      </w:r>
    </w:p>
    <w:p>
      <w:pPr>
        <w:pStyle w:val="Nincstrkz"/>
        <w:jc w:val="both"/>
        <w:rPr>
          <w:szCs w:val="27"/>
        </w:rPr>
      </w:pPr>
      <w:r>
        <w:rPr>
          <w:szCs w:val="27"/>
        </w:rPr>
        <w:t>Ha valóban csak ilyen csekély mértékben javult volna az ügyfelek fizetési képessége, amilyen arányban kiléptek a tavalyi második félévben a moratóriumból, komoly gondban lenne a bankrendszer. A hitelintézetek azonban úgy látják, sokan tudnának fizetni azok közül, akik most nem törlesztenek, csak a kölcsönök kis részét kell majd újratárgyalni</w:t>
      </w:r>
    </w:p>
    <w:p>
      <w:pPr>
        <w:pStyle w:val="Nincstrkz"/>
        <w:jc w:val="both"/>
        <w:rPr>
          <w:szCs w:val="27"/>
        </w:rPr>
      </w:pPr>
      <w:r>
        <w:rPr>
          <w:szCs w:val="27"/>
        </w:rPr>
        <w:t>"A lakosság esetén azok lehetnek érintettek, akiknek a munkahelye veszélybe került vagy kerül majd a járványhelyzet miatt, de az ügyfelek számláira a tapasztalataink szerint nem érkezik láthatóan kevesebb jövedelem. A cégek esetén a veszélyeztetett szektorok azok, amelyeket a korlátozások jelentősen érinthettek, elsősorban a turizmus, a vendéglátás, a szállodák, a szórakoztatóipar" - mondják a CIB Bank szakértői. A Takarékbanknál sem aggódnak a lakossági portfóliók miatt. "A hitelintézet lakossági ügyfélkörében felülreprezentált a stabil munkahellyel, valamint az olyan szakmákban dolgozó alkalmazotti kör, ahol a válság hatása nem szántott annyira mélyen" - nyilatkozták lapunknak.</w:t>
      </w:r>
    </w:p>
    <w:p>
      <w:pPr>
        <w:pStyle w:val="Nincstrkz"/>
        <w:jc w:val="both"/>
        <w:rPr>
          <w:szCs w:val="27"/>
        </w:rPr>
      </w:pPr>
      <w:r>
        <w:rPr>
          <w:szCs w:val="27"/>
        </w:rPr>
        <w:t>A Raiffeisennél arra számítanak, hogy az érintett ügyfelek nagyobb része fog tudni fizetni. A pillanatnyi helyzetben azonban nehéz előre látni, mi fog történni júliusban. Azoknak a családoknak okozhat gondot a hitelek törlesztése, amelyeknél a kereső családtagok közül egy vagy több is elveszítette a jövedelmét.</w:t>
      </w:r>
    </w:p>
    <w:p>
      <w:pPr>
        <w:pStyle w:val="Nincstrkz"/>
        <w:jc w:val="both"/>
        <w:rPr>
          <w:szCs w:val="27"/>
        </w:rPr>
      </w:pPr>
      <w:r>
        <w:rPr>
          <w:szCs w:val="27"/>
        </w:rPr>
        <w:t>Gond lesz a válságszektorokban</w:t>
      </w:r>
    </w:p>
    <w:p>
      <w:pPr>
        <w:pStyle w:val="Nincstrkz"/>
        <w:jc w:val="both"/>
        <w:rPr>
          <w:szCs w:val="27"/>
        </w:rPr>
      </w:pPr>
      <w:r>
        <w:rPr>
          <w:szCs w:val="27"/>
        </w:rPr>
        <w:t>A bizonytalanság azonban egyelőre óriási. Hogy júliustól mi várható, az a gazdaság újranyitásának ütemezésétől és a kormányzati intézkedésektől függ - mondják a CIB-nél. A banknál további kormányzati intézkedéseket várnak, jogszabályi rendelkezéseket arra vonatkozóan, hogy mely ügyfelek részesülhetnek esetleg további könnyítésben.</w:t>
      </w:r>
    </w:p>
    <w:p>
      <w:pPr>
        <w:pStyle w:val="Nincstrkz"/>
        <w:jc w:val="both"/>
        <w:rPr>
          <w:szCs w:val="27"/>
        </w:rPr>
      </w:pPr>
      <w:r>
        <w:rPr>
          <w:szCs w:val="27"/>
        </w:rPr>
        <w:t>Emellett a fizetési nehézséggel küzdő CIB-es ügyfelek a moratórium lejáratát követően a jelenleg is biztosított, a moratórium alatt már a jelenlegi helyzet figyelembevételével felülvizsgált standard fizetéskönnyítési konstrukcióinkat vehetik majd igénybe, amelyek szükség esetén személyre szabott megoldást nyújthatnak. A banknál úgy látják, a legnagyobb igény a veszélyeztetett szektorokban lesz majd az átütemezésre.</w:t>
      </w:r>
    </w:p>
    <w:p>
      <w:pPr>
        <w:pStyle w:val="Nincstrkz"/>
        <w:jc w:val="both"/>
        <w:rPr>
          <w:szCs w:val="27"/>
        </w:rPr>
      </w:pPr>
      <w:r>
        <w:rPr>
          <w:szCs w:val="27"/>
        </w:rPr>
        <w:t>A többi bank is gyakorlatilag tömeges hitelbedőlésre számít a válságágazatokban, ha nem tudják megfelelően átütemezni a kölcsönöket. A Budapest Banknál a lakossági oldalon termékenként folyamatban van a potenciálisan pénzügyi nehézséget elszenvedő ügyfélkör felmérése. A fizetéskönnyítő megoldásokat termékenként alakítja majd ki a bank, ezek között tömeges és egyedi megoldások egyaránt szerepelnek. Pontos számadatokat azonban arról, várhatóan mekkora lesz ezekre a kereslet, a bank szerint még korai lenne megadni, mert az ügyfelek helyzete akár hónapról hónapra is változhat.</w:t>
      </w:r>
    </w:p>
    <w:p>
      <w:pPr>
        <w:pStyle w:val="Nincstrkz"/>
        <w:jc w:val="both"/>
        <w:rPr>
          <w:szCs w:val="27"/>
        </w:rPr>
      </w:pPr>
      <w:r>
        <w:rPr>
          <w:szCs w:val="27"/>
        </w:rPr>
        <w:t>A vállalati ügyfélkörnél a Budapest Bank is azokért az ágazatokért aggódik, amelyek extrán kitettek a pandémia okozta visszaesésnek. Ezeknél a cégeknél szükség lehet egyedi megoldásokra. Ennek során nem a tömeges termékfejlesztésre fókuszálnak, hanem a meglévő elérhető támogatott forrású és saját forrású hitelekben gondolkoznak, cégenként egyénre szabva.</w:t>
      </w:r>
    </w:p>
    <w:p>
      <w:pPr>
        <w:pStyle w:val="Nincstrkz"/>
        <w:jc w:val="both"/>
        <w:rPr>
          <w:szCs w:val="27"/>
        </w:rPr>
      </w:pPr>
      <w:r>
        <w:rPr>
          <w:szCs w:val="27"/>
        </w:rPr>
        <w:t>Az állami hitelprogramok is segíthetnek</w:t>
      </w:r>
    </w:p>
    <w:p>
      <w:pPr>
        <w:pStyle w:val="Nincstrkz"/>
        <w:jc w:val="both"/>
        <w:rPr/>
      </w:pPr>
      <w:r>
        <w:rPr>
          <w:szCs w:val="27"/>
        </w:rPr>
        <w:t>A Takarékbank a lakossági ügyfelek körében azzal számol, hogy csak kismértékben nő a nem teljesítő hitelek aránya 2021 júliustól. Vállalati oldalon folyamatosan tartják a kapcsolatot az ügyfelekkel, a nehéz helyzetben lévő vállalkozásoknak jelenleg is keresik a kedvező lehetőségeket, és a válság nyomán bevezetett, államilag támogatott </w:t>
      </w:r>
      <w:hyperlink r:id="rId49" w:tgtFrame="_blank">
        <w:r>
          <w:rPr>
            <w:rStyle w:val="InternetLink"/>
            <w:color w:val="000000"/>
            <w:szCs w:val="27"/>
            <w:u w:val="none"/>
          </w:rPr>
          <w:t>programokat</w:t>
        </w:r>
      </w:hyperlink>
      <w:r>
        <w:rPr>
          <w:szCs w:val="27"/>
        </w:rPr>
        <w:t> is ajánlják. A beruházási hitelekhez kapcsolódó, jelentősebb összegű törlesztőrészletek megfizetése miatt átütemezési kérésekre számítanak a banknál, de a rövid lejáratú, likviditást segítő forgóeszközhitelek törlesztési ütemezésében is szükség lehet módosításra.</w:t>
      </w:r>
    </w:p>
    <w:p>
      <w:pPr>
        <w:pStyle w:val="Nincstrkz"/>
        <w:jc w:val="both"/>
        <w:rPr>
          <w:szCs w:val="27"/>
        </w:rPr>
      </w:pPr>
      <w:r>
        <w:rPr>
          <w:szCs w:val="27"/>
        </w:rPr>
        <w:t>A Cofidisnél a moratóriumban lévő szerződések aránya nagyságrendileg 40 százalék teljes hitelportfólión belül. Azoknak, akiknek nehézséget okoz a törlesztés folytatása, átütemezési megoldásokat keresnek majd, ilyen például az adósságrendező hitel termékük is. A Cofidis a nagy összegű személyi hiteltípusoknál számít a legnagyobb igényre az átütemezések kapcsán.</w:t>
      </w:r>
    </w:p>
    <w:p>
      <w:pPr>
        <w:pStyle w:val="Nincstrkz"/>
        <w:jc w:val="both"/>
        <w:rPr>
          <w:szCs w:val="27"/>
        </w:rPr>
      </w:pPr>
      <w:r>
        <w:rPr>
          <w:szCs w:val="27"/>
        </w:rPr>
        <w:t>A Raiffeisen egyedi igényekre szabott ajánlatokkal készül, amelyek a gyakorlatban már tavaly év végén elérhetőek voltak, de időközben változtak a szabályok, meghosszabbították a moratóriumot.  A vállalati szektorban a szolgáltatásokból, turizmusból élő szegmens a leginkább veszélyeztetett, de hogy mennyire, az függ a nyitás időpontjától is.</w:t>
      </w:r>
    </w:p>
    <w:p>
      <w:pPr>
        <w:pStyle w:val="Nincstrkz"/>
        <w:jc w:val="both"/>
        <w:rPr>
          <w:szCs w:val="27"/>
        </w:rPr>
      </w:pPr>
      <w:r>
        <w:rPr>
          <w:szCs w:val="27"/>
        </w:rPr>
      </w:r>
    </w:p>
    <w:p>
      <w:pPr>
        <w:pStyle w:val="Nincstrkz"/>
        <w:jc w:val="both"/>
        <w:rPr>
          <w:sz w:val="28"/>
          <w:szCs w:val="28"/>
        </w:rPr>
      </w:pPr>
      <w:r>
        <w:rPr>
          <w:sz w:val="28"/>
          <w:szCs w:val="28"/>
        </w:rPr>
        <w:t>(Napi 2021. március 26., péntek)</w:t>
      </w:r>
    </w:p>
    <w:p>
      <w:pPr>
        <w:pStyle w:val="Nincstrkz"/>
        <w:jc w:val="both"/>
        <w:rPr>
          <w:sz w:val="28"/>
          <w:szCs w:val="28"/>
        </w:rPr>
      </w:pPr>
      <w:r>
        <w:rPr>
          <w:sz w:val="28"/>
          <w:szCs w:val="28"/>
        </w:rPr>
      </w:r>
    </w:p>
    <w:p>
      <w:pPr>
        <w:pStyle w:val="Nincstrkz"/>
        <w:jc w:val="both"/>
        <w:rPr/>
      </w:pPr>
      <w:r>
        <w:rPr/>
      </w:r>
    </w:p>
    <w:p>
      <w:pPr>
        <w:pStyle w:val="Nincstrkz"/>
        <w:rPr/>
      </w:pPr>
      <w:r>
        <w:rPr/>
      </w:r>
    </w:p>
    <w:p>
      <w:pPr>
        <w:pStyle w:val="Nincstrkz"/>
        <w:rPr>
          <w:b/>
          <w:b/>
          <w:sz w:val="28"/>
          <w:szCs w:val="28"/>
        </w:rPr>
      </w:pPr>
      <w:r>
        <w:rPr>
          <w:b/>
          <w:sz w:val="28"/>
          <w:szCs w:val="28"/>
        </w:rPr>
        <w:t>Húsvét előtt biztonságosabb üzemmódra váltanak a boltok</w:t>
      </w:r>
    </w:p>
    <w:p>
      <w:pPr>
        <w:pStyle w:val="Nincstrkz"/>
        <w:rPr>
          <w:b/>
          <w:b/>
          <w:sz w:val="28"/>
          <w:szCs w:val="27"/>
        </w:rPr>
      </w:pPr>
      <w:r>
        <w:rPr>
          <w:b/>
          <w:sz w:val="28"/>
          <w:szCs w:val="27"/>
        </w:rPr>
      </w:r>
    </w:p>
    <w:p>
      <w:pPr>
        <w:pStyle w:val="Nincstrkz"/>
        <w:rPr>
          <w:szCs w:val="72"/>
        </w:rPr>
      </w:pPr>
      <w:r>
        <w:rPr>
          <w:szCs w:val="27"/>
        </w:rPr>
        <w:t>A KORMÁNY ÚJ SZABÁLYAI NYUGODTABB KÖRÜLMÉNYEKET TEREMTENEK A VÁSÁRLÁSNÁL</w:t>
      </w:r>
    </w:p>
    <w:p>
      <w:pPr>
        <w:pStyle w:val="Nincstrkz"/>
        <w:rPr>
          <w:szCs w:val="21"/>
        </w:rPr>
      </w:pPr>
      <w:r>
        <w:rPr>
          <w:szCs w:val="36"/>
        </w:rPr>
        <w:t>A liftek és a próbafülkék használatától is óva int a kereskedelmi szövetség főtitkára a hétfőtől várható bolti változások kapcsán. Vámos György a kormányfő péntek reggeli bejelentésére reagálva elmondta: biztonságosabb, és mindenkinek könnyebb lesz a bevásárlás.</w:t>
      </w:r>
    </w:p>
    <w:p>
      <w:pPr>
        <w:pStyle w:val="Nincstrkz"/>
        <w:rPr>
          <w:szCs w:val="36"/>
        </w:rPr>
      </w:pPr>
      <w:r>
        <w:rPr>
          <w:szCs w:val="30"/>
        </w:rPr>
        <w:t xml:space="preserve">– </w:t>
      </w:r>
      <w:r>
        <w:rPr>
          <w:szCs w:val="30"/>
        </w:rPr>
        <w:t>Az üzletek működésének járvány miatti korlátozása tavaly november eleje óta tart, a kereskedőknek nyilván nem közömbös, hogy hétfőtől milyen változásokra lehet készülni az üzletekben. A húsvét előtt megélénkülő élelmiszer-vásárlások zavartalanságáért</w:t>
      </w:r>
    </w:p>
    <w:p>
      <w:pPr>
        <w:pStyle w:val="Nincstrkz"/>
        <w:rPr>
          <w:szCs w:val="38"/>
        </w:rPr>
      </w:pPr>
      <w:r>
        <w:rPr>
          <w:szCs w:val="38"/>
        </w:rPr>
        <w:t xml:space="preserve">a miniszterelnök által bejelentett módosítások kedvező irányba mutatnak, hiszen a nyitva tartás meghosszabbítása nyugodtabb körülményeket biztosít azzal, hogy csökkenti a boltokban várható zsúfoltságot </w:t>
      </w:r>
      <w:r>
        <w:rPr>
          <w:szCs w:val="30"/>
        </w:rPr>
        <w:t>– közölte a Magyar Nemzettel a kormányfő péntek reggeli rádióinterjújára reagálva Vámos György.</w:t>
      </w:r>
    </w:p>
    <w:p>
      <w:pPr>
        <w:pStyle w:val="Nincstrkz"/>
        <w:rPr>
          <w:szCs w:val="30"/>
        </w:rPr>
      </w:pPr>
      <w:r>
        <w:rPr>
          <w:szCs w:val="30"/>
        </w:rPr>
        <w:t>Az Országos Kereskedelmi Szövetség (OKSZ) főtitkára Orbán Viktor azon bejelentését kommentálta, amely szerint várhatóan több lényegi ponton is változtatnak a boltok nyitva tartásán a húsvéti ünnepek előtt.</w:t>
      </w:r>
    </w:p>
    <w:p>
      <w:pPr>
        <w:pStyle w:val="Nincstrkz"/>
        <w:rPr>
          <w:szCs w:val="30"/>
        </w:rPr>
      </w:pPr>
      <w:r>
        <w:rPr>
          <w:szCs w:val="21"/>
        </w:rPr>
        <w:t>Újabb változásokra készülhetnek a boltosok a napi működésben Fotó: Veol.hu/Györkös József</w:t>
      </w:r>
    </w:p>
    <w:p>
      <w:pPr>
        <w:pStyle w:val="Nincstrkz"/>
        <w:rPr>
          <w:szCs w:val="21"/>
        </w:rPr>
      </w:pPr>
      <w:r>
        <w:rPr>
          <w:szCs w:val="30"/>
        </w:rPr>
        <w:t>Így például, mivel az üzletek előtt sorok alakulhatnak ki, megfontolják, hogy megszüntetik a 19 órai zárást, illetve a jelenleg este 8 órától hajnali 5 óráig tartó kijárási korlátozás idejét is szűkítenék.</w:t>
      </w:r>
    </w:p>
    <w:p>
      <w:pPr>
        <w:pStyle w:val="Nincstrkz"/>
        <w:rPr/>
      </w:pPr>
      <w:r>
        <w:rPr>
          <w:szCs w:val="30"/>
        </w:rPr>
        <w:t xml:space="preserve">– </w:t>
      </w:r>
      <w:r>
        <w:rPr>
          <w:szCs w:val="30"/>
        </w:rPr>
        <w:t>Hosszabb ideig, este nyolc helyett tíz óráig kitolják a kijárási korlátozás kezdetét, a boltok pedig nem hétkor, hanem csak este </w:t>
      </w:r>
      <w:hyperlink r:id="rId50">
        <w:r>
          <w:rPr>
            <w:rStyle w:val="InternetLink"/>
            <w:color w:val="000000"/>
            <w:szCs w:val="30"/>
            <w:u w:val="none"/>
          </w:rPr>
          <w:t>kilenckor zárnának.</w:t>
        </w:r>
      </w:hyperlink>
      <w:r>
        <w:rPr>
          <w:szCs w:val="30"/>
        </w:rPr>
        <w:t> Minderről holnap születik döntés – fogalmazott Orbán Viktor.</w:t>
      </w:r>
    </w:p>
    <w:p>
      <w:pPr>
        <w:pStyle w:val="Nincstrkz"/>
        <w:rPr/>
      </w:pPr>
      <w:r>
        <w:rPr>
          <w:szCs w:val="30"/>
        </w:rPr>
        <w:t>A hét végi interjúban arról is szó esett, hogy a boltok rövidesen </w:t>
      </w:r>
      <w:hyperlink r:id="rId51">
        <w:r>
          <w:rPr>
            <w:rStyle w:val="InternetLink"/>
            <w:color w:val="000000"/>
            <w:szCs w:val="30"/>
            <w:u w:val="none"/>
          </w:rPr>
          <w:t>átállhatnak</w:t>
        </w:r>
      </w:hyperlink>
      <w:r>
        <w:rPr>
          <w:szCs w:val="30"/>
        </w:rPr>
        <w:t> a négyzetméter-alapú szabályozásra, ami szerint tíz négyzetméterenként egy ember tartózkodhatna az üzlethelyiségben. – Erről és a többi részletszabályról ugyanakkor még pénteken is tárgyal az operatív törzs, a részleteket tartalmazó rendelet a Magyar Közlönyben jelenik meg – jelezte a kormányfő.</w:t>
      </w:r>
    </w:p>
    <w:p>
      <w:pPr>
        <w:pStyle w:val="Nincstrkz"/>
        <w:rPr>
          <w:szCs w:val="21"/>
        </w:rPr>
      </w:pPr>
      <w:r>
        <w:rPr>
          <w:szCs w:val="30"/>
        </w:rPr>
        <w:t>A kereskedelmi szövetség </w:t>
      </w:r>
      <w:hyperlink r:id="rId52">
        <w:r>
          <w:rPr>
            <w:rStyle w:val="InternetLink"/>
            <w:color w:val="000000"/>
            <w:szCs w:val="30"/>
            <w:u w:val="none"/>
          </w:rPr>
          <w:t>főtitkára</w:t>
        </w:r>
      </w:hyperlink>
      <w:r>
        <w:rPr>
          <w:szCs w:val="30"/>
        </w:rPr>
        <w:t> az eddig ismertetett elképzelések kapcsán úgy fogalmazott:</w:t>
      </w:r>
    </w:p>
    <w:p>
      <w:pPr>
        <w:pStyle w:val="Nincstrkz"/>
        <w:rPr>
          <w:szCs w:val="30"/>
        </w:rPr>
      </w:pPr>
      <w:r>
        <w:rPr>
          <w:szCs w:val="38"/>
        </w:rPr>
        <w:t>a 19 óra utáni, hosszabbított nyitva tartás segíti majd a járvány elleni védekezést, mivel a korlátozás óta jellemzővé vált, hogy 18–19 óra között fordulnak meg a legtöbben a napi fogyasztási cikkek kereskedőinél,</w:t>
      </w:r>
    </w:p>
    <w:p>
      <w:pPr>
        <w:pStyle w:val="Nincstrkz"/>
        <w:rPr>
          <w:szCs w:val="38"/>
        </w:rPr>
      </w:pPr>
      <w:r>
        <w:rPr>
          <w:szCs w:val="30"/>
        </w:rPr>
        <w:t>vagyis a tömeg miatt ekkor fokozottabb volt a fertőzésveszély a vásárlási helyzetekben.</w:t>
      </w:r>
    </w:p>
    <w:p>
      <w:pPr>
        <w:pStyle w:val="Nincstrkz"/>
        <w:rPr>
          <w:szCs w:val="30"/>
        </w:rPr>
      </w:pPr>
      <w:r>
        <w:rPr>
          <w:szCs w:val="30"/>
        </w:rPr>
        <w:t xml:space="preserve">– </w:t>
      </w:r>
      <w:r>
        <w:rPr>
          <w:szCs w:val="30"/>
        </w:rPr>
        <w:t>Sok helyütt már 20-30 perccel este 7 óra előtt leállították a vásárlók belépését, hogy a jogszabályban előírt zárórát pontosan tartani tudják a kereskedők. Emiatt összezsúfolódtak a vevők a zárás előtti utolsó órában, a pénztáraknál sorok alakultak ki, ami járványügyi szempontból veszélyesebb. Ez fog megszűnni a változtatással – mondta Vámos György, megjegyezve, hogy a változtatások ismeretében könnyebb lesz megtervezni a családi bevásárlásokat.</w:t>
      </w:r>
    </w:p>
    <w:p>
      <w:pPr>
        <w:pStyle w:val="Nincstrkz"/>
        <w:rPr>
          <w:szCs w:val="30"/>
        </w:rPr>
      </w:pPr>
      <w:r>
        <w:rPr>
          <w:szCs w:val="30"/>
        </w:rPr>
        <w:t>A főtitkár a négyzetméter-alapú szabályozással kapcsolatban úgy nyilatkozott: a kereskedelem mielőbbi újranyitása érdekében pénteken bejelentett, tíz négyzetméterenként egy vásárlót meghatározó előírás hatása kedvező lehet, hiszen lélegzetvételhez juttatja majd a vállalkozásokat.</w:t>
      </w:r>
    </w:p>
    <w:p>
      <w:pPr>
        <w:pStyle w:val="Nincstrkz"/>
        <w:rPr>
          <w:szCs w:val="38"/>
        </w:rPr>
      </w:pPr>
      <w:r>
        <w:rPr>
          <w:szCs w:val="38"/>
        </w:rPr>
        <w:t xml:space="preserve">– </w:t>
      </w:r>
      <w:r>
        <w:rPr>
          <w:szCs w:val="38"/>
        </w:rPr>
        <w:t xml:space="preserve">Egy ilyen szabályozás figyelemmel van a járványveszélyre, ugyanakkor engedi az üzletek szabadabb és biztonságos működését </w:t>
      </w:r>
      <w:r>
        <w:rPr>
          <w:szCs w:val="30"/>
        </w:rPr>
        <w:t>– fogalmazott az OKSZ képviselője.</w:t>
      </w:r>
    </w:p>
    <w:p>
      <w:pPr>
        <w:pStyle w:val="Nincstrkz"/>
        <w:rPr>
          <w:szCs w:val="38"/>
        </w:rPr>
      </w:pPr>
      <w:r>
        <w:rPr>
          <w:szCs w:val="30"/>
        </w:rPr>
        <w:t xml:space="preserve">Kiemelte: ezzel együtt továbbra is nagyon fontos a személyes felelősség a bolti tartózkodás során, vagy például a parkolóban, az üzlet környékén is. – Továbbra is ügyeljünk a maszkviselési és a másfél méteres távolságtartási kötelezettség betartására. Emellett fontos szempont, hogy </w:t>
      </w:r>
      <w:r>
        <w:rPr>
          <w:szCs w:val="38"/>
        </w:rPr>
        <w:t xml:space="preserve">családonként lehetőleg csak egy fő menjen bevásárolni minden alkalommal, és előre összeállított lista alapján rövid idő alatt járja végig az üzleteket </w:t>
      </w:r>
      <w:r>
        <w:rPr>
          <w:szCs w:val="30"/>
        </w:rPr>
        <w:t>– emelte ki a szakértő.</w:t>
      </w:r>
    </w:p>
    <w:p>
      <w:pPr>
        <w:pStyle w:val="Nincstrkz"/>
        <w:rPr>
          <w:szCs w:val="38"/>
        </w:rPr>
      </w:pPr>
      <w:r>
        <w:rPr>
          <w:szCs w:val="38"/>
        </w:rPr>
        <w:t xml:space="preserve">– </w:t>
      </w:r>
      <w:r>
        <w:rPr>
          <w:szCs w:val="38"/>
        </w:rPr>
        <w:t xml:space="preserve">Kerüljük a liftek használatát, és minél kevesebb ideig tartózkodjunk a próbafülkékben a mostani, járványos időkben </w:t>
      </w:r>
      <w:r>
        <w:rPr>
          <w:szCs w:val="30"/>
        </w:rPr>
        <w:t>– hívta fel a figyelmet zárásképpen a kereskedők képviselője.</w:t>
      </w:r>
    </w:p>
    <w:p>
      <w:pPr>
        <w:pStyle w:val="Nincstrkz"/>
        <w:rPr>
          <w:szCs w:val="38"/>
        </w:rPr>
      </w:pPr>
      <w:r>
        <w:rPr>
          <w:szCs w:val="38"/>
        </w:rPr>
      </w:r>
    </w:p>
    <w:p>
      <w:pPr>
        <w:pStyle w:val="Nincstrkz"/>
        <w:rPr>
          <w:sz w:val="28"/>
          <w:szCs w:val="28"/>
        </w:rPr>
      </w:pPr>
      <w:r>
        <w:rPr>
          <w:sz w:val="28"/>
          <w:szCs w:val="28"/>
        </w:rPr>
        <w:t>(Magyar Nemzet 2021. márc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njen vagy maradjon? Folytatódik a marakodás a bolti műanyag zacsik miatt</w:t>
      </w:r>
    </w:p>
    <w:p>
      <w:pPr>
        <w:pStyle w:val="Nincstrkz"/>
        <w:jc w:val="both"/>
        <w:rPr>
          <w:b/>
          <w:b/>
          <w:sz w:val="28"/>
          <w:szCs w:val="28"/>
        </w:rPr>
      </w:pPr>
      <w:r>
        <w:rPr>
          <w:b/>
          <w:sz w:val="28"/>
          <w:szCs w:val="28"/>
        </w:rPr>
      </w:r>
    </w:p>
    <w:p>
      <w:pPr>
        <w:pStyle w:val="Nincstrkz"/>
        <w:jc w:val="both"/>
        <w:rPr>
          <w:szCs w:val="27"/>
        </w:rPr>
      </w:pPr>
      <w:r>
        <w:rPr>
          <w:szCs w:val="27"/>
        </w:rPr>
        <w:t>Napjainkban az élelmiszergazdaság fenntarthatóságának fejlesztése újabb és újabb megoldandó feladatok elé állítja az élelmiszerlánc szereplőit. A Nébih támogató hatósági munkájának része, hogy lehetőséget teremt az élelmiszerláncot érintő időszerű feladatok megvitatására és közös ágazati álláspont kialakítására, amelyben kiemelt szerepet kap a hivatal szakmai egyeztető fóruma, a Nébih Kerekasztal. A hatodik alkalommal - csaknem 100 szakember részvételével - megrendezett eseményen az egyszer használatos műanyag csomagolóanyagok kivezetéséről folytattak izgalmas és sokrétű online eszmecserét a résztvevők.</w:t>
      </w:r>
    </w:p>
    <w:p>
      <w:pPr>
        <w:pStyle w:val="Nincstrkz"/>
        <w:jc w:val="both"/>
        <w:rPr>
          <w:szCs w:val="27"/>
        </w:rPr>
      </w:pPr>
      <w:r>
        <w:rPr>
          <w:szCs w:val="27"/>
        </w:rPr>
        <w:t>Az egyszer használatos műanyag csomagolóanyagok kivezetése volt a témája a Nébih hatodik Kerekasztal rendezvényének 2021. március 25-én. Az online előadások és a kerekasztal-beszélgetés során az élelmiszergyártás, a kereskedelem, a vendéglátás és a hatóság képviselői mellett a csomagolástechnológia területén jártas szakértők is bekapcsolódtak a szakmai egyeztetésbe, amelynek középpontjában a vásárlók szempontjából is kívánatos megoldási lehetőségek álltak.</w:t>
      </w:r>
    </w:p>
    <w:p>
      <w:pPr>
        <w:pStyle w:val="Nincstrkz"/>
        <w:jc w:val="both"/>
        <w:rPr>
          <w:szCs w:val="27"/>
        </w:rPr>
      </w:pPr>
      <w:r>
        <w:rPr>
          <w:szCs w:val="27"/>
        </w:rPr>
        <w:t>Megnyitó beszédében dr. Oravecz Márton, a Nébih elnöke a csomagolóanyagok fenntarthatósági problémái mellett azok sokrétű szerepét is hangsúlyozta. Habár az élelmiszerláncban felhasznált csomagolóanyagok mennyiségének csökkentése félreérthetetlen társadalmi elvárás, nem szabad elfeledkeznünk azok élelmiszerbiztonsági és minőségmegőrző szerepéről sem. A témakör komplexitása miatt minden eddiginél szorosabb együttműködésre van szükség az élelmiszerlánc szereplői és a hatóság között.</w:t>
      </w:r>
    </w:p>
    <w:p>
      <w:pPr>
        <w:pStyle w:val="Nincstrkz"/>
        <w:jc w:val="both"/>
        <w:rPr>
          <w:szCs w:val="27"/>
        </w:rPr>
      </w:pPr>
      <w:r>
        <w:rPr>
          <w:rStyle w:val="A1"/>
          <w:szCs w:val="27"/>
        </w:rPr>
        <w:t>Napjaink fogyasztója az élelmiszerbiztonsági, kényelmi és gazdasági szempontok mellett fenntarthatósági elvárásokat is támaszt az élelmiszerek csomagolásával szemben.</w:t>
      </w:r>
    </w:p>
    <w:p>
      <w:pPr>
        <w:pStyle w:val="Nincstrkz"/>
        <w:jc w:val="both"/>
        <w:rPr>
          <w:szCs w:val="27"/>
        </w:rPr>
      </w:pPr>
      <w:r>
        <w:rPr>
          <w:szCs w:val="27"/>
        </w:rPr>
        <w:t>Az ideális csomagolóanyag ezen - sokszor egymásnak ellentmondó - jellemzők olyan kombinációját hordozza, amely az adott termékhez a legjobban illeszkedik. A téma bemutatására felkért szakértők részletesen ismertették az egyszer használatos műanyag csomagolóanyagok szabályozási kérdéseit, kiváltásának lehetőségeit, illetve a csomagolóanyag-fejlesztés potenciális irányait is. A szakemberek egyetértenek abban, hogy az élelmiszerbiztonsági és élelmiszerminőségi szempontokat figyelembe véve az élelmiszerek csomagolása ma még sok esetben nem váltható ki a jelenleg rendelkezésre álló technológiákkal.</w:t>
      </w:r>
    </w:p>
    <w:p>
      <w:pPr>
        <w:pStyle w:val="Nincstrkz"/>
        <w:jc w:val="both"/>
        <w:rPr>
          <w:szCs w:val="27"/>
        </w:rPr>
      </w:pPr>
      <w:r>
        <w:rPr>
          <w:szCs w:val="27"/>
        </w:rPr>
        <w:t>A járványhelyzetben ráadásul még inkább felértékelődött az egyszer használatos műanyag csomagolóanyagok higiéniai szerepe. Ezért az alternatív csomagolóanyagok fejlesztése mellett, továbbra is fontos a jelenleg alkalmazottak környezetbarát újrafeldolgozásának vagy energetikai hasznosításának korszerűsítése.</w:t>
      </w:r>
    </w:p>
    <w:p>
      <w:pPr>
        <w:pStyle w:val="Nincstrkz"/>
        <w:jc w:val="both"/>
        <w:rPr>
          <w:szCs w:val="27"/>
        </w:rPr>
      </w:pPr>
      <w:r>
        <w:rPr>
          <w:rStyle w:val="A1"/>
          <w:szCs w:val="27"/>
        </w:rPr>
        <w:t>A Nébih legfrissebb, reprezentatív fogyasztói felmérése az mutatja, hogy a magyar vásárlók több mint felének a döntéseiben ma már szerepet játszik valamilyen mértékben a környezetvédelem.</w:t>
      </w:r>
    </w:p>
    <w:p>
      <w:pPr>
        <w:pStyle w:val="Nincstrkz"/>
        <w:jc w:val="both"/>
        <w:rPr>
          <w:szCs w:val="27"/>
        </w:rPr>
      </w:pPr>
      <w:r>
        <w:rPr>
          <w:szCs w:val="27"/>
        </w:rPr>
        <w:t>A lakosság 77%-a minden esetben saját bevásárlószatyorral, táskával indul el a boltba, további 19% pedig törekszik rá, de néha elfelejti. 51% véli úgy, hogy az élelmiszer-előállítók túl sok csomagolóanyagot alkalmaznak. Az élelmiszerek csomagolásának környezeti hatása pedig jelentős aggodalommal tölti el a fogyasztókat. Ez az aggodalom olyan erős, hogy a csomagolás környezetterhelését sokszorosan túlbecsülik a termékéhez képest, amelyet a csomagolás védeni hivatott.</w:t>
      </w:r>
    </w:p>
    <w:p>
      <w:pPr>
        <w:pStyle w:val="Nincstrkz"/>
        <w:jc w:val="both"/>
        <w:rPr>
          <w:szCs w:val="27"/>
        </w:rPr>
      </w:pPr>
      <w:r>
        <w:rPr>
          <w:szCs w:val="27"/>
        </w:rPr>
        <w:t>Ugyanakkor a szakértők által ismertetett kutatási eredmények egybehangzóan bizonyítják, hogy az élelmiszercsomagolás az élelmiszerek romlásának késleltetésével hozzájárul az élelmiszerpazarlás csökkentéséhez, a két hatás mérlege pedig azt mutatja, hogy a csomagolóanyagok környezeti hatásánál sokkal jelentősebb a csomagolás hiányából eredő élelmiszerpazarlásból származó környezeti teher.</w:t>
      </w:r>
    </w:p>
    <w:p>
      <w:pPr>
        <w:pStyle w:val="Nincstrkz"/>
        <w:jc w:val="both"/>
        <w:rPr>
          <w:szCs w:val="27"/>
        </w:rPr>
      </w:pPr>
      <w:r>
        <w:rPr>
          <w:szCs w:val="27"/>
        </w:rPr>
        <w:t>A VI. Nébih Kerekasztal tapasztalatai megerősítették, hogy a kérdéskör komplexitása ellenére szükségessé vált a fenntarthatóbb, élelmiszerbiztonsági szempontból is megfelelő új élelmiszercsomagolási és hulladékhasznosítási megoldások kialakítása, amely az élelmiszerlánc-szereplők és a fogyasztók közös érdeke. Ebben kiemelt fontosságú a tudományos innovációk ösztönzése, amelyet azonban továbbra is széleskörű szakmai-társadalmi párbeszédnek kell kísérnie.</w:t>
      </w:r>
    </w:p>
    <w:p>
      <w:pPr>
        <w:pStyle w:val="Nincstrkz"/>
        <w:jc w:val="both"/>
        <w:rPr>
          <w:szCs w:val="27"/>
        </w:rPr>
      </w:pPr>
      <w:r>
        <w:rPr>
          <w:szCs w:val="27"/>
        </w:rPr>
      </w:r>
    </w:p>
    <w:p>
      <w:pPr>
        <w:pStyle w:val="Nincstrkz"/>
        <w:jc w:val="both"/>
        <w:rPr>
          <w:sz w:val="28"/>
          <w:szCs w:val="28"/>
        </w:rPr>
      </w:pPr>
      <w:r>
        <w:rPr>
          <w:sz w:val="28"/>
          <w:szCs w:val="28"/>
        </w:rPr>
        <w:t>(Pénzcentrum 2021. március 26., péntek)</w:t>
      </w:r>
    </w:p>
    <w:p>
      <w:pPr>
        <w:pStyle w:val="Nincstrkz"/>
        <w:jc w:val="both"/>
        <w:rPr>
          <w:sz w:val="28"/>
          <w:szCs w:val="28"/>
        </w:rPr>
      </w:pPr>
      <w:r>
        <w:rPr>
          <w:sz w:val="28"/>
          <w:szCs w:val="28"/>
        </w:rPr>
      </w:r>
    </w:p>
    <w:p>
      <w:pPr>
        <w:pStyle w:val="Nincstrkz"/>
        <w:rPr/>
      </w:pPr>
      <w:r>
        <w:rPr/>
      </w:r>
    </w:p>
    <w:p>
      <w:pPr>
        <w:pStyle w:val="Nincstrkz"/>
        <w:rPr/>
      </w:pPr>
      <w:r>
        <w:rPr/>
      </w:r>
    </w:p>
    <w:p>
      <w:pPr>
        <w:pStyle w:val="Nincstrkz"/>
        <w:rPr>
          <w:b/>
          <w:b/>
          <w:sz w:val="28"/>
          <w:szCs w:val="28"/>
        </w:rPr>
      </w:pPr>
      <w:r>
        <w:rPr>
          <w:b/>
          <w:sz w:val="28"/>
          <w:szCs w:val="28"/>
        </w:rPr>
        <w:t>Meg fogsz lepődni: ezeket kajákat rendeli a legtöbb magyar Woltról, Netpincérről és a Bolttól</w:t>
      </w:r>
    </w:p>
    <w:p>
      <w:pPr>
        <w:pStyle w:val="Nincstrkz"/>
        <w:rPr>
          <w:b/>
          <w:b/>
          <w:sz w:val="28"/>
          <w:szCs w:val="27"/>
        </w:rPr>
      </w:pPr>
      <w:r>
        <w:rPr>
          <w:b/>
          <w:sz w:val="28"/>
          <w:szCs w:val="27"/>
        </w:rPr>
      </w:r>
    </w:p>
    <w:p>
      <w:pPr>
        <w:pStyle w:val="Nincstrkz"/>
        <w:rPr>
          <w:szCs w:val="27"/>
        </w:rPr>
      </w:pPr>
      <w:r>
        <w:rPr>
          <w:szCs w:val="27"/>
        </w:rPr>
        <w:t>Plusz lökést adott a koronavírus-járvány az ételrendelésnek, a házhoz szállításnak: a NetPincérnél átlagosan 4000 forint volt a költés 2020 végén, a Wolt-nál pedig ez 5000 forint körül alakul. 2019 TOP3 leggyakrabban rendelt étele a hasábburgonya, a gyros és a hawaii pizza volt, 2020-ban átrendeződött a mezőny és átvette a vezetést a sajtburger, a sültkrumpli a második helyre szorult.</w:t>
      </w:r>
    </w:p>
    <w:p>
      <w:pPr>
        <w:pStyle w:val="Nincstrkz"/>
        <w:rPr/>
      </w:pPr>
      <w:r>
        <w:rPr>
          <w:szCs w:val="27"/>
        </w:rPr>
        <w:t>A </w:t>
      </w:r>
      <w:hyperlink r:id="rId53" w:tgtFrame="_blank">
        <w:r>
          <w:rPr>
            <w:rStyle w:val="InternetLink"/>
            <w:color w:val="000000"/>
            <w:szCs w:val="27"/>
            <w:u w:val="none"/>
          </w:rPr>
          <w:t>Portfolio körképe</w:t>
        </w:r>
      </w:hyperlink>
      <w:r>
        <w:rPr>
          <w:szCs w:val="27"/>
        </w:rPr>
        <w:t> alapján az étel házhoz szállítással foglalkozó cégek törekednek a járvány miatt bevezetett szigorításokkal járó megnőtt rendelések lereagálására, bővítik szolgáltatásaikat, valamint munkaerőt is toboroznak. A NetPincér már a járványügyi helyzet előtt is folyamatos növekedést tapasztalt a megrendelések számában, amely az elmúlt egy évben tovább erősödött, a megrendelői bázisuk is folyamatosan emelkedik, így a tavaly ilyenkor számolt 1 millió körülihez képest mára elérték a csaknem 1,5 milliót.</w:t>
      </w:r>
    </w:p>
    <w:p>
      <w:pPr>
        <w:pStyle w:val="Nincstrkz"/>
        <w:rPr>
          <w:szCs w:val="27"/>
        </w:rPr>
      </w:pPr>
      <w:r>
        <w:rPr>
          <w:szCs w:val="27"/>
        </w:rPr>
        <w:t>A cég szerint nehéz megállapítani, hogy az elmúlt egy évben mennyiben járult hozzá a járványügyi helyzet a fokozott növekedéshez, az azonban kétségtelen hogy plusz lökést adott a piacnak.</w:t>
      </w:r>
    </w:p>
    <w:p>
      <w:pPr>
        <w:pStyle w:val="Nincstrkz"/>
        <w:rPr>
          <w:szCs w:val="27"/>
        </w:rPr>
      </w:pPr>
      <w:r>
        <w:rPr>
          <w:szCs w:val="27"/>
        </w:rPr>
        <w:t>A Wolt regisztrált felhasználóinak száma 750 ezerre tehető. A kínálatukban közel 3000 étterem érhető el, és dinamikusan bővül azon boltok száma is, ahonnan fél óra alatt kiszállítják a megrendelt kisebb vagy nagyobb bevásárlásokat is. Országosan közel 200 üzlettel állnak már kapcsolatban.</w:t>
      </w:r>
    </w:p>
    <w:p>
      <w:pPr>
        <w:pStyle w:val="Nincstrkz"/>
        <w:rPr>
          <w:szCs w:val="27"/>
        </w:rPr>
      </w:pPr>
      <w:r>
        <w:rPr>
          <w:szCs w:val="27"/>
        </w:rPr>
        <w:t>Még új a magyar piacon a Bolt Food szolgáltatása, azonban a felhasználók száma napról napra nő: jelenleg sok tízezer regisztrált felhasználójuk van, akinek mintegy fele a taxi szolgáltatásukon keresztül ismeri őket. Jelenleg mintegy 600 aktív éttermi partnerrel rendelkeznek, ez is folyamatosan bővül.</w:t>
      </w:r>
    </w:p>
    <w:p>
      <w:pPr>
        <w:pStyle w:val="Nincstrkz"/>
        <w:rPr>
          <w:szCs w:val="27"/>
        </w:rPr>
      </w:pPr>
      <w:r>
        <w:rPr/>
        <w:t>Ezek a legnépszerűbb karanténfogások</w:t>
      </w:r>
    </w:p>
    <w:p>
      <w:pPr>
        <w:pStyle w:val="Nincstrkz"/>
        <w:rPr>
          <w:szCs w:val="27"/>
        </w:rPr>
      </w:pPr>
      <w:r>
        <w:rPr>
          <w:szCs w:val="27"/>
        </w:rPr>
        <w:t>A NetPincérnél míg 2019 TOP3 leggyakrabban rendelt étele a hasábburgonya, a gyros és a hawaii pizza volt, 2020-ban átrendeződött a mezőny és átvette a vezetést a sajtburger, a sültkrumpli a második helyre szorult. A sajtburger népszerűségének hátterében az valószínűsíthető, hogy a McDonald's elindította a házhoz szállítását. A szolgáltatást Budapesten először 2019-ben kezdték el tesztelni, és mára már több városban a NetPincéren és a Wolt-on keresztül is lehet rendelni a McDonald's-ból és a Burger King-ből.</w:t>
      </w:r>
    </w:p>
    <w:p>
      <w:pPr>
        <w:pStyle w:val="Nincstrkz"/>
        <w:rPr>
          <w:szCs w:val="27"/>
        </w:rPr>
      </w:pPr>
      <w:r>
        <w:rPr>
          <w:rStyle w:val="A1"/>
          <w:szCs w:val="27"/>
        </w:rPr>
        <w:t>A desszertek terén még mindig hódít a somlói galuska, azonban tavaly a tiramisu volt a második legnépszerűbb édesség a palacsinta helyett.</w:t>
      </w:r>
    </w:p>
    <w:p>
      <w:pPr>
        <w:pStyle w:val="Nincstrkz"/>
        <w:rPr>
          <w:szCs w:val="27"/>
        </w:rPr>
      </w:pPr>
      <w:r>
        <w:rPr>
          <w:szCs w:val="27"/>
        </w:rPr>
        <w:t>A Wolt-nál is a meleg ételeken belül a pizza és a hamburger a legnépszerűbb, az élelmiszerüzletekből pedig nagyon magas arányban rendelnek alkoholt, de azért az egészség oltárán is áldoznak: a zöldség-gyümölcs is jelentős részét teszi ki az élelmiszerüzletek rendeléseinek. Az egyéb, nem ételt és élelmiszert árusító üzletek közül pedig a szexshop örvend kiemelt népszerűségnek.</w:t>
      </w:r>
    </w:p>
    <w:p>
      <w:pPr>
        <w:pStyle w:val="Nincstrkz"/>
        <w:rPr>
          <w:szCs w:val="27"/>
        </w:rPr>
      </w:pPr>
      <w:r>
        <w:rPr>
          <w:szCs w:val="27"/>
        </w:rPr>
        <w:t>A Bolt Food-nál is töretlen a street food, burger, pizza népszerűsége, de növekvő mértékben az egészségesebb, friss fogásokat is keresik a megrendelők: így pl. sushit, különböző poke bowl-okat vagy gluténmentes ételeket.</w:t>
      </w:r>
    </w:p>
    <w:p>
      <w:pPr>
        <w:pStyle w:val="Nincstrkz"/>
        <w:rPr>
          <w:szCs w:val="27"/>
        </w:rPr>
      </w:pPr>
      <w:r>
        <w:rPr>
          <w:szCs w:val="27"/>
        </w:rPr>
        <w:t>A NetPincérnél sem csak éttermekből, kávézókból vagy cukrászdákból lehet rendelni, de akár a bevásárlást is intézhetjük a felületen megtalálható több, mint 200 üzlet kínálatának köszönhetően. Tavaly decemberben indult a NetPincér market, amelyen a legerősebb volument a sör, a chips, tortilla és a mártogatós, a csokoládé és desszert, az alkoholmentes italok, valamint a kekszek és ostyák képviselik, míg a legnagyobb értéket tekintve a sör, a fehérbor, a chips, tortilla és dip, a zöldség- és gyümölcslevek, valamint a whisky népszerűsége viszi.</w:t>
      </w:r>
    </w:p>
    <w:p>
      <w:pPr>
        <w:pStyle w:val="Nincstrkz"/>
        <w:rPr>
          <w:szCs w:val="27"/>
        </w:rPr>
      </w:pPr>
      <w:r>
        <w:rPr/>
        <w:t>Rengeteg futárt vettek fel</w:t>
      </w:r>
    </w:p>
    <w:p>
      <w:pPr>
        <w:pStyle w:val="Nincstrkz"/>
        <w:rPr>
          <w:szCs w:val="27"/>
        </w:rPr>
      </w:pPr>
      <w:r>
        <w:rPr>
          <w:szCs w:val="27"/>
        </w:rPr>
        <w:t>A tavalyi évben összesen több, mint 2500 fővel növekedett a NetPincér futárpartnereinek száma. Közülük sokaknak mentőövként szolgált akkor az étel házhoz szállítás és sokan még ma is futárként dolgoznak. A NetPincér GO szerződött futárpartnerek száma jelenleg csaknem 4000 fő és nemcsak Budapesten, de vidéken is folyamatosan várják az új jelentkezéseket.</w:t>
      </w:r>
    </w:p>
    <w:p>
      <w:pPr>
        <w:pStyle w:val="Nincstrkz"/>
        <w:rPr>
          <w:szCs w:val="27"/>
        </w:rPr>
      </w:pPr>
      <w:r>
        <w:rPr>
          <w:rStyle w:val="A1"/>
          <w:szCs w:val="27"/>
        </w:rPr>
        <w:t>A Wolt tavaly tavasszal, a járvány első hulláma alatt körülbelül 1000 új futárpartnerrel szerződött le, ezzel már akkor megduplázták korábbi futáraik létszámát.</w:t>
      </w:r>
    </w:p>
    <w:p>
      <w:pPr>
        <w:pStyle w:val="Nincstrkz"/>
        <w:rPr>
          <w:szCs w:val="27"/>
        </w:rPr>
      </w:pPr>
      <w:r>
        <w:rPr>
          <w:szCs w:val="27"/>
        </w:rPr>
        <w:t>A járvány miatt gyorsan kellett alkalmazkodni a piaci igényekhez, ezt bizonyította be a Bolt Food. A magyar piacon kívül akkor számos környező országban egyszerre indult tavaly áprilisban a Bolt Food szolgáltatás, amely azóta több mint 20 városban van jelen. Jelentős forgalomnövekedést észleltek az elmúlt hónapokban, ehhez igyekeznek igazítani a futár-kapacitást is, amelyet az elmúlt időszakban mintegy 20 százalékkal bővült.</w:t>
      </w:r>
    </w:p>
    <w:p>
      <w:pPr>
        <w:pStyle w:val="Nincstrkz"/>
        <w:rPr>
          <w:szCs w:val="27"/>
        </w:rPr>
      </w:pPr>
      <w:r>
        <w:rPr>
          <w:szCs w:val="27"/>
        </w:rPr>
      </w:r>
    </w:p>
    <w:p>
      <w:pPr>
        <w:pStyle w:val="Nincstrkz"/>
        <w:rPr>
          <w:sz w:val="28"/>
          <w:szCs w:val="28"/>
        </w:rPr>
      </w:pPr>
      <w:r>
        <w:rPr>
          <w:sz w:val="28"/>
          <w:szCs w:val="28"/>
        </w:rPr>
        <w:t>(Pénzcentrum 2021. március 26., péntek)</w:t>
      </w:r>
    </w:p>
    <w:p>
      <w:pPr>
        <w:pStyle w:val="Nincstrkz"/>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Így alkalmazkodtak a megváltozott kártyás fizetéshez a magyarok</w:t>
      </w:r>
    </w:p>
    <w:p>
      <w:pPr>
        <w:pStyle w:val="Nincstrkz"/>
        <w:jc w:val="both"/>
        <w:rPr>
          <w:b/>
          <w:b/>
          <w:sz w:val="28"/>
          <w:szCs w:val="28"/>
        </w:rPr>
      </w:pPr>
      <w:r>
        <w:rPr>
          <w:b/>
          <w:sz w:val="28"/>
          <w:szCs w:val="28"/>
        </w:rPr>
      </w:r>
    </w:p>
    <w:p>
      <w:pPr>
        <w:pStyle w:val="Nincstrkz"/>
        <w:jc w:val="both"/>
        <w:rPr>
          <w:szCs w:val="33"/>
          <w:shd w:fill="FFFFFF" w:val="clear"/>
        </w:rPr>
      </w:pPr>
      <w:r>
        <w:rPr>
          <w:szCs w:val="33"/>
          <w:shd w:fill="FFFFFF" w:val="clear"/>
        </w:rPr>
        <w:t>Lassan megtanulták a banki ügyfelek, hogy működik az erős ügyfélhitelesítés az internetes kártyás vásárlásoknál. A tavalyi rekordforgalom még tovább nőtt az idén, mert egyre többet vásárolunk a világhálón is bankkártyával.</w:t>
      </w:r>
    </w:p>
    <w:p>
      <w:pPr>
        <w:pStyle w:val="Nincstrkz"/>
        <w:jc w:val="both"/>
        <w:rPr/>
      </w:pPr>
      <w:r>
        <w:rPr>
          <w:szCs w:val="27"/>
        </w:rPr>
        <w:t>Nagyon sok fejfájást okozott a </w:t>
      </w:r>
      <w:hyperlink r:id="rId54" w:tgtFrame="_blank">
        <w:r>
          <w:rPr>
            <w:rStyle w:val="InternetLink"/>
            <w:color w:val="000000"/>
            <w:szCs w:val="27"/>
            <w:u w:val="none"/>
          </w:rPr>
          <w:t>kétfaktoros ügyfélhitesítés</w:t>
        </w:r>
      </w:hyperlink>
      <w:r>
        <w:rPr>
          <w:szCs w:val="27"/>
        </w:rPr>
        <w:t> január 1-jei bevezetése a vásárlóknak, a bankoknak és a kereskedőknek is. Az egyszer már bő egy évvel elhalasztott bevezetés ráadásul akkor jött, amikor a banki ügyfelek azon része is elkezdett rászokni az internetes kártyás vásárlásra, akinek korábban meg sem fordult a fejében, hogy a számítógép elől vagy mobiltelefonról rendelje meg a különféle árucikkeket.</w:t>
      </w:r>
    </w:p>
    <w:p>
      <w:pPr>
        <w:pStyle w:val="Nincstrkz"/>
        <w:jc w:val="both"/>
        <w:rPr>
          <w:szCs w:val="30"/>
        </w:rPr>
      </w:pPr>
      <w:r>
        <w:rPr>
          <w:szCs w:val="27"/>
        </w:rPr>
        <w:t>A koronavírus miatti aggodalom is közrejátszott abban, hogy felpörögtek tavaly az internetes vásárlások, és persze a lezárások, a bezárt üzletek is arra kényszerítették a vevőket, hogy az interneten vásároljanak. A külföldi üzletekbe is kevesebben jutottak el az utazási korlátozások miatt, az ilyen árukat is csak a világhálón lehetett megszerezni.</w:t>
      </w:r>
    </w:p>
    <w:p>
      <w:pPr>
        <w:pStyle w:val="Nincstrkz"/>
        <w:jc w:val="both"/>
        <w:rPr>
          <w:szCs w:val="27"/>
        </w:rPr>
      </w:pPr>
      <w:r>
        <w:rPr>
          <w:szCs w:val="27"/>
        </w:rPr>
        <w:t>Tízből három forint a bankkártyákról már a webshopokba megy</w:t>
      </w:r>
    </w:p>
    <w:p>
      <w:pPr>
        <w:pStyle w:val="Nincstrkz"/>
        <w:jc w:val="both"/>
        <w:rPr>
          <w:szCs w:val="27"/>
        </w:rPr>
      </w:pPr>
      <w:r>
        <w:rPr>
          <w:szCs w:val="27"/>
        </w:rPr>
        <w:t>A Magyar Nemzeti Bank (MNB) statisztikái is bizonyítják ezt. Tavaly a fizikai kereskedőknél lebonyolított bankkártyás tranzakciók száma mindössze 2,56 százalékkal nőtt, az értékük pedig 7,7 százalékkal bővült. Az internetes kereskedőknél eközben 33 százalékkal nőtt a tranzakciók száma, az értékük pedig 38,6 százalékkal ugrott meg. 2020-ban majdnem 200 millió alkalommal vásároltak magyarországi kibocsátású bankkártyával valamilyen webshopban, és összesen csaknem 2500 milliárd forintot költöttek el így. Értékben a bankkártyás vásárlások 28,3 százalékát bonyolították le valamilyen webáruházban. Egy évvel korábban az arány még csak 23,5 százalékos volt.</w:t>
      </w:r>
    </w:p>
    <w:p>
      <w:pPr>
        <w:pStyle w:val="Nincstrkz"/>
        <w:jc w:val="both"/>
        <w:rPr>
          <w:szCs w:val="27"/>
        </w:rPr>
      </w:pPr>
      <w:r>
        <w:rPr>
          <w:szCs w:val="27"/>
        </w:rPr>
        <w:t>Az átlagos tranzakciós érték is magasabb a webáruházakban. Míg a fizikai kereskedőknél egy-egy kártyás vásárlás során csak körülbelül 7,2 ezer forintot költöttek el tavaly a magyarok, az internetes vásárlásoknál 12,7 ezer forint volt az átlag. Ebben persze szerepe lehet annak is, hogy minél többet rendel valaki, általában annál kedvezményesebb a kiszállítás díja.</w:t>
      </w:r>
    </w:p>
    <w:p>
      <w:pPr>
        <w:pStyle w:val="Nincstrkz"/>
        <w:jc w:val="both"/>
        <w:rPr>
          <w:szCs w:val="30"/>
        </w:rPr>
      </w:pPr>
      <w:r>
        <w:rPr>
          <w:szCs w:val="27"/>
        </w:rPr>
        <w:t>Még mindig nehézkes sokaknak az új rendszer</w:t>
      </w:r>
    </w:p>
    <w:p>
      <w:pPr>
        <w:pStyle w:val="Nincstrkz"/>
        <w:jc w:val="both"/>
        <w:rPr>
          <w:szCs w:val="27"/>
        </w:rPr>
      </w:pPr>
      <w:r>
        <w:rPr>
          <w:szCs w:val="27"/>
        </w:rPr>
        <w:t>A boltok egy része most is zárva tart, aki ruhát, bútort szeretne vásárolni, kénytelen a webáruházakban rendelni, bár napirenden van az is, hogy korlátozott vásárlószámmal hamarosan megnyitják az üzleteket. Ennek főleg azok fognak örülni, akiknek a mai napig gondot okoz az internetes kártyás vásárlás a január 1-jei szigorítások miatt.</w:t>
      </w:r>
    </w:p>
    <w:p>
      <w:pPr>
        <w:pStyle w:val="Nincstrkz"/>
        <w:jc w:val="both"/>
        <w:rPr>
          <w:szCs w:val="27"/>
        </w:rPr>
      </w:pPr>
      <w:r>
        <w:rPr>
          <w:szCs w:val="27"/>
        </w:rPr>
        <w:t>Január 1-től kötelező ugyanis a kétfaktoros hitelesítés az internetes kártyás vásárlásoknál, ami megbonyolította a folyamatokat. A szigorítást eredetileg már 2019. szeptemberében be akarták vezetni, de a kereskedők és a bankok késlekedése miatt végül bő egy évet csúszott a megvalósítása. A PSD2 (Revised Payment Services Directive) uniós szabályozás szuperbiztonságos újításáról van szó, amely miatt a korábban szokásos adatok mellett új biztonsági kódokat is meg kell adniuk majd minden vásárláskor az ügyfeleknek.</w:t>
      </w:r>
    </w:p>
    <w:p>
      <w:pPr>
        <w:pStyle w:val="Nincstrkz"/>
        <w:jc w:val="both"/>
        <w:rPr>
          <w:szCs w:val="27"/>
        </w:rPr>
      </w:pPr>
      <w:r>
        <w:rPr>
          <w:szCs w:val="27"/>
        </w:rPr>
        <w:t>Azóta az ügyfeleknek az a része, amelyik rendelkezik mobilbanki applikációval, többnyire egyszerűbben tud vásárolni, de nekik is be kell lépniük a mobilbankos alkalmazásba minden vásárlás során, hogy jóváhagyják a tranzakciókat. Azok, akiknek nincs mobilbankjuk - ők általában az okostelefonnal nem rendelkező, vagy nem eléggé korszerű az okostelefonjuk, és nem fut rajta a banki alkalmazás legfrissebb változata -, külön internetes jelszavakkal, sms-kódokkal hagyhatják jóvá a vásárlást.</w:t>
      </w:r>
    </w:p>
    <w:p>
      <w:pPr>
        <w:pStyle w:val="Nincstrkz"/>
        <w:jc w:val="both"/>
        <w:rPr>
          <w:szCs w:val="27"/>
        </w:rPr>
      </w:pPr>
      <w:r>
        <w:rPr>
          <w:szCs w:val="27"/>
        </w:rPr>
        <w:t>Miután januárban elárasztották a panaszok a közösségi médiát is, hogy a vásárlók nem tudnak fizetni a webshopokban, a kereskedők honlapjain több leírás is megjelent, hogyan lehet jóváhagyni a tranzakciókat. A bankok is igyekeztek segítséget nyújtani az ügyfeleknek a honlapjaikon. A problémák azonban sokáig fennmaradtak, a Tchibo például még február közepén is küldött olyan levelet a fogyasztóinak, amelyben részletezik, mit lehet tenni ilyen esetben.</w:t>
      </w:r>
    </w:p>
    <w:p>
      <w:pPr>
        <w:pStyle w:val="Nincstrkz"/>
        <w:jc w:val="both"/>
        <w:rPr>
          <w:szCs w:val="27"/>
        </w:rPr>
      </w:pPr>
      <w:r>
        <w:rPr>
          <w:szCs w:val="27"/>
        </w:rPr>
        <w:t>A cég a levélben tippet is ad: ha a vásárlási folyamatot túl nehézkesnek találja bankkártyával történő fizetéskor, a fizetési módot bármikor megváltoztathatja a rendelési folyamat során. A bankkártyás fizetés helyett lehet választani az előre utalást, a PayPayt vagy pedig az utánvételes fizetést is.</w:t>
      </w:r>
    </w:p>
    <w:p>
      <w:pPr>
        <w:pStyle w:val="Nincstrkz"/>
        <w:jc w:val="both"/>
        <w:rPr>
          <w:szCs w:val="27"/>
        </w:rPr>
      </w:pPr>
      <w:r>
        <w:rPr>
          <w:szCs w:val="27"/>
        </w:rPr>
        <w:t>Nem jön meg az sms: lehetetlen küldetés</w:t>
      </w:r>
    </w:p>
    <w:p>
      <w:pPr>
        <w:pStyle w:val="Nincstrkz"/>
        <w:jc w:val="both"/>
        <w:rPr/>
      </w:pPr>
      <w:r>
        <w:rPr>
          <w:szCs w:val="27"/>
        </w:rPr>
        <w:t>A külföldön élő magyarországi bankszámlával rendelkező ügyfeleknek sokszor nincs is más választásuk. A kétfaktoros azonosításhoz szükséges </w:t>
      </w:r>
      <w:hyperlink r:id="rId55" w:tgtFrame="_blank">
        <w:r>
          <w:rPr>
            <w:rStyle w:val="InternetLink"/>
            <w:color w:val="000000"/>
            <w:szCs w:val="27"/>
            <w:u w:val="none"/>
          </w:rPr>
          <w:t>sms-ek </w:t>
        </w:r>
      </w:hyperlink>
      <w:r>
        <w:rPr>
          <w:szCs w:val="27"/>
        </w:rPr>
        <w:t>ugyanis még mindig sok helyre nem érkeznek meg. Az ilyen ügyfelek sem a bankkártyájukat nem tudják használni az interneten, sem az internetbankjukban nem tudnak tranzakciókat jóváhagyni, sőt belépni sem, ha nincs mobilbankjuk. Az már csak hab a tortán, hogy a mobilbank telepítéséhez és az abba történő belépéshez kellene a banktól érkező sms, ami külföldi mobilszámokra gyakran nem érkezik meg.</w:t>
      </w:r>
    </w:p>
    <w:p>
      <w:pPr>
        <w:pStyle w:val="Nincstrkz"/>
        <w:jc w:val="both"/>
        <w:rPr>
          <w:szCs w:val="27"/>
        </w:rPr>
      </w:pPr>
      <w:r>
        <w:rPr>
          <w:szCs w:val="27"/>
        </w:rPr>
        <w:t>"A mobilbankot nem lehet sms nélkül aktiválni. Külföldre történő sms-küldés esetén több szolgáltatón keresztül vándorol az üzenet, ezért nem garantált a kézbesítés, a bank az első közvetítő felé történő átadást tudja megtenni" - magyarázta ennek az okát a Raiffeisen Bank szakértője, de más bankok ügyfelei is szembesültek ezzel a problémával.</w:t>
      </w:r>
    </w:p>
    <w:p>
      <w:pPr>
        <w:pStyle w:val="Nincstrkz"/>
        <w:jc w:val="both"/>
        <w:rPr>
          <w:szCs w:val="27"/>
        </w:rPr>
      </w:pPr>
      <w:r>
        <w:rPr>
          <w:szCs w:val="27"/>
        </w:rPr>
        <w:t>A CIB Bank tanácsai ilyen esetekre a következők. Érdemes lehet ellenőrizni, hogy a készüléken nincsenek-e tiltva a csoportos üzenetek, a hálózat engedélyezi-e az üzenetek továbbítását, az előfizetés lehetővé teszi-e a fogadást és nem történt-e esetleg SIM-csere. Az is előfordulhat, hogy az ügyfél telefonszáma megváltozik, de ennek bejelentése a bank felé elmaradt, és így a rendszerekben nem a megfelelő telefonszám van rögzítve.</w:t>
      </w:r>
    </w:p>
    <w:p>
      <w:pPr>
        <w:pStyle w:val="Nincstrkz"/>
        <w:jc w:val="both"/>
        <w:rPr>
          <w:szCs w:val="27"/>
        </w:rPr>
      </w:pPr>
      <w:r>
        <w:rPr>
          <w:szCs w:val="27"/>
        </w:rPr>
        <w:t>Ez a probléma a bankok szerint ritkán fordul elő, azoknak viszont, akik a meg nem érkezett sms-ek miatt nem tudnak hozzáférni a bankszámlájukhoz, nem tudnak vásárolni, rendkívül kellemetlen.</w:t>
      </w:r>
    </w:p>
    <w:p>
      <w:pPr>
        <w:pStyle w:val="Nincstrkz"/>
        <w:jc w:val="both"/>
        <w:rPr>
          <w:szCs w:val="27"/>
        </w:rPr>
      </w:pPr>
      <w:r>
        <w:rPr>
          <w:szCs w:val="27"/>
        </w:rPr>
        <w:t>Sokan elakadnak, de nő a forgalom</w:t>
      </w:r>
    </w:p>
    <w:p>
      <w:pPr>
        <w:pStyle w:val="Nincstrkz"/>
        <w:jc w:val="both"/>
        <w:rPr>
          <w:szCs w:val="27"/>
        </w:rPr>
      </w:pPr>
      <w:r>
        <w:rPr>
          <w:szCs w:val="27"/>
        </w:rPr>
        <w:t>A Magyarországon élő bankkártyás ügyfelek szerencsére megkapják a bankok sms-eit és push-üzeneteit, de nekik is nehézséget okozott az év elején a két faktoros hitelesítésre történő átállás. Mostanra azonban a lassan helyreáll a rend. Az UniCreditnél tavaly decemberben és az idén januárban volt sok megkeresés az internetes vásárlások elakadása miatt - december 9-én már átálltak a kétfaktoros hitelesítésre -, de most a már a szokásos mennyiségben érkeznek csak ezzel kapcsolatos kérdések, az internetes kártyás vásárlási forgalom is hasonlóan alakul, mint korábban.</w:t>
      </w:r>
    </w:p>
    <w:p>
      <w:pPr>
        <w:pStyle w:val="Nincstrkz"/>
        <w:jc w:val="both"/>
        <w:rPr>
          <w:szCs w:val="27"/>
        </w:rPr>
      </w:pPr>
      <w:r>
        <w:rPr>
          <w:szCs w:val="27"/>
        </w:rPr>
        <w:t>A K&amp;H Banknál az új fizetési rendszerre való átállást követően megnövekedett az online kártyás fizetésekkel kapcsolatos megkeresések száma. Próbálták a rendszert azóta kissé egyszerűsíteni, például egy fölöslegesnek tűnő képernyőt kivettek a folyamatból. A banknál az idei online bankkártya használat még a korábbiakhoz képest is erősebb, magasabb értéket képvisel az összes bankkártyás tranzakcióhoz képest. Mind januárban, mind februárban az összes, bankkártyával végzett tranzakció 28 százaléka volt kártyás online tranzakció. A Raiffeisennél is azt látják, hogy egyre többen vásárolnak bankkártyával az interneten.</w:t>
      </w:r>
    </w:p>
    <w:p>
      <w:pPr>
        <w:pStyle w:val="Nincstrkz"/>
        <w:jc w:val="both"/>
        <w:rPr>
          <w:szCs w:val="27"/>
        </w:rPr>
      </w:pPr>
      <w:r>
        <w:rPr>
          <w:szCs w:val="27"/>
        </w:rPr>
        <w:t>A CIB is korábban állt át a kétfaktoros hitelesítésre, már november óta alkalmazta, az ezzel kapcsolatos panaszok száma január óta folyamatosan csökken. Az online vásárlások darabszámában és értékében pedig náluk is növekedés tapasztalható az előző év hasonló időszakához képest.</w:t>
      </w:r>
    </w:p>
    <w:p>
      <w:pPr>
        <w:pStyle w:val="Nincstrkz"/>
        <w:jc w:val="both"/>
        <w:rPr>
          <w:szCs w:val="27"/>
        </w:rPr>
      </w:pPr>
      <w:r>
        <w:rPr>
          <w:szCs w:val="27"/>
        </w:rPr>
        <w:t>A Takarékbanknál is megnőtt január első heteiben megnövekedett az ügyfélérdeklődések száma, de februárban visszaállt a megszokott nagyságra. Egyedi kérdések, megkeresések viszont még ma is előfordulnak. A bank szerint fontos hangsúlyozni, hogy nem csak a pénzügyi szektornak, hanem a kártyaelfogadói oldalnak, például webshopoknak is fel kellett készülni az erős ügyfél-hitelesítésre, és vannak olyanok, nagyobbak is, amelyek ezt nem tették meg, és ezért nem működött az internetes fizetés. Az ügyfél viszont nem tudja, hogy kinek a hibájából utasítják el a vásárlását.</w:t>
      </w:r>
    </w:p>
    <w:p>
      <w:pPr>
        <w:pStyle w:val="Nincstrkz"/>
        <w:jc w:val="both"/>
        <w:rPr>
          <w:szCs w:val="27"/>
        </w:rPr>
      </w:pPr>
      <w:r>
        <w:rPr>
          <w:szCs w:val="27"/>
        </w:rPr>
        <w:t>Az MKB folyamatosan figyelmeztette az ügyfeleit a közelgő változásokra, január első heteiben, az összes interneten vásárló ügyfél kevesebb mint 1 százalékának kellett telefonos segítség ahhoz, hogy befejezze a tranzakciót, azóta pedig ez az arány tovább javult. Januárban ez az internetes kártyás vásárlások forgalmára is hatással volt, az azóta eltelt időben folyamatosan csökkent a sikertelen hitelesítések száma, ami megmutatkozott a forgalmi adatokban is.</w:t>
      </w:r>
    </w:p>
    <w:p>
      <w:pPr>
        <w:pStyle w:val="Nincstrkz"/>
        <w:jc w:val="both"/>
        <w:rPr>
          <w:szCs w:val="27"/>
        </w:rPr>
      </w:pPr>
      <w:r>
        <w:rPr>
          <w:szCs w:val="27"/>
        </w:rPr>
        <w:t>A Budapest Banknál a leggyakoribb probléma az volt, hogy nem tudták az ügyfelek, mi az internetes vásárlási jelszavuk, vagy hogy hol azt kell beállítani. Visszaesést a forgalomban viszont az erős ügyfélhitelesítés bevezetése nem okozott. Az OTP-nél folyamatosan nő azok aránya, akik regisztráltak az internetes biztonsági kód szolgáltatásra, hogy vásárolni tudjanak az interneten a kártyájukkal.</w:t>
      </w:r>
    </w:p>
    <w:p>
      <w:pPr>
        <w:pStyle w:val="Nincstrkz"/>
        <w:jc w:val="both"/>
        <w:rPr>
          <w:szCs w:val="27"/>
        </w:rPr>
      </w:pPr>
      <w:r>
        <w:rPr>
          <w:szCs w:val="27"/>
        </w:rPr>
        <w:t>Az Ersténél sincs sok reklamáció már emiatt, sőt az idei első tíz hétben az internetes kártyás vásárlások forgalma darabszám alapján 40 százalékkal, míg értékben 27 százalékkal haladta az előző év azonos időszakának adatát.</w:t>
      </w:r>
    </w:p>
    <w:p>
      <w:pPr>
        <w:pStyle w:val="Nincstrkz"/>
        <w:jc w:val="both"/>
        <w:rPr>
          <w:szCs w:val="27"/>
        </w:rPr>
      </w:pPr>
      <w:r>
        <w:rPr>
          <w:szCs w:val="27"/>
        </w:rPr>
      </w:r>
    </w:p>
    <w:p>
      <w:pPr>
        <w:pStyle w:val="Nincstrkz"/>
        <w:jc w:val="both"/>
        <w:rPr>
          <w:sz w:val="28"/>
          <w:szCs w:val="28"/>
        </w:rPr>
      </w:pPr>
      <w:r>
        <w:rPr>
          <w:sz w:val="28"/>
          <w:szCs w:val="28"/>
        </w:rPr>
        <w:t>(Napi 2021. március 27.,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vasárnapi óraátállítás miatt változik a BKK, a MÁV és a Volán menetrendje</w:t>
      </w:r>
    </w:p>
    <w:p>
      <w:pPr>
        <w:pStyle w:val="Nincstrkz"/>
        <w:jc w:val="both"/>
        <w:rPr>
          <w:b/>
          <w:b/>
          <w:sz w:val="28"/>
          <w:szCs w:val="21"/>
        </w:rPr>
      </w:pPr>
      <w:r>
        <w:rPr>
          <w:b/>
          <w:sz w:val="28"/>
          <w:szCs w:val="21"/>
        </w:rPr>
      </w:r>
    </w:p>
    <w:p>
      <w:pPr>
        <w:pStyle w:val="Nincstrkz"/>
        <w:jc w:val="both"/>
        <w:rPr>
          <w:szCs w:val="21"/>
        </w:rPr>
      </w:pPr>
      <w:r>
        <w:rPr>
          <w:szCs w:val="21"/>
        </w:rPr>
        <w:t>Március 28-án, vasárnap hajnali 2 órakor egy órával előre, 3 órára kell állítani az órákat, ezzel megkezdődik a nyári időszámítás.</w:t>
      </w:r>
    </w:p>
    <w:p>
      <w:pPr>
        <w:pStyle w:val="Nincstrkz"/>
        <w:jc w:val="both"/>
        <w:rPr>
          <w:szCs w:val="21"/>
        </w:rPr>
      </w:pPr>
      <w:r>
        <w:rPr>
          <w:szCs w:val="21"/>
        </w:rPr>
        <w:t>Emiatt változik számos éjszakai belföldi és nemzetközi vonat, fővárosi busz, és néhány Volánbusz járat menetrendje.</w:t>
      </w:r>
    </w:p>
    <w:p>
      <w:pPr>
        <w:pStyle w:val="Nincstrkz"/>
        <w:jc w:val="both"/>
        <w:rPr>
          <w:szCs w:val="21"/>
        </w:rPr>
      </w:pPr>
      <w:r>
        <w:rPr>
          <w:szCs w:val="21"/>
        </w:rPr>
        <w:t>a Nyugati pályaudvarról a hajnali órákban Szobra és Szolnokra induló vonat a nyári időszámítás szerint éri el célját</w:t>
      </w:r>
    </w:p>
    <w:p>
      <w:pPr>
        <w:pStyle w:val="Nincstrkz"/>
        <w:jc w:val="both"/>
        <w:rPr>
          <w:szCs w:val="21"/>
        </w:rPr>
      </w:pPr>
      <w:r>
        <w:rPr>
          <w:szCs w:val="21"/>
        </w:rPr>
        <w:t>a Budapesten át Bécsig közlekedő Dacia nemzetközi gyorsvonat Lőkösházáról már a nyári időszámítás szerinti 3 órakor indul el; a Bukarest felé tartó párja 3.39-kor indul Lőkösházáról</w:t>
      </w:r>
    </w:p>
    <w:p>
      <w:pPr>
        <w:pStyle w:val="Nincstrkz"/>
        <w:jc w:val="both"/>
        <w:rPr>
          <w:szCs w:val="21"/>
        </w:rPr>
      </w:pPr>
      <w:r>
        <w:rPr>
          <w:szCs w:val="21"/>
        </w:rPr>
        <w:t>a szombaton Magyarországról induló éjszakai vonatok körülbelül 60 perccel később érkeznek meg a külföldi végállomásra, ugyanígy a Magyarországra vasárnap érkező nemzetközi személyszállító vonatok általában 60 perccel később érkeznek</w:t>
      </w:r>
    </w:p>
    <w:p>
      <w:pPr>
        <w:pStyle w:val="Nincstrkz"/>
        <w:jc w:val="both"/>
        <w:rPr>
          <w:szCs w:val="21"/>
        </w:rPr>
      </w:pPr>
      <w:r>
        <w:rPr>
          <w:szCs w:val="21"/>
        </w:rPr>
        <w:t>a BKK-nál a legtöbb éjszakai járat közlekedése nem változik, a 2 óra előtti és a 3 óra utáni indulásokat kell figyelni a menetrendben; ebben az időszakban, várhatóan hajnali 2 és 4 óra között a BKK Futár utazástervező nem működik majd</w:t>
      </w:r>
    </w:p>
    <w:p>
      <w:pPr>
        <w:pStyle w:val="Nincstrkz"/>
        <w:jc w:val="both"/>
        <w:rPr>
          <w:szCs w:val="21"/>
        </w:rPr>
      </w:pPr>
      <w:r>
        <w:rPr>
          <w:szCs w:val="21"/>
        </w:rPr>
        <w:t>mivel egyes járatokat az óraállítás időpontja menetközben ér, a 918-as, a 938-as, a 940-es, a 943-as, a 948-as, a 956-os, a 964-es, a 972-es, a 972B, a 980-as, a 990-es, a 992-es, a 994-es, a 996-os, a 998-as és a 999-es busz esetében egy-egy indulás időpontja is változik</w:t>
      </w:r>
    </w:p>
    <w:p>
      <w:pPr>
        <w:pStyle w:val="Nincstrkz"/>
        <w:jc w:val="both"/>
        <w:rPr>
          <w:szCs w:val="21"/>
        </w:rPr>
      </w:pPr>
      <w:r>
        <w:rPr>
          <w:szCs w:val="21"/>
        </w:rPr>
        <w:t>a nyári időszámítás kezdete a Volánbusznál mindössze néhány, Kelenföld és Érd közötti járatot érint.</w:t>
      </w:r>
    </w:p>
    <w:p>
      <w:pPr>
        <w:pStyle w:val="Nincstrkz"/>
        <w:jc w:val="both"/>
        <w:rPr>
          <w:szCs w:val="21"/>
        </w:rPr>
      </w:pPr>
      <w:r>
        <w:rPr>
          <w:szCs w:val="21"/>
        </w:rPr>
      </w:r>
    </w:p>
    <w:p>
      <w:pPr>
        <w:pStyle w:val="Nincstrkz"/>
        <w:jc w:val="both"/>
        <w:rPr>
          <w:sz w:val="28"/>
          <w:szCs w:val="28"/>
        </w:rPr>
      </w:pPr>
      <w:r>
        <w:rPr>
          <w:sz w:val="28"/>
          <w:szCs w:val="28"/>
        </w:rPr>
        <w:t>(24.hu 2021. márc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ONAVÍRUS-JÁRVÁNYNAK KÖSZÖNHETJÜK, HOGY MÉG MA ÉJJEL IS ELŐRE KELL ÁLLÍTANI AZ ÓRÁKAT</w:t>
      </w:r>
    </w:p>
    <w:p>
      <w:pPr>
        <w:pStyle w:val="Nincstrkz"/>
        <w:jc w:val="both"/>
        <w:rPr>
          <w:b/>
          <w:b/>
          <w:sz w:val="28"/>
          <w:szCs w:val="28"/>
        </w:rPr>
      </w:pPr>
      <w:r>
        <w:rPr>
          <w:b/>
          <w:sz w:val="28"/>
          <w:szCs w:val="28"/>
        </w:rPr>
      </w:r>
    </w:p>
    <w:p>
      <w:pPr>
        <w:pStyle w:val="Nincstrkz"/>
        <w:jc w:val="both"/>
        <w:rPr>
          <w:szCs w:val="23"/>
        </w:rPr>
      </w:pPr>
      <w:r>
        <w:rPr/>
        <w:t>Nincsen jövőnk tudomány nélkül, nincsen Qubit nélkületek. </w:t>
      </w:r>
      <w:hyperlink r:id="rId56">
        <w:r>
          <w:rPr>
            <w:rStyle w:val="InternetLink"/>
            <w:color w:val="000000"/>
            <w:u w:val="none"/>
          </w:rPr>
          <w:t>Támogasd a munkánkat!</w:t>
        </w:r>
      </w:hyperlink>
    </w:p>
    <w:p>
      <w:pPr>
        <w:pStyle w:val="Nincstrkz"/>
        <w:jc w:val="both"/>
        <w:rPr/>
      </w:pPr>
      <w:r>
        <w:rPr>
          <w:szCs w:val="30"/>
        </w:rPr>
        <w:t>Most állítottuk előre az órákat utoljára – írtuk magabiztosan egy évvel ezelőtt, 2020. március 30-án. Akkor ugyanis </w:t>
      </w:r>
      <w:hyperlink r:id="rId57">
        <w:r>
          <w:rPr>
            <w:rStyle w:val="InternetLink"/>
            <w:color w:val="000000"/>
            <w:szCs w:val="30"/>
            <w:u w:val="none"/>
          </w:rPr>
          <w:t>úgy állt a helyzet</w:t>
        </w:r>
      </w:hyperlink>
      <w:r>
        <w:rPr>
          <w:szCs w:val="30"/>
        </w:rPr>
        <w:t>, hogy 2021-től megszűnik az Európai Unióban az óraátállítás gyakorlata – tekintettel az élettani és gazdasági érvekre, valamint arra, hogy a </w:t>
      </w:r>
      <w:hyperlink r:id="rId58">
        <w:r>
          <w:rPr>
            <w:rStyle w:val="InternetLink"/>
            <w:color w:val="000000"/>
            <w:szCs w:val="30"/>
            <w:u w:val="none"/>
          </w:rPr>
          <w:t>több mint egy évszázada</w:t>
        </w:r>
      </w:hyperlink>
      <w:r>
        <w:rPr>
          <w:szCs w:val="30"/>
        </w:rPr>
        <w:t> rögzült eljárás hátrányai már felülmúlták az előnyöket, és a lakossági támogatása is elenyésző volt. </w:t>
      </w:r>
    </w:p>
    <w:p>
      <w:pPr>
        <w:pStyle w:val="Nincstrkz"/>
        <w:jc w:val="both"/>
        <w:rPr>
          <w:szCs w:val="30"/>
        </w:rPr>
      </w:pPr>
      <w:r>
        <w:rPr>
          <w:szCs w:val="30"/>
        </w:rPr>
        <w:t>Itt vagyunk 2021-ben, és vasárnap hajnali 2 órakor hirtelen ismét 3 óra lesz, elkezdődik tehát egy újabb nyári időszámítás azzal a nappal, amikor sokan úgy érzik, hogy versenyt futnak az idővel. És ez még a legkevesebb, az időszámítások váltogatását ellenzők szerint a gyakorlat számos további hátránnyal jár:</w:t>
      </w:r>
    </w:p>
    <w:p>
      <w:pPr>
        <w:pStyle w:val="Nincstrkz"/>
        <w:jc w:val="both"/>
        <w:rPr>
          <w:szCs w:val="30"/>
        </w:rPr>
      </w:pPr>
      <w:r>
        <w:rPr>
          <w:szCs w:val="30"/>
        </w:rPr>
        <w:t>Nem spórol meg annyi energiát, mint valaha, mivel a világítás áramigénye ma már eltörpül a többi elektromos berendezésé és a légkondicionálásé mellett.</w:t>
      </w:r>
    </w:p>
    <w:p>
      <w:pPr>
        <w:pStyle w:val="Nincstrkz"/>
        <w:jc w:val="both"/>
        <w:rPr/>
      </w:pPr>
      <w:r>
        <w:rPr>
          <w:szCs w:val="30"/>
        </w:rPr>
        <w:t>Rövid távon egészségügyi problémákat okozhat az arra érzékenyeknél, és akár négy hétig is eltarthat, </w:t>
      </w:r>
      <w:hyperlink r:id="rId59">
        <w:r>
          <w:rPr>
            <w:rStyle w:val="InternetLink"/>
            <w:color w:val="000000"/>
            <w:szCs w:val="30"/>
            <w:u w:val="none"/>
          </w:rPr>
          <w:t>amíg az emberi szervezet megszokja</w:t>
        </w:r>
      </w:hyperlink>
      <w:r>
        <w:rPr>
          <w:szCs w:val="30"/>
        </w:rPr>
        <w:t> az új időszámítást.</w:t>
      </w:r>
    </w:p>
    <w:p>
      <w:pPr>
        <w:pStyle w:val="Nincstrkz"/>
        <w:jc w:val="both"/>
        <w:rPr/>
      </w:pPr>
      <w:r>
        <w:rPr>
          <w:szCs w:val="30"/>
        </w:rPr>
        <w:t>A nyári időszámításra való átállás után több munkahelyi és közúti baleset történik (utóbbit azonban </w:t>
      </w:r>
      <w:hyperlink r:id="rId60">
        <w:r>
          <w:rPr>
            <w:rStyle w:val="InternetLink"/>
            <w:color w:val="000000"/>
            <w:szCs w:val="30"/>
            <w:u w:val="none"/>
          </w:rPr>
          <w:t>az Országos Rendőr-főkapitányság néhány éve tagadta</w:t>
        </w:r>
      </w:hyperlink>
      <w:r>
        <w:rPr>
          <w:szCs w:val="30"/>
        </w:rPr>
        <w:t>). </w:t>
      </w:r>
    </w:p>
    <w:p>
      <w:pPr>
        <w:pStyle w:val="Nincstrkz"/>
        <w:jc w:val="both"/>
        <w:rPr>
          <w:szCs w:val="30"/>
        </w:rPr>
      </w:pPr>
      <w:r>
        <w:rPr>
          <w:szCs w:val="30"/>
        </w:rPr>
        <w:t>Gondot okoz az állattartásnál is, például a fejési idők betartásánál.</w:t>
      </w:r>
    </w:p>
    <w:p>
      <w:pPr>
        <w:pStyle w:val="Nincstrkz"/>
        <w:jc w:val="both"/>
        <w:rPr>
          <w:szCs w:val="30"/>
        </w:rPr>
      </w:pPr>
      <w:r>
        <w:rPr>
          <w:szCs w:val="30"/>
        </w:rPr>
        <w:t>Az átállítás utáni időszakban több szív- és érrendszeri akut probléma merül fel.</w:t>
      </w:r>
    </w:p>
    <w:p>
      <w:pPr>
        <w:pStyle w:val="Nincstrkz"/>
        <w:jc w:val="both"/>
        <w:rPr/>
      </w:pPr>
      <w:r>
        <w:rPr>
          <w:szCs w:val="30"/>
        </w:rPr>
        <w:t>Mivel az Európai Parlament már 2019. márciusban jelentős többséggel (410-192 arányban) </w:t>
      </w:r>
      <w:hyperlink r:id="rId61">
        <w:r>
          <w:rPr>
            <w:rStyle w:val="InternetLink"/>
            <w:color w:val="000000"/>
            <w:szCs w:val="30"/>
            <w:u w:val="none"/>
          </w:rPr>
          <w:t>megszavazta az évi kétszeri óraátállítás eltörlését</w:t>
        </w:r>
      </w:hyperlink>
      <w:r>
        <w:rPr>
          <w:szCs w:val="30"/>
        </w:rPr>
        <w:t>, tavaly ilyenkor már csak formaságnak tűnt, hogy a szabályozás részleteit is kidolgozzák, nevezetesen: a nyári vagy a téli időszámítás állandósuljon-e a kontinensen, esetleg legyen-e tagállamonként vagy Kelet- és Nyugat-Európában eltérő rendszer. </w:t>
      </w:r>
    </w:p>
    <w:p>
      <w:pPr>
        <w:pStyle w:val="Nincstrkz"/>
        <w:jc w:val="both"/>
        <w:rPr/>
      </w:pPr>
      <w:r>
        <w:rPr>
          <w:szCs w:val="30"/>
        </w:rPr>
        <w:t>A koronavírus-járvány azonban ennek az ügynek is keresztbe tett, nincs róla elfogadott tanácsi álláspont, és egyik soros elnökség sem tárgyalta a kérdést 2021 első feléig. Úgy tűnik tehát, hogy idén az EU már nem fogja újraszabályozni az óraátállítást, a legjobb esetben októberig történhet valami, de ez nem valószínű. A téma európai parlamenti felelőse, a svéd szociáldemokrata David Johanson az Eurológusnak </w:t>
      </w:r>
      <w:hyperlink r:id="rId62">
        <w:r>
          <w:rPr>
            <w:rStyle w:val="InternetLink"/>
            <w:color w:val="000000"/>
            <w:szCs w:val="30"/>
            <w:u w:val="none"/>
          </w:rPr>
          <w:t>azt mondta</w:t>
        </w:r>
      </w:hyperlink>
      <w:r>
        <w:rPr>
          <w:szCs w:val="30"/>
        </w:rPr>
        <w:t>, hogy ha a 2021 második felében soron következő, szlovén elnökség napirendre veszi a témát, talán még idén rendeződhet a kérdés. </w:t>
      </w:r>
    </w:p>
    <w:p>
      <w:pPr>
        <w:pStyle w:val="Nincstrkz"/>
        <w:jc w:val="both"/>
        <w:rPr/>
      </w:pPr>
      <w:r>
        <w:rPr>
          <w:szCs w:val="30"/>
        </w:rPr>
        <w:t>Ujhelyi István MSZP-s EP-képviselő munkatársai nemrég a </w:t>
      </w:r>
      <w:hyperlink r:id="rId63">
        <w:r>
          <w:rPr>
            <w:rStyle w:val="InternetLink"/>
            <w:color w:val="000000"/>
            <w:szCs w:val="30"/>
            <w:u w:val="none"/>
          </w:rPr>
          <w:t>24-nek elmondták</w:t>
        </w:r>
      </w:hyperlink>
      <w:r>
        <w:rPr>
          <w:szCs w:val="30"/>
        </w:rPr>
        <w:t>, hogy a kérdés egyik uniós testület előtt sincs napirenden a portugál elnökség végéig, vagyis június 30-áig, ugyanis az EU minden döntési szintjén és erőforrásával a járvány nehézségeit igyekeznek csökkenteni, és „senki nem akarja még ezzel is bonyolítani az amúgy is kemény helyzetet”. Hasonlóan nyilatkoztak </w:t>
      </w:r>
      <w:hyperlink r:id="rId64">
        <w:r>
          <w:rPr>
            <w:rStyle w:val="InternetLink"/>
            <w:color w:val="000000"/>
            <w:szCs w:val="30"/>
            <w:u w:val="none"/>
          </w:rPr>
          <w:t>az Irish Times által idézett</w:t>
        </w:r>
      </w:hyperlink>
      <w:r>
        <w:rPr>
          <w:szCs w:val="30"/>
        </w:rPr>
        <w:t> európai tisztviselők is: „vannak ennél fontosabb ügyeink is jelenleg”. A héten </w:t>
      </w:r>
      <w:hyperlink r:id="rId65">
        <w:r>
          <w:rPr>
            <w:rStyle w:val="InternetLink"/>
            <w:color w:val="000000"/>
            <w:szCs w:val="30"/>
            <w:u w:val="none"/>
          </w:rPr>
          <w:t>a Kormányinfón is szóba került</w:t>
        </w:r>
      </w:hyperlink>
      <w:r>
        <w:rPr>
          <w:szCs w:val="30"/>
        </w:rPr>
        <w:t> a kérdés, de Gulyás Gergely Miniszterelnökséget vezető miniszter válaszából sem derült ki semmi új, ami arra utalna, hogy a háttérben komoly egyeztetések zajlanak.</w:t>
      </w:r>
    </w:p>
    <w:p>
      <w:pPr>
        <w:pStyle w:val="Nincstrkz"/>
        <w:jc w:val="both"/>
        <w:rPr>
          <w:szCs w:val="30"/>
        </w:rPr>
      </w:pPr>
      <w:r>
        <w:rPr>
          <w:szCs w:val="39"/>
        </w:rPr>
        <w:t>Európai időzóna-dezintegráció</w:t>
      </w:r>
    </w:p>
    <w:p>
      <w:pPr>
        <w:pStyle w:val="Nincstrkz"/>
        <w:jc w:val="both"/>
        <w:rPr>
          <w:szCs w:val="39"/>
        </w:rPr>
      </w:pPr>
      <w:r>
        <w:rPr>
          <w:szCs w:val="30"/>
        </w:rPr>
        <w:t>Az Európai Bizottság előtt </w:t>
      </w:r>
      <w:hyperlink r:id="rId66">
        <w:r>
          <w:rPr>
            <w:rStyle w:val="InternetLink"/>
            <w:color w:val="000000"/>
            <w:szCs w:val="30"/>
            <w:u w:val="none"/>
          </w:rPr>
          <w:t>utoljára 2019. decemberben volt napirenden</w:t>
        </w:r>
      </w:hyperlink>
      <w:r>
        <w:rPr>
          <w:szCs w:val="30"/>
        </w:rPr>
        <w:t> az óraátállítás eltörlése, és a diplomaták már akkor is egyetértettek abban, hogy a tagállamoknak több időre van szükségük az átállás megtervezésére és a felkészülésre. Az óraátállítás eltörlését az Európai Bizottság jóváhagyása mellett meg kell előznie egy igen nehéznek ígérkező egyeztetési körnek is az uniós kormányfőkből és államfőkből álló Európai Tanácsban, a tagállamok között ugyanis nincs egyetértés abban, hogy a nyári vagy a téli időszámítás állandósuljon. </w:t>
      </w:r>
    </w:p>
    <w:p>
      <w:pPr>
        <w:pStyle w:val="Nincstrkz"/>
        <w:jc w:val="both"/>
        <w:rPr/>
      </w:pPr>
      <w:r>
        <w:rPr>
          <w:szCs w:val="30"/>
        </w:rPr>
        <w:t>Csak egy példa: Magyarországon a nyári időszámítás a támogatottabb, és voltak arra utaló kormányzati nyilatkozatok, hogy azt állandósítanák – máskülönben nyári hajnalokon nem 4-kor, hanem már 3-kor világosodna, és a nap este fél 9 helyett már este fél 8 körül lemenne, igaz, azzal sem kellene számolni, hogy téli reggeleken sötétben kell iskolába menniük a gyerekeknek. Az előzetes jelzések szerint ugyanígy gondolkodik Horvátország és Ausztria, ám a velünk egy hosszúsági körön elhelyezkedő </w:t>
      </w:r>
      <w:hyperlink r:id="rId67">
        <w:r>
          <w:rPr>
            <w:rStyle w:val="InternetLink"/>
            <w:color w:val="000000"/>
            <w:szCs w:val="30"/>
            <w:u w:val="none"/>
          </w:rPr>
          <w:t>Szlovákia</w:t>
        </w:r>
      </w:hyperlink>
      <w:r>
        <w:rPr>
          <w:szCs w:val="30"/>
        </w:rPr>
        <w:t>, valamint </w:t>
      </w:r>
      <w:hyperlink r:id="rId68">
        <w:r>
          <w:rPr>
            <w:rStyle w:val="InternetLink"/>
            <w:color w:val="000000"/>
            <w:szCs w:val="30"/>
            <w:u w:val="none"/>
          </w:rPr>
          <w:t>Szlovénia a téli időszámítást állandósítaná</w:t>
        </w:r>
      </w:hyperlink>
      <w:r>
        <w:rPr>
          <w:szCs w:val="30"/>
        </w:rPr>
        <w:t>. </w:t>
      </w:r>
    </w:p>
    <w:p>
      <w:pPr>
        <w:pStyle w:val="Nincstrkz"/>
        <w:jc w:val="both"/>
        <w:rPr>
          <w:szCs w:val="30"/>
        </w:rPr>
      </w:pPr>
      <w:r>
        <w:rPr>
          <w:szCs w:val="30"/>
        </w:rPr>
        <w:t>És akkor még nem beszéltünk a jelenleg a kelet-európai időzónába tartozó Romániáról (és Bulgáriáról, Görögországról, Finnországról, balti államokról), ahová belépve a továbbiakban nem kellene átállítani az óránkat – feltéve, hogy ezekben a téli időszámítást állandósítanák, míg nálunk a nyárit. Ha viszont fordítva történne, mindjárt két óra lenne a különbség. </w:t>
      </w:r>
    </w:p>
    <w:p>
      <w:pPr>
        <w:pStyle w:val="Nincstrkz"/>
        <w:jc w:val="both"/>
        <w:rPr/>
      </w:pPr>
      <w:r>
        <w:rPr>
          <w:szCs w:val="30"/>
        </w:rPr>
        <w:t>Vajon hova álljanak a belgák, franciák, spanyolok, akiknél – a jelenlegi időzóna nyugati szélén – a nyári napforduló környékén este fél 10-kor megy le a nap? Görögországban és Cipruson pedig eleve </w:t>
      </w:r>
      <w:hyperlink r:id="rId69">
        <w:r>
          <w:rPr>
            <w:rStyle w:val="InternetLink"/>
            <w:color w:val="000000"/>
            <w:szCs w:val="30"/>
            <w:u w:val="none"/>
          </w:rPr>
          <w:t>csak a lakosság kisebbik fele</w:t>
        </w:r>
      </w:hyperlink>
      <w:r>
        <w:rPr>
          <w:szCs w:val="30"/>
        </w:rPr>
        <w:t> támogatja, hogy megszüntessék az óraátállítást. A nyugat-európai időzónába tartozó Írország kormánya szintén </w:t>
      </w:r>
      <w:hyperlink r:id="rId70">
        <w:r>
          <w:rPr>
            <w:rStyle w:val="InternetLink"/>
            <w:color w:val="000000"/>
            <w:szCs w:val="30"/>
            <w:u w:val="none"/>
          </w:rPr>
          <w:t>ódzkodott az óraátállítás eltörlésétől</w:t>
        </w:r>
      </w:hyperlink>
      <w:r>
        <w:rPr>
          <w:szCs w:val="30"/>
        </w:rPr>
        <w:t> attól tartva, hogy a Brexit óta különutas Egyesült Királyság miatt majd állítgatni kell az órát Észak-Írország és Írország között (bár úgy tűnik, hogy ebben a kérdésben </w:t>
      </w:r>
      <w:hyperlink r:id="rId71">
        <w:r>
          <w:rPr>
            <w:rStyle w:val="InternetLink"/>
            <w:color w:val="000000"/>
            <w:szCs w:val="30"/>
            <w:u w:val="none"/>
          </w:rPr>
          <w:t>az EU-val együtt mozdul az Egyesült Királyság</w:t>
        </w:r>
      </w:hyperlink>
      <w:r>
        <w:rPr>
          <w:szCs w:val="30"/>
        </w:rPr>
        <w:t> is). Az a káosz, amit a tagállamonként eltérő időszámítás előidézne, nyilván elkerülendő, az Európai Tanács kiegyezése nélkül tehát nincs előrelépés.</w:t>
      </w:r>
    </w:p>
    <w:p>
      <w:pPr>
        <w:pStyle w:val="Nincstrkz"/>
        <w:jc w:val="both"/>
        <w:rPr>
          <w:szCs w:val="30"/>
        </w:rPr>
      </w:pPr>
      <w:r>
        <w:rPr>
          <w:szCs w:val="39"/>
        </w:rPr>
        <w:t>A tudomány közbeszólna</w:t>
      </w:r>
    </w:p>
    <w:p>
      <w:pPr>
        <w:pStyle w:val="Nincstrkz"/>
        <w:jc w:val="both"/>
        <w:rPr>
          <w:szCs w:val="39"/>
        </w:rPr>
      </w:pPr>
      <w:r>
        <w:rPr>
          <w:szCs w:val="30"/>
        </w:rPr>
        <w:t>Az évi kétszeri óraátállítás </w:t>
      </w:r>
      <w:hyperlink r:id="rId72" w:tgtFrame="_blank">
        <w:r>
          <w:rPr>
            <w:rStyle w:val="InternetLink"/>
            <w:color w:val="000000"/>
            <w:szCs w:val="30"/>
            <w:u w:val="none"/>
          </w:rPr>
          <w:t>kedvezőtlen élettani hatásait</w:t>
        </w:r>
      </w:hyperlink>
      <w:r>
        <w:rPr>
          <w:szCs w:val="30"/>
        </w:rPr>
        <w:t> már kevesen vitatják. A tavaszi óraátállítással járó korábbi kelés közben a melatonintermelés fennmarad, és csak egy kis idő elteltével áll át, emellett a mellékvesekéregben termelődő gyulladáscsökkentő glükokortikoid szintje is alacsony marad. Az esti fáradtsággal járó őszi óraátállítás a sebezhetőbb embereket, az időseket, gyerekeket, csecsemőket viseli meg elsősorban, az alvászavarokkal és szervi betegségekkel küzdőket pedig mindkét átállás meggyötri.</w:t>
      </w:r>
    </w:p>
    <w:p>
      <w:pPr>
        <w:pStyle w:val="Nincstrkz"/>
        <w:jc w:val="both"/>
        <w:rPr/>
      </w:pPr>
      <w:r>
        <w:rPr>
          <w:szCs w:val="30"/>
        </w:rPr>
        <w:t>Az időzónákhoz tartozás mindig is inkább politikai-gazdasági kérdés volt, mint tudományos, Spanyolországnak és a Benelux államoknak például a nyugat-európai időzónához kellene tartoznia földrajzilag, nem a mi közép-európainkhoz. A közelgő átállás esetében is ez lehet a meghatározó szempont, szemben a tudományos állásponttal, amely Magyarország esetében a téli (vagy standard) időszámítás állandósítását tartja helyesnek még akkor is, ha a </w:t>
      </w:r>
      <w:hyperlink r:id="rId73">
        <w:r>
          <w:rPr>
            <w:rStyle w:val="InternetLink"/>
            <w:color w:val="000000"/>
            <w:szCs w:val="30"/>
            <w:u w:val="none"/>
          </w:rPr>
          <w:t>Qubit olvasóinak többsége</w:t>
        </w:r>
      </w:hyperlink>
      <w:r>
        <w:rPr>
          <w:szCs w:val="30"/>
        </w:rPr>
        <w:t>, de </w:t>
      </w:r>
      <w:hyperlink r:id="rId74">
        <w:r>
          <w:rPr>
            <w:rStyle w:val="InternetLink"/>
            <w:color w:val="000000"/>
            <w:szCs w:val="30"/>
            <w:u w:val="none"/>
          </w:rPr>
          <w:t>a teljes lakosság csaknem kétharmada is</w:t>
        </w:r>
      </w:hyperlink>
      <w:r>
        <w:rPr>
          <w:szCs w:val="30"/>
        </w:rPr>
        <w:t> a hosszú nyári estéket és sötét téli reggeleket pártolná inkább. </w:t>
      </w:r>
    </w:p>
    <w:p>
      <w:pPr>
        <w:pStyle w:val="Nincstrkz"/>
        <w:jc w:val="both"/>
        <w:rPr/>
      </w:pPr>
      <w:hyperlink r:id="rId75">
        <w:r>
          <w:rPr>
            <w:rStyle w:val="InternetLink"/>
            <w:color w:val="000000"/>
            <w:szCs w:val="30"/>
            <w:u w:val="none"/>
          </w:rPr>
          <w:t>Az óraátállítás eltörlését alapvetően támogató</w:t>
        </w:r>
      </w:hyperlink>
      <w:r>
        <w:rPr>
          <w:szCs w:val="30"/>
        </w:rPr>
        <w:t> Magyar Alvásszövetség szerint „az alváskutatói és az idő biológiájával foglalkozó hazai és nemzetközi szakmai szervezetek egyöntetű véleménye, hogy az emberek számára a standard időszámítás lenne a leginkább megfelelő”. </w:t>
      </w:r>
    </w:p>
    <w:p>
      <w:pPr>
        <w:pStyle w:val="Nincstrkz"/>
        <w:jc w:val="both"/>
        <w:rPr>
          <w:szCs w:val="30"/>
        </w:rPr>
      </w:pPr>
      <w:r>
        <w:rPr>
          <w:szCs w:val="30"/>
        </w:rPr>
        <w:t>Ennek oka egyfelől, hogy a téli időszámítás az „eredeti”, amely csillagászati törvényeken alapul. A téli sötét reggeleken erőltetett felkelés élettanilag hátrányos, és egyre több tudományos bizonyíték van arról, hogy a túl korai ébredés, ahogy a késő esti napfény is, rosszul hat a közérzetre, a szellemi frissességre, az iskolai, sőt a gazdasági teljesítményre is. A tevékeny órák ugyanis a természetes fénnyel szinkronizáltak, ennek pedig a jelenlegi téli időszámítás jobban megfelel.</w:t>
      </w:r>
    </w:p>
    <w:p>
      <w:pPr>
        <w:pStyle w:val="Nincstrkz"/>
        <w:jc w:val="both"/>
        <w:rPr/>
      </w:pPr>
      <w:r>
        <w:rPr>
          <w:szCs w:val="30"/>
        </w:rPr>
        <w:t>Akármelyik időszámítás is állandósul, annyi biztos, hogy a téliről a nyárira való, kevesebb alvással járó átállás egészségügyi különféle ártalmaira számos korábbi tanulmány rámutatott már. Az éjszaka megrövidítése mindenekelőtt bizonyítottan</w:t>
      </w:r>
      <w:hyperlink r:id="rId76">
        <w:r>
          <w:rPr>
            <w:rStyle w:val="InternetLink"/>
            <w:color w:val="000000"/>
            <w:szCs w:val="30"/>
            <w:u w:val="none"/>
          </w:rPr>
          <w:t> megzavarja a cirkadián ritmust</w:t>
        </w:r>
      </w:hyperlink>
      <w:r>
        <w:rPr>
          <w:szCs w:val="30"/>
        </w:rPr>
        <w:t>. A svéd felnőttek körében emellett </w:t>
      </w:r>
      <w:hyperlink r:id="rId77">
        <w:r>
          <w:rPr>
            <w:rStyle w:val="InternetLink"/>
            <w:color w:val="000000"/>
            <w:szCs w:val="30"/>
            <w:u w:val="none"/>
          </w:rPr>
          <w:t>4 százalékkal gyakrabban fordul elő</w:t>
        </w:r>
      </w:hyperlink>
      <w:r>
        <w:rPr>
          <w:szCs w:val="30"/>
        </w:rPr>
        <w:t> szívroham a tavaszi óraátállítást követő héten. A nyári időszámításra való átállás idején a fáradt emberek több időt töltenek a munkahelyükön céltalan internetezéssel, bár ez </w:t>
      </w:r>
      <w:hyperlink r:id="rId78">
        <w:r>
          <w:rPr>
            <w:rStyle w:val="InternetLink"/>
            <w:color w:val="000000"/>
            <w:szCs w:val="30"/>
            <w:u w:val="none"/>
          </w:rPr>
          <w:t>a 2012-es eredmény</w:t>
        </w:r>
      </w:hyperlink>
      <w:r>
        <w:rPr>
          <w:szCs w:val="30"/>
        </w:rPr>
        <w:t> talán kevésbé releváns a folyamatos internet-túladagolással járó világjárvány korszakában. A munkahelyi balesetek gyakoriságát is az óraátállítással szokták összefüggésbe hozni, de a kanadai Ontarióban </w:t>
      </w:r>
      <w:hyperlink r:id="rId79">
        <w:r>
          <w:rPr>
            <w:rStyle w:val="InternetLink"/>
            <w:color w:val="000000"/>
            <w:szCs w:val="30"/>
            <w:u w:val="none"/>
          </w:rPr>
          <w:t>erre nem találtak bizonyítékot</w:t>
        </w:r>
      </w:hyperlink>
      <w:r>
        <w:rPr>
          <w:szCs w:val="30"/>
        </w:rPr>
        <w:t>. Finnországban a munkahelyi balesetek gyakorisága szintén </w:t>
      </w:r>
      <w:hyperlink r:id="rId80">
        <w:r>
          <w:rPr>
            <w:rStyle w:val="InternetLink"/>
            <w:color w:val="000000"/>
            <w:szCs w:val="30"/>
            <w:u w:val="none"/>
          </w:rPr>
          <w:t>nem mutatott összefüggést</w:t>
        </w:r>
      </w:hyperlink>
      <w:r>
        <w:rPr>
          <w:szCs w:val="30"/>
        </w:rPr>
        <w:t> a nyári időszámításra való átállással.</w:t>
      </w:r>
    </w:p>
    <w:p>
      <w:pPr>
        <w:pStyle w:val="Nincstrkz"/>
        <w:jc w:val="both"/>
        <w:rPr>
          <w:szCs w:val="30"/>
        </w:rPr>
      </w:pPr>
      <w:r>
        <w:rPr>
          <w:szCs w:val="39"/>
        </w:rPr>
        <w:t>Több stressz és kevesebb elhízott gyerek</w:t>
      </w:r>
    </w:p>
    <w:p>
      <w:pPr>
        <w:pStyle w:val="Nincstrkz"/>
        <w:jc w:val="both"/>
        <w:rPr>
          <w:szCs w:val="39"/>
        </w:rPr>
      </w:pPr>
      <w:r>
        <w:rPr>
          <w:szCs w:val="30"/>
        </w:rPr>
        <w:t>A napfelkelte időpontja a kortizolszinttel is korrelál: egy átfogó vizsgálat szerint ha a napfelkeltét mesterségesen későbbre hozzák (és ezzel jár a nyári időszámítás), emelkedik a stresszhormon szintje, </w:t>
      </w:r>
      <w:hyperlink r:id="rId81">
        <w:r>
          <w:rPr>
            <w:rStyle w:val="InternetLink"/>
            <w:color w:val="000000"/>
            <w:szCs w:val="30"/>
            <w:u w:val="none"/>
          </w:rPr>
          <w:t>minden óra késedelemmel körülbelül 5 százalékot</w:t>
        </w:r>
      </w:hyperlink>
      <w:r>
        <w:rPr>
          <w:szCs w:val="30"/>
        </w:rPr>
        <w:t>. </w:t>
      </w:r>
    </w:p>
    <w:p>
      <w:pPr>
        <w:pStyle w:val="Nincstrkz"/>
        <w:jc w:val="both"/>
        <w:rPr/>
      </w:pPr>
      <w:r>
        <w:rPr>
          <w:szCs w:val="30"/>
        </w:rPr>
        <w:t>Ám az állandó nyári időszámításnak is lehetnek előnyei, például csökkentheti a gyerekkori elhízást és az abból következő népegészségügyi problémákat. Egy 9 országban összesen </w:t>
      </w:r>
      <w:hyperlink r:id="rId82">
        <w:r>
          <w:rPr>
            <w:rStyle w:val="InternetLink"/>
            <w:color w:val="000000"/>
            <w:szCs w:val="30"/>
            <w:u w:val="none"/>
          </w:rPr>
          <w:t>23 ezer gyereket és tinédzsert vizsgáló kutatás</w:t>
        </w:r>
      </w:hyperlink>
      <w:r>
        <w:rPr>
          <w:szCs w:val="30"/>
        </w:rPr>
        <w:t> szerint többet sportolnak a gyerekek, ha esténként tovább van világos, és ugyanerre jutott egy </w:t>
      </w:r>
      <w:hyperlink r:id="rId83">
        <w:r>
          <w:rPr>
            <w:rStyle w:val="InternetLink"/>
            <w:color w:val="000000"/>
            <w:szCs w:val="30"/>
            <w:u w:val="none"/>
          </w:rPr>
          <w:t>csak brit gyerekeket vizsgáló kutatás</w:t>
        </w:r>
      </w:hyperlink>
      <w:r>
        <w:rPr>
          <w:szCs w:val="30"/>
        </w:rPr>
        <w:t> is 2012-ben.</w:t>
      </w:r>
    </w:p>
    <w:p>
      <w:pPr>
        <w:pStyle w:val="Nincstrkz"/>
        <w:jc w:val="both"/>
        <w:rPr/>
      </w:pPr>
      <w:r>
        <w:rPr>
          <w:szCs w:val="30"/>
        </w:rPr>
        <w:t>A lakosság jókedvét tehát a nyári időszámítás állandósítása szolgálná, az egészségét viszont nem feltétlenül. Egyelőre abban a tekintetben is eltérnek az álláspontok, hogy vajon a koronavírus-járványban felborult időbeosztás </w:t>
      </w:r>
      <w:hyperlink r:id="rId84" w:tgtFrame="_blank">
        <w:r>
          <w:rPr>
            <w:rStyle w:val="InternetLink"/>
            <w:color w:val="000000"/>
            <w:szCs w:val="30"/>
            <w:u w:val="none"/>
          </w:rPr>
          <w:t>inkább megkönnyíti</w:t>
        </w:r>
      </w:hyperlink>
      <w:r>
        <w:rPr>
          <w:szCs w:val="30"/>
        </w:rPr>
        <w:t>, hogy az ember elviselje a holnap hajnali idő-előretekerést, vagy épp ellenkezőleg: 2020 és 2021 után </w:t>
      </w:r>
      <w:hyperlink r:id="rId85" w:tgtFrame="_blank">
        <w:r>
          <w:rPr>
            <w:rStyle w:val="InternetLink"/>
            <w:color w:val="000000"/>
            <w:szCs w:val="30"/>
            <w:u w:val="none"/>
          </w:rPr>
          <w:t>ez a vegzatúra már tényleg mindennek a teteje</w:t>
        </w:r>
      </w:hyperlink>
      <w:r>
        <w:rPr>
          <w:szCs w:val="30"/>
        </w:rPr>
        <w:t>.</w:t>
      </w:r>
    </w:p>
    <w:p>
      <w:pPr>
        <w:pStyle w:val="Nincstrkz"/>
        <w:jc w:val="both"/>
        <w:rPr>
          <w:szCs w:val="30"/>
        </w:rPr>
      </w:pPr>
      <w:r>
        <w:rPr>
          <w:szCs w:val="30"/>
        </w:rPr>
      </w:r>
    </w:p>
    <w:p>
      <w:pPr>
        <w:pStyle w:val="Nincstrkz"/>
        <w:jc w:val="both"/>
        <w:rPr/>
      </w:pPr>
      <w:r>
        <w:rPr>
          <w:sz w:val="28"/>
          <w:szCs w:val="28"/>
        </w:rPr>
        <w:t>(</w:t>
      </w:r>
      <w:hyperlink r:id="rId86">
        <w:r>
          <w:rPr>
            <w:rStyle w:val="InternetLink"/>
            <w:color w:val="000000"/>
            <w:sz w:val="28"/>
            <w:szCs w:val="28"/>
            <w:u w:val="none"/>
          </w:rPr>
          <w:t>QUBIT.HU</w:t>
        </w:r>
      </w:hyperlink>
      <w:r>
        <w:rPr>
          <w:rStyle w:val="Bylineauthors"/>
          <w:sz w:val="28"/>
          <w:szCs w:val="28"/>
          <w:shd w:fill="FFFFFF" w:val="clear"/>
        </w:rPr>
        <w:t xml:space="preserve"> 2021. március 27., szombat</w:t>
      </w:r>
      <w:r>
        <w:rPr>
          <w:sz w:val="28"/>
          <w:szCs w:val="28"/>
        </w:rPr>
        <w: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Megakadályozhatjuk bankszámlánk megcsapolását</w:t>
      </w:r>
    </w:p>
    <w:p>
      <w:pPr>
        <w:pStyle w:val="Nincstrkz"/>
        <w:jc w:val="both"/>
        <w:rPr>
          <w:b/>
          <w:b/>
        </w:rPr>
      </w:pPr>
      <w:r>
        <w:rPr>
          <w:b/>
        </w:rPr>
        <w:t>MNB Pénzügyi sarok</w:t>
      </w:r>
    </w:p>
    <w:p>
      <w:pPr>
        <w:pStyle w:val="Nincstrkz"/>
        <w:jc w:val="both"/>
        <w:rPr>
          <w:b/>
          <w:b/>
          <w:szCs w:val="27"/>
        </w:rPr>
      </w:pPr>
      <w:r>
        <w:rPr>
          <w:b/>
          <w:szCs w:val="27"/>
        </w:rPr>
      </w:r>
    </w:p>
    <w:p>
      <w:pPr>
        <w:pStyle w:val="Nincstrkz"/>
        <w:jc w:val="both"/>
        <w:rPr>
          <w:szCs w:val="21"/>
        </w:rPr>
      </w:pPr>
      <w:r>
        <w:rPr>
          <w:szCs w:val="27"/>
        </w:rPr>
        <w:t>Mit tegyek, ha a bankszámlámon gyanús tranzakciók történnek? A legjobb válasz a megelőzés, azaz tegyünk meg mindent a pénzünk védelme érdekében a csalók ellen. A pénzügyi intézmények folyamatosan közzéteszik honlapjaikon az újabb és újabb csalásokkal kapcsolatos figyelmeztetéseiket, megelőzéssel összefüggő tájékoztatásaikat. Internetes portálokon szintén találhatunk hasznos információkat a folyamatosan jelen lévő adathalászati kampányokról és a legújabb csalárd elkövetési módokról. Érdemes odafigyelni a figyelmeztetésekre, mert ezzel megelőzhetjük a későbbi kényelmetlenséget. Dr. Tarpai Lajos Tamás, az MNB-n belül működő Pénzügyi Békéltető Testület tagjának írása.</w:t>
      </w:r>
    </w:p>
    <w:p>
      <w:pPr>
        <w:pStyle w:val="Nincstrkz"/>
        <w:jc w:val="both"/>
        <w:rPr>
          <w:szCs w:val="27"/>
        </w:rPr>
      </w:pPr>
      <w:r>
        <w:rPr/>
        <w:t>A bankok sohasem kérnek telefonon vagy e-mailben az ügyfelektől bankkártyaadatokat, illetve az online bankoláshoz szükséges azonosító adatokat! Ez akkor is igaz, ha a csalók ennek érdekében az általuk a bank nevében küldött e-mailben zárolással vagy a bankszámkánk felfüggesztésével riogatnak. Ha gyanút fogunk, a legjobb, ha a lehető legrövidebb időn belül felvesszük a kapcsolatot a bankunk ügyfélszolgálatával.</w:t>
      </w:r>
    </w:p>
    <w:p>
      <w:pPr>
        <w:pStyle w:val="Nincstrkz"/>
        <w:jc w:val="both"/>
        <w:rPr>
          <w:szCs w:val="27"/>
        </w:rPr>
      </w:pPr>
      <w:r>
        <w:rPr>
          <w:szCs w:val="27"/>
        </w:rPr>
        <w:t>További biztonsági lépések:</w:t>
      </w:r>
    </w:p>
    <w:p>
      <w:pPr>
        <w:pStyle w:val="Nincstrkz"/>
        <w:jc w:val="both"/>
        <w:rPr/>
      </w:pPr>
      <w:r>
        <w:rPr/>
        <w:t xml:space="preserve">• </w:t>
      </w:r>
      <w:r>
        <w:rPr/>
        <w:t>Ha bankkártyával fizetünk, győződjünk meg a kereskedő, szolgáltató honlapjának valódiságáról! Nézzük meg az internetes vásárlást ellenőrző biztonsági kód tartalmát, és azt, hogy egyeznek-e az adatok az általunk kezdeményezett vásárlással.</w:t>
      </w:r>
    </w:p>
    <w:p>
      <w:pPr>
        <w:pStyle w:val="Nincstrkz"/>
        <w:jc w:val="both"/>
        <w:rPr>
          <w:szCs w:val="27"/>
        </w:rPr>
      </w:pPr>
      <w:r>
        <w:rPr/>
        <w:t xml:space="preserve">• </w:t>
      </w:r>
      <w:r>
        <w:rPr/>
        <w:t>Legyünk résen, ha egy számunkra ismeretlen személy bankkártyaadatok kiadására vagy valamilyen program telepítésére kér bennünket a fizetési művelet teljesítése érdekében. Bankunk ügyfélszolgálatát előzetesen felhívva mindig győződjünk meg a kérés valódiságáról!</w:t>
        <w:br/>
        <w:t>• Olvassuk át és ellenőrizzük az egyes banki kényelmi szolgáltatások (számlakontroll és/vagy kártyakontroll) keretében kapott SMS üzeneteket!</w:t>
        <w:br/>
        <w:t>• Rendszeresen tekintsük át a számlatörténeteket és számlakivonatokat!</w:t>
      </w:r>
    </w:p>
    <w:p>
      <w:pPr>
        <w:pStyle w:val="Nincstrkz"/>
        <w:jc w:val="both"/>
        <w:rPr/>
      </w:pPr>
      <w:r>
        <w:rPr/>
        <w:t>Minél hamarabb észleljük és jelentjük bankunknak a csalárd tranzakciókat, annál hatékonyabban lehet a további károkat megelőzni, illetve megakadályozni.</w:t>
      </w:r>
    </w:p>
    <w:p>
      <w:pPr>
        <w:pStyle w:val="Nincstrkz"/>
        <w:jc w:val="both"/>
        <w:rPr/>
      </w:pPr>
      <w:r>
        <w:rPr/>
        <w:t>Kellő óvatosság és körültekintés mellett is előfordulhat, hogy ismeretlen személy(ek) megcsapolták a bankszámlánkat. Ebben az esetben haladéktalanul jelentsük be a történteket a pénzforgalmi szolgálta-tónknak (vagyis bankunknak)! Egyúttal tiltsuk le a bankkártyánkat, módosítsuk az online bankoláshoz használt adatokat, valamint kérjük az általunk vitatott tranzakciók helyesbítését, jóváírását.</w:t>
      </w:r>
      <w:r>
        <w:rPr>
          <w:rStyle w:val="Pmega"/>
          <w:szCs w:val="30"/>
          <w:shd w:fill="14CCA8" w:val="clear"/>
        </w:rPr>
        <w:t>FONTOS A BEJELENTÉSKOR KELLŐ RÉSZLETESÉGGEL VÁLASZOLNI AZ ÜGYINTÉZŐ KÉRDÉSEIRE, EZ UGYANIS JELENTŐSEN MEGKÖNNYÍTI AZ ELKÖVETÉS KÖRÜLMÉNYEINEK TISZTÁZÁSÁT, EGYÚTTAL SEGÍTSÉGET IS NYÚJT A TOVÁBBI BANKI INTÉZKEDÉSEKHEZ.</w:t>
      </w:r>
    </w:p>
    <w:p>
      <w:pPr>
        <w:pStyle w:val="Nincstrkz"/>
        <w:jc w:val="both"/>
        <w:rPr/>
      </w:pPr>
      <w:r>
        <w:rPr/>
        <w:t>A jóvá nem hagyott fizetési műveletek során ellopott pénzek összege különböző lehet. Célszerű ennek ellenére az összeghatártól függetlenül - szintén haladéktalanul – mindig rendőrségi feljelentést is tenni. A rendőrség nyomozati és hatósági eszközei segíthetnek az elkövetők megtalálásában, és az eltulajdoní-tott összeg visszaszerzésében.</w:t>
      </w:r>
    </w:p>
    <w:p>
      <w:pPr>
        <w:pStyle w:val="Nincstrkz"/>
        <w:jc w:val="both"/>
        <w:rPr/>
      </w:pPr>
      <w:r>
        <w:rPr/>
        <w:t>Jogszabály alapján a pénzforgalmi szolgáltatók a bejelentést követően azonnal megkezdik az ügy kivizsgálását, ennek során a bejelentővel további kapcsolatfelvételre és egyeztetésre is sor kerülhet. A pénzforgalmi szolgáltatók a kivizsgálás eredményéről általában 30 napon belül értesítik az ügyfeleket.</w:t>
      </w:r>
      <w:r>
        <w:rPr>
          <w:rStyle w:val="Pkiemelt"/>
          <w:szCs w:val="30"/>
          <w:shd w:fill="F1F1F4" w:val="clear"/>
        </w:rPr>
        <w:t>AMENNYIBEN A FOGYASZTÓI IGÉNYT ELUTASÍTJÁK, AZT A PÉNZFORGALMI SZOLGÁLTATÓNAK INDOKOLNIA KELL, EGYÚTTAL TÁJÉKOZTATNIA KELL AZ ÜGYFELEKET A TOVÁBBI JOGORVOSLATI LEHETŐSÉGEKRŐL.</w:t>
      </w:r>
    </w:p>
    <w:p>
      <w:pPr>
        <w:pStyle w:val="Nincstrkz"/>
        <w:jc w:val="both"/>
        <w:rPr/>
      </w:pPr>
      <w:r>
        <w:rPr/>
        <w:t>A jóvá nem hagyott fizetési műveletekre a jogszabály speciális felelősségi és kárviselési szabályokat határoz meg. A pénzforgalmi szolgáltatók - kivéve, ha adott helyzetben ésszerű okból csalásra gyanakszanak és erről írásban tájékoztatják az MNB-t - kötelesek 1 munkanapon belül megtéríteni a jóvá nem hagyott fizetési művelet összegét, és a megterhelés előtti állapotot helyreállítani az ügyfél számláján.</w:t>
      </w:r>
      <w:r>
        <w:rPr>
          <w:rStyle w:val="Pmega"/>
          <w:szCs w:val="30"/>
          <w:shd w:fill="14CCA8" w:val="clear"/>
        </w:rPr>
        <w:t>EZ UGYANAKKOR NEM JELENTI FELTÉTLENÜL AZ ÜGY VÉGLEGES LEZÁRÁSÁT, AZT A KIVIZSGÁLÁS EREDMÉNYE HATÁROZZA MEG.</w:t>
      </w:r>
    </w:p>
    <w:p>
      <w:pPr>
        <w:pStyle w:val="Nincstrkz"/>
        <w:jc w:val="both"/>
        <w:rPr/>
      </w:pPr>
      <w:r>
        <w:rPr/>
        <w:t>Az olyan, jóvá nem hagyott fizetési műveleteknél viszont, amelyek a fizető fél birtokából kikerült vagy ellopott készpénz-helyettesítő fizetési eszközzel (például bankkártyával) történtek, vagy a készpénz-helyettesítő fizetési eszköz jogosulatlan használatából erednek, a számlatulajdonos 15 ezer forintnak megfelelő összegig viseli azt a kárt, amelyet a csalárd tranzakció bejelentés megtételét megelőzően szenvedett el.</w:t>
      </w:r>
    </w:p>
    <w:p>
      <w:pPr>
        <w:pStyle w:val="Nincstrkz"/>
        <w:jc w:val="both"/>
        <w:rPr/>
      </w:pPr>
      <w:r>
        <w:rPr/>
        <w:t>Bizonyos esetekben az ügyfeleknek még ennyi kárt sem kell magukra vállalniuk. Ilyen szituáció lehet, ha a bankkártyát úgy lopták el, úgy került ki az ügyfél birtokából vagy használták azt jogosulatlanul, hogy az ügyfél a fizetési művelet teljesítését időben még nem észlelhette.</w:t>
      </w:r>
    </w:p>
    <w:p>
      <w:pPr>
        <w:pStyle w:val="Nincstrkz"/>
        <w:jc w:val="both"/>
        <w:rPr/>
      </w:pPr>
      <w:r>
        <w:rPr/>
        <w:t>Előfordulhat ugyanakkor olyan eset, amikor a kivizsgálás eredményeként a pénzforgalmi szolgáltató vé-gül arra a következtetésre jut, hogy teljes egészében mentesül a felelősség alól, és az elszenvedett kárt végül kizárólag az ügyfélnek kell viselnie.</w:t>
      </w:r>
      <w:r>
        <w:rPr>
          <w:rStyle w:val="Pmega"/>
          <w:szCs w:val="30"/>
          <w:shd w:fill="14CCA8" w:val="clear"/>
        </w:rPr>
        <w:t>A JOGOSULATLAN FIZETÉSI MŰVELETEK MEGAKADÁLYOZÁSÁBAN UGYANIS SZÜKSÉG VAN AZ ÜGYFELEK KÖRÜLTEKINTŐ MAGATARTÁSÁRA IS.</w:t>
      </w:r>
      <w:r>
        <w:rPr/>
        <w:t>Kötelesek ennek keretében – többek között – a bankkártyájukat, az online bankoláshoz használt biztonsági kódjaikat a pénzforgalmi keretszerződésben, szabályzatokban foglaltak szerint használni, mindenekelőtt biztonságosan tárolni.</w:t>
      </w:r>
      <w:r>
        <w:rPr>
          <w:rStyle w:val="Pkiemelt"/>
          <w:szCs w:val="30"/>
          <w:shd w:fill="F1F1F4" w:val="clear"/>
        </w:rPr>
        <w:t>JOGGAL VÁRHATÓ EL PÉLDÁUL, HOGY AZ ÜGYFELEK BANKKÁRTYÁJUK PIN-KÓDJÁT MÉG HOZZÁTARTOZÓIKKAL SE OSSZÁK MEG, ÉS AZ ONLINE BANKOLÁSHOZ SZÜKSÉGES KÓDOKAT IS KIZÁRÓLAG AZ HASZNÁLJA, AKI ARRA JOGOSULT.</w:t>
      </w:r>
    </w:p>
    <w:p>
      <w:pPr>
        <w:pStyle w:val="Nincstrkz"/>
        <w:jc w:val="both"/>
        <w:rPr/>
      </w:pPr>
      <w:r>
        <w:rPr/>
        <w:t>A károk enyhítése, illetve a további jogosulatlan fizetési műveletek megakadályozása érdekében emellett az is jogos elvárás, hogy az ügyfelek haladéktalanul bejelentsék, ha észlelik a készpénz-helyettesítő fizetési eszköz birtokukból történő kikerülését, ellopását, valamint jogosulatlan vagy jóvá nem hagyott használatát. Leginkább akkor tudjuk észlelni a jogosulatlan használatot, ha rendszeresen és körültekintően ellenőrizzük a bankszámlánk forgalmát (különösen akkor, ha csak havi számlakivonat révén tudjuk ezt megtenni).</w:t>
      </w:r>
    </w:p>
    <w:p>
      <w:pPr>
        <w:pStyle w:val="Nincstrkz"/>
        <w:jc w:val="both"/>
        <w:rPr/>
      </w:pPr>
      <w:r>
        <w:rPr>
          <w:rStyle w:val="Pkiemelt"/>
          <w:szCs w:val="30"/>
          <w:shd w:fill="F1F1F4" w:val="clear"/>
        </w:rPr>
        <w:t>AMENNYIBEN A FENTI KÖTELEZETTSÉGEK BÁRMELYIKÉT AZ ÜGYFÉL - BIZONYÍTHATÓ MÓDON - SÚLYOSAN GONDATLANUL (NETÁN SZÁNDÉKOSAN) MEGSZEGI, A JÓVÁ NEM HAGYOTT FIZETÉSI MŰVELETBŐL EREDŐ KÁRT KIZÁRÓLAG NEKI KELL VISELNIE.</w:t>
      </w:r>
      <w:r>
        <w:rPr/>
        <w:t>A jogszabály szerint tipikusan ilyen kötelezettségszegés, ha a fizető fél a készpénz-helyettesítő fizetési eszköz használatához szükséges személyes hitelesítési adatait arra nem jogosult harmadik fél részére átadja vagy megismerhetővé teszi. A súlyosan gondatlan kötelezettségszegés bizonyítása a pénzforgalmi szolgáltatást nyújtó intézmény kötelezettsége. Ez minden esetben egyedileg, az ügy ösz-szes körülménye alapján tárható fel és bírálható el.</w:t>
      </w:r>
    </w:p>
    <w:p>
      <w:pPr>
        <w:pStyle w:val="Nincstrkz"/>
        <w:jc w:val="both"/>
        <w:rPr/>
      </w:pPr>
      <w:r>
        <w:rPr/>
        <w:t>A felelősségi és kárviselési szabályok alapján összességében lehetséges a jóvá nem hagyott fizetési műveletek összegének jóváírására. Ez viszont nem jelenti azt, hogy fogyasztóként nincs feladatunk a csalárd tranzakciók megakadályozása érdekében. Mindez állandó kihívás elé állítja az abban részt vevő feleket, amely alkalmazkodóképességét és odafigyelést igényel az ügyfelektől is. Tájékozódjunk és legyünk résen!</w:t>
      </w:r>
    </w:p>
    <w:p>
      <w:pPr>
        <w:pStyle w:val="Nincstrkz"/>
        <w:jc w:val="both"/>
        <w:rPr/>
      </w:pPr>
      <w:r>
        <w:rPr/>
      </w:r>
    </w:p>
    <w:p>
      <w:pPr>
        <w:pStyle w:val="Nincstrkz"/>
        <w:jc w:val="both"/>
        <w:rPr>
          <w:sz w:val="28"/>
          <w:szCs w:val="28"/>
        </w:rPr>
      </w:pPr>
      <w:r>
        <w:rPr>
          <w:sz w:val="28"/>
          <w:szCs w:val="28"/>
        </w:rPr>
        <w:t>(Origo 221. március 237., szombat)</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Idén már visszahódíthatja a piacot a csokinyúl</w:t>
      </w:r>
    </w:p>
    <w:p>
      <w:pPr>
        <w:pStyle w:val="Nincstrkz"/>
        <w:jc w:val="both"/>
        <w:rPr>
          <w:b/>
          <w:b/>
          <w:sz w:val="28"/>
          <w:szCs w:val="28"/>
        </w:rPr>
      </w:pPr>
      <w:r>
        <w:rPr>
          <w:b/>
          <w:sz w:val="28"/>
          <w:szCs w:val="28"/>
        </w:rPr>
      </w:r>
    </w:p>
    <w:p>
      <w:pPr>
        <w:pStyle w:val="Nincstrkz"/>
        <w:jc w:val="both"/>
        <w:rPr/>
      </w:pPr>
      <w:r>
        <w:rPr/>
        <w:t>A Magyar Édességgyártók Szövetsége (Hunbisco) az MTI-t arról tájékoztatta, hogy a húsvéti szezonális édességek forgalma a korábbi években akár az ezer tonnát is elérte. A tapasztalatok szerint negyven százalék körüli részesedéssel a </w:t>
      </w:r>
      <w:hyperlink r:id="rId87" w:tgtFrame="_blank">
        <w:r>
          <w:rPr>
            <w:rStyle w:val="InternetLink"/>
            <w:color w:val="000000"/>
            <w:u w:val="none"/>
          </w:rPr>
          <w:t>csokinyúl</w:t>
        </w:r>
      </w:hyperlink>
      <w:r>
        <w:rPr/>
        <w:t> a legnépszerűbb. A csokitojás csak alig marad el tőle, míg a fennmaradó hányadot az állatfigurákról mintázott üreges csokoládék teszik ki.</w:t>
      </w:r>
    </w:p>
    <w:p>
      <w:pPr>
        <w:pStyle w:val="Nincstrkz"/>
        <w:jc w:val="both"/>
        <w:rPr/>
      </w:pPr>
      <w:r>
        <w:rPr/>
        <w:t>A szövetség úgy látja, hogy a vásárlók egyre nagyobb része keresi a jobb minőséget, emellett bővül a biotermékek, valamint a speciális táplálkozási igényeknek megfelelő édességek forgalma. Népszerűek a hagyományos ízvilágot felidéző termékek is – közölték a gyártók.</w:t>
      </w:r>
    </w:p>
    <w:p>
      <w:pPr>
        <w:pStyle w:val="Nincstrkz"/>
        <w:jc w:val="both"/>
        <w:rPr/>
      </w:pPr>
      <w:r>
        <w:rPr/>
        <w:t>A húsvéti </w:t>
      </w:r>
      <w:hyperlink r:id="rId88" w:tgtFrame="_blank">
        <w:r>
          <w:rPr>
            <w:rStyle w:val="InternetLink"/>
            <w:color w:val="000000"/>
            <w:u w:val="none"/>
          </w:rPr>
          <w:t>csokoládéfigurák</w:t>
        </w:r>
      </w:hyperlink>
      <w:r>
        <w:rPr/>
        <w:t> forgalma 2019-ben ötmilliárd forint volt, ám 2020-ban a járvány első hulláma épp ebben az időszakban okozott jelentős csökkenést. A Hunbisco akkor a kiskereskedelmi értékesítés visszaesésével magyarázta, hogy kevesebb termék fogyott. A kereslet fokozatos emelkedésének köszönhetően a szezonális édességek forgalma karácsonykor már megközelítette a korábbi évek mennyiségét.</w:t>
      </w:r>
    </w:p>
    <w:p>
      <w:pPr>
        <w:pStyle w:val="Nincstrkz"/>
        <w:jc w:val="both"/>
        <w:rPr/>
      </w:pPr>
      <w:r>
        <w:rPr/>
      </w:r>
    </w:p>
    <w:p>
      <w:pPr>
        <w:pStyle w:val="Nincstrkz"/>
        <w:jc w:val="both"/>
        <w:rPr>
          <w:sz w:val="28"/>
          <w:szCs w:val="28"/>
        </w:rPr>
      </w:pPr>
      <w:r>
        <w:rPr>
          <w:sz w:val="28"/>
          <w:szCs w:val="28"/>
        </w:rPr>
        <w:t>(Index 2021. árciua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shd w:fill="FFFFFF" w:val="clear"/>
        </w:rPr>
        <w:t>A járvány hatására világszerte emelkedik az élelmiszerek ára</w:t>
      </w:r>
    </w:p>
    <w:p>
      <w:pPr>
        <w:pStyle w:val="Nincstrkz"/>
        <w:jc w:val="both"/>
        <w:rPr>
          <w:b/>
          <w:b/>
          <w:sz w:val="28"/>
          <w:szCs w:val="28"/>
        </w:rPr>
      </w:pPr>
      <w:r>
        <w:rPr>
          <w:b/>
          <w:sz w:val="28"/>
          <w:szCs w:val="28"/>
        </w:rPr>
      </w:r>
    </w:p>
    <w:p>
      <w:pPr>
        <w:pStyle w:val="Nincstrkz"/>
        <w:jc w:val="both"/>
        <w:rPr/>
      </w:pPr>
      <w:r>
        <w:rPr/>
        <w:t>A gabona világszerte tapasztalt kiugró áremelkedése, az állatbetegségek és az elhúzódó koronavírus-járvány a következő időszakban immár mindenhol érezteti hatását: a húsfélék, a pékáruk és a tejtermékek áremelkedését már nem lehet elkerülni. A hazai fogyasztóknak ugyanakkor nem kell elviselhetetlen költségnövekedéstől tartaniuk.</w:t>
      </w:r>
    </w:p>
    <w:p>
      <w:pPr>
        <w:pStyle w:val="Nincstrkz"/>
        <w:jc w:val="both"/>
        <w:rPr/>
      </w:pPr>
      <w:r>
        <w:rPr/>
        <w:t>A világjárvány káros következményeként világszerte az élelmiszerek fokozatos áremelkedése várható a következő időszakban, ám annak mértéke egyelőre nem látható.</w:t>
      </w:r>
    </w:p>
    <w:p>
      <w:pPr>
        <w:pStyle w:val="Nincstrkz"/>
        <w:jc w:val="both"/>
        <w:rPr>
          <w:iCs/>
        </w:rPr>
      </w:pPr>
      <w:r>
        <w:rPr>
          <w:iCs/>
        </w:rPr>
        <w:t>A drágulás tisztán nemzetközi okokra vezethető vissza, a hazai gazdaságpolitika érdemben nem tud hatni a várható piaci folyamatokra.</w:t>
      </w:r>
    </w:p>
    <w:p>
      <w:pPr>
        <w:pStyle w:val="Nincstrkz"/>
        <w:jc w:val="both"/>
        <w:rPr/>
      </w:pPr>
      <w:r>
        <w:rPr/>
        <w:t>A termelők immár nem tudják elkerülni az áremelést, így előbb-utóbb a fogyasztók is szembesülnek a drágább pékáruval, tejtermékkel és húsfélékkel.</w:t>
      </w:r>
    </w:p>
    <w:p>
      <w:pPr>
        <w:pStyle w:val="Nincstrkz"/>
        <w:jc w:val="both"/>
        <w:rPr/>
      </w:pPr>
      <w:r>
        <w:rPr/>
        <w:t>Kína mozgatja a szálakat</w:t>
      </w:r>
    </w:p>
    <w:p>
      <w:pPr>
        <w:pStyle w:val="Nincstrkz"/>
        <w:jc w:val="both"/>
        <w:rPr/>
      </w:pPr>
      <w:r>
        <w:rPr/>
        <w:t>A legtöbb élelmiszerféle árának várható emelkedését a világpiacon egekbe szökő gabonaárak okozzák.</w:t>
      </w:r>
    </w:p>
    <w:p>
      <w:pPr>
        <w:pStyle w:val="Nincstrkz"/>
        <w:jc w:val="both"/>
        <w:rPr>
          <w:iCs/>
        </w:rPr>
      </w:pPr>
      <w:r>
        <w:rPr>
          <w:iCs/>
        </w:rPr>
        <w:t>Egy év alatt a legfőbb gabonanövények ára 50-70 százalékkal emelkedett, és a folyamatnak még nem látszik a vége.</w:t>
      </w:r>
    </w:p>
    <w:p>
      <w:pPr>
        <w:pStyle w:val="Nincstrkz"/>
        <w:jc w:val="both"/>
        <w:rPr/>
      </w:pPr>
      <w:r>
        <w:rPr/>
        <w:t>Ennek pedig elsősorban Kína és az arab országok keresletének erős növekedése, a betárolás iránti igény az oka.</w:t>
      </w:r>
    </w:p>
    <w:p>
      <w:pPr>
        <w:pStyle w:val="Nincstrkz"/>
        <w:jc w:val="both"/>
        <w:rPr/>
      </w:pPr>
      <w:r>
        <w:rPr/>
        <w:t>A kereslet megugrásának több oka is van. A kedvezőtlen időjárás miatt némileg elmaradt a legfőbb gabonatermő területeken a termésmennyiség az átlagostól, ám ez önmagában még nem indokolná a világpiaci árak rohamos emelkedését.</w:t>
      </w:r>
    </w:p>
    <w:p>
      <w:pPr>
        <w:pStyle w:val="Nincstrkz"/>
        <w:jc w:val="both"/>
        <w:rPr>
          <w:iCs/>
        </w:rPr>
      </w:pPr>
      <w:r>
        <w:rPr>
          <w:iCs/>
        </w:rPr>
        <w:t>Komoly hatást gyakorol ugyanakkor hosszú távon is az árakra a koronavírus-járvány.</w:t>
      </w:r>
    </w:p>
    <w:p>
      <w:pPr>
        <w:pStyle w:val="Nincstrkz"/>
        <w:jc w:val="both"/>
        <w:rPr/>
      </w:pPr>
      <w:r>
        <w:rPr/>
        <w:t>A pandémia kitörését követő szállítási nehézségek és a járvány következményeként az önellátás iránti nagyobb igény jelentős keresletet generált.</w:t>
      </w:r>
    </w:p>
    <w:p>
      <w:pPr>
        <w:pStyle w:val="Nincstrkz"/>
        <w:jc w:val="both"/>
        <w:rPr/>
      </w:pPr>
      <w:r>
        <w:rPr/>
        <w:t>A kicsúcsosodó kereslet Kínára, a világ legnépesebb országára is igaz. A távol-keleti állam a jelentős gabonakészleteket nemcsak a megfelelő élelmiszer-ellátás céljából raktározza, hanem a takarmányigény növekedése miatt is. A jelentős igény pedig annak tudható be, hogy</w:t>
      </w:r>
    </w:p>
    <w:p>
      <w:pPr>
        <w:pStyle w:val="Nincstrkz"/>
        <w:jc w:val="both"/>
        <w:rPr>
          <w:iCs/>
        </w:rPr>
      </w:pPr>
      <w:r>
        <w:rPr>
          <w:iCs/>
        </w:rPr>
        <w:t>az elmúlt években több milliárd sertés leölésével járó afrikai sertéspestis-járványt követően Kína ismét önellátóvá válna sertéshúsból.</w:t>
      </w:r>
    </w:p>
    <w:p>
      <w:pPr>
        <w:pStyle w:val="Nincstrkz"/>
        <w:jc w:val="both"/>
        <w:rPr/>
      </w:pPr>
      <w:r>
        <w:rPr/>
        <w:t xml:space="preserve">A következő időszak nagy kérdése, hogy ez </w:t>
        <w:softHyphen/>
        <w:t>sikerül-e, mivel a kór ismét felütötte a fejét.</w:t>
      </w:r>
    </w:p>
    <w:p>
      <w:pPr>
        <w:pStyle w:val="Nincstrkz"/>
        <w:jc w:val="both"/>
        <w:rPr/>
      </w:pPr>
      <w:r>
        <w:rPr/>
        <w:t>Transzatlanti radikálisok</w:t>
      </w:r>
    </w:p>
    <w:p>
      <w:pPr>
        <w:pStyle w:val="Nincstrkz"/>
        <w:jc w:val="both"/>
        <w:rPr/>
      </w:pPr>
      <w:r>
        <w:rPr/>
        <w:t>Az ágazati szereplők egyre gyakrabban kongatják a vészharangot: a radikális, állattartás-ellenes mozgalmak és az élelmiszeripari innováció nyomán egyre több, a </w:t>
      </w:r>
      <w:hyperlink r:id="rId89">
        <w:r>
          <w:rPr>
            <w:rStyle w:val="InternetLink"/>
            <w:color w:val="000000"/>
            <w:u w:val="none"/>
          </w:rPr>
          <w:t>hús kiváltását célzó alternatív termék</w:t>
        </w:r>
      </w:hyperlink>
      <w:r>
        <w:rPr/>
        <w:t> piacszerzési törekvése miatt az észak-amerikai és az európai államokban csökken a hagyományos állati termékek iránti kereslet.</w:t>
      </w:r>
    </w:p>
    <w:p>
      <w:pPr>
        <w:pStyle w:val="Nincstrkz"/>
        <w:jc w:val="both"/>
        <w:rPr/>
      </w:pPr>
      <w:r>
        <w:rPr/>
        <w:t>Az euró</w:t>
        <w:softHyphen/>
        <w:t>pai gazdaszervezetek ezért több </w:t>
      </w:r>
      <w:hyperlink r:id="rId90">
        <w:r>
          <w:rPr>
            <w:rStyle w:val="InternetLink"/>
            <w:color w:val="000000"/>
            <w:u w:val="none"/>
          </w:rPr>
          <w:t>tájékoztató kampányt</w:t>
        </w:r>
      </w:hyperlink>
      <w:r>
        <w:rPr/>
        <w:t> is indítottak annak érdekében, hogy bemutassák: a radikális mozgalmak túlzó, sokszor manipulált eszközökkel próbálják meg az alternatív táplálékok felé terelni a fogyasztókat, színtisztán üzleti és politikai érdekeket kiszolgálva.</w:t>
      </w:r>
    </w:p>
    <w:p>
      <w:pPr>
        <w:pStyle w:val="Nincstrkz"/>
        <w:jc w:val="both"/>
        <w:rPr/>
      </w:pPr>
      <w:r>
        <w:rPr/>
        <w:t>Az állattartókat az ág is húzza</w:t>
      </w:r>
    </w:p>
    <w:p>
      <w:pPr>
        <w:pStyle w:val="Nincstrkz"/>
        <w:jc w:val="both"/>
        <w:rPr/>
      </w:pPr>
      <w:r>
        <w:rPr/>
        <w:t>A legfontosabb tőzsdén jegyzett gabonafélék, mint a búza, a kukorica vagy a szója az állati takarmányok legfontosabb alapanyagai. Mivel a gabonaárak másfélszeresükre emelkedtek, ezért a takarmányozási költségek, így az állattartók költségei is jelentősen megnőttek.</w:t>
      </w:r>
    </w:p>
    <w:p>
      <w:pPr>
        <w:pStyle w:val="Nincstrkz"/>
        <w:jc w:val="both"/>
        <w:rPr>
          <w:iCs/>
        </w:rPr>
      </w:pPr>
      <w:r>
        <w:rPr>
          <w:iCs/>
        </w:rPr>
        <w:t>Elsősorban ezek következménye, hogy Magyarországot sem kerüli el az élelmiszerek árának világszerte tapasztalt emelkedése. Az előállítási költségek növekedése szinte biztos, hogy a fogyasztói árak emelkedésével is együtt jár.</w:t>
      </w:r>
    </w:p>
    <w:p>
      <w:pPr>
        <w:pStyle w:val="Nincstrkz"/>
        <w:jc w:val="both"/>
        <w:rPr/>
      </w:pPr>
      <w:r>
        <w:rPr/>
        <w:t>Ez nem csak nálunk várható: Németországban a </w:t>
      </w:r>
      <w:hyperlink r:id="rId91" w:tgtFrame="_blank">
        <w:r>
          <w:rPr>
            <w:rStyle w:val="InternetLink"/>
            <w:color w:val="000000"/>
            <w:u w:val="none"/>
          </w:rPr>
          <w:t>legfrissebb adatok szerint</w:t>
        </w:r>
      </w:hyperlink>
      <w:r>
        <w:rPr/>
        <w:t> a 70-es évek óta nem tapasztalt mértékben emelkedett rövid idő alatt az élelmiszerek nagykereskedelmi ára.</w:t>
      </w:r>
    </w:p>
    <w:p>
      <w:pPr>
        <w:pStyle w:val="Nincstrkz"/>
        <w:jc w:val="both"/>
        <w:rPr>
          <w:iCs/>
        </w:rPr>
      </w:pPr>
      <w:r>
        <w:rPr>
          <w:iCs/>
        </w:rPr>
        <w:t>A növekvő takarmányozási költségek mellett megmaradtak a 2020-as év káros következményei is.</w:t>
      </w:r>
    </w:p>
    <w:p>
      <w:pPr>
        <w:pStyle w:val="Nincstrkz"/>
        <w:jc w:val="both"/>
        <w:rPr/>
      </w:pPr>
      <w:r>
        <w:rPr/>
        <w:t>Továbbra is alig vagy egyáltalán nem működik a koronavírus-járvány miatt a turizmus és a vendéglátás. Ezzel jelentősen csökkent a kereslet a húsfélék, a tejtermékek és a pékáruk iránt is.</w:t>
      </w:r>
    </w:p>
    <w:p>
      <w:pPr>
        <w:pStyle w:val="Nincstrkz"/>
        <w:jc w:val="both"/>
        <w:rPr/>
      </w:pPr>
      <w:r>
        <w:rPr/>
        <w:t>A </w:t>
      </w:r>
      <w:hyperlink r:id="rId92">
        <w:r>
          <w:rPr>
            <w:rStyle w:val="InternetLink"/>
            <w:color w:val="000000"/>
            <w:u w:val="none"/>
          </w:rPr>
          <w:t>jövedelmezőség</w:t>
        </w:r>
      </w:hyperlink>
      <w:r>
        <w:rPr/>
        <w:t> ráadásul már a koronavírus megjelenése előtt romlani kezdett azáltal, hogy 2019-től jelentős korlátozásokat kellett bevezetni a nagy sertésexportáló országokkal szemben az afrikai sertéspestis miatt.</w:t>
      </w:r>
    </w:p>
    <w:p>
      <w:pPr>
        <w:pStyle w:val="Nincstrkz"/>
        <w:jc w:val="both"/>
        <w:rPr/>
      </w:pPr>
      <w:r>
        <w:rPr/>
        <w:t>Szintén az állatbetegségek nehezítik a baromfiágazat mindennapjait, mivel a madárinfluenza időről időre felüti a fejét Európában; tavaly a védekezés részeként Magyarországon is komoly állományleöléseket kellett elrendelni.</w:t>
      </w:r>
    </w:p>
    <w:p>
      <w:pPr>
        <w:pStyle w:val="Nincstrkz"/>
        <w:jc w:val="both"/>
        <w:rPr/>
      </w:pPr>
      <w:r>
        <w:rPr/>
        <w:t>Eddig bírták a magyar gazdák</w:t>
      </w:r>
    </w:p>
    <w:p>
      <w:pPr>
        <w:pStyle w:val="Nincstrkz"/>
        <w:jc w:val="both"/>
        <w:rPr/>
      </w:pPr>
      <w:r>
        <w:rPr/>
        <w:t>A kormányzati támogatások számos ágazatban érdemben segítik a működés fenntartását, ennek ellenére eltérő mértékben, de minden </w:t>
      </w:r>
      <w:hyperlink r:id="rId93">
        <w:r>
          <w:rPr>
            <w:rStyle w:val="InternetLink"/>
            <w:color w:val="000000"/>
            <w:u w:val="none"/>
          </w:rPr>
          <w:t>élelmiszer-termelő szektorban</w:t>
        </w:r>
      </w:hyperlink>
      <w:r>
        <w:rPr/>
        <w:t> érezteti hatását a koronavírus-járvány. Idehaza a sertéságazat kapta a legnagyobb gyomrost, de a baromfiágazatot is sújtja a korlátozások miatti keresletcsökkenés.</w:t>
      </w:r>
    </w:p>
    <w:p>
      <w:pPr>
        <w:pStyle w:val="Nincstrkz"/>
        <w:jc w:val="both"/>
        <w:rPr/>
      </w:pPr>
      <w:r>
        <w:rPr/>
        <w:t>Emellett a sertéstartók exportlehetőségei folyamatosan csökkennek: részben azért, mert Európában többlet jelent meg a közös piacon, részben pedig azért, mert Kína az önellátásra törekvés jegyében kevesebb sertéshúst és élő sertést importál. Számos állam korlátozásokat vezetett be hazánkkal szemben, a korábban meghatározó célországok közül az importtilalmon csak Japán enyhített az elmúlt időszakban.</w:t>
      </w:r>
    </w:p>
    <w:p>
      <w:pPr>
        <w:pStyle w:val="Nincstrkz"/>
        <w:jc w:val="both"/>
        <w:rPr>
          <w:iCs/>
        </w:rPr>
      </w:pPr>
      <w:r>
        <w:rPr>
          <w:iCs/>
        </w:rPr>
        <w:t>A takarmányárak emelkedése miatt a sertéshús, a baromfifélék és a tojás drágulására is számítani kell.</w:t>
      </w:r>
    </w:p>
    <w:p>
      <w:pPr>
        <w:pStyle w:val="Nincstrkz"/>
        <w:jc w:val="both"/>
        <w:rPr/>
      </w:pPr>
      <w:r>
        <w:rPr/>
        <w:t>Szintén a járvány miatt a tejágazatban is nőtt az előállítási költség. A Tej Szakmaközi Szervezet és Terméktanács tagjai körében végzett felmérésből </w:t>
      </w:r>
      <w:hyperlink r:id="rId94" w:tgtFrame="_blank">
        <w:r>
          <w:rPr>
            <w:rStyle w:val="InternetLink"/>
            <w:color w:val="000000"/>
            <w:u w:val="none"/>
          </w:rPr>
          <w:t>kiderül</w:t>
        </w:r>
      </w:hyperlink>
      <w:r>
        <w:rPr/>
        <w:t>, hogy a gyártás során kötelező higiéniás felszerelések, például a maszk és a kesztyű jelentős tavalyi áremelkedése érdemben megdobta a költségeket.</w:t>
      </w:r>
    </w:p>
    <w:p>
      <w:pPr>
        <w:pStyle w:val="Nincstrkz"/>
        <w:jc w:val="both"/>
        <w:rPr>
          <w:iCs/>
        </w:rPr>
      </w:pPr>
      <w:r>
        <w:rPr>
          <w:iCs/>
        </w:rPr>
        <w:t>Hatással volt a költségek emelkedésére az energiaárak növekedése, a nagyobb munkaerőköltség, valamint az euró–forint árfolyam változása is.</w:t>
      </w:r>
    </w:p>
    <w:p>
      <w:pPr>
        <w:pStyle w:val="Nincstrkz"/>
        <w:jc w:val="both"/>
        <w:rPr/>
      </w:pPr>
      <w:r>
        <w:rPr/>
        <w:t>A </w:t>
      </w:r>
      <w:hyperlink r:id="rId95">
        <w:r>
          <w:rPr>
            <w:rStyle w:val="InternetLink"/>
            <w:color w:val="000000"/>
            <w:u w:val="none"/>
          </w:rPr>
          <w:t>pékek</w:t>
        </w:r>
      </w:hyperlink>
      <w:r>
        <w:rPr/>
        <w:t> is az energiaárak és a munkaerőköltség növekedésével, valamint a gabona mint alapanyag áremelkedésével indokolták a várható fogyasztói</w:t>
        <w:softHyphen/>
        <w:t>ár-drágulást. A tojáságazatra is igazak ezek a szempontok annak ellenére, hogy itt a kereslet tavaly érdemben nem csökkent.</w:t>
      </w:r>
    </w:p>
    <w:p>
      <w:pPr>
        <w:pStyle w:val="Nincstrkz"/>
        <w:jc w:val="both"/>
        <w:rPr/>
      </w:pPr>
      <w:r>
        <w:rPr/>
        <w:t>A pénztárcánkat sem kíméli a pandémia</w:t>
      </w:r>
    </w:p>
    <w:p>
      <w:pPr>
        <w:pStyle w:val="Nincstrkz"/>
        <w:jc w:val="both"/>
        <w:rPr/>
      </w:pPr>
      <w:r>
        <w:rPr/>
        <w:t>A fogyasztóknak tehát emelkedő élelmiszerárakkal kell számolniuk, ám annak mértéke egyelőre nem látható.</w:t>
      </w:r>
    </w:p>
    <w:p>
      <w:pPr>
        <w:pStyle w:val="Nincstrkz"/>
        <w:jc w:val="both"/>
        <w:rPr>
          <w:iCs/>
        </w:rPr>
      </w:pPr>
      <w:r>
        <w:rPr>
          <w:iCs/>
        </w:rPr>
        <w:t>Az árváltozás nem hirtelen és látványosan megy végbe, fokozatosan növekednek a költségek.</w:t>
      </w:r>
    </w:p>
    <w:p>
      <w:pPr>
        <w:pStyle w:val="Nincstrkz"/>
        <w:jc w:val="both"/>
        <w:rPr/>
      </w:pPr>
      <w:r>
        <w:rPr/>
        <w:t>Ennek oka az is, hogy a </w:t>
      </w:r>
      <w:hyperlink r:id="rId96">
        <w:r>
          <w:rPr>
            <w:rStyle w:val="InternetLink"/>
            <w:color w:val="000000"/>
            <w:u w:val="none"/>
          </w:rPr>
          <w:t>kiskereskedelmi láncok</w:t>
        </w:r>
      </w:hyperlink>
      <w:r>
        <w:rPr/>
        <w:t> árpolitikájuknál figyelembe veszik, hogy a jelentősebb, látványos árváltozás a kereslet átmeneti visszaesését okozza, ami egyik szereplőnek sem érdeke.</w:t>
      </w:r>
    </w:p>
    <w:p>
      <w:pPr>
        <w:pStyle w:val="Nincstrkz"/>
        <w:jc w:val="both"/>
        <w:rPr/>
      </w:pPr>
      <w:r>
        <w:rPr/>
        <w:t>Az állati termékpályák szereplői nemrégiben egy </w:t>
      </w:r>
      <w:hyperlink r:id="rId97">
        <w:r>
          <w:rPr>
            <w:rStyle w:val="InternetLink"/>
            <w:color w:val="000000"/>
            <w:u w:val="none"/>
          </w:rPr>
          <w:t>szakmai fórumon</w:t>
        </w:r>
      </w:hyperlink>
      <w:r>
        <w:rPr/>
        <w:t> egyetértettek abban, hogy</w:t>
      </w:r>
    </w:p>
    <w:p>
      <w:pPr>
        <w:pStyle w:val="Nincstrkz"/>
        <w:jc w:val="both"/>
        <w:rPr>
          <w:iCs/>
        </w:rPr>
      </w:pPr>
      <w:r>
        <w:rPr>
          <w:iCs/>
        </w:rPr>
        <w:t>az önköltségi árak 10-20 százalékos növekedését már nem képesek egyedül viselni. Igaz ez az állattartókra, a vágóhidakra és a feldolgozókra egyaránt.</w:t>
      </w:r>
    </w:p>
    <w:p>
      <w:pPr>
        <w:pStyle w:val="Nincstrkz"/>
        <w:jc w:val="both"/>
        <w:rPr/>
      </w:pPr>
      <w:r>
        <w:rPr/>
        <w:t>A önköltség eddig</w:t>
      </w:r>
    </w:p>
    <w:p>
      <w:pPr>
        <w:pStyle w:val="Nincstrkz"/>
        <w:jc w:val="both"/>
        <w:rPr/>
      </w:pPr>
      <w:r>
        <w:rPr/>
        <w:t>11 százalékkal nőtt a sertéságazatban,</w:t>
      </w:r>
    </w:p>
    <w:p>
      <w:pPr>
        <w:pStyle w:val="Nincstrkz"/>
        <w:jc w:val="both"/>
        <w:rPr/>
      </w:pPr>
      <w:r>
        <w:rPr/>
        <w:t>17 százalékkal a baromfiágazat egyes területein,</w:t>
      </w:r>
    </w:p>
    <w:p>
      <w:pPr>
        <w:pStyle w:val="Nincstrkz"/>
        <w:jc w:val="both"/>
        <w:rPr/>
      </w:pPr>
      <w:r>
        <w:rPr/>
        <w:t>7 százalékkal a tejágazatban,</w:t>
      </w:r>
    </w:p>
    <w:p>
      <w:pPr>
        <w:pStyle w:val="Nincstrkz"/>
        <w:jc w:val="both"/>
        <w:rPr/>
      </w:pPr>
      <w:r>
        <w:rPr/>
        <w:t>darabonként 3 forinttal pedig a tojáságazatban.</w:t>
      </w:r>
    </w:p>
    <w:p>
      <w:pPr>
        <w:pStyle w:val="Nincstrkz"/>
        <w:jc w:val="both"/>
        <w:rPr/>
      </w:pPr>
      <w:r>
        <w:rPr/>
        <w:t>Mivel a gabona világpiacán tapasztalt áremelkedésnek egyelőre nem látszik a vége, csökkenésre pedig remény sincs, ezért a fogyasztói árak is tartósan magasabb tartományban maradnak.</w:t>
      </w:r>
    </w:p>
    <w:p>
      <w:pPr>
        <w:pStyle w:val="Nincstrkz"/>
        <w:jc w:val="both"/>
        <w:rPr>
          <w:iCs/>
        </w:rPr>
      </w:pPr>
      <w:r>
        <w:rPr>
          <w:iCs/>
        </w:rPr>
        <w:t>Attól ugyanakkor nem kell tartaniuk a háztartásoknak, hogy az élelmiszerre fordított kiadásuk elviselhetetlen mértékben emelkedjen.</w:t>
      </w:r>
    </w:p>
    <w:p>
      <w:pPr>
        <w:pStyle w:val="Nincstrkz"/>
        <w:jc w:val="both"/>
        <w:rPr/>
      </w:pPr>
      <w:r>
        <w:rPr/>
        <w:t>A szakmai szervezetek megkeresésünkre egyelőre elhatárolódtak attól, hogy megbecsüljék, milyen mértékben változhatnak a fogyasztói árak, ráadásul a mérték nagyban függ a kereslet változásától, amelyet viszont az átoltottság, így a járvány elleni korlátozások feloldásának időpontja érdemben befolyásolhat.</w:t>
      </w:r>
    </w:p>
    <w:p>
      <w:pPr>
        <w:pStyle w:val="Nincstrkz"/>
        <w:jc w:val="both"/>
        <w:rPr/>
      </w:pPr>
      <w:r>
        <w:rPr/>
      </w:r>
    </w:p>
    <w:p>
      <w:pPr>
        <w:pStyle w:val="Nincstrkz"/>
        <w:jc w:val="both"/>
        <w:rPr>
          <w:sz w:val="28"/>
          <w:szCs w:val="28"/>
        </w:rPr>
      </w:pPr>
      <w:r>
        <w:rPr>
          <w:sz w:val="28"/>
          <w:szCs w:val="28"/>
        </w:rPr>
        <w:t>(Magyar Nemzet 2021. márc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udapest is elsötétül egy órára ma este</w:t>
      </w:r>
    </w:p>
    <w:p>
      <w:pPr>
        <w:pStyle w:val="Nincstrkz"/>
        <w:jc w:val="both"/>
        <w:rPr>
          <w:b/>
          <w:b/>
          <w:sz w:val="28"/>
          <w:szCs w:val="28"/>
        </w:rPr>
      </w:pPr>
      <w:r>
        <w:rPr>
          <w:b/>
          <w:sz w:val="28"/>
          <w:szCs w:val="28"/>
        </w:rPr>
      </w:r>
    </w:p>
    <w:p>
      <w:pPr>
        <w:pStyle w:val="Nincstrkz"/>
        <w:jc w:val="both"/>
        <w:rPr>
          <w:szCs w:val="29"/>
        </w:rPr>
      </w:pPr>
      <w:r>
        <w:rPr>
          <w:szCs w:val="29"/>
        </w:rPr>
        <w:t>Az idén, a mai napon kerül sor a Föld órája elnevezésű akcióra.</w:t>
      </w:r>
    </w:p>
    <w:p>
      <w:pPr>
        <w:pStyle w:val="Nincstrkz"/>
        <w:jc w:val="both"/>
        <w:rPr/>
      </w:pPr>
      <w:r>
        <w:rPr>
          <w:szCs w:val="29"/>
        </w:rPr>
        <w:t xml:space="preserve">"Budapest is csatlakozott a Föld Órája akcióhoz, ezért ma este lekapcsoljuk a város díszkivilágítását" - írja </w:t>
      </w:r>
      <w:hyperlink r:id="rId98" w:tgtFrame="_blank">
        <w:r>
          <w:rPr>
            <w:rStyle w:val="InternetLink"/>
          </w:rPr>
          <w:t>Facebook-bejegyzésében</w:t>
        </w:r>
      </w:hyperlink>
      <w:r>
        <w:rPr>
          <w:szCs w:val="29"/>
        </w:rPr>
        <w:t xml:space="preserve"> Karácsony Gergely. A főpolgármester emlékezet: a klímaváltozás hatásai Budapesten is egyre fokozottabban jelentkeznek, folyamatosan emelkedik a hőségnapok száma, gyakoribbak a károkat okozó viharok, a hirtelen lezúduló nagy esők. Most a legfontosabb, hogy összefogjunk és közösen legyőzzük a járványt, de ha egyszer ezen túl leszünk, a klímaváltozás veszélyei velünk maradnak. A ma problémái miatt nem feledkezhetünk meg a holnap kihívásairól sem. "Hisz ne feledjétek: ha a bolygónkat védjük, egymást védjük!" - írja.</w:t>
      </w:r>
    </w:p>
    <w:p>
      <w:pPr>
        <w:pStyle w:val="Nincstrkz"/>
        <w:jc w:val="both"/>
        <w:rPr>
          <w:szCs w:val="29"/>
        </w:rPr>
      </w:pPr>
      <w:r>
        <w:rPr>
          <w:szCs w:val="29"/>
        </w:rPr>
      </w:r>
    </w:p>
    <w:p>
      <w:pPr>
        <w:pStyle w:val="Nincstrkz"/>
        <w:jc w:val="both"/>
        <w:rPr>
          <w:sz w:val="28"/>
          <w:szCs w:val="28"/>
        </w:rPr>
      </w:pPr>
      <w:r>
        <w:rPr>
          <w:sz w:val="28"/>
          <w:szCs w:val="28"/>
        </w:rPr>
        <w:t>(Népszava 2021. márc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ért esünk könnyen áldozatul az SMS csalásoknak?</w:t>
      </w:r>
    </w:p>
    <w:p>
      <w:pPr>
        <w:pStyle w:val="Nincstrkz"/>
        <w:jc w:val="both"/>
        <w:rPr>
          <w:b/>
          <w:b/>
          <w:sz w:val="28"/>
          <w:szCs w:val="27"/>
        </w:rPr>
      </w:pPr>
      <w:r>
        <w:rPr>
          <w:b/>
          <w:sz w:val="28"/>
          <w:szCs w:val="27"/>
        </w:rPr>
      </w:r>
    </w:p>
    <w:p>
      <w:pPr>
        <w:pStyle w:val="Nincstrkz"/>
        <w:jc w:val="both"/>
        <w:rPr>
          <w:szCs w:val="27"/>
        </w:rPr>
      </w:pPr>
      <w:r>
        <w:rPr>
          <w:szCs w:val="27"/>
        </w:rPr>
        <w:t>Egy új csalássorozat terjed hazánkban, amely a járvány és a korlátozó intézkedések hatására egyre népszerűbb házhozszállítást igyekszik kihasználni. A koronavírus járvánnyal kapcsolatban a biztonsági szakemberek már többször említették, hogy a kiberbűnözők nagyon kreatív módon igyekeznek kihasználni az aktuális híreket, körülményeket. Nincs ez másképp most sem: az elmúlt napokban a webshopos vásárlások számának növekedéséhez igazodva futárszolgálatok nevében küldenek üzeneteket a csalók.</w:t>
      </w:r>
    </w:p>
    <w:p>
      <w:pPr>
        <w:pStyle w:val="Nincstrkz"/>
        <w:jc w:val="both"/>
        <w:rPr/>
      </w:pPr>
      <w:r>
        <w:rPr>
          <w:szCs w:val="27"/>
        </w:rPr>
        <w:t xml:space="preserve"> „</w:t>
      </w:r>
      <w:r>
        <w:rPr>
          <w:szCs w:val="27"/>
        </w:rPr>
        <w:t>Több olyan megkereséssel fordultak hozzánk az elmúlt napokban, miszerint tömegesen érkeznek magyar nyelvű, de ékezeteket nélkülöző SMS-ek, amely „Megerkezett a csomagja, kovesse nyomon itt: http://...” üzenetet tartalmaznak</w:t>
      </w:r>
      <w:r>
        <w:rPr>
          <w:rStyle w:val="StrongEmphasis"/>
          <w:b w:val="false"/>
          <w:bCs w:val="false"/>
          <w:szCs w:val="27"/>
        </w:rPr>
        <w:t>.</w:t>
      </w:r>
      <w:r>
        <w:rPr>
          <w:szCs w:val="27"/>
        </w:rPr>
        <w:t> A jelenségre a rendőrség is figyelmeztet. A beszámolók alapján több különféle számról is kaphatunk ilyen SMS-t, a csalók valószínűleg egy egész SIM kártya arzenált vetnek be annak érdekében, hogy elkerüljék, hogy a szolgáltató, észlelve a tömeges kiküldéseket, letiltsa valamelyik telefonszámot. A tapasztalatok alapján 20-as és 30-as hazai számokról érkeznek az üzenetek, de nem kizárt, hogy 70-es telefonszámról is érkezik ilyen üzenet” – számol be az új csalássorozatról </w:t>
      </w:r>
      <w:r>
        <w:rPr>
          <w:rStyle w:val="StrongEmphasis"/>
          <w:b w:val="false"/>
          <w:bCs w:val="false"/>
          <w:szCs w:val="27"/>
        </w:rPr>
        <w:t>Csizmazia-Darab István, </w:t>
      </w:r>
      <w:r>
        <w:rPr>
          <w:szCs w:val="27"/>
        </w:rPr>
        <w:t>a Sicontact Kft. IT biztonsági szakértője.</w:t>
      </w:r>
    </w:p>
    <w:p>
      <w:pPr>
        <w:pStyle w:val="Nincstrkz"/>
        <w:jc w:val="both"/>
        <w:rPr>
          <w:szCs w:val="27"/>
        </w:rPr>
      </w:pPr>
      <w:r>
        <w:rPr>
          <w:szCs w:val="27"/>
        </w:rPr>
        <w:t>A csomagunk nyomkövetésére felszólító SMS minden esetben tartalmaz egy linket, amelyet megnyitva látszólag egy ismert futárszolgálat oldalára kerülünk. Itt arra kérnek minket, hogy a csomagunk nyomon követeséhez töltsünk le és telepítsünk egy alkalmazást. Ha így teszünk, egy „.apk” kiterjesztésű fájl töltődik le a telefonunkra, amely kártevőt tartalmaz. Fontos megjegyezni, hogy ez a vírus csak akkor jelent veszélyt, ha a telefonunkon ki van kapcsolva az ismeretlen forrásokból történő telepítés tiltása. Ha ez be van kapcsolva, akkor jelezni fog, hogy nem megbízható a telepítő, és külön engedélyt kell adnunk ahhoz, hogy települhessen a készülékre – természetesen ezt ne adjuk meg neki.</w:t>
      </w:r>
    </w:p>
    <w:p>
      <w:pPr>
        <w:pStyle w:val="Nincstrkz"/>
        <w:jc w:val="both"/>
        <w:rPr>
          <w:szCs w:val="27"/>
        </w:rPr>
      </w:pPr>
      <w:r>
        <w:rPr>
          <w:szCs w:val="27"/>
        </w:rPr>
        <w:t>Jelenlegi információnk alapján a telepítés után az adatlopó program egy távoli szerverre továbbítja a készüléken található, a kártékony kód által összegyűjtött személyes adatokat. A megszerzett adatok között akár jelszavak, címjegyzékek, banki azonosító adatok is lehetnek.</w:t>
      </w:r>
    </w:p>
    <w:p>
      <w:pPr>
        <w:pStyle w:val="Nincstrkz"/>
        <w:jc w:val="both"/>
        <w:rPr>
          <w:szCs w:val="27"/>
        </w:rPr>
      </w:pPr>
      <w:r>
        <w:rPr>
          <w:szCs w:val="27"/>
        </w:rPr>
        <w:t>Az első gyanús jel, hogy a linkek domain nevei nem hasonlítanak egyik létező csomagküldő szolgálat webcíméhez sem, bár van, amelyikben szerepel a „track”, azaz nyomkövetés szó. Látszólag ahány SMS, annyiféle weboldalra mutatnak a linkek.</w:t>
      </w:r>
    </w:p>
    <w:p>
      <w:pPr>
        <w:pStyle w:val="Nincstrkz"/>
        <w:jc w:val="both"/>
        <w:rPr>
          <w:szCs w:val="27"/>
        </w:rPr>
      </w:pPr>
      <w:r>
        <w:rPr>
          <w:szCs w:val="27"/>
        </w:rPr>
        <w:t>További, adathalász próbálkozásokra jellemző intő jeleket is felismerhetünk, mint például a gyenge helyesírás, a hiányzó ékezetek, az idegen domain név és a kattintható link küldése, melyek mind ott szerepelnek a bűnözők eszköztárában.</w:t>
      </w:r>
    </w:p>
    <w:p>
      <w:pPr>
        <w:pStyle w:val="Nincstrkz"/>
        <w:jc w:val="both"/>
        <w:rPr>
          <w:szCs w:val="27"/>
        </w:rPr>
      </w:pPr>
      <w:r>
        <w:rPr>
          <w:rStyle w:val="StrongEmphasis"/>
          <w:b w:val="false"/>
          <w:bCs w:val="false"/>
          <w:szCs w:val="27"/>
        </w:rPr>
        <w:t>Mit tegyünk, ha ilyen SMS-t kapunk?</w:t>
      </w:r>
    </w:p>
    <w:p>
      <w:pPr>
        <w:pStyle w:val="Nincstrkz"/>
        <w:jc w:val="both"/>
        <w:rPr>
          <w:szCs w:val="27"/>
        </w:rPr>
      </w:pPr>
      <w:r>
        <w:rPr>
          <w:szCs w:val="27"/>
        </w:rPr>
        <w:t>A tapasztalatok eddig azt mutatják, hogy az SMS megnyitása önmagában nem veszélyes. Több esetben a link megnyitásakor maga a Chrome böngésző figyelmeztet, hogy az adott weboldalt már többen is gyanúsnak jelentették. Emellett a legbiztosabban a naprakész vírusvédelmi programok fogják meg ezeket a próbálkozásokat.</w:t>
      </w:r>
    </w:p>
    <w:p>
      <w:pPr>
        <w:pStyle w:val="Nincstrkz"/>
        <w:jc w:val="both"/>
        <w:rPr>
          <w:szCs w:val="27"/>
        </w:rPr>
      </w:pPr>
      <w:r>
        <w:rPr>
          <w:szCs w:val="27"/>
        </w:rPr>
        <w:t>Az ESET Mobile Security program például „Android/TrojanDropper.Agent.HNJ" néven azonosított és blokkolt egy olyan fedex.apk nevű alkalmazást, amelyet egy ilyen gyanús linkről letöltöttek.</w:t>
      </w:r>
    </w:p>
    <w:p>
      <w:pPr>
        <w:pStyle w:val="Nincstrkz"/>
        <w:jc w:val="both"/>
        <w:rPr>
          <w:szCs w:val="27"/>
        </w:rPr>
      </w:pPr>
      <w:r>
        <w:rPr>
          <w:szCs w:val="27"/>
        </w:rPr>
        <w:t>Ha már letöltöttük és telepítettük a kártékony alkalmazást, akkor a gyári állapotra való visszaállítás jelenthet biztos megoldást.</w:t>
      </w:r>
    </w:p>
    <w:p>
      <w:pPr>
        <w:pStyle w:val="Nincstrkz"/>
        <w:jc w:val="both"/>
        <w:rPr>
          <w:szCs w:val="27"/>
        </w:rPr>
      </w:pPr>
      <w:r>
        <w:rPr>
          <w:szCs w:val="27"/>
        </w:rPr>
        <w:t>Ezt azonban csak végszükség esetén érdemes alkalmazni, ugyanis ezzel a módszerrel minden adatunk és fájlunk törlődik a telefonról. Érdemes első lépésben letöltenünk egy ismert, megbízható vírusvédelmi programot, és egy teljes ellenőrzést futtatnunk az eszközön.</w:t>
      </w:r>
    </w:p>
    <w:p>
      <w:pPr>
        <w:pStyle w:val="Nincstrkz"/>
        <w:jc w:val="both"/>
        <w:rPr>
          <w:szCs w:val="27"/>
        </w:rPr>
      </w:pPr>
      <w:r>
        <w:rPr>
          <w:szCs w:val="27"/>
        </w:rPr>
        <w:t>Fontos megjegyezni, hogy egyik módszer sem képes arra, hogy a már ellopott, illetéktelen kezekbe került adatainkat visszahozza, így érdemes lehet a bankunkat is értesíteni a történtekről.</w:t>
      </w:r>
    </w:p>
    <w:p>
      <w:pPr>
        <w:pStyle w:val="Nincstrkz"/>
        <w:jc w:val="both"/>
        <w:rPr>
          <w:szCs w:val="27"/>
        </w:rPr>
      </w:pPr>
      <w:r>
        <w:rPr>
          <w:rStyle w:val="Emphasis"/>
          <w:i w:val="false"/>
          <w:iCs w:val="false"/>
          <w:szCs w:val="27"/>
        </w:rPr>
        <w:t>Manipulálásban nagyon profik a csalók</w:t>
      </w:r>
    </w:p>
    <w:p>
      <w:pPr>
        <w:pStyle w:val="Nincstrkz"/>
        <w:jc w:val="both"/>
        <w:rPr>
          <w:szCs w:val="27"/>
        </w:rPr>
      </w:pPr>
      <w:r>
        <w:rPr>
          <w:szCs w:val="27"/>
        </w:rPr>
        <w:t>Van valami, amiben a csalók nagyon ügyesek – mégpedig a manipulációban. Emellett folyamatosan fejlesztik a trükkjeiket, és új módszereket próbálnak ki annak érdekében, hogy rávegyék az embereket arra, hogy megtegyenek valamit, amit lehet, hogy amúgy kétszer meggondolnának. Az e-mailben történő adathalászatról szerencsére egyre több szó esik, így ezeket a próbálkozásokat már egyre nagyobb eséllyel szűrik ki sikeresen a felhasználók, az SMS adathalászatról („smishing”) azonban viszonylag keveset hallhattunk mostanáig.</w:t>
      </w:r>
    </w:p>
    <w:p>
      <w:pPr>
        <w:pStyle w:val="Nincstrkz"/>
        <w:jc w:val="both"/>
        <w:rPr>
          <w:szCs w:val="27"/>
        </w:rPr>
      </w:pPr>
      <w:r>
        <w:rPr>
          <w:szCs w:val="27"/>
        </w:rPr>
        <w:t>Az e-mailekkel ellentétben az SMS esetében csak egy telefonszámot látunk, nincs feladó cím, amit ellenőrizhetnénk. Ráadásul némelyikük képes észrevétlenül beilleszteni magát egy korábbi, valódi csevegés-folyamba. Ahogy egyre gyakrabban élünk az online rendelés és házhozszállítás lehetőségével, a különböző értesítések gyakran egy végtelen értesítésfolyammá olvadhatnak össze, amit gyanútlanul átfutunk. Ha több csomagot is várunk, akkor még kisebb az esélye, hogy feltűnik, ha hamis értesítést kapunk. Sőt, még ha nem is várunk éppen semmilyen küldeményt, akkor is felülkerekedhet rajtuk a kíváncsiság, és úgy érezzük, rá kell kattintanunk a linkre, hogy kiderítsük, milyen csomagról van szó.</w:t>
      </w:r>
    </w:p>
    <w:p>
      <w:pPr>
        <w:pStyle w:val="Nincstrkz"/>
        <w:jc w:val="both"/>
        <w:rPr>
          <w:szCs w:val="27"/>
        </w:rPr>
      </w:pPr>
      <w:r>
        <w:rPr>
          <w:rStyle w:val="Emphasis"/>
          <w:i w:val="false"/>
          <w:iCs w:val="false"/>
          <w:szCs w:val="27"/>
        </w:rPr>
        <w:t>Mire figyeljünk a telefonunk biztonsága érdekében?</w:t>
      </w:r>
    </w:p>
    <w:p>
      <w:pPr>
        <w:pStyle w:val="Nincstrkz"/>
        <w:jc w:val="both"/>
        <w:rPr>
          <w:szCs w:val="27"/>
        </w:rPr>
      </w:pPr>
      <w:r>
        <w:rPr>
          <w:szCs w:val="27"/>
        </w:rPr>
        <w:t>A mai okostelefonok tulajdonképpen apró számítógépek, tele személyes adatokkal, fontos fájlokkal – gondoljuk csak az e-mail fiókunkra vagy a netbank alkalmazásokra.</w:t>
      </w:r>
    </w:p>
    <w:p>
      <w:pPr>
        <w:pStyle w:val="Nincstrkz"/>
        <w:jc w:val="both"/>
        <w:rPr>
          <w:szCs w:val="27"/>
        </w:rPr>
      </w:pPr>
      <w:r>
        <w:rPr>
          <w:szCs w:val="27"/>
        </w:rPr>
        <w:t>Ugyanúgy megfertőződhetnek vírusokkal és más kártevőkkel, mint a laptopjaink, asztali gépeink, ezért Android rendszereken elengedhetetlen tehát a naprakész vírusvédelem, illetve az alkalmazások és az operációs rendszer biztonsági frissítéseinek mihamarabbi telepítése. Emellett kulcsfontosságú kérdés, hogy honnan és milyen programokat telepítünk.</w:t>
      </w:r>
    </w:p>
    <w:p>
      <w:pPr>
        <w:pStyle w:val="Nincstrkz"/>
        <w:jc w:val="both"/>
        <w:rPr>
          <w:szCs w:val="27"/>
        </w:rPr>
      </w:pPr>
      <w:r>
        <w:rPr>
          <w:szCs w:val="27"/>
        </w:rPr>
        <w:t>Normál helyzetben érdemes ragaszkodni a hivatalos Google Play áruházhoz, és blokkolni minden egyéb külső forrásból származó program telepítését (egyébként ez az alapértelmezett állapot, hacsak át nem állítjuk).</w:t>
      </w:r>
    </w:p>
    <w:p>
      <w:pPr>
        <w:pStyle w:val="Nincstrkz"/>
        <w:jc w:val="both"/>
        <w:rPr>
          <w:szCs w:val="27"/>
        </w:rPr>
      </w:pPr>
      <w:r>
        <w:rPr>
          <w:szCs w:val="27"/>
        </w:rPr>
        <w:t>A szakemberek felhívják a figyelmet arra is, hogy biztonságtudatos, óvatos hozzáállással is sokat tehetünk az eszközeink és adataink védelméért. Mindig figyelmesen járjunk el az üzenetekkel, és azonnal gyanakodjunk, ha olyan forrásból kapunk értesítést, ahol nem vagyunk ügyfelek, vagy nem is várunk küldeményt.</w:t>
      </w:r>
    </w:p>
    <w:p>
      <w:pPr>
        <w:pStyle w:val="Nincstrkz"/>
        <w:jc w:val="both"/>
        <w:rPr>
          <w:szCs w:val="27"/>
        </w:rPr>
      </w:pPr>
      <w:r>
        <w:rPr>
          <w:szCs w:val="27"/>
        </w:rPr>
        <w:t>Várhatóan a csalók továbbra is egyre gyakrabban és egyre kreatívabb módszerekkel fognak próbálkozni, ezért nagyon fontos, hogy tudatában legyünk a technikáiknak, és tudatosan védekezzünk ellenük.</w:t>
      </w:r>
    </w:p>
    <w:p>
      <w:pPr>
        <w:pStyle w:val="Nincstrkz"/>
        <w:jc w:val="both"/>
        <w:rPr>
          <w:szCs w:val="27"/>
        </w:rPr>
      </w:pPr>
      <w:r>
        <w:rPr>
          <w:szCs w:val="27"/>
        </w:rPr>
        <w:t>A bűnözők célja, hogy rávegyenek minket a gyors, meggondolatlan cselekvésre, mielőtt még az agyunk lassabb, racionálisabb fele közbeléphetne – ne hagyjuk nekik!</w:t>
      </w:r>
    </w:p>
    <w:p>
      <w:pPr>
        <w:pStyle w:val="Nincstrkz"/>
        <w:jc w:val="both"/>
        <w:rPr>
          <w:szCs w:val="27"/>
        </w:rPr>
      </w:pPr>
      <w:r>
        <w:rPr>
          <w:szCs w:val="27"/>
        </w:rPr>
        <w:t>A mostani, Android rendszerek elleni, banki adatok megszerzésére irányuló incidens ismételten ráirányítja a figyelmet, hogy ma már ezen a platformon is ugyanolyan nélkülözhetetlen biztonsági elem a vírusvédelmi alkalmazás, mint a Windows és a többi rendszereken – így sok kellemetlen meglepetéstől kímélhetjük meg magunkat.</w:t>
      </w:r>
    </w:p>
    <w:p>
      <w:pPr>
        <w:pStyle w:val="Nincstrkz"/>
        <w:jc w:val="both"/>
        <w:rPr>
          <w:szCs w:val="27"/>
        </w:rPr>
      </w:pPr>
      <w:r>
        <w:rPr>
          <w:szCs w:val="27"/>
        </w:rPr>
      </w:r>
    </w:p>
    <w:p>
      <w:pPr>
        <w:pStyle w:val="Nincstrkz"/>
        <w:jc w:val="both"/>
        <w:rPr>
          <w:sz w:val="28"/>
          <w:szCs w:val="28"/>
        </w:rPr>
      </w:pPr>
      <w:r>
        <w:rPr>
          <w:sz w:val="28"/>
          <w:szCs w:val="28"/>
        </w:rPr>
        <w:t>(Üzletem 2021. márc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99">
        <w:r>
          <w:rPr>
            <w:rStyle w:val="InternetLink"/>
            <w:b/>
            <w:color w:val="000000"/>
            <w:sz w:val="28"/>
            <w:szCs w:val="28"/>
            <w:u w:val="none"/>
          </w:rPr>
          <w:t>EZZEL A 9 TRÜKKEL MANIPULÁLNAK A BOLTOSOK! NEKED FELTŰNTEK?</w:t>
        </w:r>
      </w:hyperlink>
    </w:p>
    <w:p>
      <w:pPr>
        <w:pStyle w:val="Nincstrkz"/>
        <w:jc w:val="both"/>
        <w:rPr>
          <w:b/>
          <w:b/>
          <w:sz w:val="28"/>
          <w:szCs w:val="27"/>
        </w:rPr>
      </w:pPr>
      <w:r>
        <w:rPr>
          <w:b/>
          <w:sz w:val="28"/>
          <w:szCs w:val="27"/>
        </w:rPr>
      </w:r>
    </w:p>
    <w:p>
      <w:pPr>
        <w:pStyle w:val="Nincstrkz"/>
        <w:jc w:val="both"/>
        <w:rPr>
          <w:szCs w:val="18"/>
        </w:rPr>
      </w:pPr>
      <w:r>
        <w:rPr>
          <w:szCs w:val="27"/>
        </w:rPr>
        <w:t>A képlet egyszerű: a boltok célja, hogy minél többet vásároljunk tőlük. A szokásos hirdetéseken túlmenően gazdag eszköztár áll rendelkezésükre, hogy manipuláljanak minket. Az alábbiakban jól bevált trükköket taglalunk nektek! Ti bedőltetek már ezeknek?</w:t>
      </w:r>
    </w:p>
    <w:p>
      <w:pPr>
        <w:pStyle w:val="Nincstrkz"/>
        <w:jc w:val="both"/>
        <w:rPr>
          <w:szCs w:val="27"/>
        </w:rPr>
      </w:pPr>
      <w:r>
        <w:rPr/>
        <w:t>​</w:t>
      </w:r>
      <w:r>
        <w:rPr/>
        <w:t>Bevásárlókocsi</w:t>
      </w:r>
    </w:p>
    <w:p>
      <w:pPr>
        <w:pStyle w:val="Nincstrkz"/>
        <w:jc w:val="both"/>
        <w:rPr>
          <w:szCs w:val="27"/>
        </w:rPr>
      </w:pPr>
      <w:r>
        <w:rPr>
          <w:szCs w:val="27"/>
        </w:rPr>
        <w:t>Tudtátok, hogy amint a kereskedők megduplázták a bevásárlókocsik méretét, a vásárlók 20 százalékkal többet költöttek a termékekre? Bizony az illúzió nagyban befolyásolja az elménket. Minél nagyobb a kosarunk, annál többet költünk. Csak nem toljuk oda a szalaghoz egy üresen tátongó a kocsit, ugye?</w:t>
      </w:r>
    </w:p>
    <w:p>
      <w:pPr>
        <w:pStyle w:val="Nincstrkz"/>
        <w:jc w:val="both"/>
        <w:rPr>
          <w:szCs w:val="27"/>
        </w:rPr>
      </w:pPr>
      <w:r>
        <w:rPr/>
        <w:t>​</w:t>
      </w:r>
      <w:r>
        <w:rPr/>
        <w:t>Az áru helye a polcon</w:t>
      </w:r>
    </w:p>
    <w:p>
      <w:pPr>
        <w:pStyle w:val="Nincstrkz"/>
        <w:jc w:val="both"/>
        <w:rPr>
          <w:szCs w:val="27"/>
        </w:rPr>
      </w:pPr>
      <w:r>
        <w:rPr>
          <w:szCs w:val="27"/>
        </w:rPr>
        <w:t>A marketingszakemberek tudományos alapokra helyezik, hogy mit, hova kell elhelyezni a polcokon. Speciális, szemmozgást rögzítő kamerák segítségével megállapították, melyek azok a legnépszerűbb pontok, ahova az emberek általában a figyelmüket összpontosítják. Ezek alapján alakítják ki, hova kerüljenek a drágább, prémium termékek. Nagy általánosságban a népszerű pontok 35 százalékkal több figyelmet kapnak, így csupán az elhelyezéssel befolyásolhatja egy boltos a termékek keresletét. Ti mit figyeltek meg legtöbbször?</w:t>
      </w:r>
    </w:p>
    <w:p>
      <w:pPr>
        <w:pStyle w:val="Nincstrkz"/>
        <w:jc w:val="both"/>
        <w:rPr>
          <w:szCs w:val="27"/>
        </w:rPr>
      </w:pPr>
      <w:r>
        <w:rPr/>
        <w:t>​</w:t>
      </w:r>
      <w:r>
        <w:rPr/>
        <w:t>Nem csak a bikáknak</w:t>
      </w:r>
    </w:p>
    <w:p>
      <w:pPr>
        <w:pStyle w:val="Nincstrkz"/>
        <w:jc w:val="both"/>
        <w:rPr>
          <w:szCs w:val="27"/>
        </w:rPr>
      </w:pPr>
      <w:r>
        <w:rPr>
          <w:szCs w:val="27"/>
        </w:rPr>
        <w:t>A kutatók arra jutottak, hogy a férfiak tudatalattiját jobban befolyásolja a piros szín. Gyorsabban feldolgozzák a látott árnyalatot, amit többnyire akcióval azonosítanak. Így a férfiak nagyobb eséllyel vásárolnak olyan termékeket, melyek piros címkével vannak ellátva.</w:t>
      </w:r>
    </w:p>
    <w:p>
      <w:pPr>
        <w:pStyle w:val="Nincstrkz"/>
        <w:jc w:val="both"/>
        <w:rPr>
          <w:szCs w:val="27"/>
        </w:rPr>
      </w:pPr>
      <w:r>
        <w:rPr/>
        <w:t>​</w:t>
      </w:r>
      <w:r>
        <w:rPr/>
        <w:t>A mágikus négyes</w:t>
      </w:r>
    </w:p>
    <w:p>
      <w:pPr>
        <w:pStyle w:val="Nincstrkz"/>
        <w:jc w:val="both"/>
        <w:rPr>
          <w:szCs w:val="27"/>
        </w:rPr>
      </w:pPr>
      <w:r>
        <w:rPr>
          <w:szCs w:val="27"/>
        </w:rPr>
        <w:t>A vásárlók nagyrésze csupán 4 termék árára emlékszik: tej, kenyér, tojás és… dobpergés… banán! A többi termék áráról rendszerint fogalmuk sincs! Üzletvezetőknek ezeket a termékeket érdemes akciózni.</w:t>
      </w:r>
    </w:p>
    <w:p>
      <w:pPr>
        <w:pStyle w:val="Nincstrkz"/>
        <w:jc w:val="both"/>
        <w:rPr>
          <w:szCs w:val="27"/>
        </w:rPr>
      </w:pPr>
      <w:r>
        <w:rPr/>
        <w:t>​</w:t>
      </w:r>
      <w:r>
        <w:rPr/>
        <w:t>A zene az kell</w:t>
      </w:r>
    </w:p>
    <w:p>
      <w:pPr>
        <w:pStyle w:val="Nincstrkz"/>
        <w:jc w:val="both"/>
        <w:rPr>
          <w:szCs w:val="27"/>
        </w:rPr>
      </w:pPr>
      <w:r>
        <w:rPr>
          <w:szCs w:val="27"/>
        </w:rPr>
        <w:t>Minél többet tölt a vásárló az üzlettérben, annál többet vásárol. Azok, akik tovább tartózkodnak a boltban, 33 százalékkal többet költenek. Ezt úgy segítik elő az üzemeltetők, hogy nyugodt, lassú zenét játszanak, ami maradásra ösztönzi a vásárlókat.</w:t>
      </w:r>
    </w:p>
    <w:p>
      <w:pPr>
        <w:pStyle w:val="Nincstrkz"/>
        <w:jc w:val="both"/>
        <w:rPr>
          <w:szCs w:val="27"/>
        </w:rPr>
      </w:pPr>
      <w:r>
        <w:rPr/>
        <w:t>​</w:t>
      </w:r>
      <w:r>
        <w:rPr/>
        <w:t>Kulcsszavak</w:t>
      </w:r>
    </w:p>
    <w:p>
      <w:pPr>
        <w:pStyle w:val="Nincstrkz"/>
        <w:jc w:val="both"/>
        <w:rPr>
          <w:szCs w:val="27"/>
        </w:rPr>
      </w:pPr>
      <w:r>
        <w:rPr>
          <w:szCs w:val="27"/>
        </w:rPr>
        <w:t>A gyártók jól tudják, hogy mennyit jelent a vásárlók életvitele, éppen ezért jól ki is használják azt. Például ha valaki az egészséges életmód híve, valószínűleg előszeretettel fog olyan termékeket vásárolni, melyeken fel van tüntetve, hogy GMO-mentes, bio, vagy 100 százalékban organikus. Ezt az elvet követve jól láthatóan, nagybetűkkel rá szokták írni a csomagolásokra. Ezek általában drágább termékek, viszont a prémium minőséget sugallnak, így szívesebben nyúlnak mélyebben a zsebükbe a vásárlók.</w:t>
      </w:r>
    </w:p>
    <w:p>
      <w:pPr>
        <w:pStyle w:val="Nincstrkz"/>
        <w:jc w:val="both"/>
        <w:rPr>
          <w:szCs w:val="27"/>
        </w:rPr>
      </w:pPr>
      <w:r>
        <w:rPr/>
        <w:t>​</w:t>
      </w:r>
      <w:r>
        <w:rPr/>
        <w:t>A méret a lényeg</w:t>
      </w:r>
    </w:p>
    <w:p>
      <w:pPr>
        <w:pStyle w:val="Nincstrkz"/>
        <w:jc w:val="both"/>
        <w:rPr>
          <w:szCs w:val="27"/>
        </w:rPr>
      </w:pPr>
      <w:r>
        <w:rPr>
          <w:szCs w:val="27"/>
        </w:rPr>
        <w:t>Biztos ti is dühöngtetek már a chipses zacskók tartalmán. Mikor kibontod kiderül, hogy a fele levegő. (Régen többet adtak, de legalább most drágább). A játszadozás a súlyokkal minden termékre jellemző. Vagy ugyanaz az ár marad, de kisebb adagot adnak, vagy az elérhető legkisebb kiszerelés tömegét növelik, amely így ugyancsak drágább lesz. Például a hasábburgonya szokásos adagja kétszer akkora lett az elmúlt 40 évben.</w:t>
      </w:r>
    </w:p>
    <w:p>
      <w:pPr>
        <w:pStyle w:val="Nincstrkz"/>
        <w:jc w:val="both"/>
        <w:rPr>
          <w:szCs w:val="27"/>
        </w:rPr>
      </w:pPr>
      <w:r>
        <w:rPr/>
        <w:t>​</w:t>
      </w:r>
      <w:r>
        <w:rPr/>
        <w:t>Irányított kóválygás</w:t>
      </w:r>
    </w:p>
    <w:p>
      <w:pPr>
        <w:pStyle w:val="Nincstrkz"/>
        <w:jc w:val="both"/>
        <w:rPr>
          <w:szCs w:val="27"/>
        </w:rPr>
      </w:pPr>
      <w:r>
        <w:rPr>
          <w:szCs w:val="27"/>
        </w:rPr>
        <w:t>Mint említettük, minden terméknek meg van a maga helye. A népszerű, mindennapos árukat biztosan nem fogjuk a bejárat közelében megtalálni. Ezek rendszerint az áruház közepén, vagy a bejárattól távol találhatók, hiszen míg eljutunk a termékekig, addig bizony bolyongunk, nézelődünk, és olyan dolgokat tehetünk a nagy kosarunkba, amelyeket eleinte nem is terveztünk.</w:t>
      </w:r>
    </w:p>
    <w:p>
      <w:pPr>
        <w:pStyle w:val="Nincstrkz"/>
        <w:jc w:val="both"/>
        <w:rPr>
          <w:szCs w:val="27"/>
        </w:rPr>
      </w:pPr>
      <w:r>
        <w:rPr/>
        <w:t>​</w:t>
      </w:r>
      <w:r>
        <w:rPr/>
        <w:t>Kivétel a gyümölcs, zöldség!</w:t>
      </w:r>
    </w:p>
    <w:p>
      <w:pPr>
        <w:pStyle w:val="Nincstrkz"/>
        <w:jc w:val="both"/>
        <w:rPr>
          <w:szCs w:val="27"/>
        </w:rPr>
      </w:pPr>
      <w:r>
        <w:rPr>
          <w:szCs w:val="27"/>
        </w:rPr>
        <w:t>Az előbbi pont alól a gyümölcsök és zöldségek kivételnek számítanak. Ezeket ugyanis pont a boltok bejáratához szokták lepakolni. Milyen szépen néz ki az piros, lédús paradicsom, vagy az jó kis roppanós paprika, és milyen szuper gyümölcssaláta lenne abból a szőlőből! És már be is mentünk a boltba. A frissessége, a színkavalkádja ezeknek a termékeknek nagyban befolyásolja az ítélőképességünket. Ezt a célt szolgálják még a virágok, illetve a péksütemények, melyek az illatukkal is csalogatják a vevőket.</w:t>
      </w:r>
    </w:p>
    <w:p>
      <w:pPr>
        <w:pStyle w:val="Nincstrkz"/>
        <w:jc w:val="both"/>
        <w:rPr/>
      </w:pPr>
      <w:r>
        <w:rPr/>
      </w:r>
    </w:p>
    <w:p>
      <w:pPr>
        <w:pStyle w:val="Nincstrkz"/>
        <w:jc w:val="both"/>
        <w:rPr>
          <w:sz w:val="28"/>
          <w:szCs w:val="28"/>
        </w:rPr>
      </w:pPr>
      <w:r>
        <w:rPr>
          <w:sz w:val="28"/>
          <w:szCs w:val="28"/>
        </w:rPr>
        <w:t>(Haszon 2021. márc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ány magyar hordja helytelenül a maszkot? - kiderül egy friss felmérésből</w:t>
      </w:r>
    </w:p>
    <w:p>
      <w:pPr>
        <w:pStyle w:val="Nincstrkz"/>
        <w:jc w:val="both"/>
        <w:rPr>
          <w:b/>
          <w:b/>
          <w:sz w:val="28"/>
          <w:szCs w:val="33"/>
        </w:rPr>
      </w:pPr>
      <w:r>
        <w:rPr>
          <w:b/>
          <w:sz w:val="28"/>
          <w:szCs w:val="33"/>
        </w:rPr>
      </w:r>
    </w:p>
    <w:p>
      <w:pPr>
        <w:pStyle w:val="Nincstrkz"/>
        <w:jc w:val="both"/>
        <w:rPr>
          <w:szCs w:val="54"/>
        </w:rPr>
      </w:pPr>
      <w:r>
        <w:rPr>
          <w:szCs w:val="33"/>
        </w:rPr>
        <w:t>A magyarok többsége saját bevallása szerint szabályosan hordja a maszkot, ha elhagyja az otthonát - derül ki a K&amp;H biztos jövő indexéből.</w:t>
      </w:r>
    </w:p>
    <w:p>
      <w:pPr>
        <w:pStyle w:val="Nincstrkz"/>
        <w:jc w:val="both"/>
        <w:rPr>
          <w:szCs w:val="27"/>
        </w:rPr>
      </w:pPr>
      <w:r>
        <w:rPr>
          <w:szCs w:val="27"/>
        </w:rPr>
        <w:t>A magyarok többsége saját bevallása szerint szabályosan hordja a maszkot, ha elhagyja az otthonát - derül ki a K&amp;H biztos jövő indexéből. Az eredmények alapján 89 százalékuk szabálykövető, míg 11 százalékuk lazábban veszi az előírásokat.</w:t>
      </w:r>
    </w:p>
    <w:p>
      <w:pPr>
        <w:pStyle w:val="Nincstrkz"/>
        <w:jc w:val="both"/>
        <w:rPr>
          <w:szCs w:val="30"/>
        </w:rPr>
      </w:pPr>
      <w:r>
        <w:rPr>
          <w:szCs w:val="27"/>
        </w:rPr>
        <w:t>Az autós közlekedés során 38 százalékuk egyáltalán nem visel </w:t>
      </w:r>
      <w:hyperlink r:id="rId100" w:tgtFrame="_blank">
        <w:r>
          <w:rPr>
            <w:rStyle w:val="InternetLink"/>
            <w:color w:val="000000"/>
            <w:szCs w:val="27"/>
            <w:u w:val="none"/>
          </w:rPr>
          <w:t>maszkot</w:t>
        </w:r>
      </w:hyperlink>
      <w:r>
        <w:rPr>
          <w:szCs w:val="27"/>
        </w:rPr>
        <w:t>, 51 százalékuk csak akkor, ha idegennel vagy rokonnal utazik együtt, 11 százalékuk pedig minden esetben.</w:t>
      </w:r>
    </w:p>
    <w:p>
      <w:pPr>
        <w:pStyle w:val="Nincstrkz"/>
        <w:jc w:val="both"/>
        <w:rPr>
          <w:szCs w:val="27"/>
        </w:rPr>
      </w:pPr>
      <w:r>
        <w:rPr>
          <w:szCs w:val="27"/>
        </w:rPr>
        <w:t>A felmérés többek közt azt vizsgálta, hogy a magyarok a tömegközlekedés vagy autózás során hogyan használják a maszkot. Bár a tömegközlekedési járművekkel utazók száma 20 százalékkal csökkent 2019-hez képest, 89 százalék saját bevallása szerint mindig szabályszerűen viseli a maszkot, tehát orrot és szájat is egyaránt eltakarva. Az érintettek 11 százaléka, azaz kilencből egy ember lazábban veszi az előírást és nem törődik annyira a WHO előírásainak megfelelő viseléssel. A megyeszékhelyeken jóval magasabb, 20 százalékos volt a maszkviselésre kevésbé odafigyelők aránya, mint a fővárosban. A felmérésben megkérdezettek közül senki sem mondta azt, hogy a tömegközlekedés során megpróbálná elkerülni a maszkhasználatot.</w:t>
      </w:r>
    </w:p>
    <w:p>
      <w:pPr>
        <w:pStyle w:val="Nincstrkz"/>
        <w:jc w:val="both"/>
        <w:rPr>
          <w:szCs w:val="27"/>
        </w:rPr>
      </w:pPr>
      <w:r>
        <w:rPr>
          <w:szCs w:val="27"/>
        </w:rPr>
        <w:t>Vannak, akik az autóban is maszkot hordanak saját egészségük és a családtagok megóvása érdekében és akadnak olyanok is, akik állandó szellőztetéssel oldják meg ezt a problémát. A válaszadók 38 százaléka személyautóban nem visel maszkot, 25 százalékuk csak akkor, ha idegenekkel ül együtt egy autóban, 26 százalékuk pedig akkor is hordja, ha távolabbi ismerősökkel utazik együtt. Az autóval közlekedők 11 százaléka számít igazán óvatosnak: ők még egyedül vagy közeli családtaggal együtt utazva is viselnek maszkot.</w:t>
      </w:r>
    </w:p>
    <w:p>
      <w:pPr>
        <w:pStyle w:val="Nincstrkz"/>
        <w:jc w:val="both"/>
        <w:rPr>
          <w:szCs w:val="27"/>
        </w:rPr>
      </w:pPr>
      <w:r>
        <w:rPr>
          <w:szCs w:val="27"/>
        </w:rPr>
      </w:r>
    </w:p>
    <w:p>
      <w:pPr>
        <w:pStyle w:val="Nincstrkz"/>
        <w:jc w:val="both"/>
        <w:rPr>
          <w:sz w:val="28"/>
          <w:szCs w:val="28"/>
        </w:rPr>
      </w:pPr>
      <w:r>
        <w:rPr>
          <w:sz w:val="28"/>
          <w:szCs w:val="28"/>
        </w:rPr>
        <w:t>(Napi 2021. március 2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vesebb készpénzt veszünk fel az automatákból a harmadik hullámban</w:t>
      </w:r>
    </w:p>
    <w:p>
      <w:pPr>
        <w:pStyle w:val="Nincstrkz"/>
        <w:jc w:val="both"/>
        <w:rPr>
          <w:b/>
          <w:b/>
          <w:sz w:val="28"/>
          <w:szCs w:val="21"/>
        </w:rPr>
      </w:pPr>
      <w:r>
        <w:rPr>
          <w:b/>
          <w:sz w:val="28"/>
          <w:szCs w:val="21"/>
        </w:rPr>
      </w:r>
    </w:p>
    <w:p>
      <w:pPr>
        <w:pStyle w:val="Nincstrkz"/>
        <w:jc w:val="both"/>
        <w:rPr>
          <w:szCs w:val="21"/>
        </w:rPr>
      </w:pPr>
      <w:r>
        <w:rPr>
          <w:szCs w:val="21"/>
        </w:rPr>
        <w:t>Csökkent a lakossági készpénzfelvétel a magyarországi pénzintézeteknél a járvány újabb, idei hullámában, sokkal inkább a digitális felületek használata emelkedett, miközben tavaly ilyenkor kiugró volt a készpénzfelvétel – ez derült ki a bankok adataiból, amit az MTI érdeklődésére közöltek.</w:t>
      </w:r>
    </w:p>
    <w:p>
      <w:pPr>
        <w:pStyle w:val="Nincstrkz"/>
        <w:jc w:val="both"/>
        <w:rPr>
          <w:szCs w:val="21"/>
        </w:rPr>
      </w:pPr>
      <w:r>
        <w:rPr>
          <w:szCs w:val="21"/>
        </w:rPr>
        <w:t>Az OTP Bank adatai alapján nem látható rendkívüli emelkedés a készpénzfelvételek összértékében 2021 március első két hetében február utolsó két hetéhez képest; a készpénzfelvételi igény hagyományosan magasabb minden hónap első felében, mint azt követően. Éves összevetésben idén a 9. és a 10. héten is alacsonyabb volt a készpénzfelvételek összértéke, mint 2020. azonos időszakában – közölték.</w:t>
      </w:r>
    </w:p>
    <w:p>
      <w:pPr>
        <w:pStyle w:val="Nincstrkz"/>
        <w:jc w:val="both"/>
        <w:rPr>
          <w:szCs w:val="21"/>
        </w:rPr>
      </w:pPr>
      <w:r>
        <w:rPr>
          <w:szCs w:val="21"/>
        </w:rPr>
        <w:t>Az Erste Bank a veszélyhelyzet tavaly tavaszi kihirdetésekor jelentkező hirtelen megnövekedett készpénzigényt leszámítva azt tapasztalta, hogy visszaszorult az ATM készpénzfelvételi tranzakciók száma és összértéke egyaránt. A járványidőszak egyik hozadéka, hogy egyre többen választják a készpénz helyett az elektronikus fizetési megoldásokat, melyet a bank minden eszközzel támogat. Az internetbanki és mobilalkalmazások – így a banknál az idén februárban elindult George elnevezésű szolgáltatás –, valamint  az egyéb digitális megoldások mindamellett, hogy a személyes találkozás elkerülésével az egészség védelmét is szolgálják, segítségükkel idő takarítható meg, és hosszútávon kényelmesebbé tehetik a mindennapos bankolást. Az azonnali fizetés elindulásával egyes kifizetések még gyorsabban, szinte azonnali időben, biztonságosan intézhetők, húzták alá.</w:t>
      </w:r>
    </w:p>
    <w:p>
      <w:pPr>
        <w:pStyle w:val="Nincstrkz"/>
        <w:jc w:val="both"/>
        <w:rPr>
          <w:szCs w:val="21"/>
        </w:rPr>
      </w:pPr>
      <w:r>
        <w:rPr>
          <w:szCs w:val="21"/>
        </w:rPr>
        <w:t>A Takarékbank ATM-jeinél sem tapasztaltak szignifikáns növekedést a készpénzfelvételben. Korlátozást nem vezettek be a készpénzfelvételnél. A járványhelyzetben a bank folyamatosan vizsgálja ATM-jei forgalmát, és szükség esetén soron kívül intézkedik az automaták töltéséről. Erre tavaly tavasszal, az első hullám idején volt szükség – írták.</w:t>
      </w:r>
    </w:p>
    <w:p>
      <w:pPr>
        <w:pStyle w:val="Nincstrkz"/>
        <w:jc w:val="both"/>
        <w:rPr>
          <w:szCs w:val="21"/>
        </w:rPr>
      </w:pPr>
      <w:r>
        <w:rPr>
          <w:szCs w:val="21"/>
        </w:rPr>
        <w:t>A CIB Bank tapasztalatai szerint sem a pénztári ki- és befizetés, sem az ATM-es készpénzfelvétel mértéke nem változott számottevően. Komoly, mintegy 50 százalékos növekedést mértek azonban az elmúlt időszakban az azonnali jóváírású ATM-es befizetések esetében.</w:t>
      </w:r>
    </w:p>
    <w:p>
      <w:pPr>
        <w:pStyle w:val="Nincstrkz"/>
        <w:jc w:val="both"/>
        <w:rPr>
          <w:szCs w:val="21"/>
        </w:rPr>
      </w:pPr>
      <w:r>
        <w:rPr>
          <w:szCs w:val="21"/>
        </w:rPr>
        <w:t>A Budapest Bank szintén arról számolt be, hogy idén január 1-je és március 23-a közt a készpénzfelvétel mértéke nem nőtt 2020 azonos időszakához képest. A bank a koronavírus-járvány megjelenése óta nem korlátozta sem az egy tranzakcióval felvehető maximális összeget, sem az egy nap alatt felvehető maximális összeget.</w:t>
      </w:r>
    </w:p>
    <w:p>
      <w:pPr>
        <w:pStyle w:val="Nincstrkz"/>
        <w:jc w:val="both"/>
        <w:rPr>
          <w:szCs w:val="21"/>
        </w:rPr>
      </w:pPr>
      <w:r>
        <w:rPr>
          <w:szCs w:val="21"/>
        </w:rPr>
        <w:t>A K&amp;H Banknál sem érzékeltek változást a készpénzhasználatban. A bank 214 készpénzbefizetésre is alkalmas automatát üzemeltet és az ügyfélpontjaik 80 százaléka pénztármentes, ami 190 ügyfélpontot jelent. A K&amp;H Bank digitalizációs törekvéseit jól mutatja ebben az irányban is, hogy a készpénzes ki- és befizetési tranzakciókat az ügyfelek egyre inkább az ATM-eken keresztül bonyolítják, melyeken havonta ötvenmilliárd forintnyi összeget fizetnek be – közölték.</w:t>
      </w:r>
    </w:p>
    <w:p>
      <w:pPr>
        <w:pStyle w:val="Nincstrkz"/>
        <w:jc w:val="both"/>
        <w:rPr>
          <w:szCs w:val="21"/>
        </w:rPr>
      </w:pPr>
      <w:r>
        <w:rPr>
          <w:szCs w:val="21"/>
        </w:rPr>
        <w:t>Az MNB korábban azt közölte, hogy a készpénzkereslet  különösen a világjárvány hazai megjelenésének első hulláma alatt nőtt jelentősen, miközben a tranzakciós készpénzhasználat, azaz a készpénzes fizetések nagy mértékben csökkentek. Tavaly március 12-től, a járvány első hulláma alatt 8 munkanapon keresztül a jegybankból kiugró mértékű készpénzkiáramlást mértek. Ez elérte a 250 milliárd forintot, és a korábbi trendek alapján 5-7 hónap normál növekményének felelt meg. A pandémiás helyzet által keltett kezdeti intenzív időszakot jelentős korrekció követte, melynek során április és május folyamán szignifikánsan visszaesett a kereslet, majd a nyári hónapokban a készpénzforgalmat leíró mutatók többségükben elérték vagy megközelítették korábban jellemző értékeiket, végül az év utolsó harmadában a Covid-19 járvány újabb hulláma további visszaesést okozott a készpénz iránti keresletben, különösen decemberben.</w:t>
      </w:r>
    </w:p>
    <w:p>
      <w:pPr>
        <w:pStyle w:val="Nincstrkz"/>
        <w:jc w:val="both"/>
        <w:rPr>
          <w:szCs w:val="21"/>
        </w:rPr>
      </w:pPr>
      <w:r>
        <w:rPr>
          <w:szCs w:val="21"/>
        </w:rPr>
        <w:t>2020-ban a forgalomban levő készpénzállomány 9,7 százalékkal nőtt, értéke 2020 végére már a 7200 milliárd forintot is meghaladta. A 2021-es év elején a készpénz iránti kereslet továbbra is élénk maradt, így az MNB várakozása szerint a készpénzállomány bővülése 2021-ben is tovább folytatódik, bár a növekedés üteme mérséklődik.</w:t>
      </w:r>
    </w:p>
    <w:p>
      <w:pPr>
        <w:pStyle w:val="Nincstrkz"/>
        <w:jc w:val="both"/>
        <w:rPr>
          <w:szCs w:val="21"/>
        </w:rPr>
      </w:pPr>
      <w:r>
        <w:rPr>
          <w:szCs w:val="21"/>
        </w:rPr>
        <w:t>Ugyanakkor a készpénzes fizetések darabszáma jelentősen csökkent 2020 folyamán, tavaly 18 százalékkal kevesebb tranzakciót rögzítettek az online pénztárgépeken, mint 2019-ben.  Ezzel szemben a kártyás fizetések darabszáma csak 3 százalékkal esett vissza, értéke pedig 11 százalékkal nőtt 2019-hez képest</w:t>
      </w:r>
    </w:p>
    <w:p>
      <w:pPr>
        <w:pStyle w:val="Nincstrkz"/>
        <w:jc w:val="both"/>
        <w:rPr>
          <w:szCs w:val="21"/>
        </w:rPr>
      </w:pPr>
      <w:r>
        <w:rPr>
          <w:szCs w:val="21"/>
        </w:rPr>
      </w:r>
    </w:p>
    <w:p>
      <w:pPr>
        <w:pStyle w:val="Nincstrkz"/>
        <w:jc w:val="both"/>
        <w:rPr>
          <w:sz w:val="28"/>
          <w:szCs w:val="28"/>
        </w:rPr>
      </w:pPr>
      <w:r>
        <w:rPr>
          <w:sz w:val="28"/>
          <w:szCs w:val="28"/>
        </w:rPr>
        <w:t>(24.hu 2021. március 2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ndul a roham a hazai erdők aranyáért: 200 ezres bírságot kaphatsz, ha nem figyelsz</w:t>
      </w:r>
    </w:p>
    <w:p>
      <w:pPr>
        <w:pStyle w:val="Nincstrkz"/>
        <w:jc w:val="both"/>
        <w:rPr>
          <w:b/>
          <w:b/>
          <w:sz w:val="28"/>
          <w:szCs w:val="27"/>
        </w:rPr>
      </w:pPr>
      <w:r>
        <w:rPr>
          <w:b/>
          <w:sz w:val="28"/>
          <w:szCs w:val="27"/>
        </w:rPr>
      </w:r>
    </w:p>
    <w:p>
      <w:pPr>
        <w:pStyle w:val="Nincstrkz"/>
        <w:jc w:val="both"/>
        <w:rPr>
          <w:szCs w:val="27"/>
        </w:rPr>
      </w:pPr>
      <w:r>
        <w:rPr>
          <w:szCs w:val="27"/>
        </w:rPr>
        <w:t>Itt a medvehagyma-szezon, sokan indulnak begyűjteni ilyenkor az erdők "zöld aranyát", mely nem csak ezernyi bajra hatásos gyógyír, de jó pénzért el is lehet adni. Nem árt azonban tisztában lenni a szedésére vonatkozó szabályokkal, ahogy azzal sem, hogy könnyen össze lehet téveszteni egy kedves, nagyon is mérgezőnövénnyel, a gyöngyvirággal.</w:t>
      </w:r>
    </w:p>
    <w:p>
      <w:pPr>
        <w:pStyle w:val="Nincstrkz"/>
        <w:jc w:val="both"/>
        <w:rPr>
          <w:szCs w:val="27"/>
        </w:rPr>
      </w:pPr>
      <w:r>
        <w:rPr>
          <w:szCs w:val="27"/>
        </w:rPr>
        <w:t>Aki járt már március végén, április elején a Mecsekben, az biztosan érezte már azt a jellegzetes "fokhagymaillatot" (szagot?), ami ilyenkor belengi az erdőket, réteket. A kirándulók bizonyára tudják, hogy az allium ursinumtól, azaz a medvehagymától ilyen sűrű ilyenkor a levegő. Sokan pont azért érkeznek az évnek ebben a szakában Orfű környékére, hogy begyűjtsék a "zöld aranyat", mely persze az ország más vidékein is megterem, de mégis itt van belőle a legtöbb. Tudni kell a medvehagymásról, hogy kifejezetten értékes növény, mely ezer fére bajra, nyavalyára hatásos. </w:t>
      </w:r>
    </w:p>
    <w:p>
      <w:pPr>
        <w:pStyle w:val="Nincstrkz"/>
        <w:jc w:val="both"/>
        <w:rPr/>
      </w:pPr>
      <w:r>
        <w:rPr>
          <w:szCs w:val="27"/>
        </w:rPr>
        <w:t>Köhögésben, fulladozásban, tagoknak elesésében, vízkórságban, negyednapi hideglelésben, kólikában, s több efféle taknyos hidegségből támadó nyavalyákban régtől fogva dicsértetik  - </w:t>
      </w:r>
      <w:hyperlink r:id="rId101" w:tgtFrame="_blank">
        <w:r>
          <w:rPr>
            <w:rStyle w:val="InternetLink"/>
            <w:color w:val="000000"/>
            <w:szCs w:val="27"/>
            <w:u w:val="none"/>
          </w:rPr>
          <w:t>írja</w:t>
        </w:r>
      </w:hyperlink>
      <w:r>
        <w:rPr>
          <w:szCs w:val="27"/>
        </w:rPr>
        <w:t> Mátyus István az 1762-ben megjelent Diaetetica című könyvében. </w:t>
      </w:r>
    </w:p>
    <w:p>
      <w:pPr>
        <w:pStyle w:val="Nincstrkz"/>
        <w:jc w:val="both"/>
        <w:rPr/>
      </w:pPr>
      <w:r>
        <w:rPr>
          <w:szCs w:val="27"/>
        </w:rPr>
        <w:t>A medvehagyma annyi bajra </w:t>
      </w:r>
      <w:hyperlink r:id="rId102" w:tgtFrame="_blank">
        <w:r>
          <w:rPr>
            <w:rStyle w:val="InternetLink"/>
            <w:color w:val="000000"/>
            <w:szCs w:val="27"/>
            <w:u w:val="none"/>
          </w:rPr>
          <w:t>gyógyír</w:t>
        </w:r>
      </w:hyperlink>
      <w:r>
        <w:rPr>
          <w:szCs w:val="27"/>
        </w:rPr>
        <w:t>, hogy az már szinte gyanús: csökkenti a vérnyomást, a koleszterinszintet, erősíti az érfalak rugalmasságát, javítja az emésztést, megszünteti a gombás bőrfertőzéseket, kiűzi a gyerekből a gilisztát. A romák csodanövénynek tartották, a javasasszonyok amolyan életelixírként használták, innen a cigányfokhagyma elnevezés. Hatása erősebb, mint a fokhagymáé, éppen ezért a gyűjtése sokak kedvelt tavaszi elfoglaltsága.</w:t>
      </w:r>
    </w:p>
    <w:p>
      <w:pPr>
        <w:pStyle w:val="Nincstrkz"/>
        <w:jc w:val="both"/>
        <w:rPr>
          <w:szCs w:val="27"/>
        </w:rPr>
      </w:pPr>
      <w:r>
        <w:rPr>
          <w:rStyle w:val="A1"/>
          <w:szCs w:val="27"/>
        </w:rPr>
        <w:t>Fontos tudni azonban, hogy a növényt saját fogyasztásra, naponta legfeljebb 2 kg mennyiségben szabad gyűjteni azokban az állami erdőkben, amelyek nem minősülnek természetvédelmi területnek.</w:t>
      </w:r>
    </w:p>
    <w:p>
      <w:pPr>
        <w:pStyle w:val="Nincstrkz"/>
        <w:jc w:val="both"/>
        <w:rPr/>
      </w:pPr>
      <w:r>
        <w:rPr>
          <w:szCs w:val="27"/>
        </w:rPr>
        <w:t>Az érintett területet kezelő erdőgazdaság, illetve nemzeti park esetén az azt irányító igazgatóság nyújthat hiteles információt az egyes erdőterületek besorolásáról, de a Nébih </w:t>
      </w:r>
      <w:hyperlink r:id="rId103" w:tgtFrame="_blank">
        <w:r>
          <w:rPr>
            <w:rStyle w:val="InternetLink"/>
            <w:color w:val="000000"/>
            <w:szCs w:val="27"/>
            <w:u w:val="none"/>
          </w:rPr>
          <w:t>erdőtérképén</w:t>
        </w:r>
      </w:hyperlink>
      <w:r>
        <w:rPr>
          <w:szCs w:val="27"/>
        </w:rPr>
        <w:t> is tájékozódhatnak az érdeklődők.</w:t>
      </w:r>
    </w:p>
    <w:p>
      <w:pPr>
        <w:pStyle w:val="Nincstrkz"/>
        <w:jc w:val="both"/>
        <w:rPr>
          <w:szCs w:val="27"/>
        </w:rPr>
      </w:pPr>
      <w:r>
        <w:rPr>
          <w:szCs w:val="27"/>
        </w:rPr>
        <w:t>A medvehagyma kereskedelmi célú gyűjtéséhez minden esetben engedély szükséges. Az előzetes hozzájárulást magánterületre annak tulajdonosa, állami erdő esetén a területet kezelő erdészet állítja ki. A kereskedelmi forgalomba hozott medvehagymára jelölési kötelezettség vonatkozik, azaz a címkén fel kell tüntetni a gyűjtő vagy forgalmazó nevét és címét, valamint a származási országot. Vásárlóként is könnyen ellenőrizhetjük, hogy a csomagoláson szerepelnek-e ezek az adatok, így elkerülhetjük, hogy illegális terméket vegyünk.</w:t>
      </w:r>
    </w:p>
    <w:p>
      <w:pPr>
        <w:pStyle w:val="Nincstrkz"/>
        <w:jc w:val="both"/>
        <w:rPr>
          <w:szCs w:val="27"/>
        </w:rPr>
      </w:pPr>
      <w:r>
        <w:rPr/>
        <w:t>Hogyan adózzunk?</w:t>
      </w:r>
    </w:p>
    <w:p>
      <w:pPr>
        <w:pStyle w:val="Nincstrkz"/>
        <w:jc w:val="both"/>
        <w:rPr>
          <w:szCs w:val="27"/>
        </w:rPr>
      </w:pPr>
      <w:r>
        <w:rPr>
          <w:szCs w:val="27"/>
        </w:rPr>
        <w:t>Amellett, hogy a medvehagyma árusítás céljából való gyűjtése mindképp engedélyhez kötött, még adóköteles is. 2016. január elsejétől azonban egyszerűsödött a vadon gyűjtött gyógy- és fűszernövények, a vadon termő gyümölcsök és gombák, valamint az éticsiga értékesítése, aminek következtében a magánszemélyként, felvásárlónak értékesítő gyűjtögetők kevesebb adminisztrációval és alacsonyabb adóval számolhatnak.</w:t>
      </w:r>
    </w:p>
    <w:p>
      <w:pPr>
        <w:pStyle w:val="Nincstrkz"/>
        <w:jc w:val="both"/>
        <w:rPr>
          <w:szCs w:val="27"/>
        </w:rPr>
      </w:pPr>
      <w:r>
        <w:rPr>
          <w:szCs w:val="27"/>
        </w:rPr>
        <w:t>Ezek alapján a felvásárlónak történő értékesítésből származó bevétel 25 százaléka minősül jövedelemnek, amelyből a felvásárló állapítja meg és vonja le az adót. A magánszemélyt a vadon gyűjthető termények értékesítéséből származó jövedelmével kapcsolatban adminisztráció vagy más adókötelezettség, így bevallási kötelezettség sem terheli. A felvásárló az ügyletről két példányban vételi jegyet állít ki - ezen fel kell tüntetni az értékesítő (gyűjtő) adatait -, melyből egy az értékesítő példánya.</w:t>
      </w:r>
    </w:p>
    <w:p>
      <w:pPr>
        <w:pStyle w:val="Nincstrkz"/>
        <w:jc w:val="both"/>
        <w:rPr>
          <w:szCs w:val="27"/>
        </w:rPr>
      </w:pPr>
      <w:r>
        <w:rPr>
          <w:rStyle w:val="A1"/>
          <w:szCs w:val="27"/>
        </w:rPr>
        <w:t>Mulasztás esetén a Nemzeti Adó- és Vámhivatal, lapunknak eljuttatott információi szerint, maximum 200 000 forintos büntetést szabhat ki magánszemélyre, amin felül a vétkes köteles megfizetni az elmaradt adót, továbbá az ehhez tartozó esetleges késedelmi díjakat is.</w:t>
      </w:r>
    </w:p>
    <w:p>
      <w:pPr>
        <w:pStyle w:val="Nincstrkz"/>
        <w:jc w:val="both"/>
        <w:rPr>
          <w:szCs w:val="27"/>
        </w:rPr>
      </w:pPr>
      <w:r>
        <w:rPr>
          <w:szCs w:val="27"/>
        </w:rPr>
        <w:t>Az elmaradt adózáson felül természetesen az is büntethető, ha valaki az erdőtulajdonos engedélye nélkül árusítás céljára gyűjti a medvehagymát. Érdemes tehát körültekintően eljárnia annak, aki egy kis tavaszi kereset kiegészítésért a közeli erdőbe menne gyűjtögetni.</w:t>
      </w:r>
    </w:p>
    <w:p>
      <w:pPr>
        <w:pStyle w:val="Nincstrkz"/>
        <w:jc w:val="both"/>
        <w:rPr>
          <w:szCs w:val="27"/>
        </w:rPr>
      </w:pPr>
      <w:r>
        <w:rPr/>
        <w:t>Gyógyerő vagy halálos méreg?</w:t>
      </w:r>
    </w:p>
    <w:p>
      <w:pPr>
        <w:pStyle w:val="Nincstrkz"/>
        <w:jc w:val="both"/>
        <w:rPr>
          <w:szCs w:val="27"/>
        </w:rPr>
      </w:pPr>
      <w:r>
        <w:rPr>
          <w:szCs w:val="27"/>
        </w:rPr>
        <w:t>Akár saját részre, akár kereskedelmi célra gyűjtjük a medvehagymát, tanácsos azt a szezon elejére időzíteni, amikor még nem bújtak elő a gyöngyvirág hasonló küllemű, ám mérgező levelei. Szedésnél a legegyszerűbben úgy lehet megkülönböztetni a gyöngyvirágtól, hogy a medvehagyma virága kicsi, fehér és csillag alakú, a szár csúcsán fejlődik. Ezzel szemben a gyöngyvirág virágja harang alakú.</w:t>
      </w:r>
    </w:p>
    <w:p>
      <w:pPr>
        <w:pStyle w:val="Nincstrkz"/>
        <w:jc w:val="both"/>
        <w:rPr>
          <w:szCs w:val="27"/>
        </w:rPr>
      </w:pPr>
      <w:r>
        <w:rPr>
          <w:szCs w:val="27"/>
        </w:rPr>
        <w:t>Ha utcai árusnál találkozunk a medvehagymával, a legkönnyebben úgy lehet megbizonyosodni arról, hogy nem gyöngyvirágról van szó, hogy a medvehagyma levele fokhagymaszagú, a gyöngyvirágénak pedig nincs szaga.</w:t>
      </w:r>
    </w:p>
    <w:p>
      <w:pPr>
        <w:pStyle w:val="Nincstrkz"/>
        <w:jc w:val="both"/>
        <w:rPr>
          <w:szCs w:val="27"/>
        </w:rPr>
      </w:pPr>
      <w:r>
        <w:rPr>
          <w:szCs w:val="27"/>
        </w:rPr>
      </w:r>
    </w:p>
    <w:p>
      <w:pPr>
        <w:pStyle w:val="Nincstrkz"/>
        <w:jc w:val="both"/>
        <w:rPr>
          <w:sz w:val="28"/>
          <w:szCs w:val="28"/>
        </w:rPr>
      </w:pPr>
      <w:r>
        <w:rPr>
          <w:sz w:val="28"/>
          <w:szCs w:val="28"/>
        </w:rPr>
        <w:t>(Pénzcentrum 2021. március 28.,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12.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Bylineauthors">
    <w:name w:val="byline__authors"/>
    <w:basedOn w:val="Bekezdsalapbettpusa"/>
    <w:qFormat/>
    <w:rPr/>
  </w:style>
  <w:style w:type="character" w:styleId="InternetLink">
    <w:name w:val="Hyperlink"/>
    <w:rPr>
      <w:color w:val="0000FF"/>
      <w:u w:val="single"/>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StrongEmphasis">
    <w:name w:val="Strong"/>
    <w:qFormat/>
    <w:rPr>
      <w:b/>
      <w:bCs/>
    </w:rPr>
  </w:style>
  <w:style w:type="character" w:styleId="A1">
    <w:name w:val="a1"/>
    <w:basedOn w:val="Bekezdsalapbettpusa"/>
    <w:qFormat/>
    <w:rPr/>
  </w:style>
  <w:style w:type="character" w:styleId="Opostdate">
    <w:name w:val="o-post__date"/>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Emphasis">
    <w:name w:val="Emphasis"/>
    <w:qFormat/>
    <w:rPr>
      <w:i/>
      <w:iCs/>
    </w:rPr>
  </w:style>
  <w:style w:type="character" w:styleId="Socialdatetext">
    <w:name w:val="social-date_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Fs16">
    <w:name w:val="fs16"/>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GM5YTIyYjQwNThkYzU4NWZmZjYxZjVmMzI0MWVkZTZmYzRhYjk2NDA1MzBlMGI3NWVkYmYxY2IyNzg3NzM1NGNkMDdlMjU2NTllYjdhYjhkNzk3NzA5NWI0MGYyNzJlZDJhYmE3YTdhOTcyMGVjNmU3MzNjNGRjYmYzNDUyOTU=&amp;ext=.jpg" TargetMode="External"/><Relationship Id="rId3" Type="http://schemas.openxmlformats.org/officeDocument/2006/relationships/hyperlink" Target="https://hir-adas.hu/media/rd.php?d=Y2Q5Y2UzY2E0YTk4YzA5YWZiNTUxZDRmMGQyY2RiOTE2OGRjNGE0ZmVhZmQwZjdkYTJiM2U1YzA4NmMzYzFiZTE4YjNkYzJkNTdjNTUwNGFlM2VkY2FkYTVhMGEzMzUzZGJiOTkzYmJhYTNmZTY1MGI4NjY5NjM1OTJiMjc5MjE=&amp;ext=.jpg" TargetMode="External"/><Relationship Id="rId4" Type="http://schemas.openxmlformats.org/officeDocument/2006/relationships/hyperlink" Target="https://hir-adas.hu/media/rd.php?d=MzViOGU1NWU3NjY5NzFiYjZmNDcyNjYxMGY1ZWUzYTA1YTBjNzM4NzNiOTJmYTJkYmI5YWVjMmRlZmNiMDZiMzQ2MGM3NjgwN2RkYjFjNGIxN2Y2ZWNlNDEyZmM1OWYwNDljM2I4NjkxOTc1NmQ1NTQ4Y2VmZjBiYjUzZTRhOGQ=&amp;ext=.jpg" TargetMode="External"/><Relationship Id="rId5" Type="http://schemas.openxmlformats.org/officeDocument/2006/relationships/hyperlink" Target="https://hir-adas.hu/media/rd.php?d=ZjU5NWUzNGJkNTE1Mzc3ZmY2OGMxOTUzY2M2NDhlMDY2Y2Q5ZGYwZjM2ZWNhOGY3ZTk5NmQ4MmRmMWM1ODkzZThiNWNjZWNmMzlmMWJjODEyZGEyZDRkMDRiMWU5ZDdjNWFlYTgwMjhmYzhkODY4ZDczNzg5ZTE5Y2Q0NDFkOWM=&amp;ext=.jpg" TargetMode="External"/><Relationship Id="rId6" Type="http://schemas.openxmlformats.org/officeDocument/2006/relationships/hyperlink" Target="https://hir-adas.hu/media/rd.php?d=Yzc3YjY3ZDRlNzJmMGZlM2IxNzczMTAyNjQ5MGI4ZmYyOWNiNGQ1ZmIyZTViZmJhYzBjN2ZjODg2NTg4ZGY0YWQ1M2ViMzBlNTZkMTZiZDcxY2Q0ZDk0NDM4Y2M2MWQzMWUwZWNkZGUzNjNhYWU0NDRhNzYzZDNmZjgwYmViOTI=&amp;ext=.jpg" TargetMode="External"/><Relationship Id="rId7" Type="http://schemas.openxmlformats.org/officeDocument/2006/relationships/hyperlink" Target="http://zsurpubi.hu/cikk/12663-kicsoda-muller-cecilia-valojaban/" TargetMode="External"/><Relationship Id="rId8" Type="http://schemas.openxmlformats.org/officeDocument/2006/relationships/hyperlink" Target="https://hir-adas.hu/media/rd.php?d=OTJkMjE2YmVlMzhhMzBkYTVjMGUxMTU0NjU2ZTAzMjNkNWU4ZWQ2MDFiODE1NTFmZWJmOWQwYjBlNGVlOWRhYjU0NTQwODI3OWYzOTliNWYxNWQwYzgyZjExNzY1MTY0OGE2ZDhhMGRjZDhjNDljNzIwMmVkYWZmY2YwYTk1Y2I=&amp;ext=.mp4" TargetMode="External"/><Relationship Id="rId9" Type="http://schemas.openxmlformats.org/officeDocument/2006/relationships/hyperlink" Target="https://www.veszport.hu/tartalom/cikk/veszprem_megyei_rendorfokapitanysag_internetes_vasarlas" TargetMode="External"/><Relationship Id="rId10" Type="http://schemas.openxmlformats.org/officeDocument/2006/relationships/hyperlink" Target="http://humusz.hu/hirek/kutatas-tervezett-elavulasrol-draga-husnak-hig-leve/27711" TargetMode="External"/><Relationship Id="rId11" Type="http://schemas.openxmlformats.org/officeDocument/2006/relationships/hyperlink" Target="http://termekmix.hu/kereskedelem/uzletlanc/4968-a-magyar-fogyasztok-elvarasai-iranyitjak-az-aldi-beszerzesi-politikajat" TargetMode="External"/><Relationship Id="rId12" Type="http://schemas.openxmlformats.org/officeDocument/2006/relationships/hyperlink" Target="https://www.napi.hu/magyar_vallalatok/csendben-megszuntettek-egy-magyar-bankot.725602.html" TargetMode="External"/><Relationship Id="rId13" Type="http://schemas.openxmlformats.org/officeDocument/2006/relationships/hyperlink" Target="http://agronaplo.hu/hirek/hektikus-agazat-husipari-korkep-husvet-elott" TargetMode="External"/><Relationship Id="rId14" Type="http://schemas.openxmlformats.org/officeDocument/2006/relationships/hyperlink" Target="https://hir-adas.hu/media/rd.php?d=NDM4MDRmZTg2OTM1ZTI4OTY4ODhlZDU3ZjQ5OWQwNzE2ZDMzZTdkZWVmMzRhNWNkNzBiYmYxMDZkNjc3MThlYWYzZTFkNWE5MzJkOTMzNjlmZjRiNDI0MTRjMTY0N2JhNDhhZTY2MjFkMWQ2ZWQ0OGUzNmU3ZDBhMjFlOTJjOGQ=&amp;ext=.jpg" TargetMode="External"/><Relationship Id="rId15" Type="http://schemas.openxmlformats.org/officeDocument/2006/relationships/hyperlink" Target="https://hir-adas.hu/media/rd.php?d=Y2VkZWY3NDVmZDBlZjllNjI5MjkyZjJmZjAwNWRhNGNmYWRmOWM2MThmZjMzZjdjYjRkYTcyMTViY2Q1YmMxYmViYWIwODM1YzQ3OGM2MjFhY2FjYjA2ZThmYzI2MDc0ZTVlY2NjM2Q3ZWFkNWNhZDFmZDc0OGMxMzUyOGQ5Mzk=&amp;ext=.jpg" TargetMode="External"/><Relationship Id="rId16" Type="http://schemas.openxmlformats.org/officeDocument/2006/relationships/hyperlink" Target="https://hir-adas.hu/media/rd.php?d=MmRiODMzMTlkZjllYjc2NmRlNDBiYjk5MjM3MzYxY2Y0OThkMjNlMzViZjdiODE1NzQ1MmFjY2Q5YzAxZTcxNTE5MmM5ZjkzYTY0ZGNjNjliNDc5NzlhYmEyY2FmZDdhMzViMTIwOTE5YWQzOGQ2Y2I1ODZjMGE1ZTkwMDA0MjU=&amp;ext=.jpg" TargetMode="External"/><Relationship Id="rId17" Type="http://schemas.openxmlformats.org/officeDocument/2006/relationships/hyperlink" Target="https://hir-adas.hu/media/rd.php?d=NzdjN2RhN2JjNWY5NmMzMTcxYTI1YmU3YzIxNDkyMGVmOGQ0MmJlOTdhOTY0YjZjMWY0MzRjZmQ4M2NmMGE1MTA0YTlkZmNhYTNmMDJlMDAwMTU4ZWJjNTY5YTMxNTg2MTc5NmQ5MWQ3YzdiM2E1MWI4MTgyOGFhYTViMDAyM2E=&amp;ext=.jpg" TargetMode="External"/><Relationship Id="rId18" Type="http://schemas.openxmlformats.org/officeDocument/2006/relationships/hyperlink" Target="https://azuzlet.hu/tavaszi-nagytakaritas-tisztitoszereket-vizsgalt-a-fogyasztovedelem/" TargetMode="External"/><Relationship Id="rId19" Type="http://schemas.openxmlformats.org/officeDocument/2006/relationships/hyperlink" Target="http://www.vg.hu/penzugy/hitel/az-mkb-is-belepett-a-fogyasztobarat-szemelyi-kolcsonok-piacara-3637087/" TargetMode="External"/><Relationship Id="rId20" Type="http://schemas.openxmlformats.org/officeDocument/2006/relationships/hyperlink" Target="https://www.napi.hu/magyar_gazdasag/a-mediamarkt-osszefogott-a-tudatos-vasarlok-egyesuletevel.725726.html" TargetMode="External"/><Relationship Id="rId21" Type="http://schemas.openxmlformats.org/officeDocument/2006/relationships/hyperlink" Target="https://index.hu/gazdasag/2021/03/24/nemzetkozi-oltokozpont-vakcina-regisztracio-vege/" TargetMode="External"/><Relationship Id="rId22" Type="http://schemas.openxmlformats.org/officeDocument/2006/relationships/hyperlink" Target="https://hir-adas.hu/media/rd.php?d=NWFkYTM5Mzk4ZDQ3Y2QzOTgxOGVjMGE0MWM5NWI0ODFiOTg1MDQ3NTk1YzNiMWZiYjY4NTViZWE4NTA3NWNkNDM0MDY3NWQzOTE0YWJkZmVmNzdlYTZlMDAzOTlhNzRhMjU3MjBiMTlmMzFiZTFhZTZhNWEwZmMwMTQ2MTQzMzk=&amp;ext=.mp3" TargetMode="External"/><Relationship Id="rId23" Type="http://schemas.openxmlformats.org/officeDocument/2006/relationships/hyperlink" Target="http://hirtv.hu/magyarorszageloben/keszthelyi-nikoletta-egy-eve-zajlanak-a-fogyasztovedelmi-hatosagi-eljarasok-a-jarvannyal-kapcsolatban-2519074" TargetMode="External"/><Relationship Id="rId24" Type="http://schemas.openxmlformats.org/officeDocument/2006/relationships/hyperlink" Target="https://markamonitor.hu/2021/03/24/dr-nagy-andrea-magdolna-ugyved-a-markamonitor-ma-esti-musoraban/" TargetMode="External"/><Relationship Id="rId25" Type="http://schemas.openxmlformats.org/officeDocument/2006/relationships/hyperlink" Target="https://www.portfolio.hu/bank/20210324/hegedus-eva-a-pandemia-felgyorsitotta-a-bankszektor-digitalis-atallasat-475470" TargetMode="External"/><Relationship Id="rId26" Type="http://schemas.openxmlformats.org/officeDocument/2006/relationships/hyperlink" Target="https://hir-adas.hu/media/rd.php?d=NjVhNWU3NjliOGJmNGFhOTJlYmI3NGVlYzdmMjk4ZTU3NDUzNjA0ZGM4YmRkNTQzMmY2YmEwOGEyMmJlNTQ5MTEyYTZjMWVkZWE3ZjIwMDQ0ODVkYWZjM2Y4YzI0YzFiMTY0ZDE1ZjA2YzIzMGY1ZmMxMTZjYzRiODgzMDQxMTA=&amp;ext=.jpg" TargetMode="External"/><Relationship Id="rId27" Type="http://schemas.openxmlformats.org/officeDocument/2006/relationships/hyperlink" Target="https://hir-adas.hu/media/rd.php?d=MjNiYjI2OTQxMDJiNmVmNjJjNzE4OTA5MzJjN2IzMTM2MGMxOTRjOTI2NmE2ZDZmNDk0OTk0OGMzY2I1NzliNTkwMzU5OGJmNjQxZWJkMmI3ZTc1MTQ5Zjk4Y2EzNWFiZmU5YzQwY2I3NzE0NDEwZTgzNGNlNTBiYzRmNjdlN2I=&amp;ext=.jpg" TargetMode="External"/><Relationship Id="rId28" Type="http://schemas.openxmlformats.org/officeDocument/2006/relationships/hyperlink" Target="http://gazdasag.ma.hu/tart/cikk/c/0/360529/1/uzlet/Tavaszi_nagytakaritas_tisztitja_a_tisztitoszerek_piacat_a_fogyasztovedelem" TargetMode="External"/><Relationship Id="rId29" Type="http://schemas.openxmlformats.org/officeDocument/2006/relationships/hyperlink" Target="https://hir-adas.hu/media/rd.php?d=OWNlNTM5N2Q1MmRiN2VkNGEyNjY2ZTgwMTNmM2Y1MDk0ZDY5ZWVlNTM0NTU2YzZiZTA0YTJlZWE5MGMyMDNiMDMxMDg5ZmQ5ZGFiNDhkMDgxYzA1YWZkYjUxYjM4YmM3MDU5Y2RkNTQzZWNiMTk0ZmJjYjg0OTQwNWVkMTI3Yzc=&amp;ext=.jpg" TargetMode="External"/><Relationship Id="rId30" Type="http://schemas.openxmlformats.org/officeDocument/2006/relationships/hyperlink" Target="https://hir-adas.hu/media/rd.php?d=MGEzOWJkMGJiYzg0MGM4NzAxODU5MTU4NGI3Njk1NmMzZTFiMTNiNTdhZWM1OGI1NjA0NjMxYWViOWZjMmQ3ODcxZjY2NmRiNjkxYmNjYmM4NTA5MjgyOGM1NmVlNjRmM2I5NjBjMDZiMjBlNjc5YTViYzIwODJkNzg1OTFlZTg=&amp;ext=.jpg" TargetMode="External"/><Relationship Id="rId31" Type="http://schemas.openxmlformats.org/officeDocument/2006/relationships/hyperlink" Target="https://hir-adas.hu/media/rd.php?d=OGY3MDkyMjUzNzkyMjU2ZDc0NDRlODk3ZGM3YzNjNjhjZGQ1M2Q0ZDNkYjA0YWZlZGZiOGMyZWI2YjUwNjA5MTk5YzU1NzAzM2Q0ZDM2OWJjNGViZTg4N2FkNzM5ZDA3NDYxMmNlNjQwZTQ4MmZlZDJlZWE5ODhmN2JmNzQ3YmQ=&amp;ext=.jpg" TargetMode="External"/><Relationship Id="rId32" Type="http://schemas.openxmlformats.org/officeDocument/2006/relationships/hyperlink" Target="http://www.heol.hu/digitalia/netes-keresoprogramon-veszi-fel-a-harcot-csalokkal-az-mnb-3494380/" TargetMode="External"/><Relationship Id="rId33" Type="http://schemas.openxmlformats.org/officeDocument/2006/relationships/hyperlink" Target="https://hir-adas.hu/media/rd.php?d=YWE1NDA2OGFiMDRlYjZlNGNiYWI3ODY5ZmVmZmMwMDBlZmQyZWNmM2EwN2YyZDRjNDhlOWFlNTdkYTk0NjA1ZmQyZGUwZDA1M2ZiYjY4ZThlN2QwODA5YzlkNTc3MmJiYWJhNmRkN2Y0MmE4NzVmNWQ1NmU3ZTBhMjE5MWQ0MDg=&amp;ext=.mp4" TargetMode="External"/><Relationship Id="rId34" Type="http://schemas.openxmlformats.org/officeDocument/2006/relationships/hyperlink" Target="https://www.napi.hu/magyar_vallalatok/elelmiszeripar-elelmiszer-kiskereskedelem-magyar-termek-uzletlanc.725815.html" TargetMode="External"/><Relationship Id="rId35" Type="http://schemas.openxmlformats.org/officeDocument/2006/relationships/hyperlink" Target="https://hir-adas.hu/media/rd.php?d=MWMyYzczYWZjOGIyY2M1MjVkNDEyNWQ1M2FmZTczY2JmNDhkZTVjYzFhNGY0MTYxNzFhZGE2ZTRmMjc3ZGVlNDgyMGVlYjVmNjVjZDUyZjc1OGVmNjcxMTM1ODIwZmI4MTA2MmFkMjEzZmYyODc4ZWM2ZjJiNDM0ZjY0YTBhYjk=&amp;ext=.mp4" TargetMode="External"/><Relationship Id="rId36" Type="http://schemas.openxmlformats.org/officeDocument/2006/relationships/hyperlink" Target="http://azonnali.hu/cikk/20210325_mutatjuk-a-fobb-otleteket-amik-felmerultek-a-nagy-techcegek-megregulazasara" TargetMode="External"/><Relationship Id="rId37" Type="http://schemas.openxmlformats.org/officeDocument/2006/relationships/hyperlink" Target="http://hvg.hu/tudomany/20210325_per_az_apple_ellen_braziliaban_a_kihagyott_tolto_miatt" TargetMode="External"/><Relationship Id="rId38" Type="http://schemas.openxmlformats.org/officeDocument/2006/relationships/hyperlink" Target="https://hir-adas.hu/media/rd.php?d=Yzk2ZTg3ZDQ4ODIyOTY2ZTRlYjc0MTc2MmRhNDY1MWJkNmI2MzAxZTBlYjAxYjEzMzU4YmU3Njk0ZGFiYzBlMTNlMTg1MzFkNjUxNDYxMDk2MTQ1ZWViNmI2ZjIwNzAzODlkY2RmYzk0MGUwMTVhY2YzNDU0NzA5OGY3ZDU2NzU=&amp;ext=.jpg" TargetMode="External"/><Relationship Id="rId39" Type="http://schemas.openxmlformats.org/officeDocument/2006/relationships/hyperlink" Target="https://hir-adas.hu/media/rd.php?d=Y2RlZDQwNzNhNTA0ODZmZWFkNzgyZTc2NmQ3N2ViMTFiNjMyZWIxMGRlNjMwN2RmNzFjODJkM2E1MWMzY2QwNTQ5MTNjZGZiYzZhZjY2YWU1ZmE0NDgwNzVkOTQ4MzIzOGY4OGVjNTdlOTMwODMwYTRkMThmMjkxNzc4M2MxNDg=&amp;ext=.jpg" TargetMode="External"/><Relationship Id="rId40" Type="http://schemas.openxmlformats.org/officeDocument/2006/relationships/hyperlink" Target="https://444.hu/2021/03/25/matol-barki-lekerdezheti-hogy-sikeresen-regisztralt-e-az-oltasra" TargetMode="External"/><Relationship Id="rId41" Type="http://schemas.openxmlformats.org/officeDocument/2006/relationships/hyperlink" Target="https://444.hu/2021/03/26/ket-utemben-az-oltopontokon-oltjak-majd-a-pedagogusokat" TargetMode="External"/><Relationship Id="rId42" Type="http://schemas.openxmlformats.org/officeDocument/2006/relationships/hyperlink" Target="https://444.hu/2021/03/26/maruzsa-a-pedagogusok-55-szazaleka-regisztralt-eddig-az-oltasra" TargetMode="External"/><Relationship Id="rId43" Type="http://schemas.openxmlformats.org/officeDocument/2006/relationships/hyperlink" Target="https://bank360.hu/biztositas" TargetMode="External"/><Relationship Id="rId44" Type="http://schemas.openxmlformats.org/officeDocument/2006/relationships/hyperlink" Target="https://bank360.hu/lakasbiztositas" TargetMode="External"/><Relationship Id="rId45" Type="http://schemas.openxmlformats.org/officeDocument/2006/relationships/hyperlink" Target="https://bank360.hu/csok" TargetMode="External"/><Relationship Id="rId46" Type="http://schemas.openxmlformats.org/officeDocument/2006/relationships/hyperlink" Target="https://bank360.hu/balesetbiztositas" TargetMode="External"/><Relationship Id="rId47" Type="http://schemas.openxmlformats.org/officeDocument/2006/relationships/hyperlink" Target="https://bank360.hu/blog/jovedelempotlo-megoldasok-munkanelkuliseg-eseten" TargetMode="External"/><Relationship Id="rId48" Type="http://schemas.openxmlformats.org/officeDocument/2006/relationships/hyperlink" Target="https://www.napi.hu/magyar_gazdasag/koronavirus-magyarorszag-torlesztesi-moratorium-bankok-mnb-reakcioja-bank-hitel.702501.html" TargetMode="External"/><Relationship Id="rId49" Type="http://schemas.openxmlformats.org/officeDocument/2006/relationships/hyperlink" Target="https://www.napi.hu/magyar_vallalatok/ujrainditasi-gyorskolcson-mfb-1500-ceg-10-milliard-szerzodes-hitel-kkv-valsag-krizis-bank.725715.html" TargetMode="External"/><Relationship Id="rId50" Type="http://schemas.openxmlformats.org/officeDocument/2006/relationships/hyperlink" Target="https://magyarnemzet.hu/belfold/orban-viktor-nem-tudni-meg-mikor-tetozik-a-harmadik-hullam-9572105/" TargetMode="External"/><Relationship Id="rId51" Type="http://schemas.openxmlformats.org/officeDocument/2006/relationships/hyperlink" Target="https://magyarnemzet.hu/belfold/orban-viktor-nem-tudni-meg-mikor-tetozik-a-harmadik-hullam-9572105/" TargetMode="External"/><Relationship Id="rId52" Type="http://schemas.openxmlformats.org/officeDocument/2006/relationships/hyperlink" Target="https://magyarnemzet.hu/gazdasag/husvet-elott-napokra-elore-bevasarolunk-9570008/" TargetMode="External"/><Relationship Id="rId53" Type="http://schemas.openxmlformats.org/officeDocument/2006/relationships/hyperlink" Target="https://www.portfolio.hu/uzlet/20210326/megelozte-a-sajtburger-a-sultkrumplit-megis-mi-tortent-473722" TargetMode="External"/><Relationship Id="rId54" Type="http://schemas.openxmlformats.org/officeDocument/2006/relationships/hyperlink" Target="https://www.napi.hu/magyar_gazdasag/psd2-kereskedelem-bankkartya-vasarlas-elektronikus-fizetes-keszpenz.720518.html" TargetMode="External"/><Relationship Id="rId55" Type="http://schemas.openxmlformats.org/officeDocument/2006/relationships/hyperlink" Target="https://www.napi.hu/magyar_vallalatok/psd2-bankszamla-sms-problema-kulfoldon-azonositas-bank.696746.html" TargetMode="External"/><Relationship Id="rId56" Type="http://schemas.openxmlformats.org/officeDocument/2006/relationships/hyperlink" Target="https://qubit.hu/tamogatas" TargetMode="External"/><Relationship Id="rId57" Type="http://schemas.openxmlformats.org/officeDocument/2006/relationships/hyperlink" Target="https://qubit.hu/2020/03/30/ma-allitottuk-elore-az-orakat-utoljara" TargetMode="External"/><Relationship Id="rId58" Type="http://schemas.openxmlformats.org/officeDocument/2006/relationships/hyperlink" Target="https://qubit.hu/2018/10/27/hatalmas-fejtorest-okozott-es-kis-hijan-kaoszba-fulladt-az-elso-oraatallitas-magyarorszagon" TargetMode="External"/><Relationship Id="rId59" Type="http://schemas.openxmlformats.org/officeDocument/2006/relationships/hyperlink" Target="https://www.dw.com/en/daylight-saving-time-doesnt-do-any-good/a-19138220" TargetMode="External"/><Relationship Id="rId60" Type="http://schemas.openxmlformats.org/officeDocument/2006/relationships/hyperlink" Target="https://hvg.hu/gazdasag/20170324_oraatallitas_sporolas_olimpia_lemondasa_idozona_idozonavaltas" TargetMode="External"/><Relationship Id="rId61" Type="http://schemas.openxmlformats.org/officeDocument/2006/relationships/hyperlink" Target="https://qubit.hu/2019/03/31/magyarorszagnak-egy-even-belul-el-kell-dontenie-hogy-a-teli-vagy-a-nyari-idoszamitast-valasztja" TargetMode="External"/><Relationship Id="rId62" Type="http://schemas.openxmlformats.org/officeDocument/2006/relationships/hyperlink" Target="https://hvg.hu/eurologus/20210327_Nincs_ido_az_idovel_foglalkozni__halogatjak_az_oraatallitas_eltorleset" TargetMode="External"/><Relationship Id="rId63" Type="http://schemas.openxmlformats.org/officeDocument/2006/relationships/hyperlink" Target="https://24.hu/tudomany/2021/03/03/oraatallitas-nyari-teli-idoszamitas/" TargetMode="External"/><Relationship Id="rId64" Type="http://schemas.openxmlformats.org/officeDocument/2006/relationships/hyperlink" Target="https://www.irishtimes.com/news/offbeat/clock-stops-on-eu-plan-to-scrap-daylight-savings-time-1.4521154" TargetMode="External"/><Relationship Id="rId65" Type="http://schemas.openxmlformats.org/officeDocument/2006/relationships/hyperlink" Target="https://infostart.hu/belfold/2021/03/25/megszolalt-a-kormany-az-oraatallitasrol" TargetMode="External"/><Relationship Id="rId66" Type="http://schemas.openxmlformats.org/officeDocument/2006/relationships/hyperlink" Target="https://www.wired.co.uk/article/uk-clocks-change-2020-daylight-savings-time" TargetMode="External"/><Relationship Id="rId67" Type="http://schemas.openxmlformats.org/officeDocument/2006/relationships/hyperlink" Target="https://felvidek.ma/2018/10/szlovakiaban-feltehetoleg-marad-a-teli-idoszamitas/" TargetMode="External"/><Relationship Id="rId68" Type="http://schemas.openxmlformats.org/officeDocument/2006/relationships/hyperlink" Target="https://g7.hu/vilag/20190405/lehet-hogy-a-szlovak-hataron-kell-majd-orat-allitanunk-a-roman-helyett/" TargetMode="External"/><Relationship Id="rId69" Type="http://schemas.openxmlformats.org/officeDocument/2006/relationships/hyperlink" Target="https://www.penzcentrum.hu/otthon/oraatallitas-2021-kiderult-az-igazsag-tenyleg-a-marciusi-lesz-az-utolso.1112800.html" TargetMode="External"/><Relationship Id="rId70" Type="http://schemas.openxmlformats.org/officeDocument/2006/relationships/hyperlink" Target="https://www.irishtimes.com/news/offbeat/clock-stops-on-eu-plan-to-scrap-daylight-savings-time-1.4521154" TargetMode="External"/><Relationship Id="rId71" Type="http://schemas.openxmlformats.org/officeDocument/2006/relationships/hyperlink" Target="https://www.wired.co.uk/article/clocks-change-uk-2020-daylight-saving-time" TargetMode="External"/><Relationship Id="rId72" Type="http://schemas.openxmlformats.org/officeDocument/2006/relationships/hyperlink" Target="https://www.webbeteg.hu/cikkek/egeszseges/12262/az-oszi-oraatallitas-egeszsegugyi-hatasai" TargetMode="External"/><Relationship Id="rId73" Type="http://schemas.openxmlformats.org/officeDocument/2006/relationships/hyperlink" Target="https://qubit.hu/2019/04/01/a-qubit-olvasoi-elsopro-tobbseggel-az-orokos-nyari-idoszamitast-valasztanak" TargetMode="External"/><Relationship Id="rId74" Type="http://schemas.openxmlformats.org/officeDocument/2006/relationships/hyperlink" Target="https://publicus.hu/blog/oraatallitas-legyen-a-nyari/" TargetMode="External"/><Relationship Id="rId75" Type="http://schemas.openxmlformats.org/officeDocument/2006/relationships/hyperlink" Target="https://qubit.hu/2019/10/21/nyari-vagy-teli-idoszamitas-legyen-magyarorszagon-ha-vegleg-eltorlik-az-oraatallitast" TargetMode="External"/><Relationship Id="rId76" Type="http://schemas.openxmlformats.org/officeDocument/2006/relationships/hyperlink" Target="https://www.tandfonline.com/doi/abs/10.3109/07420528.2013.812651" TargetMode="External"/><Relationship Id="rId77" Type="http://schemas.openxmlformats.org/officeDocument/2006/relationships/hyperlink" Target="https://www.latimes.com/science/sciencenow/la-sci-sn-daylight-saving-time-research-20150307-story.html" TargetMode="External"/><Relationship Id="rId78" Type="http://schemas.openxmlformats.org/officeDocument/2006/relationships/hyperlink" Target="https://psycnet.apa.org/record/2012-04928-001" TargetMode="External"/><Relationship Id="rId79" Type="http://schemas.openxmlformats.org/officeDocument/2006/relationships/hyperlink" Target="https://oem.bmj.com/content/67/12/878.long" TargetMode="External"/><Relationship Id="rId80" Type="http://schemas.openxmlformats.org/officeDocument/2006/relationships/hyperlink" Target="https://academic.oup.com/occmed/article/61/1/26/1450276" TargetMode="External"/><Relationship Id="rId81" Type="http://schemas.openxmlformats.org/officeDocument/2006/relationships/hyperlink" Target="https://www.tandfonline.com/doi/abs/10.3109/07420528.2013.844162" TargetMode="External"/><Relationship Id="rId82" Type="http://schemas.openxmlformats.org/officeDocument/2006/relationships/hyperlink" Target="https://ijbnpa.biomedcentral.com/articles/10.1186/1479-5868-11-84" TargetMode="External"/><Relationship Id="rId83" Type="http://schemas.openxmlformats.org/officeDocument/2006/relationships/hyperlink" Target="https://www.ncbi.nlm.nih.gov/pmc/articles/PMC3584676/?report=reader" TargetMode="External"/><Relationship Id="rId84" Type="http://schemas.openxmlformats.org/officeDocument/2006/relationships/hyperlink" Target="https://www.healthline.com/health-news/why-adjusting-to-daylight-saving-time-may-be-easier-this-year" TargetMode="External"/><Relationship Id="rId85" Type="http://schemas.openxmlformats.org/officeDocument/2006/relationships/hyperlink" Target="https://www.cbc.ca/news/canada/why-moving-to-daylight-time-is-a-challenge-on-top-of-a-challenge-in-2021-1.5947954" TargetMode="External"/><Relationship Id="rId86" Type="http://schemas.openxmlformats.org/officeDocument/2006/relationships/hyperlink" Target="https://qubit.hu/author/qubit" TargetMode="External"/><Relationship Id="rId87" Type="http://schemas.openxmlformats.org/officeDocument/2006/relationships/hyperlink" Target="https://dex.hu/x.php?id=index_gazdasag_cikklink&amp;url=https%3A%2F%2Findex.hu%2Fvideo%2F2019%2F04%2F20%2Fcsokigyar_csokifigura_husvet%2F" TargetMode="External"/><Relationship Id="rId88" Type="http://schemas.openxmlformats.org/officeDocument/2006/relationships/hyperlink" Target="https://dex.hu/x.php?id=index_gazdasag_cikklink&amp;url=https%3A%2F%2Findex.hu%2Ftudomany%2Ftil%2F2016%2F03%2F28%2Fmi_koze_a_csokinyuszinak_a_husvethoz%2F" TargetMode="External"/><Relationship Id="rId89" Type="http://schemas.openxmlformats.org/officeDocument/2006/relationships/hyperlink" Target="https://magyarnemzet.hu/gazdasag/a-laboratoriumokban-mar-elkezdodott-korunk-husipari-forradalma-9370799/" TargetMode="External"/><Relationship Id="rId90" Type="http://schemas.openxmlformats.org/officeDocument/2006/relationships/hyperlink" Target="https://magyarnemzet.hu/gazdasag/nem-valthato-ki-a-laboratoriumi-hussal-a-hagyomanyos-allattartas-9496754/" TargetMode="External"/><Relationship Id="rId91" Type="http://schemas.openxmlformats.org/officeDocument/2006/relationships/hyperlink" Target="https://profitline.hu/Nottek-a-nemet-nagykereskedelmi-arak-419489" TargetMode="External"/><Relationship Id="rId92" Type="http://schemas.openxmlformats.org/officeDocument/2006/relationships/hyperlink" Target="https://magyarnemzet.hu/gazdasag/az-idojaras-es-a-virusok-miatt-zarnak-katasztrofalis-evet-a-gazdak-9024764/" TargetMode="External"/><Relationship Id="rId93" Type="http://schemas.openxmlformats.org/officeDocument/2006/relationships/hyperlink" Target="https://magyarnemzet.hu/gazdasag/osszefognak-a-termekpalyak-szereploi-a-magasabb-atveteli-arakert-9512189/" TargetMode="External"/><Relationship Id="rId94" Type="http://schemas.openxmlformats.org/officeDocument/2006/relationships/hyperlink" Target="https://tejtermek.hu/cikkek/tagi-tajekoztato/tagi-tajekoztato-2021-marcius" TargetMode="External"/><Relationship Id="rId95" Type="http://schemas.openxmlformats.org/officeDocument/2006/relationships/hyperlink" Target="https://magyarnemzet.hu/mindmegette/jon-az-ujabb-aremeles-hamarosan-dragabb-lesz-a-liszt-9218015/" TargetMode="External"/><Relationship Id="rId96" Type="http://schemas.openxmlformats.org/officeDocument/2006/relationships/hyperlink" Target="https://magyarnemzet.hu/gazdasag/vilagpiaci-hatasok-miatt-elkerulhetetlen-a-hus-aranak-emelkedese-9438491/" TargetMode="External"/><Relationship Id="rId97" Type="http://schemas.openxmlformats.org/officeDocument/2006/relationships/hyperlink" Target="https://magyarnemzet.hu/gazdasag/osszefognak-a-termekpalyak-szereploi-a-magasabb-atveteli-arakert-9512189/" TargetMode="External"/><Relationship Id="rId98" Type="http://schemas.openxmlformats.org/officeDocument/2006/relationships/hyperlink" Target="https://www.facebook.com/karacsonygergely/posts/4155505864482228" TargetMode="External"/><Relationship Id="rId99" Type="http://schemas.openxmlformats.org/officeDocument/2006/relationships/hyperlink" Target="https://haszon.hu/megkeresni/reklam/vasarlas-manipulacio" TargetMode="External"/><Relationship Id="rId100" Type="http://schemas.openxmlformats.org/officeDocument/2006/relationships/hyperlink" Target="https://www.napi.hu/magyar_gazdasag/hamisitott-kinai-maszkbol-sikerult-millios-tetelre-szerzodnie-szijjartonak.725746.html" TargetMode="External"/><Relationship Id="rId101" Type="http://schemas.openxmlformats.org/officeDocument/2006/relationships/hyperlink" Target="https://library.hungaricana.hu/hu/view/ORSZ_ORVO_Muzealis_35_1_Matyus_Diaetetica_az_az_a_jo_eletnek_1/?pg=0&amp;layout=s" TargetMode="External"/><Relationship Id="rId102" Type="http://schemas.openxmlformats.org/officeDocument/2006/relationships/hyperlink" Target="https://magyarkonyhaonline.hu/alapanyagok/medvehagyma" TargetMode="External"/><Relationship Id="rId103" Type="http://schemas.openxmlformats.org/officeDocument/2006/relationships/hyperlink" Target="http://erdoterkep.nebih.gov.hu/"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39:00Z</dcterms:created>
  <dc:creator>HírAdás-FVA</dc:creator>
  <dc:description>2021. 12. hét</dc:description>
  <cp:keywords/>
  <dc:language>en-US</dc:language>
  <cp:lastModifiedBy>varesz</cp:lastModifiedBy>
  <dcterms:modified xsi:type="dcterms:W3CDTF">2021-03-28T09:39:00Z</dcterms:modified>
  <cp:revision>2</cp:revision>
  <dc:subject/>
  <dc:title>Fogyasztóvédelem sajtószemle</dc:title>
</cp:coreProperties>
</file>