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0.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40cca9a6b5fa1704bb5730f2e968a022"/>
      <w:bookmarkStart w:id="331" w:name="d_h_cf9c944ab0049e387f441f7ec5ea1a59"/>
      <w:bookmarkStart w:id="332" w:name="d_h_61bddafaddb2bd8887003cf68db451ac"/>
      <w:bookmarkStart w:id="333" w:name="d_h_2e468d881f773bd8f04a857d31b0a109"/>
      <w:bookmarkStart w:id="334" w:name="d_h_35a161947624832d120c732562b40095"/>
      <w:bookmarkStart w:id="335" w:name="d_h_af0543d2a13bedbd1e78dadaf8a9d263"/>
      <w:bookmarkStart w:id="336" w:name="d_h_eed36595ca47d3de5dbd9f5f09f2b2b8"/>
      <w:bookmarkStart w:id="337" w:name="d_h_ae7969a3cc5fe89cfe5b86817a69226e"/>
      <w:bookmarkStart w:id="338" w:name="d_h_d963d6f2b4f88c2c8053416d88a76ee0"/>
      <w:bookmarkStart w:id="339" w:name="d_h_cc1ea13516709b3556cabf3736a2aac9"/>
      <w:bookmarkStart w:id="340" w:name="d_h_40cca9a6b5fa1704bb5730f2e968a022"/>
      <w:bookmarkStart w:id="341" w:name="d_h_cf9c944ab0049e387f441f7ec5ea1a59"/>
      <w:bookmarkStart w:id="342" w:name="d_h_61bddafaddb2bd8887003cf68db451ac"/>
      <w:bookmarkStart w:id="343" w:name="d_h_2e468d881f773bd8f04a857d31b0a109"/>
      <w:bookmarkStart w:id="344" w:name="d_h_35a161947624832d120c732562b40095"/>
      <w:bookmarkStart w:id="345" w:name="d_h_af0543d2a13bedbd1e78dadaf8a9d263"/>
      <w:bookmarkStart w:id="346" w:name="d_h_eed36595ca47d3de5dbd9f5f09f2b2b8"/>
      <w:bookmarkStart w:id="347" w:name="d_h_ae7969a3cc5fe89cfe5b86817a69226e"/>
      <w:bookmarkStart w:id="348" w:name="d_h_d963d6f2b4f88c2c8053416d88a76ee0"/>
      <w:bookmarkStart w:id="349" w:name="d_h_cc1ea13516709b3556cabf3736a2aac9"/>
      <w:bookmarkEnd w:id="340"/>
      <w:bookmarkEnd w:id="341"/>
      <w:bookmarkEnd w:id="342"/>
      <w:bookmarkEnd w:id="343"/>
      <w:bookmarkEnd w:id="344"/>
      <w:bookmarkEnd w:id="345"/>
      <w:bookmarkEnd w:id="346"/>
      <w:bookmarkEnd w:id="347"/>
      <w:bookmarkEnd w:id="348"/>
      <w:bookmarkEnd w:id="349"/>
    </w:p>
    <w:p>
      <w:pPr>
        <w:pStyle w:val="Fcm"/>
        <w:rPr/>
      </w:pPr>
      <w:bookmarkStart w:id="350" w:name="a_h_0938beac7005893fcb757b4db688a2ee"/>
      <w:bookmarkStart w:id="351" w:name="d_h_d485d22c9c482439fd979146f4f38473"/>
      <w:bookmarkStart w:id="352" w:name="d_h_bb23cd1f3b8e07744a3e14a0ea900c4b"/>
      <w:bookmarkStart w:id="353" w:name="d_h_9c903368d8a7332d4b5826769186e8ad"/>
      <w:bookmarkStart w:id="354" w:name="d_h_055d64bf0542890c59973767f37c7f2b"/>
      <w:bookmarkEnd w:id="350"/>
      <w:bookmarkEnd w:id="351"/>
      <w:bookmarkEnd w:id="352"/>
      <w:bookmarkEnd w:id="353"/>
      <w:bookmarkEnd w:id="354"/>
      <w:r>
        <w:rPr>
          <w:rStyle w:val="Fontfcm"/>
        </w:rPr>
        <w:t>Így is bővíthető a garancia</w:t>
      </w:r>
    </w:p>
    <w:p>
      <w:pPr>
        <w:pStyle w:val="Szveg"/>
        <w:rPr/>
      </w:pPr>
      <w:r>
        <w:rPr/>
      </w:r>
    </w:p>
    <w:p>
      <w:pPr>
        <w:pStyle w:val="Szveg"/>
        <w:rPr/>
      </w:pPr>
      <w:r>
        <w:rPr>
          <w:rStyle w:val="Fontszveg"/>
        </w:rPr>
        <w:t>HÁZTARTÁSI GÉPEKRE, ELEKTRONIKAI ESZKÖZÖKRE IS KITERJEDHET A LAKÁSBIZTOSÍTÁS</w:t>
      </w:r>
    </w:p>
    <w:p>
      <w:pPr>
        <w:pStyle w:val="Szveg"/>
        <w:rPr/>
      </w:pPr>
      <w:r>
        <w:rPr>
          <w:rStyle w:val="Fontszveg"/>
        </w:rPr>
        <w:t>CSONGRÁD-CSANÁD MEGYE</w:t>
      </w:r>
    </w:p>
    <w:p>
      <w:pPr>
        <w:pStyle w:val="Szveg"/>
        <w:rPr/>
      </w:pPr>
      <w:r>
        <w:rPr>
          <w:rStyle w:val="Fontszveg"/>
        </w:rPr>
        <w:t>A kiterjesztett garanciabiztosítást külön is meg lehet kötni egy-egy eszközre, ám a lakásbiztosítások is fedezetet nyújthatnak ezekre a meghibásodásokra - a Magyar Biztosítók Szövetségén belül fél tucat társaság kínál ilyen kiegészítőt. Ez a garancia lényegében egy kárbiztosítás, amely kiterjedhet a háztartási kis- és nagygépekre, a szórakoztató elektronikai eszközökre. Ezek a mobil eszközök károsodásánál felmerülő javítási költségeket is fedezhetik. A mobiltelefonoknál a kijelző törési kárát csak akkor állják, ha azokon volt képernyővédő fólia. Kikötik, hogy az eszköz kora háztartási gépeknél maximum 5, mobil eszközöknél 2-3 év lehet. A fogyasztóvédők hangsúlyozzák, itt nem jótállásról beszélünk, hanem biztosításról. Ennek kötelezettje egy társaság, és nem az eladó vállalkozás.</w:t>
      </w:r>
    </w:p>
    <w:p>
      <w:pPr>
        <w:pStyle w:val="Szveg"/>
        <w:rPr/>
      </w:pPr>
      <w:r>
        <w:rPr>
          <w:rStyle w:val="Fontszveg"/>
        </w:rPr>
        <w:t>Így is hosszabb lehet a garancia a kütyükre</w:t>
      </w:r>
    </w:p>
    <w:p>
      <w:pPr>
        <w:pStyle w:val="Szveg"/>
        <w:rPr/>
      </w:pPr>
      <w:r>
        <w:rPr>
          <w:rStyle w:val="Fontszveg"/>
        </w:rPr>
        <w:t>HÁZTARTÁSI GÉPEKRE, ELEKTRONIKAI ESZKÖZÖKRE IS KITERJEDHET A LAKÁSBIZTOSÍTÁS</w:t>
      </w:r>
    </w:p>
    <w:p>
      <w:pPr>
        <w:pStyle w:val="Szveg"/>
        <w:rPr/>
      </w:pPr>
      <w:r>
        <w:rPr>
          <w:rStyle w:val="Fontszveg"/>
        </w:rPr>
        <w:t>Kellemetlen, mikor a kötelező jótállási idő elteltével hibásodik meg egy laptop, okostelefon vagy háztartási gép. Több hazai társaság kínálatában is elérhető az a lakásbiztosítási kiegészítő, amely ezek javíttatását vagy cseréjét fedezi.</w:t>
      </w:r>
    </w:p>
    <w:p>
      <w:pPr>
        <w:pStyle w:val="Szveg"/>
        <w:rPr/>
      </w:pPr>
      <w:r>
        <w:rPr>
          <w:rStyle w:val="Fontszveg"/>
        </w:rPr>
        <w:t>CSONGRÁD-CSANÁD MEGYE</w:t>
      </w:r>
    </w:p>
    <w:p>
      <w:pPr>
        <w:pStyle w:val="Szveg"/>
        <w:rPr/>
      </w:pPr>
      <w:r>
        <w:rPr>
          <w:rStyle w:val="Fontszveg"/>
        </w:rPr>
        <w:t>Míg 2010-ben LCD- és plazmatelevízióból száz háztartásra csak 12 jutott, addig mára több mint száz. Elterjedésükkel párhuzamosan nő az elektronikai eszközök meghibásodásának a lehetősége is, jellemzően az egy-, maximum hároméves garancia-időszakot követően. A kiterjesztett garanciabiztosítást külön-külön is meg lehet kötni egy-egy eszközre, ám a lakásbiztosítások is fedezetet nyújthatnak ezekre a meghibásodásokra. A Magyar Biztosítók Szövetségén belül fél tucat társaság kínál ilyen kiegészítőt lakásbiztosításai mellé.</w:t>
      </w:r>
    </w:p>
    <w:p>
      <w:pPr>
        <w:pStyle w:val="Szveg"/>
        <w:rPr/>
      </w:pPr>
      <w:r>
        <w:rPr>
          <w:rStyle w:val="Fontszveg"/>
        </w:rPr>
        <w:t>KORHATÁROS</w:t>
      </w:r>
    </w:p>
    <w:p>
      <w:pPr>
        <w:pStyle w:val="Szveg"/>
        <w:rPr/>
      </w:pPr>
      <w:r>
        <w:rPr>
          <w:rStyle w:val="Fontszveg"/>
        </w:rPr>
        <w:t>A kiterjesztett garancia egy kárbiztosítás, amely kiterjedhet a lakásban található elektromos háztartási kis- és nagygépekre, a szórakoztató elektronikai eszközökre. Egyes társaságok a mobil eszközök - telefon, laptop, táblagép, okosóra - károsodásánál felmerülő javítási költségeket is fedezik. Lehetnek megkötések, a mobiltelefonoknál a kijelző törési kárát jellemzően csak akkor állják, ha azokon volt képernyővédő fólia - és a beázás is kizáró ok lehet.</w:t>
      </w:r>
    </w:p>
    <w:p>
      <w:pPr>
        <w:pStyle w:val="Szveg"/>
        <w:rPr/>
      </w:pPr>
      <w:r>
        <w:rPr>
          <w:rStyle w:val="Fontszveg"/>
        </w:rPr>
        <w:t>Egyes társaságok azt is kikötik, hogy az eszköz kora háztartási gépeknél maximum 5, mobil eszközöknél 2-3 év. A biztosítási összeg, vagyis az észszerű javítási költség a vagyontárgy piaci értéke, de legfeljebb a vásárláskori ára. Egyes biztosítók 250-300 ezer forintos felső határt is megszabnak, mások önrészt írnak elő, ami a javítási költség 25-50 százaléka is lehet.</w:t>
      </w:r>
    </w:p>
    <w:p>
      <w:pPr>
        <w:pStyle w:val="Szveg"/>
        <w:rPr/>
      </w:pPr>
      <w:r>
        <w:rPr>
          <w:rStyle w:val="Fontszveg"/>
        </w:rPr>
        <w:t>IGÉNYÉRVÉNYESÍTÉS</w:t>
      </w:r>
    </w:p>
    <w:p>
      <w:pPr>
        <w:pStyle w:val="Szveg"/>
        <w:rPr/>
      </w:pPr>
      <w:r>
        <w:rPr>
          <w:rStyle w:val="Fontszveg"/>
        </w:rPr>
        <w:t>- A kiterjesztett garancia önmagában egy megtévesztő szóhasználat, mert itt nem garanciáról, vagy jogi szóhasználattal élve jótállásról beszélünk, hanem egy biztosításról. Ennek kötelezettje egy társaság, és nem az eladó vállalkozás, jellemzően pedig sokkal szűkebb igényérvényesítési lehetőséget nyújt a garanciánál - hangsúlyozta lapunk megkeresésére a Fogyasztóvédők Magyarországi Egyesülete.</w:t>
      </w:r>
    </w:p>
    <w:p>
      <w:pPr>
        <w:pStyle w:val="Szveg"/>
        <w:rPr/>
      </w:pPr>
      <w:r>
        <w:rPr>
          <w:rStyle w:val="Fontszveg"/>
        </w:rPr>
        <w:t>TÁJÉKOZTATÁS</w:t>
      </w:r>
    </w:p>
    <w:p>
      <w:pPr>
        <w:pStyle w:val="Szveg"/>
        <w:rPr/>
      </w:pPr>
      <w:r>
        <w:rPr>
          <w:rStyle w:val="Fontszveg"/>
        </w:rPr>
        <w:t>Tapasztalatuk szerint a lakásbiztosításokat értékesítő társaságok korrekt tájékoztatást adnak a fogyasztóknak a részletekről, ilyen megkeresések, panaszok nem jellemzőek. Az üzletben, a konkrét háztartási gép, vagy elektronikai eszköz vásárlása esetén megkötött kiterjesztett garanciabiztosítások esetén azonban a vásárlók gyakran szinte semmilyen tájékoztatást nem kapnak. Például hogy melyik biztosítóval kerültek jogviszonyba, és melyik szervizben érvényesíthetik a garanciális javítást. Gyakran nem kapnak információt arról sem, mely esetekben nem teljesít a biztosító, mik a kizárás kritériumai.</w:t>
      </w:r>
    </w:p>
    <w:p>
      <w:pPr>
        <w:pStyle w:val="Szveg"/>
        <w:rPr/>
      </w:pPr>
      <w:r>
        <w:rPr>
          <w:rStyle w:val="Fontszveg"/>
        </w:rPr>
        <w:t>Garanciaidőn túl jön jól a biztosítás</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1. március 08., hétfő, 1+3. oldal)</w:t>
      </w:r>
    </w:p>
    <w:p>
      <w:pPr>
        <w:pStyle w:val="Szveg"/>
        <w:rPr/>
      </w:pPr>
      <w:r>
        <w:rPr/>
      </w:r>
      <w:bookmarkStart w:id="355" w:name="d_h_0938beac7005893fcb757b4db688a2ee"/>
      <w:bookmarkStart w:id="356" w:name="d_h_0938beac7005893fcb757b4db688a2ee"/>
      <w:bookmarkEnd w:id="356"/>
    </w:p>
    <w:p>
      <w:pPr>
        <w:pStyle w:val="Szveg"/>
        <w:rPr/>
      </w:pPr>
      <w:r>
        <w:rPr/>
      </w:r>
    </w:p>
    <w:p>
      <w:pPr>
        <w:pStyle w:val="Szveg"/>
        <w:rPr/>
      </w:pPr>
      <w:r>
        <w:rPr/>
      </w:r>
    </w:p>
    <w:p>
      <w:pPr>
        <w:pStyle w:val="Fcm"/>
        <w:rPr/>
      </w:pPr>
      <w:bookmarkStart w:id="357" w:name="a_h_eafa8946d62c33b1dd0fdea1dfa1aa31"/>
      <w:bookmarkEnd w:id="357"/>
      <w:r>
        <w:rPr>
          <w:rStyle w:val="Fontfcm"/>
        </w:rPr>
        <w:t>Egyre csökkennek az ételadagok</w:t>
      </w:r>
    </w:p>
    <w:p>
      <w:pPr>
        <w:pStyle w:val="Szveg"/>
        <w:rPr/>
      </w:pPr>
      <w:r>
        <w:rPr/>
      </w:r>
    </w:p>
    <w:p>
      <w:pPr>
        <w:pStyle w:val="Szveg"/>
        <w:rPr/>
      </w:pPr>
      <w:r>
        <w:rPr>
          <w:rStyle w:val="Fontszveg"/>
        </w:rPr>
        <w:t>A jelekből, illetve a mostantól életbe lépő intézkedésekből ítélve, sajnos úgy tűnik, hogy a járványveszély még egy jó darabig fennmarad, ami azt is jelenti, hogy az idős emberek még sokáig rákényszerülnek arra, hogy az ételek házhoz szállítását igénybe vegyék. Szomorúan kell tapasztalnunk, hogy a szolgáltatók ezt kihasználva, az áfacsökkentés ellenére az áraikat folyamatosan emelik, az adagok pedig egyre kisebbek lesznek és a minőség is romlik. A csontlevesben alig van tészta, a rántott szelet szinte már csak panírból áll és lehetne még a sort tovább folytatni. A lényeg, hogy szerintem a fogyasztóvédelemnek lenne itt is feladata, nem tudom, hogy meghatározott-e például, hogy egy adag hány deka húst tartalmazzon, és ha igen, akkor annak betartását ellenőrzik-e.</w:t>
      </w:r>
    </w:p>
    <w:p>
      <w:pPr>
        <w:pStyle w:val="Szveg"/>
        <w:rPr/>
      </w:pPr>
      <w:r>
        <w:rPr>
          <w:rStyle w:val="Fontszveg"/>
        </w:rPr>
        <w:t>Név és cím a szerkesztőségbe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Új Dunántúli Napló, 2021. március 08., hétfő, 5. oldal)</w:t>
      </w:r>
    </w:p>
    <w:p>
      <w:pPr>
        <w:pStyle w:val="Szveg"/>
        <w:rPr/>
      </w:pPr>
      <w:r>
        <w:rPr/>
      </w:r>
      <w:bookmarkStart w:id="358" w:name="d_h_bd0b976c46140f693c001e651589b0cf"/>
      <w:bookmarkStart w:id="359" w:name="d_h_eafa8946d62c33b1dd0fdea1dfa1aa31"/>
      <w:bookmarkStart w:id="360" w:name="d_h_bd0b976c46140f693c001e651589b0cf"/>
      <w:bookmarkStart w:id="361" w:name="d_h_eafa8946d62c33b1dd0fdea1dfa1aa31"/>
      <w:bookmarkEnd w:id="360"/>
      <w:bookmarkEnd w:id="361"/>
    </w:p>
    <w:p>
      <w:pPr>
        <w:pStyle w:val="Szveg"/>
        <w:rPr/>
      </w:pPr>
      <w:r>
        <w:rPr/>
      </w:r>
    </w:p>
    <w:p>
      <w:pPr>
        <w:pStyle w:val="Szveg"/>
        <w:rPr/>
      </w:pPr>
      <w:r>
        <w:rPr/>
      </w:r>
    </w:p>
    <w:p>
      <w:pPr>
        <w:pStyle w:val="Fcm"/>
        <w:rPr/>
      </w:pPr>
      <w:bookmarkStart w:id="362" w:name="a_h_baa33449bd5f22eece1f4560345984fc"/>
      <w:bookmarkEnd w:id="362"/>
      <w:r>
        <w:rPr>
          <w:rStyle w:val="Fontfcm"/>
        </w:rPr>
        <w:t>7 kivétellel jól szerepeltek a barackpálinkák a Nébih tesztjén</w:t>
      </w:r>
    </w:p>
    <w:p>
      <w:pPr>
        <w:pStyle w:val="Szveg"/>
        <w:rPr/>
      </w:pPr>
      <w:r>
        <w:rPr/>
      </w:r>
    </w:p>
    <w:p>
      <w:pPr>
        <w:pStyle w:val="Szveg"/>
        <w:rPr/>
      </w:pPr>
      <w:r>
        <w:rPr>
          <w:rStyle w:val="Fontszveg"/>
        </w:rPr>
        <w:t>Biztonsági és minőségi szempontok mentén is ellenőrizte a Nemzeti Élelmiszerlánc-biztonsági Hivatal Szupermenta csapata a barackpálinkák tulajdonságait. A hivatal laboratóriumában többek között a termékek tényleges alkohol-, metanol-, etil-karbamát-, valamint illóanyag-tartalmát is megvizsgálták. A tesztelt barackpálinkák többsége élelmiszerbiztonsági és beltartalmi jellemzői alapján mindenben megfelelt a jogszabályban előírtaknak. Két kivétel volt, az egyiknél magasabb, a másiknál alacsonyabb volt a tényleges alkoholtartalom, mint a jelölésen szerepelt.</w:t>
      </w:r>
    </w:p>
    <w:p>
      <w:pPr>
        <w:pStyle w:val="Szveg"/>
        <w:rPr/>
      </w:pPr>
      <w:r>
        <w:rPr>
          <w:rStyle w:val="Fontszveg"/>
        </w:rPr>
        <w:t>Tovább...</w:t>
      </w:r>
    </w:p>
    <w:p>
      <w:pPr>
        <w:pStyle w:val="Szveg"/>
        <w:rPr/>
      </w:pPr>
      <w:r>
        <w:rPr>
          <w:rStyle w:val="Fontszveg"/>
        </w:rPr>
        <w:t>The post 7 kivétellel jól szerepeltek a barackpálinkák a Nébih tesztjén appeared first on Magro.hu.</w:t>
      </w:r>
    </w:p>
    <w:p>
      <w:pPr>
        <w:pStyle w:val="Szveg"/>
        <w:rPr/>
      </w:pPr>
      <w:r>
        <w:rPr>
          <w:rStyle w:val="Fontszveg"/>
        </w:rPr>
        <w:t>Biztonsági és minőségi szempontok mentén is ellenőrizte a Nemzeti Élelmiszerlánc-biztonsági Hivatal Szupermenta csapata a barackpálinkák tulajdonságait. A hivatal laboratóriumában többek között a termékek tényleges alkohol-, metanol-, etil-karbamát-, valamint illóanyag-tartalmát is megvizsgálták. A tesztelt barackpálinkák többsége élelmiszerbiztonsági és beltartalmi jellemzői alapján mindenben megfelelt a jogszabályban előírtaknak. Két kivétel volt, az egyiknél magasabb, a másiknál alacsonyabb volt a tényleges alkoholtartalom, mint a jelölésen szerepelt. A Nébih írta meg, hogy változatos eredménnyel zárult a barackpálinkák minőségi mutatóinak hatósági vizsgálata. Kiderült, hogy két termék esetében a tényleges alkoholtartalom eltért a jelölésen szereplőtől. Egy esetben alacsonyabb, egy esetben pedig magasabb értéket mutattak ki a laboratóriumi vizsgálatok. Az eltérés miatt a szakemberek azonnal intézkedtek és mindkét barackpálinkát kivonták a forgalomból, előállítójukat szankcionálták és kötelezték a termékek kereskedelemből való visszagyűjtésére. Ráadásul ezen termékek esetén a gyártmánylapok megfelelő hitelesítésével kapcsolatban is megállapítottak hiányosságokat az ellenőrök. Az egyik problémás ital esetében például a címkén szereplő önkéntesen használható megkülönböztető jelölést nem indokolta a termék gyártmánylapján az előállító. Röviditalokat vizsgált a Szupermenta csapat: 7 kivétellel jól szerepeltek a barackpálinkák a Nébih tesztjén Ezek voltak a hibák Egy termék esetében prémium minőségre utaló állítás szerepelt a jelölésen, amit azonban a gyártmánylapon nem indokoltak meg. A Nébih ellenőrei értesítették a termék gyártóját a hiányosságról, egyúttal kérték annak javítását. További két esetben a hatóság figyelmeztetésben részesítette és a jogsértés megszüntetésére kötelezte a gyártókat a gyártmánylap hitelesítésére vonatkozó hiányosságok miatt. A hivatal arról is beszámolt, hogy a vizsgálatoknál fontos szempont volt a nyomonkövethetőség ellenőrzése. E téren két ital esetében találtak problémát. Az eredményeket összegezve 7 barackpálinka tért el kisebb-nagyobb mértékben a termékkörre vonatkozó előírásoktól. Két terméket minőségi és jelölési hibák, továbbá egyéb gyártmánylappal kapcsolatos hiányosságok miatt vont ki a forgalomból a hatóság, szankcionálták a termékek gyártóját, valamint kötelezték azok forgalomból történő visszagyűjtésére. Két, forgalmazásban érintett kereskedelmi üzletlánc nyomonkövetési hiányosságok miatt élelmiszerlánc-felügyeleti bírságban részesült, együttesen 100 ezer forint értékben. A problémás termékek gyártói a hatósággal együttműködőek voltak. További két termék gyártóját a gyártmánylap hitelesítésére vonatkozó hiányosságok miatt, a hatóság figyelmeztetésben részesítette és a jogsértés megszüntetésére kötelezte. Egy esetben pedig kisebb jelöléssel összefüggő hiányosság megszüntetésére hívták fel a felelős gyártó figyelmét a szakemberek. A kedveltséget is vizsgálták A kedveltségi vizsgálaton ezúttal is szakértő és laikus kóstolók pontozták a termékeket. Az élen az Agárdi Miraculum kajszibarack pálinka végzett. A második helyezést a Nobilis kajszibarack pálinka nyerte el, míg a dobogó harmadik fokára a Márton és lányai kajszibarack pálinka "léphetett fel". További információk, érdekességek és a részletes vizsgálati eredmények elérhetők a Nébih Szupermenta termékteszt oldalán. - zsolt.szekely@magro.hu (Magro.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ro.hu, 2021. március 08., hétfő)</w:t>
      </w:r>
    </w:p>
    <w:p>
      <w:pPr>
        <w:pStyle w:val="Szveg"/>
        <w:rPr/>
      </w:pPr>
      <w:r>
        <w:rPr/>
      </w:r>
      <w:bookmarkStart w:id="363" w:name="d_h_c0890cfadeab1fe8719559c3b4bb127c"/>
      <w:bookmarkStart w:id="364" w:name="d_h_baa33449bd5f22eece1f4560345984fc"/>
      <w:bookmarkStart w:id="365" w:name="d_h_c0890cfadeab1fe8719559c3b4bb127c"/>
      <w:bookmarkStart w:id="366" w:name="d_h_baa33449bd5f22eece1f4560345984fc"/>
      <w:bookmarkEnd w:id="365"/>
      <w:bookmarkEnd w:id="366"/>
    </w:p>
    <w:p>
      <w:pPr>
        <w:pStyle w:val="Szveg"/>
        <w:rPr/>
      </w:pPr>
      <w:r>
        <w:rPr/>
      </w:r>
    </w:p>
    <w:p>
      <w:pPr>
        <w:pStyle w:val="Szveg"/>
        <w:rPr/>
      </w:pPr>
      <w:r>
        <w:rPr/>
      </w:r>
    </w:p>
    <w:p>
      <w:pPr>
        <w:pStyle w:val="Fcm"/>
        <w:rPr/>
      </w:pPr>
      <w:bookmarkStart w:id="367" w:name="a_h_ec78e35f2dd60a2310caa7ec636956fc"/>
      <w:bookmarkEnd w:id="367"/>
      <w:r>
        <w:rPr>
          <w:rStyle w:val="Fontfcm"/>
        </w:rPr>
        <w:t>Támogatás a magyar ebfajták törzskönyvéhez</w:t>
      </w:r>
    </w:p>
    <w:p>
      <w:pPr>
        <w:pStyle w:val="Szveg"/>
        <w:rPr/>
      </w:pPr>
      <w:r>
        <w:rPr/>
      </w:r>
    </w:p>
    <w:p>
      <w:pPr>
        <w:pStyle w:val="Szveg"/>
        <w:rPr/>
      </w:pPr>
      <w:r>
        <w:rPr>
          <w:rStyle w:val="Fontszveg"/>
        </w:rPr>
        <w:t>ZH-INFORMÁCIÓ Egy tavaly év végén megjelent rendelet alapján a magyar ebfajták tenyésztői idén január elsejétől nyújthatnak be kedvezményes szolgáltatás igénybevételére irányuló kérelmeket ahhoz a tenyésztőszervezethez, amelynél a tagsági jogviszonyuk fennáll.</w:t>
      </w:r>
    </w:p>
    <w:p>
      <w:pPr>
        <w:pStyle w:val="Szveg"/>
        <w:rPr/>
      </w:pPr>
      <w:r>
        <w:rPr>
          <w:rStyle w:val="Fontszveg"/>
        </w:rPr>
        <w:t>Az egyesületek a jogszabály szerint azután nyújthatnak kedvezményes szolgáltatást az érintett tenyésztőknek, miután a Nemzeti Élelmiszerlánc-biztonsági Hivatal leigazolta a tenyésztők által benyújtott kedvezményes szolgáltatás igénybevételére irányuló kérelmeket, tájékoztat honlapján a hatóság. A támogatás a magyar ebfajták törzskönyvi tevékenységére vonatkozik (belföldi származási igazolás kiadása, egyéb ügyintézési díj).</w:t>
      </w:r>
    </w:p>
    <w:p>
      <w:pPr>
        <w:pStyle w:val="Szveg"/>
        <w:rPr/>
      </w:pPr>
      <w:r>
        <w:rPr>
          <w:rStyle w:val="Fontszveg"/>
        </w:rPr>
        <w:t>A tenyésztőszervezet az elvégzett szolgáltatások után kifizetési kérelmet nyújthat be, évente egyszer. A kiállított származási igazolások után igénybe vehető támogatás a rendeletalkotók reményei szerint elősegíti a nemzeti kinccsé nyilvánított ebfajták mint állatgenetikai erőforrások megőrzését, fenntartását, tenyésztését.</w:t>
      </w:r>
    </w:p>
    <w:p>
      <w:pPr>
        <w:pStyle w:val="Szveg"/>
        <w:rPr/>
      </w:pPr>
      <w:r>
        <w:rPr>
          <w:rStyle w:val="Fontszveg"/>
        </w:rPr>
        <w:t>A Nébih egy másik írásában arra emlékeztet: a kilenc magyar kutyafajtát még 2017-ben emelték a hungarikumok sorába. Magyar ebfajtának a következők minősülnek: rövidszőrű magyar vizsla, drótszőrű magyar vizsla, komondor, kuvasz, pumi, puli, mudi, magyar agár és erdélyi kopó.</w:t>
      </w:r>
    </w:p>
    <w:p>
      <w:pPr>
        <w:pStyle w:val="Szveg"/>
        <w:rPr/>
      </w:pPr>
      <w:r>
        <w:rPr>
          <w:rStyle w:val="Fontszveg"/>
        </w:rPr>
        <w:t>Kevevölgyi Mezőszépe Csalfa, a törzskönyvezett pumilány</w:t>
      </w:r>
    </w:p>
    <w:p>
      <w:pPr>
        <w:pStyle w:val="Szveg"/>
        <w:rPr/>
      </w:pPr>
      <w:r>
        <w:rPr>
          <w:rStyle w:val="Fontszveg"/>
        </w:rPr>
        <w:t>ZH</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Zalai Hírlap, 2021. március 09., kedd, 12. oldal)</w:t>
      </w:r>
    </w:p>
    <w:p>
      <w:pPr>
        <w:pStyle w:val="Szveg"/>
        <w:rPr/>
      </w:pPr>
      <w:r>
        <w:rPr/>
      </w:r>
      <w:bookmarkStart w:id="368" w:name="d_h_93cab20b82acfdb5c1c3473bf380dd26"/>
      <w:bookmarkStart w:id="369" w:name="d_h_ec78e35f2dd60a2310caa7ec636956fc"/>
      <w:bookmarkStart w:id="370" w:name="d_h_93cab20b82acfdb5c1c3473bf380dd26"/>
      <w:bookmarkStart w:id="371" w:name="d_h_ec78e35f2dd60a2310caa7ec636956fc"/>
      <w:bookmarkEnd w:id="370"/>
      <w:bookmarkEnd w:id="371"/>
    </w:p>
    <w:p>
      <w:pPr>
        <w:pStyle w:val="Szveg"/>
        <w:rPr/>
      </w:pPr>
      <w:r>
        <w:rPr/>
      </w:r>
    </w:p>
    <w:p>
      <w:pPr>
        <w:pStyle w:val="Szveg"/>
        <w:rPr/>
      </w:pPr>
      <w:r>
        <w:rPr/>
      </w:r>
    </w:p>
    <w:p>
      <w:pPr>
        <w:pStyle w:val="Fcm"/>
        <w:rPr/>
      </w:pPr>
      <w:bookmarkStart w:id="372" w:name="a_h_c66cf2b95fec66122bcf5720c0a6a2b1"/>
      <w:bookmarkEnd w:id="372"/>
      <w:r>
        <w:rPr>
          <w:rStyle w:val="Fontfcm"/>
        </w:rPr>
        <w:t>Műkörömkartellre csapott le a GVH</w:t>
      </w:r>
    </w:p>
    <w:p>
      <w:pPr>
        <w:pStyle w:val="Szveg"/>
        <w:rPr/>
      </w:pPr>
      <w:r>
        <w:rPr/>
      </w:r>
    </w:p>
    <w:p>
      <w:pPr>
        <w:pStyle w:val="Szveg"/>
        <w:rPr/>
      </w:pPr>
      <w:r>
        <w:rPr>
          <w:rStyle w:val="Fontszveg"/>
        </w:rPr>
        <w:t>A Gazdasági Versenyhivatal 46 millió forint bírságot szabott ki a jogsértő vállalkozáscsoportra. A GVH beavatkozása az EU más tagállamaiban is kiküszöböli a versenykorlátozást, de a magyar nők is jól járhatnak vele, mivel az ügyben összességében 140 millió forint értékű kompenzációs vállalás is született.</w:t>
      </w:r>
    </w:p>
    <w:p>
      <w:pPr>
        <w:pStyle w:val="Szveg"/>
        <w:rPr/>
      </w:pPr>
      <w:r>
        <w:rPr>
          <w:rStyle w:val="Fontszveg"/>
        </w:rPr>
        <w:t>A nemzeti versenyhatóság megállapította, hogy a műköröm-építéshez és díszítéshez szükséges termékeket értékesítő Jacobs-csoport jogsértő kikötéseket alkalmazott a szalonok ellátását végző forgalmazókkal kötött szerződéseiben, így korlátozta a versenyt a magyarországi piacon. A vállalatcsoport értékesítést végző cégei ugyanis 2010-től megkövetelték a forgalmazóktól, hogy itthon az általuk meghatározott, egységes áron értékesítsenek tovább a műkörmös szalonoknak, a külföldi partnereknek pedig előírták, hogy áraik magasabbak legyenek, mint a magyar árszínvonal. A műkörmösök így drágábban juthattak hozzá a csoport által értékesített Crystal Nails, BrillBird és MarilyNails termékekhez, amely ezáltal a fogyasztói árakat is befolyásolhatta. A cégcsoport emellett 2009-től területi korlátozásokat is alkalmazott mind a belföldi, mind a külföldi forgalmazói megállapodásaiban: a jogszabályi kivételeken túlmenően is megtiltotta partnereinek, hogy a szerződéseikben meghatározott területen kívülre értékesítsenek, amely a piacok felosztását eredményezte. A vállalatcsoport a versenyhatósági eljárás során kiemelkedő együttműködést tanúsított: ún. egyezségi eljárás keretében elismerte a jogsértést és lemondott a döntéssel szembeni jogorvoslati jogáról, valamint olyan önkéntes vállalásokat tett a versenykorlátozás megszüntetése és hatásainak ellensúlyozása érdekében, amelyek közvetlenül szolgálják a fogyasztók érdekeit is. A kötelezettségvállalások sorában hangsúlyos a szalonok felé vállalt jóvátétel: az elkövetkezendő hónapokban a pandémia miatt bevezetett korlátozó intézkedések feloldásával a műkörmös szakemberek 22 ezer kupon beváltására kapnak lehetőséget összesen 110 millió forint értékben, amelyekkel árengedményben részesülhetnek a cégeknél vagy forgalmazóiknál történő vásárlásaikból. A cégcsoport emellett 12 ezer fertőtlenítő folyadékot és 48 ezer szájmaszkot ajándékoz a szalonoknak, közel 30 millió forint értékben. A versenyhatóság mindezek figyelembevételével, jelentős csökkentést követően 46 millió forint bírságot szabott ki a jogsértésért. A csoportnak ugyanakkor a bírságcsökkentés feltételeként igazolnia kell vállalásainak megfelelő végrehajtását, köztük a jogsértőnek bizonyult, belföldi és külföldi forgalmazókkal kötött szerződéseinek módosítását, a jogellenes kikötések törlését. A magyar versenyhatóság beavatkozása az EU több tagállamában is felszámolja a versenykorlátozást, ugyanakkor a jelentős bírságcsökkentés a világjárvány idején különösen hozzá tud járulni a munkahelyek megtartásához. Emellett - az érintett termékek forgalmazói árversenyének megnyílásával, illetve a nekik járó kompenzációs lehetőséggel - a szalonok, műkörmösök jó esélyt kapnak arra is, hogy csökkenthessék fogyasztói áraikat és a magyar nők olcsóbban jussanak hozzá a szolgáltatáshoz. (gvh.hu) - Gerse Márto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jogaszvilag.hu, 2021. március 08., hétfő)</w:t>
      </w:r>
    </w:p>
    <w:p>
      <w:pPr>
        <w:pStyle w:val="Szveg"/>
        <w:rPr/>
      </w:pPr>
      <w:r>
        <w:rPr/>
      </w:r>
      <w:bookmarkStart w:id="373" w:name="d_h_ff1e409eac679ddaf872802d067e4e1b"/>
      <w:bookmarkStart w:id="374" w:name="d_h_5c6a0932be7c741626508bb42ee4bb86"/>
      <w:bookmarkStart w:id="375" w:name="d_h_c66cf2b95fec66122bcf5720c0a6a2b1"/>
      <w:bookmarkStart w:id="376" w:name="d_h_ff1e409eac679ddaf872802d067e4e1b"/>
      <w:bookmarkStart w:id="377" w:name="d_h_5c6a0932be7c741626508bb42ee4bb86"/>
      <w:bookmarkStart w:id="378" w:name="d_h_c66cf2b95fec66122bcf5720c0a6a2b1"/>
      <w:bookmarkEnd w:id="376"/>
      <w:bookmarkEnd w:id="377"/>
      <w:bookmarkEnd w:id="378"/>
    </w:p>
    <w:p>
      <w:pPr>
        <w:pStyle w:val="Szveg"/>
        <w:rPr/>
      </w:pPr>
      <w:r>
        <w:rPr/>
      </w:r>
    </w:p>
    <w:p>
      <w:pPr>
        <w:pStyle w:val="Szveg"/>
        <w:rPr/>
      </w:pPr>
      <w:r>
        <w:rPr/>
      </w:r>
    </w:p>
    <w:p>
      <w:pPr>
        <w:pStyle w:val="Fcm"/>
        <w:rPr/>
      </w:pPr>
      <w:bookmarkStart w:id="379" w:name="a_h_ecaea2b8584fdd88e310cad82099da0e"/>
      <w:bookmarkEnd w:id="379"/>
      <w:r>
        <w:rPr>
          <w:rStyle w:val="Fontfcm"/>
        </w:rPr>
        <w:t>Tanácsok a netes termékrendeléshez</w:t>
      </w:r>
    </w:p>
    <w:p>
      <w:pPr>
        <w:pStyle w:val="Szveg"/>
        <w:rPr/>
      </w:pPr>
      <w:r>
        <w:rPr/>
      </w:r>
    </w:p>
    <w:p>
      <w:pPr>
        <w:pStyle w:val="Szveg"/>
        <w:rPr/>
      </w:pPr>
      <w:r>
        <w:rPr>
          <w:rStyle w:val="Fontszveg"/>
        </w:rPr>
        <w:t>Összegyűjtöttünk néhány fontos fogyasztóvédelmi tanácsot ahhoz, mire kell figyelni, ha webáruházakból vásárolunk.</w:t>
      </w:r>
    </w:p>
    <w:p>
      <w:pPr>
        <w:pStyle w:val="Szveg"/>
        <w:rPr/>
      </w:pPr>
      <w:r>
        <w:rPr>
          <w:rStyle w:val="Fontszveg"/>
        </w:rPr>
        <w:t>A Gazdasági és Versenyügyi Tanácsadó Irodahálózat szakemberei felhívták arra a figyelmet, hogy ha ajándékot veszünk az internet révén, annak ellenére, hogy nem illik előre kibontani, próbáljuk ki, alaposan nézzük át mielőtt odaadjuk, ezzel ugyanis több későbbi kellemetlenségtől óvhatjuk meg magunkat és családtagjainkat, a megajándékozottat is. Ez webáruházból rendelésnél még hangsúlyosabb, hiszen a termék kézhezvételét követően 14 napon belül, bármilyen indokolás nélkül elállhatunk a vásárlástól. Érdemes tehát minél hamarabb szemrevételezni az átvett terméket. Előfordulhat, hogy az ajándék esetleg nem tetszik vagy nem jó mérete, ezért szeretnénk azt visszavinni, visszaküldeni. Amennyiben internetről rendeltük, a ennek semmi akadálya nincs, ha az elállási nyilatkozatot a termék kézhezvételét követő 14 napon belül közöljük az eladó vállalkozással. Manapság azonban sok webáruház tér el ettől a szabálytól a fogyasztók javára és hosszabb elállási határidőt enged. Feltétlenül tájékozódjunk erről a vásárlás folyamán! Az Európai Unión kívüli országokból, például Kínából történő rendelésnél legyünk tekintettel arra, hogy amennyiben bármilyen probléma merül fel a termékkel kapcsolatban, úgy az igényérvényesítési lehetőségeink a lehető legcsekélyebbek. A webáruházak forgalma egyre nő, hiszen járványhelyzet van. Ezzel összefüggésben persze sokan tisztában vannak az indokolás nélküli 14 napos elállási joggal, de nem lehet elégszer hangsúlyozni, hogy ez a szabály csak az Európai Unión Belül székhellyel rendelkező vállalkozások tekintetében érvényesíthető. Csak akkor vásároljunk a kiszemelt webáruházból, ha a honlapon a vállalkozásra vonatkozó minden alapvető információt (név, székhely, adószám, elérhetőségek), megbízható Általános Szerződési Feltételeket és egyéb fogyasztói tájékoztatásokat is megtalálunk, hisz ekkor bízhatunk abban, hogy jogszerűen működő, a fogyasztói jogokat tiszteletben tartó kereskedelmi céget sikerült találnunk. Érdemes tisztában lenni vele, hogy sok magyar nyelvű webáruházat külföldi székhelyű vállalkozások üzemeltetnek, ezért mindig nézzük meg, hogy kitől vásárolunk! Egy külföldről vásárolt termék hibája esetén komplikáltabb lehet az ügyintézés, továbbá az elállás tekintetében magasabb visszaküldési költséggel számolhatunk, ha az áru mégsem tetszik. Az internetes vásárlások során mindig győződjünk meg arról, hogy élhetünk-e a 14 napos elállási jogunkkal, hiszen vannak alóla kivételek. Ilyen például az elektromos fogkefe vagy borotva, ha a lezárt csomagolást felbontottuk, hiszen ilyenkor higiéniai okokból kizárt az elállás, de az egyedi igények szerint legyártott, valamint a romlandó termékek esetében sem élhetünk vele. A vásárlás alkalmával ezt mindig előre, egyértelműen tisztázzuk! Nem hangsúlyozhatjuk eléggé, hogy a 14 napos indokolás nélküli elállási jogunk a termék kézhezvételét követő 14 naptári napot takarja, melybe beleszámítanak a hétvégék, a munkaszüneti napok, a piros betűs ünnepnapok is. Fontos továbbá azt is kiemelni, hogy elállási nyilatkozatunkat írásban, még a termék visszaküldését megelőzően közöljük a vállalkozással! Ha nem érkezik meg a termék az ígért időben, semmi probléma, hiszen a fogyasztót az indokolás nélküli elállási jog nem csak a termék kézhezvétele után, hanem előtte is megilleti. Amennyiben tehát az elállási nyilatkozatát még a termék kézhezvételét megelőzően közli a vállalkozással, úgy azt nem köteles átvenni! A 14 napos indokolás nélküli elállási jog, valamint a jótállás és a kellékszavatosság természetesen az akciósan vásárolt termékekre is vonatkozik. Olvasóink fogyasztóvédelmi kérdéseiket elküldhetik szerkesztőségünknek a [email protected] e-mail-címre. A szakértői válaszok lapunkban jelennek meg. - Rimányi Zit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eol.hu, 2021. március 08., hétfő)</w:t>
      </w:r>
    </w:p>
    <w:p>
      <w:pPr>
        <w:pStyle w:val="Szveg"/>
        <w:rPr/>
      </w:pPr>
      <w:r>
        <w:rPr/>
      </w:r>
      <w:bookmarkStart w:id="380" w:name="d_h_ecaea2b8584fdd88e310cad82099da0e"/>
      <w:bookmarkStart w:id="381" w:name="d_h_ecaea2b8584fdd88e310cad82099da0e"/>
      <w:bookmarkEnd w:id="381"/>
    </w:p>
    <w:p>
      <w:pPr>
        <w:pStyle w:val="Szveg"/>
        <w:rPr/>
      </w:pPr>
      <w:r>
        <w:rPr/>
      </w:r>
    </w:p>
    <w:p>
      <w:pPr>
        <w:pStyle w:val="Szveg"/>
        <w:rPr/>
      </w:pPr>
      <w:r>
        <w:rPr/>
      </w:r>
    </w:p>
    <w:p>
      <w:pPr>
        <w:pStyle w:val="Fcm"/>
        <w:rPr/>
      </w:pPr>
      <w:r>
        <w:rPr>
          <w:rStyle w:val="Fontfcm"/>
        </w:rPr>
        <w:t>Támogatás a magyar ebfajták törzskönyvéhez</w:t>
      </w:r>
    </w:p>
    <w:p>
      <w:pPr>
        <w:pStyle w:val="Szveg"/>
        <w:rPr/>
      </w:pPr>
      <w:r>
        <w:rPr/>
      </w:r>
    </w:p>
    <w:p>
      <w:pPr>
        <w:pStyle w:val="Szveg"/>
        <w:rPr/>
      </w:pPr>
      <w:r>
        <w:rPr>
          <w:rStyle w:val="Fontszveg"/>
        </w:rPr>
        <w:t>ZH-INFORMÁCIÓ Egy tavaly év végén megjelent rendelet alapján a magyar ebfajták tenyésztői idén január elsejétől nyújthatnak be kedvezményes szolgáltatás igénybevételére irányuló kérelmeket ahhoz a tenyésztőszervezethez, amelynél a tagsági jogviszonyuk fennáll.</w:t>
      </w:r>
    </w:p>
    <w:p>
      <w:pPr>
        <w:pStyle w:val="Szveg"/>
        <w:rPr/>
      </w:pPr>
      <w:r>
        <w:rPr>
          <w:rStyle w:val="Fontszveg"/>
        </w:rPr>
        <w:t>Az egyesületek a jogszabály szerint azután nyújthatnak kedvezményes szolgáltatást az érintett tenyésztőknek, miután a Nemzeti Élelmiszerlánc-biztonsági Hivatal leigazolta a tenyésztők által benyújtott kedvezményes szolgáltatás igénybevételére irányuló kérelmeket, tájékoztat honlapján a hatóság. A támogatás a magyar ebfajták törzskönyvi tevékenységére vonatkozik (belföldi származási igazolás kiadása, egyéb ügyintézési díj).</w:t>
      </w:r>
    </w:p>
    <w:p>
      <w:pPr>
        <w:pStyle w:val="Szveg"/>
        <w:rPr/>
      </w:pPr>
      <w:r>
        <w:rPr>
          <w:rStyle w:val="Fontszveg"/>
        </w:rPr>
        <w:t>A tenyésztőszervezet az elvégzett szolgáltatások után kifizetési kérelmet nyújthat be, évente egyszer. A kiállított származási igazolások után igénybe vehető támogatás a rendeletalkotók reményei szerint elősegíti a nemzeti kinccsé nyilvánított ebfajták mint állatgenetikai erőforrások megőrzését, fenntartását, tenyésztését.</w:t>
      </w:r>
    </w:p>
    <w:p>
      <w:pPr>
        <w:pStyle w:val="Szveg"/>
        <w:rPr/>
      </w:pPr>
      <w:r>
        <w:rPr>
          <w:rStyle w:val="Fontszveg"/>
        </w:rPr>
        <w:t>A Nébih egy másik írásában arra emlékeztet: a kilenc magyar kutyafajtát még 2017-ben emelték a hungarikumok sorába. Magyar ebfajtának a következők minősülnek: rövidszőrű magyar vizsla, drótszőrű magyar vizsla, komondor, kuvasz, pumi, puli, mudi, magyar agár és erdélyi kopó.</w:t>
      </w:r>
    </w:p>
    <w:p>
      <w:pPr>
        <w:pStyle w:val="Szveg"/>
        <w:rPr/>
      </w:pPr>
      <w:r>
        <w:rPr>
          <w:rStyle w:val="Fontszveg"/>
        </w:rPr>
        <w:t>Kevevölgyi Mezőszépe Csalfa, a törzskönyvezett pumilány</w:t>
      </w:r>
    </w:p>
    <w:p>
      <w:pPr>
        <w:pStyle w:val="Szveg"/>
        <w:rPr/>
      </w:pPr>
      <w:r>
        <w:rPr>
          <w:rStyle w:val="Fontszveg"/>
        </w:rPr>
        <w:t>ZH</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Zalai Hírlap, 2021. március 09., kedd, 12. oldal)</w:t>
      </w:r>
    </w:p>
    <w:p>
      <w:pPr>
        <w:pStyle w:val="Szveg"/>
        <w:rPr/>
      </w:pPr>
      <w:r>
        <w:rPr/>
      </w:r>
    </w:p>
    <w:p>
      <w:pPr>
        <w:pStyle w:val="Szveg"/>
        <w:rPr/>
      </w:pPr>
      <w:r>
        <w:rPr/>
      </w:r>
    </w:p>
    <w:p>
      <w:pPr>
        <w:pStyle w:val="Szveg"/>
        <w:rPr/>
      </w:pPr>
      <w:r>
        <w:rPr/>
      </w:r>
    </w:p>
    <w:p>
      <w:pPr>
        <w:pStyle w:val="Fcm"/>
        <w:rPr/>
      </w:pPr>
      <w:bookmarkStart w:id="382" w:name="a_h_8cf19f6a40a9f387b06880695185c06e"/>
      <w:bookmarkEnd w:id="382"/>
      <w:r>
        <w:rPr>
          <w:rStyle w:val="Fontfcm"/>
        </w:rPr>
        <w:t>Nébih: a Pepco konyhai eszközöket hívott vissza</w:t>
      </w:r>
    </w:p>
    <w:p>
      <w:pPr>
        <w:pStyle w:val="Szveg"/>
        <w:rPr/>
      </w:pPr>
      <w:r>
        <w:rPr/>
      </w:r>
    </w:p>
    <w:p>
      <w:pPr>
        <w:pStyle w:val="Szveg"/>
        <w:rPr/>
      </w:pPr>
      <w:r>
        <w:rPr>
          <w:rStyle w:val="Fontszveg"/>
        </w:rPr>
        <w:t>Az áruházlánc a termék vételárát az üzletekben visszatéríti.</w:t>
      </w:r>
    </w:p>
    <w:p>
      <w:pPr>
        <w:pStyle w:val="Szveg"/>
        <w:rPr/>
      </w:pPr>
      <w:r>
        <w:rPr>
          <w:rStyle w:val="Fontszveg"/>
        </w:rPr>
        <w:t>Konyhai eszközöket hívott vissza a Pepco Hungary Kft. az egészségre veszélyes vegyi anyagok, primer aromás aminok (PAA) kioldódása miatt - közölte a Nemzeti Élelmiszerlánc-biztonsági Hivatal (Nébih) kedden. A visszahívásban érintett termékek azonosítóját a Nébih a honlapján közzétette. A hatóság arra kéri a vásárlókat, hogy a forgalomból visszahívott konyhai kanalat, habverőt, habszedő kanalat, merőkanalat, spatulát, krumplinyomót élelmiszerekhez ne használják. Az áruházlánc a termék vételárát az üzletekben visszatéríti - közölte a Nébih. A primer aromás aminok (PAA) aminocsoportot és egy aromás szénhidrogén csoportot tartalmazó szerves vegyületek, egyes aminokat a műanyaggyártásban, festékgyártásban használnak. A PAA-k bekerülhetnek az élelmiszerekbe a velük érintkezésbe kerülő anyagokból, akár a papír csomagolóanyagok feliratához használt tintából is. A vegyületeknek egy része rákkeltő, másik részük pedig feltehetően rákkeltő hatású. - SONLIN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sonline.hu, 2021. március 09., kedd)</w:t>
      </w:r>
    </w:p>
    <w:p>
      <w:pPr>
        <w:pStyle w:val="Szveg"/>
        <w:rPr/>
      </w:pPr>
      <w:r>
        <w:rPr/>
      </w:r>
      <w:bookmarkStart w:id="383" w:name="d_h_273002cdd3eec251c0bc177e6defa683"/>
      <w:bookmarkStart w:id="384" w:name="d_h_8cf19f6a40a9f387b06880695185c06e"/>
      <w:bookmarkStart w:id="385" w:name="d_h_273002cdd3eec251c0bc177e6defa683"/>
      <w:bookmarkStart w:id="386" w:name="d_h_8cf19f6a40a9f387b06880695185c06e"/>
      <w:bookmarkEnd w:id="385"/>
      <w:bookmarkEnd w:id="386"/>
    </w:p>
    <w:p>
      <w:pPr>
        <w:pStyle w:val="Szveg"/>
        <w:rPr/>
      </w:pPr>
      <w:r>
        <w:rPr/>
      </w:r>
    </w:p>
    <w:p>
      <w:pPr>
        <w:pStyle w:val="Szveg"/>
        <w:rPr/>
      </w:pPr>
      <w:r>
        <w:rPr/>
      </w:r>
    </w:p>
    <w:p>
      <w:pPr>
        <w:pStyle w:val="Fcm"/>
        <w:rPr/>
      </w:pPr>
      <w:bookmarkStart w:id="387" w:name="a_h_f261a4b0001228728af69e0ebeadd405"/>
      <w:bookmarkEnd w:id="387"/>
      <w:r>
        <w:rPr>
          <w:rStyle w:val="Fontfcm"/>
        </w:rPr>
        <w:t>A bankfiókok a megszokott módon szolgálhatják ki ügyfeleiket</w:t>
      </w:r>
    </w:p>
    <w:p>
      <w:pPr>
        <w:pStyle w:val="Szveg"/>
        <w:rPr/>
      </w:pPr>
      <w:r>
        <w:rPr/>
      </w:r>
    </w:p>
    <w:p>
      <w:pPr>
        <w:pStyle w:val="Szveg"/>
        <w:rPr/>
      </w:pPr>
      <w:r>
        <w:rPr>
          <w:rStyle w:val="Fontszveg"/>
        </w:rPr>
        <w:t>2021. március 09. 13:03 - forrás: Magyar Nemzeti Bank - szerző: TF információ - olvasási idő: kb. 2 perc Az MNB az újabb vírushullám okozta veszélyhelyzet időszakában is szorgalmazza, hogy a hitelintézetek - a fertőzésveszély csökkentésére tett folyamatos intézkedések mellett - tartsák nyitva fiókjaikat és szükség esetén fogadják a személyes panaszokat is. A jegybank továbbra sem támogatja az egy napnál hosszabb bankszünnapot, időleges bezárás idején pedig elvárja, hogy megyénként legalább egy fiók kiszolgálja az ügyfeleket, akik megfelelő tájékoztatást is kapjanak kiszolgálásuk lehetőségeiről. A Magyar Nemzeti Bank (MNB) a koronavírus harmadik hulláma kapcsán áttekintette - a tavaly áprilisban kiadott, s legutóbb idén januárban módosított - a hitelintézetek számára a veszélyhelyzet negatív hatásainak enyhítése érdekében született körlevelét. Megállapítható, hogy e szabályozás előírásai megfelelően kezelik a mostani helyzetet is, így azokon nem kell változtatni. A jegybank ezért felhívja a hitelintézeti szektor szereplőit az e körlevélben foglaltak további alkalmazására. Mint emlékezetes, az MNB így nem támogatja, hogy a hazai hitelintézetek esetleg 24 óránál tovább tartó bankszünnapot hirdessenek meg. A bankfiókok folyamatos, megszokott nyitvatartására és az ügyfelek akár személyes kiszolgálására a 104/2021. (III. 5. ) sz. friss kormányrendelet is lehetőséget ad (s nemcsak a bankoknak, de valamennyi pénzügyi ágazat szereplőinek is). A járvány előző hullámaiban emellett a hitelintézetek fiókjainak döntő része nyitva volt és megbízhatóan szolgálta ki az ügyfeleket. Az MNB változatlan fogyasztóvédelmi elvárása, hogy a hitelintézetek megyénként legalább egy-egy bankfiókot minden esetben a normál üzletmenet szerint nyitva tartsanak (ha a mindenkori kormányzati intézkedések ezt nem zárják ki, illetve az érintett bank jelen is van az adott megyében). A személyes kiszolgálást igénylő ügyfelek tájékoztatására az MNB szükségesnek tartja azt is, hogy a hitelintézetek folyamatos adatszolgáltatással tartsák naprakészen a jegybank honlapján elérhető országos fiók- és ATM-kereső alkalmazást is. Ha egy bankfiókot mégis időlegesen bezárnak, az adott hitelintézet - elektronikus felületein, ügyfélkiszolgáló kirendeltségeiben, illetve az érintett fiók bejáratánál kifüggesztve is - köteles ennek tényéről tájékoztatni ügyfeleit, egyúttal megnevezni a legközelebbi, az ügyfelek számára nyitva tartó fióko(ka)t. A banknak emellett fel kell hívnia a fogyasztók figyelmét a telefonos, elektronikus ügyintézés, illetve a betéti/hitelkártyával való fizetés választásának lehetőségére. Tájékoztatnia kell továbbá a fertőzésveszély mérséklésére tett banki intézkedésekről is. Időleges fiókbezárás esetén az adott hitelintézetnek, pénzforgalmi szolgáltatónak gondoskodnia kell arról is, hogy a környékbeli ATM-ekben megfelelő mennyiségű készpénz legyen, hiszen ekkor átmenetileg megnövekedhet a készpénzfelvételi tranzakciók aránya. A hitelintézeteknek továbbra is lehetőséget kell biztosítaniuk az ügyfelek személyes panasztételére, hiszen ezt jelenleg nem korlátozza semmilyen jogszabály. A járvány intenzitásának esetleges fokozódása esetén ugyanakkor akár indokolttá válhat az áttérés az írásbeli (s ezen belül az elektronikus úton történő), illetve a telefonos panasztételi lehetőségr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ozsdeforum.hu, 2021. március 09., kedd)</w:t>
      </w:r>
    </w:p>
    <w:p>
      <w:pPr>
        <w:pStyle w:val="Szveg"/>
        <w:rPr/>
      </w:pPr>
      <w:r>
        <w:rPr/>
      </w:r>
      <w:bookmarkStart w:id="388" w:name="d_h_f261a4b0001228728af69e0ebeadd405"/>
      <w:bookmarkStart w:id="389" w:name="d_h_f261a4b0001228728af69e0ebeadd405"/>
      <w:bookmarkEnd w:id="389"/>
    </w:p>
    <w:p>
      <w:pPr>
        <w:pStyle w:val="Szveg"/>
        <w:rPr/>
      </w:pPr>
      <w:r>
        <w:rPr/>
      </w:r>
    </w:p>
    <w:p>
      <w:pPr>
        <w:pStyle w:val="Szveg"/>
        <w:rPr/>
      </w:pPr>
      <w:r>
        <w:rPr/>
      </w:r>
    </w:p>
    <w:p>
      <w:pPr>
        <w:pStyle w:val="Fcm"/>
        <w:rPr/>
      </w:pPr>
      <w:bookmarkStart w:id="390" w:name="a_h_6e133fed86403ed9bdad5d19c9020347"/>
      <w:bookmarkEnd w:id="390"/>
      <w:r>
        <w:rPr>
          <w:rStyle w:val="Fontfcm"/>
        </w:rPr>
        <w:t>Fogyasztóvédelem: Az uniós biztonsági riasztórendszer hatékonyan segít kivonni a forgalomból a veszélyes termékeket</w:t>
      </w:r>
    </w:p>
    <w:p>
      <w:pPr>
        <w:pStyle w:val="Szveg"/>
        <w:rPr/>
      </w:pPr>
      <w:r>
        <w:rPr/>
      </w:r>
    </w:p>
    <w:p>
      <w:pPr>
        <w:pStyle w:val="Szveg"/>
        <w:rPr/>
      </w:pPr>
      <w:r>
        <w:rPr>
          <w:rStyle w:val="Fontszveg"/>
        </w:rPr>
        <w:t>Az Európai Bizottság a mai napon közzétette a biztonsági riasztórendszerről, a veszélyes fogyasztási cikkek uniós riasztási rendszeréről szóló éves jelentését. A rendszer segít kivonni a forgalomból a veszélyes, nem élelmiszer jellegű termékeket. A jelentés azt mutatja, hogy a hatóságok évről évre több intézkedést hoznak riasztást követően: ezek száma elérte az új rekordnak számító 5377-et, szemben a 2019-es [...]</w:t>
      </w:r>
    </w:p>
    <w:p>
      <w:pPr>
        <w:pStyle w:val="Szveg"/>
        <w:rPr/>
      </w:pPr>
      <w:r>
        <w:rPr>
          <w:rStyle w:val="Fontszveg"/>
        </w:rPr>
        <w:t>Az Európai Bizottság a mai napon közzétette a biztonsági riasztórendszerről, a veszélyes fogyasztási cikkek uniós riasztási rendszeréről szóló éves jelentését. A rendszer segít kivonni a forgalomból a veszélyes, nem élelmiszer jellegű termékeket. A jelentés azt mutatja, hogy a hatóságok évről évre több intézkedést hoznak riasztást követően: ezek száma elérte az új rekordnak számító 5377-et, szemben a 2019-es 4477-tel. 2020-ban az összes riasztás 9%-a a Covid19-világjárvánnyal kapcsolatos termékekre, főként olyan maszkokra vonatkozóan érkezett, amelyek nem biztosítottak megfelelő védelmet használóik számára. A biztonsági riasztórendszeren keresztül bejelentett, a Covid19-cel kapcsolatos veszélyes termékekre egyéb példák a mérgező vegyi anyagokat - például metanolt - tartalmazó fertőtlenítőszerek, amely a szervezetbe kerülve vaksághoz vagy akár halálhoz vezethetnek, vagy az UV-s fertőtlenítők, amelyek a felhasználókat erős, bőrirritációt okozó sugárzásnak teszik ki. Didier Reynders jogérvényesülési biztos a következőket nyilatkozta: "A biztonsági riasztórendszer válságbiztosnak bizonyult: a Covid19-világjárvány alatt oly módon segíti a fogyasztók védelmét, hogy fontos eszközként szolgál a veszélyes termékekre - például a nem biztonságos maszkokra vagy a mérgező fertőtlenítőszerekre - vonatkozó információk hatékony és gyors áramlása és forgalomból való kivonása szempontjából. A riasztórendszerhez hasonló védelmi eszközöknek köszönhetően a fogyasztók jogai még jobban érvényesülhetnek. " A jelentés főbb megállapításai A felügyeleti intézkedés központjában azok a Covid19-hez kapcsolódó termékek álltak, amelyek minden fogyasztó számára alapvető fontosságúvá váltak, így 2020-ban 161 riasztást adtak ki maszkokra, 3 riasztást bizonyos védőruházatokra, 13 riasztást kézfertőtlenítő szerekre és 18 riasztást olyan UV-lámpákra, amelyek sterilizáló funkciót hivatottak ellátni. A rendszerben köröztetett riasztások idén is érvényben maradnak. 2020-ban a biztonsági riasztórendszerben részt vevő 31 ország (az uniós tagállamok, valamint Norvégia, Izland és Liechtenstein az Egyesült Királyság) hatóságai 2253 esetben küldtek veszélyes termékre vonatkozó riasztást a rendszeren keresztül. A hatóságok a riasztások hatására 5377 nyomonkövetési intézkedést hoztak. Ez több mint 20%-os növekedést jelent a 2019. évi nyomonkövetési intézkedésekhez képest. A jelentés szerint a játékok termékcsoportjára vonatkozó kategóriában tették a legtöbb bejelentést (az összes bejelentés 27%-a), majd a gépjárművek (21%), valamint az elektromos készülékek és berendezések (10%) kategóriája következett. Ez azt mutatja, hogy az EU-ban a piacfelügyelet különös figyelmet fordít a veszélyeztetett fogyasztói csoportot alkotó gyermekekre. Általában véve a leggyakrabban jelzett aggály a sérülést (törést vagy agyrázkódás) okozó termékekre vonatkozott (25%), ezt követte a termékek kémiai összetevőinek kockázata (18%) és a gyermekek fulladásának kockázata (12%). A tavalyi évhez képest több online piactér kötelezte el magát az általuk értékesített termékek biztonságának javítása mellett. Tegnap két új aláíró csatlakozott a termékbiztonsági vállalásra vonatkozó kezdeményezéshez: a Joom és az Etsy. Ez azt jelenti, hogy ígéretet tesznek annak ellenőrzésére, hogy a weboldalukon nem árulnak olyan termékeket, amelyekre vonatkozóan bejelentés érkezett a biztonsági riasztórendszerben, és arra, hogy gyorsan intézkednek, ha a nemzeti hatóságok olyan veszélyes termékekről tesznek jelentést, amelyeket ki kell vonni a forgalomból. A következő lépések A Bizottság az Uniós Termékbiztonsági Díjjal tünteti ki azokat a vállalkozásokat, amelyek különleges erőfeszítéseket tesznek a fogyasztók védelme érdekében. Az idei pályázat keretében, amelyre tegnap óta lehet jelentkezni, a kifejezetten a veszélyeztetett fogyasztók védelmét célzó, valamint a termékbiztonságot elősegítő új technológiák alkalmazásával kapcsolatos kezdeményezések részesülnek elismerésben. A jelentkezési határidő április 30. Itt találhat további információkat. Háttér-információk A 2003 óta működő biztonsági riasztórendszer gyors információcserét tesz lehetővé az uniós tagállamok/EGT-országok, az Egyesült Királyság és az Európai Bizottság között a fogyasztók egészségére és biztonságára nézve kockázatot jelentő veszélyes, nem élelmiszer jellegű termékekre vonatkozóan. Ennek nyomán megfelelő nyomonkövetési intézkedéseket hozhatnak, és bizonyos termékek forgalmazását megtilthatják. A jelentés közzétételével egyidejűleg a Bizottság elindította a biztonsági riasztórendszer teljes mértékben korszerűsített nyilvános honlapját, amely modern és felhasználóbarát felületének köszönhetően felgyorsítja és megkönnyíti a bejelentési folyamatot. Az oldalakat fokozatosan lefordítják valamennyi uniós nyelvre, izlandira és norvégra is. A vállalkozások a termékbiztonsági bejelentő modult (Business Gateway) is használhatják annak érdekében, hogy gyorsan és hatékonyan tudják tájékoztatni a nemzeti hatóságokat az általuk forgalomba hozott termékkel kapcsolatos biztonsági aggályaikról. A fogyasztók védelmét szolgáló további fellépés a termékbiztonsági vállalás, amely konkrét önkéntes intézkedéseket határoz meg a piacterek számára annak érdekében, hogy a platformjaikról gyorsan eltávolítsák a nem biztonságos termékekre vonatkozó ajánlatokat. Eddig a következő tizenegy online piactér írta alá ezt az együttműködési megállapodást a tagállamokkal abból a célból, hogy eltávolítsa weboldaláról a veszélyes termékeket: a bol. com, az eMAG, a Wish. com, az AliExpress, az Amazon, az eBay, a Rakuten France, az Allegro, a Cdiscount, valamint tegnap az Etsy és a Joom. - Bácsi Év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stinap.hu, 2021. március 09., kedd)</w:t>
      </w:r>
    </w:p>
    <w:p>
      <w:pPr>
        <w:pStyle w:val="Szveg"/>
        <w:rPr/>
      </w:pPr>
      <w:r>
        <w:rPr/>
      </w:r>
      <w:bookmarkStart w:id="391" w:name="d_h_6bd78a3ede025821efb19a5222637dab"/>
      <w:bookmarkStart w:id="392" w:name="d_h_a4c192475d9cf109ac386bc1483fa1ee"/>
      <w:bookmarkStart w:id="393" w:name="d_h_6e133fed86403ed9bdad5d19c9020347"/>
      <w:bookmarkStart w:id="394" w:name="d_h_6bd78a3ede025821efb19a5222637dab"/>
      <w:bookmarkStart w:id="395" w:name="d_h_a4c192475d9cf109ac386bc1483fa1ee"/>
      <w:bookmarkStart w:id="396" w:name="d_h_6e133fed86403ed9bdad5d19c9020347"/>
      <w:bookmarkEnd w:id="394"/>
      <w:bookmarkEnd w:id="395"/>
      <w:bookmarkEnd w:id="396"/>
    </w:p>
    <w:p>
      <w:pPr>
        <w:pStyle w:val="Szveg"/>
        <w:rPr/>
      </w:pPr>
      <w:r>
        <w:rPr/>
      </w:r>
    </w:p>
    <w:p>
      <w:pPr>
        <w:pStyle w:val="Szveg"/>
        <w:rPr/>
      </w:pPr>
      <w:r>
        <w:rPr/>
      </w:r>
    </w:p>
    <w:p>
      <w:pPr>
        <w:pStyle w:val="Fcm"/>
        <w:rPr/>
      </w:pPr>
      <w:bookmarkStart w:id="397" w:name="a_h_e6d95d4af0d0930a8c762869a445ce40"/>
      <w:bookmarkEnd w:id="397"/>
      <w:r>
        <w:rPr>
          <w:rStyle w:val="Fontfcm"/>
        </w:rPr>
        <w:t>Világhálós vásárlás</w:t>
      </w:r>
    </w:p>
    <w:p>
      <w:pPr>
        <w:pStyle w:val="Szveg"/>
        <w:rPr/>
      </w:pPr>
      <w:r>
        <w:rPr/>
      </w:r>
    </w:p>
    <w:p>
      <w:pPr>
        <w:pStyle w:val="Szveg"/>
        <w:rPr/>
      </w:pPr>
      <w:r>
        <w:rPr>
          <w:rStyle w:val="Fontszveg"/>
        </w:rPr>
        <w:t>Egy felmérés szerint világszerte az emberek kevesebb, mint fele mondja, hogy gyakrabban vásárol világhálón a járvány kitörése óta, mégis hónapok óta arról szólnak a hírek, hogy a pandémia egyik nyertese az online kereskedelem. Akik eddig is gyakran vásároltak a világhálón, azok most talán még többször kattintanak, ha vásárolni szeretnének. A telefonnál Kurucz Imre, az NRC piackutatója és Hajnal Zsolt, a Fogyasztóvédők Magyarországi Egyesületének elnöke. Címkék: demográfia, okoseszköz, közösségi háló, vírushelyzet, tanác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ssuth Rádió - Napközben, 2021. március 09., kedd, 09 óra)</w:t>
      </w:r>
    </w:p>
    <w:p>
      <w:pPr>
        <w:pStyle w:val="Szveg"/>
        <w:rPr/>
      </w:pPr>
      <w:r>
        <w:rPr/>
      </w:r>
      <w:bookmarkStart w:id="398" w:name="d_h_c48b45ead6264d809f827e6cd0dc6bdd"/>
      <w:bookmarkStart w:id="399" w:name="d_h_e6d95d4af0d0930a8c762869a445ce40"/>
      <w:bookmarkStart w:id="400" w:name="d_h_c48b45ead6264d809f827e6cd0dc6bdd"/>
      <w:bookmarkStart w:id="401" w:name="d_h_e6d95d4af0d0930a8c762869a445ce40"/>
      <w:bookmarkEnd w:id="400"/>
      <w:bookmarkEnd w:id="401"/>
    </w:p>
    <w:p>
      <w:pPr>
        <w:pStyle w:val="Szveg"/>
        <w:rPr/>
      </w:pPr>
      <w:r>
        <w:rPr/>
      </w:r>
    </w:p>
    <w:p>
      <w:pPr>
        <w:pStyle w:val="Szveg"/>
        <w:rPr/>
      </w:pPr>
      <w:r>
        <w:rPr/>
      </w:r>
    </w:p>
    <w:p>
      <w:pPr>
        <w:pStyle w:val="Fcm"/>
        <w:rPr/>
      </w:pPr>
      <w:bookmarkStart w:id="402" w:name="a_h_f37ba76657b27108eb29ab3f9918bb53"/>
      <w:bookmarkEnd w:id="402"/>
      <w:r>
        <w:rPr>
          <w:rStyle w:val="Fontfcm"/>
        </w:rPr>
        <w:t>Kérdések és válaszok: miért baj, ha a termékben egyszerre van műanyag és bambusz?</w:t>
      </w:r>
    </w:p>
    <w:p>
      <w:pPr>
        <w:pStyle w:val="Szveg"/>
        <w:rPr/>
      </w:pPr>
      <w:r>
        <w:rPr/>
      </w:r>
    </w:p>
    <w:p>
      <w:pPr>
        <w:pStyle w:val="Szveg"/>
        <w:rPr/>
      </w:pPr>
      <w:r>
        <w:rPr>
          <w:rStyle w:val="Fontszveg"/>
        </w:rPr>
        <w:t>A közelmúltban a Nemzeti Élelmiszerlánc-biztonsági Hivatal (Nébih) felhívta a forgalmazók figyelmét, hogy az Európai Unió tagállamaiban tilos azoknak az élelmiszerekkel érintkező termékeknek a forgalmazása, amelyeket műanyag és más nem engedélyezett (például növényi) alapanyagok együttes használatával állítanak elő. A témával kapcsolatban számos kérdés felmerült, a Nébih összegyűjtötte a leggyakoribbakra a válaszokat.Korunkban, amikor sokan egyre inkább törekednek háztartásuk műanyag-mentesítésére, a gyártók előszeretettel adagolnak növényi eredetű töltőanyagokat a konyhai műanyagedényekhez és eszközökhöz is - írja a Nébih. A piacon leggyakrabban a bambusz és melamin felhasználásával gyártott termékek fordulnak elő, amikben ugyan tényleg kevesebb a műanyag, de éppen az anyagok keveredése vet fel aggályokat a biztonságos használatukkal kapcsolatban. Az eddigi vizsgálati tapasztalatok alapján a melamint és bambuszt egyaránt tartalmazó termékekben a melamin és a formaldehid együttes kioldódása gyakran jelentősen meghaladja a jogszabályban előírt határértéket. Vagyis nem árt az elővigyázatosság! Így van ez akkor is, ha ezek a vegyületek szerencsére ritkán idéznek elő akut problémát, és csak igen hosszú távú, rendszeres felhasználás mellett okoznának egészségkárosodást. A Nébih összegyűjtötte, hogyan és miről ismerhetőek fel legkönnyebben az érintett termékek, és arra is fény derül, hogy egyáltalán miért nem ajánlott a felhasználásuk. Miért baj az, hogy a termékben egyszerre van jelen a műanyag és a bambusz?A műanyagok kémiai jellegükre tekintettel kiemelt figyelmet igényelnek, mert számos fajtájuk létezik, melyek biztonságos előállítása és felhasználása nagyon eltérő lehet. Nem véletlen, hogy az élelmiszerekkel érintkezésbe kerülő anyagok uniós szabályozása során erre a termékcsoportra fektették a legnagyobb hangsúlyt, itt született meg a legrészletesebb szabályozás. A műanyagokat csak előzőleg engedélyezett alapanyagokból lehet előállítani, és szintén csak engedélyezett adalékanyagok adhatók ezen anyagtípushoz. Amennyiben egy anyagot engedélyeznek, az nem feltétlenül jelenti azt, hogy ezentúl bármely típusú műanyag előállítására és bármilyen élelmiszer tárolására alkalmas. Az engedélyezési folyamatba illeszkedő kockázatbecslés során meghatározzák a műanyag típusát, a hozzákeverhető anyagokat, végül pedig a késztermék felhasználásának módját is (pl. kizárólag szilárd, szobahőmérsékletű termékek tárolására alkalmas). A bambusz (illetve számos más növényi anyag) jelenleg egyáltalán nem szerepel a műanyagokkal együtt felhasználható alapanyagok között, vagyis a műanyagokhoz (legyen az melamin vagy bármely más műanyag alapanyag) való hozzákeverése jogellenes. Származott már ebből probléma?Az utóbbi néhány évben az élelmiszer- és takarmánybiztonsági gyorsriasztási rendszerben (RASFF) számos értesítés érkezett az élelmiszerekkel érintkezésbe kerülő bambusz-melamin anyagokkal és tárgyakkal kapcsolatban. A melamin és a formaldehid kioldódási értékei több alkalommal nagyságrendekkel meghaladták a 10/2011/EU bizottsági rendeletben megállapított 2,5 mg/kg, illetve 15 mg/kg specifikus kioldódási határértéket. Az ilyen módon egészségügyi kockázatot rejtő termékeket ki kellett vonni a piacról. Annál is inkább, mert a későbbi vizsgálatok rámutattak, hogy a kioldódás mértéke a sorozatos használat során emelkedhet. Az élelmiszerekkel érintkezésbe kerülő anyagokból kioldódó, nemkívánatos vegyületek akut problémát ritkán okoznak. Általánosságban elmondható, hogy a rövid távú használat nagy valószínűséggel nem károsítja a fogyasztó egészségét, és a káros hatások megjelenése nagyon hosszú távú és ismételt felhasználás mellett képzelhető el. Itt fontos megjegyezni, hogy például a formaldehid a környezeti szennyezés részeként, gyakorlatilag a levegőben is jelen van. Milyen termékeket érinthet a bambusz vagy más engedély nélküli növényi rostok jelenléte műanyaggal együtt? Az előállítók - helytelen jogértelmezésből fakadóan - a műanyagokhoz (azaz pl. melaminhoz, polipropilénhez) töltőanyagként növényi rostokat használtak például forró italok tárolására, szállítására szolgáló edények, különböző tálak, tányérok, sőt gyermekeknek szánt étkészletek és evőeszközök gyártásához, hogy csökkentsék a műanyag mennyiségét a termékben. Bár az alapvető cél talán nem volt rossz, a műanyagok és más növényi anyagok keverékének biztonságos használatával kapcsolatban jelenleg nem áll rendelkezésre elegendő információ. Sőt az eddigi tapasztalatok sajnos arra utalnak, hogy a növényi rostok a műanyaggal együtt - főként sorozatos használat esetén, savas és forró élelmiszerekkel érintkezve -, feltehetőleg a duzzadásból fakadóan, megbontják az anyag szerkezeti tulajdonságait. Így fordulhatott elő az is, hogy a szakemberek egyre nagyobb mértékű kioldódást tapasztaltak az ismétlődő vizsgálatok során. Szintén emiatt lehetséges, hogy a formaldehid és a melamin migrációja ezekben a termékekben akár nagyobb is lehet, mint a csak műanyagból készült hasonló termékekben. Hogyan néznek ki ezek a termékek?Az ilyen típusú termékek általában matt felülettel rendelkeznek és a műanyaghoz képest enyhén porózusabb megjelenésűek. Lehetnek natúr színűek, vagy egyszínű színesek, vagy mintásak is. Megjelenésüket tekintve inkább hasonlítanak a műanyag termékekhez. De ez környezetbarát termék, akkor biztos nem árthat. Vagy mégis?Ezeket a termékeket valóban "biológiailag lebomló", "környezetbarát", "bio" vagy "természetes", illetve bizonyos esetekben akár a "100% bambusz" állítással jelölik és forgalmazzák. Ezek a jelölések sajnos félrevezetőek és nem tükrözik a termék valódi jellegét. Még rosszabb a helyzet, ha a kereskedelmi név vagy márkanév is valótlanul sugall pozitív tulajdonságot. Mivel ezek a termékek 20-40% melamint vagy más műanyagot tartalmaznak, semmi esetre sem lehet őket sem környezetbarátnak, sem természetesnek, sem "bio"-nak nevezni, továbbá a biológiailag lebomló fogalomnak sem felelnek meg. Mindemellett fontos azt az általános tényt kiemelni, hogy lehet valami környezetbarát, de attól még egyáltalán nem biztos, hogy egyúttal az élelmiszerbiztonsági előírásoknak és az egészségügyi kívánalmaknak is megfelel. Mit tegyek, ha van ilyen termékem?A Nébih azt javasolja a fogyasztóknak, hogy elővigyázatosságból, az egészségük megóvása érdekében hagyják abba a termékek használatát! Mivel a termék nem teljes egészében melamin és nem is tud teljesen lebomlani, ezért a kommunális tároló a legjobb módja a termékek hulladékként való elhelyezésének. Mi az a melamin és miért veszélyes?A melamin magas nitrogéntartalmú vegyület, melyet nagy mennyiségben használnak műanyagok gyártására. A melamin-formaldehid-gyanták melaminból és formaldehidből készült műanyagok, amit törésálló tulajdonságuk és sima felületük miatt előszeretettel használnak konyhai eszközök, gyermekeknek szánt vagy kemping étkészletek gyártására. Fontos tudni, hogy az ételeket és italokat általában nem szabad melamin alapú étkészletben melegíteni a mikrohullámú sütőben! A melamin elfogyasztva gyorsan felszívódik, majd változatlan formában a vizelettel kiürül. Amennyiben hosszú távon, nagy mennyiségben kerül be a szervezetbe, akkor a húgyutakban kristályok formájában kiválhat, károsítva a vesét és a hólyagot. Talán sokan hallottak a 2008-as kínai tápszerbotrányról, amikor Kínában nagy mennyiségű melaminnal hamisították a tápszereket, hogy - kicselezve az analitikai vizsgálatokat - nagyobb fehérjetartalom látszatát keltsék. A hamisított tápszer több csecsemőnél súlyos vesekárosodást idézett elő, sőt néhány halálesetet is okozott. A hamisított csecsemőtápszerekkel elfogyasztott melamin mennyisége azonban több nagyságrenddel nagyobb volt, mint amennyi a melamin-tartalmú edényekből az élelmiszerbe beoldódhat. Mi a formaldehid és miért veszélyes? A formaldehid egy színtelen gáz. Számos ipari felhasználása ismert, többek között használják műanyagok gyártására is. A formaldehid nagyon kis mennyiségben sokféle élelmiszerben, például gyümölcsben, zöldségben, gombában és a tenger gyümölcseiben természetes módon megtalálható. Az elfogyasztott formaldehid felszívódik, a szervezetben több lépésben átalakul és végül legnagyobb része szén-dioxidra és vízre bomlik. A szén-dioxid kilégzéskor távozik a szervezetből. A formaldehid egy nagyon kis része azonban képes a DNS-hez kötődni, így nagyobb mennyiségben, hosszú távon növelheti egyes daganatos betegségek kialakulásának kockázatát. Nagyobb veszélyt jelent-e a gyermekek egészségére egy ilyen termék?A gyermekek kisebb testtömegük és érzékenyebb szervezetük miatt mindig jobban ki vannak téve a környezeti hatásoknak, szennyező anyagoknak. Gondoljunk csak bele, ha egy kisgyermek fogyaszt el egy bögre italt, az testtömegéhez képest akár háromszoros bevitelt jelenthet, mintha ugyanezt egy felnőtt fogyasztaná el. Újszülöttek esetében ráadásul a húgysav kiválasztása a vizelettel magasabb, mint a felnőtteknél, ami szintén elősegítheti a vesekőképződést. Mi a helyzet a többi "innovatív" alapanyaggal?Jó kérdés! Valóban fontos felhívni a figyelmet arra is, hogy a "műanyag-mentesség" elterjedése miatt a jövőben egyre több "innovatív" alapanyag jelenhet meg, akár növényi anyagok és műanyag keverésével, melyek számos formája jelenleg szintén nem engedélyezett. A Nébih figyelemmel kíséri a legújabb alternatívákat és kérdés esetén segít mind a lakosságnak, mind a vállalkozásoknak, annak érdekében, hogy jogszerű és biztonságos termékek kerüljenek a fogyasztók asztalára. Nem kell azonban kétségbeesetten kidobni a konyhából minden "bambuszgyanús" tányért, poharat és evőeszközt, hiszen a tilalom nem vonatkozik a kizárólag bambuszból (vagy kizárólag más növényi anyagból) készült, műanyagot nem tartalmazó anyagokra. Egy fa vágódeszka például nyugodtan érintkezhet az élelmiszerekkel! Hogyan kaphatnak felhasználási engedélyt a kérdéses alapanyagok, összetevők?Ahhoz, hogy jogszerűen lehessen felhasználni, mindenekelőtt engedélyeztetni kell a felhasználni kívánt növényi anyagot, így a bambuszt is. Az engedélyezett anyagok listájában nem szereplő alapanyagok engedélyezését az Európai Unió Bizottságánál lehet kérelmezni. Ha ezt valamelyik előállító megteszi, úgy az Európai Élelemiszer-biztonsági Hatóság kockázatértékelést végez, melynek során meghatározza, hogy káros-e az egészségre, illetve milyen körülmények között használható biztonságosan.</w:t>
      </w:r>
    </w:p>
    <w:p>
      <w:pPr>
        <w:pStyle w:val="Szveg"/>
        <w:rPr/>
      </w:pPr>
      <w:r>
        <w:rPr>
          <w:rStyle w:val="Fontszveg"/>
        </w:rPr>
        <w:t>Korunkban, amikor sokan egyre inkább törekednek háztartásuk műanyag-mentesítésére, a gyártók előszeretettel adagolnak növényi eredetű töltőanyagokat a konyhai műanyagedényekhez és eszközökhöz is - írja a Nébih. A piacon leggyakrabban a bambusz és melamin felhasználásával gyártott termékek fordulnak elő, amikben ugyan tényleg kevesebb a műanyag, de éppen az anyagok keveredése vet fel aggályokat a biztonságos használatukkal kapcsolatban. Az eddigi vizsgálati tapasztalatok alapján a melamint és bambuszt egyaránt tartalmazó termékekben a melamin és a formaldehid együttes kioldódása gyakran jelentősen meghaladja a jogszabályban előírt határértéket. Vagyis nem árt az elővigyázatosság! Így van ez akkor is, ha ezek a vegyületek szerencsére ritkán idéznek elő akut problémát, és csak igen hosszú távú, rendszeres felhasználás mellett okoznának egészségkárosodást. A Nébih összegyűjtötte, hogyan és miről ismerhetőek fel legkönnyebben az érintett termékek, és arra is fény derül, hogy egyáltalán miért nem ajánlott a felhasználásuk. Miért baj az, hogy a termékben egyszerre van jelen a műanyag és a bambusz?A műanyagok kémiai jellegükre tekintettel kiemelt figyelmet igényelnek, mert számos fajtájuk létezik, melyek biztonságos előállítása és felhasználása nagyon eltérő lehet. Nem véletlen, hogy az élelmiszerekkel érintkezésbe kerülő anyagok uniós szabályozása során erre a termékcsoportra fektették a legnagyobb hangsúlyt, itt született meg a legrészletesebb szabályozás. A műanyagokat csak előzőleg engedélyezett alapanyagokból lehet előállítani, és szintén csak engedélyezett adalékanyagok adhatók ezen anyagtípushoz. Amennyiben egy anyagot engedélyeznek, az nem feltétlenül jelenti azt, hogy ezentúl bármely típusú műanyag előállítására és bármilyen élelmiszer tárolására alkalmas. Az engedélyezési folyamatba illeszkedő kockázatbecslés során meghatározzák a műanyag típusát, a hozzákeverhető anyagokat, végül pedig a késztermék felhasználásának módját is (pl. kizárólag szilárd, szobahőmérsékletű termékek tárolására alkalmas). A bambusz (illetve számos más növényi anyag) jelenleg egyáltalán nem szerepel a műanyagokkal együtt felhasználható alapanyagok között, vagyis a műanyagokhoz (legyen az melamin vagy bármely más műanyag alapanyag) való hozzákeverése jogellenes. Származott már ebből probléma?Az utóbbi néhány évben az élelmiszer- és takarmánybiztonsági gyorsriasztási rendszerben (RASFF) számos értesítés érkezett az élelmiszerekkel érintkezésbe kerülő bambusz-melamin anyagokkal és tárgyakkal kapcsolatban. A melamin és a formaldehid kioldódási értékei több alkalommal nagyságrendekkel meghaladták a 10/2011/EU bizottsági rendeletben megállapított 2,5 mg/kg, illetve 15 mg/kg specifikus kioldódási határértéket. Az ilyen módon egészségügyi kockázatot rejtő termékeket ki kellett vonni a piacról. Annál is inkább, mert a későbbi vizsgálatok rámutattak, hogy a kioldódás mértéke a sorozatos használat során emelkedhet. Az élelmiszerekkel érintkezésbe kerülő anyagokból kioldódó, nemkívánatos vegyületek akut problémát ritkán okoznak. Általánosságban elmondható, hogy a rövid távú használat nagy valószínűséggel nem károsítja a fogyasztó egészségét, és a káros hatások megjelenése nagyon hosszú távú és ismételt felhasználás mellett képzelhető el. Itt fontos megjegyezni, hogy például a formaldehid a környezeti szennyezés részeként, gyakorlatilag a levegőben is jelen van. Milyen termékeket érinthet a bambusz vagy más engedély nélküli növényi rostok jelenléte műanyaggal együtt? Az előállítók - helytelen jogértelmezésből fakadóan - a műanyagokhoz (azaz pl. melaminhoz, polipropilénhez) töltőanyagként növényi rostokat használtak például forró italok tárolására, szállítására szolgáló edények, különböző tálak, tányérok, sőt gyermekeknek szánt étkészletek és evőeszközök gyártásához, hogy csökkentsék a műanyag mennyiségét a termékben. Bár az alapvető cél talán nem volt rossz, a műanyagok és más növényi anyagok keverékének biztonságos használatával kapcsolatban jelenleg nem áll rendelkezésre elegendő információ. Sőt az eddigi tapasztalatok sajnos arra utalnak, hogy a növényi rostok a műanyaggal együtt - főként sorozatos használat esetén, savas és forró élelmiszerekkel érintkezve -, feltehetőleg a duzzadásból fakadóan, megbontják az anyag szerkezeti tulajdonságait. Így fordulhatott elő az is, hogy a szakemberek egyre nagyobb mértékű kioldódást tapasztaltak az ismétlődő vizsgálatok során. Szintén emiatt lehetséges, hogy a formaldehid és a melamin migrációja ezekben a termékekben akár nagyobb is lehet, mint a csak műanyagból készült hasonló termékekben. Hogyan néznek ki ezek a termékek?Az ilyen típusú termékek általában matt felülettel rendelkeznek és a műanyaghoz képest enyhén porózusabb megjelenésűek. Lehetnek natúr színűek, vagy egyszínű színesek, vagy mintásak is. Megjelenésüket tekintve inkább hasonlítanak a műanyag termékekhez. De ez környezetbarát termék, akkor biztos nem árthat. Vagy mégis?Ezeket a termékeket valóban "biológiailag lebomló", "környezetbarát", "bio" vagy "természetes", illetve bizonyos esetekben akár a "100% bambusz" állítással jelölik és forgalmazzák. Ezek a jelölések sajnos félrevezetőek és nem tükrözik a termék valódi jellegét. Még rosszabb a helyzet, ha a kereskedelmi név vagy márkanév is valótlanul sugall pozitív tulajdonságot. Mivel ezek a termékek 20-40% melamint vagy más műanyagot tartalmaznak, semmi esetre sem lehet őket sem környezetbarátnak, sem természetesnek, sem "bio"-nak nevezni, továbbá a biológiailag lebomló fogalomnak sem felelnek meg. Mindemellett fontos azt az általános tényt kiemelni, hogy lehet valami környezetbarát, de attól még egyáltalán nem biztos, hogy egyúttal az élelmiszerbiztonsági előírásoknak és az egészségügyi kívánalmaknak is megfelel. Mit tegyek, ha van ilyen termékem?A Nébih azt javasolja a fogyasztóknak, hogy elővigyázatosságból, az egészségük megóvása érdekében hagyják abba a termékek használatát! Mivel a termék nem teljes egészében melamin és nem is tud teljesen lebomlani, ezért a kommunális tároló a legjobb módja a termékek hulladékként való elhelyezésének. Mi az a melamin és miért veszélyes?A melamin magas nitrogéntartalmú vegyület, melyet nagy mennyiségben használnak műanyagok gyártására. A melamin-formaldehid-gyanták melaminból és formaldehidből készült műanyagok, amit törésálló tulajdonságuk és sima felületük miatt előszeretettel használnak konyhai eszközök, gyermekeknek szánt vagy kemping étkészletek gyártására. Fontos tudni, hogy az ételeket és italokat általában nem szabad melamin alapú étkészletben melegíteni a mikrohullámú sütőben! A melamin elfogyasztva gyorsan felszívódik, majd változatlan formában a vizelettel kiürül. Amennyiben hosszú távon, nagy mennyiségben kerül be a szervezetbe, akkor a húgyutakban kristályok formájában kiválhat, károsítva a vesét és a hólyagot. Talán sokan hallottak a 2008-as kínai tápszerbotrányról, amikor Kínában nagy mennyiségű melaminnal hamisították a tápszereket, hogy - kicselezve az analitikai vizsgálatokat - nagyobb fehérjetartalom látszatát keltsék. A hamisított tápszer több csecsemőnél súlyos vesekárosodást idézett elő, sőt néhány halálesetet is okozott. A hamisított csecsemőtápszerekkel elfogyasztott melamin mennyisége azonban több nagyságrenddel nagyobb volt, mint amennyi a melamin-tartalmú edényekből az élelmiszerbe beoldódhat. Mi a formaldehid és miért veszélyes? A formaldehid egy színtelen gáz. Számos ipari felhasználása ismert, többek között használják műanyagok gyártására is. A formaldehid nagyon kis mennyiségben sokféle élelmiszerben, például gyümölcsben, zöldségben, gombában és a tenger gyümölcseiben természetes módon megtalálható. Az elfogyasztott formaldehid felszívódik, a szervezetben több lépésben átalakul és végül legnagyobb része szén-dioxidra és vízre bomlik. A szén-dioxid kilégzéskor távozik a szervezetből. A formaldehid egy nagyon kis része azonban képes a DNS-hez kötődni, így nagyobb mennyiségben, hosszú távon növelheti egyes daganatos betegségek kialakulásának kockázatát. Nagyobb veszélyt jelent-e a gyermekek egészségére egy ilyen termék?A gyermekek kisebb testtömegük és érzékenyebb szervezetük miatt mindig jobban ki vannak téve a környezeti hatásoknak, szennyező anyagoknak. Gondoljunk csak bele, ha egy kisgyermek fogyaszt el egy bögre italt, az testtömegéhez képest akár háromszoros bevitelt jelenthet, mintha ugyanezt egy felnőtt fogyasztaná el. Újszülöttek esetében ráadásul a húgysav kiválasztása a vizelettel magasabb, mint a felnőtteknél, ami szintén elősegítheti a vesekőképződést. Mi a helyzet a többi "innovatív" alapanyaggal?Jó kérdés! Valóban fontos felhívni a figyelmet arra is, hogy a "műanyag-mentesség" elterjedése miatt a jövőben egyre több "innovatív" alapanyag jelenhet meg, akár növényi anyagok és műanyag keverésével, melyek számos formája jelenleg szintén nem engedélyezett. A Nébih figyelemmel kíséri a legújabb alternatívákat és kérdés esetén segít mind a lakosságnak, mind a vállalkozásoknak, annak érdekében, hogy jogszerű és biztonságos termékek kerüljenek a fogyasztók asztalára. Nem kell azonban kétségbeesetten kidobni a konyhából minden "bambuszgyanús" tányért, poharat és evőeszközt, hiszen a tilalom nem vonatkozik a kizárólag bambuszból (vagy kizárólag más növényi anyagból) készült, műanyagot nem tartalmazó anyagokra. Egy fa vágódeszka például nyugodtan érintkezhet az élelmiszerekkel! Hogyan kaphatnak felhasználási engedélyt a kérdéses alapanyagok, összetevők?Ahhoz, hogy jogszerűen lehessen felhasználni, mindenekelőtt engedélyeztetni kell a felhasználni kívánt növényi anyagot, így a bambuszt is. Az engedélyezett anyagok listájában nem szereplő alapanyagok engedélyezését az Európai Unió Bizottságánál lehet kérelmezni. Ha ezt valamelyik előállító megteszi, úgy az Európai Élelemiszer-biztonsági Hatóság kockázatértékelést végez, melynek során meghatározza, hogy káros-e az egészségre, illetve milyen körülmények között használható biztonságosan. Címlapkép: Getty Images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grarszektor.hu, 2021. március 09., kedd)</w:t>
      </w:r>
    </w:p>
    <w:p>
      <w:pPr>
        <w:pStyle w:val="Szveg"/>
        <w:rPr/>
      </w:pPr>
      <w:r>
        <w:rPr/>
      </w:r>
      <w:bookmarkStart w:id="403" w:name="d_h_f37ba76657b27108eb29ab3f9918bb53"/>
      <w:bookmarkStart w:id="404" w:name="d_h_f37ba76657b27108eb29ab3f9918bb53"/>
      <w:bookmarkEnd w:id="404"/>
    </w:p>
    <w:p>
      <w:pPr>
        <w:pStyle w:val="Szveg"/>
        <w:rPr/>
      </w:pPr>
      <w:r>
        <w:rPr/>
      </w:r>
    </w:p>
    <w:p>
      <w:pPr>
        <w:pStyle w:val="Szveg"/>
        <w:rPr/>
      </w:pPr>
      <w:r>
        <w:rPr/>
      </w:r>
    </w:p>
    <w:p>
      <w:pPr>
        <w:pStyle w:val="Fcm"/>
        <w:rPr/>
      </w:pPr>
      <w:bookmarkStart w:id="405" w:name="a_h_bccf39e9ce2100cb9a6f2d00422eb32f"/>
      <w:bookmarkEnd w:id="405"/>
      <w:r>
        <w:rPr>
          <w:rStyle w:val="Fontfcm"/>
        </w:rPr>
        <w:t>Megszűntek a madárinfluenza miatt elrendelt korlátozások</w:t>
      </w:r>
    </w:p>
    <w:p>
      <w:pPr>
        <w:pStyle w:val="Szveg"/>
        <w:rPr/>
      </w:pPr>
      <w:r>
        <w:rPr/>
      </w:r>
    </w:p>
    <w:p>
      <w:pPr>
        <w:pStyle w:val="Szveg"/>
        <w:rPr/>
      </w:pPr>
      <w:r>
        <w:rPr>
          <w:rStyle w:val="Fontszveg"/>
        </w:rPr>
        <w:t>Bács-Kiskun megyében is elrendelte a Nemzeti Élelmiszerlánc-biztonsági Hivatal a megfigyelési körzetek feloldását, ezzel megszűntek a madárinfluenza miatt bevezetett korlátozások Magyarországon. A hatóság tájékoztatása szerint február 3. óta nem fordult elő újabb megbetegedés a térségben, ezért március 2-án feloldották a védőkörzeteket, majd március 8-án megszüntették a korlátozásokat. Ezzel újraindulhat a kereskedelmi szállítás belföldön és az Európai Unióba. Komárom-Esztergom megyében február 17-én oldották fel a madárinfluenza miatt elrendelt korlátozásokat. Magyarország legkorábban 2021. május 23-án nyerheti vissza madárinfluenza-mentes státuszát, az importtilalmat alkalmazó harmadik országokba legkorábban ekkor kezdődhet meg a szállítás.</w:t>
      </w:r>
    </w:p>
    <w:p>
      <w:pPr>
        <w:pStyle w:val="Szveg"/>
        <w:rPr/>
      </w:pPr>
      <w:r>
        <w:rPr>
          <w:rStyle w:val="Fontszveg"/>
        </w:rPr>
        <w:t>A vírus továbbra is veszélyes a baromfiállományokra, ezért a a zárt tartás kötelezettsége ér vényben marad</w:t>
      </w:r>
    </w:p>
    <w:p>
      <w:pPr>
        <w:pStyle w:val="Szveg"/>
        <w:rPr/>
      </w:pPr>
      <w:r>
        <w:rPr>
          <w:rStyle w:val="Fontszveg"/>
        </w:rPr>
        <w:t>VG</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ilággazdaság, 2021. március 10., szerda, 2. oldal)</w:t>
      </w:r>
    </w:p>
    <w:p>
      <w:pPr>
        <w:pStyle w:val="Szveg"/>
        <w:rPr/>
      </w:pPr>
      <w:r>
        <w:rPr/>
      </w:r>
      <w:bookmarkStart w:id="406" w:name="d_h_f788c93cc25ba745bbaa2156873c79f4"/>
      <w:bookmarkStart w:id="407" w:name="d_h_2d684200d7c6f820b24488727ff3ac70"/>
      <w:bookmarkStart w:id="408" w:name="d_h_f30754898085e49f47235f4f102bf907"/>
      <w:bookmarkStart w:id="409" w:name="d_h_ea47d26bd651d503c679c9dda9717774"/>
      <w:bookmarkStart w:id="410" w:name="d_h_bccf39e9ce2100cb9a6f2d00422eb32f"/>
      <w:bookmarkStart w:id="411" w:name="d_h_f788c93cc25ba745bbaa2156873c79f4"/>
      <w:bookmarkStart w:id="412" w:name="d_h_2d684200d7c6f820b24488727ff3ac70"/>
      <w:bookmarkStart w:id="413" w:name="d_h_f30754898085e49f47235f4f102bf907"/>
      <w:bookmarkStart w:id="414" w:name="d_h_ea47d26bd651d503c679c9dda9717774"/>
      <w:bookmarkStart w:id="415" w:name="d_h_bccf39e9ce2100cb9a6f2d00422eb32f"/>
      <w:bookmarkEnd w:id="411"/>
      <w:bookmarkEnd w:id="412"/>
      <w:bookmarkEnd w:id="413"/>
      <w:bookmarkEnd w:id="414"/>
      <w:bookmarkEnd w:id="415"/>
    </w:p>
    <w:p>
      <w:pPr>
        <w:pStyle w:val="Szveg"/>
        <w:rPr/>
      </w:pPr>
      <w:r>
        <w:rPr/>
      </w:r>
    </w:p>
    <w:p>
      <w:pPr>
        <w:pStyle w:val="Szveg"/>
        <w:rPr/>
      </w:pPr>
      <w:r>
        <w:rPr/>
      </w:r>
    </w:p>
    <w:p>
      <w:pPr>
        <w:pStyle w:val="Fcm"/>
        <w:rPr/>
      </w:pPr>
      <w:bookmarkStart w:id="416" w:name="a_h_b9eb9bb93721b20eab03c96744fd723e"/>
      <w:bookmarkEnd w:id="416"/>
      <w:r>
        <w:rPr>
          <w:rStyle w:val="Fontfcm"/>
        </w:rPr>
        <w:t>Tudatos fogyasztás a fenntarthatóságért</w:t>
      </w:r>
    </w:p>
    <w:p>
      <w:pPr>
        <w:pStyle w:val="Szveg"/>
        <w:rPr/>
      </w:pPr>
      <w:r>
        <w:rPr/>
      </w:r>
    </w:p>
    <w:p>
      <w:pPr>
        <w:pStyle w:val="Szveg"/>
        <w:rPr/>
      </w:pPr>
      <w:r>
        <w:rPr>
          <w:rStyle w:val="Fontszveg"/>
        </w:rPr>
        <w:t>AJKA VÁROS ÖNKORMÁNYZATA</w:t>
      </w:r>
    </w:p>
    <w:p>
      <w:pPr>
        <w:pStyle w:val="Szveg"/>
        <w:rPr/>
      </w:pPr>
      <w:r>
        <w:rPr>
          <w:rStyle w:val="Fontszveg"/>
        </w:rPr>
        <w:t>A fogyasztók világnapját is ünnepeljük március 15-én, 1983 óta. Ez Magyarországon még most terjed el a köztudatban. A világnap onnan ered, hogy John F. Kennedy amerikai elnök 1962. március 15-én hirdetett ki egy történelmi nyilatkozatot, melyben a négy alapvető fogyasztói jogot, a biztonsághoz, az információhoz, a választáshoz és a képviselethez való jogot nevezett meg. Az évek során ezek száma nyolcra növekedett, bekerült a meghallgatáshoz, a kártérítéshez, az oktatáshoz, az egészséges környezethez való jog. A Fogyasztóvédelmi Világszervezet és az egyes országok saját fogyasztóvédelmi hivatalai is ezek alapján tevékenykednek. A mai világban, az áruk szabad áramlása, az árubőség, egyre bővülő választék, az online kereskedelem térhódítása idején nem könnyű dolog fogyasztónak lenni, megalapozott, jó döntést hozni. A legfontosabb a tudatosság, a megfelelő ismeretek. A döntésnél nem csupán az árat, hanem a garanciális feltételeket, a környezeti hatásokat is figyelembe kell venni. A Veszprém Megyei Rendőrfőkapitányság körlevelében mindenkit a körültekintő vásárlásra figyelmeztet és felsorolta a tudatos vásárló 12 pontját.1. Az állattartás jobban hozzájárul a klímaváltozáshoz, mint a közlekedés. Egyél kevesebb húst és tejterméket. A klíma és az egészséged is meghálálja.2. Egyél több, a környékről származó zöldséget, gyümölcsöt, élelmiszert. Így a helyi gazdaságot támogatod, és a szállítással járó környezetterhelés is csökken.3. Igyál csapvizet. A legtöbb helyen tökéletes, nem kell csomagolni és kamionnal szállítani. Olcsóbb is.4. Szigetelj. A legtöbb energiát fűtésre használjuk.5. Kapcsold ki, vedd lejjebb a légkondit. Vedd lejjebb a fűtést.6. Kerüld a vegyszereket: válaszd a bioélelmiszert, a friss élelmiszert, a minősített bio- és natúr kozmetikumokat és tisztítószereket, a vegyszeres kezelés nélküli ruhákat, bútorokat, házakat.7. Járj többet gyalog, biciklivel vagy közösségi közlekedéssel. Így többet mozogsz és kevesebbet füstöl(ög)sz.8. Nyaralj itthon. Fogadjunk, hogy még egy csomó jó helyen nem voltál.9. Tartós, hosszú élettartamú, javítható tárgyakat vásárolj. És előtte mindig kérdezd meg magadtól: biztos kell ez?10. Ha elromlott: javíttasd.11. Tanuld meg, hogyan hatnak a reklámok. Így tudsz majd tényleg ellenállni.12. Nézz utána, milyen céghez kerül a pénzed, jó vagy rossz vállalatok működését támogatod. Hogyan bánnak az alkalmazottakkal, az állatokkal, környezetbarát-e a működésük, etikus-e a marketingjü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onkormanyzat.mti.hu, 2021. március 10., szerda)</w:t>
      </w:r>
    </w:p>
    <w:p>
      <w:pPr>
        <w:pStyle w:val="Szveg"/>
        <w:rPr/>
      </w:pPr>
      <w:r>
        <w:rPr/>
      </w:r>
      <w:bookmarkStart w:id="417" w:name="d_h_b9eb9bb93721b20eab03c96744fd723e"/>
      <w:bookmarkStart w:id="418" w:name="d_h_b9eb9bb93721b20eab03c96744fd723e"/>
      <w:bookmarkEnd w:id="418"/>
    </w:p>
    <w:p>
      <w:pPr>
        <w:pStyle w:val="Szveg"/>
        <w:rPr/>
      </w:pPr>
      <w:r>
        <w:rPr/>
      </w:r>
    </w:p>
    <w:p>
      <w:pPr>
        <w:pStyle w:val="Szveg"/>
        <w:rPr/>
      </w:pPr>
      <w:r>
        <w:rPr/>
      </w:r>
    </w:p>
    <w:p>
      <w:pPr>
        <w:pStyle w:val="Fcm"/>
        <w:rPr/>
      </w:pPr>
      <w:bookmarkStart w:id="419" w:name="a_h_18ec4d7fec5280e5eef7a6f8311148aa"/>
      <w:bookmarkEnd w:id="419"/>
      <w:r>
        <w:rPr>
          <w:rStyle w:val="Fontfcm"/>
        </w:rPr>
        <w:t>Libamájat hív vissza a forgalomból a Lidl</w:t>
      </w:r>
    </w:p>
    <w:p>
      <w:pPr>
        <w:pStyle w:val="Szveg"/>
        <w:rPr/>
      </w:pPr>
      <w:r>
        <w:rPr/>
      </w:r>
    </w:p>
    <w:p>
      <w:pPr>
        <w:pStyle w:val="Szveg"/>
        <w:rPr/>
      </w:pPr>
      <w:r>
        <w:rPr>
          <w:rStyle w:val="Fontszveg"/>
        </w:rPr>
        <w:t>Libamájat hív vissza a forgalomból a Lidl, minőségmegőrzési idő előtti romlás miatt - közölte a Nemzeti Élelmiszerlánc-biztonsági Hivatal (Nébih) az MTI-vel szerdán.</w:t>
      </w:r>
    </w:p>
    <w:p>
      <w:pPr>
        <w:pStyle w:val="Szveg"/>
        <w:rPr/>
      </w:pPr>
      <w:r>
        <w:rPr>
          <w:rStyle w:val="Fontszveg"/>
        </w:rPr>
        <w:t>Libamájat hív vissza a forgalomból a Lidl, minőségmegőrzési idő előtti romlás miatt - közölte a Nemzeti Élelmiszerlánc-biztonsági Hivatal (Nébih) az MTI-vel szerdán.A tájékoztatás szerint az intézkedés a 180 grammos Regius Kézműves libamájra vonatkozik; a termékek minőségmegőrzési ideje 19.07.2021, 23.07.2021, 24.07.2021, és 25.07.2021. A problémát a hűtőlánc megszakadása okozta a tájékoztatás szerint. A termékvisszahívás nem országos, több mint félszáz Lidl-üzletre vonatkozik, azonban fővárosi és dunántúli Lidl-üzleteket nem érint. Az érintettek listáját az áruházlánc internetes oldalán és Nébih-honlap aktualitások oldalán található termékvisszahívási listában lehet megtekinteni. (Forrás: MTI)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ir.ma, 2021. március 10., szerda)</w:t>
      </w:r>
    </w:p>
    <w:p>
      <w:pPr>
        <w:pStyle w:val="Szveg"/>
        <w:rPr/>
      </w:pPr>
      <w:r>
        <w:rPr/>
      </w:r>
      <w:bookmarkStart w:id="420" w:name="d_h_8c96ddeed98f75e85ad221d4c0c4f9c7"/>
      <w:bookmarkStart w:id="421" w:name="d_h_c83dd515e531c8e684037a773d7614ff"/>
      <w:bookmarkStart w:id="422" w:name="d_h_18ec4d7fec5280e5eef7a6f8311148aa"/>
      <w:bookmarkStart w:id="423" w:name="d_h_8c96ddeed98f75e85ad221d4c0c4f9c7"/>
      <w:bookmarkStart w:id="424" w:name="d_h_c83dd515e531c8e684037a773d7614ff"/>
      <w:bookmarkStart w:id="425" w:name="d_h_18ec4d7fec5280e5eef7a6f8311148aa"/>
      <w:bookmarkEnd w:id="423"/>
      <w:bookmarkEnd w:id="424"/>
      <w:bookmarkEnd w:id="425"/>
    </w:p>
    <w:p>
      <w:pPr>
        <w:pStyle w:val="Szveg"/>
        <w:rPr/>
      </w:pPr>
      <w:r>
        <w:rPr/>
      </w:r>
    </w:p>
    <w:p>
      <w:pPr>
        <w:pStyle w:val="Szveg"/>
        <w:rPr/>
      </w:pPr>
      <w:r>
        <w:rPr/>
      </w:r>
    </w:p>
    <w:p>
      <w:pPr>
        <w:pStyle w:val="Fcm"/>
        <w:rPr/>
      </w:pPr>
      <w:bookmarkStart w:id="426" w:name="a_h_2940519be61a51c6d2338822f737a149"/>
      <w:bookmarkEnd w:id="426"/>
      <w:r>
        <w:rPr>
          <w:rStyle w:val="Fontfcm"/>
        </w:rPr>
        <w:t>Civil fogyasztóvédelem: a járvány alatt is fontos a tudatos fogyasztói döntés</w:t>
      </w:r>
    </w:p>
    <w:p>
      <w:pPr>
        <w:pStyle w:val="Szveg"/>
        <w:rPr/>
      </w:pPr>
      <w:r>
        <w:rPr/>
      </w:r>
    </w:p>
    <w:p>
      <w:pPr>
        <w:pStyle w:val="Szveg"/>
        <w:rPr/>
      </w:pPr>
      <w:r>
        <w:rPr>
          <w:rStyle w:val="Fontszveg"/>
        </w:rPr>
        <w:t>A járvány alatt is fontos a felelős, tudatos fogyasztói döntés, hiszen rengeteg álhír jelenik meg a koronavírussal szembeni védekezésről, a betegség lefolyásáról, és az oltásról - hívja fel a figyelmet a Fogyasztóvédelmi Egyesületek Országos Szövetsége (FEOSZ).</w:t>
      </w:r>
    </w:p>
    <w:p>
      <w:pPr>
        <w:pStyle w:val="Szveg"/>
        <w:rPr/>
      </w:pPr>
      <w:r>
        <w:rPr>
          <w:rStyle w:val="Fontszveg"/>
        </w:rPr>
        <w:t>A járvány alatt is fontos a felelős, tudatos fogyasztói döntés, hiszen rengeteg álhír jelenik meg a koronavírussal szembeni védekezésről, a betegség lefolyásáról, és az oltásról - hívja fel a figyelmet a Fogyasztóvédelmi Egyesületek Országos Szövetsége (FEOSZ) Az MTI-hez szerdán eljuttatott közleményben a FEOSZ rámutatott arra, hogy a járványhelyzetet kihasználva a tisztességtelen webáruházak újabb ajánlatokkal támadnak, és termékbemutatós vállalkozások kínálják legújabb termékeiket. A civil fogyasztóvédelmi szervezet hangsúlyozza, a gyógyászati termékek, vagy gyógyhatású készítmények vásárlása előtt mindenképpen érdemes konzultálni a háziorvossal, szakorvossal, mert az adott termék nem biztos, hogy mindenki számára alkalmazható. A FEOSZ tanácsa szerint kerülni kell a szórólapokon, ingyenes magazinokban hirdetett termékek vásárlását, illetve az olyan weboldalakat, ahol a terméket értékesítő vállalkozásról semmit nem tudható meg. Egy telefonszám ismerete, vagy egy email cím még nagyon kevés adat, ismerni kell a pontos cégnevet, székhelyet, cégjegyzékszámot, adószámot, hiszen így derülhet ki, hogy magyarországi vállalkozásról van-e szó - írják a közleményben. Kiemelik: tilos vásárolni oltást, ezt biztos, hogy illegálisan árusítják, és nem szabad elhinni, ha ennek ellenkezőjét állítja a weblap, akár egy álszakember. Kitérnek arra, hogy találtak már olyan hirdetéseket is, ahol ismert, médiában szereplő járványügyi szakemberek nevét, arcát használják fel, hogy hitelesnek tűnjön a reklám. Nem szabad bedőlni ennek a módszernek sem - hívják fel a figyelmet a közleményben.(Forrás: MTI)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ir.ma, 2021. március 10., szerda)</w:t>
      </w:r>
    </w:p>
    <w:p>
      <w:pPr>
        <w:pStyle w:val="Szveg"/>
        <w:rPr/>
      </w:pPr>
      <w:r>
        <w:rPr/>
      </w:r>
      <w:bookmarkStart w:id="427" w:name="d_h_2940519be61a51c6d2338822f737a149"/>
      <w:bookmarkStart w:id="428" w:name="d_h_2940519be61a51c6d2338822f737a149"/>
      <w:bookmarkEnd w:id="428"/>
    </w:p>
    <w:p>
      <w:pPr>
        <w:pStyle w:val="Szveg"/>
        <w:rPr/>
      </w:pPr>
      <w:r>
        <w:rPr/>
      </w:r>
    </w:p>
    <w:p>
      <w:pPr>
        <w:pStyle w:val="Szveg"/>
        <w:rPr/>
      </w:pPr>
      <w:r>
        <w:rPr/>
      </w:r>
    </w:p>
    <w:p>
      <w:pPr>
        <w:pStyle w:val="Fcm"/>
        <w:rPr/>
      </w:pPr>
      <w:bookmarkStart w:id="429" w:name="a_h_7d6c5e9dd5f282db5a6ac72cc2a549c2"/>
      <w:bookmarkEnd w:id="429"/>
      <w:r>
        <w:rPr>
          <w:rStyle w:val="Fontfcm"/>
        </w:rPr>
        <w:t>Ilyen is van: műkörmös kartellre csapott le a GVH</w:t>
      </w:r>
    </w:p>
    <w:p>
      <w:pPr>
        <w:pStyle w:val="Szveg"/>
        <w:rPr/>
      </w:pPr>
      <w:r>
        <w:rPr/>
      </w:r>
    </w:p>
    <w:p>
      <w:pPr>
        <w:pStyle w:val="Szveg"/>
        <w:rPr/>
      </w:pPr>
      <w:r>
        <w:rPr>
          <w:rStyle w:val="Fontszveg"/>
        </w:rPr>
        <w:t>A Gazdasági Versenyhivatal - nyilván nem tudatosan, de érdekes véletlenként - nőnap közelébe időzítette legújabb kartell-döntését, amelyben 46 millió forintra bírságolja a Jacobs-csoportba tartozó cégeket, mivel azok egyrészt rögzítették a műkörömépítéshez használatos termékeik viszonteladási árait, másrészt pedig felosztották viszonteladóik között az értékesítéshez használt földrajzi területeket is. A viszonylag enyhe bírság mögött - mint újabban mindig - jól megfontolt vállalások és a fogyasztók jólétét nővelő kompenzáció áll.</w:t>
      </w:r>
    </w:p>
    <w:p>
      <w:pPr>
        <w:pStyle w:val="Szveg"/>
        <w:rPr/>
      </w:pPr>
      <w:r>
        <w:rPr>
          <w:rStyle w:val="Fontszveg"/>
        </w:rPr>
        <w:t>A Gazdasági Versenyhivatal - nyilván nem tudatosan, de érdekes véletlenként - nőnap közelébe időzítette legújabb kartell-döntését, amelyben 46 millió forintra bírságolja a Jacobs-csoportba tartozó cégeket, mivel azok egyrészt rögzítették a műkörömépítéshez használatos termékeik viszonteladási árait, másrészt pedig felosztották viszonteladóik között az értékesítéshez használt földrajzi területeket is. A viszonylag enyhe bírság mögött - mint újabban mindig - jól megfontolt vállalások és a fogyasztók jólétét nővelő kompenzáció áll. Érdemes tehát együttműködni a máskülönben szigorú hatósággal. Dr. Kocsis Márton, a CERHA HEMPEL Dezső és Társai Ügyvédi Irodájának versenyjogi csoportvezetője segít eligazodni a legújabb döntés háttere és tanulságai között. Kocsis Márton Mi is az a viszonteladási ár megkötés, ami miatt állandóan bírságol a GVH? A GVH jogsértőnek találta azt, hogy a magyarországi Jacobs-csoport - amely a műkörömépítés és egyéb szépségápolási termékek gyártását, forgalmazását végzi, és egyike azon kevés magyar vállalkozásoknak, amelyek az országhatáron túl is sikeresek - forgalmazóinak és viszonteladóinak kikötötte, hogy egyes termékek ára mennyi kell legyen akkor, amikor ők tovább értékesítik azokat (nagyobb részt szépségszalonoknak, műkörömépítő vállalkozóknak, kisebb részt fogyasztóknak). Ezen felül külföldi viszonteladóik számára még azt is előírta, hogy a külföldi árszintnek minden esetben a magyar fölött kell lennie, így védve a hazai piacokat az esetleges vissza-importálástól. Ezt a gyakorlatot a versenyjog viszonteladási árrögzítésnek (angol nevéből - resale price maintenance - fakadó rövidítése a szakmai "szlengben" RPM) nevezi, és a különböző versenyjogi rezsimek szerte Európában szigorúan üldözik. Az elmélet szerint az RPM azért egyértelműen káros, mert egyrészt megfosztja a viszonteladót, kiskereskedőt attól a lehetőségtől, hogy egy-egy terméket leárazzon, akciózzon (ezzel nyilván nagyobb keresletet generálva a saját maga számára) és így a fogyasztók nem élvezhetik az alacsonyabb végfelhasználói árak előnyeit, másrészt pedig ellenérdekelté teszi a viszonteladókat abban, hogy egymással versenyezzenek, így egységes kiskereskedői árszintet eredményez, ami hatásában egy kartellhez hasonló. Konkrét ügyben képzeljünk el egy műkörömépítéshez használatos festéket, amely az egész országban ugyanannyiért kapható nagy és kiskereskedelmi forgalomban is. Ez azt eredményezi, hogy minden magyar hölgy azonosan magasabb árat fizet a műkörömért, hiszen egyedi akciókkal a műkörmösök nem tudják költségeiket csökkenteni, ez pedig a teljes piacra negatív hatást generál, melyet a végső fogyasztók fognak megfizetni. 1 2 3 4 5 - Következő oldal Feliratkozom a(z) Adózás téma cikkértesítőjére. A megjelenő új cikkekről tájékoztatást kérek Elfogadom az Adatkezelési tájékoztató a Piac &amp; Profit cikkértesítőt kérő felhasználók részére dokumentumban foglaltakat - info@piacesprofit.hu (Piac és Profi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iacesprofit.hu, 2021. március 10., szerda)</w:t>
      </w:r>
    </w:p>
    <w:p>
      <w:pPr>
        <w:pStyle w:val="Szveg"/>
        <w:rPr/>
      </w:pPr>
      <w:r>
        <w:rPr/>
      </w:r>
      <w:bookmarkStart w:id="430" w:name="d_h_1effe0f5693ddfdd7fc6695cf9a1344b"/>
      <w:bookmarkStart w:id="431" w:name="d_h_7d6c5e9dd5f282db5a6ac72cc2a549c2"/>
      <w:bookmarkStart w:id="432" w:name="d_h_1effe0f5693ddfdd7fc6695cf9a1344b"/>
      <w:bookmarkStart w:id="433" w:name="d_h_7d6c5e9dd5f282db5a6ac72cc2a549c2"/>
      <w:bookmarkEnd w:id="432"/>
      <w:bookmarkEnd w:id="433"/>
    </w:p>
    <w:p>
      <w:pPr>
        <w:pStyle w:val="Szveg"/>
        <w:rPr/>
      </w:pPr>
      <w:r>
        <w:rPr/>
      </w:r>
    </w:p>
    <w:p>
      <w:pPr>
        <w:pStyle w:val="Szveg"/>
        <w:rPr/>
      </w:pPr>
      <w:r>
        <w:rPr/>
      </w:r>
    </w:p>
    <w:p>
      <w:pPr>
        <w:pStyle w:val="Fcm"/>
        <w:rPr/>
      </w:pPr>
      <w:bookmarkStart w:id="434" w:name="a_h_d7e7c2c7d4eed6e3c285c848e41e3f8b"/>
      <w:bookmarkEnd w:id="434"/>
      <w:r>
        <w:rPr>
          <w:rStyle w:val="Fontfcm"/>
        </w:rPr>
        <w:t>Összebeszélők</w:t>
      </w:r>
    </w:p>
    <w:p>
      <w:pPr>
        <w:pStyle w:val="Szveg"/>
        <w:rPr/>
      </w:pPr>
      <w:r>
        <w:rPr/>
      </w:r>
    </w:p>
    <w:p>
      <w:pPr>
        <w:pStyle w:val="Szveg"/>
        <w:rPr/>
      </w:pPr>
      <w:r>
        <w:rPr>
          <w:rStyle w:val="Fontszveg"/>
        </w:rPr>
        <w:t>Összesen 658 millió forint bírságot szabott ki három, orvostechnológiai eszközök kereskedelmével is foglalkozó cégre a Gazdasági Versenyhivatal. A Medtronic Hungária Kft., a Medibis I Kft. és az UniCorp Biotech Kft. a GVH I 124 oldalas nyomozati összefoglalója I szerint úgy indult 2014-ben és 2016-ban az Országos Egészségbiztosítási Pénztár közbeszerzésén, hogy előzetesen egyeztették az információikat, felosztva egymás között a piacot. Az OEP neuropacemaker - idegrendszeri betegségeknél alkalmazott speciális, beültethető eszköz - vásárlásához kért ajánlatot, ami a vizsgált két alkalommal 9,6 milliárd forintos üzletet jelentett. Az eljárás alá vontak a GVH szerint tudatában voltak, hogy a közbeszerzési kiírásnak egyes gyártók termékeire "szabott", azokat preferáló feltételei vannak, így a pályázat, a versenyt kizárva, fele-fele arányban két gyártó termékeinek értékesítését garantálta. A kiírásban az OEP munkatársai, az idegsebészeti centrumok és a megbízott szakmai kollégium illetékesei is részt vette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 2021. március 11., csütörtök, 53. oldal)</w:t>
      </w:r>
    </w:p>
    <w:p>
      <w:pPr>
        <w:pStyle w:val="Szveg"/>
        <w:rPr/>
      </w:pPr>
      <w:r>
        <w:rPr/>
      </w:r>
      <w:bookmarkStart w:id="435" w:name="d_h_d7e7c2c7d4eed6e3c285c848e41e3f8b"/>
      <w:bookmarkStart w:id="436" w:name="d_h_d7e7c2c7d4eed6e3c285c848e41e3f8b"/>
      <w:bookmarkEnd w:id="436"/>
    </w:p>
    <w:p>
      <w:pPr>
        <w:pStyle w:val="Szveg"/>
        <w:rPr/>
      </w:pPr>
      <w:r>
        <w:rPr/>
      </w:r>
    </w:p>
    <w:p>
      <w:pPr>
        <w:pStyle w:val="Szveg"/>
        <w:rPr/>
      </w:pPr>
      <w:r>
        <w:rPr/>
      </w:r>
    </w:p>
    <w:p>
      <w:pPr>
        <w:pStyle w:val="Fcm"/>
        <w:rPr/>
      </w:pPr>
      <w:bookmarkStart w:id="437" w:name="a_h_128b9d5b3f93f231d3bd72bbe80728f2"/>
      <w:bookmarkEnd w:id="437"/>
      <w:r>
        <w:rPr>
          <w:rStyle w:val="Fontfcm"/>
        </w:rPr>
        <w:t>Egyre többen szedik maguk a gombát</w:t>
      </w:r>
    </w:p>
    <w:p>
      <w:pPr>
        <w:pStyle w:val="Szveg"/>
        <w:rPr/>
      </w:pPr>
      <w:r>
        <w:rPr/>
      </w:r>
    </w:p>
    <w:p>
      <w:pPr>
        <w:pStyle w:val="Szveg"/>
        <w:rPr/>
      </w:pPr>
      <w:r>
        <w:rPr>
          <w:rStyle w:val="Fontszveg"/>
        </w:rPr>
        <w:t>A járvány és a bezárások miatt egyre többen töltik idejüket a természetben. Az erdei barangolások pedig sokaknak hozták meg a kedvét a gombagyűjtéshez. Az enyhe tél miatt a tavaszi szezon már a küszöbön van. A szemfüles természetjárók már észrevehették az első kis gombákat az avarban. Az alföldi területeken egy ügyes gombaszedő akár már fél kilót is össze tud szedni. Március közepétől pedig a Kisalföldön is elkezdődik a tavaszi gombaszezon. Szabó László gombaszakellenőrt kérdeztük, mit érdemes tudni a gombákról és gyűjtésükről.</w:t>
      </w:r>
    </w:p>
    <w:p>
      <w:pPr>
        <w:pStyle w:val="Szveg"/>
        <w:rPr/>
      </w:pPr>
      <w:r>
        <w:rPr>
          <w:rStyle w:val="Fontszveg"/>
        </w:rPr>
        <w:t>Egyre többen gombásznak</w:t>
      </w:r>
    </w:p>
    <w:p>
      <w:pPr>
        <w:pStyle w:val="Szveg"/>
        <w:rPr/>
      </w:pPr>
      <w:r>
        <w:rPr>
          <w:rStyle w:val="Fontszveg"/>
        </w:rPr>
        <w:t>MINDEN GOMBÁNAK MEGVAN A MÉRGEZŐ PÁRJA, EZÉRT MINDIG VIZSGÁLTASSUK BE ŐKET</w:t>
      </w:r>
    </w:p>
    <w:p>
      <w:pPr>
        <w:pStyle w:val="Szveg"/>
        <w:rPr/>
      </w:pPr>
      <w:r>
        <w:rPr>
          <w:rStyle w:val="Fontszveg"/>
        </w:rPr>
        <w:t>- Az enyhe telek miatt az utóbbi években szinte mindig március közepén kezdődik a szezon, bár az éjszakai mínuszok még kicsit visszafogják a gombák fejlődését - mondta el Szabó László, aki már három évtizede gyűjt és árul gombát, hat éve pedig a Nemzeti Élelmiszerlánc-biztonsági Hivatal (Nébih) által elismert szakellenőrként is dolgozik Győrben. - A márciusi első gombák egyike a cseh kucsmagomba, ebből az elsőt már én is megtaláltam a hétvégén.</w:t>
      </w:r>
    </w:p>
    <w:p>
      <w:pPr>
        <w:pStyle w:val="Szveg"/>
        <w:rPr/>
      </w:pPr>
      <w:r>
        <w:rPr>
          <w:rStyle w:val="Fontszveg"/>
        </w:rPr>
        <w:t>Szabó László elmondta, hogy a kucsmagombát legalább 20 percig kell főzni ahhoz, hogy fogyasztható legyen, elsőre pedig csak keveset fogyasszunk belőle, mert érzékeny gyomrúaknak megárthat. Emellett azt is kiemelte, hogy minden gombának megvan a mérgező párja, amivel könnyű összekeverni.</w:t>
      </w:r>
    </w:p>
    <w:p>
      <w:pPr>
        <w:pStyle w:val="Szveg"/>
        <w:rPr/>
      </w:pPr>
      <w:r>
        <w:rPr>
          <w:rStyle w:val="Fontszveg"/>
        </w:rPr>
        <w:t>- A cseh kucsmagomba például nagyon hasonlít a papsapkagombára, főleg fiatal korában, ez utóbbi azonban mérgező. Ezért kiemelten fontos, hogy mindig nézessük meg szakemberrel a talált gombákat.</w:t>
      </w:r>
    </w:p>
    <w:p>
      <w:pPr>
        <w:pStyle w:val="Szveg"/>
        <w:rPr/>
      </w:pPr>
      <w:r>
        <w:rPr>
          <w:rStyle w:val="Fontszveg"/>
        </w:rPr>
        <w:t>A szakember szerint az utóbbi időben jelentősen nőtt a tudatosság e téren. Tavaly nem volt halállal végződő gombamérgezés az országban.</w:t>
      </w:r>
    </w:p>
    <w:p>
      <w:pPr>
        <w:pStyle w:val="Szveg"/>
        <w:rPr/>
      </w:pPr>
      <w:r>
        <w:rPr>
          <w:rStyle w:val="Fontszveg"/>
        </w:rPr>
        <w:t>- A járvány miatt jelentősen megugrott a gombaszedők száma. Tavaly augusztusban egy nagyobb esőzést követően napi 15-20 ember keresett fel, hogy ellenőrizzem a talált gombákat. A tapasztaltabb keresők általában azt szedik le, amiben biztosak, a kezdőknél azonban gyakran keveredik mérgező gomba a kosárba.</w:t>
      </w:r>
    </w:p>
    <w:p>
      <w:pPr>
        <w:pStyle w:val="Szveg"/>
        <w:rPr/>
      </w:pPr>
      <w:r>
        <w:rPr>
          <w:rStyle w:val="Fontszveg"/>
        </w:rPr>
        <w:t>Magánszemélyek naponta 2 kilogramm gombát szedhetnek fejenként saját felhasználásra. Aki ennél többet szeretne, ahhoz már az erdőgazdaság engedélye szükséges. A piacokon pedig csak úgy lehet gombát árulni, hogy az adott helyen jelen van szakértő, aki megvizsgálja és kiállít egy igazolást, amit az eladónak jól látható helyre a gomba mellé ki kell tenni.</w:t>
      </w:r>
    </w:p>
    <w:p>
      <w:pPr>
        <w:pStyle w:val="Szveg"/>
        <w:rPr/>
      </w:pPr>
      <w:r>
        <w:rPr>
          <w:rStyle w:val="Fontszveg"/>
        </w:rPr>
        <w:t>GOMBASZAKELLENŐRÖK</w:t>
      </w:r>
    </w:p>
    <w:p>
      <w:pPr>
        <w:pStyle w:val="Szveg"/>
        <w:rPr/>
      </w:pPr>
      <w:r>
        <w:rPr>
          <w:rStyle w:val="Fontszveg"/>
        </w:rPr>
        <w:t>Győr: Szabó László - 06-30/252- 9035, Baranyai Józsefné - Tarcsay utca 1-3., Alexy György - Herman Ottó utca, vásárcsarnok, április 15. és november 30. között lehet ingyenes gombavizsgálatot kérni. Abda: Kovács László József - 06-70/2155-525. Kisbajcs: Oros Kinga - 06-30/256-7330. Tényő: Molnár János - 06-30/498-8312. Mosonmagyaróvár: Kissné Vida Éva - 06-30/473-7427, Cseh András - 06-70/339-8003. Árpás: Győri Krisztina - 06-20/571- 4990. Sopron: Varga Boglárka - Csarnok u. 1., Sopron Holding Zrt. Fertőszentmiklós: dr. Soós István - Mező u. 11.</w:t>
      </w:r>
    </w:p>
    <w:p>
      <w:pPr>
        <w:pStyle w:val="Szveg"/>
        <w:rPr/>
      </w:pPr>
      <w:r>
        <w:rPr>
          <w:rStyle w:val="Fontszveg"/>
        </w:rPr>
        <w:t>Szabó László gombaszakellenőr arra hívta fel a gombászók figyelmét, hogy mindig nézessék meg szakemberrel a talált gombákat.</w:t>
      </w:r>
    </w:p>
    <w:p>
      <w:pPr>
        <w:pStyle w:val="Szveg"/>
        <w:rPr/>
      </w:pPr>
      <w:r>
        <w:rPr>
          <w:rStyle w:val="Fontszveg"/>
        </w:rPr>
        <w:t>DÁNIEL VIKTÓRI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isalföld, 2021. március 11., csütörtök, 1+3. oldal)</w:t>
      </w:r>
    </w:p>
    <w:p>
      <w:pPr>
        <w:pStyle w:val="Szveg"/>
        <w:rPr/>
      </w:pPr>
      <w:r>
        <w:rPr/>
      </w:r>
      <w:bookmarkStart w:id="438" w:name="d_h_128b9d5b3f93f231d3bd72bbe80728f2"/>
      <w:bookmarkStart w:id="439" w:name="d_h_128b9d5b3f93f231d3bd72bbe80728f2"/>
      <w:bookmarkEnd w:id="439"/>
    </w:p>
    <w:p>
      <w:pPr>
        <w:pStyle w:val="Szveg"/>
        <w:rPr/>
      </w:pPr>
      <w:r>
        <w:rPr/>
      </w:r>
    </w:p>
    <w:p>
      <w:pPr>
        <w:pStyle w:val="Szveg"/>
        <w:rPr/>
      </w:pPr>
      <w:r>
        <w:rPr/>
      </w:r>
    </w:p>
    <w:p>
      <w:pPr>
        <w:pStyle w:val="Fcm"/>
        <w:rPr/>
      </w:pPr>
      <w:bookmarkStart w:id="440" w:name="a_h_6741ff3f0f92fb468c0c6df1dd5e4989"/>
      <w:bookmarkEnd w:id="440"/>
      <w:r>
        <w:rPr>
          <w:rStyle w:val="Fontfcm"/>
        </w:rPr>
        <w:t>Az ellenőrzések fókuszában a kötelező jótállás</w:t>
      </w:r>
    </w:p>
    <w:p>
      <w:pPr>
        <w:pStyle w:val="Szveg"/>
        <w:rPr/>
      </w:pPr>
      <w:r>
        <w:rPr/>
      </w:r>
    </w:p>
    <w:p>
      <w:pPr>
        <w:pStyle w:val="Szveg"/>
        <w:rPr/>
      </w:pPr>
      <w:r>
        <w:rPr>
          <w:rStyle w:val="Fontszveg"/>
        </w:rPr>
        <w:t>Gyakori téma volt a sajtóban az elmúlt hónapokban, így mára szinte köztudott, hogy január elsejétől a sávos kötelező jótállás keretében tízezer forint eladási ártól százezer forintig egy év, százezer és kétszázötvenezer forint között két év, felette pedig három év kötelező jótállást kell biztosítani a magánszemély fogyasztóknak. Csak nekik és csak a 151/2003-as kormányrendelet mellékletében felsorolt egyes termékkategóriákba eső tartós árucikkekre. A mellékletet 2021. január elsejével kibővítették nyolc új termékkategóriával, ennek kapcsán az az egyik tévhit, hogy a melléklet a tartós termékek zárt felsorolását tartalmazza. Valójában azonban a jogalkotó számos esetben csak példálózóan nevesíti az egyes termékkategóriákba tartozó árucikkeket, vagyis előfordulhat, hogy a technika fejlődése révén holnap olyan háztartási készülék kerül a boltokba, amelynek ma még nincs is neve, ezért külön nevesítve sincs a mellékletben, de az abban rögzített egyik vagy másik termékkategóriába sorolhatósága miatt a kötelező jótállás hatálya alá tartozik.</w:t>
      </w:r>
    </w:p>
    <w:p>
      <w:pPr>
        <w:pStyle w:val="Szveg"/>
        <w:rPr/>
      </w:pPr>
      <w:r>
        <w:rPr>
          <w:rStyle w:val="Fontszveg"/>
        </w:rPr>
        <w:t>A kiskereskedelmi cégek többségének másik tévedése, hogy ennek a jótállásnak könnyen megfelelhetnek, hiszen annak kötelezettje szerintük a gyártó, aki többnyire eleve biztosít a különféle tartós termékekre jó pár évnyi helytállást a termék mellé csomagolt, harmonikaszerűen összehajtogatott gyártói jótállási feltételekben, és úgy vélik, nekik csak a gyártói jótállás megléte esetén kell a kötelező jótállást garantálniuk. Tévednek mindkét ponton, mert a magyar fogyasztónak biztosítandó, sávosan meghatározott kötelező jótállásért - akár van, akár nincs gyártói jótállás és dokumentáció - az eladó felel, és a fogyasztóvédelmi hatóság is tőle kéri számon, hogy kiállított- e olyan garanciajegyet, amely tartalmazza a kormányrendelet szerint elvárt valamennyi adatot és fogyasztói tájékoztatást. Vagyis: a gyártói jótállás jogilag nem helyettesíti a kötelezőt, és gyakorlati szinten nem megúszható a kötelező jótállási jogokról szóló jótállási jegy elkészítése, valamint a fogyasztónak - papíralapon, vagy idén januártól akár elektronikus úton történő - biztosítása. Jogszabályi elvárás, hogy a garanciajegyet úgy kell megfogalmazni, hogy a benne szereplő fogyasztói tájékoztatások a kötelező jótállásról, kellék- és termékszavatosságról világosak és egyértelműek legyenek, ezért ha az adott termékre létezik valamennyi év gyártói jótállás, akkor utalni kell arra is.</w:t>
      </w:r>
    </w:p>
    <w:p>
      <w:pPr>
        <w:pStyle w:val="Szveg"/>
        <w:rPr/>
      </w:pPr>
      <w:r>
        <w:rPr>
          <w:rStyle w:val="Fontszveg"/>
        </w:rPr>
        <w:t>További érdekesség, hogy a januártól hatályos új hazai elvárások egyike szerint nem elég csupán törekedni arra, hogy a kijavítás vagy a csere 15 napon belül megtörténjen, mert ha 30 napon belül nem javítható vagy cserélhető a termék, és árleszállítást sem kíván a fogyasztó, akkor a vételárat kell részére visszatéríteni. Emiatt pedig az alkatrész-utánpótlás és a szervizelési munkálatok együttes időigénye a minőségi kifogások intézése során kritikus ponttá válhat, amire már a disztribúciós szerződések kialakításakor célszerű figyelni</w:t>
      </w:r>
    </w:p>
    <w:p>
      <w:pPr>
        <w:pStyle w:val="Szveg"/>
        <w:rPr/>
      </w:pPr>
      <w:r>
        <w:rPr>
          <w:rStyle w:val="Fontszveg"/>
        </w:rPr>
        <w:t>Érdemes még kiemelni, hogy jótállás hiányában is érvényes a kellékszavatosság, amely a termék eladóját terheli. Százezer forint eladási értékhatárig például a hibás teljesítésért - tehát a gyártási hibákból adódó meghibásodásokért - csupán egy év a kötelező jótállás, de a fogyasztót két év kellékszavatosság is megilleti, ezért csak olyan termék értékesítésére érdemes vállalkozni, amely kibír legalább ennyi időnyi rendeltetésszerű használatot, függetlenül attól, hogy a gyártó hány évet szavatol. Kétszázötvenezer forintnál drágább termék fogyasztónak történő értékesítését pedig kizárólag olyan minőségű termékeknél érdemes bevállalni, amelyek három év rendeltetésszerű használatra biztosan alkalmasak, jó esetben a gyártó szerint is.</w:t>
      </w:r>
    </w:p>
    <w:p>
      <w:pPr>
        <w:pStyle w:val="Szveg"/>
        <w:rPr/>
      </w:pPr>
      <w:r>
        <w:rPr>
          <w:rStyle w:val="Fontszveg"/>
        </w:rPr>
        <w:t>Összességében elmondható, hogy a minőségvédelmi intézmények bonyolult rendszere miatt az innen-onnan másolt jótállási jegyek és összeklikkelt általános szerződési feltételek helyett minden cégnek kedvezőbb, ha szakértő bevonásával készül fel és alakítja ki a szükséges dokumentációt, belső céges eljárásrendet.</w:t>
      </w:r>
    </w:p>
    <w:p>
      <w:pPr>
        <w:pStyle w:val="Szveg"/>
        <w:rPr/>
      </w:pPr>
      <w:r>
        <w:rPr>
          <w:rStyle w:val="Fontszveg"/>
        </w:rPr>
        <w:t>DR. NAGY ANDREA MAGDOLNA, ügyvéd, a Cerha Hempel Dezső és Társai Ügyvédi Iroda fogyasztóvédelmi praxisának vezetőj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21. március 11., csütörtök, 8. oldal)</w:t>
      </w:r>
    </w:p>
    <w:p>
      <w:pPr>
        <w:pStyle w:val="Szveg"/>
        <w:rPr>
          <w:rStyle w:val="Fontdtum"/>
        </w:rPr>
      </w:pPr>
      <w:r>
        <w:rPr/>
      </w:r>
    </w:p>
    <w:p>
      <w:pPr>
        <w:pStyle w:val="Szveg"/>
        <w:rPr/>
      </w:pPr>
      <w:r>
        <w:rPr/>
      </w:r>
      <w:bookmarkStart w:id="441" w:name="d_h_0d8a41b3e871057eb355b93d29a02fb9"/>
      <w:bookmarkStart w:id="442" w:name="d_h_b4c3a0ef5627dcb72c810f9122cdde2c"/>
      <w:bookmarkStart w:id="443" w:name="d_h_f8ae1358cddb730f91f475b736b6dac8"/>
      <w:bookmarkStart w:id="444" w:name="d_h_fd972876024d0b9a2283b0740ac6ce62"/>
      <w:bookmarkStart w:id="445" w:name="d_h_0d8a41b3e871057eb355b93d29a02fb9"/>
      <w:bookmarkStart w:id="446" w:name="d_h_b4c3a0ef5627dcb72c810f9122cdde2c"/>
      <w:bookmarkStart w:id="447" w:name="d_h_f8ae1358cddb730f91f475b736b6dac8"/>
      <w:bookmarkStart w:id="448" w:name="d_h_fd972876024d0b9a2283b0740ac6ce62"/>
      <w:bookmarkEnd w:id="445"/>
      <w:bookmarkEnd w:id="446"/>
      <w:bookmarkEnd w:id="447"/>
      <w:bookmarkEnd w:id="448"/>
    </w:p>
    <w:p>
      <w:pPr>
        <w:pStyle w:val="Szveg"/>
        <w:rPr/>
      </w:pPr>
      <w:r>
        <w:rPr/>
      </w:r>
    </w:p>
    <w:p>
      <w:pPr>
        <w:pStyle w:val="Fcm"/>
        <w:rPr/>
      </w:pPr>
      <w:bookmarkStart w:id="449" w:name="a_h_c83dd515e531c8e684037a773d7614ff"/>
      <w:bookmarkEnd w:id="449"/>
      <w:r>
        <w:rPr>
          <w:rStyle w:val="Fontfcm"/>
        </w:rPr>
        <w:t>Veszélyes konyhai eszközök</w:t>
      </w:r>
    </w:p>
    <w:p>
      <w:pPr>
        <w:pStyle w:val="Szveg"/>
        <w:rPr/>
      </w:pPr>
      <w:r>
        <w:rPr/>
      </w:r>
    </w:p>
    <w:p>
      <w:pPr>
        <w:pStyle w:val="Szveg"/>
        <w:rPr/>
      </w:pPr>
      <w:r>
        <w:rPr>
          <w:rStyle w:val="Fontszveg"/>
        </w:rPr>
        <w:t>KÖRKÉP Konyhai eszközöket hívott vissza a Pepco Hungary Kft. az egészségre veszélyes vegyi anyagok, primer aromás aminok (PAA) kioldódása miatt - közölte a Nemzeti Élelmiszerlánc-biztonsági Hivatal (Nébih) az MTI-vel.</w:t>
      </w:r>
    </w:p>
    <w:p>
      <w:pPr>
        <w:pStyle w:val="Szveg"/>
        <w:rPr/>
      </w:pPr>
      <w:r>
        <w:rPr>
          <w:rStyle w:val="Fontszveg"/>
        </w:rPr>
        <w:t>A visszahívásban érintett termékek azonosítóját a Nébih a honlapján közzétette. A hatóság arra kéri a vásárlókat, hogy a forgalomból visszahívott konyhai kanalat, habverőt, habszedő kanalat, merőkanalat, spatulát, krumplinyomót élelmiszerekhez ne használják. Az áruházlánc a termék vételárát az üzletekben visszatéríti - közölte a Nébih.</w:t>
      </w:r>
    </w:p>
    <w:p>
      <w:pPr>
        <w:pStyle w:val="Szveg"/>
        <w:rPr/>
      </w:pPr>
      <w:r>
        <w:rPr>
          <w:rStyle w:val="Fontszveg"/>
        </w:rPr>
        <w:t>MT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apló, 2021. március 11., csütörtök, 5. oldal)</w:t>
      </w:r>
    </w:p>
    <w:p>
      <w:pPr>
        <w:pStyle w:val="Szveg"/>
        <w:rPr/>
      </w:pPr>
      <w:r>
        <w:rPr/>
      </w:r>
    </w:p>
    <w:p>
      <w:pPr>
        <w:pStyle w:val="Szveg"/>
        <w:rPr/>
      </w:pPr>
      <w:r>
        <w:rPr/>
      </w:r>
    </w:p>
    <w:p>
      <w:pPr>
        <w:pStyle w:val="Szveg"/>
        <w:rPr/>
      </w:pPr>
      <w:r>
        <w:rPr/>
      </w:r>
      <w:bookmarkStart w:id="450" w:name="d_h_3148f50db0f664fea8e17ad2f92ba5a3"/>
      <w:bookmarkStart w:id="451" w:name="d_h_3148f50db0f664fea8e17ad2f92ba5a3"/>
      <w:bookmarkEnd w:id="451"/>
    </w:p>
    <w:p>
      <w:pPr>
        <w:pStyle w:val="Fcm"/>
        <w:rPr/>
      </w:pPr>
      <w:bookmarkStart w:id="452" w:name="a_h_ade54856d14952f2b99ccbdf6cad1e53"/>
      <w:bookmarkEnd w:id="452"/>
      <w:r>
        <w:rPr>
          <w:rStyle w:val="Fontfcm"/>
        </w:rPr>
        <w:t>Fogyasztóvédelem: Senki ne vásároljon oltást</w:t>
      </w:r>
    </w:p>
    <w:p>
      <w:pPr>
        <w:pStyle w:val="Szveg"/>
        <w:rPr/>
      </w:pPr>
      <w:r>
        <w:rPr/>
      </w:r>
    </w:p>
    <w:p>
      <w:pPr>
        <w:pStyle w:val="Szveg"/>
        <w:rPr/>
      </w:pPr>
      <w:r>
        <w:rPr>
          <w:rStyle w:val="Fontszveg"/>
        </w:rPr>
        <w:t>Jobb óvatosnak lenni, tájékozódni, mielőtt gyógyászati terméket, vagy gyógyhatású készítményeket vásárolunk.</w:t>
      </w:r>
    </w:p>
    <w:p>
      <w:pPr>
        <w:pStyle w:val="Szveg"/>
        <w:rPr/>
      </w:pPr>
      <w:r>
        <w:rPr>
          <w:rStyle w:val="Fontszveg"/>
        </w:rPr>
        <w:t>A koronavírus-járvány alatt is fontos a felelős, tudatos fogyasztói döntés a Fogyasztóvédelmi Egyesületek Országos Szövetsége szerint. Figyelmeztetnek: rengeteg álhír jelenik meg a koronavírussal szembeni védekezésről, a betegség lefolyásáról, és az oltásról. Szerdai közleményben a FEOSZ rámutatott arra, hogy a járványhelyzetet kihasználva a tisztességtelen webáruházak újabb ajánlatokkal támadnak, és termékbemutatós vállalkozások kínálják legújabb termékeiket. A civil fogyasztóvédelmi szervezet hangsúlyozza, a gyógyászati termékek, vagy gyógyhatású készítmények vásárlása előtt mindenképpen érdemes konzultálni a háziorvossal, szakorvossal, mert az adott termék nem biztos, hogy mindenki számára alkalmazható. A FEOSZ tanácsa szerint kerülni kell a szórólapokon, ingyenes magazinokban hirdetett termékek vásárlását, illetve az olyan weboldalakat, ahol a terméket értékesítő vállalkozásról semmit nem tudható meg. Egy telefonszám ismerete, vagy egy email cím még nagyon kevés adat, ismerni kell a pontos cégnevet, székhelyet, cégjegyzékszámot, adószámot, hiszen így derülhet ki, hogy magyarországi vállalkozásról van-e szó - írják a közleményben. Kiemelik: tilos vásárolni oltást, ezt biztos, hogy illegálisan árusítják, és nem szabad elhinni, ha ennek ellenkezőjét állítja a weblap, akár egy álszakember. Kitérnek arra, hogy találtak már olyan hirdetéseket is, ahol ismert, médiában szereplő járványügyi szakemberek nevét, arcát használják fel, hogy hitelesnek tűnjön a reklám. Nem szabad bedőlni ennek a módszernek sem - hívják fel a figyelmet a közleményben. 150 ezer egy vakcináért A Kaspersky biztonsági cég kutatói 15 különféle piacot vizsgáltak meg a darkneten, és három ismert koronavírus-vakcinára találtak ajánlatokat: a Pfizer/BioNTech, az AstraZeneca és a Moderna készítményeire. Olyan eladókat is leltek, akik nem ellenőrzött forrásból származó "COVID19" vakcinákat kínáltak eladásra -számolt be róla korábban az Index. Az eladók zöme Franciaországból, Németországból, az Egyesült Királyságból és az Egyesült Államokból kínálta portékáját, egy-egy dózis ára pedig a 250-1200 dollár közötti sávban mozgott.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index.hu, 2021. március 11., csütörtök)</w:t>
      </w:r>
    </w:p>
    <w:p>
      <w:pPr>
        <w:pStyle w:val="Szveg"/>
        <w:rPr/>
      </w:pPr>
      <w:r>
        <w:rPr/>
      </w:r>
      <w:bookmarkStart w:id="453" w:name="d_h_e3d688fa335d9791dab3f1ba9a8c48a1"/>
      <w:bookmarkStart w:id="454" w:name="d_h_6d68f9df0772fe220cf5818d7c1e9a30"/>
      <w:bookmarkStart w:id="455" w:name="d_h_b0296eab9eed3662b3d75733e06024c1"/>
      <w:bookmarkStart w:id="456" w:name="d_h_ade54856d14952f2b99ccbdf6cad1e53"/>
      <w:bookmarkStart w:id="457" w:name="d_h_e3d688fa335d9791dab3f1ba9a8c48a1"/>
      <w:bookmarkStart w:id="458" w:name="d_h_6d68f9df0772fe220cf5818d7c1e9a30"/>
      <w:bookmarkStart w:id="459" w:name="d_h_b0296eab9eed3662b3d75733e06024c1"/>
      <w:bookmarkStart w:id="460" w:name="d_h_ade54856d14952f2b99ccbdf6cad1e53"/>
      <w:bookmarkEnd w:id="457"/>
      <w:bookmarkEnd w:id="458"/>
      <w:bookmarkEnd w:id="459"/>
      <w:bookmarkEnd w:id="460"/>
    </w:p>
    <w:p>
      <w:pPr>
        <w:pStyle w:val="Szveg"/>
        <w:rPr/>
      </w:pPr>
      <w:r>
        <w:rPr/>
      </w:r>
    </w:p>
    <w:p>
      <w:pPr>
        <w:pStyle w:val="Szveg"/>
        <w:rPr/>
      </w:pPr>
      <w:r>
        <w:rPr/>
      </w:r>
    </w:p>
    <w:p>
      <w:pPr>
        <w:pStyle w:val="Fcm"/>
        <w:rPr/>
      </w:pPr>
      <w:bookmarkStart w:id="461" w:name="a_h_03dead4b7288632fcea19f734a10ac17"/>
      <w:bookmarkEnd w:id="461"/>
      <w:r>
        <w:rPr>
          <w:rStyle w:val="Fontfcm"/>
        </w:rPr>
        <w:t>Csak regisztrációval lehet kereskedni velük</w:t>
      </w:r>
    </w:p>
    <w:p>
      <w:pPr>
        <w:pStyle w:val="Szveg"/>
        <w:rPr/>
      </w:pPr>
      <w:r>
        <w:rPr/>
      </w:r>
    </w:p>
    <w:p>
      <w:pPr>
        <w:pStyle w:val="Szveg"/>
        <w:rPr/>
      </w:pPr>
      <w:r>
        <w:rPr>
          <w:rStyle w:val="Fontszveg"/>
        </w:rPr>
        <w:t>A Nébih szerint hazánkból több tízezer kutyát adnak el az Európai Unió tagállamaiba évente.</w:t>
      </w:r>
    </w:p>
    <w:p>
      <w:pPr>
        <w:pStyle w:val="Szveg"/>
        <w:rPr/>
      </w:pPr>
      <w:r>
        <w:rPr>
          <w:rStyle w:val="Fontszveg"/>
        </w:rPr>
        <w:t>A vásárokban is sokan árulnak élő állatot, a baromfiak mellett a legtöbben kiskutyát, de olyan is van, aki macskát, nyulat, vagy akár hörcsögöt ad el. Április elsején lép életbe az a kormányrendelet, melynek értelmében a kedvtelésből tartott állatokkal való kereskedés regisztrációkötelessé válik. Eszerint élelmiszer-termelési, tenyésztési, kísérleti célból tartott állatok forgalomba hozatala kizárólag az élelmiszerlánc-felügyeleti információs rendszeri (FELIR) azonosító megléte esetén végezhető. A Nemzeti Élelmiszerlánc-biztonsági Hivatal e témában kiadott közleményéből kiderül, hogy hazánkból több tízezer kutyát adnak el az Európai Unió tagállamaiba évente. Ezeknek az állatoknak a nagy része fél évnél fiatalabb kutya, amelyek a kutyaszaporítóktól törzskönyv nélkül kerülnek a kisállatpiacra. S igazán szomorú és elkeserítő tény, hogy a Magyarországról származó kutyakölyköket sok esetben illegálisan és túl fiatalon szállítják. - A kisállat-kereskedelemmel foglalkozóknak, kutyaszaporítóknak eddig nem kellett bejelenteniük tevékenységüket a hatóságnak. Az illegális kisállat-kereskedelem felszámolása érdekében ez a jövőben megváltozik - fogalmazott a Nébih. A kormányrendelet hatására remélhetőleg kevesebben lesznek azok, akik állataikat hozzáértés, s a fajta ismerete nélkül szaporítják, majd adják el a kiskutyákat, kismacskákat néhány tízezer forintért. A szabályozást az állatvédők és a tenyésztők is üdvözlik, ugyanis ez egy meghatározó lépés lehet a szaporítók, illegális kisállat-kereskedők tevékenységének visszaszorításáért, felszámolásáért folyó küzdelemben. - Sem a vásárlóknak, sem a tenyésztőknek nem jó, ha szaktudással nem rendelkező szaporítókból sok van a piacon. A vevő ugyanis 20-40 ezer forintért megvásárolja tőlük a fajtatisztának mondott kiskutyát, majd előfordulhat, hogy néhány hónap múlva kiderülnek az állat betegségei - mondta el egy baranyai tenyésztő. A szaporítók ellen fellépni csak egységesen lehet, a lakosságnak is nagy szerepe van a kérdéskörben. Így ha fajtatiszta, jó kondíciójú kisállatot szeretnénk otthonunkba, és van rá lehetőségünk, tenyésztőtől vásároljunk, ha pedig a fajta nem lényeges számunkra, látogassunk el egy menhelyre, ahol százával találhatunk aranyosabbnál aranyosabb állatokat. Borítóképünk: Nem minden kutyakölyök kerül eladósorba - Munkatársunktó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eol.hu, 2021. március 11., csütörtök)</w:t>
      </w:r>
    </w:p>
    <w:p>
      <w:pPr>
        <w:pStyle w:val="Szveg"/>
        <w:rPr/>
      </w:pPr>
      <w:r>
        <w:rPr/>
      </w:r>
      <w:bookmarkStart w:id="462" w:name="d_h_03dead4b7288632fcea19f734a10ac17"/>
      <w:bookmarkStart w:id="463" w:name="d_h_03dead4b7288632fcea19f734a10ac17"/>
      <w:bookmarkEnd w:id="463"/>
    </w:p>
    <w:p>
      <w:pPr>
        <w:pStyle w:val="Szveg"/>
        <w:rPr/>
      </w:pPr>
      <w:r>
        <w:rPr/>
      </w:r>
    </w:p>
    <w:p>
      <w:pPr>
        <w:pStyle w:val="Szveg"/>
        <w:rPr/>
      </w:pPr>
      <w:r>
        <w:rPr/>
      </w:r>
    </w:p>
    <w:p>
      <w:pPr>
        <w:pStyle w:val="Fcm"/>
        <w:rPr/>
      </w:pPr>
      <w:bookmarkStart w:id="464" w:name="a_h_c4b00ecbb318c132af01b94831c4dbb6"/>
      <w:bookmarkEnd w:id="464"/>
      <w:r>
        <w:rPr>
          <w:rStyle w:val="Fontfcm"/>
        </w:rPr>
        <w:t>Hasznos tippek a Tescótól: ezekre figyeljünk online rendeléskor</w:t>
      </w:r>
    </w:p>
    <w:p>
      <w:pPr>
        <w:pStyle w:val="Szveg"/>
        <w:rPr/>
      </w:pPr>
      <w:r>
        <w:rPr/>
      </w:r>
    </w:p>
    <w:p>
      <w:pPr>
        <w:pStyle w:val="Szveg"/>
        <w:rPr/>
      </w:pPr>
      <w:r>
        <w:rPr>
          <w:rStyle w:val="Fontszveg"/>
        </w:rPr>
        <w:t>A koronavírus-járvány hatására mindennapi életünk egy jó része átkerült az online térbe. Mivel többet vagyunk otthon, a vásárlást is kényelmesebb és sokszor gyorsabb interneten intézni. Több különféle opció is van</w:t>
      </w:r>
    </w:p>
    <w:p>
      <w:pPr>
        <w:pStyle w:val="Szveg"/>
        <w:rPr/>
      </w:pPr>
      <w:r>
        <w:rPr>
          <w:rStyle w:val="Fontszveg"/>
        </w:rPr>
        <w:t>The post Hasznos tippek a Tescótól: ezekre figyeljünk online rendeléskor first appeared on Trade magazin.</w:t>
      </w:r>
    </w:p>
    <w:p>
      <w:pPr>
        <w:pStyle w:val="Szveg"/>
        <w:rPr/>
      </w:pPr>
      <w:r>
        <w:rPr>
          <w:rStyle w:val="Fontszveg"/>
        </w:rPr>
        <w:t>A koronavírus-járvány hatására mindennapi életünk egy jó része átkerült az online térbe. Mivel többet vagyunk otthon, a vásárlást is kényelmesebb és sokszor gyorsabb interneten intézni. Több különféle opció is van ma már a webes rendelésre, illetve házhozszállításra, így egyre gyakrabban vesszük ezeket igénybe, a legtöbb esetben azonban - valljuk be - nem nézünk utána a részleteknek, mielőtt megnyomjuk a véglegesítés gombot. A Tesco a Gazdasági Versenyhivatallal együttműködésben nemrég megújított online szolgáltatásain keresztül mutatja be, hogy milyen választási lehetőségek vannak, és mire figyeljünk a netes bevásárláskor.</w:t>
      </w:r>
    </w:p>
    <w:p>
      <w:pPr>
        <w:pStyle w:val="Szveg"/>
        <w:rPr/>
      </w:pPr>
      <w:r>
        <w:rPr>
          <w:rStyle w:val="Fontszveg"/>
        </w:rPr>
        <w:t>A tavalyi évben jelentősen megnőtt az online kereskedelem népszerűsége. 2020-ban Magyarországon a lakosság 70 százaléka vásárolt az interneten, míg egy évvel korábban ez a szám 59 százalék volt[1]. Egyre több lehetőségünk van arra, hogy a digitális térben könnyen beszerezzük, amire szükségünk van. Vásárlás előtt azonban érdemes utánanézni, hogy melyik felület mit kínál többek között árak, választék vagy szállítási idő terén. Ebben segít most a Tesco saját példájával.</w:t>
      </w:r>
    </w:p>
    <w:p>
      <w:pPr>
        <w:pStyle w:val="Szveg"/>
        <w:rPr/>
      </w:pPr>
      <w:r>
        <w:rPr>
          <w:rStyle w:val="Fontszveg"/>
        </w:rPr>
        <w:t>"Tavaly a Tescónál is megnőtt az érdeklődés online szolgáltatásaink iránt. Lefedettségi területünket több alkalommal is bővítettük, így ki tudjuk szolgálni a megnövekedett vásárlói igényeket. Mivel több rendelési és szállítási, illetve átvételi lehetőséget is kínálunk, úgy döntöttünk, hogy márciustól ezeket átláthatóbbá tesszük, így vásárlóinknak még egyértelműbb lesz, hogy mikor melyik opciót válasszák. Ebben útmutató és összehasonlító anyagokkal segítjük őket. Lakóhelytől, illetve élethelyzettől függően ugyanis változó lehet, hogy ki mit tud, illetve szeretne igénybe venni, ezért mindenkinek azt tanácsolom, hogy vásárlás előtt tájékozódjon az egyes szolgáltatások közötti különbségekről" - mondta Hevesi Nóra, a Tesco Global-Zrt. kommunikációs vezetője.</w:t>
      </w:r>
    </w:p>
    <w:p>
      <w:pPr>
        <w:pStyle w:val="Szveg"/>
        <w:rPr/>
      </w:pPr>
      <w:r>
        <w:rPr>
          <w:rStyle w:val="Fontszveg"/>
        </w:rPr>
        <w:t>A Tesco Online az áruházlánc két fő online szolgáltatását fogja össze. Ezek közül a Tesco Otthonról (korábban Tesco Online Bevásárlás) az ország több mint 500 pontján - elsősorban nagyobb városokban és azok környékén - érhető el. Ezt választva a vásárlók több mint 13 ezer különféle termékből állíthatják össze virtuális kosarukat, amelynek tartalmát az általuk kért időpontban szállítják házhoz a Tesco kollégái vagy adják át a kiválasztott Átvételi Ponton. Míg a Tesco Doboz Webáruházban a vásárlók lakóhelytől függetlenül válogathatnak mintegy négyezer termékből - köztük tartós élelmiszerekből, kozmetikumokból, tisztítószerekből, babaápolási termékekből vagy állateledelekből -, melyeket a Magyar Posta visz házhoz 3-5 munkanapon belül. Mivel a Tesco Doboz Webáruház az országban bárhol elérhető, vannak olyan területek, ahol mind a két szolgáltatás működik.</w:t>
      </w:r>
    </w:p>
    <w:p>
      <w:pPr>
        <w:pStyle w:val="Szveg"/>
        <w:rPr/>
      </w:pPr>
      <w:r>
        <w:rPr>
          <w:rStyle w:val="Fontszveg"/>
        </w:rPr>
        <w:t>Webáruházról általában akkor lehet beszélni, ha a weboldal egy elérhető kínálatot jelenít meg, és a megállapodás a megrendelés kereskedő általi visszaigazolásával jön létre a vásárlás napján érvényes áron. Ez érvényes a Tesco Doboz Webáruházra is. A Tesco Otthonról szolgáltatás ezzel szemben, a vásárlók számára kedvezőbb rugalmasság érdekében másképp működik, így hagyományos értelemben nem tekinthető webáruháznak.</w:t>
      </w:r>
    </w:p>
    <w:p>
      <w:pPr>
        <w:pStyle w:val="Szveg"/>
        <w:rPr/>
      </w:pPr>
      <w:r>
        <w:rPr>
          <w:rStyle w:val="Fontszveg"/>
        </w:rPr>
        <w:t>Mindkét szolgáltatásra igaz, hogy a vásárlók a megadott terméklistáról bármit választhatnak a 80 kilogrammos súlykorláton belül. A Tesco Doboz Webáruházban viszont a kiválasztott termékeket a felhasználók a Tesco visszaigazolását követően a megrendelés napján érvényes áron megvásárolják. Amennyiben valamely megrendelt áru esetleg kivételesen mégsem szállítható ki, annak árát az áruházlánc levonja a végösszegből. A Tesco Otthonról esetében a vásárlói felületen feltüntetett árakat irányárként kell értelmezni, amelyekhez képest a végleges árak kis mértékben eltérhetnek. Ennek egyik oka, hogy a vásárlásra a kiszállítás napján érvényes árak irányadók, másrészt adódhat például abból, hogy a súlyra mért vagy előre csomagolt termékeknél nem mindig lehetséges a pontos mennyiség betartása, de előfordulhat, hogy a kért termék a bevásárlás időpontjában átmenetileg nem elérhető a kiszolgáló áruházban. Utóbbi esetben - amennyiben erről a lehetőségről vásárló a termékek megrendelése során nem mond le[2] - az áruházlánc megpróbálja azonos kategóriájú, hasonló áruval helyettesíteni a hiányzó terméket, szállításkor vagy személyes átvételkor pedig a vásárló eldöntheti, kéri-e és kifizeti-e azokat vagy sem.The post Hasznos tippek a Tescótól: ezekre figyeljünk online rendeléskor first appeared on Trade magazin. - Trademagazin editor</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rademagazin.hu, 2021. március 11., csütörtök)</w:t>
      </w:r>
    </w:p>
    <w:p>
      <w:pPr>
        <w:pStyle w:val="Szveg"/>
        <w:rPr/>
      </w:pPr>
      <w:r>
        <w:rPr/>
      </w:r>
      <w:bookmarkStart w:id="465" w:name="d_h_c4b00ecbb318c132af01b94831c4dbb6"/>
      <w:bookmarkStart w:id="466" w:name="d_h_c4b00ecbb318c132af01b94831c4dbb6"/>
      <w:bookmarkEnd w:id="466"/>
    </w:p>
    <w:p>
      <w:pPr>
        <w:pStyle w:val="Szveg"/>
        <w:rPr/>
      </w:pPr>
      <w:r>
        <w:rPr/>
      </w:r>
    </w:p>
    <w:p>
      <w:pPr>
        <w:pStyle w:val="Szveg"/>
        <w:rPr/>
      </w:pPr>
      <w:r>
        <w:rPr/>
      </w:r>
    </w:p>
    <w:p>
      <w:pPr>
        <w:pStyle w:val="Fcm"/>
        <w:rPr/>
      </w:pPr>
      <w:bookmarkStart w:id="467" w:name="a_h_6d68f9df0772fe220cf5818d7c1e9a30"/>
      <w:bookmarkEnd w:id="467"/>
      <w:r>
        <w:rPr>
          <w:rStyle w:val="Fontfcm"/>
        </w:rPr>
        <w:t>Fogyókúrán a konyhai kuka</w:t>
      </w:r>
    </w:p>
    <w:p>
      <w:pPr>
        <w:pStyle w:val="Szveg"/>
        <w:rPr/>
      </w:pPr>
      <w:r>
        <w:rPr/>
      </w:r>
    </w:p>
    <w:p>
      <w:pPr>
        <w:pStyle w:val="Szveg"/>
        <w:rPr/>
      </w:pPr>
      <w:r>
        <w:rPr>
          <w:rStyle w:val="Fontszveg"/>
        </w:rPr>
        <w:t>Folytatódik a Nébih élelmiszer-pazarlás elleni, példaértékű programja</w:t>
      </w:r>
    </w:p>
    <w:p>
      <w:pPr>
        <w:pStyle w:val="Szveg"/>
        <w:rPr/>
      </w:pPr>
      <w:r>
        <w:rPr>
          <w:rStyle w:val="Fontszveg"/>
        </w:rPr>
        <w:t>KÖRKÉP Online zárókonferencián összegezte a Nemzeti Élelmiszerlánc-biztonsági Hivatal (Nébih) Maradék nélkül programjának eredményeit.</w:t>
      </w:r>
    </w:p>
    <w:p>
      <w:pPr>
        <w:pStyle w:val="Szveg"/>
        <w:rPr/>
      </w:pPr>
      <w:r>
        <w:rPr>
          <w:rStyle w:val="Fontszveg"/>
        </w:rPr>
        <w:t>Az európai uniós társfinanszírozási időszak véget ért, az Agrárminisztérium és a Nébih továbbra is elkötelezett a 2020 óta hazánk nemzeti szintű élelmiszerhulladék-megelőzési projektjének folytatásával kapcsolatban. A közzétett tippeket otthon is hasznosíthatjuk. Az Európai Unió pénzügyi hozzájárulásával 2016-ban indított Maradék nélkül program beszámolóját tíz nemzet mintegy száz résztvevője kísérte figyelemmel. A program második felében az élelmiszer-pazarlás visszaszorításával kapcsolatos kihívások és a már alkalmazott megoldások kerültek előtérbe. Bognár Lajos országos főállatorvos, élelmiszerlánc-felügyeletért felelős helyettes államtitkár bejelentette: folytatják a projektet. Kiderült: a Maradék nélkül példaértékű kezdeményezés lehet más országoknak a maga komplexitásával, innovativitásával és eredményességével.</w:t>
      </w:r>
    </w:p>
    <w:p>
      <w:pPr>
        <w:pStyle w:val="Szveg"/>
        <w:rPr/>
      </w:pPr>
      <w:r>
        <w:rPr>
          <w:rStyle w:val="Fontszveg"/>
        </w:rPr>
        <w:t>Iskolákban oktatják</w:t>
      </w:r>
    </w:p>
    <w:p>
      <w:pPr>
        <w:pStyle w:val="Szveg"/>
        <w:rPr/>
      </w:pPr>
      <w:r>
        <w:rPr>
          <w:rStyle w:val="Fontszveg"/>
        </w:rPr>
        <w:t>Oktatási programja csaknem háromszázezer gyerekhez talált utat a nyomtatott és az online letölthető oktatási csomagok révén, 58 iskolában tartottak bemutató foglalkozásokat, órákat, amelyeken 1800 gyerek és száztíz pedagógus vett részt, a program vetélkedőibe, játékaiba 2300 diák kapcsolódott be. Kutatási eredményei segítettek pontos képet kapni a lakossági élelmiszer-hulladékról. Útmutatók készültek a mennyiségének csökkentését szolgáló jó gyakorlatokról az élelmiszer-feldolgozók, a kereskedelem, a vendéglátás, a lakosok számára. A program eredményei kormányzati programokat, civil kezdeményezéseket inspiráltak, beépültek az iskolai és egyetemi oktatásba. A Nébih célja továbbra is, hogy alapvető normává váljon az élelmiszer-pazarlás elkerülése.</w:t>
      </w:r>
    </w:p>
    <w:p>
      <w:pPr>
        <w:pStyle w:val="Szveg"/>
        <w:rPr/>
      </w:pPr>
      <w:r>
        <w:rPr>
          <w:rStyle w:val="Fontszveg"/>
        </w:rPr>
        <w:t>Az oktatási program közel 300 ezer diákhoz jutott el</w:t>
      </w:r>
    </w:p>
    <w:p>
      <w:pPr>
        <w:pStyle w:val="Szveg"/>
        <w:rPr/>
      </w:pPr>
      <w:r>
        <w:rPr>
          <w:rStyle w:val="Fontszveg"/>
        </w:rPr>
        <w:t>Évente 65 kilogramm</w:t>
      </w:r>
    </w:p>
    <w:p>
      <w:pPr>
        <w:pStyle w:val="Szveg"/>
        <w:rPr/>
      </w:pPr>
      <w:r>
        <w:rPr>
          <w:rStyle w:val="Fontszveg"/>
        </w:rPr>
        <w:t>Hazánkban 2016 és 2019 között négy százalékkal csökkent az egy személyre eső éves élelmiszerhulladék-mennyiség, amely jelenleg mintegy 65 kilogramm. Ezt lehetne tovább csökkenteni. Többször írtunk arról, hogy csak azt érdemes megvenni, amit biztosan elfogyasztunk, mielőtt megromlik, a maradékok pedig felhasználhatók másik étel elkészítéséhez, és már a hámozás módja is segíthet, az is, ha magunknál tartunk napközben házi finomságokat. Nagyné Himes Renáta litéri táplálkozási tanácsadó elmondta, hogy nagyobb hangsúlyt helyezhetünk mindennapjaink során a környezettudatosságra és spórolhatunk is, ha előre gondolkodunk. Magyarázata szerint ha előre megtervezzük egy hétre a családi menüt - vagy eleinte mondjuk csak három napra -, akkor elérhető, hogy kevesebb élelmiszer kerüljön a kukába. Azt tanácsolja, írjuk össze, mit akarunk főzni a hét első felében - szerinte ez az első fontos lépés -, és az alapján készítsük el a bevásárlólistát, amellyel boltba megyünk.</w:t>
      </w:r>
    </w:p>
    <w:p>
      <w:pPr>
        <w:pStyle w:val="Szveg"/>
        <w:rPr/>
      </w:pPr>
      <w:r>
        <w:rPr>
          <w:rStyle w:val="Fontszveg"/>
        </w:rPr>
        <w:t>Előre tervezett menü</w:t>
      </w:r>
    </w:p>
    <w:p>
      <w:pPr>
        <w:pStyle w:val="Szveg"/>
        <w:rPr/>
      </w:pPr>
      <w:r>
        <w:rPr>
          <w:rStyle w:val="Fontszveg"/>
        </w:rPr>
        <w:t>- Nem árt, ha főleg helyi termékeket keresünk vásárláskor. Ha tudjuk, honnan származik a zöldség, akkor a lehámozott héjból zöldségalaplét főzhetünk, amelytől finomabb lehet több ételünk, és már takarékoskodtunk is. Le is fagyaszthatjuk. Azt is szoktam ajánlani a háziasszonyoknak, hogy ha hétvégén van idejük rá, nagyobb adag ételt készítsenek el, és egy részét kisebb porciókban tegyék a hűtőbe. Például a megsütött zöldségek aztán a hét folyamán változatosan használhatóak fel, akár fasírt is lehet belőlük. Érdemes nyitottnak lenni más népek, országok hagyományos ételeire is. Például az indiai konyha receptjei között számos olyat találhatunk, amik alapján a megszokott alapanyagainkat változatosan használhatjuk fel. A maradékokat is újra felhasználhatjuk - sorolta Nagyné Himes Renáta.</w:t>
      </w:r>
    </w:p>
    <w:p>
      <w:pPr>
        <w:pStyle w:val="Szveg"/>
        <w:rPr/>
      </w:pPr>
      <w:r>
        <w:rPr>
          <w:rStyle w:val="Fontszveg"/>
        </w:rPr>
        <w:t>Nagyné Himes Renáta kiemelte: ha előre megtervezzük egy hétre a családi menüt, akkor elérhető, hogy kevesebb élelmiszer kerüljön a szemetesbe</w:t>
      </w:r>
    </w:p>
    <w:p>
      <w:pPr>
        <w:pStyle w:val="Szveg"/>
        <w:rPr/>
      </w:pPr>
      <w:r>
        <w:rPr>
          <w:rStyle w:val="Fontszveg"/>
        </w:rPr>
        <w:t>RZ</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apló, 2021. március 12., péntek, 5.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Vásárlási hullámra készülnek a boltok a hosszú hétvége miatt</w:t>
      </w:r>
    </w:p>
    <w:p>
      <w:pPr>
        <w:pStyle w:val="Nincstrkz"/>
        <w:jc w:val="both"/>
        <w:rPr>
          <w:b/>
          <w:b/>
          <w:sz w:val="28"/>
          <w:szCs w:val="22"/>
        </w:rPr>
      </w:pPr>
      <w:r>
        <w:rPr>
          <w:b/>
          <w:sz w:val="28"/>
          <w:szCs w:val="22"/>
        </w:rPr>
      </w:r>
    </w:p>
    <w:p>
      <w:pPr>
        <w:pStyle w:val="Nincstrkz"/>
        <w:jc w:val="both"/>
        <w:rPr>
          <w:szCs w:val="22"/>
        </w:rPr>
      </w:pPr>
      <w:r>
        <w:rPr>
          <w:szCs w:val="22"/>
        </w:rPr>
        <w:t>A március 15-i hosszú hétvége miatt vásárlási hullámra számítanak pénteken és szombaton az élelmiszerláncok, amelyekben az átlagoshoz képest nőtt a forgalom, de a tavaly tavaszihoz hasonló nagy felvásárlási roham nem volt az üzletekben az elmúlt napokban.</w:t>
      </w:r>
    </w:p>
    <w:p>
      <w:pPr>
        <w:pStyle w:val="Nincstrkz"/>
        <w:jc w:val="both"/>
        <w:rPr>
          <w:szCs w:val="22"/>
        </w:rPr>
      </w:pPr>
      <w:r>
        <w:rPr>
          <w:szCs w:val="22"/>
        </w:rPr>
        <w:t>Az új járványügyi intézkedések múlt heti bejelentése után a forgalom növekedése meg sem közelítette a járvány első hulláma alatt tapasztalt mértéket - fogalmazott az MTI kérdésére a CBA kommunikációs igazgatója.</w:t>
      </w:r>
    </w:p>
    <w:p>
      <w:pPr>
        <w:pStyle w:val="Nincstrkz"/>
        <w:jc w:val="both"/>
        <w:rPr>
          <w:szCs w:val="22"/>
        </w:rPr>
      </w:pPr>
      <w:r>
        <w:rPr>
          <w:rStyle w:val="Inner"/>
          <w:szCs w:val="22"/>
        </w:rPr>
        <w:t>MÚLT CSÜTÖRTÖKÖN ÁTLAGOSAN 10-15 SZÁZALÉKKAL NŐTT A CBA BOLTJAINAK FORGALMA, PÉNTEKEN 20, SZOMBATON PEDIG 30 SZÁZALÉKOS VOLT A NÖVEKEDÉS,</w:t>
      </w:r>
    </w:p>
    <w:p>
      <w:pPr>
        <w:pStyle w:val="Nincstrkz"/>
        <w:jc w:val="both"/>
        <w:rPr>
          <w:szCs w:val="22"/>
        </w:rPr>
      </w:pPr>
      <w:r>
        <w:rPr>
          <w:szCs w:val="22"/>
        </w:rPr>
        <w:t>de vasárnap elkezdett csökkenni a vásárlások intenzitása, és hétfőtől már csak kissé haladta meg a szokásost. Ünnepek előtt azonban mindig erősödik a forgalom, erre most is számítanak, de kiugró emelkedést nem várnak - jelezte Fodor Attila.</w:t>
      </w:r>
    </w:p>
    <w:p>
      <w:pPr>
        <w:pStyle w:val="Nincstrkz"/>
        <w:jc w:val="both"/>
        <w:rPr/>
      </w:pPr>
      <w:r>
        <w:rPr>
          <w:szCs w:val="22"/>
        </w:rPr>
        <w:t>Változásként említette az első hullámban tapasztaltakhoz képest, hogy akkor az alapélelmiszerek iránt nőtt meg kiugróan a kereslet, most viszont </w:t>
      </w:r>
      <w:r>
        <w:rPr>
          <w:rStyle w:val="StrongEmphasis"/>
          <w:b w:val="false"/>
          <w:bCs w:val="false"/>
          <w:szCs w:val="22"/>
        </w:rPr>
        <w:t>a friss termékek, különösen a hús- és hentesáru értékesítése emelkedett többszörösére, bár az alapélelmiszerekből is több fogyott az átlagosnál.</w:t>
      </w:r>
      <w:r>
        <w:rPr>
          <w:szCs w:val="22"/>
        </w:rPr>
        <w:t> Ugyanakkor nincs ok felvásárlásokra, az ellátás folyamatos, a magasabb raktárkészletek mellett a beszállítók is teljesíteni tudják a megrendeléseket - tette hozzá.</w:t>
      </w:r>
    </w:p>
    <w:p>
      <w:pPr>
        <w:pStyle w:val="Nincstrkz"/>
        <w:jc w:val="both"/>
        <w:rPr>
          <w:szCs w:val="22"/>
        </w:rPr>
      </w:pPr>
      <w:r>
        <w:rPr>
          <w:rStyle w:val="Inner"/>
          <w:szCs w:val="22"/>
        </w:rPr>
        <w:t>A LIDL A MÁRCIUS 8-TÓL ÉRVÉNYES SZIGORÍTÁSOK MÚLT CSÜTÖRTÖKI BEJELENTÉSÉT KÖVETŐ KÉT NAPBAN ÉRZÉKELT FORGALOMNÖVEKEDÉST.</w:t>
      </w:r>
    </w:p>
    <w:p>
      <w:pPr>
        <w:pStyle w:val="Nincstrkz"/>
        <w:jc w:val="both"/>
        <w:rPr>
          <w:szCs w:val="22"/>
        </w:rPr>
      </w:pPr>
      <w:r>
        <w:rPr>
          <w:szCs w:val="22"/>
        </w:rPr>
        <w:t>A kereslet most is a tartós alapélelmiszerek, a friss húsok, valamint a papíráru, például a WC-papír iránt nőtt meg. A tapasztalatok szerint a vásárlók tudatosabban intézik bevásárlásaikat, így kisebb mértékűre tehető a felhalmozások aránya.</w:t>
      </w:r>
    </w:p>
    <w:p>
      <w:pPr>
        <w:pStyle w:val="Nincstrkz"/>
        <w:jc w:val="both"/>
        <w:rPr/>
      </w:pPr>
      <w:r>
        <w:rPr>
          <w:szCs w:val="22"/>
        </w:rPr>
        <w:t>A március 15-i hosszú hétvége miatt </w:t>
      </w:r>
      <w:r>
        <w:rPr>
          <w:rStyle w:val="StrongEmphasis"/>
          <w:b w:val="false"/>
          <w:bCs w:val="false"/>
          <w:szCs w:val="22"/>
        </w:rPr>
        <w:t>a Lidl élénk forgalomra számít, amely várhatóan péntek délután és szombaton lesz erősebb a megszokottnál.</w:t>
      </w:r>
      <w:r>
        <w:rPr>
          <w:szCs w:val="22"/>
        </w:rPr>
        <w:t> Az áruházlánc szintén azt javasolja, hogy a vevők ne halmozzanak fel feleslegesen sok élelmiszert, mint jelezte, áruházai áruellátottsága biztosított, az élelmiszerek pótlása és a polcok feltöltése folyamatos.</w:t>
      </w:r>
    </w:p>
    <w:p>
      <w:pPr>
        <w:pStyle w:val="Nincstrkz"/>
        <w:jc w:val="both"/>
        <w:rPr>
          <w:szCs w:val="22"/>
        </w:rPr>
      </w:pPr>
      <w:r>
        <w:rPr>
          <w:rStyle w:val="Inner"/>
          <w:szCs w:val="22"/>
        </w:rPr>
        <w:t>A SPAR SEM SZÁMOLT BE A JÁRVÁNY ELSŐ HULLÁMA ALATT TAPASZTALTHOZ HASONLÓ PÁNIKVÁSÁRLÁSRÓL.</w:t>
      </w:r>
    </w:p>
    <w:p>
      <w:pPr>
        <w:pStyle w:val="Nincstrkz"/>
        <w:jc w:val="both"/>
        <w:rPr/>
      </w:pPr>
      <w:r>
        <w:rPr>
          <w:szCs w:val="22"/>
        </w:rPr>
        <w:t>A vállalat közölte, hogy egyes tartós élelmiszerek, például </w:t>
      </w:r>
      <w:r>
        <w:rPr>
          <w:rStyle w:val="StrongEmphasis"/>
          <w:b w:val="false"/>
          <w:bCs w:val="false"/>
          <w:szCs w:val="22"/>
        </w:rPr>
        <w:t>az élesztő forgalma az új járványügyi intézkedések bejelentése után enyhe mértékben növekedésnek indult,</w:t>
      </w:r>
      <w:r>
        <w:rPr>
          <w:szCs w:val="22"/>
        </w:rPr>
        <w:t> ez a felfutás vasárnap reggelre azonban teljesen el is tűnt. Vásárlási dömpingre a továbbiakban sem számítanak.</w:t>
      </w:r>
    </w:p>
    <w:p>
      <w:pPr>
        <w:pStyle w:val="Nincstrkz"/>
        <w:jc w:val="both"/>
        <w:rPr>
          <w:szCs w:val="22"/>
        </w:rPr>
      </w:pPr>
      <w:r>
        <w:rPr>
          <w:szCs w:val="22"/>
        </w:rPr>
        <w:t>A Spar minden hosszú hétvége előtt forgalomnövekedést tapasztal, ez idén sem lesz másképp, de valószínűleg nem lesz olyan mértékű, mint a járvány előtti időkben. Az áruházlánc sem tapasztal fennakadást az áruellátásban.</w:t>
      </w:r>
    </w:p>
    <w:p>
      <w:pPr>
        <w:pStyle w:val="Nincstrkz"/>
        <w:jc w:val="both"/>
        <w:rPr>
          <w:szCs w:val="22"/>
        </w:rPr>
      </w:pPr>
      <w:r>
        <w:rPr>
          <w:rStyle w:val="Inner"/>
          <w:szCs w:val="22"/>
        </w:rPr>
        <w:t>A TESCO ARRÓL TÁJÉKOZTATOTT, HOGY A KORLÁTOZÁSOK BEJELENTÉSE ÓTA NEM ÉSZLELTEK JELENTŐS MÉRTÉKŰ FORGALOMNÖVEKEDÉST,</w:t>
      </w:r>
    </w:p>
    <w:p>
      <w:pPr>
        <w:pStyle w:val="Nincstrkz"/>
        <w:jc w:val="both"/>
        <w:rPr/>
      </w:pPr>
      <w:r>
        <w:rPr>
          <w:szCs w:val="22"/>
        </w:rPr>
        <w:t>ugyanakkor a tartós élelmiszerek, az otthoni sütés-főzés hozzávalói iránt valamivel nagyobb kereslet mutatkozott. A tapasztalatok azt mutatják, hogy </w:t>
      </w:r>
      <w:r>
        <w:rPr>
          <w:rStyle w:val="StrongEmphasis"/>
          <w:b w:val="false"/>
          <w:bCs w:val="false"/>
          <w:szCs w:val="22"/>
        </w:rPr>
        <w:t>a vásárlók bíznak a biztonságos élelmiszerellátásban</w:t>
      </w:r>
      <w:r>
        <w:rPr>
          <w:szCs w:val="22"/>
        </w:rPr>
        <w:t> és nem érzik szükségét nagyobb mennyiségek beszerzésének - hangsúlyozta a vállalat.</w:t>
      </w:r>
    </w:p>
    <w:p>
      <w:pPr>
        <w:pStyle w:val="Nincstrkz"/>
        <w:jc w:val="both"/>
        <w:rPr>
          <w:szCs w:val="22"/>
        </w:rPr>
      </w:pPr>
      <w:hyperlink r:id="rId27" w:tgtFrame="_blank">
        <w:r>
          <w:rPr>
            <w:rStyle w:val="InternetLink"/>
            <w:color w:val="000000"/>
            <w:u w:val="none"/>
          </w:rPr>
          <w:t>Mindenkit nyugtat az agrárminiszter: lesz elég élelmiszer a boltokban, nem kell felhalmozni</w:t>
        </w:r>
      </w:hyperlink>
    </w:p>
    <w:p>
      <w:pPr>
        <w:pStyle w:val="Nincstrkz"/>
        <w:jc w:val="both"/>
        <w:rPr>
          <w:szCs w:val="22"/>
        </w:rPr>
      </w:pPr>
      <w:r>
        <w:rPr>
          <w:szCs w:val="22"/>
        </w:rPr>
        <w:t>A Tesco függetlenül a vírushelyzettől a hosszú hétvégékhez hasonlóan a mostani is generál majd némi forgalomemelkedést, de kiugró keresletre nem számítanak.</w:t>
      </w:r>
    </w:p>
    <w:p>
      <w:pPr>
        <w:pStyle w:val="Nincstrkz"/>
        <w:jc w:val="both"/>
        <w:rPr>
          <w:szCs w:val="22"/>
        </w:rPr>
      </w:pPr>
      <w:r>
        <w:rPr>
          <w:rStyle w:val="Inner"/>
          <w:szCs w:val="22"/>
        </w:rPr>
        <w:t>A KIFLI.HU SZERINT ÉRZŐDIK, HOGY A VÁSÁRLÓK AZ E-KERESKEDELEM, A HÁZHOZSZÁLLÍTÁS FELÉ FORDULTAK.</w:t>
      </w:r>
    </w:p>
    <w:p>
      <w:pPr>
        <w:pStyle w:val="Nincstrkz"/>
        <w:jc w:val="both"/>
        <w:rPr>
          <w:szCs w:val="22"/>
        </w:rPr>
      </w:pPr>
      <w:r>
        <w:rPr>
          <w:szCs w:val="22"/>
        </w:rPr>
        <w:t>Határozott emelkedést tapasztaltak a piaci keresletben,</w:t>
      </w:r>
      <w:r>
        <w:rPr>
          <w:rStyle w:val="StrongEmphasis"/>
          <w:b w:val="false"/>
          <w:bCs w:val="false"/>
          <w:szCs w:val="22"/>
        </w:rPr>
        <w:t> a vásárlók akár több napra előre is lekötik az időablakokat.</w:t>
      </w:r>
    </w:p>
    <w:p>
      <w:pPr>
        <w:pStyle w:val="Nincstrkz"/>
        <w:jc w:val="both"/>
        <w:rPr>
          <w:szCs w:val="22"/>
        </w:rPr>
      </w:pPr>
      <w:r>
        <w:rPr>
          <w:szCs w:val="22"/>
        </w:rPr>
        <w:t>Mindent elkövetnek, hogy a kiszolgálás színvonala folyamatosan magas szintű legyen. A kosarankénti rendelhető termékfajták számát korlátozták és egyes termékfajtáknál a rendelésenkénti darabszámot határoztak meg - írta a Kifli.hu a Portfolio megkeresésére.</w:t>
      </w:r>
    </w:p>
    <w:p>
      <w:pPr>
        <w:pStyle w:val="Nincstrkz"/>
        <w:jc w:val="both"/>
        <w:rPr>
          <w:szCs w:val="22"/>
        </w:rPr>
      </w:pPr>
      <w:r>
        <w:rPr>
          <w:szCs w:val="22"/>
        </w:rPr>
      </w:r>
    </w:p>
    <w:p>
      <w:pPr>
        <w:pStyle w:val="Nincstrkz"/>
        <w:jc w:val="both"/>
        <w:rPr>
          <w:sz w:val="28"/>
          <w:szCs w:val="28"/>
        </w:rPr>
      </w:pPr>
      <w:r>
        <w:rPr>
          <w:sz w:val="28"/>
          <w:szCs w:val="28"/>
        </w:rPr>
        <w:t>(Portfolio 2021. márc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meges tesztelések kezdődnek a Tesco központi raktáraiban</w:t>
      </w:r>
    </w:p>
    <w:p>
      <w:pPr>
        <w:pStyle w:val="Nincstrkz"/>
        <w:jc w:val="both"/>
        <w:rPr>
          <w:b/>
          <w:b/>
          <w:sz w:val="28"/>
          <w:szCs w:val="30"/>
        </w:rPr>
      </w:pPr>
      <w:r>
        <w:rPr>
          <w:b/>
          <w:sz w:val="28"/>
          <w:szCs w:val="30"/>
        </w:rPr>
      </w:r>
    </w:p>
    <w:p>
      <w:pPr>
        <w:pStyle w:val="Nincstrkz"/>
        <w:jc w:val="both"/>
        <w:rPr>
          <w:szCs w:val="30"/>
        </w:rPr>
      </w:pPr>
      <w:r>
        <w:rPr>
          <w:szCs w:val="30"/>
        </w:rPr>
        <w:t>A húsvét előtti, nagyobb bevásárlások időszakának biztonsága érdekében a jövő héttől</w:t>
      </w:r>
    </w:p>
    <w:p>
      <w:pPr>
        <w:pStyle w:val="Nincstrkz"/>
        <w:jc w:val="both"/>
        <w:rPr>
          <w:szCs w:val="38"/>
        </w:rPr>
      </w:pPr>
      <w:r>
        <w:rPr>
          <w:szCs w:val="38"/>
        </w:rPr>
        <w:t xml:space="preserve">tömeges tesztelések kezdődnek a Tesco áruházlánc központi raktáraiban. Már osztják az időpontokat a dolgozóknak a koronavírus-szűrésre </w:t>
      </w:r>
      <w:r>
        <w:rPr>
          <w:szCs w:val="30"/>
        </w:rPr>
        <w:t>– közölte a Magyar Nemzettel a Kereskedelmi Dolgozók Független Szakszervezetének elnöke.</w:t>
      </w:r>
    </w:p>
    <w:p>
      <w:pPr>
        <w:pStyle w:val="Nincstrkz"/>
        <w:jc w:val="both"/>
        <w:rPr>
          <w:szCs w:val="30"/>
        </w:rPr>
      </w:pPr>
      <w:r>
        <w:rPr>
          <w:szCs w:val="30"/>
        </w:rPr>
        <w:t>Bubenkó Csaba elmondta: a nagy láncok közül a Tesco elsőként vezeti be a társadalmi szempontból felelős munkaadói intézkedést, ami szerint</w:t>
      </w:r>
    </w:p>
    <w:p>
      <w:pPr>
        <w:pStyle w:val="Nincstrkz"/>
        <w:jc w:val="both"/>
        <w:rPr>
          <w:szCs w:val="30"/>
        </w:rPr>
      </w:pPr>
      <w:r>
        <w:rPr>
          <w:szCs w:val="38"/>
        </w:rPr>
        <w:t>szigorúan tesztelni fogják az élelmiszerek, napi és tartós fogyasztási cikkek elosztó központjainak dolgozói állományát, akik által valamennyi bolt áruellátása zajlik az országos hálózatban.</w:t>
      </w:r>
    </w:p>
    <w:p>
      <w:pPr>
        <w:pStyle w:val="Nincstrkz"/>
        <w:jc w:val="both"/>
        <w:rPr>
          <w:szCs w:val="21"/>
        </w:rPr>
      </w:pPr>
      <w:r>
        <w:rPr>
          <w:szCs w:val="30"/>
        </w:rPr>
        <w:t>A szűrések alól nem lehet senki kivétel, aki a munkahelyeken megjelent. Akinél a gyorsteszt pozitív eredményt mutat, azonnal elkülönítik és aznap már nem folytathatja munkáját, hanem biztosítani kell az orvoshoz juttatását, illetve a hazamenetelét.</w:t>
      </w:r>
    </w:p>
    <w:p>
      <w:pPr>
        <w:pStyle w:val="Nincstrkz"/>
        <w:jc w:val="both"/>
        <w:rPr>
          <w:szCs w:val="30"/>
        </w:rPr>
      </w:pPr>
      <w:r>
        <w:rPr>
          <w:szCs w:val="38"/>
        </w:rPr>
        <w:t>Megkeresésünkre a Tesco áruházlánc megerősítette, hogy a jövő héten tömeges teszteléseket kezdenek.</w:t>
      </w:r>
    </w:p>
    <w:p>
      <w:pPr>
        <w:pStyle w:val="Nincstrkz"/>
        <w:jc w:val="both"/>
        <w:rPr>
          <w:szCs w:val="38"/>
        </w:rPr>
      </w:pPr>
      <w:r>
        <w:rPr>
          <w:szCs w:val="30"/>
        </w:rPr>
        <w:t>Mint írták, ezen kívül úgy is gondoskodnak az irodai, raktári és áruházi munkatársakról, hogy szerdánként gyümölcsnapot tartanak számukra.</w:t>
      </w:r>
    </w:p>
    <w:p>
      <w:pPr>
        <w:pStyle w:val="Nincstrkz"/>
        <w:jc w:val="both"/>
        <w:rPr>
          <w:szCs w:val="30"/>
        </w:rPr>
      </w:pPr>
      <w:r>
        <w:rPr>
          <w:szCs w:val="30"/>
        </w:rPr>
        <w:t xml:space="preserve">– </w:t>
      </w:r>
      <w:r>
        <w:rPr>
          <w:szCs w:val="30"/>
        </w:rPr>
        <w:t>Emellett március 16-án indul a Munkatársi egészségprogramunk tavaszi kampánya, amikor izgalmas online beszélgetések formájában külön hetet szentelünk a munkatársaink testi, lelki egészségének, továbbá a pénzügyi jóllétének – közölte a Magyar Nemzettel a Tesco.</w:t>
      </w:r>
    </w:p>
    <w:p>
      <w:pPr>
        <w:pStyle w:val="Nincstrkz"/>
        <w:jc w:val="both"/>
        <w:rPr>
          <w:szCs w:val="21"/>
        </w:rPr>
      </w:pPr>
      <w:r>
        <w:rPr>
          <w:szCs w:val="30"/>
        </w:rPr>
        <w:t xml:space="preserve">– </w:t>
      </w:r>
      <w:r>
        <w:rPr>
          <w:szCs w:val="30"/>
        </w:rPr>
        <w:t>A tesztelés nagyon hatékony módja annak, hogy a jelenlegi, kritikus helyzetben a kereskedelmi cégek gondoskodjanak a munkavállalók egészségéről, ily módon az alapellátási lánc alapvető egységeinek zavartalan működéséről, de főképpen a vásárlók </w:t>
      </w:r>
      <w:hyperlink r:id="rId28">
        <w:r>
          <w:rPr>
            <w:rStyle w:val="InternetLink"/>
            <w:color w:val="000000"/>
            <w:szCs w:val="30"/>
            <w:u w:val="none"/>
          </w:rPr>
          <w:t>biztonságáról</w:t>
        </w:r>
      </w:hyperlink>
      <w:r>
        <w:rPr>
          <w:szCs w:val="30"/>
        </w:rPr>
        <w:t>.</w:t>
      </w:r>
    </w:p>
    <w:p>
      <w:pPr>
        <w:pStyle w:val="Nincstrkz"/>
        <w:jc w:val="both"/>
        <w:rPr>
          <w:szCs w:val="30"/>
        </w:rPr>
      </w:pPr>
      <w:r>
        <w:rPr>
          <w:szCs w:val="38"/>
        </w:rPr>
        <w:t>A tömeges tesztelésekkel, a tünetmentes, de covid-fertőzött kollégák azonnali kiszűrésével lassítható a vírus további terjedése a raktárakban, illetve az üzletekben az átoltottságig</w:t>
      </w:r>
    </w:p>
    <w:p>
      <w:pPr>
        <w:pStyle w:val="Nincstrkz"/>
        <w:jc w:val="both"/>
        <w:rPr>
          <w:szCs w:val="38"/>
        </w:rPr>
      </w:pPr>
      <w:r>
        <w:rPr>
          <w:szCs w:val="30"/>
        </w:rPr>
        <w:t xml:space="preserve">– </w:t>
      </w:r>
      <w:r>
        <w:rPr>
          <w:szCs w:val="30"/>
        </w:rPr>
        <w:t>állapította meg a szakszervezeti vezető. Bubenkó Csaba egyúttal arra kéri a többi élelmiszer-értékesítő lánc vezetőit is, hogy kövessék a tömeges tesztelések bolti gyakorlatát, amely egyébként az ausztriai járványkezelés alapjait idézi.</w:t>
      </w:r>
    </w:p>
    <w:p>
      <w:pPr>
        <w:pStyle w:val="Nincstrkz"/>
        <w:jc w:val="both"/>
        <w:rPr>
          <w:szCs w:val="30"/>
        </w:rPr>
      </w:pPr>
      <w:r>
        <w:rPr>
          <w:szCs w:val="30"/>
        </w:rPr>
        <w:t>Arra is kitért: még mindig sokan lázadoznak a korlátozások ellen, támadják az oltási programot, miközben tömegestül rohamozzák meg a boltokat, mivel a március 15-i szünnap miatt fontosabbnak tartják az indokolatlan felhalmozást.</w:t>
      </w:r>
    </w:p>
    <w:p>
      <w:pPr>
        <w:pStyle w:val="Nincstrkz"/>
        <w:jc w:val="both"/>
        <w:rPr>
          <w:szCs w:val="21"/>
        </w:rPr>
      </w:pPr>
      <w:r>
        <w:rPr>
          <w:szCs w:val="30"/>
        </w:rPr>
        <w:t>Holott szombaton és vasárnap is elérhetők lesznek az </w:t>
      </w:r>
      <w:hyperlink r:id="rId29">
        <w:r>
          <w:rPr>
            <w:rStyle w:val="InternetLink"/>
            <w:color w:val="000000"/>
            <w:szCs w:val="30"/>
            <w:u w:val="none"/>
          </w:rPr>
          <w:t>élelmiszerüzletek</w:t>
        </w:r>
      </w:hyperlink>
      <w:r>
        <w:rPr>
          <w:szCs w:val="30"/>
        </w:rPr>
        <w:t>. Nem a világvége, hanem nemzeti ünnepünk következik március 15-én.</w:t>
      </w:r>
    </w:p>
    <w:p>
      <w:pPr>
        <w:pStyle w:val="Nincstrkz"/>
        <w:jc w:val="both"/>
        <w:rPr>
          <w:szCs w:val="30"/>
        </w:rPr>
      </w:pPr>
      <w:r>
        <w:rPr>
          <w:szCs w:val="38"/>
        </w:rPr>
        <w:t>Ezért nincs értelme, sőt, egyenesen veszélyes most a zárt terű áruházakba rohanni és esztelenül vásárolgatni azért, mert egyetlen ünnepnapra bezárnak a boltok a jövő hét elején.</w:t>
      </w:r>
    </w:p>
    <w:p>
      <w:pPr>
        <w:pStyle w:val="Nincstrkz"/>
        <w:jc w:val="both"/>
        <w:rPr>
          <w:szCs w:val="38"/>
        </w:rPr>
      </w:pPr>
      <w:r>
        <w:rPr>
          <w:szCs w:val="30"/>
        </w:rPr>
        <w:t>A mutáns vírus agresszívan terjed, ezért a mostani hétvégi nagy bevásárlások tragikus következményei is megjelennek a statisztikákban néhány nap múlva – figyelmeztetett az érdekképviselő.</w:t>
      </w:r>
    </w:p>
    <w:p>
      <w:pPr>
        <w:pStyle w:val="Nincstrkz"/>
        <w:jc w:val="both"/>
        <w:rPr/>
      </w:pPr>
      <w:r>
        <w:rPr>
          <w:szCs w:val="30"/>
        </w:rPr>
        <w:t>Vázolta: csütörtök délutántól, de főleg péntek reggel óta jóval élénkebb az </w:t>
      </w:r>
      <w:hyperlink r:id="rId30">
        <w:r>
          <w:rPr>
            <w:rStyle w:val="InternetLink"/>
            <w:color w:val="000000"/>
            <w:szCs w:val="30"/>
            <w:u w:val="none"/>
          </w:rPr>
          <w:t>élelmiszerboltok</w:t>
        </w:r>
      </w:hyperlink>
      <w:r>
        <w:rPr>
          <w:szCs w:val="30"/>
        </w:rPr>
        <w:t>, áruházláncok forgalma, tömegek térnek be a napi fogyasztási cikkek beszerzése miatt, mivel egyrészt jön a nemzeti ünnep miatti egynapos leállás, másrészt ezen a héten már mindenki kézhez kapta a fizetését, azaz ilyenkor egyébként is jellemzően sűrűbb a havi forgalom.</w:t>
      </w:r>
    </w:p>
    <w:p>
      <w:pPr>
        <w:pStyle w:val="Nincstrkz"/>
        <w:jc w:val="both"/>
        <w:rPr>
          <w:szCs w:val="21"/>
        </w:rPr>
      </w:pPr>
      <w:r>
        <w:rPr>
          <w:szCs w:val="30"/>
        </w:rPr>
        <w:t>Erről az operatív törzs tájékoztatóján is </w:t>
      </w:r>
      <w:hyperlink r:id="rId31">
        <w:r>
          <w:rPr>
            <w:rStyle w:val="InternetLink"/>
            <w:color w:val="000000"/>
            <w:szCs w:val="30"/>
            <w:u w:val="none"/>
          </w:rPr>
          <w:t>szó esett</w:t>
        </w:r>
      </w:hyperlink>
      <w:r>
        <w:rPr>
          <w:szCs w:val="30"/>
        </w:rPr>
        <w:t>. Kiss Róbert, a koronavírus-járvány elleni védekezésért felelős operatív törzs ügyeleti központjának vezetőhelyettese pénteken azt kérte, hogy aki teheti, mellőzze a hosszú hétvégék előtt szokásos nagy bevásárlást a zsúfolt üzletekben, ne vegyen részt nagyobb csoportosulásban. Egyben felhívta a figyelmet, hogy lazult a maszkviselési fegyelem, ezért a hét végén szigorúbb ellenőrzések várhatók.</w:t>
      </w:r>
    </w:p>
    <w:p>
      <w:pPr>
        <w:pStyle w:val="Nincstrkz"/>
        <w:jc w:val="both"/>
        <w:rPr>
          <w:szCs w:val="21"/>
        </w:rPr>
      </w:pPr>
      <w:r>
        <w:rPr>
          <w:szCs w:val="21"/>
        </w:rPr>
      </w:r>
    </w:p>
    <w:p>
      <w:pPr>
        <w:pStyle w:val="Nincstrkz"/>
        <w:jc w:val="both"/>
        <w:rPr>
          <w:sz w:val="28"/>
          <w:szCs w:val="28"/>
        </w:rPr>
      </w:pPr>
      <w:r>
        <w:rPr>
          <w:sz w:val="28"/>
          <w:szCs w:val="28"/>
        </w:rPr>
        <w:t>(Magyar Nemzet 2021. márc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ermékhiány és áremelkedés jöhet a mobilpiacon</w:t>
      </w:r>
    </w:p>
    <w:p>
      <w:pPr>
        <w:pStyle w:val="Nincstrkz"/>
        <w:jc w:val="both"/>
        <w:rPr>
          <w:b/>
          <w:b/>
          <w:sz w:val="28"/>
          <w:szCs w:val="27"/>
        </w:rPr>
      </w:pPr>
      <w:r>
        <w:rPr>
          <w:b/>
          <w:sz w:val="28"/>
          <w:szCs w:val="27"/>
        </w:rPr>
      </w:r>
    </w:p>
    <w:p>
      <w:pPr>
        <w:pStyle w:val="Nincstrkz"/>
        <w:jc w:val="both"/>
        <w:rPr>
          <w:szCs w:val="21"/>
        </w:rPr>
      </w:pPr>
      <w:r>
        <w:rPr>
          <w:szCs w:val="27"/>
        </w:rPr>
        <w:t>Nem képes elég rendszerlapkát és egyéb chipet gyártani a Qualcomm.</w:t>
      </w:r>
    </w:p>
    <w:p>
      <w:pPr>
        <w:pStyle w:val="Nincstrkz"/>
        <w:jc w:val="both"/>
        <w:rPr>
          <w:szCs w:val="27"/>
        </w:rPr>
      </w:pPr>
      <w:r>
        <w:rPr/>
        <w:t>Az elmúlt évben rendkívül változatos iparágakat sújtott termékhiány, többnyire a koronavírus-járvány közvetlen vagy közvetett hatásai okozták a gondokat. Az elmúlt hetekben egyre többet lehetett hallani a legújabb globális problémáról is, a legkülönfélébb chipek és memóriamodulok hiányáról, főként miután az elégtelen ellátásuk limitálni kezdte egyes autógyártók termelését.</w:t>
      </w:r>
    </w:p>
    <w:p>
      <w:pPr>
        <w:pStyle w:val="Nincstrkz"/>
        <w:jc w:val="both"/>
        <w:rPr/>
      </w:pPr>
      <w:r>
        <w:rPr/>
        <w:t>A </w:t>
      </w:r>
      <w:hyperlink r:id="rId32" w:tgtFrame="_blank">
        <w:r>
          <w:rPr>
            <w:rStyle w:val="InternetLink"/>
            <w:color w:val="000000"/>
            <w:u w:val="none"/>
          </w:rPr>
          <w:t>Reuters</w:t>
        </w:r>
      </w:hyperlink>
      <w:r>
        <w:rPr/>
        <w:t> szerint a következő hónapokban már az okostelefonok piacán is láthatóvá válhat a jelenség, a Qualcomm nem képes elég Snapdragon rendszerlapkát gyártani. A samsungos forrása alapján a Snapdragon chipek hiánya hátráltatni kezdte a belépő- és középkategóriás Galaxy-mobilok gyártását, míg egy másik informátora szerint a csúcskategóriás Snapdragon 888-ból sincs elég. Végül egy nagy bérgyártó felsővezetője is megerősítette, hogy a Qualcomm termékeinek széles skálájából hiány van, a vártnál idén valószínűleg kevesebb készüléket tud majd legyártani a munkáltatója.</w:t>
      </w:r>
    </w:p>
    <w:p>
      <w:pPr>
        <w:pStyle w:val="Nincstrkz"/>
        <w:jc w:val="both"/>
        <w:rPr/>
      </w:pPr>
      <w:r>
        <w:rPr/>
        <w:t>Ez még nem minden: a kiadvány cikke alapján az iparági szereplők jó ideje tudták, hogy túlkereslet lesz a különféle alkatrészekre, így pánikszerű rendelésekbe kezdtek, amivel felhajtották a komponensek árait. A felárat minden bizonnyal kénytelenek lesznek többé-kevésbé beépíteni az okostelefonok árába, így már pusztán emiatt is drágulhatnak a készülékek, plusz ha általános hiány alakul ki a telefonokból, az enélkül is nagyon megdrágíthatja a termékeket.</w:t>
      </w:r>
    </w:p>
    <w:p>
      <w:pPr>
        <w:pStyle w:val="Nincstrkz"/>
        <w:jc w:val="both"/>
        <w:rPr/>
      </w:pPr>
      <w:r>
        <w:rPr/>
      </w:r>
    </w:p>
    <w:p>
      <w:pPr>
        <w:pStyle w:val="Nincstrkz"/>
        <w:jc w:val="both"/>
        <w:rPr>
          <w:sz w:val="28"/>
          <w:szCs w:val="28"/>
        </w:rPr>
      </w:pPr>
      <w:r>
        <w:rPr>
          <w:sz w:val="28"/>
          <w:szCs w:val="28"/>
        </w:rPr>
        <w:t>(Origo 2021. márciu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kológiai időzített bombát jelentenek a maszkok</w:t>
      </w:r>
    </w:p>
    <w:p>
      <w:pPr>
        <w:pStyle w:val="Nincstrkz"/>
        <w:jc w:val="both"/>
        <w:rPr>
          <w:b/>
          <w:b/>
          <w:sz w:val="28"/>
          <w:szCs w:val="28"/>
        </w:rPr>
      </w:pPr>
      <w:r>
        <w:rPr>
          <w:b/>
          <w:sz w:val="28"/>
          <w:szCs w:val="28"/>
        </w:rPr>
      </w:r>
    </w:p>
    <w:p>
      <w:pPr>
        <w:pStyle w:val="Nincstrkz"/>
        <w:jc w:val="both"/>
        <w:rPr>
          <w:szCs w:val="18"/>
        </w:rPr>
      </w:pPr>
      <w:r>
        <w:rPr/>
        <w:t>Egy friss kutatás szerint a koronavírusjárvány felfutásával havonta immár 129 milliárd védőmaszkot dobnak el havonta világszerte, jobb esetben szelektív kukákba. Ez visszaosztva percenként hárommillió kidobott maszkot jelent. A kidobott maszkok nagyobbik része mikroszálas műanyag, vagyis pont a legnagyobb problémát jelentő műanyagszennyezéshez járul hozzá.</w:t>
      </w:r>
    </w:p>
    <w:p>
      <w:pPr>
        <w:pStyle w:val="Nincstrkz"/>
        <w:jc w:val="both"/>
        <w:rPr/>
      </w:pPr>
      <w:r>
        <w:rPr/>
        <w:t>A Dél-Dániai Egyetem kutatói szerint épp ezért a világnak be kéne látnia, hogy milyen környezeti fenyegetést jelentenek ezek a maszkok, és lépnie kell a katasztrófa megelőzéséért.</w:t>
      </w:r>
    </w:p>
    <w:p>
      <w:pPr>
        <w:pStyle w:val="Nincstrkz"/>
        <w:jc w:val="both"/>
        <w:rPr/>
      </w:pPr>
      <w:r>
        <w:rPr/>
        <w:t>A járvány alatt a maszkgyártás oly mértékben felfutott, hogy már a műanyagpalackokéval vetekszik. De míg a műanyagpalackokhoz mellékelnek utasítást, hogy hogyan kell szemétbe dobni azokat, a maszkokhoz ilyen nem jár. Vagyis sokkal gyakrabban kerülnek a vegyes hulladékba. Ami ez esetben kimondottan veszélyes, mert a maszkok, szemben az idővel mikroműanyaggá széteső palackokkal, eleve mikroszálas műanyagokból készülnek, vagyis a műanyaggöngyölegeknél és nejlonzacskóknál is gyorsabban és könnyebben bomlanak a teljes táplálékláncot szennyező mikroműanyaggá.</w:t>
      </w:r>
    </w:p>
    <w:p>
      <w:pPr>
        <w:pStyle w:val="Nincstrkz"/>
        <w:jc w:val="both"/>
        <w:rPr/>
      </w:pPr>
      <w:r>
        <w:rPr/>
        <w:t>A kutatók ezért azt ajánlják, hogy minden településen állítsanak fel külön maszkgyűjtő konténereket, hogy aztán az itt összegyűjtött maszkokat szigorúbb szabályok szerint kezeljék. Egyéni szinten pedig azt ajánlják, hogy inkább újrahasználható, mintsem eldobható maszkokat viseljünk. Tényleges megoldást viszont az jelentene, ha biológiailag lebomló anyagokból készülnének a védőmaszkok.</w:t>
      </w:r>
    </w:p>
    <w:p>
      <w:pPr>
        <w:pStyle w:val="Nincstrkz"/>
        <w:jc w:val="both"/>
        <w:rPr/>
      </w:pPr>
      <w:r>
        <w:rPr/>
      </w:r>
    </w:p>
    <w:p>
      <w:pPr>
        <w:pStyle w:val="Nincstrkz"/>
        <w:jc w:val="both"/>
        <w:rPr>
          <w:sz w:val="28"/>
          <w:szCs w:val="28"/>
        </w:rPr>
      </w:pPr>
      <w:r>
        <w:rPr>
          <w:sz w:val="28"/>
          <w:szCs w:val="28"/>
        </w:rPr>
        <w:t>(444.hu 2021. márciu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robléma adódott a Sinopharm vakcinájával, gyanús titkolózásba kezdett az emírségek kormánya</w:t>
      </w:r>
    </w:p>
    <w:p>
      <w:pPr>
        <w:pStyle w:val="Nincstrkz"/>
        <w:jc w:val="both"/>
        <w:rPr>
          <w:b/>
          <w:b/>
          <w:sz w:val="28"/>
          <w:szCs w:val="33"/>
        </w:rPr>
      </w:pPr>
      <w:r>
        <w:rPr>
          <w:b/>
          <w:sz w:val="28"/>
          <w:szCs w:val="33"/>
        </w:rPr>
      </w:r>
    </w:p>
    <w:p>
      <w:pPr>
        <w:pStyle w:val="Nincstrkz"/>
        <w:jc w:val="both"/>
        <w:rPr>
          <w:szCs w:val="54"/>
        </w:rPr>
      </w:pPr>
      <w:r>
        <w:rPr>
          <w:szCs w:val="33"/>
        </w:rPr>
        <w:t>Sok esetben nem termelődött elég antitest az oltott emberekben miután megkapták a Sinopharm-vakcina két dózisát, ezért az Egyesült Arab Emírségekben arra készülnek, hogy harmadik dózist is előírnak a készítményből. A vizsgált esetekben azonban az is kérdéses, hogy a plusz adag mennyit segíthet. Az ország gyanús körülmények között kezdte meg az oltást: bár a hatóságok tudományos vizsgálatra hivatkoznak, több oltottal sem közöltek erről semmilyen információt - számolt be a Wall Street Journal. Magyarországon ez a legdrágább alkalmazott készítmény.</w:t>
      </w:r>
    </w:p>
    <w:p>
      <w:pPr>
        <w:pStyle w:val="Nincstrkz"/>
        <w:jc w:val="both"/>
        <w:rPr>
          <w:szCs w:val="27"/>
        </w:rPr>
      </w:pPr>
      <w:r>
        <w:rPr>
          <w:szCs w:val="27"/>
        </w:rPr>
        <w:t>Az Egyesült Arab Emírségek egészségügyi hatóságai megkezdték a Sinopharm-féle koronavírus-vakcina harmadik adagjának beadását több ember számára, mivel az orvosok szerint a kínai gyártmányú készítmény egyes esetekben nem váltott ki kellő antitesttermelő hatást.</w:t>
      </w:r>
    </w:p>
    <w:p>
      <w:pPr>
        <w:pStyle w:val="Nincstrkz"/>
        <w:jc w:val="both"/>
        <w:rPr>
          <w:szCs w:val="30"/>
        </w:rPr>
      </w:pPr>
      <w:r>
        <w:rPr>
          <w:szCs w:val="27"/>
        </w:rPr>
        <w:t>"Egy kiválasztott embercsoportnak adnak egy harmadik oltást az immunrendszer reakciójának megfigyelésére egy tudományos tanulmány részeként" - közölték a hatóságok, de azt nem árulták el, hogy összesen hány fő esetében alkalmazzák a harmadik dózist. Farida al Hosani, az emírségek kormányának egészségügyi szóvivőnője annyit közölt, hogy "egyelőre elenyésző a harmadik oltást kapottak aránya az összes Sinopharmot kapó személy számához képest".</w:t>
      </w:r>
    </w:p>
    <w:p>
      <w:pPr>
        <w:pStyle w:val="Nincstrkz"/>
        <w:jc w:val="both"/>
        <w:rPr>
          <w:szCs w:val="27"/>
        </w:rPr>
      </w:pPr>
      <w:r>
        <w:rPr>
          <w:szCs w:val="27"/>
        </w:rPr>
        <w:t>Jöjjön be!</w:t>
      </w:r>
    </w:p>
    <w:p>
      <w:pPr>
        <w:pStyle w:val="Nincstrkz"/>
        <w:jc w:val="both"/>
        <w:rPr/>
      </w:pPr>
      <w:r>
        <w:rPr>
          <w:szCs w:val="27"/>
        </w:rPr>
        <w:t>A </w:t>
      </w:r>
      <w:hyperlink r:id="rId33" w:tgtFrame="_blank">
        <w:r>
          <w:rPr>
            <w:rStyle w:val="InternetLink"/>
            <w:color w:val="000000"/>
            <w:szCs w:val="27"/>
            <w:u w:val="none"/>
          </w:rPr>
          <w:t>Wall Street Journal</w:t>
        </w:r>
      </w:hyperlink>
      <w:r>
        <w:rPr>
          <w:szCs w:val="27"/>
        </w:rPr>
        <w:t> (WSJ) nyolc emberrel beszélt Abu-Dzabiban, az Egyesült Arab Emírségek fővárosában, akik szerint az elmúlt hetekben a közegészségügyi szolgálatok felhívták őket, hogy jöjjenek be egy harmadik oltásra, és megkapják az injekciókat. Mindannyian a kormány alkalmazottai voltak. Ez a nyolc ember azt is elmondta, hogy nem közölték velük, hogy tudományos kutatásban vesznek részt, és nem tesztelték őket antitestekre sem.</w:t>
      </w:r>
    </w:p>
    <w:p>
      <w:pPr>
        <w:pStyle w:val="Nincstrkz"/>
        <w:jc w:val="both"/>
        <w:rPr>
          <w:szCs w:val="27"/>
        </w:rPr>
      </w:pPr>
      <w:r>
        <w:rPr>
          <w:szCs w:val="27"/>
        </w:rPr>
        <w:t>"Nem kaptam indokot vagy magyarázatot, amikor felhívtak" - mondta az egyik érintett, aki szerint csak azt mondták, hogy jelenjen meg egy emlékeztető oltásra.</w:t>
      </w:r>
    </w:p>
    <w:p>
      <w:pPr>
        <w:pStyle w:val="Nincstrkz"/>
        <w:jc w:val="both"/>
        <w:rPr>
          <w:szCs w:val="27"/>
        </w:rPr>
      </w:pPr>
      <w:r>
        <w:rPr>
          <w:szCs w:val="27"/>
        </w:rPr>
        <w:t>Nawal al Kaabi, a helyi gyógyszerészeti hatóság vezetője csak annyit közölt a WSJ-vel, hogy a "harmadik oltás beadása nem a hivatalos protokoll része, nem rutinszerű a jelenlegi eljárás".</w:t>
      </w:r>
    </w:p>
    <w:p>
      <w:pPr>
        <w:pStyle w:val="Nincstrkz"/>
        <w:jc w:val="both"/>
        <w:rPr>
          <w:szCs w:val="27"/>
        </w:rPr>
      </w:pPr>
      <w:r>
        <w:rPr>
          <w:szCs w:val="27"/>
        </w:rPr>
        <w:t>Elmarad az immunválasz?</w:t>
      </w:r>
    </w:p>
    <w:p>
      <w:pPr>
        <w:pStyle w:val="Nincstrkz"/>
        <w:jc w:val="both"/>
        <w:rPr>
          <w:szCs w:val="27"/>
        </w:rPr>
      </w:pPr>
      <w:r>
        <w:rPr>
          <w:szCs w:val="27"/>
        </w:rPr>
        <w:t>A lapnak két orvos azt állította, hogy a betegek és kollégáik közül néhány Sinopharm-oltott alig vagy egyáltalán nem mutatott antitestválaszt a második adag után. Viszont azt is jelezték: nem világos, hogy az antitesttesztek milyen mértékben mérik az immunrendszer teljes válaszát a vakcinára. A jelenségre az Öböl-menti országban egyébként számítottak: decemberben állami tisztviselők a kormánycégeknél tartott, zárt ajtók mögötti előadásokon már figyelmeztettek, hogy a Sinopharm-vakcina harmadik emlékeztető oltása szükséges lehet azok számára, akiknek a szervezetében két dózisból nem alakul ki megfelelő antitestválasz.</w:t>
      </w:r>
    </w:p>
    <w:p>
      <w:pPr>
        <w:pStyle w:val="Nincstrkz"/>
        <w:jc w:val="both"/>
        <w:rPr>
          <w:szCs w:val="27"/>
        </w:rPr>
      </w:pPr>
      <w:r>
        <w:rPr>
          <w:szCs w:val="27"/>
        </w:rPr>
        <w:t>Az országban 31 ezer önkéntes bevonásával folytatott klinikai vizsgálat eredményei szerint a Sinopharm-vakcina összhatásfoka 86 százalék volt, és 100 százalékos védelmet nyújtott a közepesen súlyos és súlyos Covid-19 betegség ellen. A kínai hatóságok a betegség más klinikai definícióját alkalmazva a hatékonyságot 79 százalékra tették.</w:t>
      </w:r>
    </w:p>
    <w:p>
      <w:pPr>
        <w:pStyle w:val="Nincstrkz"/>
        <w:jc w:val="both"/>
        <w:rPr/>
      </w:pPr>
      <w:r>
        <w:rPr>
          <w:szCs w:val="27"/>
        </w:rPr>
        <w:t>Az Öböl-menti ország a kínai állami gyógyszergyártó cég által gyártott vakcina egyik elsődleges vizsgálati területe volt, amely az emírségek gyors immunizációs kampányának alappillére. A vakcinát Magyarországon, </w:t>
      </w:r>
      <w:hyperlink r:id="rId34" w:tgtFrame="_blank">
        <w:r>
          <w:rPr>
            <w:rStyle w:val="InternetLink"/>
            <w:color w:val="000000"/>
            <w:szCs w:val="27"/>
            <w:u w:val="none"/>
          </w:rPr>
          <w:t>Szerbiában</w:t>
        </w:r>
      </w:hyperlink>
      <w:r>
        <w:rPr>
          <w:szCs w:val="27"/>
        </w:rPr>
        <w:t>, Pakisztánban, összesen 50 országban használják még - emeli ki a Wall Street Journal a cikkében.</w:t>
      </w:r>
    </w:p>
    <w:p>
      <w:pPr>
        <w:pStyle w:val="Nincstrkz"/>
        <w:jc w:val="both"/>
        <w:rPr/>
      </w:pPr>
      <w:r>
        <w:rPr>
          <w:szCs w:val="27"/>
        </w:rPr>
        <w:t>Magyar szempontból érdekes kérdés, mert nem ismert, hogy milyen tapasztalatok vannak a készítménnyel történő oltással, viszont problémás lehet, ha nagy tömegeknél lesz szükség harmadik dózisra. Az Orbán Viktor vezette kormány által - egy közvetítő cégen keresztül - megkötött szerződések alapján a Sinopharm-készítménye a legdrágább készítmény az oltási programban. A Gulyás Gergely kancelláriaminiszter által csütörtökön </w:t>
      </w:r>
      <w:hyperlink r:id="rId35" w:tgtFrame="_blank">
        <w:r>
          <w:rPr>
            <w:rStyle w:val="InternetLink"/>
            <w:color w:val="000000"/>
            <w:szCs w:val="27"/>
            <w:u w:val="none"/>
          </w:rPr>
          <w:t>közzétett szerződések </w:t>
        </w:r>
      </w:hyperlink>
      <w:r>
        <w:rPr>
          <w:szCs w:val="27"/>
        </w:rPr>
        <w:t>szerint a magyar kormány 30 eurót (12 ezer forintot) </w:t>
      </w:r>
      <w:hyperlink r:id="rId36" w:tgtFrame="_blank">
        <w:r>
          <w:rPr>
            <w:rStyle w:val="InternetLink"/>
            <w:color w:val="000000"/>
            <w:szCs w:val="27"/>
            <w:u w:val="none"/>
          </w:rPr>
          <w:t>fizetett adagonként</w:t>
        </w:r>
      </w:hyperlink>
      <w:r>
        <w:rPr>
          <w:szCs w:val="27"/>
        </w:rPr>
        <w:t> a januári rendeléskor (van ország, ahol olcsóbb darabárral sikerült ezt megtenni). Öt millió dózist rendelt eddig Magyarország, ennek értelmében 2021. március 15-i, április 15-i és május 15-i határidővel egyenként 500 ezer vakcinát kell leszállítani és betárolni, június 15-ig pedig a maradék 3,5 millió adagot. Ez 2,5 millió ember immunizálására lenne elegendő a tervek szerint, de ha szükséges a harmadik dózis, az lassíthatja a harmadik fázist.</w:t>
      </w:r>
    </w:p>
    <w:p>
      <w:pPr>
        <w:pStyle w:val="Nincstrkz"/>
        <w:jc w:val="both"/>
        <w:rPr>
          <w:szCs w:val="27"/>
        </w:rPr>
      </w:pPr>
      <w:r>
        <w:rPr>
          <w:szCs w:val="27"/>
        </w:rPr>
      </w:r>
    </w:p>
    <w:p>
      <w:pPr>
        <w:pStyle w:val="Nincstrkz"/>
        <w:jc w:val="both"/>
        <w:rPr>
          <w:sz w:val="28"/>
          <w:szCs w:val="28"/>
        </w:rPr>
      </w:pPr>
      <w:r>
        <w:rPr>
          <w:sz w:val="28"/>
          <w:szCs w:val="28"/>
        </w:rPr>
        <w:t>(Napi 2021. márciu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szállt a rendőrség az Alza.hu bemutatóterménél: nyitva tarthat az egység</w:t>
      </w:r>
    </w:p>
    <w:p>
      <w:pPr>
        <w:pStyle w:val="Nincstrkz"/>
        <w:jc w:val="both"/>
        <w:rPr>
          <w:b/>
          <w:b/>
          <w:sz w:val="28"/>
          <w:szCs w:val="28"/>
        </w:rPr>
      </w:pPr>
      <w:r>
        <w:rPr>
          <w:b/>
          <w:sz w:val="28"/>
          <w:szCs w:val="28"/>
        </w:rPr>
      </w:r>
    </w:p>
    <w:p>
      <w:pPr>
        <w:pStyle w:val="Nincstrkz"/>
        <w:jc w:val="both"/>
        <w:rPr>
          <w:szCs w:val="54"/>
        </w:rPr>
      </w:pPr>
      <w:r>
        <w:rPr>
          <w:szCs w:val="33"/>
        </w:rPr>
        <w:t>A BRFK helyénvalónak ítélte, hogy az Alza.hu csomagátvevőpontként nyitva tartja budapesti bemutatótermét - tudta meg a Napi.hu a cég vezetőjétől. A Nemzeti Népegészségügyi Központ (NNK) állásfoglalása szerint ugyanakkor azok az üzletek, amelyek március 8-tól zárva tartásra lettek kötelezve, még átvevőpontként sem működhetnek. Az Alza.hu mellett egyébként több nagy kereskedelmi hálózat is üzemeltet átvevőpontot, annak ellenére, hogy tevékenységi körük alapján érintik őket a korlátozások. A kormányzat egyelőre nem tett pontot a jogértelmezési vita végére, annyi azonban bizonyos: mindig az ellenőrző hatóság bírálata a döntő.</w:t>
      </w:r>
    </w:p>
    <w:p>
      <w:pPr>
        <w:pStyle w:val="Nincstrkz"/>
        <w:jc w:val="both"/>
        <w:rPr/>
      </w:pPr>
      <w:r>
        <w:rPr>
          <w:szCs w:val="27"/>
        </w:rPr>
        <w:t>A védelmi intézkedések ideiglenes szigorításáról szóló </w:t>
      </w:r>
      <w:hyperlink r:id="rId37" w:tgtFrame="_blank">
        <w:r>
          <w:rPr>
            <w:rStyle w:val="InternetLink"/>
            <w:color w:val="000000"/>
            <w:szCs w:val="27"/>
            <w:u w:val="none"/>
          </w:rPr>
          <w:t>kormányrendelet </w:t>
        </w:r>
      </w:hyperlink>
      <w:r>
        <w:rPr>
          <w:szCs w:val="27"/>
        </w:rPr>
        <w:t>szerint március 8-tól 22-ig, egyebek közt csak a napi fogyasztási cikket értékesítő élelmiszer-, és drogériai termékeket értékesítő üzletek, valamint a munkavégzés, a hivatásbeli kötelezettség elvégzéséhez nélkülözhetetlen anyagokat, eszközöket árusító üzletek </w:t>
      </w:r>
      <w:hyperlink r:id="rId38" w:tgtFrame="_blank">
        <w:r>
          <w:rPr>
            <w:rStyle w:val="InternetLink"/>
            <w:color w:val="000000"/>
            <w:szCs w:val="27"/>
            <w:u w:val="none"/>
          </w:rPr>
          <w:t>tarthatnak nyitva</w:t>
        </w:r>
      </w:hyperlink>
      <w:r>
        <w:rPr>
          <w:szCs w:val="27"/>
        </w:rPr>
        <w:t>, ide nem értve a főtevékenységként szórakoztató és háztartási elektronikai eszközöket forgalmazó üzleteket.</w:t>
      </w:r>
    </w:p>
    <w:p>
      <w:pPr>
        <w:pStyle w:val="Nincstrkz"/>
        <w:jc w:val="both"/>
        <w:rPr>
          <w:szCs w:val="30"/>
        </w:rPr>
      </w:pPr>
      <w:r>
        <w:rPr>
          <w:szCs w:val="27"/>
        </w:rPr>
        <w:t>A boltok bezárása a kereskedők döntésére volt bízva, számos nagy szereplő - egyebek közt a Media Markt, az Euronics, az Extreme Digital és az IKEA - úgy ítélte meg, hogy a kormányrendelet alapján átmenetileg minden értékesítési pontjára lakatot tesz, míg mások - például a Decathlon, a Jysk és az Alza.hu - úgy határoztak, hogy csomagátvevőpontokat továbbra is üzemeltetnek.</w:t>
      </w:r>
    </w:p>
    <w:p>
      <w:pPr>
        <w:pStyle w:val="Nincstrkz"/>
        <w:jc w:val="both"/>
        <w:rPr>
          <w:szCs w:val="27"/>
        </w:rPr>
      </w:pPr>
      <w:r>
        <w:rPr>
          <w:szCs w:val="27"/>
        </w:rPr>
        <w:t>Bezárták a kiskaput, de az mégis nyitva áll?</w:t>
      </w:r>
    </w:p>
    <w:p>
      <w:pPr>
        <w:pStyle w:val="Nincstrkz"/>
        <w:jc w:val="both"/>
        <w:rPr>
          <w:szCs w:val="27"/>
        </w:rPr>
      </w:pPr>
      <w:r>
        <w:rPr>
          <w:szCs w:val="27"/>
        </w:rPr>
        <w:t>Az Országos Kereskedelmi Szövetség (OKSZ) </w:t>
      </w:r>
      <w:hyperlink r:id="rId39" w:tgtFrame="_blank">
        <w:r>
          <w:rPr>
            <w:rStyle w:val="InternetLink"/>
            <w:color w:val="000000"/>
            <w:szCs w:val="27"/>
            <w:u w:val="none"/>
          </w:rPr>
          <w:t>állásfoglalást </w:t>
        </w:r>
      </w:hyperlink>
      <w:r>
        <w:rPr>
          <w:szCs w:val="27"/>
        </w:rPr>
        <w:t xml:space="preserve">kért a Nemzeti Népegészségügyi Központtól (NNK), az interneten megrendelt csomagokat átvétele ügyében és a hivatal világosan fogalmazott: csak az olyan áruházakban, üzletekben lehet az online megvásárolt termékeket személyesen átvenni, amelyek a védelmi intézkedések ideiglenes szigorításáról szóló kormányrendelet szerint nyitva tarthatnak. A bezárásra kötelezett üzletek esetében nemcsak a belső terek nem működhetnek átvevőpontként, hanem az üzletek előtti területek és a kapcsolódó parkolók sem, vagyis </w:t>
      </w:r>
      <w:r>
        <w:rPr>
          <w:szCs w:val="32"/>
        </w:rPr>
        <w:t>semmilyen formában nem történhet személyes, közvetlen átvétel.</w:t>
      </w:r>
    </w:p>
    <w:p>
      <w:pPr>
        <w:pStyle w:val="Nincstrkz"/>
        <w:jc w:val="both"/>
        <w:rPr>
          <w:szCs w:val="32"/>
        </w:rPr>
      </w:pPr>
      <w:r>
        <w:rPr>
          <w:szCs w:val="27"/>
        </w:rPr>
        <w:t>Az Ecommerce Hungary Közhasznú Egyesület ezzel szemben úgy </w:t>
      </w:r>
      <w:hyperlink r:id="rId40" w:tgtFrame="_blank">
        <w:r>
          <w:rPr>
            <w:rStyle w:val="InternetLink"/>
            <w:color w:val="000000"/>
            <w:szCs w:val="27"/>
            <w:u w:val="none"/>
          </w:rPr>
          <w:t>foglalt állást</w:t>
        </w:r>
      </w:hyperlink>
      <w:r>
        <w:rPr>
          <w:szCs w:val="27"/>
        </w:rPr>
        <w:t>, hogy a csomagküldő internetes kereskedelmi szolgáltatást nyújtó vállalkozások - kisebb kivételekkel - zavartalanul működhetnek március 22-ig és ez egyaránt </w:t>
      </w:r>
      <w:hyperlink r:id="rId41" w:tgtFrame="_blank">
        <w:r>
          <w:rPr>
            <w:rStyle w:val="InternetLink"/>
            <w:color w:val="000000"/>
            <w:szCs w:val="27"/>
            <w:u w:val="none"/>
          </w:rPr>
          <w:t>vonatkozik</w:t>
        </w:r>
      </w:hyperlink>
      <w:r>
        <w:rPr>
          <w:szCs w:val="27"/>
        </w:rPr>
        <w:t> a futárcégek igénybevételével és a személyes átvételi pontokon történő kézbesítésekre is. A kormányrendelet 6. paragrafusa szerint ugyanis a személyes megjelenést igénylő szolgáltatás céljára szolgáló helyiségek nyitva lehetnek, amennyiben postai, csomagküldő és házhozszállítási szolgáltatást nyújtanak. Úgy látják: a megfelelő egészségügyi előírások betartásával történő személyes átvételek akár az átvételi pontokon, akár egyes, amúgy zárva levő üzletekben nem jelentenek számottevő járványügyi kockázatot.</w:t>
      </w:r>
    </w:p>
    <w:p>
      <w:pPr>
        <w:pStyle w:val="Nincstrkz"/>
        <w:jc w:val="both"/>
        <w:rPr>
          <w:szCs w:val="27"/>
        </w:rPr>
      </w:pPr>
      <w:r>
        <w:rPr>
          <w:szCs w:val="27"/>
        </w:rPr>
        <w:t>Csányi Zoltán, az egyesület alelnöke lapunknak elmondta: a rendelet pontosítása érdekében, egyeztetés céljából megkeresték a Pénzügyminisztériumot és az ITM-et. Kérelmezték, hogy rendelet térjen ki az olyan kereskedelmi cégekre, amelyek nem üzletet, hanem a telephelyükön átadópontot működtetnek és nyíltan fogalmazza meg, hogy számukra a személyes árukiadás megengedett. A vendéglátásra vonatkozó járványellenes jogszabály ugyanis kimondja, hogy elvitel céljából be lehet menni az éttermekbe, ám az átadópontokra a rendelet erre nem tér ki. A szakmai szövetség választ egyelőre nem kapott a megkeresésre.</w:t>
      </w:r>
    </w:p>
    <w:p>
      <w:pPr>
        <w:pStyle w:val="Nincstrkz"/>
        <w:jc w:val="both"/>
        <w:rPr>
          <w:szCs w:val="27"/>
        </w:rPr>
      </w:pPr>
      <w:r>
        <w:rPr>
          <w:szCs w:val="27"/>
        </w:rPr>
        <w:t>Azonban a hazai jogrend alapján a gyakorlatban nem az a kötelező érvényű, amelyet a jogalkotó előír, hanem amelyet az ellenőrző hatóság jóváhagy.</w:t>
      </w:r>
    </w:p>
    <w:p>
      <w:pPr>
        <w:pStyle w:val="Nincstrkz"/>
        <w:jc w:val="both"/>
        <w:rPr>
          <w:szCs w:val="27"/>
        </w:rPr>
      </w:pPr>
      <w:r>
        <w:rPr>
          <w:szCs w:val="27"/>
        </w:rPr>
        <w:t>A BRFK mindent rendben talált az Alza.hu-nál</w:t>
      </w:r>
    </w:p>
    <w:p>
      <w:pPr>
        <w:pStyle w:val="Nincstrkz"/>
        <w:jc w:val="both"/>
        <w:rPr>
          <w:szCs w:val="27"/>
        </w:rPr>
      </w:pPr>
      <w:r>
        <w:rPr>
          <w:szCs w:val="27"/>
        </w:rPr>
        <w:t>Az Alza.hu budapesti bemutatóterme március 8. után is fogadhatja a vásárlókat. A hét során a Budapesti Rendőr-főkapitányság vizsgálatot tartott a kereskedelmi egységnél és működési elvünk alapján teljesen helyénvalónak ítélték a nyitva tartást - mondta a Napi.hu-nak Takács Csaba, a társaság magyarországi vezetője.</w:t>
      </w:r>
    </w:p>
    <w:p>
      <w:pPr>
        <w:pStyle w:val="Nincstrkz"/>
        <w:jc w:val="both"/>
        <w:rPr>
          <w:szCs w:val="27"/>
        </w:rPr>
      </w:pPr>
      <w:r>
        <w:rPr>
          <w:szCs w:val="27"/>
        </w:rPr>
        <w:t>Magyarázata szerint az NNK állásfoglalása csak az érintett üzletek nyitva tartását tiltja, az Alza.hu bemutatótermét azonban nem üzletből alakították át csomagátvevőponttá.  Az egységben helyi értékesítést sosem folytattak, a termékeket nem lehetett levenni a pultról és a kasszánál fizetni értük, hanem ott kizárólag internetes megrendelés alapján lehetett áruhoz jutni. Annyi változás történt, hogy a lezárás előtt az egységben technikai jellegű és a megrendelésekre vonatkozó tanácsadást, valamint vásárlói-, és hitelügyintézést, reklamációkezelést is folytattak. Ezeket a tevékenységeket beszüntették, és telephely immár csak csomagátvevőpontként üzemel. A bemutatóteremben lekordonozták az összes terméket, így nem lehet azokat megtekinteni.</w:t>
      </w:r>
    </w:p>
    <w:p>
      <w:pPr>
        <w:pStyle w:val="Nincstrkz"/>
        <w:jc w:val="both"/>
        <w:rPr>
          <w:szCs w:val="27"/>
        </w:rPr>
      </w:pPr>
      <w:r>
        <w:rPr>
          <w:szCs w:val="27"/>
        </w:rPr>
        <w:t>Az online megrendelt áruk átvétele és kifizetése azonban a helyiségben folyik, nem pedig kültéren. Az ellenértéket fizetőautomata, illetve készpénzautomata segítségével lehet kiegyenlíteni, a raktárban előkészített termékekhez pedig egy átadópultnál lehet hozzájutni - ismertette a cégvezető.</w:t>
      </w:r>
    </w:p>
    <w:p>
      <w:pPr>
        <w:pStyle w:val="Nincstrkz"/>
        <w:jc w:val="both"/>
        <w:rPr>
          <w:szCs w:val="27"/>
        </w:rPr>
      </w:pPr>
      <w:r>
        <w:rPr>
          <w:szCs w:val="27"/>
        </w:rPr>
        <w:t>Takács szerint minden egészségügyi és biztonsági előírást betartanak, és számításaik szerint az egységben a bejövetel után átlagosan 5 percet töltenek el a vásárlók, ezt gyorsaságot pedig még a postákon is nehezen tudják kivitelezni. Úgy látja: a vásárlók valós igényeit elégítik ki, hiszen sokan nem tudják átvenni az árukat otthonukban.</w:t>
      </w:r>
    </w:p>
    <w:p>
      <w:pPr>
        <w:pStyle w:val="Nincstrkz"/>
        <w:jc w:val="both"/>
        <w:rPr>
          <w:szCs w:val="27"/>
        </w:rPr>
      </w:pPr>
      <w:r>
        <w:rPr>
          <w:szCs w:val="27"/>
        </w:rPr>
        <w:t>Elmondta: a nyitva tartás kapcsán az Alza.hu számára a nemzetközi tapasztalatok és az eCommerce Hungary állásfoglalása volt a mérvadó, végül pedig az ellenőrző hatóság is jogszerűnek ítélte gyakorlatukat.</w:t>
      </w:r>
    </w:p>
    <w:p>
      <w:pPr>
        <w:pStyle w:val="Nincstrkz"/>
        <w:jc w:val="both"/>
        <w:rPr>
          <w:szCs w:val="27"/>
        </w:rPr>
      </w:pPr>
      <w:r>
        <w:rPr>
          <w:szCs w:val="27"/>
        </w:rPr>
        <w:t>A webáruház hazánk mellett Ausztriában, Csehországban és Szlovákiában működik, utóbbi két országban pedig a törvényhozók külön kitértek arra is, hogy a csomagátvevőpontokon engedélyezett a vásárlás. Takács Csaba szerint Magyarországon sok kereskedő hátrányba került, hiszen a nagyáruházakban - ahol a fő tevékenységi kör az élelmiszer-kereskedelem - zavartalanul működnek például a ruházati és műszakicikk-részlegek, ezzel szemben Szlovákiában bármilyen élelmiszert árusító üzletben körbe vannak kordonozva azok a polcok, ahol műszaki cikkeket értékesítenek.</w:t>
      </w:r>
    </w:p>
    <w:p>
      <w:pPr>
        <w:pStyle w:val="Nincstrkz"/>
        <w:jc w:val="both"/>
        <w:rPr>
          <w:szCs w:val="27"/>
        </w:rPr>
      </w:pPr>
      <w:r>
        <w:rPr>
          <w:szCs w:val="27"/>
        </w:rPr>
        <w:t>A kereskedelmi joganyag nem is tartalmazza az átvevőpont fogalmát</w:t>
      </w:r>
    </w:p>
    <w:p>
      <w:pPr>
        <w:pStyle w:val="Nincstrkz"/>
        <w:jc w:val="both"/>
        <w:rPr>
          <w:szCs w:val="27"/>
        </w:rPr>
      </w:pPr>
      <w:r>
        <w:rPr>
          <w:szCs w:val="27"/>
        </w:rPr>
        <w:t>Lapunk megkereste a témában Vámos Györgyöt, az OKSZ főtitkárát is, aki írásban közölt állásfoglalást. Szerinte a vonatkozó kormányrendelet egyértelmű. Gondot az okoz, hogy az üzletekre vonatkozó korlátozásokat a kereskedelmi törvénnyel együtt kell nézni. A jogalkotásban nem ismétlik meg a más jogszabályokban foglaltakat.</w:t>
      </w:r>
    </w:p>
    <w:p>
      <w:pPr>
        <w:pStyle w:val="Nincstrkz"/>
        <w:jc w:val="both"/>
        <w:rPr>
          <w:szCs w:val="27"/>
        </w:rPr>
      </w:pPr>
      <w:r>
        <w:rPr>
          <w:szCs w:val="27"/>
        </w:rPr>
        <w:t>A rendelkezésemre álló három kormányzati állásfoglalás is világosan tükrözi a jogalkotói szándékot az átvevőpontok esetében. Átvevőpont abban az esetben semmilyen módon nem működtethető, ha a vállalkozás üzletét az árusított termékek összetétele miatt zárva kell tartani. Ekkor azt kell nézni, milyen termékeknek van döntő súlyuk az adott üzlet értékesítéseiben - írta a főtitkár.</w:t>
      </w:r>
    </w:p>
    <w:p>
      <w:pPr>
        <w:pStyle w:val="Nincstrkz"/>
        <w:jc w:val="both"/>
        <w:rPr>
          <w:szCs w:val="27"/>
        </w:rPr>
      </w:pPr>
      <w:r>
        <w:rPr>
          <w:szCs w:val="27"/>
        </w:rPr>
        <w:t>A kereskedelmi törvény alapján a webáruházi értékesítés, az elektronikus kereskedelem az úgynevezett "csomagküldő kereskedelem" fogalomkörébe tartozik. Ekkor a kereskedő a "kereskedelmi kommunikációt bocsátja a vásárló rendelkezésére, és az ilyen kereskedelmi kommunikáció alapján megrendelt terméket szállítja (szállíttatja) a megjelölt címre". Az Ecommerce Hungary ezért helytelenül állítja, hogy az átvevő ponton történő személyes átvétel lehetősége benne van a csomagküldő internetes kiskereskedelem meghatározásában. A kereskedelmi joganyag nem is tartalmazza az átvevőpont fogalmát. A kereskedelmi gyakorlatban szabadon kialakítható átvevőpont lehet maga az üzlet területe, ebben az esetben egyértelmű a kormányrendelet.</w:t>
      </w:r>
    </w:p>
    <w:p>
      <w:pPr>
        <w:pStyle w:val="Nincstrkz"/>
        <w:jc w:val="both"/>
        <w:rPr>
          <w:szCs w:val="27"/>
        </w:rPr>
      </w:pPr>
      <w:r>
        <w:rPr>
          <w:szCs w:val="27"/>
        </w:rPr>
        <w:t>Vámos György szerint nem tartalmazza a kereskedelmi jog a bemutatóterem fogalmát sem. Így egyértelmű, hogy erre sem lehet mentességi alapon hivatkozni. Az Alza saját elhatározása alapján bemutatóteremnek elnevezett épületrészét a kereskedelmi hatóság nyilvántartásában üzlet megnevezéssel jelentette be, az is. Így erre az esetre is a kormányrendelet egyértelmű iránymutatást ad, hiszen az üzlet jogszabályi fogalomkörébe esik. Nem számít az sem, milyen kiszolgálási, áruátadási technikával, műszaki megoldással fogadják az oda belépő vásárlót.</w:t>
      </w:r>
    </w:p>
    <w:p>
      <w:pPr>
        <w:pStyle w:val="Nincstrkz"/>
        <w:jc w:val="both"/>
        <w:rPr>
          <w:szCs w:val="27"/>
        </w:rPr>
      </w:pPr>
      <w:r>
        <w:rPr>
          <w:szCs w:val="27"/>
        </w:rPr>
        <w:t>Ha egy csomagküldő vállalkozás az átvevőpontot az üzlet területén kívül szervezi meg, akkor a kereskedelmi törvényben meghatározott üzleten kívüli kereskedési formák jöhetnek számításba, például automaták beállítása, de minden megengedett értékesítési módot be kell jelenteni a kereskedelmi hatóságnak. A parkoló, vagy az üzlet bejárata előtti terület nem része az üzletnek, így, mivel az áruátvétel is a kereskedelmi tevékenység része, ott önkényesen nem folytatható.</w:t>
      </w:r>
    </w:p>
    <w:p>
      <w:pPr>
        <w:pStyle w:val="Nincstrkz"/>
        <w:jc w:val="both"/>
        <w:rPr>
          <w:szCs w:val="27"/>
        </w:rPr>
      </w:pPr>
      <w:r>
        <w:rPr>
          <w:szCs w:val="27"/>
        </w:rPr>
        <w:t>A kormányrendelet szerint a szolgáltatások körében a postai, a csomagküldő és a házhozszállítási szolgáltatás megengedett. Ezek egyike sem jelent átvevőpontos áruátvételi lehetőséget. A vendéglátás esetében pedig megnevezik az "elvitel" lehetőségét, ami tartalmában azonos az átvevőponti átvétellel - fogalmazott az OKSZ főtitkára.</w:t>
      </w:r>
    </w:p>
    <w:p>
      <w:pPr>
        <w:pStyle w:val="Nincstrkz"/>
        <w:jc w:val="both"/>
        <w:rPr>
          <w:szCs w:val="27"/>
        </w:rPr>
      </w:pPr>
      <w:r>
        <w:rPr>
          <w:szCs w:val="27"/>
        </w:rPr>
      </w:r>
    </w:p>
    <w:p>
      <w:pPr>
        <w:pStyle w:val="Nincstrkz"/>
        <w:jc w:val="both"/>
        <w:rPr>
          <w:sz w:val="28"/>
          <w:szCs w:val="28"/>
        </w:rPr>
      </w:pPr>
      <w:r>
        <w:rPr>
          <w:sz w:val="28"/>
          <w:szCs w:val="28"/>
        </w:rPr>
        <w:t>(Napi 2021. márciu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gazi böjt most kezdődik: nehéz hónapok várnak a nyugdíjasokra, családokra</w:t>
      </w:r>
    </w:p>
    <w:p>
      <w:pPr>
        <w:pStyle w:val="Nincstrkz"/>
        <w:jc w:val="both"/>
        <w:rPr>
          <w:b/>
          <w:b/>
          <w:sz w:val="28"/>
          <w:szCs w:val="27"/>
        </w:rPr>
      </w:pPr>
      <w:r>
        <w:rPr>
          <w:b/>
          <w:sz w:val="28"/>
          <w:szCs w:val="27"/>
        </w:rPr>
      </w:r>
    </w:p>
    <w:p>
      <w:pPr>
        <w:pStyle w:val="Nincstrkz"/>
        <w:jc w:val="both"/>
        <w:rPr>
          <w:szCs w:val="27"/>
        </w:rPr>
      </w:pPr>
      <w:r>
        <w:rPr>
          <w:szCs w:val="27"/>
        </w:rPr>
        <w:t>A pandémia óta elszabadultak az élelmiszerárak: múlt év nyarán sorra dőltek a rekordok drágulásban, azóta viszont folyamatosan lassul az éves infláció mértéke. Miért érezheti mégis a vásárló, hogy többet költ a boltban? Egyrészt a járvány okozta drasztikus drágulás nem tűnt el, nem apadt le, ahogy a betegszámok az első hullám után. Valójában most is több ezer forintos különbségek is lehetnek egy-egy nagybevásárlás végösszegénél az egy évvel korábbi kiadásokhoz képest. Azonban az, hogy mekkora a különbség, amit a vásárlók érzékelnek, leginkább attól függ, jellemzően milyen termékekkel rakják meg a kosarukat és hogy ezek drágultak-e. A Pénzcentrum egy éve vizsgálja, hogy három társadalmi réteget képviselő fiktív vásárlója: Hunor a pályakezdő fiatal, Judit a családanya és a nyugdíjas Marika néni számára mekkora kiadást jelent egy nagybevásárlás. Éppen a pandémia alatt kezdtünk bele a vásárlói kosarak elemzésébe, így most azt is meg tudjuk mutatni, hogyan alakultak ezek tavaly február óta.</w:t>
      </w:r>
    </w:p>
    <w:p>
      <w:pPr>
        <w:pStyle w:val="Nincstrkz"/>
        <w:jc w:val="both"/>
        <w:rPr>
          <w:szCs w:val="27"/>
        </w:rPr>
      </w:pPr>
      <w:r>
        <w:rPr>
          <w:szCs w:val="27"/>
        </w:rPr>
        <w:t>A Központi Statisztikai Hivatal (KSH) legfrissebb, 2021. februári átlagárakat mutató statisztikái szerint a fogyasztói árak átlagosan 3,1 százalékkal magasabbak voltak az egy évvel korábbinál. Novembertől januárig az infláció ennél alacsonyabb, 2,7 százalékos mértékű volt. (Októberben 3, szeptemberben 3,4 százalék, augusztusban 3,9 és júliusban pedig 3,8 százalék volt az infáció!) Az elmúlt egy évben a szeszes italok, dohányáruk ára jelentősebben, az élelmiszereké és a tartós fogyasztási cikkeké az átlagost kissé meghaladó mértékben emelkedett.</w:t>
      </w:r>
    </w:p>
    <w:p>
      <w:pPr>
        <w:pStyle w:val="Nincstrkz"/>
        <w:jc w:val="both"/>
        <w:rPr>
          <w:szCs w:val="27"/>
        </w:rPr>
      </w:pPr>
      <w:r>
        <w:rPr>
          <w:szCs w:val="27"/>
        </w:rPr>
        <w:t>Az élelmiszerek az elmúlt hónapokban különösen megdrágultak: agusztusban az éves áremelkedés 7,9 százalék, szeptemberben 7,3 százalék volt, októberben az élelmiszerek ára "már csak" 6,5 százalékkal került többe, novemberben pedig 6,2 százalékkal drágultak egy év alatt. Decemberre a drágulás mértéke 4,9-re, 2021. januárjára pedig 3,9 százalékra mérséklődött. Februárban az élelmiszerek éves áremelkedése pedig 3,4 százalék volt, tehát 0,3 százalékponttal több, mint az általános infláció.</w:t>
      </w:r>
    </w:p>
    <w:p>
      <w:pPr>
        <w:pStyle w:val="Nincstrkz"/>
        <w:jc w:val="both"/>
        <w:rPr/>
      </w:pPr>
      <w:r>
        <w:rPr>
          <w:szCs w:val="27"/>
        </w:rPr>
        <w:t>Azt viszont lapunk mindig hangsúlyozza, hogy nem minden fogyasztói réteg érzékeli ugyanolyan súlyosnak az árak elszabadulását, de az esetleges csökkenéseket sem. Tudható például, hogy </w:t>
      </w:r>
      <w:hyperlink r:id="rId42" w:tgtFrame="_blank">
        <w:r>
          <w:rPr>
            <w:rStyle w:val="InternetLink"/>
            <w:color w:val="000000"/>
            <w:szCs w:val="27"/>
            <w:u w:val="none"/>
          </w:rPr>
          <w:t>a nyugdíjasok, és az alacsony bérből élők által tapasztalható infláció mértéke magasabb, mint az átlag</w:t>
        </w:r>
      </w:hyperlink>
      <w:r>
        <w:rPr>
          <w:szCs w:val="27"/>
        </w:rPr>
        <w:t>. Decemberben aa KSH által nyugdíjas fogyasztóiár-indexnek nevezett mutató 3,8 százalékra emelkedett, miközben az általános áremelkedés mértéke 2,7 volt, tehát a különbség 0,9 százalékpontot tett ki. 2021 januárjában a nyugdíjas fogyasztói árindex 2,9 százalékra mérséklődött, februárban viszont ismét emelkedett: 3,2 százalékra.</w:t>
      </w:r>
    </w:p>
    <w:p>
      <w:pPr>
        <w:pStyle w:val="Nincstrkz"/>
        <w:jc w:val="both"/>
        <w:rPr>
          <w:szCs w:val="27"/>
        </w:rPr>
      </w:pPr>
      <w:r>
        <w:rPr>
          <w:szCs w:val="27"/>
        </w:rPr>
        <w:t>A különbözet az elmúlt hóapokban stabilan 0,4-0,5 százalékpont volt az általános inflációhoz képes - kivéve a decembert és most februárban ez az eltérés 0,1 százalékpontra csökkent. Viszont azt, hogy mit éreznek a vásárlók valójában a pénztárcájukon, leginkább az befolyásolja, mi az, amiből jellemzően sokat vásárolnak, és az milyen mértékben drágult.</w:t>
      </w:r>
    </w:p>
    <w:p>
      <w:pPr>
        <w:pStyle w:val="Nincstrkz"/>
        <w:jc w:val="both"/>
        <w:rPr>
          <w:szCs w:val="27"/>
        </w:rPr>
      </w:pPr>
      <w:r>
        <w:rPr/>
        <w:t>Nagyon nem mindegy, mi kerül a kosárba</w:t>
      </w:r>
    </w:p>
    <w:p>
      <w:pPr>
        <w:pStyle w:val="Nincstrkz"/>
        <w:jc w:val="both"/>
        <w:rPr>
          <w:szCs w:val="27"/>
        </w:rPr>
      </w:pPr>
      <w:r>
        <w:rPr>
          <w:szCs w:val="27"/>
        </w:rPr>
        <w:t>A Pénzcentrum hónapról hónapra kiszámított fiktív bevásárlásai azt a célt szolgálák, hogy közelebbi képet kapjunk arról, mekkora áremelkedést tapasztalhatnak valójában a vásárlók, ha a nagyobb bevásárlás során ugyanazokat a termékeket teszik a kosárba, ugyanolyan mennyiségben minden hónapban. Mert hiába látjuk, hogy a statisztikai hivatal kimutatásai szerint pl. olcsóbb lett a párizsi, a sajt, a narancs, vagy hogy a paradicsom és uborka árak felmentek - ezeknek az egységárát listázza a statisztikai hivatal.</w:t>
      </w:r>
    </w:p>
    <w:p>
      <w:pPr>
        <w:pStyle w:val="Nincstrkz"/>
        <w:jc w:val="both"/>
        <w:rPr>
          <w:szCs w:val="27"/>
        </w:rPr>
      </w:pPr>
      <w:r>
        <w:rPr>
          <w:szCs w:val="27"/>
        </w:rPr>
        <w:t>A valóságban viszont pl. a húsáruk árcsökkenése - mivel ebből többször veszünk, és többet - érezhetőbb a vásárlók számára, mint mondjuk a banán drágulása. Ugyanakkor egy vegetáriánus például meg sem érzi, hogy a sertéshús, felvágott árak csökkentek - de a zöldségek drágulását annál inkább. Az is biztos, hogy egy egyedülálló fiatalnak máshogy fog kinézni a vásárlói kosara, mint egy családanyának, vagy egy nyugdíjasnak, hiszen nem ugyanazokat a termékeket, nem ugyanolyan mennyiségben veszik meg.</w:t>
      </w:r>
    </w:p>
    <w:p>
      <w:pPr>
        <w:pStyle w:val="Nincstrkz"/>
        <w:jc w:val="both"/>
        <w:rPr>
          <w:szCs w:val="27"/>
        </w:rPr>
      </w:pPr>
      <w:r>
        <w:rPr>
          <w:szCs w:val="27"/>
        </w:rPr>
        <w:t>A Pénzcentrum egy éve vizsgálja három "tipikus" vásárló kosarát, hogy ezt a különbséget meg tudjuk becsülni. (Azt azonban nem szabad elfelejteni, hogy csak élelmiszereket vizsgálunk, más árucikkek árváltozása nem képezi alapját a számításnak.) A vásárlói kosarak alapján jobban látható az is, milyen hatással volt a a járvány miatt bekövetkezett drasztikus infláció, a szezonális hatás az egyes vásárlói rétegekre, és ezáltal, hogy ki(ke)t érinti leginkább hátrányosan a járvány elhúzódó gazdasági hatása. (Ha kíváncsi vagy, milyen szempontok alapján állítottuk össze az egyes vásárlók kosarait, vagy pontosan mi kerül a kosarukba, a cikk végén elolvashatod.)</w:t>
      </w:r>
    </w:p>
    <w:p>
      <w:pPr>
        <w:pStyle w:val="Nincstrkz"/>
        <w:jc w:val="both"/>
        <w:rPr>
          <w:szCs w:val="27"/>
        </w:rPr>
      </w:pPr>
      <w:r>
        <w:rPr/>
        <w:t>Jócskán megdrágult a bevásárlás</w:t>
      </w:r>
    </w:p>
    <w:p>
      <w:pPr>
        <w:pStyle w:val="Nincstrkz"/>
        <w:jc w:val="both"/>
        <w:rPr/>
      </w:pPr>
      <w:r>
        <w:rPr>
          <w:szCs w:val="27"/>
        </w:rPr>
        <w:t>Egy évvel ezelőtti </w:t>
      </w:r>
      <w:hyperlink r:id="rId43" w:tgtFrame="_blank">
        <w:r>
          <w:rPr>
            <w:rStyle w:val="InternetLink"/>
            <w:color w:val="000000"/>
            <w:szCs w:val="27"/>
            <w:u w:val="none"/>
          </w:rPr>
          <w:t>számításaink </w:t>
        </w:r>
      </w:hyperlink>
      <w:r>
        <w:rPr>
          <w:szCs w:val="27"/>
        </w:rPr>
        <w:t>szerint Hunor a pályakezdő fiatal februárban 7077 forintot, Judit a családanya 20197 forintot, a nyugdíjas Marika néni pedig 16648 forintot költött egy nagyobb bevásárlás során. Akkor vizsgáltuk a 2019. februári árakat is: Hunornak 6610, Juditnak 18773, Marika néninek 15180 forintjába került volna ugyanaz a kosár a KSH átlagárai alapján. Idén februárban pedig Hunor 7705, Judit 21291, Marika néni 17931 forintot költött volna.</w:t>
      </w:r>
    </w:p>
    <w:p>
      <w:pPr>
        <w:pStyle w:val="Nincstrkz"/>
        <w:jc w:val="both"/>
        <w:rPr>
          <w:szCs w:val="27"/>
        </w:rPr>
      </w:pPr>
      <w:r>
        <w:rPr>
          <w:szCs w:val="27"/>
        </w:rPr>
        <w:t>Ha megvizsgáljuk, hogy ez éves szinten mekkora drágulást jelent százalékban, érdekes eredményeket kapunk. Egyrészt a KSH által számított 3,4 százalékos élelmiszer-áremelkedésnél jócskán többet mutat a 2020 februárjáról 2021 februárjára számított drágulás. Másrészt azt láthatjuk, hogy 2019-ről 2020-ra Judit és Marika néni is magasabb élelmiszerinflációt tapasztalhatott februárban, mint a járvány éve után. Aki idén rosszabbul járt, az Hunor: 1,8 százalékponttal magasabb inflációt tapasztalhatott, mint egy évvel korábban.</w:t>
      </w:r>
    </w:p>
    <w:p>
      <w:pPr>
        <w:pStyle w:val="Nincstrkz"/>
        <w:jc w:val="both"/>
        <w:rPr>
          <w:szCs w:val="27"/>
        </w:rPr>
      </w:pPr>
      <w:r>
        <w:rPr/>
        <w:t>Volt jobb, lesz rosszabb?</w:t>
      </w:r>
    </w:p>
    <w:p>
      <w:pPr>
        <w:pStyle w:val="Nincstrkz"/>
        <w:jc w:val="both"/>
        <w:rPr>
          <w:szCs w:val="27"/>
        </w:rPr>
      </w:pPr>
      <w:r>
        <w:rPr>
          <w:szCs w:val="27"/>
        </w:rPr>
        <w:t>Az viszont nem szabad elfelejteni, hogy a februárinál volt magasabb is a vásárlói kosárérték. Májusra érte el az élelmiszerboltokat a koronavírus válság hatása, ekkor a 2021. februári kiadásoknál minden fiktív vásárlónk magasabb összegekért vásárolt volna be, és a nyugdíjas például még márciusban, áprilisban és júniusban is többet költött volna, mint múlt hónapban.</w:t>
      </w:r>
    </w:p>
    <w:p>
      <w:pPr>
        <w:pStyle w:val="Nincstrkz"/>
        <w:jc w:val="both"/>
        <w:rPr>
          <w:szCs w:val="27"/>
        </w:rPr>
      </w:pPr>
      <w:r>
        <w:rPr>
          <w:szCs w:val="27"/>
        </w:rPr>
        <w:t>Látható, milyen ívet írt le a bevásárlás drágulása: előbb drasztikus emelkedést, aminek a csúcsa nagyjából májusban volt, majd egy hullámvölgy jött nyáron és ősszel, idén februárra ismét felívelés következett. Az nem kétséges, hogy az egy évvel korábbi árakhoz mérten magasabb összegre számíthat mindegyik fiktív vásárlónk a kasszáknál, viszont valóban volt rosszabb is a helyzet.</w:t>
      </w:r>
    </w:p>
    <w:p>
      <w:pPr>
        <w:pStyle w:val="Nincstrkz"/>
        <w:jc w:val="both"/>
        <w:rPr/>
      </w:pPr>
      <w:r>
        <w:rPr>
          <w:szCs w:val="27"/>
        </w:rPr>
        <w:t>Az is biztos, hogy az élelmiszerárak növekedése nem áll meg idén sem: a gabonapiacon tavaly év vége óta tapasztalható drasztikus és folyamatos árnövekedés a teljes állattenyésztő ágazatot is érinti, ez pedig valamennyi állati eredetű termék árát is befolyásolja - hívta fel a figyelmet az InfoRádióban Éder Tamás, a hússzövetség elnöke. Az egyes takarmánygabonák 30-50 százalékos drágulása így miatt </w:t>
      </w:r>
      <w:hyperlink r:id="rId44" w:tgtFrame="_blank">
        <w:r>
          <w:rPr>
            <w:rStyle w:val="InternetLink"/>
            <w:color w:val="000000"/>
            <w:szCs w:val="27"/>
            <w:u w:val="none"/>
          </w:rPr>
          <w:t>elkerülhetetlen lesz, hogy emelkedjen a hús, a tej, a tojás, valamint a hús- és tejalapú feldolgozott élelmiszerek ára</w:t>
        </w:r>
      </w:hyperlink>
      <w:r>
        <w:rPr>
          <w:szCs w:val="27"/>
        </w:rPr>
        <w:t> is.</w:t>
      </w:r>
    </w:p>
    <w:p>
      <w:pPr>
        <w:pStyle w:val="Nincstrkz"/>
        <w:jc w:val="both"/>
        <w:rPr/>
      </w:pPr>
      <w:r>
        <w:rPr>
          <w:szCs w:val="27"/>
        </w:rPr>
        <w:t>Arra sem kell valószínűleg senkit sem emlékeztetni, hogy kilőttek az almaárak 2020-ban, ennek következtében pedig a többi gyümölcs is megdrágult nagy átlagban. (Mivel a jellemzően olcsó alma "lenyomja" például a déligyümölcsök árát a boltokban, hogy valós alternatívát, választást jelenthessen például a narancs az almával szemben. Ha az alma olcsó, minden gyümölcsöt kénytelenek a boltok is olcsóbban adni.) Apáti Ferenc a FruitVeb Magyar Zöldség-Gyümölcs Szakmaközi Szervezet és Terméktanács elnöke pedig </w:t>
      </w:r>
      <w:hyperlink r:id="rId45" w:tgtFrame="_blank">
        <w:r>
          <w:rPr>
            <w:rStyle w:val="InternetLink"/>
            <w:color w:val="000000"/>
            <w:szCs w:val="27"/>
            <w:u w:val="none"/>
          </w:rPr>
          <w:t>arra figyelmeztet</w:t>
        </w:r>
      </w:hyperlink>
      <w:r>
        <w:rPr>
          <w:szCs w:val="27"/>
        </w:rPr>
        <w:t>, hiába van jelenleg "dömpingáron" az alma, senki se számítson arra, hogy innentől 249 forint lesz a gyümölcs kilója. Az alma ára akciósan jelenleg lehet 299-349 forint, normál áron pedig 499-549 forint között van átlagban ősz óta.</w:t>
      </w:r>
    </w:p>
    <w:p>
      <w:pPr>
        <w:pStyle w:val="Nincstrkz"/>
        <w:jc w:val="both"/>
        <w:rPr/>
      </w:pPr>
      <w:r>
        <w:rPr>
          <w:szCs w:val="27"/>
        </w:rPr>
        <w:t>A KSH átlagárai azt is megmutatják, hogy a fehér kenyér 15, a félbarna kenyér 12 százalékos éves dráguláson ment át 2021 februárjára, így más alapvető élelmiszerek - étolaj (32%), alma (25%), rizs (18%), narancs (14%), kristálycukor (11%) - bekerült a </w:t>
      </w:r>
      <w:hyperlink r:id="rId46" w:tgtFrame="_blank">
        <w:r>
          <w:rPr>
            <w:rStyle w:val="InternetLink"/>
            <w:color w:val="000000"/>
            <w:szCs w:val="27"/>
            <w:u w:val="none"/>
          </w:rPr>
          <w:t>top10 legjobban megdrágult termék </w:t>
        </w:r>
      </w:hyperlink>
      <w:r>
        <w:rPr>
          <w:szCs w:val="27"/>
        </w:rPr>
        <w:t>közé. Egy hónap alatt pedig az uborka (15%), étolaj (7%), banán (5%), citrom, narancslé, tej, fejes káposzta (3-3%), és a csirkemellfilé (2%) ára ment fel a leginkább az élelmiszerek közül. Ilyen drágulás mellett nem csoda hát, ha ez a nagyobb bevásárlásokban érezhetően visszaköszön.</w:t>
      </w:r>
    </w:p>
    <w:p>
      <w:pPr>
        <w:pStyle w:val="Nincstrkz"/>
        <w:jc w:val="both"/>
        <w:rPr>
          <w:szCs w:val="27"/>
        </w:rPr>
      </w:pPr>
      <w:r>
        <w:rPr>
          <w:szCs w:val="27"/>
        </w:rPr>
        <w:t>A drágulás pedig feltehetően 2021 tavaszán sem fog megállni. Azt viszont nehéz lenne megjósolni, hogy a tavalyihoz bevezetett korlátozások ismét nagyobb áremelkedést hoznak-e.</w:t>
      </w:r>
    </w:p>
    <w:p>
      <w:pPr>
        <w:pStyle w:val="Nincstrkz"/>
        <w:jc w:val="both"/>
        <w:rPr>
          <w:szCs w:val="27"/>
        </w:rPr>
      </w:pPr>
      <w:r>
        <w:rPr/>
        <w:t>Kinek mi került pontosan a kosarába?</w:t>
      </w:r>
    </w:p>
    <w:p>
      <w:pPr>
        <w:pStyle w:val="Nincstrkz"/>
        <w:jc w:val="both"/>
        <w:rPr>
          <w:szCs w:val="27"/>
        </w:rPr>
      </w:pPr>
      <w:r>
        <w:rPr>
          <w:szCs w:val="27"/>
        </w:rPr>
        <w:t>A kosarak összeállításához a KSH adatait használtuk fel, aszerint a statisztika szerint súlyozva a benne lévő termékeket, hogy az adott vásárlói perszónának (Hunornak, Juditnak, vagy Marika néninek) megfelelő korosztály (25 év alatti, 25-54 éves korcsoport és 65 felettiek), illetve háztartási leosztás (egyszemélyes felnőtt, két felnőtt két gyermekkel, ill. két felnőtt, akik közül legalább az egyikük 65 feletti) mennyit költ az adott élelmiszercsoportokra éves szinten átlagosan - ehhez 2018-as a legfrissebb kimutatás.</w:t>
      </w:r>
    </w:p>
    <w:p>
      <w:pPr>
        <w:pStyle w:val="Nincstrkz"/>
        <w:jc w:val="both"/>
        <w:rPr>
          <w:szCs w:val="27"/>
        </w:rPr>
      </w:pPr>
      <w:r>
        <w:rPr>
          <w:szCs w:val="27"/>
        </w:rPr>
        <w:t>Így Hunor kosarába minden heti/kétheti bevásárlás során kerül 1 kiló kenyér, 3 db zsemle, negyed kg karaj, negyed kg sertéscomb, fél-fél kg csirkecomb és szárny, fél kg csirkemell, 20 dkg párizsi, 2 liter tej, 20 dkg sajt, 6 tojás, 1 db (200-250 grammos) margarin, étolaj (1l), egy citrom, egy narancs, 2 banán, 2 alma, 20 dkg paradicsom, 3 fej vöröshagyma, 1 kg burgonya, 1-1 kg cukor és liszt, 6 palack szénsavas ásványvíz (1,5l) és 1 doboz 100%-os narancslé.</w:t>
      </w:r>
    </w:p>
    <w:p>
      <w:pPr>
        <w:pStyle w:val="Nincstrkz"/>
        <w:jc w:val="both"/>
        <w:rPr>
          <w:szCs w:val="27"/>
        </w:rPr>
      </w:pPr>
      <w:r>
        <w:rPr>
          <w:rStyle w:val="A1"/>
          <w:szCs w:val="27"/>
        </w:rPr>
        <w:t>Mivel csak élelmiszerek árát vizsgáltuk, így az olyan nagybevásárlás során jellemzően kosárba kerülő termékek, mint a tisztítószerek, toalettpapír, szappan, stb. árváltozásai nem mutatkoznak meg ebben a számításban.</w:t>
      </w:r>
    </w:p>
    <w:p>
      <w:pPr>
        <w:pStyle w:val="Nincstrkz"/>
        <w:jc w:val="both"/>
        <w:rPr>
          <w:szCs w:val="27"/>
        </w:rPr>
      </w:pPr>
      <w:r>
        <w:rPr>
          <w:szCs w:val="27"/>
        </w:rPr>
        <w:t>Judit már többféle terméket és más mennyiségben helyez fiktív vásárlói kosarába: 1,5 kg kenyeret, 10 db zsemlét, fél-fél kg karajt és sertéscombot, 1 kg csirkemellet, fél-fél kg csirkeszárnyat és combot, de ő vásárol fél kiló szárazkolbászt is, 20-20 dkg olaszfelvágottat és gépsonkát, valamint 30 dkg pontyszeletet. 2,8%-os tejből 5 litert, trappista sajtból 40 dkg-ot vesz és 12 darab tojást is. Egy doboz margarin az ő kosarába is kerül, ezen felül még két liter étolaj vagy olívaolaj, 1 kg cukor és 2 kg liszt, 24 palack ásványvíz és 3 doboz narancslé. Egy citromot, 5 narancsot, 5 banánt, 6 almát is vesz és fél fej káposztát, 2 kígyóuborkát, 60 dkg paradicsomot, 4 fej vöröshagymát és 4 kg burgonyát.</w:t>
      </w:r>
    </w:p>
    <w:p>
      <w:pPr>
        <w:pStyle w:val="Nincstrkz"/>
        <w:jc w:val="both"/>
        <w:rPr>
          <w:szCs w:val="27"/>
        </w:rPr>
      </w:pPr>
      <w:r>
        <w:rPr>
          <w:szCs w:val="27"/>
        </w:rPr>
        <w:t>Marika néni kosarába, úgy képzeljük, nagyobb bevásárlás alkalmával 1,5 kg kenyér, 8 zsemle, fél-fél kg karaj és sertéscomb kerül, valamint 1 kg csirkecomb és szárny. 20-20 dkg olaszfelvágott és párizsi mellé 1 kg szárazkolbászt is vesz, és 20 dkg pontyszeletet. Egy doboz margarint, 3 liter tejet, 30 dkg trappistát és 10 db tojást, 1 liter étolajat vásárol, ezenfelül pedig 2 citromot, 3 narancsot, 4 banánt, 4 almát, egy fej káposztát, 1 kígyóuborkát, 40 dkg paradicsomot, 4 fej hagymát, 3 kg burgonyát vesz. Judithoz hasonlóan 1 kg cukrot és 2 kg lisztet vásárol, de ásványvízből csak 12 palackkal, és narancsléből is csak 2 dobozzal.</w:t>
      </w:r>
    </w:p>
    <w:p>
      <w:pPr>
        <w:pStyle w:val="Nincstrkz"/>
        <w:jc w:val="both"/>
        <w:rPr>
          <w:szCs w:val="27"/>
        </w:rPr>
      </w:pPr>
      <w:r>
        <w:rPr>
          <w:szCs w:val="27"/>
        </w:rPr>
      </w:r>
    </w:p>
    <w:p>
      <w:pPr>
        <w:pStyle w:val="Nincstrkz"/>
        <w:jc w:val="both"/>
        <w:rPr>
          <w:sz w:val="28"/>
          <w:szCs w:val="28"/>
        </w:rPr>
      </w:pPr>
      <w:r>
        <w:rPr>
          <w:sz w:val="28"/>
          <w:szCs w:val="28"/>
        </w:rPr>
        <w:t>(Pénzcentrum 2021. március 1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0.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Jetiimagecredit">
    <w:name w:val="jeti-image__credi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WQ3ZjZiZGViZGUxNTNkYWNkOTg5ZjEyNjhiZWE1NzgzYjViNmJjYTM0ODM2MzVhYmUwYWM3YTU4YmQxNDg5Nzk3ZWI1NTMxZDc2YWIwMTRiZGVlNmYzMDk4OWIyMDZmY2I0OWFhMTc1NmEyOGI5NGYwZGU1ZjkzOWQ5YjE3NTE=&amp;ext=.jpg" TargetMode="External"/><Relationship Id="rId3" Type="http://schemas.openxmlformats.org/officeDocument/2006/relationships/hyperlink" Target="https://hir-adas.hu/media/rd.php?d=YzU0MGMzOWJjMGRlZDQzYWZiNTBjMGM5Y2U2M2M0ZTI0NzNlOWYwNzcwZGMzYWQ1ZjM3MmE0NjZiNjg3Y2UzYjdmYmJlMWIxMDBlMGY4NWQwOTk2MGYwODFjYzRmMGY5NDY2MDhkNDc1MjUxNzhjZDZjNmIxMDVkOWZjMGIwNWE=&amp;ext=.jpg" TargetMode="External"/><Relationship Id="rId4" Type="http://schemas.openxmlformats.org/officeDocument/2006/relationships/hyperlink" Target="http://www.magro.hu/agrarhirek/7-kivetellel-jol-szerepeltek-a-barackpalinkak-a-nebih-tesztjen/" TargetMode="External"/><Relationship Id="rId5" Type="http://schemas.openxmlformats.org/officeDocument/2006/relationships/hyperlink" Target="https://hir-adas.hu/media/rd.php?d=ZjA2Mzk3YmVjNjJjMTk1MzU4NTA2MGRjMzgxNWFjOWZlMmYxMjU1ZTNmNTBmMGYwNGUzNmRlOTYxYWQzN2FmZmM2NDdmNGRhNjI1MDc0YTU5Zjk4NzcyNzVkMTI3M2I0MTI5ODBmMDI2MjAzZmU5YzI2YmE3NTRiNTkzNTQwNTU=&amp;ext=.jpg" TargetMode="External"/><Relationship Id="rId6" Type="http://schemas.openxmlformats.org/officeDocument/2006/relationships/hyperlink" Target="http://jogaszvilag.hu/napi/mukoromkartellre-csapott-le-a-gvh/" TargetMode="External"/><Relationship Id="rId7" Type="http://schemas.openxmlformats.org/officeDocument/2006/relationships/hyperlink" Target="http://www.veol.hu/gazdasag/helyi-gazdasag/tanacsok-a-netes-termekrendeleshez-4468927/" TargetMode="External"/><Relationship Id="rId8" Type="http://schemas.openxmlformats.org/officeDocument/2006/relationships/hyperlink" Target="https://hir-adas.hu/media/rd.php?d=ZjA2Mzk3YmVjNjJjMTk1MzU4NTA2MGRjMzgxNWFjOWZlMmYxMjU1ZTNmNTBmMGYwNGUzNmRlOTYxYWQzN2FmZmM2NDdmNGRhNjI1MDc0YTU5Zjk4NzcyNzVkMTI3M2I0MTI5ODBmMDI2MjAzZmU5YzI2YmE3NTRiNTkzNTQwNTU=&amp;ext=.jpg" TargetMode="External"/><Relationship Id="rId9" Type="http://schemas.openxmlformats.org/officeDocument/2006/relationships/hyperlink" Target="http://www.sonline.hu/gazdasag/hazai-gazdasag/nebih-a-pepco-konyhai-eszkozoket-hivott-vissza-3954022/" TargetMode="External"/><Relationship Id="rId10" Type="http://schemas.openxmlformats.org/officeDocument/2006/relationships/hyperlink" Target="https://www.tozsdeforum.hu/uzlet/gazdasag/a-bankfiokok-a-megszokott-modon-szolgalhatjak-ki-ugyfeleiket-112133.html" TargetMode="External"/><Relationship Id="rId11" Type="http://schemas.openxmlformats.org/officeDocument/2006/relationships/hyperlink" Target="http://www.pestinap.hu/europa/2021/03/09/fogyasztovedelem-az-unios-biztonsagi-riasztorendszer-hatekonyan-segit-kivonni-a-forgalombol-a-veszelyes-termekeket-2/" TargetMode="External"/><Relationship Id="rId12" Type="http://schemas.openxmlformats.org/officeDocument/2006/relationships/hyperlink" Target="https://hir-adas.hu/media/rd.php?d=ZjM1ZmNjNjg5MGQwMzk5NGJhOWE2YjZkNGJhZGI2MmU2YjFkZGE3Mzc5M2RhYzVlMGJjYzk2YWM5MTVhZDdkODkzYzNlYjQzOWE5ZTUwOGJiYzNhNmJhNDdlZTIzMTRmOWY4NDllOTAyZGEzNmRlZGZkYjcyMGIxMWE3YWQxYTg=&amp;ext=.mp3" TargetMode="External"/><Relationship Id="rId13" Type="http://schemas.openxmlformats.org/officeDocument/2006/relationships/hyperlink" Target="http://www.agrarszektor.hu/elemiszer/kerdesek-es-valaszok-miert-baj-ha-a-termekben-egyszerre-van-muanyag-es-bambusz.28378.html" TargetMode="External"/><Relationship Id="rId14" Type="http://schemas.openxmlformats.org/officeDocument/2006/relationships/hyperlink" Target="https://hir-adas.hu/media/rd.php?d=MTFkMzIxMzU4NjExMWI4YTY4MTIwZmJhZDc0MWY2MDI2YmI2ZTJlMWU0NWUwMmU0NjljOGRlZDlkOGZiNGE1Y2Q1NWVlZDk3YmM3OWRmMzFjNDkyY2ZmYThjODI1ZWNlYmNlZTlmZjhjYjBkZDc3Y2U5YWYyMTMxMWQyMTU0OTk=&amp;ext=.jpg" TargetMode="External"/><Relationship Id="rId15" Type="http://schemas.openxmlformats.org/officeDocument/2006/relationships/hyperlink" Target="http://onkormanyzat.mti.hu/hir/48815/tudatos_fogyasztas_a_fenntarthatosagert" TargetMode="External"/><Relationship Id="rId16" Type="http://schemas.openxmlformats.org/officeDocument/2006/relationships/hyperlink" Target="http://hir.ma/gazdasag/libamajat-hiv-vissza-a-forgalombol-a-lidl/769214" TargetMode="External"/><Relationship Id="rId17" Type="http://schemas.openxmlformats.org/officeDocument/2006/relationships/hyperlink" Target="http://hir.ma/fogyasztovedelem/civil-fogyasztovedelem-a-jarvany-alatt-is-fontos-a-tudatos-fogyasztoi-dontes/769221" TargetMode="External"/><Relationship Id="rId18" Type="http://schemas.openxmlformats.org/officeDocument/2006/relationships/hyperlink" Target="http://piacesprofit.hu/kkv_cegblog/ilyen-is-van-mukormos-kartellre-csapott-le-a-gvh/" TargetMode="External"/><Relationship Id="rId19" Type="http://schemas.openxmlformats.org/officeDocument/2006/relationships/hyperlink" Target="https://hir-adas.hu/media/rd.php?d=ZTUxZWI1N2U2OTM0NDdkNmYwMmNhNjdmNDllZmYyMDZjN2EwMjQ5ZThkOTBhZWE3MDExMjQ5ZTQ1MzFhMjhkYjUxZTk0NjEzMWI1MjlmZmNjYjM2YTU3YTJmNjE5N2VmNTM3NjkyNmJkMTk0MmU1MWM1ODUzYjkwZTNiMGE0NjU=&amp;ext=.jpg" TargetMode="External"/><Relationship Id="rId20" Type="http://schemas.openxmlformats.org/officeDocument/2006/relationships/hyperlink" Target="https://hir-adas.hu/media/rd.php?d=NzlmZjNmM2FhNjY0ZWVkMTY5ZjM4YTVjNDg4MDJlMDM3N2YyNWU5MTBkNDU5MmU2YTE5NjBhNTQ2ZWJiN2E4NTJhYzkwZjU2YWM4NTQzYjZjMWEzZTc3N2I1YTc4ODk2NzhiOGI2MDRmZmY5OGZjMTc1YTA3ZjkzMmZiODg0OGU=&amp;ext=.jpg" TargetMode="External"/><Relationship Id="rId21" Type="http://schemas.openxmlformats.org/officeDocument/2006/relationships/hyperlink" Target="https://hir-adas.hu/media/rd.php?d=NTNiZTUxYjg3ZDM4MDYyMTRiZDE4NTZlNWRlZjU5NTYzYjk2M2JhY2Y4NGY2MjcxNjU1YmMzZDUxMjA1MTk4OTMwOTE1NDhkMmE2MGU5YjQ2ODIzZmQyNGU4NTdiYjRlMDZjY2Y3NWFmZjcyMGUzYWJiNjMzM2NmMGZhYzQ2ZWQ=&amp;ext=.jpg" TargetMode="External"/><Relationship Id="rId22" Type="http://schemas.openxmlformats.org/officeDocument/2006/relationships/hyperlink" Target="https://hir-adas.hu/media/rd.php?d=NDM3Nzk1MWEwMDRiYmNjNTg3ZWUzODgyZjliMjE1MmNhYjBkNmEzYjBkOWFhYzk0Y2YwNjBjNTk4NWY5M2FjM2ZlZGQxOTEwZDFlNDU4MGFlY2MxZjlmNzc3ZWY2NTlhMGQ0N2ZkYWQwMjg3YjllMDg1ZWU1N2UzOTU2ZmE4ZDg=&amp;ext=.jpg" TargetMode="External"/><Relationship Id="rId23" Type="http://schemas.openxmlformats.org/officeDocument/2006/relationships/hyperlink" Target="https://index.hu/gazdasag/2021/03/11/fogyasztovedelem-senki-ne-vasaroljon-oltast/" TargetMode="External"/><Relationship Id="rId24" Type="http://schemas.openxmlformats.org/officeDocument/2006/relationships/hyperlink" Target="http://www.teol.hu/gazdasag/helyi-gazdasag/csak-regisztracioval-lehet-kereskedni-veluk-3538525/" TargetMode="External"/><Relationship Id="rId25" Type="http://schemas.openxmlformats.org/officeDocument/2006/relationships/hyperlink" Target="https://trademagazin.hu/hu/hasznos-tippek-a-tescotol-ezekre-figyeljunk-online-rendeleskor/" TargetMode="External"/><Relationship Id="rId26" Type="http://schemas.openxmlformats.org/officeDocument/2006/relationships/hyperlink" Target="https://hir-adas.hu/media/rd.php?d=NjY0NDBiN2IyMGQ2NGJhNmQ4ODUwMmIwMGJhZGNiY2RiMjEwZDg3MjU3YzM0NTFjNTliMWI3NjVhMGE1ODgyMjA5Y2RkZmM5MTkzNDlkMWI5MzdmZGU4OTY3YTA3NTE4OTRmOGUyM2I5OTM3ODIyZmQ4NzdjNDQ5ZWIyZDEyYmM=&amp;ext=.jpg" TargetMode="External"/><Relationship Id="rId27" Type="http://schemas.openxmlformats.org/officeDocument/2006/relationships/hyperlink" Target="https://www.portfolio.hu/gazdasag/20210305/mindenkit-nyugtat-az-agrarminiszter-lesz-eleg-elelmiszer-a-boltokban-nem-kell-felhalmozni-472884" TargetMode="External"/><Relationship Id="rId28" Type="http://schemas.openxmlformats.org/officeDocument/2006/relationships/hyperlink" Target="https://magyarnemzet.hu/gazdasag/nincs-szukseg-tomeges-vasarlasokra-tomve-vannak-a-raktarak-9465083/" TargetMode="External"/><Relationship Id="rId29" Type="http://schemas.openxmlformats.org/officeDocument/2006/relationships/hyperlink" Target="https://magyarnemzet.hu/gazdasag/ellenall-a-koronavirus-jarvanynak-a-kiskereskedelem-9488579/" TargetMode="External"/><Relationship Id="rId30" Type="http://schemas.openxmlformats.org/officeDocument/2006/relationships/hyperlink" Target="https://magyarnemzet.hu/gazdasag/varjak-az-oltasi-ertesitest-a-videki-vasarlok-boltosok-9465836/" TargetMode="External"/><Relationship Id="rId31" Type="http://schemas.openxmlformats.org/officeDocument/2006/relationships/hyperlink" Target="https://magyarnemzet.hu/belfold/operativ-torzs-lehetoleg-mellozzuk-a-hetvegi-nagybevasarlast-9505109/" TargetMode="External"/><Relationship Id="rId32" Type="http://schemas.openxmlformats.org/officeDocument/2006/relationships/hyperlink" Target="https://www.reuters.com/article/idUSKBN2B32OO" TargetMode="External"/><Relationship Id="rId33" Type="http://schemas.openxmlformats.org/officeDocument/2006/relationships/hyperlink" Target="https://www.wsj.com/articles/u-a-e-giving-third-shot-of-sinopharm-vaccine-to-some-11615575099?mod=searchresults_pos1&amp;page=1" TargetMode="External"/><Relationship Id="rId34" Type="http://schemas.openxmlformats.org/officeDocument/2006/relationships/hyperlink" Target="https://www.napi.hu/nemzetkozi_gazdasag/koronavirus-oltas-vakcina-gyartas-szerbia-orosz-kinai.725050.html" TargetMode="External"/><Relationship Id="rId35" Type="http://schemas.openxmlformats.org/officeDocument/2006/relationships/hyperlink" Target="https://www.napi.hu/magyar_gazdasag/oltas-vakcina-koronavirus-covid-19-jarvany-szputnyik-orosz-kinai-sinopharm-gulyas-gergely.725000.html" TargetMode="External"/><Relationship Id="rId36" Type="http://schemas.openxmlformats.org/officeDocument/2006/relationships/hyperlink" Target="https://www.napi.hu/nemzetkozi_gazdasag/oltas-vakcina-koronavirus-covid-19-jarvany-sinopharm-kinai.725029.html" TargetMode="External"/><Relationship Id="rId37" Type="http://schemas.openxmlformats.org/officeDocument/2006/relationships/hyperlink" Target="https://magyarkozlony.hu/dokumentumok/49938f217e712ce35fbd9be13af1113f65703127/megtekintes" TargetMode="External"/><Relationship Id="rId38" Type="http://schemas.openxmlformats.org/officeDocument/2006/relationships/hyperlink" Target="https://www.napi.hu/magyar_gazdasag/kereskedelem-boltzar-nyitva-tartas.724755.html" TargetMode="External"/><Relationship Id="rId39" Type="http://schemas.openxmlformats.org/officeDocument/2006/relationships/hyperlink" Target="https://www.napi.hu/magyar_gazdasag/online-bevasarlas-szallitas-atvetel.724829.html" TargetMode="External"/><Relationship Id="rId40" Type="http://schemas.openxmlformats.org/officeDocument/2006/relationships/hyperlink" Target="https://ecommerce.hu/sajtokozlemeny-2021-03-05/" TargetMode="External"/><Relationship Id="rId41" Type="http://schemas.openxmlformats.org/officeDocument/2006/relationships/hyperlink" Target="https://www.napi.hu/magyar_vallalatok/online-bevasarlas-szallitas-atvetel.724788.html" TargetMode="External"/><Relationship Id="rId42" Type="http://schemas.openxmlformats.org/officeDocument/2006/relationships/hyperlink" Target="https://www.penzcentrum.hu/vasarlas/ekkora-pofont-is-reg-kaptak-a-nyugdijasok-nehez-dolguk-lesz-a-nagybevasarlassal.1110176.html" TargetMode="External"/><Relationship Id="rId43" Type="http://schemas.openxmlformats.org/officeDocument/2006/relationships/hyperlink" Target="https://www.penzcentrum.hu/vasarlas/ezert-kerul-tobbe-a-magyar-nyugdijasoknak-a-heti-bevasarlas-sporolas-ide-vagy-oda.1090183.html" TargetMode="External"/><Relationship Id="rId44" Type="http://schemas.openxmlformats.org/officeDocument/2006/relationships/hyperlink" Target="https://www.penzcentrum.hu/vasarlas/kitalalt-a-husszovetseg-jon-az-ujabb-drasztikus-dragulas.1112238.html" TargetMode="External"/><Relationship Id="rId45" Type="http://schemas.openxmlformats.org/officeDocument/2006/relationships/hyperlink" Target="https://www.penzcentrum.hu/vasarlas/csucsdraga-termeket-akcioztak-le-a-magyar-boltok-most-eri-meg-bevasarolni-belole.1111642.html" TargetMode="External"/><Relationship Id="rId46" Type="http://schemas.openxmlformats.org/officeDocument/2006/relationships/hyperlink" Target="https://www.penzcentrum.hu/vasarlas/arbomba-robbant-a-magyar-boltokban-ez-kerul-20-30-szazalekkal-tobbe-mint-2020-ban.1112128.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07:00Z</dcterms:created>
  <dc:creator>HírAdás-FVA</dc:creator>
  <dc:description>2021. 10. hét</dc:description>
  <cp:keywords/>
  <dc:language>en-US</dc:language>
  <cp:lastModifiedBy>varesz</cp:lastModifiedBy>
  <dcterms:modified xsi:type="dcterms:W3CDTF">2021-03-14T10:07:00Z</dcterms:modified>
  <cp:revision>2</cp:revision>
  <dc:subject/>
  <dc:title>Fogyasztóvédelem sajtószemle</dc:title>
</cp:coreProperties>
</file>