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5e0131b557246ee1ad2d5695af9a6ae0"/>
      <w:bookmarkStart w:id="1" w:name="a_h_7c6f8f3ee0662640125650e7619bde60"/>
      <w:bookmarkStart w:id="2" w:name="a_h_77d512cbe0fa04e733d38ac46326f0cf"/>
      <w:bookmarkStart w:id="3" w:name="a_h_95003fdd681df8b55b6a379d50578705"/>
      <w:bookmarkStart w:id="4" w:name="a_h_71fc452c5797a704873717aa48c0e859"/>
      <w:bookmarkStart w:id="5" w:name="a_h_eda38a3bd57ad189d0cbe4f55038cdf2"/>
      <w:bookmarkEnd w:id="0"/>
      <w:bookmarkEnd w:id="1"/>
      <w:bookmarkEnd w:id="2"/>
      <w:bookmarkEnd w:id="3"/>
      <w:bookmarkEnd w:id="4"/>
      <w:bookmarkEnd w:id="5"/>
      <w:r>
        <w:rPr>
          <w:color w:val="848484"/>
          <w:sz w:val="18"/>
          <w:szCs w:val="18"/>
        </w:rPr>
        <w:t>Fogyasztóvédő Alapítvány - FVA</w:t>
      </w:r>
    </w:p>
    <w:p>
      <w:pPr>
        <w:pStyle w:val="Nincstrkz"/>
        <w:jc w:val="right"/>
        <w:rPr/>
      </w:pPr>
      <w:r>
        <w:rPr>
          <w:color w:val="848484"/>
          <w:sz w:val="18"/>
          <w:szCs w:val="18"/>
        </w:rPr>
        <w:t>24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6" w:name="d_h_db9f1b743cac0e355843d1dc31d7f583"/>
      <w:bookmarkStart w:id="7" w:name="d_h_88f6041dca0c778817302402e6551e30"/>
      <w:bookmarkStart w:id="8" w:name="d_h_dfcca4db8da62a7f49ff33e75f19aa3e"/>
      <w:bookmarkStart w:id="9" w:name="d_h_82c3108118fe84e9e2ce5d22c2f47049"/>
      <w:bookmarkStart w:id="10" w:name="d_h_df0919dcce7277d9532337714f658942"/>
      <w:bookmarkStart w:id="11" w:name="d_h_9038cdff3a0a1faf8fa79e6b4ce3be26"/>
      <w:bookmarkStart w:id="12" w:name="d_h_51ce6422ca1b6c9be51656f6e505e0b8"/>
      <w:bookmarkStart w:id="13" w:name="d_h_48070097c14b262a28de8d37069facab"/>
      <w:bookmarkStart w:id="14" w:name="d_h_187432f81b8dcf0fbee859265023591e"/>
      <w:bookmarkStart w:id="15" w:name="d_h_2582c1a35088a9462a1561a8f78e9f92"/>
      <w:bookmarkStart w:id="16" w:name="d_h_74338f11dd8951035eae1cde463849f9"/>
      <w:bookmarkStart w:id="17" w:name="d_h_0c00b847720a2efbbe8fe3d20b8d9218"/>
      <w:bookmarkStart w:id="18" w:name="d_h_1a2d26e0fe09f41e610234ad7c7fdd03"/>
      <w:bookmarkStart w:id="19" w:name="d_h_1a97d0422b0e051f9050c965583385db"/>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1. 8. hét</w:t>
      </w:r>
      <w:bookmarkStart w:id="20" w:name="d_h_be47f15819862166d7b9fc28ec53cfd8"/>
      <w:bookmarkEnd w:id="20"/>
    </w:p>
    <w:p>
      <w:pPr>
        <w:pStyle w:val="Szveg"/>
        <w:rPr/>
      </w:pPr>
      <w:r>
        <w:rPr/>
      </w:r>
      <w:bookmarkStart w:id="21" w:name="d_h_66bfa327de53890d8dd1eb2f90f659f4"/>
      <w:bookmarkStart w:id="22" w:name="d_h_fb291a897886048af88114dcde8ab30a"/>
      <w:bookmarkStart w:id="23" w:name="d_h_8a8c24db2d816ee27c42f9cd0e8eadc2"/>
      <w:bookmarkStart w:id="24" w:name="d_h_0c9452dabb1a85c58c8952f8536e6acb"/>
      <w:bookmarkStart w:id="25" w:name="d_h_4a86c05f02095c45af13f9bf5fd51027"/>
      <w:bookmarkStart w:id="26" w:name="d_h_3dc1451b443263673ca8cd58caab1574"/>
      <w:bookmarkStart w:id="27" w:name="d_h_1b2253b1098b0abd31144446f33152ee"/>
      <w:bookmarkStart w:id="28" w:name="d_h_219c656de98c37a2687ddafd9bcf52d4"/>
      <w:bookmarkStart w:id="29" w:name="d_h_4f14235f7f6c8eea2640aaa9d35b015e"/>
      <w:bookmarkStart w:id="30" w:name="d_h_63b3b2b7bb00b2d749b29f54580c9949"/>
      <w:bookmarkStart w:id="31" w:name="d_h_1086506f9b150ddee9ec1c8181ff98e3"/>
      <w:bookmarkStart w:id="32" w:name="d_h_ae2dcf9373a0b392eb3761122ac620f3"/>
      <w:bookmarkStart w:id="33" w:name="d_h_d0e386f715dae5b99b0a2f6c4ccc1217"/>
      <w:bookmarkStart w:id="34" w:name="d_h_8f697dfd1c829f0b24e10b14f0810c6d"/>
      <w:bookmarkStart w:id="35" w:name="d_h_331748f96525c731f20baa5273c3e124"/>
      <w:bookmarkStart w:id="36" w:name="d_h_b1c411d3243edd8a322ac59b042ddf9f"/>
      <w:bookmarkStart w:id="37" w:name="d_h_5bd00278ede0cb39a7f184201b67963d"/>
      <w:bookmarkStart w:id="38" w:name="d_h_75ac28bf7d3123d177df439dd0d8cfbb"/>
      <w:bookmarkStart w:id="39" w:name="d_h_75602045105fa4d673883cf13593514b"/>
      <w:bookmarkStart w:id="40" w:name="d_h_154ca99811278f31377458934108a4b7"/>
      <w:bookmarkStart w:id="41" w:name="d_h_3edc79933fee6caf0ecb7f9353550f47"/>
      <w:bookmarkStart w:id="42" w:name="d_h_2b09d610efd230b4b3ec0e0e132447b7"/>
      <w:bookmarkStart w:id="43" w:name="d_h_e061cfcbe01f95a17d3a67b15c3281b6"/>
      <w:bookmarkStart w:id="44" w:name="d_h_3683458df919a4de75cbf666450f605f"/>
      <w:bookmarkStart w:id="45" w:name="d_h_ee4014df333aa8d08e1adfa0d0d1caf7"/>
      <w:bookmarkStart w:id="46" w:name="d_h_922e06a775969da8724d12d36f31d4f8"/>
      <w:bookmarkStart w:id="47" w:name="d_h_bdd6211705d8355bf28a697c6ffa670c"/>
      <w:bookmarkStart w:id="48" w:name="d_h_a6e6b9afb07f2dced38705324af70f02"/>
      <w:bookmarkStart w:id="49" w:name="d_h_78383611be64ea4d8e3e7de4313baa35"/>
      <w:bookmarkStart w:id="50" w:name="d_h_4eafd89031c645205d2d834071f546cc"/>
      <w:bookmarkStart w:id="51" w:name="d_h_5d3e096b69e4fa5195a0f8a0ba3935f8"/>
      <w:bookmarkStart w:id="52" w:name="d_h_880b9851ca3e051c4ca397cda6c483e0"/>
      <w:bookmarkStart w:id="53" w:name="d_h_85c233c554fcbdbb45b6adeba33e34c6"/>
      <w:bookmarkStart w:id="54" w:name="d_h_3fd68cdf2fb3eab8ef4fe2d683fd90ae"/>
      <w:bookmarkStart w:id="55" w:name="d_h_9d2a57a8e16c5516c3df23f6fa090a17"/>
      <w:bookmarkStart w:id="56" w:name="d_h_4c715a08ccbc1f4ff4e48e9be5b3bb63"/>
      <w:bookmarkStart w:id="57" w:name="d_h_6e7c4a1b041ef56e0283658c10b81b45"/>
      <w:bookmarkStart w:id="58" w:name="d_h_0c85d4ee62029d67e1342d04fea393ce"/>
      <w:bookmarkStart w:id="59" w:name="d_h_ea2efcba7aaa90e04e3f4f23bc64eac6"/>
      <w:bookmarkStart w:id="60" w:name="d_h_96523ddeea05633313f4f0305482df25"/>
      <w:bookmarkStart w:id="61" w:name="d_h_ed874e6bbd2d11cc01af7c5b427613e7"/>
      <w:bookmarkStart w:id="62" w:name="d_h_bd057cd99f2127c59c60c9ad8b825dd0"/>
      <w:bookmarkStart w:id="63" w:name="d_h_812367006ca26f91b343443af982504e"/>
      <w:bookmarkStart w:id="64" w:name="d_h_bb0c24964f62c07fe4a3deebcef941c2"/>
      <w:bookmarkStart w:id="65" w:name="d_h_9f7f319939091cd25bd40b2e3322a780"/>
      <w:bookmarkStart w:id="66" w:name="d_h_11130e9e9c40ce24597d7220c4901ad6"/>
      <w:bookmarkStart w:id="67" w:name="d_h_f493d022be2a1cd1c25f382008b23b47"/>
      <w:bookmarkStart w:id="68" w:name="d_h_e199b4d1dac7ee9fa554bf962f93f509"/>
      <w:bookmarkStart w:id="69" w:name="d_h_ce4e9cc2f629dcaf31fcde9da6abeb4e"/>
      <w:bookmarkStart w:id="70" w:name="d_h_1d231698c995e5c5271b1b0186683353"/>
      <w:bookmarkStart w:id="71" w:name="d_h_76212b8724d692f627ce2d71c108e905"/>
      <w:bookmarkStart w:id="72" w:name="d_h_55acbee37add8a3368eb1ff33ff90dc9"/>
      <w:bookmarkStart w:id="73" w:name="d_h_54473a934b4984d21cf3957875b2c78d"/>
      <w:bookmarkStart w:id="74" w:name="d_h_8cbc064c8959ffec87f9a85247355fc6"/>
      <w:bookmarkStart w:id="75" w:name="d_h_b1083026e71cef87eb139bdcd4bd8303"/>
      <w:bookmarkStart w:id="76" w:name="d_h_4921a3e4640d0a37b05aeee4a95f4028"/>
      <w:bookmarkStart w:id="77" w:name="d_h_a9ecd7ef887b3448e060d1580606b553"/>
      <w:bookmarkStart w:id="78" w:name="d_h_7d53e98842fdbf73d1fba8aecfa8faba"/>
      <w:bookmarkStart w:id="79" w:name="d_h_386540447ffbc08ec9896c0f5c489dbc"/>
      <w:bookmarkStart w:id="80" w:name="d_h_5c25d5f31ce84d92be887f61a3e5ee02"/>
      <w:bookmarkStart w:id="81" w:name="d_h_9e3e895260a6b1c8c7620a0bd6140bde"/>
      <w:bookmarkStart w:id="82" w:name="d_h_00ac19d2eb6796b18f55792622326cfc"/>
      <w:bookmarkStart w:id="83" w:name="d_h_5983117ded0f9d3d5dd14381be6e98ae"/>
      <w:bookmarkStart w:id="84" w:name="d_h_5e7996efe1e51aa11444de0fe9817bc0"/>
      <w:bookmarkStart w:id="85" w:name="d_h_9abc43fb852f4a4ac4be4871164dc3b6"/>
      <w:bookmarkStart w:id="86" w:name="d_h_6bbceda7e9b4cbb8ca6fc67dd2be19d0"/>
      <w:bookmarkStart w:id="87" w:name="d_h_3ed988c0e902396e4574906db3deb67f"/>
      <w:bookmarkStart w:id="88" w:name="d_h_8db7b1fa609cdfc472e05dd26ef171da"/>
      <w:bookmarkStart w:id="89" w:name="d_h_ef097b597ca1d251e7a50c6503db4432"/>
      <w:bookmarkStart w:id="90" w:name="a_h_f3368f6d87a66516aef79480018b7041"/>
      <w:bookmarkStart w:id="91" w:name="d_h_2eabaaac50e491e6efa0a5d181eff278"/>
      <w:bookmarkStart w:id="92" w:name="d_h_51f761bfc93f0a21ef05ac643e2999ed"/>
      <w:bookmarkStart w:id="93" w:name="d_h_7ab297e9ca6df8929f8bb62ee0a9d96f"/>
      <w:bookmarkStart w:id="94" w:name="d_h_bc712d2309968397bdc16dae679ddd56"/>
      <w:bookmarkStart w:id="95" w:name="d_h_af86a982c566dd1c207e6071f7992c38"/>
      <w:bookmarkStart w:id="96" w:name="d_h_c35212d32f31efd90e184ee685f18e64"/>
      <w:bookmarkStart w:id="97" w:name="d_h_d2aa4e798649d324d2a201672cba85d2"/>
      <w:bookmarkStart w:id="98" w:name="d_h_80877673f1a516ab1f937c03dce6428a"/>
      <w:bookmarkStart w:id="99" w:name="d_h_e9e4f7d4778a1b6df42a0950c6b42bd2"/>
      <w:bookmarkStart w:id="100" w:name="d_h_43a66d1cc2f92bb03d644180dd0a6b85"/>
      <w:bookmarkStart w:id="101" w:name="d_h_ee49dccd4c60b0933fa3b3e00ac374fb"/>
      <w:bookmarkStart w:id="102" w:name="d_h_3d911f7656a7c4bea66599a001986d80"/>
      <w:bookmarkStart w:id="103" w:name="d_h_7e022d675ca87afbb5d5b65093f236fe"/>
      <w:bookmarkStart w:id="104" w:name="d_h_8d23d5cc7088da97a21b840069f4b9dd"/>
      <w:bookmarkStart w:id="105" w:name="d_h_2ac9ab6e66fb5cb761fc87f21b7e6299"/>
      <w:bookmarkStart w:id="106" w:name="d_h_65e84da72f97ef0c1b2c1c16ed7873b7"/>
      <w:bookmarkStart w:id="107" w:name="d_h_4c6522a4fe5bbc1d42554033572c4197"/>
      <w:bookmarkStart w:id="108" w:name="d_h_86a858d44aa8584eef7d7f5e75ea740a"/>
      <w:bookmarkStart w:id="109" w:name="a_h_11c1ecb6fc260ba61d78bdab24a59d94"/>
      <w:bookmarkStart w:id="110" w:name="d_h_49091879e9c6fe315c5889cf0339c474"/>
      <w:bookmarkStart w:id="111" w:name="d_h_56442fb048011a08f37f91d4098e9423"/>
      <w:bookmarkStart w:id="112" w:name="d_h_78c06ecfa05a97a5791066ec6e9baddf"/>
      <w:bookmarkStart w:id="113" w:name="d_h_be0d9a42aed1d5052db181b07bada7ed"/>
      <w:bookmarkStart w:id="114" w:name="d_h_b74b3eff45972dbbb422cf6f43477181"/>
      <w:bookmarkStart w:id="115" w:name="d_h_b582d21851cb830b63f3f30c01b7faa6"/>
      <w:bookmarkStart w:id="116" w:name="d_h_da36bb8695627c15b73689c8ff65d3fb"/>
      <w:bookmarkStart w:id="117" w:name="d_h_f147a6c10fae467e4a9cf67243277ce4"/>
      <w:bookmarkStart w:id="118" w:name="d_h_a75454308ec477653a6a37cffa50d39f"/>
      <w:bookmarkStart w:id="119" w:name="d_h_7cd8abb113aed267e4c48372009b90f6"/>
      <w:bookmarkStart w:id="120" w:name="d_h_3baf91523c0af8617b57c4050e7a10ba"/>
      <w:bookmarkStart w:id="121" w:name="d_h_44c9dbe1d6ebc6f4dff04d658dc07e76"/>
      <w:bookmarkStart w:id="122" w:name="d_h_d68f0a4b1ae591a1e2f0ab32eb44f098"/>
      <w:bookmarkStart w:id="123" w:name="d_h_eb127568aae24d3533025c006e7e3515"/>
      <w:bookmarkStart w:id="124" w:name="d_h_a412eadfcb84a7d5d7728730da9c826a"/>
      <w:bookmarkStart w:id="125" w:name="d_h_6f8b7d120ef086ba4a8258ce14ac5bd8"/>
      <w:bookmarkStart w:id="126" w:name="d_h_e57599853583c709737f7c57a3152a0f"/>
      <w:bookmarkStart w:id="127" w:name="d_h_3c6b34244298f4a5f991bff669fba841"/>
      <w:bookmarkStart w:id="128" w:name="d_h_600f4d7c58f000561d530d2ab5ff391a"/>
      <w:bookmarkStart w:id="129" w:name="d_h_0db57a51fb0f3bc2c86c2e514ae6bc1e"/>
      <w:bookmarkStart w:id="130" w:name="d_h_e505d5623e95631f7ca816b4fa7f5490"/>
      <w:bookmarkStart w:id="131" w:name="d_h_a76cc8011ae336a08511382883a663d5"/>
      <w:bookmarkStart w:id="132" w:name="d_h_deb88dc7db2c42a462101d84dc4503dc"/>
      <w:bookmarkStart w:id="133" w:name="d_h_5238d393d14f07c0be144f02743b578f"/>
      <w:bookmarkStart w:id="134" w:name="d_h_52ed148d03b269e4d90f63108818f484"/>
      <w:bookmarkStart w:id="135" w:name="d_h_3d3e61306c672b298f3a431925a75da4"/>
      <w:bookmarkStart w:id="136" w:name="d_h_c04b7ba068214587f097e8fa135f2619"/>
      <w:bookmarkStart w:id="137" w:name="d_h_91d6c77a30197fb782a55b4dfcaa9289"/>
      <w:bookmarkStart w:id="138" w:name="d_h_970a20eaae8cca8e3bc6bd844413f483"/>
      <w:bookmarkStart w:id="139" w:name="d_h_b8bcbd311dfc0ea1c1fb91a5b5bb4f53"/>
      <w:bookmarkStart w:id="140" w:name="d_h_b747fb2f29f0497b2f6c6d59213ed1f5"/>
      <w:bookmarkStart w:id="141" w:name="d_h_29ff63fd606756d6a17578926b0f7bc1"/>
      <w:bookmarkStart w:id="142" w:name="d_h_bf0bd0539e4f15258180103f4d193fa1"/>
      <w:bookmarkStart w:id="143" w:name="d_h_28ff6301e931a2a7cd5a972d425d469b"/>
      <w:bookmarkStart w:id="144" w:name="d_h_b189e9283b534c9f3670c5eab5078eb1"/>
      <w:bookmarkStart w:id="145" w:name="d_h_38df66a9289d7e96e6a0c0571c874358"/>
      <w:bookmarkStart w:id="146" w:name="d_h_852afd3ddaec3f669d90dcb6605baed6"/>
      <w:bookmarkStart w:id="147" w:name="d_h_590818743aee20c677e77d7b9a7f5a6b"/>
      <w:bookmarkStart w:id="148" w:name="d_h_5799ab4ab6685154b7d78462c1db5f85"/>
      <w:bookmarkStart w:id="149" w:name="d_h_a334f04a66f14fab91e8d78557dd6b6e"/>
      <w:bookmarkStart w:id="150" w:name="d_h_6fcb66fe64cb780fd4ed3a03a05afc3d"/>
      <w:bookmarkStart w:id="151" w:name="d_h_379e5d2e83a4ac180367af28ee5c9ab0"/>
      <w:bookmarkStart w:id="152" w:name="d_h_ecf9d05889a1395601365d045bfcb125"/>
      <w:bookmarkStart w:id="153" w:name="d_h_dd716acb65d321c04d45427a49d11653"/>
      <w:bookmarkStart w:id="154" w:name="d_h_939f0c0006370e18e642e9521e0c97d0"/>
      <w:bookmarkStart w:id="155" w:name="d_h_c2d3c82232e2ab5aa0ae72845e76ddcc"/>
      <w:bookmarkStart w:id="156" w:name="d_h_5771e953dc7828206c0279b03cc4891c"/>
      <w:bookmarkStart w:id="157" w:name="d_h_0973bbdf37a8cc97a7bc7427e641f803"/>
      <w:bookmarkStart w:id="158" w:name="d_h_bac95052fcb3eab98e3b8a4c6c35ae05"/>
      <w:bookmarkStart w:id="159" w:name="d_h_8faf026f7253b23a537d9167e4b22e08"/>
      <w:bookmarkStart w:id="160" w:name="d_h_e6db464a69df887adc20bcbd936d1042"/>
      <w:bookmarkStart w:id="161" w:name="d_h_dd1d5a4c7da8266ba07aa3a97570a292"/>
      <w:bookmarkStart w:id="162" w:name="d_h_8ea902f4f7c875864c8bcf32ac6fbdbf"/>
      <w:bookmarkStart w:id="163" w:name="d_h_24b89d698881a18e73b510e58803e29c"/>
      <w:bookmarkStart w:id="164" w:name="d_h_795ee98c0b8e3467c502561bdbf3fe5e"/>
      <w:bookmarkStart w:id="165" w:name="d_h_631f12bca14d5163ddeeec0b0ef3c92f"/>
      <w:bookmarkStart w:id="166" w:name="d_h_35191a122d305dd9add3cb1d158a0d79"/>
      <w:bookmarkStart w:id="167" w:name="d_h_c3125d9642040a8143422e43db5b4ff7"/>
      <w:bookmarkStart w:id="168" w:name="d_h_8aaa2ffc49c0c829345da82f869fa70e"/>
      <w:bookmarkStart w:id="169" w:name="d_h_5f47c18c00b9a9a1e4920c089d1bef8a"/>
      <w:bookmarkStart w:id="170" w:name="d_h_760a0430dad0b8bae0496da9492b2791"/>
      <w:bookmarkStart w:id="171" w:name="d_h_405e2d2f7f691dd91e27e3effc0f5334"/>
      <w:bookmarkStart w:id="172" w:name="d_h_93664f4134ae43abfc97e196352c3262"/>
      <w:bookmarkStart w:id="173" w:name="d_h_43cb7753ef67de188ad7d046eac432ca"/>
      <w:bookmarkStart w:id="174" w:name="d_h_3e9153adabc3012aefcd4c1b3cff3f91"/>
      <w:bookmarkStart w:id="175" w:name="d_h_66bfa327de53890d8dd1eb2f90f659f4"/>
      <w:bookmarkStart w:id="176" w:name="d_h_fb291a897886048af88114dcde8ab30a"/>
      <w:bookmarkStart w:id="177" w:name="d_h_8a8c24db2d816ee27c42f9cd0e8eadc2"/>
      <w:bookmarkStart w:id="178" w:name="d_h_0c9452dabb1a85c58c8952f8536e6acb"/>
      <w:bookmarkStart w:id="179" w:name="d_h_4a86c05f02095c45af13f9bf5fd51027"/>
      <w:bookmarkStart w:id="180" w:name="d_h_3dc1451b443263673ca8cd58caab1574"/>
      <w:bookmarkStart w:id="181" w:name="d_h_1b2253b1098b0abd31144446f33152ee"/>
      <w:bookmarkStart w:id="182" w:name="d_h_219c656de98c37a2687ddafd9bcf52d4"/>
      <w:bookmarkStart w:id="183" w:name="d_h_4f14235f7f6c8eea2640aaa9d35b015e"/>
      <w:bookmarkStart w:id="184" w:name="d_h_63b3b2b7bb00b2d749b29f54580c9949"/>
      <w:bookmarkStart w:id="185" w:name="d_h_1086506f9b150ddee9ec1c8181ff98e3"/>
      <w:bookmarkStart w:id="186" w:name="d_h_ae2dcf9373a0b392eb3761122ac620f3"/>
      <w:bookmarkStart w:id="187" w:name="d_h_d0e386f715dae5b99b0a2f6c4ccc1217"/>
      <w:bookmarkStart w:id="188" w:name="d_h_8f697dfd1c829f0b24e10b14f0810c6d"/>
      <w:bookmarkStart w:id="189" w:name="d_h_331748f96525c731f20baa5273c3e124"/>
      <w:bookmarkStart w:id="190" w:name="d_h_b1c411d3243edd8a322ac59b042ddf9f"/>
      <w:bookmarkStart w:id="191" w:name="d_h_5bd00278ede0cb39a7f184201b67963d"/>
      <w:bookmarkStart w:id="192" w:name="d_h_75ac28bf7d3123d177df439dd0d8cfbb"/>
      <w:bookmarkStart w:id="193" w:name="d_h_75602045105fa4d673883cf13593514b"/>
      <w:bookmarkStart w:id="194" w:name="d_h_154ca99811278f31377458934108a4b7"/>
      <w:bookmarkStart w:id="195" w:name="d_h_3edc79933fee6caf0ecb7f9353550f47"/>
      <w:bookmarkStart w:id="196" w:name="d_h_2b09d610efd230b4b3ec0e0e132447b7"/>
      <w:bookmarkStart w:id="197" w:name="d_h_e061cfcbe01f95a17d3a67b15c3281b6"/>
      <w:bookmarkStart w:id="198" w:name="d_h_3683458df919a4de75cbf666450f605f"/>
      <w:bookmarkStart w:id="199" w:name="d_h_ee4014df333aa8d08e1adfa0d0d1caf7"/>
      <w:bookmarkStart w:id="200" w:name="d_h_922e06a775969da8724d12d36f31d4f8"/>
      <w:bookmarkStart w:id="201" w:name="d_h_bdd6211705d8355bf28a697c6ffa670c"/>
      <w:bookmarkStart w:id="202" w:name="d_h_a6e6b9afb07f2dced38705324af70f02"/>
      <w:bookmarkStart w:id="203" w:name="d_h_78383611be64ea4d8e3e7de4313baa35"/>
      <w:bookmarkStart w:id="204" w:name="d_h_4eafd89031c645205d2d834071f546cc"/>
      <w:bookmarkStart w:id="205" w:name="d_h_5d3e096b69e4fa5195a0f8a0ba3935f8"/>
      <w:bookmarkStart w:id="206" w:name="d_h_880b9851ca3e051c4ca397cda6c483e0"/>
      <w:bookmarkStart w:id="207" w:name="d_h_85c233c554fcbdbb45b6adeba33e34c6"/>
      <w:bookmarkStart w:id="208" w:name="d_h_3fd68cdf2fb3eab8ef4fe2d683fd90ae"/>
      <w:bookmarkStart w:id="209" w:name="d_h_9d2a57a8e16c5516c3df23f6fa090a17"/>
      <w:bookmarkStart w:id="210" w:name="d_h_4c715a08ccbc1f4ff4e48e9be5b3bb63"/>
      <w:bookmarkStart w:id="211" w:name="d_h_6e7c4a1b041ef56e0283658c10b81b45"/>
      <w:bookmarkStart w:id="212" w:name="d_h_0c85d4ee62029d67e1342d04fea393ce"/>
      <w:bookmarkStart w:id="213" w:name="d_h_ea2efcba7aaa90e04e3f4f23bc64eac6"/>
      <w:bookmarkStart w:id="214" w:name="d_h_96523ddeea05633313f4f0305482df25"/>
      <w:bookmarkStart w:id="215" w:name="d_h_ed874e6bbd2d11cc01af7c5b427613e7"/>
      <w:bookmarkStart w:id="216" w:name="d_h_bd057cd99f2127c59c60c9ad8b825dd0"/>
      <w:bookmarkStart w:id="217" w:name="d_h_812367006ca26f91b343443af982504e"/>
      <w:bookmarkStart w:id="218" w:name="d_h_bb0c24964f62c07fe4a3deebcef941c2"/>
      <w:bookmarkStart w:id="219" w:name="d_h_9f7f319939091cd25bd40b2e3322a780"/>
      <w:bookmarkStart w:id="220" w:name="d_h_11130e9e9c40ce24597d7220c4901ad6"/>
      <w:bookmarkStart w:id="221" w:name="d_h_f493d022be2a1cd1c25f382008b23b47"/>
      <w:bookmarkStart w:id="222" w:name="d_h_e199b4d1dac7ee9fa554bf962f93f509"/>
      <w:bookmarkStart w:id="223" w:name="d_h_ce4e9cc2f629dcaf31fcde9da6abeb4e"/>
      <w:bookmarkStart w:id="224" w:name="d_h_1d231698c995e5c5271b1b0186683353"/>
      <w:bookmarkStart w:id="225" w:name="d_h_76212b8724d692f627ce2d71c108e905"/>
      <w:bookmarkStart w:id="226" w:name="d_h_55acbee37add8a3368eb1ff33ff90dc9"/>
      <w:bookmarkStart w:id="227" w:name="d_h_54473a934b4984d21cf3957875b2c78d"/>
      <w:bookmarkStart w:id="228" w:name="d_h_8cbc064c8959ffec87f9a85247355fc6"/>
      <w:bookmarkStart w:id="229" w:name="d_h_b1083026e71cef87eb139bdcd4bd8303"/>
      <w:bookmarkStart w:id="230" w:name="d_h_4921a3e4640d0a37b05aeee4a95f4028"/>
      <w:bookmarkStart w:id="231" w:name="d_h_a9ecd7ef887b3448e060d1580606b553"/>
      <w:bookmarkStart w:id="232" w:name="d_h_7d53e98842fdbf73d1fba8aecfa8faba"/>
      <w:bookmarkStart w:id="233" w:name="d_h_386540447ffbc08ec9896c0f5c489dbc"/>
      <w:bookmarkStart w:id="234" w:name="d_h_5c25d5f31ce84d92be887f61a3e5ee02"/>
      <w:bookmarkStart w:id="235" w:name="d_h_9e3e895260a6b1c8c7620a0bd6140bde"/>
      <w:bookmarkStart w:id="236" w:name="d_h_00ac19d2eb6796b18f55792622326cfc"/>
      <w:bookmarkStart w:id="237" w:name="d_h_5983117ded0f9d3d5dd14381be6e98ae"/>
      <w:bookmarkStart w:id="238" w:name="d_h_5e7996efe1e51aa11444de0fe9817bc0"/>
      <w:bookmarkStart w:id="239" w:name="d_h_9abc43fb852f4a4ac4be4871164dc3b6"/>
      <w:bookmarkStart w:id="240" w:name="d_h_6bbceda7e9b4cbb8ca6fc67dd2be19d0"/>
      <w:bookmarkStart w:id="241" w:name="d_h_3ed988c0e902396e4574906db3deb67f"/>
      <w:bookmarkStart w:id="242" w:name="d_h_8db7b1fa609cdfc472e05dd26ef171da"/>
      <w:bookmarkStart w:id="243" w:name="d_h_ef097b597ca1d251e7a50c6503db4432"/>
      <w:bookmarkStart w:id="244" w:name="a_h_f3368f6d87a66516aef79480018b7041"/>
      <w:bookmarkStart w:id="245" w:name="d_h_2eabaaac50e491e6efa0a5d181eff278"/>
      <w:bookmarkStart w:id="246" w:name="d_h_51f761bfc93f0a21ef05ac643e2999ed"/>
      <w:bookmarkStart w:id="247" w:name="d_h_7ab297e9ca6df8929f8bb62ee0a9d96f"/>
      <w:bookmarkStart w:id="248" w:name="d_h_bc712d2309968397bdc16dae679ddd56"/>
      <w:bookmarkStart w:id="249" w:name="d_h_af86a982c566dd1c207e6071f7992c38"/>
      <w:bookmarkStart w:id="250" w:name="d_h_c35212d32f31efd90e184ee685f18e64"/>
      <w:bookmarkStart w:id="251" w:name="d_h_d2aa4e798649d324d2a201672cba85d2"/>
      <w:bookmarkStart w:id="252" w:name="d_h_80877673f1a516ab1f937c03dce6428a"/>
      <w:bookmarkStart w:id="253" w:name="d_h_e9e4f7d4778a1b6df42a0950c6b42bd2"/>
      <w:bookmarkStart w:id="254" w:name="d_h_43a66d1cc2f92bb03d644180dd0a6b85"/>
      <w:bookmarkStart w:id="255" w:name="d_h_ee49dccd4c60b0933fa3b3e00ac374fb"/>
      <w:bookmarkStart w:id="256" w:name="d_h_3d911f7656a7c4bea66599a001986d80"/>
      <w:bookmarkStart w:id="257" w:name="d_h_7e022d675ca87afbb5d5b65093f236fe"/>
      <w:bookmarkStart w:id="258" w:name="d_h_8d23d5cc7088da97a21b840069f4b9dd"/>
      <w:bookmarkStart w:id="259" w:name="d_h_2ac9ab6e66fb5cb761fc87f21b7e6299"/>
      <w:bookmarkStart w:id="260" w:name="d_h_65e84da72f97ef0c1b2c1c16ed7873b7"/>
      <w:bookmarkStart w:id="261" w:name="d_h_4c6522a4fe5bbc1d42554033572c4197"/>
      <w:bookmarkStart w:id="262" w:name="d_h_86a858d44aa8584eef7d7f5e75ea740a"/>
      <w:bookmarkStart w:id="263" w:name="a_h_11c1ecb6fc260ba61d78bdab24a59d94"/>
      <w:bookmarkStart w:id="264" w:name="d_h_49091879e9c6fe315c5889cf0339c474"/>
      <w:bookmarkStart w:id="265" w:name="d_h_56442fb048011a08f37f91d4098e9423"/>
      <w:bookmarkStart w:id="266" w:name="d_h_78c06ecfa05a97a5791066ec6e9baddf"/>
      <w:bookmarkStart w:id="267" w:name="d_h_be0d9a42aed1d5052db181b07bada7ed"/>
      <w:bookmarkStart w:id="268" w:name="d_h_b74b3eff45972dbbb422cf6f43477181"/>
      <w:bookmarkStart w:id="269" w:name="d_h_b582d21851cb830b63f3f30c01b7faa6"/>
      <w:bookmarkStart w:id="270" w:name="d_h_da36bb8695627c15b73689c8ff65d3fb"/>
      <w:bookmarkStart w:id="271" w:name="d_h_f147a6c10fae467e4a9cf67243277ce4"/>
      <w:bookmarkStart w:id="272" w:name="d_h_a75454308ec477653a6a37cffa50d39f"/>
      <w:bookmarkStart w:id="273" w:name="d_h_7cd8abb113aed267e4c48372009b90f6"/>
      <w:bookmarkStart w:id="274" w:name="d_h_3baf91523c0af8617b57c4050e7a10ba"/>
      <w:bookmarkStart w:id="275" w:name="d_h_44c9dbe1d6ebc6f4dff04d658dc07e76"/>
      <w:bookmarkStart w:id="276" w:name="d_h_d68f0a4b1ae591a1e2f0ab32eb44f098"/>
      <w:bookmarkStart w:id="277" w:name="d_h_eb127568aae24d3533025c006e7e3515"/>
      <w:bookmarkStart w:id="278" w:name="d_h_a412eadfcb84a7d5d7728730da9c826a"/>
      <w:bookmarkStart w:id="279" w:name="d_h_6f8b7d120ef086ba4a8258ce14ac5bd8"/>
      <w:bookmarkStart w:id="280" w:name="d_h_e57599853583c709737f7c57a3152a0f"/>
      <w:bookmarkStart w:id="281" w:name="d_h_3c6b34244298f4a5f991bff669fba841"/>
      <w:bookmarkStart w:id="282" w:name="d_h_600f4d7c58f000561d530d2ab5ff391a"/>
      <w:bookmarkStart w:id="283" w:name="d_h_0db57a51fb0f3bc2c86c2e514ae6bc1e"/>
      <w:bookmarkStart w:id="284" w:name="d_h_e505d5623e95631f7ca816b4fa7f5490"/>
      <w:bookmarkStart w:id="285" w:name="d_h_a76cc8011ae336a08511382883a663d5"/>
      <w:bookmarkStart w:id="286" w:name="d_h_deb88dc7db2c42a462101d84dc4503dc"/>
      <w:bookmarkStart w:id="287" w:name="d_h_5238d393d14f07c0be144f02743b578f"/>
      <w:bookmarkStart w:id="288" w:name="d_h_52ed148d03b269e4d90f63108818f484"/>
      <w:bookmarkStart w:id="289" w:name="d_h_3d3e61306c672b298f3a431925a75da4"/>
      <w:bookmarkStart w:id="290" w:name="d_h_c04b7ba068214587f097e8fa135f2619"/>
      <w:bookmarkStart w:id="291" w:name="d_h_91d6c77a30197fb782a55b4dfcaa9289"/>
      <w:bookmarkStart w:id="292" w:name="d_h_970a20eaae8cca8e3bc6bd844413f483"/>
      <w:bookmarkStart w:id="293" w:name="d_h_b8bcbd311dfc0ea1c1fb91a5b5bb4f53"/>
      <w:bookmarkStart w:id="294" w:name="d_h_b747fb2f29f0497b2f6c6d59213ed1f5"/>
      <w:bookmarkStart w:id="295" w:name="d_h_29ff63fd606756d6a17578926b0f7bc1"/>
      <w:bookmarkStart w:id="296" w:name="d_h_bf0bd0539e4f15258180103f4d193fa1"/>
      <w:bookmarkStart w:id="297" w:name="d_h_28ff6301e931a2a7cd5a972d425d469b"/>
      <w:bookmarkStart w:id="298" w:name="d_h_b189e9283b534c9f3670c5eab5078eb1"/>
      <w:bookmarkStart w:id="299" w:name="d_h_38df66a9289d7e96e6a0c0571c874358"/>
      <w:bookmarkStart w:id="300" w:name="d_h_852afd3ddaec3f669d90dcb6605baed6"/>
      <w:bookmarkStart w:id="301" w:name="d_h_590818743aee20c677e77d7b9a7f5a6b"/>
      <w:bookmarkStart w:id="302" w:name="d_h_5799ab4ab6685154b7d78462c1db5f85"/>
      <w:bookmarkStart w:id="303" w:name="d_h_a334f04a66f14fab91e8d78557dd6b6e"/>
      <w:bookmarkStart w:id="304" w:name="d_h_6fcb66fe64cb780fd4ed3a03a05afc3d"/>
      <w:bookmarkStart w:id="305" w:name="d_h_379e5d2e83a4ac180367af28ee5c9ab0"/>
      <w:bookmarkStart w:id="306" w:name="d_h_ecf9d05889a1395601365d045bfcb125"/>
      <w:bookmarkStart w:id="307" w:name="d_h_dd716acb65d321c04d45427a49d11653"/>
      <w:bookmarkStart w:id="308" w:name="d_h_939f0c0006370e18e642e9521e0c97d0"/>
      <w:bookmarkStart w:id="309" w:name="d_h_c2d3c82232e2ab5aa0ae72845e76ddcc"/>
      <w:bookmarkStart w:id="310" w:name="d_h_5771e953dc7828206c0279b03cc4891c"/>
      <w:bookmarkStart w:id="311" w:name="d_h_0973bbdf37a8cc97a7bc7427e641f803"/>
      <w:bookmarkStart w:id="312" w:name="d_h_bac95052fcb3eab98e3b8a4c6c35ae05"/>
      <w:bookmarkStart w:id="313" w:name="d_h_8faf026f7253b23a537d9167e4b22e08"/>
      <w:bookmarkStart w:id="314" w:name="d_h_e6db464a69df887adc20bcbd936d1042"/>
      <w:bookmarkStart w:id="315" w:name="d_h_dd1d5a4c7da8266ba07aa3a97570a292"/>
      <w:bookmarkStart w:id="316" w:name="d_h_8ea902f4f7c875864c8bcf32ac6fbdbf"/>
      <w:bookmarkStart w:id="317" w:name="d_h_24b89d698881a18e73b510e58803e29c"/>
      <w:bookmarkStart w:id="318" w:name="d_h_795ee98c0b8e3467c502561bdbf3fe5e"/>
      <w:bookmarkStart w:id="319" w:name="d_h_631f12bca14d5163ddeeec0b0ef3c92f"/>
      <w:bookmarkStart w:id="320" w:name="d_h_35191a122d305dd9add3cb1d158a0d79"/>
      <w:bookmarkStart w:id="321" w:name="d_h_c3125d9642040a8143422e43db5b4ff7"/>
      <w:bookmarkStart w:id="322" w:name="d_h_8aaa2ffc49c0c829345da82f869fa70e"/>
      <w:bookmarkStart w:id="323" w:name="d_h_5f47c18c00b9a9a1e4920c089d1bef8a"/>
      <w:bookmarkStart w:id="324" w:name="d_h_760a0430dad0b8bae0496da9492b2791"/>
      <w:bookmarkStart w:id="325" w:name="d_h_405e2d2f7f691dd91e27e3effc0f5334"/>
      <w:bookmarkStart w:id="326" w:name="d_h_93664f4134ae43abfc97e196352c3262"/>
      <w:bookmarkStart w:id="327" w:name="d_h_43cb7753ef67de188ad7d046eac432ca"/>
      <w:bookmarkStart w:id="328" w:name="d_h_3e9153adabc3012aefcd4c1b3cff3f91"/>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Szveg"/>
        <w:rPr/>
      </w:pPr>
      <w:r>
        <w:rPr/>
      </w:r>
    </w:p>
    <w:p>
      <w:pPr>
        <w:pStyle w:val="Szveg"/>
        <w:rPr/>
      </w:pPr>
      <w:r>
        <w:rPr/>
      </w:r>
      <w:bookmarkStart w:id="329" w:name="d_h_af0543d2a13bedbd1e78dadaf8a9d263"/>
      <w:bookmarkStart w:id="330" w:name="d_h_eed36595ca47d3de5dbd9f5f09f2b2b8"/>
      <w:bookmarkStart w:id="331" w:name="d_h_ae7969a3cc5fe89cfe5b86817a69226e"/>
      <w:bookmarkStart w:id="332" w:name="d_h_d963d6f2b4f88c2c8053416d88a76ee0"/>
      <w:bookmarkStart w:id="333" w:name="d_h_cc1ea13516709b3556cabf3736a2aac9"/>
      <w:bookmarkStart w:id="334" w:name="d_h_af0543d2a13bedbd1e78dadaf8a9d263"/>
      <w:bookmarkStart w:id="335" w:name="d_h_eed36595ca47d3de5dbd9f5f09f2b2b8"/>
      <w:bookmarkStart w:id="336" w:name="d_h_ae7969a3cc5fe89cfe5b86817a69226e"/>
      <w:bookmarkStart w:id="337" w:name="d_h_d963d6f2b4f88c2c8053416d88a76ee0"/>
      <w:bookmarkStart w:id="338" w:name="d_h_cc1ea13516709b3556cabf3736a2aac9"/>
      <w:bookmarkEnd w:id="334"/>
      <w:bookmarkEnd w:id="335"/>
      <w:bookmarkEnd w:id="336"/>
      <w:bookmarkEnd w:id="337"/>
      <w:bookmarkEnd w:id="338"/>
    </w:p>
    <w:p>
      <w:pPr>
        <w:pStyle w:val="Fcm"/>
        <w:rPr/>
      </w:pPr>
      <w:bookmarkStart w:id="339" w:name="a_h_3b197a8b7f532182a9b3116edb9cd57b"/>
      <w:bookmarkEnd w:id="339"/>
      <w:r>
        <w:rPr>
          <w:rStyle w:val="Fontfcm"/>
        </w:rPr>
        <w:t>Laborban a robotporszívók</w:t>
      </w:r>
    </w:p>
    <w:p>
      <w:pPr>
        <w:pStyle w:val="Szveg"/>
        <w:rPr/>
      </w:pPr>
      <w:r>
        <w:rPr/>
      </w:r>
    </w:p>
    <w:p>
      <w:pPr>
        <w:pStyle w:val="Szveg"/>
        <w:rPr/>
      </w:pPr>
      <w:r>
        <w:rPr>
          <w:rStyle w:val="Fontszveg"/>
        </w:rPr>
        <w:t>TAVALY AZ ELEKTROMOS ROLLEREK BUKTAK MEG - SZIGORÍT A FOGYASZTÓVÉDELEM</w:t>
      </w:r>
    </w:p>
    <w:p>
      <w:pPr>
        <w:pStyle w:val="Szveg"/>
        <w:rPr/>
      </w:pPr>
      <w:r>
        <w:rPr>
          <w:rStyle w:val="Fontszveg"/>
        </w:rPr>
        <w:t>Tavaly több mint 2500 termékbiztonsági ellenőrzés nyomán közel 200-féle árucikket vont ki a forgalomból a fogyasztóvédelem. Idén júliustól bővülnek a hatóság jogosítványai, akár blokkolhatják is a veszélyes árucikket forgalmazók honlapjait.</w:t>
      </w:r>
    </w:p>
    <w:p>
      <w:pPr>
        <w:pStyle w:val="Szveg"/>
        <w:rPr/>
      </w:pPr>
      <w:r>
        <w:rPr>
          <w:rStyle w:val="Fontszveg"/>
        </w:rPr>
        <w:t>CSONGRÁD-CSANÁD MEGYE</w:t>
      </w:r>
    </w:p>
    <w:p>
      <w:pPr>
        <w:pStyle w:val="Szveg"/>
        <w:rPr/>
      </w:pPr>
      <w:r>
        <w:rPr>
          <w:rStyle w:val="Fontszveg"/>
        </w:rPr>
        <w:t>A fogyasztóvédelem rendszeres ellenőrzésekkel és a szabályozás folyamatos felülvizsgálatával tesz a kockázatos árucikkek kiszűréséért, 2020-ban piacfelügyeleti hatáskörben 1700 termékfajtát vizsgáltak. Az Innovációs és Technológiai Minisztérium vegyipari és műszaki laboratóriumai további 800 árucikknél ellenőrizték, hogy azok összetétele megfelel-e az előírásoknak és a csomagoláson olvasható tájékoztatásnak.</w:t>
      </w:r>
    </w:p>
    <w:p>
      <w:pPr>
        <w:pStyle w:val="Szveg"/>
        <w:rPr/>
      </w:pPr>
      <w:r>
        <w:rPr>
          <w:rStyle w:val="Fontszveg"/>
        </w:rPr>
        <w:t>VESZÉLYES GYEREKJÁTÉK</w:t>
      </w:r>
    </w:p>
    <w:p>
      <w:pPr>
        <w:pStyle w:val="Szveg"/>
        <w:rPr/>
      </w:pPr>
      <w:r>
        <w:rPr>
          <w:rStyle w:val="Fontszveg"/>
        </w:rPr>
        <w:t>A vizsgálatokon 189 termék - többek között számos gyermekjáték, lámpatest, hajszárító - bizonyult veszélyesnek. Ezek közül 158, a felhasználókra súlyos kockázatot jelentő árucikket a vásárlóktól is vissza kellett vonni. A leggyakoribb hibák az áramütés, fulladás, égési sérülés vagy szemkárosodás veszélyével fenyegettek. A fogyasztóvédelem a vámhatósággal közösen még hatékonyabban szűrheti ki a problémás termékeket, elsősorban a nagy tömegben vizsgált védőeszközök miatt tavaly a korábbi hússzorosára, hatmillióra nőtt a vámhatáron megállított árucikkek száma.</w:t>
      </w:r>
    </w:p>
    <w:p>
      <w:pPr>
        <w:pStyle w:val="Szveg"/>
        <w:rPr/>
      </w:pPr>
      <w:r>
        <w:rPr>
          <w:rStyle w:val="Fontszveg"/>
        </w:rPr>
        <w:t>ÖNKÉNTES VISSZAHÍVÁS</w:t>
      </w:r>
    </w:p>
    <w:p>
      <w:pPr>
        <w:pStyle w:val="Szveg"/>
        <w:rPr/>
      </w:pPr>
      <w:r>
        <w:rPr>
          <w:rStyle w:val="Fontszveg"/>
        </w:rPr>
        <w:t>A hatóság a technológiai fejlődést követve új termékkörökre terjeszti ki a biztonsági vizsgálatokat. Az éves rendszerességgel ellenőrzött játékok, villamossági és háztartási cikkek, iskolaszerek mellett tavaly először tekintették át az elektromos rollerek és hoverboardok kínálatát. Az előbbiből hatot, az utóbbiból nyolcat vizsgáltak meg alaposan, egy hoverboard sem ment át az ellenőrzésen, és az e-rollerek közül is csak kettő kapott zöld utat. Idén új elemként jelennek meg a robotporszívók és -fűnyírók a vizsgálati programban.</w:t>
      </w:r>
    </w:p>
    <w:p>
      <w:pPr>
        <w:pStyle w:val="Szveg"/>
        <w:rPr/>
      </w:pPr>
      <w:r>
        <w:rPr>
          <w:rStyle w:val="Fontszveg"/>
        </w:rPr>
        <w:t>- 2021 nyarától még hatékonyabbá válnak a piacfelügyeleti hatósági ellenőrzések, ezekben több szerepet szánunk a vállalkozások intézkedéseinek. Ha az akkreditált laborok egy termékről megállapítják, hogy veszélyes, ezt elsőként a forgalmazónak, kereskedőnek jelzik. A vállalkozás ez alapján önként visszahívhatja a kifogásolt árucikket a forgalomból és a vásárlóktól, a hatóság csak akkor jár el, ha ezt nem teszi meg - mondta Cseresnyés Péter.</w:t>
      </w:r>
    </w:p>
    <w:p>
      <w:pPr>
        <w:pStyle w:val="Szveg"/>
        <w:rPr/>
      </w:pPr>
      <w:r>
        <w:rPr>
          <w:rStyle w:val="Fontszveg"/>
        </w:rPr>
        <w:t>ONLINE SZÍNTÉR</w:t>
      </w:r>
    </w:p>
    <w:p>
      <w:pPr>
        <w:pStyle w:val="Szveg"/>
        <w:rPr/>
      </w:pPr>
      <w:r>
        <w:rPr>
          <w:rStyle w:val="Fontszveg"/>
        </w:rPr>
        <w:t>A fogyasztóvédelemért felelős államtitkár hangsúlyozta, a július végén hatályba lépő törvényi rendelkezések alapján a piacfelügyeleti hatóság egy több lépcsős eljárásban blokkolhatja a veszélyes termékeket forgalmazó honlapot. Súlyos kockázat esetén hatáskört kapnak a figyelmeztetés megjelenítésére az online felületen. Ha ezzel nem érik el a kívánt eredményt, eltávolíthatják a tartalmat. Végül akár arról is határozhatnak, hogy korlátozzák a honlapra való belépést.</w:t>
      </w:r>
    </w:p>
    <w:p>
      <w:pPr>
        <w:pStyle w:val="Szveg"/>
        <w:rPr/>
      </w:pPr>
      <w:r>
        <w:rPr>
          <w:rStyle w:val="Fontszveg"/>
        </w:rPr>
        <w:t>- A családok, gyermekek védelmét, a termékek biztonságos használatát szolgálja az az új kötelezettség is, hogy júliustól minden termék mellé magyar nyelvű használati útmutatót kell majd adni. Ennek nem kötelező papíralapúnak lennie, elektronikus úton is megérkezhet a vásárlókhoz - emelte ki Cseresnyés Péter.</w:t>
      </w:r>
    </w:p>
    <w:p>
      <w:pPr>
        <w:pStyle w:val="Szveg"/>
        <w:rPr/>
      </w:pPr>
      <w:r>
        <w:rPr>
          <w:rStyle w:val="Fontszveg"/>
        </w:rPr>
        <w:t>Érdemes megnézni, milyen elektromos rollert vásárolunk</w:t>
      </w:r>
    </w:p>
    <w:p>
      <w:pPr>
        <w:pStyle w:val="Szveg"/>
        <w:rPr/>
      </w:pPr>
      <w:r>
        <w:rPr>
          <w:rStyle w:val="Fontszveg"/>
        </w:rPr>
        <w:t>K. A.</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Délmagyarország, 2021. február 22., hétfő, 3. oldal)</w:t>
      </w:r>
    </w:p>
    <w:p>
      <w:pPr>
        <w:pStyle w:val="Szveg"/>
        <w:rPr/>
      </w:pPr>
      <w:r>
        <w:rPr/>
      </w:r>
      <w:bookmarkStart w:id="340" w:name="d_h_3b197a8b7f532182a9b3116edb9cd57b"/>
      <w:bookmarkStart w:id="341" w:name="d_h_3b197a8b7f532182a9b3116edb9cd57b"/>
      <w:bookmarkEnd w:id="341"/>
    </w:p>
    <w:p>
      <w:pPr>
        <w:pStyle w:val="Szveg"/>
        <w:rPr/>
      </w:pPr>
      <w:r>
        <w:rPr/>
      </w:r>
    </w:p>
    <w:p>
      <w:pPr>
        <w:pStyle w:val="Szveg"/>
        <w:rPr/>
      </w:pPr>
      <w:r>
        <w:rPr/>
      </w:r>
    </w:p>
    <w:p>
      <w:pPr>
        <w:pStyle w:val="Fcm"/>
        <w:rPr/>
      </w:pPr>
      <w:bookmarkStart w:id="342" w:name="a_h_007d251b2f0501469efa6372244479ec"/>
      <w:bookmarkEnd w:id="342"/>
      <w:r>
        <w:rPr>
          <w:rStyle w:val="Fontfcm"/>
        </w:rPr>
        <w:t>A többség nem enne rovart</w:t>
      </w:r>
    </w:p>
    <w:p>
      <w:pPr>
        <w:pStyle w:val="Szveg"/>
        <w:rPr/>
      </w:pPr>
      <w:r>
        <w:rPr/>
      </w:r>
    </w:p>
    <w:p>
      <w:pPr>
        <w:pStyle w:val="Szveg"/>
        <w:rPr/>
      </w:pPr>
      <w:r>
        <w:rPr>
          <w:rStyle w:val="Fontszveg"/>
        </w:rPr>
        <w:t>Vizsgálat indul az egészségügyi hatások feltárásáért</w:t>
      </w:r>
    </w:p>
    <w:p>
      <w:pPr>
        <w:pStyle w:val="Szveg"/>
        <w:rPr/>
      </w:pPr>
      <w:r>
        <w:rPr>
          <w:rStyle w:val="Fontszveg"/>
        </w:rPr>
        <w:t>Egyre divatosabb Nyugat-Európában az állati termékek kiváltásának gondolata olyan alternatív fehérjeforrásokkal, mint az ehető rovarok és a laboratóriumban előállított húsok. A magyar társadalom ugyanakkor nem kér ezekből a húsfélék helyettesítésére szolgáló újításokból, amelyek egészségügyi hatásait egyelőre nem ismerjük. Ezeknek az egészségre gyakorolt következményeknek a feltárása érdekében vizsgálatot indít a szakhatóság, vagyis a Nébih - mondta a Magyar Nemzetnek adott interjúban Erdős Norbert. Az Agrárminisztérium élelmiszerlánc-felügyeletért felelős államtitkára ugyanakkor kiemelte: a biztonságos hazai termékek iránti elköteleződés érezhető, ezért a következő hét évben soha nem látott nagyságú forrásból fejleszthetnek a hazai élelmiszeripar szereplői. Az ágazat digitális forradalmára már nem kell sokat várni: az első pályázatok a szereplőkkel folytatott egyeztetéseket követően rövidesen megnyílnak. A kormány célja, hogy a stratégiai fontosságú magyar élelmiszeripar az évtized végére ismét Európa legjobbjaival versenyezzen.</w:t>
      </w:r>
    </w:p>
    <w:p>
      <w:pPr>
        <w:pStyle w:val="Szveg"/>
        <w:rPr/>
      </w:pPr>
      <w:r>
        <w:rPr>
          <w:rStyle w:val="Fontszveg"/>
        </w:rPr>
        <w:t>Óriási támogatással indul a hazai élelmiszeripar digitális forradalma</w:t>
      </w:r>
    </w:p>
    <w:p>
      <w:pPr>
        <w:pStyle w:val="Szveg"/>
        <w:rPr/>
      </w:pPr>
      <w:r>
        <w:rPr>
          <w:rStyle w:val="Fontszveg"/>
        </w:rPr>
        <w:t>Újra Európa legjobbjaival versenyezhet az egykor szebb napokat megélt stratégiai ágazat</w:t>
      </w:r>
    </w:p>
    <w:p>
      <w:pPr>
        <w:pStyle w:val="Szveg"/>
        <w:rPr/>
      </w:pPr>
      <w:r>
        <w:rPr>
          <w:rStyle w:val="Fontszveg"/>
        </w:rPr>
        <w:t>Komoly, soha nem látott fejlesztések várnak a hazai élelmiszeriparra az évtized végéig. A korábbi uniós költségvetési ciklusokhoz képest jóval nagyobb összegből újulhat meg a stratégiai ágazat. Az első kiírások már ebben a fél évben megjelenhetnek - hangsúlyozta Erdős Norbert. Az Agrárminisztérium élelmiszerlánc-felügyeletért felelős államtitkára a Magyar Nemzetnek adott interjújában úgy vélekedett, minden lehetőség adott ahhoz, hogy ismét az európai élvonalban versenyezzen a magyar élelmiszer. Kiemelte, a lakosság elkötelezett a hagyományos termékek mellett, ezért az alternatív fehérjeforrásokat, például a műhúsokat, az étkezési rovarokat komoly vizsgálatnak veti alá a Nemzeti Élelmiszerlánc-biztonsági Hivatal (Nébih).</w:t>
      </w:r>
    </w:p>
    <w:p>
      <w:pPr>
        <w:pStyle w:val="Szveg"/>
        <w:rPr/>
      </w:pPr>
      <w:r>
        <w:rPr>
          <w:rStyle w:val="Fontszveg"/>
        </w:rPr>
        <w:t>- Miért most, egy világjárvány közepette vált aktuálissá, hogy a Nébih átfogó vizsgálatot indítson az alternatív fehérjeforrásokról? Milyen élelmiszerekre kell gondolnunk?</w:t>
      </w:r>
    </w:p>
    <w:p>
      <w:pPr>
        <w:pStyle w:val="Szveg"/>
        <w:rPr/>
      </w:pPr>
      <w:r>
        <w:rPr>
          <w:rStyle w:val="Fontszveg"/>
        </w:rPr>
        <w:t>- Egyre nagyobb divat az állati fehérje kiváltása, és a járvány sem törte meg az élelmiszer innovációját. Az alternatív fehérjeforrások közé tartozik egyebek mellett a laboratóriumi úton előállított hús vagy más néven lombikhús. Idesorolnám a szóját is, amely régebben az élelmiszerekben kiegészítő összetevőként volt jellemző, mára viszont egyre elterjedtebb főfogásként is. Szintén idetartoznak az étkezési célra tenyésztett rovarok.</w:t>
      </w:r>
    </w:p>
    <w:p>
      <w:pPr>
        <w:pStyle w:val="Szveg"/>
        <w:rPr/>
      </w:pPr>
      <w:r>
        <w:rPr>
          <w:rStyle w:val="Fontszveg"/>
        </w:rPr>
        <w:t>- Sokan visszataszítónak tartják a rovart vagy a műhúst, mások viszont nyitottak az újdonságokra. Veszélyesek lehetnek ezek a fehérjeforrások?</w:t>
      </w:r>
    </w:p>
    <w:p>
      <w:pPr>
        <w:pStyle w:val="Szveg"/>
        <w:rPr/>
      </w:pPr>
      <w:r>
        <w:rPr>
          <w:rStyle w:val="Fontszveg"/>
        </w:rPr>
        <w:t>- Ezekkel az alternatív fehérjeforrásokkal kapcsolatban az a legnagyobb aggály, hogy egyelőre nem világos, milyen hatása van az emberi szervezetre a biológiai tulajdonságaikból, a fehérjeláncból vagy az eltérő felépítettségből adódó különbségeknek. A Nébih rendszeresen komoly vizsgálatokat végez a jövőben, hogy valós képet kaphassunk a kockázatokról.</w:t>
      </w:r>
    </w:p>
    <w:p>
      <w:pPr>
        <w:pStyle w:val="Szveg"/>
        <w:rPr/>
      </w:pPr>
      <w:r>
        <w:rPr>
          <w:rStyle w:val="Fontszveg"/>
        </w:rPr>
        <w:t>- Felvetődnek általános élelmiszer-biztonsági problémák az alternatív fehérjékkel?</w:t>
      </w:r>
    </w:p>
    <w:p>
      <w:pPr>
        <w:pStyle w:val="Szveg"/>
        <w:rPr/>
      </w:pPr>
      <w:r>
        <w:rPr>
          <w:rStyle w:val="Fontszveg"/>
        </w:rPr>
        <w:t>- Nem élelmiszer-biztonsági probléma, de említést érdemel, hogy a húshelyettesítőként használt növényi alapanyagok túlnyomó része nem tartalmazza az élettanilag szükséges esszenciális aminosavak mindegyikét. A nem megfelelő tápanyagfogyasztás hiánybetegségek kialakulásához vezethet. Az pedig már az élelmiszer-biztonsági hibák között említhető, hogy az egyes növényi alapú élelmiszer-összetevők esetében a por állag miatt gyakori lehet a keresztszennyezés egyes allergénekkel, ami komoly egészségügyi problémákat okozhat az arra érzékenyeknél.</w:t>
      </w:r>
    </w:p>
    <w:p>
      <w:pPr>
        <w:pStyle w:val="Szveg"/>
        <w:rPr/>
      </w:pPr>
      <w:r>
        <w:rPr>
          <w:rStyle w:val="Fontszveg"/>
        </w:rPr>
        <w:t>- Immár konkrétumokat is említhetünk. Az EU élelmiszerekkel foglalkozó szakhatósága emberi fogyasztásra alkalmasnak találta a lisztbogár lárváját. Ha Brüsszel rábólint, hogy forgalmazható legyen a rovarhús az EU-ban, akkor Magyarországon is zöld jelzést kap a lisztkukac?</w:t>
      </w:r>
    </w:p>
    <w:p>
      <w:pPr>
        <w:pStyle w:val="Szveg"/>
        <w:rPr/>
      </w:pPr>
      <w:r>
        <w:rPr>
          <w:rStyle w:val="Fontszveg"/>
        </w:rPr>
        <w:t>- Ne dugjuk a homokba a fejünket, Magyarország uniós tagállam. Nyugat-Európában egyre jobban hallatják a hangjukat azok a mozgalmak, amelyek üldözik az állati fehérjét, a hagyományos állattartást. A magyar kormány ennél jóval konzervatívabb nézeteket vall. A lakosság hetven százaléka elutasítja az ízeltlábúak fogyasztását. Teljesen indokolatlan és a valóságtól elrugaszkodott elképzelés, hogy a hagyományos húsféléknek létezik teljes értékű alternatívája. Mi a fogyasztók igényeinek megfelelő, kiegyensúlyozott jövőt szánunk a hazai élelmiszeriparnak.</w:t>
      </w:r>
    </w:p>
    <w:p>
      <w:pPr>
        <w:pStyle w:val="Szveg"/>
        <w:rPr/>
      </w:pPr>
      <w:r>
        <w:rPr>
          <w:rStyle w:val="Fontszveg"/>
        </w:rPr>
        <w:t>- A megszaporodott kormányzati és élelmiszer-ágazati bejelentések arra utalnak, hogy most végre tényleg fejlődhet az elmúlt évtizedekben leépült hazai élelmiszer-feldolgozás?</w:t>
      </w:r>
    </w:p>
    <w:p>
      <w:pPr>
        <w:pStyle w:val="Szveg"/>
        <w:rPr/>
      </w:pPr>
      <w:r>
        <w:rPr>
          <w:rStyle w:val="Fontszveg"/>
        </w:rPr>
        <w:t>- Óriási lehetőség, hogy a 2021 és 2027 közötti uniós költségvetési időszakban a vidék több mint 4500 milliárd forintos forrásból és az elérhető legnagyobb, nyolcvanszázalékos állami kiegészítés mellett fejlődhet. A vidékfejlesztési programban a korábbi uniós ciklushoz képest háromszor akkora fejlesztési keretre pályázhatnak az élelmiszeripar szereplői.</w:t>
      </w:r>
    </w:p>
    <w:p>
      <w:pPr>
        <w:pStyle w:val="Szveg"/>
        <w:rPr/>
      </w:pPr>
      <w:r>
        <w:rPr>
          <w:rStyle w:val="Fontszveg"/>
        </w:rPr>
        <w:t>- Mikor és milyen tartalommal várhatók a legelső élelmiszeripari pályázatok?</w:t>
      </w:r>
    </w:p>
    <w:p>
      <w:pPr>
        <w:pStyle w:val="Szveg"/>
        <w:rPr/>
      </w:pPr>
      <w:r>
        <w:rPr>
          <w:rStyle w:val="Fontszveg"/>
        </w:rPr>
        <w:t>- Várhatóan már az idei első félévben megjelenik egy kiírás a mezőgazdasági termelők és az élelmiszeripari ágazat mikro- és kisvállalkozásainak, jellemzően eszközbeszerzés támogatására. Terveink szerint a második fél évtől újabb pályázat is indul a nagyobb összegű, immár tőkeerősebb szereplők számára.</w:t>
      </w:r>
    </w:p>
    <w:p>
      <w:pPr>
        <w:pStyle w:val="Szveg"/>
        <w:rPr/>
      </w:pPr>
      <w:r>
        <w:rPr>
          <w:rStyle w:val="Fontszveg"/>
        </w:rPr>
        <w:t>- A korábbi költségvetési ciklusban is százmilliárdokra pályázhattak a szereplők, mégis elmaradt a látványos áttörés. Mire számíthat az ágazat?</w:t>
      </w:r>
    </w:p>
    <w:p>
      <w:pPr>
        <w:pStyle w:val="Szveg"/>
        <w:rPr/>
      </w:pPr>
      <w:r>
        <w:rPr>
          <w:rStyle w:val="Fontszveg"/>
        </w:rPr>
        <w:t>- Az előző ciklus kifizetései még nem zárultak le, így a beruházások megvalósulása, majd az eredmények mérése még nem lehetséges. Célunk, hogy a hétéves pénzügyi keretből a teljes ágazat részesülhessen, méret szerinti megkötés és a tevékenység jellegének meghatározása nélkül. Annak érdekében, hogy az élelmiszeripari támogatásokra a pályázatok az ágazat igényeknek megfelelően legyenek kiírva, online egyeztetéssorozatot indítottunk az élelmiszer-előállítás érdekképviseleteivel és a szektor más szereplőivel.</w:t>
      </w:r>
    </w:p>
    <w:p>
      <w:pPr>
        <w:pStyle w:val="Szveg"/>
        <w:rPr/>
      </w:pPr>
      <w:r>
        <w:rPr>
          <w:rStyle w:val="Fontszveg"/>
        </w:rPr>
        <w:t>- Az előző, 2014-2020 közötti ciklushoz képest mennyivel jut több támogatás a hazai élelmiszergyártásnak? A jelenlegi, 2027-ig tartó ciklus végére már megközelíthetjük a versenyben a nyugat-európai országokat?</w:t>
      </w:r>
    </w:p>
    <w:p>
      <w:pPr>
        <w:pStyle w:val="Szveg"/>
        <w:rPr/>
      </w:pPr>
      <w:r>
        <w:rPr>
          <w:rStyle w:val="Fontszveg"/>
        </w:rPr>
        <w:t>- Úgy gondolom, igen, harminc év elteltével újra meghatározó szereplőként térhet vissza a magyar élelmiszeripar a nemzetközi versenybe. A hazai szereplőknek most minden adottságuk és lehetőségük meglesz arra, hogy hét év múlva beérjék, megközelítsék a legfejlettebb európai versenytársakat. Már a 2014-2020-as periódus is sok változást hozott. Korábban az alapanyag-termelés került a középpontba, majd 2014-től jelentős összeg, a tervezett 300 milliárd forintot bőven meghaladó 450 milliárd forint áramlott az ágazatba. A pályázatok forrása és elérhetősége az érintett minisztériumok és az előirányzatok, valamint az operatív programok között jelentősen szétaprózódott.</w:t>
      </w:r>
    </w:p>
    <w:p>
      <w:pPr>
        <w:pStyle w:val="Szveg"/>
        <w:rPr/>
      </w:pPr>
      <w:r>
        <w:rPr>
          <w:rStyle w:val="Fontszveg"/>
        </w:rPr>
        <w:t>- Komoly csapás érte az élelmiszeripart a rendszerváltozást és az uniós csatlakozást követően is, ráadásul a komolyabb fejlesztések évtizedekig elmaradtak. Hol hozható be ez a több évtizedes lemaradás?</w:t>
      </w:r>
    </w:p>
    <w:p>
      <w:pPr>
        <w:pStyle w:val="Szveg"/>
        <w:rPr/>
      </w:pPr>
      <w:r>
        <w:rPr>
          <w:rStyle w:val="Fontszveg"/>
        </w:rPr>
        <w:t>- Magyarország adottságai mellett a digitalizáció és a modern technológia már egészen más megközelítést követel meg, mint akár néhány évvel ezelőtt. Ezért döntött úgy a minisztérium, hogy megalkotja a digitális élelmiszeripari stratégiát.</w:t>
      </w:r>
    </w:p>
    <w:p>
      <w:pPr>
        <w:pStyle w:val="Szveg"/>
        <w:rPr/>
      </w:pPr>
      <w:r>
        <w:rPr>
          <w:rStyle w:val="Fontszveg"/>
        </w:rPr>
        <w:t>- Hol tart a stratégia, mik a legfontosabb irányok?</w:t>
      </w:r>
    </w:p>
    <w:p>
      <w:pPr>
        <w:pStyle w:val="Szveg"/>
        <w:rPr/>
      </w:pPr>
      <w:r>
        <w:rPr>
          <w:rStyle w:val="Fontszveg"/>
        </w:rPr>
        <w:t>- Márciusban várható a digitális élelmiszeripari stratégia véglegesítése az ágazat képviselőivel és a munkában részt vevő tudományos és egyéb szervezetekkel folytatott széles körű egyeztetéseket követően. A stratégiaalkotó munka 2020 őszén vette kezdetét, a megalapozó kutatás január közepén lezárult. A kérdőívek reprezentatív eredményt adnak az ágazat aktuális digitalizációs helyzetéről, az elvárásokról és a fejlesztési, valamint fejlesztendő irányokról. Terveink szerint az ágazat képviselőivel és a munkában részt vevő tudományos és egyéb szervezetekkel megvitatott anyagról február végén társadalmi egyeztetést folytatunk, márciusban pedig véglegesítjük. A tapasztalatokat a következő időszak támogatási forrásainak tervezése során alkalmazzuk.</w:t>
      </w:r>
    </w:p>
    <w:p>
      <w:pPr>
        <w:pStyle w:val="Szveg"/>
        <w:rPr/>
      </w:pPr>
      <w:r>
        <w:rPr>
          <w:rStyle w:val="Fontszveg"/>
        </w:rPr>
        <w:t>Erdős Norbert: A lakosság hetven százaléka elutasítja az ízeltlábúak fogyasztását</w:t>
      </w:r>
    </w:p>
    <w:p>
      <w:pPr>
        <w:pStyle w:val="Szveg"/>
        <w:rPr/>
      </w:pPr>
      <w:r>
        <w:rPr>
          <w:rStyle w:val="Fontszveg"/>
        </w:rPr>
        <w:t>Nagy Kristóf</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Nemzet, 2021. február 22., hétfő, 1+13. oldal)</w:t>
      </w:r>
    </w:p>
    <w:p>
      <w:pPr>
        <w:pStyle w:val="Szveg"/>
        <w:rPr/>
      </w:pPr>
      <w:r>
        <w:rPr/>
      </w:r>
      <w:bookmarkStart w:id="343" w:name="d_h_007d251b2f0501469efa6372244479ec"/>
      <w:bookmarkStart w:id="344" w:name="d_h_007d251b2f0501469efa6372244479ec"/>
      <w:bookmarkEnd w:id="344"/>
    </w:p>
    <w:p>
      <w:pPr>
        <w:pStyle w:val="Szveg"/>
        <w:rPr/>
      </w:pPr>
      <w:r>
        <w:rPr/>
      </w:r>
      <w:bookmarkStart w:id="345" w:name="d_h_9701156358a44fe892a6b62702a9177a"/>
      <w:bookmarkStart w:id="346" w:name="d_h_30b1880d78fd96be16f251c911f3fcdb"/>
      <w:bookmarkStart w:id="347" w:name="d_h_a70cbb71ec0756008c9b62573fbf89d5"/>
      <w:bookmarkStart w:id="348" w:name="d_h_a6f5051ac421a79824b31d5927f60303"/>
      <w:bookmarkStart w:id="349" w:name="d_h_5dfb0e45928d7c24ed3f7bfb0b2ee574"/>
      <w:bookmarkStart w:id="350" w:name="d_h_9701156358a44fe892a6b62702a9177a"/>
      <w:bookmarkStart w:id="351" w:name="d_h_30b1880d78fd96be16f251c911f3fcdb"/>
      <w:bookmarkStart w:id="352" w:name="d_h_a70cbb71ec0756008c9b62573fbf89d5"/>
      <w:bookmarkStart w:id="353" w:name="d_h_a6f5051ac421a79824b31d5927f60303"/>
      <w:bookmarkStart w:id="354" w:name="d_h_5dfb0e45928d7c24ed3f7bfb0b2ee574"/>
      <w:bookmarkEnd w:id="350"/>
      <w:bookmarkEnd w:id="351"/>
      <w:bookmarkEnd w:id="352"/>
      <w:bookmarkEnd w:id="353"/>
      <w:bookmarkEnd w:id="354"/>
    </w:p>
    <w:p>
      <w:pPr>
        <w:pStyle w:val="Szveg"/>
        <w:rPr/>
      </w:pPr>
      <w:r>
        <w:rPr/>
      </w:r>
    </w:p>
    <w:p>
      <w:pPr>
        <w:pStyle w:val="Fcm"/>
        <w:rPr/>
      </w:pPr>
      <w:bookmarkStart w:id="355" w:name="a_h_5d9d20ca4f9f220e3ca0cf841b3ac798"/>
      <w:bookmarkEnd w:id="355"/>
      <w:r>
        <w:rPr>
          <w:rStyle w:val="Fontfcm"/>
        </w:rPr>
        <w:t>MNB: Telefonon sosem szabad megadni banki adatokat</w:t>
      </w:r>
    </w:p>
    <w:p>
      <w:pPr>
        <w:pStyle w:val="Szveg"/>
        <w:rPr/>
      </w:pPr>
      <w:r>
        <w:rPr/>
      </w:r>
    </w:p>
    <w:p>
      <w:pPr>
        <w:pStyle w:val="Szveg"/>
        <w:rPr/>
      </w:pPr>
      <w:r>
        <w:rPr>
          <w:rStyle w:val="Fontszveg"/>
        </w:rPr>
        <w:t>A banki műveletekhez szükséges erős ügyfélhitelesítéssel, a fogyasztói tudatossággal és a szigorú jegybanki felügyelettel kivédhetők az újfajta banki adathalász kísérletek - hívta fel a figyelmet a Magyar Nemzeti Bank (MNB) hétfői közleményében.</w:t>
      </w:r>
    </w:p>
    <w:p>
      <w:pPr>
        <w:pStyle w:val="Szveg"/>
        <w:rPr/>
      </w:pPr>
      <w:r>
        <w:rPr>
          <w:rStyle w:val="Fontszveg"/>
        </w:rPr>
        <w:t>Bővebben!</w:t>
      </w:r>
    </w:p>
    <w:p>
      <w:pPr>
        <w:pStyle w:val="Szveg"/>
        <w:rPr/>
      </w:pPr>
      <w:r>
        <w:rPr>
          <w:rStyle w:val="Fontszveg"/>
        </w:rPr>
        <w:t>Az elmúlt hónapokban gyakoribbá váltak a banki ügyfelekkel szembeni adathalász kísérletek; a korábbi módszerekhez képest a csalók többféle új eszközt alkalmaznak, amelyek célja mindig az ügyfelek bankszámla- és bankkártya-adatainak, azonosítóinak megszerzése, így pénzük ellopása - jelezte a jegybank. A közlemény szerint egyes bűnözők egy-egy telefonhívás erejéig időlegesen át tudják írni a hívó fél számát, így valamelyik bank hivatalos telefonszámáról keresik meg az ügyfeleket. A megkeresés ürügyeként a bank vagy az MNB nevében jóváhagyandó internetes vásárlásával kapcsolatos intézkedést, kártyaletiltás, az ügyfél által indított banki művelet elutasítását említik, veszélyhelyzetet jeleznek és azonnali döntést kérnek. A helyzet megoldásához az ügyfél bankszámla- vagy kártyaadatait, internetes belépési kódjait kérik el. Ha kiderül, hogy a hívott fél nem az adott bank ügyfele, akkor azt jelzik, hogy hitelintézetük annak a pénzügyi intézménynek a megbízásából is eljár. Az MNB hangsúlyozta: a bankok sohasem kérik el telefonon vagy elektronikus úton ügyfeleik azonosítóit, mivel már rendelkeznek ezekkel, az MNB pedig ilyen jellegű megkereséseket semmilyen formában nem kezdeményez. Ismeretlen telefonos megkeresésnél így érdemes a bankra és a megkeresés céljára vonatkozó kérdéseket feltenni, majd megszakítani a kapcsolatot. Ezután célszerű visszahívni a bankot az ismert ügyfélszolgálati telefonszámon, és jelezni a történteket. Előfordul, hogy a telefonos vagy e-mailen jelentkező csalók az ügyfél mobiltelefonjára vagy számítógépére távoli elérést biztosító, állítólagos banki alkalmazást, illetve ismeretlen eredetű vírusirtó programokat telepítenének. Ezek szintén a bizalmas banki azonosítókat és más, a bűnözők számára értékes információkat fürkésznék ki. A hitelintézetek a valóságban azonban sohasem igénylik ilyen programok telepítését - figyelmeztet az MNB. További újfajta megoldás, hogy a csalók nem bank, hanem valamelyik internetes kereskedői portál vagy egyéb szolgáltató nevében jelentkeznek, és a termék szállításához, szolgáltatásához kérik el előre az ügyfelek bizalmas banki adatait. Előfordul az is, hogy a bank nevében fellépő bűnözők e-mailben egy, az eredetire megtévesztésig hasonlító, de valójában hamis internetbanki oldalra csalják az ügyfelet, és ott kérik, hogy adja meg banki belépési adatait. A gyanús adathalász üzenetet azonnal, vagy a banki ügyfélszolgálatnak történő jelzés után törölni kell, nem szabad megadni a személyes azonosítókat vagy megnyitni az üzenetet csatolmányát, illetve az abban szereplő linket. A történtekről az ügyfélnek célszerű azonnal tájékoztatni a bankját. Ha a banktól olyan tranzakcióval vagy számlaművelettel kapcsolatban kap értesítést valaki, amelyet nem kezdeményezett, akkor is célszerű haladéktalanul felvenni a kapcsolatot az ügyfélszolgálattal - hangsúlyozta közelményében az MNB. A bankszámlaműveleteknél már több éve, az internetes bankkártyás vásárlásoknál pedig idén január 1-jétől bevezetett erős, kétfaktoros ügyfélhitelesítés ugrásszerűen növelte az ügyfelek biztonságát a csalókkal szemben. A banki ügyleteknél ugyanis nem elég önmagában a számla- vagy kártyaazonosítók ismerete, emellett egy további másfajta azonosító, például a banktól a mobiltelefonra érkező jelszó vagy az ügyfél ujjlenyomata, szemírisze is kell az ügylet jóváhagyásához - emelte ki a jegybank. Az MNB közölte: a vonatkozó szigorú szabályok számonkérésével folyamatosan felügyeli a pénzügyi intézmények informatikai rendszereinek biztonságát. Emellett a fogyasztók online biztonsági tudatosságának fejlesztése, így a csaló adathalász módszerek és tartalmak megfelelő kezelése érdekében honlapján tájékoztató oldalt hozott létre, és fogyasztóvédelmi tájékoztatót is közzétett. (MTI) Fotó: MTI Fotó: Czeglédi Zsolt - Mandiner</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ndiner.hu, 2021. február 22., hétfő)</w:t>
      </w:r>
    </w:p>
    <w:p>
      <w:pPr>
        <w:pStyle w:val="Szveg"/>
        <w:rPr/>
      </w:pPr>
      <w:r>
        <w:rPr/>
      </w:r>
      <w:bookmarkStart w:id="356" w:name="d_h_9f6e1760421e19fd6a9de5f9458bb6d1"/>
      <w:bookmarkStart w:id="357" w:name="d_h_5d9d20ca4f9f220e3ca0cf841b3ac798"/>
      <w:bookmarkStart w:id="358" w:name="d_h_9f6e1760421e19fd6a9de5f9458bb6d1"/>
      <w:bookmarkStart w:id="359" w:name="d_h_5d9d20ca4f9f220e3ca0cf841b3ac798"/>
      <w:bookmarkEnd w:id="358"/>
      <w:bookmarkEnd w:id="359"/>
    </w:p>
    <w:p>
      <w:pPr>
        <w:pStyle w:val="Szveg"/>
        <w:rPr/>
      </w:pPr>
      <w:r>
        <w:rPr/>
      </w:r>
    </w:p>
    <w:p>
      <w:pPr>
        <w:pStyle w:val="Szveg"/>
        <w:rPr/>
      </w:pPr>
      <w:r>
        <w:rPr/>
      </w:r>
    </w:p>
    <w:p>
      <w:pPr>
        <w:pStyle w:val="Fcm"/>
        <w:rPr/>
      </w:pPr>
      <w:bookmarkStart w:id="360" w:name="a_h_7e3e1e26df204f63d5f426c5e0f15fd4"/>
      <w:bookmarkEnd w:id="360"/>
      <w:r>
        <w:rPr>
          <w:rStyle w:val="Fontfcm"/>
        </w:rPr>
        <w:t>Már jövő hónapban indulhat hazánkban a fizetős koronavírus-oltás</w:t>
      </w:r>
    </w:p>
    <w:p>
      <w:pPr>
        <w:pStyle w:val="Szveg"/>
        <w:rPr/>
      </w:pPr>
      <w:r>
        <w:rPr/>
      </w:r>
    </w:p>
    <w:p>
      <w:pPr>
        <w:pStyle w:val="Szveg"/>
        <w:rPr/>
      </w:pPr>
      <w:r>
        <w:rPr>
          <w:rStyle w:val="Fontszveg"/>
        </w:rPr>
        <w:t>Optimista forgatókönyv</w:t>
      </w:r>
    </w:p>
    <w:p>
      <w:pPr>
        <w:pStyle w:val="Szveg"/>
        <w:rPr/>
      </w:pPr>
      <w:r>
        <w:rPr>
          <w:rStyle w:val="Fontszveg"/>
        </w:rPr>
        <w:t>Optimista forgatókönyv Megosztom Facebookon Megosztom Twitteren Megosztom Google Pluson járvány koronavírus vírus védőoltás A Nemzetközi Oltóközpont nevű cég szerint van rá esély, hogy már március végén elkezdődhessen a folyamat. Ötezer forint ellenében lehetséges lefoglalni koronavírus elleni védőoltást a Nemzetközi Oltóközpont nevű magáncégnél. A növekedés. hu információi szerint a cég tárgyalásai jelenleg jó úton haladnak, és azok, akik regisztráltak a fizetős vakcinára, már kaptak is minderről egy tájékoztató üzenetet. "[...] több hetes előkészítés után munkatársaink elkezdték helyszíni tárgyalásaikat egy, az EU által engedélyezett COVID-19 vakcina gyártójával. A magán-egészségügyi beszerzésen túl alapvető célunk az is, hogy minél több vakcinához juttassuk a magyar államot is. További, harmadik klinikai fázisban levő vakcinák gyártóival is kapcsolatban vagyunk, mert azt szeretnénk, ha pácienseink hamarosan több vakcina közük választhatnának rendelőnkben" - írja a Nemzeti Oltóközpont. A legoptimistább forgatókönyv szerint akár már március végén elkezdhetik a pácienseik oltását - a társaság ugyanakkor kiemelte, hogy a lebonyolítással kapcsolatos oltási tervüket a hatóságok egyelőre még nem hagyták jóvá. A Nemzeti Oltóközpont hangsúlyozza, hogy konkrét oltási időpontokkal most még nem tudnak szolgálni, ám a hírek szerint tartják magukat önként vállalt garanciájukhoz: nevezetesen arról van szó, hogy az oltásban való részesüléshez szükséges ötezer forintos előfoglalást kezelési költség nélkül visszatérítik azoknak, akik előzetesen foglaltak ugyan vakcinát, később azonban mégis úgy döntöttek, hogy nem kívánnak élni a lehetőséggel - írja a Femcafe. hu. A céggel szemben egyébként korábban fogyasztóvédelmi hatósági eljárás indult, mivel a neve megtévesztő volt. (Nem lehetett egyértelműen megállapítani, hogy a Nemzeti Oltóközpont elnevezés valójában egy magáncéget takar. ) Az eljárás azóta lezárult, a vállalat a saját honlapján egyértelművé tette, hogy magáncégként működik - a fogyasztóvédelem mindenesetre a jövőben is fokozott figyelemmel kíséri működésüket, tevékenységüket, sőt a Nemzeti Oltóközpont azt írta, hogy a védőoltásra történő előjegyzési gyakorlatukat is célzottan vizsgálták, ezzel kapcsolatban viszont mindent rendben találtak a kormányhivatal munkatársai. Címlapfotó: 123rf. com -</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twn.hu, 2021. február 22., hétfő)</w:t>
      </w:r>
    </w:p>
    <w:p>
      <w:pPr>
        <w:pStyle w:val="Szveg"/>
        <w:rPr/>
      </w:pPr>
      <w:r>
        <w:rPr/>
      </w:r>
      <w:bookmarkStart w:id="361" w:name="d_h_678d75beffa26bd7cb744a0224d61af3"/>
      <w:bookmarkStart w:id="362" w:name="d_h_7e3e1e26df204f63d5f426c5e0f15fd4"/>
      <w:bookmarkStart w:id="363" w:name="d_h_678d75beffa26bd7cb744a0224d61af3"/>
      <w:bookmarkStart w:id="364" w:name="d_h_7e3e1e26df204f63d5f426c5e0f15fd4"/>
      <w:bookmarkEnd w:id="363"/>
      <w:bookmarkEnd w:id="364"/>
    </w:p>
    <w:p>
      <w:pPr>
        <w:pStyle w:val="Szveg"/>
        <w:rPr/>
      </w:pPr>
      <w:r>
        <w:rPr/>
      </w:r>
      <w:bookmarkStart w:id="365" w:name="d_h_316e9da809e04c9bbe016bd9bfb782dc"/>
      <w:bookmarkStart w:id="366" w:name="d_h_389d19eb41723e805c30bbf7d7fc7239"/>
      <w:bookmarkStart w:id="367" w:name="d_h_316e9da809e04c9bbe016bd9bfb782dc"/>
      <w:bookmarkStart w:id="368" w:name="d_h_389d19eb41723e805c30bbf7d7fc7239"/>
      <w:bookmarkEnd w:id="367"/>
      <w:bookmarkEnd w:id="368"/>
    </w:p>
    <w:p>
      <w:pPr>
        <w:pStyle w:val="Szveg"/>
        <w:rPr/>
      </w:pPr>
      <w:r>
        <w:rPr/>
      </w:r>
    </w:p>
    <w:p>
      <w:pPr>
        <w:pStyle w:val="Fcm"/>
        <w:rPr/>
      </w:pPr>
      <w:bookmarkStart w:id="369" w:name="a_h_0d7ab00083af9555d340e7909f8de139"/>
      <w:bookmarkEnd w:id="369"/>
      <w:r>
        <w:rPr>
          <w:rStyle w:val="Fontfcm"/>
        </w:rPr>
        <w:t>GVH útikalauz fogyasztóknak: mi is az a GVH és mit csinál pontosan?</w:t>
      </w:r>
    </w:p>
    <w:p>
      <w:pPr>
        <w:pStyle w:val="Szveg"/>
        <w:rPr/>
      </w:pPr>
      <w:r>
        <w:rPr/>
      </w:r>
    </w:p>
    <w:p>
      <w:pPr>
        <w:pStyle w:val="Szveg"/>
        <w:rPr/>
      </w:pPr>
      <w:r>
        <w:rPr>
          <w:rStyle w:val="Fontszveg"/>
        </w:rPr>
        <w:t>Debrecen - A Gazdasági Versenyhivatal egy kormánytól független államigazgatási szerv, amely az Országgyűlés ellenőrzése mellett működik.</w:t>
      </w:r>
    </w:p>
    <w:p>
      <w:pPr>
        <w:pStyle w:val="Szveg"/>
        <w:rPr/>
      </w:pPr>
      <w:r>
        <w:rPr>
          <w:rStyle w:val="Fontszveg"/>
        </w:rPr>
        <w:t>Debrecen - A Gazdasági Versenyhivatal egy kormánytól független államigazgatási szerv, amely az Országgyűlés ellenőrzése mellett működik. A GVH jár el minden olyan, a tisztességtelen piaci magatartás és a versenykorlátozás tilalmáról szóló törvény hatálya alá tartozó ügyben, amely nem tartozik a bíróság hatáskörébe. A GVH jár el továbbá: a piaci verseny érdemi érintettsége esetén, így: a tisztességtelen kereskedelmi gyakorlatok, a gyógyszerrel és gyógyászati segédeszközzel kapcsolatos fogyasztókkal szembeni kereskedelmi gyakorlat, az élelmiszer-jelölés és reklám, illetve a kozmetikai termékek címkézése, forgalmazása és reklámozása kapcsán törvényben meghatározott esetekben, továbbá a jelentős piaci erővel rendelkező kereskedő felett visszaéléssel kapcsolatos felügyelet esetén is a hatáskörébe tartozó ügyekben. A GVH az egész országra kiterjedő illetékességgel rendelkezik. Mikor forduljunk a GVH-hoz? Az a kereskedelmi gyakorlat tisztességtelen, amely egyrészt sérti a szakmai gondosság követelményét, másrészt alkalmas a fogyasztói magatartás, az ügyleti döntés torzítására, tehát az a lényege, hogy megakadályozza a fogyasztót abban, hogy teljes mértékben tájékozott és szabad gazdasági döntést hozzon. Tisztességtelen különösen az a kereskedelmi gyakorlat, amely megtévesztő vagy amely agresszív. A tisztességtelen kereskedelmi gyakorlat tilos! Mikor állapítható meg a verseny érdemi érintettsége? Négy esetben a verseny érdemi érintettsége minden egyéb körülményre tekintet nélkül fennáll az adott kereskedelmi gyakorlat esetén: Napjainkban azonban lényeges az a kérdés, hogy fennáll-e a verseny érdemi érintettsége a különböző honlapok, közösségi média felületek vonatkozásában? A válasz az, hogy az Internet, és a különböző közösségi vagy megosztó oldalak pl. Facebook, Instagram vagy YouTube nem tekinthető fenntartás nélkül országos médiumnak: több körülmény mérlegelése szükséges ahhoz, hogy egy-egy honlapon, megosztó vagy közösségi oldalon megjelenő kommunikáció esetében a verseny érdemi érintettsége megállapítható legyen. (Országos médium esetén a verseny érdemi érintettsége egyértelműen megállapítható.) A verseny érdemi érintettségét egyébként az alkalmazott kereskedelmi gyakorlat kiterjedtsége, illetve az érintett vállalkozás mérete a nettó árbevétel nagysága alapján határozza meg. Kedvenc bevásárlóközpontjaink akciós újságai esetén fennáll a verseny érdemi érintettsége? A különböző kereskedelmi láncok akciós újságai/kiadványai nem minősülnek sem "országos terjesztésű időszakos lap"-nak, sem a "fogyasztók közvetlen megkeresésének módszeré"-nek. Egy-egy ilyen kiadványban megjelenő tájékoztatás is érintheti azonban a versenyt érdemben, ha olyan terméket érint, amely aktuálisan felkeltheti a fogyasztók széles körének érdeklődését - akár annak szezonális keresleti jellemzői, akár az ajánlat egyéb okból speciális, kiemelkedő volta miatt. De példálózzunk kicsit! Mely kereskedelmi gyakorlat minősül tisztességtelennek? Hogyan fordulhat a GVH-hoz? Amennyiben olyan piaci magatartást vagy problémát észlel, amely valószínűleg a Gazdasági Versenyhivatal hatáskörébe tartozik, észrevételeit írásban panasz, illetve bejelentés formájában küldheti meg a GVH részére. Mind a panasz, mind a bejelentés benyújtása illetékmentes. Beadványát eljuttathatja postai úton (1391 Budapest 62. Pf.:211.) vagy e-mail formájában (bejelentés esetén elektronikus úton csak abban az esetben, ha rendelkezik fokozott biztonságú elektronikus aláírással), illetve ügyfélkapun keresztül, valamint átadhatja személyesen hétfőtől-csütörtökig 8:30 órától 16:00 óráig, pénteken 8:30 órától 13:30 óráig (1054 Budapest, Alkotmány u. 5.) a Gazdasági Versenyhivatal munkatársainak. Panasz vagy bejelentés? PANASZ: panasz benyújtásával mindenféle formai kötöttség nélkül lehet jelezni a GVH felé, ha valaki a versenytörvény megsértését észleli. A panasz, mint beadvány-forma választásának előnye az egyszerűség, a formai és tartalmi kötöttségek hiánya, így panasz lehet akár egy kézzel írt beadvány, levél, e-mail stb. is. Ennek következménye ugyanakkor, hogy a panasz elbírálása is egyszerűbb eljárásban történik. Mennyi a panaszok elintézésnek határideje? Bár a panaszok elintézésének határidejére a versenytörvény nem határoz meg konkrét időpontot, a GVH - az ügy bonyolultságától és az ezzel összefüggő eljárási cselekményektől függően - a panaszt beérkezésétől számítva a lehető legrövidebb idő alatt igyekszik elbírálni. A GVH minden esetben visszajelzést küld a panaszos számára. BEJELENTÉS: bejelentést a GVH által a honlapján közzétett űrlap megfelelő kitöltésével lehet tenni. Az űrlap letölthető a GVH honlapjáról vagy személyesen átvehető a GVH ügyfélszolgálatán, illetve kérésre postai úton is megküldik azt a fogyasztónak. Milyen határidők érvényesülnek a bejelentés megtételét követően? A GVH munkatársainak ügytípustól függően 30 nap, illetve 2 hónap áll rendelkezésükre annak elbírálására, hogy egy bejelentésben sérelmezett magatartással összefüggésben indokolt-e versenyfelügyeleti eljárás megindítása, azonban a bejelentés megtételét követően előbb megvizsgálja, hogy eljárásának feltételei fennállnak-e (ez a határidő egyébként indokolt esetben egy alkalommal legfeljebb 2 hónappal meghosszabbítható.). Ha a bejelentés alapján nem indul eljárás, akkor az erről hozott végzés ellen a bejelentő a közléstől számított 8 napon belül a Gazdasági Versenyhivatalnál benyújtható, de a Fővárosi Törvényszékhez címzett kérelmével fordulhat jogorvoslatért. A GVH-hoz panasszal vagy bejelentéssel fordulhatunk. Érdemes erről még valamit tudni? Igen! A panaszos, illetve a bejelentő kérésére a GVH nem fedi fel a személyét, illetve azt a tényt, hogy a GVH-hoz fordult a panasszal a bejelentéssel érintett vállalkozás(ok) előtt. Ez azonban esetenként nehezítheti az eljárás lefolytatását, így a GVH azt javasolja, hogy a beadvány benyújtója ennek figyelembevételével hozza meg adatai zártan kezelésére vonatkozó döntését. Kiemelendő, hogy a panasz és a bejelentés a GVH számára fontos információforrás, azonban a GVH akkor is hivatalból jár el, ha az eljárást egy megalapozott bejelentés vagy panasz alapján folytatja le. Emellett az is lényeges, hogy a panaszosra/bejelentőre a Versenytanács döntése nincsen kihatással, azzal tehát, hogy a GVH-nál bejelentést teszünk a vállalkozással szemben fennálló jogvitánk nem fog megoldódni, de a GVH szankcionálhatja a vállalkozás jogszabálysértő magatartását. Gyakori kérdés, hogy kiadja-e a GVH a panaszos, illetve bejelentő nevét és levelezési címét a panaszoltnak vagy a bejelentettnek? A panaszos, illetve a bejelentő kérheti, hogy ne fedjék fel személyét, illetve azt a tényt, hogy panasszal, illetve bejelentéssel élt a GVH-hoz. Panasz benyújtása esetén ezt a kérését jeleznie kell a beadványban, míg bejelentés benyújtása esetén az űrlap kitöltése során erre külön lehetőséget biztosít az űrlap. Kaphat-e kártérítést, illetve visszakaphatja-e a pénzét a károsult fogyasztó, ha a GVH megállapítja a jogsértést a benyújtott panasz vagy bejelentés nyomán? A GVH Versenytanácsának marasztaló döntése önmagában nem jelenti azt, hogy a károsult fogyasztók kártérítést kapnak. Ha a fogyasztó szeretné rendezni ügyét a vállalkozással, úgy a lakóhelye szerint illetékes Békéltető Testületnél díjmentesen kezdeményezhet alternatív vitarendezési eljárást, azonban ennek keretében kártérítés megítélésére nincs lehetőség. Amennyiben a fogyasztó azt szeretné elérni, hogy a károkozó az okozott kárt megtérítse, akkor ezen igényét polgári ügyekben eljáró bíróság előtt érvényesítheti. Hogyan értesülhetnek az ügyfelek arról, hogy mi lett a versenyfelügyeleti eljárás eredménye? A versenyfelügyeleti eljárás végén az eljáró versenytanács kétféle döntést hozhat: határozatot vagy végzést. A GVH Versenytanácsa a határozatait nyilvánosságra hozza, végzéseit pedig nyilvánosságra hozhatja. A GVH honlapján (http://www.gvh.hu/dontesek) olvasható, illetve elérhető valamennyi határozat és a nyilvánosságra hozott végzések. Panasztevőként a fogyasztó a GVH honlapján tájékozódhat a panasszal kapcsolatos döntésről, illetve - ha panasz alapján versenyfelügyeleti eljárás indult - a sajtóközlemények között olvashat az eljárás lezárultáról. Bejelentés esetén a GVH Versenytanácsa a bejelentőt külön tájékoztatja az érdemi határozat meghozataláról, valamint a hozott végzéséről (pl. eljárást megszüntető végzés), kivéve, ha a végzés az eljárás alá vontra vonatkozóan kötelezettségvállalást tartalmaz. Amennyiben úgy érzi, hogy nincs tisztában azzal, hogy a konkrét esetben a GVH-hoz fordulhat-e panasszal vagy bejelentéssel, esetleg nem világos azok benyújtásának menete vagy egyéb kérdése merült fel, úgy a GVH Ügyfélkapcsolati Irodájának munkatársaitól telefonon keresztül vagy akár e-mailben felvilágosítás kérhető következő elérhetőségeken: +36 1 472 8851 ugyfelszolgalat@gvh.hu Ingyenes fogyasztóvédelmi és versenyjogi tanácsadás Debrecenben A Gazdasági Versenyügyi Tanácsadó Iroda (GVTI) csapata díjmentesen segít a debrecen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 Szakterületeik: megtévesztő reklámok, szavatosság és jótállás, üdülési jog, termékbemutatók, közüzemi szolgáltatások, internetes vásárlások, jelentős piaci erővel való visszaélés, utazási szerződések, légi utasok jogai, üzletfelek megtévesztése. Elérhetőségek: 4025 Debrecen, Vörösmarty utca 13. II. em., 203. (a Hajdú-Bihar Megyei Kereskedelmi és Iparkamara épületében) Tel: +36 52 500-731 E-mail: debrecen@versenyugyi-tanacsadoiroda.hu Nyitvatartás: Hétfő: 9:00-13:00 Kedd: 12:30-16:30 Szerda: Zárva Csütörtök: 12:30-16:30 Péntek: 9:00- 13:00 www.fogyasztovedok.hu -</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dehir.hu, 2021. február 22., hétfő)</w:t>
      </w:r>
    </w:p>
    <w:p>
      <w:pPr>
        <w:pStyle w:val="Szveg"/>
        <w:rPr/>
      </w:pPr>
      <w:r>
        <w:rPr/>
      </w:r>
      <w:bookmarkStart w:id="370" w:name="d_h_0d7ab00083af9555d340e7909f8de139"/>
      <w:bookmarkStart w:id="371" w:name="d_h_0d7ab00083af9555d340e7909f8de139"/>
      <w:bookmarkEnd w:id="371"/>
    </w:p>
    <w:p>
      <w:pPr>
        <w:pStyle w:val="Szveg"/>
        <w:rPr/>
      </w:pPr>
      <w:r>
        <w:rPr/>
      </w:r>
    </w:p>
    <w:p>
      <w:pPr>
        <w:pStyle w:val="Szveg"/>
        <w:rPr/>
      </w:pPr>
      <w:r>
        <w:rPr/>
      </w:r>
    </w:p>
    <w:p>
      <w:pPr>
        <w:pStyle w:val="Fcm"/>
        <w:rPr/>
      </w:pPr>
      <w:bookmarkStart w:id="372" w:name="a_h_b274018f22d7c663297156cd38927ace"/>
      <w:bookmarkEnd w:id="372"/>
      <w:r>
        <w:rPr>
          <w:rStyle w:val="Fontfcm"/>
        </w:rPr>
        <w:t>Fogyasztó, Te Drága ...! - Avagy a tartós fogyasztási cikkeket érintő kötelező jótállás új szabályai</w:t>
      </w:r>
    </w:p>
    <w:p>
      <w:pPr>
        <w:pStyle w:val="Szveg"/>
        <w:rPr/>
      </w:pPr>
      <w:r>
        <w:rPr/>
      </w:r>
    </w:p>
    <w:p>
      <w:pPr>
        <w:pStyle w:val="Szveg"/>
        <w:rPr/>
      </w:pPr>
      <w:r>
        <w:rPr>
          <w:rStyle w:val="Fontszveg"/>
        </w:rPr>
        <w:t>Szerző: Trademagazin</w:t>
      </w:r>
    </w:p>
    <w:p>
      <w:pPr>
        <w:pStyle w:val="Szveg"/>
        <w:rPr/>
      </w:pPr>
      <w:r>
        <w:rPr>
          <w:rStyle w:val="Fontszveg"/>
        </w:rPr>
        <w:t>A közelmúltban a kereskedelmi vállalkozások számos olyan jogszabályváltozással szembesültek, amelyek miatt az általános szerződéses feltételeiket, belső folyamataikat módosítani kellett. Idén január elsejétől az ismételt felülvizsgálat elkerülhetetlenné vált azon vállalkozások számára, amelyek a jogszabályban meghatározott ("kötelező") jótállás körébe tartozó - a jogszabályban pontosan felsorolt - tartós fogyasztási cikkeket értékesítenek, illetve forgalmaznak.</w:t>
      </w:r>
    </w:p>
    <w:p>
      <w:pPr>
        <w:pStyle w:val="Szveg"/>
        <w:rPr/>
      </w:pPr>
      <w:r>
        <w:rPr>
          <w:rStyle w:val="Fontszveg"/>
        </w:rPr>
        <w:t>Dr Firniksz Judit - Réti, Várszegi és Társai Ügyvédi Iroda PwC Legal</w:t>
      </w:r>
    </w:p>
    <w:p>
      <w:pPr>
        <w:pStyle w:val="Szveg"/>
        <w:rPr/>
      </w:pPr>
      <w:r>
        <w:rPr>
          <w:rStyle w:val="Fontszveg"/>
        </w:rPr>
        <w:t>Vendégszerző:</w:t>
      </w:r>
    </w:p>
    <w:p>
      <w:pPr>
        <w:pStyle w:val="Szveg"/>
        <w:rPr/>
      </w:pPr>
      <w:r>
        <w:rPr>
          <w:rStyle w:val="Fontszveg"/>
        </w:rPr>
        <w:t>Dr. Firniksz Judit</w:t>
      </w:r>
    </w:p>
    <w:p>
      <w:pPr>
        <w:pStyle w:val="Szveg"/>
        <w:rPr/>
      </w:pPr>
      <w:r>
        <w:rPr>
          <w:rStyle w:val="Fontszveg"/>
        </w:rPr>
        <w:t>szenior ügyvéd</w:t>
      </w:r>
    </w:p>
    <w:p>
      <w:pPr>
        <w:pStyle w:val="Szveg"/>
        <w:rPr/>
      </w:pPr>
      <w:r>
        <w:rPr>
          <w:rStyle w:val="Fontszveg"/>
        </w:rPr>
        <w:t>Réti, Várszegi és Társai</w:t>
      </w:r>
    </w:p>
    <w:p>
      <w:pPr>
        <w:pStyle w:val="Szveg"/>
        <w:rPr/>
      </w:pPr>
      <w:r>
        <w:rPr>
          <w:rStyle w:val="Fontszveg"/>
        </w:rPr>
        <w:t>Ügyvédi Iroda</w:t>
      </w:r>
    </w:p>
    <w:p>
      <w:pPr>
        <w:pStyle w:val="Szveg"/>
        <w:rPr/>
      </w:pPr>
      <w:r>
        <w:rPr>
          <w:rStyle w:val="Fontszveg"/>
        </w:rPr>
        <w:t>PwC Legal</w:t>
      </w:r>
    </w:p>
    <w:p>
      <w:pPr>
        <w:pStyle w:val="Szveg"/>
        <w:rPr/>
      </w:pPr>
      <w:r>
        <w:rPr>
          <w:rStyle w:val="Fontszveg"/>
        </w:rPr>
        <w:t>Mintegy féléves "felkészülési idő" leteltét követően hatályba léptek a tartós fogyasztási cikkekre vonatkozó kötelező jótállásról szóló új szabályok.</w:t>
      </w:r>
    </w:p>
    <w:p>
      <w:pPr>
        <w:pStyle w:val="Szveg"/>
        <w:rPr/>
      </w:pPr>
      <w:r>
        <w:rPr>
          <w:rStyle w:val="Fontszveg"/>
        </w:rPr>
        <w:t>Az ezeknek megfelelően kiegészített jótállási feltételekről világosan és közérthető módon tájékoztatni kell a fogyasztót. Kereskedőt és jogászt próbáló feladat a világos és közérthető tájékoztatás teljesítése, hiszen a kellékszavatosság, a kötelező és a szerződésen alapuló jótállás (garancia), illetve termékfelelősség szabályrengetegében való eligazodás még a gyakorló jogászok számára sem egyszerű. Az új szabályozás következtében január elsejétől nem csupán az általános szerződési feltételeket, valamint a reklamációs, illetve panaszszabályokat kell módosítani, hanem ki kell egészíteni a jótállási jegyeket, a hibafeltáráshoz kapcsolódó szakvéleményt, és esetenként újra kell gondolni szervizhálózat belső folyamatait, a kereskedő és a szervizhálózat kapcsolatrendszerét. Hangsúlyozandó, hogy a kötelező jótállásra vonatkozó új szabályokat akkor is alkalmazni kell, ha kereskedő a hivatkozott dokumentumokat nem módosította. Ez utóbbi esetben viszont a mulasztásra hivatkozva a fogyasztó megalapozottan panasszal élhet az ellenőrző hatóságoknál, továbbá a szerződéses szövegtől függetlenül számon kérheti a kereskedelmi vállalkozástól az új szabályok betartását.</w:t>
      </w:r>
    </w:p>
    <w:p>
      <w:pPr>
        <w:pStyle w:val="Szveg"/>
        <w:rPr/>
      </w:pPr>
      <w:r>
        <w:rPr>
          <w:rStyle w:val="Fontszveg"/>
        </w:rPr>
        <w:t>dr Szűcs László-PwC Legal</w:t>
      </w:r>
    </w:p>
    <w:p>
      <w:pPr>
        <w:pStyle w:val="Szveg"/>
        <w:rPr/>
      </w:pPr>
      <w:r>
        <w:rPr>
          <w:rStyle w:val="Fontszveg"/>
        </w:rPr>
        <w:t>Dr. Szűcs László</w:t>
      </w:r>
    </w:p>
    <w:p>
      <w:pPr>
        <w:pStyle w:val="Szveg"/>
        <w:rPr/>
      </w:pPr>
      <w:r>
        <w:rPr>
          <w:rStyle w:val="Fontszveg"/>
        </w:rPr>
        <w:t>ügyvéd, irodai tag</w:t>
      </w:r>
    </w:p>
    <w:p>
      <w:pPr>
        <w:pStyle w:val="Szveg"/>
        <w:rPr/>
      </w:pPr>
      <w:r>
        <w:rPr>
          <w:rStyle w:val="Fontszveg"/>
        </w:rPr>
        <w:t>Réti, Várszegi és Társai</w:t>
      </w:r>
    </w:p>
    <w:p>
      <w:pPr>
        <w:pStyle w:val="Szveg"/>
        <w:rPr/>
      </w:pPr>
      <w:r>
        <w:rPr>
          <w:rStyle w:val="Fontszveg"/>
        </w:rPr>
        <w:t>Ügyvédi Iroda</w:t>
      </w:r>
    </w:p>
    <w:p>
      <w:pPr>
        <w:pStyle w:val="Szveg"/>
        <w:rPr/>
      </w:pPr>
      <w:r>
        <w:rPr>
          <w:rStyle w:val="Fontszveg"/>
        </w:rPr>
        <w:t>PwC Legal</w:t>
      </w:r>
    </w:p>
    <w:p>
      <w:pPr>
        <w:pStyle w:val="Szveg"/>
        <w:rPr/>
      </w:pPr>
      <w:r>
        <w:rPr>
          <w:rStyle w:val="Fontszveg"/>
        </w:rPr>
        <w:t>A kereskedelmi vállalkozás szerződéses alapon továbbra is jogosult a jogszabályban meghatározott jótállási feltételekhez képest tágabb körben jótállási kötelezettséget vállalni, akár külön díjazás ellenében. Amennyiben erre a kereskedelmi vállalkozás lehetőséget biztosít, úgy a fogyasztót részletekbe menően tájékoztatni kell a jogszabály alapján őt megillető jótállási, szavatossági és termékfelelősségi jogokról (melyekért külön díjazás nem kérhető). A fogyasztó csak mindezen körülmények ismeretében tud arról megalapozott döntést hozni, kíván-e még áldozni a jótállási többletjogokért.</w:t>
      </w:r>
    </w:p>
    <w:p>
      <w:pPr>
        <w:pStyle w:val="Szveg"/>
        <w:rPr/>
      </w:pPr>
      <w:r>
        <w:rPr>
          <w:rStyle w:val="Fontszveg"/>
        </w:rPr>
        <w:t>A jótállás valamennyi esetében továbbra is abból kell kiindulni, hogy a jótállást nyújtó fél (azaz az eladó kereskedelmi vállalkozás) felel a hibátlan teljesítésért, és a jótállás időtartama alatt felmerült minősítési kifogás esetén a felelősség alól csak akkor mentesül, ha bizonyítja, hogy a hiba oka a teljesítés után, jellemzően a vevő nem rendeltetésszerű használata miatt keletkezett.</w:t>
      </w:r>
    </w:p>
    <w:p>
      <w:pPr>
        <w:pStyle w:val="Szveg"/>
        <w:rPr/>
      </w:pPr>
      <w:r>
        <w:rPr>
          <w:rStyle w:val="Fontszveg"/>
        </w:rPr>
        <w:t>Természetesen nincs változás abban, hogy a kötelező jótállásból származó jogok továbbra is csak a fogyasztónak minősülő vásárlókra vonatkoznak. Fogyasztók mindazok a természetes személyek, akik a gazdasági, vagy szakmai tevékenységük körén kívül kötnek szerződést. A jogalkotó a megváltozott körülményekre való tekintettel jelentősen kibővítette a kötelező jótállással érintett termékek körét, és az olyan "klasszikusok" mellé, mint a fehéráruk bekerültek többek között a drónok, kamerák, napelemek, sporteszközök, a zuhanykabinok és a csaptelepek is.</w:t>
      </w:r>
    </w:p>
    <w:p>
      <w:pPr>
        <w:pStyle w:val="Szveg"/>
        <w:rPr/>
      </w:pPr>
      <w:r>
        <w:rPr>
          <w:rStyle w:val="Fontszveg"/>
        </w:rPr>
        <w:t>A változások középpontjában álló egyik legfontosabb újdonság a sávos jótállási rendszer bevezetése. A korábban egységes 1 (egy) éves jótállás helyett - az eladási ár függvényében - 2 (kettő) és 3 (három) éves jótállási határidő is előfordulhat, ez utóbbi akkor válik kötelezővé, ha a termék eladási ára a 250 000,-Ft-ot meghaladja.</w:t>
      </w:r>
    </w:p>
    <w:p>
      <w:pPr>
        <w:pStyle w:val="Szveg"/>
        <w:rPr/>
      </w:pPr>
      <w:r>
        <w:rPr>
          <w:rStyle w:val="Fontszveg"/>
        </w:rPr>
        <w:t>Szinte kézikönyvszerű szabályozás határozza meg az eljárásrendet, amelyet a jótállás során követni kell. E folyamatokat úgy lehet a leghatékonyabban a fogyasztók számára bemutatni, ha a vállalkozás piktogramokkal lerajzolja az egyes lehetőségeket, kiegészítve az egyes lépésekhez rendelt határidőkkel.</w:t>
      </w:r>
    </w:p>
    <w:p>
      <w:pPr>
        <w:pStyle w:val="Szveg"/>
        <w:rPr/>
      </w:pPr>
      <w:r>
        <w:rPr>
          <w:rStyle w:val="Fontszveg"/>
        </w:rPr>
        <w:t>Szinte kézikönyvszerű szabályozás határozza meg az eljárásrendet, amelyet a jótállás során követni kell</w:t>
      </w:r>
    </w:p>
    <w:p>
      <w:pPr>
        <w:pStyle w:val="Szveg"/>
        <w:rPr/>
      </w:pPr>
      <w:r>
        <w:rPr>
          <w:rStyle w:val="Fontszveg"/>
        </w:rPr>
        <w:t>Továbbra is törekedni kell arra, hogy a hibás termék elsősorban kijavításra kerüljön. Új szabály, hogy amennyiben a javításra nincsen lehetőség vagy a többszöri javítás sem vezet eredményre, úgy ebben az esetben a terméket (néhány kivételtől eltekintve) ki kell cserélni. A csere esetén azonos terméket kell biztosítani, amennyiben erre nincsen lehetőség, csak a fogyasztó hozzájárulásával lehet más terméket adni. Amennyiben ez sem lehetséges, úgy az árat kell a fogyasztónak visszafizetni. A jogszabály egyértelművé teszi a fogyasztóval történő együttműködési kötelezettséget, és amennyiben a jogszabályban meghatározott rövid határidőn belül nem lehetséges a kijavítás, úgy erről a fogyasztót értesíteni kell. A jövőben a fogyasztóvédelmi hatóságok hatásköre bővül, és a szakszerviz és kereskedő közötti folyamatos kommunikációt vizsgálhatja, biztosítva azt, hogy a fogyasztó időben és megfelelő információval rendelkezzen a javítással, cserével kapcsolatos körülményekről.</w:t>
      </w:r>
    </w:p>
    <w:p>
      <w:pPr>
        <w:pStyle w:val="Szveg"/>
        <w:rPr/>
      </w:pPr>
      <w:r>
        <w:rPr>
          <w:rStyle w:val="Fontszveg"/>
        </w:rPr>
        <w:t>Mivel korábban számos vállalkozás az eredeti csomagolás fenntartásához kötötte a jótállási jogok érvényesítését és ebből számos fogyasztói panasz származott, ezért az új szabályok szerint az eredeti csomagolás megléte már nem lehet feltétele a jótállási jogok érvényesítésének.</w:t>
      </w:r>
    </w:p>
    <w:p>
      <w:pPr>
        <w:pStyle w:val="Szveg"/>
        <w:rPr/>
      </w:pPr>
      <w:r>
        <w:rPr>
          <w:rStyle w:val="Fontszveg"/>
        </w:rPr>
        <w:t>Új szabály a jótállás "nyugvására" vonatkozó azon rendelkezés, hogy ha a fogyasztó a terméket nem tudja használni a kijavítás tartama alatt, úgy ezen időtartammal a jótállás időtartama meghosszabbodik. Ezen szabály azt is feltételezi, hogy amennyiben kijavításra kerül sor, úgy a felek ezt az időtartamot a jótállási jegyen vagy egyéb dokumentumon rögzítik. Szintén új az a gyakorlat által "kikényszerített" rendelkezés, miszerint a termék beszerelése esetén a jótállási idő a beszerelés időpontjával kezdődik.</w:t>
      </w:r>
    </w:p>
    <w:p>
      <w:pPr>
        <w:pStyle w:val="Szveg"/>
        <w:rPr/>
      </w:pPr>
      <w:r>
        <w:rPr>
          <w:rStyle w:val="Fontszveg"/>
        </w:rPr>
        <w:t>Az egységes joggyakorlat megteremtése érdekében a jogszabály kiegészíti a jótállási jegy kötelező tartalmi elemeit. Az új szabályozás reflektál az online kereskedelemre is, és a kereskedő a jövőben a jótállási jegyet (e-aláírással ellátva) a kézbesítés napján (illetve attól számított 24 órán belül) e-mail útján is megküldheti a fogyasztó részére. Háttérbe szorul tehát az eddigi "kicsomagolós-jótállási jegykeresős" gyakorlat, és helyét a fogyasztó e-mail-címére megküldött, illetve a fogyasztó által letöltött elektronikus jótállási jegy veszi át. A jótállási jegy hiánya vagy tartalmi hiányosságai esetén a fogyasztó a jótálláshoz kapcsolódó jogait a jövőben akkor is tudja érvényesíteni, ha csak a vásárlást tudja igazolni. Ugyanakkor jótállás rendelkezésre bocsátása némi kreativitással is megvalósítható, így akár arra is lehetőség van, hogy a számla (vagy annak hátoldala) tartalmazza azokat a kötelező adatokat, amelyeket a jogszabály a jótállási jegy tartalmi elemeként meghatároz.</w:t>
      </w:r>
    </w:p>
    <w:p>
      <w:pPr>
        <w:pStyle w:val="Szveg"/>
        <w:rPr/>
      </w:pPr>
      <w:r>
        <w:rPr>
          <w:rStyle w:val="Fontszveg"/>
        </w:rPr>
        <w:t>A jótállással kapcsolatos jogvitákhoz gyakran vezetett az a körülmény, hogy a fogyasztó a vásárolt terméket nem rendeltetésének megfelelően használta. Ilyen esetekben a forgalmazó továbbra is mentesül a helytállási kötelezettség alól, azonban a jogszabály - korábbi szabályokat kibővítve - rögzíti azokat a körülményeket, amelyeket a hibás használattal összefüggésben a szakszerviznek, illetve a jótállásra kötelezettnek vizsgálnia kell.</w:t>
      </w:r>
    </w:p>
    <w:p>
      <w:pPr>
        <w:pStyle w:val="Szveg"/>
        <w:rPr/>
      </w:pPr>
      <w:r>
        <w:rPr>
          <w:rStyle w:val="Fontszveg"/>
        </w:rPr>
        <w:t>Az új szabályozás nem csupán pontosította, hanem jelentős mértékben növelte a tartós fogyasztási cikkeket értékesítő vállalkozások kötelezettségeit. A szabályozás egyértelműen az elmúlt években egyre gyakoribbá váló fogyasztói panaszokra reflektál, ugyanakkor egy egységes és kiszámíthatóbb szabályozási környezetet teremt meg, amely hosszabb távon a fogyasztói panaszok csökkenéséhez vezethet.</w:t>
      </w:r>
    </w:p>
    <w:p>
      <w:pPr>
        <w:pStyle w:val="Szveg"/>
        <w:rPr/>
      </w:pPr>
      <w:r>
        <w:rPr>
          <w:rStyle w:val="Fontszveg"/>
        </w:rPr>
        <w:t>Címkék: jogszabályi változás, jótállás, Réti, tartós fogyasztási cikkek, Várszegi és Társai Ügyvédi Iroda PwC Legal</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trademagazin.hu, 2021. február 22., hétfő)</w:t>
      </w:r>
    </w:p>
    <w:p>
      <w:pPr>
        <w:pStyle w:val="Szveg"/>
        <w:rPr/>
      </w:pPr>
      <w:r>
        <w:rPr/>
      </w:r>
      <w:bookmarkStart w:id="373" w:name="d_h_b274018f22d7c663297156cd38927ace"/>
      <w:bookmarkStart w:id="374" w:name="d_h_b274018f22d7c663297156cd38927ace"/>
      <w:bookmarkEnd w:id="374"/>
    </w:p>
    <w:p>
      <w:pPr>
        <w:pStyle w:val="Szveg"/>
        <w:rPr/>
      </w:pPr>
      <w:r>
        <w:rPr/>
      </w:r>
      <w:bookmarkStart w:id="375" w:name="d_h_219a12bfd00ff1ccc5fd492c6cbab088"/>
      <w:bookmarkStart w:id="376" w:name="d_h_219a12bfd00ff1ccc5fd492c6cbab088"/>
      <w:bookmarkEnd w:id="376"/>
    </w:p>
    <w:p>
      <w:pPr>
        <w:pStyle w:val="Szveg"/>
        <w:rPr/>
      </w:pPr>
      <w:r>
        <w:rPr/>
      </w:r>
    </w:p>
    <w:p>
      <w:pPr>
        <w:pStyle w:val="Fcm"/>
        <w:rPr/>
      </w:pPr>
      <w:bookmarkStart w:id="377" w:name="a_h_a301af00b876ffec0cf5c83bd7a80809"/>
      <w:bookmarkEnd w:id="377"/>
      <w:r>
        <w:rPr>
          <w:rStyle w:val="Fontfcm"/>
        </w:rPr>
        <w:t>Márciustól kötelező lesz az új energiacímke</w:t>
      </w:r>
    </w:p>
    <w:p>
      <w:pPr>
        <w:pStyle w:val="Szveg"/>
        <w:rPr/>
      </w:pPr>
      <w:r>
        <w:rPr/>
      </w:r>
    </w:p>
    <w:p>
      <w:pPr>
        <w:pStyle w:val="Szveg"/>
        <w:rPr/>
      </w:pPr>
      <w:r>
        <w:rPr>
          <w:rStyle w:val="Fontszveg"/>
        </w:rPr>
        <w:t>Március elsejétől új energiahatékonysági címkék is megkönnyítik a legkelendőbb háztartási nagygépek, fényforrások és elektronikus kijelzők összehasonlítását. A fogyasztóvédelmi hatóság már tavasszal ellenőrzi ezek meglétét a hagyományos és az online kereskedelemben is.</w:t>
      </w:r>
    </w:p>
    <w:p>
      <w:pPr>
        <w:pStyle w:val="Szveg"/>
        <w:rPr/>
      </w:pPr>
      <w:r>
        <w:rPr>
          <w:rStyle w:val="Fontszveg"/>
        </w:rPr>
        <w:t>CSONGRÁD-CSANÁD MEGYE</w:t>
      </w:r>
    </w:p>
    <w:p>
      <w:pPr>
        <w:pStyle w:val="Szveg"/>
        <w:rPr/>
      </w:pPr>
      <w:r>
        <w:rPr>
          <w:rStyle w:val="Fontszveg"/>
        </w:rPr>
        <w:t>Az energiacímkézés az elmúlt 25 évben a fogyasztók tájékoztatásának egyik legfontosabb eszközévé vált, miközben ösztönözte a gyártói innovációt és az energiatakarékosságot. A készülékek egyre hatékonyabbak lettek, idővel már szinte egy sem tartozott az alsóbb osztályokba. A vásárlók számára követhetetlenné váltak az A+, A++, A+++ jelölések, egyre nehezebben tudtak különbséget tenni a készülékek között.</w:t>
      </w:r>
    </w:p>
    <w:p>
      <w:pPr>
        <w:pStyle w:val="Szveg"/>
        <w:rPr/>
      </w:pPr>
      <w:r>
        <w:rPr>
          <w:rStyle w:val="Fontszveg"/>
        </w:rPr>
        <w:t>Az átláthatóság érdekében az egységes uniós szabályozás március 1-jével visszatér az A-tól G-ig terjedő energiaosztályokhoz, a változás oka a jelölési rendszer egyszerűbbé tétele.</w:t>
      </w:r>
    </w:p>
    <w:p>
      <w:pPr>
        <w:pStyle w:val="Szveg"/>
        <w:rPr/>
      </w:pPr>
      <w:r>
        <w:rPr>
          <w:rStyle w:val="Fontszveg"/>
        </w:rPr>
        <w:t>- Ha egy korábban A+++ besorolású termék az új jelölés alapján C vagy D osztályba kerül, attól még nem lesz "rosszabb" - hangsúlyozta az Innovációs és Technológiai Minisztérium.</w:t>
      </w:r>
    </w:p>
    <w:p>
      <w:pPr>
        <w:pStyle w:val="Szveg"/>
        <w:rPr/>
      </w:pPr>
      <w:r>
        <w:rPr>
          <w:rStyle w:val="Fontszveg"/>
        </w:rPr>
        <w:t>Az új energiahatékonysági címkéket a háztartási mosogató-, mosó- és szárítógépeknél, hűtőknél, fényforrásoknál és elektronikus kijelzőknél, köztük a televízióknál és monitoroknál kell használni. Ezeken a fogyasztáson túl további információkat is fel kell tüntetni, ilyen például a mosógépeknél a vízfogyasztás, a ruhatöltet mennyisége, a zajkibocsátás, vagy a hűtők űrtartalma, egészen a kijelzők képernyőjének átmérőjéig.</w:t>
      </w:r>
    </w:p>
    <w:p>
      <w:pPr>
        <w:pStyle w:val="Szveg"/>
        <w:rPr/>
      </w:pPr>
      <w:r>
        <w:rPr>
          <w:rStyle w:val="Fontszveg"/>
        </w:rPr>
        <w:t>A beszállítók már november óta "gyártják" az új címkéket, azokkal a termékek csomagolásában már találkozhattak a vevők, márciustól azonban az új energiahatékonysági tájékoztatás az üzletekben és a webshopokban is kötelező.</w:t>
      </w:r>
    </w:p>
    <w:p>
      <w:pPr>
        <w:pStyle w:val="Szveg"/>
        <w:rPr/>
      </w:pPr>
      <w:r>
        <w:rPr>
          <w:rStyle w:val="Fontszveg"/>
        </w:rPr>
        <w:t>- A hatóság 2017-től összesen 840 boltban és internetes áruházban, több mint háromezer terméktípusnál vizsgálta az energiacímkék meglétét és megfelelőségét. Átlagosan minden harmadik hagyományos üzletben, a tavaly ellenőrzött webáruházak mindegyikénél talált mulasztást a hatóság - mondta Keszthelyi Nikolett, a tárca fogyasztóvédelemért felelős helyettes államtitkára.</w:t>
      </w:r>
    </w:p>
    <w:p>
      <w:pPr>
        <w:pStyle w:val="Szveg"/>
        <w:rPr/>
      </w:pPr>
      <w:r>
        <w:rPr>
          <w:rStyle w:val="Fontszveg"/>
        </w:rPr>
        <w:t>Tavasszal ismét országos ellenőrzés indul a vásárlói döntést segítő új energiacímkék megfelelőségével kapcsolatban, fokozott figyelemmel az online üzletekre.</w:t>
      </w:r>
    </w:p>
    <w:p>
      <w:pPr>
        <w:pStyle w:val="Szveg"/>
        <w:rPr/>
      </w:pPr>
      <w:r>
        <w:rPr>
          <w:rStyle w:val="Fontszveg"/>
        </w:rPr>
        <w:t>Márciustól az egyszerűbb, új címke kötelező.</w:t>
      </w:r>
    </w:p>
    <w:p>
      <w:pPr>
        <w:pStyle w:val="Szveg"/>
        <w:rPr/>
      </w:pPr>
      <w:r>
        <w:rPr>
          <w:rStyle w:val="Fontszveg"/>
        </w:rPr>
        <w:t>K. A.</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Délmagyarország, 2021. február 23., kedd, 2. oldal)</w:t>
      </w:r>
    </w:p>
    <w:p>
      <w:pPr>
        <w:pStyle w:val="Szveg"/>
        <w:rPr/>
      </w:pPr>
      <w:r>
        <w:rPr/>
      </w:r>
      <w:bookmarkStart w:id="378" w:name="d_h_99c585262379ba839b952916d55c7368"/>
      <w:bookmarkStart w:id="379" w:name="d_h_a301af00b876ffec0cf5c83bd7a80809"/>
      <w:bookmarkStart w:id="380" w:name="d_h_99c585262379ba839b952916d55c7368"/>
      <w:bookmarkStart w:id="381" w:name="d_h_a301af00b876ffec0cf5c83bd7a80809"/>
      <w:bookmarkEnd w:id="380"/>
      <w:bookmarkEnd w:id="381"/>
    </w:p>
    <w:p>
      <w:pPr>
        <w:pStyle w:val="Szveg"/>
        <w:rPr/>
      </w:pPr>
      <w:r>
        <w:rPr/>
      </w:r>
    </w:p>
    <w:p>
      <w:pPr>
        <w:pStyle w:val="Fcm"/>
        <w:rPr/>
      </w:pPr>
      <w:bookmarkStart w:id="382" w:name="a_h_389d19eb41723e805c30bbf7d7fc7239"/>
      <w:bookmarkEnd w:id="382"/>
      <w:r>
        <w:rPr>
          <w:rStyle w:val="Fontfcm"/>
        </w:rPr>
        <w:t>Társadalmi párbeszéd indult az állatvédelemről</w:t>
      </w:r>
    </w:p>
    <w:p>
      <w:pPr>
        <w:pStyle w:val="Szveg"/>
        <w:rPr/>
      </w:pPr>
      <w:r>
        <w:rPr/>
      </w:r>
    </w:p>
    <w:p>
      <w:pPr>
        <w:pStyle w:val="Szveg"/>
        <w:rPr/>
      </w:pPr>
      <w:r>
        <w:rPr>
          <w:rStyle w:val="Fontszveg"/>
        </w:rPr>
        <w:t>Ovádi Péter: A kormány célja, hogy Európa élvonalába kerüljünk</w:t>
      </w:r>
    </w:p>
    <w:p>
      <w:pPr>
        <w:pStyle w:val="Szveg"/>
        <w:rPr/>
      </w:pPr>
      <w:r>
        <w:rPr>
          <w:rStyle w:val="Fontszveg"/>
        </w:rPr>
        <w:t>Bárki elmondhatja a véleményét a jelenleg zajló online állatvédelmi felmérésen. A kormány széles körű társadalmi párbeszédet indított tizenhárom állatvédelmi kérdésben. Véleményt lehet nyilvánítani például a tűzijáték szabályozásáról, a cirkuszi állatok szerepeltetéséről és az állatkínzók szigorúbb büntethetőségéről. Az eredmények iránymutatók a kormánynak, s ez fogja adni a Nemzeti állatvédelmi program gerincét. Ovádi Péter állatvédelmi miniszteri biztos lapunknak elmondta: a céljuk az, hogy a magyar állatvédelem öt éven belül Európa élvonalába tartozzon.</w:t>
      </w:r>
    </w:p>
    <w:p>
      <w:pPr>
        <w:pStyle w:val="Szveg"/>
        <w:rPr/>
      </w:pPr>
      <w:r>
        <w:rPr>
          <w:rStyle w:val="Fontszveg"/>
        </w:rPr>
        <w:t>- Az elmúlt hónapokban a Nemzeti állatvédelmi program megalkotásával kapcsolatban elindult a társadalmi párbeszéd, néhány hete már bárki elmondhatja a véleményét az online kérdőív segítségével. Milyenek az eddigi tapasztalataik?</w:t>
      </w:r>
    </w:p>
    <w:p>
      <w:pPr>
        <w:pStyle w:val="Szveg"/>
        <w:rPr/>
      </w:pPr>
      <w:r>
        <w:rPr>
          <w:rStyle w:val="Fontszveg"/>
        </w:rPr>
        <w:t>- Nagyon fontos volt, hogy az elmúlt három hónap során minél több emberrel találkozzak, akik az állatvédelem területén segítségünkre tudnak lenni. Országjárásba kezdtem, több megyében jártam, ahol kerekasztal-beszélgetéseket tartottunk. Fontos volt, hogy egy asztalhoz ültessük a hatóságok, a civil szervezetek, a rendőrség képviselőit, a jegyzőket és a döntéshozókat. A személyes konzultációk alkalmával nem tudtunk mindenkit elérni, ezért elindítottunk egy on-line felmérést, tizenhárom kérdéssel. Várjuk az állatszerető emberek véleményét, hiszen azt gondoljuk, hogy ez fogja a gerincét adni a Nemzeti állatvédelmi programnak.</w:t>
      </w:r>
    </w:p>
    <w:p>
      <w:pPr>
        <w:pStyle w:val="Szveg"/>
        <w:rPr/>
      </w:pPr>
      <w:r>
        <w:rPr>
          <w:rStyle w:val="Fontszveg"/>
        </w:rPr>
        <w:t>- Rengetegen kitöltötték ezt az online kérdőívet, úgy tűnik, sokakat érdekel az állatvédelem Magyarországon. Ennyire égetővé vált az állatvédelemmel magasabb szinten foglalkozni?</w:t>
      </w:r>
    </w:p>
    <w:p>
      <w:pPr>
        <w:pStyle w:val="Szveg"/>
        <w:rPr/>
      </w:pPr>
      <w:r>
        <w:rPr>
          <w:rStyle w:val="Fontszveg"/>
        </w:rPr>
        <w:t>- Valóban, az első nap már több mint harmincezren kitöltötték a kérdőívet. Ez is azt mutatja, hogy mennyi ember szeretné elmondani a véleményét az állatvédelemről. Az a célunk, hogy öt éven belül Magyarország Európa élmezőnyébe tartozzon az állatvédelem terén. Ennek megvalósításához őszinte beszélgetésekre és összefogásra van szükség. Egy olyan programot szeretnénk letenni a kormány asztalára, amellyel öt év múlva el fogjuk érni a kitűzött céljainkat.</w:t>
      </w:r>
    </w:p>
    <w:p>
      <w:pPr>
        <w:pStyle w:val="Szveg"/>
        <w:rPr/>
      </w:pPr>
      <w:r>
        <w:rPr>
          <w:rStyle w:val="Fontszveg"/>
        </w:rPr>
        <w:t>- Mindig csak az állatkínzók szigorúbb büntetéséről hallani, de sok állat által okozott sérülést a felelőtlen gazdák okoznak. Az utóbbival is foglalkoznak?</w:t>
      </w:r>
    </w:p>
    <w:p>
      <w:pPr>
        <w:pStyle w:val="Szveg"/>
        <w:rPr/>
      </w:pPr>
      <w:r>
        <w:rPr>
          <w:rStyle w:val="Fontszveg"/>
        </w:rPr>
        <w:t>- Azt gondolom, hogy egy állattartónak felelőssége van, erre is rákérdezünk a kérdőívben. Nagyon fontos felhívnunk az emberek figyelmét a felelős állattartásra. Lényeges az is, hogy az állattartó ne legyen konfliktusban azokkal, akik nem tartanak állatot. A problémamentes egymás mellett élés feltétele, hogy a szabályokat be kell tartani. Nekünk a felvilágosító oktatást kell megszerveznünk. Ebben is tettünk már konkrét lépéseket, hiszen az Állatorvostudományi Egyetem elvállalta ezt a munkát. A jövőben oktatást biztosítunk a civil szervezeteknek, a pedagógusoknak és a hatóságoknak. Létrejött az Állatvédelmi Központ, elindult a párbeszéd. Jó úton haladunk.</w:t>
      </w:r>
    </w:p>
    <w:p>
      <w:pPr>
        <w:pStyle w:val="Szveg"/>
        <w:rPr/>
      </w:pPr>
      <w:r>
        <w:rPr>
          <w:rStyle w:val="Fontszveg"/>
        </w:rPr>
        <w:t>- A legtöbb kritika a bíróságokat éri, mert az állatkínzók esetében ritkán ítélnek letöltendő börtönt, még mindig az enyhébb büntetési tételeket alkalmazzák. Ebben az ügyben tudtak lépéseket tenni?</w:t>
      </w:r>
    </w:p>
    <w:p>
      <w:pPr>
        <w:pStyle w:val="Szveg"/>
        <w:rPr/>
      </w:pPr>
      <w:r>
        <w:rPr>
          <w:rStyle w:val="Fontszveg"/>
        </w:rPr>
        <w:t>- Azt gondolom, hogy a jogszabályi környezet megfelelő, de az online felmérésünkben rákérdezünk arra is, van-e szükség további szigorításokra. Az állatvédelemről szóló kerekasztalmegbeszéléseken jelen vannak rendőrkapitányok, kormánymegbízottak is. A tapasztalat az, hogy az állatkínzások többsége nem jut el bírósági szakaszba sem, ezért fontos, hogy a civil szervezetek megfelelően tudják dokumentálni a cselekményt, és a hatóság segítségével olyan bírósági szakaszba juttassák el az állatkínzás bűntettét, hogy a bíróság is könnyebben tudjon ítéletet mondani. Sok esetben hiányzik a bizonyíték, amire szükség lenne. Több olyan esetről is tudok viszont, amikor tényleges börtönbüntetésre ítéltek állatkínzót. Ennek lehet elrettentő hatása, de ezzel sem minden esetben ért egyet a szakma. Inkább magasabb bírságot, az állattartástól való eltiltást javasolják. Pontosan azért kérdezzük meg erről is az embereket, hogy tudjuk, melyik megoldást részesítsük előnyben. Arra is rákérdezünk, bekerüljön-e a három csapás törvénybe, hogy a visszaeső állatkínzók automatikusan börtönbe kerüljenek.</w:t>
      </w:r>
    </w:p>
    <w:p>
      <w:pPr>
        <w:pStyle w:val="Szveg"/>
        <w:rPr/>
      </w:pPr>
      <w:r>
        <w:rPr>
          <w:rStyle w:val="Fontszveg"/>
        </w:rPr>
        <w:t>- A súlyos jellemtorzulás miatt elkövetett, beteges állatkínzások mellett egyre gyakoribbak a hirtelen felindulásból elkövetett állatgyilkosságok is. Vannak, akik például megmérgezik a szomszéd kutyáját, mert hangosan ugat. Hogyan lehet kezelni ezeket az eseteket?</w:t>
      </w:r>
    </w:p>
    <w:p>
      <w:pPr>
        <w:pStyle w:val="Szveg"/>
        <w:rPr/>
      </w:pPr>
      <w:r>
        <w:rPr>
          <w:rStyle w:val="Fontszveg"/>
        </w:rPr>
        <w:t>- Mint már említettem, nagyon fontos, hogy ne legyen viszály állattartó és nem állattartó között. Egy hosszabb folyamat azonban ezt elérni. Az állatnevelés az emberek feladata. Az állatkínzást ugyanakkor nagyon komolyan kell venni azért is, mert előremutathat egy későbbi, emberélet elleni esetleges cselekményre. Az állatvédelem tehát összefügg az embervédelemmel.</w:t>
      </w:r>
    </w:p>
    <w:p>
      <w:pPr>
        <w:pStyle w:val="Szveg"/>
        <w:rPr/>
      </w:pPr>
      <w:r>
        <w:rPr>
          <w:rStyle w:val="Fontszveg"/>
        </w:rPr>
        <w:t>- Egyre nagyobb figyelmet kap a haszonállatok védelme is. Arra is új szabályok vannak például, hogy a húsipar hogyan bánik a jószágokkal.</w:t>
      </w:r>
    </w:p>
    <w:p>
      <w:pPr>
        <w:pStyle w:val="Szveg"/>
        <w:rPr/>
      </w:pPr>
      <w:r>
        <w:rPr>
          <w:rStyle w:val="Fontszveg"/>
        </w:rPr>
        <w:t>- A haszonállatoknak is jár az állatjólét. Az előírásokon túlmutató állatjóléti körülményeket is szeretnénk biztosítani a gazdaságokban. Gondolok a takarmányok innovációjára vagy a tartási viszonyokra. Ezek mind olyan dolgok, amelyek jobbá tudják tenni a haszonállatok életkörülményeit. A Nemzeti Élelmiszerlánc-biztonsági Hivatal is nagy hangsúlyt fektet ezekre, hiszen a közelmúltban több példa volt arra, hogy egy-egy vágóhíd működését függesztették fel az állatok nem megfelelő tartása miatt.</w:t>
      </w:r>
    </w:p>
    <w:p>
      <w:pPr>
        <w:pStyle w:val="Szveg"/>
        <w:rPr/>
      </w:pPr>
      <w:r>
        <w:rPr>
          <w:rStyle w:val="Fontszveg"/>
        </w:rPr>
        <w:t>- Egyre inkább vita tárgya a vadállatok cirkuszban való szerepeltetése, számos országban már betiltották ezt. Ördögtől való elképzelés, hogy a cirkuszban nevelkedett állatok állatkerti körülmények között, szafariparkban éljenek tovább?</w:t>
      </w:r>
    </w:p>
    <w:p>
      <w:pPr>
        <w:pStyle w:val="Szveg"/>
        <w:rPr/>
      </w:pPr>
      <w:r>
        <w:rPr>
          <w:rStyle w:val="Fontszveg"/>
        </w:rPr>
        <w:t>- Ez valóban egy társadalmilag vitatott kérdés, amelyre szintén rákérdeztük a kérdőívben. Vannak, akik továbbra is szeretnék, hogy legyenek a cirkuszokban vadállatok. Azt gondolom, hogy ezt nekünk is át kell gondolnunk, mert az Európai Unió számos országában tilos a vadállatok cirkuszi szerepeltetése. Ez egy olyan kérdés, amely a jövőben is megosztó lesz, de azt is figyelembe kell venni, hogy nem véletlenül van tilalom erre több országban. Sokan az állatkertek létjogosultságát is vitatják, pedig ezek oktatási központként is funkcionálnak, vagyis nemcsak turisztikai attrakciók. Az állatkerteknek nagy szerepük van az oktatásban, a törvényeink megfelelően szigorúak erre vonatkozóan. A Veszprémi Állatkert feladata lesz például a helyi állatmenhelyet üzemeltetni, mert ott rendelkezésre áll a szakmai tudás és elhivatottság. A magyar állatkertek magas színvonalon működnek, de természetesen még lehet javítani rajtuk.</w:t>
      </w:r>
    </w:p>
    <w:p>
      <w:pPr>
        <w:pStyle w:val="Szveg"/>
        <w:rPr/>
      </w:pPr>
      <w:r>
        <w:rPr>
          <w:rStyle w:val="Fontszveg"/>
        </w:rPr>
        <w:t>- Minden év végén felmerül, hogy a magántűzijátékokat be kellene tiltani, mert ezek súlyosan megzavarják az állatokat, főként a kutyákat. Idén szilveszterkor nem lehetett a közterületen durrogtatni a kijárási tilalom miatt. Milyenek voltak a tapasztalatok?</w:t>
      </w:r>
    </w:p>
    <w:p>
      <w:pPr>
        <w:pStyle w:val="Szveg"/>
        <w:rPr/>
      </w:pPr>
      <w:r>
        <w:rPr>
          <w:rStyle w:val="Fontszveg"/>
        </w:rPr>
        <w:t>- Nem véletlenül került be ez a téma is a felmérésbe, hiszen ez is egy vitatott kérdés. Ez esetben is az emberi tényező a legfontosabb, hiszen a tűzijáték, ha nem zavarja a szomszédot, még jól is tud működni. Bizonyított tény azonban, hogy a kutyákat megviseli a tűzijáték, ezért jobban körül kell írni azt a szabályrendszert, hogy milyen körülmények között lehet majd pirotechnikai eszközöket használni. A tavalyi szilveszter idején látható volt, hogy az engedélyezett pirotechnikai eszközök csökkentésével és azzal, hogy a hármas kategóriájú tűzijátékokat már árulni sem lehetett, a felére csökkent az otthonról elszökött ebek száma.</w:t>
      </w:r>
    </w:p>
    <w:p>
      <w:pPr>
        <w:pStyle w:val="Szveg"/>
        <w:rPr/>
      </w:pPr>
      <w:r>
        <w:rPr>
          <w:rStyle w:val="Fontszveg"/>
        </w:rPr>
        <w:t>- Az állatvédők a betiltás mellett állnak?</w:t>
      </w:r>
    </w:p>
    <w:p>
      <w:pPr>
        <w:pStyle w:val="Szveg"/>
        <w:rPr/>
      </w:pPr>
      <w:r>
        <w:rPr>
          <w:rStyle w:val="Fontszveg"/>
        </w:rPr>
        <w:t>- Többségében egyöntetű a véleményük, a betiltást szeretnék, bár köztük is akadnak megengedőbbek a tűzijátékkal kapcsolatban. A hangsúly ebben a kérdésben is a felelős állattartáson van. Sokan azt mondják, egy napról van szó, akkor kell jobban vigyázni a társállatainkra, ne hagyjuk őket szabadon. Szerintem ebben is meg kellene találni a középutat, például egy önkormányzatnak nem kellene megtiltani a tűzijátékot, azt viszont a társadalomra kellene bízni, hogy a kisebb pirotechnikai eszközöknek teret adjunk-e vagy sem.</w:t>
      </w:r>
    </w:p>
    <w:p>
      <w:pPr>
        <w:pStyle w:val="Szveg"/>
        <w:rPr/>
      </w:pPr>
      <w:r>
        <w:rPr>
          <w:rStyle w:val="Fontszveg"/>
        </w:rPr>
        <w:t>Nagy Orsolya</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Magyar Nemzet, 2021. február 23., kedd, 6. oldal)</w:t>
      </w:r>
    </w:p>
    <w:p>
      <w:pPr>
        <w:pStyle w:val="Szveg"/>
        <w:rPr/>
      </w:pPr>
      <w:r>
        <w:rPr/>
      </w:r>
    </w:p>
    <w:p>
      <w:pPr>
        <w:pStyle w:val="Szveg"/>
        <w:rPr/>
      </w:pPr>
      <w:r>
        <w:rPr/>
      </w:r>
    </w:p>
    <w:p>
      <w:pPr>
        <w:pStyle w:val="Szveg"/>
        <w:rPr/>
      </w:pPr>
      <w:r>
        <w:rPr/>
      </w:r>
      <w:bookmarkStart w:id="383" w:name="d_h_9d51f9f57ac04249f65a299341fdd6b5"/>
      <w:bookmarkStart w:id="384" w:name="d_h_9d51f9f57ac04249f65a299341fdd6b5"/>
      <w:bookmarkEnd w:id="384"/>
    </w:p>
    <w:p>
      <w:pPr>
        <w:pStyle w:val="Fcm"/>
        <w:rPr/>
      </w:pPr>
      <w:bookmarkStart w:id="385" w:name="a_h_19d9ff2f608c3e73ab7a1519e2ca0de2"/>
      <w:bookmarkEnd w:id="385"/>
      <w:r>
        <w:rPr>
          <w:rStyle w:val="Fontfcm"/>
        </w:rPr>
        <w:t>Barackpálinkákat vontak ki a forgalomból</w:t>
      </w:r>
    </w:p>
    <w:p>
      <w:pPr>
        <w:pStyle w:val="Szveg"/>
        <w:rPr/>
      </w:pPr>
      <w:r>
        <w:rPr/>
      </w:r>
    </w:p>
    <w:p>
      <w:pPr>
        <w:pStyle w:val="Szveg"/>
        <w:rPr/>
      </w:pPr>
      <w:r>
        <w:rPr>
          <w:rStyle w:val="Fontszveg"/>
        </w:rPr>
        <w:t>A pálinkák döntő többsége ugyanakkor biztonsággal fogyasztható.</w:t>
      </w:r>
    </w:p>
    <w:p>
      <w:pPr>
        <w:pStyle w:val="Szveg"/>
        <w:rPr/>
      </w:pPr>
      <w:r>
        <w:rPr>
          <w:rStyle w:val="Fontszveg"/>
        </w:rPr>
        <w:t>Ez alkalommal 23 barackpálinkát vizsgáltak a Nemzeti Élelmiszerlánc-biztonsági Hivatal (Nébih) szakemberei a Szupermenta termékteszten. A termékek laboratóriumi és nyomonkövetési vizsgálatain túl a szabályszerű jelölést is ellenőrizték a hatósági felügyelők. Jó hír, hogy a pálinkákat biztonsággal fogyaszthatjuk, két terméket azonban - minőségi és jelölési hibák, továbbá egyéb gyártmánylappal kapcsolatos hiányosságok miatt - ki kellett vonni a forgalomból. Biztonsági és minőségi szempontok mentén is ellenőrizte a Szupermenta csapata a barackpálinkákat. A hivatal laboratóriumában megvizsgálták többek között a termékek tényleges alkohol-, metanol-, etil-karbamát-, valamint illóanyag-tartalmát is. E tekintetben a tapasztalatok így összegezhetők: a tesztelt barackpálinkák élelmiszerbiztonsági és beltartalmi jellemzőik alapján mindenben megfeleltek a jogszabályban előírtaknak. Változatosabb eredménnyel zárult a barackpálinkák minőségi mutatóinak hatósági vizsgálata. Kiderült, hogy két termék esetében a tényleges alkoholtartalom eltért a jelölésen szereplőtől, egy esetben alacsonyabb, egy esetben pedig magasabb értéket mutattak ki a laboratóriumi vizsgálatok. Az eltérés miatt a szakemberek azonnal intézkedtek, és mindkét barackpálinkát kivonták a forgalomból, előállítójukat szankcionálták, és kötelezték a termékek kereskedelemből való visszagyűjtésére. Ráadásul ezen termékek esetén a gyártmánylapok megfelelő hitelesítésével kapcsolatban is megállapítottak hiányosságokat az ellenőrök. Az egyik problémás ital esetében például a címkén szereplő önkéntesen használható megkülönböztető jelölést nem indokolta a termék gyártmánylapján az előállító. Egy termék esetében prémium minőségre utaló állítás szerepelt a jelölésen, amit azonban a gyártmánylapon nem indokoltak meg. A Nébih ellenőrei értesítették a termék gyártóját a hiányosságról, egyúttal kérték annak javítását. További két esetben a hatóság figyelmeztetésben részesítette és a jogsértés megszüntetésére kötelezte a gyártókat a gyártmánylap hitelesítésére vonatkozó hiányosságok miatt. IllusztrációForrás: Cherries / ShutterstockFontos szempont volt továbbá a nyomonkövethetőség ellenőrzése is. E téren két ital esetében merült fel probléma. Összegezve, hét barackpálinka tért el kisebb-nagyobb mértékben a termékkörre vonatkozó előírásoktól. Két terméket minőségi és jelölési hibák, továbbá egyéb gyártmánylappal kapcsolatos hiányosságok miatt vont ki a forgalomból a hatóság, szankcionálták a termékek gyártóját, valamint kötelezték őket azok forgalomból történő visszagyűjtésére. Két, forgalmazásban érintett kereskedelmi üzletlánc nyomonkövetési hiányosságok miatt élelmiszerlánc-felügyeleti bírságban részesült, együttesen 100. 000 forint értékben. A problémás termékek gyártói a hatósággal együttműködőek voltak. További két termék gyártóját a gyártmánylap hitelesítésére vonatkozó hiányosságok miatt a hatóság figyelmeztetésben részesítette és a jogsértés megszüntetésére kötelezte. Egy esetben pedig kisebb jelöléssel összefüggő hiányosság megszüntetésére hívták fel a felelős gyártó figyelmét a szakemberek - írja közleményében a Nébih. -</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origo.hu, 2021. február 23., kedd)</w:t>
      </w:r>
    </w:p>
    <w:p>
      <w:pPr>
        <w:pStyle w:val="Szveg"/>
        <w:rPr/>
      </w:pPr>
      <w:r>
        <w:rPr/>
      </w:r>
      <w:bookmarkStart w:id="386" w:name="d_h_f9a7c22865b4be5a92ef6687ef2e1d1d"/>
      <w:bookmarkStart w:id="387" w:name="d_h_d9acc29d7ebfc5c273e96311ecc14d43"/>
      <w:bookmarkStart w:id="388" w:name="d_h_5dfaf01c097370d1661fc96c577a8acf"/>
      <w:bookmarkStart w:id="389" w:name="d_h_3254917f158f629f405c4e3b9f6622e9"/>
      <w:bookmarkStart w:id="390" w:name="d_h_00e870280e16dbefdfb5fd21885ef06b"/>
      <w:bookmarkStart w:id="391" w:name="d_h_5106254a81a049eea30766ffe9b253e7"/>
      <w:bookmarkStart w:id="392" w:name="d_h_19d9ff2f608c3e73ab7a1519e2ca0de2"/>
      <w:bookmarkStart w:id="393" w:name="d_h_f9a7c22865b4be5a92ef6687ef2e1d1d"/>
      <w:bookmarkStart w:id="394" w:name="d_h_d9acc29d7ebfc5c273e96311ecc14d43"/>
      <w:bookmarkStart w:id="395" w:name="d_h_5dfaf01c097370d1661fc96c577a8acf"/>
      <w:bookmarkStart w:id="396" w:name="d_h_3254917f158f629f405c4e3b9f6622e9"/>
      <w:bookmarkStart w:id="397" w:name="d_h_00e870280e16dbefdfb5fd21885ef06b"/>
      <w:bookmarkStart w:id="398" w:name="d_h_5106254a81a049eea30766ffe9b253e7"/>
      <w:bookmarkStart w:id="399" w:name="d_h_19d9ff2f608c3e73ab7a1519e2ca0de2"/>
      <w:bookmarkEnd w:id="393"/>
      <w:bookmarkEnd w:id="394"/>
      <w:bookmarkEnd w:id="395"/>
      <w:bookmarkEnd w:id="396"/>
      <w:bookmarkEnd w:id="397"/>
      <w:bookmarkEnd w:id="398"/>
      <w:bookmarkEnd w:id="399"/>
    </w:p>
    <w:p>
      <w:pPr>
        <w:pStyle w:val="Szveg"/>
        <w:rPr/>
      </w:pPr>
      <w:r>
        <w:rPr/>
      </w:r>
    </w:p>
    <w:p>
      <w:pPr>
        <w:pStyle w:val="Szveg"/>
        <w:rPr/>
      </w:pPr>
      <w:r>
        <w:rPr/>
      </w:r>
    </w:p>
    <w:p>
      <w:pPr>
        <w:pStyle w:val="Fcm"/>
        <w:rPr/>
      </w:pPr>
      <w:bookmarkStart w:id="400" w:name="a_h_a02c6d10e9925b9512269129e7f85620"/>
      <w:bookmarkEnd w:id="400"/>
      <w:r>
        <w:rPr>
          <w:rStyle w:val="Fontfcm"/>
        </w:rPr>
        <w:t>Binder István - fogyasztóbarát otthonbiztosítás</w:t>
      </w:r>
    </w:p>
    <w:p>
      <w:pPr>
        <w:pStyle w:val="Szveg"/>
        <w:rPr/>
      </w:pPr>
      <w:r>
        <w:rPr/>
      </w:r>
    </w:p>
    <w:p>
      <w:pPr>
        <w:pStyle w:val="Szveg"/>
        <w:rPr/>
      </w:pPr>
      <w:r>
        <w:rPr>
          <w:rStyle w:val="Fontszveg"/>
        </w:rPr>
        <w:t>A lakáshitelek és a személyi kölcsönök után az otthonbiztosításokat is minősíti a jegybank. Az azokat igénybe vevő fogyasztók érdekeit figyelembe véve. Ebben több újdonság van, a legfontosabb, hogy a kárrendezést a jövőben nem lehet húzni-halogatni. Még a 100 ezer forint feletti összegeket is 10 munkanapon belül ki kell majd fizetni. Az MNB felügyeleti szóvivője elmondta a fogyasztóbarát lakásbiztosítások egyszerűen áttekinthetők, összehasonlíthatók, gyorsabb szolgáltatást kínálnak, és ha valaki nincs megelégedve a termékkel, akkor akár gyorsabban föl is mondhatók. Ez akár negyedévente megszüntethető. A 20 alapvető, nagyon gyakori háztartási, elemi káron túl a biztosító kínálhat kiegészítőket. De ha a fogyasztóbarát otthonbiztosítást akarjuk megkötni, akkor nincs ilyen termékkapcsolás "hanem ezt kötni köteles a biztosító". Az MNB márciusban egy összehasonlító ingyenes programot is elindít a honlapján, ahol pontról pontra össze tudjuk hasonlítani az árakat, kedvezményeket feltételeket és ki tudjuk választani a régiónkban legmegfelelőbb, legtesthezállóbb biztosítást magunknak. Már 4 biztosítónál kapható, ők a Groupama Biztosító, a KÖBE, a Wáberer Hungária Biztosító és az UNION Vienna Biztosító. A teljes kárbejelentés, kárrendezés folyamata digitálisan, online módon is történhet. Címkék: Binder István felügyeleti szóvivő MNB, Magyar Nemzeti Bank, fogyasztóvédelem, minősített, pénzügy, vagyonbiztosítás, tömegek, verseny, víz, csőtörés, káresemények, példák, elnevezés, weboldal, családbarát, zöld, papír, tömeges, árvíz, indexálás, díjak,</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Karc FM, 2021. február 23., kedd, 06 óra)</w:t>
      </w:r>
    </w:p>
    <w:p>
      <w:pPr>
        <w:pStyle w:val="Szveg"/>
        <w:rPr/>
      </w:pPr>
      <w:r>
        <w:rPr/>
      </w:r>
      <w:bookmarkStart w:id="401" w:name="d_h_e43cb6508764ed20f070ea3c90d40014"/>
      <w:bookmarkStart w:id="402" w:name="d_h_a02c6d10e9925b9512269129e7f85620"/>
      <w:bookmarkStart w:id="403" w:name="d_h_e43cb6508764ed20f070ea3c90d40014"/>
      <w:bookmarkStart w:id="404" w:name="d_h_a02c6d10e9925b9512269129e7f85620"/>
      <w:bookmarkEnd w:id="403"/>
      <w:bookmarkEnd w:id="404"/>
    </w:p>
    <w:p>
      <w:pPr>
        <w:pStyle w:val="Szveg"/>
        <w:rPr/>
      </w:pPr>
      <w:r>
        <w:rPr/>
      </w:r>
    </w:p>
    <w:p>
      <w:pPr>
        <w:pStyle w:val="Szveg"/>
        <w:rPr/>
      </w:pPr>
      <w:r>
        <w:rPr/>
      </w:r>
    </w:p>
    <w:p>
      <w:pPr>
        <w:pStyle w:val="Fcm"/>
        <w:rPr/>
      </w:pPr>
      <w:bookmarkStart w:id="405" w:name="a_h_869992b2e0397592810f7bcc2d641b9b"/>
      <w:bookmarkEnd w:id="405"/>
      <w:r>
        <w:rPr>
          <w:rStyle w:val="Fontfcm"/>
        </w:rPr>
        <w:t>Tabletta soron kívül</w:t>
      </w:r>
    </w:p>
    <w:p>
      <w:pPr>
        <w:pStyle w:val="Szveg"/>
        <w:rPr/>
      </w:pPr>
      <w:r>
        <w:rPr/>
      </w:r>
    </w:p>
    <w:p>
      <w:pPr>
        <w:pStyle w:val="Szveg"/>
        <w:rPr/>
      </w:pPr>
      <w:r>
        <w:rPr>
          <w:rStyle w:val="Fontszveg"/>
        </w:rPr>
        <w:t>A GYÓGYSZERHAMISÍTÓK MEGLOVAGOLJÁK A KORONAVÍRUS ELLENI FÉLELMET</w:t>
      </w:r>
    </w:p>
    <w:p>
      <w:pPr>
        <w:pStyle w:val="Szveg"/>
        <w:rPr/>
      </w:pPr>
      <w:r>
        <w:rPr>
          <w:rStyle w:val="Fontszveg"/>
        </w:rPr>
        <w:t>A Covid-fertőzést és szövődményeit egy csapásra megszüntető csodakészítmények nem léteznek, a betegség megelőzésére alkalmas védőoltáshoz pedig kizárólag az állam által felügyelt úton juthatunk hozzá. A koronavírus-járvány mégis kitűnő alkalmat nyújt az internetes bűnözőknek arra, hogy az emberek félelmeiből anyagi hasznot húzzanak.</w:t>
      </w:r>
    </w:p>
    <w:p>
      <w:pPr>
        <w:pStyle w:val="Szveg"/>
        <w:rPr/>
      </w:pPr>
      <w:r>
        <w:rPr>
          <w:rStyle w:val="Fontszveg"/>
        </w:rPr>
        <w:t>Ahogy autómentes somogyi rali vagy vadon élő zalai biciklicsorda sem létezik, úgy szintén a vicc kategóriájába kellene tartozniuk a Covid-ellenes csodaszereket ígérő hirdetéseknek is. Világraszóló csalók azonban már az elmúlt évszázadok során is szép számmal akadtak, akik az örök egészség és szépség ígéretével hitegették az embereket. A digitalizáció kevésbé üdvös vívmányaként az ilyen jellegű visszaélések napjainkban is reneszánszukat élik. Olyannyira, hogy leleplezésükkel ma már kibernyomozók foglalkoznak, akiknek a világjárvány idején új kihívásokkal is szembesülniük kellett.</w:t>
      </w:r>
    </w:p>
    <w:p>
      <w:pPr>
        <w:pStyle w:val="Szveg"/>
        <w:rPr/>
      </w:pPr>
      <w:r>
        <w:rPr>
          <w:rStyle w:val="Fontszveg"/>
        </w:rPr>
        <w:t>Kiváltsággal hitegetnek</w:t>
      </w:r>
    </w:p>
    <w:p>
      <w:pPr>
        <w:pStyle w:val="Szveg"/>
        <w:rPr/>
      </w:pPr>
      <w:r>
        <w:rPr>
          <w:rStyle w:val="Fontszveg"/>
        </w:rPr>
        <w:t>Első pillantásra Pfizer-vakcinának tűnő, valójában ismeretlen eredetű oltóanyag az Egyesült Államokból 600 dollár (180 ezer forint) előre fizetéssel, soron kívül. Továbbá a Vuhani Virológiai Intézetből származó "titkos tabletta", amelyet az online hirdetés szerint kizárólag a jelzett webes felületen lehet megrendelni. Az indoklás szerint ugyanis a kínai fejlesztőnek nem áll szándékában az egész világgal, csakis egy szűk kiváltságos réteggel megismertetni a betegség ellenszerét. Példaként ilyen és ehhez hasonló, időközben már blokkolt webpromóciós oldalakról számolt be lapunk megkeresésére az Országos Rendőr-főkapitányság (ORFK) Kommunikációs Szolgálata.</w:t>
      </w:r>
    </w:p>
    <w:p>
      <w:pPr>
        <w:pStyle w:val="Szveg"/>
        <w:rPr/>
      </w:pPr>
      <w:r>
        <w:rPr>
          <w:rStyle w:val="Fontszveg"/>
        </w:rPr>
        <w:t>A police.hu honlapon olvasható közleményük szerint a Készenléti Rendőrség Nemzeti Nyomozó Iroda Kiberbűnözés Elleni Főosztályának nyomozói az utóbbi hetekben több olyan weboldalt és fórumot is azonosítottak, ahol ismeretlen személyek koronavírus elleni csodaszereket próbáltak meg eladni. A leírások szerint e készítmények szigorú bevizsgáláson estek át, természetes hatóanyagokat tartalmaznak, és eredményesen küzdik le a koronavírus- fertőzést bármely szövődményével együtt. Mindazoknak, akik bedőlnek a kétes eredetű ajánlatoknak, jellemzően mélyen a zsebükbe kell nyúlniuk, hogy megszerezhessék ezen üdvözítőnek ígért termékeket.</w:t>
      </w:r>
    </w:p>
    <w:p>
      <w:pPr>
        <w:pStyle w:val="Szveg"/>
        <w:rPr/>
      </w:pPr>
      <w:r>
        <w:rPr>
          <w:rStyle w:val="Fontszveg"/>
        </w:rPr>
        <w:t>Feketekereskedelem a félelmekre</w:t>
      </w:r>
    </w:p>
    <w:p>
      <w:pPr>
        <w:pStyle w:val="Szveg"/>
        <w:rPr/>
      </w:pPr>
      <w:r>
        <w:rPr>
          <w:rStyle w:val="Fontszveg"/>
        </w:rPr>
        <w:t>- Mintha előre megjósolta volna Steven Soderbergh rendező a 2010-ben bemutatott Fertőzés című moziban, milyen feketekereskedelmet is érintő kíméletlen harc várható a betegséget megelőző vakcinákért egy esetleges világjárvány idején - mondja Forgács Mariann, a Be Social Digitális Ügynökség ügyvezetője. - A bűnözők mindig ráéreznek a félelmeinkre, gondoljunk csak a rákellenes szerekre vagy éppen a csiganyálas kozmetikai termékekre, amelyek a promóció szerint mindenkit egy csapásra megszépítenek. E szisztéma alapján igyekeznek kihasználni a gyógyulni vágyó, hiszékeny, kiszolgáltatott emberek szorongásait a járványkatasztrófa idején is, ezért tartom nagyon fontosnak a felvilágosító munkát. Bár a szolgáltatók ma már célzottan szűrik az online közösségi platformokon megjelenő, egészségi kockázatot rejtő nemkívánatos tartalmakat, ám a letiltott fiókok helyett a csalók különösebb erőfeszítések nélkül hozhatnak létre újabb hirdetési felületeket. Ezeken az oldalakon sok az olyan hozzáértőnek tűnő poszt, amely személyesen átélt kedvező tapasztalatokról számol be, persze valójában megtévesztésként - hívja fel rá a figyelmet az onlinemarketing- és közösségimédia-szakértő.</w:t>
      </w:r>
    </w:p>
    <w:p>
      <w:pPr>
        <w:pStyle w:val="Szveg"/>
        <w:rPr/>
      </w:pPr>
      <w:r>
        <w:rPr>
          <w:rStyle w:val="Fontszveg"/>
        </w:rPr>
        <w:t>Hozzáteszi: ezekben a hirdetésekben gyakran visszaélnek ismert nemzetközi márkanevekkel, a megbízhatóságot igazoló fehér köpenyes szakértők képmásait pedig valamelyik fotóbankból választják ki. Forgács Mariann úgy véli, hogy az áloldalak felkeresésével a már említett veszélyek mellett akár még adathalászat áldozatává is válhatunk.</w:t>
      </w:r>
    </w:p>
    <w:p>
      <w:pPr>
        <w:pStyle w:val="Szveg"/>
        <w:rPr/>
      </w:pPr>
      <w:r>
        <w:rPr>
          <w:rStyle w:val="Fontszveg"/>
        </w:rPr>
        <w:t>Garantált átverés</w:t>
      </w:r>
    </w:p>
    <w:p>
      <w:pPr>
        <w:pStyle w:val="Szveg"/>
        <w:rPr/>
      </w:pPr>
      <w:r>
        <w:rPr>
          <w:rStyle w:val="Fontszveg"/>
        </w:rPr>
        <w:t>Az ORFK tájékoztatása szerint annak érdekében, hogy a mesés ajánlatokat még hitelesebbé tegyék, a csalók gyakran stúdióbeszélgetéseket imitálnak, és tudományosnak látszó tanulmányokra is hivatkoznak. Egy kis házi nyomozás után azonban hamar kiderül, hogy a bemutatott szakemberek nem léteznek, és az általuk prezentált tudományos munkát sem végezte el soha senki. Ha az ismeretlen hátterű terjesztők végül küldenek is valamilyen terméket a megrendelőnek, annak forrásáról és a benne lévő hatóanyagok összetételéről semmilyen ellenőrizhető adat nincs feltüntetve.</w:t>
      </w:r>
    </w:p>
    <w:p>
      <w:pPr>
        <w:pStyle w:val="Szveg"/>
        <w:rPr/>
      </w:pPr>
      <w:r>
        <w:rPr>
          <w:rStyle w:val="Fontszveg"/>
        </w:rPr>
        <w:t>A kibernyomozók a közelmúltban ilyen típusú bűncselekmények felderítése során távolíttatták el a tárhelyszolgáltatókkal például a blogslive.site weboldalt, illetve a koronagyogyszer.hu vagy a covidorvossag. hu felületeket, ahol korábban Covid-ellenes álgyógyszereket árusítottak.</w:t>
      </w:r>
    </w:p>
    <w:p>
      <w:pPr>
        <w:pStyle w:val="Szveg"/>
        <w:rPr/>
      </w:pPr>
      <w:r>
        <w:rPr>
          <w:rStyle w:val="Fontszveg"/>
        </w:rPr>
        <w:t>- A XXI. század digitalizáció uralta világában internet-felhasználóként tisztában kellene lennünk azzal az alapszabállyal, hogy gyógyszert csak hiteles, ellenőrizhető weboldalon szabad vásárolni - hangsúlyozza dr. Baranovszky György, a Fogyasztóvédelmi Egyesületek Országos Szövetségének (FEOSZ) ügyvezető elnöke.</w:t>
      </w:r>
    </w:p>
    <w:p>
      <w:pPr>
        <w:pStyle w:val="Szveg"/>
        <w:rPr/>
      </w:pPr>
      <w:r>
        <w:rPr>
          <w:rStyle w:val="Fontszveg"/>
        </w:rPr>
        <w:t>- Bár a FEOSZ-nál eddig még nem találkoztunk hamis Covid-ellenes készítmények beszerzésével kapcsolatos panasszal, meg vagyok róla győződve, hogy a világméretűvé duzzadt gyógyszer-kereskedelmet érintő online átverések számát a pandémia csak tovább növelte. A jelenség már gyökeret vert hazánkban is, de amit napjainkban tapasztalunk, még mindig csak a jéghegy csúcsa. Általánosságban elmondható, hogy ha a termék már eljutott a vásárlóhoz, vagyis a megrendelést teljesítették, a fogyasztóvédelem semmit sem tehet. A professzionálisan működő bűnszervezetek felderítése a rendőrség hatáskörébe tartozik. Ugyanakkor ha a szóban forgó "orvosság" végül mégsem érkezik meg, hibás teljesítésről beszélünk. Ilyenkor a fogyasztónak lehetősége van ugyan jogorvoslatra, az azonban erősen kérdéses, sikerül- e azonosítani és felelősségre vonni a jellemzően nem Magyarországon, hanem távoli óceáni szigeteken bejegyzett, jogszabályba ütköző kereskedelmi tevékenységet folytató cégeket.</w:t>
      </w:r>
    </w:p>
    <w:p>
      <w:pPr>
        <w:pStyle w:val="Szveg"/>
        <w:rPr/>
      </w:pPr>
      <w:r>
        <w:rPr>
          <w:rStyle w:val="Fontszveg"/>
        </w:rPr>
        <w:t>Az ügyvezető elnök szerint egészségünk és pénzünk biztonsága érdekében is jobb, ha elkerüljük a garantált átverés lehetőségét.</w:t>
      </w:r>
    </w:p>
    <w:p>
      <w:pPr>
        <w:pStyle w:val="Szveg"/>
        <w:rPr/>
      </w:pPr>
      <w:r>
        <w:rPr>
          <w:rStyle w:val="Fontszveg"/>
        </w:rPr>
        <w:t>SZÖVEG SZABÓ JUDIT</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Demokrata, 2021. február 24., szerda, 22+23. oldal)</w:t>
      </w:r>
    </w:p>
    <w:p>
      <w:pPr>
        <w:pStyle w:val="Szveg"/>
        <w:rPr/>
      </w:pPr>
      <w:r>
        <w:rPr/>
      </w:r>
      <w:bookmarkStart w:id="406" w:name="d_h_869992b2e0397592810f7bcc2d641b9b"/>
      <w:bookmarkStart w:id="407" w:name="d_h_869992b2e0397592810f7bcc2d641b9b"/>
      <w:bookmarkEnd w:id="407"/>
    </w:p>
    <w:p>
      <w:pPr>
        <w:pStyle w:val="Szveg"/>
        <w:rPr/>
      </w:pPr>
      <w:r>
        <w:rPr/>
      </w:r>
    </w:p>
    <w:p>
      <w:pPr>
        <w:pStyle w:val="Szveg"/>
        <w:rPr/>
      </w:pPr>
      <w:r>
        <w:rPr/>
      </w:r>
    </w:p>
    <w:p>
      <w:pPr>
        <w:pStyle w:val="Fcm"/>
        <w:rPr/>
      </w:pPr>
      <w:bookmarkStart w:id="408" w:name="a_h_b94d5ae7a198151fc9820974d4408581"/>
      <w:bookmarkEnd w:id="408"/>
      <w:r>
        <w:rPr>
          <w:rStyle w:val="Fontfcm"/>
        </w:rPr>
        <w:t>Hosszabb lett a jótállás</w:t>
      </w:r>
    </w:p>
    <w:p>
      <w:pPr>
        <w:pStyle w:val="Szveg"/>
        <w:rPr/>
      </w:pPr>
      <w:r>
        <w:rPr/>
      </w:r>
    </w:p>
    <w:p>
      <w:pPr>
        <w:pStyle w:val="Szveg"/>
        <w:rPr/>
      </w:pPr>
      <w:r>
        <w:rPr>
          <w:rStyle w:val="Fontszveg"/>
        </w:rPr>
        <w:t>HEVES MEGYE Az év elejétől új szabályozás lépett életbe a jótállással, a háztartásban használatos készülékek javításával, a jótállási jeggyel összefüggésben. A szabályozás szigorítása a vásárlók érdekeit védi, és a vételár függvényében kétszer-háromszor hosszabb jótállási időt is lehetővé tesz. A vásárlók visszajelzései pozitívak, az új szabályozástól ugyanis nagyobb biztonságban érzik magukat.</w:t>
      </w:r>
    </w:p>
    <w:p>
      <w:pPr>
        <w:pStyle w:val="Szveg"/>
        <w:rPr/>
      </w:pPr>
      <w:r>
        <w:rPr>
          <w:rStyle w:val="Fontszveg"/>
        </w:rPr>
        <w:t>Akár három évig is érvényes lehet már a műszaki jótállás</w:t>
      </w:r>
    </w:p>
    <w:p>
      <w:pPr>
        <w:pStyle w:val="Szveg"/>
        <w:rPr/>
      </w:pPr>
      <w:r>
        <w:rPr>
          <w:rStyle w:val="Fontszveg"/>
        </w:rPr>
        <w:t>Az év elejétől új szabályozás lépett életbe a jótállással, a háztartásban használatos készülékek javításával s a jótállási jeggyel összefüggésben. A szabályozás szigorítása a vásárlók érdekeit védi, és a vételár függvényében kétszer-háromszor hosszabb jótállási időt is lehetővé tesz. Megkérdeztük a megyei kormányhivatalt is a témában.</w:t>
      </w:r>
    </w:p>
    <w:p>
      <w:pPr>
        <w:pStyle w:val="Szveg"/>
        <w:rPr/>
      </w:pPr>
      <w:r>
        <w:rPr>
          <w:rStyle w:val="Fontszveg"/>
        </w:rPr>
        <w:t>HEVES MEGYE A Heves Megyei Kormányhivatal fogyasztóvédelmi osztálya lapunk kérésére vázolta, hogy pontosan mi változott meg.</w:t>
      </w:r>
    </w:p>
    <w:p>
      <w:pPr>
        <w:pStyle w:val="Szveg"/>
        <w:rPr/>
      </w:pPr>
      <w:r>
        <w:rPr>
          <w:rStyle w:val="Fontszveg"/>
        </w:rPr>
        <w:t>- A jótállás időtartama tízezer forintot elérő, de százezret meg nem haladó eladási ár esetén egy év, ezt az összeget túlszárnyaló, de kétszázötven ezret meg nem haladó esetén két év, efelett három - szól a tájékoztatás. A fogyasztási cikk kijavítása esetén a garanciális időszak meghosszabbodik azzal az idővel, amely alatt a vevő a fogyasztási cikket a hiba miatt nem használhatta.</w:t>
      </w:r>
    </w:p>
    <w:p>
      <w:pPr>
        <w:pStyle w:val="Szveg"/>
        <w:rPr/>
      </w:pPr>
      <w:r>
        <w:rPr>
          <w:rStyle w:val="Fontszveg"/>
        </w:rPr>
        <w:t>A jótállási jegy már elektronikus úton is rendelkezésre bocsátható. Lényeges változás, hogy ha a jótállási időtartam alatt a fogyasztási cikket első alkalommal javítják, s megállapítják, hogy nem hozható helyre, a vállalkozás kötelessége az eszközt nyolc napon belül kicserélni. Ám, ha cserére nincs mód, a vételárat nyolc napon belül vissza kell téríteni. Ha a jótállási időtartam alatt a termék három javítást követően ismét meghibásodik, nyolc napon belül ki kell cserélni. Ha ez nem megoldható, szintén vissza kell fizetni az összeget. A szabályok az idén január 1-je után kötött szerződésekre vonatkoznak.</w:t>
      </w:r>
    </w:p>
    <w:p>
      <w:pPr>
        <w:pStyle w:val="Szveg"/>
        <w:rPr/>
      </w:pPr>
      <w:r>
        <w:rPr>
          <w:rStyle w:val="Fontszveg"/>
        </w:rPr>
        <w:t>- A fogyasztóvédelmi hatóság tapasztalatai szerint a legtöbb jótállási igény televízió és mobiltelefon, nagy háztartási gép esetében merül fel. Ezeknél fokozottan figyelni kell, hogy milyen forgalmazótól vásárolunk, lehetőleg ne az eladási ár legyen az a szempont, ha webáruházban szeretnénk beszerezni valamit. A rendelés leadása előtt mindenképpen ellenőrizzük a webáruházat üzemeltető vállalkozást. Ha nem tudjuk meg, ki az, ha csak előre utalással lehet fizetni, a tájékoztatásokat rossz magyarsággal fogalmazták, visszakozzunk - hívják fel a figyelmet.</w:t>
      </w:r>
    </w:p>
    <w:p>
      <w:pPr>
        <w:pStyle w:val="Szveg"/>
        <w:rPr/>
      </w:pPr>
      <w:r>
        <w:rPr>
          <w:rStyle w:val="Fontszveg"/>
        </w:rPr>
        <w:t>Lukovszki Bernadett, a MediaMarkt sajtókommunikációért felelős szakembere elmondja, az, hogy megnyúlik a jótállás időkerete, előremutató kezdeményezés fogyasztóvédelmi szempontból, mert lényegesen nagyobb biztonságot ad a fogyasztóknak. A gyártók ugyan a folyamatosan fejlődő technológiáknak köszönhetően jó minőségű termékeket állítanak elő, de így is előfordulhatnak meghibásodások a készülékekben.</w:t>
      </w:r>
    </w:p>
    <w:p>
      <w:pPr>
        <w:pStyle w:val="Szveg"/>
        <w:rPr/>
      </w:pPr>
      <w:r>
        <w:rPr>
          <w:rStyle w:val="Fontszveg"/>
        </w:rPr>
        <w:t>- Pozitív visszajelzéseket kaptunk eddig, a magasabb jótállási idők miatt nagyobb biztonságban érzik magukat a vásárlóink - hangsúlyozza.</w:t>
      </w:r>
    </w:p>
    <w:p>
      <w:pPr>
        <w:pStyle w:val="Szveg"/>
        <w:rPr/>
      </w:pPr>
      <w:r>
        <w:rPr>
          <w:rStyle w:val="Fontszveg"/>
        </w:rPr>
        <w:t>Az eddigieknél jobban biztonságban érzik magukat a vásárlók, nagyobb a mozgásterük. Képünk illusztráció</w:t>
      </w:r>
    </w:p>
    <w:p>
      <w:pPr>
        <w:pStyle w:val="Szveg"/>
        <w:rPr/>
      </w:pPr>
      <w:r>
        <w:rPr>
          <w:rStyle w:val="Fontszveg"/>
        </w:rPr>
        <w:t>Molnár Helga helga.molnar@mediaworks.hu</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Heves megyei Hírlap, 2021. február 24., szerda, 1+2. oldal)</w:t>
      </w:r>
    </w:p>
    <w:p>
      <w:pPr>
        <w:pStyle w:val="Szveg"/>
        <w:rPr/>
      </w:pPr>
      <w:r>
        <w:rPr/>
      </w:r>
      <w:bookmarkStart w:id="409" w:name="d_h_b94d5ae7a198151fc9820974d4408581"/>
      <w:bookmarkStart w:id="410" w:name="d_h_b94d5ae7a198151fc9820974d4408581"/>
      <w:bookmarkEnd w:id="410"/>
    </w:p>
    <w:p>
      <w:pPr>
        <w:pStyle w:val="Szveg"/>
        <w:rPr/>
      </w:pPr>
      <w:r>
        <w:rPr/>
      </w:r>
    </w:p>
    <w:p>
      <w:pPr>
        <w:pStyle w:val="Szveg"/>
        <w:rPr/>
      </w:pPr>
      <w:r>
        <w:rPr/>
      </w:r>
    </w:p>
    <w:p>
      <w:pPr>
        <w:pStyle w:val="Fcm"/>
        <w:rPr/>
      </w:pPr>
      <w:bookmarkStart w:id="411" w:name="a_h_544f2f1ba5f902311c4f5f75631a02ab"/>
      <w:bookmarkEnd w:id="411"/>
      <w:r>
        <w:rPr>
          <w:rStyle w:val="Fontfcm"/>
        </w:rPr>
        <w:t>Az építőanyagot is online rendeljük</w:t>
      </w:r>
    </w:p>
    <w:p>
      <w:pPr>
        <w:pStyle w:val="Szveg"/>
        <w:rPr/>
      </w:pPr>
      <w:r>
        <w:rPr/>
      </w:r>
    </w:p>
    <w:p>
      <w:pPr>
        <w:pStyle w:val="Szveg"/>
        <w:rPr/>
      </w:pPr>
      <w:r>
        <w:rPr>
          <w:rStyle w:val="Fontszveg"/>
        </w:rPr>
        <w:t>Az online kiskereskedelem robbanásszerű, 35 százalékos növekedést ért el a koronavírus hatására tavaly. A forgalom 2020-ban becslések szerint meghaladta az egybilliós, azaz 1000 milliárd forintos forgalmat. Az otthonteremtési támogatások hatására élénkül a kereslet az építőanyagok iránt.</w:t>
      </w:r>
    </w:p>
    <w:p>
      <w:pPr>
        <w:pStyle w:val="Szveg"/>
        <w:rPr/>
      </w:pPr>
      <w:r>
        <w:rPr>
          <w:rStyle w:val="Fontszveg"/>
        </w:rPr>
        <w:t>Mislyenác Péter webáruház-vezető szerint sokan megnézik élőben is a terméket, mielőtt megrendelik. FOTÓ: NAGY GÁBOR</w:t>
      </w:r>
    </w:p>
    <w:p>
      <w:pPr>
        <w:pStyle w:val="Szveg"/>
        <w:rPr/>
      </w:pPr>
      <w:r>
        <w:rPr>
          <w:rStyle w:val="Fontszveg"/>
        </w:rPr>
        <w:t>A netről jön az építőanyag</w:t>
      </w:r>
    </w:p>
    <w:p>
      <w:pPr>
        <w:pStyle w:val="Szveg"/>
        <w:rPr/>
      </w:pPr>
      <w:r>
        <w:rPr>
          <w:rStyle w:val="Fontszveg"/>
        </w:rPr>
        <w:t>A VEVŐK SZERETNEK OTTHONRÓL, KÉNYELMESEN TÁJÉKOZÓDNI VÁSÁRLÁS ELŐTT</w:t>
      </w:r>
    </w:p>
    <w:p>
      <w:pPr>
        <w:pStyle w:val="Szveg"/>
        <w:rPr/>
      </w:pPr>
      <w:r>
        <w:rPr>
          <w:rStyle w:val="Fontszveg"/>
        </w:rPr>
        <w:t>E két hatás felpörgeti az online építőanyag-kereskedelmet, új kihívások elé állítva a kereskedéseket - hangzott el az Évindító Mapei Kereskedő Konferencia építőanyag-kereskedők számára tartott online konferenciáján.</w:t>
      </w:r>
    </w:p>
    <w:p>
      <w:pPr>
        <w:pStyle w:val="Szveg"/>
        <w:rPr/>
      </w:pPr>
      <w:r>
        <w:rPr>
          <w:rStyle w:val="Fontszveg"/>
        </w:rPr>
        <w:t>AZ ÁRAJÁNLATKÉRÉS UTÁN EGYEZTETNEK</w:t>
      </w:r>
    </w:p>
    <w:p>
      <w:pPr>
        <w:pStyle w:val="Szveg"/>
        <w:rPr/>
      </w:pPr>
      <w:r>
        <w:rPr>
          <w:rStyle w:val="Fontszveg"/>
        </w:rPr>
        <w:t>- A szerkezetépítéshez szükséges építőanyagok többségénél nincs szükség arra, hogy a vásárló személyesen ellátogasson üzletünkbe, ilyen termékek például a zsaluzóelemek, téglák, gerendák, béléstestek.</w:t>
      </w:r>
    </w:p>
    <w:p>
      <w:pPr>
        <w:pStyle w:val="Szveg"/>
        <w:rPr/>
      </w:pPr>
      <w:r>
        <w:rPr>
          <w:rStyle w:val="Fontszveg"/>
        </w:rPr>
        <w:t>Vannak termékek - cserép, csempék, járólapok, térkövek, homlokzati színvakolatok -, amelyeknek színe nem azonos a monitoron látottakkal. Ezeknél az építőanyagoknál minden esetben javasolják, hogy személyesen, üzletben válasszák ki a nekik leginkább tetsző terméket. Többször előfordul, hogy személyes megtekintés után később otthonról rendelik meg a terméket.</w:t>
      </w:r>
    </w:p>
    <w:p>
      <w:pPr>
        <w:pStyle w:val="Szveg"/>
        <w:rPr/>
      </w:pPr>
      <w:r>
        <w:rPr>
          <w:rStyle w:val="Fontszveg"/>
        </w:rPr>
        <w:t>A weboldalunkon elérhető webshop tulajdonképpen ajánlatkérő rendszer. A kosárba betett termékekről a kollégáink 24-48 órán belül árajánlatot küldenek, feltüntetik a szállítási költséget, a termék szállítási határidejét - tájékoztatta a Kisalföldet Laskovics Ildikó, az Elágazás Kft. Építőanyag és Fürdőszobaszalon marketingmenedzsere.</w:t>
      </w:r>
    </w:p>
    <w:p>
      <w:pPr>
        <w:pStyle w:val="Szveg"/>
        <w:rPr/>
      </w:pPr>
      <w:r>
        <w:rPr>
          <w:rStyle w:val="Fontszveg"/>
        </w:rPr>
        <w:t>A SZAKEMBER VÁLASZOL A KÉRDÉSEKRE</w:t>
      </w:r>
    </w:p>
    <w:p>
      <w:pPr>
        <w:pStyle w:val="Szveg"/>
        <w:rPr/>
      </w:pPr>
      <w:r>
        <w:rPr>
          <w:rStyle w:val="Fontszveg"/>
        </w:rPr>
        <w:t>A győri IKON fürdőszoba-webáruház vezetője, Mislyenác Péter elmondta, hogy a forgalmuk akár 50 százaléka az online térben bonyolódik. A vásárlók az esetek többségében bemennek egy üzletbe, megtapogatják, megnézik a termékeket, aztán jön az interneten a böngészés, rendelés. Az is fontos, mennyi idő alatt jutnak hozzá a termékekhez.</w:t>
      </w:r>
    </w:p>
    <w:p>
      <w:pPr>
        <w:pStyle w:val="Szveg"/>
        <w:rPr/>
      </w:pPr>
      <w:r>
        <w:rPr>
          <w:rStyle w:val="Fontszveg"/>
        </w:rPr>
        <w:t>A vevők szeretik, ha szakember is segítségükre van az online rendeléskor. - Nemcsak az árakat nézik az emberek, hanem a telefonos elérhetőséget is. Ha böngészők látják, hogy van offline üzletünk is, nagyobb bizalommal vannak - árulta el Mislyenác Péter.</w:t>
      </w:r>
    </w:p>
    <w:p>
      <w:pPr>
        <w:pStyle w:val="Szveg"/>
        <w:rPr/>
      </w:pPr>
      <w:r>
        <w:rPr>
          <w:rStyle w:val="Fontszveg"/>
        </w:rPr>
        <w:t>NÉHÁNY EZERTŐL MILLIÓIG</w:t>
      </w:r>
    </w:p>
    <w:p>
      <w:pPr>
        <w:pStyle w:val="Szveg"/>
        <w:rPr/>
      </w:pPr>
      <w:r>
        <w:rPr>
          <w:rStyle w:val="Fontszveg"/>
        </w:rPr>
        <w:t>A tapasztalat szerint a pár ezer forintos termékektől kezdve a többmilliósokig mindent rendelnek az emberek, akár komplett fürdőszobát is. Jellemzően a 25-30-35 év körüliek vásárolnak online. A bútoroknál a 35 év feletti vásárlók a forgalom 80 százalékát adják, wellnesstermékeket a 45-50 évesek vásárolnak zömében.</w:t>
      </w:r>
    </w:p>
    <w:p>
      <w:pPr>
        <w:pStyle w:val="Szveg"/>
        <w:rPr/>
      </w:pPr>
      <w:r>
        <w:rPr>
          <w:rStyle w:val="Fontszveg"/>
        </w:rPr>
        <w:t>ÉLHETÜNK A JOGAINKKAL</w:t>
      </w:r>
    </w:p>
    <w:p>
      <w:pPr>
        <w:pStyle w:val="Szveg"/>
        <w:rPr/>
      </w:pPr>
      <w:r>
        <w:rPr>
          <w:rStyle w:val="Fontszveg"/>
        </w:rPr>
        <w:t>Dr. Kiss-Benedek Damarisz, a Fogyasztóvédők Magyarországi Egyesületének jogásza elmondta, hogy a legtöbb építőanyag tekintetében is élhetünk a 45/2014. korm. rendelet alapján a 14 napos elállási jogunkkal. Az építőanyagok esetén akkor járunk el helyesen, ha e jogunkkal határidőben és akkor élünk, amikor még nincs beépítve az anyag. Az építőanyagot csak annyira próbáljuk ki, mint egy be mutatóteremben, üzletben lenne lehetséges. Ha ezen túlmegyünk, az értékcsökkenés mértékét jogosan követelik tőlünk. Ha a termék egyértelműen hibás, és erre akár a beépítést követően vagy közben derül fény, akkor a fogyasztónak joga van kellékszavatosság keretén belül minőségi kifogással élni.</w:t>
      </w:r>
    </w:p>
    <w:p>
      <w:pPr>
        <w:pStyle w:val="Szveg"/>
        <w:rPr/>
      </w:pPr>
      <w:r>
        <w:rPr>
          <w:rStyle w:val="Fontszveg"/>
        </w:rPr>
        <w:t>Laskovics Ildikó, az újHÁZ Centrum Elágazás Kft. marketingmunkatársa azt mondja, a monitor nem adja vissza a valódi színeket. FOTÓ: HUSZÁR GÁBOR</w:t>
      </w:r>
    </w:p>
    <w:p>
      <w:pPr>
        <w:pStyle w:val="Szveg"/>
        <w:rPr/>
      </w:pPr>
      <w:r>
        <w:rPr>
          <w:rStyle w:val="Fontszveg"/>
        </w:rPr>
        <w:t>BARKI ANDREA</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Kisalföld, 2021. február 24., szerda, 1+3. oldal)</w:t>
      </w:r>
    </w:p>
    <w:p>
      <w:pPr>
        <w:pStyle w:val="Szveg"/>
        <w:rPr/>
      </w:pPr>
      <w:r>
        <w:rPr/>
      </w:r>
    </w:p>
    <w:p>
      <w:pPr>
        <w:pStyle w:val="Szveg"/>
        <w:rPr/>
      </w:pPr>
      <w:r>
        <w:rPr/>
      </w:r>
    </w:p>
    <w:p>
      <w:pPr>
        <w:pStyle w:val="Szveg"/>
        <w:rPr/>
      </w:pPr>
      <w:r>
        <w:rPr/>
      </w:r>
    </w:p>
    <w:p>
      <w:pPr>
        <w:pStyle w:val="Fcm"/>
        <w:rPr/>
      </w:pPr>
      <w:bookmarkStart w:id="412" w:name="a_h_4da53cfdc36fe3db3983001eb996dad9"/>
      <w:bookmarkEnd w:id="412"/>
      <w:r>
        <w:rPr>
          <w:rStyle w:val="Fontfcm"/>
        </w:rPr>
        <w:t>MNB: Az első fióktelep is megkapta a fogyasztóbarát otthonbiztosítási minősítést</w:t>
      </w:r>
    </w:p>
    <w:p>
      <w:pPr>
        <w:pStyle w:val="Szveg"/>
        <w:rPr/>
      </w:pPr>
      <w:r>
        <w:rPr/>
      </w:r>
    </w:p>
    <w:p>
      <w:pPr>
        <w:pStyle w:val="Szveg"/>
        <w:rPr/>
      </w:pPr>
      <w:r>
        <w:rPr>
          <w:rStyle w:val="Fontszveg"/>
        </w:rPr>
        <w:t>Az MNB értesítette a Colonnade Insurance S.A. biztosítót Minősített fogyasztóbarát otthonbiztosítási pályázata pozitív elbírálásáról. A konstrukció forgalmazása így akár azonnal indulhat.</w:t>
      </w:r>
    </w:p>
    <w:p>
      <w:pPr>
        <w:pStyle w:val="Szveg"/>
        <w:rPr/>
      </w:pPr>
      <w:r>
        <w:rPr>
          <w:rStyle w:val="Fontszveg"/>
        </w:rPr>
        <w:t>A jegybanknál egy további biztosító pályázatának elbírálása zajlik, s a felmérések szerint a többi piaci szereplő jórésze is fejleszti már e termékét. Rövidesen így a minősített otthonbiztosítások széles körben elérhetővé válhatnak, sőt a továbbiakban ezek adhatják az új értékesítések jelentős részét. A Magyar Nemzeti Bank (MNB) pozitívan bírálta el a Minősített fogyasztóbarát otthonbiztosítás (MFO) programra pályázatot benyújtó, Luxembourgban bejegyzett Colonnade Insurance S. A. biztosítási fióktelepet. Mivel a biztosító sikerrel pályázott a minősítés megszerzésére, döntésétől függően akár azonnal - de legkésőbb 60 napon belül - megkezdheti itthon az MNB felé bejelentett minősített termékek forgalmazását. A jegybanknál jelenleg egy további piaci szereplő MFO pályázatának elbírálása zajlik, s szinte minden hazai biztosító tervezi a fogyasztóbarát konstrukcióval való indulást. Noha egy lakásbiztosítási termékfejlesztésnek és egyéb belső folyamatok kialakításának (a termék komplexitása és a járvány okozta helyzet miatt is) jelentős az időigénye, a lassabban startolókhoz képest előnybe kerülnek és piacot hódíthatnak majd az MFO termékükkel gyorsabban megjelenő szereplők. Minden jel arra mutat, hogy a fogyasztóbarát otthonbiztosítások hamarosan széles körben elérhetővé válnak az ügyfelek számára. A fogyasztóbarát otthonbiztosítások ugyanis ugyanakkora díjért magasabb szintű szolgáltatást nyújtanak az ügyfeleknek, fölösleges többletszolgáltatások és -kiadások nélkül, egyszerűen összehasonlítható módon, miközben a biztosítási szerződés egésze alatt ügyfélbarát kiszolgálást garantálnak. Az MNB pénzügyi stabilitási és fogyasztóvédelmi szempontból is fontosnak tartja, hogy a lakásbiztosítások piacán élénküljön a mai lanyha verseny az ügyfelekért. A fogyasztóbarát otthonbiztosítás alapcsomagja elemi károkra, s egyéb, a háztartásokat egzisztenciájukban alapvetően veszélyeztető tipikus kockázatokra nyújt fedezetet. Az alapcsomaggal kapcsolatos káresemények tartalmát (szűkített kizárásokkal és mentesülésekkel) az MNB egységesen, kötelezően határozta meg a biztosítóknak, családbarát, zöld és digitális szempontokat is figyelembe véve. Kiegészítő fedezetként a lakáshoz közvetlenül kapcsolódó, gyakoribb káresemények is biztosíthatók, amelyek egységes megnevezését a jegybank határozta meg. Ezeken túl további káresemények biztosítására is vállalkozhat az adott biztosító. A biztosítóval való kommunikáció, a kárbejelentés és a kárrendezés teljes folyamata digitálisan is végezhető. Az ügyfél egzisztenciális helyzetét fenyegető károk esetén a biztosítók rendkívüli kárfelmérési és kárrendezési eljárást alkalmaznak. A kárrendezés időtartalma 100 ezer forint alatti kifizetési összegnél maximum 5, e fölött 10 munkanap lehet csak. A lakásbiztosítás (a megkötése utáni 3. negyedévtől) 3 havonta igény szerint bármikor felmondható. A jegybank honlapján új információs felületet hozott létre az érdeklődők számára a Minősített fogyasztóbarát otthonbiztosításra vonatkozó további adatok, információk, kérdések és válaszok bemutatására. Az MFO termékek közti egyszerű eligazodást a jegybank által márciusban elinduló összehasonlító oldal is támogatja majd. -</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novekedes.hu, 2021. február 24., szerda)</w:t>
      </w:r>
    </w:p>
    <w:p>
      <w:pPr>
        <w:pStyle w:val="Szveg"/>
        <w:rPr/>
      </w:pPr>
      <w:r>
        <w:rPr/>
      </w:r>
      <w:bookmarkStart w:id="413" w:name="d_h_c7dc3273e4d84e7d5861e7665f380009"/>
      <w:bookmarkStart w:id="414" w:name="d_h_4da53cfdc36fe3db3983001eb996dad9"/>
      <w:bookmarkStart w:id="415" w:name="d_h_c7dc3273e4d84e7d5861e7665f380009"/>
      <w:bookmarkStart w:id="416" w:name="d_h_4da53cfdc36fe3db3983001eb996dad9"/>
      <w:bookmarkEnd w:id="415"/>
      <w:bookmarkEnd w:id="416"/>
    </w:p>
    <w:p>
      <w:pPr>
        <w:pStyle w:val="Szveg"/>
        <w:rPr/>
      </w:pPr>
      <w:r>
        <w:rPr/>
      </w:r>
    </w:p>
    <w:p>
      <w:pPr>
        <w:pStyle w:val="Szveg"/>
        <w:rPr/>
      </w:pPr>
      <w:r>
        <w:rPr/>
      </w:r>
    </w:p>
    <w:p>
      <w:pPr>
        <w:pStyle w:val="Fcm"/>
        <w:rPr/>
      </w:pPr>
      <w:bookmarkStart w:id="417" w:name="a_h_d7ecf6d7fe9625435600e8e9f32e1c07"/>
      <w:bookmarkEnd w:id="417"/>
      <w:r>
        <w:rPr>
          <w:rStyle w:val="Fontfcm"/>
        </w:rPr>
        <w:t>Új iparágba száll be a 4iG</w:t>
      </w:r>
    </w:p>
    <w:p>
      <w:pPr>
        <w:pStyle w:val="Szveg"/>
        <w:rPr/>
      </w:pPr>
      <w:r>
        <w:rPr/>
      </w:r>
    </w:p>
    <w:p>
      <w:pPr>
        <w:pStyle w:val="Szveg"/>
        <w:rPr/>
      </w:pPr>
      <w:r>
        <w:rPr>
          <w:rStyle w:val="Fontszveg"/>
        </w:rPr>
        <w:t>Többségi tulajdont szerez a Hungaro DigiTelben.</w:t>
      </w:r>
    </w:p>
    <w:p>
      <w:pPr>
        <w:pStyle w:val="Szveg"/>
        <w:rPr/>
      </w:pPr>
      <w:r>
        <w:rPr>
          <w:rStyle w:val="Fontszveg"/>
        </w:rPr>
        <w:t>A 4iG Nyrt. előzetes megállapodást kötött az Antenna Hungária Zrt. -vel és az Alpac Capital SA közvetett kezelésében lévő portfóliótársasággal, a Portuguese Telecommunication Investments Kft. -vel annak érdekében, hogy megszerezze a társaságok közös leányvállalata, a Hungaro DigiTel Kft. (HDT) többségi, 75 százalékos tulajdonát. A megállapodások értelmében az Antenna Hungária 25 százalékos üzletrészt értékesít a Hungaro DigiTelben meglévő 50 százalékos tulajdonrészéből, míg a portugál befektetők teljes 50 százalékos tulajdoni hányadukat apportálják a 4iG Nyrt. -be. A közlemény szerint a lépéssel a 4iG és az Antenna Hungária szorosabbra fűzi partnerségét, amellyel a két nagyvállalat célja, hogy közös expanziós stratégiával jelenjenek meg a hazai és régiós távközlési piacon. Hirdetés A társaságok törekvéseit az Alpac Capital is támogatja, amelynek portfóliótársasága a tranzakció eredményeként a 4iG intézményi befektetője lesz - jegyezték meg. A HDT műholdas távközlési vállalat saját földi feladó állomásán keresztül VSAT és műholdas műsorterjesztési szolgáltatásokat biztosít megrendelőinek. A társaság 2020. évi árbevétele meghaladta a 5,2 milliárd forintot, EBITDA-ja 3,1 milliárd forint volt. A 4iG bejelentése szerint a több lépésben megvalósuló ügylet a Gazdasági Versenyhivatal versenyjogi eljárását követően, áprilisban zárulhat. A 4iG-t a Budapesti Értéktőzsdén a prémium kategóriában jegyzik. A vállalat papírjai hétfőn 637 forinton zártak, az elmúlt egy évben a befektetők legtöbb 716 forintért, legkevesebb 285,5 forintért kereskedtek azokkal. Hardverek, szoftverek, tesztek, érdekességek és színes hírek az IT világából ide kattintva! - info@computerworld.hu</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computerworld.hu, 2021. február 24., szerda)</w:t>
      </w:r>
    </w:p>
    <w:p>
      <w:pPr>
        <w:pStyle w:val="Szveg"/>
        <w:rPr/>
      </w:pPr>
      <w:r>
        <w:rPr/>
      </w:r>
      <w:bookmarkStart w:id="418" w:name="d_h_86cf67517ac804b16c3b9610d29b41df"/>
      <w:bookmarkStart w:id="419" w:name="d_h_4220ec3225251624ea9f61cc3055698c"/>
      <w:bookmarkStart w:id="420" w:name="d_h_ffedef7ab4624cbd75dbae3afaaaebde"/>
      <w:bookmarkStart w:id="421" w:name="d_h_d7ecf6d7fe9625435600e8e9f32e1c07"/>
      <w:bookmarkStart w:id="422" w:name="d_h_86cf67517ac804b16c3b9610d29b41df"/>
      <w:bookmarkStart w:id="423" w:name="d_h_4220ec3225251624ea9f61cc3055698c"/>
      <w:bookmarkStart w:id="424" w:name="d_h_ffedef7ab4624cbd75dbae3afaaaebde"/>
      <w:bookmarkStart w:id="425" w:name="d_h_d7ecf6d7fe9625435600e8e9f32e1c07"/>
      <w:bookmarkEnd w:id="422"/>
      <w:bookmarkEnd w:id="423"/>
      <w:bookmarkEnd w:id="424"/>
      <w:bookmarkEnd w:id="425"/>
    </w:p>
    <w:p>
      <w:pPr>
        <w:pStyle w:val="Szveg"/>
        <w:rPr/>
      </w:pPr>
      <w:r>
        <w:rPr/>
      </w:r>
    </w:p>
    <w:p>
      <w:pPr>
        <w:pStyle w:val="Szveg"/>
        <w:rPr/>
      </w:pPr>
      <w:r>
        <w:rPr/>
      </w:r>
    </w:p>
    <w:p>
      <w:pPr>
        <w:pStyle w:val="Fcm"/>
        <w:rPr/>
      </w:pPr>
      <w:bookmarkStart w:id="426" w:name="a_h_a30d499664f886a323c681aeeaf391ca"/>
      <w:bookmarkEnd w:id="426"/>
      <w:r>
        <w:rPr>
          <w:rStyle w:val="Fontfcm"/>
        </w:rPr>
        <w:t>Mérgező Import csokoládé került az ukrajnai boltokba</w:t>
      </w:r>
    </w:p>
    <w:p>
      <w:pPr>
        <w:pStyle w:val="Szveg"/>
        <w:rPr/>
      </w:pPr>
      <w:r>
        <w:rPr/>
      </w:r>
    </w:p>
    <w:p>
      <w:pPr>
        <w:pStyle w:val="Szveg"/>
        <w:rPr/>
      </w:pPr>
      <w:r>
        <w:rPr>
          <w:rStyle w:val="Fontszveg"/>
        </w:rPr>
        <w:t>Az ukrajnai boltok polcaira került nagy mennyiségű, importból származó csokoládéról [...]</w:t>
      </w:r>
    </w:p>
    <w:p>
      <w:pPr>
        <w:pStyle w:val="Szveg"/>
        <w:rPr/>
      </w:pPr>
      <w:r>
        <w:rPr>
          <w:rStyle w:val="Fontszveg"/>
        </w:rPr>
        <w:t>Az ukrajnai boltok polcaira került nagy mennyiségű, importból származó csokoládéról derült ki, hogy veszélyes méreganyagot tartalmaz, áll az agroreview.com hírében. A portál az állami élelmiszer biztonsági szolgálattól származó információra hivatkozva közli, hogy a spanyol Chocolates Torras SA, Ella Del Terr termékeiből két szállítmányt dobtak piacra Ukrajnában. A termék élelmiszer biztonsági ellenőrzése során azonban kiderült, hogy etilén-oxidot tartalmaz. Ez egy rákkeltő, az élő szervezetre fokozottan veszélyes anyag, amit a csokoládé is tartalmaz. A hatóság kötelezte azokat a kereskedelmi egységeket, ahova eljutott a szóban forgó termék, hogy azt azonnal vegyék le az üzletek polcairól és a tényt jelentsék a területileg illetékes fogyasztóvédelmi szervnek. Kövessen minket a FACEBOOKON, TWITTEREN vagy INSTAGRAMON és mi értesítjük a legfrissebb hírekről! A KárpátHír legfrissebb cikkeit itt olvashatja</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karpathir.com, 2021. február 24., szerda)</w:t>
      </w:r>
    </w:p>
    <w:p>
      <w:pPr>
        <w:pStyle w:val="Szveg"/>
        <w:rPr/>
      </w:pPr>
      <w:r>
        <w:rPr/>
      </w:r>
      <w:bookmarkStart w:id="427" w:name="d_h_a30d499664f886a323c681aeeaf391ca"/>
      <w:bookmarkStart w:id="428" w:name="d_h_a30d499664f886a323c681aeeaf391ca"/>
      <w:bookmarkEnd w:id="428"/>
    </w:p>
    <w:p>
      <w:pPr>
        <w:pStyle w:val="Szveg"/>
        <w:rPr/>
      </w:pPr>
      <w:r>
        <w:rPr/>
      </w:r>
    </w:p>
    <w:p>
      <w:pPr>
        <w:pStyle w:val="Szveg"/>
        <w:rPr/>
      </w:pPr>
      <w:r>
        <w:rPr/>
      </w:r>
    </w:p>
    <w:p>
      <w:pPr>
        <w:pStyle w:val="Fcm"/>
        <w:rPr/>
      </w:pPr>
      <w:bookmarkStart w:id="429" w:name="a_h_f4247e9c27f6ec0047fe97f91631021e"/>
      <w:bookmarkEnd w:id="429"/>
      <w:r>
        <w:rPr>
          <w:rStyle w:val="Fontfcm"/>
        </w:rPr>
        <w:t>Ezekkel az új trükkökkel akarják ellopni a pénzt a bankszámlákról</w:t>
      </w:r>
    </w:p>
    <w:p>
      <w:pPr>
        <w:pStyle w:val="Szveg"/>
        <w:rPr/>
      </w:pPr>
      <w:r>
        <w:rPr/>
      </w:r>
    </w:p>
    <w:p>
      <w:pPr>
        <w:pStyle w:val="Szveg"/>
        <w:rPr/>
      </w:pPr>
      <w:r>
        <w:rPr>
          <w:rStyle w:val="Fontszveg"/>
        </w:rPr>
        <w:t>Új módszerekkel, a banki ügyfélszolgálati telefonszám meghamisításával, az ügyfelek számítógépére vagy mobiltelefonjára távoli elérést biztosító kémprogramok telepítésével, illetve ismert internetes</w:t>
      </w:r>
    </w:p>
    <w:p>
      <w:pPr>
        <w:pStyle w:val="Szveg"/>
        <w:rPr/>
      </w:pPr>
      <w:r>
        <w:rPr>
          <w:rStyle w:val="Fontszveg"/>
        </w:rPr>
        <w:t>Új módszerekkel, a banki ügyfélszolgálati telefonszám meghamisításával, az ügyfelek számítógépére vagy mobiltelefonjára távoli elérést biztosító kémprogramok telepítésével, illetve ismert internetes szolgáltatókra hivatkozva próbálják csalók megszerezni az ügyfelek bankszámla- vagy kártyaadatait, hívja fel a figyelmet a veszélyre a Magyar Nemzeti Bank (MNB). A banki műveletekhez szükséges erős ügyfél-hitelesítés, a fogyasztói tudatosság és a jegybank szigorú IT-felügyelése révén e kísérletek megelőzhetők, kivédhetők. A hitelintézetekhez és a Magyar Nemzeti Bankhoz (MNB) érkezett ügyféljelzések szerint az elmúlt hónapokban megszaporodtak a banki ügyfelekkel szembeni adathalász kísérletek - tájékoztat arról a jegybank. A korábbi módszerekhez képest a csalók többféle új eszközt alkalmaznak, amelyek célja mindig az ügyfelek bankszámla- és bankkártyaadatainak-, azonosítóinak megszerzése, s így pénzük ellopása. Egyes bűnözők egy-egy telefonhívás erejéig ideiglenesen át tudják írni a hívó fél számát, így valamelyik bank hivatalos telefonszámáról keresik meg az ügyfeleket. A megkeresés ürügyeként (jó magyarsággal) a bank vagy az MNB nevében jóváhagyandó internetes vásárlással kapcsolatos intézkedést, kártyaletiltást, az ügyfél által indított banki művelet elutasítását említik, veszélyhelyzetet jelezve, és - az ügyfélre nyomást helyezve - azonnali döntését kérik. A helyzet megoldásához az ügyfél bankszámla- vagy kártyaadatait, internetes belépési kódjait kérik el. Ha kiderül, hogy a hívott fél nem az adott bank ügyfele, jelzik, hogy hitelintézetük annak a pénzügyi intézménynek a megbízásából is eljár. A bankok sohasem kérik el telefonon vagy elektronikus úton ügyfeleik azonosítóit, mivel már rendelkeznek ezekkel, az MNB pedig ilyen jellegű megkereséseket semmilyen formában nem kezdeményez a banki ügyfelek irányába. Ismeretlen telefonos megkeresésnél így érdemes a bankra és a megkeresés céljára vonatkozó kérdéseket feltenni, majd megszakítani a kapcsolatot. Ezután célszerű visszahívni a bankot az ismert ügyfélszolgálati telefonszámon, hogy jelezzék a történteket immár a valódi banki ügyintézőknek. Előfordul, hogy a telefonos vagy e-mailen jelentkező csalók az ügyfél mobiltelefonjára vagy számítógépére távoli elérést (például AnyDesk) biztosító, állítólagos "banki alkalmazást", illetve ismeretlen eredetű vírusirtó programokat telepítenének. Ezek szintén a bizalmas banki azonosítókat - és más, a bűnözők számára értékes információkat - fürkésznék ki. A hitelintézetek a valóságban azonban sohasem igénylik ilyen programok telepítését. További újfajta megoldás, hogy a csalók nem bank, hanem valamelyik internetes kereskedői portál vagy egyéb szolgáltató nevében jelentkeznek, és a termék szállításához, szolgáltatásához kérik el előre az ügyfelek bizalmas banki adatait. Előfordul az is, hogy a bank nevében fellépő bűnözők e-mailben egy, az eredetire megtévesztésig hasonlító, de valójában hamis internetbanki oldalra ("függönyoldal") csalják, és ott kérik, hogy adja meg banki belépési adatait. A gyanús adathalász üzenetet így mindig azonnal (vagy a banki ügyfélszolgálatnak történő jelzés után) törölni kell, nem szabad megadni a személyes azonosítókat, vagy megnyitni az üzenet csatolmányát/az abban szereplő linket. A történtekről az ügyfélnek célszerű szintén azonnal tájékoztatni a saját bankját. Ha a bankunktól olyan tranzakcióval vagy számlaművelettel kapcsolatban kapunk értesítést, melyet nem mi kezdeményeztünk, akkor is célszerű haladéktalanul felvenni a kapcsolatot az ügyfélszolgálattal. A bankszámlaműveleteknél már több éve, az internetes bankkártyás vásárlásoknál pedig 2021. január 1-jétől bevezetett erős (más néven kétfaktoros) ügyfél-hitelesítés ugrásszerűen növelte az ügyfelek biztonságát a csalókkal szemben. A banki ügyleteknél ugyanis ennek nyomán nem elegendő önmagában a számla- vagy kártyaazonosítók ismerete, emellett egy további másfajta azonosító (például a banktól a mobiltelefonra érkező jelszó vagy az ügyfél ujjlenyomata/szemírisze) is kell az ügylet jóváhagyásához. A jegybank - a vonatkozó szigorú szabályok számonkérésével - folyamatosan felügyeli a pénzügyi intézmények informatikai rendszereinek biztonságát. Az MNB emellett a fogyasztók online biztonsági tudatosságának fejlesztése - így a csaló adathalász módszerek/tartalmak megfelelő kezelése - érdekében honlapján tájékoztatóoldalt is létrehozott, s fogyasztóvédelmi tájékoztatót is közzétett. Forrás: Origo. hu - hirextra</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hirextra.info, 2021. február 24., szerda)</w:t>
      </w:r>
    </w:p>
    <w:p>
      <w:pPr>
        <w:pStyle w:val="Szveg"/>
        <w:rPr/>
      </w:pPr>
      <w:r>
        <w:rPr/>
      </w:r>
      <w:bookmarkStart w:id="430" w:name="d_h_f4247e9c27f6ec0047fe97f91631021e"/>
      <w:bookmarkStart w:id="431" w:name="d_h_f4247e9c27f6ec0047fe97f91631021e"/>
      <w:bookmarkEnd w:id="431"/>
    </w:p>
    <w:p>
      <w:pPr>
        <w:pStyle w:val="Szveg"/>
        <w:rPr/>
      </w:pPr>
      <w:r>
        <w:rPr/>
      </w:r>
    </w:p>
    <w:p>
      <w:pPr>
        <w:pStyle w:val="Szveg"/>
        <w:rPr/>
      </w:pPr>
      <w:r>
        <w:rPr/>
      </w:r>
    </w:p>
    <w:p>
      <w:pPr>
        <w:pStyle w:val="Fcm"/>
        <w:rPr/>
      </w:pPr>
      <w:bookmarkStart w:id="432" w:name="a_h_f22eb20b86b5ba95d06fdc50fe5ce716"/>
      <w:bookmarkEnd w:id="432"/>
      <w:r>
        <w:rPr>
          <w:rStyle w:val="Fontfcm"/>
        </w:rPr>
        <w:t>Kiderült, mikortól válhatnak elérhetővé a fizetős koronavírus elleni vakciák</w:t>
      </w:r>
    </w:p>
    <w:p>
      <w:pPr>
        <w:pStyle w:val="Szveg"/>
        <w:rPr/>
      </w:pPr>
      <w:r>
        <w:rPr/>
      </w:r>
    </w:p>
    <w:p>
      <w:pPr>
        <w:pStyle w:val="Szveg"/>
        <w:rPr/>
      </w:pPr>
      <w:r>
        <w:rPr>
          <w:rStyle w:val="Fontszveg"/>
        </w:rPr>
        <w:t>A magánorvosoknál kedvünkre válogathatunk az oltások közt.</w:t>
      </w:r>
    </w:p>
    <w:p>
      <w:pPr>
        <w:pStyle w:val="Szveg"/>
        <w:rPr/>
      </w:pPr>
      <w:r>
        <w:rPr>
          <w:rStyle w:val="Fontszveg"/>
        </w:rPr>
        <w:t>A magánorvosoknál kedvünkre válogathatunk az oltások közt. Mi is beszámoltunk róla, hogy a Nemzetközi Oltóközpont honlapján elérhetővé vált a fizetős regisztráció a koronavírus elleni oltásokra. Noha az ITM még januárban fogyasztóvédelmi vizsgálatot indított a cég ellen, annak netes felületén továbbra is 5000 forintért lehet regisztrálni a vakcinákra. Arról azonban még mindig nem esik szó, hogy pontosan mennyibe kerül az oltás és hogy előreláthatólag a klienst mikor oltják be. Dr. Béres Zsuzsanna, a Budai Magánorvosi Centrum vezetője az Indexnek elmondta, a fizetős oltásra még várni kell, hiszen jelenleg óriási a vakcinahiány, így még sem itthon, sem más uniós országban nem lehetséges a magán úton történő oltakozás. Hozzátette, jelenleg is tárgyalnak az európai gyógyszerkereskedelmi cégekkel, de ahhoz, hogy a magánorvosi praxisok is elkezdhessék az oltást, ahhoz egyedi importengedély kell. A szakember hozzáteszi, az érdeklődés már most hatalmas a fizetős oltások iránt. A magánpraxisokat elsősorban azok keresik fel, akik a kormány által meghatározott oltási rendben hátrébb vannak; tehát 65 évnél fiatalabbak, akiknek nincs krónikus betegségük és a munkahelyük sem indokolja, hogy kiemelt személyként az elsők közt nyerjenek védettséget. Rajtuk kívül az érvényes egészségbiztosítás nélküliek is érdeklődnek, hiszen ők az állami rendszerbe nem tudnak regisztrálni. Dr. Béres Zsuzsanna szerint előreláthatólag a fizetős vakcinák március végétől, legkésőbb áprilistól elérhetőek lesznek. Természetesen, a magánorvosoknál - ellentétben az állami finanszírozású oltásoknál - a pácienseknek lehetősége lesz megválasztani, mely vakcinával kívánják magukat beoltatni. (Nemzeti Oltóközpont/Index nyomán) - Kaiser Vivien</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nyugatifeny.hu, 2021. február 24., szerda)</w:t>
      </w:r>
    </w:p>
    <w:p>
      <w:pPr>
        <w:pStyle w:val="Szveg"/>
        <w:rPr/>
      </w:pPr>
      <w:r>
        <w:rPr/>
      </w:r>
      <w:bookmarkStart w:id="433" w:name="d_h_f22eb20b86b5ba95d06fdc50fe5ce716"/>
      <w:bookmarkStart w:id="434" w:name="d_h_f22eb20b86b5ba95d06fdc50fe5ce716"/>
      <w:bookmarkEnd w:id="434"/>
    </w:p>
    <w:p>
      <w:pPr>
        <w:pStyle w:val="Szveg"/>
        <w:rPr/>
      </w:pPr>
      <w:r>
        <w:rPr/>
      </w:r>
    </w:p>
    <w:p>
      <w:pPr>
        <w:pStyle w:val="Szveg"/>
        <w:rPr/>
      </w:pPr>
      <w:r>
        <w:rPr/>
      </w:r>
    </w:p>
    <w:p>
      <w:pPr>
        <w:pStyle w:val="Fcm"/>
        <w:rPr/>
      </w:pPr>
      <w:bookmarkStart w:id="435" w:name="a_h_47fe7182d5527ef9a66044e41132bf56"/>
      <w:bookmarkEnd w:id="435"/>
      <w:r>
        <w:rPr>
          <w:rStyle w:val="Fontfcm"/>
        </w:rPr>
        <w:t>A pénzügyekben a jövő digitális és zöld</w:t>
      </w:r>
    </w:p>
    <w:p>
      <w:pPr>
        <w:pStyle w:val="Szveg"/>
        <w:rPr/>
      </w:pPr>
      <w:r>
        <w:rPr/>
      </w:r>
    </w:p>
    <w:p>
      <w:pPr>
        <w:pStyle w:val="Szveg"/>
        <w:rPr/>
      </w:pPr>
      <w:r>
        <w:rPr>
          <w:rStyle w:val="Fontszveg"/>
        </w:rPr>
        <w:t>Lehet-e valódi pénzügyi bevonódást megvalósítani az új, digitális készségek elsajátítása nélkül, magángépek helyett fizetéscsökkentés a pénzügyi szférában, valamint a társadalmi jólét és fenntarthatóság immáron tényleg valódi, akár anyagilag is mérhető versenyelőnyt jelent-e a vállalatoknak? - többek között ezeket a témákat járták körül az MNB szervezésében 2020. december 8-9. között első alkalommal Magyarországon megrendezett World FinTech Festival in Budapest rendezvény második napján.</w:t>
      </w:r>
    </w:p>
    <w:p>
      <w:pPr>
        <w:pStyle w:val="Szveg"/>
        <w:rPr/>
      </w:pPr>
      <w:r>
        <w:rPr>
          <w:rStyle w:val="Fontszveg"/>
        </w:rPr>
        <w:t>Mint ahogy arról már beszámoltunk, az MNB a Szingapúr FinTech Fesztivál társrendezvényeként nagy sikerű eseményt rendezett 2020. decemberében, ami megtekinthető az MNB YouTube-csatornáján. A World FinTech Festival in Budapest második napját megnyitó Patai Mihály, az MNB alelnöke a jövőre vonatkozóan kifejtette, hogy a hangsúly az együttműködéseken lesz a központi bankok, a hagyományos pénzügyi intézmények, valamint a FinTech szektor kapcsolatában egyaránt. Emellett, a hosszútávú versenyképesség szempontjából két fontos, támogatandó trendet említett: a digitalizációt és a zöld, fenntartható fordulatot. Az eseményen Palkovics László innovációs és technológiai miniszter a magyar Digitális Jólét Program főbb témakörei mellett ismertette a szeptemberben megjelent Magyarország Mesterséges Intelligencia (MI) Stratégiát is. Szijjártó Péter külgazdasági és külügyminiszter pedig arra biztatta a nemzetközi hallgatóságot és a FinTech vállalatokat, hogy fontolják meg a magyar piacra történő belépést, befektetést. Sopnendu Mohanty, a Szingapúri Monetáris Hatóság FinTech területért felelős vezetőjének beszédét követően Patai Mihály, az MNB alelnöke bemutatta a szingapúri-magyar diplomáciai kapcsolatfelvétel félévszázados évfordulója alkalmából az MNB által kibocsátott, a két ország által vallott közös értékeket szimbolizáló emlékérmét. Az emlékérmet a Szingapúr FinTech Fesztivál helyszínén Szerdahelyi István, szingapúri nagykövet adta át Sopnendu Mohanty úrnak. Ezt követően a Magyar Nemzeti Bank és a Szingapúri Monetáris Hatóság (MAS) együttműködési megállapodást írt alá a két ország közötti FinTech innovációkkal kapcsolatos együttműködés erősítése érdekében. A megállapodás lehetőséget teremt egyrészt arra, hogy a FinTech cégek a két ország hatóságainak támogatásával léphessenek egymás piacaira, másrészt arra, hogy a két hatóság közös innovációs projekteket indíthasson a jövőben. A digitalizáció kapcsán fontos, hogy a pénzügyi szolgáltatásokból kimaradó rétegek nehogy még inkább perifériára szoruljanak. Robert Wardrop, a Cambridge Judge Business School oktatója és a Cambridge Centre for Alternative Finance társalapító-igazgatójának előadása alapján a pénzügyi bevonódást nagyon körültekintően kell menedzselni. Ennek feltétele, hogy az ügyfelek digitális kompetenciái is fejlődjenek, továbbá a pénzügyi fogyasztóvédelmi hatóságok is elérhetőek legyenek az új, digitális csatornákon, akár chatbotok üzemeltetésén keresztül. Ellenkező esetben mellékhatásokkal szembesülhetünk, és a pénzügyi szolgáltatásokból kimaradó, jellemzően sérülékenyebb, például az idősebb rétegek még inkább perifériára szorulhatnak. A pénzügyi bevonódásról szóló szekció panelbeszélgetése Tram Anh Nguyen, a Centre for Finance, Technology and Entrepreneurship (CFTE) társalapítójának vezetésével a pénzügyi szolgáltatások elérését előtérbe helyező pénzügyi ökoszisztéma építéséről szólt. Ronit Ghose, a Citi globális FinTech csoportjának vezetője elmondta, hogy míg 2014-ben a pénzügyileg még nem bevonódott népesség száma 2 milliárd volt világszerte, ez 2017-re 1,7 milliárdra csökkent és becsléseik szerint 2022-re 1 milliárd főre eshet vissza. Lesley-Ann Vaughan, a Mojaloop Foundation termékstratégiai igazgatója - egyben az afrikai régióban rendkívül sikeres mobilfizetési platform, az M-Pesa-t létrehozó csapat egykori tagja - szerint az intenzívebb bevonódást szükséges segíteni, a Mojaloop pedig ezt felismerve egy kriptográfiai megoldással kiegészített nyílt forráskódú szoftver keretein belül kínál lehetőséget a banki és nem banki szereplőknek az együttműködésre, és így a gyors terjeszkedésre. Manisha Shah, a Vietnámban 20 millió felhasználóval rendelkező MoMo (MobileMoney) mobiltárca-szolgáltató pénzügyi igazgatója szerint a MoMo sikere is azt mutatja, hogy hiába rendelkeznek akár hátrányosabb helyzetű társadalmi rétegek már bankszámlával, ha a pénzügyi szolgáltatások széles skálája adta lehetőségekhez még így is csak korlátozottan vagy akár egyáltalán nem tudnak hozzáférni. Szombati Anikó, az MNB digitalizációért és a FinTech szektor fejlesztéséért felelős ügyvezető igazgatója szerint kettős szerepe van a jegybankoknak: egyrészt valamennyi rendelkezésre álló, a felhasználó által választható fizetési forma biztonságának garantálása, másrészt annak előmozdítása, hogy lehetőleg minél több fogyasztó férhessen hozzá olyan - modern, biztonságos és megfizethető - pénzügyi szolgáltatásokhoz, amelyek a legjobban szolgálják személyes gazdasági céljaikat. Jócselekedetek a pénzügyi szektortól? Dietz Miklós, a McKinsey &amp; Company vancouveri irodájának vezető partnere előadásában a pénzügyi szektor pozitív környezeti és társadalmi hatásairól beszélt, melyek 2020-ra már a hagyományos pénzügyi szereplők profitabilitáshoz erősen kapcsolódó célokká váltak. Emellett kiemelte, hogy a pandémia során a pénzügyi szektor nagyon komoly segítséget nyújtott a társadalom számára, amely szerep - szerencsére - merőben eltért a 2008-as válság kirobbanásakor tapasztaltaktól, amikor magángépes bankvezéri vakációkról és bankok adófizetői pénzből történő kimentéséről hallhattak az emberek. A zöld és fenntartható pénzügyekről szóló panelbeszélgetést Huy Nguyen Trieu a Centre for Finance, Technology and Entrepreneurship (CFTE) társalapítója vezette. Susanne Pedersen, a Global Green Growth Institute vezetője elmondta, hogy a magyar kormány számára is készítenek egy tanulmányt, ami támogatja a 2050-re megvalósítandó karbonsemlegesség stratégiájának kidolgozását. Állítása szerint az eddigi eredmények azt mutatják, hogy a zöld átalakulás egyértelmű GDP növelő tényező lehet. Charles Chang, a Fudan University professzora és Fintech Research Center vezetője, valamint Yuval Rooz, Digital Asset társalapító-vezetője egyaránt amellett érveltek, hogy a blokklánc technológiára építve létre hozható egy fenntarthatóbb pénzügyi infrastruktúra, amely lehetőséget adna egy decentralizáltabb és lokálisabb működésre, amelyeknek köszönhetően a nagybefektetők rövid távú profitérdeke helyett a kisbefektetők hosszabb távú, fenntarthatósági érdekei kerülhetnének előtérbe. A beszélgetés során Dr. Kandrács Csaba, az MNB alelnöke kiemelte, hogy a kormányok mellett a központi bankoknak is fontos szerepe van a zöld pénzügyek előmozdításában, többek között ennek szellemében került kidolgozásra az MNB Zöld Programja is. Összességében Magyarországon egy kivételesen magas színvonalú esemény keretében a szakmájukban nemzetközileg élenjáró vendégek sokaságát fogadhatta Budapest - még ha csak online formában is. Ennek köszönhetően a globális szakmai közönség megbizonyosodhatott arról, hogy Magyarország a digitalizációs és FinTech trendeket az élmezőnyből követi, izgalmas tartalmakkal szolgálhat és várhatóan a jövőbeli szakmai rendezvényeinkre is érdemes lesz ellátogatni. A nemzetközi vendégek megismerkedhettek a MNB és a magyar kormány előremutató hozzáállásával a pénzügyi innovációhoz, mely elősegítheti, hogy Magyarország vonzó célpont legyen a FinTech szereplők számára is. -</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novekedes.hu, 2021. február 24., szerda)</w:t>
      </w:r>
    </w:p>
    <w:p>
      <w:pPr>
        <w:pStyle w:val="Szveg"/>
        <w:rPr/>
      </w:pPr>
      <w:r>
        <w:rPr/>
      </w:r>
      <w:bookmarkStart w:id="436" w:name="d_h_47fe7182d5527ef9a66044e41132bf56"/>
      <w:bookmarkStart w:id="437" w:name="d_h_47fe7182d5527ef9a66044e41132bf56"/>
      <w:bookmarkEnd w:id="437"/>
    </w:p>
    <w:p>
      <w:pPr>
        <w:pStyle w:val="Szveg"/>
        <w:rPr/>
      </w:pPr>
      <w:r>
        <w:rPr/>
      </w:r>
    </w:p>
    <w:p>
      <w:pPr>
        <w:pStyle w:val="Szveg"/>
        <w:rPr/>
      </w:pPr>
      <w:r>
        <w:rPr/>
      </w:r>
    </w:p>
    <w:p>
      <w:pPr>
        <w:pStyle w:val="Fcm"/>
        <w:rPr/>
      </w:pPr>
      <w:bookmarkStart w:id="438" w:name="a_h_6e9ab7a37e61b58bf386c47fb793909a"/>
      <w:bookmarkEnd w:id="438"/>
      <w:r>
        <w:rPr>
          <w:rStyle w:val="Fontfcm"/>
        </w:rPr>
        <w:t>Tesztkörnyezet és fenntarthatóság - Nem tudja követni a szabályozás a technológiai fejlődést</w:t>
      </w:r>
    </w:p>
    <w:p>
      <w:pPr>
        <w:pStyle w:val="Szveg"/>
        <w:rPr/>
      </w:pPr>
      <w:r>
        <w:rPr/>
      </w:r>
    </w:p>
    <w:p>
      <w:pPr>
        <w:pStyle w:val="Szveg"/>
        <w:rPr/>
      </w:pPr>
      <w:r>
        <w:rPr>
          <w:rStyle w:val="Fontszveg"/>
        </w:rPr>
        <w:t>Szükség van úgynevezett tesztkörnyezetre egyes gazdasági ágakban, mivel a technológiai fejlődést nem követi a jogi szabályozási környezet.</w:t>
      </w:r>
    </w:p>
    <w:p>
      <w:pPr>
        <w:pStyle w:val="Szveg"/>
        <w:rPr/>
      </w:pPr>
      <w:r>
        <w:rPr>
          <w:rStyle w:val="Fontszveg"/>
        </w:rPr>
        <w:t>-Greendex</w:t>
      </w:r>
    </w:p>
    <w:p>
      <w:pPr>
        <w:pStyle w:val="Szveg"/>
        <w:rPr/>
      </w:pPr>
      <w:r>
        <w:rPr>
          <w:rStyle w:val="Fontszveg"/>
        </w:rPr>
        <w:t>Tesztkörnyezet bevezetésével dolgoznak a fenntarthatósági célokért - rendhagyó szabályozási megoldásokat eredményez a gyors technológiai fejlődés és a szabályozási környezet rugalmatlansága közti feszültség. A DLA Piper Hungary energiajogi csoportja részéről Simon Gáborral és Holló Richárddal beszélgettünk. Mondhatjuk, hogy a jelenlegi szabályozási környezet merevsége általánosságban - nemzetközi és hazai szinten - is akadályát képezi a fenntartható gazdaság kialakításának? Inkább azt tudjuk mondani, hogy a jelenlegi szabályozás felépítménye más elemi szempontokat, így például az ellátásbiztonságot tekinti elsődlegesnek. A konfliktus onnan ered, hogy ahhoz, hogy ezen érdekek ténylegesen érvényesülhessenek, a szabályozás a bejáratott technológiai megoldásokat kiszolgáló, hagyományosan merev, erős állami felügyeletet garantáló környezet fenntartását kezeli alapesetként. E keretrendszerbe nehezen beilleszthetőek a különféle innovatív megoldások, legyen szó akár a megújuló energiaforrásokat alkalmazó újszerű technológiákról, akár a különféle okos eszközökről, melyek mind meghatározó instrumentumai egy zöldebb, fenntarthatóbb energiaszektor kialakításának. A tesztkörnyezetek e rugalmatlanságból fakadó konfliktusra adott jogalkotói válaszként értelmezhetőek. Az, hogy a szabályozó általános megoldást keres a fenntarthatóság és a klímavédelem szavatolására, önmagában jelzi a konfliktus feloldásának sürgetését. Mennyire van előtérben a döntéshozók gondolkodásában a kísérleti szabályozási környezetek kialakításának lehetősége, az egyre erősebb fenntarthatósági momentummal összefüggéssel? A tesztkörnyezetek, a jogi környezet rugalmasságát növelő úgynevezett kísérleti jogalkotási megoldások egyaránt nagyon újszerűek. Az ezeket elsőként alkalmazó országok gondolkodásában is csak néhány éve, így például a pénzügyi szektorban a 2008-as világválság hatására 2013-2015 között jelentek meg az első, kifejezetten tesztkörnyezetek kialakítását célzó törekvések - azóta e területen már 17 uniós, vagy EFTA tagállam működteti őket. Ahogy a pénzügyi piacokon a 2008-as gazdasági válság, úgy más területeken a klímaváltozás, és legutóbb a pandémia is rámutatott, hogy a szabályozási környezet globális problémáknak való kitettségét csökkenteni, rugalmasságát, jövőbiztosságát növelni kell. E kitettség problémájával egyébként a jogtudomány már a 20. század elején szembesült, a gyakorlati szakemberek szempontrendszerében azonban csak az elmúlt években kezdett nagyobb jelentőséghez jutni olyannyira, hogy nemrégiben az uniós csúcsszervek gondolkodásában is megjelenhessen. Tesztkörnyezetek kialakítása kedvez a startup cégek fejlődésének Létezik valamilyen közös EU-s irányelv, szándék, szabályozás, amely a kibocsátáscsökkentés, illetve a fenntartható gazdaság kialakítását elősegítő tesztkörnyezetek létrehozására irányul? 2020 novemberében az Európai Unió Tanácsa közölt egy tervezetet, melyben összegzi a szabályozói tesztkörnyezetek és kísérleti klauzulák alkalmazásának eddigi tanulságait. A tervezet ezen eszközöket az uniós joggal mindaddig konformnak tekinti, amíg az alapvető fogyasztóvédelmi, versenyjogi sztenderdeknek képesek megfelelni. Kifejezetten ösztönzi az uniós szintű jogalkotás előkészítését; valamint felhívja a figyelmet arra, hogy a pandémiát követően az EU elemi érdeke egy ellenállóbb, rugalmasabb szabályozási környezet kialakítása a vállalkozások védelme, a versenyképesség megőrzése érdekében, amely cél eléréséhez kulcsfontosságúak a tesztkörnyezetek, egyéb szektorok mellett az energetikában is. A tervezet azt is alátámasztja, hogy a tesztkörnyezetek nem szektorspecifikusak, hanem minden, a technológia által erősen befolyásolt jogszabályi környezet felfrissítésének ideális eszközei. Milyenek a tapasztalatok az e téren élenjáró külföldi országokból arra vonatkozóan, hogy a bevezetett tesztkörnyezet hogyan, mennyiben mozdította előre a fejlődést? Az említett tervezetben a Tanács felhívta a Bizottságot, hogy készítsen összefoglaló elemzést a tagállamokban már működő tesztkörnyezetek tapasztalatairól. Az általunk elemzett szektorokat illetően átfogó, nemzetközi szintű konzekvenciákat még nehéz levonni, de egy friss elemzésünkben is bemutatott német gyakorlat alapján látható, hogy a tesztkörnyezetek révén helyzetbe hozhatóak a különféle startup vállalkozások, innovatív megoldások kipróbálására létrehozott társaságok. Ezekre jó példa a megújuló forrásból elektrolízis-rendszert üzemeltető WESTKÜSTE 100 program Észak-Németországban, vagy a Hamburg városának közlekedését modernizálni kívánó, átfogó tesztkörnyezet. Magyarországon eddig miért nem vezettek be ilyen tesztkörnyezetet kifejezetten a fenntartható gazdaság érdekében? A környező országok hogy állnak e téren? Mindenképp meg kell jegyezni, hogy Magyarország lépéselőnyben van a tesztkörnyezetek bevezetését illetően, hisz a pénzügyi szektorban az elsők között nyílt meg a Magyar Nemzeti Bank Pénzügyi Tesztkörnyezet. Ez azontúl, hogy a térségben elsőként jeleníti meg a szabályozó igényét a kísérleti jogalkotásra, azért is jelentős tény, mert az MNB tesztkörnyezete szabályozási példát tud állítani egy esetlegesen más szektorokba bevezetendő tesztkörnyezet számára. A szomszédos országok közül Ausztria például már több hatástanulmányt is végzett egy energiajogi szabályozásba beépítendő kísérleti klauzula kapcsán. Itt rövidesen várható egy tényleges energetikai tesztkörnyezet indulása. A magyar banki szektor élen jár a tesztkörnyezetek kialakításában A klímavédelemmel és fenntarthatósággal összefüggésben mely területek szabályozási környezetében várhatóak a legnagyobb változások a következő években? Jogi szempontból ezt nehéz megjósolni. A tesztkörnyezetek lényege éppen abban áll, hogy nem tüneti kezelést, egy-egy technológia értelmezését és beépítését szavatolják a szabályozási környezet számára, hanem általános jelleggel képesek rugalmas, átmeneti megoldást kínálni újszerű megoldások kipróbálására, felfuttatására. Az mindenképp kijelenthető, hogy a megújuló forrásból való termelés, a hálózati decentralizáció, a termelésben is részt vállaló fogyasztók (prosumerek) helyzetét pozitív irányba képes mozdítani egy tesztkörnyezet, melyek mind fontos eszközei a klímavédelmi célok elérésének. Milyen egyéb konkrét pozitív hozadékai lehetnek a tesztkörnyezet kialakításának Magyarországon? Az említett területek előmozdításán túl az is fontos tényező, hogy egy efféle eszközökkel rugalmasabbá tett jogszabályi környezet befektetési oldalról is vonzóbbá képes tenni egy államot. Például kifejezetten a teszteljárásban való részvételre létrehozott projekttársaságokon keresztül helyzetbe hozhatóak startup vállalkozások, innovatív megoldást kínáló ügyfelek, ezáltal a tesztkörnyezetek a piaci verseny fokozásában is fontos szerepet tudnak játszani. Az általunk elemzett szektorok kapcsán kijelenthető, hogy Magyarország például az autonóm közlekedésre való felkészülésben elfoglalt előkelő helyét képes lehet megőrizni, ha a fejlesztéseknek kedvező szabályozási környezet következő frissítésekor felállításra kerülne egy tesztkörnyezet is. A közös cél érdekében bevezetendő tesztkörnyezetek és a szabályozási környezet esetleges átalakítása az előnyök mellett járhat-e olyan változásokkal is, melyeket a gazdaság szereplői és a fogyasztók hátrányos változásként élhetnek meg? A tesztkörnyezet, mint szabályozói koncepció lényege abban is áll, hogy a szabályozási környezet rugalmatlansága, és a fejlődés, valamint globális problémák jelentette kihívások közötti különbözőséget úgy legyen képes feloldani, mérsékelni, hogy közben a szabályozás stabilitását, a már említett elemi fogyasztói érdekeket ne veszélyeztesse. Ugyan a tesztkörnyezet keretében eseti jelleggel biztosított szabályozási könnyítések természetesen hordoznak kockázatot - mint például az okosmérési berendezések kapcsán Hollandiában felmerült adatvédelmi aggályokat - a tesztkörnyezet lényegét mégiscsak a hatóság által aktívan felügyelt, a felek együttműködésére építő, időben és térben is lehatárolt közigazgatási eljárás képezi. Itt a jogalkalmazón kívül a hatóság is nyer, hisz a tesztkörnyezet üzleti lehetőségen túl "közös tanulást" is kínál, ahol a szabályozó fontos benyomásokat szerezhet a jogszabályi környezet átalakításának lehetőségeit, esetleges hiányosságait illetően. Tesztkörnyezet használata: A német példa A tesztkörnyezet a FinTech szektorból szivárgott át mind több terület szabályai közé, a klímaváltozás hatásai révén az energiaszektorban is megjelent, elsők között az Egyesült Királyságban, majd Hollandiában, de a két ország nagy különbségekkel kezdte alkalmazni. Németország a holland módszert vette át, melynek kulcseleme a kísérleti klauzulák több jogszabályba történő bevezetése - olvasható Simon Gábor és Holló Richárd, a DLA Piper Hungary szakértőinek elemzésében. A német energiagazdálkodási törvény által bevezetett megoldás a SINTEG programban ad lehetőséget a résztvevőknek a hatályos szabályozási rezsimhez képest könnyített feltételek szerinti működésre. A program átfogó tesztkörnyezetet biztosít az energetikában, azon belül is főleg a megújuló forrásból való termelés, valamint a digitalizáció terén mutatkozó innovatív megoldások kipróbálására. A tesztkörnyezet úgy igyekszik felfuttatni a német energiaátmenet (Energiewende) megvalósulását szolgáló innovatív megoldásokat, hogy a résztvevők számára kulcsfontosságú területeken jellemzően anyagi természetű előnyt engedélyez, miközben korlátok állításával biztosítja az ellátásbiztonság és a verseny torzításmentes érvényesülését. A SINTEG célja annak lehetővé tétele, hogy gyakorlati teszteken keresztül lehessen tanulni, rávilágítani a jogi környezet frissítésének lehetőségeire, mindezt a hatóságok felügyeletével és - részbeni - finanszírozásával. Németország egyre inkább kiemelten kezeli a tesztkörnyezeteket, illetve a kísérleti klauzulákat a klímavédelem és a fenntarthatóság összefüggésében, nagyban építve a tapasztalatokra. A 7. Energiafejlesztési program az Energiewende megvalósításának egyik elsődleges eszközét látja bennük, olyannyira, hogy a gazdasági minisztérium 2019 februárjában ötletpályázatot írt ki ennek előmozdítására. E pályázat olyan tesztkörnyezetekhez keresett jelentkezőket, melyek szektorok összekapcsolását is képesek kezelni, például az energetikát és a közlekedést egy időben érintő üzemanyagcellás technológiák esetében. A pályázat egyik nyertese a Westküste100 program, mely Schleswig-Holsteinben egy 30 MW kapacitású elektrolízis-rendszert szélenergiával működtet, így állít elő hidrogént az üzemanyagcellák számára. Fotók: canva. com Rengeteg fontos információ vár még rád! Nézz szét! -Greendex - Major András</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greendex.hu, 2021. február 24., szerda)</w:t>
      </w:r>
    </w:p>
    <w:p>
      <w:pPr>
        <w:pStyle w:val="Szveg"/>
        <w:rPr/>
      </w:pPr>
      <w:r>
        <w:rPr/>
      </w:r>
      <w:bookmarkStart w:id="439" w:name="d_h_6e9ab7a37e61b58bf386c47fb793909a"/>
      <w:bookmarkStart w:id="440" w:name="d_h_6e9ab7a37e61b58bf386c47fb793909a"/>
      <w:bookmarkEnd w:id="440"/>
    </w:p>
    <w:p>
      <w:pPr>
        <w:pStyle w:val="Szveg"/>
        <w:rPr/>
      </w:pPr>
      <w:r>
        <w:rPr/>
      </w:r>
    </w:p>
    <w:p>
      <w:pPr>
        <w:pStyle w:val="Szveg"/>
        <w:rPr/>
      </w:pPr>
      <w:r>
        <w:rPr/>
      </w:r>
    </w:p>
    <w:p>
      <w:pPr>
        <w:pStyle w:val="Fcm"/>
        <w:rPr/>
      </w:pPr>
      <w:bookmarkStart w:id="441" w:name="a_h_0d3d3fe38d47dcc956579fc54638f052"/>
      <w:bookmarkEnd w:id="441"/>
      <w:r>
        <w:rPr>
          <w:rStyle w:val="Fontfcm"/>
        </w:rPr>
        <w:t>KÖTELEZŐT DRÁGÁBBAN!</w:t>
      </w:r>
    </w:p>
    <w:p>
      <w:pPr>
        <w:pStyle w:val="Szveg"/>
        <w:rPr/>
      </w:pPr>
      <w:r>
        <w:rPr/>
      </w:r>
    </w:p>
    <w:p>
      <w:pPr>
        <w:pStyle w:val="Szveg"/>
        <w:rPr/>
      </w:pPr>
      <w:r>
        <w:rPr>
          <w:rStyle w:val="Fontszveg"/>
        </w:rPr>
        <w:t>JÁRMŰBIZTOSÍTÁS ROMÁNIÁBAN - Arra biztatja a kocsitulajdonosokat az illetékes hatóság, hogy válasszák a drágább, de megbízhatóbb kötelező gépjármű-felelősségbiztosításokat (kgfb, románul RCA). Új jogszabály is lesz hamarosan, amely bevezetné a közvetlen elszámolás kötelezettségét, és szakértők számításai szerint legalább 20 százalékkal emelkednek majd a díjak.&amp;1048676;</w:t>
      </w:r>
    </w:p>
    <w:p>
      <w:pPr>
        <w:pStyle w:val="Szveg"/>
        <w:rPr/>
      </w:pPr>
      <w:r>
        <w:rPr>
          <w:rStyle w:val="Fontszveg"/>
        </w:rPr>
        <w:t>Küszöbön a romániai kötelező gépjármű- felelősségbiztosítások piacának alapos átalakítása. A sajtóban már jó ideje keringő értesüléseket az Agerpres hírügynökségnek erősítette meg a romániai Pénzügyi Felügyeleti Hatóság (ASF) elnöke, Nicu Marcu. A tervezett változás legfontosabb elemének az ígérkezik, hogy káresemények esetén előírnák a közvetlen elszámolást. A gépjármű- biztosítások szegmensében kötelezővé váló rendelettel azt szeretnék elérni, hogy a káresemények vétlen elszenvedőinek közvetlenül a saját biztosítójuk fizessen kártérítést, a biztosítók pedig egymás között számolják el a kártérítésként fizetendő összegeket.</w:t>
      </w:r>
    </w:p>
    <w:p>
      <w:pPr>
        <w:pStyle w:val="Szveg"/>
        <w:rPr/>
      </w:pPr>
      <w:r>
        <w:rPr>
          <w:rStyle w:val="Fontszveg"/>
        </w:rPr>
        <w:t>ÁLLAMI BIZTOSÍTÓK</w:t>
      </w:r>
    </w:p>
    <w:p>
      <w:pPr>
        <w:pStyle w:val="Szveg"/>
        <w:rPr/>
      </w:pPr>
      <w:r>
        <w:rPr>
          <w:rStyle w:val="Fontszveg"/>
        </w:rPr>
        <w:t>Másik különleges, de nem példa nélküli változtatásnak ígérkezik, hogy a jövőben a gépjármű-tulajdonosok akár az államtól - pontosabban állami felügyelet alatt működő biztosítótól - is beszerezhetik az RCA-kötvényt. Két cég között lehet majd választani: az egyik az Eximbank által birtokolt EximAsig, a másik a CEC Bank, a korábbi állami takarékpénztár utódja. Az indoklás persze több mint vitatható. Például az, hogy mi történik, ha ad absurdum egyik pillanatról a másikra senki sem kínál Romániában kötelező autóbiztosítást. Ezért kell az államnak rendelkeznie saját, a biztosítási szektor eme szegmensével foglalkozó vállalattal, amely egyben a piac kiegyensúlyozásában is jelentős szerepet játszhat - hangzik az érvelés.</w:t>
      </w:r>
    </w:p>
    <w:p>
      <w:pPr>
        <w:pStyle w:val="Szveg"/>
        <w:rPr/>
      </w:pPr>
      <w:r>
        <w:rPr>
          <w:rStyle w:val="Fontszveg"/>
        </w:rPr>
        <w:t>OLCSÓ HÚS</w:t>
      </w:r>
    </w:p>
    <w:p>
      <w:pPr>
        <w:pStyle w:val="Szveg"/>
        <w:rPr/>
      </w:pPr>
      <w:r>
        <w:rPr>
          <w:rStyle w:val="Fontszveg"/>
        </w:rPr>
        <w:t>A kötelező autóbiztosítások romániai piacának a működése az elmúlt években sok kívánnivalót hagyott maga után. A kritikák, panaszok többsége főként az agresszív árpolitikát alkalmazó, a termékeket olcsón árusító, a kártérítéseket azonban rendszerint nagy késedelmekkel fizető biztosítótársaságokra vonatkozott.</w:t>
      </w:r>
    </w:p>
    <w:p>
      <w:pPr>
        <w:pStyle w:val="Szveg"/>
        <w:rPr/>
      </w:pPr>
      <w:r>
        <w:rPr>
          <w:rStyle w:val="Fontszveg"/>
        </w:rPr>
        <w:t>A hatóságnak több célja van az új előírásokkal. Mindenekelőtt egyszerűbbé tenné az ügyintézést, de azt is szeretné elérni, hogy az ügyfelek ne feltétlenül a legolcsóbb, sok esetben viszont problémás kötelező autóbiztosításokat válasszák, hanem helyezzenek nagyobb hangsúlyt arra, hogy megbízható cégekkel kössenek szerződést. A kötelező autóbiztosítások romániai piaca eddig szinte semmivel sem motiválta az ügyfeleket, így többnyire az az elv érvényesült, hogy baj esetén amúgy is inkább a másik félnek gyűlik meg a baja az olcsó társaságokkal.</w:t>
      </w:r>
    </w:p>
    <w:p>
      <w:pPr>
        <w:pStyle w:val="Szveg"/>
        <w:rPr/>
      </w:pPr>
      <w:r>
        <w:rPr>
          <w:rStyle w:val="Fontszveg"/>
        </w:rPr>
        <w:t>Nicu Marcu szerint egy hasonló tartalmú, a közvetlen elszámolást lehetővé tevő törvénytervezet amúgy is jó ideje porosodik már a parlamentben. Az ASF elnöke állítólag már megegyezett Florin Cîþu miniszterelnökkel, hogy a szükséges jóváhagyások megszerzését követően a kabinet sürgősségi kormányrendelettel fogadja el a jogszabályt, és ezzel jelentősen felgyorsulhat a rendelkezések életbeléptetése.</w:t>
      </w:r>
    </w:p>
    <w:p>
      <w:pPr>
        <w:pStyle w:val="Szveg"/>
        <w:rPr/>
      </w:pPr>
      <w:r>
        <w:rPr>
          <w:rStyle w:val="Fontszveg"/>
        </w:rPr>
        <w:t>VÁRJÁK A TERVEZETET</w:t>
      </w:r>
    </w:p>
    <w:p>
      <w:pPr>
        <w:pStyle w:val="Szveg"/>
        <w:rPr/>
      </w:pPr>
      <w:r>
        <w:rPr>
          <w:rStyle w:val="Fontszveg"/>
        </w:rPr>
        <w:t>Bár a szakmai szervezetek összességében kedvezően fogadták az ASF javaslatát, és támogatják a bevezetését, az új szabályozásokat jó adag szkepticizmus is övezi. Nem világos még például, hogy miként történik majd a károsultak kifizetése és a biztosítótársaságok közötti elszámolás. Bár némi pluszdíj ellenében egyes cégek korábban is elérhetővé tették a közvetlen elszámolást, az eljárást rengeteg rossz fogyasztói tapasztalat terheli. Ezért tartják sokan úgy, hogy a rendelet elfogadása esetén egyfajta garanciamechanizmus felállítására lesz szükség, az egymás közti tranzakciókat pedig egy elszámolóház - úgynevezett klíringház - révén kellene lebonyolítani. Az Országos Biztosítók és Viszontbiztosítók Szövetsége (UNSAR) csak a tervezet végleges formájának ismeretében kíván állást foglalni. Közleményükben azonban jelezték: az általuk elvégzett szociológiai felmérésekből kiindulva a friss regulák megalkotásánál rendkívül fontos lesz, hogy a hatóság bezárjon minden jogi kiskaput. Egy nem megfelelően előkészített rendelet ugyanis még inkább alááshatja a biztosítótársaságok hitelét.</w:t>
      </w:r>
    </w:p>
    <w:p>
      <w:pPr>
        <w:pStyle w:val="Szveg"/>
        <w:rPr/>
      </w:pPr>
      <w:r>
        <w:rPr>
          <w:rStyle w:val="Fontszveg"/>
        </w:rPr>
        <w:t>PIACI ÁRAK</w:t>
      </w:r>
    </w:p>
    <w:p>
      <w:pPr>
        <w:pStyle w:val="Szveg"/>
        <w:rPr/>
      </w:pPr>
      <w:r>
        <w:rPr>
          <w:rStyle w:val="Fontszveg"/>
        </w:rPr>
        <w:t>A 2020-as esztendő első kilenc hónapjában az RCA-piac díjbevétele körülbelül 2,94 milliárd lej (mintegy 216,11 milliárd forint) volt. Szakértők az egész évit négymilliárdra becslik. Két domináns szereplője van a szegmensnek, a 42,67 százalékos piaci részesedésű City Insurance és a 32,07 százalékot birtokló Euroins Romania. Ugyanez a két biztosító vezeti a panaszlistát is: január közepén az ASF a City Insurance-t 500 ezer lejre (36,75 millió forintra), a Euroinst 450 ezer lejre (33 millió forintra) büntette a kártérítések kifizetésével kapcsolatos késedelmek miatt. A kötvények mintegy 80 százalékát tulajdonló két biztosító legutóbb tavaly nyáron emelt árat, aminek a következtében ma már nem ők kínálják a legolcsóbban ezt a fajta biztosítást - sőt a fél évig érvényes szerződések esetében a top háromból is kicsúsztak.</w:t>
      </w:r>
    </w:p>
    <w:p>
      <w:pPr>
        <w:pStyle w:val="Szveg"/>
        <w:rPr/>
      </w:pPr>
      <w:r>
        <w:rPr>
          <w:rStyle w:val="Fontszveg"/>
        </w:rPr>
        <w:t>Az egyéves kötvényeknél a Euroins a harmadik, a City Insurance pedig a negyedik helyre esett vissza. Az első helyen a Grawe és az Omni asig áll 650 lej (48 ezer forint) körüli árszinttel. A Euroins eközben 750, a City pedig csaknem 800 lejt (majdnem 59 ezer forintot) kér ugyanazért a biztosításért.</w:t>
      </w:r>
    </w:p>
    <w:p>
      <w:pPr>
        <w:pStyle w:val="Szveg"/>
        <w:rPr/>
      </w:pPr>
      <w:r>
        <w:rPr>
          <w:rStyle w:val="Fontszveg"/>
        </w:rPr>
        <w:t>JOBB LESZ-E A DRÁGÁBB?</w:t>
      </w:r>
    </w:p>
    <w:p>
      <w:pPr>
        <w:pStyle w:val="Szveg"/>
        <w:rPr/>
      </w:pPr>
      <w:r>
        <w:rPr>
          <w:rStyle w:val="Fontszveg"/>
        </w:rPr>
        <w:t>És mivel az ár a döntő szempont a kötelező gépjármű-felelősségbiztosítás esetében, a drágítás hatása azonnal tükröződött az ügyletek számában. Az Economica.net című gazdasági portál szerint a Euroins forgalma néhány nap alatt 40 százalékkal csökkent. Az áremelést követő második héten 20 százalékkal volt kisebb, mint az előző hét első napján. A City Insurance bevétele is több mint 10 százalékkal apadt, miközben a Grawe 230, az Omniasig 60, az Asirom pedig 20 százalékos növekedést regisztrált. Piaci források szerint a két legnagyobb biztosító az ASF által megfogalmazott javaslatokat szem előtt tartva döntött a drágítás mellett. A korábbi években ugyanis a hatóság következetesen kitartott azon álláspontja mellett, miszerint emelni kell az árakat, hogy a társaságoknak ne legyenek veszteségeik, s időben fizetni tudják a károkat. Az árverseny miatt azonban sokáig egyetlen cég sem vállalta be ezt a lépést, így a rendszer folyamatosan veszteséget termel és akadozik.</w:t>
      </w:r>
    </w:p>
    <w:p>
      <w:pPr>
        <w:pStyle w:val="Szveg"/>
        <w:rPr/>
      </w:pPr>
      <w:r>
        <w:rPr>
          <w:rStyle w:val="Fontszveg"/>
        </w:rPr>
        <w:t>A román gazdasági versenyhivatal elnöke, Bogdan Chiriþoiu arra figyelmeztetett, hogy a közvetlen elszámolási előírás újabb áremeléshez vezethet. "Ez a kötelezettség egyfajta cascóvá alakítja az RCA-t - fogalmazott a szakember -, ezzel szemben nem motivál arra, hogy az emberek a drágább biztosítások felé forduljanak. Így aztán marad az a fajta gondolkodásmód, hogy minek venni másnak drága biztosítást."</w:t>
      </w:r>
    </w:p>
    <w:p>
      <w:pPr>
        <w:pStyle w:val="Szveg"/>
        <w:rPr/>
      </w:pPr>
      <w:r>
        <w:rPr>
          <w:rStyle w:val="Fontszveg"/>
        </w:rPr>
        <w:t>CSINTA SAMU</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Figyelő, 2021. február 25., csütörtök, 64+65. oldal)</w:t>
      </w:r>
    </w:p>
    <w:p>
      <w:pPr>
        <w:pStyle w:val="Szveg"/>
        <w:rPr/>
      </w:pPr>
      <w:r>
        <w:rPr/>
      </w:r>
      <w:bookmarkStart w:id="442" w:name="d_h_bc693e6491575172f654f4edd54f5eb3"/>
      <w:bookmarkStart w:id="443" w:name="d_h_0d3d3fe38d47dcc956579fc54638f052"/>
      <w:bookmarkStart w:id="444" w:name="d_h_bc693e6491575172f654f4edd54f5eb3"/>
      <w:bookmarkStart w:id="445" w:name="d_h_0d3d3fe38d47dcc956579fc54638f052"/>
      <w:bookmarkEnd w:id="444"/>
      <w:bookmarkEnd w:id="445"/>
    </w:p>
    <w:p>
      <w:pPr>
        <w:pStyle w:val="Szveg"/>
        <w:rPr/>
      </w:pPr>
      <w:r>
        <w:rPr/>
      </w:r>
    </w:p>
    <w:p>
      <w:pPr>
        <w:pStyle w:val="Szveg"/>
        <w:rPr/>
      </w:pPr>
      <w:r>
        <w:rPr/>
      </w:r>
    </w:p>
    <w:p>
      <w:pPr>
        <w:pStyle w:val="Fcm"/>
        <w:rPr/>
      </w:pPr>
      <w:bookmarkStart w:id="446" w:name="a_h_4220ec3225251624ea9f61cc3055698c"/>
      <w:bookmarkEnd w:id="446"/>
      <w:r>
        <w:rPr>
          <w:rStyle w:val="Fontfcm"/>
        </w:rPr>
        <w:t>Négylábúak védelmében</w:t>
      </w:r>
    </w:p>
    <w:p>
      <w:pPr>
        <w:pStyle w:val="Szveg"/>
        <w:rPr/>
      </w:pPr>
      <w:r>
        <w:rPr/>
      </w:r>
    </w:p>
    <w:p>
      <w:pPr>
        <w:pStyle w:val="Szveg"/>
        <w:rPr/>
      </w:pPr>
      <w:r>
        <w:rPr>
          <w:rStyle w:val="Fontszveg"/>
        </w:rPr>
        <w:t>Újabb lépést tett a kormány élő környezetünkért, most az állatvédelmet készül megreformálni. Hogyan szigorítaná a szakma a büntető törvénykönyvet? Hány kóbor kutya van Magyarországon? Miért káros az illegális szaporítók tevékenysége? Utánajártunk.</w:t>
      </w:r>
    </w:p>
    <w:p>
      <w:pPr>
        <w:pStyle w:val="Szveg"/>
        <w:rPr/>
      </w:pPr>
      <w:r>
        <w:rPr>
          <w:rStyle w:val="Fontszveg"/>
        </w:rPr>
        <w:t>Az állatvédelem inkább periferikus területnek számított a kormányzati szakpolitikák között egészen mostanáig. Néhány hónapja Ovádi Péter veszprémi fideszes országgyűlési képviselő személyében külön miniszteri biztos felel a Nemzeti állatvédelmi program megújításáért és végrehajtásáért, februárban pedig a kabinet nemzeti konzultációt indított a témában. Ovádi a minap a Mandinernek arról beszélt, hogy az állat- és a természetvédelem kéz a kézben jár, és az állatok jogait ugyanúgy kell védenünk, mint az emberekét. Lapunk szakemberek segítségével járt utána annak, hogy mik a legsürgetőbb feladatok az állatvédelem terén.</w:t>
      </w:r>
    </w:p>
    <w:p>
      <w:pPr>
        <w:pStyle w:val="Szveg"/>
        <w:rPr/>
      </w:pPr>
      <w:r>
        <w:rPr>
          <w:rStyle w:val="Fontszveg"/>
        </w:rPr>
        <w:t>ENYHE ÍTÉLETEK</w:t>
      </w:r>
    </w:p>
    <w:p>
      <w:pPr>
        <w:pStyle w:val="Szveg"/>
        <w:rPr/>
      </w:pPr>
      <w:r>
        <w:rPr>
          <w:rStyle w:val="Fontszveg"/>
        </w:rPr>
        <w:t>"Rendkívül fontos lépés a konzultáció, hiszen méltó rangjára emeli az állatvédelmet, ezt az egész társadalmat érintő közügyet" - mondja a Mandinernek Vetter Szilvia, az Állatorvostudományi Egyetem munkatársa, az intézményben újonnan alakult Állatvédelmi Jogi, Elemző- és Módszertani Központ vezetője. Úgy véli, a kérdőívben felvetett valamennyi téma releváns, ám ennél több a megoldandó probléma. Emlékeztet, a rendszerváltozás után gyorsított jogalkotási folyamat kezdődött Magyarországon, amelynek két sarokköve az állatvédelmi törvény 1998-as megszületése és az állatkínzás bűncselekménnyé nyilvánítása volt. "A szabályok egyre részletesebbek, a szankciók szigorodnak, tehát a tendencia jó, de hosszú út áll még előttünk. Kutatásom során tizenöt európai ország állatkínzás-ellenes büntetőjogi szabályozását vetettem össze, és hazánk egyelőre a sereghajtók között van" - mutat rá.</w:t>
      </w:r>
    </w:p>
    <w:p>
      <w:pPr>
        <w:pStyle w:val="Szveg"/>
        <w:rPr/>
      </w:pPr>
      <w:r>
        <w:rPr>
          <w:rStyle w:val="Fontszveg"/>
        </w:rPr>
        <w:t>A legfontosabb feladatok között említi a gyepmesteri telepek szabályozásának felülvizsgálatát, a menhelyek állami támogatását és a társadalom állatvédelmi szemléletének formálását, amit már kicsi korban el kell kezdeni. Úgy látja, szükség van a büntető törvénykönyv kiegészítésére, például hogy a zoofília (állatokkal való fajtalankodás) is legyen bűncselekmény, illetve hogy az üzletszerű állatkínzás minősített esetként szerepeljen, emellett gyorsítani és egyszerűsíteni kellene az állatvédelmi eljárásokat. "Talán a jogszabályi változtatásoknál is fontosabb a betartás és a betartatás, az, hogy az egész országban egységesebb joggyakorlat valósuljon meg" - teszi hozzá. Szerinte a cirkuszokban is be kellene tiltani a vadon élő állatok szerepeltetését.</w:t>
      </w:r>
    </w:p>
    <w:p>
      <w:pPr>
        <w:pStyle w:val="Szveg"/>
        <w:rPr/>
      </w:pPr>
      <w:r>
        <w:rPr>
          <w:rStyle w:val="Fontszveg"/>
        </w:rPr>
        <w:t>Mészáros Gabriella, a Magyar Állatvédők Országos Szervezetének (MÁOSZ) elnöke is üdvözli és időszerűnek tartja, hogy a kormány foglalkozik az állatvédelemmel, hiszen a társadalomban rég megszületett rá az igény. Mint mondja, nemzetközi összehasonlításban az állatkínzás büntetési tétele nálunk magas - alapesetben kettő, minősített esetben három év szabadságvesztés -, ám a büntető törvénykönyv egyik passzusa alapján a bírónak mérlegelési jogköre van, ezért születhetnek túl enyhe ítéletek. A MÁOSZ ezért azt javasolja, hogy utóbbit szüntessék meg, "így talán nem úszhatják meg az elkövetők a méltó büntetésüket".</w:t>
      </w:r>
    </w:p>
    <w:p>
      <w:pPr>
        <w:pStyle w:val="Szveg"/>
        <w:rPr/>
      </w:pPr>
      <w:r>
        <w:rPr>
          <w:rStyle w:val="Fontszveg"/>
        </w:rPr>
        <w:t>A szakember úgy látja, születtek értékelhető részeredmények az állatvédelem terén az előző években, ilyen volt például a kötelező mikrocsip, a lánctörvény - már tilos ebet tartósan kikötve tartani -, továbbá megjelentek az állatvédelmi szempontokat szem előtt tartó pályázati kiírások.</w:t>
      </w:r>
    </w:p>
    <w:p>
      <w:pPr>
        <w:pStyle w:val="Szveg"/>
        <w:rPr/>
      </w:pPr>
      <w:r>
        <w:rPr>
          <w:rStyle w:val="Fontszveg"/>
        </w:rPr>
        <w:t>"Viszont amire igazán szükség volna, sajnos még várat magára, ilyen az ebrendészeti ellátórendszer korszerűsítése és az országos kisállat-ivartalanítási program megvalósítása" - hívja fel a figyelmet.</w:t>
      </w:r>
    </w:p>
    <w:p>
      <w:pPr>
        <w:pStyle w:val="Szveg"/>
        <w:rPr/>
      </w:pPr>
      <w:r>
        <w:rPr>
          <w:rStyle w:val="Fontszveg"/>
        </w:rPr>
        <w:t>ÉVRŐL ÉVRE NÖVEKSZIK A GAZDÁTLAN ÁLLATÁLLOMÁNY</w:t>
      </w:r>
    </w:p>
    <w:p>
      <w:pPr>
        <w:pStyle w:val="Szveg"/>
        <w:rPr/>
      </w:pPr>
      <w:r>
        <w:rPr>
          <w:rStyle w:val="Fontszveg"/>
        </w:rPr>
        <w:t>Állatvédelmi törvényünk szinte valamennyi pontja harmonizál az európai uniós irányelvekkel, ezért Mészáros Gabriella szerint nem szorul módosításra. A kóbor kutyákra vonatkozó szabályozás azonban kifejezetten elmaradott a nyugati, az angolszász vagy a skandináv államokéhoz képest, ami részben az eltérő közigazgatási rendnek, részben a megelőzés, tehát az ivartalanítás hiányának tulajdonítható. "A kutya- és macskapopulációt ivartalanítással kellene szinten tartani, ez mindennek az alapja" - szögezi le.</w:t>
      </w:r>
    </w:p>
    <w:p>
      <w:pPr>
        <w:pStyle w:val="Szveg"/>
        <w:rPr/>
      </w:pPr>
      <w:r>
        <w:rPr>
          <w:rStyle w:val="Fontszveg"/>
        </w:rPr>
        <w:t>Az állatvédők elnöke szerint hasznos volna, ha a hatóságok jogosítványhoz kötnék a kisállattartást, de amíg a túlszaporulat mértéke a mostani óriási szinten van, addig gyakorlati értelemben nem lehet megvalósítani. "Momentán nincs valamirevaló ebnyilvántartásunk. Magyarországon körülbelül négyszázezer kutya él rossz tartási körülmények között, és nagyjából nyolcvanezer kóbor állat jut kétezer ebrendészeti férőhelyre. Sajnos gyakori, hogy az is tart kutyát, aki egyébként alkalmatlan rá, vagy nem is szeretne, csak odaszokik hozzá egy-két gazdátlan eb. És akkor a kóbor macskákról még nem is beszéltünk, amelyek jóval többen vannak, ám rejtőzködő, önálló életmódjuk miatt ők kevésbé feltűnők" - magyarázza. Ráadásul miközben a gazdátlan állatállomány évről évre növekszik, betegségek, közúti balesetek, állatkínzások tizedelik őket.</w:t>
      </w:r>
    </w:p>
    <w:p>
      <w:pPr>
        <w:pStyle w:val="Szveg"/>
        <w:rPr/>
      </w:pPr>
      <w:r>
        <w:rPr>
          <w:rStyle w:val="Fontszveg"/>
        </w:rPr>
        <w:t>A szakember az országos programban mobil eszközök, úgynevezett mobil klinikák használatát javasolja, így rövid idő alatt nagy létszámban lehetne ivartalanítani. "Tehát az állatorvost vigyük a sok állathoz, és ne fordítva" - jelenti ki. De van egy pont, amelyen túl nem képesek olyan tempóban befogni az állatokat, amilyen gyorsan szaporodnak, ez matematikailag is képtelenség. Mészáros egyik tanulmányában demográfiai modellezéssel szemlélteti a jelenséget: ha egy településen 500 kóbor kutya él, és mondjuk húsz férőhely van a helyileg illetékes ebrendészeti telepen, akkor aktív befogás mellett az év végére körülbelül 450 kutyával növekszik a gazdátlan ebek állománya. Mindez több mint negyvenmillió forintba kerül, és több száz állat értelmetlen szenvedésével és/vagy halálával jár. "Ezt a krízispontot a kóbor kutyáknál rég elértük, sőt három-négyszáz településen jelentősen meghaladtuk. Azonnali kormányzati beavatkozást sürgetünk, ehhez a nagy munkához a civil erőforrás már nem elegendő" - nyomatékosítja.</w:t>
      </w:r>
    </w:p>
    <w:p>
      <w:pPr>
        <w:pStyle w:val="Szveg"/>
        <w:rPr/>
      </w:pPr>
      <w:r>
        <w:rPr>
          <w:rStyle w:val="Fontszveg"/>
        </w:rPr>
        <w:t>Vetter Szilvia ugyancsak országos, államilag támogatott vagy finanszírozott ivartalanítási akciót szorgalmaz. A képlet, mint mondja, egyszerű: minél kevesebb az ivaros, annál kevesebb a kóbor állat, mivel nem képződik utánpótlás. "Amíg az ivartalanítás nem ölt a jelenleginél sokkal nagyobb mértéket, nem várható, hogy érdemben csökken a menhelyek túlterheltsége. Ez az állatorvosi műtét rutinbeavatkozás, amely életeket ment, nem kell félni tőle. Nincs más etikailag is vállalható út" - fogalmaz az Állatorvostudományi Egyetem munkatársa, megjegyezve, hogy az intézmény megad minden segítséget.</w:t>
      </w:r>
    </w:p>
    <w:p>
      <w:pPr>
        <w:pStyle w:val="Szveg"/>
        <w:rPr/>
      </w:pPr>
      <w:r>
        <w:rPr>
          <w:rStyle w:val="Fontszveg"/>
        </w:rPr>
        <w:t>SOKAN BEDŐLNEK AZ ILLEGÁLIS SZAPORÍTÓKNAK</w:t>
      </w:r>
    </w:p>
    <w:p>
      <w:pPr>
        <w:pStyle w:val="Szveg"/>
        <w:rPr/>
      </w:pPr>
      <w:r>
        <w:rPr>
          <w:rStyle w:val="Fontszveg"/>
        </w:rPr>
        <w:t>Mindkét szakember fontosnak tartja, hogy végre megkezdődjön az illegális szaporítótelepek felszámolása. Mészáros Gabriellától megtudjuk, évente több tízezer kölyök kutyával kereskednek, sőt már állatvédőnek álcázott illegális kereskedők is működnek, akiknek elsősorban Nyugat-Európában, de sajnos itthon is sokan bedőlnek. Tevékenységük súlyos veszélyeket rejt: gyakori, hogy az eb valamilyen betegségben elpusztul, vagy gazdája egy vagyont költ arra, hogy életben maradjon. Ráadásul az olcsó szaporítós kutyák elveszik a helyet azok elől, akik az ellátórendszerben most is gazdára várnak.</w:t>
      </w:r>
    </w:p>
    <w:p>
      <w:pPr>
        <w:pStyle w:val="Szveg"/>
        <w:rPr/>
      </w:pPr>
      <w:r>
        <w:rPr>
          <w:rStyle w:val="Fontszveg"/>
        </w:rPr>
        <w:t>"A telepekkel jelentős problémák vannak, kezdve az onnan kikerülő állatok egészségi, mentális állapotától a kötelező oltások hiányán át a gyakori genetikai rendellenességekig. Bővíteni kell a jogi eszközök körét, amelyekkel vissza lehet szorítani a tevékenységüket" - jelenti Vetter Szilvia. Szerinte a kormány ezt felismerte, amit igazol, hogy április elsejétől azoknak a vállalkozásoknak, amelyek kedvtelésből tartott állatok forgalmazását végzik, a helyileg illetékes élelmiszerláncfelügyeleti szervnél be kell jelenteniük Felir-azonosító-köteles tevékenységüket (a Felir az élelmiszerlánc-felügyeleti információs rendszer, amelyet a Nemzeti Élelmiszerlánc-biztonsági Hivatal hozott létre és működtet - a szerk.).</w:t>
      </w:r>
    </w:p>
    <w:p>
      <w:pPr>
        <w:pStyle w:val="Szveg"/>
        <w:rPr/>
      </w:pPr>
      <w:r>
        <w:rPr>
          <w:rStyle w:val="Fontszveg"/>
        </w:rPr>
        <w:t>Összességében Vetter Szilvia úgy látja, az állatvédelem akkor működik jól, ha a maga területén minden szereplő a legjobbat nyújtja. "Az állatvédelem többféle tudományág keresztmetszetében működik a legjobban. Sótonyi Péter rektor azt szokta mondani, hogy az állatorvosok a nagykövetek, de fontos szerepük van a jogászoknak, a pszichológusoknak, az állattenyésztőknek, a biológusoknak, az etológusoknak, az újságíróknak is. A terepen dolgozó civilek végzik a legnehezebb munkát, ami rendkívüli elismerésre méltó, de nekik is tisztában kell lenniük a keretekkel, amelyekben mozoghatnak" - hívja fel a figyelmet. Mészáros Gabriella szerint kevés a szakképesített szereplő az állatvédelmi civil szektorban, és az állatorvosok - az állat hivatásos "védői" - közt is elenyésző a kóbor állatokkal tapasztalatokat szerzett szakember. Ezen szintén változtatni kell - véli a MÁOSZ elnöke.</w:t>
      </w:r>
    </w:p>
    <w:p>
      <w:pPr>
        <w:pStyle w:val="Szveg"/>
        <w:rPr/>
      </w:pPr>
      <w:r>
        <w:rPr>
          <w:rStyle w:val="Fontszveg"/>
        </w:rPr>
        <w:t>Szabó Rebeka üdvözli az állatvédelmi konzultációt</w:t>
      </w:r>
    </w:p>
    <w:p>
      <w:pPr>
        <w:pStyle w:val="Szveg"/>
        <w:rPr/>
      </w:pPr>
      <w:r>
        <w:rPr>
          <w:rStyle w:val="Fontszveg"/>
        </w:rPr>
        <w:t>A FŐVÁROS ÁLLATVÉDELEMÉRT FELELŐS MEGBÍZOTTJA A MANDINERNEK</w:t>
      </w:r>
    </w:p>
    <w:p>
      <w:pPr>
        <w:pStyle w:val="Szveg"/>
        <w:rPr/>
      </w:pPr>
      <w:r>
        <w:rPr>
          <w:rStyle w:val="Fontszveg"/>
        </w:rPr>
        <w:t>Mit szól a kormány által indított konzultációhoz, buzdít-e a kitöltésére?</w:t>
      </w:r>
    </w:p>
    <w:p>
      <w:pPr>
        <w:pStyle w:val="Szveg"/>
        <w:rPr/>
      </w:pPr>
      <w:r>
        <w:rPr>
          <w:rStyle w:val="Fontszveg"/>
        </w:rPr>
        <w:t>Tekintve az előző tíz év kormányzati semmittevését állatvédelmi ügyekben, már egy konzultációt is üdvözlendőnek tartok, még ha a kérdéseket meglehetősen szájbarágósan fogalmazták is meg.</w:t>
      </w:r>
    </w:p>
    <w:p>
      <w:pPr>
        <w:pStyle w:val="Szveg"/>
        <w:rPr/>
      </w:pPr>
      <w:r>
        <w:rPr>
          <w:rStyle w:val="Fontszveg"/>
        </w:rPr>
        <w:t>Egy korábbi interjúban az állatok szószólójának nevezte magát a fővárosi döntéshozatalban. Milyen konkrét döntések születtek eddig a javaslatai alapján?</w:t>
      </w:r>
    </w:p>
    <w:p>
      <w:pPr>
        <w:pStyle w:val="Szveg"/>
        <w:rPr/>
      </w:pPr>
      <w:r>
        <w:rPr>
          <w:rStyle w:val="Fontszveg"/>
        </w:rPr>
        <w:t>Karácsony Gergely főpolgármester nevezett ki az ősz folyamán állatvédelmi megbízottnak. A megbízatáshoz nem jár konkrét hatáskör; témákat javasolhatok, figyelemmel kísérhetem a célok megvalósítását, közvetíthetek az érintettek között, megbeszéléseket szervezhetek. Eddig a civil szervezetekkel való hatékony együttműködés megalapozása, a budapesti vásárok szőrmementessé tétele, a biológiai szúnyogirtás lehetőségeinek feltérképezése, az ivartalanítási program kidolgozása és az Illatos úti ebrendészeti telep működésének és kommunikációjának segítése, fejlesztési lehetőségeinek feltérképezése volt a fő feladatom.</w:t>
      </w:r>
    </w:p>
    <w:p>
      <w:pPr>
        <w:pStyle w:val="Szveg"/>
        <w:rPr/>
      </w:pPr>
      <w:r>
        <w:rPr>
          <w:rStyle w:val="Fontszveg"/>
        </w:rPr>
        <w:t>Hol tart az Illatos úti telep felváltására tervezett menhely kialakítása?</w:t>
      </w:r>
    </w:p>
    <w:p>
      <w:pPr>
        <w:pStyle w:val="Szveg"/>
        <w:rPr/>
      </w:pPr>
      <w:r>
        <w:rPr>
          <w:rStyle w:val="Fontszveg"/>
        </w:rPr>
        <w:t>Folyamatban van, egyelőre az alkalmas helyet keressük.</w:t>
      </w:r>
    </w:p>
    <w:p>
      <w:pPr>
        <w:pStyle w:val="Szveg"/>
        <w:rPr/>
      </w:pPr>
      <w:r>
        <w:rPr>
          <w:rStyle w:val="Fontszveg"/>
        </w:rPr>
        <w:t>Van-e előrelépés az ivartalanítási program kiterjesztésében?</w:t>
      </w:r>
    </w:p>
    <w:p>
      <w:pPr>
        <w:pStyle w:val="Szveg"/>
        <w:rPr/>
      </w:pPr>
      <w:r>
        <w:rPr>
          <w:rStyle w:val="Fontszveg"/>
        </w:rPr>
        <w:t>Az önkormányzatokat sújtó kormányzati elvonások miatt újra fel kell mérni az ezzel kapcsolatos anyagi lehetőségeket, de mindenképpen fogunk fővárosi szinten is foglalkozni az ivartalanítással.</w:t>
      </w:r>
    </w:p>
    <w:p>
      <w:pPr>
        <w:pStyle w:val="Szveg"/>
        <w:rPr/>
      </w:pPr>
      <w:r>
        <w:rPr>
          <w:rStyle w:val="Fontszveg"/>
        </w:rPr>
        <w:t>Szigorítaná-e a btk.-t az állatkínzókra vonatkozóan?</w:t>
      </w:r>
    </w:p>
    <w:p>
      <w:pPr>
        <w:pStyle w:val="Szveg"/>
        <w:rPr/>
      </w:pPr>
      <w:r>
        <w:rPr>
          <w:rStyle w:val="Fontszveg"/>
        </w:rPr>
        <w:t>Fontosabbnak tartanám a már meglévő büntetési tételek alkalmazását. A törvény most is megengedi a letöltendő börtönbüntetés kiszabását, ám kérdés, hogy a bírói gyakorlatban vajon miért szerepel olyan ritkán. Jelenleg az állatkínzásos esetek felderítése és büntetése sem hatékony, mint ahogy a jogszabályi háttér sem tökéletes, és ebben nemcsak a rendőrségnek, hanem a hatóságoknak is lényeges szerepük van. Ha állatkínzás történik, akkor a bántalmazott állatnak nincs sértetti jogállása, hiszen a polgári jog szerint ő csupán tárgy. A büntetőeljárás során az állat csupán lefoglalt objektum, és egy ponton visszaadják a bántalmazójának, még akkor is, ha nem zárult le az eljárás. A kérdés kezeléséhez széles körű, civil, hatósági és törvényalkotói egyeztetésre lenne szükség.</w:t>
      </w:r>
    </w:p>
    <w:p>
      <w:pPr>
        <w:pStyle w:val="Szveg"/>
        <w:rPr/>
      </w:pPr>
      <w:r>
        <w:rPr>
          <w:rStyle w:val="Fontszveg"/>
        </w:rPr>
        <w:t>Tartsuk felelősen állatainkat!</w:t>
      </w:r>
    </w:p>
    <w:p>
      <w:pPr>
        <w:pStyle w:val="Szveg"/>
        <w:rPr/>
      </w:pPr>
      <w:r>
        <w:rPr>
          <w:rStyle w:val="Fontszveg"/>
        </w:rPr>
        <w:t>Magyarországon a becslések szerint évente több százezer olyan kutya és macska születik, amely felelős gazda hiányában végül utcára kerül. A menhelyek az alulfinanszírozásnál is súlyosabb problémának látják a felelőtlen állattartást.</w:t>
      </w:r>
    </w:p>
    <w:p>
      <w:pPr>
        <w:pStyle w:val="Szveg"/>
        <w:rPr/>
      </w:pPr>
      <w:r>
        <w:rPr>
          <w:rStyle w:val="Fontszveg"/>
        </w:rPr>
        <w:t>? Nagyjából 80 000 kóbor állat jut 2000 ebrendészeti férőhelyre ? Magyarországon több mint 120 alapítvány és közhasznú egyesület foglalkozik állatvédelemmel.</w:t>
      </w:r>
    </w:p>
    <w:p>
      <w:pPr>
        <w:pStyle w:val="Szveg"/>
        <w:rPr/>
      </w:pPr>
      <w:r>
        <w:rPr>
          <w:rStyle w:val="Fontszveg"/>
        </w:rPr>
        <w:t>? Egy kutya átlagosan 1-3, de esetenként 5 évet is a menhelyen tölthet.</w:t>
      </w:r>
    </w:p>
    <w:p>
      <w:pPr>
        <w:pStyle w:val="Szveg"/>
        <w:rPr/>
      </w:pPr>
      <w:r>
        <w:rPr>
          <w:rStyle w:val="Fontszveg"/>
        </w:rPr>
        <w:t>? Egy menhelyi kutya gondozási költsége az orvosi kiadásokkal együtt egy év alatt az 500 ezer forintot is elérheti.</w:t>
      </w:r>
    </w:p>
    <w:p>
      <w:pPr>
        <w:pStyle w:val="Szveg"/>
        <w:rPr/>
      </w:pPr>
      <w:r>
        <w:rPr>
          <w:rStyle w:val="Fontszveg"/>
        </w:rPr>
        <w:t>? 2019-ben Magyarországon összesen 2,05 millió kutya és 2,3 millió macska élt, így minden magyarországi háztartásra jutott egy kutya vagy egy macska.</w:t>
      </w:r>
    </w:p>
    <w:p>
      <w:pPr>
        <w:pStyle w:val="Szveg"/>
        <w:rPr/>
      </w:pPr>
      <w:r>
        <w:rPr>
          <w:rStyle w:val="Fontszveg"/>
        </w:rPr>
        <w:t>? A kutyák ivartalanítása nemtől és testtömegtől függően 20 és 50 ezer forint között, a macskáké 15 és 35 ezer forint között van.</w:t>
      </w:r>
    </w:p>
    <w:p>
      <w:pPr>
        <w:pStyle w:val="Szveg"/>
        <w:rPr/>
      </w:pPr>
      <w:r>
        <w:rPr>
          <w:rStyle w:val="Fontszveg"/>
        </w:rPr>
        <w:t>Forrás: Európai Állateledel-ipari Szövetség, Noé Állatotthon Alapítvány, KSH</w:t>
      </w:r>
    </w:p>
    <w:p>
      <w:pPr>
        <w:pStyle w:val="Szveg"/>
        <w:rPr/>
      </w:pPr>
      <w:r>
        <w:rPr>
          <w:rStyle w:val="Fontszveg"/>
        </w:rPr>
        <w:t>Orbán Viktor Alfival, a vizslával. A miniszterelnök a konzultáció kitöltésére buzdít</w:t>
      </w:r>
    </w:p>
    <w:p>
      <w:pPr>
        <w:pStyle w:val="Szveg"/>
        <w:rPr/>
      </w:pPr>
      <w:r>
        <w:rPr>
          <w:rStyle w:val="Fontszveg"/>
        </w:rPr>
        <w:t>A Magyar Nemzeti Cirkusz elefántszáma a Cirkuszok éjszakája rendezvényen Balatonlellén 2020. július 10-én. Az állatvédők szerint be kellene tiltani a vadon élő állatok szerepeltetését</w:t>
      </w:r>
    </w:p>
    <w:p>
      <w:pPr>
        <w:pStyle w:val="Szveg"/>
        <w:rPr/>
      </w:pPr>
      <w:r>
        <w:rPr>
          <w:rStyle w:val="Fontszveg"/>
        </w:rPr>
        <w:t>Interjú</w:t>
      </w:r>
    </w:p>
    <w:p>
      <w:pPr>
        <w:pStyle w:val="Szveg"/>
        <w:rPr/>
      </w:pPr>
      <w:r>
        <w:rPr>
          <w:rStyle w:val="Fontszveg"/>
        </w:rPr>
        <w:t>A természet- és az állatvédelem kéz a kézben jár - Ovádi Péter a Mandinernek Heincz Barnabás írása a mandiner.hu-n</w:t>
      </w:r>
    </w:p>
    <w:p>
      <w:pPr>
        <w:pStyle w:val="Szveg"/>
        <w:rPr/>
      </w:pPr>
      <w:r>
        <w:rPr>
          <w:rStyle w:val="Fontszveg"/>
        </w:rPr>
        <w:t>SZALAI LAURA</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Mandiner, 2021. február 25., csütörtök, 14+15+16+17+18. oldal)</w:t>
      </w:r>
    </w:p>
    <w:p>
      <w:pPr>
        <w:pStyle w:val="Szveg"/>
        <w:rPr/>
      </w:pPr>
      <w:r>
        <w:rPr/>
      </w:r>
    </w:p>
    <w:p>
      <w:pPr>
        <w:pStyle w:val="Szveg"/>
        <w:rPr/>
      </w:pPr>
      <w:r>
        <w:rPr/>
      </w:r>
      <w:bookmarkStart w:id="447" w:name="d_h_a0a933b0ad31a5b1da1ea7702b9244d6"/>
      <w:bookmarkStart w:id="448" w:name="d_h_a0a933b0ad31a5b1da1ea7702b9244d6"/>
      <w:bookmarkEnd w:id="448"/>
    </w:p>
    <w:p>
      <w:pPr>
        <w:pStyle w:val="Szveg"/>
        <w:rPr/>
      </w:pPr>
      <w:r>
        <w:rPr/>
      </w:r>
    </w:p>
    <w:p>
      <w:pPr>
        <w:pStyle w:val="Fcm"/>
        <w:rPr/>
      </w:pPr>
      <w:bookmarkStart w:id="449" w:name="a_h_b9e0a31e351856959004ceac16f29521"/>
      <w:bookmarkEnd w:id="449"/>
      <w:r>
        <w:rPr>
          <w:rStyle w:val="Fontfcm"/>
        </w:rPr>
        <w:t>Bezáratott egy vágóhidat Pest megyében a Nébih</w:t>
      </w:r>
    </w:p>
    <w:p>
      <w:pPr>
        <w:pStyle w:val="Szveg"/>
        <w:rPr/>
      </w:pPr>
      <w:r>
        <w:rPr/>
      </w:r>
    </w:p>
    <w:p>
      <w:pPr>
        <w:pStyle w:val="Szveg"/>
        <w:rPr/>
      </w:pPr>
      <w:r>
        <w:rPr>
          <w:rStyle w:val="Fontszveg"/>
        </w:rPr>
        <w:t>Súlyos jogsértések miatt azonnali hatállyal fel kellett függeszteni Pest megyében egy sertésvágóhíd működését - közölte a Nemzeti Élelmiszerlánc-biztonsági Hivatal (Nébih)az MTI-vel csütörtökön. A központi vágóhídellenőrzés-sorozat az üzemben higiéniai és élelmiszerbiztonsági</w:t>
      </w:r>
    </w:p>
    <w:p>
      <w:pPr>
        <w:pStyle w:val="Szveg"/>
        <w:rPr/>
      </w:pPr>
      <w:r>
        <w:rPr>
          <w:rStyle w:val="Fontszveg"/>
        </w:rPr>
        <w:t>The post Bezáratott egy vágóhidat Pest megyében a Nébih first appeared on Trade magazin.</w:t>
      </w:r>
    </w:p>
    <w:p>
      <w:pPr>
        <w:pStyle w:val="Szveg"/>
        <w:rPr/>
      </w:pPr>
      <w:r>
        <w:rPr>
          <w:rStyle w:val="Fontszveg"/>
        </w:rPr>
        <w:t>Súlyos jogsértések miatt azonnali hatállyal fel kellett függeszteni Pest megyében egy sertésvágóhíd működését - közölte a Nemzeti Élelmiszerlánc-biztonsági Hivatal (Nébih)az MTI-vel csütörtökön.</w:t>
      </w:r>
    </w:p>
    <w:p>
      <w:pPr>
        <w:pStyle w:val="Szveg"/>
        <w:rPr/>
      </w:pPr>
      <w:r>
        <w:rPr>
          <w:rStyle w:val="Fontszveg"/>
        </w:rPr>
        <w:t>A központi vágóhídellenőrzés-sorozat az üzemben higiéniai és élelmiszerbiztonsági jogsértéseket tárt föl. A bezárt vágóhíd helyiségei koszos voltak, az eszközfertőtlenítők jelentős része nem működött, a szennyvíz több helyen kifolyt a padlóra.</w:t>
      </w:r>
    </w:p>
    <w:p>
      <w:pPr>
        <w:pStyle w:val="Szveg"/>
        <w:rPr/>
      </w:pPr>
      <w:r>
        <w:rPr>
          <w:rStyle w:val="Fontszveg"/>
        </w:rPr>
        <w:t>A hatóság több mint 12 tonna jelöletlen élelmiszert is lefoglalt, forgalmazásukat megtiltotta.</w:t>
      </w:r>
    </w:p>
    <w:p>
      <w:pPr>
        <w:pStyle w:val="Szveg"/>
        <w:rPr/>
      </w:pPr>
      <w:r>
        <w:rPr>
          <w:rStyle w:val="Fontszveg"/>
        </w:rPr>
        <w:t>A vágóhíd a közlemény szerint folytathatta a működését, mivel kijavította a jogsértő hiányosságokat. Az eljárás ugyanakkor még nem ért véget, az albertirsai vállalkozás bírságra számíthat - közölték. (MTI)The post Bezáratott egy vágóhidat Pest megyében a Nébih first appeared on Trade magazin. - Trademagazin editor</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trademagazin.hu, 2021. február 25., csütörtök)</w:t>
      </w:r>
    </w:p>
    <w:p>
      <w:pPr>
        <w:pStyle w:val="Szveg"/>
        <w:rPr/>
      </w:pPr>
      <w:r>
        <w:rPr/>
      </w:r>
      <w:bookmarkStart w:id="450" w:name="d_h_b9e0a31e351856959004ceac16f29521"/>
      <w:bookmarkStart w:id="451" w:name="d_h_b9e0a31e351856959004ceac16f29521"/>
      <w:bookmarkEnd w:id="451"/>
    </w:p>
    <w:p>
      <w:pPr>
        <w:pStyle w:val="Szveg"/>
        <w:rPr/>
      </w:pPr>
      <w:r>
        <w:rPr/>
      </w:r>
    </w:p>
    <w:p>
      <w:pPr>
        <w:pStyle w:val="Szveg"/>
        <w:rPr/>
      </w:pPr>
      <w:r>
        <w:rPr/>
      </w:r>
    </w:p>
    <w:p>
      <w:pPr>
        <w:pStyle w:val="Fcm"/>
        <w:rPr/>
      </w:pPr>
      <w:bookmarkStart w:id="452" w:name="a_h_ea3bb7724c745d3eed7b617e7d3ee274"/>
      <w:bookmarkEnd w:id="452"/>
      <w:r>
        <w:rPr>
          <w:rStyle w:val="Fontfcm"/>
        </w:rPr>
        <w:t>12 tonna jelöletlen hús, szennyvíz a padlón, üres fertőtlenítőszer tartók a vágóhídon</w:t>
      </w:r>
    </w:p>
    <w:p>
      <w:pPr>
        <w:pStyle w:val="Szveg"/>
        <w:rPr/>
      </w:pPr>
      <w:r>
        <w:rPr/>
      </w:r>
    </w:p>
    <w:p>
      <w:pPr>
        <w:pStyle w:val="Szveg"/>
        <w:rPr/>
      </w:pPr>
      <w:r>
        <w:rPr>
          <w:rStyle w:val="Fontszveg"/>
        </w:rPr>
        <w:t>[sz]MTI, Címkép:Nébih[sz]</w:t>
      </w:r>
    </w:p>
    <w:p>
      <w:pPr>
        <w:pStyle w:val="Szveg"/>
        <w:rPr/>
      </w:pPr>
      <w:r>
        <w:rPr>
          <w:rStyle w:val="Fontszveg"/>
        </w:rPr>
        <w:t>Súlyos jogsértések miatt azonnali hatállyal fel kellett függeszteni Pest megyében egy sertésvágóhíd működését - közölte a Nemzeti Élelmiszerlánc-biztonsági Hivatal (NÉBIH) csütörtökön.</w:t>
      </w:r>
    </w:p>
    <w:p>
      <w:pPr>
        <w:pStyle w:val="Szveg"/>
        <w:rPr/>
      </w:pPr>
      <w:r>
        <w:rPr>
          <w:rStyle w:val="Fontszveg"/>
        </w:rPr>
        <w:t>A központi vágóhídellenőrzés-sorozat az üzemben higiéniai és élelmiszerbiztonsági jogsértéseket tárt föl. A bezárt vágóhíd helyiségei koszos voltak, az eszközfertőtlenítők jelentős része nem működött, a szennyvíz több helyen kifolyt a padlóra.</w:t>
      </w:r>
    </w:p>
    <w:p>
      <w:pPr>
        <w:pStyle w:val="Szveg"/>
        <w:rPr/>
      </w:pPr>
      <w:r>
        <w:rPr>
          <w:rStyle w:val="Fontszveg"/>
        </w:rPr>
        <w:t>A hatóság több mint 12 tonna jelöletlen élelmiszert is lefoglalt, forgalmazásukat megtiltotta.</w:t>
      </w:r>
    </w:p>
    <w:p>
      <w:pPr>
        <w:pStyle w:val="Szveg"/>
        <w:rPr/>
      </w:pPr>
      <w:r>
        <w:rPr>
          <w:rStyle w:val="Fontszveg"/>
        </w:rPr>
        <w:t>A vágóhíd a közlemény szerint már folytathatja a működését, mivel kijavította a jogsértő hiányosságokat. Az eljárás ugyanakkor még nem ért véget, az albertirsai vállalkozás bírságra számíthat.</w:t>
      </w:r>
    </w:p>
    <w:p>
      <w:pPr>
        <w:pStyle w:val="Szveg"/>
        <w:rPr/>
      </w:pPr>
      <w:r>
        <w:rPr>
          <w:rStyle w:val="Fontszveg"/>
        </w:rPr>
        <w:t>VIDEÓ: Így nézett ki a vágóhíd az ellenőrzéskor -</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szeretlekmagyarorszag.hu, 2021. február 25., csütörtök)</w:t>
      </w:r>
    </w:p>
    <w:p>
      <w:pPr>
        <w:pStyle w:val="Szveg"/>
        <w:rPr/>
      </w:pPr>
      <w:r>
        <w:rPr/>
      </w:r>
      <w:bookmarkStart w:id="453" w:name="d_h_55e0ac56692246dfdd854625655ec4b3"/>
      <w:bookmarkStart w:id="454" w:name="d_h_8962e260a33274319ba8fd63de744b75"/>
      <w:bookmarkStart w:id="455" w:name="d_h_7bca4f48b9b3857c646118694f421a17"/>
      <w:bookmarkStart w:id="456" w:name="d_h_ea3bb7724c745d3eed7b617e7d3ee274"/>
      <w:bookmarkStart w:id="457" w:name="d_h_55e0ac56692246dfdd854625655ec4b3"/>
      <w:bookmarkStart w:id="458" w:name="d_h_8962e260a33274319ba8fd63de744b75"/>
      <w:bookmarkStart w:id="459" w:name="d_h_7bca4f48b9b3857c646118694f421a17"/>
      <w:bookmarkStart w:id="460" w:name="d_h_ea3bb7724c745d3eed7b617e7d3ee274"/>
      <w:bookmarkEnd w:id="457"/>
      <w:bookmarkEnd w:id="458"/>
      <w:bookmarkEnd w:id="459"/>
      <w:bookmarkEnd w:id="460"/>
    </w:p>
    <w:p>
      <w:pPr>
        <w:pStyle w:val="Szveg"/>
        <w:rPr/>
      </w:pPr>
      <w:r>
        <w:rPr/>
      </w:r>
    </w:p>
    <w:p>
      <w:pPr>
        <w:pStyle w:val="Szveg"/>
        <w:rPr/>
      </w:pPr>
      <w:r>
        <w:rPr/>
      </w:r>
    </w:p>
    <w:p>
      <w:pPr>
        <w:pStyle w:val="Fcm"/>
        <w:rPr/>
      </w:pPr>
      <w:bookmarkStart w:id="461" w:name="a_h_fe56ae6901d72d14e17df5abc37f366c"/>
      <w:bookmarkEnd w:id="461"/>
      <w:r>
        <w:rPr>
          <w:rStyle w:val="Fontfcm"/>
        </w:rPr>
        <w:t>A telefonnál Parragi Attila</w:t>
      </w:r>
    </w:p>
    <w:p>
      <w:pPr>
        <w:pStyle w:val="Szveg"/>
        <w:rPr/>
      </w:pPr>
      <w:r>
        <w:rPr/>
      </w:r>
    </w:p>
    <w:p>
      <w:pPr>
        <w:pStyle w:val="Szveg"/>
        <w:rPr/>
      </w:pPr>
      <w:r>
        <w:rPr>
          <w:rStyle w:val="Fontszveg"/>
        </w:rPr>
        <w:t>A telefonnál Parragi Attila fogyasztóvédelmi szakértő. A beszélgetés témája az új jótállási szabályzat. Nagyon sokan panaszkodnak, hogy úgy csinálnak a boltokban, mintha nem is tudnák, hogy nagyon sok minden megváltozott. Sávos lett a jótállás. Tehát 10 ezertől 100 ezer forintig egy év 100 ezer és 250 ezer forint között 2 év a jótállási idő, és 250 ezer forint felett három év lett a jótállás. A vállalkozásnak van lehetősége arra, hogy a jótállási jegyet elektronikus úton juttassa el az ügyfélnek. Ez mind a két fél számára kedvező. A vállalkozásnak azért, mert kisebb a költsége az ügyfélnek pedig azért lesz jó, mert bármikor a jótállási ideje alatt letölthető. Címkék: jogszabály, fogyasztás, ügyfélszolgálat,</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KlubRádió, 2021. február 25., csütörtök, 14 óra)</w:t>
      </w:r>
    </w:p>
    <w:p>
      <w:pPr>
        <w:pStyle w:val="Szveg"/>
        <w:rPr/>
      </w:pPr>
      <w:r>
        <w:rPr/>
      </w:r>
      <w:bookmarkStart w:id="462" w:name="d_h_ebcaa4504200eb4459363957f02630f9"/>
      <w:bookmarkStart w:id="463" w:name="d_h_fe56ae6901d72d14e17df5abc37f366c"/>
      <w:bookmarkStart w:id="464" w:name="d_h_ebcaa4504200eb4459363957f02630f9"/>
      <w:bookmarkStart w:id="465" w:name="d_h_fe56ae6901d72d14e17df5abc37f366c"/>
      <w:bookmarkEnd w:id="464"/>
      <w:bookmarkEnd w:id="465"/>
    </w:p>
    <w:p>
      <w:pPr>
        <w:pStyle w:val="Szveg"/>
        <w:rPr/>
      </w:pPr>
      <w:r>
        <w:rPr/>
      </w:r>
    </w:p>
    <w:p>
      <w:pPr>
        <w:pStyle w:val="Szveg"/>
        <w:rPr/>
      </w:pPr>
      <w:r>
        <w:rPr/>
      </w:r>
    </w:p>
    <w:p>
      <w:pPr>
        <w:pStyle w:val="Fcm"/>
        <w:rPr/>
      </w:pPr>
      <w:bookmarkStart w:id="466" w:name="a_h_2e51571d6a356bc496edb934e2097570"/>
      <w:bookmarkEnd w:id="466"/>
      <w:r>
        <w:rPr>
          <w:rStyle w:val="Fontfcm"/>
        </w:rPr>
        <w:t>Kötelezettségvállalás - hatékony eszköz fogyasztóvédelmi ügyekben - Jelentős változások a GVH gyakorlatában!</w:t>
      </w:r>
    </w:p>
    <w:p>
      <w:pPr>
        <w:pStyle w:val="Szveg"/>
        <w:rPr/>
      </w:pPr>
      <w:r>
        <w:rPr/>
      </w:r>
    </w:p>
    <w:p>
      <w:pPr>
        <w:pStyle w:val="Szveg"/>
        <w:rPr/>
      </w:pPr>
      <w:r>
        <w:rPr>
          <w:rStyle w:val="Fontszveg"/>
        </w:rPr>
        <w:t>forrás: Jogi Fórum</w:t>
      </w:r>
    </w:p>
    <w:p>
      <w:pPr>
        <w:pStyle w:val="Szveg"/>
        <w:rPr/>
      </w:pPr>
      <w:r>
        <w:rPr>
          <w:rStyle w:val="Fontszveg"/>
        </w:rPr>
        <w:t>Tendenciák a GVH gyakorlatában - fogyasztóvédelmi ügyekA GVH elmúlt tíz éves gyakorlatát áttekintve elmondható, hogy a fogyasztóvédelmi ügyindítások száma csökkendő tendenciát mutat. Míg 2010 és 2016 között a GVH nagyjából 50-60 fogyasztóvédelmi ügyet indított és zárt le évente (2012-ben 51 ügyindítás és 55 ügyzárás, 2013-ban 62 ügyindítás és 61 ügyzárás, 2014-ben 66 ügyindítás és 69 ügyzárás), ez a szám az utóbbi évekre a felére csökkent (2018-ban 21 ügyindítás és 28 ügyzárás, 2019-ben 24 ügyindítás és 22 ügyzárás, 2020-ban 21 ügyindítás és 29 ügyzárás). A fogyasztóvédelmi ügyekben kiszabott bírságok tekintetében azonban ez a csökkenés nem figyelhető meg, hanem ezzel éppen ellentétes folyamatok zajlottak le. A kiszabott bírságok összege drasztikusan megnőtt (ti. tízmilliós bírságösszegeket felváltották a milliárdos bírságösszegek; ld. a Vj/85-189/2016. számú Facebook vagy a Vj/17-110/2018. számú Booking. com döntéseket). A Tpvt. alapján az eljárás alá vont vállalkozásoknak lehetőségük van kötelezettségvállalási nyilatkozatot tenni, amely eredményeként a GVH bírság kiszabása (és jogsértés megállapítása) helyett bizonyos esetekben elfogadhatja a vállalkozások olyan vállalásait, amelyek kompenzálni tudják a fogyasztóknak okozott hátrányt, vagy más módon közvetlenül szolgálják a közérdeket. A vállalkozások több esetben is tettek kötelezettségvállalási nyilatkozatot, sőt a vállalkozások által benyújtott és a GVH által elfogadott kötelezettségvállalások esetében a fogyasztóvédelmi ügyek számában látható mértékű csökkenés nem figyelhető meg. A fogyasztóvédelmi ügyekben elfogadott kötelezettségvállalások száma évről évre körülbelül azonos szinten mozog (évente átlagban 2-5 kötelezettségvállalást fogadott el a GVH). Százalékos arányban ez nagyjából azt jelenti, hogy a 2010-es évek elején a lezárt fogyasztóvédelmi ügyek megközelítőleg 3-6%-a végződött kötelezettségvállalással, míg az utóbbi évekre ez az arányszám 14-20%-ra nőtt (2018-ban 18%-a, 2019-ben 14%-a, 2020-ban 20%-a lezárt fogyasztóvédelmi eljárásoknak). Milyen kötelezettségvállalásokat fogad(ott) el a GVH? Általánosságban megjegyzendő, hogy egy kötelezettségvállalás tartalmának minden esetben az adott ügy egyedi jellemzőihez kell igazodnia, azonban általános tendenciák és irányok megfigyelhetőek a GVH gyakorlatában. A fogyasztóvédelmi ügyekben a kötelezettségvállalások legelterjedtebb (és egyben "legkézenfekvőbb") formája a vizsgált kereskedelmi kommunikáció vagy gyakorlat oly módon történő megváltoztatása, hogy az összhangba kerüljön a fogyasztókkal szembeni tisztességtelen kereskedelmi gyakorlat tilalmáról szóló törvényben (Fttv. ) előírt, valamint a GVH gyakorlatában megfogalmazott elvárásokkal. A kereskedelmi kommunikáció megváltoztatására vonatkozó vállalás mellett szintén gyakori elemként tűnnek fel a fogyasztói tudatosságot növelő kampányok (ld. a Vj/84-49/2014. számú L"Oréal döntést), de adott esetben a megfelelési program bevezetése vagy éppen belső tréningek szervezése is része volt egy-egy kötelezettségvállalási csomagnak. Ezen vállalások megvalósítása és betartása miatt a GVH nem szabott ki bírságot a vállalkozásokkal szemben, a megvalósított vállalások pedig a fogyasztói jólétet is növelni tudták, hiszen a jogsértő kommunikációs elemek a továbbiakban nem kerültek alkalmazásra. Az utóbbi években azonban tendenciaként figyelhető meg a GVH gyakorlatában, hogy a kereskedelmi kommunikáció megváltoztatására irányuló kötelezettségvállalások kiegészülnek közvetlenül a fogyasztókat elérő kompenzációs elemekkel. Ez a gyakorlatban általában közvetlen pénzügyi "megtérítést" eredményez a fogyasztóknak az állítólagos jogsértés ellentételezéseként (ld. a Vj/15-31/2018. számú Vodafone vagy a Vj/17-109/2017. számú WizzAir döntéseket). Noha azonosítható ellenpélda is a közelmúltból, ahol a GVH fogyasztói kompenzáció nélkül fogadott el egy komplex kötelezettségvállalás csomagot (ld. a Vj/41-44/2019. számú Szallas. hu döntést), az újabb gyakorlat szerint általában a közvetlen kompenzációs elem is részét képezi egy kötelezettségvállalásnak. Sőt a GVH gyakorlatában már látunk példát arra is, ahol még a kompenzációs elem megléte sem eredményezte a kötelezettségvállalás elfogadását, hanem az - ebben a formában - elutasításra került és a GVH csak bírságenyhítő tényezőként vette figyelembe azt oly módon, hogy a felajánlott kompenzáció összegének egy részével csökkentette a kiszabandó bírságot (ld. a Vj/24-74/2018. számú Magyar Telekom döntést). KonklúzióA GVH gyakorlatából látható tehát, hogy az eljárás alá vont vállalkozások is előszeretettel nyúlnak a kötelezettségvállalás intézményéhez fogyasztóvédelmi ügyekben a piaci gyakorlat és kommunikáció közös formálása érdekében, amely egyben a jogsértés megállapítás és bírságkiszabás elmaradását is eredményezi. Ezt a tendenciát az elmúlt időszakban drasztikusan megnövekedett fogyasztóvédelmi bírságösszegek is tovább erősíthetik és akár ösztönzőek lehetnek a vállalkozások számára a kötelezettségvállalási csomag kidolgozásához, ugyanakkor ezzel párhuzamosan a kötelezettségvállalásokkal szembeni elvárások is megváltoztak (megnövekedtek) az utóbbi időben. Noha a 2010-es évek elején (az alacsonyabb fogyasztóvédelmi bírságok korában) azt láthattuk, hogy a GVH elfogadta a kereskedelmi kommunikáció megváltoztatásán, fogyasztói edukáción és megfelelési programon alapuló kötelezettségvállalási csomagot. Úgy tűnik, hogy az újabb gyakorlat szerint egy sikeres kötelezettségvállalás esetében minden bizonnyal felmerülhet majd a közvetlen fogyasztói kompenzációs elem szükségessége is az adott ügy egyedi jellemzőihez igazodva. A Tpvt. legújabb, 2021. január 1-jétől hatályos módosításai is illeszkednek a fentiekben leírt folyamatokba. - info@jogiforum.hu (Jogi Fórum)</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jogiforum.hu, 2021. február 25., csütörtök)</w:t>
      </w:r>
    </w:p>
    <w:p>
      <w:pPr>
        <w:pStyle w:val="Szveg"/>
        <w:rPr/>
      </w:pPr>
      <w:r>
        <w:rPr/>
      </w:r>
      <w:bookmarkStart w:id="467" w:name="d_h_2e51571d6a356bc496edb934e2097570"/>
      <w:bookmarkStart w:id="468" w:name="d_h_2e51571d6a356bc496edb934e2097570"/>
      <w:bookmarkEnd w:id="468"/>
    </w:p>
    <w:p>
      <w:pPr>
        <w:pStyle w:val="Szveg"/>
        <w:rPr/>
      </w:pPr>
      <w:r>
        <w:rPr/>
      </w:r>
      <w:bookmarkStart w:id="469" w:name="d_h_f30192c0583cf043c17d86e9c44be647"/>
      <w:bookmarkStart w:id="470" w:name="d_h_f30192c0583cf043c17d86e9c44be647"/>
      <w:bookmarkEnd w:id="470"/>
    </w:p>
    <w:p>
      <w:pPr>
        <w:pStyle w:val="Szveg"/>
        <w:rPr/>
      </w:pPr>
      <w:r>
        <w:rPr/>
      </w:r>
    </w:p>
    <w:p>
      <w:pPr>
        <w:pStyle w:val="Fcm"/>
        <w:rPr/>
      </w:pPr>
      <w:bookmarkStart w:id="471" w:name="a_h_abc0068c0ba1fcaa5dcb5a26a9abce69"/>
      <w:bookmarkEnd w:id="471"/>
      <w:r>
        <w:rPr>
          <w:rStyle w:val="Fontfcm"/>
        </w:rPr>
        <w:t>Várjuk olvasóink fogyasztóvédelmi kérdéseit</w:t>
      </w:r>
    </w:p>
    <w:p>
      <w:pPr>
        <w:pStyle w:val="Szveg"/>
        <w:rPr/>
      </w:pPr>
      <w:r>
        <w:rPr/>
      </w:r>
    </w:p>
    <w:p>
      <w:pPr>
        <w:pStyle w:val="Szveg"/>
        <w:rPr/>
      </w:pPr>
      <w:r>
        <w:rPr>
          <w:rStyle w:val="Fontszveg"/>
        </w:rPr>
        <w:t>Felesleges kiadásoktól óvhatják meg magukat, pénzt spórolhatnak, akik ismerik vásárlói jogaikat.</w:t>
      </w:r>
    </w:p>
    <w:p>
      <w:pPr>
        <w:pStyle w:val="Szveg"/>
        <w:rPr/>
      </w:pPr>
      <w:r>
        <w:rPr>
          <w:rStyle w:val="Fontszveg"/>
        </w:rPr>
        <w:t>Lényeges tudni, hogy ha céges számlára vásárol vagy magánszemélytől, akkor fogyasztóvédelmi többletjogosultságok - mint például internetes vásárlás esetén az indokolás elállási jog - nem illetik meg. Vásárlásakor győződjön meg arról, hogy a számla, a blokk helyesen lett kitöltve! Ugyanis probléma, garanciális igény esetén nekünk, fogyasztóknak kell bizonyítanunk, hogy a szóban forgó terméket az adott vállalkozástól vásároltuk! A számlát, a blokkot, a jótállási jegyet mindig őrizze meg - akkor is ha ajándékot vesz -, még ha szeretteinek nem is adja oda azt. Sokan az interneten keresztül, webáruházakból szerzik be a számukra szükséges árukat, ami most hatványozottan igaz, hiszen járványhelyzet van. A Gazdasági Versenyügyi Tanácsadó Irodahálózat szakemberei a hozzájuk fordulók panaszai alapján arra is felhívták a figyelmet ennek kapcsán, hogy ha az internetről vásárolunk, úgy a visszaküldésnek semmi akadálya nincs, ha az elállási nyilatkozatot a termék kézhezvételét követő 14 napon belül közöljük az eladó vállalkozással. Ám ez csak akkor igaz, ha a cég az unión belül székhellyel rendelkezik. S néhány termék kivételt jelent, ha már a csomagolását kibontották. lyen például az elektromos fogkefe vagy borotva, higiéniai okok miatt, az egyedi igények szerint legyártott és a romlandó termékek. Azt is jó tudni, hogy manapság sok webáruház tér el ettől a szabálytól a fogyasztók javára és hosszabb elállási határidőt enged. Ezért feltétlenül tájékozódjon erről a vásárlás folyamán! A boltba visszavitt, egyébként hibátlan termék esetében biztosított levásárlást tekintsük fogyasztóbarát gesztusnak, hiszen a kereskedőt nem kötelezi jogszabályi előírás a hibátlan termék visszavételére, cseréjére és arra sem, hogy levásárlást tegyen lehetővé! Az akciós nem egyenlő a leértékelttel! Az akció indoka általában készletcsökkenés, készlet kisöprés, kereskedelempolitikai döntés. Ezzel szemben a leértékelt terméknek leginkább valamilyen minőségi vagy esztétikai hibája van. Például behorpadt a hűtő oldala, karcos az edény. Ha leértékelésre okot adó hiba tudatában vásárolunk, azon hiba miatt jótállási vagy szavatossági igénnyel később nem élhetünk, viszont a leértékelt terméknek is alkalmasnak kell lennie a rendeltetésszerű használatra. Olvasóink fogyasztóvédelmi kérdéseiket más témákban is elküldhetik szerkesztőségünknek a [email protected] e-mail-címre. A szakértői válaszok lapunkban jelennek meg. - Rimányi Zita</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veol.hu, 2021. február 25., csütörtök)</w:t>
      </w:r>
    </w:p>
    <w:p>
      <w:pPr>
        <w:pStyle w:val="Szveg"/>
        <w:rPr/>
      </w:pPr>
      <w:r>
        <w:rPr/>
      </w:r>
      <w:bookmarkStart w:id="472" w:name="d_h_abc0068c0ba1fcaa5dcb5a26a9abce69"/>
      <w:bookmarkStart w:id="473" w:name="d_h_abc0068c0ba1fcaa5dcb5a26a9abce69"/>
      <w:bookmarkEnd w:id="473"/>
    </w:p>
    <w:p>
      <w:pPr>
        <w:pStyle w:val="Szveg"/>
        <w:rPr/>
      </w:pPr>
      <w:r>
        <w:rPr/>
      </w:r>
    </w:p>
    <w:p>
      <w:pPr>
        <w:pStyle w:val="Szveg"/>
        <w:rPr/>
      </w:pPr>
      <w:r>
        <w:rPr/>
      </w:r>
    </w:p>
    <w:p>
      <w:pPr>
        <w:pStyle w:val="Fcm"/>
        <w:rPr/>
      </w:pPr>
      <w:bookmarkStart w:id="474" w:name="a_h_418960f7634264b9c770797d2b84dde9"/>
      <w:bookmarkEnd w:id="474"/>
      <w:r>
        <w:rPr>
          <w:rStyle w:val="Fontfcm"/>
        </w:rPr>
        <w:t>Veszélyeztetett vásárlók</w:t>
      </w:r>
    </w:p>
    <w:p>
      <w:pPr>
        <w:pStyle w:val="Szveg"/>
        <w:rPr/>
      </w:pPr>
      <w:r>
        <w:rPr/>
      </w:r>
    </w:p>
    <w:p>
      <w:pPr>
        <w:pStyle w:val="Szveg"/>
        <w:rPr/>
      </w:pPr>
      <w:r>
        <w:rPr>
          <w:rStyle w:val="Fontszveg"/>
        </w:rPr>
        <w:t>A tudatos fogyasztóvá válásban segíti a szépkorúakat a Nyugdíjasok Országos Szövetsége.</w:t>
      </w:r>
    </w:p>
    <w:p>
      <w:pPr>
        <w:pStyle w:val="Szveg"/>
        <w:rPr/>
      </w:pPr>
      <w:r>
        <w:rPr>
          <w:rStyle w:val="Fontszveg"/>
        </w:rPr>
        <w:t>ÉVGYŰRŰK. Fókuszban az idős fogyasztó címmel indított ismeretterjesztő sorozatot a Nyugdíjasok Országos Szövetsége (NYOSZ), amelyet az Innovációs és Technológiai Minisztérium támogat 8 hónapon át.</w:t>
      </w:r>
    </w:p>
    <w:p>
      <w:pPr>
        <w:pStyle w:val="Szveg"/>
        <w:rPr/>
      </w:pPr>
      <w:r>
        <w:rPr>
          <w:rStyle w:val="Fontszveg"/>
        </w:rPr>
        <w:t>A szövetség a portálján, a nyosz.hu oldalon hetente közöl új ismereteket, amelyekkel a szépkorúak tudatos vásárlását segítik. A szervezet fogyasztóvédelmi szakértőjével vizsgáltuk a kérdést.</w:t>
      </w:r>
    </w:p>
    <w:p>
      <w:pPr>
        <w:pStyle w:val="Szveg"/>
        <w:rPr/>
      </w:pPr>
      <w:r>
        <w:rPr>
          <w:rStyle w:val="Fontszveg"/>
        </w:rPr>
        <w:t>Gyakran átverik őket</w:t>
      </w:r>
    </w:p>
    <w:p>
      <w:pPr>
        <w:pStyle w:val="Szveg"/>
        <w:rPr/>
      </w:pPr>
      <w:r>
        <w:rPr>
          <w:rStyle w:val="Fontszveg"/>
        </w:rPr>
        <w:t>- A nyugdíjasoké az egyik legveszélyeztetettebb rétege a társadalomnak, tekintettel arra, hogy koruk és egészségi állapotuk miatt sokszor kevésbé képesek saját érdeküket felismerni és képviselni - mondta Horváth László, a Győr-Moson-Sopron megyei Békéltető Testület nyugalmazott elnöke. - Mindez a vásárlás során is megnyilvánul. Annak ellenére, hogy a nyugdíjasok sokkal árérzékenyebbek, jóval kitettebbek a különféle reklámoknak, termékbemutatóknak. Könnyebben ráveszik őket, hogy számukra haszontalan dolgokat vásároljanak, mint a dolgozó korosztály tagjait. Emellett olyan banális problémák is gondot okozhatnak számukra, hogy egy boltban nem tudják elolvasni az árcédulákat vagy az ételek apró betűs összetételét, mert rossz a szemük.</w:t>
      </w:r>
    </w:p>
    <w:p>
      <w:pPr>
        <w:pStyle w:val="Szveg"/>
        <w:rPr/>
      </w:pPr>
      <w:r>
        <w:rPr>
          <w:rStyle w:val="Fontszveg"/>
        </w:rPr>
        <w:t>Annak ellenére, hogy bizonyos termékeket, illetve szolgáltatásokat többségében vesznek igénybe szépkorú fogyasztók, mégis nagyon ritkán kapnak ezeken a területeken kedvezményeket.</w:t>
      </w:r>
    </w:p>
    <w:p>
      <w:pPr>
        <w:pStyle w:val="Szveg"/>
        <w:rPr/>
      </w:pPr>
      <w:r>
        <w:rPr>
          <w:rStyle w:val="Fontszveg"/>
        </w:rPr>
        <w:t>- Az átlagos fogyasztói kosár, amit a pénzügyi szakemberek megállapítanak, legtöbbször nem azonos az idősek fogyasztói kosarával. A nyugdíjasok elsődlegesen élelmiszert, ezen belül alapvető fogyasztási cikkeket, illetve gyógyszert vásárolnak. A háztartási költségeik jelentős részét ez utóbbi teszi ki. A különböző gyógy- és fürdőkezeléseket is zömében nyugdíjasok veszik igénybe. Mégis ritkaságszámba megy, hogy a korosztályra vonatkozó fogyasztóvédelmi kedvezményeket kapnának - emelte ki a szakember.</w:t>
      </w:r>
    </w:p>
    <w:p>
      <w:pPr>
        <w:pStyle w:val="Szveg"/>
        <w:rPr/>
      </w:pPr>
      <w:r>
        <w:rPr>
          <w:rStyle w:val="Fontszveg"/>
        </w:rPr>
        <w:t>Az idős vásárlók biztonságát elősegíti, ha tudatosítják, hogy milyen fogyasztóvédelmi jogaik és kötelességeik vannak.</w:t>
      </w:r>
    </w:p>
    <w:p>
      <w:pPr>
        <w:pStyle w:val="Szveg"/>
        <w:rPr/>
      </w:pPr>
      <w:r>
        <w:rPr>
          <w:rStyle w:val="Fontszveg"/>
        </w:rPr>
        <w:t>- Tudatos fogyasztóként érdemes informálódni azokról a termékekről, amelyeket gyakran vásárolunk. Nem ördögtől való rendszeresen átböngészni a nagyobb üzletláncok prospektusait és már eleve oda menni, ahol a legkedvezőbb az ár-érték arány. Az időseket arra biztatjuk, hogy folyamatosan ellenőrizzék közüzemi számláikat és vessék össze tényleges fogyasztásukkal. Ha pedig valami eltérést tapasztalnak, akkor ne féljenek reklamálni. A fogyasztói tanácsadás egyedül pénzügyi területen működik jól. Elvétve néhány fogyasztóvédelmi civil szervezetnél lehet még találni tanácsadói irodákat, ezért is indítottuk el ezt a sorozatot. Ha komoly probléma adódik, a megyei szintű békéltető testületet kell keresni, amelynek az elérhetőségét köteles minden üzlet közzétenni - hangsúlyozta a fogyasztóvédelmi szakértő.</w:t>
      </w:r>
    </w:p>
    <w:p>
      <w:pPr>
        <w:pStyle w:val="Szveg"/>
        <w:rPr/>
      </w:pPr>
      <w:r>
        <w:rPr>
          <w:rStyle w:val="Fontszveg"/>
        </w:rPr>
        <w:t>A nyugdíjasok között más társadalmi rétegek tagjainál többen vannak olyanok, akik kiszolgáltatottabbak a bevásárláskor (illusztráció)</w:t>
      </w:r>
    </w:p>
    <w:p>
      <w:pPr>
        <w:pStyle w:val="Szveg"/>
        <w:rPr/>
      </w:pPr>
      <w:r>
        <w:rPr>
          <w:rStyle w:val="Fontszveg"/>
        </w:rPr>
        <w:t>DA</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Észak-Magyarország, 2021. február 26., péntek, 12. oldal)</w:t>
      </w:r>
    </w:p>
    <w:p>
      <w:pPr>
        <w:pStyle w:val="Szveg"/>
        <w:rPr/>
      </w:pPr>
      <w:r>
        <w:rPr/>
      </w:r>
      <w:bookmarkStart w:id="475" w:name="d_h_67d7f555d67d12fb7d9e31cb7966527f"/>
      <w:bookmarkStart w:id="476" w:name="d_h_418960f7634264b9c770797d2b84dde9"/>
      <w:bookmarkStart w:id="477" w:name="d_h_67d7f555d67d12fb7d9e31cb7966527f"/>
      <w:bookmarkStart w:id="478" w:name="d_h_418960f7634264b9c770797d2b84dde9"/>
      <w:bookmarkEnd w:id="477"/>
      <w:bookmarkEnd w:id="478"/>
    </w:p>
    <w:p>
      <w:pPr>
        <w:pStyle w:val="Szveg"/>
        <w:rPr/>
      </w:pPr>
      <w:r>
        <w:rPr/>
      </w:r>
    </w:p>
    <w:p>
      <w:pPr>
        <w:pStyle w:val="Szveg"/>
        <w:rPr/>
      </w:pPr>
      <w:r>
        <w:rPr/>
      </w:r>
    </w:p>
    <w:p>
      <w:pPr>
        <w:pStyle w:val="Fcm"/>
        <w:rPr/>
      </w:pPr>
      <w:bookmarkStart w:id="479" w:name="a_h_ff2483b874a9ea6e9c9f26f6734fce2a"/>
      <w:bookmarkEnd w:id="479"/>
      <w:r>
        <w:rPr>
          <w:rStyle w:val="Fontfcm"/>
        </w:rPr>
        <w:t>Új címkékkel ismerkedünk</w:t>
      </w:r>
    </w:p>
    <w:p>
      <w:pPr>
        <w:pStyle w:val="Szveg"/>
        <w:rPr/>
      </w:pPr>
      <w:r>
        <w:rPr/>
      </w:r>
    </w:p>
    <w:p>
      <w:pPr>
        <w:pStyle w:val="Szveg"/>
        <w:rPr/>
      </w:pPr>
      <w:r>
        <w:rPr>
          <w:rStyle w:val="Fontszveg"/>
        </w:rPr>
        <w:t>Meglepő, hogy már negyedszázada használjuk az energiacímkéket, amelyek a fogyasztók tájékoztatásának egyik legfontosabb eszközévé váltak. Ugyanakkor a folyamatos fejlesztések miatt a készülékek egyre hatékonyabbak lettek, idővel már egyetlen árucikk sem tartozott az alsóbb osztályokba. A vásárlók számára követhetetlenné váltak az A kategóriát követő A+, A++, A+++ jelölések, egyre nehezebben tudtak különbséget tenni az egyes készülékek között.</w:t>
      </w:r>
    </w:p>
    <w:p>
      <w:pPr>
        <w:pStyle w:val="Szveg"/>
        <w:rPr/>
      </w:pPr>
      <w:r>
        <w:rPr>
          <w:rStyle w:val="Fontszveg"/>
        </w:rPr>
        <w:t>Ezért az Európai Unió úgy döntött, hogy más rendszert vezet be. Az árucikkek március elsejétől új címkékkel kerülnek a boltokba. A vásárlók a nagy háztartási gépek, a fényforrások és az elektronikus kijelzők (tévék, monitorok) energiatakarékossági jellemzőit mostantól könnyebben összehasonlíthatják, tájékozottabban dönthetnek a megvásárlásukról. A fogyasztóvédelmi hatóság tavasztól ellenőrzi a címkék megfelelőségét a hagyományos és az online kereskedelemben - hívta fel a figyelmet az Innovációs és Technológiai Minisztérium.</w:t>
      </w:r>
    </w:p>
    <w:p>
      <w:pPr>
        <w:pStyle w:val="Szveg"/>
        <w:rPr/>
      </w:pPr>
      <w:r>
        <w:rPr>
          <w:rStyle w:val="Fontszveg"/>
        </w:rPr>
        <w:t>Az egységes uniós szabályozás március 1-jével visszatér az A-tól G-ig terjedő energiaosztályokhoz. Egy korábban A+++ besorolású termék az új jelölés alapján akár a C vagy a D osztályba kerülhet, de persze ettől még nem lesz "rosszabb". Az áramfogyasztáson túl további információkat is fel kell tüntetni - például a mosógépeknél a vízfogyasztást, a ruhatöltet mennyiségét, a zaj kibocsátást, illetve a hűtők űrtartalmát, a kijelzők képernyőjének átmérőjét.</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Szabad Föld, 2021. február 26., péntek, 31. oldal)</w:t>
      </w:r>
    </w:p>
    <w:p>
      <w:pPr>
        <w:pStyle w:val="Szveg"/>
        <w:rPr/>
      </w:pPr>
      <w:r>
        <w:rPr/>
      </w:r>
      <w:bookmarkStart w:id="480" w:name="d_h_a8ed66057f405666cda65dd9c6932933"/>
      <w:bookmarkStart w:id="481" w:name="d_h_ff2483b874a9ea6e9c9f26f6734fce2a"/>
      <w:bookmarkStart w:id="482" w:name="d_h_a8ed66057f405666cda65dd9c6932933"/>
      <w:bookmarkStart w:id="483" w:name="d_h_ff2483b874a9ea6e9c9f26f6734fce2a"/>
      <w:bookmarkEnd w:id="482"/>
      <w:bookmarkEnd w:id="483"/>
    </w:p>
    <w:p>
      <w:pPr>
        <w:pStyle w:val="Szveg"/>
        <w:rPr/>
      </w:pPr>
      <w:r>
        <w:rPr/>
      </w:r>
    </w:p>
    <w:p>
      <w:pPr>
        <w:pStyle w:val="Szveg"/>
        <w:rPr/>
      </w:pPr>
      <w:r>
        <w:rPr/>
      </w:r>
    </w:p>
    <w:p>
      <w:pPr>
        <w:pStyle w:val="Fcm"/>
        <w:rPr/>
      </w:pPr>
      <w:bookmarkStart w:id="484" w:name="a_h_67b86150cd372c03003133e481f8f869"/>
      <w:bookmarkEnd w:id="484"/>
      <w:r>
        <w:rPr>
          <w:rStyle w:val="Fontfcm"/>
        </w:rPr>
        <w:t>Fogyasztó, Te Drága ...!</w:t>
      </w:r>
    </w:p>
    <w:p>
      <w:pPr>
        <w:pStyle w:val="Szveg"/>
        <w:rPr/>
      </w:pPr>
      <w:r>
        <w:rPr/>
      </w:r>
    </w:p>
    <w:p>
      <w:pPr>
        <w:pStyle w:val="Szveg"/>
        <w:rPr/>
      </w:pPr>
      <w:r>
        <w:rPr>
          <w:rStyle w:val="Fontszveg"/>
        </w:rPr>
        <w:t>Avagy a tartós fogyasztási cikkeket érintő kötelező jótállás új szabályai</w:t>
      </w:r>
    </w:p>
    <w:p>
      <w:pPr>
        <w:pStyle w:val="Szveg"/>
        <w:rPr/>
      </w:pPr>
      <w:r>
        <w:rPr>
          <w:rStyle w:val="Fontszveg"/>
        </w:rPr>
        <w:t>A közelmúltban a kereskedelmi vállalkozások számos olyan jogszabályváltozással szembesültek, amelyek miatt az általános szerződéses feltételeiket, belső folyamataikat módosítani kellett. Idén január elsejétől az ismételt felülvizsgálat elkerülhetetlenné vált azon vállalkozások számára, amelyek a jogszabályban meghatározott ("kötelező") jótállás körébe tartozó - a jogszabályban pontosan felsorolt - tartós fogyasztási cikkeket értékesítenek, illetve forgalmaznak.</w:t>
      </w:r>
    </w:p>
    <w:p>
      <w:pPr>
        <w:pStyle w:val="Szveg"/>
        <w:rPr/>
      </w:pPr>
      <w:r>
        <w:rPr>
          <w:rStyle w:val="Fontszveg"/>
        </w:rPr>
        <w:t>Mintegy féléves "felkészülési idő" leteltét követően hatályba léptek a tartós fogyasztási cikkekre vonatkozó kötelező jótállásról szóló új szabályok.</w:t>
      </w:r>
    </w:p>
    <w:p>
      <w:pPr>
        <w:pStyle w:val="Szveg"/>
        <w:rPr/>
      </w:pPr>
      <w:r>
        <w:rPr>
          <w:rStyle w:val="Fontszveg"/>
        </w:rPr>
        <w:t>Az ezeknek megfelelően kiegészített jótállási feltételekről világosan és közérthető módon tájékoztatni kell a fogyasztót. Kereskedőt és jogászt próbáló feladat a világos és közérthető tájékoztatás teljesítése, hiszen a kellékszavatosság, a kötelező és a szerződésen alapuló jótállás (garancia), illetve termékfelelősség szabályrengetegében való eligazodás még a gyakorló jogászok számára sem egyszerű. Az új szabályozás következtében január elsejétől nem csupán az általános szerződési feltételeket, valamint a reklamációs, illetve panasszabályokat kell módosítani, hanem ki kell egészíteni a jótállási jegyeket, a hibafeltáráshoz kapcsolódó szakvéleményt, és esetenként újra kell gondolni szervizhálózat belső folyamatait, a kereskedő és a szervizhálózat kapcsolatrendszerét. Hangsúlyozandó, hogy a kötelező jótállásra vonatkozó új szabályokat akkor is alkalmazni kell, ha kereskedő a hivatkozott dokumentumokat nem módosította. Ez utóbbi esetben viszont a mulasztásra hivatkozva a fogyasztó megalapozottan panasszal élhet az ellenőrző hatóságoknál, továbbá a szerződéses szövegtől függetlenül számon kérheti a kereskedelmi vállalkozástól az új szabályok betartását.</w:t>
      </w:r>
    </w:p>
    <w:p>
      <w:pPr>
        <w:pStyle w:val="Szveg"/>
        <w:rPr/>
      </w:pPr>
      <w:r>
        <w:rPr>
          <w:rStyle w:val="Fontszveg"/>
        </w:rPr>
        <w:t>A kereskedelmi vállalkozás szerződéses alapon továbbra is jogosult a jogszabályban meghatározott jótállási feltételekhez képest tágabb körben jótállási kötelezettséget vállalni, akár külön díjazás ellenében. Amennyiben erre a kereskedelmi vállalkozás lehetőséget biztosít, úgy a fogyasztót részletekbe menően tájékoztatni kell a jogszabály alapján őt megillető jótállási, szavatossági és termékfelelősségi jogokról (melyekért külön díjazás nem kérhető). A fogyasztó csak mindezen körülmények ismeretében tud arról megalapozott döntést hozni, kíván-e még áldozni a jótállási többletjogokért. A jótállás valamennyi esetében továbbra is abból kell kiindulni, hogy a jótállást nyújtó fél (azaz az eladó kereskedelmi vállalkozás) felel a hibátlan teljesítésért, és a jótállás időtartama alatt felmerült minősítési kifogás esetén a felelősség alól csak akkor mentesül, ha bizonyítja, hogy a hiba oka a teljesítés után, jellemzően a vevő nem rendeltetésszerű használata miatt keletkezett.</w:t>
      </w:r>
    </w:p>
    <w:p>
      <w:pPr>
        <w:pStyle w:val="Szveg"/>
        <w:rPr/>
      </w:pPr>
      <w:r>
        <w:rPr>
          <w:rStyle w:val="Fontszveg"/>
        </w:rPr>
        <w:t>Természetesen nincs változás abban, hogy a kötelező jótállásból származó jogok továbbra is csak a fogyasztónak minősülő vásárlókra vonatkoznak. Fogyasztók mindazok a természetes személyek, akik a gazdasági, vagy szakmai tevékenységük körén kívül kötnek szerződést. A jogalkotó a megváltozott körülményekre való tekintettel jelentősen kibővítette a kötelező jótállással érintett termékek körét, és az olyan "klasszikusok" mellé, mint a fehéráruk bekerültek többek között a drónok, kamerák, napelemek, sporteszközök, a zuhanykabinok és a csaptelepek is.</w:t>
      </w:r>
    </w:p>
    <w:p>
      <w:pPr>
        <w:pStyle w:val="Szveg"/>
        <w:rPr/>
      </w:pPr>
      <w:r>
        <w:rPr>
          <w:rStyle w:val="Fontszveg"/>
        </w:rPr>
        <w:t>A változások középpontjában álló egyik legfontosabb újdonság a sávos jótállási rendszer bevezetése. A korábban egységes 1 (egy) éves jótállás helyett - az eladási ár függvényében - 2 (kettő) és 3 (három) éves jótállási határidő is előfordulhat, ez utóbbi akkor válik kötelezővé, ha a termék eladási ára a 250 000,-Ft-ot meghaladja.</w:t>
      </w:r>
    </w:p>
    <w:p>
      <w:pPr>
        <w:pStyle w:val="Szveg"/>
        <w:rPr/>
      </w:pPr>
      <w:r>
        <w:rPr>
          <w:rStyle w:val="Fontszveg"/>
        </w:rPr>
        <w:t>Szinte kézikönyvszerű szabályozás határozza meg az eljárásrendet, amelyet a jótállás során követni kell. E folyamatokat úgy lehet a leghatékonyabban a fogyasztók számára bemutatni, ha a vállalkozás piktogramokkal lerajzolja az egyes lehetőségeket, kiegészítve az egyes lépésekhez rendelt határidőkkel.</w:t>
      </w:r>
    </w:p>
    <w:p>
      <w:pPr>
        <w:pStyle w:val="Szveg"/>
        <w:rPr/>
      </w:pPr>
      <w:r>
        <w:rPr>
          <w:rStyle w:val="Fontszveg"/>
        </w:rPr>
        <w:t>Továbbra is törekedni kell arra, hogy a hibás termék elsősorban kijavításra kerüljön. Új szabály, hogy amennyiben a javításra nincsen lehetőség vagy a többszöri javítás sem vezet eredményre, úgy ebben az esetben a terméket (néhány kivételtől eltekintve) ki kell cserélni. A csere esetén azonos terméket kell biztosítani, amennyiben erre nincsen lehetőség, csak a fogyasztó hozzájárulásával lehet más terméket adni. Amennyiben ez sem lehetséges, úgy az árat kell a fogyasztónak visszafizetni. A jogszabály egyértelművé teszi a fogyasztóval történő együttműködési kötelezettséget, és amennyiben a jogszabályban meghatározott rövid határidőn belül nem lehetséges a kijavítás, úgy erről a fogyasztót értesíteni kell. A jövőben a fogyasztóvédelmi hatóságok hatásköre bővül, és a szakszerviz és kereskedő közötti folyamatos kommunikációt vizsgálhatja, biztosítva azt, hogy a fogyasztó időben és megfelelő információval rendelkezzen a javítással, cserével kapcsolatos körülményekről.</w:t>
      </w:r>
    </w:p>
    <w:p>
      <w:pPr>
        <w:pStyle w:val="Szveg"/>
        <w:rPr/>
      </w:pPr>
      <w:r>
        <w:rPr>
          <w:rStyle w:val="Fontszveg"/>
        </w:rPr>
        <w:t>Mivel korábban számos vállalkozás az eredeti csomagolás fenntartásához kötötte a jótállási jogok érvényesítését és ebből számos fogyasztói panasz származott, ezért az új szabályok szerint az eredeti csomagolás megléte már nem lehet feltétele a jótállási jogok érvényesítésének.</w:t>
      </w:r>
    </w:p>
    <w:p>
      <w:pPr>
        <w:pStyle w:val="Szveg"/>
        <w:rPr/>
      </w:pPr>
      <w:r>
        <w:rPr>
          <w:rStyle w:val="Fontszveg"/>
        </w:rPr>
        <w:t>Új szabály a jótállás "nyugvására" vonatkozó azon rendelkezés, hogy ha a fogyasztó a terméket nem tudja használni a kijavítás tartama alatt, úgy ezen időtartammal a jótállás időtartama meghosszabbodik. Ezen szabály azt is feltételezi, hogy amennyiben kijavításra kerül sor, úgy a felek ezt az időtartamot a jótállási jegyen vagy egyéb dokumentumon rögzítik. Szintén új az a gyakorlat által "kikényszerített" rendelkezés, miszerint a termék beszerelése esetén a jótállási idő a beszerelés időpontjával kezdődik.</w:t>
      </w:r>
    </w:p>
    <w:p>
      <w:pPr>
        <w:pStyle w:val="Szveg"/>
        <w:rPr/>
      </w:pPr>
      <w:r>
        <w:rPr>
          <w:rStyle w:val="Fontszveg"/>
        </w:rPr>
        <w:t>Az egységes joggyakorlat megteremtése érdekében a jogszabály kiegészíti a jótállási jegy kötelező tartalmi elemeit. Az új szabályozás reflektál az online kereskedelemre is, és a kereskedő a jövőben a jótállási jegyet (e-aláírással ellátva) a kézbesítés napján (illetve attól számított 24 órán belül) e-mail útján is megküldheti a fogyasztó részére. Háttérbe szorul tehát az eddigi "kicsomagolós-jótállási jegykeresős" gyakorlat, és helyét a fogyasztó e-mail-címére megküldött, illetve a fogyasztó által letöltött elektronikus jótállási jegy veszi át. A jótállási jegy hiánya vagy tartalmi hiányosságai esetén a fogyasztó a jótálláshoz kapcsolódó jogait a jövőben akkor is tudja érvényesíteni, ha csak a vásárlást tudja igazolni. Ugyanakkor jótállás rendelkezésre bocsátása némi kreativitással is megvalósítható, így akár arra is lehetőség van, hogy a számla (vagy annak hátoldala) tartalmazza azokat a kötelező adatokat, amelyeket a jogszabály a jótállási jegy tartalmi elemeként meghatároz.</w:t>
      </w:r>
    </w:p>
    <w:p>
      <w:pPr>
        <w:pStyle w:val="Szveg"/>
        <w:rPr/>
      </w:pPr>
      <w:r>
        <w:rPr>
          <w:rStyle w:val="Fontszveg"/>
        </w:rPr>
        <w:t>A jótállással kapcsolatos jogvitákhoz gyakran vezetett az a körülmény, hogy a fogyasztó a vásárolt terméket nem rendeltetésének megfelelően használta. Ilyen esetekben a forgalmazó továbbra is mentesül a helytállási kötelezettség alól, azonban a jogszabály - korábbi szabályokat kibővítve - rögzíti azokat a körülményeket, amelyeket a hibás használattal összefüggésben a szakszerviznek, illetve a jótállásra kötelezettnek vizsgálnia kell.</w:t>
      </w:r>
    </w:p>
    <w:p>
      <w:pPr>
        <w:pStyle w:val="Szveg"/>
        <w:rPr/>
      </w:pPr>
      <w:r>
        <w:rPr>
          <w:rStyle w:val="Fontszveg"/>
        </w:rPr>
        <w:t>Az új szabályozás nem csupán pontosította, hanem jelentős mértékben növelte a tartós fogyasztási cikkeket értékesítő vállalkozások kötelezettségeit. A szabályozás egyértelműen az elmúlt években egyre gyakoribbá váló fogyasztói panaszokra reflektál, ugyanakkor egy egységes és kiszámíthatóbb szabályozási környezetet teremt meg, amely hosszabb távon a fogyasztói panaszok csökkenéséhez vezethet.</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Trade Magazin, 2021. február 26., péntek, 98+99. oldal)</w:t>
      </w:r>
    </w:p>
    <w:p>
      <w:pPr>
        <w:pStyle w:val="Szveg"/>
        <w:rPr/>
      </w:pPr>
      <w:r>
        <w:rPr/>
      </w:r>
      <w:bookmarkStart w:id="485" w:name="d_h_67b86150cd372c03003133e481f8f869"/>
      <w:bookmarkStart w:id="486" w:name="d_h_67b86150cd372c03003133e481f8f869"/>
      <w:bookmarkEnd w:id="486"/>
    </w:p>
    <w:p>
      <w:pPr>
        <w:pStyle w:val="Szveg"/>
        <w:rPr/>
      </w:pPr>
      <w:r>
        <w:rPr/>
      </w:r>
    </w:p>
    <w:p>
      <w:pPr>
        <w:pStyle w:val="Szveg"/>
        <w:rPr/>
      </w:pPr>
      <w:r>
        <w:rPr/>
      </w:r>
    </w:p>
    <w:p>
      <w:pPr>
        <w:pStyle w:val="Fcm"/>
        <w:rPr/>
      </w:pPr>
      <w:bookmarkStart w:id="487" w:name="a_h_607de27a7e22caa9821bf1426d58626d"/>
      <w:bookmarkEnd w:id="487"/>
      <w:r>
        <w:rPr>
          <w:rStyle w:val="Fontfcm"/>
        </w:rPr>
        <w:t>Erős a marketingzaj, nehéz kitűnni</w:t>
      </w:r>
    </w:p>
    <w:p>
      <w:pPr>
        <w:pStyle w:val="Szveg"/>
        <w:rPr/>
      </w:pPr>
      <w:r>
        <w:rPr/>
      </w:r>
    </w:p>
    <w:p>
      <w:pPr>
        <w:pStyle w:val="Szveg"/>
        <w:rPr/>
      </w:pPr>
      <w:r>
        <w:rPr>
          <w:rStyle w:val="Fontszveg"/>
        </w:rPr>
        <w:t>ZALAEGERSZEG A koronavírus-járvány alatt jelentősen átalakultak a vásárlási szokások. A kereskedelem és a vásárlók nagy része átköltözött a webre. A változás elkerülhetetlen volt és ennek egyértelmű nyertesei a webáruházak, webshopok.</w:t>
      </w:r>
    </w:p>
    <w:p>
      <w:pPr>
        <w:pStyle w:val="Szveg"/>
        <w:rPr/>
      </w:pPr>
      <w:r>
        <w:rPr>
          <w:rStyle w:val="Fontszveg"/>
        </w:rPr>
        <w:t>A közösségi felületek reklámjait figyelve elmondható, hogy gombamód megszaporodtak a webáruházak, értékesítési felületek. Joós Attila, a Webmark Europe Kft. ügyvezetője webfejlesztőként látja ennek az iránynak az előnyeit és a buktatóit is.</w:t>
      </w:r>
    </w:p>
    <w:p>
      <w:pPr>
        <w:pStyle w:val="Szveg"/>
        <w:rPr/>
      </w:pPr>
      <w:r>
        <w:rPr>
          <w:rStyle w:val="Fontszveg"/>
        </w:rPr>
        <w:t>- Nagy a kereslet a webáruházak építése terén, minden második megrendelés webshop vagy webes értékesítési felület. Tulajdonképpen a termék vagy szolgáltatások eladása már gond nélkül működik, és ami most elterjedni látszik, a rendszeres vásárlások, vagy úgynevezett előfizetések kezelése is napi gyakorlat. A készítés és bérlés is divatos, megvannak az előnyei mind a kettőnek. A készítésnél az informatikusok dolgoznak és az ügyfél ideje másra fordítható, a bérlésnél szinte az összes feladat az ügyfélnél van. Ha gyorsan kell kipróbálni valamit, vagy rögvest piacra kell lépni egy termékkel, a bérlés a kézenfekvő. Kétévente célszerű a teljes elképzelést elemezni és újratervezni - tájékoztatott az ügyvezető.</w:t>
      </w:r>
    </w:p>
    <w:p>
      <w:pPr>
        <w:pStyle w:val="Szveg"/>
        <w:rPr/>
      </w:pPr>
      <w:r>
        <w:rPr>
          <w:rStyle w:val="Fontszveg"/>
        </w:rPr>
        <w:t>A bátor próbálkozók sok esetben előkészület, tájékozódás nélkül vágnak bele egy online áruház létrehozásába.</w:t>
      </w:r>
    </w:p>
    <w:p>
      <w:pPr>
        <w:pStyle w:val="Szveg"/>
        <w:rPr/>
      </w:pPr>
      <w:r>
        <w:rPr>
          <w:rStyle w:val="Fontszveg"/>
        </w:rPr>
        <w:t>- Nagyon ritkán érkezik teljesen felkészülten egy leendő webshoptulajdonos, ám mivel minden szükséges területhez magam sem értek készségszinten, ez, mondhatjuk, normális. Ilyen például a jogi terület, azon belül is legalább kettő, a fogyasztóvédelmi és az adatvédelmi részterületek. Továbbá fontos még a pénzügyi és adójogi ismeretekben a naprakészség. A szakmai rész, ami elsősorban informatikai, az nagyrészt a marketinggel fonódik össze. Azt szoktuk mondani, a webáruház egy négylábú szék, jogi, pénzügyi, informatikai, marketinglábakkal, ha egyik rövidebb, az már középtávon is kellemetlen lehet.</w:t>
      </w:r>
    </w:p>
    <w:p>
      <w:pPr>
        <w:pStyle w:val="Szveg"/>
        <w:rPr/>
      </w:pPr>
      <w:r>
        <w:rPr>
          <w:rStyle w:val="Fontszveg"/>
        </w:rPr>
        <w:t>Joós Attila elárulta, egy webshop létrehozása komplex gondolkodást igényel és sok mindenre oda kell figyelni az induláskor.</w:t>
      </w:r>
    </w:p>
    <w:p>
      <w:pPr>
        <w:pStyle w:val="Szveg"/>
        <w:rPr/>
      </w:pPr>
      <w:r>
        <w:rPr>
          <w:rStyle w:val="Fontszveg"/>
        </w:rPr>
        <w:t>- A javaslatunk mindig ugyanaz, keresse fel könyvelőjét és jogi képviselőjét, mielőtt komolyabban belevágunk a fejlesztésbe! A webshopok nagy része 2-3 éven belül komoly krízisbe kerül, főleg akkor, ha nem jól gondolta végig az üzemeltetést a tulajdonos, vagy az üzemeltető. A tanácsunk az, a marketinget is meg kell tervezni, ne csak a webshopépítésre koncentráljunk! Mit ér egy szuper kis bolt, kitűnő termékekkel egy eldugott pince mélyén, amiről ráadásul senki nem tudja, hogy megnyitott. A reklámozásra régen is költöttek és ma is kell, ennek a mértéke és a módja kérdéses. Amire ügyelni kell, minden elköltött forintot után kell követni. Ha hirdetek, azt ki kell elemezni és le kell mérni a hatékonyságát, tudnunk kell, mire számíthatunk majd legközelebb. Az lesz sikeres, akinek jó a háttércsapata és attól jó egy háttércsapat, ha felkészült és tele van információval, mért adattal és átfogó piaci ismerettel egy adott területen.</w:t>
      </w:r>
    </w:p>
    <w:p>
      <w:pPr>
        <w:pStyle w:val="Szveg"/>
        <w:rPr/>
      </w:pPr>
      <w:r>
        <w:rPr>
          <w:rStyle w:val="Fontszveg"/>
        </w:rPr>
        <w:t>Ha kellően alaposak és körültekintők vagyunk az induláskor, még akkor is akadhatnak buktatók egy webáruháznál.</w:t>
      </w:r>
    </w:p>
    <w:p>
      <w:pPr>
        <w:pStyle w:val="Szveg"/>
        <w:rPr/>
      </w:pPr>
      <w:r>
        <w:rPr>
          <w:rStyle w:val="Fontszveg"/>
        </w:rPr>
        <w:t>- Piackutatás nélkül nem mernék indulni egy termékkel, a buktatók már a jó árazástól indulnak. Ha öt éve kérdezte valaki, milyen webáruházat indítson, akkor a következőket ajánlották a szakértők: egészség, szépség, kisállat és gyerek. Ma már nagy tétekben nem mernék minden területre fogadni, de ezek még most is mérvadóak, ha jók a termékeink. Buktató lehet, ha nem bírjuk a bevezetést anyagilag, mivel az első években sokat kell beletennünk az e-kereskedelmünk fellendítésébe. Nem szabad megijedni, ha lassan jönnek az eredmények, sok a versenytárs és kiegyenlített lett a piac. Mindenki el szeretne adni, akció akció hátán. A marketingzaj nagyon erős és nehéz kitűnni a tömegből. A szakértők a minél több csatornán történő reklámozásra esküsznek. Keresőmarketing, hírlevél, közösségi média és kattintásalapú reklámok, valamint az offline média. Mivel az emberek most otthon vannak, a szóróanyagok is reneszánszukat élik.</w:t>
      </w:r>
    </w:p>
    <w:p>
      <w:pPr>
        <w:pStyle w:val="Szveg"/>
        <w:rPr/>
      </w:pPr>
      <w:r>
        <w:rPr>
          <w:rStyle w:val="Fontszveg"/>
        </w:rPr>
        <w:t>A szakértők a több csatornán való reklámozás mellett érvelnek</w:t>
      </w:r>
    </w:p>
    <w:p>
      <w:pPr>
        <w:pStyle w:val="Szveg"/>
        <w:rPr/>
      </w:pPr>
      <w:r>
        <w:rPr>
          <w:rStyle w:val="Fontszveg"/>
        </w:rPr>
        <w:t>A vásárlók nagy része átköltözött a webre</w:t>
      </w:r>
    </w:p>
    <w:p>
      <w:pPr>
        <w:pStyle w:val="Szveg"/>
        <w:rPr/>
      </w:pPr>
      <w:r>
        <w:rPr>
          <w:rStyle w:val="Fontszveg"/>
        </w:rPr>
        <w:t>JI</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Zalai Hírlap, 2021. február 26., péntek, 5. oldal)</w:t>
      </w:r>
    </w:p>
    <w:p>
      <w:pPr>
        <w:pStyle w:val="Szveg"/>
        <w:rPr/>
      </w:pPr>
      <w:r>
        <w:rPr/>
      </w:r>
      <w:bookmarkStart w:id="488" w:name="d_h_607de27a7e22caa9821bf1426d58626d"/>
      <w:bookmarkStart w:id="489" w:name="d_h_607de27a7e22caa9821bf1426d58626d"/>
      <w:bookmarkEnd w:id="489"/>
    </w:p>
    <w:p>
      <w:pPr>
        <w:pStyle w:val="Szveg"/>
        <w:rPr/>
      </w:pPr>
      <w:r>
        <w:rPr/>
      </w:r>
    </w:p>
    <w:p>
      <w:pPr>
        <w:pStyle w:val="Szveg"/>
        <w:rPr/>
      </w:pPr>
      <w:r>
        <w:rPr/>
      </w:r>
    </w:p>
    <w:p>
      <w:pPr>
        <w:pStyle w:val="Fcm"/>
        <w:rPr/>
      </w:pPr>
      <w:bookmarkStart w:id="490" w:name="a_h_55e0ac56692246dfdd854625655ec4b3"/>
      <w:bookmarkEnd w:id="490"/>
      <w:r>
        <w:rPr>
          <w:rStyle w:val="Fontfcm"/>
        </w:rPr>
        <w:t>Még szigorúbb ellenőrzés jön</w:t>
      </w:r>
    </w:p>
    <w:p>
      <w:pPr>
        <w:pStyle w:val="Szveg"/>
        <w:rPr/>
      </w:pPr>
      <w:r>
        <w:rPr/>
      </w:r>
    </w:p>
    <w:p>
      <w:pPr>
        <w:pStyle w:val="Szveg"/>
        <w:rPr/>
      </w:pPr>
      <w:r>
        <w:rPr>
          <w:rStyle w:val="Fontszveg"/>
        </w:rPr>
        <w:t>Milliós bírság járhat az állategészségügyi járványvédelmi szabályok megszegéséért</w:t>
      </w:r>
    </w:p>
    <w:p>
      <w:pPr>
        <w:pStyle w:val="Szveg"/>
        <w:rPr/>
      </w:pPr>
      <w:r>
        <w:rPr>
          <w:rStyle w:val="Fontszveg"/>
        </w:rPr>
        <w:t>ZH-INFORMÁCIÓ A tavalyi, hatalmas károkat okozott madárinfluenza-járvány és az eddigi hatósági ellenőrzések tapasztalatait levonva még nagyobb szigorral folytatódik a hazai baromfitartóknál a járványvédelmi szabályok, jogszabályi kötelezettségek betartásának vizsgálata, hívja fel a figyelmet a Nemzeti Élelmiszerlánc-biztonsági Hivatal.</w:t>
      </w:r>
    </w:p>
    <w:p>
      <w:pPr>
        <w:pStyle w:val="Szveg"/>
        <w:rPr/>
      </w:pPr>
      <w:r>
        <w:rPr>
          <w:rStyle w:val="Fontszveg"/>
        </w:rPr>
        <w:t>A járványügyi intézkedések a teljes baromfiágazat védelmét szolgálják, írja közleményében a Nébih, éppen ezért azok a baromfitartók, akik az előírásokat megszegik, a lehető legszigorúbb szankciókra, a kártalanításból történő kizárásra és milliós nagyságrendű bírságra számíthatnak. Járványügyi szabályszegésért, a járványügyi védekezés akadályozásáért pedig akár börtönbüntetés is járhat.</w:t>
      </w:r>
    </w:p>
    <w:p>
      <w:pPr>
        <w:pStyle w:val="Szveg"/>
        <w:rPr/>
      </w:pPr>
      <w:r>
        <w:rPr>
          <w:rStyle w:val="Fontszveg"/>
        </w:rPr>
        <w:t>A madárinfluenza januárban - a szigorú óvintézkedések kihirdetése ellenére is - megjelent előbb Komárom-Esztergom, majd Bács-Kiskun megyében. A kiterjedt járvány kialakulását mind ez idáig sikerült megakadályozni, ami többek között a Nébih folyamatos, hagyományos és modern (például drónos) felderítési technikákon alapuló ellenőrzéseinek köszönhető. Ugyanakkor ezek a szemlék mutattak rá arra is, hogy az utóbbi években átélt két nagy madárinfluenza-járvány pusztítása ellenére még mindig több állattartó próbálja kikerülni a járványvédelmi előírásokat, és szegi meg tudatosan a jól ismert szabályokat.</w:t>
      </w:r>
    </w:p>
    <w:p>
      <w:pPr>
        <w:pStyle w:val="Szveg"/>
        <w:rPr/>
      </w:pPr>
      <w:r>
        <w:rPr>
          <w:rStyle w:val="Fontszveg"/>
        </w:rPr>
        <w:t>A kihágások gyakorisága, módja változatos. A szakemberek rendszeresen találnak túltelepített (az engedélyezett létszám fölötti), járványügyi és állatvédelmi szempontból egyaránt erősen kifogásolható állattartó telepeket. A madárinfluenza szempontjából kiemelten kockázatos Bács-Kiskun megyében pedig öt teljesen illegális, azaz engedély és állategészségügyi felügyelet nélkül működő árutojás-termelő tyúktelep került a hatóság látókörébe. Ezeken a farmokon járványügyi óvintézkedésként csaknem 30 ezer baromfi leölését kellett elrendelni, ráadásul a közvetlen káron túl, a szabálytalanságoknak "köszönhetően", a tulajdonosok kizárták magukat az állami kártalanításból, továbbá több millió forintos élelmiszerlánc-felügyeleti bírságot is kaptak.</w:t>
      </w:r>
    </w:p>
    <w:p>
      <w:pPr>
        <w:pStyle w:val="Szveg"/>
        <w:rPr/>
      </w:pPr>
      <w:r>
        <w:rPr>
          <w:rStyle w:val="Fontszveg"/>
        </w:rPr>
        <w:t>Mint a közleményből kiderül: az eddigi legsúlyosabb kihágást az a két állattartó követte el, aki a hatóságot félrevezetve próbálta meg kivonni állatai egy részét - együttesen több mint 2 ezer baromfit - a járványterjedés megelőzése céljából elrendelt levágások alól. Felelőtlen magatartásuk óriási járványügyi veszélyt és nemzetgazdasági kockázatot jelent.</w:t>
      </w:r>
    </w:p>
    <w:p>
      <w:pPr>
        <w:pStyle w:val="Szveg"/>
        <w:rPr/>
      </w:pPr>
      <w:r>
        <w:rPr>
          <w:rStyle w:val="Fontszveg"/>
        </w:rPr>
        <w:t>Az élelmiszerlánc-biztonsági hivatal szakemberei hangsúlyozzák: az országos főállatorvos és a Nébih intézkedéseinek célja a tisztességes gazdák védelme, valamint annak megakadályozása, hogy egy újabb madárinfluenza-járvány a megélhetésüket veszélyeztesse. A sikeres védekezés alapfeltétele a felelős, jogszabályoknak megfelelő állattartás kialakítása, amely az egész baromfiágazat, mindannyiunk közös érdeke. Mindezekre tekintettel a hatósági ellenőrzések a jövőben is folytatódnak, a feltárt szabálytalanságok pedig a legszigorúbb eljárást vonják maguk után, közölte a Nébih.</w:t>
      </w:r>
    </w:p>
    <w:p>
      <w:pPr>
        <w:pStyle w:val="Szveg"/>
        <w:rPr/>
      </w:pPr>
      <w:r>
        <w:rPr>
          <w:rStyle w:val="Fontszveg"/>
        </w:rPr>
        <w:t>ZH</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Zalai Hírlap, 2021. február 26., péntek, 11.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Új korszak kezdődik a lakásbiztosítási piacon: mindenkinek érdemes váltania</w:t>
      </w:r>
    </w:p>
    <w:p>
      <w:pPr>
        <w:pStyle w:val="Nincstrkz"/>
        <w:jc w:val="both"/>
        <w:rPr>
          <w:b/>
          <w:b/>
          <w:sz w:val="28"/>
          <w:szCs w:val="33"/>
        </w:rPr>
      </w:pPr>
      <w:r>
        <w:rPr>
          <w:b/>
          <w:sz w:val="28"/>
          <w:szCs w:val="33"/>
        </w:rPr>
      </w:r>
    </w:p>
    <w:p>
      <w:pPr>
        <w:pStyle w:val="Nincstrkz"/>
        <w:jc w:val="both"/>
        <w:rPr>
          <w:szCs w:val="54"/>
        </w:rPr>
      </w:pPr>
      <w:r>
        <w:rPr>
          <w:szCs w:val="33"/>
        </w:rPr>
        <w:t>Bő egy évet kellett várni, hogy a minősített fogyasztóbarát otthonbiztosítások meghirdetése után igazán beinduljon a piac. Az idén februárban egymás után három biztosító is megkapta termékére a minősítést, így most már hat szereplő kínál ilyen terméket a 12-ből. A legnagyobb kihívást az jelenti a termékfejlesztésnél, hogy a kárhányaddal kapcsolatban is vannak elvárásai az MNB-nek.</w:t>
      </w:r>
    </w:p>
    <w:p>
      <w:pPr>
        <w:pStyle w:val="Nincstrkz"/>
        <w:jc w:val="both"/>
        <w:rPr>
          <w:szCs w:val="15"/>
        </w:rPr>
      </w:pPr>
      <w:r>
        <w:rPr>
          <w:szCs w:val="27"/>
        </w:rPr>
        <w:t>Hatalmas fordulat várható az idén a lakásbiztosítási piacon. Egymás után adja ki ugyanis az újabb engedélyeket a Magyar Nemzeti Bank (MNB) a különböző biztosítók számára úgynevezett </w:t>
      </w:r>
      <w:hyperlink r:id="rId34" w:tgtFrame="_blank">
        <w:r>
          <w:rPr>
            <w:rStyle w:val="InternetLink"/>
            <w:color w:val="000000"/>
            <w:szCs w:val="27"/>
            <w:u w:val="none"/>
          </w:rPr>
          <w:t>minősített fogyasztóbarát otthonbiztosítás</w:t>
        </w:r>
      </w:hyperlink>
      <w:r>
        <w:rPr>
          <w:szCs w:val="27"/>
        </w:rPr>
        <w:t> (mfo) forgalmazására. Gyors egymásutánban megkapta az engedélyt a </w:t>
      </w:r>
      <w:hyperlink r:id="rId35" w:tgtFrame="_blank">
        <w:r>
          <w:rPr>
            <w:rStyle w:val="InternetLink"/>
            <w:color w:val="000000"/>
            <w:szCs w:val="27"/>
            <w:u w:val="none"/>
          </w:rPr>
          <w:t>Groupama</w:t>
        </w:r>
      </w:hyperlink>
      <w:r>
        <w:rPr>
          <w:szCs w:val="27"/>
        </w:rPr>
        <w:t>, a </w:t>
      </w:r>
      <w:hyperlink r:id="rId36" w:tgtFrame="_blank">
        <w:r>
          <w:rPr>
            <w:rStyle w:val="InternetLink"/>
            <w:color w:val="000000"/>
            <w:szCs w:val="27"/>
            <w:u w:val="none"/>
          </w:rPr>
          <w:t>Colonnade</w:t>
        </w:r>
      </w:hyperlink>
      <w:r>
        <w:rPr>
          <w:szCs w:val="27"/>
        </w:rPr>
        <w:t> és a </w:t>
      </w:r>
      <w:hyperlink r:id="rId37" w:tgtFrame="_blank">
        <w:r>
          <w:rPr>
            <w:rStyle w:val="InternetLink"/>
            <w:color w:val="000000"/>
            <w:szCs w:val="27"/>
            <w:u w:val="none"/>
          </w:rPr>
          <w:t>Generali</w:t>
        </w:r>
      </w:hyperlink>
      <w:r>
        <w:rPr>
          <w:szCs w:val="27"/>
        </w:rPr>
        <w:t> is. Korábban sikerrel pályázott már a minősítésre termékeivel az Union, a Wáberer és a Köbe is. Ráadásul az MNB közlése szerint, amit a Napi.hu-nak nyilatkozó biztosítók is megerősítettek, újabb szereplők is hamarosan megjelennek a piacon. A Magyar Posta Biztosító és az Allianz például mindenképpen szeretné elindítani az mfo-t még az idén.</w:t>
      </w:r>
    </w:p>
    <w:p>
      <w:pPr>
        <w:pStyle w:val="Nincstrkz"/>
        <w:jc w:val="both"/>
        <w:rPr>
          <w:szCs w:val="27"/>
        </w:rPr>
      </w:pPr>
      <w:r>
        <w:rPr>
          <w:szCs w:val="27"/>
        </w:rPr>
        <w:t>Több szolgáltatás alacsonyabb díjért</w:t>
      </w:r>
    </w:p>
    <w:p>
      <w:pPr>
        <w:pStyle w:val="Nincstrkz"/>
        <w:jc w:val="both"/>
        <w:rPr>
          <w:szCs w:val="27"/>
        </w:rPr>
      </w:pPr>
      <w:r>
        <w:rPr>
          <w:szCs w:val="27"/>
        </w:rPr>
        <w:t>Ez nagyon jó hír a lakásbiztosítással rendelkezőknek, mivel az új biztosítások megjelenésével várhatóan erősödni fog a piaci verseny. Ezen a piacon jelenleg 12 szereplő van, de a 85 százalékát a négy legnagyobb szereplő birtokolja (Aegon, Generali, Groupama, Allianz). Magyarországon a szolgáltatási szint alacsonyabb, mint a jóléti államokban, a kárhányad 40 százalék körül van. Az mfo-k egyik jellemzője, hogy a kárhányad nem lehet túl alacsony, ha így történne, akkor újra kell számolnia, és csökkentenie kell a díjat a biztosítónak.</w:t>
      </w:r>
    </w:p>
    <w:p>
      <w:pPr>
        <w:pStyle w:val="Nincstrkz"/>
        <w:jc w:val="both"/>
        <w:rPr>
          <w:szCs w:val="27"/>
        </w:rPr>
      </w:pPr>
      <w:r>
        <w:rPr>
          <w:szCs w:val="27"/>
        </w:rPr>
        <w:t>Az MNB az mfo-val azt próbálja elérni, hogy a szolgáltatások színvonala javuljon, kevesebb legyen az alul- és a túlbiztosítottság. Az ügyfelek az ilyen lakásbiztosításokkal a korábbinál több szolgáltatást, magasabb védelmet kaphatnak, és a kizárások között csak olyanok vannak, amelyek szakmailag indokoltak.</w:t>
      </w:r>
    </w:p>
    <w:p>
      <w:pPr>
        <w:pStyle w:val="Nincstrkz"/>
        <w:jc w:val="both"/>
        <w:rPr>
          <w:szCs w:val="27"/>
        </w:rPr>
      </w:pPr>
      <w:r>
        <w:rPr>
          <w:szCs w:val="27"/>
        </w:rPr>
        <w:t>Az mfo-feltételek szerinti otthonbiztosításokat három havonta lehet majd felmondani, nem évente, mint a szokásos piacon lévő konstrukciókat. A sztenderd csomagban szerepelnie kell 15-féle elemi kár fedezésének. Ezek a tűz, a füst és korom, a robbanás, a villámcsapás, a villámcsapás indukciós hatása, a vihar, a felhőszakadás, a jégverés, a hónyomás, az árvíz, a földrengés, a földcsuszamlás, kő- és földomlás, ismeretlen építmény beomlása, idegen jármű ütközése, idegen tárgy rádőlése.</w:t>
      </w:r>
    </w:p>
    <w:p>
      <w:pPr>
        <w:pStyle w:val="Nincstrkz"/>
        <w:jc w:val="both"/>
        <w:rPr>
          <w:szCs w:val="27"/>
        </w:rPr>
      </w:pPr>
      <w:r>
        <w:rPr>
          <w:szCs w:val="27"/>
        </w:rPr>
        <w:t>Általános modulként be kell venni a vízkárt, ez az elfolyt, vízre beázásra egyaránt vonatkozik, valamint a betörést, a rablást, a besurranást, a rongálást, vandalizmust, az üvegtörést és a felelősségbiztosítást. Vannak kiegészítő modulok, amelyeket kötelező nyújtani, ezek az értéktárgy, készpénz, különleges üveg, a kerti dísznövények biztosítása, valamint a balesetbiztosítás.</w:t>
      </w:r>
    </w:p>
    <w:p>
      <w:pPr>
        <w:pStyle w:val="Nincstrkz"/>
        <w:jc w:val="both"/>
        <w:rPr>
          <w:szCs w:val="27"/>
        </w:rPr>
      </w:pPr>
      <w:r>
        <w:rPr>
          <w:szCs w:val="27"/>
        </w:rPr>
        <w:t>Lassú volt a termékfejlesztés</w:t>
      </w:r>
    </w:p>
    <w:p>
      <w:pPr>
        <w:pStyle w:val="Nincstrkz"/>
        <w:jc w:val="both"/>
        <w:rPr>
          <w:szCs w:val="27"/>
        </w:rPr>
      </w:pPr>
      <w:r>
        <w:rPr>
          <w:szCs w:val="27"/>
        </w:rPr>
        <w:t>A jegybank jelenleg háromféle pénzügyi terméket láthat el "minősített fogyasztóbarát" címkével. Megkaphatja ezt a titulust a lakásbiztosítás mellett a lakáshitel és a személyi hitel is. Míg azonban a bankok a lakáshitel és a személyi hitel esetében jóformán azonnal lecsaptak a lehetőségre, és egymással versengve próbálták már az indulás utáni első napokban megszerezni a minősítéseket, a biztosítók egy szereplő kivételével nem kapkodták el a termékfejlesztést.</w:t>
      </w:r>
    </w:p>
    <w:p>
      <w:pPr>
        <w:pStyle w:val="Nincstrkz"/>
        <w:jc w:val="both"/>
        <w:rPr>
          <w:szCs w:val="27"/>
        </w:rPr>
      </w:pPr>
      <w:r>
        <w:rPr>
          <w:szCs w:val="27"/>
        </w:rPr>
        <w:t>A jegybank tavaly januárban indította el az mfo-t, de az induláskor egyedül az Union nyújtotta be a pályázatát, a többi szereplő kivárt. Az Union tavaly március 4-én kapta meg a minősítést, majd két viszonylag kis szereplő, a Wáberer és a Köbe következett, amelyek tavaly novemberben szerezték meg a minősítést.</w:t>
      </w:r>
    </w:p>
    <w:p>
      <w:pPr>
        <w:pStyle w:val="Nincstrkz"/>
        <w:jc w:val="both"/>
        <w:rPr>
          <w:szCs w:val="27"/>
        </w:rPr>
      </w:pPr>
      <w:r>
        <w:rPr>
          <w:szCs w:val="27"/>
        </w:rPr>
        <w:t>A termékfejlesztésnél a legnagyobb kihívást az okozta a biztosítóknak, hogy az MNB a minimális kárhányaddal kapcsolatban is elvárásokat fogalmazott meg, ami komoly számításokat követelt meg a biztosítás matematikusoktól. Emiatt nem is lehetett a meglévő termékeket többé-kevésbé átalakítani, teljesen elölről kellett kezdeni a fejlesztést - nyilatkozta korábban a Napi.hu-nak Gorda Zsolt, a Köbe innovációs és termékfejlesztési igazgatója.</w:t>
      </w:r>
    </w:p>
    <w:p>
      <w:pPr>
        <w:pStyle w:val="Nincstrkz"/>
        <w:jc w:val="both"/>
        <w:rPr>
          <w:szCs w:val="27"/>
        </w:rPr>
      </w:pPr>
      <w:r>
        <w:rPr>
          <w:szCs w:val="27"/>
        </w:rPr>
        <w:t>Tapasztalat még kevés van</w:t>
      </w:r>
    </w:p>
    <w:p>
      <w:pPr>
        <w:pStyle w:val="Nincstrkz"/>
        <w:jc w:val="both"/>
        <w:rPr>
          <w:szCs w:val="27"/>
        </w:rPr>
      </w:pPr>
      <w:r>
        <w:rPr>
          <w:szCs w:val="27"/>
        </w:rPr>
        <w:t>Mivel az mfo-k csak most indulnak a legtöbb biztosítónál, köztük két nagy szereplőnél, a Groupamánál és a Generalinál is, a piacon még kevés a tapasztalat azzal kapcsolatban, hogyan fogadják az ügyfelek az új koncepciót. Az Union, amely már lassan egy éve, tavaly március 16-tól értékesíti a terméket, is csak arról számolt be, egyre több ilyen szerződést kötnek. Azok az ügyfelek, akiknek másféle lakásbiztosításuk van az Unionnál, szintén kérhetik a szerződésük módosítását mfo-sra.</w:t>
      </w:r>
    </w:p>
    <w:p>
      <w:pPr>
        <w:pStyle w:val="Nincstrkz"/>
        <w:jc w:val="both"/>
        <w:rPr>
          <w:szCs w:val="27"/>
        </w:rPr>
      </w:pPr>
      <w:r>
        <w:rPr>
          <w:szCs w:val="27"/>
        </w:rPr>
        <w:t>A díjak valóban kedvezőek. Az Unionnál egy 60 négyzetméteres budapesti lakásra akár már 20 ezer forinttól köthető mfo-biztosítás, míg egy 120 négyzetméteres családi ház esetén 38 ezer forintnál indul a tarifa.</w:t>
      </w:r>
    </w:p>
    <w:p>
      <w:pPr>
        <w:pStyle w:val="Nincstrkz"/>
        <w:jc w:val="both"/>
        <w:rPr>
          <w:szCs w:val="27"/>
        </w:rPr>
      </w:pPr>
      <w:r>
        <w:rPr>
          <w:szCs w:val="27"/>
        </w:rPr>
      </w:r>
    </w:p>
    <w:p>
      <w:pPr>
        <w:pStyle w:val="Nincstrkz"/>
        <w:jc w:val="both"/>
        <w:rPr>
          <w:sz w:val="28"/>
          <w:szCs w:val="28"/>
        </w:rPr>
      </w:pPr>
      <w:r>
        <w:rPr>
          <w:sz w:val="28"/>
          <w:szCs w:val="28"/>
        </w:rPr>
        <w:t>(Napi 2021. február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Országszerte veszélyes a levegő</w:t>
      </w:r>
    </w:p>
    <w:p>
      <w:pPr>
        <w:pStyle w:val="Nincstrkz"/>
        <w:jc w:val="both"/>
        <w:rPr>
          <w:b/>
          <w:b/>
          <w:sz w:val="28"/>
          <w:szCs w:val="33"/>
        </w:rPr>
      </w:pPr>
      <w:r>
        <w:rPr>
          <w:b/>
          <w:sz w:val="28"/>
          <w:szCs w:val="33"/>
        </w:rPr>
      </w:r>
    </w:p>
    <w:p>
      <w:pPr>
        <w:pStyle w:val="Nincstrkz"/>
        <w:jc w:val="both"/>
        <w:rPr>
          <w:szCs w:val="54"/>
        </w:rPr>
      </w:pPr>
      <w:r>
        <w:rPr>
          <w:szCs w:val="33"/>
        </w:rPr>
        <w:t>További településeken - köztük Budapesten - minősítették veszélyesnek a levegőt a szálló por miatt.</w:t>
      </w:r>
    </w:p>
    <w:p>
      <w:pPr>
        <w:pStyle w:val="Nincstrkz"/>
        <w:jc w:val="both"/>
        <w:rPr>
          <w:szCs w:val="15"/>
        </w:rPr>
      </w:pPr>
      <w:r>
        <w:rPr>
          <w:szCs w:val="27"/>
        </w:rPr>
        <w:t>A Nemzeti Népegészségügyi Központ (NNK) pénteki térképén az előző napi tízhez képest már tizenöt település - Budapest, Százhalombatta, Salgótarján, Eger, Szolnok, Szeged, Debrecen, Nyíregyháza, Oszlár, Miskolc, Sajószentpéter, Kazincbarcika, Putnok, Hernádszurdok és Szentgotthárd - szerepel a veszélyes levegőminőséget jelző piros színnel - írja az MTI.</w:t>
      </w:r>
    </w:p>
    <w:p>
      <w:pPr>
        <w:pStyle w:val="Nincstrkz"/>
        <w:jc w:val="both"/>
        <w:rPr>
          <w:szCs w:val="27"/>
        </w:rPr>
      </w:pPr>
      <w:r>
        <w:rPr>
          <w:szCs w:val="27"/>
        </w:rPr>
        <w:t>Egészségtelen a levegőminőség Vácon, Dorogon, Esztergomban, Dunaújvárosban, Székesfehérváron, Várpalotán, Győrben, Mosonmagyaróváron, Sopronban és Szombathelyen.</w:t>
      </w:r>
    </w:p>
    <w:p>
      <w:pPr>
        <w:pStyle w:val="Nincstrkz"/>
        <w:jc w:val="both"/>
        <w:rPr>
          <w:szCs w:val="27"/>
        </w:rPr>
      </w:pPr>
      <w:r>
        <w:rPr>
          <w:szCs w:val="27"/>
        </w:rPr>
        <w:t>Emellett Tatabánya, Veszprém, Ajka, Pécs és Sarród levegőjét kifogásoltnak minősítették.</w:t>
      </w:r>
    </w:p>
    <w:p>
      <w:pPr>
        <w:pStyle w:val="Nincstrkz"/>
        <w:jc w:val="both"/>
        <w:rPr/>
      </w:pPr>
      <w:r>
        <w:rPr>
          <w:szCs w:val="27"/>
        </w:rPr>
        <w:t>Az </w:t>
      </w:r>
      <w:hyperlink r:id="rId38" w:tgtFrame="_blank">
        <w:r>
          <w:rPr>
            <w:rStyle w:val="InternetLink"/>
            <w:color w:val="000000"/>
            <w:szCs w:val="27"/>
            <w:u w:val="none"/>
          </w:rPr>
          <w:t>NNK korábban azt közölte</w:t>
        </w:r>
      </w:hyperlink>
      <w:r>
        <w:rPr>
          <w:szCs w:val="27"/>
        </w:rPr>
        <w:t>: szombatig országszerte kedvezőtlen maradhat a levegő minősége, javulást a hétvégén erős széllökésekkel érkező hidegfront hozhat.</w:t>
      </w:r>
    </w:p>
    <w:p>
      <w:pPr>
        <w:pStyle w:val="Nincstrkz"/>
        <w:jc w:val="both"/>
        <w:rPr>
          <w:szCs w:val="27"/>
        </w:rPr>
      </w:pPr>
      <w:r>
        <w:rPr>
          <w:szCs w:val="27"/>
        </w:rPr>
        <w:t>Kiemelték, hogy az érintett településeken az érzékeny lakosságcsoportba tartozók (gyermekek, krónikus betegségben szenvedők, idősek) légúti tüneteket tapasztalhatnak. A krónikus légzőszervi betegségben szenvedők tünetei súlyosbodhatnak, szükségük lehet egyéni védekezésre az egészségtelen és veszélyes minősítést kapott településeken. Nekik azt javasolják, hogy kevesebbet legyenek a szabadban.</w:t>
      </w:r>
    </w:p>
    <w:p>
      <w:pPr>
        <w:pStyle w:val="Nincstrkz"/>
        <w:jc w:val="both"/>
        <w:rPr>
          <w:szCs w:val="27"/>
        </w:rPr>
      </w:pPr>
      <w:r>
        <w:rPr>
          <w:szCs w:val="27"/>
        </w:rPr>
      </w:r>
    </w:p>
    <w:p>
      <w:pPr>
        <w:pStyle w:val="Nincstrkz"/>
        <w:jc w:val="both"/>
        <w:rPr>
          <w:sz w:val="28"/>
          <w:szCs w:val="28"/>
        </w:rPr>
      </w:pPr>
      <w:r>
        <w:rPr>
          <w:sz w:val="28"/>
          <w:szCs w:val="28"/>
        </w:rPr>
        <w:t>(Napi 2021. február 26., péntek)</w:t>
      </w:r>
    </w:p>
    <w:p>
      <w:pPr>
        <w:pStyle w:val="Szveg"/>
        <w:rPr>
          <w:sz w:val="28"/>
          <w:szCs w:val="28"/>
        </w:rPr>
      </w:pPr>
      <w:r>
        <w:rPr>
          <w:sz w:val="28"/>
          <w:szCs w:val="28"/>
        </w:rPr>
      </w:r>
    </w:p>
    <w:p>
      <w:pPr>
        <w:pStyle w:val="Nincstrkz"/>
        <w:rPr/>
      </w:pPr>
      <w:r>
        <w:rPr/>
      </w:r>
    </w:p>
    <w:p>
      <w:pPr>
        <w:pStyle w:val="Nincstrkz"/>
        <w:jc w:val="both"/>
        <w:rPr/>
      </w:pPr>
      <w:r>
        <w:rPr/>
      </w:r>
    </w:p>
    <w:p>
      <w:pPr>
        <w:pStyle w:val="Nincstrkz"/>
        <w:jc w:val="both"/>
        <w:rPr>
          <w:b/>
          <w:b/>
          <w:sz w:val="28"/>
          <w:szCs w:val="28"/>
        </w:rPr>
      </w:pPr>
      <w:r>
        <w:rPr>
          <w:b/>
          <w:sz w:val="28"/>
          <w:szCs w:val="28"/>
        </w:rPr>
        <w:t>Megdőlt egy hiedelem: nem környezetkímélők az organikus húsok</w:t>
      </w:r>
    </w:p>
    <w:p>
      <w:pPr>
        <w:pStyle w:val="Nincstrkz"/>
        <w:jc w:val="both"/>
        <w:rPr>
          <w:b/>
          <w:b/>
          <w:sz w:val="28"/>
          <w:szCs w:val="28"/>
        </w:rPr>
      </w:pPr>
      <w:r>
        <w:rPr>
          <w:b/>
          <w:sz w:val="28"/>
          <w:szCs w:val="28"/>
        </w:rPr>
      </w:r>
    </w:p>
    <w:p>
      <w:pPr>
        <w:pStyle w:val="Nincstrkz"/>
        <w:jc w:val="both"/>
        <w:rPr>
          <w:szCs w:val="30"/>
        </w:rPr>
      </w:pPr>
      <w:r>
        <w:rPr>
          <w:szCs w:val="30"/>
        </w:rPr>
        <w:t>Még ha időnként drágálljuk is a húst, messze nem ellentételezzük azt, amit az ilyen termékek előállítása a környezettel tesz. És sajnos mindegy, hogy hagyományos vagy úgynevezett organikus (bio-) húsról beszélünk.</w:t>
      </w:r>
    </w:p>
    <w:p>
      <w:pPr>
        <w:pStyle w:val="Nincstrkz"/>
        <w:jc w:val="both"/>
        <w:rPr>
          <w:szCs w:val="30"/>
        </w:rPr>
      </w:pPr>
      <w:r>
        <w:rPr>
          <w:szCs w:val="27"/>
        </w:rPr>
        <w:t>Azt hihetnénk, hogy az organikus körülmények között tenyésztett állatok húsa környezetbarátabbnak mondható a hagyományosan előállított hústermékeknél, azonban ez sajnos nem igaz – állítják német kutatók, akik a </w:t>
      </w:r>
      <w:r>
        <w:fldChar w:fldCharType="begin"/>
      </w:r>
      <w:r>
        <w:rPr>
          <w:i/>
          <w:i/>
          <w:rStyle w:val="InternetLink"/>
          <w:szCs w:val="27"/>
          <w:iCs w:val="false"/>
        </w:rPr>
        <w:instrText xml:space="preserve"> HYPERLINK "https://www.nature.com/articles/s41467-020-19474-6" \l "Sec2" \n _blank</w:instrText>
      </w:r>
      <w:r>
        <w:rPr>
          <w:i/>
          <w:i/>
          <w:rStyle w:val="InternetLink"/>
          <w:szCs w:val="27"/>
          <w:iCs w:val="false"/>
        </w:rPr>
        <w:fldChar w:fldCharType="separate"/>
      </w:r>
      <w:r>
        <w:rPr>
          <w:rStyle w:val="InternetLink"/>
          <w:i/>
          <w:i/>
          <w:iCs w:val="false"/>
          <w:szCs w:val="27"/>
        </w:rPr>
        <w:t>Nature Communications</w:t>
      </w:r>
      <w:r>
        <w:rPr>
          <w:i/>
          <w:i/>
          <w:rStyle w:val="InternetLink"/>
          <w:szCs w:val="27"/>
          <w:iCs w:val="false"/>
        </w:rPr>
        <w:fldChar w:fldCharType="end"/>
      </w:r>
      <w:r>
        <w:rPr>
          <w:rStyle w:val="InternetLink"/>
          <w:color w:val="000000"/>
          <w:szCs w:val="27"/>
          <w:u w:val="none"/>
        </w:rPr>
        <w:t> folyóiratban</w:t>
      </w:r>
      <w:r>
        <w:rPr>
          <w:szCs w:val="27"/>
        </w:rPr>
        <w:t> foglalták össze észrevételeiket.</w:t>
      </w:r>
    </w:p>
    <w:p>
      <w:pPr>
        <w:pStyle w:val="Nincstrkz"/>
        <w:jc w:val="both"/>
        <w:rPr>
          <w:szCs w:val="27"/>
        </w:rPr>
      </w:pPr>
      <w:r>
        <w:rPr>
          <w:szCs w:val="27"/>
        </w:rPr>
        <w:t>Az Augsburgi Egyetem, a Müncheni Műszaki Egyetem és a Greifswaldi Egyetem szakemberei az élelmiszer-előállításból származó üvegházhatású gázkibocsátást vizsgálták, a földhasználattól kezdve egészen a szállításig. A húskészítményekre, a tejtermékekre és a növényi eredetű élelmiszerekre fókuszáltak, és minden esetben összehasonlították az organikus és a hagyományos termelést.</w:t>
      </w:r>
    </w:p>
    <w:p>
      <w:pPr>
        <w:pStyle w:val="Nincstrkz"/>
        <w:jc w:val="both"/>
        <w:rPr>
          <w:szCs w:val="27"/>
        </w:rPr>
      </w:pPr>
      <w:r>
        <w:rPr>
          <w:szCs w:val="27"/>
        </w:rPr>
        <w:t>A tej- és a növényi termékek esetében az eredmények megegyeztek a vártakkal: az organikus módszerek, amelyeknél nem használnak például nitrogénalapú műtrágyát, kevesebb károsanyag-kibocsátással járnak. A húsok esetében azonban más volt a helyzet. Kiderült, hogy amikor az organikus szempontokat is figyelembe vették, akkor az állatállománynak jóval több földre volt szüksége a jóléti normák teljesítéséhez, ráadásul az ilyen módszer kevésbé hatékony, mint a hagyományos. Másképp fogalmazva: az organikus módszerekkel tenyésztett állatokból többet kell tartani, hosszabb ideig kell etetni őket.</w:t>
      </w:r>
    </w:p>
    <w:p>
      <w:pPr>
        <w:pStyle w:val="Nincstrkz"/>
        <w:jc w:val="both"/>
        <w:rPr>
          <w:szCs w:val="27"/>
        </w:rPr>
      </w:pPr>
      <w:r>
        <w:rPr>
          <w:szCs w:val="27"/>
        </w:rPr>
        <w:t>A marha- és bárányhús esetében az ökológiai és a hagyományos termelés hasonló éghajlati költségeket eredményezett – állapította meg a tanulmány. A bio csirke valamivel rosszabb volt az éghajlat szempontjából, és a bio sertéshús valamivel jobb, mint a hagyományos társaik.</w:t>
      </w:r>
    </w:p>
    <w:p>
      <w:pPr>
        <w:pStyle w:val="Nincstrkz"/>
        <w:jc w:val="both"/>
        <w:rPr/>
      </w:pPr>
      <w:r>
        <w:rPr>
          <w:szCs w:val="27"/>
        </w:rPr>
        <w:t>„</w:t>
      </w:r>
      <w:r>
        <w:rPr>
          <w:szCs w:val="27"/>
        </w:rPr>
        <w:t>Arra számítottunk, hogy az organikus gazdálkodás jobb eredménnyel jár az állati eredetű termékek esetében, de meg kellett állapítanunk, hogy az üvegházhatású gázok kibocsátása szempontjából valójában nincs sok különbség – mondta el Maximilian Pieper vezető kutató a </w:t>
      </w:r>
      <w:hyperlink r:id="rId39" w:tgtFrame="_blank">
        <w:r>
          <w:rPr>
            <w:rStyle w:val="InternetLink"/>
            <w:i/>
            <w:i/>
            <w:iCs w:val="false"/>
            <w:szCs w:val="27"/>
          </w:rPr>
          <w:t>The Guardian</w:t>
        </w:r>
        <w:r>
          <w:rPr>
            <w:rStyle w:val="InternetLink"/>
            <w:color w:val="000000"/>
            <w:szCs w:val="27"/>
            <w:u w:val="none"/>
          </w:rPr>
          <w:t>nek</w:t>
        </w:r>
      </w:hyperlink>
      <w:r>
        <w:rPr>
          <w:szCs w:val="27"/>
        </w:rPr>
        <w:t>, hozzátéve, hogy ezzel együtt bizonyos szempontokból az organikus módszer minden bizonnyal jobb, mint a hagyományos gazdálkodás.</w:t>
      </w:r>
    </w:p>
    <w:p>
      <w:pPr>
        <w:pStyle w:val="Nincstrkz"/>
        <w:jc w:val="both"/>
        <w:rPr>
          <w:szCs w:val="18"/>
        </w:rPr>
      </w:pPr>
      <w:r>
        <w:rPr>
          <w:szCs w:val="27"/>
        </w:rPr>
        <w:t>A kutatók egyébként „környezeti árcédulákat” is tettek a különböző termékekre. Megbecsülték a különféle élelmiszerekből származó üvegházhatásúgáz-kibocsátást, és kiszámították, hogy az árainak mennyivel kellene emelkedniük ahhoz, hogy fedezni lehessen az éghajlati veszélyhelyzet előidézésével okozott károkat. Számításaik szerint, ha bekalkulálnák (és kifizettetnék) a környezetnek okozott károkat, akkor a húsoknak jóval drágábbnak kellene lenniük, mint a növényi eredetű élelmiszereknek. Az olcsó hús nem ösztönöz jobb ételválasztásra és környezetvédelmi döntések meghozatalára. Azonban ha a „szennyező fizet” elvet alkalmaznák, az ösztönözhetné a növényekben gazdagabb étrendre való áttérést.</w:t>
      </w:r>
    </w:p>
    <w:p>
      <w:pPr>
        <w:pStyle w:val="Nincstrkz"/>
        <w:jc w:val="both"/>
        <w:rPr/>
      </w:pPr>
      <w:r>
        <w:rPr>
          <w:szCs w:val="27"/>
        </w:rPr>
        <w:t>Mindez jól hangzik, azonban a gyakorlati megvalósítás messze nem ilyen egyszerű – mutat rá a </w:t>
      </w:r>
      <w:hyperlink r:id="rId40" w:tgtFrame="_blank">
        <w:r>
          <w:rPr>
            <w:rStyle w:val="InternetLink"/>
            <w:i/>
            <w:i/>
            <w:iCs w:val="false"/>
            <w:szCs w:val="27"/>
          </w:rPr>
          <w:t>ZME Science</w:t>
        </w:r>
      </w:hyperlink>
      <w:r>
        <w:rPr>
          <w:szCs w:val="27"/>
        </w:rPr>
        <w:t>. Az alapvető élelmiszerek, amelyek sok ember számra tartalmaznak húst és tejtermékeket, megfizethetetlenné válnának. Ennek megakadályozása érdekében a kutatók az állami támogatások és a szociális kompenzációs intézkedések alkalmazását javasolják egy extra környezetvédelmi adó alternatívájaként.</w:t>
      </w:r>
    </w:p>
    <w:p>
      <w:pPr>
        <w:pStyle w:val="Nincstrkz"/>
        <w:jc w:val="both"/>
        <w:rPr>
          <w:szCs w:val="27"/>
        </w:rPr>
      </w:pPr>
      <w:r>
        <w:rPr>
          <w:szCs w:val="27"/>
        </w:rPr>
      </w:r>
    </w:p>
    <w:p>
      <w:pPr>
        <w:pStyle w:val="Nincstrkz"/>
        <w:jc w:val="both"/>
        <w:rPr>
          <w:sz w:val="28"/>
          <w:szCs w:val="28"/>
        </w:rPr>
      </w:pPr>
      <w:r>
        <w:rPr>
          <w:sz w:val="28"/>
          <w:szCs w:val="28"/>
        </w:rPr>
        <w:t>(HVG 2021. február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önkormányzatokat sürgetik a zöldek</w:t>
      </w:r>
    </w:p>
    <w:p>
      <w:pPr>
        <w:pStyle w:val="Nincstrkz"/>
        <w:jc w:val="both"/>
        <w:rPr>
          <w:b/>
          <w:b/>
          <w:sz w:val="28"/>
          <w:szCs w:val="28"/>
        </w:rPr>
      </w:pPr>
      <w:r>
        <w:rPr>
          <w:b/>
          <w:sz w:val="28"/>
          <w:szCs w:val="28"/>
        </w:rPr>
      </w:r>
    </w:p>
    <w:p>
      <w:pPr>
        <w:pStyle w:val="Nincstrkz"/>
        <w:jc w:val="both"/>
        <w:rPr>
          <w:szCs w:val="29"/>
        </w:rPr>
      </w:pPr>
      <w:r>
        <w:rPr>
          <w:szCs w:val="29"/>
        </w:rPr>
        <w:t>Elsősorban helyhatósági szintű levegőszennyezés-ellenes intézkedéseket sürget a Greenpeace és a Levegő Munkacsoport. Előbbi a főváros szén-dioxid-mentesítési ütemtervét még a kormányénál is erőtlenebbnek ítéli.</w:t>
      </w:r>
    </w:p>
    <w:p>
      <w:pPr>
        <w:pStyle w:val="Nincstrkz"/>
        <w:jc w:val="both"/>
        <w:rPr/>
      </w:pPr>
      <w:r>
        <w:rPr>
          <w:szCs w:val="29"/>
        </w:rPr>
        <w:t xml:space="preserve">A Greenpeace Magyarország nyílt levélben fordul Orbán Viktor miniszterelnökhöz és Karácsony Gergely főpolgármesterhez, hogy a döntéshozók konkrét intézkedésekkel végre valóban tegyenek érdemi lépéseket a légszennyezés ellen és a párizsi klímaegyezmény teljesüléséért – közölte a környezetvédő szervezet. Sürgetik a régi, szennyező autók behozatalának korlátozását és kiszorítását, a környezetbarát közlekedés és a tiszta fűtési módok támogatását, illetve a törvénytelen hulladékégetés felszámolását. A fővárosban kiemelten rossz a helyzet. A légszennyezés okozta megbetegedések és halálesetek lakosonként 680 ezer forintos veszteséget okoznak Budapestnek. Egy 2018-as </w:t>
      </w:r>
      <w:hyperlink r:id="rId41" w:tgtFrame="_blank">
        <w:r>
          <w:rPr>
            <w:rStyle w:val="InternetLink"/>
            <w:color w:val="000000"/>
            <w:szCs w:val="29"/>
            <w:u w:val="none"/>
          </w:rPr>
          <w:t>közvélemény-kutatásuk</w:t>
        </w:r>
      </w:hyperlink>
      <w:r>
        <w:rPr>
          <w:szCs w:val="29"/>
        </w:rPr>
        <w:t xml:space="preserve"> szerint a lakók a légszennyezettséget tartják a legnagyobb környezetvédelmi problémának. Kétharmaduk ki is tiltaná a régi – főleg dízeles - járműveket a városból. A Greenpeace hiányolja az érdemi lépéseket. Kapcsolódó </w:t>
      </w:r>
      <w:hyperlink r:id="rId42" w:tgtFrame="_blank">
        <w:r>
          <w:rPr>
            <w:rStyle w:val="InternetLink"/>
            <w:color w:val="000000"/>
            <w:szCs w:val="29"/>
            <w:u w:val="none"/>
          </w:rPr>
          <w:t>petíciójukat</w:t>
        </w:r>
      </w:hyperlink>
      <w:r>
        <w:rPr>
          <w:szCs w:val="29"/>
        </w:rPr>
        <w:t xml:space="preserve"> több mint 40 ezren írták alá. Az intézkedések szükségességét szerintük fokozza a jelenlegi koronavírus-válsághelyzet is. Tudományos </w:t>
      </w:r>
      <w:hyperlink r:id="rId43" w:tgtFrame="_blank">
        <w:r>
          <w:rPr>
            <w:rStyle w:val="InternetLink"/>
            <w:color w:val="000000"/>
            <w:szCs w:val="29"/>
            <w:u w:val="none"/>
          </w:rPr>
          <w:t>jelentések</w:t>
        </w:r>
      </w:hyperlink>
      <w:r>
        <w:rPr>
          <w:szCs w:val="29"/>
        </w:rPr>
        <w:t xml:space="preserve"> sora </w:t>
      </w:r>
      <w:hyperlink r:id="rId44" w:tgtFrame="_blank">
        <w:r>
          <w:rPr>
            <w:rStyle w:val="InternetLink"/>
            <w:color w:val="000000"/>
            <w:szCs w:val="29"/>
            <w:u w:val="none"/>
          </w:rPr>
          <w:t>szerint</w:t>
        </w:r>
      </w:hyperlink>
      <w:r>
        <w:rPr>
          <w:szCs w:val="29"/>
        </w:rPr>
        <w:t xml:space="preserve"> a levegőszennyezés nemcsak könnyíti a koronavírus terjedését, de a betegség lefolyását is súlyosbítja. A légszennyezés akár a koronavírusos halálesetek 25 százalékáért is felelős lehet. (Megjegyzendő: az Orbán-kabinet szerint ez </w:t>
      </w:r>
      <w:hyperlink r:id="rId45" w:tgtFrame="_blank">
        <w:r>
          <w:rPr>
            <w:rStyle w:val="InternetLink"/>
            <w:color w:val="000000"/>
            <w:szCs w:val="29"/>
            <w:u w:val="none"/>
          </w:rPr>
          <w:t>nem biztos</w:t>
        </w:r>
      </w:hyperlink>
      <w:r>
        <w:rPr>
          <w:szCs w:val="29"/>
        </w:rPr>
        <w:t>.) A Greenpeace ennek érdekében követeli a kormánytól, hogy - az ígéretekhez híven - 2020-ig korlátozzák a szennyező járművek behozatalát, szüntessék meg az ingyenes parkolást, tegyék lehetővé, hogy a városok saját hatáskörben - akár behajtási díjjal - korlátozhassák a szennyező járművek behajtását, támogassák a környezetbarát közösségi közlekedést, legkésőbb 2040-re vezessék ki a belső égésű motoros járműveket, támogassák az épületszigetelést és a fűtéskorszerűsítést, lépjenek fel a törvénytelen hulladékégetés ellen, tiltsák be a lignit lakossági égetését, illetve támogassák a tiszta fűtési módokat. A főváros éghajlatvédelmi stratégiája ügyében Karácsony Gergelytől is sürgős lépéseket vár a Greenpeace. Miközben a cél csak a karbonsemlegesség mielőbbi elérése lehet, Budapest egyeztetés alatt álló Fenntartható Energia- és Klímaakcióterve megdöbbentő módon 2050-re csak 80 százalékos kibocsátás-csökkentést tűz ki célul – közli a zöld szervezet. Szerintük a terv ellentétes a város klímavészhelyzeti határozatának szellemével, mi több, az Európai Unió és a magyar kormány törvényben vállalt, 2050-es teljes szén-dioxid-kibocsátás-mentességi céljával is. Ennek szellemében Karácsony Gergelytől a behajtási díjak bevezetésére, a szennyező járművek kiszorítására, 2035-ös határidővel a belső égésű járművek kivezetésére, valamint a fenntartható közlekedés fejlesztésére vonatkozó ütemtervet várnak. Úgyszintén sürgetik, hogy a fővárosi akcióterv legkésőbb 2040-re célozza meg a klímasemlegességet. Több mint 200 polgármesternek küldött levelet a Levegő Munkacsoport, tizenegy pontban összefoglalva, mit tehetnek a lakossági hulladékégetés visszaszorítására – közölte szintén csütörtökön a civil szervezet. A magyar lakosság közel egyharmada éget több-kevesebb rendszerességgel hulladékot, ami káros és jogsértő. Tanácsadóirodájukhoz évi több száz panasz fut be a településen terjengő, többnyire szemétégetésből származó bűz miatt. Bár ilyenkor javasolják az önkormányzat megkeresését, a tapasztalatok szerint ezt nem mindig követi érdemi intézkedés. A Budapest külső kerületei és Pest megye polgármestereinek küldött 2021 januári levél összefoglalja az önkormányzatok lehetőségeit. Mivel a lakossági hulladékégetés legfontosabb okának az ismerethiányt és a felelőtlenséget tartják, már szemléletformálással is érhető el eredmény. A rászorulóknak megfelelő ellenőrzés melletti fűtési támogatást javasolnak. A visszaesők sok esetben a helyi közterület-felügyelet, a rendőrség és a civil szervezetek segítségével tántoríthatók el a tevékenységtől. A telkeken belül felhalmozott, nem az adott háztartásban keletkezett hulladékok felszámolása a jegyző hatásköre. Óvodák környékén olcsó levegőminőség-mérő készülékek elhelyezését javasolják. Az elmúlt két évtized során a korábban sem erős környezetvédelmi hatóságokat oly mértékben legyengítették, hogy alapvető feladataikat sem képesek ellátni – fogalmaz közleményükben projektvezetőjük, Szegő Judit környezetkutató. A törvénytelen égetések elleni fellépés a járási hivatalok hatásköre, ám itt esetenként tucatnyi település panaszait kellene egyetlen, más feladatokat is ellátó hivatalnoknak intézni. Ráadásul a munkaidő többnyire reggel 8-tól délután 5-ig tart, miközben a jogsértésekre általában hajnalban és este kerül sor – hívta fel a figyelmet Szegő Judit. Az érintett polgármesterek nagy többsége eddig nem reagált a Levegő Munkacsoport levelére.</w:t>
      </w:r>
    </w:p>
    <w:p>
      <w:pPr>
        <w:pStyle w:val="Nincstrkz"/>
        <w:jc w:val="both"/>
        <w:rPr>
          <w:szCs w:val="29"/>
        </w:rPr>
      </w:pPr>
      <w:r>
        <w:rPr>
          <w:szCs w:val="29"/>
        </w:rPr>
      </w:r>
    </w:p>
    <w:p>
      <w:pPr>
        <w:pStyle w:val="Nincstrkz"/>
        <w:jc w:val="both"/>
        <w:rPr>
          <w:sz w:val="28"/>
          <w:szCs w:val="28"/>
        </w:rPr>
      </w:pPr>
      <w:r>
        <w:rPr>
          <w:sz w:val="28"/>
          <w:szCs w:val="28"/>
        </w:rPr>
        <w:t>(Népszava 2021. február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46">
        <w:r>
          <w:rPr>
            <w:rStyle w:val="InternetLink"/>
            <w:b/>
            <w:color w:val="000000"/>
            <w:sz w:val="28"/>
            <w:szCs w:val="28"/>
            <w:u w:val="none"/>
          </w:rPr>
          <w:t>Napenergiától fényes, karbonsemleges jövő</w:t>
        </w:r>
      </w:hyperlink>
    </w:p>
    <w:p>
      <w:pPr>
        <w:pStyle w:val="Nincstrkz"/>
        <w:jc w:val="both"/>
        <w:rPr>
          <w:b/>
          <w:b/>
          <w:sz w:val="28"/>
          <w:szCs w:val="23"/>
        </w:rPr>
      </w:pPr>
      <w:r>
        <w:rPr>
          <w:b/>
          <w:sz w:val="28"/>
          <w:szCs w:val="23"/>
        </w:rPr>
      </w:r>
    </w:p>
    <w:p>
      <w:pPr>
        <w:pStyle w:val="Nincstrkz"/>
        <w:jc w:val="both"/>
        <w:rPr/>
      </w:pPr>
      <w:r>
        <w:rPr/>
        <w:t>Az Európai Unió céljával összhangban Magyarország is vállalta, hogy 2050-re teljesen karbonsemleges lesz. Ennek feletétele, hogy a megújuló energia minél nagyobb teret nyerjen. Az elmúlt egy évben rohamosan nőtt a naperőművek által előállított áram mennyisége hazánkban is, de vajon ez mire elég? Hol tartunk most, melyek azok az eredmények, amelyekre büszkék lehetünk, és milyen kihívásokkal nézünk szembe mi, a piacon meghatározó nagyvállalatok? És a fogyasztók milyen előnyeit élvezhetik mindennek? Nemrég ezeket a kérdéseket vitattuk meg szakértőtársaimmal a Menedzserek a Társadalomért konferencián, amelynek tanulságait most veletek is szeretném megosztani.  </w:t>
      </w:r>
    </w:p>
    <w:p>
      <w:pPr>
        <w:pStyle w:val="Nincstrkz"/>
        <w:jc w:val="both"/>
        <w:rPr/>
      </w:pPr>
      <w:r>
        <w:rPr/>
        <w:t>Tavaly már a Paksi Atomerőművel </w:t>
      </w:r>
      <w:hyperlink r:id="rId47">
        <w:r>
          <w:rPr>
            <w:rStyle w:val="InternetLink"/>
            <w:color w:val="000000"/>
            <w:u w:val="none"/>
          </w:rPr>
          <w:t>vetekedett</w:t>
        </w:r>
      </w:hyperlink>
      <w:r>
        <w:rPr/>
        <w:t> a hazai napenergia-kapacitás, ami a MAVIR legfrissebb adatai szerint 2020-ban elérte a 2000 megawattot. 2017-ben a magyarországi erőműpark összes beépített kapacitásának még mindössze 1,2 százalékát tették ki a naperőművek. Ezzel szemben tavaly december elején már 13,8 százalékos részesedésnél tartunk. A többi iparági szereplővel együtt arra törekszünk, hogy minél több termelő tudjon bekapcsolódni a hálózatba, és minél inkább decentralizált legyen az energiatermelés. Célunk a megújuló energia megsokszorozása, hiszen a karbonsemlegesség és a fenntarthatóság irányába kell elmozdulnunk. Ebből a szempontból nagyon fontos eszköz a hazánkban is bevezetett Megújuló Energia Támogatási Rendszer, a METÁR, amelynek forrásai költséghatékonyan ösztönzik a környezetbarát, megújuló alapú villamosenergia-termelést.</w:t>
      </w:r>
    </w:p>
    <w:p>
      <w:pPr>
        <w:pStyle w:val="Nincstrkz"/>
        <w:jc w:val="both"/>
        <w:rPr/>
      </w:pPr>
      <w:r>
        <w:rPr/>
        <w:t>A napenergia-termelés elég speciális terület, hiszen nagyrészt az időjárástól függ. Ez feladatot ad a kereskedőknek, elosztóknak, átviteli hálózatoknak és energiatermelőknek is. Emellett az elvek is változnak, hiszen előbb-utóbb el kell jutnunk odáig, hogy a termelők fizessék meg az általuk okozott költségeket. Mi az ALTEO-nál lépést tartunk a fejlődéssel, hiszen az elmúlt években átadott naperőmű-beruházások mellett létrehoztuk menetrendezési szolgáltatásunkat is, a naperőmű tulajdonosok részére. Ugyanakkor nem szabad, hogy ez a fejlődés megtorpanjon, és még mindig vannak előttünk kihívások. Nagyon jó látni, hogy ilyen lendületesen fejlődnek a napenergia-programok, ugyanakkor a lelkesedés mellett az is fontos, hogy ezeket a terveket valóban végre is hajtsuk.</w:t>
      </w:r>
    </w:p>
    <w:p>
      <w:pPr>
        <w:pStyle w:val="Nincstrkz"/>
        <w:jc w:val="both"/>
        <w:rPr/>
      </w:pPr>
      <w:r>
        <w:rPr/>
        <w:t>A naperőművek legnagyobb kihívása az energiatárolás, szabályozás. Kezdjük azzal, hogy az év  óráinak felében sötét van, és ilyenkor a naperőművek nem tudnak villamosenergiát termelni. Az is igaz, hogy bár a fent említett 2000 megawatt valóban Paks kapacitásával vetekszik, nem szabad elfelejteni, hogy egy atomerőmű jóval nagyobb hatásfokkal működik. Az is a feladatunk, hogy a naperőművek által megtermelt energiát összeegyeztessük a kereslettel, ami nem minden esetben könnyű. Hiszen a fogyasztóknak nem mondhatjuk azt, hogy a napsütéstől függ, hogy meg tudják-e nézni a Bajnokok Ligája döntőjét – hiszen az általában este, a sötétben zajlik. Az időjárásfüggő, decentralizált energiatermelés nagyon más felfogást, és más hálózatot igényel, hiszen korábban lineáris úton termeltük és adtuk el az energiát. Most viszont már nem pusztán fogyasztók vannak, hanem fogyasztó és egyben termelő ügyfelek, úgynevezett </w:t>
      </w:r>
      <w:r>
        <w:rPr/>
        <w:t>prosumer-</w:t>
      </w:r>
      <w:r>
        <w:rPr/>
        <w:t>ek is</w:t>
      </w:r>
      <w:r>
        <w:rPr/>
        <w:t>. </w:t>
      </w:r>
      <w:r>
        <w:rPr/>
        <w:t> </w:t>
      </w:r>
    </w:p>
    <w:p>
      <w:pPr>
        <w:pStyle w:val="Nincstrkz"/>
        <w:jc w:val="both"/>
        <w:rPr/>
      </w:pPr>
      <w:r>
        <w:rPr/>
        <w:t>Mi ezekre a megoldás? Először is pontos és részletes előrejelzést kell készítenünk arra vonatkozóan, hogy ezek az erőművek mikor és mennyi villamosenergiát fognak termelni. Ebben segíthet a meteorológiai szolgálat fejlesztése, illetve az integrátori szerepek létrehozása, amellyel hatékonyan kezelhetünk egyszerre akár több erőművet is. Emellett sok ponton a fogyasztókat is bevonhatjuk, akár lakossági, akár ipari szinten is. Bővíteni kell a tárolókat, melyeknek legalább olyan gyorsan fejlődik a technológiája, mint a naperőműveké. Úgy gondolom, hogy az innovációs potenciál katalizálhatja az iparág fejlődését, egyben új szerepeket és funkciókat nyithat meg. Olyan rugalmas, intelligens hálózatot kell létrehoznunk, amelynek a tárolás és a szabályozhatóság is a része. Ez közös iparági és nemzeti érdekünk, amely csak a piaci szereplők összefogásával valósulhat meg.</w:t>
      </w:r>
    </w:p>
    <w:p>
      <w:pPr>
        <w:pStyle w:val="Nincstrkz"/>
        <w:jc w:val="both"/>
        <w:rPr/>
      </w:pPr>
      <w:r>
        <w:rPr/>
      </w:r>
    </w:p>
    <w:p>
      <w:pPr>
        <w:pStyle w:val="Nincstrkz"/>
        <w:jc w:val="both"/>
        <w:rPr>
          <w:sz w:val="28"/>
          <w:szCs w:val="28"/>
        </w:rPr>
      </w:pPr>
      <w:r>
        <w:rPr>
          <w:sz w:val="28"/>
          <w:szCs w:val="28"/>
        </w:rPr>
        <w:t>(Chikansplanet 2021. február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eszélyes internetes csalástípus terjed, sokan mégsem mennek a rendőrségre</w:t>
      </w:r>
    </w:p>
    <w:p>
      <w:pPr>
        <w:pStyle w:val="Nincstrkz"/>
        <w:jc w:val="both"/>
        <w:rPr>
          <w:b/>
          <w:b/>
          <w:sz w:val="28"/>
          <w:szCs w:val="27"/>
        </w:rPr>
      </w:pPr>
      <w:r>
        <w:rPr>
          <w:b/>
          <w:sz w:val="28"/>
          <w:szCs w:val="27"/>
        </w:rPr>
      </w:r>
    </w:p>
    <w:p>
      <w:pPr>
        <w:pStyle w:val="Nincstrkz"/>
        <w:jc w:val="both"/>
        <w:rPr>
          <w:szCs w:val="21"/>
        </w:rPr>
      </w:pPr>
      <w:r>
        <w:rPr>
          <w:szCs w:val="27"/>
        </w:rPr>
        <w:t>Újabb csalástípus ütötte fel a fejét az interneten: a rosszindulatúak sok embertől lopnak kis összegeket. Az áldozatok nem jelentik a kárt a rendőrségnek, a tettesek így büntetlenek maradnak, viszont összességében mégis vagyonokat keresnek.</w:t>
      </w:r>
    </w:p>
    <w:p>
      <w:pPr>
        <w:pStyle w:val="Nincstrkz"/>
        <w:jc w:val="both"/>
        <w:rPr>
          <w:szCs w:val="27"/>
        </w:rPr>
      </w:pPr>
      <w:r>
        <w:rPr/>
        <w:t>A Covid-19 járványt kihasználva</w:t>
      </w:r>
      <w:r>
        <w:rPr>
          <w:rStyle w:val="Pkiemelt"/>
          <w:szCs w:val="30"/>
          <w:shd w:fill="F1F1F4" w:val="clear"/>
        </w:rPr>
        <w:t>EGY ÚJ KIBERBŰNÖZÉSI BŰNÖZÉSI FORMA TERJED VILÁGSZERTE, AMELYNEK NEVE "CSENDES LOPÁS" (SILENT STEALING), ÉS LÉNYEGE AZ, HOGY A BŰNÖZŐK NEM NAGY ÖSSZEGEKET SZEREZNEK MEG, HANEM CSUPÁN PÁR FONTOT, EURÓT, AZT VISZONT RENGETEG EMBERTŐL.</w:t>
      </w:r>
    </w:p>
    <w:p>
      <w:pPr>
        <w:pStyle w:val="Nincstrkz"/>
        <w:jc w:val="both"/>
        <w:rPr/>
      </w:pPr>
      <w:r>
        <w:rPr/>
        <w:t>A Computerworld arról ír, hogy erre a technikára a </w:t>
      </w:r>
      <w:hyperlink r:id="rId48" w:tgtFrame="_blank">
        <w:r>
          <w:rPr>
            <w:rStyle w:val="InternetLink"/>
            <w:color w:val="000000"/>
            <w:u w:val="none"/>
          </w:rPr>
          <w:t>Royal United Services Institute</w:t>
        </w:r>
      </w:hyperlink>
      <w:r>
        <w:rPr/>
        <w:t> (RUSI) nevű brit agytröszt figyelt fel. A szervezet szerint ez a módszer </w:t>
      </w:r>
      <w:hyperlink r:id="rId49" w:tgtFrame="_blank">
        <w:r>
          <w:rPr>
            <w:rStyle w:val="InternetLink"/>
            <w:color w:val="000000"/>
            <w:u w:val="none"/>
          </w:rPr>
          <w:t>azért jövedelmező</w:t>
        </w:r>
      </w:hyperlink>
      <w:r>
        <w:rPr/>
        <w:t> a bűnözők számára, mert a kárvallottak a szerény veszteséget kisebb valószínűséggel jelentik a hatóságoknak, és inkább legyintenek az ügyre, mintsem hogy a járvány kellős közepén a rendőrségre menjenek panaszukkal. A csalók így gyakorlatilag észrevétlenül ténykedhetnek, de mivel rengeteg áldozatot kopasztanak meg, összességében mégis busás haszonra tesznek szert - írja a </w:t>
      </w:r>
      <w:hyperlink r:id="rId50" w:tgtFrame="_blank">
        <w:r>
          <w:rPr>
            <w:rStyle w:val="InternetLink"/>
            <w:color w:val="000000"/>
            <w:u w:val="none"/>
          </w:rPr>
          <w:t>SkyNews</w:t>
        </w:r>
      </w:hyperlink>
      <w:r>
        <w:rPr/>
        <w:t>.</w:t>
      </w:r>
    </w:p>
    <w:p>
      <w:pPr>
        <w:pStyle w:val="Nincstrkz"/>
        <w:jc w:val="both"/>
        <w:rPr/>
      </w:pPr>
      <w:r>
        <w:rPr/>
        <w:t>A csalók kezére játszik, hogy egyre könnyebb az interneten olyan személyes adatokat vásárolni, amelyeket valamilyen korábbi adatlopásban szereztek meg a hekkerek, és ezen információk birtokában a bűnözők könnyen el tudják tulajdonítani áldozataik személyazonosságát. A járvány miatt ráadásul rengetegen dolgoznak otthonról, és ez halmozottan sebezhetővé teszi őket az internetes támadásokkal szemben.</w:t>
      </w:r>
    </w:p>
    <w:p>
      <w:pPr>
        <w:pStyle w:val="Nincstrkz"/>
        <w:jc w:val="both"/>
        <w:rPr/>
      </w:pPr>
      <w:r>
        <w:rPr/>
      </w:r>
    </w:p>
    <w:p>
      <w:pPr>
        <w:pStyle w:val="Nincstrkz"/>
        <w:jc w:val="both"/>
        <w:rPr>
          <w:sz w:val="28"/>
          <w:szCs w:val="28"/>
        </w:rPr>
      </w:pPr>
      <w:r>
        <w:rPr>
          <w:sz w:val="28"/>
          <w:szCs w:val="28"/>
        </w:rPr>
        <w:t>(Origo 2021. február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nkább az EU-ra bíznák a magyarok a Facebook szabályozását a kormány helyett</w:t>
      </w:r>
    </w:p>
    <w:p>
      <w:pPr>
        <w:pStyle w:val="Nincstrkz"/>
        <w:jc w:val="both"/>
        <w:rPr>
          <w:b/>
          <w:b/>
          <w:sz w:val="28"/>
          <w:szCs w:val="33"/>
        </w:rPr>
      </w:pPr>
      <w:r>
        <w:rPr>
          <w:b/>
          <w:sz w:val="28"/>
          <w:szCs w:val="33"/>
        </w:rPr>
      </w:r>
    </w:p>
    <w:p>
      <w:pPr>
        <w:pStyle w:val="Nincstrkz"/>
        <w:jc w:val="both"/>
        <w:rPr>
          <w:szCs w:val="54"/>
        </w:rPr>
      </w:pPr>
      <w:r>
        <w:rPr>
          <w:szCs w:val="33"/>
        </w:rPr>
        <w:t>A lakosság alig több mint negyede bízná egy magyar állami szervre a Facebook és más közösségi oldalak felügyeletét. Rossz hír ez a kormánynak, miután Varga Judit igazságügyminiszter jelenleg is egy ilyen szabályozás kidolgozásán dolgozik. A lakosság inkább bízná egy Európa Unió által létrehozott hatóságra a cenzúrázás vizsgálatát, miközben a hazai felnőtt lakosság 27 százaléka egyáltalán nem szólna bele a techcégek tartalmi irányelveibe - derül ki a Napi.hu és a Pulzus Kutató közös reprezentatív felméréséből.</w:t>
      </w:r>
    </w:p>
    <w:p>
      <w:pPr>
        <w:pStyle w:val="Nincstrkz"/>
        <w:jc w:val="both"/>
        <w:rPr>
          <w:szCs w:val="15"/>
        </w:rPr>
      </w:pPr>
      <w:r>
        <w:rPr>
          <w:szCs w:val="27"/>
        </w:rPr>
        <w:t>Donald Trump elnökségének utolsó napjai még az egyébként is botrányoktól és ellenzéki támadásoktól hangos adminisztráció kapcsán számos vitát generáltak. Nemzetközi szintre is került egy, miután a Twitter és a Facebook is letiltotta a leköszönő vezető profiljait a Capitolium elleni halálos áldozatokkal járó támadás után. A két techcég már a választási kampányban is jelölte a profilján, ha valótlan állítást tett, de miután feltüzelte híveit, majd nehézkesen kérte csak meg őket, hogy hagyják el a törvényhozás épületét, a két közösségi médiás platform </w:t>
      </w:r>
      <w:hyperlink r:id="rId51" w:tgtFrame="_blank">
        <w:r>
          <w:rPr>
            <w:rStyle w:val="InternetLink"/>
            <w:color w:val="000000"/>
            <w:szCs w:val="27"/>
            <w:u w:val="none"/>
          </w:rPr>
          <w:t>száműzte őt a felületeikről</w:t>
        </w:r>
      </w:hyperlink>
      <w:r>
        <w:rPr>
          <w:szCs w:val="27"/>
        </w:rPr>
        <w:t>.</w:t>
      </w:r>
    </w:p>
    <w:p>
      <w:pPr>
        <w:pStyle w:val="Nincstrkz"/>
        <w:jc w:val="both"/>
        <w:rPr>
          <w:szCs w:val="27"/>
        </w:rPr>
      </w:pPr>
      <w:r>
        <w:rPr>
          <w:szCs w:val="27"/>
        </w:rPr>
        <w:t>A lépés komoly vitát váltott ki: megtehetik senki által meg nem választott személyek, egy vállalat döntéshozói, hogy elhallgattassák az Egyesült Államok még épp hatalmon lévő elnökét? Dönthet egy piaci cég arról, hogy a felületein meddig engedi a szólásszabadságot, milyen tartalmakat hagy meg vagy éppen töröl a megjelenésük után? Az erről szóló diskurzus jogelméleti szinten máshogyan mozog Európában és az USA-ban, ugyanis utóbbinál nemcsak a véleménykifejezés aktusát, de annak tartalmát is a szólásszabadság alá sorolja. Míg az európai jogrend hagyománya inkább arra épül, hogy senkit sem lehet megakadályozni abban, hogy álláspontját ismertesse, viszont azért amit és ahogy mond, igenis felelősségre vonható.</w:t>
      </w:r>
    </w:p>
    <w:p>
      <w:pPr>
        <w:pStyle w:val="Nincstrkz"/>
        <w:jc w:val="both"/>
        <w:rPr>
          <w:szCs w:val="27"/>
        </w:rPr>
      </w:pPr>
      <w:r>
        <w:rPr>
          <w:szCs w:val="27"/>
        </w:rPr>
        <w:t>Ki cenzúrázhat és mit</w:t>
      </w:r>
    </w:p>
    <w:p>
      <w:pPr>
        <w:pStyle w:val="Nincstrkz"/>
        <w:jc w:val="both"/>
        <w:rPr>
          <w:szCs w:val="27"/>
        </w:rPr>
      </w:pPr>
      <w:r>
        <w:rPr>
          <w:szCs w:val="27"/>
        </w:rPr>
        <w:t>Gazdasági síkon a vita arra terelődött, hogy milyen alapon mondaná meg az állam egy nem közszolgáltatást nyújtó piaci cégnek, hogy milyen saját szabályokat hoz. Cenzúra, ha beleszólnak abba, hogy mit kell engednie egy a saját értékrendjét meghatározó közösségi oldalnak, vagy ezt el kell viselnie akármilyen szereplőnek? Ennek van egy politikai síkja, amely alapján inkább hatalomtechnikai kérdés a szabályozás: ha a piaci cégek vezetőit nem választották, akkor miért ne dönthetnének egy népképviseleti demokrácia megválasztott döntéshozói a tartalmi vitákban. Csakhogy miért kéne hagyni politikusoknak, hogy akár visszaélve a hatalmukkal a kedvükre építsenek véleménydiktatúrát egy piaci cég által fejlesztett felületen?</w:t>
      </w:r>
    </w:p>
    <w:p>
      <w:pPr>
        <w:pStyle w:val="Nincstrkz"/>
        <w:jc w:val="both"/>
        <w:rPr/>
      </w:pPr>
      <w:r>
        <w:rPr>
          <w:szCs w:val="27"/>
        </w:rPr>
        <w:t>Utóbbi pont, ahol leginkább bekapcsolódott a magyar kormány is a vitába, amelyet jól mutat, hogy </w:t>
      </w:r>
      <w:hyperlink r:id="rId52" w:tgtFrame="_blank">
        <w:r>
          <w:rPr>
            <w:rStyle w:val="InternetLink"/>
            <w:color w:val="000000"/>
            <w:szCs w:val="27"/>
            <w:u w:val="none"/>
          </w:rPr>
          <w:t>Varga Judit igazságügyminiszter</w:t>
        </w:r>
      </w:hyperlink>
      <w:r>
        <w:rPr>
          <w:szCs w:val="27"/>
        </w:rPr>
        <w:t> január végén azzal a felütéssel jelentette be, hogy márciusra készül a lex Facebook, hogy azt írta ki - ironikus módon épp a közösségi oldalára -, hogy "már önkényesen bárki lekapcsolható az on-line (sic!) térből bármilyen hivatalos, átlátható, tisztességes eljárás és jogorvoslat lehetősége nélkül". A miniszter szerint az algoritmusokat irányítják a platformok, hogy minél kevesebb emberhez jussanak el azon politikusok üzenetei, akiket ők nem kedvelnek. Vagyis az elérések, cenzúrázások mögött ideológiai okok állnak.</w:t>
      </w:r>
    </w:p>
    <w:p>
      <w:pPr>
        <w:pStyle w:val="Nincstrkz"/>
        <w:jc w:val="both"/>
        <w:rPr>
          <w:szCs w:val="27"/>
        </w:rPr>
      </w:pPr>
      <w:r>
        <w:rPr>
          <w:szCs w:val="27"/>
        </w:rPr>
        <w:t>Közben az Európai Unió is rövidebb pórázt rakna a Facebookra és a többi közösségi oldalra. Az Európai Bizottság által kidolgozásra váró Digital Services Act célja, hogy transzparensebben működjenek a közösségi platformok, az ügyfélpanaszokat hatékonyabban kezeljék, valamint együttműködést várnak nagy techcégektől a szabályozó testületek irányába és betekintést akarnak az algoritmusokba. Az Európai Parlament több képviselője pedig azt javasolta, hogy egy közös uniós testület legyen az, amely a Facebook tartalmi és piaci irányelveit vizsgálhatja.</w:t>
      </w:r>
    </w:p>
    <w:p>
      <w:pPr>
        <w:pStyle w:val="Nincstrkz"/>
        <w:jc w:val="both"/>
        <w:rPr>
          <w:szCs w:val="27"/>
        </w:rPr>
      </w:pPr>
      <w:r>
        <w:rPr>
          <w:szCs w:val="27"/>
        </w:rPr>
        <w:t>Inkább az EU legyen a hóhér</w:t>
      </w:r>
    </w:p>
    <w:p>
      <w:pPr>
        <w:pStyle w:val="Nincstrkz"/>
        <w:jc w:val="both"/>
        <w:rPr/>
      </w:pPr>
      <w:r>
        <w:rPr>
          <w:szCs w:val="27"/>
        </w:rPr>
        <w:t>Ez adta a Napi.hu és a </w:t>
      </w:r>
      <w:hyperlink r:id="rId53" w:tgtFrame="_blank">
        <w:r>
          <w:rPr>
            <w:rStyle w:val="InternetLink"/>
            <w:color w:val="000000"/>
            <w:szCs w:val="27"/>
            <w:u w:val="none"/>
          </w:rPr>
          <w:t>Pulzus Kutató</w:t>
        </w:r>
      </w:hyperlink>
      <w:r>
        <w:rPr>
          <w:szCs w:val="27"/>
        </w:rPr>
        <w:t> közvélemény-kutatásának az ötletét is: ha már az Orbán Viktor vezette kormány és az Európai Parlament is hatóság által szabályozná a közösségi oldalakat, akkor kinél legyen a bírói talár és kalapács. A felnőtt lakosságra reprezentatív kutatás alapján pedig a magyarok nagyobbik része, 45 százalék ezt a jogot egy közös EU-s testületnek adná, csak 28 százalék engedné ezt át a magyar kormány által létrehozott szervnek. Miközben majdnem ugyanennyien (27 százalék) egyáltalán nem tartaná jónak, ha a magáncégekre tartalmi szabályozást erőltetnének.</w:t>
      </w:r>
    </w:p>
    <w:p>
      <w:pPr>
        <w:pStyle w:val="Nincstrkz"/>
        <w:jc w:val="both"/>
        <w:rPr/>
      </w:pPr>
      <w:r>
        <w:rPr>
          <w:szCs w:val="27"/>
        </w:rPr>
        <w:t>A felmérés készítését meghatározza az is, hogy a Facebook és a Google már élesben tapasztalta meg, milyen ha egy nyugati demokrácia beléjük áll: </w:t>
      </w:r>
      <w:hyperlink r:id="rId54" w:tgtFrame="_blank">
        <w:r>
          <w:rPr>
            <w:rStyle w:val="InternetLink"/>
            <w:color w:val="000000"/>
            <w:szCs w:val="27"/>
            <w:u w:val="none"/>
          </w:rPr>
          <w:t>Ausztráliában</w:t>
        </w:r>
      </w:hyperlink>
      <w:r>
        <w:rPr>
          <w:szCs w:val="27"/>
        </w:rPr>
        <w:t> első körben pénzügyileg szabályozták, hogy mivel a felületeiken a tartalmat nagy részben hírszolgáltatóktól, médiapiaci szereplőktől veszik, ezeknek fizetniük is kell azért, hogy az emberek olvasni valót látnak az üzenőfalukon. Elsőre mindkét techcég mereven elzárkózott, de a Google gyorsan megállapodott a kiadóvállalatok egy részével, hogy mennyi forrást juttat nekik hirdetési bevételeiből, míg a Facebook a konfliktus élesedésekor lekapcsolta a hírmegosztási lehetőséget Ausztráliában, majd egy hét után </w:t>
      </w:r>
      <w:hyperlink r:id="rId55" w:tgtFrame="_blank">
        <w:r>
          <w:rPr>
            <w:rStyle w:val="InternetLink"/>
            <w:color w:val="000000"/>
            <w:szCs w:val="27"/>
            <w:u w:val="none"/>
          </w:rPr>
          <w:t>megállapodott a canberrai kormánnyal</w:t>
        </w:r>
      </w:hyperlink>
      <w:r>
        <w:rPr>
          <w:szCs w:val="27"/>
        </w:rPr>
        <w:t>. Így érthető, hogy a piaci cégek szabadságának aspektusa is megerősödött, emiatt nőhetett 27 százalékra a független működést pártolók aránya.</w:t>
      </w:r>
    </w:p>
    <w:p>
      <w:pPr>
        <w:pStyle w:val="Nincstrkz"/>
        <w:jc w:val="both"/>
        <w:rPr>
          <w:szCs w:val="27"/>
        </w:rPr>
      </w:pPr>
      <w:r>
        <w:rPr>
          <w:szCs w:val="51"/>
        </w:rPr>
        <w:t>A kutatásról</w:t>
      </w:r>
    </w:p>
    <w:p>
      <w:pPr>
        <w:pStyle w:val="Nincstrkz"/>
        <w:jc w:val="both"/>
        <w:rPr>
          <w:szCs w:val="27"/>
        </w:rPr>
      </w:pPr>
      <w:r>
        <w:rPr>
          <w:szCs w:val="27"/>
        </w:rPr>
        <w:t>A Pulzus Kutató felmérése 1000 fő megkérdezésével történt, a válaszok reprezentálják a magyar felnőtt lakosság véleményét. Ez azt jelenti, hogy az adatok nem, kor, iskolai végzettség és településtípus szerint a magyar alapsokasági adatoknak megfelelően tükrözik a felnőtt, 18 pluszos lakosság véleményét.</w:t>
      </w:r>
    </w:p>
    <w:p>
      <w:pPr>
        <w:pStyle w:val="Nincstrkz"/>
        <w:jc w:val="both"/>
        <w:rPr>
          <w:szCs w:val="27"/>
        </w:rPr>
      </w:pPr>
      <w:r>
        <w:rPr>
          <w:szCs w:val="27"/>
        </w:rPr>
        <w:t>Érdekesség, hogy ritkán látott eltérés figyelhető meg a magyar férfiak és nők véleménye között: előbbi csoport 50 százaléka sorolná a közösségi oldalak felügyeletét uniós szerv alá, a nőknél ez csak 42 százalék. Pont ez a csoport az, amelyik 30 százalékban itthon tartaná erről a döntési jogot.</w:t>
      </w:r>
    </w:p>
    <w:p>
      <w:pPr>
        <w:pStyle w:val="Nincstrkz"/>
        <w:jc w:val="both"/>
        <w:rPr>
          <w:szCs w:val="27"/>
        </w:rPr>
      </w:pPr>
      <w:r>
        <w:rPr>
          <w:szCs w:val="27"/>
        </w:rPr>
        <w:t>Felszínre jött egy generációs szakadék is a kérdésben: a magyar fiatalok alig 17 százaléka adná az Orbán Viktor vezette kormány kezébe a furkósbotot, miközben 41 százalékuk egyáltalán nem, 42 százalékuk uniós szinten szabályozna. Eközben a 60 évesnél idősebb lakosság 38 százaléka tartaná fenn ezt a jogot egy magyar hatóságnak, 49 százalék hagyná uniós szinten a kérdést. Ez a korosztály mindkét válaszlehetőségnél többségben van, míg csak 13 százalékuk hagyná meg a szabad működést. Köztes állásponton vannak a 40-59 évesek: akiknek 46 százaléka bízna uniós, 29 százalékuk hazai hatóságban, 25 százalékuk pedig elveti, hogy beleszóljanak a cégek ilyetén működésébe.</w:t>
      </w:r>
    </w:p>
    <w:p>
      <w:pPr>
        <w:pStyle w:val="Nincstrkz"/>
        <w:jc w:val="both"/>
        <w:rPr>
          <w:szCs w:val="27"/>
        </w:rPr>
      </w:pPr>
      <w:r>
        <w:rPr>
          <w:szCs w:val="27"/>
        </w:rPr>
        <w:t>Végzettségi alapon is nagy a szórás: míg az alapfokú iskolát végzettek 41, addig a felsőfokú végzettséggel bírók 63 százaléka bízná az Európai Unióra a szabályozást. Utóbbi társadalmi réteg a legszkeptikusabb azzal szemben, hogy ezt a feladatot egy hazai testület lássa el: mindössze 14 százalék tartaná itthon a jogkört. A középfokú végzettséggel bírók 46 százaléka támogatna egy EU-s hatóságot, 21 százalék egy magyart, 33 százalék pedig nem akarja, hogy szabályozzák a Facebook és társai tartalmi irányelveit. Az viszont látszik, hogy mind a három besorolás szerint kisebbségben vannak, akik tagállami jogkörnek gondolják a felügyeletet.</w:t>
      </w:r>
    </w:p>
    <w:p>
      <w:pPr>
        <w:pStyle w:val="Nincstrkz"/>
        <w:jc w:val="both"/>
        <w:rPr>
          <w:szCs w:val="27"/>
        </w:rPr>
      </w:pPr>
      <w:r>
        <w:rPr>
          <w:szCs w:val="27"/>
        </w:rPr>
        <w:t>Ha lakóhely szerint osztjuk fel a társadalmat, akkor is elválnak a vélemények: a Budapesten élők 54, a megyeszékhelyek lakóinak 56 százaléka bízik jobban egy uniós szervben, míg a városi lakosság 45, a falusi 35 százaléka látja csak ezt jónak.</w:t>
      </w:r>
    </w:p>
    <w:p>
      <w:pPr>
        <w:pStyle w:val="Nincstrkz"/>
        <w:jc w:val="both"/>
        <w:rPr>
          <w:szCs w:val="27"/>
        </w:rPr>
      </w:pPr>
      <w:r>
        <w:rPr>
          <w:szCs w:val="27"/>
        </w:rPr>
        <w:t>A tagállami hatáskör támogatói a megyeszékhelyeken vannak a legkevesebben (15 százalék), a legtöbben közülük pedig községben élnek (itt 37 hagyná magyar kézben a szabályozást). Jóval kiegyensúlyozottabb a kép, ha a szabályozás elutasításáról van szó: a fővárosban 22 százalék látja ezt így, a megyeszékhelyeken 29, a városokban 26, a községekben 28 százalék.</w:t>
      </w:r>
    </w:p>
    <w:p>
      <w:pPr>
        <w:pStyle w:val="Nincstrkz"/>
        <w:jc w:val="both"/>
        <w:rPr/>
      </w:pPr>
      <w:r>
        <w:rPr/>
      </w:r>
    </w:p>
    <w:p>
      <w:pPr>
        <w:pStyle w:val="Nincstrkz"/>
        <w:jc w:val="both"/>
        <w:rPr>
          <w:sz w:val="28"/>
          <w:szCs w:val="28"/>
        </w:rPr>
      </w:pPr>
      <w:r>
        <w:rPr>
          <w:sz w:val="28"/>
          <w:szCs w:val="28"/>
        </w:rPr>
        <w:t>(Napi 2021 február 2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ővülhet a minősített termékek köre</w:t>
      </w:r>
    </w:p>
    <w:p>
      <w:pPr>
        <w:pStyle w:val="Nincstrkz"/>
        <w:jc w:val="both"/>
        <w:rPr>
          <w:b/>
          <w:b/>
          <w:sz w:val="28"/>
          <w:szCs w:val="72"/>
        </w:rPr>
      </w:pPr>
      <w:r>
        <w:rPr>
          <w:b/>
          <w:sz w:val="28"/>
          <w:szCs w:val="72"/>
        </w:rPr>
      </w:r>
    </w:p>
    <w:p>
      <w:pPr>
        <w:pStyle w:val="Nincstrkz"/>
        <w:jc w:val="both"/>
        <w:rPr>
          <w:szCs w:val="21"/>
        </w:rPr>
      </w:pPr>
      <w:r>
        <w:rPr>
          <w:szCs w:val="36"/>
        </w:rPr>
        <w:t>Folyamatosan bővíti az úgynevezett fogyasztóbarát pénzügyi termékek palettáját a Magyar Nemzeti Bank. Legutóbb, idén januárban jelentek meg a minősített fogyasztóbarát személyi kölcsönök, a következő pedig a hasonló minősítési kategóriába sorolható folyószámla lehet.</w:t>
      </w:r>
    </w:p>
    <w:p>
      <w:pPr>
        <w:pStyle w:val="Nincstrkz"/>
        <w:jc w:val="both"/>
        <w:rPr>
          <w:szCs w:val="36"/>
        </w:rPr>
      </w:pPr>
      <w:r>
        <w:rPr>
          <w:szCs w:val="30"/>
        </w:rPr>
        <w:t>Máig három pénzügyi terméknél vezette be a Magyar Nemzeti Bank (MNB) a fogyasztóbarát jelzést, ami kiszámíthatóságot, biztonságot, egyszerű igénylést és kedvező árazást jelent. Elsőként minősített fogyasztóbarát lakáshitelt, majd minősített fogyasztóbarát otthonbiztosítást, idén januártól pedig minősített fogyasztóbarát személyi kölcsönt igényelhetnek a hazai ügyfelek. Már egy ideje azonban arról is keringenek hírek, hogy mindezek után a lakossági folyószámlákra is megpályázhatóvá teszi az MNB a fogyasztóbarát minősítést – írja legfrissebb összeállításában a </w:t>
      </w:r>
      <w:hyperlink r:id="rId56" w:tgtFrame="_blank">
        <w:r>
          <w:rPr>
            <w:rStyle w:val="InternetLink"/>
            <w:color w:val="000000"/>
            <w:szCs w:val="30"/>
            <w:u w:val="none"/>
          </w:rPr>
          <w:t>Bank360.hu</w:t>
        </w:r>
      </w:hyperlink>
      <w:r>
        <w:rPr>
          <w:szCs w:val="30"/>
        </w:rPr>
        <w:t>. Ezeket az információkat két bank, az MKB Bank és a Budapest Bank is megerősítették a szakportálnak azzal, hogy elárulták: vizsgálják a minősített fogyasztóbarát folyószámla bevezetésének lehetőségét.</w:t>
      </w:r>
    </w:p>
    <w:p>
      <w:pPr>
        <w:pStyle w:val="Nincstrkz"/>
        <w:jc w:val="both"/>
        <w:rPr>
          <w:szCs w:val="30"/>
        </w:rPr>
      </w:pPr>
      <w:r>
        <w:rPr>
          <w:szCs w:val="38"/>
        </w:rPr>
        <w:t>Lapunk kérdésére az MNB megerősítette, hogy jelenleg is dolgozik a fogyasztóbarát minősítési rendszerhez kötődő termékkör bővítésén.</w:t>
      </w:r>
    </w:p>
    <w:p>
      <w:pPr>
        <w:pStyle w:val="Nincstrkz"/>
        <w:jc w:val="both"/>
        <w:rPr>
          <w:szCs w:val="38"/>
        </w:rPr>
      </w:pPr>
      <w:r>
        <w:rPr>
          <w:szCs w:val="30"/>
        </w:rPr>
        <w:t>Ennek részeként folyamatosan egyeztetnek a pénzügyi piacok szereplőivel egy fizetési számla minősítési keretrendszer piaci bevezetésének lehetőségéről. Mint a jegybanknál fogalmaztak, ezt követően az MNB megfelelő döntéshozó fórumai hagyják jóvá azt az új minősítési rendszert, a végleges részletek pedig azt követően lesznek ismertek a piaci szereplők számára (is), miután az MNB bejelenti az újabb minősítési pályázati kiírását.</w:t>
      </w:r>
    </w:p>
    <w:p>
      <w:pPr>
        <w:pStyle w:val="Nincstrkz"/>
        <w:jc w:val="both"/>
        <w:rPr>
          <w:szCs w:val="30"/>
        </w:rPr>
      </w:pPr>
      <w:r>
        <w:rPr>
          <w:szCs w:val="30"/>
        </w:rPr>
        <w:t xml:space="preserve">Az MNB minősített termékei között fogyasztóbarát lakásbiztosítást már öt biztosító kínál – vette számba a Bank360.hu. – Az Union Biztosító konstrukciói után a Wáberer és a KÖBE biztosításai nyerték el a kvalifikációt, majd a Groupama pályázott sikerrel, legutóbb pedig a Colonnade </w:t>
        <w:softHyphen/>
        <w:t>Insurance biztosítása kapta meg zöld jelzést.</w:t>
      </w:r>
    </w:p>
    <w:p>
      <w:pPr>
        <w:pStyle w:val="Nincstrkz"/>
        <w:jc w:val="both"/>
        <w:rPr>
          <w:szCs w:val="21"/>
        </w:rPr>
      </w:pPr>
      <w:r>
        <w:rPr>
          <w:szCs w:val="30"/>
        </w:rPr>
        <w:t>A jelzáloghitelt kínáló bankok közül a Budapest Bank, a CIB Bank, az Erste Bank, a K&amp;H, az MKB, a Takarékbank, az Unicredit Bank, az OTP Bank, a Raiffeisen Bank már elérhetővé tette a minősített fogyasztóbarát lakáshitelt. Minősített fogyasztóbarát személyi hitelt jelenleg hat pénzügyi intézmény kínál: a Budapest Bank, az Erste Bank, a Takarékbank, az OTP Bank, a Cofidis és a Cetelem. A CIB Bank, a Sberbank és az Unicredit Bank pedig arról tájékoztatta a Bank360-at, hogy már dolgoznak a pályázaton: az Unicredit tavasszal tervezi kínálni a kölcsönt, a Sberbank ekkor fog pályázni, a CIB Bank pedig a közeljövőre teszi a feltételeknek való maradéktalan megfelelést. Ez utóbbi konstrukcióknak azonban nem csak az árazás és az átláthatósági elvárások tekintetében kell teljesíteniük a feltételeket, hanem esetükben 2021 közepétől lehetővé kell tenni az online igénylést is.</w:t>
      </w:r>
    </w:p>
    <w:p>
      <w:pPr>
        <w:pStyle w:val="Nincstrkz"/>
        <w:jc w:val="both"/>
        <w:rPr>
          <w:szCs w:val="21"/>
        </w:rPr>
      </w:pPr>
      <w:r>
        <w:rPr>
          <w:szCs w:val="21"/>
        </w:rPr>
      </w:r>
    </w:p>
    <w:p>
      <w:pPr>
        <w:pStyle w:val="Nincstrkz"/>
        <w:jc w:val="both"/>
        <w:rPr>
          <w:sz w:val="28"/>
          <w:szCs w:val="28"/>
        </w:rPr>
      </w:pPr>
      <w:r>
        <w:rPr>
          <w:sz w:val="28"/>
          <w:szCs w:val="28"/>
        </w:rPr>
        <w:t>(Magyar Nemzet 2021. február 2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 jegybanki index a KGFB-díjakról - MNB Pénzügyi sarok</w:t>
      </w:r>
    </w:p>
    <w:p>
      <w:pPr>
        <w:pStyle w:val="Nincstrkz"/>
        <w:jc w:val="both"/>
        <w:rPr>
          <w:b/>
          <w:b/>
          <w:sz w:val="28"/>
          <w:szCs w:val="27"/>
        </w:rPr>
      </w:pPr>
      <w:r>
        <w:rPr>
          <w:b/>
          <w:sz w:val="28"/>
          <w:szCs w:val="27"/>
        </w:rPr>
      </w:r>
    </w:p>
    <w:p>
      <w:pPr>
        <w:pStyle w:val="Nincstrkz"/>
        <w:jc w:val="both"/>
        <w:rPr>
          <w:szCs w:val="21"/>
        </w:rPr>
      </w:pPr>
      <w:r>
        <w:rPr>
          <w:szCs w:val="27"/>
        </w:rPr>
        <w:t>A Magyar Nemzeti Bank február elején első alkalommal publikált KGFB indexe segítségével ezentúl minden ügyfél összevetheti saját ajánlatát a tényleges piaci árváltozásokkal. Míg a korábbi hasonló indexek csak részképet mutattak, a jegybanki adatok a „kötelező" teljes piacáról számolnak be, a torzító hatásokat is kiszűrve. Az első számok izgalmas képet mutatnak: tavaly országosan 9, a több kárt hozó Budapesten 15 százalékkal drágultak a személyautók KGFB díjai, mindeközben az autósok a járvány miatt kevesebbet közlekedtek. Cikkünkben az új KGFB index hátterét és a legfontosabb eredményeket mutatjuk be az érdeklődők számára. Holczinger Norbert és Merész Gabriella, az MNB munkatársainak írása.</w:t>
      </w:r>
    </w:p>
    <w:p>
      <w:pPr>
        <w:pStyle w:val="Nincstrkz"/>
        <w:jc w:val="both"/>
        <w:rPr>
          <w:szCs w:val="27"/>
        </w:rPr>
      </w:pPr>
      <w:r>
        <w:rPr/>
        <w:t>A kötelező gépjármű-felelősségbiztosítás (KGFB) jellege miatt kiemelt figyelmet kap mind a szakmai, mind a szélesebb nyilvánosság előtt. Jelenleg mintegy 5,8 millió darab szerződésből áll a hazai állomány, így nem meglepő, hogy a sajtó is gyakran foglalkozik a KGFB szerződések díjának változásával vagy a károk alakulásával, de magánbeszélgetések során is többször szóba kerülnek a személyes tapasztalatok.</w:t>
      </w:r>
    </w:p>
    <w:p>
      <w:pPr>
        <w:pStyle w:val="Nincstrkz"/>
        <w:jc w:val="both"/>
        <w:rPr/>
      </w:pPr>
      <w:r>
        <w:rPr>
          <w:rStyle w:val="Pkiemelt"/>
          <w:szCs w:val="30"/>
          <w:shd w:fill="F1F1F4" w:val="clear"/>
        </w:rPr>
        <w:t>A KGFB TERMÉK AZONBAN NEMCSAK A SZERZŐDÉSEK SZÁMOSSÁGA, HANEM A KOCKÁZATOK MIATT IS AZ ÉRDEKLŐDÉS KÖZÉPPONTJÁBAN ÁLL.</w:t>
      </w:r>
      <w:r>
        <w:rPr/>
        <w:t>Egyéni szinten ugyanis ez biztosítja azt, hogy a - személygépkocsik esetében néhány tízezer forintos - éves díjért cserébe ne az ügyfélnek kelljen állnia az általa okozott károkat. Ez igen jelentős tétel is lehet, hiszen ha személyi sérülés is történik a baleset során, a biztosító szolgáltatása akár több tízmillió forintra is rúghat. A biztosítók sincsenek könnyű helyzetben, mivel a károk nagysága és gyakorisága folyamatosan változik. Ezen felül a hazai gépjárművek okozta, de külföldön bekövetkezett és a személyi sérüléses károk jelentős bizonytalanságot visznek a rendszerbe.</w:t>
      </w:r>
    </w:p>
    <w:p>
      <w:pPr>
        <w:pStyle w:val="Nincstrkz"/>
        <w:jc w:val="both"/>
        <w:rPr/>
      </w:pPr>
      <w:r>
        <w:rPr/>
        <w:t>Az ügyfelek és a piac stabilitása érdekében az MNB számára is fontos, hogy aktuális és pontos információkkal rendelkezzen a piac folyamatairól, ezért is dolgozott a jegybank az elmúlt években a Központi KGFB Tételes Adatbázis (KKTA) létrehozásán. A KKTA 2011-re visszamenőleg tételesen tartalmazza valamennyi hazai KGFB biztosítás és kár (biztosításmatematikai szempontból fontos) adatait.</w:t>
      </w:r>
    </w:p>
    <w:p>
      <w:pPr>
        <w:pStyle w:val="Nincstrkz"/>
        <w:jc w:val="both"/>
        <w:rPr/>
      </w:pPr>
      <w:r>
        <w:rPr/>
        <w:t>A jelenleg mintegy 22 millió szerződést és 1,5 millió kárt felölelő adatbázis rendkívül sok felhasználási lehetőséget rejt magában, például hatékonyabbá teszi a díj- és tartalékmegfelelőségi kockázatok azonosítását, mérését és kezelését. Ezen információk azonban nemcsak az MNB, hanem a biztosítók munkáját is segítik, ugyanis az összesített adatok jogszabályi rendelkezés alapján a biztosítók számára is elérhetők.</w:t>
      </w:r>
    </w:p>
    <w:p>
      <w:pPr>
        <w:pStyle w:val="Nincstrkz"/>
        <w:jc w:val="both"/>
        <w:rPr/>
      </w:pPr>
      <w:r>
        <w:rPr>
          <w:rStyle w:val="Pmega"/>
          <w:szCs w:val="30"/>
          <w:shd w:fill="14CCA8" w:val="clear"/>
        </w:rPr>
        <w:t>LÉNYEGES, HOGY A KKTA NEM TARTALMAZ SZEMÉLYES ADATOKAT.</w:t>
      </w:r>
      <w:r>
        <w:rPr/>
        <w:t>Az összesített információk konkrét biztosítók vagy szerződések beazonosítására nem alkalmasak. A biztosítók számára hozzáférhető adatok hozzájárulnak a kockázatok megfelelő méréséhez, ezáltal a KGFB díjak pontosabb számításához, ami a versenyt is élénkítheti. Az elérhető adatok révén ugyanis a piaci szereplők olyan gépjárműkategóriák kockázatait is megismerhetik, amelyekről nem rendelkeztek korábban kellő mennyiségű saját tapasztalattal. Ez aktivitásuk növeléséhez, ezáltal versenyképes díjak meghatározásához vezethet. Többek között erre hívta fel az MNB a biztosítók figyelmét 2020 szeptemberi </w:t>
      </w:r>
      <w:hyperlink r:id="rId57" w:tgtFrame="_blank">
        <w:r>
          <w:rPr>
            <w:rStyle w:val="InternetLink"/>
            <w:color w:val="000000"/>
            <w:u w:val="none"/>
          </w:rPr>
          <w:t>körlevelében</w:t>
        </w:r>
      </w:hyperlink>
      <w:r>
        <w:rPr/>
        <w:t>, amelyben a károkozói pótdíjak esetenként túlzott mértéke ellen is felemelte szavát .</w:t>
      </w:r>
    </w:p>
    <w:p>
      <w:pPr>
        <w:pStyle w:val="Nincstrkz"/>
        <w:jc w:val="both"/>
        <w:rPr/>
      </w:pPr>
      <w:r>
        <w:rPr/>
        <w:t>A körlevél elsődlegesen a biztosítók számára tartalmazott iránymutatást. Az MNB azonban 2025-ig szóló felügyeleti stratégiájával összhangban fontosnak tartja a szélesebb közvélemény tájékoztatását is, ezáltal növelve a KGFB piac átláthatóságát. A nagyobb átláthatóság a versenyélénkítő hatásokon túl ugyanis hozzájárul a közbizalom növeléséhez, ami minden érintett szereplő elemi érdeke.</w:t>
      </w:r>
      <w:r>
        <w:rPr>
          <w:rStyle w:val="Pkiemelt"/>
          <w:szCs w:val="30"/>
          <w:shd w:fill="F1F1F4" w:val="clear"/>
        </w:rPr>
        <w:t>E CÉL TÁMOGATÁSA ÉRDEKÉBEN FEJLESZTETTE KI AZ MNB AZ ÚJ KGFB INDEXET, MELY A KGFB DÍJAK ALAKULÁSÁRÓL AD PONTOS ÉS ÁTFOGÓ KÉPET.</w:t>
      </w:r>
    </w:p>
    <w:p>
      <w:pPr>
        <w:pStyle w:val="Nincstrkz"/>
        <w:jc w:val="both"/>
        <w:rPr/>
      </w:pPr>
      <w:r>
        <w:rPr/>
        <w:t>KGFB díjak hirdetésére korábban évente egy alkalommal volt lehetőség, s a novemberi kampányidőszakok nagy publicitással és egyre fokozódó díjversennyel jártak. 2013-tól azonban megváltoztak az előírások, így az év végi kampányt felváltotta a folyamatos díjhirdetés. Ennek következtében a díjak összehasonlítása, változásuk nyomonkövetése is nehézkesebb lett. A díjak alakulásának mérésére különböző megoldások születtek, melyek fontos szerepet töltenek be, de a piaci folyamatokat csak korlátozottan mutatják.</w:t>
      </w:r>
    </w:p>
    <w:p>
      <w:pPr>
        <w:pStyle w:val="Nincstrkz"/>
        <w:jc w:val="both"/>
        <w:rPr/>
      </w:pPr>
      <w:r>
        <w:rPr/>
        <w:t>A legfontosabb hiányosságuk az általuk mért adatokhoz kapcsolódik. Tipikusan a biztosítót váltó és a rendszerbe újonnan belépő szerződések adataiból indulnak ki, az aktuális biztosítójuknál maradó ügyfelek díjváltozását így nem veszik figyelembe. Utóbbi igen jelentős hatás, ugyanis adataink alapján a naptári évfordulós, azaz a korábbi év végi kampányban érintett állomány esetében is mindössze 10 százalék alatti a váltási hajlandóság. A biztosítót nem váltó ügyfelek kihagyása tehát azt eredményezi, hogy a számításokhoz felhasznált minta nem reprezentatív, ezért a jelzett díjváltozások is pontatlanok lehetnek.</w:t>
      </w:r>
    </w:p>
    <w:p>
      <w:pPr>
        <w:pStyle w:val="Nincstrkz"/>
        <w:jc w:val="both"/>
        <w:rPr/>
      </w:pPr>
      <w:r>
        <w:rPr/>
        <w:t>Az MNB index a KKTA adatain alapul, ezáltal valamennyi hazai személygépkocsi KGFB szerződés díjváltozását figyelembe veszi, függetlenül attól, hogy az adott ügyfél marad aktuális biztosítójánál vagy vált. Megjelennek továbbá az új belépők is, így valóban a lehető legteljesebb képet kapjuk.</w:t>
      </w:r>
    </w:p>
    <w:p>
      <w:pPr>
        <w:pStyle w:val="Nincstrkz"/>
        <w:jc w:val="both"/>
        <w:rPr/>
      </w:pPr>
      <w:r>
        <w:rPr>
          <w:rStyle w:val="Pkiemelt"/>
          <w:szCs w:val="30"/>
          <w:shd w:fill="F1F1F4" w:val="clear"/>
        </w:rPr>
        <w:t>A KGFB INDEX EMELLETT FIGYELEMBE VESZI AZ ÉVEK FOLYAMÁN ÁTALAKULÓ ÁLLOMÁNYÖSSZETÉTELT, ÍGY A BONUS-MALUS BESOROLÁS ÉS AZ AUTÓK TELJESÍTMÉNYÉNEK VÁLTOZÁSÁT.</w:t>
      </w:r>
      <w:r>
        <w:rPr/>
        <w:t>Az említett naptári évfordulós állomány ugyanis döntő részben B8 és B10 besorolású. Ez jelentősen eltér az évközben forduló szerződések jellemzőitől, ami az átlagdíjak tekintetében számottevő évközi ingadozást eredményez. Az utóbbi években ráadásul megfigyelhető az a tendencia, hogy egyre több a nagyobb teljesítményű autó az utakon. Utóbbi pedig – önmagában nézve - nagyobb kockázatot, azaz magasabb biztosítási díjat jelent. A bonus-malus besorolások évközbeni eltérő mintázatát, valamint az autók teljesítményének emelkedését kiszűrve tisztább képet kapunk a KGFB díjak változásáról.</w:t>
      </w:r>
    </w:p>
    <w:p>
      <w:pPr>
        <w:pStyle w:val="Nincstrkz"/>
        <w:jc w:val="both"/>
        <w:rPr/>
      </w:pPr>
      <w:r>
        <w:rPr/>
        <w:t>A nominális KGFB díjak alakulásának vizsgálata önmagában azonban félrevezető lehet. A díjak változása ugyanis elsősorban a károkra fordított összegtől függ, de befolyásolják a biztosítók költségei is (ideértve az adókat is). Márpedig az elmúlt évek során az autók javítása jelentősen drágult, köszönhetően az alkatrészárak emelkedésének és a növekvő munkadíjaknak.A MAGASABB JAVÍTÁSI KÖLTSÉGEK MINDEN EGYÉB TÉNYEZŐ VÁLTOZATLANSÁGA A szervizköltségek változása mellett lényeges hatással járt 2019-ben a baleseti adó biztosítási díjakba építése is. Az ügyfelek számára ez nem okozott érdemi változást, hiszen az adó mértéke nem, csak befizetési módja módosult. A biztosítási díjak statisztikai elemzésénél azonban érdemes e hatástól megtisztítani az adatokat. A károk változását és az adóhatást kiszűrve alkotta meg az MNB a Korrigált indexet, mely a díjváltozás mögöttes folyamatairól szolgáltat információkat.NÉMILEG LEEGYSZERŰSÍTVE ÚGY IS FOGALMAZHATUNK, HOGY A KORRIGÁLT INDEX MEGMUTATJA, A KÁRRÁFORDÍTÁS VÁLTOZÁSA ÉS AZ ADÓHATÁS MENNYIBEN INDOKOLJA A KGFB DÍJAK ALAKULÁSÁT.</w:t>
      </w:r>
    </w:p>
    <w:p>
      <w:pPr>
        <w:pStyle w:val="Nincstrkz"/>
        <w:jc w:val="both"/>
        <w:rPr/>
      </w:pPr>
      <w:r>
        <w:rPr/>
        <w:t> </w:t>
      </w:r>
      <w:r>
        <w:rPr/>
        <w:t>A KGFB indexet az MNB negyedévente fogja publikálni honlapján, összhangban a KKTA adatszolgáltatás gyakoriságával. Az állományi sajátosságok miatt eltérő megközelítést alkalmazunk az egyéb járművekre vonatkozóan, ahol egy éves díjszint változást mutatunk flotta és egyedi szerződésekre.</w:t>
      </w:r>
    </w:p>
    <w:p>
      <w:pPr>
        <w:pStyle w:val="Nincstrkz"/>
        <w:jc w:val="both"/>
        <w:rPr/>
      </w:pPr>
      <w:r>
        <w:rPr/>
        <w:t>Az elméleti áttekintés után lássuk a frissen publikált számokat!</w:t>
      </w:r>
    </w:p>
    <w:p>
      <w:pPr>
        <w:pStyle w:val="Nincstrkz"/>
        <w:jc w:val="both"/>
        <w:rPr/>
      </w:pPr>
      <w:r>
        <w:rPr/>
        <w:t>A személygépkocsik esetében az elmúlt egy évben országosan 9 százalékkal, 45 ezer forintra nőtt az átlagdíj. Budapesten az országos átlagot meghaladó mértékű növekedés történt: a 15 százalékos emelkedés 63 ezer forintos átlagdíjat eredményezett. Jól látható tehát, hogy a fővárosban lényegesen többe kerül a KGFB, mint a Budapesten kívül.A KÜLÖNBSÉG ELSŐSORBAN AZ ELTÉRŐ KOCKÁZATRA VEZETHETŐ VISSZA, A FŐVÁROSBAN UGYANIS JÓVAL NAGYOBB ESÉLLYEL TÖRTÉNIK BALESET, MINT AZ ORSZÁG TÖBBI RÉSZÉN.</w:t>
      </w:r>
    </w:p>
    <w:p>
      <w:pPr>
        <w:pStyle w:val="Nincstrkz"/>
        <w:jc w:val="both"/>
        <w:rPr/>
      </w:pPr>
      <w:r>
        <w:rPr/>
        <w:t>A Korrigált index emelkedését az okozza, hogy a díjak 2020-as változását nem követte a károk emelkedése. Utóbbi a járványhelyzet miatt módosult autóhasználati szokásoknak, ezáltal kevesebb balesetnek köszönhető. A díjak fejlődése azonban arra utal, hogy a biztosítók átmeneti hatásként tekintenek a lecsökkent kárráfordításra, és a károkozás tekintetében a korábbi években tapasztaltakhoz való visszarendeződésre számítanak. Emellett az alkatrész- és szervizdíjak emelkedése is megjelenik a díjakban.A KGFB INDEX KÖVETKEZŐ NEGYEDÉVEKBEN PUBLIKÁLT ADATAI ALAPJÁN ÉRDEMES Az egyéb kiemelt járműkategóriákban – amelyekről a jegybank külön táblázatokban ad információt honlapján –a díjnövekedés nem haladta meg a 10 százalékot, sőt egyes tíz-százezres darabszámú járműkategóriában (például: flottás személyautók, nagy buszok és nehéz pótkocsik) 1-8 százalék közötti díjcsökkenés látható az elmúlt egy évben.</w:t>
      </w:r>
    </w:p>
    <w:p>
      <w:pPr>
        <w:pStyle w:val="Nincstrkz"/>
        <w:jc w:val="both"/>
        <w:rPr/>
      </w:pPr>
      <w:r>
        <w:rPr/>
        <w:t>A FENTI SZÁMOK AZ ÁTLAGOS VÁLTOZÁST MUTATJÁK, AZ EGYES SZERZŐDÉSEK ESETÉBEN ETTŐL ELTÉRŐ DÍJVÁLTOZÁSOK TÖRTÉNHETTEK.Az átlagos változás ismerete ugyanakkor segítséget jelent az ügyfeleknek, hiszen saját díjuk változásának értékeléséhez viszonyítási alapot jelenthet. Fontos, hogy amennyiben egy ügyfél sokallja az évfordulós értesítőben kapott díját, lehetősége van a számára legkedvezőbb ajánlat kiválasztására, ezzel is elősegítve a verseny élénkítését a KGFB piacon.</w:t>
      </w:r>
    </w:p>
    <w:p>
      <w:pPr>
        <w:pStyle w:val="Nincstrkz"/>
        <w:jc w:val="both"/>
        <w:rPr>
          <w:i/>
          <w:i/>
        </w:rPr>
      </w:pPr>
      <w:r>
        <w:rPr>
          <w:i/>
        </w:rPr>
      </w:r>
    </w:p>
    <w:p>
      <w:pPr>
        <w:pStyle w:val="Nincstrkz"/>
        <w:jc w:val="both"/>
        <w:rPr>
          <w:i/>
          <w:i/>
        </w:rPr>
      </w:pPr>
      <w:r>
        <w:rPr>
          <w:i/>
        </w:rPr>
        <w:t>A szerzők a Magyar Nemzeti Bank munkatársai</w:t>
      </w:r>
    </w:p>
    <w:p>
      <w:pPr>
        <w:pStyle w:val="Nincstrkz"/>
        <w:jc w:val="both"/>
        <w:rPr>
          <w:i/>
          <w:i/>
        </w:rPr>
      </w:pPr>
      <w:r>
        <w:rPr>
          <w:i/>
        </w:rPr>
      </w:r>
    </w:p>
    <w:p>
      <w:pPr>
        <w:pStyle w:val="Nincstrkz"/>
        <w:jc w:val="both"/>
        <w:rPr>
          <w:sz w:val="28"/>
          <w:szCs w:val="28"/>
        </w:rPr>
      </w:pPr>
      <w:r>
        <w:rPr>
          <w:sz w:val="28"/>
          <w:szCs w:val="28"/>
        </w:rPr>
        <w:t>(Origo 2021. február 2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rPr>
          <w:b/>
          <w:b/>
          <w:sz w:val="28"/>
          <w:szCs w:val="28"/>
        </w:rPr>
      </w:pPr>
      <w:r>
        <w:rPr>
          <w:b/>
          <w:sz w:val="28"/>
          <w:szCs w:val="28"/>
        </w:rPr>
        <w:t>Bankkártya, üzemenyagkártya, Revolut, Bitcoin - Mi számít elektronikus pénznek?</w:t>
      </w:r>
    </w:p>
    <w:p>
      <w:pPr>
        <w:pStyle w:val="Nincstrkz"/>
        <w:rPr>
          <w:b/>
          <w:b/>
          <w:sz w:val="28"/>
          <w:szCs w:val="28"/>
        </w:rPr>
      </w:pPr>
      <w:r>
        <w:rPr>
          <w:b/>
          <w:sz w:val="28"/>
          <w:szCs w:val="28"/>
        </w:rPr>
      </w:r>
    </w:p>
    <w:p>
      <w:pPr>
        <w:pStyle w:val="Nincstrkz"/>
        <w:jc w:val="both"/>
        <w:rPr>
          <w:szCs w:val="22"/>
        </w:rPr>
      </w:pPr>
      <w:r>
        <w:rPr>
          <w:szCs w:val="22"/>
        </w:rPr>
        <w:t>Az utóbbi időben a csapból is az elektronikus pénz folyik, olyan kezd lenni mint a foci, amiről sokat beszélnek, de csak kevesen értik. Ezzel egyidőben egyre népszerűbbé válnak az olyan eszközök (pontgyűjtőkártyák, ajándékkártyák, üzemanyag kártyák, vásárlói tokenek), amelyek egy vállalat vagy a vele szerződéses viszonyban álló kereskedelmi partnerei üzleteiben használhatók, vagy meghatározott körű termékek és szolgáltatások beszerzését, illetve egyéb vásárlói kedvezmények igénybevételét teszik lehetővé. Az MNB elemzőjének alábbi cikkében bemutatásra kerül, hogy mit tekintünk elektronikus pénznek, milyen eszközök nem minősülnek annak és ez miért fontos kérdés a fogyasztók szemszögéből.</w:t>
      </w:r>
    </w:p>
    <w:p>
      <w:pPr>
        <w:pStyle w:val="Nincstrkz"/>
        <w:jc w:val="both"/>
        <w:rPr>
          <w:szCs w:val="22"/>
        </w:rPr>
      </w:pPr>
      <w:r>
        <w:rPr/>
        <w:t>Mi is az elektronikus pénz?</w:t>
      </w:r>
    </w:p>
    <w:p>
      <w:pPr>
        <w:pStyle w:val="Nincstrkz"/>
        <w:jc w:val="both"/>
        <w:rPr>
          <w:szCs w:val="22"/>
        </w:rPr>
      </w:pPr>
      <w:r>
        <w:rPr>
          <w:szCs w:val="22"/>
        </w:rPr>
        <w:t>Az Európai Unióban széles körben elfogadott meghatározás szerint pénznek tekinthetjük az MNB által kibocsátott bankjegyeket és érméket, tehát a készpénzt, továbbá a kereskedelmi bankok és pénzforgalmi intézmények által nyilvántartott számlapénzt, valamint az elektronikus-pénz kibocsátók által kibocsátott elektronikus pénzt. Az elektronikus pénz gyakorlatilag a készpénz digitális alternatívájaként értelmezhető (azaz nem egyezik meg a kereskedelmi bankoknál lévő számlapénzzel), amely lehetővé teszi a felhasználók számára, hogy készpénzmentes fizetéseket teljesíthessenek az elektronikus pénzt elfogadó kereskedőknél, szolgáltatóknál.</w:t>
      </w:r>
    </w:p>
    <w:p>
      <w:pPr>
        <w:pStyle w:val="Nincstrkz"/>
        <w:jc w:val="both"/>
        <w:rPr>
          <w:szCs w:val="22"/>
        </w:rPr>
      </w:pPr>
      <w:r>
        <w:rPr>
          <w:szCs w:val="22"/>
        </w:rPr>
        <w:t>Az elektronikus-pénz kibocsátó intézmények által nyújtott szolgáltatás fő jellemzője, hogy a náluk vezetett számlánkra jellemzően fizetési kártyával vagy átutalással tudunk pénzt feltölteni, amely nyomán új elektronikus egység keletkezik. Ezen egységek elektronikus formában − hardver alapon (például fizetési kártyán, mobiltelefonos applikációban) vagy szoftver alapon (például elektronikus pénztárcában) − kerülnek nyilvántartásra. A gyakorlatban jellemzően elektronikus pénznek minősülnek az ún. prepaid kártyákon elérhető egységek, amelyeket − miután az elkölteni kívánt összeget átutaltuk a kártya kibocsátója számára – nála, illetve egyéb kereskedőknél használhatunk áruk vagy szolgáltatások vásárlására, a kártya kibocsátója pedig a számítógépes rendszerében tartja nyilván az egyenlegünket.</w:t>
      </w:r>
    </w:p>
    <w:p>
      <w:pPr>
        <w:pStyle w:val="Nincstrkz"/>
        <w:jc w:val="both"/>
        <w:rPr>
          <w:szCs w:val="22"/>
        </w:rPr>
      </w:pPr>
      <w:r>
        <w:rPr>
          <w:szCs w:val="22"/>
        </w:rPr>
        <w:t>Magyarországon és nemzetközi szinten a legtöbb innovatív FinTech szolgáltató elektronikus-pénz kibocsátás keretében nyújtja a fizetési szolgáltatásait, ilyen szolgáltató például a Revolut a PayPal vagy a Barion. Érdemes megjegyezni, hogy a legtöbb kriptodeviza esetében nincs jogi értelemben vett kibocsátó, továbbá – ellentétben az elektronikus pénzzel – jogszabályilag nem biztosított a fizetőeszközre történő visszaváltás lehetősége. Ezen túlmenően a kriptodevizát és a fizetőeszközt elfogadói kör különbözik, miáltal az elszámolási egység nem egy törvényes fizetőeszköz (például egy elektronikus forint egy készpénz forintot ér), hanem saját árfolyama van. Ezért ezen eszközök nem is minősülhetnek elektronikus pénznek, így például a Bitcoin sem számít annak. Fontos leszögezni, hogy a hagyományos, betétgyűjtési tevékenységet is folytató hitelintézetek által végezhető tevékenységekkel szemben, a kizárólag elektronikus pénz kibocsátást végző elektronikus pénz kibocsátó intézmények nem gyűjthetnek betétet, vagyis az ügyfelektől átvett pénzeszközöket sajátjukként nem kezelhetik, azt nem fektethetik be, kötelesek azokat tipikusan egy hitelintézetnél vezetett letéti számlán tartani, védve ezáltal az ügyfélpénzeket. Ez a védelem kiemelten fontos lehet az ügyfelek szempontjából többek között az elektronikus pénz kibocsátó intézmény vagy a letéti számlát vezető hitelintézet esetleges felszámolása esetén.</w:t>
      </w:r>
    </w:p>
    <w:p>
      <w:pPr>
        <w:pStyle w:val="Nincstrkz"/>
        <w:jc w:val="both"/>
        <w:rPr>
          <w:szCs w:val="22"/>
        </w:rPr>
      </w:pPr>
      <w:r>
        <w:rPr/>
        <w:t>Mi minősül készpénz-helyettesítő fizetési eszköznek?</w:t>
      </w:r>
    </w:p>
    <w:p>
      <w:pPr>
        <w:pStyle w:val="Nincstrkz"/>
        <w:jc w:val="both"/>
        <w:rPr/>
      </w:pPr>
      <w:r>
        <w:rPr>
          <w:szCs w:val="22"/>
        </w:rPr>
        <w:t>Az elektronikus pénz minden esetben önmagában is ún. készpénz-helyettesítő fizetési eszköznek minősül. A készpénz-helyettesítő fizetési eszközök lehetővé teszik a felek közötti készpénzmentes (számlapénzzel vagy elektronikus pénzzel történő) fizetéseket. Ilyennek tekinthetjük az elektronikus pénzen kívül a csekket, valamint az olyan személyre szabott dolgokat vagy eljárásokat, amelyek lehetővé teszik az ügyfelek számára fizetési megbízások megadását. Erre tipikus példa a köznyelvben inkább bankkártyának hívott fizetési kártya segítségével vagy a mobiltárca alkalmazásokon keresztül megadott fizetési megbízások, illetve a különböző adatbeviteli módok (pl. QR-kód vagy NFC) segítségével kezdeményezett azonnali átutalások esetén a mobiltelefon vagy az internetbank. Ezen eszközök kibocsátása pénzforgalmi szolgáltatás, amely engedély birtokában végezhető.</w:t>
      </w:r>
    </w:p>
    <w:p>
      <w:pPr>
        <w:pStyle w:val="Nincstrkz"/>
        <w:jc w:val="both"/>
        <w:rPr>
          <w:szCs w:val="22"/>
        </w:rPr>
      </w:pPr>
      <w:r>
        <w:rPr/>
        <w:t>Akkor az üzemanyagkártya elektronikus pénz, ami készpénz-helyettesítő fizetési eszköz is?</w:t>
      </w:r>
    </w:p>
    <w:p>
      <w:pPr>
        <w:pStyle w:val="Nincstrkz"/>
        <w:jc w:val="both"/>
        <w:rPr>
          <w:szCs w:val="22"/>
        </w:rPr>
      </w:pPr>
      <w:r>
        <w:rPr>
          <w:szCs w:val="22"/>
        </w:rPr>
        <w:t>A válasz az üzleti modell alapos vizsgálatától függ. Ugyanis az olyan eszközök, amelyek kizárólag a szolgáltatók zártkörű hálózatában használhatók fizetésre, vagy korlátozottkörű áruk, szolgáltatások megvásárlását teszik lehetővé, ún. specifikus készpénz-helyettesítő fizetési eszközöknek minősülnek. Ebben az esetben nem számítanak sem elektronikus pénznek, sem készpénz-helyettesítő fizetési eszköznek, tehát anélkül lehet kibocsátani őket, hogy ezen tevékenységek bármelyikére engedéllyel rendelkeznének a kibocsátóik. Ilyen eszközök lehetnek például a pontgyűjtőkártyák, ajándékkártyák, üzemanyag kártyák, tagsági kártyák.</w:t>
      </w:r>
    </w:p>
    <w:p>
      <w:pPr>
        <w:pStyle w:val="Nincstrkz"/>
        <w:jc w:val="both"/>
        <w:rPr>
          <w:szCs w:val="22"/>
        </w:rPr>
      </w:pPr>
      <w:r>
        <w:rPr>
          <w:szCs w:val="22"/>
        </w:rPr>
        <w:t>Zártkörű hálózatban használt eszköznek tekinthető, ha egy eszköz csak egy meghatározott kiskereskedelmi egységben vagy meghatározott kiskereskedelmi láncban kínált termékek és szolgáltatások vásárlására használható. Ilyen eszközök lehetnek a hűség-, vagy kedvezménykártyák (pl. egy kiskereskedelmi lánc pontgyűjtő kártyája), amelyekkel a korábbi vásárlások során gyűjtött pontokat használhatjuk vásárlásra. Zártkörű hálózatnak tekinthetjük továbbá, ha az érintett gazdálkodó egységek közvetlenül kapcsolódnak egymáshoz egy kereskedelmi megállapodás révén, amely például közös fizetési márka használatát írja elő, és az említett fizetési márkát az értékesítési helyeken alkalmazzák, és az – amennyiben kivitelezhető – megjelenik az értékesítési helyeken használható készpénz-helyettesítő fizetési eszközön is. Ilyenek például az üzemanyagkártyák, amelyekkel a franchise rendszerben működtetett üzemanyagtöltő-állomásokon vásárolhatunk.</w:t>
      </w:r>
    </w:p>
    <w:p>
      <w:pPr>
        <w:pStyle w:val="Nincstrkz"/>
        <w:jc w:val="both"/>
        <w:rPr>
          <w:szCs w:val="22"/>
        </w:rPr>
      </w:pPr>
      <w:r>
        <w:rPr>
          <w:szCs w:val="22"/>
        </w:rPr>
        <w:t>A specifikus készpénz-helyettesítő fizetési eszköz csak termékek és szolgáltatások nagyon korlátozott körének vásárlására használható, ha például az eszköz alkalmazási köre az értékesítés földrajzi helyétől függetlenül, ténylegesen, véges számú, funkcionálisan egymáshoz kapcsolódó árukra és szolgáltatásokra korlátozódik. A kivételi szabály nem ír elő korlátozást a földrajzi hely tekintetében, azaz attól függetlenül, hogy több különböző államban működő szolgáltató is elfogadja a specifikus készpénz-helyettesítő fizetési eszközt korlátozott körű termékek vagy szolgáltatások megvásárlására, tekinthető zártkörű hálózatnak, amennyiben a kibocsátó és a kereskedők közötti szerződéses viszonyok ezt alátámasztják. Az üzemanyagkártyákkal például egy vállalatcsoport bármely üzemanyagkútjánál Európa szerte vásárolhatunk üzemanyagot, a kivételi szabály csak abban az esetben alkalmazható, ha az üzemanyagkártyák funkcionálisan egymáshoz kapcsolódó (a gépjármű továbbhaladásához, fenntartásához, illetve karbantartásához szükséges) termékek és szolgáltatások (üzemanyag, adalékanyagok, stb.) megvásárlására használhatók.</w:t>
      </w:r>
    </w:p>
    <w:p>
      <w:pPr>
        <w:pStyle w:val="Nincstrkz"/>
        <w:jc w:val="both"/>
        <w:rPr>
          <w:szCs w:val="22"/>
        </w:rPr>
      </w:pPr>
      <w:r>
        <w:rPr>
          <w:szCs w:val="22"/>
        </w:rPr>
        <w:t>Fontos kiemelni, hogyha az egyedi célt szolgáló specifikus készpénz-helyettesítő fizetési eszköz általános célú eszközzé válik, akkor a kivételi szabály a továbbiakban nem alkalmazható. Amennyiben tehát egy eszközzel egyre növekvő számú kereskedőnél vásárolhatunk, amelyek például nem egy cégcsoporthoz tartoznak és számos, különféle jellegű terméket vagy szolgáltatást kínálnak, a jogszabályban rögzített feltételek nem állnak fenn. Ezen kívül a kivételi szabály nem alkalmazható abban az esetben sem, ha az eszközzel egy olyan kereskedelmi platformon fizethetünk, ahol számos kereskedő nyújtja a szolgáltatásait és a termékeit.</w:t>
      </w:r>
    </w:p>
    <w:p>
      <w:pPr>
        <w:pStyle w:val="Nincstrkz"/>
        <w:jc w:val="both"/>
        <w:rPr>
          <w:szCs w:val="22"/>
        </w:rPr>
      </w:pPr>
      <w:r>
        <w:rPr/>
        <w:t>Miért lényeges kérdés a fogyasztó szempontjából?</w:t>
      </w:r>
    </w:p>
    <w:p>
      <w:pPr>
        <w:pStyle w:val="Nincstrkz"/>
        <w:jc w:val="both"/>
        <w:rPr>
          <w:szCs w:val="22"/>
        </w:rPr>
      </w:pPr>
      <w:r>
        <w:rPr>
          <w:szCs w:val="22"/>
        </w:rPr>
        <w:t>A specifikus készpénz-helyettesítő fizetési eszközök korlátozott körű használata és az ebből eredő mérsékeltebb kockázat miatt, ezen eszközök kibocsátói nem kötelesek megfelelni a készpénz-helyettesítő fizetési eszköz kibocsátókra vonatkozó szigorú fogyasztóvédelmi és biztonsági előírásoknak. Mindez azt jelenti, hogy specifikus készpénz-helyettesítő fizetési eszköz kibocsátókra nem vonatkoznak – többek között – a Második pénzforgalmi irányelv (PSD2) pénzforgalmi szolgáltatókra, valamint a pénzforgalmi szolgáltatást is nyújtó elektronikus-pénz kibocsátókra vonatkozó előírásai, amelyek egyebek mellett a Hitelintézeti törvényben és a Pénzforgalmi törvényben kerültek átültetésre a hazai jogba. Ilyen, a készpénz-helyettesítő fizetési eszközök szempontjából lényeges előírás, hogy a jóvá nem hagyott fizetési műveletekből eredő kárt a jogszabály a pénzforgalmi szolgáltatóra telepíti a fogyasztókat terhelő kár mértékének csökkentése érdekében. Azaz ez esetben, ha az ügyfél birtokából kikerült, vagy visszaéléssel megszerzett specifikus készpénz-helyettesítő fizetési eszköz használatával olyan fizetési műveletet teljesítenek, amelyet nem az ügyfél hagyott jóvá, úgy a jóvá nem hagyott fizetési műveletekből eredő kárt az eszköz kibocsátója nem téríti meg. Mindemellett ezen eszközök esetén nem kötelező az erős-ügyfélhitelesítés alkalmazása, tehát PIN kód, illetve egyéb személyes hitelesítési adat nélkül használhatjuk őket.</w:t>
      </w:r>
    </w:p>
    <w:p>
      <w:pPr>
        <w:pStyle w:val="Nincstrkz"/>
        <w:jc w:val="both"/>
        <w:rPr/>
      </w:pPr>
      <w:r>
        <w:rPr>
          <w:szCs w:val="22"/>
        </w:rPr>
        <w:t>Ezen indokok miatt, valamint a fogyasztóvédelmi kockázatok mérséklése érdekében, amennyiben ezen eszközökkel teljesített fizetési műveletek összértéke a </w:t>
      </w:r>
      <w:r>
        <w:rPr>
          <w:rStyle w:val="StrongEmphasis"/>
          <w:b w:val="false"/>
          <w:bCs w:val="false"/>
        </w:rPr>
        <w:t>megelőző hónapban meghaladta a 300 millió forintot,</w:t>
      </w:r>
      <w:r>
        <w:rPr>
          <w:szCs w:val="22"/>
        </w:rPr>
        <w:t> a kibocsátóik</w:t>
      </w:r>
      <w:r>
        <w:rPr>
          <w:rStyle w:val="StrongEmphasis"/>
          <w:b w:val="false"/>
          <w:bCs w:val="false"/>
        </w:rPr>
        <w:t> kötelesek bejelentést tenni</w:t>
      </w:r>
      <w:r>
        <w:rPr>
          <w:szCs w:val="22"/>
        </w:rPr>
        <w:t> a felügyeletként eljáró Magyar Nemzeti Banknak. Amennyiben a felügyelet megállapítása alapján nem alkalmazhatók a specifikus készpénz-helyettesítő fizetési eszközre vonatkozó kivételi szabályok, a készpénz-helyettesítő fizetési eszköz kibocsátója elektronikus pénz kibocsátási, vagy pénzforgalmi szolgáltatói tevékenységi engedélyt köteles szerezni ezen tevékenysége folytatása érdekében.</w:t>
      </w:r>
    </w:p>
    <w:p>
      <w:pPr>
        <w:pStyle w:val="Nincstrkz"/>
        <w:jc w:val="both"/>
        <w:rPr>
          <w:szCs w:val="22"/>
        </w:rPr>
      </w:pPr>
      <w:r>
        <w:rPr>
          <w:szCs w:val="22"/>
        </w:rPr>
        <w:t>Az elmúlt években Magyarországon is egyre elterjedtebbek az olyan eszközök, amelyek egy vállalat vagy a vele szerződéses viszonyban álló kereskedelmi partnerei üzleteiben használhatók, vagy meghatározott körű termékek és szolgáltatások beszerzését, illetve vásárlói kedvezmények igénybevételét teszik lehetővé. Ezen eszközök korlátozott körű használata, valamint az ebből eredő mérsékeltebb kockázat miatt, amennyiben a jogszabályi kivételi feltételek fennállnak, a kibocsátóik nem kötelesek megfelelni a pénzforgalmi szolgáltatókat terhelő jogszabályi kötelezettségeknek. Tekintettel arra, hogy a pénzforgalmi szolgáltatásokra vonatkozó jogszabályi előírások alkalmazásának mellőzése alacsonyabb fogyasztóvédelmi szinttel jár, amely csak alacsonyabb kockázattal indokolható, fogyasztóvédelmi, információtechnológia biztonsági, valamint versenyjogi szempontból is lényeges kérdés, hogy a specifikus készpénz-helyettesítő fizetési eszközökre vonatkozó kivételi szabályok alkalmazhatók-e. Az illetékes hatóságok (Magyarország esetében az MNB) felügyeleti jogköréből adódó feladata, hogy a pénzforgalmi piac hatékonysága, a fogyasztói érdekek védelme és a jogbiztonság érdekében folyamatosan ellenőrizze a piacot, és amennyiben úgy ítéli meg, hogy a jogszabályi feltételek nem teljesülnek egy specifikus készpénz-helyettesítő fizetési eszköz kibocsátása során, megtegye a megfelelő lépéseket.</w:t>
      </w:r>
    </w:p>
    <w:p>
      <w:pPr>
        <w:pStyle w:val="Nincstrkz"/>
        <w:jc w:val="both"/>
        <w:rPr/>
      </w:pPr>
      <w:r>
        <w:rPr>
          <w:szCs w:val="22"/>
        </w:rPr>
        <w:t>A specifikus készpénz-helyettesítő fizetési eszközök európai uniós és hazai szabályozásáról, valamint az ezen eszközök minősítése során figyelembe vett felügyeleti szempontokról bővebben </w:t>
      </w:r>
      <w:hyperlink r:id="rId58" w:tgtFrame="_blank">
        <w:r>
          <w:rPr>
            <w:rStyle w:val="InternetLink"/>
            <w:color w:val="000000"/>
            <w:szCs w:val="22"/>
            <w:u w:val="none"/>
          </w:rPr>
          <w:t>az MNB honlapján elérhető szakmai cikkben</w:t>
        </w:r>
      </w:hyperlink>
      <w:r>
        <w:rPr>
          <w:szCs w:val="22"/>
        </w:rPr>
        <w:t> olvashat.</w:t>
      </w:r>
    </w:p>
    <w:p>
      <w:pPr>
        <w:pStyle w:val="Nincstrkz"/>
        <w:jc w:val="both"/>
        <w:rPr>
          <w:szCs w:val="22"/>
        </w:rPr>
      </w:pPr>
      <w:r>
        <w:rPr>
          <w:szCs w:val="22"/>
        </w:rPr>
      </w:r>
    </w:p>
    <w:p>
      <w:pPr>
        <w:pStyle w:val="Nincstrkz"/>
        <w:jc w:val="both"/>
        <w:rPr>
          <w:sz w:val="28"/>
          <w:szCs w:val="28"/>
        </w:rPr>
      </w:pPr>
      <w:r>
        <w:rPr>
          <w:sz w:val="28"/>
          <w:szCs w:val="28"/>
        </w:rPr>
        <w:t>(Portfolio 2021. február 2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21 millió VPN-felhasználó adatai szivárogtak ki</w:t>
      </w:r>
    </w:p>
    <w:p>
      <w:pPr>
        <w:pStyle w:val="Nincstrkz"/>
        <w:jc w:val="both"/>
        <w:rPr>
          <w:b/>
          <w:b/>
          <w:sz w:val="28"/>
          <w:szCs w:val="27"/>
        </w:rPr>
      </w:pPr>
      <w:r>
        <w:rPr>
          <w:b/>
          <w:sz w:val="28"/>
          <w:szCs w:val="27"/>
        </w:rPr>
      </w:r>
    </w:p>
    <w:p>
      <w:pPr>
        <w:pStyle w:val="Nincstrkz"/>
        <w:jc w:val="both"/>
        <w:rPr>
          <w:szCs w:val="21"/>
        </w:rPr>
      </w:pPr>
      <w:r>
        <w:rPr>
          <w:szCs w:val="27"/>
        </w:rPr>
        <w:t>Tovább rontják az ipar hírnevét a kóklerek által üzemeltetett szolgáltatások.</w:t>
      </w:r>
    </w:p>
    <w:p>
      <w:pPr>
        <w:pStyle w:val="Nincstrkz"/>
        <w:jc w:val="both"/>
        <w:rPr>
          <w:szCs w:val="27"/>
        </w:rPr>
      </w:pPr>
      <w:r>
        <w:rPr/>
        <w:t>A techcégek agresszív adatgyűjtéseivel kapcsolatos információk napvilágra kerülése, az internetes cenzúra erősödése, továbbá a régiózáras streamingszolgáltatások korlátozásainak kikerülésére való igény új hárombetűs rövidítést tettek ismertté a mobilozók és számítógépezők körében. A VPN-szolgáltatások segítségével a felhasználók megnehezíthetik a reklámcégek általi profilozásukat, elmaszkolhatják az internetes adatforgalmukat a netszolgáltatójuk és a helyi hálózatukra beékelődött támadók elől, más földrészen és országban tartózkodónak láttathatják magukat.</w:t>
      </w:r>
    </w:p>
    <w:p>
      <w:pPr>
        <w:pStyle w:val="Nincstrkz"/>
        <w:jc w:val="both"/>
        <w:rPr/>
      </w:pPr>
      <w:r>
        <w:rPr/>
        <w:t>A VPN közismertté válásában rengeteg ügyeskedő meglátta a lehetőséget, így hirtelen gombamód szaporodni kezdtek a magukat szuper biztonságosnak hirdető megoldások. Sajnos mostanra több incidens során is bizonyítást nyert, hogy ezek közül sokat hozzá nem értők üzemeltetnek, akik nem rendelkeznek megfelelő tudással és tapasztalattal, időnként pedig látszólag igénnyel sem a valóban megbízható VPN-szolgáltatás biztosítására.</w:t>
      </w:r>
    </w:p>
    <w:p>
      <w:pPr>
        <w:pStyle w:val="Nincstrkz"/>
        <w:jc w:val="both"/>
        <w:rPr/>
      </w:pPr>
      <w:r>
        <w:rPr/>
        <w:t>A </w:t>
      </w:r>
      <w:hyperlink r:id="rId59" w:tgtFrame="_blank">
        <w:r>
          <w:rPr>
            <w:rStyle w:val="InternetLink"/>
            <w:color w:val="000000"/>
            <w:u w:val="none"/>
          </w:rPr>
          <w:t>Cybernews</w:t>
        </w:r>
      </w:hyperlink>
      <w:r>
        <w:rPr/>
        <w:t> beszámolója szerint most újabb óriási adatbiztonsági incidens történt: egy hacker a napokban 21 millió felhasználó adatait lopta ki a SuperVPN, GeckoVPN és ChatVPN nevű szolgáltatásokból. Ilyen sorrendben ezek százmillió, tízmillió és ötvenezer feletti letöltésekkel rendelkeznek a Play Áruházban.</w:t>
      </w:r>
    </w:p>
    <w:p>
      <w:pPr>
        <w:pStyle w:val="Nincstrkz"/>
        <w:jc w:val="both"/>
        <w:rPr/>
      </w:pPr>
      <w:r>
        <w:rPr/>
        <w:t>A hackeléshez nem kellett géniusznak lenni: az üzemeltetőik nem vették a fáradtságot, hogy megváltoztassák az alapértelmezett jelszót az adatbázisszervereiken, így sikerült ellopni az adatokat.</w:t>
      </w:r>
    </w:p>
    <w:p>
      <w:pPr>
        <w:pStyle w:val="Nincstrkz"/>
        <w:jc w:val="both"/>
        <w:rPr/>
      </w:pPr>
      <w:r>
        <w:rPr/>
        <w:t>A sötét weben árult információk között például a felhasználók e-mail-címei, nevei, országnevei, továbbá az eszközeik különféle azonosítói találhatóak meg. Böngészési előzményeket elvileg nem tárolnak a VPN-ek, ilyen információk nem is jutottak a hacker birtokába. A kikerült információk elsősorban és realisztikusan adathalászatra lehetnek felhasználhatóak, így a hacker praktikusan országok szerint szortírozva is kínálja az adatokat a különféle csalásokat elkövetni kívánók számára.</w:t>
      </w:r>
    </w:p>
    <w:p>
      <w:pPr>
        <w:pStyle w:val="Nincstrkz"/>
        <w:jc w:val="both"/>
        <w:rPr/>
      </w:pPr>
      <w:r>
        <w:rPr/>
        <w:t>Hírünk írásáig a szolgáltatások üzemeltetői nem reagáltak a gigantikus hackelés hírére, és nem világos, hogy sikerült-e már megváltoztatniuk az alapértelmezett jelszavakat a szervereiken.</w:t>
      </w:r>
    </w:p>
    <w:p>
      <w:pPr>
        <w:pStyle w:val="Nincstrkz"/>
        <w:jc w:val="both"/>
        <w:rPr/>
      </w:pPr>
      <w:r>
        <w:rPr/>
      </w:r>
    </w:p>
    <w:p>
      <w:pPr>
        <w:pStyle w:val="Nincstrkz"/>
        <w:jc w:val="both"/>
        <w:rPr>
          <w:sz w:val="28"/>
          <w:szCs w:val="28"/>
        </w:rPr>
      </w:pPr>
      <w:r>
        <w:rPr>
          <w:sz w:val="28"/>
          <w:szCs w:val="28"/>
        </w:rPr>
        <w:t>(Origo 2021. február 28.,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koronavírus a vásárlói szokásokat is megváltoztatta</w:t>
      </w:r>
    </w:p>
    <w:p>
      <w:pPr>
        <w:pStyle w:val="Nincstrkz"/>
        <w:jc w:val="both"/>
        <w:rPr>
          <w:szCs w:val="72"/>
        </w:rPr>
      </w:pPr>
      <w:r>
        <w:rPr>
          <w:szCs w:val="23"/>
        </w:rPr>
        <w:drawing>
          <wp:inline distT="0" distB="0" distL="0" distR="0">
            <wp:extent cx="304165" cy="304165"/>
            <wp:effectExtent l="0" t="0" r="0" b="0"/>
            <wp:docPr id="1" name="Image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incstrkz"/>
        <w:jc w:val="both"/>
        <w:rPr>
          <w:szCs w:val="23"/>
        </w:rPr>
      </w:pPr>
      <w:r>
        <w:rPr/>
        <w:t>A koronavírus hatására megváltoztak a vásárlói szokások, illetve módosult a fogyasztói kosár összetétele is – állapította meg egy friss kutatás, amelyet Garai-Fodor Mónika, az Óbudai Egyetem Keleti Károly Gazdasági Karának dékánja és Csiszárik-Kocsir Ágnes, a kar kutatási dékánhelyettese végzett.</w:t>
      </w:r>
    </w:p>
    <w:p>
      <w:pPr>
        <w:pStyle w:val="Nincstrkz"/>
        <w:jc w:val="both"/>
        <w:rPr/>
      </w:pPr>
      <w:r>
        <w:rPr/>
        <w:t>Arra a megállapításra jutottak, hogy a vírushelyzet legnagyobb vesztese a szolgáltatási szektor. Nem volt olyan szolgáltatástípus, amelynél ne tapasztaltak volna visszaesést.</w:t>
      </w:r>
    </w:p>
    <w:p>
      <w:pPr>
        <w:pStyle w:val="Nincstrkz"/>
        <w:jc w:val="both"/>
        <w:rPr/>
      </w:pPr>
      <w:r>
        <w:rPr/>
        <w:t>LEGNAGYOBB MÉRTÉKBEN A NAGYOBB RUHÁZATI ÜZLETEK, A KISEBB ÉLELMISZERBOLTOK, VALAMINT A NAGY BEVÁSÁRLÓ KÖZPONTOK ÉS AZ ÉTTERMEK LÁTOGATOTTSÁGA ESETT VISSZA A JÁRVÁNY HATÁSÁRA.</w:t>
      </w:r>
    </w:p>
    <w:p>
      <w:pPr>
        <w:pStyle w:val="Nincstrkz"/>
        <w:jc w:val="both"/>
        <w:rPr/>
      </w:pPr>
      <w:r>
        <w:rPr/>
        <w:t>A kutatás eredményei szerint a megkérdezettek fogyasztói kosarában a tartós élelmiszerek és az egészségmegőrző készítmények aránya nőtt a legnagyobb mértékben a koronavírus járvány hatására.</w:t>
      </w:r>
    </w:p>
    <w:p>
      <w:pPr>
        <w:pStyle w:val="Nincstrkz"/>
        <w:jc w:val="both"/>
        <w:rPr/>
      </w:pPr>
      <w:r>
        <w:rPr/>
        <w:t>Az egyes generációk vásárlási aktivitása jelentősen különbözik a kutatók szerint. A legerősebb fogyasztói aktivitást a Z generáció mutatta a járvány idején, a 18–25 év közöttiek tagjaiból került ki a nagy bevásárlóközpontok, a kisebb élelmiszerüzletek és főként az éttermek látogatóinak többsége a vírushelyzet idején. A ruházati és tartós fogyasztási cikkek, valamint a művelődés és szórakozás kategóriájában az Y generáció tagjai (26–35 év) képviselték a legnagyobb fogyasztói bázist. A gyógyszereknél az idősebb, 56-65 év közötti válaszadók fogyasztása volt mintaátlagot meghaladó mértékű.</w:t>
      </w:r>
    </w:p>
    <w:p>
      <w:pPr>
        <w:pStyle w:val="Nincstrkz"/>
        <w:jc w:val="both"/>
        <w:rPr/>
      </w:pPr>
      <w:r>
        <w:rPr/>
        <w:t>Az eredmények alapján a szolgáltatási szektor legfőbb vásárlói köre az X generáció (36–45 év) lett a járvány idején. Ezen korcsoport tagjai mutatták a legnagyobb vásárlóerőt, mind a szépészeti szolgáltatások, utazási irodák, biztosító társaságok, cukrászdák és műszaki üzletek esetében is. A kutatók 6804 kérdőívet dolgoztak fel, a felmérés online módon zajlott.</w:t>
      </w:r>
    </w:p>
    <w:p>
      <w:pPr>
        <w:pStyle w:val="Nincstrkz"/>
        <w:jc w:val="both"/>
        <w:rPr/>
      </w:pPr>
      <w:r>
        <w:rPr/>
      </w:r>
    </w:p>
    <w:p>
      <w:pPr>
        <w:pStyle w:val="Nincstrkz"/>
        <w:jc w:val="both"/>
        <w:rPr>
          <w:sz w:val="28"/>
          <w:szCs w:val="28"/>
        </w:rPr>
      </w:pPr>
      <w:r>
        <w:rPr>
          <w:sz w:val="28"/>
          <w:szCs w:val="28"/>
        </w:rPr>
        <w:t>(Index 2021. február 28.,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V. évfolyam, 8.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pPr>
      <w:r>
        <w:rPr>
          <w:rFonts w:cs="Verdana" w:ascii="Verdana" w:hAnsi="Verdana"/>
          <w:i/>
          <w:sz w:val="18"/>
          <w:szCs w:val="18"/>
        </w:rPr>
        <w:t xml:space="preserve">Hírek: https://www.fogyasztovedelem.hu/Varia_x/hirek.htm </w:t>
      </w:r>
    </w:p>
    <w:p>
      <w:pPr>
        <w:pStyle w:val="Nincstrkz"/>
        <w:jc w:val="both"/>
        <w:rPr>
          <w:rFonts w:ascii="Verdana" w:hAnsi="Verdana" w:cs="Verdana"/>
          <w:i/>
          <w:i/>
          <w:sz w:val="18"/>
          <w:szCs w:val="18"/>
        </w:rPr>
      </w:pPr>
      <w:r>
        <w:rPr>
          <w:rFonts w:cs="Verdana" w:ascii="Verdana" w:hAnsi="Verdana"/>
          <w:i/>
          <w:sz w:val="18"/>
          <w:szCs w:val="18"/>
        </w:rPr>
        <w:t xml:space="preserve">Panaszok: https://www.fogyasztovedelem.hu/Varia_x/levelek.htm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ind w:left="0" w:right="0" w:hanging="0"/>
        <w:rPr/>
      </w:pPr>
      <w:r>
        <w:rPr>
          <w:rFonts w:cs="Arial" w:ascii="Arial" w:hAnsi="Arial"/>
          <w:b/>
          <w:color w:val="808080"/>
          <w:sz w:val="16"/>
          <w:szCs w:val="16"/>
        </w:rPr>
        <w:t>Fogyasztóvédő</w:t>
      </w:r>
      <w:r>
        <w:rPr>
          <w:rFonts w:cs="Arial" w:ascii="Arial" w:hAnsi="Arial"/>
          <w:color w:val="808080"/>
          <w:sz w:val="16"/>
          <w:szCs w:val="16"/>
        </w:rPr>
        <w:t xml:space="preserve"> és –Érdekszövetség </w:t>
      </w:r>
      <w:r>
        <w:rPr>
          <w:rFonts w:cs="Arial" w:ascii="Arial" w:hAnsi="Arial"/>
          <w:b/>
          <w:color w:val="808080"/>
          <w:sz w:val="16"/>
          <w:szCs w:val="16"/>
        </w:rPr>
        <w:t xml:space="preserve">Alapítvány  </w:t>
      </w:r>
      <w:hyperlink r:id="rId61">
        <w:r>
          <w:rPr>
            <w:rStyle w:val="InternetLink"/>
            <w:rFonts w:cs="Arial" w:ascii="Arial" w:hAnsi="Arial"/>
            <w:sz w:val="16"/>
            <w:szCs w:val="16"/>
          </w:rPr>
          <w:t>https://fogyasztovedelem.hu</w:t>
        </w:r>
      </w:hyperlink>
      <w:r>
        <w:rPr>
          <w:rFonts w:cs="Arial" w:ascii="Arial" w:hAnsi="Arial"/>
          <w:color w:val="808080"/>
          <w:sz w:val="16"/>
          <w:szCs w:val="16"/>
        </w:rPr>
        <w:t xml:space="preserve">   </w:t>
      </w:r>
      <w:hyperlink r:id="rId62">
        <w:r>
          <w:rPr>
            <w:rStyle w:val="InternetLink"/>
            <w:rFonts w:cs="Arial" w:ascii="Arial" w:hAnsi="Arial"/>
            <w:color w:val="808080"/>
            <w:sz w:val="16"/>
            <w:szCs w:val="16"/>
          </w:rPr>
          <w:t>levelek@fogyasztovedelem.hu</w:t>
        </w:r>
      </w:hyperlink>
      <w:r>
        <w:rPr>
          <w:rFonts w:cs="Arial" w:ascii="Arial" w:hAnsi="Arial"/>
          <w:color w:val="808080"/>
          <w:sz w:val="16"/>
          <w:szCs w:val="16"/>
        </w:rPr>
        <w:t xml:space="preserve">  </w:t>
      </w:r>
    </w:p>
    <w:p>
      <w:pPr>
        <w:pStyle w:val="Szveg"/>
        <w:rPr/>
      </w:pPr>
      <w:r>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Articleauthor">
    <w:name w:val="article-author"/>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StrongEmphasis">
    <w:name w:val="Strong"/>
    <w:qFormat/>
    <w:rPr>
      <w:b/>
      <w:bCs/>
    </w:rPr>
  </w:style>
  <w:style w:type="character" w:styleId="Pmega">
    <w:name w:val="p-meg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Blhpostimg">
    <w:name w:val="blh_post_img"/>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OGRmMjIzOTJkMjNmMjVhOWI3MmU2MTNkYzExNDE3NzgxOWFiMWE0YmVjODc4OTk2N2VlN2UyNTJlYjViZjZiZmNiZTI0MDZjY2UxMGM2ZDQ2MzczNzY1MmJhZDcyNjgyNGEyYTQ1OTE0OTZlNGMyM2RlMDQwM2FhMDBiNTU1Mjk=&amp;ext=.jpg" TargetMode="External"/><Relationship Id="rId3" Type="http://schemas.openxmlformats.org/officeDocument/2006/relationships/hyperlink" Target="https://hir-adas.hu/media/rd.php?d=MDlmODU0NGFhZjlkNzA0YjE1ZmFkNWJkZDBmNDZlNjU1NDFlM2QyYzk2MzQ1MTczYTFmMWQ1OTU2MDkxMGJjODk4M2E3MGQ0NDVjOTMzMWNiYTVlZWRlOWY1NDY5NDcxYzZjZGMzN2RmNDZjOTAxYWYzNzhlNGUxNDc1M2JjOTM=&amp;ext=.jpg" TargetMode="External"/><Relationship Id="rId4" Type="http://schemas.openxmlformats.org/officeDocument/2006/relationships/hyperlink" Target="https://mandiner.hu/cikk/20210222_telefonon_sosem_szabad_megadni_banki_adatokat" TargetMode="External"/><Relationship Id="rId5" Type="http://schemas.openxmlformats.org/officeDocument/2006/relationships/hyperlink" Target="https://twn.hu/2021/02/22/mar-jovo-honapban-indulhat-hazankban-a-fizetos-koronavirus-oltas" TargetMode="External"/><Relationship Id="rId6" Type="http://schemas.openxmlformats.org/officeDocument/2006/relationships/hyperlink" Target="http://www.dehir.hu/debrecen/gvh-utikalauz-fogyasztoknak-mi-is-az-a-gvh-es-mit-csinal-pontosan/2021/02/22/" TargetMode="External"/><Relationship Id="rId7" Type="http://schemas.openxmlformats.org/officeDocument/2006/relationships/hyperlink" Target="https://trademagazin.hu/hu/fogyaszto-te-draga-avagy-a-tartos-fogyasztasi-cikkeket-erinto-kotelezo-jotallas-uj-szabalyai/" TargetMode="External"/><Relationship Id="rId8" Type="http://schemas.openxmlformats.org/officeDocument/2006/relationships/hyperlink" Target="https://hir-adas.hu/media/rd.php?d=YjgwMDgxMDkwYjQzM2Y2MDg0ZGYyZTQ1Y2RkMmJhYWU4MTYxZGI0MWM3YjYwOWU0YzAxYzY3ZmE2MGRiYzQ1NmIxN2Q2MmVlY2M1NmFmZTJiMjdjNjlmYjIyOWE3MTFkYjQ1MjIxYTM3ZDVmN2M0MzJmYWJmNzgyZGU4NjkyMjM=&amp;ext=.jpg" TargetMode="External"/><Relationship Id="rId9" Type="http://schemas.openxmlformats.org/officeDocument/2006/relationships/hyperlink" Target="https://hir-adas.hu/media/rd.php?d=NDNmYWMyZTBjNTJjODFiZThhZDVmNzEyYjE1YzAyZDljMGY0ZWYzNmMxZmUxN2FhNzYwZjA3NWNlZGRhNmFhZmM4ZjcxYTI3ZTBmMWVkODk4ZmI3MTA5NmE5Nzc0MmIyZDU1ODZkZjRhYmMxOTJkMDE0MDllNjUxNGJiZjA5NzQ=&amp;ext=.jpg" TargetMode="External"/><Relationship Id="rId10" Type="http://schemas.openxmlformats.org/officeDocument/2006/relationships/hyperlink" Target="https://www.origo.hu/gazdasag/20210223-szupermenta-poharban-a-barackpalinkak.html" TargetMode="External"/><Relationship Id="rId11" Type="http://schemas.openxmlformats.org/officeDocument/2006/relationships/hyperlink" Target="https://hir-adas.hu/media/rd.php?d=MzRiNjQ5MmYyNmM1NGNjMmQxYTVmZTMxMzMwMDM0YjgwN2M2OGM2ZGFkZWU0OGY5NTkxMjMzM2ZhYjA0MDVhYWRjNTllMjY5OTZkYjA3OGEzNmViODk5NzAxNzg4YWM0OTNhMWU5NjZiMGViN2I4NGY1YjlkMDJlNzM4MWRlNDQ=&amp;ext=.mp3" TargetMode="External"/><Relationship Id="rId12" Type="http://schemas.openxmlformats.org/officeDocument/2006/relationships/hyperlink" Target="https://hir-adas.hu/media/rd.php?d=ZGM4ZDk0ZmY3Yzc0MTZhNjRmNTE2NGUzMjE4YjUwYTNlMzA2NWU2ZTBhNGViNjgzMGJlOTFkY2UyNjJjN2EwZWJmMTNjZmIwYTYzZjk1MjczODBkZDNmZGMzZjYxMjM2M2Y2OGVhNWRlMGE0NjIwYmI1YzFiMDhjMTY2NTg3OWU=&amp;ext=.jpg" TargetMode="External"/><Relationship Id="rId13" Type="http://schemas.openxmlformats.org/officeDocument/2006/relationships/hyperlink" Target="https://hir-adas.hu/media/rd.php?d=ZDIyNDc5OTBiZDhjODg0ZDM0NmExMThhMzE5OTJjMzI0M2E5NTI2ZGMxOGNlZWJmNzg1MThkNmEwMjlkNTFlYmIzNmJmMDJkODgzYmJkMjdhNzg5Yzg4NzZlNWZhMGI1MDQxZDhkNTc4YWZmZGYwYzdhYzU0ZDQzOGViNTkxNWM=&amp;ext=.jpg" TargetMode="External"/><Relationship Id="rId14" Type="http://schemas.openxmlformats.org/officeDocument/2006/relationships/hyperlink" Target="https://hir-adas.hu/media/rd.php?d=OGFlZjgxYTgzNzIyNmM4MGU1Y2E2NjZjMmNjODFiZWNmYzFiOWJlYjJjM2M3ZGViMDhmYWM2MTE4M2Y2NDc0Zjc0MGYyMDdmY2NhYjczYjJhNzk3ODVlMDcwZmVkYzU3MDU0ODE2Njc3ODg0YmM1YjZkMGQ0NzUxNzRkNDVhODU=&amp;ext=.jpg" TargetMode="External"/><Relationship Id="rId15" Type="http://schemas.openxmlformats.org/officeDocument/2006/relationships/hyperlink" Target="https://novekedes.hu/biztositas/az-elso-fioktelep-is-megkapta-a-fogyasztobarat-otthonbiztositasi-minositest" TargetMode="External"/><Relationship Id="rId16" Type="http://schemas.openxmlformats.org/officeDocument/2006/relationships/hyperlink" Target="https://computerworld.hu/uzlet/uj-iparagba-szall-be-a-4ig-290975.html" TargetMode="External"/><Relationship Id="rId17" Type="http://schemas.openxmlformats.org/officeDocument/2006/relationships/hyperlink" Target="http://karpathir.com/2021/02/24/mergezo-import-csokolade-kerult-az-ukrajnai-boltokba/" TargetMode="External"/><Relationship Id="rId18" Type="http://schemas.openxmlformats.org/officeDocument/2006/relationships/hyperlink" Target="http://hirextra.info/2021/02/ezekkel-az-uj-trukkokkel-akarjak-ellopni-a-penzt-a-bankszamlakrol/" TargetMode="External"/><Relationship Id="rId19" Type="http://schemas.openxmlformats.org/officeDocument/2006/relationships/hyperlink" Target="https://nyugatifeny.hu/2021/02/24/kiderult-mikortol-valhatnak-elerhetove-a-fizetos-koronavirus-elleni-vakciak" TargetMode="External"/><Relationship Id="rId20" Type="http://schemas.openxmlformats.org/officeDocument/2006/relationships/hyperlink" Target="https://novekedes.hu/hirek/a-penzugyekben-a-jovo-digitalis-es-zold" TargetMode="External"/><Relationship Id="rId21" Type="http://schemas.openxmlformats.org/officeDocument/2006/relationships/hyperlink" Target="https://greendex.hu/tesztkornyezet-fenntarthatosag-szabalyozas/" TargetMode="External"/><Relationship Id="rId22" Type="http://schemas.openxmlformats.org/officeDocument/2006/relationships/hyperlink" Target="https://hir-adas.hu/media/rd.php?d=MWM2MmYyZWM4NjAyODcyYTZkMTVmNDFhNjE2OGIwOGZlYmJkOWQ4NzU3OGI5NmI3YjBhYmUwNzBjZDlhMDNmMzZhMmQ2ODg1M2VkZDE3ZjYyZWNlOTFmYWU0MjhhOTE0OGRlNWYxNDFiMjdlYzA0ZTFiOTI3MDlmNTQ5NDk4MzM=&amp;ext=.jpg" TargetMode="External"/><Relationship Id="rId23" Type="http://schemas.openxmlformats.org/officeDocument/2006/relationships/hyperlink" Target="https://hir-adas.hu/media/rd.php?d=OTgxNjcwZTgwMDc5Y2ZkYTA5NjM5MTQwNTY4ZTgxZmMxNTAwMjlkNDA4NDlmNDI4MGZmMjZiNTMyNmQ0NzQ3MTJlM2U3MWI0ZWVhNzJmMDQ4N2U3OTI4NmVkMDQ0YWZlYTFhZWMyNDE5MTZjMGUzNGJhN2ZiMWExYzg3ZWE2Zjg=&amp;ext=.jpg" TargetMode="External"/><Relationship Id="rId24" Type="http://schemas.openxmlformats.org/officeDocument/2006/relationships/hyperlink" Target="https://trademagazin.hu/hu/bezaratott-egy-vagohidat-pest-megyeben-a-nebih/" TargetMode="External"/><Relationship Id="rId25" Type="http://schemas.openxmlformats.org/officeDocument/2006/relationships/hyperlink" Target="https://www.szeretlekmagyarorszag.hu/hirek/12-tonna-jeloletlen-hus-szennyviz-a-padlon-ures-fertotlenitoszer-tartok-a-vagohidon" TargetMode="External"/><Relationship Id="rId26" Type="http://schemas.openxmlformats.org/officeDocument/2006/relationships/hyperlink" Target="https://hir-adas.hu/media/rd.php?d=NzI4YzBlMjZiZjc1ZjU1OTk2NWNiMTI5N2MyZjY0ZWE2ZGJmMjhmN2Y1ZGYyZWM1NTMyZTY0NGQ4ZGZiYTFjMTY4OGViOTc0ZTAxMDE1NzZmMGQwM2VjZjk1N2QyYTQxNDM5OGQ0NjUwZDIyMmY1ZjkzNjdmYjJjMDYwYTIwYjU=&amp;ext=.mp3" TargetMode="External"/><Relationship Id="rId27" Type="http://schemas.openxmlformats.org/officeDocument/2006/relationships/hyperlink" Target="http://www.jogiforum.hu/hirek/42643" TargetMode="External"/><Relationship Id="rId28" Type="http://schemas.openxmlformats.org/officeDocument/2006/relationships/hyperlink" Target="http://www.veol.hu/gazdasag/helyi-gazdasag/varjuk-olvasoink-fogyasztovedelmi-kerdeseit-2-4439851/" TargetMode="External"/><Relationship Id="rId29" Type="http://schemas.openxmlformats.org/officeDocument/2006/relationships/hyperlink" Target="https://hir-adas.hu/media/rd.php?d=NmIwNmIzNWU4MDQ5MWU4MWM2ZDBiOWQ1ZTU1NTZiZWRjNTMzMTAwOGQxNzUxZGZiNDZkYzE2ODMyZWY1N2NmZDRlOGYxOGRlNjdiNTVkYmU0ZTM0OGJhYWE2NWMyY2Y5NzA3MDAwZDZhOWQzODI5YWY2MzIyNjVmNjY3OTdkNTE=&amp;ext=.jpg" TargetMode="External"/><Relationship Id="rId30" Type="http://schemas.openxmlformats.org/officeDocument/2006/relationships/hyperlink" Target="https://hir-adas.hu/media/rd.php?d=ZTgzMjk3YzU1MWE5YzJhZjM1N2FlMDQxYmI2YjZmOGY3MTNiMmI1NThhNjViOWQzOTg2NjM0ZTVjOWU3ZTljOGIzZDc2Mzg1YmI1ZGNkYjMzMTU2MDY4NGFiNDlhZGU3MDBkYTlhMjI1OGFmYTA3NDk5MWIwMDIzYjEzMmYwZGM=&amp;ext=.jpg" TargetMode="External"/><Relationship Id="rId31" Type="http://schemas.openxmlformats.org/officeDocument/2006/relationships/hyperlink" Target="https://hir-adas.hu/media/rd.php?d=NjU2YmE1NzU5MmU1MjVlYWM3Y2E4NmE5NjkzZWUxNTc0YTMxNWNhNjI3MTZjM2QyMTQxMjJhNmY4OGQwNDVjMjAzOWJiNGQ5ZWUzMDY2MTFmZTYyMDBmNDBjYmI0NjEwODgzYzAxODM1ZDE1NWM0ODc2NjRjOTJiYmZlOGZhNGE=&amp;ext=.jpg" TargetMode="External"/><Relationship Id="rId32" Type="http://schemas.openxmlformats.org/officeDocument/2006/relationships/hyperlink" Target="https://hir-adas.hu/media/rd.php?d=MTM0MDM5NjUwMTg4MjNmOWU3MGIxMTE2ZTZhZDkwNzg1ZDE4NDYxMDBiMzgwZTZiNTEzYzM5ZjQ3YmYwZWI5OWRhYWQwM2NlZjBlMjNmNTQxZmY1NjNhOWI1MDdiYjgwMjViYmZmZWYyOTlkMTAwMTJlZjY5YjNiMWQ2OTUyZDE=&amp;ext=.jpg" TargetMode="External"/><Relationship Id="rId33" Type="http://schemas.openxmlformats.org/officeDocument/2006/relationships/hyperlink" Target="https://hir-adas.hu/media/rd.php?d=MWI3ZDIyNDBmZjgwMzM4Y2MzZDgyMDk0NjIxZGFiYmIwZjVkMThmYjAxZmI2OWVmYjNhM2EwMTRlMDA0MmVjM2FhZTgyN2FhOTdhODdlNGI2NGY4MGZkYzU2YWI5NDY5OWJiMDZjZGM1N2QyMWZjYWExODZjMjgyNjk1OTgwMzQ=&amp;ext=.jpg" TargetMode="External"/><Relationship Id="rId34" Type="http://schemas.openxmlformats.org/officeDocument/2006/relationships/hyperlink" Target="https://www.mnb.hu/mfo" TargetMode="External"/><Relationship Id="rId35" Type="http://schemas.openxmlformats.org/officeDocument/2006/relationships/hyperlink" Target="https://www.napi.hu/magyar_vallalatok/mnb-minositett-fogyasztobarat-otthonbiztositas-engedely-groupama-biztosito-palyazat-fogyasztovedelem-lakas-biztositas.723690.html" TargetMode="External"/><Relationship Id="rId36" Type="http://schemas.openxmlformats.org/officeDocument/2006/relationships/hyperlink" Target="https://www.napi.hu/nemzetkozi_vallalatok/mnb-fogyasztovedelem-lakasbiztositas-colonnade-elnyerte-minositett-fogyasztobarat-otthonbiztositas-forgalmazas-engedely.723967.html" TargetMode="External"/><Relationship Id="rId37" Type="http://schemas.openxmlformats.org/officeDocument/2006/relationships/hyperlink" Target="https://www.napi.hu/magyar_vallalatok/mnb-megadta-az-engedelyt-a-generalinak-minositett-fogyasztobarat-otthonbiztositas-forgalmazasara.724075.html" TargetMode="External"/><Relationship Id="rId38" Type="http://schemas.openxmlformats.org/officeDocument/2006/relationships/hyperlink" Target="https://www.nnk.gov.hu/index.php/nnk-hirek/1032-szombatig-orszagszerte-maradhat-a-kedvezotlen-levegominoseg" TargetMode="External"/><Relationship Id="rId39" Type="http://schemas.openxmlformats.org/officeDocument/2006/relationships/hyperlink" Target="https://www.theguardian.com/environment/2020/dec/23/organic-meat-production-just-as-bad-for-climate-study-finds" TargetMode="External"/><Relationship Id="rId40" Type="http://schemas.openxmlformats.org/officeDocument/2006/relationships/hyperlink" Target="https://www.zmescience.com/science/organic-meat-has-the-same-impact-on-the-worlds-climate-as-normal-meat/" TargetMode="External"/><Relationship Id="rId41" Type="http://schemas.openxmlformats.org/officeDocument/2006/relationships/hyperlink" Target="https://www.e-activist.com/page/email/click/1850/5174708?email=DAp%2FQf69IYZesCyAzKbd4jXNU6pLx9tdT9bkEAxGR18=&amp;campid=u%2BsPV9Kc8ixkwMmtusGc0w==" TargetMode="External"/><Relationship Id="rId42" Type="http://schemas.openxmlformats.org/officeDocument/2006/relationships/hyperlink" Target="https://www.e-activist.com/page/email/click/1850/5174709?email=DAp%2FQf69IYZesCyAzKbd4jXNU6pLx9tdT9bkEAxGR18=&amp;campid=u%2BsPV9Kc8ixkwMmtusGc0w==" TargetMode="External"/><Relationship Id="rId43" Type="http://schemas.openxmlformats.org/officeDocument/2006/relationships/hyperlink" Target="https://nepszava.hu/3099751_a-legszennyezes-a-virus-taptalaja" TargetMode="External"/><Relationship Id="rId44" Type="http://schemas.openxmlformats.org/officeDocument/2006/relationships/hyperlink" Target="https://nepszava.hu/3096983_15-szazalekkal-novelheti-a-koronavirusos-betegseg-halalozasi-kockazatat-a-legszennyezes" TargetMode="External"/><Relationship Id="rId45" Type="http://schemas.openxmlformats.org/officeDocument/2006/relationships/hyperlink" Target="https://nepszava.hu/3110292_a-kormany-nem-ismeri-el-a-koronavirus-hatast" TargetMode="External"/><Relationship Id="rId46" Type="http://schemas.openxmlformats.org/officeDocument/2006/relationships/hyperlink" Target="https://chikansplanet.blog.hu/2021/02/26/napenergiatol_fenyes_karbonsemleges_jovo" TargetMode="External"/><Relationship Id="rId47" Type="http://schemas.openxmlformats.org/officeDocument/2006/relationships/hyperlink" Target="https://www.vg.hu/vallalatok/energia/a-paksi-atomeromu-teljesitmenyevel-vetekszik-a-magyarorszagi-napenergia-kapacitas-3405631/" TargetMode="External"/><Relationship Id="rId48" Type="http://schemas.openxmlformats.org/officeDocument/2006/relationships/hyperlink" Target="https://rusi.org/publication/occasional-papers/uk-response-cyber-fraud-strategic-vision" TargetMode="External"/><Relationship Id="rId49" Type="http://schemas.openxmlformats.org/officeDocument/2006/relationships/hyperlink" Target="https://computerworld.hu/biztonsag/csendes-lopasokra-alltak-at-az-internetes-bunozok-291019.html" TargetMode="External"/><Relationship Id="rId50" Type="http://schemas.openxmlformats.org/officeDocument/2006/relationships/hyperlink" Target="https://news.sky.com/story/cyber-fraudsters-ditch-big-money-scams-in-favour-of-silent-stealing-during-pandemic-12225411" TargetMode="External"/><Relationship Id="rId51" Type="http://schemas.openxmlformats.org/officeDocument/2006/relationships/hyperlink" Target="https://www.napi.hu/tech/trump-facebook-fiok-felfuggesztes-usa.721940.html" TargetMode="External"/><Relationship Id="rId52" Type="http://schemas.openxmlformats.org/officeDocument/2006/relationships/hyperlink" Target="https://www.napi.hu/tech/varga-judit-torveny-szigor-facebook-google.722161.html" TargetMode="External"/><Relationship Id="rId53" Type="http://schemas.openxmlformats.org/officeDocument/2006/relationships/hyperlink" Target="https://pulzus.eu/" TargetMode="External"/><Relationship Id="rId54" Type="http://schemas.openxmlformats.org/officeDocument/2006/relationships/hyperlink" Target="https://www.napi.hu/tech/varga-judit-torveny-szigor-facebook-google.722161.html" TargetMode="External"/><Relationship Id="rId55" Type="http://schemas.openxmlformats.org/officeDocument/2006/relationships/hyperlink" Target="https://www.napi.hu/tech/facebook-ausztralia-mediatorveny.724026.html" TargetMode="External"/><Relationship Id="rId56" Type="http://schemas.openxmlformats.org/officeDocument/2006/relationships/hyperlink" Target="https://bank360.hu/" TargetMode="External"/><Relationship Id="rId57" Type="http://schemas.openxmlformats.org/officeDocument/2006/relationships/hyperlink" Target="https://www.mnb.hu/sajtoszoba/sajtokozlemenyek/2020-evi-sajtokozlemenyek/a-kgfb-dijtarifak-felulvizsgalatara-hiv-fel-az-mnb" TargetMode="External"/><Relationship Id="rId58" Type="http://schemas.openxmlformats.org/officeDocument/2006/relationships/hyperlink" Target="https://www.portfolio.hu/bank/20210227/(https:/www.mnb.hu/letoltes/bardits-zita-marianna-a-specifikus-keszpenz-helyettesito-fizetesi-eszkozok-szabalyozasa.pdf)" TargetMode="External"/><Relationship Id="rId59" Type="http://schemas.openxmlformats.org/officeDocument/2006/relationships/hyperlink" Target="https://cybernews.com/security/one-of-the-biggest-android-vpns-hacked-data-of-21-million-users-from-3-android-vpns-put-for-sale-online/" TargetMode="External"/><Relationship Id="rId60" Type="http://schemas.openxmlformats.org/officeDocument/2006/relationships/hyperlink" Target="https://index.hu/szerzo/reim_karoly" TargetMode="External"/><Relationship Id="rId61" Type="http://schemas.openxmlformats.org/officeDocument/2006/relationships/hyperlink" Target="https://fogyasztovedelem.hu/" TargetMode="External"/><Relationship Id="rId62" Type="http://schemas.openxmlformats.org/officeDocument/2006/relationships/hyperlink" Target="mailto:levelek@fogyasztovedelem.hu"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01:00Z</dcterms:created>
  <dc:creator>HírAdás-FVA</dc:creator>
  <dc:description>2021. 8. hét</dc:description>
  <cp:keywords/>
  <dc:language>en-US</dc:language>
  <cp:lastModifiedBy>varesz</cp:lastModifiedBy>
  <dcterms:modified xsi:type="dcterms:W3CDTF">2021-02-28T11:02:00Z</dcterms:modified>
  <cp:revision>3</cp:revision>
  <dc:subject/>
  <dc:title>Fogyasztóvédelem sajtószemle</dc:title>
</cp:coreProperties>
</file>