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5e0131b557246ee1ad2d5695af9a6ae0"/>
      <w:bookmarkStart w:id="1" w:name="a_h_7c6f8f3ee0662640125650e7619bde60"/>
      <w:bookmarkStart w:id="2" w:name="a_h_77d512cbe0fa04e733d38ac46326f0cf"/>
      <w:bookmarkStart w:id="3" w:name="a_h_95003fdd681df8b55b6a379d50578705"/>
      <w:bookmarkEnd w:id="0"/>
      <w:bookmarkEnd w:id="1"/>
      <w:bookmarkEnd w:id="2"/>
      <w:bookmarkEnd w:id="3"/>
      <w:r>
        <w:rPr>
          <w:color w:val="848484"/>
          <w:sz w:val="18"/>
          <w:szCs w:val="18"/>
        </w:rPr>
        <w:t>Fogyasztóvédő Alapítvány - FVA</w:t>
      </w:r>
    </w:p>
    <w:p>
      <w:pPr>
        <w:pStyle w:val="Nincstrkz"/>
        <w:jc w:val="right"/>
        <w:rPr/>
      </w:pPr>
      <w:r>
        <w:rPr>
          <w:color w:val="848484"/>
          <w:sz w:val="18"/>
          <w:szCs w:val="18"/>
        </w:rPr>
        <w:t>24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4" w:name="d_h_db9f1b743cac0e355843d1dc31d7f583"/>
      <w:bookmarkStart w:id="5" w:name="d_h_88f6041dca0c778817302402e6551e30"/>
      <w:bookmarkStart w:id="6" w:name="d_h_dfcca4db8da62a7f49ff33e75f19aa3e"/>
      <w:bookmarkStart w:id="7" w:name="d_h_82c3108118fe84e9e2ce5d22c2f47049"/>
      <w:bookmarkStart w:id="8" w:name="d_h_df0919dcce7277d9532337714f658942"/>
      <w:bookmarkStart w:id="9" w:name="d_h_9038cdff3a0a1faf8fa79e6b4ce3be26"/>
      <w:bookmarkStart w:id="10" w:name="d_h_51ce6422ca1b6c9be51656f6e505e0b8"/>
      <w:bookmarkStart w:id="11" w:name="d_h_48070097c14b262a28de8d37069facab"/>
      <w:bookmarkStart w:id="12" w:name="d_h_187432f81b8dcf0fbee859265023591e"/>
      <w:bookmarkStart w:id="13" w:name="d_h_2582c1a35088a9462a1561a8f78e9f92"/>
      <w:bookmarkStart w:id="14" w:name="d_h_74338f11dd8951035eae1cde463849f9"/>
      <w:bookmarkStart w:id="15" w:name="d_h_0c00b847720a2efbbe8fe3d20b8d9218"/>
      <w:bookmarkStart w:id="16" w:name="d_h_1a2d26e0fe09f41e610234ad7c7fdd03"/>
      <w:bookmarkStart w:id="17" w:name="d_h_1a97d0422b0e051f9050c965583385db"/>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1. 5. hét</w:t>
      </w:r>
      <w:bookmarkStart w:id="18" w:name="d_h_be47f15819862166d7b9fc28ec53cfd8"/>
      <w:bookmarkEnd w:id="18"/>
    </w:p>
    <w:p>
      <w:pPr>
        <w:pStyle w:val="Szveg"/>
        <w:rPr/>
      </w:pPr>
      <w:r>
        <w:rPr/>
      </w:r>
      <w:bookmarkStart w:id="19" w:name="d_h_219c656de98c37a2687ddafd9bcf52d4"/>
      <w:bookmarkStart w:id="20" w:name="d_h_4f14235f7f6c8eea2640aaa9d35b015e"/>
      <w:bookmarkStart w:id="21" w:name="d_h_63b3b2b7bb00b2d749b29f54580c9949"/>
      <w:bookmarkStart w:id="22" w:name="d_h_1086506f9b150ddee9ec1c8181ff98e3"/>
      <w:bookmarkStart w:id="23" w:name="d_h_ae2dcf9373a0b392eb3761122ac620f3"/>
      <w:bookmarkStart w:id="24" w:name="d_h_d0e386f715dae5b99b0a2f6c4ccc1217"/>
      <w:bookmarkStart w:id="25" w:name="d_h_8f697dfd1c829f0b24e10b14f0810c6d"/>
      <w:bookmarkStart w:id="26" w:name="d_h_331748f96525c731f20baa5273c3e124"/>
      <w:bookmarkStart w:id="27" w:name="d_h_b1c411d3243edd8a322ac59b042ddf9f"/>
      <w:bookmarkStart w:id="28" w:name="d_h_5bd00278ede0cb39a7f184201b67963d"/>
      <w:bookmarkStart w:id="29" w:name="d_h_75ac28bf7d3123d177df439dd0d8cfbb"/>
      <w:bookmarkStart w:id="30" w:name="d_h_75602045105fa4d673883cf13593514b"/>
      <w:bookmarkStart w:id="31" w:name="d_h_154ca99811278f31377458934108a4b7"/>
      <w:bookmarkStart w:id="32" w:name="d_h_3edc79933fee6caf0ecb7f9353550f47"/>
      <w:bookmarkStart w:id="33" w:name="d_h_2b09d610efd230b4b3ec0e0e132447b7"/>
      <w:bookmarkStart w:id="34" w:name="d_h_e061cfcbe01f95a17d3a67b15c3281b6"/>
      <w:bookmarkStart w:id="35" w:name="d_h_3683458df919a4de75cbf666450f605f"/>
      <w:bookmarkStart w:id="36" w:name="d_h_ee4014df333aa8d08e1adfa0d0d1caf7"/>
      <w:bookmarkStart w:id="37" w:name="d_h_922e06a775969da8724d12d36f31d4f8"/>
      <w:bookmarkStart w:id="38" w:name="d_h_bdd6211705d8355bf28a697c6ffa670c"/>
      <w:bookmarkStart w:id="39" w:name="d_h_a6e6b9afb07f2dced38705324af70f02"/>
      <w:bookmarkStart w:id="40" w:name="d_h_78383611be64ea4d8e3e7de4313baa35"/>
      <w:bookmarkStart w:id="41" w:name="d_h_4eafd89031c645205d2d834071f546cc"/>
      <w:bookmarkStart w:id="42" w:name="d_h_5d3e096b69e4fa5195a0f8a0ba3935f8"/>
      <w:bookmarkStart w:id="43" w:name="d_h_880b9851ca3e051c4ca397cda6c483e0"/>
      <w:bookmarkStart w:id="44" w:name="d_h_85c233c554fcbdbb45b6adeba33e34c6"/>
      <w:bookmarkStart w:id="45" w:name="d_h_3fd68cdf2fb3eab8ef4fe2d683fd90ae"/>
      <w:bookmarkStart w:id="46" w:name="d_h_9d2a57a8e16c5516c3df23f6fa090a17"/>
      <w:bookmarkStart w:id="47" w:name="d_h_4c715a08ccbc1f4ff4e48e9be5b3bb63"/>
      <w:bookmarkStart w:id="48" w:name="d_h_6e7c4a1b041ef56e0283658c10b81b45"/>
      <w:bookmarkStart w:id="49" w:name="d_h_0c85d4ee62029d67e1342d04fea393ce"/>
      <w:bookmarkStart w:id="50" w:name="d_h_ea2efcba7aaa90e04e3f4f23bc64eac6"/>
      <w:bookmarkStart w:id="51" w:name="d_h_96523ddeea05633313f4f0305482df25"/>
      <w:bookmarkStart w:id="52" w:name="d_h_ed874e6bbd2d11cc01af7c5b427613e7"/>
      <w:bookmarkStart w:id="53" w:name="d_h_bd057cd99f2127c59c60c9ad8b825dd0"/>
      <w:bookmarkStart w:id="54" w:name="d_h_812367006ca26f91b343443af982504e"/>
      <w:bookmarkStart w:id="55" w:name="d_h_bb0c24964f62c07fe4a3deebcef941c2"/>
      <w:bookmarkStart w:id="56" w:name="d_h_9f7f319939091cd25bd40b2e3322a780"/>
      <w:bookmarkStart w:id="57" w:name="d_h_11130e9e9c40ce24597d7220c4901ad6"/>
      <w:bookmarkStart w:id="58" w:name="d_h_f493d022be2a1cd1c25f382008b23b47"/>
      <w:bookmarkStart w:id="59" w:name="d_h_e199b4d1dac7ee9fa554bf962f93f509"/>
      <w:bookmarkStart w:id="60" w:name="d_h_ce4e9cc2f629dcaf31fcde9da6abeb4e"/>
      <w:bookmarkStart w:id="61" w:name="d_h_1d231698c995e5c5271b1b0186683353"/>
      <w:bookmarkStart w:id="62" w:name="d_h_76212b8724d692f627ce2d71c108e905"/>
      <w:bookmarkStart w:id="63" w:name="d_h_55acbee37add8a3368eb1ff33ff90dc9"/>
      <w:bookmarkStart w:id="64" w:name="d_h_54473a934b4984d21cf3957875b2c78d"/>
      <w:bookmarkStart w:id="65" w:name="d_h_8cbc064c8959ffec87f9a85247355fc6"/>
      <w:bookmarkStart w:id="66" w:name="d_h_b1083026e71cef87eb139bdcd4bd8303"/>
      <w:bookmarkStart w:id="67" w:name="d_h_4921a3e4640d0a37b05aeee4a95f4028"/>
      <w:bookmarkStart w:id="68" w:name="d_h_a9ecd7ef887b3448e060d1580606b553"/>
      <w:bookmarkStart w:id="69" w:name="d_h_7d53e98842fdbf73d1fba8aecfa8faba"/>
      <w:bookmarkStart w:id="70" w:name="d_h_386540447ffbc08ec9896c0f5c489dbc"/>
      <w:bookmarkStart w:id="71" w:name="d_h_5c25d5f31ce84d92be887f61a3e5ee02"/>
      <w:bookmarkStart w:id="72" w:name="d_h_9e3e895260a6b1c8c7620a0bd6140bde"/>
      <w:bookmarkStart w:id="73" w:name="d_h_00ac19d2eb6796b18f55792622326cfc"/>
      <w:bookmarkStart w:id="74" w:name="d_h_5983117ded0f9d3d5dd14381be6e98ae"/>
      <w:bookmarkStart w:id="75" w:name="d_h_5e7996efe1e51aa11444de0fe9817bc0"/>
      <w:bookmarkStart w:id="76" w:name="d_h_9abc43fb852f4a4ac4be4871164dc3b6"/>
      <w:bookmarkStart w:id="77" w:name="d_h_6bbceda7e9b4cbb8ca6fc67dd2be19d0"/>
      <w:bookmarkStart w:id="78" w:name="d_h_3ed988c0e902396e4574906db3deb67f"/>
      <w:bookmarkStart w:id="79" w:name="d_h_8db7b1fa609cdfc472e05dd26ef171da"/>
      <w:bookmarkStart w:id="80" w:name="d_h_ef097b597ca1d251e7a50c6503db4432"/>
      <w:bookmarkStart w:id="81" w:name="a_h_f3368f6d87a66516aef79480018b7041"/>
      <w:bookmarkStart w:id="82" w:name="d_h_2eabaaac50e491e6efa0a5d181eff278"/>
      <w:bookmarkStart w:id="83" w:name="d_h_51f761bfc93f0a21ef05ac643e2999ed"/>
      <w:bookmarkStart w:id="84" w:name="d_h_7ab297e9ca6df8929f8bb62ee0a9d96f"/>
      <w:bookmarkStart w:id="85" w:name="d_h_bc712d2309968397bdc16dae679ddd56"/>
      <w:bookmarkStart w:id="86" w:name="d_h_af86a982c566dd1c207e6071f7992c38"/>
      <w:bookmarkStart w:id="87" w:name="d_h_c35212d32f31efd90e184ee685f18e64"/>
      <w:bookmarkStart w:id="88" w:name="d_h_d2aa4e798649d324d2a201672cba85d2"/>
      <w:bookmarkStart w:id="89" w:name="d_h_80877673f1a516ab1f937c03dce6428a"/>
      <w:bookmarkStart w:id="90" w:name="d_h_e9e4f7d4778a1b6df42a0950c6b42bd2"/>
      <w:bookmarkStart w:id="91" w:name="d_h_43a66d1cc2f92bb03d644180dd0a6b85"/>
      <w:bookmarkStart w:id="92" w:name="d_h_ee49dccd4c60b0933fa3b3e00ac374fb"/>
      <w:bookmarkStart w:id="93" w:name="d_h_3d911f7656a7c4bea66599a001986d80"/>
      <w:bookmarkStart w:id="94" w:name="d_h_7e022d675ca87afbb5d5b65093f236fe"/>
      <w:bookmarkStart w:id="95" w:name="d_h_8d23d5cc7088da97a21b840069f4b9dd"/>
      <w:bookmarkStart w:id="96" w:name="d_h_2ac9ab6e66fb5cb761fc87f21b7e6299"/>
      <w:bookmarkStart w:id="97" w:name="d_h_65e84da72f97ef0c1b2c1c16ed7873b7"/>
      <w:bookmarkStart w:id="98" w:name="d_h_4c6522a4fe5bbc1d42554033572c4197"/>
      <w:bookmarkStart w:id="99" w:name="d_h_86a858d44aa8584eef7d7f5e75ea740a"/>
      <w:bookmarkStart w:id="100" w:name="a_h_11c1ecb6fc260ba61d78bdab24a59d94"/>
      <w:bookmarkStart w:id="101" w:name="d_h_49091879e9c6fe315c5889cf0339c474"/>
      <w:bookmarkStart w:id="102" w:name="d_h_56442fb048011a08f37f91d4098e9423"/>
      <w:bookmarkStart w:id="103" w:name="d_h_78c06ecfa05a97a5791066ec6e9baddf"/>
      <w:bookmarkStart w:id="104" w:name="d_h_be0d9a42aed1d5052db181b07bada7ed"/>
      <w:bookmarkStart w:id="105" w:name="d_h_b74b3eff45972dbbb422cf6f43477181"/>
      <w:bookmarkStart w:id="106" w:name="d_h_b582d21851cb830b63f3f30c01b7faa6"/>
      <w:bookmarkStart w:id="107" w:name="d_h_da36bb8695627c15b73689c8ff65d3fb"/>
      <w:bookmarkStart w:id="108" w:name="d_h_f147a6c10fae467e4a9cf67243277ce4"/>
      <w:bookmarkStart w:id="109" w:name="d_h_a75454308ec477653a6a37cffa50d39f"/>
      <w:bookmarkStart w:id="110" w:name="d_h_7cd8abb113aed267e4c48372009b90f6"/>
      <w:bookmarkStart w:id="111" w:name="d_h_3baf91523c0af8617b57c4050e7a10ba"/>
      <w:bookmarkStart w:id="112" w:name="d_h_44c9dbe1d6ebc6f4dff04d658dc07e76"/>
      <w:bookmarkStart w:id="113" w:name="d_h_d68f0a4b1ae591a1e2f0ab32eb44f098"/>
      <w:bookmarkStart w:id="114" w:name="d_h_eb127568aae24d3533025c006e7e3515"/>
      <w:bookmarkStart w:id="115" w:name="d_h_a412eadfcb84a7d5d7728730da9c826a"/>
      <w:bookmarkStart w:id="116" w:name="d_h_6f8b7d120ef086ba4a8258ce14ac5bd8"/>
      <w:bookmarkStart w:id="117" w:name="d_h_e57599853583c709737f7c57a3152a0f"/>
      <w:bookmarkStart w:id="118" w:name="d_h_3c6b34244298f4a5f991bff669fba841"/>
      <w:bookmarkStart w:id="119" w:name="d_h_600f4d7c58f000561d530d2ab5ff391a"/>
      <w:bookmarkStart w:id="120" w:name="d_h_0db57a51fb0f3bc2c86c2e514ae6bc1e"/>
      <w:bookmarkStart w:id="121" w:name="d_h_e505d5623e95631f7ca816b4fa7f5490"/>
      <w:bookmarkStart w:id="122" w:name="d_h_a76cc8011ae336a08511382883a663d5"/>
      <w:bookmarkStart w:id="123" w:name="d_h_deb88dc7db2c42a462101d84dc4503dc"/>
      <w:bookmarkStart w:id="124" w:name="d_h_5238d393d14f07c0be144f02743b578f"/>
      <w:bookmarkStart w:id="125" w:name="d_h_52ed148d03b269e4d90f63108818f484"/>
      <w:bookmarkStart w:id="126" w:name="d_h_3d3e61306c672b298f3a431925a75da4"/>
      <w:bookmarkStart w:id="127" w:name="d_h_c04b7ba068214587f097e8fa135f2619"/>
      <w:bookmarkStart w:id="128" w:name="d_h_91d6c77a30197fb782a55b4dfcaa9289"/>
      <w:bookmarkStart w:id="129" w:name="d_h_970a20eaae8cca8e3bc6bd844413f483"/>
      <w:bookmarkStart w:id="130" w:name="d_h_b8bcbd311dfc0ea1c1fb91a5b5bb4f53"/>
      <w:bookmarkStart w:id="131" w:name="d_h_b747fb2f29f0497b2f6c6d59213ed1f5"/>
      <w:bookmarkStart w:id="132" w:name="d_h_29ff63fd606756d6a17578926b0f7bc1"/>
      <w:bookmarkStart w:id="133" w:name="d_h_bf0bd0539e4f15258180103f4d193fa1"/>
      <w:bookmarkStart w:id="134" w:name="d_h_28ff6301e931a2a7cd5a972d425d469b"/>
      <w:bookmarkStart w:id="135" w:name="d_h_b189e9283b534c9f3670c5eab5078eb1"/>
      <w:bookmarkStart w:id="136" w:name="d_h_38df66a9289d7e96e6a0c0571c874358"/>
      <w:bookmarkStart w:id="137" w:name="d_h_852afd3ddaec3f669d90dcb6605baed6"/>
      <w:bookmarkStart w:id="138" w:name="d_h_590818743aee20c677e77d7b9a7f5a6b"/>
      <w:bookmarkStart w:id="139" w:name="d_h_5799ab4ab6685154b7d78462c1db5f85"/>
      <w:bookmarkStart w:id="140" w:name="d_h_a334f04a66f14fab91e8d78557dd6b6e"/>
      <w:bookmarkStart w:id="141" w:name="d_h_6fcb66fe64cb780fd4ed3a03a05afc3d"/>
      <w:bookmarkStart w:id="142" w:name="d_h_379e5d2e83a4ac180367af28ee5c9ab0"/>
      <w:bookmarkStart w:id="143" w:name="d_h_ecf9d05889a1395601365d045bfcb125"/>
      <w:bookmarkStart w:id="144" w:name="d_h_dd716acb65d321c04d45427a49d11653"/>
      <w:bookmarkStart w:id="145" w:name="d_h_939f0c0006370e18e642e9521e0c97d0"/>
      <w:bookmarkStart w:id="146" w:name="d_h_c2d3c82232e2ab5aa0ae72845e76ddcc"/>
      <w:bookmarkStart w:id="147" w:name="d_h_5771e953dc7828206c0279b03cc4891c"/>
      <w:bookmarkStart w:id="148" w:name="d_h_0973bbdf37a8cc97a7bc7427e641f803"/>
      <w:bookmarkStart w:id="149" w:name="d_h_bac95052fcb3eab98e3b8a4c6c35ae05"/>
      <w:bookmarkStart w:id="150" w:name="d_h_8faf026f7253b23a537d9167e4b22e08"/>
      <w:bookmarkStart w:id="151" w:name="d_h_e6db464a69df887adc20bcbd936d1042"/>
      <w:bookmarkStart w:id="152" w:name="d_h_dd1d5a4c7da8266ba07aa3a97570a292"/>
      <w:bookmarkStart w:id="153" w:name="d_h_8ea902f4f7c875864c8bcf32ac6fbdbf"/>
      <w:bookmarkStart w:id="154" w:name="d_h_24b89d698881a18e73b510e58803e29c"/>
      <w:bookmarkStart w:id="155" w:name="d_h_795ee98c0b8e3467c502561bdbf3fe5e"/>
      <w:bookmarkStart w:id="156" w:name="d_h_631f12bca14d5163ddeeec0b0ef3c92f"/>
      <w:bookmarkStart w:id="157" w:name="d_h_35191a122d305dd9add3cb1d158a0d79"/>
      <w:bookmarkStart w:id="158" w:name="d_h_c3125d9642040a8143422e43db5b4ff7"/>
      <w:bookmarkStart w:id="159" w:name="d_h_8aaa2ffc49c0c829345da82f869fa70e"/>
      <w:bookmarkStart w:id="160" w:name="d_h_5f47c18c00b9a9a1e4920c089d1bef8a"/>
      <w:bookmarkStart w:id="161" w:name="d_h_760a0430dad0b8bae0496da9492b2791"/>
      <w:bookmarkStart w:id="162" w:name="d_h_405e2d2f7f691dd91e27e3effc0f5334"/>
      <w:bookmarkStart w:id="163" w:name="d_h_93664f4134ae43abfc97e196352c3262"/>
      <w:bookmarkStart w:id="164" w:name="d_h_43cb7753ef67de188ad7d046eac432ca"/>
      <w:bookmarkStart w:id="165" w:name="d_h_3e9153adabc3012aefcd4c1b3cff3f91"/>
      <w:bookmarkStart w:id="166" w:name="d_h_219c656de98c37a2687ddafd9bcf52d4"/>
      <w:bookmarkStart w:id="167" w:name="d_h_4f14235f7f6c8eea2640aaa9d35b015e"/>
      <w:bookmarkStart w:id="168" w:name="d_h_63b3b2b7bb00b2d749b29f54580c9949"/>
      <w:bookmarkStart w:id="169" w:name="d_h_1086506f9b150ddee9ec1c8181ff98e3"/>
      <w:bookmarkStart w:id="170" w:name="d_h_ae2dcf9373a0b392eb3761122ac620f3"/>
      <w:bookmarkStart w:id="171" w:name="d_h_d0e386f715dae5b99b0a2f6c4ccc1217"/>
      <w:bookmarkStart w:id="172" w:name="d_h_8f697dfd1c829f0b24e10b14f0810c6d"/>
      <w:bookmarkStart w:id="173" w:name="d_h_331748f96525c731f20baa5273c3e124"/>
      <w:bookmarkStart w:id="174" w:name="d_h_b1c411d3243edd8a322ac59b042ddf9f"/>
      <w:bookmarkStart w:id="175" w:name="d_h_5bd00278ede0cb39a7f184201b67963d"/>
      <w:bookmarkStart w:id="176" w:name="d_h_75ac28bf7d3123d177df439dd0d8cfbb"/>
      <w:bookmarkStart w:id="177" w:name="d_h_75602045105fa4d673883cf13593514b"/>
      <w:bookmarkStart w:id="178" w:name="d_h_154ca99811278f31377458934108a4b7"/>
      <w:bookmarkStart w:id="179" w:name="d_h_3edc79933fee6caf0ecb7f9353550f47"/>
      <w:bookmarkStart w:id="180" w:name="d_h_2b09d610efd230b4b3ec0e0e132447b7"/>
      <w:bookmarkStart w:id="181" w:name="d_h_e061cfcbe01f95a17d3a67b15c3281b6"/>
      <w:bookmarkStart w:id="182" w:name="d_h_3683458df919a4de75cbf666450f605f"/>
      <w:bookmarkStart w:id="183" w:name="d_h_ee4014df333aa8d08e1adfa0d0d1caf7"/>
      <w:bookmarkStart w:id="184" w:name="d_h_922e06a775969da8724d12d36f31d4f8"/>
      <w:bookmarkStart w:id="185" w:name="d_h_bdd6211705d8355bf28a697c6ffa670c"/>
      <w:bookmarkStart w:id="186" w:name="d_h_a6e6b9afb07f2dced38705324af70f02"/>
      <w:bookmarkStart w:id="187" w:name="d_h_78383611be64ea4d8e3e7de4313baa35"/>
      <w:bookmarkStart w:id="188" w:name="d_h_4eafd89031c645205d2d834071f546cc"/>
      <w:bookmarkStart w:id="189" w:name="d_h_5d3e096b69e4fa5195a0f8a0ba3935f8"/>
      <w:bookmarkStart w:id="190" w:name="d_h_880b9851ca3e051c4ca397cda6c483e0"/>
      <w:bookmarkStart w:id="191" w:name="d_h_85c233c554fcbdbb45b6adeba33e34c6"/>
      <w:bookmarkStart w:id="192" w:name="d_h_3fd68cdf2fb3eab8ef4fe2d683fd90ae"/>
      <w:bookmarkStart w:id="193" w:name="d_h_9d2a57a8e16c5516c3df23f6fa090a17"/>
      <w:bookmarkStart w:id="194" w:name="d_h_4c715a08ccbc1f4ff4e48e9be5b3bb63"/>
      <w:bookmarkStart w:id="195" w:name="d_h_6e7c4a1b041ef56e0283658c10b81b45"/>
      <w:bookmarkStart w:id="196" w:name="d_h_0c85d4ee62029d67e1342d04fea393ce"/>
      <w:bookmarkStart w:id="197" w:name="d_h_ea2efcba7aaa90e04e3f4f23bc64eac6"/>
      <w:bookmarkStart w:id="198" w:name="d_h_96523ddeea05633313f4f0305482df25"/>
      <w:bookmarkStart w:id="199" w:name="d_h_ed874e6bbd2d11cc01af7c5b427613e7"/>
      <w:bookmarkStart w:id="200" w:name="d_h_bd057cd99f2127c59c60c9ad8b825dd0"/>
      <w:bookmarkStart w:id="201" w:name="d_h_812367006ca26f91b343443af982504e"/>
      <w:bookmarkStart w:id="202" w:name="d_h_bb0c24964f62c07fe4a3deebcef941c2"/>
      <w:bookmarkStart w:id="203" w:name="d_h_9f7f319939091cd25bd40b2e3322a780"/>
      <w:bookmarkStart w:id="204" w:name="d_h_11130e9e9c40ce24597d7220c4901ad6"/>
      <w:bookmarkStart w:id="205" w:name="d_h_f493d022be2a1cd1c25f382008b23b47"/>
      <w:bookmarkStart w:id="206" w:name="d_h_e199b4d1dac7ee9fa554bf962f93f509"/>
      <w:bookmarkStart w:id="207" w:name="d_h_ce4e9cc2f629dcaf31fcde9da6abeb4e"/>
      <w:bookmarkStart w:id="208" w:name="d_h_1d231698c995e5c5271b1b0186683353"/>
      <w:bookmarkStart w:id="209" w:name="d_h_76212b8724d692f627ce2d71c108e905"/>
      <w:bookmarkStart w:id="210" w:name="d_h_55acbee37add8a3368eb1ff33ff90dc9"/>
      <w:bookmarkStart w:id="211" w:name="d_h_54473a934b4984d21cf3957875b2c78d"/>
      <w:bookmarkStart w:id="212" w:name="d_h_8cbc064c8959ffec87f9a85247355fc6"/>
      <w:bookmarkStart w:id="213" w:name="d_h_b1083026e71cef87eb139bdcd4bd8303"/>
      <w:bookmarkStart w:id="214" w:name="d_h_4921a3e4640d0a37b05aeee4a95f4028"/>
      <w:bookmarkStart w:id="215" w:name="d_h_a9ecd7ef887b3448e060d1580606b553"/>
      <w:bookmarkStart w:id="216" w:name="d_h_7d53e98842fdbf73d1fba8aecfa8faba"/>
      <w:bookmarkStart w:id="217" w:name="d_h_386540447ffbc08ec9896c0f5c489dbc"/>
      <w:bookmarkStart w:id="218" w:name="d_h_5c25d5f31ce84d92be887f61a3e5ee02"/>
      <w:bookmarkStart w:id="219" w:name="d_h_9e3e895260a6b1c8c7620a0bd6140bde"/>
      <w:bookmarkStart w:id="220" w:name="d_h_00ac19d2eb6796b18f55792622326cfc"/>
      <w:bookmarkStart w:id="221" w:name="d_h_5983117ded0f9d3d5dd14381be6e98ae"/>
      <w:bookmarkStart w:id="222" w:name="d_h_5e7996efe1e51aa11444de0fe9817bc0"/>
      <w:bookmarkStart w:id="223" w:name="d_h_9abc43fb852f4a4ac4be4871164dc3b6"/>
      <w:bookmarkStart w:id="224" w:name="d_h_6bbceda7e9b4cbb8ca6fc67dd2be19d0"/>
      <w:bookmarkStart w:id="225" w:name="d_h_3ed988c0e902396e4574906db3deb67f"/>
      <w:bookmarkStart w:id="226" w:name="d_h_8db7b1fa609cdfc472e05dd26ef171da"/>
      <w:bookmarkStart w:id="227" w:name="d_h_ef097b597ca1d251e7a50c6503db4432"/>
      <w:bookmarkStart w:id="228" w:name="a_h_f3368f6d87a66516aef79480018b7041"/>
      <w:bookmarkStart w:id="229" w:name="d_h_2eabaaac50e491e6efa0a5d181eff278"/>
      <w:bookmarkStart w:id="230" w:name="d_h_51f761bfc93f0a21ef05ac643e2999ed"/>
      <w:bookmarkStart w:id="231" w:name="d_h_7ab297e9ca6df8929f8bb62ee0a9d96f"/>
      <w:bookmarkStart w:id="232" w:name="d_h_bc712d2309968397bdc16dae679ddd56"/>
      <w:bookmarkStart w:id="233" w:name="d_h_af86a982c566dd1c207e6071f7992c38"/>
      <w:bookmarkStart w:id="234" w:name="d_h_c35212d32f31efd90e184ee685f18e64"/>
      <w:bookmarkStart w:id="235" w:name="d_h_d2aa4e798649d324d2a201672cba85d2"/>
      <w:bookmarkStart w:id="236" w:name="d_h_80877673f1a516ab1f937c03dce6428a"/>
      <w:bookmarkStart w:id="237" w:name="d_h_e9e4f7d4778a1b6df42a0950c6b42bd2"/>
      <w:bookmarkStart w:id="238" w:name="d_h_43a66d1cc2f92bb03d644180dd0a6b85"/>
      <w:bookmarkStart w:id="239" w:name="d_h_ee49dccd4c60b0933fa3b3e00ac374fb"/>
      <w:bookmarkStart w:id="240" w:name="d_h_3d911f7656a7c4bea66599a001986d80"/>
      <w:bookmarkStart w:id="241" w:name="d_h_7e022d675ca87afbb5d5b65093f236fe"/>
      <w:bookmarkStart w:id="242" w:name="d_h_8d23d5cc7088da97a21b840069f4b9dd"/>
      <w:bookmarkStart w:id="243" w:name="d_h_2ac9ab6e66fb5cb761fc87f21b7e6299"/>
      <w:bookmarkStart w:id="244" w:name="d_h_65e84da72f97ef0c1b2c1c16ed7873b7"/>
      <w:bookmarkStart w:id="245" w:name="d_h_4c6522a4fe5bbc1d42554033572c4197"/>
      <w:bookmarkStart w:id="246" w:name="d_h_86a858d44aa8584eef7d7f5e75ea740a"/>
      <w:bookmarkStart w:id="247" w:name="a_h_11c1ecb6fc260ba61d78bdab24a59d94"/>
      <w:bookmarkStart w:id="248" w:name="d_h_49091879e9c6fe315c5889cf0339c474"/>
      <w:bookmarkStart w:id="249" w:name="d_h_56442fb048011a08f37f91d4098e9423"/>
      <w:bookmarkStart w:id="250" w:name="d_h_78c06ecfa05a97a5791066ec6e9baddf"/>
      <w:bookmarkStart w:id="251" w:name="d_h_be0d9a42aed1d5052db181b07bada7ed"/>
      <w:bookmarkStart w:id="252" w:name="d_h_b74b3eff45972dbbb422cf6f43477181"/>
      <w:bookmarkStart w:id="253" w:name="d_h_b582d21851cb830b63f3f30c01b7faa6"/>
      <w:bookmarkStart w:id="254" w:name="d_h_da36bb8695627c15b73689c8ff65d3fb"/>
      <w:bookmarkStart w:id="255" w:name="d_h_f147a6c10fae467e4a9cf67243277ce4"/>
      <w:bookmarkStart w:id="256" w:name="d_h_a75454308ec477653a6a37cffa50d39f"/>
      <w:bookmarkStart w:id="257" w:name="d_h_7cd8abb113aed267e4c48372009b90f6"/>
      <w:bookmarkStart w:id="258" w:name="d_h_3baf91523c0af8617b57c4050e7a10ba"/>
      <w:bookmarkStart w:id="259" w:name="d_h_44c9dbe1d6ebc6f4dff04d658dc07e76"/>
      <w:bookmarkStart w:id="260" w:name="d_h_d68f0a4b1ae591a1e2f0ab32eb44f098"/>
      <w:bookmarkStart w:id="261" w:name="d_h_eb127568aae24d3533025c006e7e3515"/>
      <w:bookmarkStart w:id="262" w:name="d_h_a412eadfcb84a7d5d7728730da9c826a"/>
      <w:bookmarkStart w:id="263" w:name="d_h_6f8b7d120ef086ba4a8258ce14ac5bd8"/>
      <w:bookmarkStart w:id="264" w:name="d_h_e57599853583c709737f7c57a3152a0f"/>
      <w:bookmarkStart w:id="265" w:name="d_h_3c6b34244298f4a5f991bff669fba841"/>
      <w:bookmarkStart w:id="266" w:name="d_h_600f4d7c58f000561d530d2ab5ff391a"/>
      <w:bookmarkStart w:id="267" w:name="d_h_0db57a51fb0f3bc2c86c2e514ae6bc1e"/>
      <w:bookmarkStart w:id="268" w:name="d_h_e505d5623e95631f7ca816b4fa7f5490"/>
      <w:bookmarkStart w:id="269" w:name="d_h_a76cc8011ae336a08511382883a663d5"/>
      <w:bookmarkStart w:id="270" w:name="d_h_deb88dc7db2c42a462101d84dc4503dc"/>
      <w:bookmarkStart w:id="271" w:name="d_h_5238d393d14f07c0be144f02743b578f"/>
      <w:bookmarkStart w:id="272" w:name="d_h_52ed148d03b269e4d90f63108818f484"/>
      <w:bookmarkStart w:id="273" w:name="d_h_3d3e61306c672b298f3a431925a75da4"/>
      <w:bookmarkStart w:id="274" w:name="d_h_c04b7ba068214587f097e8fa135f2619"/>
      <w:bookmarkStart w:id="275" w:name="d_h_91d6c77a30197fb782a55b4dfcaa9289"/>
      <w:bookmarkStart w:id="276" w:name="d_h_970a20eaae8cca8e3bc6bd844413f483"/>
      <w:bookmarkStart w:id="277" w:name="d_h_b8bcbd311dfc0ea1c1fb91a5b5bb4f53"/>
      <w:bookmarkStart w:id="278" w:name="d_h_b747fb2f29f0497b2f6c6d59213ed1f5"/>
      <w:bookmarkStart w:id="279" w:name="d_h_29ff63fd606756d6a17578926b0f7bc1"/>
      <w:bookmarkStart w:id="280" w:name="d_h_bf0bd0539e4f15258180103f4d193fa1"/>
      <w:bookmarkStart w:id="281" w:name="d_h_28ff6301e931a2a7cd5a972d425d469b"/>
      <w:bookmarkStart w:id="282" w:name="d_h_b189e9283b534c9f3670c5eab5078eb1"/>
      <w:bookmarkStart w:id="283" w:name="d_h_38df66a9289d7e96e6a0c0571c874358"/>
      <w:bookmarkStart w:id="284" w:name="d_h_852afd3ddaec3f669d90dcb6605baed6"/>
      <w:bookmarkStart w:id="285" w:name="d_h_590818743aee20c677e77d7b9a7f5a6b"/>
      <w:bookmarkStart w:id="286" w:name="d_h_5799ab4ab6685154b7d78462c1db5f85"/>
      <w:bookmarkStart w:id="287" w:name="d_h_a334f04a66f14fab91e8d78557dd6b6e"/>
      <w:bookmarkStart w:id="288" w:name="d_h_6fcb66fe64cb780fd4ed3a03a05afc3d"/>
      <w:bookmarkStart w:id="289" w:name="d_h_379e5d2e83a4ac180367af28ee5c9ab0"/>
      <w:bookmarkStart w:id="290" w:name="d_h_ecf9d05889a1395601365d045bfcb125"/>
      <w:bookmarkStart w:id="291" w:name="d_h_dd716acb65d321c04d45427a49d11653"/>
      <w:bookmarkStart w:id="292" w:name="d_h_939f0c0006370e18e642e9521e0c97d0"/>
      <w:bookmarkStart w:id="293" w:name="d_h_c2d3c82232e2ab5aa0ae72845e76ddcc"/>
      <w:bookmarkStart w:id="294" w:name="d_h_5771e953dc7828206c0279b03cc4891c"/>
      <w:bookmarkStart w:id="295" w:name="d_h_0973bbdf37a8cc97a7bc7427e641f803"/>
      <w:bookmarkStart w:id="296" w:name="d_h_bac95052fcb3eab98e3b8a4c6c35ae05"/>
      <w:bookmarkStart w:id="297" w:name="d_h_8faf026f7253b23a537d9167e4b22e08"/>
      <w:bookmarkStart w:id="298" w:name="d_h_e6db464a69df887adc20bcbd936d1042"/>
      <w:bookmarkStart w:id="299" w:name="d_h_dd1d5a4c7da8266ba07aa3a97570a292"/>
      <w:bookmarkStart w:id="300" w:name="d_h_8ea902f4f7c875864c8bcf32ac6fbdbf"/>
      <w:bookmarkStart w:id="301" w:name="d_h_24b89d698881a18e73b510e58803e29c"/>
      <w:bookmarkStart w:id="302" w:name="d_h_795ee98c0b8e3467c502561bdbf3fe5e"/>
      <w:bookmarkStart w:id="303" w:name="d_h_631f12bca14d5163ddeeec0b0ef3c92f"/>
      <w:bookmarkStart w:id="304" w:name="d_h_35191a122d305dd9add3cb1d158a0d79"/>
      <w:bookmarkStart w:id="305" w:name="d_h_c3125d9642040a8143422e43db5b4ff7"/>
      <w:bookmarkStart w:id="306" w:name="d_h_8aaa2ffc49c0c829345da82f869fa70e"/>
      <w:bookmarkStart w:id="307" w:name="d_h_5f47c18c00b9a9a1e4920c089d1bef8a"/>
      <w:bookmarkStart w:id="308" w:name="d_h_760a0430dad0b8bae0496da9492b2791"/>
      <w:bookmarkStart w:id="309" w:name="d_h_405e2d2f7f691dd91e27e3effc0f5334"/>
      <w:bookmarkStart w:id="310" w:name="d_h_93664f4134ae43abfc97e196352c3262"/>
      <w:bookmarkStart w:id="311" w:name="d_h_43cb7753ef67de188ad7d046eac432ca"/>
      <w:bookmarkStart w:id="312" w:name="d_h_3e9153adabc3012aefcd4c1b3cff3f91"/>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Szveg"/>
        <w:rPr/>
      </w:pPr>
      <w:r>
        <w:rPr/>
      </w:r>
      <w:bookmarkStart w:id="313" w:name="d_h_3dc1451b443263673ca8cd58caab1574"/>
      <w:bookmarkStart w:id="314" w:name="d_h_1b2253b1098b0abd31144446f33152ee"/>
      <w:bookmarkStart w:id="315" w:name="d_h_3dc1451b443263673ca8cd58caab1574"/>
      <w:bookmarkStart w:id="316" w:name="d_h_1b2253b1098b0abd31144446f33152ee"/>
      <w:bookmarkEnd w:id="315"/>
      <w:bookmarkEnd w:id="316"/>
    </w:p>
    <w:p>
      <w:pPr>
        <w:pStyle w:val="Szveg"/>
        <w:rPr/>
      </w:pPr>
      <w:r>
        <w:rPr/>
      </w:r>
      <w:bookmarkStart w:id="317" w:name="d_h_2ffd5c75271f4e3ab0c4bb380d3cdd85"/>
      <w:bookmarkStart w:id="318" w:name="d_h_2ffd5c75271f4e3ab0c4bb380d3cdd85"/>
      <w:bookmarkEnd w:id="318"/>
    </w:p>
    <w:p>
      <w:pPr>
        <w:pStyle w:val="Fcm"/>
        <w:rPr/>
      </w:pPr>
      <w:bookmarkStart w:id="319" w:name="a_h_c644d543acb0c2bfcaa60fc59e2ebf56"/>
      <w:bookmarkEnd w:id="319"/>
      <w:r>
        <w:rPr>
          <w:rStyle w:val="Fontfcm"/>
        </w:rPr>
        <w:t>Fogyasztóvédelmi sulitábor a jutalom</w:t>
      </w:r>
    </w:p>
    <w:p>
      <w:pPr>
        <w:pStyle w:val="Szveg"/>
        <w:rPr/>
      </w:pPr>
      <w:r>
        <w:rPr/>
      </w:r>
    </w:p>
    <w:p>
      <w:pPr>
        <w:pStyle w:val="Szveg"/>
        <w:rPr/>
      </w:pPr>
      <w:r>
        <w:rPr>
          <w:rStyle w:val="Fontszveg"/>
        </w:rPr>
        <w:t>MAGYARORSZÁG. A Fogyasztóvédelmi Egyesületek Országos Szövetsége az idei tanévben is meghirdeti pályázatát "Fogyasztóvédelmi sulihét" címmel. A legjobb pályamunkákat benyújtó iskolák tanulói és tanárai elnyerik a VIII. Országos Fogyasztóvédelmi Sulitáborban való ingyenes részvétel jogát.</w:t>
      </w:r>
    </w:p>
    <w:p>
      <w:pPr>
        <w:pStyle w:val="Szveg"/>
        <w:rPr/>
      </w:pPr>
      <w:r>
        <w:rPr>
          <w:rStyle w:val="Fontszveg"/>
        </w:rPr>
        <w:t>A pályázaton részt vehet minden hazai általános és középfokú oktatási intézmény. A feladat az, hogy áprilisban "Fogyasztóvédelmi sulihét" programot szervezzenek. A kötelező feladat egy rövid, 2-3 perces videó elkészítése a fogyasztóvédelemről, ahogy a diákok látják. A többi az intézményekre van bízva. Ötletek: fogyasztóvédelmi oktatás osztályfőnöki óra keretében, fogyasztóvédelmi témájú pályaművek elkészítése, iskolai fogyasztóvédelmi verseny, totó vagy más, témába vágó gyakorlati tevékenység. Az iskolák február 20-ig jelentkezhetnek a feosz@feosz.hu e-mail-címen.</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Kisalföld, 2021. február 01., hétfő, 3. oldal)</w:t>
      </w:r>
    </w:p>
    <w:p>
      <w:pPr>
        <w:pStyle w:val="Szveg"/>
        <w:rPr/>
      </w:pPr>
      <w:r>
        <w:rPr/>
      </w:r>
      <w:bookmarkStart w:id="320" w:name="d_h_a38364be9bc0eba664ab07428633940d"/>
      <w:bookmarkStart w:id="321" w:name="d_h_c644d543acb0c2bfcaa60fc59e2ebf56"/>
      <w:bookmarkStart w:id="322" w:name="d_h_a38364be9bc0eba664ab07428633940d"/>
      <w:bookmarkStart w:id="323" w:name="d_h_c644d543acb0c2bfcaa60fc59e2ebf56"/>
      <w:bookmarkEnd w:id="322"/>
      <w:bookmarkEnd w:id="323"/>
    </w:p>
    <w:p>
      <w:pPr>
        <w:pStyle w:val="Szveg"/>
        <w:rPr/>
      </w:pPr>
      <w:r>
        <w:rPr/>
      </w:r>
    </w:p>
    <w:p>
      <w:pPr>
        <w:pStyle w:val="Szveg"/>
        <w:rPr/>
      </w:pPr>
      <w:r>
        <w:rPr/>
      </w:r>
    </w:p>
    <w:p>
      <w:pPr>
        <w:pStyle w:val="Fcm"/>
        <w:rPr/>
      </w:pPr>
      <w:bookmarkStart w:id="324" w:name="a_h_0eaf869fdaccdfbf7a0f7ee8a608bebe"/>
      <w:bookmarkEnd w:id="324"/>
      <w:r>
        <w:rPr>
          <w:rStyle w:val="Fontfcm"/>
        </w:rPr>
        <w:t>Étlen-szomjan kutyagoló kedvencek</w:t>
      </w:r>
    </w:p>
    <w:p>
      <w:pPr>
        <w:pStyle w:val="Szveg"/>
        <w:rPr/>
      </w:pPr>
      <w:r>
        <w:rPr/>
      </w:r>
    </w:p>
    <w:p>
      <w:pPr>
        <w:pStyle w:val="Szveg"/>
        <w:rPr/>
      </w:pPr>
      <w:r>
        <w:rPr>
          <w:rStyle w:val="Fontszveg"/>
        </w:rPr>
        <w:t>Egyre csak növekszik a kóbor kutyák száma a cívisvárosban; mi is segíthetünk hazajuttatni őket.</w:t>
      </w:r>
    </w:p>
    <w:p>
      <w:pPr>
        <w:pStyle w:val="Szveg"/>
        <w:rPr/>
      </w:pPr>
      <w:r>
        <w:rPr>
          <w:rStyle w:val="Fontszveg"/>
        </w:rPr>
        <w:t>DEBRECEN. Számtalan fotó kering a közösségi médiában is az utcán csatangoló ebekről. A fényképek megosztói minden esetben leírják, hol látták legutóbb az elveszett állatokat, remélve, hogy a kutyatulajdonosok könnyebben megtalálják az elveszett négylábút. - A vonatkozó jogszabályok értelmében, amennyiben kóbor kutyát látunk az utcán, mindenek előtt az illetékes önkormányzatot értesítsük - tájékoztatta a Hajdú-bihari Naplót a Nemzeti Élelmiszerlánc-biztonsági Hivatal (Nébih). Elmondták, szinte kivétel nélkül a kutyatulajdonosok felelőtlen állattartói magatartása miatt kerülnek utcára az ebek. Mint megtudhattuk, sok esetben nem teljesülnek a szökésbiztos elhelyezés feltételei, és ez lehetőséget teremt arra, hogy a kutya hosszabb-rövidebb ideig az utcán kóboroljon. - Ilyen esetekben mind az állatvédelmi törvény, mind a szabálysértésekről szóló törvény alapján felelősségre vonható a kutya gazdája.</w:t>
      </w:r>
    </w:p>
    <w:p>
      <w:pPr>
        <w:pStyle w:val="Szveg"/>
        <w:rPr/>
      </w:pPr>
      <w:r>
        <w:rPr>
          <w:rStyle w:val="Fontszveg"/>
        </w:rPr>
        <w:t>Abban az esetben, amikor az ebet szándékosan elhagyják, kiteszik vagy elűzik, bűncselekmény gyanúja is felmerül - hangsúlyozta a Nébih. Leszögezte, fontos tudni, hogy a talált eb nem lesz a megtaláló "tulajdona", mindent meg kell tenni annak érdekében, hogy a kutyát valódi tulajdonosa visszakaphassa. Kiemelték, az országszerte elérhető és díjmentesen használható, kutyabarát helyeken kihelyezett mikrocsip-leolvasó hálózat segítségével a hétköznapi járókelők is segíthetnek abban, hogy a jelölt ebeket minél hamarabb azonosíthassák az állatorvosok, így azok minél gyorsabban visszakerülhessenek gazdáikhoz.</w:t>
      </w:r>
    </w:p>
    <w:p>
      <w:pPr>
        <w:pStyle w:val="Szveg"/>
        <w:rPr/>
      </w:pPr>
      <w:r>
        <w:rPr>
          <w:rStyle w:val="Fontszveg"/>
        </w:rPr>
        <w:t>Csak óvatosan!</w:t>
      </w:r>
    </w:p>
    <w:p>
      <w:pPr>
        <w:pStyle w:val="Szveg"/>
        <w:rPr/>
      </w:pPr>
      <w:r>
        <w:rPr>
          <w:rStyle w:val="Fontszveg"/>
        </w:rPr>
        <w:t>- Ha kóbor ebet találunk, és segíteni szeretnénk rajta, azt nagyon körültekintően tegyük. Mérjük fel a helyzetet! Győződjünk meg róla, hogy a talált kutya sérült-e, mutat-e esetleg betegségre utaló tüneteket - hívja fel a figyelmet a Nébih. Figyelmeztet, több olyan parazitózist és fertőző betegséget hordozhatnak a kóbor állatok, amelyek az emberre is veszélyesek lehetnek. - Fontos szem előtt tartani, hogy egy ismeretlen kutya sérülései, fájdalmai, de akár alaptermészete vagy félelme miatt is agresszív lehet, és sérülést okozhat megmentőjének - részletezte a hivatal. Hozzátette, lehetőleg ne egyedül kezdjünk a talált állat ellátásába, mindig hívjunk segítséget. - Akár a közeli állatmenhelyt is értesíthetjük. Minél hamarabb sikerül állatorvoshoz juttatni a talált kutyát, az annál hamarabb részesülhet szakszerű ellátásban. Az állatorvos meg tudja nézni, hogy az eb rendelkezik-e csippel, és amennyiben igen, az esetben föl tudja venni telefonon a kapcsolatot a tulajdonossal, így a kutya hazakerülhet.</w:t>
      </w:r>
    </w:p>
    <w:p>
      <w:pPr>
        <w:pStyle w:val="Szveg"/>
        <w:rPr/>
      </w:pPr>
      <w:r>
        <w:rPr>
          <w:rStyle w:val="Fontszveg"/>
        </w:rPr>
        <w:t>Télen különösen fontos, hogy vigyázzunk rájuk</w:t>
      </w:r>
    </w:p>
    <w:p>
      <w:pPr>
        <w:pStyle w:val="Szveg"/>
        <w:rPr/>
      </w:pPr>
      <w:r>
        <w:rPr>
          <w:rStyle w:val="Fontszveg"/>
        </w:rPr>
        <w:t>BERECZ DORINA</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Hajdú-Bihari Napló, 2021. február 01., hétfő, 5. oldal)</w:t>
      </w:r>
    </w:p>
    <w:p>
      <w:pPr>
        <w:pStyle w:val="Szveg"/>
        <w:rPr/>
      </w:pPr>
      <w:r>
        <w:rPr/>
      </w:r>
      <w:bookmarkStart w:id="325" w:name="d_h_0eaf869fdaccdfbf7a0f7ee8a608bebe"/>
      <w:bookmarkStart w:id="326" w:name="d_h_0eaf869fdaccdfbf7a0f7ee8a608bebe"/>
      <w:bookmarkEnd w:id="326"/>
    </w:p>
    <w:p>
      <w:pPr>
        <w:pStyle w:val="Szveg"/>
        <w:rPr/>
      </w:pPr>
      <w:r>
        <w:rPr/>
      </w:r>
    </w:p>
    <w:p>
      <w:pPr>
        <w:pStyle w:val="Szveg"/>
        <w:rPr/>
      </w:pPr>
      <w:r>
        <w:rPr/>
      </w:r>
    </w:p>
    <w:p>
      <w:pPr>
        <w:pStyle w:val="Fcm"/>
        <w:rPr/>
      </w:pPr>
      <w:bookmarkStart w:id="327" w:name="a_h_512d76b8c98d7c24b8cd9a82f31ea2a0"/>
      <w:bookmarkEnd w:id="327"/>
      <w:r>
        <w:rPr>
          <w:rStyle w:val="Fontfcm"/>
        </w:rPr>
        <w:t>A Labrisz Leszbikus Egyesület a fogyasztóvédelmi döntés ellenére</w:t>
      </w:r>
    </w:p>
    <w:p>
      <w:pPr>
        <w:pStyle w:val="Szveg"/>
        <w:rPr/>
      </w:pPr>
      <w:r>
        <w:rPr/>
      </w:r>
    </w:p>
    <w:p>
      <w:pPr>
        <w:pStyle w:val="Szveg"/>
        <w:rPr/>
      </w:pPr>
      <w:r>
        <w:rPr>
          <w:rStyle w:val="Fontszveg"/>
        </w:rPr>
        <w:t>A Labrisz Leszbikus Egyesület a fogyasztóvédelmi döntés ellenére sem hajlandó megkülönböztető jelzéssel ellátni az LMBTQ-mesekönyvet - hívta fel a figyelmet a Mi Hazánk. Amint azt megírtuk, Budapest Főváros Kormányhivatala nemrég megállapította, hogy bár a könyv értékesítése mesekönyvként történik, de az nincs feltüntetve, hogy a mesék a hagyományos nemi szerepektől eltérő viselkedésmintákat jelenítenek meg. Minthogy a fogyasztók nem kapnak előzetes tájékoztatást a könyv tartalmáról, sérülnek a megfelelő tájékoztatáshoz való jogaik, így az egyesület tisztességtelen kereskedelmi gyakorlatot valósít meg. A hatóság kötelezte az egyesületet, hogy nyújtson teljes körű tájékoztatást, tehát módosítania kellett volna a címlapot. (LMA)</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Hírlap, 2021. február 01., hétfő, 2. oldal)</w:t>
      </w:r>
    </w:p>
    <w:p>
      <w:pPr>
        <w:pStyle w:val="Szveg"/>
        <w:rPr/>
      </w:pPr>
      <w:r>
        <w:rPr/>
      </w:r>
      <w:bookmarkStart w:id="328" w:name="d_h_512d76b8c98d7c24b8cd9a82f31ea2a0"/>
      <w:bookmarkStart w:id="329" w:name="d_h_512d76b8c98d7c24b8cd9a82f31ea2a0"/>
      <w:bookmarkEnd w:id="329"/>
    </w:p>
    <w:p>
      <w:pPr>
        <w:pStyle w:val="Szveg"/>
        <w:rPr/>
      </w:pPr>
      <w:r>
        <w:rPr/>
      </w:r>
    </w:p>
    <w:p>
      <w:pPr>
        <w:pStyle w:val="Szveg"/>
        <w:rPr/>
      </w:pPr>
      <w:r>
        <w:rPr/>
      </w:r>
    </w:p>
    <w:p>
      <w:pPr>
        <w:pStyle w:val="Fcm"/>
        <w:rPr/>
      </w:pPr>
      <w:bookmarkStart w:id="330" w:name="a_h_ceb2759e269f036b5465474d384d80a1"/>
      <w:bookmarkEnd w:id="330"/>
      <w:r>
        <w:rPr>
          <w:rStyle w:val="Fontfcm"/>
        </w:rPr>
        <w:t>Almaszár miatt vontak be Milupa-termékeket</w:t>
      </w:r>
    </w:p>
    <w:p>
      <w:pPr>
        <w:pStyle w:val="Szveg"/>
        <w:rPr/>
      </w:pPr>
      <w:r>
        <w:rPr/>
      </w:r>
    </w:p>
    <w:p>
      <w:pPr>
        <w:pStyle w:val="Szveg"/>
        <w:rPr/>
      </w:pPr>
      <w:r>
        <w:rPr>
          <w:rStyle w:val="Fontszveg"/>
        </w:rPr>
        <w:t>Gyerekeknek szánt Milupa müzlit és zabkását hívott vissza a forgalmazó Müller üzletlánc, amit a Nemzeti Élelmiszerlánc-biztonsági Hivatal közölt. A Müller a honlapján jelezte: a 400 grammos Milupa zabkása (Kinder-Porridge) gyerekeknek és a 400 grammos kiszerelésű Milupa gyümölcsös müzli (Kindermüsli Früchte) gyerekeknek, valamint a 400 grammos Milupa Kindermüsli (Bircher) gyerekeknek elnevezésű termékek almaszárdarabot tartalmazhatnak, ami fulladásveszélyt okozhat. Ezért kérik, hogy a visszahívásban érintett termékeket vigyék vissza a Müller-boltok bármelyikébe; a vételárat blokk nélkül is visszafizetik. (MN)</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gyar Nemzet, 2021. február 01., hétfő, 16. oldal)</w:t>
      </w:r>
    </w:p>
    <w:p>
      <w:pPr>
        <w:pStyle w:val="Szveg"/>
        <w:rPr/>
      </w:pPr>
      <w:r>
        <w:rPr/>
      </w:r>
      <w:bookmarkStart w:id="331" w:name="d_h_ceb2759e269f036b5465474d384d80a1"/>
      <w:bookmarkStart w:id="332" w:name="d_h_ceb2759e269f036b5465474d384d80a1"/>
      <w:bookmarkEnd w:id="332"/>
    </w:p>
    <w:p>
      <w:pPr>
        <w:pStyle w:val="Szveg"/>
        <w:rPr/>
      </w:pPr>
      <w:r>
        <w:rPr/>
      </w:r>
    </w:p>
    <w:p>
      <w:pPr>
        <w:pStyle w:val="Szveg"/>
        <w:rPr/>
      </w:pPr>
      <w:r>
        <w:rPr/>
      </w:r>
    </w:p>
    <w:p>
      <w:pPr>
        <w:pStyle w:val="Fcm"/>
        <w:rPr/>
      </w:pPr>
      <w:bookmarkStart w:id="333" w:name="a_h_91ec9fbd5874d53f1e13dfcef3c3aa0a"/>
      <w:bookmarkEnd w:id="333"/>
      <w:r>
        <w:rPr>
          <w:rStyle w:val="Fontfcm"/>
        </w:rPr>
        <w:t>Szabálykövető vásárlók</w:t>
      </w:r>
    </w:p>
    <w:p>
      <w:pPr>
        <w:pStyle w:val="Szveg"/>
        <w:rPr/>
      </w:pPr>
      <w:r>
        <w:rPr/>
      </w:r>
    </w:p>
    <w:p>
      <w:pPr>
        <w:pStyle w:val="Szveg"/>
        <w:rPr/>
      </w:pPr>
      <w:r>
        <w:rPr>
          <w:rStyle w:val="Fontszveg"/>
        </w:rPr>
        <w:t>Maszkviseléssel és távolságtartással a vírus ellen</w:t>
      </w:r>
    </w:p>
    <w:p>
      <w:pPr>
        <w:pStyle w:val="Szveg"/>
        <w:rPr/>
      </w:pPr>
      <w:r>
        <w:rPr>
          <w:rStyle w:val="Fontszveg"/>
        </w:rPr>
        <w:t>VÁRPALOTA A járványügyi veszélyhelyzet nem változtatta meg az élelmiszer-vásárlással kapcsolatos alapvető fogyasztói szokásokat, ugyanakkor a vásárlás módja és a vásárlást befolyásoló tényezők módosultak - derül ki a Nemzeti Élelmiszerlánc-biztonsági Hivatal által készített felmérésből.</w:t>
      </w:r>
    </w:p>
    <w:p>
      <w:pPr>
        <w:pStyle w:val="Szveg"/>
        <w:rPr/>
      </w:pPr>
      <w:r>
        <w:rPr>
          <w:rStyle w:val="Fontszveg"/>
        </w:rPr>
        <w:t>Ezt érzékeli a több élelmiszerüzletet is üzemeltető várpalotai cég tulajdonosa, Bátor Antal is, aki ugyanakkor örömmel tapasztalja, hogy a vásárlók maximálisan betartják a maszkviselésre és a távolságtartásra vonatkozó szabályokat.</w:t>
      </w:r>
    </w:p>
    <w:p>
      <w:pPr>
        <w:pStyle w:val="Szveg"/>
        <w:rPr/>
      </w:pPr>
      <w:r>
        <w:rPr>
          <w:rStyle w:val="Fontszveg"/>
        </w:rPr>
        <w:t>Még tavaly tavasszal, a koronavírus magyarországi megjelenésével, a "kezdeti sokk" időszakában jellemző volt a készletek felhalmozása.</w:t>
      </w:r>
    </w:p>
    <w:p>
      <w:pPr>
        <w:pStyle w:val="Szveg"/>
        <w:rPr/>
      </w:pPr>
      <w:r>
        <w:rPr>
          <w:rStyle w:val="Fontszveg"/>
        </w:rPr>
        <w:t>Nem jellemző a bespájzolás</w:t>
      </w:r>
    </w:p>
    <w:p>
      <w:pPr>
        <w:pStyle w:val="Szveg"/>
        <w:rPr/>
      </w:pPr>
      <w:r>
        <w:rPr>
          <w:rStyle w:val="Fontszveg"/>
        </w:rPr>
        <w:t>A témában indított országos felmérés szerint a járványügyi veszélyhelyzet olyan hatással volt az élelmiszer-fogyasztókra, hogy 2020 tavaszán a lakosság fele legalább két hétre elegendő élelmiszert tartalékolt otthon. Szerencsére a második hullám kapcsán nem jelent meg ez a fajta vásárlói attitűd, így elmondható, hogy a járvány nem változtatta meg az élelmiszer-vásárlással kapcsolatos alapvető fogyasztói szokásokat.</w:t>
      </w:r>
    </w:p>
    <w:p>
      <w:pPr>
        <w:pStyle w:val="Szveg"/>
        <w:rPr/>
      </w:pPr>
      <w:r>
        <w:rPr>
          <w:rStyle w:val="Fontszveg"/>
        </w:rPr>
        <w:t>- Ezt én is meg tudom erősíteni. Nem tapasztalható felvásárlási láz. Az áru beszerzésével nincs problémánk, s hiányunk sincsen, hiszen az emberek rájöttek, hogy hétről hétre mindent meg tudnak vásárolni, ezért nem visznek többet a szükséges mennyiségnél. Tehát nem jellemző a felhalmozás a spájzba vagy a hűtőbe - mondta el kérdésünkre Bátor Antal.</w:t>
      </w:r>
    </w:p>
    <w:p>
      <w:pPr>
        <w:pStyle w:val="Szveg"/>
        <w:rPr/>
      </w:pPr>
      <w:r>
        <w:rPr>
          <w:rStyle w:val="Fontszveg"/>
        </w:rPr>
        <w:t>A koronavírus-járvány elleni védekezés egyik alapvető, s nem mellesleg kötelező formája a maszkviselés. Bátor Antal azt tapasztalja üzleteiben, hogy a vásárlók maximálisan betartják az előírt szabályokat. - Nagy öröm számomra, hogy a kedves vásárlók ugyanúgy betartják az előírásokat, mint a munkatársaim. Az ellenkezés - ami tavasszal és a nyár elején volt tapasztalható, hogy sokan kényszerből sem akarták felvenni a maszkot - mára megszűnt. A boltokba maszkban lépnek be a vásárlók, s végig maszkban vannak a vásárlás során, a munkatársak pedig tudomásul vették, hogy szükséges hordanunk. Ez persze érthető, mert a kereskedelemben a fertőzés lehetősége legalább akkora, mint az egészségügyben. Gondoljunk csak bele, mi több száz vásárlóval találkozunk naponta, s az mind potenciális fertőzés lehetne, ha nem tartanánk be a szabályokat - tette hozzá az ismert várpalotai kereskedő.</w:t>
      </w:r>
    </w:p>
    <w:p>
      <w:pPr>
        <w:pStyle w:val="Szveg"/>
        <w:rPr/>
      </w:pPr>
      <w:r>
        <w:rPr>
          <w:rStyle w:val="Fontszveg"/>
        </w:rPr>
        <w:t>A Nemzeti Élelmiszerlánc-biztonsági Hivatal korábban említett 2020-as "karanténkutatásából" az is kiderül, hogy felértékelődött az élelmiszerek tartóssága és csomagolt jellege, valamint előtérbe kerültek az otthoni sütés-főzéshez szükséges termékek. A felmérés szerint nagyobb figyelem jutott a tudatos táplálkozásra és a változatosabb étrendre való törekvésre. Bátor Antal ezzel kapcsolatban azt mondta: minimálisan ugyan, de érezhető, hogy csökkent a sós rágcsálnivalók, az édességek és a cukor beszerzése, így feltehetően ezek fogyasztása is.</w:t>
      </w:r>
    </w:p>
    <w:p>
      <w:pPr>
        <w:pStyle w:val="Szveg"/>
        <w:rPr/>
      </w:pPr>
      <w:r>
        <w:rPr>
          <w:rStyle w:val="Fontszveg"/>
        </w:rPr>
        <w:t>A vásárlók fegyelmezettek, betartják a maszkviselési szabályokat</w:t>
      </w:r>
    </w:p>
    <w:p>
      <w:pPr>
        <w:pStyle w:val="Szveg"/>
        <w:rPr/>
      </w:pPr>
      <w:r>
        <w:rPr>
          <w:rStyle w:val="Fontszveg"/>
        </w:rPr>
        <w:t>SZPD</w:t>
      </w:r>
    </w:p>
    <w:p>
      <w:pPr>
        <w:pStyle w:val="Szveg"/>
        <w:rPr/>
      </w:pPr>
      <w:r>
        <w:rPr>
          <w:rStyle w:val="Fontszveg"/>
        </w:rPr>
        <w:t>SZPD</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Napló, 2021. február 01., hétfő, 1+2. oldal)</w:t>
      </w:r>
    </w:p>
    <w:p>
      <w:pPr>
        <w:pStyle w:val="Szveg"/>
        <w:rPr/>
      </w:pPr>
      <w:r>
        <w:rPr/>
      </w:r>
      <w:bookmarkStart w:id="334" w:name="d_h_91ec9fbd5874d53f1e13dfcef3c3aa0a"/>
      <w:bookmarkStart w:id="335" w:name="d_h_91ec9fbd5874d53f1e13dfcef3c3aa0a"/>
      <w:bookmarkEnd w:id="335"/>
    </w:p>
    <w:p>
      <w:pPr>
        <w:pStyle w:val="Szveg"/>
        <w:rPr/>
      </w:pPr>
      <w:r>
        <w:rPr/>
      </w:r>
    </w:p>
    <w:p>
      <w:pPr>
        <w:pStyle w:val="Szveg"/>
        <w:rPr/>
      </w:pPr>
      <w:r>
        <w:rPr/>
      </w:r>
    </w:p>
    <w:p>
      <w:pPr>
        <w:pStyle w:val="Fcm"/>
        <w:rPr/>
      </w:pPr>
      <w:bookmarkStart w:id="336" w:name="a_h_46f60526f2fb2baee2f677d402dae5f1"/>
      <w:bookmarkEnd w:id="336"/>
      <w:r>
        <w:rPr>
          <w:rStyle w:val="Fontfcm"/>
        </w:rPr>
        <w:t>A járványhelyzetben is volt igény a békéltetésre</w:t>
      </w:r>
    </w:p>
    <w:p>
      <w:pPr>
        <w:pStyle w:val="Szveg"/>
        <w:rPr/>
      </w:pPr>
      <w:r>
        <w:rPr/>
      </w:r>
    </w:p>
    <w:p>
      <w:pPr>
        <w:pStyle w:val="Szveg"/>
        <w:rPr/>
      </w:pPr>
      <w:r>
        <w:rPr>
          <w:rStyle w:val="Fontszveg"/>
        </w:rPr>
        <w:t>Telitalálatnak bizonyul az iparkamaráknál működő békéltető testületi rendszer megújítása.</w:t>
      </w:r>
    </w:p>
    <w:p>
      <w:pPr>
        <w:pStyle w:val="Szveg"/>
        <w:rPr/>
      </w:pPr>
      <w:r>
        <w:rPr>
          <w:rStyle w:val="Fontszveg"/>
        </w:rPr>
        <w:t>Az előző év januárjától átszabott békéltető testületek minden nehézség ellenére az egész országban zavartalanul működtek 2020-ban. Több mint tízezer ügyben fordultak a fogyasztók a kamaráknál működő alternatív vitarendezési fórumokhoz, ezek közül több mint 1500 eljárás végződött a vásárló és a cég közötti egyezséggel, míg 1300 ügyben a vállalkozásoknak megfogalmazott szakértői, testületi ajánlásokból csaknem hetvenszázalékos volt a teljesítési arány - összegezte a Magyar Nemzetnek az eddigi tapasztalatokat Keszthelyi Nikoletta. Az Innovációs és Technológiai Minisztérium (ITM) fogyasztóvédelemért felelős helyettes államtitkára emlékeztetett: a hazai fogyasztóvédelemben a hatóság mellett alternatív lehetőségként a peren kívüli vitarendezést biztosító békéltető testületek járnak el, amelyek tavaly egy átgondolt jogalkotási folyamat eredményeként megerősítést kaptak. Mint mondta, a vállalkozásoknak már több mint öt éve kötelező részt venniük a békéltető eljárásokban, amelyek minden magyar fogyasztónak ingyen és a bírósági útnál gyorsabban hozhatnak megnyugtató megoldást, mivel alapvetően a felek közötti egyezség elősegítésére törekednek az egyszerű szabályok mentén. "Tavaly óta a megyei kereskedelmi és iparkamaráknál működtetett békéltető testületek az egységes joggyakorlat érdekében összehangoltan, egységesített eljárási szabályzat szerint működnek" - mutatott rá Keszthelyi Nikoletta. A szakminisztérium gyűjtése szerint a békéltető testületekhez beérkezett kérelmek, valamint a megoldott ügyek száma a koronavírus-járvány idején sem csökkent tavaly. "Ugyan a felek közötti egyezség a fogyasztó és a vállalkozás képviselőjének személyes jelenlétében jöhet létre a leghatékonyabban, a járvány miatt a testületek jelentős számú ügyet írásban voltak kénytelenek lefolytatni. A korlátozott lehetőség ugyanakkor nem befolyásolta az egyezségek arányát, a tárgyalt ügyek számát, ez jól mutatja a rendszer professzionális és eredményes működését" - állapította meg a helyettes államtitkár. Úgy folytatta: a békéltető testületek megyei szinten is hatékonyan együttműködnek a fogyasztóvédelmi hatósággal. Tavaly több mint félezer ügyben jelezték, ha egy eljárásba bevont vállalkozás nem tett eleget az együttműködési kötelezettségének - ezekben az esetekben a hatóság mérlegelés nélkül bírságot szabott ki a mulasztó cégekre. Egy-egy megye fogyasztóvédelmi szervei kölcsönösen tájékoztatják egymást a környékbeli jogsértésekről, ennek köszönhetően a tapasztalatok szerint a hatóság és a békéltető testületek együttműködésével eredményesen lehet tisztítani a piacot területi szinten is. A leggyakrabban előforduló esetekről a tárca azt közölte, hogy hasonlóan a korábbi évekhez, 2020-ban is a jótállással, szavatossággal kapcsolatos kérelmek tették ki az ügyek jelentős részét - csaknem felét - a békéltető testületeknél. E téren tipikus volt, amikor a vásárló a javítás alatt álló termék esetén elhúzódó várakozás miatt kérte a testület segítségét. Emellett jellemzőek a webáruházakkal, internetes vásárlással összefüggő ügyek - ezeknél úgy tapasztalták, a hatósággal való együttműködésnek kiemelkedő jelentősége van. Szintén gyakran fordulnak elő a lábbelikkel kapcsolatos panaszok: leginkább a nem megalapozott szakvélemények okoztak problémát a vásárlóknak. "A jótállási szabályok ez év januártól hatályos, átfogó megújításával a vásárlók hatékonyabban érvényesíthetik érdekeiket a kereskedőkkel szemben" - jegyezte meg a helyettes államtitkár, kitérve arra is, hogy csökkentek a testületek és a vállalkozások adminisztratív terhei, mivel az ügyeket cégkapun keresztül intézik, illetve a fogyasztónak is van lehetősége az ügyfélkapun keresztül eljárást kezdeményezni. Keszthelyi Nikoletta hangsúlyozta: a minisztérium elkötelezett az alternatív vitarendezés, a békéltető testületi rendszer további szakmai fejlesztése mellett. - SZOLJON</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szoljon.hu, 2021. február 01., hétfő)</w:t>
      </w:r>
    </w:p>
    <w:p>
      <w:pPr>
        <w:pStyle w:val="Szveg"/>
        <w:rPr/>
      </w:pPr>
      <w:r>
        <w:rPr/>
      </w:r>
      <w:bookmarkStart w:id="337" w:name="d_h_1ef60516207bebaabdd8db9d4a63d17f"/>
      <w:bookmarkStart w:id="338" w:name="d_h_46f60526f2fb2baee2f677d402dae5f1"/>
      <w:bookmarkStart w:id="339" w:name="d_h_1ef60516207bebaabdd8db9d4a63d17f"/>
      <w:bookmarkStart w:id="340" w:name="d_h_46f60526f2fb2baee2f677d402dae5f1"/>
      <w:bookmarkEnd w:id="339"/>
      <w:bookmarkEnd w:id="340"/>
    </w:p>
    <w:p>
      <w:pPr>
        <w:pStyle w:val="Szveg"/>
        <w:rPr/>
      </w:pPr>
      <w:r>
        <w:rPr/>
      </w:r>
    </w:p>
    <w:p>
      <w:pPr>
        <w:pStyle w:val="Szveg"/>
        <w:rPr/>
      </w:pPr>
      <w:r>
        <w:rPr/>
      </w:r>
    </w:p>
    <w:p>
      <w:pPr>
        <w:pStyle w:val="Fcm"/>
        <w:rPr/>
      </w:pPr>
      <w:bookmarkStart w:id="341" w:name="a_h_bfa6d0e15826cfc783a88a930900a205"/>
      <w:bookmarkEnd w:id="341"/>
      <w:r>
        <w:rPr>
          <w:rStyle w:val="Fontfcm"/>
        </w:rPr>
        <w:t>Vizsgálódnak a Telekomnál és a Vodafone-nál: megtévesztően hirdethettek a szolgáltatók?</w:t>
      </w:r>
    </w:p>
    <w:p>
      <w:pPr>
        <w:pStyle w:val="Szveg"/>
        <w:rPr/>
      </w:pPr>
      <w:r>
        <w:rPr/>
      </w:r>
    </w:p>
    <w:p>
      <w:pPr>
        <w:pStyle w:val="Szveg"/>
        <w:rPr/>
      </w:pPr>
      <w:r>
        <w:rPr>
          <w:rStyle w:val="Fontszveg"/>
        </w:rPr>
        <w:t>A GVH versenyfelügyeleti eljárást indított a Vodafone és a Magyar Telekom ellen, mert valószínűleg mindkét vállalat megtévesztően hirdette egyes mobilnetes csomagjait. A Gazdasági Versenyhivatal a Magyar Telekom Nyrt. ellen 2020 októberében, a Vodafone Magyarország Zrt. ellen pedig 2021 januárjában indított versenyfelügyeleti eljárást. Az indok mindkét esetben ugyanaz: a hivatal szerint valószínűsíthető, hogy a két vállalat megtévesztően népszerűsíti egyes mobilnetes</w:t>
      </w:r>
    </w:p>
    <w:p>
      <w:pPr>
        <w:pStyle w:val="Szveg"/>
        <w:rPr/>
      </w:pPr>
      <w:r>
        <w:rPr>
          <w:rStyle w:val="Fontszveg"/>
        </w:rPr>
        <w:t>A GVH versenyfelügyeleti eljárást indított a Vodafone és a Magyar Telekom ellen, mert valószínűleg mindkét vállalat megtévesztően hirdette egyes mobilnetes csomagjait.A Gazdasági Versenyhivatal a Magyar Telekom Nyrt. ellen 2020 októberében, a Vodafone Magyarország Zrt. ellen pedig 2021 januárjában indított versenyfelügyeleti eljárást. Az indok mindkét esetben ugyanaz: a hivatal szerint valószínűsíthető, hogy a két vállalat megtévesztően népszerűsíti egyes mobilnetes díjcsomagjait.A kérdéses reklámok azt a benyomást kelthetik a fogyasztókban, hogy a mobilinternet-csomagban foglalt adatmennyiségen felül használhatnak meghatározott, mobileszközre (is) telepíthető közösségi alkalmazásokat. Valószínűsíthető azonban, hogyFontos azonban kiemelni, hogy a versenyfelügyeleti eljárás megindítása nem jelenti annak kimondását, hogy a vállalkozások a jogsértést elkövették. Az eljárás a tények tisztázására és ezen keresztül a feltételezett jogsértés bizonyítására irányul.Az eljárás lefolytatására biztosított időtartam három hónap, amely indokolt esetben két alkalommal, egyenként legfeljebb két hónappal meghosszabbítható - derül ki a GVH közleményéből.Forrás: Telex - Szakos Péter</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napidroid.hu, 2021. február 01., hétfő)</w:t>
      </w:r>
    </w:p>
    <w:p>
      <w:pPr>
        <w:pStyle w:val="Szveg"/>
        <w:rPr/>
      </w:pPr>
      <w:r>
        <w:rPr/>
      </w:r>
      <w:bookmarkStart w:id="342" w:name="d_h_433b27b22e377dc574ef913ba1d4d155"/>
      <w:bookmarkStart w:id="343" w:name="d_h_bfa6d0e15826cfc783a88a930900a205"/>
      <w:bookmarkStart w:id="344" w:name="d_h_433b27b22e377dc574ef913ba1d4d155"/>
      <w:bookmarkStart w:id="345" w:name="d_h_bfa6d0e15826cfc783a88a930900a205"/>
      <w:bookmarkEnd w:id="344"/>
      <w:bookmarkEnd w:id="345"/>
    </w:p>
    <w:p>
      <w:pPr>
        <w:pStyle w:val="Szveg"/>
        <w:rPr/>
      </w:pPr>
      <w:r>
        <w:rPr/>
      </w:r>
    </w:p>
    <w:p>
      <w:pPr>
        <w:pStyle w:val="Szveg"/>
        <w:rPr/>
      </w:pPr>
      <w:r>
        <w:rPr/>
      </w:r>
    </w:p>
    <w:p>
      <w:pPr>
        <w:pStyle w:val="Fcm"/>
        <w:rPr/>
      </w:pPr>
      <w:bookmarkStart w:id="346" w:name="a_h_cad36355530917a23d4c331493a43131"/>
      <w:bookmarkEnd w:id="346"/>
      <w:r>
        <w:rPr>
          <w:rStyle w:val="Fontfcm"/>
        </w:rPr>
        <w:t>Felpörgött a GVH - 2020 a magyar fogyasztók védelméről és a versenykorlátozások feltárásáról szólt</w:t>
      </w:r>
    </w:p>
    <w:p>
      <w:pPr>
        <w:pStyle w:val="Szveg"/>
        <w:rPr/>
      </w:pPr>
      <w:r>
        <w:rPr/>
      </w:r>
    </w:p>
    <w:p>
      <w:pPr>
        <w:pStyle w:val="Szveg"/>
        <w:rPr/>
      </w:pPr>
      <w:r>
        <w:rPr>
          <w:rStyle w:val="Fontszveg"/>
        </w:rPr>
        <w:t>PR, Trend FM, 2021. február 01., 09:11 Első alkalommal adta ki a Gazdasági Versenyhivatal a hazai versenyjogi eredményeket bemutató Gyorsjelentését. A kiadvány kiemeli, hogy 2020-ban is kiemelt feladat volt a versenykorlátozó megállapodások és gazdasági erőfölénnyel való visszaélések felderítése, valamint a magyar fogyasztók védelme. A versenyhatóság Közérthetően a magyar piaci versenyről, Gyorsjelentés a Gazdasági Versenyhivatal tevékenységéről [...]</w:t>
      </w:r>
    </w:p>
    <w:p>
      <w:pPr>
        <w:pStyle w:val="Szveg"/>
        <w:rPr/>
      </w:pPr>
      <w:r>
        <w:rPr>
          <w:rStyle w:val="Fontszveg"/>
        </w:rPr>
        <w:t>The post Felpörgött a GVH - 2020 a magyar fogyasztók védelméről és a versenykorlátozások feltárásáról szólt first appeared on Napigazdasag.com.</w:t>
      </w:r>
    </w:p>
    <w:p>
      <w:pPr>
        <w:pStyle w:val="Szveg"/>
        <w:rPr/>
      </w:pPr>
      <w:r>
        <w:rPr>
          <w:rStyle w:val="Fontszveg"/>
        </w:rPr>
        <w:t>PR, Trend FM, 2021. február 01. , 09:11 Első alkalommal adta ki a Gazdasági Versenyhivatal a hazai versenyjogi eredményeket bemutató Gyorsjelentését. A kiadvány kiemeli, hogy 2020-ban is kiemelt feladat volt a versenykorlátozó megállapodások és gazdasági erőfölénnyel való visszaélések felderítése, valamint a magyar fogyasztók védelme. A versenyhatóság Közérthetően a magyar piaci versenyről, Gyorsjelentés a Gazdasági Versenyhivatal tevékenységéről - 2020 című, első alkalommal megjelenő kiadványa szemléletes ábrák segítségével mutatja be, hogy a nemzeti hivatal hogyan erősíti a piaci versenyt, és miképpen segíti a magyar fogyasztók jogainak érvényesülését. Az elmúlt évet összefoglaló kiadványból kiderül, hogy Magyarország több szempontból is az Európai Unió élvonalába tartozik a piaci verseny felügyelete terén. A magyar versenyhatóság dobogós helyet foglal el az uniós versenyjogi szabályok aktív alkalmazása terén, megelőzve olyan országokat, mint Németország, Ausztria, Hollandia vagy Belgium. Az Európai Bizottság felmérései alapján - melyek 5 szempontból álló, összetett teljesítmény-mutatóval követik nyomon a piacok működését a fogyasztók szemszögéből - a magyar eredménymutatók kiemelkednek mind az áruk, mind a szolgáltatások terén. A magyar fogyasztói bizalom az EU élvonalában van. A GVH az elmúlt években áremelkedéssel járó kartelleket számolt fel, vagy ilyen fúziókba avatkozott be, melynek eredményeként több mint 150 milliárd forint maradt a fogyasztók zsebében. "Sokan nem is sejtik, hogy a Gazdasági Versenyhivatalnak milyen eszközei vannak arra, hogy tegyen a tisztességes piaci versenyért és megvédje a magyar fogyasztók érdekeit. A kiadvánnyal az a célunk, hogy világosan bemutassuk az elért eredményeket, közérthetően számot adva az elmúlt esztendőben elvégzett munkánkról. A magyar gazdaság versenyképességéhez a maga módján mindenkinek, így a GVH munkatársainak is hozzá kell járulnia" - mondta Rigó Csaba Balázs, a Gazdasági Versenyhivatal elnöke. The post Felpörgött a GVH - 2020 a magyar fogyasztók védelméről és a versenykorlátozások feltárásáról szólt first appeared on Napigazdasag. com. - admin</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napigazdasag.com, 2021. február 01., hétfő)</w:t>
      </w:r>
    </w:p>
    <w:p>
      <w:pPr>
        <w:pStyle w:val="Szveg"/>
        <w:rPr/>
      </w:pPr>
      <w:r>
        <w:rPr/>
      </w:r>
      <w:bookmarkStart w:id="347" w:name="d_h_ee53cd5c41f46396ac53cf72808474b3"/>
      <w:bookmarkStart w:id="348" w:name="d_h_cad36355530917a23d4c331493a43131"/>
      <w:bookmarkStart w:id="349" w:name="d_h_ee53cd5c41f46396ac53cf72808474b3"/>
      <w:bookmarkStart w:id="350" w:name="d_h_cad36355530917a23d4c331493a43131"/>
      <w:bookmarkEnd w:id="349"/>
      <w:bookmarkEnd w:id="350"/>
    </w:p>
    <w:p>
      <w:pPr>
        <w:pStyle w:val="Szveg"/>
        <w:rPr/>
      </w:pPr>
      <w:r>
        <w:rPr/>
      </w:r>
    </w:p>
    <w:p>
      <w:pPr>
        <w:pStyle w:val="Szveg"/>
        <w:rPr/>
      </w:pPr>
      <w:r>
        <w:rPr/>
      </w:r>
    </w:p>
    <w:p>
      <w:pPr>
        <w:pStyle w:val="Fcm"/>
        <w:rPr/>
      </w:pPr>
      <w:bookmarkStart w:id="351" w:name="a_h_e746c3243610b98f047871b2d9e45c9d"/>
      <w:bookmarkEnd w:id="351"/>
      <w:r>
        <w:rPr>
          <w:rStyle w:val="Fontfcm"/>
        </w:rPr>
        <w:t>A fogyasztóvédelem az a terület, amelyben az egységesség sürgető és szükségszerű az Európai Unió területén</w:t>
      </w:r>
    </w:p>
    <w:p>
      <w:pPr>
        <w:pStyle w:val="Szveg"/>
        <w:rPr/>
      </w:pPr>
      <w:r>
        <w:rPr/>
      </w:r>
    </w:p>
    <w:p>
      <w:pPr>
        <w:pStyle w:val="Szveg"/>
        <w:rPr/>
      </w:pPr>
      <w:r>
        <w:rPr>
          <w:rStyle w:val="Fontszveg"/>
        </w:rPr>
        <w:t>A fogyasztóvédelem az a terület, amelyben az egységesség sürgető és szükségszerű az Európai Unió, vagyis az egységes piac területén. Ezzel a szemlélettel tartotta a héten képzését a digitális jogokat fókuszba állítva a Fogyasztóvédelmi Egyesületek Országos Szövetsége (FEOSZ) együttműködésben a győri Szécsényei István Egyetemmel, valamint az Európai Fogyasztóvédelmi Szerveztek Szövetségével - írja a hirado.hu. A fogyasztóvédelem [...]</w:t>
      </w:r>
    </w:p>
    <w:p>
      <w:pPr>
        <w:pStyle w:val="Szveg"/>
        <w:rPr/>
      </w:pPr>
      <w:r>
        <w:rPr>
          <w:rStyle w:val="Fontszveg"/>
        </w:rPr>
        <w:t>A A fogyasztóvédelem az a terület, amelyben az egységesség sürgető és szükségszerű az Európai Unió területén bejegyzés először a PestiSrácok jelent meg.</w:t>
      </w:r>
    </w:p>
    <w:p>
      <w:pPr>
        <w:pStyle w:val="Szveg"/>
        <w:rPr/>
      </w:pPr>
      <w:r>
        <w:rPr>
          <w:rStyle w:val="Fontszveg"/>
        </w:rPr>
        <w:t>A fogyasztóvédelem az a terület, amelyben az egységesség sürgető és szükségszerű az Európai Unió, vagyis az egységes piac területén. Ezzel a szemlélettel tartotta a héten képzését a digitális jogokat fókuszba állítva a Fogyasztóvédelmi Egyesületek Országos Szövetsége (FEOSZ) együttműködésben a győri Szécsényei István Egyetemmel, valamint az Európai Fogyasztóvédelmi Szerveztek Szövetségével - írja a hirado.hu.</w:t>
      </w:r>
    </w:p>
    <w:p>
      <w:pPr>
        <w:pStyle w:val="Szveg"/>
        <w:rPr/>
      </w:pPr>
      <w:r>
        <w:rPr>
          <w:rStyle w:val="Fontszveg"/>
        </w:rPr>
        <w:t>A fogyasztóvédelem az a terület, amelyben az egységesség sürgető és szükségszerű az Európai Unió, vagyis az egységes piac területén, különösen most, amikor az internetes vásárlások révén gyakorlatilag a bolti forgalom egy része is egyre inkább átlépi az államhatárokat. Ezzel a szemlélettel tartotta a héten képzését a digitális jogokat fókuszba állítva a Fogyasztóvédelmi Egyesületek Országos Szövetsége (FEOSZ) együttműködésben a győri Szécsényei István Egyetemmel, valamint az Európai Fogyasztóvédelmi Szerveztek Szövetségével egy európai uniós program keretében - számol be a hirado.hu. A program a szakemberek továbbképzését célozta meg, így a szakemberek széles köre (hatóságok, civil szervezetek és békéltető testület tagjai) részt vett az eseményen - mondta Baranyi Dóra, a FEOSZ jogi igazgatója a Kossuth Rádió Európai Idő című műsorában. Hozzátette, a koronavírus járvány hatására ugrásszerűen megnőtt az online vásárlások száma a pandémiás időszakban. Ez annak köszönhető, hogy azok is online vásároltak, akik a járvány előtt a hagyományos vásárlást részesítették előnyben. Ez azonban azt eredményezte, hogy egyes vásárlók teljesen ki vannak szolgáltatva, mivel a webáruházak világa egy teljesen új közeg számukra, sokan nem tudják hogyan használják biztonságosan, milyen veszélyek fenyegetik őket, illetve nagyon sokan azt sem tudják egy online vásárlás esetén milyen jogok illetik meg. A képzés célja pedig pontosan az volt, hogy a programban résztvevő szakemberek a tudás megszerzése után, tájékoztatást, segítséget nyújtsanak a vásárlóknak, többek között a rájuk vonatkozó különböző jogszabályi összefüggésekről - mondta.</w:t>
      </w:r>
    </w:p>
    <w:p>
      <w:pPr>
        <w:pStyle w:val="Szveg"/>
        <w:rPr/>
      </w:pPr>
      <w:r>
        <w:rPr>
          <w:rStyle w:val="Fontszveg"/>
        </w:rPr>
        <w:t>A cikk az Euranet Plus szervezettel, az Európai Unióról szóló hírek legfontosabb rádiós hálózatával együttműködésben készült. Értsük meg jobban Európát!</w:t>
      </w:r>
    </w:p>
    <w:p>
      <w:pPr>
        <w:pStyle w:val="Szveg"/>
        <w:rPr/>
      </w:pPr>
      <w:r>
        <w:rPr>
          <w:rStyle w:val="Fontszveg"/>
        </w:rPr>
        <w:t>A A fogyasztóvédelem az a terület, amelyben az egységesség sürgető és szükségszerű az Európai Unió területén bejegyzés először a PestiSrácok jelent meg. - PestiSrácok.hu</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pestisracok.hu, 2021. február 01., hétfő)</w:t>
      </w:r>
    </w:p>
    <w:p>
      <w:pPr>
        <w:pStyle w:val="Szveg"/>
        <w:rPr/>
      </w:pPr>
      <w:r>
        <w:rPr/>
      </w:r>
    </w:p>
    <w:p>
      <w:pPr>
        <w:pStyle w:val="Szveg"/>
        <w:rPr/>
      </w:pPr>
      <w:r>
        <w:rPr/>
      </w:r>
    </w:p>
    <w:p>
      <w:pPr>
        <w:pStyle w:val="Szveg"/>
        <w:rPr/>
      </w:pPr>
      <w:r>
        <w:rPr/>
      </w:r>
    </w:p>
    <w:p>
      <w:pPr>
        <w:pStyle w:val="Fcm"/>
        <w:rPr/>
      </w:pPr>
      <w:bookmarkStart w:id="352" w:name="a_h_a008729379b05c186ba42eea977a2891"/>
      <w:bookmarkEnd w:id="352"/>
      <w:r>
        <w:rPr>
          <w:rStyle w:val="Fontfcm"/>
        </w:rPr>
        <w:t>Idén is várja a diákokat az Országos Fogyasztóvédelmi Sulitábor</w:t>
      </w:r>
    </w:p>
    <w:p>
      <w:pPr>
        <w:pStyle w:val="Szveg"/>
        <w:rPr/>
      </w:pPr>
      <w:r>
        <w:rPr/>
      </w:r>
    </w:p>
    <w:p>
      <w:pPr>
        <w:pStyle w:val="Szveg"/>
        <w:rPr/>
      </w:pPr>
      <w:r>
        <w:rPr>
          <w:rStyle w:val="Fontszveg"/>
        </w:rPr>
        <w:t>Idén is várja a diákokat az Országos Fogyasztóvédelmi Sulitábor: A Fogyasztóvédelmi Egyesületek Országos Szövetsége a 2020/2021-es tanévben is meghirdeti pályázatát Fogyasztóvédelmi Sulihét címmel, amelynek díjaként a legjobb pályamunkákat benyújtó iskolák tanulói és tanárai ingyenesen vehetnek részt a VIII. Országos Fogyasztóvédelmi Sulitáborban. A pályázaton részt vehet Magyarország valamennyi általános és középfokú oktatási intézménye. Az iskolák február 20-ig jelentkezhetnek.</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Sunshine Rádió, 2021. február 01., hétfő, 22 óra)</w:t>
      </w:r>
    </w:p>
    <w:p>
      <w:pPr>
        <w:pStyle w:val="Szveg"/>
        <w:rPr/>
      </w:pPr>
      <w:r>
        <w:rPr/>
      </w:r>
      <w:bookmarkStart w:id="353" w:name="d_h_50388f16ea08e5550dcefc3ffd3f1d84"/>
      <w:bookmarkStart w:id="354" w:name="d_h_a008729379b05c186ba42eea977a2891"/>
      <w:bookmarkStart w:id="355" w:name="d_h_50388f16ea08e5550dcefc3ffd3f1d84"/>
      <w:bookmarkStart w:id="356" w:name="d_h_a008729379b05c186ba42eea977a2891"/>
      <w:bookmarkEnd w:id="355"/>
      <w:bookmarkEnd w:id="356"/>
    </w:p>
    <w:p>
      <w:pPr>
        <w:pStyle w:val="Szveg"/>
        <w:rPr/>
      </w:pPr>
      <w:r>
        <w:rPr/>
      </w:r>
    </w:p>
    <w:p>
      <w:pPr>
        <w:pStyle w:val="Szveg"/>
        <w:rPr/>
      </w:pPr>
      <w:r>
        <w:rPr/>
      </w:r>
    </w:p>
    <w:p>
      <w:pPr>
        <w:pStyle w:val="Fcm"/>
        <w:rPr/>
      </w:pPr>
      <w:bookmarkStart w:id="357" w:name="a_h_11839f25233ee0d7e60bea05dbff1715"/>
      <w:bookmarkEnd w:id="357"/>
      <w:r>
        <w:rPr>
          <w:rStyle w:val="Fontfcm"/>
        </w:rPr>
        <w:t>Ezek a túrók mind közül a legkiválóbbak</w:t>
      </w:r>
    </w:p>
    <w:p>
      <w:pPr>
        <w:pStyle w:val="Szveg"/>
        <w:rPr/>
      </w:pPr>
      <w:r>
        <w:rPr/>
      </w:r>
    </w:p>
    <w:p>
      <w:pPr>
        <w:pStyle w:val="Szveg"/>
        <w:rPr/>
      </w:pPr>
      <w:r>
        <w:rPr>
          <w:rStyle w:val="Fontszveg"/>
        </w:rPr>
        <w:t>December 31-ig pályázhattak a Kiváló Minőségű Élelmiszer (KMÉ) védjegyrendszer arany fokozatára a legkiválóbb tehéntúrók. Öt túróra azonban hamarosan rákerül a KMÉ arany védjegy, így a Nébih szerint bárki könnyen rátalálhat a tehéntúrók legjobbjaira az üzletekben.</w:t>
      </w:r>
    </w:p>
    <w:p>
      <w:pPr>
        <w:pStyle w:val="Szveg"/>
        <w:rPr/>
      </w:pPr>
      <w:r>
        <w:rPr>
          <w:rStyle w:val="Fontszveg"/>
        </w:rPr>
        <w:t>Csaknem egy éves, alapos és komplex munkát követően lezárult a túró termékek KMÉ arany fokozatú minősítése - jelentette be a Nemzeti Élelmiszerlánc-biztonsági Hivatal (Nébih). A KMÉ arany védjegyére kizárólag azokkal a túrókkal pályázhattak a gyártók, forgalmazók, amelyek a Nébih által koordinált Termékmustrán a legjobbak között szerepeltek. A Nébih akkreditált laboratóriumai mintegy 20 féle élelmiszerbiztonsági és -minőségi paramétert vizsgáltak a termékeknél. Csak azok a túrók folytathatták a versenyt a KMÉ arany fokozatért, amelyek valamennyi mérésen maradéktalanul megfeleltek.A termékek összehasonlító vizsgálatán, azaz a minőségmustrán, összesen 76 fő bírálta a tehéntúrókat. Minden csoportból a legtöbb pontot elért termékek jutottak tovább a csúcsbírálatra, ahol a szakértőkből álló bíráló csapat értékelésével kialakult a végső mezőny. A Nébih szakemberei többek között a csomagolásokat is tesztelték, hogy képet kapjanak arról, mennyire praktikusak, ellenállóak, felhasználó- és környezetbarátok a termékek e tekintetben. A háromlépcsős vizsgálat után a 83 túrótermék közül a felső 10 százalék nyerte el a jogot, hogy pályázzon a KMÉ arany fokozatú védjegyre. A kilenc jelöltből végül hat termék márkatulajdonosa élt a lehetőséggel. (A vizsgált tehéntúrók listája itt érhető el.) Hat tehéntúró többek között átlagon felüli laboratóriumi eredményeivel, kimagasló fehérjetartalmával és kiváló érzékszervi tulajdonságaival emelkedett ki a mezőnyből. A csomagolásuk szintén minden szempontból garantálja az élelmiszer biztonságát és teherbírásuk is kiváló. Önmagában a kiváló minőségű termék azonban még nem elég egy KMÉ-védjegy elnyeréséhez. A pályázóknak a termékelőállítás folyamatával és a fenntarthatósággal kapcsolatban további - bármikor ellenőrizhető - vállalásokat is teljesíteniük kell, amiket üzemaudit során fokozottan vizsgálnak a szakemberek. Ilyen például a gyakoribb önellenőrzés, a magasabb minőséget garantáló gyártástechnológia, a környezetbarát energiaforrások vagy csomagolás alkalmazása.</w:t>
      </w:r>
    </w:p>
    <w:p>
      <w:pPr>
        <w:pStyle w:val="Szveg"/>
        <w:rPr/>
      </w:pPr>
      <w:r>
        <w:rPr>
          <w:rStyle w:val="Fontszveg"/>
        </w:rPr>
        <w:t>Szerző: Azénpénzem -</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azenpenzem.hu, 2021. február 01., hétfő)</w:t>
      </w:r>
    </w:p>
    <w:p>
      <w:pPr>
        <w:pStyle w:val="Szveg"/>
        <w:rPr/>
      </w:pPr>
      <w:r>
        <w:rPr/>
      </w:r>
      <w:bookmarkStart w:id="358" w:name="d_h_11839f25233ee0d7e60bea05dbff1715"/>
      <w:bookmarkStart w:id="359" w:name="d_h_11839f25233ee0d7e60bea05dbff1715"/>
      <w:bookmarkEnd w:id="359"/>
    </w:p>
    <w:p>
      <w:pPr>
        <w:pStyle w:val="Szveg"/>
        <w:rPr/>
      </w:pPr>
      <w:r>
        <w:rPr/>
      </w:r>
    </w:p>
    <w:p>
      <w:pPr>
        <w:pStyle w:val="Szveg"/>
        <w:rPr/>
      </w:pPr>
      <w:r>
        <w:rPr/>
      </w:r>
    </w:p>
    <w:p>
      <w:pPr>
        <w:pStyle w:val="Fcm"/>
        <w:rPr/>
      </w:pPr>
      <w:bookmarkStart w:id="360" w:name="a_h_5d57613ce0a5775b808d782310162435"/>
      <w:bookmarkEnd w:id="360"/>
      <w:r>
        <w:rPr>
          <w:rStyle w:val="Fontfcm"/>
        </w:rPr>
        <w:t>Hibázott az alkuszcég</w:t>
      </w:r>
    </w:p>
    <w:p>
      <w:pPr>
        <w:pStyle w:val="Szveg"/>
        <w:rPr/>
      </w:pPr>
      <w:r>
        <w:rPr/>
      </w:r>
    </w:p>
    <w:p>
      <w:pPr>
        <w:pStyle w:val="Szveg"/>
        <w:rPr/>
      </w:pPr>
      <w:r>
        <w:rPr>
          <w:rStyle w:val="Fontszveg"/>
        </w:rPr>
        <w:t>A Magyar Nemzeti Bank felügyeleti és fogyasztóvédelmi bírsággal sújtotta az LIC Független Biztosítási Közvetítő Kft.-t tiltott ügynöki tevékenység miatt. A társaság alkuszként két biztosító termékeit mutatta be, és jellemzően csak egyikükét kínálta.</w:t>
      </w:r>
    </w:p>
    <w:p>
      <w:pPr>
        <w:pStyle w:val="Szveg"/>
        <w:rPr/>
      </w:pPr>
      <w:r>
        <w:rPr>
          <w:rStyle w:val="Fontszveg"/>
        </w:rPr>
        <w:t>A jegybank 15 millió forint bírságot szabott ki</w:t>
      </w:r>
    </w:p>
    <w:p>
      <w:pPr>
        <w:pStyle w:val="Szveg"/>
        <w:rPr/>
      </w:pPr>
      <w:r>
        <w:rPr>
          <w:rStyle w:val="Fontszveg"/>
        </w:rPr>
        <w:t>VG</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Világgazdaság, 2021. február 02., kedd, 4. oldal)</w:t>
      </w:r>
    </w:p>
    <w:p>
      <w:pPr>
        <w:pStyle w:val="Szveg"/>
        <w:rPr/>
      </w:pPr>
      <w:r>
        <w:rPr/>
      </w:r>
      <w:bookmarkStart w:id="361" w:name="d_h_76f3901a7eb1a3adea94b9ed1def9a98"/>
      <w:bookmarkStart w:id="362" w:name="d_h_5d57613ce0a5775b808d782310162435"/>
      <w:bookmarkStart w:id="363" w:name="d_h_76f3901a7eb1a3adea94b9ed1def9a98"/>
      <w:bookmarkStart w:id="364" w:name="d_h_5d57613ce0a5775b808d782310162435"/>
      <w:bookmarkEnd w:id="363"/>
      <w:bookmarkEnd w:id="364"/>
    </w:p>
    <w:p>
      <w:pPr>
        <w:pStyle w:val="Szveg"/>
        <w:rPr/>
      </w:pPr>
      <w:r>
        <w:rPr/>
      </w:r>
    </w:p>
    <w:p>
      <w:pPr>
        <w:pStyle w:val="Szveg"/>
        <w:rPr/>
      </w:pPr>
      <w:r>
        <w:rPr/>
      </w:r>
    </w:p>
    <w:p>
      <w:pPr>
        <w:pStyle w:val="Fcm"/>
        <w:rPr/>
      </w:pPr>
      <w:bookmarkStart w:id="365" w:name="a_h_afe28a4e514325c7ea4227248c766a29"/>
      <w:bookmarkEnd w:id="365"/>
      <w:r>
        <w:rPr>
          <w:rStyle w:val="Fontfcm"/>
        </w:rPr>
        <w:t>Magyar használati leírás lesz kötelező</w:t>
      </w:r>
    </w:p>
    <w:p>
      <w:pPr>
        <w:pStyle w:val="Szveg"/>
        <w:rPr/>
      </w:pPr>
      <w:r>
        <w:rPr/>
      </w:r>
    </w:p>
    <w:p>
      <w:pPr>
        <w:pStyle w:val="Szveg"/>
        <w:rPr/>
      </w:pPr>
      <w:r>
        <w:rPr>
          <w:rStyle w:val="Fontszveg"/>
        </w:rPr>
        <w:t>FOGYASZTÓVÉDELEM - A családok, gyermekek védelmét, a termékek biztonságos használatát szolgálja az az új, vásárláskor fontos kötelezettség, hogy 2021 júliusától minden termék mellé magyar nyelvű használati útmutatót kell mellékelni. Nem kell papíralapúnak lennie, a szükséges tájékoztatás elektronikus úton is elküldhető a fogyasztónak - ismertette az új szabályt Cseresnyés Péter. A kereskedelempolitikáért és fogyasztóvédelemért felelős államtitkár azt is jelezte, hogy júliustól bővülnek a hatóság jogosítványai: a termékbiztonság területén például úgy, hogy a vásárlók érdekében a fogyasztóvédelem elrendelheti egy honlap blokkolását, ha azon veszélyes árucikket forgalmaznak.</w:t>
      </w:r>
    </w:p>
    <w:p>
      <w:pPr>
        <w:pStyle w:val="Szveg"/>
        <w:rPr/>
      </w:pPr>
      <w:r>
        <w:rPr>
          <w:rStyle w:val="Fontszveg"/>
        </w:rPr>
        <w:t>- Ez több lépcsőben úgy valósul majd meg, hogy súlyos termékkockázat esetén külön hatáskörben az ellenőrök figyelmeztetést jelentethetnek meg az online oldalon, ám ha ezzel nem érik el a kívánt eredményt, eltávolíthatják a tartalmat. Végül arról is határozatot hozhat a hatóság, hogy korlátozzák a honlapra, applikációba való belépést - részletezte.</w:t>
      </w:r>
    </w:p>
    <w:p>
      <w:pPr>
        <w:pStyle w:val="Szveg"/>
        <w:rPr/>
      </w:pPr>
      <w:r>
        <w:rPr>
          <w:rStyle w:val="Fontszveg"/>
        </w:rPr>
        <w:t>Cseresnyés Péter szerint nyártól azért is válnak hatékonyabbá a piacfelügyeleti ellenőrzések, mert több szerepet szánnak a vállalkozások önálló intézkedéseinek, például az önkéntes termékvisszahívásnak. - Ez a jogszabály szerint úgy történik majd, hogy ha az akkreditált laborok megállapítják, hogy egy termék veszélyes, azt elsőként a forgalmazónak, kereskedőnek jelzik, aki ez alapján mérlegeli, visszahívja-e a kifogásolt árucikket a forgalomból és a vásárlóitól. A hatóság csak akkor jár el helyette, ha ezt elmulasztja - részletezte a szaktárca államtitkára.</w:t>
      </w:r>
    </w:p>
    <w:p>
      <w:pPr>
        <w:pStyle w:val="Szveg"/>
        <w:rPr/>
      </w:pPr>
      <w:r>
        <w:rPr>
          <w:rStyle w:val="Fontszveg"/>
        </w:rPr>
        <w:t>Minden termék mellé magyar útmutató is kell</w:t>
      </w:r>
    </w:p>
    <w:p>
      <w:pPr>
        <w:pStyle w:val="Szveg"/>
        <w:rPr/>
      </w:pPr>
      <w:r>
        <w:rPr>
          <w:rStyle w:val="Fontszveg"/>
        </w:rPr>
        <w:t>MW</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Somogyi Hírlap, 2021. február 02., kedd, 7. oldal)</w:t>
      </w:r>
    </w:p>
    <w:p>
      <w:pPr>
        <w:pStyle w:val="Szveg"/>
        <w:rPr/>
      </w:pPr>
      <w:r>
        <w:rPr/>
      </w:r>
      <w:bookmarkStart w:id="366" w:name="d_h_16f420e23c249f659a49a7858ad86c2a"/>
      <w:bookmarkStart w:id="367" w:name="d_h_afe28a4e514325c7ea4227248c766a29"/>
      <w:bookmarkStart w:id="368" w:name="d_h_16f420e23c249f659a49a7858ad86c2a"/>
      <w:bookmarkStart w:id="369" w:name="d_h_afe28a4e514325c7ea4227248c766a29"/>
      <w:bookmarkEnd w:id="368"/>
      <w:bookmarkEnd w:id="369"/>
    </w:p>
    <w:p>
      <w:pPr>
        <w:pStyle w:val="Szveg"/>
        <w:rPr/>
      </w:pPr>
      <w:r>
        <w:rPr/>
      </w:r>
    </w:p>
    <w:p>
      <w:pPr>
        <w:pStyle w:val="Szveg"/>
        <w:rPr/>
      </w:pPr>
      <w:r>
        <w:rPr/>
      </w:r>
    </w:p>
    <w:p>
      <w:pPr>
        <w:pStyle w:val="Fcm"/>
        <w:rPr/>
      </w:pPr>
      <w:bookmarkStart w:id="370" w:name="a_h_938dd6bb7ef52d3658aa2f0f3b18d428"/>
      <w:bookmarkEnd w:id="370"/>
      <w:r>
        <w:rPr>
          <w:rStyle w:val="Fontfcm"/>
        </w:rPr>
        <w:t>A Nemzeti Élelmiszerlánc-biztonsági Hivatalnál</w:t>
      </w:r>
    </w:p>
    <w:p>
      <w:pPr>
        <w:pStyle w:val="Szveg"/>
        <w:rPr/>
      </w:pPr>
      <w:r>
        <w:rPr/>
      </w:r>
    </w:p>
    <w:p>
      <w:pPr>
        <w:pStyle w:val="Szveg"/>
        <w:rPr/>
      </w:pPr>
      <w:r>
        <w:rPr>
          <w:rStyle w:val="Fontszveg"/>
        </w:rPr>
        <w:t>A Nemzeti Élelmiszerlánc-biztonsági Hivatalnál (Nébih) már meglévő közadatok újrahasznosítása, azok megjelenítése közérthető formában céllal kezdték meg a Nemzeti Élelmiszerlánc Adatszolgáltatási Központ (NÉAK) létrehozását, közölte a Nébih. A Digitális Agrárstratégiához kapcsolódó rendszer fejlesztése 2020-ban indult, a központ teljes körű megvalósításának határideje 2023. december 31. (JL)</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Magyar Hírlap, 2021. február 02., kedd, 8. oldal)</w:t>
      </w:r>
    </w:p>
    <w:p>
      <w:pPr>
        <w:pStyle w:val="Szveg"/>
        <w:rPr/>
      </w:pPr>
      <w:r>
        <w:rPr/>
      </w:r>
      <w:bookmarkStart w:id="371" w:name="d_h_0be2a292f321564698a0d65d91e8ebf8"/>
      <w:bookmarkStart w:id="372" w:name="d_h_e746c3243610b98f047871b2d9e45c9d"/>
      <w:bookmarkStart w:id="373" w:name="d_h_eb5df682771f8ae39c4f94ea98ad1c71"/>
      <w:bookmarkStart w:id="374" w:name="d_h_938dd6bb7ef52d3658aa2f0f3b18d428"/>
      <w:bookmarkStart w:id="375" w:name="d_h_0be2a292f321564698a0d65d91e8ebf8"/>
      <w:bookmarkStart w:id="376" w:name="d_h_e746c3243610b98f047871b2d9e45c9d"/>
      <w:bookmarkStart w:id="377" w:name="d_h_eb5df682771f8ae39c4f94ea98ad1c71"/>
      <w:bookmarkStart w:id="378" w:name="d_h_938dd6bb7ef52d3658aa2f0f3b18d428"/>
      <w:bookmarkEnd w:id="375"/>
      <w:bookmarkEnd w:id="376"/>
      <w:bookmarkEnd w:id="377"/>
      <w:bookmarkEnd w:id="378"/>
    </w:p>
    <w:p>
      <w:pPr>
        <w:pStyle w:val="Szveg"/>
        <w:rPr/>
      </w:pPr>
      <w:r>
        <w:rPr/>
      </w:r>
    </w:p>
    <w:p>
      <w:pPr>
        <w:pStyle w:val="Szveg"/>
        <w:rPr/>
      </w:pPr>
      <w:r>
        <w:rPr/>
      </w:r>
    </w:p>
    <w:p>
      <w:pPr>
        <w:pStyle w:val="Fcm"/>
        <w:rPr/>
      </w:pPr>
      <w:bookmarkStart w:id="379" w:name="a_h_69646d6863cbf866dc6809e47bd4a6bc"/>
      <w:bookmarkEnd w:id="379"/>
      <w:r>
        <w:rPr>
          <w:rStyle w:val="Fontfcm"/>
        </w:rPr>
        <w:t>Hónapokon át semmi?</w:t>
      </w:r>
    </w:p>
    <w:p>
      <w:pPr>
        <w:pStyle w:val="Szveg"/>
        <w:rPr/>
      </w:pPr>
      <w:r>
        <w:rPr/>
      </w:r>
    </w:p>
    <w:p>
      <w:pPr>
        <w:pStyle w:val="Szveg"/>
        <w:rPr/>
      </w:pPr>
      <w:r>
        <w:rPr>
          <w:rStyle w:val="Fontszveg"/>
        </w:rPr>
        <w:t>NÁDASDLADÁNY Közel három hónapon keresztül várt és küzdött egy alkatrészért olvasónk, mire eredményt ért el.</w:t>
      </w:r>
    </w:p>
    <w:p>
      <w:pPr>
        <w:pStyle w:val="Szveg"/>
        <w:rPr/>
      </w:pPr>
      <w:r>
        <w:rPr>
          <w:rStyle w:val="Fontszveg"/>
        </w:rPr>
        <w:t>Gyakorlatilag fogyasztóvédelmi jogaira hivatkozva kellett fenyegetőznie, hogy egyáltalán szóba álljanak vele. A fogyasztóvédő azt mondja: gyakori eset ez, amolyan türelemjáték...</w:t>
      </w:r>
    </w:p>
    <w:p>
      <w:pPr>
        <w:pStyle w:val="Szveg"/>
        <w:rPr/>
      </w:pPr>
      <w:r>
        <w:rPr>
          <w:rStyle w:val="Fontszveg"/>
        </w:rPr>
        <w:t>A nádasdladányi Ráczné Zahola Veronika olvasónk története még tavaly november közepén kezdődött, amikor a napi használatban lévő mosogatógépe úgy döntött, hogy nem a lefolyóba, hanem a konyha kövére engedi a vizet. Kiderült, hogy a 4 éves gép belső gumi alkatrésze a hibás, melynek szervizelését Magyarországon egy fővárosi cég látja el. Igen ám, de a megrendelt alkatrész hónapok alatt sem akart megérkezni. Hogy ez milyen gyakori eset, arról a fogyasztóvédelmi szakembert kérdeztük, ahogy arról is, mit lehet tenni ilyen esetekben.</w:t>
      </w:r>
    </w:p>
    <w:p>
      <w:pPr>
        <w:pStyle w:val="Szveg"/>
        <w:rPr/>
      </w:pPr>
      <w:r>
        <w:rPr>
          <w:rStyle w:val="Fontszveg"/>
        </w:rPr>
        <w:t>Vajon mikor érkezik az alkatrész?</w:t>
      </w:r>
    </w:p>
    <w:p>
      <w:pPr>
        <w:pStyle w:val="Szveg"/>
        <w:rPr/>
      </w:pPr>
      <w:r>
        <w:rPr>
          <w:rStyle w:val="Fontszveg"/>
        </w:rPr>
        <w:t>Kényes ügy: amikor a heteket újabb több hét vagy hónap várakozás követi</w:t>
      </w:r>
    </w:p>
    <w:p>
      <w:pPr>
        <w:pStyle w:val="Szveg"/>
        <w:rPr/>
      </w:pPr>
      <w:r>
        <w:rPr>
          <w:rStyle w:val="Fontszveg"/>
        </w:rPr>
        <w:t>NÁDASDLADÁNY Közel három hónapon keresztül várt és küzdött egy alkatrészért olvasónk, mire eredményt ért el. Gyakorlatilag fogyasztóvédelmi jogaira hivatkozva kellett fenyegetőznie, hogy egyáltalán szóba álljanak vele, mesélte, ahogy azt is: tavaly novemberi rendelése tegnapra érkezett meg hozzá...</w:t>
      </w:r>
    </w:p>
    <w:p>
      <w:pPr>
        <w:pStyle w:val="Szveg"/>
        <w:rPr/>
      </w:pPr>
      <w:r>
        <w:rPr>
          <w:rStyle w:val="Fontszveg"/>
        </w:rPr>
        <w:t>Olvasónk, a nádasdladányi Ráczné Zahola Veronika története még tavaly november közepén kezdődött, mikor a napi használatban lévő mosogatógépe úgy döntött, hogy nem a lefolyóba, hanem a konyha kövére engedi a vizet. Kiderült, hogy a 4 éves gép belső gumi alkatrésze a hibás, melynek szervizelését Magyarországon egy fővárosi cég látja el. Náluk rendelte meg ezt a bizonyos, 15 centiméteres gumicsövet, melynek teljes vételárát ki is fizette előre, úgy, ahogy azt kérte tőle az adott cég.</w:t>
      </w:r>
    </w:p>
    <w:p>
      <w:pPr>
        <w:pStyle w:val="Szveg"/>
        <w:rPr/>
      </w:pPr>
      <w:r>
        <w:rPr>
          <w:rStyle w:val="Fontszveg"/>
        </w:rPr>
        <w:t>- Akkor annyit közöltek, 3-4 hét, mire megjön. Rendben. Vártam, vártam, vártam. A két ünnep között felhívtam a céget, hogy érdeklődjek, laza 20 perc után megtalálták a rendelésem, és a válasz csak annyi volt: beszélnek a beszállítóval és visszahívnak, ami aznap délután meg is történt. Ismét 3-4 hetet mondtak, mire meglesz. Nyeltem egy nagyot, akkor legyen. Január 18-án ismételten felhívtam őket, ismét a beszállítóval való megbeszélésre hivatkozva ígéretet kaptam egy visszahívásra.</w:t>
      </w:r>
    </w:p>
    <w:p>
      <w:pPr>
        <w:pStyle w:val="Szveg"/>
        <w:rPr/>
      </w:pPr>
      <w:r>
        <w:rPr>
          <w:rStyle w:val="Fontszveg"/>
        </w:rPr>
        <w:t>Majd újra én hívtam őket, hogy ugyan már, mi van. Ismét a beszállítóval kezdtek el jönni. Nekem elfogyván a türelmem, közöltem a céggel, hogy ez már felháborító. Közölték, ha akarom, vissza is vonhatom a rendelést, mire elmagyaráztam, nem szeretném visszavonni, hanem a már 2 hónapja rendelt alkatrészt szeretném. Csak értetlenkedtek. Én jeleztem, hogy semmi gond, de felkeresem a fogyasztóvédelmet, a hatóságot, valakit. Csodák csodájára délután felhívtak, hogy talán megérkezik 27-e körül. Talán... - mesélte el a hölgy az esetet. Persze nem érkezett meg az ígért időpontban, de egy héttel később, azaz február elsejére igen.</w:t>
      </w:r>
    </w:p>
    <w:p>
      <w:pPr>
        <w:pStyle w:val="Szveg"/>
        <w:rPr/>
      </w:pPr>
      <w:r>
        <w:rPr>
          <w:rStyle w:val="Fontszveg"/>
        </w:rPr>
        <w:t>Még tavaly novemberben hibásodott meg a mosogatógép</w:t>
      </w:r>
    </w:p>
    <w:p>
      <w:pPr>
        <w:pStyle w:val="Szveg"/>
        <w:rPr/>
      </w:pPr>
      <w:r>
        <w:rPr>
          <w:rStyle w:val="Fontszveg"/>
        </w:rPr>
        <w:t>- Sajnos felmerül bennem több kérdés is. Ha nem jövök a fogyasztóvédelemmel, akkor semmi nem történik? Ha én nem hívom őket, annyi nincs bennük, hogy jelezzék, a várakozási idő hosszabbodik? Ki van szolgáltatva az ember az ilyen cégeknek, akik ráadásul nagyon magabiztosak, mert nincs komoly konkurencia. Elszomorító, hogy ilyen van - fogalmazott a fogyasztó, aki mégis jól járt el: határozott volt és jelezte a jogait. Ez hatott. Persze mondhatják, hogy de hisz ez "csak" egy mosogatógép. Nem, mintha magyarázkodnia kellene, de azért elmesélte: kétgyermekes anya, rosszul sikerült vállműtéttel. Most készül a következő műtétre. - Nem volt leányálom eddig a mosogatás - tette hozzá.</w:t>
      </w:r>
    </w:p>
    <w:p>
      <w:pPr>
        <w:pStyle w:val="Szveg"/>
        <w:rPr/>
      </w:pPr>
      <w:r>
        <w:rPr>
          <w:rStyle w:val="Fontszveg"/>
        </w:rPr>
        <w:t>- Nagyon gyakori probléma ez, hogy nem érkezik meg határidőre a termék - mondta el a történet kapcsán Vári-Kovács József, a Fejér megyei békéltetőtestület elnöke. - Ebben az esetben el lehet állni a szerződéstől és visszakérhető a pénz. Más esetben sajnos várni kell tovább. Mivel ezek kis értékű rendelések, s nincs olyan nagy kár, ezért nem érdemes belebonyolódni kártérítési eljárásba - mondta el a véleményét a szakember, akinek az a tapasztalata: gyakran akkor is elfogadják a rendelést a webáruházak, ha nem biztosak benne, hogy be tudják szerezni az adott terméket. - Ezek után pedig gyakran akkor tesznek valóban valamit az ügy érdekében, amikor tényleg jogi lépéseket akar tenni a vásárló - fogalmazott Vári-Kovács. - Vannak persze úgynevezett fix határidős szerződések, amelyeknél azért más a helyzet: ha nem érkezik meg az egyeztetett időpontban a termék, akkor hátrányt szenved a vásárló és ennek jogi, anyagi következménye lehet. Ám ennek mindenképpen szerepelnie kell az adott szerződésben.</w:t>
      </w:r>
    </w:p>
    <w:p>
      <w:pPr>
        <w:pStyle w:val="Szveg"/>
        <w:rPr/>
      </w:pPr>
      <w:r>
        <w:rPr>
          <w:rStyle w:val="Fontszveg"/>
        </w:rPr>
        <w:t>A kisgyerekes családoknál a mosogatógép nem várhat hónapokig</w:t>
      </w:r>
    </w:p>
    <w:p>
      <w:pPr>
        <w:pStyle w:val="Szveg"/>
        <w:rPr/>
      </w:pPr>
      <w:r>
        <w:rPr>
          <w:rStyle w:val="Fontszveg"/>
        </w:rPr>
        <w:t>STR</w:t>
      </w:r>
    </w:p>
    <w:p>
      <w:pPr>
        <w:pStyle w:val="Szveg"/>
        <w:rPr/>
      </w:pPr>
      <w:r>
        <w:rPr>
          <w:rStyle w:val="Fontszveg"/>
        </w:rPr>
        <w:t>S. TÖTTŐ RITA rita.totto@fmh.hu</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Fejér Megyei Hírlap, 2021. február 02., kedd, 1+5. oldal)</w:t>
      </w:r>
    </w:p>
    <w:p>
      <w:pPr>
        <w:pStyle w:val="Szveg"/>
        <w:rPr/>
      </w:pPr>
      <w:r>
        <w:rPr/>
      </w:r>
      <w:bookmarkStart w:id="380" w:name="d_h_69646d6863cbf866dc6809e47bd4a6bc"/>
      <w:bookmarkStart w:id="381" w:name="d_h_69646d6863cbf866dc6809e47bd4a6bc"/>
      <w:bookmarkEnd w:id="381"/>
    </w:p>
    <w:p>
      <w:pPr>
        <w:pStyle w:val="Szveg"/>
        <w:rPr/>
      </w:pPr>
      <w:r>
        <w:rPr/>
      </w:r>
    </w:p>
    <w:p>
      <w:pPr>
        <w:pStyle w:val="Szveg"/>
        <w:rPr/>
      </w:pPr>
      <w:r>
        <w:rPr/>
      </w:r>
    </w:p>
    <w:p>
      <w:pPr>
        <w:pStyle w:val="Fcm"/>
        <w:rPr/>
      </w:pPr>
      <w:bookmarkStart w:id="382" w:name="a_h_f05cc39dd2b64fd721bcf19e5c29a51b"/>
      <w:bookmarkEnd w:id="382"/>
      <w:r>
        <w:rPr>
          <w:rStyle w:val="Fontfcm"/>
        </w:rPr>
        <w:t>ÓVATOSAN AZ AKCIÓKKAL!</w:t>
      </w:r>
    </w:p>
    <w:p>
      <w:pPr>
        <w:pStyle w:val="Szveg"/>
        <w:rPr/>
      </w:pPr>
      <w:r>
        <w:rPr/>
      </w:r>
    </w:p>
    <w:p>
      <w:pPr>
        <w:pStyle w:val="Szveg"/>
        <w:rPr/>
      </w:pPr>
      <w:r>
        <w:rPr>
          <w:rStyle w:val="Fontszveg"/>
        </w:rPr>
        <w:t>MAGYARORSZÁG. Óvatosságra figyelmeztette az árleszállítások vásárlóit az Innovációs és Technológiai Minisztérium. Célszerű az árakat összehasonlítani, mert könnyen előfordulhat, hogy az akciós termékek máshol, eredeti árukon is ugyanannyiba kerülnek, vagy olcsóbbak. Fontos tudni, hogy online vásárláskor 14 napon belül elállási jog illeti meg a vevőt. A CD, DVD, szoftver kivételével akkor is meggondolhatjuk magunkat, ha már kicsomagoltuk a terméket. Ez a jog gyorsan romló élelmiszerre vagy egyedi igényre elkészített ajándékra nem vonatkozik. A jogsértést elkövető e-kereskedőkről a www.jogsertowebaruhazak.kormany.hu oldalon lehet tájékozódni. Ha a körültekintő vásárlás ellenére probléma merül fel és azt a webáruházzal nem sikerül rendezni, a vevő a fogyasztóvédelmi hatósághoz, a békéltető testületekhez, más uniós tagállamból történt online vásárlás esetén pedig az Európai Fogyasztói Központhoz fordulhat segítségért.</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Kisalföld, 2021. február 02., kedd, 4. oldal)</w:t>
      </w:r>
    </w:p>
    <w:p>
      <w:pPr>
        <w:pStyle w:val="Nincstrkz"/>
        <w:rPr>
          <w:rStyle w:val="Fontdtum"/>
          <w:sz w:val="24"/>
        </w:rPr>
      </w:pPr>
      <w:r>
        <w:rPr/>
      </w:r>
    </w:p>
    <w:p>
      <w:pPr>
        <w:pStyle w:val="Szveg"/>
        <w:rPr>
          <w:rStyle w:val="Fontdtum"/>
          <w:sz w:val="24"/>
        </w:rPr>
      </w:pPr>
      <w:r>
        <w:rPr/>
      </w:r>
      <w:bookmarkStart w:id="383" w:name="d_h_1baba702348fc1a925291f4203ce2e15"/>
      <w:bookmarkStart w:id="384" w:name="d_h_1baba702348fc1a925291f4203ce2e15"/>
      <w:bookmarkEnd w:id="384"/>
    </w:p>
    <w:p>
      <w:pPr>
        <w:pStyle w:val="Szveg"/>
        <w:rPr/>
      </w:pPr>
      <w:r>
        <w:rPr/>
      </w:r>
    </w:p>
    <w:p>
      <w:pPr>
        <w:pStyle w:val="Fcm"/>
        <w:rPr/>
      </w:pPr>
      <w:bookmarkStart w:id="385" w:name="a_h_397a5e0a720432106bc46a48ba3eb4eb"/>
      <w:bookmarkEnd w:id="385"/>
      <w:r>
        <w:rPr>
          <w:rStyle w:val="Fontfcm"/>
        </w:rPr>
        <w:t>Így sózzák rád a kínai zöldséget a magyar boltok: sokan nem tudják, mit vesznek</w:t>
      </w:r>
    </w:p>
    <w:p>
      <w:pPr>
        <w:pStyle w:val="Szveg"/>
        <w:rPr/>
      </w:pPr>
      <w:r>
        <w:rPr/>
      </w:r>
    </w:p>
    <w:p>
      <w:pPr>
        <w:pStyle w:val="Szveg"/>
        <w:rPr/>
      </w:pPr>
      <w:r>
        <w:rPr>
          <w:rStyle w:val="Fontszveg"/>
        </w:rPr>
        <w:t>Majd a végén kiderül.....</w:t>
      </w:r>
    </w:p>
    <w:p>
      <w:pPr>
        <w:pStyle w:val="Szveg"/>
        <w:rPr/>
      </w:pPr>
      <w:r>
        <w:rPr>
          <w:rStyle w:val="Fontszveg"/>
        </w:rPr>
        <w:t>A dolgok jelenlegi állása szerint, ha valaki online nagybevásárlást tervez Magyarországon, akkor számolnia kell azzal, hogy sok zöldség és gyümölcs esetében rendeléskor egyáltalán nem fogja tudni, hogy az adott termékek honnan származnak. Kiszállításkor persze ez kiderül, de előbb nem. Arról, hogy ennek mi lehet az oka, mennyire érdekli a magyar vásárlókat, illetve milyen áron lehetne alakítani a rendszeren, a Nébih szakértőit kérdeztük. De szó esik arról is, hogy ugyannyi pénzért vajon ugyanolyan terméket is kapok a boltokban attól függően, hogy az egyes termékek mely országokból származnak. Miközben Magyarországon is egyre népszerűbb az online élelmiszer-bevásárlás, vajon mennyiben van lehetőségünk így ugyanolyan feltételek mellett vásárolnunk például friss zöldséget vagy gyümölcsöt, mintha személyesen látogatnánk el egy szupermarketbe vagy a sarki boltba? A jogszabály erre egyértelműen választ ad,A zöldségek és gyümölcsök esetében tehát a vállalkozásoknak ugyanolyan információ-feltünési kötelezettségük van akkor is, ha online, és akkor is, hogyha személyesen vásárolunk. Igen ám, de mi van akkor, hogyha egy adott szupermarket vagy hipermarket többféle beszállítóval is dolgozik, így a különböző zöldségeket, gyümölcsöket más-más országból is beszerzi és teríti egyazon időintervallumban?Magyar vagy a külföldi zöldség?A legnagyobb, online bolttal is rendelkező hazai bolthálózatok internetes felületeiken az Auchantól a Sparig a zöldségek és gyümölcsök esetében is feltüntetik, honnan származik az adott termék. Igen ám, de ha több országból is terítenek egy időben, akkor van hogy három ország is található a felsorolásban. Azt pedig megrendeléskor a vásárló egyáltalán nem tudja eldönteni, hogy melyik országból származó zöldségből/gyülmölcsből rendelne inkább. Vegyünk egy példát. A fokhagyma kilója például a Tescótól a Sparon át az Auchanig, Prímáig 1 899 forintba kerül jelenleg a boltok online felületén. Ezek között a boltok között van olyan, ahol jelenleg csak egyféle fokhagyma kapható, például spanyol. Itt teljesen egyértelmű, hogyha az ember rendel, akkor spanyol fokhagymát fog kapni. Más boltokban azonban több származási ország is fel van tüntetve, például: Magyarország, Kína, Argentína vagy Magyarország, Spanyolország, Kína. Jól látszik tehát, hogy a bolt többféle országból teríti az adott zöldséget, és a vásárló nem tudja eldönteni, hogy például EU-s, magyar vagy adott esetben dél-amerikai, esetleg kifejezetten kínai fokhagymát szeretne. Van ezzel probléma?Nincs, legalábbis jogszabályi értelemben a boltok mindent rendben csinálnak. És hogy ez miért is van így, arról megkérdeztük a Nemzeti Élelmiszerlánc-biztonsági Hivatalt (Nébih):Az ok tehát prózai, a vásárlók online vásárlásnál ezért nem tudják kiválasztani, pontosan melyik terméket is preferálnák jobban. Fontos azonban hangsúlyozni, hogyJogilag ugyanis a vásárlás pillanata az, amikor a vevő átveszi az árut és fizet érte. Így a vevő a vásárlás előtt megkapja az információt és nem éri hátrány, mert átvételkor lehetősége van - amennyiben bizonyos származás számára nem elfogadható - a vásárlástól elállni - írja lapunknak küldött sajtóválaszában a Nébih. A hatóság ugyanakkor megjegyzi, hasonló probléma nemcsak a zöldségek és gyümölcsök esetén állhat fenn, hanem más árufajtáknál is előfordul, hiszen amennyiben a rendelt termék nem elérhető, akkor az áruház helyettesítő terméket ajánl fel. - vélekedett lapunknak a hatóság. Természetesen értjük, hogy visszaküldhető a megvásárolt termék, de aki aznap főzni akar, az aligha fogja kiszórni a fokhagymát csak azért, mert kínai (vagy bármilyen más országból származik), még akkor sem, ha például az érzékszervi teszt alapján semmilyen illata sincs. És ez még csak a jéghegy csúcsa, mi a helyzet adott esetben azzal, hogyha a vásárló -nem ismert- minőségtől akár függetlenül is jobban preferálja egy adott ország termékét egy másikénál. Milyen zöldséget, gyümölcsöt vásárolnak a Magyarok?A Nébih 2015 őszén egy nagy elemszámúm, életkor, nem és lakóhely szempontjából reprezentatív felmérés keretében többek között a magyar lakosság hazai élelmiszerekkel kapcsolatos véleményét is vizsgálta. Az eredmények alapján a válaszadók 82,12%-a figyel oda arra, hogy magyar élelmiszereket vásároljon. Ebből 56,32% minden vásárlás során vizsgálja meg a származási helyet mielőtt dönt, 25,80% azonban csak bizonyos termékek esetén. Mindössze a felnőtt korú lakosság 17,88%-ának nem számít a termékek származási helye vásárláskor. Azok közül, akiknek számít, azoknak leginkább a húsféléknél és a tojásnál (5-ös skálán 4,64 és 4,63 jött ki) számít, de azért a gyümölcsök, zöldségfélék is 4 fölötti értékkel, 4,31-el végeztek, igaz a két éllovas mellett a feldolgozott húsipari termékek, illetve a tej és tejtermékek is előzték őket. Akiket tehát érdekel, márpedig úgy tűnik, hogy a magyar lakosságot azért jobbára érdekli, honnan származik a gyümölcs vagy zöldség, amit a szájába vesz, online vásárlás esetén sokszor csak annyival lehet tisztában vásárlás előtt, hogy feltehetően honnan fog származni a neki elküldött zöldség vagy gyümölcs, ami végülis átvételkor fog valósággá válni. A Nébih ugyanakkor azt közölte a Pénzcentrummal, hogy az elmúlt években a hatóság zöldszámára nem érkezett ilyen irányú panasz. Úgy látszik tehát, az online friss zöldséget, gyümölcsöt rendelőket ezek szerint annyira mégsem zavarja, hogy nem tudja, rendeléskor pontosan milyen helyről származó terméket fog kapni akkor, ha az online felületen egy adott terméknél több származási ország is fel van tüntetve. Mit lehet tenni a gyümölcsök, zöldségek jelölési kötelezettségével?Mint azt a hatóságtól megtudtuk, a zöldség-gyümölcs termékek minőségére vonatkozó előírásokat, beleértve a jelölést is, az Európai Unió szabályozza. Így ez adott. Ha viszont a Nébih kötelezné a vállalatokat arra, hogy az online felületen is az aktuális tétel származását megjelöljék, annak a hatóság szerint az lenne az eredménye, hogy az áruházak nem tudnának kiszállítani friss zöldséget-gyümölcsöt. - írta meg lapunknak a Nébih, akik ahogy azt fentebb már írtuk arról tájékoztattak bennünket, hogy a zöldszámukra az elmúlt években nem érkezett ilyen irányú panasz, továbbá, csupán egyetlen vásárló sérelmezte azt is, hogy sok esetben olyan helyettesítő termékeket kap online rendelés során, ami drágább annál, mint amit ő megrendelt. Van azért még egy aspektusa a dolognakA puszta attitűdbeli országok iránti beállítottságot, ha le is fölözzük, még mindig ott marad az ár és a minőség kérdése. Ha például a fokhagymánál maradunk, vajon minden, ugyanabba a kategória-osztályba tartozó zöldség ugyanolyan minőségű Semmit nem számít az, hogy az egyik kínai, a másik magyar, a harmadik spanyol vagy argentin?Ha a fokhagymánál maradunk, akkor Hunyadi István, a FruitVeB Magyar Zöldség-Gyümölcs Szakmaközi Szervezet és Terméktanács ügyvezető igazgatója arról tájékoztatta az Agrárszektort, hogy Magyarországon 2 éve folyamatosan csökken a fokhagyma termőterülete, ezért az ország importra szorul. A csökkenésnek egyébként kélt fő oka van, az egyik a magyar gazdák kiöregedése, a másik a sokkoló árverseny. Érdekes például, hogy a kínai fokhagyma legtöbbször nem is közvetlenül Kínából jön, hanem más országok közbeiktatásával, az EU-ba például Hollandia hozza be a legtöbb kínai fokhagymát, Magyarországra is Hollandia érintésével érkezik a legtöbb kínai tétel. És akkor a fekete leves:- mondta el a szakértő a szakportálnak. Nem nehéz utána számolni, hogy a mostani 1 899 forintos kilós ár, ami az összes általunk vizsgált magyar boltban fellelhető, az éppen 17-szerese a kínai beszerzési árnak. Igen ám, csakhogy a szakértők hangsúlyozzák, hogy például a kínai import a beltartalmi értékekben és az úgynevezett organoleptikus tulajdonságban elmarad például a magyar fokhagymától, aminek a hazai termesztésben lévő fajták mássága, és a hazai ökológiai adottságok a felelősek. Ebből pedig egyenesen következik, hogyAkárhogy is, a hagyományos üzletekben a vásárlók fogdoshatják, szagolgathatják az általuk megvásárolni kívánt terméket, sőt még biztosan meg is nézhetik, hogy azok honnan származnak. Online persze fogdosni, szagolgatni senkinek nincs lehetősége, ellenben arról is csak felületesen lehet információt szerezni, hogy honnan fog pontosan származni az a zöldség vagy gyümölcs, amit házhoz szállítanak neki (ha több opció is fel van tüntetve az adott honlapon). Ez a kényelem ára, csak aztán nehogy íztelen legyen a választásunk. Címlapkép: Getty Images -</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penzcentrum.hu, 2021. február 02., kedd)</w:t>
      </w:r>
    </w:p>
    <w:p>
      <w:pPr>
        <w:pStyle w:val="Szveg"/>
        <w:rPr/>
      </w:pPr>
      <w:r>
        <w:rPr/>
      </w:r>
      <w:bookmarkStart w:id="386" w:name="d_h_397a5e0a720432106bc46a48ba3eb4eb"/>
      <w:bookmarkStart w:id="387" w:name="d_h_397a5e0a720432106bc46a48ba3eb4eb"/>
      <w:bookmarkEnd w:id="387"/>
    </w:p>
    <w:p>
      <w:pPr>
        <w:pStyle w:val="Szveg"/>
        <w:rPr/>
      </w:pPr>
      <w:r>
        <w:rPr/>
      </w:r>
    </w:p>
    <w:p>
      <w:pPr>
        <w:pStyle w:val="Szveg"/>
        <w:rPr/>
      </w:pPr>
      <w:r>
        <w:rPr/>
      </w:r>
    </w:p>
    <w:p>
      <w:pPr>
        <w:pStyle w:val="Fcm"/>
        <w:rPr/>
      </w:pPr>
      <w:bookmarkStart w:id="388" w:name="a_h_c9fa85d097c4c770aed54b259395229f"/>
      <w:bookmarkEnd w:id="388"/>
      <w:r>
        <w:rPr>
          <w:rStyle w:val="Fontfcm"/>
        </w:rPr>
        <w:t>Szaporítók, illegális állatkereskedők ellen is irányul az intézkedés, amelyben áprilistól szabályozzák a kedvtelésből tartott állatokkal kereskedést</w:t>
      </w:r>
    </w:p>
    <w:p>
      <w:pPr>
        <w:pStyle w:val="Szveg"/>
        <w:rPr/>
      </w:pPr>
      <w:r>
        <w:rPr/>
      </w:r>
    </w:p>
    <w:p>
      <w:pPr>
        <w:pStyle w:val="Szveg"/>
        <w:rPr/>
      </w:pPr>
      <w:r>
        <w:rPr>
          <w:rStyle w:val="Fontszveg"/>
        </w:rPr>
        <w:t>A kedvtelésből tartott állatokkal kereskedés regisztrációköteles - FELIR azonosító - tevékenységgé válik április 1-jétől - közölte a Nemzeti Élelmiszerlánc-biztonsági Hivatal (Nébih) az MTI-vel kedden. Kiemelték: a kormányrendelet fontos lépés az állatkínzó kutyaszaporítók, illegális kisállatkereskedők tevékenységének visszaszorításáért, felszámolásáért folyó munkában. Magyarországról több tízezer kutyát adnak el az Európai Unió tagállamaiban évente - jegyezték meg a közleményben [...]</w:t>
      </w:r>
    </w:p>
    <w:p>
      <w:pPr>
        <w:pStyle w:val="Szveg"/>
        <w:rPr/>
      </w:pPr>
      <w:r>
        <w:rPr>
          <w:rStyle w:val="Fontszveg"/>
        </w:rPr>
        <w:t>The post Szaporítók, illegális állatkereskedők ellen is irányul az intézkedés, amelyben áprilistól szabályozzák a kedvtelésből tartott állatokkal kereskedést appeared first on Vidék.MA.</w:t>
      </w:r>
    </w:p>
    <w:p>
      <w:pPr>
        <w:pStyle w:val="Szveg"/>
        <w:rPr/>
      </w:pPr>
      <w:r>
        <w:rPr>
          <w:rStyle w:val="Fontszveg"/>
        </w:rPr>
        <w:t>A kedvtelésből tartott állatokkal kereskedés regisztrációköteles - FELIR azonosító - tevékenységgé válik április 1-jétől - közölte a Nemzeti Élelmiszerlánc-biztonsági Hivatal (Nébih) az MTI-vel kedden. Kiemelték: a kormányrendelet fontos lépés az állatkínzó kutyaszaporítók, illegális kisállatkereskedők tevékenységének visszaszorításáért, felszámolásáért folyó munkában. Magyarországról több tízezer kutyát adnak el az Európai Unió tagállamaiban évente - jegyezték meg a közleményben utalva arra, hogy ezek nagy része a kutyaszaporítóktól származik, és nem rendelkezik törzskönyvvel. Az élelmiszerlánc-felügyeleti információs rendszert (FELIR) a Nébih üzemelteti. A Nébih az MTI megkeresésére közölte, hogy az embertelen körülmények mellett folytatott kutyaszaporító tevékenység során a hatóság számára lehetővé válik a tevékenység feltételekhez kötése, felfüggesztése vagy megtiltása. A mulasztás bírság kiszabásával szankcionálható, általánosságban a hatóság által kiszabható bírság alapösszege tizenötezer forint, amelyet a jogsértés körülményeitől függően akár többszörös szorzóval is megállapíthatnak. Kiemelték: az élelmiszerlánc-felügyeleti szerv és azon belül a Nébih ellenőrzési célkeresztjében biztosan benne lesznek az állatkínzó kutyaszaporítók és az illegális kutyakereskedők. A jogszabály módosításával a hatóság látókörébe kerülnek a kutyaszaporítók, így a kiskutya megszületésétől nyomonkövethető lesz a forgalmazása, lehetőség nyílik az állatvédelmi követelmények betartatására. Felhívták a figyelmet arra is, hogy kisállat vásárlásakor a vevőnek is van felelősége, hogy megfelelő helyről, kiskutya esetében megfelelő életkorú (minimum 8 hetes) és egyedileg jelölt állatot vásároljon. The post Szaporítók, illegális állatkereskedők ellen is irányul az intézkedés, amelyben áprilistól szabályozzák a kedvtelésből tartott állatokkal kereskedést appeared first on Vidék.MA. - videkma</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videk.ma, 2021. február 02., kedd)</w:t>
      </w:r>
    </w:p>
    <w:p>
      <w:pPr>
        <w:pStyle w:val="Szveg"/>
        <w:rPr/>
      </w:pPr>
      <w:r>
        <w:rPr/>
      </w:r>
      <w:bookmarkStart w:id="389" w:name="d_h_c5062550b482f7a2a39f49da28f53e61"/>
      <w:bookmarkStart w:id="390" w:name="d_h_7a4116ee6bb1a290237cddabfdda2dab"/>
      <w:bookmarkStart w:id="391" w:name="d_h_c9fa85d097c4c770aed54b259395229f"/>
      <w:bookmarkStart w:id="392" w:name="d_h_c5062550b482f7a2a39f49da28f53e61"/>
      <w:bookmarkStart w:id="393" w:name="d_h_7a4116ee6bb1a290237cddabfdda2dab"/>
      <w:bookmarkStart w:id="394" w:name="d_h_c9fa85d097c4c770aed54b259395229f"/>
      <w:bookmarkEnd w:id="392"/>
      <w:bookmarkEnd w:id="393"/>
      <w:bookmarkEnd w:id="394"/>
    </w:p>
    <w:p>
      <w:pPr>
        <w:pStyle w:val="Szveg"/>
        <w:rPr/>
      </w:pPr>
      <w:r>
        <w:rPr/>
      </w:r>
    </w:p>
    <w:p>
      <w:pPr>
        <w:pStyle w:val="Szveg"/>
        <w:rPr/>
      </w:pPr>
      <w:r>
        <w:rPr/>
      </w:r>
    </w:p>
    <w:p>
      <w:pPr>
        <w:pStyle w:val="Fcm"/>
        <w:rPr/>
      </w:pPr>
      <w:bookmarkStart w:id="395" w:name="a_h_8c4c5b4bd651c75441e2135278e63cfe"/>
      <w:bookmarkEnd w:id="395"/>
      <w:r>
        <w:rPr>
          <w:rStyle w:val="Fontfcm"/>
        </w:rPr>
        <w:t>A versenyhivatal megtiltotta a fogfehérítő reklámozását</w:t>
      </w:r>
    </w:p>
    <w:p>
      <w:pPr>
        <w:pStyle w:val="Szveg"/>
        <w:rPr/>
      </w:pPr>
      <w:r>
        <w:rPr/>
      </w:r>
    </w:p>
    <w:p>
      <w:pPr>
        <w:pStyle w:val="Szveg"/>
        <w:rPr/>
      </w:pPr>
      <w:r>
        <w:rPr>
          <w:rStyle w:val="Fontszveg"/>
        </w:rPr>
        <w:t>A fogyasztói károk megelőzése érdekében, a vizsgálatok lezárultáig ideiglenesen megtiltották a BrightWhite otthoni fogfehérítő rendszer népszerűsítését.</w:t>
      </w:r>
    </w:p>
    <w:p>
      <w:pPr>
        <w:pStyle w:val="Szveg"/>
        <w:rPr/>
      </w:pPr>
      <w:r>
        <w:rPr>
          <w:rStyle w:val="Fontszveg"/>
        </w:rPr>
        <w:t>Keddi tájékoztatása szerint a hatóság tavaly év végén indított vizsgálatot a BrightWhite otthoni fogfehérítő termékcsalád forgalmazóival szemben, mert reklámgyakorlatuk vélhetően több szempontból is megtéveszti a fogyasztókat. A termékeket a Nemzeti Népegészségügyi Központ forgalomból kitiltottként tartja nyilván, mivel a termék dokumentációja hiányos, így nem zárható ki, hogy az európai ágazati normák által tiltott anyagot tartalmaz. A fogfehérítő ezért a versenyhatóság gyanúja szerint jogszerűen nem népszerűsíthető. A hivatal az eljárás során azzal szembesült, hogy a termék reklámozása még hónapokkal a jogerős közegészségügyi hatósági eltiltást követően is igen aktív, így széles fogyasztói kört veszélyeztet. Így ideiglenes intézkedésként az eljárás befejezéséig a kereskedelmi gyakorlat megtiltása mellett döntöttek. A GVH ideiglenes intézkedése a BrightWhite otthoni fogfehérítő rendszer népszerűsítésének befejezésére kötelezte a termékcsaládot forgalmazó cégeket, valamint a reklámok közzétevőit. A magyar versenyhatóság emellett - az érintett közvetítő ügynökségek kötelezésével - helyreigazító tájékoztatás közzétételét rendelte el azon influenszerek közösségi csatornáin, akik a forgalmazás megtiltását követően részt vettek a termék reklámozásában. - SZOLJON</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szoljon.hu, 2021. február 02., kedd)</w:t>
      </w:r>
    </w:p>
    <w:p>
      <w:pPr>
        <w:pStyle w:val="Szveg"/>
        <w:rPr/>
      </w:pPr>
      <w:r>
        <w:rPr/>
      </w:r>
      <w:bookmarkStart w:id="396" w:name="d_h_339c75efe29e3060d54086345cece446"/>
      <w:bookmarkStart w:id="397" w:name="d_h_42a21d7ea48afadd2de29037c0d288c7"/>
      <w:bookmarkStart w:id="398" w:name="d_h_8c4c5b4bd651c75441e2135278e63cfe"/>
      <w:bookmarkStart w:id="399" w:name="d_h_339c75efe29e3060d54086345cece446"/>
      <w:bookmarkStart w:id="400" w:name="d_h_42a21d7ea48afadd2de29037c0d288c7"/>
      <w:bookmarkStart w:id="401" w:name="d_h_8c4c5b4bd651c75441e2135278e63cfe"/>
      <w:bookmarkEnd w:id="399"/>
      <w:bookmarkEnd w:id="400"/>
      <w:bookmarkEnd w:id="401"/>
    </w:p>
    <w:p>
      <w:pPr>
        <w:pStyle w:val="Szveg"/>
        <w:rPr/>
      </w:pPr>
      <w:r>
        <w:rPr/>
      </w:r>
    </w:p>
    <w:p>
      <w:pPr>
        <w:pStyle w:val="Szveg"/>
        <w:rPr/>
      </w:pPr>
      <w:r>
        <w:rPr/>
      </w:r>
    </w:p>
    <w:p>
      <w:pPr>
        <w:pStyle w:val="Fcm"/>
        <w:rPr/>
      </w:pPr>
      <w:bookmarkStart w:id="402" w:name="a_h_e9446faa28fbbe7ba7b2fa68b20089ad"/>
      <w:bookmarkEnd w:id="402"/>
      <w:r>
        <w:rPr>
          <w:rStyle w:val="Fontfcm"/>
        </w:rPr>
        <w:t>Új intézmény alakul a Nébih közadatainak újrahasznosítására</w:t>
      </w:r>
    </w:p>
    <w:p>
      <w:pPr>
        <w:pStyle w:val="Szveg"/>
        <w:rPr/>
      </w:pPr>
      <w:r>
        <w:rPr/>
      </w:r>
    </w:p>
    <w:p>
      <w:pPr>
        <w:pStyle w:val="Szveg"/>
        <w:rPr/>
      </w:pPr>
      <w:r>
        <w:rPr>
          <w:rStyle w:val="Fontszveg"/>
        </w:rPr>
        <w:t>Az információk gyűjtése, feldolgozása, elemzése, majd az adatok újrahasznosítása a hatósági beavatkozásokat is képes hatékonyabbá tenni.</w:t>
      </w:r>
    </w:p>
    <w:p>
      <w:pPr>
        <w:pStyle w:val="Szveg"/>
        <w:rPr/>
      </w:pPr>
      <w:r>
        <w:rPr>
          <w:rStyle w:val="Fontszveg"/>
        </w:rPr>
        <w:t>A Nemzeti Élelmiszerlánc-biztonsági Hivatalnál (Nébih) már meglévő közadatok újrahasznosítása, azok megjelenítése közérthető formában - ezzel a céllal kezdték meg a Nemzeti Élelmiszerlánc Adatszolgáltatási Központ (NÉAK) létrehozását, közölte a Nébih hétfőn az MTI-vel. A projekt előkészítésére a kormány tavaly 133,8 millió forintot biztosított, a további finanszírozás várhatóan uniós forrásból történik az Új Nemzedék EU helyreállítási csomag (RRF) terhére - tájékoztatott a Nébih. Kifejtik, hogy a NÉAK létrehozásának alapvető célja az élelmiszerlánc-felügyeleti szervnél már meglévő közadatok újrahasznosítása, valamint azok közérthető formában történő megjelenítése. A fejlesztéseknél fontos szempont, hogy az adatok feldolgozásából nyert tudás a gazdálkodók számára elérhető, megismerhető, de legfőképp hasznosítható legyen. Az információk gyűjtése, feldolgozása, elemzése, majd az adatok újrahasznosítása a hatósági beavatkozásokat is képes hatékonyabbá tenni. A NÉAK létrehozásával azonban a Nébih elsődleges célja az, hogy a vállalkozók részére nyújtson valódi, releváns információkat, így segítik egyes piaci szereplők versenyképességének, tudásszintjének, teljesítményének növelését - tájékoztatott a Nébih. - SONLINE</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sonline.hu, 2021. február 02., kedd)</w:t>
      </w:r>
    </w:p>
    <w:p>
      <w:pPr>
        <w:pStyle w:val="Szveg"/>
        <w:rPr/>
      </w:pPr>
      <w:r>
        <w:rPr/>
      </w:r>
      <w:bookmarkStart w:id="403" w:name="d_h_ab11efde9279c5e7e49b9ef4661dc21a"/>
      <w:bookmarkStart w:id="404" w:name="d_h_e9446faa28fbbe7ba7b2fa68b20089ad"/>
      <w:bookmarkStart w:id="405" w:name="d_h_ab11efde9279c5e7e49b9ef4661dc21a"/>
      <w:bookmarkStart w:id="406" w:name="d_h_e9446faa28fbbe7ba7b2fa68b20089ad"/>
      <w:bookmarkEnd w:id="405"/>
      <w:bookmarkEnd w:id="406"/>
    </w:p>
    <w:p>
      <w:pPr>
        <w:pStyle w:val="Szveg"/>
        <w:rPr/>
      </w:pPr>
      <w:r>
        <w:rPr/>
      </w:r>
    </w:p>
    <w:p>
      <w:pPr>
        <w:pStyle w:val="Szveg"/>
        <w:rPr/>
      </w:pPr>
      <w:r>
        <w:rPr/>
      </w:r>
    </w:p>
    <w:p>
      <w:pPr>
        <w:pStyle w:val="Fcm"/>
        <w:rPr/>
      </w:pPr>
      <w:bookmarkStart w:id="407" w:name="a_h_c317828fd395679c2c8721d0a901f28e"/>
      <w:bookmarkEnd w:id="407"/>
      <w:r>
        <w:rPr>
          <w:rStyle w:val="Fontfcm"/>
        </w:rPr>
        <w:t>Többet bírságolt tavaly a fogyasztóvédelem</w:t>
      </w:r>
    </w:p>
    <w:p>
      <w:pPr>
        <w:pStyle w:val="Szveg"/>
        <w:rPr/>
      </w:pPr>
      <w:r>
        <w:rPr/>
      </w:r>
    </w:p>
    <w:p>
      <w:pPr>
        <w:pStyle w:val="Szveg"/>
        <w:rPr/>
      </w:pPr>
      <w:r>
        <w:rPr>
          <w:rStyle w:val="Fontszveg"/>
        </w:rPr>
        <w:t>Többet bírságolt tavaly a fogyasztóvédelem, mint egy évvel ezelőtt, összesen több mint egymilliárd forint büntetést szabtak ki a hatóságok 3000 esetben, a vírus miatt egyrészt megszaporodtak az ellenőrzések, másrészt a légi utasok jogaival kapcsolatos bírságok is nagy mértékben emelkedtek, közben a szavatossági - jótállási szabályok be nem tartása is jellemző maradt, az Innovációs és Technológiai Minisztérium fogyasztóvédelemért felelős helyettes államtitkára elmondta, csak második körben szabnak ki pénzbüntetést, sokszor az első figyelmeztetés is elegendő, keszthelyi Nikoletta kérdeztük.</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Trend FM, 2021. február 02., kedd, 17 óra)</w:t>
      </w:r>
    </w:p>
    <w:p>
      <w:pPr>
        <w:pStyle w:val="Szveg"/>
        <w:rPr/>
      </w:pPr>
      <w:r>
        <w:rPr/>
      </w:r>
      <w:bookmarkStart w:id="408" w:name="d_h_c317828fd395679c2c8721d0a901f28e"/>
      <w:bookmarkStart w:id="409" w:name="d_h_c317828fd395679c2c8721d0a901f28e"/>
      <w:bookmarkEnd w:id="409"/>
    </w:p>
    <w:p>
      <w:pPr>
        <w:pStyle w:val="Szveg"/>
        <w:rPr/>
      </w:pPr>
      <w:r>
        <w:rPr/>
      </w:r>
    </w:p>
    <w:p>
      <w:pPr>
        <w:pStyle w:val="Szveg"/>
        <w:rPr/>
      </w:pPr>
      <w:r>
        <w:rPr/>
      </w:r>
    </w:p>
    <w:p>
      <w:pPr>
        <w:pStyle w:val="Fcm"/>
        <w:rPr/>
      </w:pPr>
      <w:bookmarkStart w:id="410" w:name="a_h_be35792eeaf8b174758d05f0a5df15dd"/>
      <w:bookmarkEnd w:id="410"/>
      <w:r>
        <w:rPr>
          <w:rStyle w:val="Fontfcm"/>
        </w:rPr>
        <w:t>A telefonnál Keszthelyi Nikoletta</w:t>
      </w:r>
    </w:p>
    <w:p>
      <w:pPr>
        <w:pStyle w:val="Szveg"/>
        <w:rPr/>
      </w:pPr>
      <w:r>
        <w:rPr/>
      </w:r>
    </w:p>
    <w:p>
      <w:pPr>
        <w:pStyle w:val="Szveg"/>
        <w:rPr/>
      </w:pPr>
      <w:r>
        <w:rPr>
          <w:rStyle w:val="Fontszveg"/>
        </w:rPr>
        <w:t>Szájmaszk, védőkesztyű, védőruha. A felsorolt védőeszközök a mindennapjaink részévé váltak. Ha nem is az összeset, de legalább egyet mindenki visel naponta. Mi alapján vásárolnak? Az ár vagy a minőség a meghatározó A telefonnál Keszthelyi Nikoletta az Innovációs és Technológiai Minisztérium fogyasztóvédelemért felelős államtitkár. A tavalyi évben indult az együttműködés a Fogyasztóvédelem és az Innovációs Minisztérium között. Tavaly áprilisban már óriási mennyiségben érkeztek védőeszközök. Ekkor kezdte el a Fogyasztóvédelem is ellenőrizni mind a vámhatáron, mind pedig a kereskedelmi forgalomban kapható védőeszközöket. A vámhatáron a Fogyasztóvédelem elsősorban azokat a maszkokat, védőfelszereléseket ellenőrzi ami kereskedelmi forgalomba kerül. A vámhatáron nemcsak a magyarországi készleteket mennyiséget ellenőrzik, hanem az egész unióba kerülő mennyiséget. A tavalyi év eredménye alapján közel 26 millió védőfelszerelést ellenőriztek egész évben. Címkék: ellenőrzés, szállítmány, tilalom, minőség, uniós szabvány, kormányhivatal,</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Karc FM, 2021. február 02., kedd, 09 óra)</w:t>
      </w:r>
    </w:p>
    <w:p>
      <w:pPr>
        <w:pStyle w:val="Szveg"/>
        <w:rPr/>
      </w:pPr>
      <w:r>
        <w:rPr/>
      </w:r>
      <w:bookmarkStart w:id="411" w:name="d_h_65f6fd309f580ecf1a0a7576b960e609"/>
      <w:bookmarkStart w:id="412" w:name="d_h_be35792eeaf8b174758d05f0a5df15dd"/>
      <w:bookmarkStart w:id="413" w:name="d_h_65f6fd309f580ecf1a0a7576b960e609"/>
      <w:bookmarkStart w:id="414" w:name="d_h_be35792eeaf8b174758d05f0a5df15dd"/>
      <w:bookmarkEnd w:id="413"/>
      <w:bookmarkEnd w:id="414"/>
    </w:p>
    <w:p>
      <w:pPr>
        <w:pStyle w:val="Szveg"/>
        <w:rPr/>
      </w:pPr>
      <w:r>
        <w:rPr/>
      </w:r>
    </w:p>
    <w:p>
      <w:pPr>
        <w:pStyle w:val="Szveg"/>
        <w:rPr/>
      </w:pPr>
      <w:r>
        <w:rPr/>
      </w:r>
    </w:p>
    <w:p>
      <w:pPr>
        <w:pStyle w:val="Fcm"/>
        <w:rPr/>
      </w:pPr>
      <w:bookmarkStart w:id="415" w:name="a_h_ed2d2e31f1f4503c7d692c50536c71da"/>
      <w:bookmarkEnd w:id="415"/>
      <w:r>
        <w:rPr>
          <w:rStyle w:val="Fontfcm"/>
        </w:rPr>
        <w:t>Tudatos fogyasztó</w:t>
      </w:r>
    </w:p>
    <w:p>
      <w:pPr>
        <w:pStyle w:val="Szveg"/>
        <w:rPr/>
      </w:pPr>
      <w:r>
        <w:rPr/>
      </w:r>
    </w:p>
    <w:p>
      <w:pPr>
        <w:pStyle w:val="Szveg"/>
        <w:rPr/>
      </w:pPr>
      <w:r>
        <w:rPr>
          <w:rStyle w:val="Fontszveg"/>
        </w:rPr>
        <w:t>A műsor vendége Rigó Csaba Balázs a Gazdasági Versenyhivatal elnöke arról beszél, hogy elkészült a gyorsjelentés a 2020-as tevékenységükről, ezt nagyon fontosnak tartja, hiszen az elmúlt 20 évben ilyen érthető jelentés nem készült, ezzel cáfolni szeretnék a támadásokat. Ez most egy letisztult, érthető írás, a célcsoport a magyar fogyasztó. Címkék: GVH, versenyjog, digitalizáció, home office, koronavírus járvány</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Trend FM, 2021. február 02., kedd, 16 óra)</w:t>
      </w:r>
    </w:p>
    <w:p>
      <w:pPr>
        <w:pStyle w:val="Szveg"/>
        <w:rPr/>
      </w:pPr>
      <w:r>
        <w:rPr/>
      </w:r>
      <w:bookmarkStart w:id="416" w:name="d_h_221821351eac0894d496b5798a679a52"/>
      <w:bookmarkStart w:id="417" w:name="d_h_ed2d2e31f1f4503c7d692c50536c71da"/>
      <w:bookmarkStart w:id="418" w:name="d_h_221821351eac0894d496b5798a679a52"/>
      <w:bookmarkStart w:id="419" w:name="d_h_ed2d2e31f1f4503c7d692c50536c71da"/>
      <w:bookmarkEnd w:id="418"/>
      <w:bookmarkEnd w:id="419"/>
    </w:p>
    <w:p>
      <w:pPr>
        <w:pStyle w:val="Szveg"/>
        <w:rPr/>
      </w:pPr>
      <w:r>
        <w:rPr/>
      </w:r>
    </w:p>
    <w:p>
      <w:pPr>
        <w:pStyle w:val="Szveg"/>
        <w:rPr/>
      </w:pPr>
      <w:r>
        <w:rPr/>
      </w:r>
    </w:p>
    <w:p>
      <w:pPr>
        <w:pStyle w:val="Fcm"/>
        <w:rPr/>
      </w:pPr>
      <w:bookmarkStart w:id="420" w:name="a_h_d341de6561bdbc37c7256540198728b7"/>
      <w:bookmarkEnd w:id="420"/>
      <w:r>
        <w:rPr>
          <w:rStyle w:val="Fontfcm"/>
        </w:rPr>
        <w:t>Új energiacímke a világítástechnikában is</w:t>
      </w:r>
    </w:p>
    <w:p>
      <w:pPr>
        <w:pStyle w:val="Szveg"/>
        <w:rPr/>
      </w:pPr>
      <w:r>
        <w:rPr/>
      </w:r>
    </w:p>
    <w:p>
      <w:pPr>
        <w:pStyle w:val="Szveg"/>
        <w:rPr/>
      </w:pPr>
      <w:r>
        <w:rPr>
          <w:rStyle w:val="Fontszveg"/>
        </w:rPr>
        <w:t>(2021/01)</w:t>
      </w:r>
    </w:p>
    <w:p>
      <w:pPr>
        <w:pStyle w:val="Szveg"/>
        <w:rPr/>
      </w:pPr>
      <w:r>
        <w:rPr>
          <w:rStyle w:val="Fontszveg"/>
        </w:rPr>
        <w:t>Az Európai Bizottság 2020. március 11-én bemutatott új javaslatcsomagja tartalmazza a körforgásos gazdaságra vonatkozó cselekvési tervet, amelynek célja a korábbi lineáris gazdasági modell leváltása egy jóval fenntarthatóbb, környezetbarátabb modellre.</w:t>
      </w:r>
    </w:p>
    <w:p>
      <w:pPr>
        <w:pStyle w:val="Szveg"/>
        <w:rPr/>
      </w:pPr>
      <w:r>
        <w:rPr>
          <w:rStyle w:val="Fontszveg"/>
        </w:rPr>
        <w:t>Ebben a rendszerben a termékeket már eleve úgy tervezik meg, hogy tekintettel vannak azok teljes életciklusára. A fenntarthatóság érdekében fontos célként jelenik meg, hogy az új termékek minél tartósabbak, javíthatók, újrahasználhatók, illetve hulladékká válásukat követően hasznosíthatók legyenek.</w:t>
      </w:r>
    </w:p>
    <w:p>
      <w:pPr>
        <w:pStyle w:val="Szveg"/>
        <w:rPr/>
      </w:pPr>
      <w:r>
        <w:rPr>
          <w:rStyle w:val="Fontszveg"/>
        </w:rPr>
        <w:t>Ennek a folyamatnak egyik lépéseként megújulnak az energiacímkék is. Az első energiacímke-keretirányelvet 1992-ben fogadták el az unióban, majd ezt a szabályozást módosította a 2010/30/EU új keretirányelv, és 2011-től folyamatosan módosultak a korábbi, egyes termékekre vonatkozó címkék.</w:t>
      </w:r>
    </w:p>
    <w:p>
      <w:pPr>
        <w:pStyle w:val="Szveg"/>
        <w:rPr/>
      </w:pPr>
      <w:r>
        <w:rPr>
          <w:rStyle w:val="Fontszveg"/>
        </w:rPr>
        <w:t>2021-ben újabb jelentős változáson esnek át az energiacímkék. A változás célja egyrészt az EU 27 tagállamban egységes és nyelvsemleges megjelenés, másrészt az energiaosztályok jelölésének hozzáigazítása a jelenlegi fejlesztési és hatékonysági folyamatokhoz. A címkék további technológiai információkkal is bővülnek, ezzel segítve a szakemberek és a fogyasztók vásárlói döntését.</w:t>
      </w:r>
    </w:p>
    <w:p>
      <w:pPr>
        <w:pStyle w:val="Szveg"/>
        <w:rPr/>
      </w:pPr>
      <w:r>
        <w:rPr>
          <w:rStyle w:val="Fontszveg"/>
        </w:rPr>
        <w:t>A megújult energiacímkék használatának szabályozása 2021. március 1-jétől lép hatályba a háztartási gépeknél, de az új címkékkel már most is lehet találkozni új készülék vásárlásakor. A világítástechnikai termékeknél fél évvel később, 2021. szeptember 1-jén válik kötelezővé az új energiacímkék használata.</w:t>
      </w:r>
    </w:p>
    <w:p>
      <w:pPr>
        <w:pStyle w:val="Szveg"/>
        <w:rPr/>
      </w:pPr>
      <w:r>
        <w:rPr>
          <w:rStyle w:val="Fontszveg"/>
        </w:rPr>
        <w:t>Miben lesz más az új címke?</w:t>
      </w:r>
    </w:p>
    <w:p>
      <w:pPr>
        <w:pStyle w:val="Szveg"/>
        <w:rPr/>
      </w:pPr>
      <w:r>
        <w:rPr>
          <w:rStyle w:val="Fontszveg"/>
        </w:rPr>
        <w:t>A számos újdonság közül az egyik leglényegesebb különbség a tárgy és hatály vonatkozásában jelentkezik. A korábbi szabályozással ellentétben - amely kétféle típusú energiacímkét határozott meg, egyet a lámpákra és egyet a világítótestekre - az új jogszabály szakítva ezzel a megközelítéssel összesen egyféle címkét rendel a fényforrásokhoz, kiegészítve azzal, hogy a követelmények a fényforrást tartalmazó termékekben forgalomba hozott fényforrásokra is alkalmazandók. A lámpák, a LED-modulok és a világítótestek után tehát a fényt kibocsátó fényforrásokra kerül át a hangsúly.</w:t>
      </w:r>
    </w:p>
    <w:p>
      <w:pPr>
        <w:pStyle w:val="Szveg"/>
        <w:rPr/>
      </w:pPr>
      <w:r>
        <w:rPr>
          <w:rStyle w:val="Fontszveg"/>
        </w:rPr>
        <w:t>Fontos megjegyezni, hogy bár az új szabályozás majd csak 2021. szeptember 1-jétől váltja le a jelenlegit, és írja elő a fényforrásokra az új címkét, a régi szabályozás által a világítótestekre alkalmazott speciális energiacímkét már 2019. december 25.-e óta nem kell alkalmazni.</w:t>
      </w:r>
    </w:p>
    <w:p>
      <w:pPr>
        <w:pStyle w:val="Szveg"/>
        <w:rPr/>
      </w:pPr>
      <w:r>
        <w:rPr>
          <w:rStyle w:val="Fontszveg"/>
        </w:rPr>
        <w:t>A jogszabály előírja, hogy a fényforrásoknak cserélhetőeknek, illetve műszaki indoklással kiszerelhetőeknek kell lenniük. Amennyiben a fényforrást nem lehet az előírt paraméterek ellenőrzésére eltávolítani, úgy az egész terméket fényforrásként kell kezelni, és megfelelően címkézni. Az önállóan (nem beépítve) forgalmazott fényforrások csomagolásán fel kell tüntetni az új típusú energiacímkét.</w:t>
      </w:r>
    </w:p>
    <w:p>
      <w:pPr>
        <w:pStyle w:val="Szveg"/>
        <w:rPr/>
      </w:pPr>
      <w:r>
        <w:rPr>
          <w:rStyle w:val="Fontszveg"/>
        </w:rPr>
        <w:t>Természetesen a jogszabály számos területen felmentést ad a követelmények alól. A teljesség igénye nélkül pl. a járművekben, a munkagépekben, az orvostechnikai eszközökben használt fényforrások, az elemről vagy az akkumulátorról működő és vészvilágítási fényforrások stb. esetén.</w:t>
      </w:r>
    </w:p>
    <w:p>
      <w:pPr>
        <w:pStyle w:val="Szveg"/>
        <w:rPr/>
      </w:pPr>
      <w:r>
        <w:rPr>
          <w:rStyle w:val="Fontszveg"/>
        </w:rPr>
        <w:t>Az új szabályozás az energiacímke tartalmában és megjelenésében is számos újdonságot hordoz. Az új címke első ránézésre nagyon hasonlít a korábbi, 1998-ban bevezetett formára. Ismét visszatér az "A", mint legmagasabb (tehát legjobb) energia hasznosítású osztálytól a legalacsonyabb, "G" osztályig terjedő, hétfokozatú skálához. Az új energiaosztályt a fényforrások mai képességét és a következő években várható fejlődését is figyelembe vevő képlettel lehet meghatározni.</w:t>
      </w:r>
    </w:p>
    <w:p>
      <w:pPr>
        <w:pStyle w:val="Szveg"/>
        <w:rPr/>
      </w:pPr>
      <w:r>
        <w:rPr>
          <w:rStyle w:val="Fontszveg"/>
        </w:rPr>
        <w:t>A címke kétféle méretben, sztenderd (72x36 mm) vagy kicsi (54x20 mm), ill a jogszabályban definiált színes vagy egyszínű formában jelenhet meg (1. ábra). Amennyiben az energiacímke nem a csomagolás vevő felé néző oldalára kerül, úgy az előtérbe kerülő oldalra a 2. ábrán látható, az adott energiaosztály betűjelét tartalmazó nyíllal kell ellátni.</w:t>
      </w:r>
    </w:p>
    <w:p>
      <w:pPr>
        <w:pStyle w:val="Szveg"/>
        <w:rPr/>
      </w:pPr>
      <w:r>
        <w:rPr>
          <w:rStyle w:val="Fontszveg"/>
        </w:rPr>
        <w:t>Új elem továbbá az energiacímkében megjelenő QR kód is, amely ez esetben kettős funkciót tölt be. Egyrészt a fogyasztók számára biztosítandó kötelező adatok és információk digitális elérését teszi lehetővé, másrészt a fogyasztóvédelmi hatóságok munkáját segíti. A gyártóknak a jogszabály által előírt tartalmú adatlapban megjelölt paraméterek értékeit fel kell tölteniük az Európai Bizottság által üzemeltetett, EPREL néven működtetett adatbázisba. A sikeres feltöltés után a rendszer által generált QR kódot kell letölteni, és az adott termék energiacímkéjébe beépíteni.</w:t>
      </w:r>
    </w:p>
    <w:p>
      <w:pPr>
        <w:pStyle w:val="Szveg"/>
        <w:rPr/>
      </w:pPr>
      <w:r>
        <w:rPr>
          <w:rStyle w:val="Fontszveg"/>
        </w:rPr>
        <w:t>Az új címkével ellátott termékek 2021. szeptember 1-jétől kerülhetnek a boltok polcaira, míg a régi típusú címkével legkésőbb 2021. augusztus 31-én lehet az EU piacára adni terméket. A korábbi gyakorlattól eltérően a jogszabály nem határoz meg átmeneti időszakot - aminek során párhuzamosan mindkét típusú címkével piacra adható egy termék -, a váltás tehát az adott napon történik meg. Ugyanakkor a már határidőig a régi címkével piacra adott termékeket - amennyiben más jogszabály a piacon maradást nem tiltja - 2021 szeptemberét követően legkésőbb 18 hónap múlva az új címkével kell ellátni, amihez a gyártók kötelesek a megfelelő címkét biztosítani.</w:t>
      </w:r>
    </w:p>
    <w:p>
      <w:pPr>
        <w:pStyle w:val="Szveg"/>
        <w:rPr/>
      </w:pPr>
      <w:r>
        <w:rPr>
          <w:rStyle w:val="Fontszveg"/>
        </w:rPr>
        <w:t>A magyar világítástechnikai ágazat már ma is azon dolgozik, hogy a fenti változások zökkenőmentesek legyenek. A termékek felelős tervezésének eredménye az új címkéken megjelenített információkon is láthatóvá válik. Azonban továbbra is biztosítanunk kell, hogy a hulladékká váló fényforrások a lámpahulladékok szelektív gyűjtésével visszajussanak a feldolgozó és újrahasznosító rendszerbe, hogy újra nyersanyagként jelenhessenek meg a folyamatban.</w:t>
      </w:r>
    </w:p>
    <w:p>
      <w:pPr>
        <w:pStyle w:val="Szveg"/>
        <w:rPr/>
      </w:pPr>
      <w:r>
        <w:rPr>
          <w:rStyle w:val="Fontszveg"/>
        </w:rPr>
        <w:t>Felhasznált anyagok:</w:t>
      </w:r>
    </w:p>
    <w:p>
      <w:pPr>
        <w:pStyle w:val="Szveg"/>
        <w:rPr/>
      </w:pPr>
      <w:r>
        <w:rPr>
          <w:rStyle w:val="Fontszveg"/>
        </w:rPr>
        <w:t>1) A bizottság (EU) 2019/2015 felhatalmazáson alapuló rendelete (2019. március 11.) az (EU) 2017/1369 európai parlamenti és tanácsi rendeletnek a fényforrások energiacímkézése tekintetében való kiegészítéséről, valamint a 874/2012/EU felhatalmazáson alapuló bizottsági rendelet hatályon kívül helyezéséről.</w:t>
      </w:r>
    </w:p>
    <w:p>
      <w:pPr>
        <w:pStyle w:val="Szveg"/>
        <w:rPr/>
      </w:pPr>
      <w:r>
        <w:rPr>
          <w:rStyle w:val="Fontszveg"/>
        </w:rPr>
        <w:t>2) LightingEurope Guidelines For the application of Commission Regulation (EU) 2019/2015 of 5 December 2019 laying down energy labelling requirements for light sources (Energy Labelling Regulation).</w:t>
      </w:r>
    </w:p>
    <w:p>
      <w:pPr>
        <w:pStyle w:val="Szveg"/>
        <w:rPr/>
      </w:pPr>
      <w:r>
        <w:rPr>
          <w:rStyle w:val="Fontszveg"/>
        </w:rPr>
        <w:t>Burgmann Nóra - Pilter Zoltán</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Elektro Installateur, 2021. február 03., szerda, 24+25. oldal)</w:t>
      </w:r>
    </w:p>
    <w:p>
      <w:pPr>
        <w:pStyle w:val="Nincstrkz"/>
        <w:rPr>
          <w:rStyle w:val="Fontdtum"/>
          <w:sz w:val="24"/>
        </w:rPr>
      </w:pPr>
      <w:r>
        <w:rPr/>
      </w:r>
    </w:p>
    <w:p>
      <w:pPr>
        <w:pStyle w:val="Nincstrkz"/>
        <w:rPr>
          <w:rStyle w:val="Fontdtum"/>
          <w:sz w:val="24"/>
        </w:rPr>
      </w:pPr>
      <w:r>
        <w:rPr/>
      </w:r>
    </w:p>
    <w:p>
      <w:pPr>
        <w:pStyle w:val="Szveg"/>
        <w:rPr>
          <w:rStyle w:val="Fontdtum"/>
          <w:sz w:val="24"/>
        </w:rPr>
      </w:pPr>
      <w:r>
        <w:rPr/>
      </w:r>
      <w:bookmarkStart w:id="421" w:name="d_h_f5f36325577098b9efc729b57a8843fc"/>
      <w:bookmarkStart w:id="422" w:name="d_h_f5f36325577098b9efc729b57a8843fc"/>
      <w:bookmarkEnd w:id="422"/>
    </w:p>
    <w:p>
      <w:pPr>
        <w:pStyle w:val="Fcm"/>
        <w:rPr/>
      </w:pPr>
      <w:bookmarkStart w:id="423" w:name="a_h_578841e6aca50938f74ff378de6bcea0"/>
      <w:bookmarkEnd w:id="423"/>
      <w:r>
        <w:rPr>
          <w:rStyle w:val="Fontfcm"/>
        </w:rPr>
        <w:t>Vigyázzunk, ha kóbor ebet találunk</w:t>
      </w:r>
    </w:p>
    <w:p>
      <w:pPr>
        <w:pStyle w:val="Szveg"/>
        <w:rPr/>
      </w:pPr>
      <w:r>
        <w:rPr/>
      </w:r>
    </w:p>
    <w:p>
      <w:pPr>
        <w:pStyle w:val="Szveg"/>
        <w:rPr/>
      </w:pPr>
      <w:r>
        <w:rPr>
          <w:rStyle w:val="Fontszveg"/>
        </w:rPr>
        <w:t>Egyre csak növekszik a kóbor kutyák száma a cívisvárosban; mi is segíthetünk hazajuttatni őket.</w:t>
      </w:r>
    </w:p>
    <w:p>
      <w:pPr>
        <w:pStyle w:val="Szveg"/>
        <w:rPr/>
      </w:pPr>
      <w:r>
        <w:rPr>
          <w:rStyle w:val="Fontszveg"/>
        </w:rPr>
        <w:t>Számtalan fotó kering a közösségi médiában is az utcán csatangoló ebekről. A fényképek megosztói minden esetben leírják, hol látták legutóbb az elveszett állatokat, remélve, hogy a kutyatulajdonosok könnyebben megtalálják az elveszett négylábút. - tájékoztatta a Hajdú-bihari Naplót a Nemzeti Élelmiszerlánc-biztonsági Hivatal (Nébih). Elmondták, szinte kivétel nélkül a kutyatulajdonosok felelőtlen állattartói magatartása miatt kerülnek utcára az ebek. Mint megtudhattuk, sok esetben nem teljesülnek a szökésbiztos elhelyezés feltételei, és ez lehetőséget teremt arra, hogy a kutya hosszabb-rövidebb ideig az utcán kóboroljon. - Ilyen esetekben mind az állatvédelmi törvény, mind a szabálysértésekről szóló törvény alapján felelősségre vonható a kutya gazdája. - hangsúlyozta a Nébih. Leszögezte, fontos tudni, hogy a talált eb nem lesz a megtaláló "tulajdona", mindent meg kell tenni annak érdekében, hogy a kutyát valódi tulajdonosa visszakaphassa. Kiemelték, az országszerte elérhető és díjmentesen használható, kutyabarát helyeken kihelyezett mikrocsip-leolvasó hálózat segítségével a hétköznapi járókelők is segíthetnek abban, hogy a jelölt ebeket minél hamarabb azonosíthassák az állatorvosok, így azok minél gyorsabban visszakerülhessenek gazdáikhoz. - Ha kóbor ebet találunk, és segíteni szeretnénk rajta, azt nagyon körültekintően tegyük. Mérjük fel a helyzetet! Győződjünk meg róla, hogy a talált kutya sérült-e, mutat-e esetleg betegségre utaló tüneteket - hívja fel a figyelmet a Nébih. Figyelmeztet, több olyan parazitózist és fertőző betegséget hordozhatnak a kóbor állatok, amelyek az emberre is veszélyesek lehetnek. - Fontos szem előtt tartani, hogy egy ismeretlen kutya sérülései, fájdalmai, de akár alaptermészete vagy félelme miatt is agresszív lehet, és sérülést okozhat megmentőjének - részletezte a hivatal. Hozzátette, lehetőleg ne egyedül kezdjünk a talált állat ellátásába, mindig hívjunk segítséget. - Akár a közeli állatmenhelyt is értesíthetjük. Minél hamarabb sikerül állatorvoshoz juttatni a talált kutyát, az annál hamarabb részesülhet szakszerű ellátásban. Az állatorvos meg tudja nézni, hogy az eb rendelkezik-e csippel, és amennyiben igen, az esetben föl tudja venni telefonon a kapcsolatot a tulajdonossal, így a kutya hazakerülhet. Berecz Dorina - HAON</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haon.hu, 2021. február 03., szerda)</w:t>
      </w:r>
    </w:p>
    <w:p>
      <w:pPr>
        <w:pStyle w:val="Szveg"/>
        <w:rPr/>
      </w:pPr>
      <w:r>
        <w:rPr/>
      </w:r>
      <w:bookmarkStart w:id="424" w:name="d_h_8d824f9a48b1408d5db289fba1724e37"/>
      <w:bookmarkStart w:id="425" w:name="d_h_578841e6aca50938f74ff378de6bcea0"/>
      <w:bookmarkStart w:id="426" w:name="d_h_8d824f9a48b1408d5db289fba1724e37"/>
      <w:bookmarkStart w:id="427" w:name="d_h_578841e6aca50938f74ff378de6bcea0"/>
      <w:bookmarkEnd w:id="426"/>
      <w:bookmarkEnd w:id="427"/>
    </w:p>
    <w:p>
      <w:pPr>
        <w:pStyle w:val="Szveg"/>
        <w:rPr/>
      </w:pPr>
      <w:r>
        <w:rPr/>
      </w:r>
    </w:p>
    <w:p>
      <w:pPr>
        <w:pStyle w:val="Szveg"/>
        <w:rPr/>
      </w:pPr>
      <w:r>
        <w:rPr/>
      </w:r>
    </w:p>
    <w:p>
      <w:pPr>
        <w:pStyle w:val="Fcm"/>
        <w:rPr/>
      </w:pPr>
      <w:bookmarkStart w:id="428" w:name="a_h_9e85983b278befd0fcafc22bb206f0a9"/>
      <w:bookmarkEnd w:id="428"/>
      <w:r>
        <w:rPr>
          <w:rStyle w:val="Fontfcm"/>
        </w:rPr>
        <w:t>GVH-ÖRT workshop a zöld marketingről</w:t>
      </w:r>
    </w:p>
    <w:p>
      <w:pPr>
        <w:pStyle w:val="Szveg"/>
        <w:rPr/>
      </w:pPr>
      <w:r>
        <w:rPr/>
      </w:r>
    </w:p>
    <w:p>
      <w:pPr>
        <w:pStyle w:val="Szveg"/>
        <w:rPr/>
      </w:pPr>
      <w:r>
        <w:rPr>
          <w:rStyle w:val="Fontszveg"/>
        </w:rPr>
        <w:t>A GVH által kiadott "Zöld útmutató"-ról tartott ÖRT-workshopon a GVH elnöke, Rigó Csaba Balázs az ipar, a fogyasztók és a szabályozók közös felelősségét hangsúlyozta. Zenisek Andrea és Német Noémi az egyértelmű, pontos és ellenőrizhető zöld állítások alkalmazására hívta fel a figyelmet. A társadalom környezetvédelemmel kapcsolatos figyelme és a fenntarthatóság iránti elkötelezettsége miatt mind több [...]</w:t>
      </w:r>
    </w:p>
    <w:p>
      <w:pPr>
        <w:pStyle w:val="Szveg"/>
        <w:rPr/>
      </w:pPr>
      <w:r>
        <w:rPr>
          <w:rStyle w:val="Fontszveg"/>
        </w:rPr>
        <w:t>The post GVH-ÖRT workshop a zöld marketingről appeared first on Márkamonitor.</w:t>
      </w:r>
    </w:p>
    <w:p>
      <w:pPr>
        <w:pStyle w:val="Szveg"/>
        <w:rPr/>
      </w:pPr>
      <w:r>
        <w:rPr>
          <w:rStyle w:val="Fontszveg"/>
        </w:rPr>
        <w:t>A GVH által kiadott "Zöld útmutató"-ról tartott ÖRT-workshopon a GVH elnöke, Rigó Csaba Balázs az ipar, a fogyasztók és a szabályozók közös felelősségét hangsúlyozta. Zenisek Andrea és Német Noémi az egyértelmű, pontos és ellenőrizhető zöld állítások alkalmazására hívta fel a figyelmet. A társadalom környezetvédelemmel kapcsolatos figyelme és a fenntarthatóság iránti elkötelezettsége miatt mind több vállalat építi be a termékfejlesztésébe és ennek következtében a kommunikációjába a környezetvédelmi szempontokat. Az üzenetek megfogalmazása során azonban ügyelni kell, nehogy a túlígérés, a "greenwashing" hibájába essünk, mert ez megtévesztő állításnak is minősül. Ennek elkerülése érdekében fogalmazta meg a GVH az ún. "Zöld marketing" tájékoztatóját, amelyről az ÖRT workshopot szervezett a tagjai számára. Bevezető előadásában Rigó Csaba Balázs, a GVH elnöke kiemelte, hogy az Európai Bizottság megbízásából készült Eurobarométer 2020 "Az európai állampolgárok környezethez való viszonyulása" témájú kutatása alapján a megkérdezett magyarok 47%-a szerint nagyon, 48%-a szerint pedig inkább fontos a környezetvédelem. A magyar fogyasztók a legjobban abban tértek el az EU28 átlagától, hogy a szigorúbb környezetvédelmi szabályok bevezetésében látják a környezeti problémák kezelésének leghatásosabb módját. A kutatás rávilágított arra, hogy a környezetvédelem kérdésében a szabályozók és a fogyasztók felelősségén túl az iparnak is nagy felelőssége van, hangsúlyozta Rigó Csaba Balázs, a GVH elnöke. A nemzeti és nemzetközi szervezetek törekvései, EU jogalkotási kezdeményezések, valamint az EU gazdaságának fenntarthatósága érdekében megfogalmazott ún. Green Deal program mind azt mutatják, hogy a környezetvédelmi kérdésekre irányuló figyelem miatt ezzel a reklámiparnak is foglalkoznia kell. Az online megjelenő zöld állításokat első alkalommal érintő összehangolt, átfogó EU-s hatósági vizsgálat, ún. sweep eredménye szerint az esetek 59%-ában az állításokat alátámasztó bizonyítékok könnyű elérhetősége nem volt biztosított, míg az állítások összességét tekintve azok 42%-a esetében feltételezhető volt valótlan vagy megtévesztő jellegük, így tisztességtelen kereskedelmi gyakorlatként való lehetséges értékelésük. - mutatott rá prezentációjában Zenisek Andrea, a GVH fogyasztóvédelmi irodájának vezetője azokra a tényekre, amelyek a reklámszakma számára fontos útmutatóként is szolgálhatnak. Mit tehetünk az esetleges jogsértések elkerülése érdekében? Német Noémi, a GVH munkatársa többek között a pontos megfogalmazásra hívta fel a figyelmet, továbbá kiemelte, hogy figyelni kell arra is, hogy egy adott termékre kapott tanúsítványt a márka más termékén ne használjuk fel. "Ajánlatos a GVH által készített útmutatót tanulmányozni, adott esetben szakértők tanácsát kikérni, és a GVH sajtóközleményeit, joggyakorlatát nyomon követni"- tette hozzá Német Noémi. Milyen formában és módon lehet megfelelően feltüntetni azt a tényt, ha a gyártó által felhasznált alapanyag és technológia alapján újrahasznosítható a termék vagy a csomagolás? E téma generálta a legtöbb kérdést. Válaszaiban Zenisek Andrea hangsúlyozta, hogy a körülményeket esetről esetre érdemes vizsgálni, ám fontos szem előtt tartani, hogy a fogyasztóknak van-e reális lehetőségük a termék vagy csomagolás újrahasznosíthatósága érdekében lépéseket tenni. A cég környezet iránti felelősségének és befektetésének üzenete inspiráló mintaként szolgálhat, ezért az ilyen állítást kellő gondossággal meg lehet fogalmazni, és könnyen elérhetően, például a honlapon megfelelő magyarázattal célszerű kiegészíteni. "A cégek megfelelés iránti szándékát, és az ÖRT edukációs területen bevezetett gyakorlatának eredményességét bizonyítja a workshopon résztvevők magas száma. Nagy örömömre szolgál, hogy a GVH, az Európai Unióban 4. tagállamként a Zöld útmutató elkészítésével, majd a workshopon való részvételével is hozzájárul a társadalom számára fontos környezetvédelmi kérdés kezelésének, megoldásának sikeréhez" - hangsúlyozta Rigó Csaba Balázs, a GVH elnöke. "Nagy megtiszteltetés volt, hogy a GVH elnökétől és munkatársaitól közvetlen információt kaptunk a környezetvédelmi állítások használatának kérdéseiről. Az útmutató jobb megismerése nagy segítséget jelent az ÖRT tagjai számára, hiszen a compliance nagyon fontos számunkra" - nyilatkozta Molnár Kálmán, az ÖRT elnöke. "A Neticle által az ÖRT számára végzett kutatás azt mutatja, hogy míg a közbeszédben (digitális platformokon) a környezetbarát nagy jelentőségű (több mint 85 ezer említés), ezt a kérdést alig kapcsolják össze a reklámmal (136 említés). A környezetre ártalmas magatartás témájában végzett monitoring vizsgálatunk eredménye rendkívül kedvező képet mutat ugyan, de a zöld állítások megjelenésében most látszik a felfutás, ezért fontos volt, hogy elsőkézből, pontos információkat kaptunk a GVH elnökétől és munkatársaitól" - fogalmazott Fazekas Ildikó, az ÖRT igazgatója. The post GVH-ÖRT workshop a zöld marketingről appeared first on Márkamonitor. - Szaszin Ede</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markamonitor.hu, 2021. február 03., szerda)</w:t>
      </w:r>
    </w:p>
    <w:p>
      <w:pPr>
        <w:pStyle w:val="Szveg"/>
        <w:rPr/>
      </w:pPr>
      <w:r>
        <w:rPr/>
      </w:r>
      <w:bookmarkStart w:id="429" w:name="d_h_9e85983b278befd0fcafc22bb206f0a9"/>
      <w:bookmarkStart w:id="430" w:name="d_h_9e85983b278befd0fcafc22bb206f0a9"/>
      <w:bookmarkEnd w:id="430"/>
    </w:p>
    <w:p>
      <w:pPr>
        <w:pStyle w:val="Szveg"/>
        <w:rPr/>
      </w:pPr>
      <w:r>
        <w:rPr/>
      </w:r>
    </w:p>
    <w:p>
      <w:pPr>
        <w:pStyle w:val="Szveg"/>
        <w:rPr/>
      </w:pPr>
      <w:r>
        <w:rPr/>
      </w:r>
    </w:p>
    <w:p>
      <w:pPr>
        <w:pStyle w:val="Fcm"/>
        <w:rPr/>
      </w:pPr>
      <w:bookmarkStart w:id="431" w:name="a_h_7d76cba8779b5042f582bae127e17868"/>
      <w:bookmarkEnd w:id="431"/>
      <w:r>
        <w:rPr>
          <w:rStyle w:val="Fontfcm"/>
        </w:rPr>
        <w:t>30 éves fennállása során először adott ki gyorsjelentést a GVH</w:t>
      </w:r>
    </w:p>
    <w:p>
      <w:pPr>
        <w:pStyle w:val="Szveg"/>
        <w:rPr/>
      </w:pPr>
      <w:r>
        <w:rPr/>
      </w:r>
    </w:p>
    <w:p>
      <w:pPr>
        <w:pStyle w:val="Szveg"/>
        <w:rPr/>
      </w:pPr>
      <w:r>
        <w:rPr>
          <w:rStyle w:val="Fontszveg"/>
        </w:rPr>
        <w:t>30 éves fennállása során először adott ki gyorsjelentést a Gazdasági j Versenyhivatal, a szervezet a tavalyi működését foglalta össze jelentését, amit a hazai lakosság számára készített. A GVH elnöke elmondta, a cél az, hogy mindenki számára közérthető formában elérhető legyen, hogy a hivatal milyen jogsértéseket, versenyjogi visszaéléseket, vagy karterügyeket gátolt meg vagy számolt fel. Rigó Csaba Balázs szerint az emberek nincsenek tisztában azzal, hogy a jogaikat milyen ódon tudják érvényesíteni, illetve a panaszokkal hova fordulhatnak. Erre a közösségi médiaóriások működései is bőséges példát szolgáltat. Érczfalvi András beszélgetett vele erről.</w:t>
      </w:r>
    </w:p>
    <w:p>
      <w:pPr>
        <w:pStyle w:val="Szveg"/>
        <w:rPr/>
      </w:pPr>
      <w:r>
        <w:rPr>
          <w:rStyle w:val="Fontszveg"/>
        </w:rPr>
        <w:t>Címkék: GVH, gyorsjelentés, Rigó Csaba Balázs,</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Trend FM, 2021. február 03., szerda, 08 óra)</w:t>
      </w:r>
    </w:p>
    <w:p>
      <w:pPr>
        <w:pStyle w:val="Szveg"/>
        <w:rPr/>
      </w:pPr>
      <w:r>
        <w:rPr/>
      </w:r>
      <w:bookmarkStart w:id="432" w:name="d_h_7d76cba8779b5042f582bae127e17868"/>
      <w:bookmarkStart w:id="433" w:name="d_h_7d76cba8779b5042f582bae127e17868"/>
      <w:bookmarkEnd w:id="433"/>
    </w:p>
    <w:p>
      <w:pPr>
        <w:pStyle w:val="Szveg"/>
        <w:rPr/>
      </w:pPr>
      <w:r>
        <w:rPr/>
      </w:r>
    </w:p>
    <w:p>
      <w:pPr>
        <w:pStyle w:val="Szveg"/>
        <w:rPr/>
      </w:pPr>
      <w:r>
        <w:rPr/>
      </w:r>
    </w:p>
    <w:p>
      <w:pPr>
        <w:pStyle w:val="Fcm"/>
        <w:rPr/>
      </w:pPr>
      <w:bookmarkStart w:id="434" w:name="a_h_60f752b412b0fed09ebd86d196cdd9b4"/>
      <w:bookmarkEnd w:id="434"/>
      <w:r>
        <w:rPr>
          <w:rStyle w:val="Fontfcm"/>
        </w:rPr>
        <w:t>Többet bírságolt tavaly a fogyasztóvédelem, mint egy évvel ezelőtt</w:t>
      </w:r>
    </w:p>
    <w:p>
      <w:pPr>
        <w:pStyle w:val="Szveg"/>
        <w:rPr/>
      </w:pPr>
      <w:r>
        <w:rPr/>
      </w:r>
    </w:p>
    <w:p>
      <w:pPr>
        <w:pStyle w:val="Szveg"/>
        <w:rPr/>
      </w:pPr>
      <w:r>
        <w:rPr>
          <w:rStyle w:val="Fontszveg"/>
        </w:rPr>
        <w:t>Többet bírságolt tavaly a fogyasztóvédelem, mint egy évvel ezelőtt. Összesen több mint egymilliárd forint büntetést szabtak ki a hatóságok, háromezer esetben. A vírus miatt egyrészt megszaporodtak az ellenőrzések, másrészt a légiutasok jogaival kapcsolatos bírságok is nagymértékben emelkedtek. Eközben a szavatossági, jótállási szabályok be nem tartása is jellemző maradt. Az Innovációs és Technológiai Minisztérium fogyasztóvédelemért felelős helyettes államtitkára elmondta: csak második körben szabnak ki pénzbüntetést, sokszor az első figyelmeztetés is elegendő. Keszthelyi Nikolettát hallják.</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Trend FM - Hírek, 2021. február 03., szerda, 09 óra)</w:t>
      </w:r>
    </w:p>
    <w:p>
      <w:pPr>
        <w:pStyle w:val="Szveg"/>
        <w:rPr/>
      </w:pPr>
      <w:r>
        <w:rPr/>
      </w:r>
      <w:bookmarkStart w:id="435" w:name="d_h_60f752b412b0fed09ebd86d196cdd9b4"/>
      <w:bookmarkStart w:id="436" w:name="d_h_60f752b412b0fed09ebd86d196cdd9b4"/>
      <w:bookmarkEnd w:id="436"/>
    </w:p>
    <w:p>
      <w:pPr>
        <w:pStyle w:val="Szveg"/>
        <w:rPr/>
      </w:pPr>
      <w:r>
        <w:rPr/>
      </w:r>
    </w:p>
    <w:p>
      <w:pPr>
        <w:pStyle w:val="Szveg"/>
        <w:rPr/>
      </w:pPr>
      <w:r>
        <w:rPr/>
      </w:r>
    </w:p>
    <w:p>
      <w:pPr>
        <w:pStyle w:val="Fcm"/>
        <w:rPr/>
      </w:pPr>
      <w:bookmarkStart w:id="437" w:name="a_h_e0d7afbe8b6df098c96f913f62c691de"/>
      <w:bookmarkEnd w:id="437"/>
      <w:r>
        <w:rPr>
          <w:rStyle w:val="Fontfcm"/>
        </w:rPr>
        <w:t>Még mindig gondot okoz a szavatossági és jótállási szabályok be nem tartása</w:t>
      </w:r>
    </w:p>
    <w:p>
      <w:pPr>
        <w:pStyle w:val="Szveg"/>
        <w:rPr/>
      </w:pPr>
      <w:r>
        <w:rPr/>
      </w:r>
    </w:p>
    <w:p>
      <w:pPr>
        <w:pStyle w:val="Szveg"/>
        <w:rPr/>
      </w:pPr>
      <w:r>
        <w:rPr>
          <w:rStyle w:val="Fontszveg"/>
        </w:rPr>
        <w:t>Több mint egy milliárd forint bírságot szabott ki tavaly a fogyasztóvédelem a jogszerűtlenül működő vállalkozásokra. A járvány miatt megszaporodtak az ellenőrzések, emellett nagymértékben emelkedett a légiutasok jogaival kapcsolatos bírságok volumene. Az Innovációs és Technológiai Minisztérium fogyasztóvédelemért felelős helyettes államtitkára azt mondta: továbbra is gondot okoz a szavatossági és a jótállási szabályok be nem tartása, ebben a tekintetben a januártól érvényes új keretrendszer hozhat változást. Keszthelyi Nikolettával Imre Lőrinc beszélgetett.</w:t>
      </w:r>
    </w:p>
    <w:p>
      <w:pPr>
        <w:pStyle w:val="Szveg"/>
        <w:rPr/>
      </w:pPr>
      <w:r>
        <w:rPr>
          <w:rStyle w:val="Fontszveg"/>
        </w:rPr>
        <w:t>Címkék: bírság, fogyasztóvédelem, ITM, jótállás, Innovációs és Technológiai Minisztérium, fogyasztó, szavatosság</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Trend FM, 2021. február 03., szerda, 06 óra)</w:t>
      </w:r>
    </w:p>
    <w:p>
      <w:pPr>
        <w:pStyle w:val="Szveg"/>
        <w:rPr/>
      </w:pPr>
      <w:r>
        <w:rPr/>
      </w:r>
      <w:bookmarkStart w:id="438" w:name="d_h_7345c9bbb7b3b152516aabac92a7124e"/>
      <w:bookmarkStart w:id="439" w:name="d_h_e0d7afbe8b6df098c96f913f62c691de"/>
      <w:bookmarkStart w:id="440" w:name="d_h_7345c9bbb7b3b152516aabac92a7124e"/>
      <w:bookmarkStart w:id="441" w:name="d_h_e0d7afbe8b6df098c96f913f62c691de"/>
      <w:bookmarkEnd w:id="440"/>
      <w:bookmarkEnd w:id="441"/>
    </w:p>
    <w:p>
      <w:pPr>
        <w:pStyle w:val="Szveg"/>
        <w:rPr/>
      </w:pPr>
      <w:r>
        <w:rPr/>
      </w:r>
    </w:p>
    <w:p>
      <w:pPr>
        <w:pStyle w:val="Szveg"/>
        <w:rPr/>
      </w:pPr>
      <w:r>
        <w:rPr/>
      </w:r>
    </w:p>
    <w:p>
      <w:pPr>
        <w:pStyle w:val="Fcm"/>
        <w:rPr/>
      </w:pPr>
      <w:bookmarkStart w:id="442" w:name="a_h_10113a6c9dd66ffe2775a05019c558d3"/>
      <w:bookmarkEnd w:id="442"/>
      <w:r>
        <w:rPr>
          <w:rStyle w:val="Fontfcm"/>
        </w:rPr>
        <w:t>Bizalom, vagyon, varázslat</w:t>
      </w:r>
    </w:p>
    <w:p>
      <w:pPr>
        <w:pStyle w:val="Szveg"/>
        <w:rPr/>
      </w:pPr>
      <w:r>
        <w:rPr/>
      </w:r>
    </w:p>
    <w:p>
      <w:pPr>
        <w:pStyle w:val="Szveg"/>
        <w:rPr/>
      </w:pPr>
      <w:r>
        <w:rPr>
          <w:rStyle w:val="Fontszveg"/>
        </w:rPr>
        <w:t>Váradi Balázs</w:t>
      </w:r>
    </w:p>
    <w:p>
      <w:pPr>
        <w:pStyle w:val="Szveg"/>
        <w:rPr/>
      </w:pPr>
      <w:r>
        <w:rPr>
          <w:rStyle w:val="Fontszveg"/>
        </w:rPr>
        <w:t>A bitcoin tündöklése és tündöklése I.</w:t>
      </w:r>
    </w:p>
    <w:p>
      <w:pPr>
        <w:pStyle w:val="Szveg"/>
        <w:rPr/>
      </w:pPr>
      <w:r>
        <w:rPr>
          <w:rStyle w:val="Fontszveg"/>
        </w:rPr>
        <w:t>A földre szállt, majd nyom nélkül eltűnő hős olyan eszközt ad az emberiség kezébe, melyet transzcendens világból származó anyagból gyúrtak, de az emberiség egyik nagy gondját oldhatja meg. A varázseszközt önzéstől és kapzsiságtól elvakított emberek rövidlátó és bűnös célokra használják - mígnem egy emberfeletti képességekkel megáldott gyermek újraalkotja azt.</w:t>
      </w:r>
    </w:p>
    <w:p>
      <w:pPr>
        <w:pStyle w:val="Szveg"/>
        <w:rPr/>
      </w:pPr>
      <w:r>
        <w:rPr>
          <w:rStyle w:val="Fontszveg"/>
        </w:rPr>
        <w:t>Nem, ez nem valami ősi eposz vagy egy elfeledett Wagner-opera, netán egy készülő szuperhősfilm szüzséje. A sztorit eddig a gazdasági és a bűnügyi sajtóban olvastuk, esetleg valamilyen ismeretterjesztő csatornán láttuk. A hőst Nakamoto Szatosinak, a varázslatot, melyet a matematika platóni anyagából alkotott meg, kriptopénznek és blokkláncnak, a gyermeket Vitalik Buterinnek hívják.</w:t>
      </w:r>
    </w:p>
    <w:p>
      <w:pPr>
        <w:pStyle w:val="Szveg"/>
        <w:rPr/>
      </w:pPr>
      <w:r>
        <w:rPr>
          <w:rStyle w:val="Fontszveg"/>
        </w:rPr>
        <w:t>A következőkben - ebben az első részben és a jövő héten megjelenő folytatásban - a rendkívüli történetet képletek nélkül, értekező prózában próbáljuk elmesélni.</w:t>
      </w:r>
    </w:p>
    <w:p>
      <w:pPr>
        <w:pStyle w:val="Szveg"/>
        <w:rPr/>
      </w:pPr>
      <w:r>
        <w:rPr>
          <w:rStyle w:val="Fontszveg"/>
        </w:rPr>
        <w:t>Elméleti bizalom</w:t>
      </w:r>
    </w:p>
    <w:p>
      <w:pPr>
        <w:pStyle w:val="Szveg"/>
        <w:rPr/>
      </w:pPr>
      <w:r>
        <w:rPr>
          <w:rStyle w:val="Fontszveg"/>
        </w:rPr>
        <w:t>Az emberiség megoldatlan problémája esetünkben az üzleti tranzakciókkal kapcsolatos bizalom kérdése.</w:t>
      </w:r>
    </w:p>
    <w:p>
      <w:pPr>
        <w:pStyle w:val="Szveg"/>
        <w:rPr/>
      </w:pPr>
      <w:r>
        <w:rPr>
          <w:rStyle w:val="Fontszveg"/>
        </w:rPr>
        <w:t>Ha ember embernek farkasa, ha senkinek az adott szavára nem lehet számítani, ha nincs jogász, közjegyző, bíró, végrehajtó, rettenetesen nehéz a legdirektebb hoci-nesze cserén túl bármiféle értelmes gazdasági tranzakciót végrehajtani. Kölcsönadsz? Ugyan miért kapnád vissza? Bármiféle nem rögtöni megállapodást kötsz? Ugyan mért tartanád be, ha már nem hasznos neked? És ha betartanád is, miért hinné el a másik fél, hogy betartod majd? De még a rögtöni, kézből kézbe történő adásvétel esetén is felmerül: ha nem bízol abban, hogy a vagyontárgyadért kapott, téglalap alakú, s önmagában legfeljebb könyvjelzőnek jó papírdarab valamit is érni fog, amint hátat fordított a vevő - ugyan miért fogadnád el tőle?</w:t>
      </w:r>
    </w:p>
    <w:p>
      <w:pPr>
        <w:pStyle w:val="Szveg"/>
        <w:rPr/>
      </w:pPr>
      <w:r>
        <w:rPr>
          <w:rStyle w:val="Fontszveg"/>
        </w:rPr>
        <w:t>Erre a problémára természetesen vannak részmegoldások: pszichológiaiak, szociológiaiak és intézményesek. A pszichológiaiakról a profi szélhámosok tudnak sokat, a szociológiaiak leginkább az azonos csoporthoz (valláshoz, etnikumhoz) tartozás elvén működnek, mely csoport kiveti magából azt, aki eljátssza a többiek bizalmát. De a legfontosabbak a jogi-intézményes megoldások: a közjegyzőkkel, bíróságokkal, végrehajtókkal, rendőrökkel kikényszeríttethető szerződések rendszere. Ezek mögött pedig felsejlik az ezeket az intézményeket fenntartó és őket adóból finanszírozó, a legitim erőszak monopóliumával bíró állam. Ezek is költséges, tökéletlen, részleges eszközök, de nélkülük, illetve az ezeket működtető állam nélkül nincs stabil üzleti élet.</w:t>
      </w:r>
    </w:p>
    <w:p>
      <w:pPr>
        <w:pStyle w:val="Szveg"/>
        <w:rPr/>
      </w:pPr>
      <w:r>
        <w:rPr>
          <w:rStyle w:val="Fontszveg"/>
        </w:rPr>
        <w:t>Különösen igaz ez azokra a bizonyos téglalap alakú papírlapocskákra. Az ezek értékállóságába és általános elfogadottságába vetett szilárd bizalom híján e cikk szerzőjének például most meg kellene találnia azt a valakit, aki jelen írását sárgaborsó-főzelékre cseréli. Hiszen a pénz alapja éppen a bizalom - hogy tudniillik, ezért a műért zsebre teszem a honoráriumot, majd hetekre rá azt tőlem ugyanakkora értékben beveszi a kifőzde az ebédemért.</w:t>
      </w:r>
    </w:p>
    <w:p>
      <w:pPr>
        <w:pStyle w:val="Szveg"/>
        <w:rPr/>
      </w:pPr>
      <w:r>
        <w:rPr>
          <w:rStyle w:val="Fontszveg"/>
        </w:rPr>
        <w:t>Ezt a bizalmat modern korunkban az állam szolgáltatja, és nem más. Száz-egynéhány évvel ezelőtt még forgalomban volt az ércpénz is, melynek értékét nemcsak a rávert királyfej szimbolizálta állam, hanem sokszor ritka, felismerhető, tartós és osztható speciális anyaga, a két nemesfém valamelyike adta. Ám ezt a konstrukciót a modern államok kinőtték, rugalmatlannak találták, és végül szűk fél évszázada végleg elvetették.</w:t>
      </w:r>
    </w:p>
    <w:p>
      <w:pPr>
        <w:pStyle w:val="Szveg"/>
        <w:rPr/>
      </w:pPr>
      <w:r>
        <w:rPr>
          <w:rStyle w:val="Fontszveg"/>
        </w:rPr>
        <w:t>Ha tehát üzleti bizalmat, megbízható pénzt akarunk, a centralizált államot is akarnunk kell, a rémes hobbesi Leviatánt, a csakis a szörny hatalmából eredeztethető bizalommal aládúcolt, ún. fiat pénzrendszerével együtt. (Fiat latinul a. m. "legyen!")</w:t>
      </w:r>
    </w:p>
    <w:p>
      <w:pPr>
        <w:pStyle w:val="Szveg"/>
        <w:rPr/>
      </w:pPr>
      <w:r>
        <w:rPr>
          <w:rStyle w:val="Fontszveg"/>
        </w:rPr>
        <w:t>Legalábbis akarnunk kellett - egészen 2008. október 31-ig.</w:t>
      </w:r>
    </w:p>
    <w:p>
      <w:pPr>
        <w:pStyle w:val="Szveg"/>
        <w:rPr/>
      </w:pPr>
      <w:r>
        <w:rPr>
          <w:rStyle w:val="Fontszveg"/>
        </w:rPr>
        <w:t>Ám ezen a napon megjelent a Nakamoto Szatosi álnevű programozó terve, s abban olyan digitális pénzrendszert javasolt, amely tudja mindazt, amit a fiat bankszámlapénz - például mindenkinek világos, mennyi van belőle forgalomban, és egy egységet nem lehet kétszer elkölteni -, de a működéséhez nem kell az állam; ahogy a régi, nemesfémalapú pénzrendszerekhez sem kellett. Nem az államra támaszkodik tehát, de nem is az arany ritkaságára, tartósságára, oszthatóságára és felismerhetőségére - hanem a színtiszta matematikára. Pontosabban: a számítógép-programozás, az internet, egy fifikás közgazdaságtani ösztönzőrendszer és a titkosítási eljárások kidolgozására is használható alkalmazott számelmélet szellemes kombinációjára.</w:t>
      </w:r>
    </w:p>
    <w:p>
      <w:pPr>
        <w:pStyle w:val="Szveg"/>
        <w:rPr/>
      </w:pPr>
      <w:r>
        <w:rPr>
          <w:rStyle w:val="Fontszveg"/>
        </w:rPr>
        <w:t>Egy marék dollár</w:t>
      </w:r>
    </w:p>
    <w:p>
      <w:pPr>
        <w:pStyle w:val="Szveg"/>
        <w:rPr/>
      </w:pPr>
      <w:r>
        <w:rPr>
          <w:rStyle w:val="Fontszveg"/>
        </w:rPr>
        <w:t>A mechanizmus minden részletének kifejtésére sajnos itt nincs tér, de a lényege a következő. Azt, hogy mely online pénztárcában vannak épp a bit érmék, a bitcoinok, egy olyan, egyre bővülő adatbázis (a blokklánc) tartalmazza, amelyet több ezer, interneten kapcsolatban álló számítógépen több ezer, nagyrészt anonim egyéni programozó egyszerre tart nyilván. E csapathoz megfelelő hardver és szoftver birtokában akárki csatlakozhat. E rendszer felett nincs hatalma egyetlen államnak sem, sem a kínainak, sem az amerikainak. Döntő különbség ez a bankban ugyancsak digitálisan nyilván tartott számlánkhoz képest: erre ugyanis csak a bank lát rá (meg persze mi), s a bank közvetítésével hajtunk rajta végre műveleteket. Ám a végső kontroll a banké: zárolhatja a pénzünket, de akár el is veheti; az őrzéséért vagy a továbbításáért pénzt, egyre több és több pénzt kérhet. Fontos tudnunk azt is, hogy bár a pénztárcák tartalma a rendszeren belül nyilvános, minket, ha kellően vigyázunk, nem ismer senki: a bitcoinpénztárca ugyanis anonim, tulajdonosát egy hosszú szám- és betűsor azonosítja.</w:t>
      </w:r>
    </w:p>
    <w:p>
      <w:pPr>
        <w:pStyle w:val="Szveg"/>
        <w:rPr/>
      </w:pPr>
      <w:r>
        <w:rPr>
          <w:rStyle w:val="Fontszveg"/>
        </w:rPr>
        <w:t>De miért csinálják ezt ezek az őrzők egyáltalán - talán szívjóságból? Hogyan lehet bekerülni közéjük? És mi történik, ha vita támad köztük azzal kapcsolatban, kinél hány bitcoin van? Le lehet-e kenyerezni ezeket az ezreket, hogy meghamisítsák, mi kerül a nyilvántartásba? Előfordulhat-e, hogy egy élelmes és gátlástalan vállalkozó mindegyiknek fejenként 1 bitcoint ad, hogy a javára meghamisítsák a közös könyvelést?</w:t>
      </w:r>
    </w:p>
    <w:p>
      <w:pPr>
        <w:pStyle w:val="Szveg"/>
        <w:rPr/>
      </w:pPr>
      <w:r>
        <w:rPr>
          <w:rStyle w:val="Fontszveg"/>
        </w:rPr>
        <w:t>Itt lép működésbe az ösztönzőrendszer és a matematika. A bitcoint nyilván tartó hálózat teljesen nyitott: bárki, akinek van internetre kötött számítógépe, letölthet egy ingyenes szoftvert, és beszállhat a működtetésébe. A rendszer szabályos, igazságnak megfelelő működtetésében azért vesznek részt ezrek, mert az adminisztráció szétválaszthatatlanul össze van kötve olyan számítógépes műveletek elvégzésével, melyek révén a szerencsések gépén a fenntartott pénzrendszer új egységei jelenhetnek meg. Ez a bitcoinbányászat. (A technikai részletei mellékesek: a folyamat lényege számításigényes, de könnyen ellenőrizhető matematikai feladatok számítógépes megoldása.) Ez viszont ma már nem éri meg mindenkinek - akinek erre optimalizált számítógépe van és olcsón vagy ingyen kapja az energiát, előnyben van a többiekkel szemben.</w:t>
      </w:r>
    </w:p>
    <w:p>
      <w:pPr>
        <w:pStyle w:val="Szveg"/>
        <w:rPr/>
      </w:pPr>
      <w:r>
        <w:rPr>
          <w:rStyle w:val="Fontszveg"/>
        </w:rPr>
        <w:t>Ez a rendszer persze némi, jól előre jelezhető inflációval jár - de hát új aranyat is bányásznak a föld alól. A lényeg, hogy az új pénzrendszert decentralizált, eltéríthetetlen, öt kontinensen, sok ezer gépen egyszerre működtetett hálózat hitelesíti, s e hálózat működtetőit maga a rendszeren nyilván tartott pénzrendszer tartja el és tartja kordában. Állam nem kell hozzá. Változtatni (például érvényteleníteni a meghatározott címen felhalmozott bitcoinokat) csak úgy lehet, ha valakik (például a rendszert megálmodó és fejlesztő programozók, kriptoközgazdászok vagy vállalkozók) a rendszer működtetőinek többségét meg tudják győzni, hogy egyszerre, egyöntetűen váltsanak. És a régi, változtatást elutasító rendszert még így is szabadon továbbvihetik óhitű működtetői. (Ennek a bitcoin esetén is többször bekövetkezett traumatikus eseménynek a neve: elágazás avagy forking.)</w:t>
      </w:r>
    </w:p>
    <w:p>
      <w:pPr>
        <w:pStyle w:val="Szveg"/>
        <w:rPr/>
      </w:pPr>
      <w:r>
        <w:rPr>
          <w:rStyle w:val="Fontszveg"/>
        </w:rPr>
        <w:t>A rejtélyes, munkatársaival csak az interneten kommunikáló Nakamoto, akinek kiléte azóta is heves vita tárgya, máig érintetlen számláján most durván 32 milliárd dollárt (a magyar GDP több mint 15 százalékát) érő bitcoinnal 2010-ben szőrén-szálán eltűnt. Ám megmaradt utána a nyílt, változtathatatlan, decentralizált digitális pénzrendszer, amelynek egységnyi értéke a dollárhoz képest hihetetlenül változékony: indulása óta mániás árbuborékokat produkálva 8 cent és 42 ezer dollár között mozgott. (Amikor elkezdtem írni e cikket, az árfolyam 16 ezer dollár volt, amikor a közepén jártam, 40 ezer; a leadásakor 32 ezer, amikor az olvasó kezébe veszi, ki tudja, mennyi lesz.) Annyiban pénz, hogy nem csak bányászni lehet, hanem váltani is, forintért, dollárért, akár egy ún. online kriptotőzsdén, akár egy sötét internetkávézó mélyén csencselve. Sőt, technikailag sok helyen lehet vele fizetni, még bankkártyát is lehet kiváltani hozzá. Ám mindennapi használatra gyakorlatilag mégsem alkalmas, hiszen eszeveszetten ugrál az értéke; eszméletlen spekulációra viszont nagyon is.</w:t>
      </w:r>
    </w:p>
    <w:p>
      <w:pPr>
        <w:pStyle w:val="Szveg"/>
        <w:rPr/>
      </w:pPr>
      <w:r>
        <w:rPr>
          <w:rStyle w:val="Fontszveg"/>
        </w:rPr>
        <w:t>Bizalmatlan milliomosok</w:t>
      </w:r>
    </w:p>
    <w:p>
      <w:pPr>
        <w:pStyle w:val="Szveg"/>
        <w:rPr/>
      </w:pPr>
      <w:r>
        <w:rPr>
          <w:rStyle w:val="Fontszveg"/>
        </w:rPr>
        <w:t>A szabályozatlan "online vadnyugaton", ahol honos, persze nincs állam, hogy vigyázzon a befektetőre. Egy elvesztett jelszó, egy meghekkelt kriptotőzsde, egy manipulált árfolyamhullámzás, egy szélhámos e-mail, és volt kriptovagyon, nincs kriptovagyon: nincs bank, nincs fogyasztóvédelem, nincs bankfelügyelet, rendőrség és ügyészség se nagyon, amelytől a kisemmizett bitcoin-tulajdonos kármentést várhatna. És az állam, ha akarná, sem nagyon tudná szabályozni a bitcoint. A legális használatát föld alá szoríthatja, de azt, hogy a polgárai jelszóval védett online tárcákban tartsák a bitcoinjaikat, talán csak az Észak-Korea-szerű totális diktatúra tudná hatékonyan megtiltani; a felértékelődéséből lett vagyont pedig az egyik állam így adóztatja, a másik amúgy, a harmadik sehogy. Ezért aztán a bitcoin a technofilek, a kriptoanarchisták és a spekulánsok mellett azoknak a pénze is lett, akik inkább kerülik az államot, és nem szívesen használnak banki átutalást: pénzmosóké, zsarolóké, online kábítószer-kereskedőké. Ebben a minőségében szokott felbukkanni a bulvárhírekben is. Mindez azonban nem változtat azon, hogy létrejött az online arany, ami osztható, küldhető, inkasszózhatatlan és értéke nem függ egyetlen állam kényétől sem. Úgy tárolhatja az ember a vagyonát - ha van neki - online, hogy az, hogy hány bitcoinja van, és hogy az mennyit ér, nem a bankján, nem a Magyar Nemzeti Bankon, de még csak nem is az amerikai jegybankon múlik.</w:t>
      </w:r>
    </w:p>
    <w:p>
      <w:pPr>
        <w:pStyle w:val="Szveg"/>
        <w:rPr/>
      </w:pPr>
      <w:r>
        <w:rPr>
          <w:rStyle w:val="Fontszveg"/>
        </w:rPr>
        <w:t>Ez jó hír bizalmatlan milliomosoknak és olyan országok polgárainak, akik kormánya szereti elinflálni a pénzük értékét. Mégis, többségünk mindennapjait nem befolyásolja - hiszen ahhoz, hogy fizetésre is használjuk, valamelyes árfolyam-stabilitás nem ártana. Ehhez nem bitcoin kellene, hanem egy stabil értékű kriptovaluta, a stablecoin, ami rendelkezik a bitcoin minden szabadságával és előnyével, de közben az értéke nagyjából stabil a forinthoz - na jó, az euróhoz vagy a dollárhoz képest. És persze továbbra sem centralizált - olyat akármelyik központi bank kibocsáthat -, hanem decentralizált. Ilyet miért nem tudott kitalálni Nakamoto Szatosi? És van-e, aki ezt már megálmodta?</w:t>
      </w:r>
    </w:p>
    <w:p>
      <w:pPr>
        <w:pStyle w:val="Szveg"/>
        <w:rPr/>
      </w:pPr>
      <w:r>
        <w:rPr>
          <w:rStyle w:val="Fontszveg"/>
        </w:rPr>
        <w:t>A folytatás és a válasz a jövő heti Narancsban!</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Magyar Narancs, 2021. február 04., csütörtök, 44+45. oldal)</w:t>
      </w:r>
    </w:p>
    <w:p>
      <w:pPr>
        <w:pStyle w:val="Szveg"/>
        <w:rPr/>
      </w:pPr>
      <w:r>
        <w:rPr/>
      </w:r>
      <w:bookmarkStart w:id="443" w:name="d_h_10113a6c9dd66ffe2775a05019c558d3"/>
      <w:bookmarkStart w:id="444" w:name="d_h_10113a6c9dd66ffe2775a05019c558d3"/>
      <w:bookmarkEnd w:id="444"/>
    </w:p>
    <w:p>
      <w:pPr>
        <w:pStyle w:val="Szveg"/>
        <w:rPr/>
      </w:pPr>
      <w:r>
        <w:rPr/>
      </w:r>
    </w:p>
    <w:p>
      <w:pPr>
        <w:pStyle w:val="Szveg"/>
        <w:rPr/>
      </w:pPr>
      <w:r>
        <w:rPr/>
      </w:r>
    </w:p>
    <w:p>
      <w:pPr>
        <w:pStyle w:val="Fcm"/>
        <w:rPr/>
      </w:pPr>
      <w:bookmarkStart w:id="445" w:name="a_h_9dbf65a2f9a253e5405d61b23df2a616"/>
      <w:bookmarkEnd w:id="445"/>
      <w:r>
        <w:rPr>
          <w:rStyle w:val="Fontfcm"/>
        </w:rPr>
        <w:t>Célkeresztben a digitális óriások?</w:t>
      </w:r>
    </w:p>
    <w:p>
      <w:pPr>
        <w:pStyle w:val="Szveg"/>
        <w:rPr/>
      </w:pPr>
      <w:r>
        <w:rPr/>
      </w:r>
    </w:p>
    <w:p>
      <w:pPr>
        <w:pStyle w:val="Szveg"/>
        <w:rPr/>
      </w:pPr>
      <w:r>
        <w:rPr>
          <w:rStyle w:val="Fontszveg"/>
        </w:rPr>
        <w:t>OLÁH DÁNIEL, TAKÁCS ZSOLT</w:t>
      </w:r>
    </w:p>
    <w:p>
      <w:pPr>
        <w:pStyle w:val="Szveg"/>
        <w:rPr/>
      </w:pPr>
      <w:r>
        <w:rPr>
          <w:rStyle w:val="Fontszveg"/>
        </w:rPr>
        <w:t>A Gazdasági Versenyhivatal rekordösszegű bírságokat szabott ki a közösségimédia-platformok ellen a fogyasztók megtévesztése és adataik továbbadása miatt. Az internetes véleménycenzúra ügyében a szervezet a hiányzó törvényi védelem megalkotását szorgalmazza. Rigó Csaba Balázzsal, a hivatal elnökével beszélgettünk az utóbbi időben megszaporodott teendőkr</w:t>
      </w:r>
    </w:p>
    <w:p>
      <w:pPr>
        <w:pStyle w:val="Szveg"/>
        <w:rPr/>
      </w:pPr>
      <w:r>
        <w:rPr>
          <w:rStyle w:val="Fontszveg"/>
        </w:rPr>
        <w:t>Hogyan tartják kordában a nemzetközi cégek egyre növekvő befolyását?</w:t>
      </w:r>
    </w:p>
    <w:p>
      <w:pPr>
        <w:pStyle w:val="Szveg"/>
        <w:rPr/>
      </w:pPr>
      <w:r>
        <w:rPr>
          <w:rStyle w:val="Fontszveg"/>
        </w:rPr>
        <w:t>A Gazdasági Versenyhivatal azt vizsgálja, hogy a nagyobb befolyással, illetve hatalommal bíró vállalatok használták-e erőfölényüket magyar vagy bármely külföldi beszállítóval szemben a hazai piacon. Az eljárást nemcsak a magyar jogszabályok alapján, hanem uniós jogalapon is el lehet indítani. Az egy főre vetített bruttó hazai össztermék arányában 2004 és 2019 között a GVH és így Magyarország az előkelő harmadik helyet foglalja el az uniós jogalapú antitrösztvizsgálatok szempontjából. Sajnos nem ritka ügyek ezek. Ilyen esetben azt nézzük meg, hogy ha egy adott piacon oligopolhelyzet áll fenn, azaz néhány nagy szereplő uralkodik, jogsértő-e a piaci viselkedésük. Tipikus hatalommal való visszaélés az árak indokolatlan emelése vagy kisebb vállalkozások ellehetetlenítése a felvásárlásuk céljából.</w:t>
      </w:r>
    </w:p>
    <w:p>
      <w:pPr>
        <w:pStyle w:val="Szveg"/>
        <w:rPr/>
      </w:pPr>
      <w:r>
        <w:rPr>
          <w:rStyle w:val="Fontszveg"/>
        </w:rPr>
        <w:t>A cementiparban például néhány külföldi cég szerezte meg a magyar piacot.</w:t>
      </w:r>
    </w:p>
    <w:p>
      <w:pPr>
        <w:pStyle w:val="Szveg"/>
        <w:rPr/>
      </w:pPr>
      <w:r>
        <w:rPr>
          <w:rStyle w:val="Fontszveg"/>
        </w:rPr>
        <w:t>A közelmúltban indult egy erőfölényes eljárás a cementiparban, ahol kevés szereplő határozza meg piacot. Magyarországon az építőipari beruházásokhoz nélkülözhetetlen szürke cement ára jelentősen emelkedett az utóbbi években, arra vagyunk kíváncsiak, ez mitől alakulhatott ki, esetleg volt-e a domináns szereplők együtt mozgásának különleges oka. Érdekes az is, hogy az importhányad miért éri el a piac 30-40 százalékát. Nem zárható ki, hogy minőségi vagy logisztikai okai vannak; sok minden lehet a háttérben, amit tisztességes, objektív eljárásban ki tud deríteni a hivatal</w:t>
      </w:r>
    </w:p>
    <w:p>
      <w:pPr>
        <w:pStyle w:val="Szveg"/>
        <w:rPr/>
      </w:pPr>
      <w:r>
        <w:rPr>
          <w:rStyle w:val="Fontszveg"/>
        </w:rPr>
        <w:t>Milyen más kevés szereplős piacot lehet még említeni?</w:t>
      </w:r>
    </w:p>
    <w:p>
      <w:pPr>
        <w:pStyle w:val="Szveg"/>
        <w:rPr/>
      </w:pPr>
      <w:r>
        <w:rPr>
          <w:rStyle w:val="Fontszveg"/>
        </w:rPr>
        <w:t>Jó néhány oligopolpiac van, kapásból említhető a gyógyszernagykereskedelem területe, amelyet jelenleg két szereplő ural. Ezek a vállalkozások erősen integrálódtak a kiskereskedelembe, azaz a patikák piacába. Bár a gyógyszerszabályozás 2011-től fokozatosan törekedett arra, hogy növelje a magyar gyógyszerészek tulajdonát a patikákban, és csökkentse a nagykereskedői részesedést, ez csak részben sikerült. A nagykereskedői érdekkörbe tartozó láncokkal kötött franchise-szerződések és egyéb megállapodások továbbra is megkötik a gyógyszerészek kezét. Valószínűleg nem ez volt a jogalkotói cél.</w:t>
      </w:r>
    </w:p>
    <w:p>
      <w:pPr>
        <w:pStyle w:val="Szveg"/>
        <w:rPr/>
      </w:pPr>
      <w:r>
        <w:rPr>
          <w:rStyle w:val="Fontszveg"/>
        </w:rPr>
        <w:t>Az Auchan jogszerűtlen gyakorlata tökéletes példa arra, hogy egy nagy multi mennyire nehéz helyzetbe tudja hozni a gyengébb alkupozícióval bíró magyar beszállítóit. Mi okozta a rekordösszegű bírságot?</w:t>
      </w:r>
    </w:p>
    <w:p>
      <w:pPr>
        <w:pStyle w:val="Szveg"/>
        <w:rPr/>
      </w:pPr>
      <w:r>
        <w:rPr>
          <w:rStyle w:val="Fontszveg"/>
        </w:rPr>
        <w:t>Az ügy 2012-re nyúlik vissza, amikor a kereskedelmi törvény megsértésének gyanújával indult eljárás az üzletlánc ellen. Felmerült a gyanú, hogy az Auchan utólagos árkedvezménytámogatás címén egyoldalúan díjat számított fel a nem élelmiszer- jellegű árucikkeket beszállítók háromnegyedének, hogy a termékeik bekerülhessenek a kínálatba. Ezzel a GVH Versenytanácsának álláspontja szerint visszaélt jelentős piaci erejével. A döntést az üzletlánc vitatta, és bíróságra vitte az ügyet. A Kúria 2020 októberében igazat adott a Gazdasági Versenyhivatalnak, és 1,061 milliárd forintos bírsággal sújtotta az áruházláncot, az összeg a központi költségvetés számlájára került.</w:t>
      </w:r>
    </w:p>
    <w:p>
      <w:pPr>
        <w:pStyle w:val="Szveg"/>
        <w:rPr/>
      </w:pPr>
      <w:r>
        <w:rPr>
          <w:rStyle w:val="Fontszveg"/>
        </w:rPr>
        <w:t>A Spar üzletlánccal szemben miért volt engedékenyebb a versenyhivatal?</w:t>
      </w:r>
    </w:p>
    <w:p>
      <w:pPr>
        <w:pStyle w:val="Szveg"/>
        <w:rPr/>
      </w:pPr>
      <w:r>
        <w:rPr>
          <w:rStyle w:val="Fontszveg"/>
        </w:rPr>
        <w:t>Szó sincs engedékenységről, hiszen 2012-ben a Spart is hasonló vétségen érte a versenyhivatal, amiért 50 millió forintos bírságot szabott ki. Ez volt az első ilyen ügye a GVH-nak. Az Auchan kifejezetten azért kapott magasabb bírságot, mert a Spar elleni döntés után is folytatta a jogellenes gyakorlatot, amit a versenytanács már súlyosbító körülményként értékelt. A Spar egy másik ügyében a GVH 1,5 milliárd forintos bírságot rótt volna ki, de a vállalat jelezte, hogy a bírság összegénél is nagyobb, összesen 1,7 milliárd forint összköltségű vállalást tenne. Az üzletlánc hároméves programban vállalta, hogy hat helyszínen regionális beszállítói láncot alakít ki magyar kistermelők javára. Ez a gyakorlatban azt jelenti, hogy a kistermelők megtízszerezett mennyiségben vihetik be áruikat az üzletlánc polcaira. A Spar vállalta, hogy edukációs programokat is indít a beszállítóknak, és huszonhárom munkahelyet hoz létre hat helyszínen. A Versenytanács a jogszabályok adta lehetőségeken belül bírság kiszabása helyett - jogsértés megállapítása mellett - elfogadta a kötelezettségvállalást. A GVH elsődleges célja ugyanis nem a bírságolás: amennyiben az érintett társaságok vállalják az okozott károk kompenzálását vagy más, a közérdeket közvetlenül szolgáló, megfelelő előnnyel járó intézkedéseket, akkor azt a hivatal figyelembe veszi.</w:t>
      </w:r>
    </w:p>
    <w:p>
      <w:pPr>
        <w:pStyle w:val="Szveg"/>
        <w:rPr/>
      </w:pPr>
      <w:r>
        <w:rPr>
          <w:rStyle w:val="Fontszveg"/>
        </w:rPr>
        <w:t>A tisztességtelen verseny a fogyasztók számára is hátrányokkal jár. Jó példa erre a Booking.com és az Ékszer TV esete. Miért probléma, ha egy cég ráírja az ékszerre, hogy a pápa áldásával?</w:t>
      </w:r>
    </w:p>
    <w:p>
      <w:pPr>
        <w:pStyle w:val="Szveg"/>
        <w:rPr/>
      </w:pPr>
      <w:r>
        <w:rPr>
          <w:rStyle w:val="Fontszveg"/>
        </w:rPr>
        <w:t>Az agresszív reklám és kampány torzítja a fogyasztó döntését, és különös veszélyeket hordoz magában a sérülékeny fogyasztókra, például az idősekre, a gyerekekre és a betegekre nézve. Azzal reklámozni egy ékszert, hogy a pápa megáldotta, szélsőséges, tisztességtelen kereskedelmi gyakorlat. Nem találkoztam olyan emberrel, aki ne háborodott volna fel a műsoron. A Booking esete más, hiszen esetében három jogsértést is talált a GVH, amiért kiszabta 2,5 milliárd forintos gigabírságát. A hollandiai központú oldal a fogyasztói döntési folyamatot befolyásolta, pszichés nyomást gyakorolt a fogyasztókra azzal, hogy például azt írta, a vásárló által nézett szobából már csak egy darab szabad, holott valójában nincs valós időben összekötve a szolgáltatási rendszer a szállodai kapacitási adatbázisokkal, tehát a Booking oldala nem a valós helyzetet mutatta. Probléma volt az ingyenes lemondással is, mert aki ezt választotta, drágábban kapta ugyanazt a szobát, mintha nem rendelte volna meg az ingyenes lemondást. Ezenfelül a Széchenyi-kártyák elfogadhatóságával is gond volt. Az említett két cég esete teljesen más, de mindkettőnél azt vizsgálta a GVH, hogy torzítja-e egy fogyasztó döntését a kereskedelmi gyakorlat, beleértve a hirdetést is. A jogszabály külön mellékletben kiemel harmincegy olyan jogsértő gyakorlatot, amikor a "vád" minden további körülmény mérlegelése nélkül megáll. Idetartozik például a gyermekek közvetlen megszólítása és a piramisrendszert ösztönző gyakorlat. A járvány kitörését követően gyorsan megjelentek a fogyasztók félelmére alapozó tisztességtelen kereskedelmi gyakorlatok is, amelyekkel azonnal felvette a harcot a hivatal. Rengeteg figyelmeztetést tettünk közzé a maszkokkal, fertőtlenítőkkel, tesztekkel és legújabban a vakcinákkal kapcsolatosan is.</w:t>
      </w:r>
    </w:p>
    <w:p>
      <w:pPr>
        <w:pStyle w:val="Szveg"/>
        <w:rPr/>
      </w:pPr>
      <w:r>
        <w:rPr>
          <w:rStyle w:val="Fontszveg"/>
        </w:rPr>
        <w:t>A hatósági ár bevezetése hatásos lehet e gyakorlatok háttérbe szorítására?</w:t>
      </w:r>
    </w:p>
    <w:p>
      <w:pPr>
        <w:pStyle w:val="Szveg"/>
        <w:rPr/>
      </w:pPr>
      <w:r>
        <w:rPr>
          <w:rStyle w:val="Fontszveg"/>
        </w:rPr>
        <w:t>A miniszterelnök - helyesen - ebben a körben azért óvatosságra intett. Ha külföldről kell beszerezni, és a termék drága, akkor a hatósági ár kárt okoz a beszerzőnek</w:t>
      </w:r>
    </w:p>
    <w:p>
      <w:pPr>
        <w:pStyle w:val="Szveg"/>
        <w:rPr/>
      </w:pPr>
      <w:r>
        <w:rPr>
          <w:rStyle w:val="Fontszveg"/>
        </w:rPr>
        <w:t>A koronavírus-járvány egyébként milyen mértékben érintette a GVH tevékenységét? Például a járvány súlyosságát tagadó Gődény Györggyel kapcsolatban is vizsgálódnak</w:t>
      </w:r>
    </w:p>
    <w:p>
      <w:pPr>
        <w:pStyle w:val="Szveg"/>
        <w:rPr/>
      </w:pPr>
      <w:r>
        <w:rPr>
          <w:rStyle w:val="Fontszveg"/>
        </w:rPr>
        <w:t>Sajtóhírekből ismeretes: Gődény Györggyel szemben felmerült a gyanú, hogy vírustagadó, de jelen esetben egy olyan cég ellen indított eljárást a GVH, amely az ő szereplésével folytat kereskedelmi gyakorlatot. A társaság az influenszer gyógyszerész közreműködésével készített vélhetően jogsértő táplálékkiegészítő-reklámokat. Ez nem függ össze a koronavírus-járvánnyal. Gyakori, hogy a cégek orvosokat, influenszereket, híres embereket használnak fel az olykor jogsértő reklámkampányaikhoz. Újítást hozott a járvány a Gazdasági Versenyhivatal működésébe azzal, hogy számos gyors ellenőrzést hajtottunk végre, szűréseket végeztünk az interneten a vírussal összefüggő termékek körében. Ennek eredménye, hogy tavasszal egy közös európai vizsgálatnak köszönhetően sok millió megtévesztő hirdetés tűnt el a virtuális térből, ebből nyolcvanmillió az Amazonról, tizennyolcmillió a Google keresőjéből. Lesznek még ilyen átfogó ellenőrzéseink. Jelentős eredmény, hogy a hatvannégy ország fogyasztóvédelmi szerveit tömörítő Nemzetközi Fogyasztóvédelmi Jogérvényesítő Hálózat (ICPEN) az európai covid-19-munkacsoportból magyar képviselőt választott az itteni tapasztalatok megosztására. Kollégánk egyedüli európai előadóként vett részt a téma megvitatásában a Kanadában megrendezett nemzetközi konferencián. Ez hazánk számára is óriási elismerés.</w:t>
      </w:r>
    </w:p>
    <w:p>
      <w:pPr>
        <w:pStyle w:val="Szveg"/>
        <w:rPr/>
      </w:pPr>
      <w:r>
        <w:rPr>
          <w:rStyle w:val="Fontszveg"/>
        </w:rPr>
        <w:t>Ha már megtiszteltetés: 2021-ben Magyarországon rendezik a világ versenyhatóságait tömörítő Versenyhatóságok Nemzetközi Hálózata (ICN) konferenciáját.</w:t>
      </w:r>
    </w:p>
    <w:p>
      <w:pPr>
        <w:pStyle w:val="Szveg"/>
        <w:rPr/>
      </w:pPr>
      <w:r>
        <w:rPr>
          <w:rStyle w:val="Fontszveg"/>
        </w:rPr>
        <w:t>Budapestre tervezzük a konferenciát, bízunk benne, hogy addigra elérjük a kellő mértékű átoltottságot. A rendezvény a turizmus számára sem lenne közömbös, egy ilyen konferenciára öt-hatszáz fő érkezik. Az esemény fő témája a fenntarthatóság és a versenyjog kapcsolata. A kabinet is elkötelezett a konferencia sikere iránt, ugyanis külön kormányrendeletben biztosította a forrást a rendezvény megtartására. Személyes garanciát vállalok, hogy ezt a forrást fillérre pontosan elszámolva a lehető leghatékonyabban költjük majd el.</w:t>
      </w:r>
    </w:p>
    <w:p>
      <w:pPr>
        <w:pStyle w:val="Szveg"/>
        <w:rPr/>
      </w:pPr>
      <w:r>
        <w:rPr>
          <w:rStyle w:val="Fontszveg"/>
        </w:rPr>
        <w:t>A jövő egyik legnagyobb kihívása a technológiai óriásvállalatok térnyerése a világgazdaságban. Azt tudjuk, hogy a gazdaságban nincs ingyenebéd, ezek a cégek mégis igyekeznek ezt elhitetni velünk.</w:t>
      </w:r>
    </w:p>
    <w:p>
      <w:pPr>
        <w:pStyle w:val="Szveg"/>
        <w:rPr/>
      </w:pPr>
      <w:r>
        <w:rPr>
          <w:rStyle w:val="Fontszveg"/>
        </w:rPr>
        <w:t>A legismertebb és legfrissebb példa a GVH Facebookkal szembeni eljárása, amely egy ideig a hazai fogyasztóvédelmi rekordbírságot is tartotta, hiszen 1,2 milliárd forint büntetést szabott ki a hivatal. Ezt később a Booking.com 2,5 milliárdos bírsága múlta felül. A GVH Versenytanácsa szerint a Facebook megtévesztő módon hirdette ingyenesként a szolgáltatását, hiszen elterelte a fogyasztó figyelmét az általa vállalt ellentételezésről, a felhasználói adatok kiadásáról. Jelenleg is folyik versenyfelügyeleti eljárás a Viberrel szemben, és a TikTok ellen szintén indítottunk eljárást. A GVH már korábban jelezte, hogy számos fogyasztó nincs tisztában az általa a közösségi oldalaknak átadott adatok kiterjedésével vagy értékével, és jellemzően a platformok általános szerződési feltételeit sem olvassa el. Fontos, hogy ha felhasználják az adatokat, akkor legyen világos mindenki számára, hogy milyen terjedelemben és miként kezelik őket. Nem szabadna elegendőnek lennie annak, hogy mindenki elolvashatja az általános szerződési feltételeket. Egy átlagos fogyasztó úgysem olvassa végig; alapos és európai szintű kutatások is kimutatták, hogy ha a fogyasztók minden egyes digitális platformon végigolvasnák őket, akkor évi kétszáz órájuk menne rá. Egyszerűen nem lehet ilyen helyzetbe hozni a fogyasztókat, sokkal jobb lenne, ha a törvényeket betartva működnének a digitális óriások. A tartalomszolgáltató eladja adatainkat egy harmadik szereplőnek reklám- és marketingcélokra. A fogyasztó nem tudja, hogy ez milyen mértékben és terjedelemben zajlik. Az európai szintű kutatások egyértelműen kimutatták, hogy a fogyasztók nem akarnak semmiről lemaradni, ezért szívesen csatlakoznak az ingyenes platformokhoz. Kiderült az is, hogy csatlakozás után egyáltalán nem értenek egyet azzal, ahogyan az adataik kezelése a gyakorlatban megvalósul, és legalább a fogyasztók felében félelem is kialakul ezzel kapcsolatban</w:t>
      </w:r>
    </w:p>
    <w:p>
      <w:pPr>
        <w:pStyle w:val="Szveg"/>
        <w:rPr/>
      </w:pPr>
      <w:r>
        <w:rPr>
          <w:rStyle w:val="Fontszveg"/>
        </w:rPr>
        <w:t>Sokan kritizálják a magáncégek által gyakorolt véleménycenzúrát is. Azzal, hogy a Twitter törölte például Donald Trump amerikai elnök oldalát, egy magáncég önkényesen korlátozta a véleménnyilvánítás szabadságát.</w:t>
      </w:r>
    </w:p>
    <w:p>
      <w:pPr>
        <w:pStyle w:val="Szveg"/>
        <w:rPr/>
      </w:pPr>
      <w:r>
        <w:rPr>
          <w:rStyle w:val="Fontszveg"/>
        </w:rPr>
        <w:t>Az európai állampolgárok igenis igényelnék azt, hogy a véleménnyilvánítás alanyi jognak számító szabadságát biztosítsa a szolgáltató. Ne fordulhasson elő az, hogy az egyén valamit kiposztol - jogszabályokba nem ütközve -, és a szolgáltató a saját megítélése alapján eltávolítja. Nem véletlen, hogy több tagállami hatóság törvénymódosítási javaslattal élt, hogy megszülethessen a törvény arra, hogy ami nem jogszerűtlen vélemény, azt ne törölhesse, ne tüntethesse el a szolgáltató. Sok magyar cég például nem tudja, hogy miért csökkent a követőinek a száma drasztikusan egyik napról a másikra, és ma a techvállalatok ugyebár felhasználói fiókokat is törölhetnek.</w:t>
      </w:r>
    </w:p>
    <w:p>
      <w:pPr>
        <w:pStyle w:val="Szveg"/>
        <w:rPr/>
      </w:pPr>
      <w:r>
        <w:rPr>
          <w:rStyle w:val="Fontszveg"/>
        </w:rPr>
        <w:t>Egyáltalán nincs törvényi védelem?</w:t>
      </w:r>
    </w:p>
    <w:p>
      <w:pPr>
        <w:pStyle w:val="Szveg"/>
        <w:rPr/>
      </w:pPr>
      <w:r>
        <w:rPr>
          <w:rStyle w:val="Fontszveg"/>
        </w:rPr>
        <w:t>Sem a magyar, sem a külföldi fogyasztók érdekeit nem védi olyan törvény, amelyben garantálnák az ügyfélszolgálatot, a panaszkezelést, annak ellenére hogy más kereskedelmi gyakorlat esetében ez biztosítva van. Óriási probléma, hogy hiányoznak a digitális közműtörvények, és a fogyasztók kitettsége évről évre növekszik. Szerencsére az Európai Bizottság már felismerte a problémát, s eljárások indultak Németországban, Hollandiában, Franciaországban, Olaszországban és az USA-ban is a nagy digitális szolgáltatók ellen. Lengyelország igazságügyi minisztériuma december 17-én javaslatot tett a kormánynak, hogy szabályozza az internetes tartalmakat. Tudomásom szerint Magyarország is hasonló megoldáson gondolkodik, Varga Judit igazságügyi miniszter összehívta a Digitális Szabadság Bizottság rendkívüli ülését. A magyar emberek kitettségét komolyan kell venni, és foglalkozni szükséges vele.</w:t>
      </w:r>
    </w:p>
    <w:p>
      <w:pPr>
        <w:pStyle w:val="Szveg"/>
        <w:rPr/>
      </w:pPr>
      <w:r>
        <w:rPr>
          <w:rStyle w:val="Fontszveg"/>
        </w:rPr>
        <w:t>MIT CSINÁL A GVH?</w:t>
      </w:r>
    </w:p>
    <w:p>
      <w:pPr>
        <w:pStyle w:val="Szveg"/>
        <w:rPr/>
      </w:pPr>
      <w:r>
        <w:rPr>
          <w:rStyle w:val="Fontszveg"/>
        </w:rPr>
        <w:t>A 2019. évben kiszabott bírság összesen 8 281 072 800 Ft volt, amelyből 4 891 162 500 Ft-ot fogyasztói döntések tisztességtelen befolyásolásának tilalma, 3 389 910 300 Ft-ot versenykorlátozó megállapodás miatt szabtak ki. A bírságolás nem célja a hatóságnak, inkább csak a tudatos fogyasztói kultúra kialakításának és a tiszta verseny fenntartásának eszköze</w:t>
      </w:r>
    </w:p>
    <w:p>
      <w:pPr>
        <w:pStyle w:val="Szveg"/>
        <w:rPr/>
      </w:pPr>
      <w:r>
        <w:rPr>
          <w:rStyle w:val="Fontszveg"/>
        </w:rPr>
        <w:t>RIGÓ CSABA BALÁZS</w:t>
      </w:r>
    </w:p>
    <w:p>
      <w:pPr>
        <w:pStyle w:val="Szveg"/>
        <w:rPr/>
      </w:pPr>
      <w:r>
        <w:rPr>
          <w:rStyle w:val="Fontszveg"/>
        </w:rPr>
        <w:t>Salgótarjánban született 1965-ben. Az ELTE-n programozó matematikusként, a Pénzügyi és Számviteli Főiskolán szakközgazdászként végzett, a Budapesti Műszaki Egyetemen közbeszerzési menedzser szakértői képesítést szerzett, majd a Budapesti Corvinus Egyetem angol nyelvű szakközgazdász-mesterképzését végezte el. 2015-től a Közbeszerzési Hatóság elnöke volt, 2020 áprilisától vezeti a Gazdasági Versenyhivatalt. A Pannon Egyetemen gazdaságpolitikát oktatott, jelenleg az ELTE közbeszerzési szakjogászi képzésének meghívott előadója. Három gyermeke van.</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Mandiner, 2021. február 04., csütörtök, 48+49+50+51+52. oldal)</w:t>
      </w:r>
    </w:p>
    <w:p>
      <w:pPr>
        <w:pStyle w:val="Szveg"/>
        <w:rPr/>
      </w:pPr>
      <w:r>
        <w:rPr/>
      </w:r>
      <w:bookmarkStart w:id="446" w:name="d_h_d753eba5a700467fb6f460225217c28d"/>
      <w:bookmarkStart w:id="447" w:name="d_h_9dbf65a2f9a253e5405d61b23df2a616"/>
      <w:bookmarkStart w:id="448" w:name="d_h_d753eba5a700467fb6f460225217c28d"/>
      <w:bookmarkStart w:id="449" w:name="d_h_9dbf65a2f9a253e5405d61b23df2a616"/>
      <w:bookmarkEnd w:id="448"/>
      <w:bookmarkEnd w:id="449"/>
    </w:p>
    <w:p>
      <w:pPr>
        <w:pStyle w:val="Szveg"/>
        <w:rPr/>
      </w:pPr>
      <w:r>
        <w:rPr/>
      </w:r>
      <w:bookmarkStart w:id="450" w:name="d_h_618325ec979792f2fc79189d8ec54f7b"/>
      <w:bookmarkStart w:id="451" w:name="d_h_bce9c7126ddb4ec4d806c01d6f30adcc"/>
      <w:bookmarkStart w:id="452" w:name="d_h_618325ec979792f2fc79189d8ec54f7b"/>
      <w:bookmarkStart w:id="453" w:name="d_h_bce9c7126ddb4ec4d806c01d6f30adcc"/>
      <w:bookmarkEnd w:id="452"/>
      <w:bookmarkEnd w:id="453"/>
    </w:p>
    <w:p>
      <w:pPr>
        <w:pStyle w:val="Szveg"/>
        <w:rPr/>
      </w:pPr>
      <w:r>
        <w:rPr/>
      </w:r>
    </w:p>
    <w:p>
      <w:pPr>
        <w:pStyle w:val="Fcm"/>
        <w:rPr/>
      </w:pPr>
      <w:bookmarkStart w:id="454" w:name="a_h_5cea5955c1c359f9f233446f1b9d33af"/>
      <w:bookmarkEnd w:id="454"/>
      <w:r>
        <w:rPr>
          <w:rStyle w:val="Fontfcm"/>
        </w:rPr>
        <w:t>Százmilliós bírságok</w:t>
      </w:r>
    </w:p>
    <w:p>
      <w:pPr>
        <w:pStyle w:val="Szveg"/>
        <w:rPr/>
      </w:pPr>
      <w:r>
        <w:rPr/>
      </w:r>
    </w:p>
    <w:p>
      <w:pPr>
        <w:pStyle w:val="Szveg"/>
        <w:rPr/>
      </w:pPr>
      <w:r>
        <w:rPr>
          <w:rStyle w:val="Fontszveg"/>
        </w:rPr>
        <w:t>FOGYASZTÓVÉDELEM A tavaly elvégzett közel 19 ezer ellenőrzés és a több mint 25 ezer beérkezett fogyasztói panasz alapján csaknem tízezer hatósági eljárás indult az országban. Az Innovációs és Technológiai Minisztérium szakmai irányítása mellett a kormányhivatalok ezek alapján több mint háromezer esetben, mindösszesen egymilliárd forintot meghaladó bírságot róttak ki a jogsértő vállalkozásokra.</w:t>
      </w:r>
    </w:p>
    <w:p>
      <w:pPr>
        <w:pStyle w:val="Szveg"/>
        <w:rPr/>
      </w:pPr>
      <w:r>
        <w:rPr>
          <w:rStyle w:val="Fontszveg"/>
        </w:rPr>
        <w:t>Százmilliós bírságok</w:t>
      </w:r>
    </w:p>
    <w:p>
      <w:pPr>
        <w:pStyle w:val="Szveg"/>
        <w:rPr/>
      </w:pPr>
      <w:r>
        <w:rPr>
          <w:rStyle w:val="Fontszveg"/>
        </w:rPr>
        <w:t>Közös érdek a vásárló megbízható kiszolgálása</w:t>
      </w:r>
    </w:p>
    <w:p>
      <w:pPr>
        <w:pStyle w:val="Szveg"/>
        <w:rPr/>
      </w:pPr>
      <w:r>
        <w:rPr>
          <w:rStyle w:val="Fontszveg"/>
        </w:rPr>
        <w:t>FOGYASZTÓVÉDELEM A tavaly elvégzett közel 19 ezer ellenőrzés és a több mint 25 ezer beérkezett fogyasztói panasz alapján mintegy 10 ezer hatósági eljárás indult. Az Innovációs és Technológiai Minisztérium szakmai irányítása mellett a kormányhivatalok ezek alapján több mint 3 ezer esetben, mindösszesen egymilliárd forintot meghaladó bírságot róttak ki a jogsértő vállalkozásokra.</w:t>
      </w:r>
    </w:p>
    <w:p>
      <w:pPr>
        <w:pStyle w:val="Szveg"/>
        <w:rPr/>
      </w:pPr>
      <w:r>
        <w:rPr>
          <w:rStyle w:val="Fontszveg"/>
        </w:rPr>
        <w:t>A mulasztó kereskedők, szolgáltatók bírságolása a fogyasztóvédelem leghathatósabb eszköze a vásárlói jogok érvényesítésének kikényszerítésében. A legnagyobb visszatartó erejű szankció alkalmazása különösen indokolt a vevőket tudatosan megtévesztő vagy életüket, egészségüket veszélyes termékek forgalmazásával kockára tevő vállalkozásokkal szemben. Tavaly a legtöbb alkalommal árfeltüntetési hiányosságok, a szavatossági és jótállási szabályok nem megfelelő kezelése, a fiatalkorúak védelmét szolgáló rendelkezések megsértésével összefüggő és panaszkezelési problémák miatt járt el a hatóság.</w:t>
      </w:r>
    </w:p>
    <w:p>
      <w:pPr>
        <w:pStyle w:val="Szveg"/>
        <w:rPr/>
      </w:pPr>
      <w:r>
        <w:rPr>
          <w:rStyle w:val="Fontszveg"/>
        </w:rPr>
        <w:t>Cseresnyés Péter kereskedelempolitikáért és fogyasztóvédelemért felelős államtitkár kiemelte: "A fogyasztóvédelem partneri együttműködésre törekszik a vállalkozásokkal, hiszen a vásárlók színvonalas, megbízható kiszolgálása közös érdekünk. Ennek megfelelően az első alkalommal botlókat kisebb súlyú jogsértések miatt csak figyelmeztetjük a hiányosságok pótlására. Ismételt vagy életveszélyt okozó jogsértés, a gyermekek, fiatalkorúak, idősek sérelmére elkövetett visszaélés esetén azonban nem ismerünk pardont. A hatóság a nettó árbevétel öt százalékáig terjedő, legfeljebb 500 millió forintos bírsággal torolhatja meg a szabályszegéseket."</w:t>
      </w:r>
    </w:p>
    <w:p>
      <w:pPr>
        <w:pStyle w:val="Szveg"/>
        <w:rPr/>
      </w:pPr>
      <w:r>
        <w:rPr>
          <w:rStyle w:val="Fontszveg"/>
        </w:rPr>
        <w:t>A különböző ügytípusok közül a teljes éves bírságmennyiség közel negyedét kitevő szankciókat a légi utasok jogainak megsértése miatt szabták ki tavaly. Efféle mulasztásaik miatt összesen több mint 239 millió forint fogyasztóvédelmi bírságot szabtak ki légitársaságokra 2020-ban.</w:t>
      </w:r>
    </w:p>
    <w:p>
      <w:pPr>
        <w:pStyle w:val="Szveg"/>
        <w:rPr/>
      </w:pPr>
      <w:r>
        <w:rPr>
          <w:rStyle w:val="Fontszveg"/>
        </w:rPr>
        <w:t>Egy dohánytermék-gyártónak 130 millió forintja bánta, hogy a jogszabályi tilalom ellenére állított elő és forgalmazott mentolt tartalmazó dohányterméket. A kereskedelmi egységek általános fogyasztóvédelmi ellenőrzése közel 100 millió forintnyi szankció kiszabását eredményezte.</w:t>
      </w:r>
    </w:p>
    <w:p>
      <w:pPr>
        <w:pStyle w:val="Szveg"/>
        <w:rPr/>
      </w:pPr>
      <w:r>
        <w:rPr>
          <w:rStyle w:val="Fontszveg"/>
        </w:rPr>
        <w:t>Amire idén külön fognak figyelni</w:t>
      </w:r>
    </w:p>
    <w:p>
      <w:pPr>
        <w:pStyle w:val="Szveg"/>
        <w:rPr/>
      </w:pPr>
      <w:r>
        <w:rPr>
          <w:rStyle w:val="Fontszveg"/>
        </w:rPr>
        <w:t>Az év elejével átfogóan megújított szavatossági és jótállási előírások betartását idén fokozottan ellenőrzi majd a hatóság. A témakörrel összefüggő szabályszegések 2020-ban összesen 51 millió forintjukba kerültek a vállalkozásoknak.</w:t>
      </w:r>
    </w:p>
    <w:p>
      <w:pPr>
        <w:pStyle w:val="Szveg"/>
        <w:rPr/>
      </w:pPr>
      <w:r>
        <w:rPr>
          <w:rStyle w:val="Fontszveg"/>
        </w:rPr>
        <w:t>Sok a panasz az árazásra, a szavatosságra, a jótállásra</w:t>
      </w:r>
    </w:p>
    <w:p>
      <w:pPr>
        <w:pStyle w:val="Szveg"/>
        <w:rPr/>
      </w:pPr>
      <w:r>
        <w:rPr>
          <w:rStyle w:val="Fontszveg"/>
        </w:rPr>
        <w:t>MW</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Heves megyei Hírlap, 2021. február 04., csütörtök, 1+7. oldal)</w:t>
      </w:r>
    </w:p>
    <w:p>
      <w:pPr>
        <w:pStyle w:val="Szveg"/>
        <w:rPr/>
      </w:pPr>
      <w:r>
        <w:rPr/>
      </w:r>
      <w:bookmarkStart w:id="455" w:name="d_h_7e580fb3746f8bc27b39dc9cf21d948b"/>
      <w:bookmarkStart w:id="456" w:name="d_h_0aa8e68e987de445639ca6e5cb002c57"/>
      <w:bookmarkStart w:id="457" w:name="d_h_5cea5955c1c359f9f233446f1b9d33af"/>
      <w:bookmarkStart w:id="458" w:name="d_h_7e580fb3746f8bc27b39dc9cf21d948b"/>
      <w:bookmarkStart w:id="459" w:name="d_h_0aa8e68e987de445639ca6e5cb002c57"/>
      <w:bookmarkStart w:id="460" w:name="d_h_5cea5955c1c359f9f233446f1b9d33af"/>
      <w:bookmarkEnd w:id="458"/>
      <w:bookmarkEnd w:id="459"/>
      <w:bookmarkEnd w:id="460"/>
    </w:p>
    <w:p>
      <w:pPr>
        <w:pStyle w:val="Szveg"/>
        <w:rPr/>
      </w:pPr>
      <w:r>
        <w:rPr/>
      </w:r>
    </w:p>
    <w:p>
      <w:pPr>
        <w:pStyle w:val="Szveg"/>
        <w:rPr/>
      </w:pPr>
      <w:r>
        <w:rPr/>
      </w:r>
    </w:p>
    <w:p>
      <w:pPr>
        <w:pStyle w:val="Fcm"/>
        <w:rPr/>
      </w:pPr>
      <w:bookmarkStart w:id="461" w:name="a_h_8d824f9a48b1408d5db289fba1724e37"/>
      <w:bookmarkEnd w:id="461"/>
      <w:r>
        <w:rPr>
          <w:rStyle w:val="Fontfcm"/>
        </w:rPr>
        <w:t>Újabb IT-céget vásárolhat meg a 4iG</w:t>
      </w:r>
    </w:p>
    <w:p>
      <w:pPr>
        <w:pStyle w:val="Szveg"/>
        <w:rPr/>
      </w:pPr>
      <w:r>
        <w:rPr/>
      </w:r>
    </w:p>
    <w:p>
      <w:pPr>
        <w:pStyle w:val="Szveg"/>
        <w:rPr/>
      </w:pPr>
      <w:r>
        <w:rPr>
          <w:rStyle w:val="Fontszveg"/>
        </w:rPr>
        <w:t>A Jászai Gellért érdekeltségében lévő KZF Vagyonkezelő Kft. adásvételi szerződést kötött a Poli Computer PC Kft. százszázalékos üzletrészének megvásárlására - jelentette be a 4iG Nyrt. tegnap. A 4iG igazgatósága a tranzakció kapcsán előzetesen hozzájárult, hogy a KZF a Poli Computer üzletrészapportjával tőkét emeljen a tőzsdei társaságban. Az ügylet a Poli Computer vagyonértékelését, illetve a GVH versenyfelügyeleti eljárását követően zárulhat, amelynek ismeretében dönt a tőkeemelés részleteiről az igazgatóság. A Poli Computer megszerzésével a kiszervezett és menedzselt informatikai szolgáltatások területén a 4iG az egyik piacvezető vállalat lesz Magyarországon - áll a közlésben. A budapesti központtal működő társaság árbevétele 2020-ban meghaladta a 2,4 milliárd forintot, alkalmazottainak létszáma 197 fő.</w:t>
      </w:r>
    </w:p>
    <w:p>
      <w:pPr>
        <w:pStyle w:val="Szveg"/>
        <w:rPr/>
      </w:pPr>
      <w:r>
        <w:rPr>
          <w:rStyle w:val="Fontszveg"/>
        </w:rPr>
        <w:t>A cég 1997 óta kínál kiszervezett formában informatikai megoldásokat hazai és nemzetközi nagyvállalatok, illetve kis- és középvállalatok számára. A társaság Magyarországon az elsők között vezette be az IT-outsourcing szolgáltatást. A szerdán a Budapesti Értéktőzsdén bejelentett tranzakcióval a kiszervezett és menedzselt informatikai szolgáltatások területén a 4iG az egyik piacvezető szolgáltató lesz Magyarországon. A vállalat közvetlen és közvetett módon összesen közel 1200 munkavállalót foglalkoztat, a csoporton belül pedig 612 szakember dolgozik majd az IT-outsourcing, illetve az üzemeltetési szolgáltatások területén.</w:t>
      </w:r>
    </w:p>
    <w:p>
      <w:pPr>
        <w:pStyle w:val="Szveg"/>
        <w:rPr/>
      </w:pPr>
      <w:r>
        <w:rPr>
          <w:rStyle w:val="Fontszveg"/>
        </w:rPr>
        <w:t>Munkatársunktól</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Magyar Nemzet, 2021. február 04., csütörtök, 14. oldal)</w:t>
      </w:r>
    </w:p>
    <w:p>
      <w:pPr>
        <w:pStyle w:val="Szveg"/>
        <w:rPr/>
      </w:pPr>
      <w:r>
        <w:rPr/>
      </w:r>
      <w:bookmarkStart w:id="462" w:name="d_h_79668105a420e84a67020fdff7cc0312"/>
      <w:bookmarkStart w:id="463" w:name="d_h_cb24b1da75122e3b80fd5c29b9df5089"/>
      <w:bookmarkStart w:id="464" w:name="d_h_79668105a420e84a67020fdff7cc0312"/>
      <w:bookmarkStart w:id="465" w:name="d_h_cb24b1da75122e3b80fd5c29b9df5089"/>
      <w:bookmarkEnd w:id="464"/>
      <w:bookmarkEnd w:id="465"/>
    </w:p>
    <w:p>
      <w:pPr>
        <w:pStyle w:val="Szveg"/>
        <w:rPr/>
      </w:pPr>
      <w:r>
        <w:rPr/>
      </w:r>
    </w:p>
    <w:p>
      <w:pPr>
        <w:pStyle w:val="Szveg"/>
        <w:rPr/>
      </w:pPr>
      <w:r>
        <w:rPr/>
      </w:r>
    </w:p>
    <w:p>
      <w:pPr>
        <w:pStyle w:val="Fcm"/>
        <w:rPr/>
      </w:pPr>
      <w:bookmarkStart w:id="466" w:name="a_h_3f89785378f981646d114d2bbba1a634"/>
      <w:bookmarkEnd w:id="466"/>
      <w:r>
        <w:rPr>
          <w:rStyle w:val="Fontfcm"/>
        </w:rPr>
        <w:t>LMBTQ-ideológia a könyvespolcon</w:t>
      </w:r>
    </w:p>
    <w:p>
      <w:pPr>
        <w:pStyle w:val="Szveg"/>
        <w:rPr/>
      </w:pPr>
      <w:r>
        <w:rPr/>
      </w:r>
    </w:p>
    <w:p>
      <w:pPr>
        <w:pStyle w:val="Szveg"/>
        <w:rPr/>
      </w:pPr>
      <w:r>
        <w:rPr>
          <w:rStyle w:val="Fontszveg"/>
        </w:rPr>
        <w:t>A fogyasztóvédelem határozata ellenére sem hajlandó megkülönböztető jelzéssel ellátni az első magyar úgynevezett LMBTQ-ideológiát tartalmazó mesekönyvet a Labrisz nevű leszbikus egyesület. A telefonvonalban Vékony Csongor Levente, a Mi Hazánk Mozgalom budapesti elnöke. Címkék: szexualitás, gyerekek, jogi út.</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Kossuth Rádió - 180 perc, 2021. február 04., csütörtök, 07 óra)</w:t>
      </w:r>
    </w:p>
    <w:p>
      <w:pPr>
        <w:pStyle w:val="Szveg"/>
        <w:rPr/>
      </w:pPr>
      <w:r>
        <w:rPr/>
      </w:r>
      <w:bookmarkStart w:id="467" w:name="d_h_3f89785378f981646d114d2bbba1a634"/>
      <w:bookmarkStart w:id="468" w:name="d_h_3f89785378f981646d114d2bbba1a634"/>
      <w:bookmarkEnd w:id="468"/>
    </w:p>
    <w:p>
      <w:pPr>
        <w:pStyle w:val="Szveg"/>
        <w:rPr/>
      </w:pPr>
      <w:r>
        <w:rPr/>
      </w:r>
    </w:p>
    <w:p>
      <w:pPr>
        <w:pStyle w:val="Szveg"/>
        <w:rPr/>
      </w:pPr>
      <w:r>
        <w:rPr/>
      </w:r>
    </w:p>
    <w:p>
      <w:pPr>
        <w:pStyle w:val="Fcm"/>
        <w:rPr/>
      </w:pPr>
      <w:bookmarkStart w:id="469" w:name="a_h_670a09e63ac16aa0716e9575a0fc4ab4"/>
      <w:bookmarkEnd w:id="469"/>
      <w:r>
        <w:rPr>
          <w:rStyle w:val="Fontfcm"/>
        </w:rPr>
        <w:t>Tudatos fogyasztó</w:t>
      </w:r>
    </w:p>
    <w:p>
      <w:pPr>
        <w:pStyle w:val="Szveg"/>
        <w:rPr/>
      </w:pPr>
      <w:r>
        <w:rPr/>
      </w:r>
    </w:p>
    <w:p>
      <w:pPr>
        <w:pStyle w:val="Szveg"/>
        <w:rPr/>
      </w:pPr>
      <w:r>
        <w:rPr>
          <w:rStyle w:val="Fontszveg"/>
        </w:rPr>
        <w:t>A műsor vendége Rigó Csaba Balázs a Gazdasági Versenyhivatal elnöke arról beszél, hogy elkészült a gyorsjelentés a 2020-as tevékenységükről, ezt nagyon fontosnak tartja, hiszen nagyon sok munkájuk volt a koronavírus járvánnyal kapcsolatban, rengeteg ügy volt, vakcina, maszkhirdetések, agresszív kereskedelmi gyakorlat alakult ki, hiányos hirdetések, engedélyek hiánya volt a jellemző. Címkék: agresszív hirdetések, negatív hozzászólások, engedélyek hiánya, versenyfelügyeleti eljárás</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Trend FM, 2021. február 04., csütörtök, 16 óra)</w:t>
      </w:r>
    </w:p>
    <w:p>
      <w:pPr>
        <w:pStyle w:val="Szveg"/>
        <w:rPr/>
      </w:pPr>
      <w:r>
        <w:rPr/>
      </w:r>
      <w:bookmarkStart w:id="470" w:name="d_h_670a09e63ac16aa0716e9575a0fc4ab4"/>
      <w:bookmarkStart w:id="471" w:name="d_h_670a09e63ac16aa0716e9575a0fc4ab4"/>
      <w:bookmarkEnd w:id="471"/>
    </w:p>
    <w:p>
      <w:pPr>
        <w:pStyle w:val="Szveg"/>
        <w:rPr/>
      </w:pPr>
      <w:r>
        <w:rPr/>
      </w:r>
      <w:bookmarkStart w:id="472" w:name="d_h_a722d44f8981324af911333fd15cd09d"/>
      <w:bookmarkStart w:id="473" w:name="d_h_a722d44f8981324af911333fd15cd09d"/>
      <w:bookmarkEnd w:id="473"/>
    </w:p>
    <w:p>
      <w:pPr>
        <w:pStyle w:val="Szveg"/>
        <w:rPr/>
      </w:pPr>
      <w:r>
        <w:rPr/>
      </w:r>
    </w:p>
    <w:p>
      <w:pPr>
        <w:pStyle w:val="Fcm"/>
        <w:rPr/>
      </w:pPr>
      <w:bookmarkStart w:id="474" w:name="a_h_399b191550404513ef0dab67ef1f3bf4"/>
      <w:bookmarkEnd w:id="474"/>
      <w:r>
        <w:rPr>
          <w:rStyle w:val="Fontfcm"/>
        </w:rPr>
        <w:t>Átgondolatlan a szabályozás</w:t>
      </w:r>
    </w:p>
    <w:p>
      <w:pPr>
        <w:pStyle w:val="Szveg"/>
        <w:rPr/>
      </w:pPr>
      <w:r>
        <w:rPr/>
      </w:r>
    </w:p>
    <w:p>
      <w:pPr>
        <w:pStyle w:val="Szveg"/>
        <w:rPr/>
      </w:pPr>
      <w:r>
        <w:rPr>
          <w:rStyle w:val="Fontszveg"/>
        </w:rPr>
        <w:t>Átgondolatlan az a szabályozás, amely 2021. július 16-án lép hatályba és amely előírja, hogy akár egy tollhoz is használati és kezelési útmutató kell adni - mondta az InfoRádiónak a Fogyasztóvédelmi Egyesületek Országos Szövetségének szóvivője. A szabályozás értelmében a gyártóknak minden egyes termék vonatkozásában kötelező lesz használat és kezelési útmutatót bocsátani a fogyasztók rendelkezésére. Hozzátette: lennének ennél fontosabb fogyasztóvédelmi kérdések is, amelyek évek óta problémát okoznak a fogyasztóknak. Kalapos Mihály kérdezte Kispál Editet. Címkék: kereskedelem, gyártó, ügyfélszolgálat, internetes vásárlás.</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InfoRádió, 2021. február 04., csütörtök, 11 óra)</w:t>
      </w:r>
    </w:p>
    <w:p>
      <w:pPr>
        <w:pStyle w:val="Szveg"/>
        <w:rPr/>
      </w:pPr>
      <w:r>
        <w:rPr/>
      </w:r>
      <w:bookmarkStart w:id="475" w:name="d_h_399b191550404513ef0dab67ef1f3bf4"/>
      <w:bookmarkStart w:id="476" w:name="d_h_399b191550404513ef0dab67ef1f3bf4"/>
      <w:bookmarkEnd w:id="476"/>
    </w:p>
    <w:p>
      <w:pPr>
        <w:pStyle w:val="Szveg"/>
        <w:rPr/>
      </w:pPr>
      <w:r>
        <w:rPr/>
      </w:r>
    </w:p>
    <w:p>
      <w:pPr>
        <w:pStyle w:val="Szveg"/>
        <w:rPr/>
      </w:pPr>
      <w:r>
        <w:rPr/>
      </w:r>
    </w:p>
    <w:p>
      <w:pPr>
        <w:pStyle w:val="Fcm"/>
        <w:rPr/>
      </w:pPr>
      <w:bookmarkStart w:id="477" w:name="a_h_aacbcc6a3103626e8af3503c26fb8e61"/>
      <w:bookmarkEnd w:id="477"/>
      <w:r>
        <w:rPr>
          <w:rStyle w:val="Fontfcm"/>
        </w:rPr>
        <w:t>117 perc: Dr. Kispál Edit</w:t>
      </w:r>
    </w:p>
    <w:p>
      <w:pPr>
        <w:pStyle w:val="Szveg"/>
        <w:rPr/>
      </w:pPr>
      <w:r>
        <w:rPr/>
      </w:r>
    </w:p>
    <w:p>
      <w:pPr>
        <w:pStyle w:val="Szveg"/>
        <w:rPr/>
      </w:pPr>
      <w:r>
        <w:rPr>
          <w:rStyle w:val="Fontszveg"/>
        </w:rPr>
        <w:t>Fogyasztóvédelmi Sulihét lesz áprilisban. Dr. Kispál Edit, a Fogyasztóvédelmi Egyesületek Országos Szövetségének szóvivője Péterfy Ferenc műsorvezető vendége. Vele beszélget arról, hogyan próbálják a gyerekeket a fogyasztás és a környezeti problémák iránt érzékenyíteni. Címkék: Dr. Kispál Edit szóvivő, Fogyasztóvédelmi Egyesületek Országos Szövetsége, FEOSZ, Fogyasztóvédelmi Sulihét, Országos Fogyasztóvédelmi Sulitábor, jelentkezés, fogyasztóvédelem, oktatás</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Civil Rádió, 2021. február 04., csütörtök, 08 óra)</w:t>
      </w:r>
    </w:p>
    <w:p>
      <w:pPr>
        <w:pStyle w:val="Szveg"/>
        <w:rPr/>
      </w:pPr>
      <w:r>
        <w:rPr/>
      </w:r>
      <w:bookmarkStart w:id="478" w:name="d_h_c9047ee6ba6ee42776d2a14fb0e28b21"/>
      <w:bookmarkStart w:id="479" w:name="d_h_aacbcc6a3103626e8af3503c26fb8e61"/>
      <w:bookmarkStart w:id="480" w:name="d_h_c9047ee6ba6ee42776d2a14fb0e28b21"/>
      <w:bookmarkStart w:id="481" w:name="d_h_aacbcc6a3103626e8af3503c26fb8e61"/>
      <w:bookmarkEnd w:id="480"/>
      <w:bookmarkEnd w:id="481"/>
    </w:p>
    <w:p>
      <w:pPr>
        <w:pStyle w:val="Szveg"/>
        <w:rPr/>
      </w:pPr>
      <w:r>
        <w:rPr/>
      </w:r>
    </w:p>
    <w:p>
      <w:pPr>
        <w:pStyle w:val="Szveg"/>
        <w:rPr/>
      </w:pPr>
      <w:r>
        <w:rPr/>
      </w:r>
    </w:p>
    <w:p>
      <w:pPr>
        <w:pStyle w:val="Fcm"/>
        <w:rPr/>
      </w:pPr>
      <w:bookmarkStart w:id="482" w:name="a_h_6e3036820bc9df91948ce1be6b7e9a99"/>
      <w:bookmarkEnd w:id="482"/>
      <w:r>
        <w:rPr>
          <w:rStyle w:val="Fontfcm"/>
        </w:rPr>
        <w:t>Túrók közt a legjobbak</w:t>
      </w:r>
    </w:p>
    <w:p>
      <w:pPr>
        <w:pStyle w:val="Szveg"/>
        <w:rPr/>
      </w:pPr>
      <w:r>
        <w:rPr/>
      </w:r>
    </w:p>
    <w:p>
      <w:pPr>
        <w:pStyle w:val="Szveg"/>
        <w:rPr/>
      </w:pPr>
      <w:r>
        <w:rPr>
          <w:rStyle w:val="Fontszveg"/>
        </w:rPr>
        <w:t>Egy év munkája után kiválasztotta a legjobb minőségű túrókat a Nemzeti Élelmiszerlánc-biztonsági Hivatal (Nébih), így e termékek használhatják csomagolásukon, reklámjukban a Kiváló Minőségű Élelmiszer (KMÉ) védjegyrendszer aranyfokozatát. A védjegyet kizárólag azoknál a termékeknél igényelhették a vállalkozások, melyek a Nébih koordinálta Termékmustrán kiemelkedtek a mezőnyből. A hat pályázóból egynél a tanúsítás még folyamatban van, öt már megkapta az elismerést. Laboratóriumban húszféle élelmiszer-biztonsági és -minőségi paramétert elemeztek. Az összehasonlító vizsgálaton 76 fő bírált el 83-féle túrót. A szakemberek praktikusságuk, ellenállóságuk, felhasználó- és kömyezetbaráti szintjük tekintetében a csomagolásokat is tesztelték. A pályázóknak a KMÉ- védjegy elnyeréséhez a termék-előállítás folyamatával és a fenntarthatósággal kapcsolatban további vállalásokat is teljesíteniük kell, melyeket az üzemellenőrzés során fokozottan vizsgálnak a szakértők. A Gazda félzsíros rögös túró (250 g, 450 g, 1 kg), a Hazai rögös túró (450 g), a Mizo rögös túró (250 g, 450 g), a Reál félzsíros tehéntúró (450 g) és a SPAR Free From félzsíros laktózmentes tehéntúró (250 g) immár bizonyítottan kiválóbb a többi terméknél. A Nádudvari sovány tehéntúró esetében a tanúsítási folyamat még nem zárult le.</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Szabad Föld, 2021. február 05., péntek, 32. oldal)</w:t>
      </w:r>
    </w:p>
    <w:p>
      <w:pPr>
        <w:pStyle w:val="Szveg"/>
        <w:rPr/>
      </w:pPr>
      <w:r>
        <w:rPr/>
      </w:r>
      <w:bookmarkStart w:id="483" w:name="d_h_6e3036820bc9df91948ce1be6b7e9a99"/>
      <w:bookmarkStart w:id="484" w:name="d_h_6e3036820bc9df91948ce1be6b7e9a99"/>
      <w:bookmarkEnd w:id="484"/>
    </w:p>
    <w:p>
      <w:pPr>
        <w:pStyle w:val="Szveg"/>
        <w:rPr/>
      </w:pPr>
      <w:r>
        <w:rPr/>
      </w:r>
    </w:p>
    <w:p>
      <w:pPr>
        <w:pStyle w:val="Szveg"/>
        <w:rPr/>
      </w:pPr>
      <w:r>
        <w:rPr/>
      </w:r>
    </w:p>
    <w:p>
      <w:pPr>
        <w:pStyle w:val="Fcm"/>
        <w:rPr/>
      </w:pPr>
      <w:bookmarkStart w:id="485" w:name="a_h_943d3b3d79a8291557bcf197d69beec2"/>
      <w:bookmarkEnd w:id="485"/>
      <w:r>
        <w:rPr>
          <w:rStyle w:val="Fontfcm"/>
        </w:rPr>
        <w:t>Átformálja a gazdaságot a negyedik szektor</w:t>
      </w:r>
    </w:p>
    <w:p>
      <w:pPr>
        <w:pStyle w:val="Szveg"/>
        <w:rPr/>
      </w:pPr>
      <w:r>
        <w:rPr/>
      </w:r>
    </w:p>
    <w:p>
      <w:pPr>
        <w:pStyle w:val="Szveg"/>
        <w:rPr/>
      </w:pPr>
      <w:r>
        <w:rPr>
          <w:rStyle w:val="Fontszveg"/>
        </w:rPr>
        <w:t>A kortárs közgazdaság-tudomány gyakran alkalmazza a negyedik szektor kifejezést mindazon ágazatokra, amelyek az információ- és a robottechnológia, valamint általánosságban a legmodernebb tech vívmányok piaci érvényesülésével függenek össze. E szegmens hatásai azonban jóval túlmutatnak a saját keretein. Az összefüggések vizsgálata új gazdaságtudományi és módszertani megközelítést igényel. Új korszak, a kibergazdaság kora indult el, amikor a szabályozás- és támogatáspolitikában alkalmazott szemlélet révén eldől, mekkora versenyelőny érhető el a lehetőségek kihasználásával. A felhasználók, fogyasztók új interakciói jönnek létre a piacon, egy digitális kapcsolódási pontok (interface-ek) által megtestesített új piactéren. Alapjaikban változnak meg a korábban ismert szolgáltatási jellemzők és formák.</w:t>
      </w:r>
    </w:p>
    <w:p>
      <w:pPr>
        <w:pStyle w:val="Szveg"/>
        <w:rPr/>
      </w:pPr>
      <w:r>
        <w:rPr>
          <w:rStyle w:val="Fontszveg"/>
        </w:rPr>
        <w:t>A digitális szolgáltatások esetén maga az ügyfél irányítja a szolgáltatást, amit a szolgáltató valamilyen digitális kapcsolódási pont (interface vagy online elektronikus komponens) felhasználása révén biztosít automatizált értékeladással vagy -teremtéssel vevőjének. Az ügyfél részvétele ebben az önkiszolgálástól egészen az autonóm szolgáltatások igénybevételéig terjed, amelyhez nincs szükség semmilyen személyes közreműködésre. Ha e folyamatot a szolgáltató és az ügyfél részvétele és a szerepeik függvényében vizsgáljuk, a legfontosabb, azonnal szembetűnő sajátosság, hogy a szolgáltató felelőssége és termékétől való elválaszthatatlansága a minden egyéb szegmensben működő szolgáltatóénál nagyobb, hiszen az üzleti tevékenység minden mozzanatáért maga felel. Az ügyfél kézzelfogható (és jogilag megragadható) felelőssége kisebb, hiszen interakciója, bevonódása egyre kevesebb a szolgáltatás nyújtásának folyamatába. Tény azonban, hogy a digitális szolgáltatás igénybevétele során az a személy, aki biztos pontként jelenik meg, akinek az adatai, paraméterei nyomon követhetők, nem más, mint az ügyfél maga, aki a szolgáltatást vezérli, lehívja és igénybe veszi, avagy - másképpen fogalmazva - javakat hoz létre a saját közbenjárásával.</w:t>
      </w:r>
    </w:p>
    <w:p>
      <w:pPr>
        <w:pStyle w:val="Szveg"/>
        <w:rPr/>
      </w:pPr>
      <w:r>
        <w:rPr>
          <w:rStyle w:val="Fontszveg"/>
        </w:rPr>
        <w:t>A digitális szolgáltatás a hagyományos szolgáltatásoktól abban is eltér, hogy - bizonyos tekintetben - tárolható. A különféle digitális tárhelyek, szolgáltatásregiszterek lekérdezhetővé teszik az üzleti tevékenységeket, a nyilvántartás pontosságát és mértékét pedig kizárólag az ügyféloldali interakció mélysége és intenzitása határozza meg. A folyamatok révén előállt adatok pedig elemezhetők és felhasználhatók.</w:t>
      </w:r>
    </w:p>
    <w:p>
      <w:pPr>
        <w:pStyle w:val="Szveg"/>
        <w:rPr/>
      </w:pPr>
      <w:r>
        <w:rPr>
          <w:rStyle w:val="Fontszveg"/>
        </w:rPr>
        <w:t>A digitális szolgáltatás automatizáltságának - digitális jellegének - mértékétől függően a szolgáltató elválaszthatóvá tehető, függetleníthető a szolgáltatás folyamatától. Visszautalva a korábbiakra: a szolgáltató léte, jelenléte elengedhetetlen a szolgáltatás nyújtásához, de a folyamat lebonyolításában már nem feltétlenül vesz részt. Ennek értelmében a digitális szolgáltatás legfontosabb gazdasági szempontja a termék értékesítésének, illetve a szolgáltatás ellátásának a helye, azaz a tranzakció vagy értékrealizáció helyszíne. Ezt alátámasztandó: az értékesítés vagy szolgáltatás-igénybevétel során a szállítónak vagy szolgáltatónak megadott felhasználói, hozzáférési (csatlakozási) esetleg szállítási hely (cím) vagy az elektronikus-digitális szolgáltatás vásárlásához használt hitelkártyán regisztrált cím alapján azonosítható a fogyasztó, ezzel az értékrealizáció helyszíne. Ez a legfőbb és legfontosabb adat, amelyhez állami szereplők (hatóságok, fogyasztóvédelmi szervek) ragaszkodni tudnak, ha digitális szolgáltatókat kívánnak beazonosítani, regisztráltatni egy földrajzi helyszínen belül, például beszámolási vagy elszámolási kötelezettségek teljesítése vagy például jótállási kötelezettségek érvényesítése okán.</w:t>
      </w:r>
    </w:p>
    <w:p>
      <w:pPr>
        <w:pStyle w:val="Szveg"/>
        <w:rPr/>
      </w:pPr>
      <w:r>
        <w:rPr>
          <w:rStyle w:val="Fontszveg"/>
        </w:rPr>
        <w:t>A digitális szolgáltatás reprodukálhatósága és változékonysága szintén fontos szempont. Jelentősége abban áll, hogy a minőségi kritériumokat határozza meg, ami itt - a normál szolgáltatásokkal ellentétben - nehezebben definiálható, értelmezhető és igen szerteágazó. Ugyanis a digitális szolgáltatás nyújtásának elemei más dinamika alapján működnek, változékonyságuk igen nagy, hiszen mindig olyan körülményekhez, változókhoz igazodnak, amelyek sokszor nem reprodukálhatók (a vásárló által kezdeményezett tranzakciók például egy mozgó járművön "mért" internetsáv-szélességi mutatók mellett). Ezen a területen kizárólag a digitalizáció (vagy automatizáció) és annak szabványosítása tud segíteni, mivel ez az egyetlen minőségi rendszer, amely hatékonyan alkalmazható a digitális szolgáltatóipar és eredendő következetlenségei minimalizálására (amelyre példa lehet a szolgáltatáskonfigurátor alkalmazása).</w:t>
      </w:r>
    </w:p>
    <w:p>
      <w:pPr>
        <w:pStyle w:val="Szveg"/>
        <w:rPr/>
      </w:pPr>
      <w:r>
        <w:rPr>
          <w:rStyle w:val="Fontszveg"/>
        </w:rPr>
        <w:t>Levonható a következtetés, hogy a digitális szolgáltatások terén az immateriális jelleg, az ezzel együtt járó jellemzők kerülnek előtérbe a digitális technológiák egyre intenzívebb használatának okán. Maguk a szolgáltatások rugalmasan tárolhatók, szabadon kapcsolhatók (kombinálhatók) és testre szabhatók. Ezzel ellentétben viszont az ügyfelek tényleges (aktív interakciót igénylő) részvétele egyre csökken, előtérbe tolva az egyre kiterjedtebb automatizációt. Ezzel párhuzamosan erősödik a szabványosításra való törekvés annak érdekében, hogy a szolgáltató ellenőrizni tudja a szolgáltatás hatékonyságát, megtartva a kontrollt a folyamat felett. Hiszen ő maga is inkább a szolgáltatás tervezésében és paraméterezésében érdekelt, semmint magában a folyamatban való részvételben. Ez ipari szempontból a fogyasztói viselkedés és környezet teljes átalakulását vonja maga után, hiszen a valós idejű hozzáférést, digitális eszközök létrehozását, valamint a következetlenség (kiszámíthatatlanság) csökkentését idézi elő, ami új típusú javak és új típusú elosztási rendszerek létrejöttét eredményezi a gazdaságban (ilyenek például a blokkláncrendszerek és az ezekre épülő digitális valuták).</w:t>
      </w:r>
    </w:p>
    <w:p>
      <w:pPr>
        <w:pStyle w:val="Szveg"/>
        <w:rPr/>
      </w:pPr>
      <w:r>
        <w:rPr>
          <w:rStyle w:val="Fontszveg"/>
        </w:rPr>
        <w:t>A legnagyobb problémát tehát a digitális vállalatok vagy szolgáltatók beazonosíthatósága okozza, különösen azokban a szélsőségesnek vagy ritkának nem mondható esetekben, amikor a tulajdonosi körükben offshore cégek is megjelennek. A fogyasztók elsődleges védelme a kiszolgáltatottságtól indokolttá tenne egy speciális (többlet)regisztrációt, amely a digitális vállalatok, szolgáltatók, termékforgalmazók nyilvántartását a fizikailag megközelíthető vállalatokhoz hasonló hatékonysággal tenné lehetővé, mivel forgalmazási eljárásaik nem vagy csak részben ellenőrizhetők, és messze nem transzparensek az ellátási hely szabályozási viszonyaiban. Pozitív jellemző azonban, hogy a digitális vállalkozások, szolgáltatók és szolgáltatási rendszerek a fogyasztóikkal való sajátos kapcsolatuk révén értékközpontúak, digitális érettségük alapján kategorizálhatók. Adott a lehetőség érdemalapú premizálásos elv szerint regisztráltatni, nyomon követni, akár finanszírozni vagy adóztatni őket állami kereteken belül. A hozzáadottérték-adó egy olyan adótípus, amelyet jellemzően fokozatokban állapítanak meg. A termék vagy szolgáltatás árát a gyártás, forgalmazás vagy a végső fogyasztónak történő értékesítés minden szakaszában kivetik, ezzel inkább az értékteremtési képességre fókuszálnak, semmint a pénzügyi nyilvántartásra vagy a számviteli könyvekre az adott vállalatoknál. Ez az egyetlen, gyakorlatban létező és alkalmazott adótípus, amely erősen korrelál (és kompatibilis) a digitális szolgáltatói környezettel, annak gyökeres megváltoztatása nélkül.</w:t>
      </w:r>
    </w:p>
    <w:p>
      <w:pPr>
        <w:pStyle w:val="Szveg"/>
        <w:rPr/>
      </w:pPr>
      <w:r>
        <w:rPr>
          <w:rStyle w:val="Fontszveg"/>
        </w:rPr>
        <w:t>Digitális szolgáltatócégek esetén jó példaként említhető Szingapúr, ahol a digitális vállalatok számára külön regisztrációs, valamint erre épülő adó- és járulékfizetési rendszer létezik, amely az általános forgalmi adónál egységesen 7 százalékos kulcsot alkalmaz. Ez a rendszer kétszintű küszöbértéket tartalmaz. A szállítói nyilvántartási rendszerben azoknak a digitális szolgáltatásoknak a (többségében) külföldi képviselői szerepelnek, amelyeknek az éves globális forgalma meghaladja az egymillió szingapúri dollárt, a szingapúri fogyasztók részére értékesített digitális szolgáltatásaik értéke pedig a százezer amerikai dollárt. Megjegyzendő, ez utóbbi küszöböt azért kellett beilleszteni, hogy minimalizálják azoknak a külföldi szállítóknak a megfelelési terheit, amelyek nem értékesítenek nagyobb mértékben szingapúri fogyasztóknak. A külföldi kategória meghatározása egyszerű elvet követ: az az országhatáron kívül található személy vagy vállalat tartozik e körbe, aki vagy amely nem rendelkezik fizikai üzlettel vagy telephellyel az országon belül. A B2B-rendszerben importált szolgáltatásokat fordított adókivetési mechanizmus útján adóztatják: a helyi nyilvántartásban regisztrált vállalkozások és-vagy adóügynökök beszedik és átutalják az importált szolgáltatások adóját.</w:t>
      </w:r>
    </w:p>
    <w:p>
      <w:pPr>
        <w:pStyle w:val="Szveg"/>
        <w:rPr/>
      </w:pPr>
      <w:r>
        <w:rPr>
          <w:rStyle w:val="Fontszveg"/>
        </w:rPr>
        <w:t>A gazdasági átalakulás rendkívül gyors. A digitális bennszülöttek hihetetlen tempóban osztanak meg információkat és adatokat, generálnak tartalmakat vagy akár szolgáltatásokat. Ezek a digitális innovációk olyanok, mint a derivatívák és a strukturált termékek voltak az 1980-as években. A fejlődés fő technológiai alapja itt a tokenizáció, vagyis a szükségesnél nem nagyobb, elégséges mértékű azonosíthatóság, amely a digitális vállalatok és ügyfeleik érdekeinek sérelme nélkül képes fenntartani a hajtóerőt a digitális eszközértékláncban rejlő lehetőségek kiaknázásához, megteremtve azt a motort, amely a 21. század nyersanyagát, az adatot hasznosítja és formálja értékké gazdasági és ipari szinten egyaránt. Ettől már csak egy lépés választja el azt a katalizáló szemléletet, amely a digitális technológiai modernizációt, üzleti vagy vállalkozásfejlesztést, összefogás- vagy szolgáltatásépítést támogathatná állami direkt finanszírozással vagy hitel- és beruházáskönnyítéssel, amelyet a gazdasági szereplők, befektetők társasági- vagy egyéb adókedvezmény formájában könyvelhetnének el.</w:t>
      </w:r>
    </w:p>
    <w:p>
      <w:pPr>
        <w:pStyle w:val="Szveg"/>
        <w:rPr/>
      </w:pPr>
      <w:r>
        <w:rPr>
          <w:rStyle w:val="Fontszveg"/>
        </w:rPr>
        <w:t>SURÁNYI ANDREA üzletfejlesztési és biztonsági tanácsadó</w:t>
      </w:r>
    </w:p>
    <w:p>
      <w:pPr>
        <w:pStyle w:val="Szveg"/>
        <w:rPr/>
      </w:pPr>
      <w:r>
        <w:rPr>
          <w:rStyle w:val="Fontszveg"/>
        </w:rPr>
        <w:t>TÖRÖK KRISTÓF iparpolitikai szakértő</w:t>
      </w:r>
    </w:p>
    <w:p>
      <w:pPr>
        <w:pStyle w:val="Szveg"/>
        <w:rPr/>
      </w:pPr>
      <w:r>
        <w:rPr>
          <w:rStyle w:val="Fontszveg"/>
        </w:rPr>
        <w:t>SURÁNYI ANDREA, TÖRÖK KRISTÓF</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Világgazdaság, 2021. február 05., péntek, 8. oldal)</w:t>
      </w:r>
    </w:p>
    <w:p>
      <w:pPr>
        <w:pStyle w:val="Szveg"/>
        <w:rPr/>
      </w:pPr>
      <w:r>
        <w:rPr/>
      </w:r>
      <w:bookmarkStart w:id="486" w:name="d_h_943d3b3d79a8291557bcf197d69beec2"/>
      <w:bookmarkStart w:id="487" w:name="d_h_943d3b3d79a8291557bcf197d69beec2"/>
      <w:bookmarkEnd w:id="487"/>
    </w:p>
    <w:p>
      <w:pPr>
        <w:pStyle w:val="Szveg"/>
        <w:rPr/>
      </w:pPr>
      <w:r>
        <w:rPr/>
      </w:r>
    </w:p>
    <w:p>
      <w:pPr>
        <w:pStyle w:val="Szveg"/>
        <w:rPr/>
      </w:pPr>
      <w:r>
        <w:rPr/>
      </w:r>
    </w:p>
    <w:p>
      <w:pPr>
        <w:pStyle w:val="Fcm"/>
        <w:rPr/>
      </w:pPr>
      <w:bookmarkStart w:id="488" w:name="a_h_ddccb1bf49bde9a159e831097184d237"/>
      <w:bookmarkEnd w:id="488"/>
      <w:r>
        <w:rPr>
          <w:rStyle w:val="Fontfcm"/>
        </w:rPr>
        <w:t>Győztek a horvát frankhitelesek</w:t>
      </w:r>
    </w:p>
    <w:p>
      <w:pPr>
        <w:pStyle w:val="Szveg"/>
        <w:rPr/>
      </w:pPr>
      <w:r>
        <w:rPr/>
      </w:r>
    </w:p>
    <w:p>
      <w:pPr>
        <w:pStyle w:val="Szveg"/>
        <w:rPr/>
      </w:pPr>
      <w:r>
        <w:rPr>
          <w:rStyle w:val="Fontszveg"/>
        </w:rPr>
        <w:t>A Horvát Köztársaság alkotmánybírósága tegnap elutasította hét bank keresetét, és helybenhagyta a zágrábi legfelső bíróság döntését, amely szerint a 2012 előtt létrejött svájcifrankalapú jelzáloghitel-szerződésekben a pénzintézetek által kikötött árfolyamzáradék és a kamatok egyoldalú módosítása tisztességtelen volt, és ezért semmis - írja a Dnevni avaz című online hírportál. Az Udruga Franak fogyasztóvédelmi egyesület szerint a döntés azt jelenti, hogy az a hetvenezer ember, aki nem váltotta át a hitelét más devizára, és már törlesztett, visszaperelheti a kölcsönösszeg 50-80 százalékát. A horvát pénzügyminiszter a keddi bejelentése szerint hat bankkal - köztük az OTP-vel - megállapodott, hogy a bankok elállnak a nemzetközi választott bíróságon (ICSID) ugyanebben a tárgyban kezdeményezett eljárástól.</w:t>
      </w:r>
    </w:p>
    <w:p>
      <w:pPr>
        <w:pStyle w:val="Szveg"/>
        <w:rPr/>
      </w:pPr>
      <w:r>
        <w:rPr>
          <w:rStyle w:val="Fontszveg"/>
        </w:rPr>
        <w:t>VG</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Világgazdaság, 2021. február 05., péntek, 10. oldal)</w:t>
      </w:r>
    </w:p>
    <w:p>
      <w:pPr>
        <w:pStyle w:val="Szveg"/>
        <w:rPr/>
      </w:pPr>
      <w:r>
        <w:rPr/>
      </w:r>
      <w:bookmarkStart w:id="489" w:name="d_h_99aeba180df6f30f9e10eee0e69951c6"/>
      <w:bookmarkStart w:id="490" w:name="d_h_ddccb1bf49bde9a159e831097184d237"/>
      <w:bookmarkStart w:id="491" w:name="d_h_99aeba180df6f30f9e10eee0e69951c6"/>
      <w:bookmarkStart w:id="492" w:name="d_h_ddccb1bf49bde9a159e831097184d237"/>
      <w:bookmarkEnd w:id="491"/>
      <w:bookmarkEnd w:id="492"/>
    </w:p>
    <w:p>
      <w:pPr>
        <w:pStyle w:val="Szveg"/>
        <w:rPr/>
      </w:pPr>
      <w:r>
        <w:rPr/>
      </w:r>
    </w:p>
    <w:p>
      <w:pPr>
        <w:pStyle w:val="Szveg"/>
        <w:rPr/>
      </w:pPr>
      <w:r>
        <w:rPr/>
      </w:r>
    </w:p>
    <w:p>
      <w:pPr>
        <w:pStyle w:val="Fcm"/>
        <w:rPr/>
      </w:pPr>
      <w:bookmarkStart w:id="493" w:name="a_h_d875f493d13ada4b8ffeedcab604995e"/>
      <w:bookmarkEnd w:id="493"/>
      <w:r>
        <w:rPr>
          <w:rStyle w:val="Fontfcm"/>
        </w:rPr>
        <w:t>Áldatlan állapotok: bezárták a vágóhidat</w:t>
      </w:r>
    </w:p>
    <w:p>
      <w:pPr>
        <w:pStyle w:val="Szveg"/>
        <w:rPr/>
      </w:pPr>
      <w:r>
        <w:rPr/>
      </w:r>
    </w:p>
    <w:p>
      <w:pPr>
        <w:pStyle w:val="Szveg"/>
        <w:rPr/>
      </w:pPr>
      <w:r>
        <w:rPr>
          <w:rStyle w:val="Fontszveg"/>
        </w:rPr>
        <w:t>PERKÁTA Bezáratta a település külterületén létesített vágóhidat a Nemzeti Élelmiszerlánc-biztonsági Hivatal (Nébih), mert megdöbbentő körülményekkel találkoztak ott az ellenőrök.</w:t>
      </w:r>
    </w:p>
    <w:p>
      <w:pPr>
        <w:pStyle w:val="Szveg"/>
        <w:rPr/>
      </w:pPr>
      <w:r>
        <w:rPr>
          <w:rStyle w:val="Fontszveg"/>
        </w:rPr>
        <w:t>Még januárban lepte meg az ellenőrzéssel a Nébih a perkátai húsfeldolgozó üzemet, ám ez kölcsönös, volt, ugyanis a vágóhíd is meglepte az ellenőröket. A munkálatokhoz használt eszközök koszosak voltak, a vágóhídon képződött állati eredetű melléktermékeket nyitott ládákban, egy féltető alatt tartották. a raktárban pedig rágcsálóürülékhalmok és rágásnyomok fogadták a szakembereket.</w:t>
      </w:r>
    </w:p>
    <w:p>
      <w:pPr>
        <w:pStyle w:val="Szveg"/>
        <w:rPr/>
      </w:pPr>
      <w:r>
        <w:rPr>
          <w:rStyle w:val="Fontszveg"/>
        </w:rPr>
        <w:t>A közleményükből kiderül, hogy a legmegdöbbentőbb az udvaron talált három, végstádiumban szenvedő, de még élő szarvasmarha látványa volt. Felállni már egyik sem tudott, és egyikük hátsó lábain még kötelek is voltak. Az eljárás folyamatban van, de a büntetés összege biztosan magas lesz.</w:t>
      </w:r>
    </w:p>
    <w:p>
      <w:pPr>
        <w:pStyle w:val="Szveg"/>
        <w:rPr/>
      </w:pPr>
      <w:r>
        <w:rPr>
          <w:rStyle w:val="Fontszveg"/>
        </w:rPr>
        <w:t>Áldatlan állapotok uralkodtak</w:t>
      </w:r>
    </w:p>
    <w:p>
      <w:pPr>
        <w:pStyle w:val="Szveg"/>
        <w:rPr/>
      </w:pPr>
      <w:r>
        <w:rPr>
          <w:rStyle w:val="Fontszveg"/>
        </w:rPr>
        <w:t>Bezártak egy vágóhidat, mert többszörösen figyelmen kívül hagyta az előírásokat</w:t>
      </w:r>
    </w:p>
    <w:p>
      <w:pPr>
        <w:pStyle w:val="Szveg"/>
        <w:rPr/>
      </w:pPr>
      <w:r>
        <w:rPr>
          <w:rStyle w:val="Fontszveg"/>
        </w:rPr>
        <w:t>PERKÁTA Rendkívül súlyos technológiai-higiéniai hiányosságokat találtak a Nemzeti Élelmiszerlánc-biztonsági Hivatal (Nébih) szakemberei a helyi vágóhíd és darabolóüzem ellenőrzése során.</w:t>
      </w:r>
    </w:p>
    <w:p>
      <w:pPr>
        <w:pStyle w:val="Szveg"/>
        <w:rPr/>
      </w:pPr>
      <w:r>
        <w:rPr>
          <w:rStyle w:val="Fontszveg"/>
        </w:rPr>
        <w:t>Az üzemben tapasztalt áldatlan állapotok miatt a hatóság azonnali hatállyal felfüggesztette a létesítmény tevékenységét, valamint csaknem két tonna jelöletlen, nem nyomon követhető, valamint lejárt fogyaszthatósági idejű élelmiszertételt vont ki a forgalomból. Így kezdődik a Nébih közleménye.</w:t>
      </w:r>
    </w:p>
    <w:p>
      <w:pPr>
        <w:pStyle w:val="Szveg"/>
        <w:rPr/>
      </w:pPr>
      <w:r>
        <w:rPr>
          <w:rStyle w:val="Fontszveg"/>
        </w:rPr>
        <w:t>A falutól messze, egy kanyargós út végén van a feldolgozóüzem, mindentől távol. A vezetőt is kerestük telefonon, de eddig még nem sikerült felvenni vele a kapcsolatot. A vágóhíd felé vezető út belterületi szakasza a József Attila utca. Ott beszélgettünk lakókkal, akik elmondták, hogy számukra annyira nem ismertek a körülmények. Az egyik, a nevét közreadni nem kívánó lakos nem is a vágóhíd tevékenységét bírálta, hanem a keskeny utcában tapasztalt hatalmas kamionforgalmat, ugyanis nyerges vontatókkal vitték a feldolgozásra ítélt állatokat. A busz is ennek az utcának a végében fordul meg, de a kamionok nagyon gyorsan és veszélyesen közlekedtek szerintük.</w:t>
      </w:r>
    </w:p>
    <w:p>
      <w:pPr>
        <w:pStyle w:val="Szveg"/>
        <w:rPr/>
      </w:pPr>
      <w:r>
        <w:rPr>
          <w:rStyle w:val="Fontszveg"/>
        </w:rPr>
        <w:t>Ezt némileg alátámasztotta a település ügyvezető alpolgármestere, Oláh Mihály is, aki elmondta, hogy hivatalosan nem érkezett semmilyen panasz a vágóhíd ellen, csak a teherautó-forgalmat sérelmezték a lakók.</w:t>
      </w:r>
    </w:p>
    <w:p>
      <w:pPr>
        <w:pStyle w:val="Szveg"/>
        <w:rPr/>
      </w:pPr>
      <w:r>
        <w:rPr>
          <w:rStyle w:val="Fontszveg"/>
        </w:rPr>
        <w:t>Mint megtudtuk megdöbbentő higiéniai körülményekkel szembesültek az ellenőrzés során a Nébih szakemberei. A január végén tartott helyszíni ellenőrzés során csontok, zsigerek, koponyák, bőrök és lábvégek tömegét tartották az udvaron egy féltető alatt, nyitott ládákban. Az üzem udvarán egy korábbi csőtörés miatt a szennyvíz is felhalmozódott.</w:t>
      </w:r>
    </w:p>
    <w:p>
      <w:pPr>
        <w:pStyle w:val="Szveg"/>
        <w:rPr/>
      </w:pPr>
      <w:r>
        <w:rPr>
          <w:rStyle w:val="Fontszveg"/>
        </w:rPr>
        <w:t>Az udvaron három szarvasmarha elhulláshoz közeli állapotban volt</w:t>
      </w:r>
    </w:p>
    <w:p>
      <w:pPr>
        <w:pStyle w:val="Szveg"/>
        <w:rPr/>
      </w:pPr>
      <w:r>
        <w:rPr>
          <w:rStyle w:val="Fontszveg"/>
        </w:rPr>
        <w:t>Egy idősebb úr talán találóan úgy fogalmazott, hogy a szóban forgó vágóhíd a szarvasmarhák intenzív, vagy még inkább elfekvő osztálya. Mint elmondta, nagyon ritka volt az a látvány, amikor a kamionok platóin álltak a vágóállatok. A legtöbb esetben már feküdtek a nyerges pótkocsin.</w:t>
      </w:r>
    </w:p>
    <w:p>
      <w:pPr>
        <w:pStyle w:val="Szveg"/>
        <w:rPr/>
      </w:pPr>
      <w:r>
        <w:rPr>
          <w:rStyle w:val="Fontszveg"/>
        </w:rPr>
        <w:t>Hogy így volt-e, nem tudni pontosan, de a Nébih közleménye megerősíti a szemtanúk állításait, mikor azt írja: "Megdöbbentő módon az udvar hátsó részén a szabadban három, levágásra szánt szarvasmarha feküdt elhulláshoz közeli állapotban. Az állatok felállni sem tudtak, egyikük hátsó lábán kötelek voltak."</w:t>
      </w:r>
    </w:p>
    <w:p>
      <w:pPr>
        <w:pStyle w:val="Szveg"/>
        <w:rPr/>
      </w:pPr>
      <w:r>
        <w:rPr>
          <w:rStyle w:val="Fontszveg"/>
        </w:rPr>
        <w:t>Azt szinte valamennyi nevét elhallgató perkátai említette, hogy kevés helyben élő embernek adott munkát a cég, és bár sokat dolgoztatták őket, a bér nagyon alacsony volt. Talán ez vezetett az áldatlan állapotok kialakulásához, ugyanis: "Az ellenőrök azt tapasztalták, hogy a vágóhíd takarítatlan, rendkívüli mértékben szennyezett. A padozaton vér, sár, bendőtartalom és egyéb, felismerhetetlen szennyeződés volt jelentős mennyiségben. A falakat, berendezési tárgyakat kosz borította. A dobogón és az egyik kézmosóban is belsőség volt. A helyiségben található, rendkívül szennyezett, eszközfertőtlenítők egyike sem működött, és az eszközöket - kések, testhasító fűrész - szintén vér és egyéb maradványok borították" - írja a Nébih.</w:t>
      </w:r>
    </w:p>
    <w:p>
      <w:pPr>
        <w:pStyle w:val="Szveg"/>
        <w:rPr/>
      </w:pPr>
      <w:r>
        <w:rPr>
          <w:rStyle w:val="Fontszveg"/>
        </w:rPr>
        <w:t>Az is napvilágra került, hogy a csomagolóanyag-raktárban a csomagolóanyag és padozat rágcsálóürülékkel szennyeződött, éppúgy, ahogy a ládamosó helyiség. Volt ugyan a mosóban egy kétmedencés mosogató, ám az nem volt bekötve a szennyvízelvezető csatornába, ezért az ott képződött koszos víz egyenesen a padozatra folyt. A Nébih-nek nem maradt sok választása. A súlyos élelmiszer-biztonsági problémák miatt azonnali hatállyal felfüggesztette az üzem tevékenységét. A helyszínen fellelt 1940 kg ismeretlen eredetű, valamint lejárt fogyaszthatósági idejű élelmiszernek haladéktalanul elrendelte a forgalomból történő kivonását. A helyiek történetei és az ellenőrök megállapításai magukért beszélnek, de "ítélet" még nincs, az eljárás folyamatban van, ám a vállalkozás jelentős bírságra számíthat.</w:t>
      </w:r>
    </w:p>
    <w:p>
      <w:pPr>
        <w:pStyle w:val="Szveg"/>
        <w:rPr/>
      </w:pPr>
      <w:r>
        <w:rPr>
          <w:rStyle w:val="Fontszveg"/>
        </w:rPr>
        <w:t>Az áldatlan állapotokról videó is készült, a feol.hu oldalról önök is elérhetik, de csak erős idegzetűeknek ajánljuk.</w:t>
      </w:r>
    </w:p>
    <w:p>
      <w:pPr>
        <w:pStyle w:val="Szveg"/>
        <w:rPr/>
      </w:pPr>
      <w:r>
        <w:rPr>
          <w:rStyle w:val="Fontszveg"/>
        </w:rPr>
        <w:t>A leginkább bizalomgerjesztő képet választottuk: megdöbbentette az ellenőröket is a látvány</w:t>
      </w:r>
    </w:p>
    <w:p>
      <w:pPr>
        <w:pStyle w:val="Szveg"/>
        <w:rPr/>
      </w:pPr>
      <w:r>
        <w:rPr>
          <w:rStyle w:val="Fontszveg"/>
        </w:rPr>
        <w:t>A leginkább bizalomgerjesztő képet választottuk, mert újságban bemutathatatlanul véres és szennyezett volt a feldolgozóüzem</w:t>
      </w:r>
    </w:p>
    <w:p>
      <w:pPr>
        <w:pStyle w:val="Szveg"/>
        <w:rPr/>
      </w:pPr>
      <w:r>
        <w:rPr>
          <w:rStyle w:val="Fontszveg"/>
        </w:rPr>
        <w:t>FMH</w:t>
      </w:r>
    </w:p>
    <w:p>
      <w:pPr>
        <w:pStyle w:val="Szveg"/>
        <w:rPr/>
      </w:pPr>
      <w:r>
        <w:rPr>
          <w:rStyle w:val="Fontszveg"/>
        </w:rPr>
        <w:t>FMH</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Fejér Megyei Hírlap, 2021. február 05., péntek, 1+5. oldal)</w:t>
      </w:r>
    </w:p>
    <w:p>
      <w:pPr>
        <w:pStyle w:val="Szveg"/>
        <w:rPr/>
      </w:pPr>
      <w:r>
        <w:rPr/>
      </w:r>
      <w:bookmarkStart w:id="494" w:name="d_h_29d71739e5aa2be86bb6249169119fae"/>
      <w:bookmarkStart w:id="495" w:name="d_h_edcd14a09a73e76b31b1e2936579eb42"/>
      <w:bookmarkStart w:id="496" w:name="d_h_15f058e5ddd483dfc29d12265076a086"/>
      <w:bookmarkStart w:id="497" w:name="d_h_802308b56912ab66ce99684550efd8da"/>
      <w:bookmarkStart w:id="498" w:name="d_h_3e3beca5fde8ad581a8b6acf4e465c21"/>
      <w:bookmarkStart w:id="499" w:name="d_h_d875f493d13ada4b8ffeedcab604995e"/>
      <w:bookmarkStart w:id="500" w:name="d_h_29d71739e5aa2be86bb6249169119fae"/>
      <w:bookmarkStart w:id="501" w:name="d_h_edcd14a09a73e76b31b1e2936579eb42"/>
      <w:bookmarkStart w:id="502" w:name="d_h_15f058e5ddd483dfc29d12265076a086"/>
      <w:bookmarkStart w:id="503" w:name="d_h_802308b56912ab66ce99684550efd8da"/>
      <w:bookmarkStart w:id="504" w:name="d_h_3e3beca5fde8ad581a8b6acf4e465c21"/>
      <w:bookmarkStart w:id="505" w:name="d_h_d875f493d13ada4b8ffeedcab604995e"/>
      <w:bookmarkEnd w:id="500"/>
      <w:bookmarkEnd w:id="501"/>
      <w:bookmarkEnd w:id="502"/>
      <w:bookmarkEnd w:id="503"/>
      <w:bookmarkEnd w:id="504"/>
      <w:bookmarkEnd w:id="505"/>
    </w:p>
    <w:p>
      <w:pPr>
        <w:pStyle w:val="Szveg"/>
        <w:rPr/>
      </w:pPr>
      <w:r>
        <w:rPr/>
      </w:r>
    </w:p>
    <w:p>
      <w:pPr>
        <w:pStyle w:val="Nincstrkz"/>
        <w:jc w:val="both"/>
        <w:rPr/>
      </w:pPr>
      <w:r>
        <w:rPr/>
      </w:r>
    </w:p>
    <w:p>
      <w:pPr>
        <w:pStyle w:val="Nincstrkz"/>
        <w:jc w:val="both"/>
        <w:rPr>
          <w:b/>
          <w:b/>
          <w:sz w:val="28"/>
          <w:szCs w:val="28"/>
        </w:rPr>
      </w:pPr>
      <w:r>
        <w:rPr>
          <w:b/>
          <w:sz w:val="28"/>
          <w:szCs w:val="28"/>
        </w:rPr>
        <w:t>Az MNB 41 millió forintra büntetett egy céget, valamint egy magánszemélyt</w:t>
      </w:r>
    </w:p>
    <w:p>
      <w:pPr>
        <w:pStyle w:val="Nincstrkz"/>
        <w:jc w:val="both"/>
        <w:rPr>
          <w:b/>
          <w:b/>
          <w:sz w:val="28"/>
          <w:szCs w:val="27"/>
        </w:rPr>
      </w:pPr>
      <w:r>
        <w:rPr>
          <w:b/>
          <w:sz w:val="28"/>
          <w:szCs w:val="27"/>
        </w:rPr>
      </w:r>
    </w:p>
    <w:p>
      <w:pPr>
        <w:pStyle w:val="Nincstrkz"/>
        <w:jc w:val="both"/>
        <w:rPr>
          <w:szCs w:val="21"/>
        </w:rPr>
      </w:pPr>
      <w:r>
        <w:rPr>
          <w:szCs w:val="27"/>
        </w:rPr>
        <w:t>A társaság és a magánszemély mintegy 50-50 hazai fogyasztó részére végzett szabálytalanul alkuszi tevékenységet, megbízási és sikerdíj fejében tárgyalásokat folytattak különböző pénzügyi intézményekkel azért, hogy azok módosítsák az adott ügyfelekkel korábban megkötött hitelszerződéseket.</w:t>
      </w:r>
    </w:p>
    <w:p>
      <w:pPr>
        <w:pStyle w:val="Nincstrkz"/>
        <w:jc w:val="both"/>
        <w:rPr>
          <w:szCs w:val="27"/>
        </w:rPr>
      </w:pPr>
      <w:r>
        <w:rPr/>
        <w:t>A jegybank a budapesti HBA Faktoring Kft.-re és egy magánszemélyre 21 millió forint, illetve 20 millió forint bírságot szabott ki, mivel engedély nélkül végeztek pénzügyi szolgáltatási és alkuszi tevékenységet - közölte a Magyar Nemzeti Bank (MNB) az MTI-vel pénteken.</w:t>
      </w:r>
      <w:r>
        <w:rPr>
          <w:rStyle w:val="Pmega"/>
          <w:szCs w:val="30"/>
          <w:shd w:fill="14CCA8" w:val="clear"/>
        </w:rPr>
        <w:t>A JEGYBANK HIVATALBÓL FOLYTATOTT PIACFELÜGYELETI ELJÁRÁST A BUDAPESTI SZÉKHELYŰ, KORÁBBAN A WWW.KOPASZDMEGABANKOD.HU CÍMEN ELÉRHETŐ HONLAPOT IS MŰKÖDTETŐ FAKTORING TÁRSASÁGNÁL.</w:t>
      </w:r>
      <w:r>
        <w:rPr/>
        <w:t>Az MNB tavaly novemberben intézkedett a cég tevékenységének felfüggesztéséről, illetve feljelentést is tett - tették hozzá.</w:t>
      </w:r>
    </w:p>
    <w:p>
      <w:pPr>
        <w:pStyle w:val="Nincstrkz"/>
        <w:jc w:val="both"/>
        <w:rPr/>
      </w:pPr>
      <w:r>
        <w:rPr/>
        <w:t>A bírságösszegek megállapításánál súlyosító tényezőnek számított, hogy a HBA Faktoring Kft. professzionális intézmény látszatát keltette, enyhítő körülménynek minősült ugyanakkor, hogy a vizsgálat során segítőkészek voltak - jegyezte meg az MNB.</w:t>
      </w:r>
    </w:p>
    <w:p>
      <w:pPr>
        <w:pStyle w:val="Nincstrkz"/>
        <w:jc w:val="both"/>
        <w:rPr/>
      </w:pPr>
      <w:r>
        <w:rPr/>
      </w:r>
    </w:p>
    <w:p>
      <w:pPr>
        <w:pStyle w:val="Nincstrkz"/>
        <w:jc w:val="both"/>
        <w:rPr>
          <w:sz w:val="28"/>
          <w:szCs w:val="28"/>
        </w:rPr>
      </w:pPr>
      <w:r>
        <w:rPr>
          <w:sz w:val="28"/>
          <w:szCs w:val="28"/>
        </w:rPr>
        <w:t>(Origo 2021. február 5., péntek)</w:t>
      </w:r>
    </w:p>
    <w:p>
      <w:pPr>
        <w:pStyle w:val="Nincstrkz"/>
        <w:jc w:val="both"/>
        <w:rPr>
          <w:sz w:val="28"/>
          <w:szCs w:val="28"/>
        </w:rPr>
      </w:pPr>
      <w:r>
        <w:rPr>
          <w:sz w:val="28"/>
          <w:szCs w:val="28"/>
        </w:rPr>
      </w:r>
    </w:p>
    <w:p>
      <w:pPr>
        <w:pStyle w:val="Szveg"/>
        <w:rPr/>
      </w:pPr>
      <w:r>
        <w:rPr/>
      </w:r>
    </w:p>
    <w:p>
      <w:pPr>
        <w:pStyle w:val="Szveg"/>
        <w:rPr/>
      </w:pPr>
      <w:r>
        <w:rPr/>
      </w:r>
    </w:p>
    <w:p>
      <w:pPr>
        <w:pStyle w:val="Fcm"/>
        <w:rPr/>
      </w:pPr>
      <w:bookmarkStart w:id="506" w:name="a_h_a722d44f8981324af911333fd15cd09d"/>
      <w:bookmarkEnd w:id="506"/>
      <w:r>
        <w:rPr>
          <w:rStyle w:val="Fontfcm"/>
        </w:rPr>
        <w:t>Az online értékesítést és a jótállást ellenőrzik</w:t>
      </w:r>
    </w:p>
    <w:p>
      <w:pPr>
        <w:pStyle w:val="Szveg"/>
        <w:rPr/>
      </w:pPr>
      <w:r>
        <w:rPr/>
      </w:r>
    </w:p>
    <w:p>
      <w:pPr>
        <w:pStyle w:val="Szveg"/>
        <w:rPr/>
      </w:pPr>
      <w:r>
        <w:rPr>
          <w:rStyle w:val="Fontszveg"/>
        </w:rPr>
        <w:t>SOMOGY A megyei kormányhivatal fogyasztóvédelmi osztálya 2020-ban - az országos vizsgálatok keretében - 1007 ellenőrzést végzett és 251 esetben tártak fel jogsértést, 7 195 000 forint fogyasztóvédelmi bírságot szabtak ki. Az átlagos mérték 63 000 forint volt. A megyei kormányhivatal lapunkkal azt is közölte: tavaly a legtöbb alkalommal árfeltüntetési hiányosságok, a szavatossági és jótállási szabályok nem megfelelő alkalmazása, továbbá a fiatalkorúak védelmét szolgáló rendelkezések megsértése miatt járt el a hatóság.</w:t>
      </w:r>
    </w:p>
    <w:p>
      <w:pPr>
        <w:pStyle w:val="Szveg"/>
        <w:rPr/>
      </w:pPr>
      <w:r>
        <w:rPr>
          <w:rStyle w:val="Fontszveg"/>
        </w:rPr>
        <w:t>A szakemberek jelenleg a játékokat és a villamossági termékeket, a kereskedelmi egységeken kívül az online értékesítést, illetve a szavatossági és a jótállási igények intézését ellenőrzik.</w:t>
      </w:r>
    </w:p>
    <w:p>
      <w:pPr>
        <w:pStyle w:val="Szveg"/>
        <w:rPr/>
      </w:pPr>
      <w:r>
        <w:rPr>
          <w:rStyle w:val="Fontszveg"/>
        </w:rPr>
        <w:t>Harsányi Miklós</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Somogyi Hírlap, 2021. február 05., péntek, 6. oldal)</w:t>
      </w:r>
    </w:p>
    <w:p>
      <w:pPr>
        <w:pStyle w:val="Nincstrkz"/>
        <w:rPr>
          <w:rStyle w:val="Fontdtum"/>
          <w:sz w:val="24"/>
        </w:rPr>
      </w:pPr>
      <w:r>
        <w:rPr/>
      </w:r>
    </w:p>
    <w:p>
      <w:pPr>
        <w:pStyle w:val="Nincstrkz"/>
        <w:rPr>
          <w:rStyle w:val="Fontdtum"/>
          <w:sz w:val="24"/>
        </w:rPr>
      </w:pPr>
      <w:r>
        <w:rPr/>
      </w:r>
    </w:p>
    <w:p>
      <w:pPr>
        <w:pStyle w:val="Nincstrkz"/>
        <w:jc w:val="both"/>
        <w:rPr>
          <w:rStyle w:val="Fontdtum"/>
          <w:sz w:val="24"/>
        </w:rPr>
      </w:pPr>
      <w:r>
        <w:rPr/>
      </w:r>
    </w:p>
    <w:p>
      <w:pPr>
        <w:pStyle w:val="Nincstrkz"/>
        <w:jc w:val="both"/>
        <w:rPr/>
      </w:pPr>
      <w:r>
        <w:rPr>
          <w:b/>
          <w:sz w:val="28"/>
          <w:szCs w:val="28"/>
        </w:rPr>
        <w:t>Nébih: a Spar bio hamburgert hívott vissza</w:t>
      </w:r>
    </w:p>
    <w:p>
      <w:pPr>
        <w:pStyle w:val="Nincstrkz"/>
        <w:jc w:val="both"/>
        <w:rPr>
          <w:b/>
          <w:b/>
          <w:sz w:val="28"/>
          <w:szCs w:val="33"/>
        </w:rPr>
      </w:pPr>
      <w:r>
        <w:rPr>
          <w:b/>
          <w:sz w:val="28"/>
          <w:szCs w:val="33"/>
        </w:rPr>
      </w:r>
    </w:p>
    <w:p>
      <w:pPr>
        <w:pStyle w:val="Nincstrkz"/>
        <w:jc w:val="both"/>
        <w:rPr/>
      </w:pPr>
      <w:r>
        <w:rPr>
          <w:szCs w:val="33"/>
        </w:rPr>
        <w:t>A Spar Magyarország Kereskedelmi Kft. visszahívta a "Spar Free From bio hamburger zsemle 2 db 125 g" megnevezésű terméket szezámmag etilén-oxid szennyezettség miatt - közölte a Nemzeti Élelmiszerlánc-</w:t>
      </w:r>
      <w:r>
        <w:rPr>
          <w:szCs w:val="30"/>
        </w:rPr>
        <w:t xml:space="preserve"> </w:t>
      </w:r>
    </w:p>
    <w:p>
      <w:pPr>
        <w:pStyle w:val="Nincstrkz"/>
        <w:jc w:val="both"/>
        <w:rPr>
          <w:szCs w:val="15"/>
        </w:rPr>
      </w:pPr>
      <w:r>
        <w:rPr>
          <w:szCs w:val="27"/>
        </w:rPr>
        <w:t>A hivatal honlapján közzétett tájékoztatás szerint a visszahívás a 2021. február 24., március 3., március 7. és március 21. minőségmegőrzésű termékekre vonatkozik.</w:t>
      </w:r>
    </w:p>
    <w:p>
      <w:pPr>
        <w:pStyle w:val="Nincstrkz"/>
        <w:jc w:val="both"/>
        <w:rPr>
          <w:szCs w:val="27"/>
        </w:rPr>
      </w:pPr>
      <w:r>
        <w:rPr>
          <w:szCs w:val="27"/>
        </w:rPr>
        <w:t>Az áruházlánc a honlapján tájékoztatta a vásárlókat, a termék vételárát az Interspar áruházakban visszatérítik - közölte a Nébih.</w:t>
      </w:r>
    </w:p>
    <w:p>
      <w:pPr>
        <w:pStyle w:val="Nincstrkz"/>
        <w:jc w:val="both"/>
        <w:rPr/>
      </w:pPr>
      <w:r>
        <w:rPr>
          <w:szCs w:val="27"/>
        </w:rPr>
        <w:t>A </w:t>
      </w:r>
      <w:hyperlink r:id="rId44" w:tgtFrame="_blank">
        <w:r>
          <w:rPr>
            <w:rStyle w:val="InternetLink"/>
            <w:color w:val="000000"/>
            <w:szCs w:val="27"/>
            <w:u w:val="none"/>
          </w:rPr>
          <w:t>Nébih</w:t>
        </w:r>
      </w:hyperlink>
      <w:r>
        <w:rPr>
          <w:szCs w:val="27"/>
        </w:rPr>
        <w:t> a honlapján arra hívja fel a figyelmet, hogy az etilén-oxid szintetikusan előállított gáz, egyes országokban használják fűszerek és egyéb termények esetén rovarölő szerként, valamint azok fertőtlenítésére. Az Európai Unióban az etilén-oxid hatóanyag felhasználása tilos, mert hosszú távú rendszeres fogyasztása megnövelheti egyes daganatos betegségek kialakulásának kockázatát.</w:t>
      </w:r>
    </w:p>
    <w:p>
      <w:pPr>
        <w:pStyle w:val="Nincstrkz"/>
        <w:jc w:val="both"/>
        <w:rPr>
          <w:szCs w:val="27"/>
        </w:rPr>
      </w:pPr>
      <w:r>
        <w:rPr>
          <w:szCs w:val="27"/>
        </w:rPr>
        <w:t>A hivatal tájékoztatása szerint miután 2020 szeptemberében kiderült, hogy az Indiából származó szezámmagok egy része nagymértékben szennyezett etilén-oxiddal, az unió területén számos intézkedést vezettek be. Az Indiából érkező szállítmányokat kiemelten ellenőrzik az első uniós belépési pontokon, a határértéket meghaladó szennyezett szezámmagokat és az azokból készült termékeket kivonják a forgalomból.</w:t>
      </w:r>
    </w:p>
    <w:p>
      <w:pPr>
        <w:pStyle w:val="Nincstrkz"/>
        <w:jc w:val="both"/>
        <w:rPr>
          <w:rStyle w:val="Fontdtum"/>
          <w:sz w:val="24"/>
        </w:rPr>
      </w:pPr>
      <w:r>
        <w:rPr/>
      </w:r>
    </w:p>
    <w:p>
      <w:pPr>
        <w:pStyle w:val="Nincstrkz"/>
        <w:jc w:val="both"/>
        <w:rPr>
          <w:rStyle w:val="Fontdtum"/>
        </w:rPr>
      </w:pPr>
      <w:r>
        <w:rPr>
          <w:rStyle w:val="Fontdtum"/>
        </w:rPr>
        <w:t>(Napi 2021. február 5., péntek)</w:t>
      </w:r>
    </w:p>
    <w:p>
      <w:pPr>
        <w:pStyle w:val="Nincstrkz"/>
        <w:jc w:val="both"/>
        <w:rPr>
          <w:rStyle w:val="Fontdtum"/>
          <w:sz w:val="24"/>
        </w:rPr>
      </w:pPr>
      <w:r>
        <w:rPr/>
      </w:r>
    </w:p>
    <w:p>
      <w:pPr>
        <w:pStyle w:val="Nincstrkz"/>
        <w:jc w:val="both"/>
        <w:rPr>
          <w:rStyle w:val="Fontdtum"/>
          <w:sz w:val="24"/>
        </w:rPr>
      </w:pPr>
      <w:r>
        <w:rPr/>
      </w:r>
    </w:p>
    <w:p>
      <w:pPr>
        <w:pStyle w:val="Nincstrkz"/>
        <w:jc w:val="both"/>
        <w:rPr>
          <w:rStyle w:val="Fontdtum"/>
          <w:sz w:val="24"/>
        </w:rPr>
      </w:pPr>
      <w:r>
        <w:rPr/>
      </w:r>
    </w:p>
    <w:p>
      <w:pPr>
        <w:pStyle w:val="Nincstrkz"/>
        <w:jc w:val="both"/>
        <w:rPr/>
      </w:pPr>
      <w:r>
        <w:rPr>
          <w:b/>
          <w:sz w:val="28"/>
          <w:szCs w:val="28"/>
        </w:rPr>
        <w:t>Matolcsy: A zene az adatvezérelt gazdaság részévé válik</w:t>
      </w:r>
    </w:p>
    <w:p>
      <w:pPr>
        <w:pStyle w:val="Nincstrkz"/>
        <w:jc w:val="both"/>
        <w:rPr>
          <w:b/>
          <w:b/>
          <w:sz w:val="28"/>
          <w:szCs w:val="30"/>
        </w:rPr>
      </w:pPr>
      <w:r>
        <w:rPr>
          <w:b/>
          <w:sz w:val="28"/>
          <w:szCs w:val="30"/>
        </w:rPr>
      </w:r>
    </w:p>
    <w:p>
      <w:pPr>
        <w:pStyle w:val="Nincstrkz"/>
        <w:jc w:val="both"/>
        <w:rPr>
          <w:szCs w:val="27"/>
        </w:rPr>
      </w:pPr>
      <w:r>
        <w:rPr>
          <w:szCs w:val="30"/>
        </w:rPr>
        <w:t>Művészek, dalszerzők, lemezcégek és kiadóvállalatok mind hasznot húznak a régi klasszikusokból a világjárvány miatt. Azonban a kiadáshoz fűződő jogokért folyó őrült hajsza miatt a zenei katalógusok értéké megduplázódott az elmúlt öt évben, írta Matolcsy György a </w:t>
      </w:r>
      <w:hyperlink r:id="rId45" w:tgtFrame="_blank">
        <w:r>
          <w:rPr>
            <w:rStyle w:val="InternetLink"/>
            <w:color w:val="000000"/>
            <w:szCs w:val="30"/>
            <w:u w:val="none"/>
          </w:rPr>
          <w:t>novekedes.hu</w:t>
        </w:r>
      </w:hyperlink>
      <w:r>
        <w:rPr>
          <w:szCs w:val="30"/>
        </w:rPr>
        <w:t> portálon megjelent cikkében egy Financial Times-cikkre reagálva. (Nic Fildes, FT, 2020 december 12.)</w:t>
      </w:r>
    </w:p>
    <w:p>
      <w:pPr>
        <w:pStyle w:val="Nincstrkz"/>
        <w:jc w:val="both"/>
        <w:rPr>
          <w:szCs w:val="21"/>
        </w:rPr>
      </w:pPr>
      <w:r>
        <w:rPr>
          <w:szCs w:val="30"/>
        </w:rPr>
        <w:t>A Magyar Nemzeti Bank elnöke szerint a világjárványon túl valami sokkal nagyobb dolog is történik. „Merck Mercuriadis, a Hipgnosis cég alapítójának nézete szerint a zene luxuscikkből szolgáltatássá vált. Egy slágerhez több mint 60 milliárd mikrotranzakció tartozik, ami azt jelenti, hogy legalább 60 milliárd felbecsülhetetlen értékű adat halmozódik fel egyetlen sláger streamelésekor”.</w:t>
      </w:r>
    </w:p>
    <w:p>
      <w:pPr>
        <w:pStyle w:val="Nincstrkz"/>
        <w:jc w:val="both"/>
        <w:rPr>
          <w:szCs w:val="30"/>
        </w:rPr>
      </w:pPr>
      <w:r>
        <w:rPr>
          <w:szCs w:val="30"/>
        </w:rPr>
        <w:t>Matolcsy leszögezte: óriási méretű adatbázisok jöttek tehát létre. „Ez az új szolgáltatás pedig rengeteg információval szolgál, például egy sokkal kifinomult tudást kínál az emberi természetről, mint bármely másik szolgáltatás igénybevétele. Ez maga az új fúziós gazdaság. A fogyasztás által adatokat teremtünk. Ez az új olaj, az új termelés új energiaforrása. Az új gazdaság így a fogyasztás és a termelés összeolvadásaként jön létre” - állapította meg az MNB elnöke.</w:t>
      </w:r>
    </w:p>
    <w:p>
      <w:pPr>
        <w:pStyle w:val="Nincstrkz"/>
        <w:jc w:val="both"/>
        <w:rPr>
          <w:rStyle w:val="Fontdtum"/>
          <w:sz w:val="24"/>
        </w:rPr>
      </w:pPr>
      <w:r>
        <w:rPr>
          <w:szCs w:val="30"/>
        </w:rPr>
      </w:r>
    </w:p>
    <w:p>
      <w:pPr>
        <w:pStyle w:val="Nincstrkz"/>
        <w:jc w:val="both"/>
        <w:rPr/>
      </w:pPr>
      <w:r>
        <w:rPr>
          <w:rStyle w:val="Fontdtum"/>
        </w:rPr>
        <w:t>(Magyar Hírlap 2021. február 5., péntek)</w:t>
      </w:r>
    </w:p>
    <w:p>
      <w:pPr>
        <w:pStyle w:val="Nincstrkz"/>
        <w:jc w:val="both"/>
        <w:rPr>
          <w:rStyle w:val="Fontdtum"/>
          <w:sz w:val="24"/>
        </w:rPr>
      </w:pPr>
      <w:r>
        <w:rPr/>
      </w:r>
    </w:p>
    <w:p>
      <w:pPr>
        <w:pStyle w:val="Nincstrkz"/>
        <w:jc w:val="both"/>
        <w:rPr>
          <w:rStyle w:val="Fontdtum"/>
          <w:sz w:val="24"/>
        </w:rPr>
      </w:pPr>
      <w:r>
        <w:rPr/>
      </w:r>
    </w:p>
    <w:p>
      <w:pPr>
        <w:pStyle w:val="Nincstrkz"/>
        <w:jc w:val="both"/>
        <w:rPr>
          <w:rStyle w:val="Fontdtum"/>
          <w:sz w:val="24"/>
        </w:rPr>
      </w:pPr>
      <w:r>
        <w:rPr/>
      </w:r>
    </w:p>
    <w:p>
      <w:pPr>
        <w:pStyle w:val="Nincstrkz"/>
        <w:jc w:val="both"/>
        <w:rPr/>
      </w:pPr>
      <w:r>
        <w:rPr>
          <w:b/>
          <w:sz w:val="28"/>
          <w:szCs w:val="28"/>
        </w:rPr>
        <w:t>A nyilvántartás szerint beoltották a pécsi férfit a SOTE-n, miközben nem is járt a fővárosban</w:t>
      </w:r>
    </w:p>
    <w:p>
      <w:pPr>
        <w:pStyle w:val="Nincstrkz"/>
        <w:jc w:val="both"/>
        <w:rPr>
          <w:b/>
          <w:b/>
          <w:sz w:val="28"/>
          <w:szCs w:val="28"/>
        </w:rPr>
      </w:pPr>
      <w:r>
        <w:rPr>
          <w:b/>
          <w:sz w:val="28"/>
          <w:szCs w:val="28"/>
        </w:rPr>
      </w:r>
    </w:p>
    <w:p>
      <w:pPr>
        <w:pStyle w:val="Nincstrkz"/>
        <w:jc w:val="both"/>
        <w:rPr/>
      </w:pPr>
      <w:r>
        <w:rPr/>
        <w:t>Egy pécsi férfi a háziorvosától értesült arról, hogy noha nem is regisztrált a koronavírus elleni vakcinára, hivatalosan megkapta az első oltását január végén Budapesten, miközben nem is járt a fővárosban.</w:t>
      </w:r>
    </w:p>
    <w:p>
      <w:pPr>
        <w:pStyle w:val="Nincstrkz"/>
        <w:jc w:val="both"/>
        <w:rPr/>
      </w:pPr>
      <w:r>
        <w:rPr/>
        <w:t>Peták Péternek a  háziorvosa jelezte, hogy az Elektronikus Egészségügyi Szolgáltatási Térbe feltöltött adatok alapján a férfi január 31-én megkapta a Pfeizer koronavírus elleni vakcináját a budapesti Semmelweis Egyetem Korányi Sándor utcai klinikáján. Az oltási lap szerint február 21-én kellene megkapnia az ismétlő oltást.</w:t>
      </w:r>
    </w:p>
    <w:p>
      <w:pPr>
        <w:pStyle w:val="Nincstrkz"/>
        <w:jc w:val="both"/>
        <w:rPr/>
      </w:pPr>
      <w:r>
        <w:rPr/>
        <w:t>Peták viszont a lapnak azt mondta, nem járt Budapesten és nem is kapott oltást. Nem tudja azt sem, hogy kapott-e valaki esetleg a nevében.</w:t>
      </w:r>
    </w:p>
    <w:p>
      <w:pPr>
        <w:pStyle w:val="Nincstrkz"/>
        <w:jc w:val="both"/>
        <w:rPr/>
      </w:pPr>
      <w:r>
        <w:rPr/>
        <w:t>Az adatokkal is több furcsaság volt: bár a nevét, születési adatait és TAJ-számát helyesen tüntették fel, az orvosi dokumentumon Péter nőként szerepel, és azt írták, hogy szociális ellátásban dolgozó személyként kapta meg a vakcinát, miközben a férfi nem ilyen területen dolgozik.</w:t>
      </w:r>
    </w:p>
    <w:p>
      <w:pPr>
        <w:pStyle w:val="Nincstrkz"/>
        <w:jc w:val="both"/>
        <w:rPr/>
      </w:pPr>
      <w:r>
        <w:rPr/>
        <w:t>A történtekkel kapcsolatban a 24.hu megkereste az operatív törzset és a Semmelweis Egyetemet, utóbbi hétfőre ígért tájékoztatást.</w:t>
      </w:r>
    </w:p>
    <w:p>
      <w:pPr>
        <w:pStyle w:val="Nincstrkz"/>
        <w:jc w:val="both"/>
        <w:rPr>
          <w:rStyle w:val="Fontdtum"/>
          <w:sz w:val="24"/>
        </w:rPr>
      </w:pPr>
      <w:r>
        <w:rPr/>
      </w:r>
    </w:p>
    <w:p>
      <w:pPr>
        <w:pStyle w:val="Nincstrkz"/>
        <w:jc w:val="both"/>
        <w:rPr>
          <w:rStyle w:val="Fontdtum"/>
          <w:sz w:val="24"/>
        </w:rPr>
      </w:pPr>
      <w:r>
        <w:rPr>
          <w:rStyle w:val="Fontdtum"/>
          <w:sz w:val="24"/>
        </w:rPr>
        <w:t>(444.hu 2021. február 5., péntek)</w:t>
      </w:r>
    </w:p>
    <w:p>
      <w:pPr>
        <w:pStyle w:val="Nincstrkz"/>
        <w:jc w:val="both"/>
        <w:rPr>
          <w:rStyle w:val="Fontdtum"/>
          <w:sz w:val="24"/>
        </w:rPr>
      </w:pPr>
      <w:r>
        <w:rPr/>
      </w:r>
    </w:p>
    <w:p>
      <w:pPr>
        <w:pStyle w:val="Nincstrkz"/>
        <w:jc w:val="both"/>
        <w:rPr>
          <w:rStyle w:val="Fontdtum"/>
          <w:sz w:val="24"/>
        </w:rPr>
      </w:pPr>
      <w:r>
        <w:rPr/>
      </w:r>
    </w:p>
    <w:p>
      <w:pPr>
        <w:pStyle w:val="Nincstrkz"/>
        <w:jc w:val="both"/>
        <w:rPr>
          <w:rStyle w:val="Fontdtum"/>
          <w:sz w:val="24"/>
        </w:rPr>
      </w:pPr>
      <w:r>
        <w:rPr/>
      </w:r>
    </w:p>
    <w:p>
      <w:pPr>
        <w:pStyle w:val="Nincstrkz"/>
        <w:jc w:val="both"/>
        <w:rPr/>
      </w:pPr>
      <w:r>
        <w:rPr>
          <w:b/>
          <w:sz w:val="28"/>
          <w:szCs w:val="28"/>
        </w:rPr>
        <w:t>Katasztrofálisan hat a koronavírus-járvány a rákgyógyításra</w:t>
      </w:r>
    </w:p>
    <w:p>
      <w:pPr>
        <w:pStyle w:val="Nincstrkz"/>
        <w:jc w:val="both"/>
        <w:rPr>
          <w:b/>
          <w:b/>
          <w:sz w:val="28"/>
          <w:szCs w:val="30"/>
        </w:rPr>
      </w:pPr>
      <w:r>
        <w:rPr>
          <w:b/>
          <w:sz w:val="28"/>
          <w:szCs w:val="30"/>
        </w:rPr>
      </w:r>
    </w:p>
    <w:p>
      <w:pPr>
        <w:pStyle w:val="Nincstrkz"/>
        <w:jc w:val="both"/>
        <w:rPr>
          <w:szCs w:val="30"/>
        </w:rPr>
      </w:pPr>
      <w:r>
        <w:rPr>
          <w:szCs w:val="30"/>
        </w:rPr>
        <w:t>Az Egészségügyi Világszervezet szerint a koronavírus-járvány miatt kevesebb daganatos megbetegedésben szenvedő ember kap kezelést, és van olyan ország is, ahonnan gyógyszerhiányt jelentettek.</w:t>
      </w:r>
    </w:p>
    <w:p>
      <w:pPr>
        <w:pStyle w:val="Nincstrkz"/>
        <w:jc w:val="both"/>
        <w:rPr>
          <w:szCs w:val="30"/>
        </w:rPr>
      </w:pPr>
      <w:r>
        <w:rPr>
          <w:szCs w:val="27"/>
        </w:rPr>
        <w:t>Katasztrofálisan hat a nem fertőző betegségek, köztük a rák gyógyítására a világjárvány – hívta fel a figyelmet az ENSZ Egészségügyi Világszervezetének (WHO) regionális európai igazgatója, dr. Hans Henri P. Kluge csütörtökön, a rákellenes világnapon.</w:t>
      </w:r>
    </w:p>
    <w:p>
      <w:pPr>
        <w:pStyle w:val="Nincstrkz"/>
        <w:jc w:val="both"/>
        <w:rPr>
          <w:szCs w:val="27"/>
        </w:rPr>
      </w:pPr>
      <w:r>
        <w:rPr>
          <w:szCs w:val="27"/>
        </w:rPr>
        <w:t>A koppenhágai székhelyű szervezet vezetője kiemelte, hogy az új koronavírus okozta világjárvány miatt visszaesett a daganatos betegek ellátása, késnek a diagnózisok és a kezelések. Az elmaradó diagnózisok mellett egyes országokból gyógyszerhiányt is jelentettek, ezért előreláthatóan emelkedni fog a rákos megbetegedések és halálozások száma.</w:t>
      </w:r>
    </w:p>
    <w:p>
      <w:pPr>
        <w:pStyle w:val="Nincstrkz"/>
        <w:jc w:val="both"/>
        <w:rPr>
          <w:szCs w:val="27"/>
        </w:rPr>
      </w:pPr>
      <w:r>
        <w:rPr>
          <w:szCs w:val="27"/>
        </w:rPr>
        <w:t>Az európai WHO olyan jövőben reménykedik, ahol a rák nem lesz életveszélyes betegség. "Nem tudjuk megszüntetni a rákot, de törekszünk arra, hogy a rák okozta halálozást megszüntessük" – mondta Kluge.</w:t>
      </w:r>
    </w:p>
    <w:p>
      <w:pPr>
        <w:pStyle w:val="Nincstrkz"/>
        <w:jc w:val="both"/>
        <w:rPr>
          <w:szCs w:val="27"/>
        </w:rPr>
      </w:pPr>
      <w:r>
        <w:rPr>
          <w:szCs w:val="27"/>
        </w:rPr>
        <w:t>A hivatalos adatok szerint 2020-ban Európában 2,7 millió embernél fedeztek fel rákot, 1,3 millióan haltak meg a rosszindulatú daganatok számos változatának következtében. A WHO európai régiója 53 országot foglal magában.</w:t>
      </w:r>
    </w:p>
    <w:p>
      <w:pPr>
        <w:pStyle w:val="Nincstrkz"/>
        <w:jc w:val="both"/>
        <w:rPr>
          <w:szCs w:val="27"/>
        </w:rPr>
      </w:pPr>
      <w:r>
        <w:rPr>
          <w:szCs w:val="27"/>
        </w:rPr>
        <w:t>Kluge megjegyezte, hogy egy normális évben a régión belül majdnem 2,2 millió ember hal meg rákban, ami "túlságosan nagy szám, ha tudjuk, hogy ezek a halálozások megelőzhetők lettek volna".</w:t>
      </w:r>
    </w:p>
    <w:p>
      <w:pPr>
        <w:pStyle w:val="Nincstrkz"/>
        <w:jc w:val="both"/>
        <w:rPr>
          <w:szCs w:val="27"/>
        </w:rPr>
      </w:pPr>
      <w:r>
        <w:rPr>
          <w:szCs w:val="27"/>
        </w:rPr>
        <w:t>A régióban nőttek az egyenlőtlenségek a kezeléshez való hozzáférésben, a különbségek csökkentésére a regionális iroda csütörtökön új kezdeményezést indított, amelynek öt fő területe a megelőzés, a korai felismerés, hozzáférés a diagnózishoz és a kezeléshez, a palliatív – tüneteket és mellékhatásokat csökkentő – ellátás. "Először a gyermekrákra, a méhnyak- és melldaganatra fókuszálunk" – tette hozzá közleményében Kluge.</w:t>
      </w:r>
    </w:p>
    <w:p>
      <w:pPr>
        <w:pStyle w:val="Nincstrkz"/>
        <w:jc w:val="both"/>
        <w:rPr>
          <w:rStyle w:val="Fontdtum"/>
          <w:sz w:val="24"/>
        </w:rPr>
      </w:pPr>
      <w:r>
        <w:rPr>
          <w:szCs w:val="27"/>
        </w:rPr>
      </w:r>
    </w:p>
    <w:p>
      <w:pPr>
        <w:pStyle w:val="Nincstrkz"/>
        <w:jc w:val="both"/>
        <w:rPr>
          <w:rStyle w:val="Fontdtum"/>
        </w:rPr>
      </w:pPr>
      <w:r>
        <w:rPr>
          <w:rStyle w:val="Fontdtum"/>
        </w:rPr>
        <w:t>(HVG 2021. február 5., péntek)</w:t>
      </w:r>
    </w:p>
    <w:p>
      <w:pPr>
        <w:pStyle w:val="Nincstrkz"/>
        <w:jc w:val="both"/>
        <w:rPr>
          <w:rStyle w:val="Fontdtum"/>
          <w:sz w:val="24"/>
        </w:rPr>
      </w:pPr>
      <w:r>
        <w:rPr/>
      </w:r>
    </w:p>
    <w:p>
      <w:pPr>
        <w:pStyle w:val="Nincstrkz"/>
        <w:rPr>
          <w:rStyle w:val="Fontdtum"/>
          <w:sz w:val="24"/>
        </w:rPr>
      </w:pPr>
      <w:r>
        <w:rPr/>
      </w:r>
    </w:p>
    <w:p>
      <w:pPr>
        <w:pStyle w:val="Nincstrkz"/>
        <w:jc w:val="both"/>
        <w:rPr>
          <w:rStyle w:val="Fontdtum"/>
          <w:sz w:val="24"/>
        </w:rPr>
      </w:pPr>
      <w:r>
        <w:rPr/>
      </w:r>
    </w:p>
    <w:p>
      <w:pPr>
        <w:pStyle w:val="Nincstrkz"/>
        <w:jc w:val="both"/>
        <w:rPr>
          <w:b/>
          <w:b/>
          <w:sz w:val="28"/>
          <w:szCs w:val="28"/>
        </w:rPr>
      </w:pPr>
      <w:hyperlink r:id="rId46">
        <w:r>
          <w:rPr>
            <w:rStyle w:val="InternetLink"/>
            <w:b/>
            <w:color w:val="000000"/>
            <w:sz w:val="28"/>
            <w:szCs w:val="28"/>
            <w:u w:val="none"/>
          </w:rPr>
          <w:t>Fenntartható jövő a világjárvány után</w:t>
        </w:r>
      </w:hyperlink>
    </w:p>
    <w:p>
      <w:pPr>
        <w:pStyle w:val="Nincstrkz"/>
        <w:jc w:val="both"/>
        <w:rPr>
          <w:rStyle w:val="Fontdtum"/>
          <w:sz w:val="24"/>
        </w:rPr>
      </w:pPr>
      <w:r>
        <w:rPr>
          <w:b/>
          <w:sz w:val="28"/>
          <w:szCs w:val="28"/>
        </w:rPr>
      </w:r>
    </w:p>
    <w:p>
      <w:pPr>
        <w:pStyle w:val="Nincstrkz"/>
        <w:jc w:val="both"/>
        <w:rPr/>
      </w:pPr>
      <w:r>
        <w:rPr/>
        <w:t>Vállalati fenntarthatóság – sokszor lerágott csont ez a kifejezés, egy vállalatvezető számára azonban komoly tartalommal rendelkezik, különösen, ha az illető az energiaszektorban tevékenykedik. Számomra a fenntarthatóság annak a paradigmája, hogy úgy és csak annyit fogyasztunk és termelünk, amennyit nagyobb gazdasági-társadalmi feszültségeket elkerülve lehetséges. Ha a mindennapi életünkben elkezdünk okos döntéseket hozni, az hatással lesz a munkahelyi dönté</w:t>
        <w:softHyphen/>
        <w:t>seinkre is. És ha a választásainkat – és a felmerülő alternatívákat – megvitatjuk egymással, bevisszük a közbeszédbe, akkor az igazán fontos döntések meghozói sem tudnak elhajolni a fenntarthatóság gondolata elől.</w:t>
      </w:r>
    </w:p>
    <w:p>
      <w:pPr>
        <w:pStyle w:val="Nincstrkz"/>
        <w:jc w:val="both"/>
        <w:rPr/>
      </w:pPr>
      <w:r>
        <w:rPr/>
        <w:t>A fenntarthatóság egyik fontos mérföldköve a szén-dioxid-kibocsátás csökkentése, amely az egyén, a vállalatok, de a döntéshozók, kormányok felelőssége is. A párizsi megállapodás rögzítette azokat a klímacélokat, amelyeket az egyes államok magukra nézve vállalhatónak tartanak.</w:t>
      </w:r>
    </w:p>
    <w:p>
      <w:pPr>
        <w:pStyle w:val="Nincstrkz"/>
        <w:jc w:val="both"/>
        <w:rPr/>
      </w:pPr>
      <w:r>
        <w:rPr/>
        <w:t>A pillanatnyi helyzet azonban nem túl rózsás, a globális nettó nulla szén-dioxid-kibocsátás megvalósítása és a párizsi megállapodás 1,5 Celsius-fokos klímacéljának elérése érdekében évi 11,7 százalékos dekarbonizációra van szükség, ez közel ötszöröse a 2020-ra elért értéknek.</w:t>
      </w:r>
    </w:p>
    <w:p>
      <w:pPr>
        <w:pStyle w:val="Nincstrkz"/>
        <w:jc w:val="both"/>
        <w:rPr/>
      </w:pPr>
      <w:r>
        <w:rPr/>
        <w:t>A PwC a közelmúltban publikálta Net Zero Economy indexét, amely szerint az energiafelhasználás és a szén-dio</w:t>
        <w:softHyphen/>
        <w:t>xid-kibocsátás jelenlegi üteme mellett már ennek az évtizednek a végére kimerül az egész évszázadra számított globális karbonköltségvetés. Az index az elmúlt tíz évben a gazdasági növekedést és az energiatermeléssel összefüggő szén-dioxid-kibocsátási adatokat modellezte a párizsi megállapodás célkitűzéseinek eléréséhez szükséges mutatók tükrében. A mutató azt követi nyomon, hogy a gazdaságok mennyire képesek elválasztani a gazdasági növekedést az energiatermeléssel összefüggő szén-dioxid-kibocsátás növekedésétől.</w:t>
      </w:r>
    </w:p>
    <w:p>
      <w:pPr>
        <w:pStyle w:val="Nincstrkz"/>
        <w:jc w:val="both"/>
        <w:rPr/>
      </w:pPr>
      <w:r>
        <w:rPr/>
        <w:t>Az látszik az adatokból, hogy 2020-ig továbbra is a fosszilis energiahordozók túlsúlya érvényesült világszerte, az energiafelhasználás növekedésének 57 százalékát a földgáz és a kőolaj fedezte.</w:t>
      </w:r>
    </w:p>
    <w:p>
      <w:pPr>
        <w:pStyle w:val="Nincstrkz"/>
        <w:jc w:val="both"/>
        <w:rPr/>
      </w:pPr>
      <w:r>
        <w:rPr/>
        <w:t>Az energiatermeléssel összefüggő szén-dioxid-kibocsátás 0,5 százalékkal emelkedett a globális energiafelhasználás 1,3 százalékos növekedése mellett. 2019-ben ugyanakkor 2016 óta először csökkent a szénfelhasználás (0,6 százalékkal). A kőolaj és a földgáz felhasználása azonban egyenletesen (0,8, illetve 2,0 százalékkal) bővült. A megújuló energiaforrások közül rekordmértékben nőtt a szél- és a napenergia felhasználása (12,1, illetve 23,8 százalékkal), összességében azonban ezek a megújuló energiaforrások a globális energiafelhasználás mindössze 11 százalékát tették ki.</w:t>
      </w:r>
    </w:p>
    <w:p>
      <w:pPr>
        <w:pStyle w:val="Nincstrkz"/>
        <w:jc w:val="both"/>
        <w:rPr/>
      </w:pPr>
      <w:r>
        <w:rPr/>
        <w:t>A rendelkezésre álló legfrissebb, 2019-re vonatkozó éves energiatermelési és gazdasági adatok szerint javult az előrehaladás a gazdasági növekedés és az energiatermeléssel összefüggő szén-dioxid-kibocsátás növekedésének szétválasztása terén.</w:t>
      </w:r>
    </w:p>
    <w:p>
      <w:pPr>
        <w:pStyle w:val="Nincstrkz"/>
        <w:jc w:val="both"/>
        <w:rPr/>
      </w:pPr>
      <w:r>
        <w:rPr/>
        <w:t>A gazdaság 2019-es 2,9 százalékos bővülése mellett világszerte 0,5 százalékkal nőtt az energiatermeléssel összefüggő szén-dioxid-kibocsátás, ami az előző évhez viszonyított szénintenzitás 2,4 százalékos csökkenését jelentette.</w:t>
      </w:r>
    </w:p>
    <w:p>
      <w:pPr>
        <w:pStyle w:val="Nincstrkz"/>
        <w:jc w:val="both"/>
        <w:rPr/>
      </w:pPr>
      <w:r>
        <w:rPr/>
        <w:t>Ez meghaladja az elmúlt két évtized dekarbonizációs szintjét (átlagosan évi 1,5 százalék), azonban továbbra is jelentősen elmarad a globális felmelegedés 1,5 Celsius-fok alatt tartásához szükséges értéktől.</w:t>
      </w:r>
    </w:p>
    <w:p>
      <w:pPr>
        <w:pStyle w:val="Nincstrkz"/>
        <w:jc w:val="both"/>
        <w:rPr/>
      </w:pPr>
      <w:r>
        <w:rPr/>
        <w:t>A kitűzött klímacélok elérése ugyan nem lehetetlen, de az előttünk álló évtizedben hatalmas fejlődésre lesz hozzá szükség a technológiai fejlesztések, beruházások terén, és persze elengedhetetlen hozzá a fogyasztói magatartás változása is. A változásoknak érinteniük kell a gazdaságot éppúgy, mint a kormányzati és a társadalmi szektort. Ennek a szempontnak pedig meg kell jelennie a járvány utáni gazdasági helyreállítási programokban is. A „zöldcélokat” már a tervezésnél figyelembe kell vennünk annak érdekében, hogy a válság után se térjünk vissza azokhoz a korábbi folyamatokhoz, amelyek hátráltatják a fenntarthatósági célok elérését.</w:t>
      </w:r>
    </w:p>
    <w:p>
      <w:pPr>
        <w:pStyle w:val="Nincstrkz"/>
        <w:jc w:val="both"/>
        <w:rPr>
          <w:rStyle w:val="Fontdtum"/>
          <w:sz w:val="24"/>
        </w:rPr>
      </w:pPr>
      <w:r>
        <w:rPr/>
      </w:r>
    </w:p>
    <w:p>
      <w:pPr>
        <w:pStyle w:val="Nincstrkz"/>
        <w:jc w:val="both"/>
        <w:rPr/>
      </w:pPr>
      <w:r>
        <w:rPr>
          <w:rStyle w:val="Fontdtum"/>
        </w:rPr>
        <w:t>(Chikansplanet 2021. február 5., péntek)</w:t>
      </w:r>
    </w:p>
    <w:p>
      <w:pPr>
        <w:pStyle w:val="Nincstrkz"/>
        <w:rPr>
          <w:rStyle w:val="Fontdtum"/>
          <w:sz w:val="24"/>
        </w:rPr>
      </w:pPr>
      <w:r>
        <w:rPr/>
      </w:r>
    </w:p>
    <w:p>
      <w:pPr>
        <w:pStyle w:val="Nincstrkz"/>
        <w:rPr>
          <w:rStyle w:val="Fontdtum"/>
          <w:sz w:val="24"/>
        </w:rPr>
      </w:pPr>
      <w:r>
        <w:rPr/>
      </w:r>
    </w:p>
    <w:p>
      <w:pPr>
        <w:pStyle w:val="Nincstrkz"/>
        <w:jc w:val="both"/>
        <w:rPr>
          <w:rStyle w:val="Fontdtum"/>
          <w:sz w:val="24"/>
        </w:rPr>
      </w:pPr>
      <w:r>
        <w:rPr/>
      </w:r>
    </w:p>
    <w:p>
      <w:pPr>
        <w:pStyle w:val="Nincstrkz"/>
        <w:jc w:val="both"/>
        <w:rPr>
          <w:b/>
          <w:b/>
          <w:sz w:val="28"/>
          <w:szCs w:val="28"/>
        </w:rPr>
      </w:pPr>
      <w:r>
        <w:rPr>
          <w:rStyle w:val="Hover"/>
          <w:b/>
          <w:sz w:val="28"/>
          <w:szCs w:val="28"/>
        </w:rPr>
        <w:t>A Kúria szerint is jogszerű volt a Digi kizárása az 5G-s aukcióról</w:t>
      </w:r>
    </w:p>
    <w:p>
      <w:pPr>
        <w:pStyle w:val="Nincstrkz"/>
        <w:jc w:val="both"/>
        <w:rPr>
          <w:b/>
          <w:b/>
          <w:sz w:val="28"/>
          <w:szCs w:val="27"/>
        </w:rPr>
      </w:pPr>
      <w:r>
        <w:rPr>
          <w:b/>
          <w:sz w:val="28"/>
          <w:szCs w:val="27"/>
        </w:rPr>
      </w:r>
    </w:p>
    <w:p>
      <w:pPr>
        <w:pStyle w:val="Nincstrkz"/>
        <w:jc w:val="both"/>
        <w:rPr>
          <w:szCs w:val="27"/>
        </w:rPr>
      </w:pPr>
      <w:r>
        <w:rPr>
          <w:szCs w:val="27"/>
        </w:rPr>
        <w:t>A Kúria is ítéletet a Digi anyacége és a Nemzeti Média- és Hírközlési Hatóság közt folyó perben, melyet a távközlési szolgáltató, mint felperes 2019-ben azért indított, mert a hírközlésszabályozó szerv az aktuális frekvenciaaukcióról kizárta.</w:t>
      </w:r>
    </w:p>
    <w:p>
      <w:pPr>
        <w:pStyle w:val="Nincstrkz"/>
        <w:jc w:val="both"/>
        <w:rPr>
          <w:szCs w:val="27"/>
        </w:rPr>
      </w:pPr>
      <w:r>
        <w:rPr>
          <w:szCs w:val="23"/>
        </w:rPr>
        <w:t>A Kúria tegnapi ítéletével a helyben hagyta a Fővárosi Törvényszék tavaly novemberi elsőfokú ítéletét, és elutasította a Digi Távközlési Kft. holland anyacégének, a Digi Communications NV-nek a fellebbezését, ezzel a magyar bírósági szakasz megállapította, hogy a Nemzeti Média- és Hírközlési Hatóság (NMHH) jogszerűen zárta ki a távközlési céget a 2019-ben meghirdetett, 5G-s frekvenciasávok értékesítését célzó frekvenciaaukcióról.</w:t>
      </w:r>
    </w:p>
    <w:p>
      <w:pPr>
        <w:pStyle w:val="Nincstrkz"/>
        <w:jc w:val="both"/>
        <w:rPr>
          <w:szCs w:val="23"/>
        </w:rPr>
      </w:pPr>
      <w:r>
        <w:rPr>
          <w:szCs w:val="23"/>
        </w:rPr>
        <w:t>A 2019 szeptemberében indult jogi eljárás azt volt hivatott tisztázni, hogy a hatóság milyen körülmények közt és milyen indokkal zárta ki a Magyar Telekom, a Telenor Magyarország és a Vodafone Magyarország mellett jelentkező negyedik szereplőt az eljárásból. Az NMHH a nyilvánosság előtt a Fővárosi Törvényszék tavaly novemberi elsőfokú ítéletéig nem indokolta részletesen, miért nem vette nyilvántartásba a negyedik jelentkezőt, sőt, eleinte annak kilétét sem közölte, így az eljárás kezdetén még sokan úgy gondolták - tévesen -, hogy a Digi Távközlési Kft. jelentkezett be a frekvenciákért.</w:t>
      </w:r>
    </w:p>
    <w:p>
      <w:pPr>
        <w:pStyle w:val="Nincstrkz"/>
        <w:jc w:val="both"/>
        <w:rPr>
          <w:szCs w:val="21"/>
        </w:rPr>
      </w:pPr>
      <w:r>
        <w:rPr>
          <w:szCs w:val="23"/>
        </w:rPr>
        <w:t>Valójában azonban nem a magyar leányvállalat, hanem annak anyacége, a holland Digi Communications NV. jelentkezett, nyilvántartásba vételét pedig a hatóság feltételezett megtévesztése miatt utasította el az NMHH. Ezt a feltételezést végül mind az első- mind a másodfokú bíróság megerősítette. Így a Kúria álláspontja is úgy szólt, hogy a Digi Kft. azért nem jelentkezett közvetlenül a frekvenciaaukcióra, mert észlelte, hogy vele szemben kizáró ok állna fenn, és ezért az anyavállalat tette ezt meg helyette.</w:t>
      </w:r>
    </w:p>
    <w:p>
      <w:pPr>
        <w:pStyle w:val="Nincstrkz"/>
        <w:jc w:val="both"/>
        <w:rPr>
          <w:szCs w:val="23"/>
        </w:rPr>
      </w:pPr>
      <w:r>
        <w:rPr>
          <w:szCs w:val="23"/>
        </w:rPr>
        <w:t>A Kúria egyetértett azzal is, hogy a hatóságnak joga és kötelessége volt vizsgálni a jelentkező mögöttes szándékát is, és az NMHH a DIGI Kft. anyavállalatának kizárásakor megalapozottan jutott arra a következtetésre, hogy a cég valódi célja nem a frekvenciahasználati jogok saját hasznosítása volt, hanem az esetlegesen elnyert jogok átadása a Digi Kft.-nek. A Kúria álláspontja szerint a szolgáltató megtévesztésre irányuló magatartását az NMHH helyesen és jogszerűen értékelte, ítélte meg, e körben hangsúlyozta, hogy az NMHH-nak fokozott figyelmet kell fordítania az eljárás tisztaságának megőrzésére, melynek része az is, hogy a leplezni szándékozott szolgáltatói magatartást is vizsgálja és értékelje.</w:t>
      </w:r>
    </w:p>
    <w:p>
      <w:pPr>
        <w:pStyle w:val="Nincstrkz"/>
        <w:jc w:val="both"/>
        <w:rPr>
          <w:szCs w:val="23"/>
        </w:rPr>
      </w:pPr>
      <w:r>
        <w:rPr>
          <w:szCs w:val="23"/>
        </w:rPr>
        <w:t>Ezen felül a bíróság a Digi Communications N.V. érvelését elutasítva megállapította, hogy jogszerű, objektív és diszkriminációmentes volt az a részvételi feltétel, mely szerint az eljárásban csak olyan cég vehet részt, amellyel szemben nem állapítottak meg versenyjogi jogsértést az árverési eljárás megindítása előtti 24 hónapban. A Kúria álláspontja szerint is arányos elvárás, követelmény a frekvenciák, mint kiemelt értékű és jelentőségű állami vagyonelemek értékesítésekor, hogy azok megszerzését csak a tisztességes piaci verseny szabályai szerint eljáró piaci szereplőknek tegye lehetővé az NMHH. </w:t>
      </w:r>
    </w:p>
    <w:p>
      <w:pPr>
        <w:pStyle w:val="Nincstrkz"/>
        <w:jc w:val="both"/>
        <w:rPr/>
      </w:pPr>
      <w:r>
        <w:rPr>
          <w:szCs w:val="23"/>
        </w:rPr>
        <w:t>A Digi anyacége még 2019-ben, a nyilvántartásba vételi határozat megismerését követően adott ki közleményt a témában, melyben kijelentette, hogy a cég az NMHH döntése ellen minden elérhető – a magyar és európai jogszabályoknak megfelelő – eszközzel fellebbez.</w:t>
      </w:r>
      <w:r>
        <w:rPr>
          <w:rStyle w:val="StrongEmphasis"/>
          <w:bCs w:val="false"/>
          <w:szCs w:val="23"/>
        </w:rPr>
        <w:t> </w:t>
      </w:r>
      <w:r>
        <w:rPr>
          <w:szCs w:val="23"/>
        </w:rPr>
        <w:t>Azt egyelőre nem tudni, hogy a társaság a Kúria döntését követően az uniós bíróság elé akarja-e, illetve tudja-e vinni az ügyet.</w:t>
      </w:r>
    </w:p>
    <w:p>
      <w:pPr>
        <w:pStyle w:val="Nincstrkz"/>
        <w:jc w:val="both"/>
        <w:rPr>
          <w:rStyle w:val="Fontdtum"/>
          <w:sz w:val="24"/>
        </w:rPr>
      </w:pPr>
      <w:r>
        <w:rPr>
          <w:szCs w:val="23"/>
        </w:rPr>
      </w:r>
    </w:p>
    <w:p>
      <w:pPr>
        <w:pStyle w:val="Nincstrkz"/>
        <w:jc w:val="both"/>
        <w:rPr/>
      </w:pPr>
      <w:r>
        <w:rPr>
          <w:rStyle w:val="Fontdtum"/>
        </w:rPr>
        <w:t>(hwsw 2021. február 5., péntek)</w:t>
      </w:r>
    </w:p>
    <w:p>
      <w:pPr>
        <w:pStyle w:val="Nincstrkz"/>
        <w:jc w:val="both"/>
        <w:rPr>
          <w:rStyle w:val="Fontdtum"/>
          <w:sz w:val="24"/>
        </w:rPr>
      </w:pPr>
      <w:r>
        <w:rPr/>
      </w:r>
    </w:p>
    <w:p>
      <w:pPr>
        <w:pStyle w:val="Nincstrkz"/>
        <w:jc w:val="both"/>
        <w:rPr>
          <w:rStyle w:val="Fontdtum"/>
          <w:sz w:val="24"/>
        </w:rPr>
      </w:pPr>
      <w:r>
        <w:rPr/>
      </w:r>
    </w:p>
    <w:p>
      <w:pPr>
        <w:pStyle w:val="Nincstrkz"/>
        <w:jc w:val="both"/>
        <w:rPr>
          <w:rStyle w:val="Fontdtum"/>
          <w:sz w:val="24"/>
        </w:rPr>
      </w:pPr>
      <w:r>
        <w:rPr/>
      </w:r>
    </w:p>
    <w:p>
      <w:pPr>
        <w:pStyle w:val="Nincstrkz"/>
        <w:jc w:val="both"/>
        <w:rPr/>
      </w:pPr>
      <w:r>
        <w:rPr>
          <w:b/>
          <w:sz w:val="28"/>
          <w:szCs w:val="28"/>
        </w:rPr>
        <w:t>Erősödik a kanapé túrák piaca</w:t>
      </w:r>
    </w:p>
    <w:p>
      <w:pPr>
        <w:pStyle w:val="Nincstrkz"/>
        <w:jc w:val="both"/>
        <w:rPr>
          <w:rStyle w:val="Fontdtum"/>
          <w:sz w:val="24"/>
        </w:rPr>
      </w:pPr>
      <w:r>
        <w:rPr>
          <w:b/>
          <w:sz w:val="28"/>
          <w:szCs w:val="28"/>
        </w:rPr>
      </w:r>
    </w:p>
    <w:p>
      <w:pPr>
        <w:pStyle w:val="Nincstrkz"/>
        <w:jc w:val="both"/>
        <w:rPr/>
      </w:pPr>
      <w:r>
        <w:rPr>
          <w:szCs w:val="27"/>
        </w:rPr>
        <w:t>Már Magyarországon is elérhető egy-két hasonló városnéző túra – írja a </w:t>
      </w:r>
      <w:hyperlink r:id="rId47">
        <w:r>
          <w:rPr>
            <w:rStyle w:val="InternetLink"/>
            <w:color w:val="000000"/>
            <w:szCs w:val="27"/>
            <w:u w:val="none"/>
          </w:rPr>
          <w:t>turizmus.com</w:t>
        </w:r>
      </w:hyperlink>
      <w:r>
        <w:rPr>
          <w:szCs w:val="27"/>
        </w:rPr>
        <w:t>.</w:t>
      </w:r>
    </w:p>
    <w:p>
      <w:pPr>
        <w:pStyle w:val="Nincstrkz"/>
        <w:jc w:val="both"/>
        <w:rPr>
          <w:szCs w:val="27"/>
        </w:rPr>
      </w:pPr>
      <w:r>
        <w:rPr>
          <w:szCs w:val="27"/>
        </w:rPr>
        <w:t>A Behind Budapest két élő, virtuális túrát is ajánl a honlapján, az egyik a Kanapé túra a budai Várban, amely a Budai oldal főbb látnivalóit veszi sorra. A másik kanapé túra Lipótvárosba kalauzolja a karanténozókat.</w:t>
      </w:r>
    </w:p>
    <w:p>
      <w:pPr>
        <w:pStyle w:val="Nincstrkz"/>
        <w:jc w:val="both"/>
        <w:rPr>
          <w:szCs w:val="27"/>
        </w:rPr>
      </w:pPr>
      <w:r>
        <w:rPr>
          <w:szCs w:val="27"/>
        </w:rPr>
        <w:t>Kínában a koronavírus megjelenése óta egyre többen érdeklődnek a világ nevezetességeinek a felfedezése iránt az úgynevezett cloud tourism, a „felhőben történő”, virtuális utazás keretében.</w:t>
      </w:r>
    </w:p>
    <w:p>
      <w:pPr>
        <w:pStyle w:val="Nincstrkz"/>
        <w:jc w:val="both"/>
        <w:rPr>
          <w:szCs w:val="27"/>
        </w:rPr>
      </w:pPr>
      <w:r>
        <w:rPr>
          <w:szCs w:val="27"/>
        </w:rPr>
        <w:t>Az új, érintés nélküli utazásélmény eléréséhez olyan technológiákat használnak, mint az élő közvetítés, az 5G és a virtuális valóság. A technológia lehetővé teszi a turisták számára, hogy festői helyeket élvezhessenek anélkül, hogy valóban oda utaznának.</w:t>
      </w:r>
    </w:p>
    <w:p>
      <w:pPr>
        <w:pStyle w:val="Nincstrkz"/>
        <w:jc w:val="both"/>
        <w:rPr>
          <w:szCs w:val="27"/>
        </w:rPr>
      </w:pPr>
      <w:r>
        <w:rPr>
          <w:szCs w:val="27"/>
        </w:rPr>
        <w:t>Bár az online túrák nem biztosíthatják a látogatók számára a teljes utazási élményt, segítik a webhelyeket, nevezetességeket, turisztikai szakembereket minél több ember elérésében és marketingcélokra is tökéletesek.</w:t>
      </w:r>
    </w:p>
    <w:p>
      <w:pPr>
        <w:pStyle w:val="Nincstrkz"/>
        <w:jc w:val="both"/>
        <w:rPr>
          <w:szCs w:val="27"/>
        </w:rPr>
      </w:pPr>
      <w:r>
        <w:rPr>
          <w:szCs w:val="27"/>
        </w:rPr>
        <w:t>Nem csak Ázsiában van igény a virtuális utazásokra: ugyan kevesebb elérhető túra létezik az Egyesült Államokban vagy Európában, de már itt is kezd teret hódítani a virtuális utazás, de egyelőre inkább csak előre felvett, vagy 360 fokos, 3D virtuális sétákkal.</w:t>
      </w:r>
    </w:p>
    <w:p>
      <w:pPr>
        <w:pStyle w:val="Nincstrkz"/>
        <w:jc w:val="both"/>
        <w:rPr>
          <w:rStyle w:val="Fontdtum"/>
          <w:sz w:val="24"/>
        </w:rPr>
      </w:pPr>
      <w:r>
        <w:rPr>
          <w:szCs w:val="27"/>
        </w:rPr>
      </w:r>
    </w:p>
    <w:p>
      <w:pPr>
        <w:pStyle w:val="Nincstrkz"/>
        <w:jc w:val="both"/>
        <w:rPr/>
      </w:pPr>
      <w:r>
        <w:rPr>
          <w:rStyle w:val="Fontdtum"/>
        </w:rPr>
        <w:t>(Üzletem.hu 2021. február 5., péntek)</w:t>
      </w:r>
    </w:p>
    <w:p>
      <w:pPr>
        <w:pStyle w:val="Nincstrkz"/>
        <w:rPr>
          <w:rStyle w:val="Fontdtum"/>
          <w:sz w:val="24"/>
        </w:rPr>
      </w:pPr>
      <w:r>
        <w:rPr/>
      </w:r>
    </w:p>
    <w:p>
      <w:pPr>
        <w:pStyle w:val="Nincstrkz"/>
        <w:rPr>
          <w:rStyle w:val="Fontdtum"/>
          <w:sz w:val="24"/>
        </w:rPr>
      </w:pPr>
      <w:r>
        <w:rPr/>
      </w:r>
    </w:p>
    <w:p>
      <w:pPr>
        <w:pStyle w:val="Nincstrkz"/>
        <w:jc w:val="both"/>
        <w:rPr>
          <w:rStyle w:val="Fontdtum"/>
          <w:sz w:val="24"/>
        </w:rPr>
      </w:pPr>
      <w:r>
        <w:rPr/>
      </w:r>
    </w:p>
    <w:p>
      <w:pPr>
        <w:pStyle w:val="Nincstrkz"/>
        <w:jc w:val="both"/>
        <w:rPr/>
      </w:pPr>
      <w:r>
        <w:rPr>
          <w:b/>
          <w:sz w:val="28"/>
          <w:szCs w:val="28"/>
        </w:rPr>
        <w:t>Érdemes újragondolni több biztosítási megoldást</w:t>
      </w:r>
    </w:p>
    <w:p>
      <w:pPr>
        <w:pStyle w:val="Nincstrkz"/>
        <w:jc w:val="both"/>
        <w:rPr>
          <w:b/>
          <w:b/>
          <w:sz w:val="28"/>
          <w:szCs w:val="30"/>
        </w:rPr>
      </w:pPr>
      <w:r>
        <w:rPr>
          <w:b/>
          <w:sz w:val="28"/>
          <w:szCs w:val="30"/>
        </w:rPr>
      </w:r>
    </w:p>
    <w:p>
      <w:pPr>
        <w:pStyle w:val="Nincstrkz"/>
        <w:jc w:val="both"/>
        <w:rPr>
          <w:szCs w:val="21"/>
        </w:rPr>
      </w:pPr>
      <w:r>
        <w:rPr>
          <w:szCs w:val="30"/>
        </w:rPr>
        <w:t>A koronavírus-járvány szinte az első napoktól kezdődően átalakította a pénzügyi ügyintézés, a bankolás és a biztosítási ügyintézés módozatait. A pandémia hatására főleg a személyes kapcsolattartással járó tevékenységek csökkentek, amit ugyan megszoktak az ügyfelek, ám a többségük az új virtuális megoldásokat nem tartaná meg hosszabb távon. Miközben azok, akik gyakrabban vásárolnak, intéznek pénz- vagy egyéb ügyeket online, nagy arányban megmaradnának a digitális megoldásoknál a járvány lecsengése után is – derül ki az Allianz Hungária múlt év végi Digital Connected Consumer 2020 kutatásából.</w:t>
      </w:r>
    </w:p>
    <w:p>
      <w:pPr>
        <w:pStyle w:val="Nincstrkz"/>
        <w:jc w:val="both"/>
        <w:rPr>
          <w:szCs w:val="21"/>
        </w:rPr>
      </w:pPr>
      <w:r>
        <w:rPr>
          <w:szCs w:val="30"/>
        </w:rPr>
        <w:t>A felmérés szerint biztosítást a mai helyzetben egyre többen kötnek online módon: </w:t>
      </w:r>
      <w:r>
        <w:rPr>
          <w:szCs w:val="30"/>
        </w:rPr>
        <w:t>az elmúlt 12 hónapban csupán az utasbiztosítást kötők aránya nem növekedett az előző évhez képest. </w:t>
      </w:r>
      <w:r>
        <w:rPr>
          <w:szCs w:val="30"/>
        </w:rPr>
        <w:t>A másik három biztosítás esetében – kgfb, casco vagy lakásbiztosítás – gyarapodott az interneten keresztüli ügyintézések száma. Különösen a kgfb esetében kezd rutinná válni ez a megoldás. A biztosítási ügyintézés is egyre inkább a mobilfelületekre (okostelefon, tablet) kerül át. Az érintettek 28 százaléka inkább ez utóbbi eszközöket preferálná az ügyintézések során.</w:t>
      </w:r>
    </w:p>
    <w:p>
      <w:pPr>
        <w:pStyle w:val="Nincstrkz"/>
        <w:jc w:val="both"/>
        <w:rPr>
          <w:szCs w:val="30"/>
        </w:rPr>
      </w:pPr>
      <w:r>
        <w:rPr>
          <w:szCs w:val="30"/>
        </w:rPr>
        <w:t xml:space="preserve">A 2020 folyamán jelentősen megnövekedett digitális ügyintézések nyomán nem véletlen, hogy 2021-ben, az </w:t>
        <w:softHyphen/>
        <w:t>Allianz közelmúltban megjelent kockázati barométerének várakozásai szerint Magyarországon a kibertámadások és a járványhelyzet jelentheti a legnagyobb rizikót. Eközben a tavalyi megkérdezéskor a válaszadók 42 százaléka által legfontosabbnak jelölt jogi és szabályozási környezet változásainak kockázata továbbra is jelentős maradt.</w:t>
      </w:r>
    </w:p>
    <w:p>
      <w:pPr>
        <w:pStyle w:val="Nincstrkz"/>
        <w:jc w:val="both"/>
        <w:rPr>
          <w:szCs w:val="30"/>
        </w:rPr>
      </w:pPr>
      <w:r>
        <w:rPr>
          <w:szCs w:val="38"/>
        </w:rPr>
        <w:t>A top tíz kockázati elem között pedig újként jelent meg idén a természeti katasztrófák jelentette kockázat, amely hazánkban a viharkárok, valamint az árvizek és a földrengések által jelentett rizikófaktorokat adja.</w:t>
      </w:r>
    </w:p>
    <w:p>
      <w:pPr>
        <w:pStyle w:val="Nincstrkz"/>
        <w:jc w:val="both"/>
        <w:rPr>
          <w:szCs w:val="38"/>
        </w:rPr>
      </w:pPr>
      <w:r>
        <w:rPr>
          <w:szCs w:val="30"/>
        </w:rPr>
        <w:t>Ezek figyelembevételével pedig érdemes újragondolni számos biztosítási megoldást: így a kiberbiztosítási termékeket, a megváltozott szokásainkhoz igazodó lakásbiztosításokat, az üzletmenet-folytonossági biztosítást vagy éppen a járvány miatt a munkából való kiesés esetére szóló biztosításokat.</w:t>
      </w:r>
    </w:p>
    <w:p>
      <w:pPr>
        <w:pStyle w:val="Nincstrkz"/>
        <w:jc w:val="both"/>
        <w:rPr>
          <w:rStyle w:val="Fontdtum"/>
          <w:sz w:val="24"/>
        </w:rPr>
      </w:pPr>
      <w:r>
        <w:rPr>
          <w:szCs w:val="38"/>
        </w:rPr>
      </w:r>
    </w:p>
    <w:p>
      <w:pPr>
        <w:pStyle w:val="Nincstrkz"/>
        <w:jc w:val="both"/>
        <w:rPr>
          <w:rStyle w:val="Fontdtum"/>
        </w:rPr>
      </w:pPr>
      <w:r>
        <w:rPr>
          <w:rStyle w:val="Fontdtum"/>
        </w:rPr>
        <w:t>(Magyar Nemzet 2021. február 6., szombat)</w:t>
      </w:r>
    </w:p>
    <w:p>
      <w:pPr>
        <w:pStyle w:val="Nincstrkz"/>
        <w:jc w:val="both"/>
        <w:rPr>
          <w:rStyle w:val="Fontdtum"/>
          <w:sz w:val="24"/>
        </w:rPr>
      </w:pPr>
      <w:r>
        <w:rPr/>
      </w:r>
    </w:p>
    <w:p>
      <w:pPr>
        <w:pStyle w:val="Nincstrkz"/>
        <w:jc w:val="both"/>
        <w:rPr>
          <w:rStyle w:val="Fontdtum"/>
          <w:sz w:val="24"/>
        </w:rPr>
      </w:pPr>
      <w:r>
        <w:rPr/>
      </w:r>
    </w:p>
    <w:p>
      <w:pPr>
        <w:pStyle w:val="Nincstrkz"/>
        <w:jc w:val="both"/>
        <w:rPr>
          <w:rStyle w:val="Fontdtum"/>
          <w:sz w:val="24"/>
        </w:rPr>
      </w:pPr>
      <w:r>
        <w:rPr/>
      </w:r>
    </w:p>
    <w:p>
      <w:pPr>
        <w:pStyle w:val="Nincstrkz"/>
        <w:jc w:val="both"/>
        <w:rPr/>
      </w:pPr>
      <w:r>
        <w:rPr>
          <w:b/>
          <w:sz w:val="28"/>
          <w:szCs w:val="28"/>
        </w:rPr>
        <w:t>Figyelmeztetés küldött a Spar mindenkinek!</w:t>
      </w:r>
    </w:p>
    <w:p>
      <w:pPr>
        <w:pStyle w:val="Nincstrkz"/>
        <w:jc w:val="both"/>
        <w:rPr>
          <w:b/>
          <w:b/>
          <w:sz w:val="28"/>
          <w:szCs w:val="33"/>
        </w:rPr>
      </w:pPr>
      <w:r>
        <w:rPr>
          <w:b/>
          <w:sz w:val="28"/>
          <w:szCs w:val="33"/>
        </w:rPr>
      </w:r>
    </w:p>
    <w:p>
      <w:pPr>
        <w:pStyle w:val="Nincstrkz"/>
        <w:jc w:val="both"/>
        <w:rPr>
          <w:szCs w:val="54"/>
        </w:rPr>
      </w:pPr>
      <w:r>
        <w:rPr>
          <w:szCs w:val="33"/>
        </w:rPr>
        <w:t>Most a Spar nevében próbálkoznak a csalók, a boltlánc arra kér mindenkit, hogy ne dőljön be az átverésnek és a játékokról csak a cég hivatalos oldalain tájékozódjanak.</w:t>
      </w:r>
    </w:p>
    <w:p>
      <w:pPr>
        <w:pStyle w:val="Nincstrkz"/>
        <w:jc w:val="both"/>
        <w:rPr/>
      </w:pPr>
      <w:r>
        <w:rPr>
          <w:szCs w:val="27"/>
        </w:rPr>
        <w:t>Az elmúlt hetekben több boltlánc  köztük az </w:t>
      </w:r>
      <w:hyperlink r:id="rId48" w:tgtFrame="_blank">
        <w:r>
          <w:rPr>
            <w:rStyle w:val="InternetLink"/>
            <w:color w:val="000000"/>
            <w:szCs w:val="27"/>
            <w:u w:val="none"/>
          </w:rPr>
          <w:t>Aldi</w:t>
        </w:r>
      </w:hyperlink>
      <w:r>
        <w:rPr>
          <w:szCs w:val="27"/>
        </w:rPr>
        <w:t> és a </w:t>
      </w:r>
      <w:hyperlink r:id="rId49" w:tgtFrame="_blank">
        <w:r>
          <w:rPr>
            <w:rStyle w:val="InternetLink"/>
            <w:color w:val="000000"/>
            <w:szCs w:val="27"/>
            <w:u w:val="none"/>
          </w:rPr>
          <w:t>Lidl</w:t>
        </w:r>
      </w:hyperlink>
      <w:r>
        <w:rPr>
          <w:szCs w:val="27"/>
        </w:rPr>
        <w:t> - is arra figyelmeztetett, hogy csalók próbálják átverni az embereket. Most a </w:t>
      </w:r>
      <w:hyperlink r:id="rId50" w:tgtFrame="_blank">
        <w:r>
          <w:rPr>
            <w:rStyle w:val="InternetLink"/>
            <w:color w:val="000000"/>
            <w:szCs w:val="27"/>
            <w:u w:val="none"/>
          </w:rPr>
          <w:t>Spar</w:t>
        </w:r>
      </w:hyperlink>
      <w:r>
        <w:rPr>
          <w:szCs w:val="27"/>
        </w:rPr>
        <w:t> is ugyanezt tette.</w:t>
      </w:r>
    </w:p>
    <w:p>
      <w:pPr>
        <w:pStyle w:val="Nincstrkz"/>
        <w:jc w:val="both"/>
        <w:rPr>
          <w:szCs w:val="30"/>
        </w:rPr>
      </w:pPr>
      <w:r>
        <w:rPr>
          <w:szCs w:val="27"/>
        </w:rPr>
        <w:t>Utóbbi boltlánc a hivatalos Facebook-oldalán pár napja közölte:</w:t>
      </w:r>
    </w:p>
    <w:p>
      <w:pPr>
        <w:pStyle w:val="Nincstrkz"/>
        <w:jc w:val="both"/>
        <w:rPr>
          <w:szCs w:val="27"/>
        </w:rPr>
      </w:pPr>
      <w:r>
        <w:rPr>
          <w:szCs w:val="32"/>
        </w:rPr>
        <w:t xml:space="preserve">A Spar Magyarország Kereskedelmi Kft. nevében ismeretlen személyek a Facebookon és az Instagramon a Spar profiljával / védjegyével visszaélve, azzal összetéveszthető megjelenéssel nyereményjáték látszatát keltik és hamis, adathalász profilon keresztül személyes adatokat kérnek. Tájékoztatjuk vásárlóinkat és nyereményjátékainkban résztvevőket, hogy a Spar </w:t>
      </w:r>
    </w:p>
    <w:p>
      <w:pPr>
        <w:pStyle w:val="Nincstrkz"/>
        <w:jc w:val="both"/>
        <w:rPr>
          <w:szCs w:val="32"/>
        </w:rPr>
      </w:pPr>
      <w:r>
        <w:rPr>
          <w:szCs w:val="32"/>
        </w:rPr>
        <w:t>· a nyereményjátékok lebonyolítása során soha nem kéri el a felhasználók bankszámlaszámát,</w:t>
        <w:br/>
        <w:t>· az aktuális nyereményjáték vonatkozásában meghirdetett nyereményen túl semmilyen ajándék/jutalom átadását nem vállaltja,</w:t>
        <w:br/>
        <w:t>· a nyereményjátékok részvételi feltételei között soha nem szerepelt az, hogy kövesse a felhasználó a SPAR Facebook vagy Instagram profilját,</w:t>
        <w:br/>
        <w:t>· a nyereményjátékok időtartamának végét sosem jelöljük visszaszámlálóval.</w:t>
      </w:r>
    </w:p>
    <w:p>
      <w:pPr>
        <w:pStyle w:val="Nincstrkz"/>
        <w:jc w:val="both"/>
        <w:rPr>
          <w:szCs w:val="32"/>
        </w:rPr>
      </w:pPr>
      <w:r>
        <w:rPr>
          <w:szCs w:val="27"/>
        </w:rPr>
        <w:t>A Spar arra kér mindenkit, hogy a céghez köthető nyereményjátékokról mindig a nyeremenyjatek.spar.hu oldalon és a Spar Magyarország hivatalos Facebook- vagy Instagram-oldalán tájékozódjon és fokozottan ügyelj adataid biztonságára.</w:t>
      </w:r>
    </w:p>
    <w:p>
      <w:pPr>
        <w:pStyle w:val="Nincstrkz"/>
        <w:jc w:val="both"/>
        <w:rPr>
          <w:rStyle w:val="Fontdtum"/>
          <w:sz w:val="24"/>
        </w:rPr>
      </w:pPr>
      <w:r>
        <w:rPr>
          <w:szCs w:val="32"/>
        </w:rPr>
      </w:r>
    </w:p>
    <w:p>
      <w:pPr>
        <w:pStyle w:val="Nincstrkz"/>
        <w:jc w:val="both"/>
        <w:rPr/>
      </w:pPr>
      <w:r>
        <w:rPr>
          <w:rStyle w:val="Fontdtum"/>
        </w:rPr>
        <w:t>(Napi 2021. február 6., szombat)</w:t>
      </w:r>
    </w:p>
    <w:p>
      <w:pPr>
        <w:pStyle w:val="Nincstrkz"/>
        <w:jc w:val="both"/>
        <w:rPr>
          <w:rStyle w:val="Fontdtum"/>
          <w:sz w:val="24"/>
        </w:rPr>
      </w:pPr>
      <w:r>
        <w:rPr/>
      </w:r>
    </w:p>
    <w:p>
      <w:pPr>
        <w:pStyle w:val="Nincstrkz"/>
        <w:jc w:val="both"/>
        <w:rPr>
          <w:rStyle w:val="Fontdtum"/>
          <w:sz w:val="24"/>
        </w:rPr>
      </w:pPr>
      <w:r>
        <w:rPr/>
      </w:r>
    </w:p>
    <w:p>
      <w:pPr>
        <w:pStyle w:val="Nincstrkz"/>
        <w:jc w:val="both"/>
        <w:rPr>
          <w:rStyle w:val="Fontdtum"/>
          <w:sz w:val="24"/>
        </w:rPr>
      </w:pPr>
      <w:r>
        <w:rPr/>
      </w:r>
    </w:p>
    <w:p>
      <w:pPr>
        <w:pStyle w:val="Nincstrkz"/>
        <w:jc w:val="both"/>
        <w:rPr/>
      </w:pPr>
      <w:r>
        <w:rPr>
          <w:b/>
          <w:sz w:val="28"/>
          <w:szCs w:val="28"/>
        </w:rPr>
        <w:t>Szolgáltatóház lesz a falusi kisboltokból</w:t>
      </w:r>
    </w:p>
    <w:p>
      <w:pPr>
        <w:pStyle w:val="Nincstrkz"/>
        <w:jc w:val="both"/>
        <w:rPr>
          <w:b/>
          <w:b/>
          <w:sz w:val="28"/>
          <w:szCs w:val="36"/>
        </w:rPr>
      </w:pPr>
      <w:r>
        <w:rPr>
          <w:b/>
          <w:sz w:val="28"/>
          <w:szCs w:val="36"/>
        </w:rPr>
      </w:r>
    </w:p>
    <w:p>
      <w:pPr>
        <w:pStyle w:val="Nincstrkz"/>
        <w:jc w:val="both"/>
        <w:rPr>
          <w:szCs w:val="21"/>
        </w:rPr>
      </w:pPr>
      <w:r>
        <w:rPr>
          <w:szCs w:val="36"/>
        </w:rPr>
        <w:t>Valamennyi településen biztosítaná a kormány a napi fogyasztású élelmiszerek, mindennapos alapcikkek helyi beszerzését a Magyar falu programban nemrég meghirdetett, 45 milliárd forintos pályázat támogatásaiból – jelenleg mintegy háromszáz kistelepülésen nincs semmilyen bolt. Az új és meglévő üzleteket szolgáltató központokká alakítanák át postával, patikával – vázolta a terveket lapunknak Zs. Szőke Zoltán, az Áfeosz–Coop Szövetség elnöke.</w:t>
      </w:r>
    </w:p>
    <w:p>
      <w:pPr>
        <w:pStyle w:val="Nincstrkz"/>
        <w:jc w:val="both"/>
        <w:rPr>
          <w:szCs w:val="36"/>
        </w:rPr>
      </w:pPr>
      <w:r>
        <w:rPr>
          <w:szCs w:val="30"/>
        </w:rPr>
        <w:t xml:space="preserve">– </w:t>
      </w:r>
      <w:r>
        <w:rPr>
          <w:szCs w:val="30"/>
        </w:rPr>
        <w:t>Nagy örömmel vettük, hogy jelentős pénzkeretet különített el a kormány a kistelepülések lakosságmegtartó erejének növelésére, ezen belül arra, hogy támogassa az ott működő kiskereskedelmi egységek megújítását, hosszú távú működtetését. A vidéki kisboltok programjának előkészületeiben más szakmai szervezetekkel együtt három éve együttműködünk a kormányzattal, és most elérkezett az ideje annak, hogy meghirdessék a </w:t>
      </w:r>
      <w:hyperlink r:id="rId51">
        <w:r>
          <w:rPr>
            <w:rStyle w:val="InternetLink"/>
            <w:color w:val="000000"/>
            <w:szCs w:val="30"/>
            <w:u w:val="none"/>
          </w:rPr>
          <w:t>vidéki ellátási lánc</w:t>
        </w:r>
      </w:hyperlink>
      <w:r>
        <w:rPr>
          <w:szCs w:val="30"/>
        </w:rPr>
        <w:t> megerősítéséről szóló, példátlanul nagy programot – közölte a Magyar Nemzettel Zs. Szőke Zoltán, az Áfeosz-Coop Szövetség elnöke.</w:t>
      </w:r>
    </w:p>
    <w:p>
      <w:pPr>
        <w:pStyle w:val="Nincstrkz"/>
        <w:jc w:val="both"/>
        <w:rPr>
          <w:szCs w:val="30"/>
        </w:rPr>
      </w:pPr>
      <w:r>
        <w:rPr>
          <w:szCs w:val="30"/>
        </w:rPr>
        <w:t>Zs. Szőke Zoltán azért kérdeztük, mert Gulyás Gergely nemrég bejelentette:</w:t>
      </w:r>
    </w:p>
    <w:p>
      <w:pPr>
        <w:pStyle w:val="Nincstrkz"/>
        <w:jc w:val="both"/>
        <w:rPr>
          <w:szCs w:val="30"/>
        </w:rPr>
      </w:pPr>
      <w:r>
        <w:rPr>
          <w:szCs w:val="38"/>
        </w:rPr>
        <w:t>a Magyar falu program egyedi pályázati rendszerében összesen 45 milliárd forint támogatást biztosítanak a kétezer lélekszám alatti települések kisboltjainak megújulására,</w:t>
      </w:r>
    </w:p>
    <w:p>
      <w:pPr>
        <w:pStyle w:val="Nincstrkz"/>
        <w:jc w:val="both"/>
        <w:rPr>
          <w:szCs w:val="38"/>
        </w:rPr>
      </w:pPr>
      <w:r>
        <w:rPr>
          <w:szCs w:val="30"/>
        </w:rPr>
        <w:t>hogy a közszolgáltatásokat mindenütt elérhetővé tegyék.</w:t>
      </w:r>
    </w:p>
    <w:p>
      <w:pPr>
        <w:pStyle w:val="Nincstrkz"/>
        <w:jc w:val="both"/>
        <w:rPr>
          <w:szCs w:val="21"/>
        </w:rPr>
      </w:pPr>
      <w:r>
        <w:rPr>
          <w:szCs w:val="30"/>
        </w:rPr>
        <w:t>A Miniszterelnökséget vezető miniszter szerint a több szolgáltatást nyújtó közösségi terek kialakítását támogatják. – A nagy élelmiszeripari multicégek megjelenésével a kisboltok az elmúlt években bezárásra kényszerültek a legkisebb településeken. Ezért döntöttünk arról, hogy pluszforrást biztosítunk a működésükre – fogalmazott Gulyás Gergely.</w:t>
      </w:r>
    </w:p>
    <w:p>
      <w:pPr>
        <w:pStyle w:val="Nincstrkz"/>
        <w:jc w:val="both"/>
        <w:rPr>
          <w:szCs w:val="30"/>
        </w:rPr>
      </w:pPr>
      <w:r>
        <w:rPr>
          <w:szCs w:val="30"/>
        </w:rPr>
        <w:t>Nem bírták a terheket, lehúzták a rolót</w:t>
      </w:r>
    </w:p>
    <w:p>
      <w:pPr>
        <w:pStyle w:val="Nincstrkz"/>
        <w:jc w:val="both"/>
        <w:rPr/>
      </w:pPr>
      <w:r>
        <w:rPr>
          <w:szCs w:val="30"/>
        </w:rPr>
        <w:t>Zs. Szőke Zoltán lapunknak felidézte: a hatéves bérmegállapodást követően több olyan kisvállalkozás került veszteséges helyzetbe, ahol nem tudták kitermelni a kötelező emeléseket az alacsony </w:t>
      </w:r>
      <w:hyperlink r:id="rId52">
        <w:r>
          <w:rPr>
            <w:rStyle w:val="InternetLink"/>
            <w:color w:val="000000"/>
            <w:szCs w:val="30"/>
            <w:u w:val="none"/>
          </w:rPr>
          <w:t>forgalom</w:t>
        </w:r>
      </w:hyperlink>
      <w:r>
        <w:rPr>
          <w:szCs w:val="30"/>
        </w:rPr>
        <w:t> melletti kevés árrésből.</w:t>
      </w:r>
    </w:p>
    <w:p>
      <w:pPr>
        <w:pStyle w:val="Nincstrkz"/>
        <w:jc w:val="both"/>
        <w:rPr>
          <w:szCs w:val="21"/>
        </w:rPr>
      </w:pPr>
      <w:r>
        <w:rPr>
          <w:szCs w:val="30"/>
        </w:rPr>
        <w:t xml:space="preserve">– </w:t>
      </w:r>
      <w:r>
        <w:rPr>
          <w:szCs w:val="30"/>
        </w:rPr>
        <w:t>Az árrés 70-80 százalékát kellett a bérekre, járulékokra költeniük, ami végül több helyütt </w:t>
      </w:r>
      <w:hyperlink r:id="rId53">
        <w:r>
          <w:rPr>
            <w:rStyle w:val="InternetLink"/>
            <w:color w:val="000000"/>
            <w:szCs w:val="30"/>
            <w:u w:val="none"/>
          </w:rPr>
          <w:t>boltbezárásokhoz</w:t>
        </w:r>
      </w:hyperlink>
      <w:r>
        <w:rPr>
          <w:szCs w:val="30"/>
        </w:rPr>
        <w:t> vezetett – vázolta az Áfeosz–Coop Szövetség elnöke. Mint mondta,</w:t>
      </w:r>
    </w:p>
    <w:p>
      <w:pPr>
        <w:pStyle w:val="Nincstrkz"/>
        <w:jc w:val="both"/>
        <w:rPr>
          <w:szCs w:val="30"/>
        </w:rPr>
      </w:pPr>
      <w:r>
        <w:rPr>
          <w:szCs w:val="38"/>
        </w:rPr>
        <w:t>ma nagyjából háromszáz hazai kistelepülésen nincs semmilyen alapvető bolt,</w:t>
      </w:r>
    </w:p>
    <w:p>
      <w:pPr>
        <w:pStyle w:val="Nincstrkz"/>
        <w:jc w:val="both"/>
        <w:rPr>
          <w:szCs w:val="38"/>
        </w:rPr>
      </w:pPr>
      <w:r>
        <w:rPr>
          <w:szCs w:val="30"/>
        </w:rPr>
        <w:t>ahhoz, hogy a lakosok a friss fogyasztási cikkeket, élelmiszereket megvásárolhassák, a falujuktól távolabb kell menniük.</w:t>
      </w:r>
    </w:p>
    <w:p>
      <w:pPr>
        <w:pStyle w:val="Nincstrkz"/>
        <w:jc w:val="both"/>
        <w:rPr>
          <w:szCs w:val="30"/>
        </w:rPr>
      </w:pPr>
      <w:r>
        <w:rPr>
          <w:szCs w:val="30"/>
        </w:rPr>
        <w:t>Ezzel együtt mintegy 2400 olyan település van, ahol kétezernél kevesebben élnek, innen pályázhatnak a meglévő kisboltok a támogatásra.</w:t>
      </w:r>
    </w:p>
    <w:p>
      <w:pPr>
        <w:pStyle w:val="Nincstrkz"/>
        <w:jc w:val="both"/>
        <w:rPr>
          <w:szCs w:val="30"/>
        </w:rPr>
      </w:pPr>
      <w:r>
        <w:rPr>
          <w:szCs w:val="30"/>
        </w:rPr>
        <w:t xml:space="preserve">– </w:t>
      </w:r>
      <w:r>
        <w:rPr>
          <w:szCs w:val="30"/>
        </w:rPr>
        <w:t>Körülbelül másfél millió embert érinthetnek a 45 milliárdos keretből támogatott fejlesztések. Nagy lehetőség ez a vidéki boltosoknak: már sokan érdeklődtek, de mindenki várja a részletszabályokat; a rendelet egy-két héten belül megjelenhet – fűzte hozzá a kereskedelmi lánc elnöke.</w:t>
      </w:r>
    </w:p>
    <w:p>
      <w:pPr>
        <w:pStyle w:val="Nincstrkz"/>
        <w:jc w:val="both"/>
        <w:rPr>
          <w:szCs w:val="30"/>
        </w:rPr>
      </w:pPr>
      <w:r>
        <w:rPr>
          <w:szCs w:val="30"/>
        </w:rPr>
        <w:t>színvonalasabb, új szolgáltatások jönnek</w:t>
      </w:r>
    </w:p>
    <w:p>
      <w:pPr>
        <w:pStyle w:val="Nincstrkz"/>
        <w:jc w:val="both"/>
        <w:rPr>
          <w:szCs w:val="30"/>
        </w:rPr>
      </w:pPr>
      <w:r>
        <w:rPr>
          <w:szCs w:val="30"/>
        </w:rPr>
        <w:t>Zs. Szőke Zoltán arról is beszélt, hogy az elképzelések szerint a pályázaton elnyerhető támogatásokból egyrészt az ellátatlan településeken új üzletek épülnének és újranyithatnak a korábban bezárt egységek. A kereskedők kérhetnek pénzt a jelenleg is működő boltok korszerűsítésére is, például jelentősebb energiahatékonysági beruházásokra, de a modernebb berendezés, a költségtakarékos működés megteremtése is a támogatandó célok között lehet.</w:t>
      </w:r>
    </w:p>
    <w:p>
      <w:pPr>
        <w:pStyle w:val="Nincstrkz"/>
        <w:jc w:val="both"/>
        <w:rPr>
          <w:szCs w:val="21"/>
        </w:rPr>
      </w:pPr>
      <w:r>
        <w:rPr>
          <w:szCs w:val="30"/>
        </w:rPr>
        <w:t>Közösségi terek a lakosságért</w:t>
      </w:r>
    </w:p>
    <w:p>
      <w:pPr>
        <w:pStyle w:val="Nincstrkz"/>
        <w:jc w:val="both"/>
        <w:rPr>
          <w:szCs w:val="30"/>
        </w:rPr>
      </w:pPr>
      <w:r>
        <w:rPr>
          <w:szCs w:val="30"/>
        </w:rPr>
        <w:t>A szakember kiemelte: az egyik legjelentősebb újítás az lesz, hogy</w:t>
      </w:r>
    </w:p>
    <w:p>
      <w:pPr>
        <w:pStyle w:val="Nincstrkz"/>
        <w:jc w:val="both"/>
        <w:rPr>
          <w:szCs w:val="30"/>
        </w:rPr>
      </w:pPr>
      <w:r>
        <w:rPr>
          <w:szCs w:val="38"/>
        </w:rPr>
        <w:t>az átalakított boltok a jövőben nem csupán önálló élelmiszer-kereskedelmi egységként kapcsolódnak be a falvak életébe.</w:t>
      </w:r>
    </w:p>
    <w:p>
      <w:pPr>
        <w:pStyle w:val="Nincstrkz"/>
        <w:jc w:val="both"/>
        <w:rPr>
          <w:szCs w:val="38"/>
        </w:rPr>
      </w:pPr>
      <w:r>
        <w:rPr>
          <w:szCs w:val="30"/>
        </w:rPr>
        <w:t>A beruházásokkal olyan közösségi tereket, szolgáltató központokat alakítanak ki az épületekben, amelyek találkozási pontok lehetnek, és ahol más közszolgáltatások is elérhetők lesznek, például a posta vagy a gyógyszertár.</w:t>
      </w:r>
    </w:p>
    <w:p>
      <w:pPr>
        <w:pStyle w:val="Nincstrkz"/>
        <w:jc w:val="both"/>
        <w:rPr/>
      </w:pPr>
      <w:r>
        <w:rPr>
          <w:szCs w:val="30"/>
        </w:rPr>
        <w:t xml:space="preserve">– </w:t>
      </w:r>
      <w:r>
        <w:rPr>
          <w:szCs w:val="30"/>
        </w:rPr>
        <w:t>A falu </w:t>
      </w:r>
      <w:hyperlink r:id="rId54">
        <w:r>
          <w:rPr>
            <w:rStyle w:val="InternetLink"/>
            <w:color w:val="000000"/>
            <w:szCs w:val="30"/>
            <w:u w:val="none"/>
          </w:rPr>
          <w:t>szolgáltató központjává</w:t>
        </w:r>
      </w:hyperlink>
      <w:r>
        <w:rPr>
          <w:szCs w:val="30"/>
        </w:rPr>
        <w:t> válnának a megújuló, magyar kézben lévő üzletek, ahol megerősödnek a </w:t>
      </w:r>
      <w:hyperlink r:id="rId55">
        <w:r>
          <w:rPr>
            <w:rStyle w:val="InternetLink"/>
            <w:color w:val="000000"/>
            <w:szCs w:val="30"/>
            <w:u w:val="none"/>
          </w:rPr>
          <w:t>munkahelyek</w:t>
        </w:r>
      </w:hyperlink>
      <w:r>
        <w:rPr>
          <w:szCs w:val="30"/>
        </w:rPr>
        <w:t> és újakat is létrehoznak. Arról nem beszélve, hogy sokkal könnyebbé válnak a legkisebb településeken élők </w:t>
      </w:r>
      <w:hyperlink r:id="rId56">
        <w:r>
          <w:rPr>
            <w:rStyle w:val="InternetLink"/>
            <w:color w:val="000000"/>
            <w:szCs w:val="30"/>
            <w:u w:val="none"/>
          </w:rPr>
          <w:t>mindennapjai</w:t>
        </w:r>
      </w:hyperlink>
      <w:r>
        <w:rPr>
          <w:szCs w:val="30"/>
        </w:rPr>
        <w:t>.</w:t>
      </w:r>
    </w:p>
    <w:p>
      <w:pPr>
        <w:pStyle w:val="Nincstrkz"/>
        <w:jc w:val="both"/>
        <w:rPr>
          <w:szCs w:val="30"/>
        </w:rPr>
      </w:pPr>
      <w:r>
        <w:rPr>
          <w:szCs w:val="38"/>
        </w:rPr>
        <w:t>Az a cél, hogy ne legyen Magyarországon olyan település, ahol a napi fogyasztási cikkeket nem tudják helyben beszerezni a lakosok</w:t>
      </w:r>
    </w:p>
    <w:p>
      <w:pPr>
        <w:pStyle w:val="Nincstrkz"/>
        <w:jc w:val="both"/>
        <w:rPr>
          <w:szCs w:val="38"/>
        </w:rPr>
      </w:pPr>
      <w:r>
        <w:rPr>
          <w:szCs w:val="30"/>
        </w:rPr>
        <w:t xml:space="preserve">– </w:t>
      </w:r>
      <w:r>
        <w:rPr>
          <w:szCs w:val="30"/>
        </w:rPr>
        <w:t>húzta alá Zs. Szőke Zoltán.</w:t>
      </w:r>
    </w:p>
    <w:p>
      <w:pPr>
        <w:pStyle w:val="Nincstrkz"/>
        <w:jc w:val="both"/>
        <w:rPr>
          <w:rStyle w:val="Fontdtum"/>
          <w:sz w:val="24"/>
        </w:rPr>
      </w:pPr>
      <w:r>
        <w:rPr>
          <w:szCs w:val="38"/>
        </w:rPr>
      </w:r>
    </w:p>
    <w:p>
      <w:pPr>
        <w:pStyle w:val="Nincstrkz"/>
        <w:jc w:val="both"/>
        <w:rPr/>
      </w:pPr>
      <w:r>
        <w:rPr>
          <w:rStyle w:val="Fontdtum"/>
        </w:rPr>
        <w:t>(Magyar Nemzet 2021. február 6., szombat)</w:t>
      </w:r>
    </w:p>
    <w:p>
      <w:pPr>
        <w:pStyle w:val="Nincstrkz"/>
        <w:jc w:val="both"/>
        <w:rPr>
          <w:rStyle w:val="Fontdtum"/>
          <w:sz w:val="24"/>
        </w:rPr>
      </w:pPr>
      <w:r>
        <w:rPr/>
      </w:r>
    </w:p>
    <w:p>
      <w:pPr>
        <w:pStyle w:val="Nincstrkz"/>
        <w:jc w:val="both"/>
        <w:rPr>
          <w:rStyle w:val="Fontdtum"/>
          <w:sz w:val="24"/>
        </w:rPr>
      </w:pPr>
      <w:r>
        <w:rPr/>
      </w:r>
    </w:p>
    <w:p>
      <w:pPr>
        <w:pStyle w:val="Nincstrkz"/>
        <w:jc w:val="both"/>
        <w:rPr>
          <w:rStyle w:val="Fontdtum"/>
          <w:sz w:val="24"/>
        </w:rPr>
      </w:pPr>
      <w:r>
        <w:rPr/>
      </w:r>
    </w:p>
    <w:p>
      <w:pPr>
        <w:pStyle w:val="Nincstrkz"/>
        <w:jc w:val="both"/>
        <w:rPr/>
      </w:pPr>
      <w:r>
        <w:rPr>
          <w:b/>
          <w:sz w:val="28"/>
          <w:szCs w:val="28"/>
        </w:rPr>
        <w:t>Miről mondtak le a magyarok a járvány miatt?</w:t>
      </w:r>
    </w:p>
    <w:p>
      <w:pPr>
        <w:pStyle w:val="Nincstrkz"/>
        <w:jc w:val="both"/>
        <w:rPr>
          <w:b/>
          <w:b/>
          <w:sz w:val="28"/>
          <w:szCs w:val="33"/>
        </w:rPr>
      </w:pPr>
      <w:r>
        <w:rPr>
          <w:b/>
          <w:sz w:val="28"/>
          <w:szCs w:val="33"/>
        </w:rPr>
      </w:r>
    </w:p>
    <w:p>
      <w:pPr>
        <w:pStyle w:val="Nincstrkz"/>
        <w:jc w:val="both"/>
        <w:rPr>
          <w:szCs w:val="54"/>
        </w:rPr>
      </w:pPr>
      <w:r>
        <w:rPr>
          <w:szCs w:val="33"/>
        </w:rPr>
        <w:t>A magyarok harmada mondott le komolyabb kiadásról, például lakásfelújításról, autóvásárlásról vagy nagyobb értékű háztartási gép beszerzéséről a járvány miatt - derül ki a Napi.hu számára a Pulzus Kutató által készített friss közvélemény-kutatásból. Választ adtak arra is, hogy mikor pótolják ezt a beszerzést.</w:t>
      </w:r>
    </w:p>
    <w:p>
      <w:pPr>
        <w:pStyle w:val="Nincstrkz"/>
        <w:jc w:val="both"/>
        <w:rPr>
          <w:szCs w:val="15"/>
        </w:rPr>
      </w:pPr>
      <w:r>
        <w:rPr>
          <w:szCs w:val="27"/>
        </w:rPr>
        <w:t>A koronavírus-járvány magyarországi megjelenése előtt a magyarországi kiskereskedelem bővülésében az úgynevezett nem-élelmiszerek forgalmának emelkedése játszotta a főszerepet.</w:t>
      </w:r>
    </w:p>
    <w:p>
      <w:pPr>
        <w:pStyle w:val="Nincstrkz"/>
        <w:jc w:val="both"/>
        <w:rPr>
          <w:szCs w:val="27"/>
        </w:rPr>
      </w:pPr>
      <w:r>
        <w:rPr>
          <w:szCs w:val="27"/>
        </w:rPr>
        <w:t>Miközben az élelmiszer-forgalom 2016 és 2019 között évente 3-4 százalékkal nőtt, a nem-élelmiszereknél 7-10 százalékos volt a növekedés. A teljes kiskereskedelmi forgalom - az üzemanyagokkal együtt - 5-7 százalékkal nőtt. A nem-élelmiszerek közé tartoznak többek között a tartós fogyasztási cikkek, például a háztartási gépek, műszaki cikkek, sok, egyszeri nagyobb kiadást jelentő termék. A múlt évben a nem élelmiszerek elvesztették a korábbi lendületüket, 2020-ban 0,4 százalékkal csökkent a forgalmuk, miközben az élelmiszerek azért egy 3 százalékos többletet hoztak össze.</w:t>
      </w:r>
    </w:p>
    <w:p>
      <w:pPr>
        <w:pStyle w:val="Nincstrkz"/>
        <w:jc w:val="both"/>
        <w:rPr>
          <w:szCs w:val="27"/>
        </w:rPr>
      </w:pPr>
      <w:r>
        <w:rPr>
          <w:szCs w:val="27"/>
        </w:rPr>
        <w:t>A nem élelmiszereknél és így tartós fogyasztási cikkek iránti kereslet kézenfekvő, a járvány miatti fizetéscsökkentések, leépítések, bizonytalanság miatt sok háztartás lemondott a komolyabb kiadást jelentő beszerzésekről, Ugyanez történt a járvány előtti, 2008-ban elmélyülő válság során, a legrosszabb évben, 2009-ben 9 százalékkal zuhant a nem-élelmiszerek forgalma. Majd a kilábalás éveiben a háztartások egyre bátrabban költekeztek és pótolták a krízisidőszakban elhalasztott vásárlásaikat. Most is az a kérdés, hogy a háztartások miről mondtak le a járvány alatt és fogják-e pótolni azokat a vásárlásokat és erre mikor kerül sor. A válasz most megérkezett.</w:t>
      </w:r>
    </w:p>
    <w:p>
      <w:pPr>
        <w:pStyle w:val="Nincstrkz"/>
        <w:jc w:val="both"/>
        <w:rPr>
          <w:szCs w:val="27"/>
        </w:rPr>
      </w:pPr>
      <w:r>
        <w:rPr>
          <w:szCs w:val="27"/>
        </w:rPr>
        <w:t>A magyarok kétharmada nem halasztott el komolyabb beruházást - például lakásfelújítást, autó- vagy drágább háztartásigép-vásárlást a járvány alatt - derült a Napi.hu megbízásából a Pulzus Kutató által készített reprezentatív közvélemény-kutatásból.</w:t>
      </w:r>
    </w:p>
    <w:p>
      <w:pPr>
        <w:pStyle w:val="Nincstrkz"/>
        <w:jc w:val="both"/>
        <w:rPr>
          <w:szCs w:val="27"/>
        </w:rPr>
      </w:pPr>
      <w:r>
        <w:rPr>
          <w:szCs w:val="51"/>
        </w:rPr>
        <w:t>Ezt kell tudni a kutatásról</w:t>
      </w:r>
    </w:p>
    <w:p>
      <w:pPr>
        <w:pStyle w:val="Nincstrkz"/>
        <w:jc w:val="both"/>
        <w:rPr>
          <w:szCs w:val="51"/>
        </w:rPr>
      </w:pPr>
      <w:r>
        <w:rPr>
          <w:szCs w:val="27"/>
        </w:rPr>
        <w:t>A </w:t>
      </w:r>
      <w:hyperlink r:id="rId57" w:tgtFrame="_blank">
        <w:r>
          <w:rPr>
            <w:rStyle w:val="InternetLink"/>
            <w:color w:val="000000"/>
            <w:szCs w:val="27"/>
            <w:u w:val="none"/>
          </w:rPr>
          <w:t>Pulzus Kutató</w:t>
        </w:r>
      </w:hyperlink>
      <w:r>
        <w:rPr>
          <w:szCs w:val="27"/>
        </w:rPr>
        <w:t> felmérése 1000 fő megkérdezésével történt, a válaszok reprezentálják a magyar felnőtt lakosság véleményét. Ez azt jelenti, hogy az adatok nem, kor, iskolai végzettség és településtípus szerint a magyar alapsokasági adatoknak megfelelően tükrözik a felnőtt, 18 pluszos lakosság véleményét.</w:t>
      </w:r>
    </w:p>
    <w:p>
      <w:pPr>
        <w:pStyle w:val="Nincstrkz"/>
        <w:jc w:val="both"/>
        <w:rPr>
          <w:szCs w:val="27"/>
        </w:rPr>
      </w:pPr>
      <w:r>
        <w:rPr>
          <w:szCs w:val="27"/>
        </w:rPr>
        <w:t>Az eredményből az is látszik, hogy a magyarok harmada viszont későbbre tette a komolyabb beszerzéseket.</w:t>
      </w:r>
    </w:p>
    <w:p>
      <w:pPr>
        <w:pStyle w:val="Nincstrkz"/>
        <w:jc w:val="both"/>
        <w:rPr>
          <w:szCs w:val="27"/>
        </w:rPr>
      </w:pPr>
      <w:r>
        <w:rPr>
          <w:szCs w:val="27"/>
        </w:rPr>
        <w:t>A megkérdezettek tizede viszont egy éven belül bepótolja, 13 százalékuk viszont teljesen lemondott a korábbi tervéről.</w:t>
      </w:r>
    </w:p>
    <w:p>
      <w:pPr>
        <w:pStyle w:val="Nincstrkz"/>
        <w:jc w:val="both"/>
        <w:rPr>
          <w:szCs w:val="27"/>
        </w:rPr>
      </w:pPr>
      <w:r>
        <w:rPr>
          <w:szCs w:val="27"/>
        </w:rPr>
        <w:t>A nők és a férfiak válaszai lényegben azonos arányt mutatnak: az érintettek kétharmada nem halasztotta el a vásárlásait. A nőknél kicsit magasabb azoknak az aránya, akik egy éven belül rendeznék a sorokat, míg a férfiaknál azok vannak kicsit nagyobb arányban, akik 2-3 éven belül tennék meg ezt.</w:t>
      </w:r>
    </w:p>
    <w:p>
      <w:pPr>
        <w:pStyle w:val="Nincstrkz"/>
        <w:jc w:val="both"/>
        <w:rPr>
          <w:szCs w:val="27"/>
        </w:rPr>
      </w:pPr>
      <w:r>
        <w:rPr>
          <w:szCs w:val="27"/>
        </w:rPr>
        <w:t>Az is kiderül az eredményekből, hogy a középkorúak és a 60 évnél idősebbek hatoda a pandémia miatt elhalasztott beszerzést végleg levette a napirendről. A legfiatalabbak, azaz a 39 év alattiaknak pedig a 12 százaléka egy éven belül tervezi bepótolni a "nagybevásárlást".</w:t>
      </w:r>
    </w:p>
    <w:p>
      <w:pPr>
        <w:pStyle w:val="Nincstrkz"/>
        <w:jc w:val="both"/>
        <w:rPr>
          <w:szCs w:val="27"/>
        </w:rPr>
      </w:pPr>
      <w:r>
        <w:rPr>
          <w:szCs w:val="27"/>
        </w:rPr>
        <w:t>A diplomások és a középfokú végzettségűek jellemzően nem tolták későbbre a szóban forgó beruházásokat, ez inkább az alapfokú végzettséggel rendelkezőkre igaz, bár náluk is többségben vannak, akik a járvány miatt nem mondtak le azokról.</w:t>
      </w:r>
    </w:p>
    <w:p>
      <w:pPr>
        <w:pStyle w:val="Nincstrkz"/>
        <w:jc w:val="both"/>
        <w:rPr>
          <w:szCs w:val="27"/>
        </w:rPr>
      </w:pPr>
      <w:r>
        <w:rPr>
          <w:szCs w:val="27"/>
        </w:rPr>
        <w:t>Miközben a budapestiek 8 százaléka mondta azt, hogy egy éven belül megveszi, amit kinézett magának, a megyeszékhelyen élőknél sokkal alacsonyabb az arányuk, 5 százalékos. Ezzel szemben a kisebb vidéki városok lakóinak 15 százaléka szabott magának egyéves határidőt. A községek lakói pedig a felmérés összesített átlagának megfelelő választ adtak, 10 százalékuk tervezi a "pótlást" rövid távon.</w:t>
      </w:r>
    </w:p>
    <w:p>
      <w:pPr>
        <w:pStyle w:val="Nincstrkz"/>
        <w:jc w:val="both"/>
        <w:rPr>
          <w:rStyle w:val="Fontdtum"/>
          <w:sz w:val="24"/>
        </w:rPr>
      </w:pPr>
      <w:r>
        <w:rPr/>
      </w:r>
    </w:p>
    <w:p>
      <w:pPr>
        <w:pStyle w:val="Nincstrkz"/>
        <w:jc w:val="both"/>
        <w:rPr>
          <w:rStyle w:val="Fontdtum"/>
        </w:rPr>
      </w:pPr>
      <w:r>
        <w:rPr>
          <w:rStyle w:val="Fontdtum"/>
        </w:rPr>
        <w:t>(Napi 2021. február 6., szombat)</w:t>
      </w:r>
    </w:p>
    <w:p>
      <w:pPr>
        <w:pStyle w:val="Nincstrkz"/>
        <w:jc w:val="both"/>
        <w:rPr>
          <w:rStyle w:val="Fontdtum"/>
          <w:sz w:val="24"/>
        </w:rPr>
      </w:pPr>
      <w:r>
        <w:rPr/>
      </w:r>
    </w:p>
    <w:p>
      <w:pPr>
        <w:pStyle w:val="Nincstrkz"/>
        <w:rPr>
          <w:rStyle w:val="Fontdtum"/>
          <w:sz w:val="24"/>
        </w:rPr>
      </w:pPr>
      <w:r>
        <w:rPr/>
      </w:r>
    </w:p>
    <w:p>
      <w:pPr>
        <w:pStyle w:val="Nincstrkz"/>
        <w:jc w:val="both"/>
        <w:rPr>
          <w:rStyle w:val="Fontdtum"/>
          <w:sz w:val="24"/>
        </w:rPr>
      </w:pPr>
      <w:r>
        <w:rPr/>
      </w:r>
    </w:p>
    <w:p>
      <w:pPr>
        <w:pStyle w:val="Nincstrkz"/>
        <w:jc w:val="both"/>
        <w:rPr/>
      </w:pPr>
      <w:r>
        <w:rPr>
          <w:b/>
          <w:sz w:val="28"/>
          <w:szCs w:val="28"/>
        </w:rPr>
        <w:t>Beperelte a német energiaszolgáltatót egy perui farmer egy gleccser olvadása miatt, úgy tűnik, nyerhet</w:t>
      </w:r>
    </w:p>
    <w:p>
      <w:pPr>
        <w:pStyle w:val="Nincstrkz"/>
        <w:jc w:val="both"/>
        <w:rPr>
          <w:b/>
          <w:b/>
          <w:sz w:val="28"/>
          <w:szCs w:val="21"/>
        </w:rPr>
      </w:pPr>
      <w:r>
        <w:rPr>
          <w:b/>
          <w:sz w:val="28"/>
          <w:szCs w:val="21"/>
        </w:rPr>
      </w:r>
    </w:p>
    <w:p>
      <w:pPr>
        <w:pStyle w:val="Nincstrkz"/>
        <w:jc w:val="both"/>
        <w:rPr>
          <w:szCs w:val="21"/>
        </w:rPr>
      </w:pPr>
      <w:r>
        <w:rPr>
          <w:szCs w:val="21"/>
        </w:rPr>
        <w:t>Felelős lehet a német RWE áramszolgáltató a perui Palcaraju gleccser olvadásáért, erőművei ugyanis hozzájárulnak a globális felmelegedéshez – állapították meg kutatók, bizonyítékot szolgáltatva egy jelenleg zajló klímaperhez.</w:t>
      </w:r>
    </w:p>
    <w:p>
      <w:pPr>
        <w:pStyle w:val="Nincstrkz"/>
        <w:jc w:val="both"/>
        <w:rPr/>
      </w:pPr>
      <w:r>
        <w:rPr>
          <w:rStyle w:val="StrongEmphasis"/>
          <w:b w:val="false"/>
          <w:bCs w:val="false"/>
          <w:szCs w:val="21"/>
        </w:rPr>
        <w:t>Saul Luciano Lliuya</w:t>
      </w:r>
      <w:r>
        <w:rPr>
          <w:szCs w:val="21"/>
        </w:rPr>
        <w:t> perui farmer Huaraz városában, a Palcaraju gleccser alatt él, mely miatt a közeli Palcacocha-tó vízszintje veszélyesen magasra emelkedett. A férfi 2015-ben beperelte az RWE német áramszolgáltatót a globális felmelegedés előmozdításában játszott szerepéért – írja az MTI.</w:t>
      </w:r>
    </w:p>
    <w:p>
      <w:pPr>
        <w:pStyle w:val="Nincstrkz"/>
        <w:jc w:val="both"/>
        <w:rPr>
          <w:szCs w:val="21"/>
        </w:rPr>
      </w:pPr>
      <w:r>
        <w:rPr>
          <w:szCs w:val="21"/>
        </w:rPr>
        <w:t>Lliuya azzal érvel, hogy részben az RWE szénerőműveinek károsanyag-kibocsátása okolható a gleccserek olvadásáért, ami miatt áradás fenyegeti az otthonát.</w:t>
      </w:r>
    </w:p>
    <w:p>
      <w:pPr>
        <w:pStyle w:val="Nincstrkz"/>
        <w:jc w:val="both"/>
        <w:rPr>
          <w:szCs w:val="21"/>
        </w:rPr>
      </w:pPr>
      <w:r>
        <w:rPr>
          <w:szCs w:val="21"/>
        </w:rPr>
        <w:t>Az ügyet a németországi Hamm regionális bírósága fogadta be 2017-ben.</w:t>
      </w:r>
    </w:p>
    <w:p>
      <w:pPr>
        <w:pStyle w:val="Nincstrkz"/>
        <w:jc w:val="both"/>
        <w:rPr>
          <w:szCs w:val="21"/>
        </w:rPr>
      </w:pPr>
      <w:r>
        <w:rPr>
          <w:szCs w:val="21"/>
        </w:rPr>
        <w:t>A bíróság bizonyítékot keres arra, hogy az RWE erőművei kimutathatóan hozzájárulnak- e a globális felmelegedéshez és következésképpen a gleccserolvadáshoz, illetve hogy ez fenyegeti-e Lliuya otthonát.</w:t>
      </w:r>
    </w:p>
    <w:p>
      <w:pPr>
        <w:pStyle w:val="Nincstrkz"/>
        <w:jc w:val="both"/>
        <w:rPr/>
      </w:pPr>
      <w:r>
        <w:rPr>
          <w:szCs w:val="21"/>
        </w:rPr>
        <w:t>A farmer ügyét új bizonyítékokkal támogathatja a </w:t>
      </w:r>
      <w:r>
        <w:rPr>
          <w:rStyle w:val="Emphasis"/>
          <w:iCs w:val="false"/>
          <w:szCs w:val="21"/>
        </w:rPr>
        <w:t>Nature Geoscience</w:t>
      </w:r>
      <w:r>
        <w:rPr>
          <w:szCs w:val="21"/>
        </w:rPr>
        <w:t> című tudományos lapban az Oxford Egyetem és a Washingtoni Egyetem (UW) kutatói által bemutatott tanulmány.</w:t>
      </w:r>
    </w:p>
    <w:p>
      <w:pPr>
        <w:pStyle w:val="Nincstrkz"/>
        <w:jc w:val="both"/>
        <w:rPr/>
      </w:pPr>
      <w:r>
        <w:rPr>
          <w:szCs w:val="21"/>
        </w:rPr>
        <w:t>„</w:t>
      </w:r>
      <w:r>
        <w:rPr>
          <w:szCs w:val="21"/>
        </w:rPr>
        <w:t>A gleccser drámai módon veszélyeztetett. Elemzésünk alátámasztja azt a tényt, hogy a gleccser zsugorodása az iparosodás korát jellemző emberi tevékenység hatása miatt következik be” – mondta </w:t>
      </w:r>
      <w:r>
        <w:rPr>
          <w:rStyle w:val="StrongEmphasis"/>
          <w:b w:val="false"/>
          <w:bCs w:val="false"/>
          <w:szCs w:val="21"/>
        </w:rPr>
        <w:t>Gerard Roe</w:t>
      </w:r>
      <w:r>
        <w:rPr>
          <w:szCs w:val="21"/>
        </w:rPr>
        <w:t>, az UW kutatója.</w:t>
      </w:r>
    </w:p>
    <w:p>
      <w:pPr>
        <w:pStyle w:val="Nincstrkz"/>
        <w:jc w:val="both"/>
        <w:rPr>
          <w:szCs w:val="21"/>
        </w:rPr>
      </w:pPr>
      <w:r>
        <w:rPr>
          <w:szCs w:val="21"/>
        </w:rPr>
        <w:t>Ettől az időszaktól, tehát az 1880-as évektől kezdve a Palcaraju gleccser hossza mintegy 4,5 kilométerről 2 kilométerre csökkent a régiót jellemző magasabb hőmérséklet miatt.</w:t>
      </w:r>
    </w:p>
    <w:p>
      <w:pPr>
        <w:pStyle w:val="Nincstrkz"/>
        <w:jc w:val="both"/>
        <w:rPr>
          <w:szCs w:val="21"/>
        </w:rPr>
      </w:pPr>
      <w:r>
        <w:rPr>
          <w:szCs w:val="21"/>
        </w:rPr>
        <w:t>Az UW által kifejlesztett technika használatával a szakértők megvizsgálták a hőmérséklet lokális emelkedése – mely 1880 óta 1 Celsius-fokos emelkedést jelent – és a gleccser hosszú távú zsugorodása és olvadása közötti kapcsolatot. A gleccserolvadás hatására növekedett meg a Palcocoha-tó.</w:t>
      </w:r>
    </w:p>
    <w:p>
      <w:pPr>
        <w:pStyle w:val="Nincstrkz"/>
        <w:jc w:val="both"/>
        <w:rPr/>
      </w:pPr>
      <w:r>
        <w:rPr>
          <w:szCs w:val="21"/>
        </w:rPr>
        <w:t>Azt találtuk, hogy az embernek az üvegházhatású gázok által klímára kifejtett hatása felelős virtuálisan mindazért a felmelegedésért, mely a régióban megfigyelhető – mondta </w:t>
      </w:r>
      <w:r>
        <w:rPr>
          <w:rStyle w:val="StrongEmphasis"/>
          <w:b w:val="false"/>
          <w:bCs w:val="false"/>
          <w:szCs w:val="21"/>
        </w:rPr>
        <w:t>Rupert Stuart-Smith</w:t>
      </w:r>
      <w:r>
        <w:rPr>
          <w:szCs w:val="21"/>
        </w:rPr>
        <w:t>, a tanulmány vezető szerzője.</w:t>
      </w:r>
    </w:p>
    <w:p>
      <w:pPr>
        <w:pStyle w:val="Nincstrkz"/>
        <w:jc w:val="both"/>
        <w:rPr>
          <w:szCs w:val="21"/>
        </w:rPr>
      </w:pPr>
      <w:r>
        <w:rPr>
          <w:szCs w:val="21"/>
        </w:rPr>
        <w:t>A Palcocoha-tó 1941-es áradása legalább 1800 emberéletet követelt. Az UW és az Oxford közlése szerint ez volt a klímaváltozás egyik legkorábbi olyan halálos kimenetelű következménye, amelyet a világon azonosítottak.</w:t>
      </w:r>
    </w:p>
    <w:p>
      <w:pPr>
        <w:pStyle w:val="Nincstrkz"/>
        <w:jc w:val="both"/>
        <w:rPr>
          <w:rStyle w:val="Fontdtum"/>
          <w:sz w:val="24"/>
        </w:rPr>
      </w:pPr>
      <w:r>
        <w:rPr>
          <w:szCs w:val="21"/>
        </w:rPr>
      </w:r>
    </w:p>
    <w:p>
      <w:pPr>
        <w:pStyle w:val="Nincstrkz"/>
        <w:jc w:val="both"/>
        <w:rPr/>
      </w:pPr>
      <w:r>
        <w:rPr>
          <w:rStyle w:val="Fontdtum"/>
        </w:rPr>
        <w:t>(24.hu 2021. február 7,. vasárnap)</w:t>
      </w:r>
    </w:p>
    <w:p>
      <w:pPr>
        <w:pStyle w:val="Nincstrkz"/>
        <w:jc w:val="both"/>
        <w:rPr>
          <w:rStyle w:val="Fontdtum"/>
          <w:sz w:val="24"/>
        </w:rPr>
      </w:pPr>
      <w:r>
        <w:rPr/>
      </w:r>
    </w:p>
    <w:p>
      <w:pPr>
        <w:pStyle w:val="Nincstrkz"/>
        <w:rPr>
          <w:rStyle w:val="Fontdtum"/>
          <w:sz w:val="24"/>
        </w:rPr>
      </w:pPr>
      <w:r>
        <w:rPr/>
      </w:r>
    </w:p>
    <w:p>
      <w:pPr>
        <w:pStyle w:val="Nincstrkz"/>
        <w:jc w:val="both"/>
        <w:rPr>
          <w:rStyle w:val="Fontdtum"/>
          <w:sz w:val="24"/>
        </w:rPr>
      </w:pPr>
      <w:r>
        <w:rPr/>
      </w:r>
    </w:p>
    <w:p>
      <w:pPr>
        <w:pStyle w:val="Nincstrkz"/>
        <w:jc w:val="both"/>
        <w:rPr/>
      </w:pPr>
      <w:r>
        <w:rPr>
          <w:b/>
          <w:sz w:val="28"/>
          <w:szCs w:val="28"/>
        </w:rPr>
        <w:t>Téli vásár helyett lehúzott redőnyök</w:t>
      </w:r>
    </w:p>
    <w:p>
      <w:pPr>
        <w:pStyle w:val="Nincstrkz"/>
        <w:jc w:val="both"/>
        <w:rPr>
          <w:b/>
          <w:b/>
          <w:sz w:val="28"/>
          <w:szCs w:val="28"/>
          <w:shd w:fill="FFFFFF" w:val="clear"/>
        </w:rPr>
      </w:pPr>
      <w:r>
        <w:rPr>
          <w:b/>
          <w:sz w:val="28"/>
          <w:szCs w:val="28"/>
          <w:shd w:fill="FFFFFF" w:val="clear"/>
        </w:rPr>
      </w:r>
    </w:p>
    <w:p>
      <w:pPr>
        <w:pStyle w:val="Nincstrkz"/>
        <w:jc w:val="both"/>
        <w:rPr/>
      </w:pPr>
      <w:r>
        <w:rPr>
          <w:rStyle w:val="Articlelead"/>
          <w:szCs w:val="29"/>
        </w:rPr>
        <w:t>Ruha, könyv, játék, bútor most nem kell a magyaroknak. Az iparcikkes boltok piacvesztése 600 milliárd forint volt tavaly, a mélyrepülésük pedig januárban is folytatódott – állítják szakértők.</w:t>
      </w:r>
    </w:p>
    <w:p>
      <w:pPr>
        <w:pStyle w:val="Nincstrkz"/>
        <w:jc w:val="both"/>
        <w:rPr/>
      </w:pPr>
      <w:r>
        <w:rPr>
          <w:shd w:fill="FFFFFF" w:val="clear"/>
        </w:rPr>
        <w:t>A bolti forgalom tavaly decemberben az egy évvel korábbit 4 százalékkal múlta alul – derült ki a KSH nemrég megjelent </w:t>
      </w:r>
      <w:hyperlink r:id="rId58">
        <w:r>
          <w:rPr>
            <w:rStyle w:val="InternetLink"/>
            <w:b/>
            <w:b/>
            <w:bCs w:val="false"/>
          </w:rPr>
          <w:t>adataiból</w:t>
        </w:r>
      </w:hyperlink>
      <w:r>
        <w:rPr>
          <w:shd w:fill="FFFFFF" w:val="clear"/>
        </w:rPr>
        <w:t>. Az ünnepi hónap az elemzőket is meglepve 0,2 százalékkal még a novemberitől is elmaradt. Az idei év sem indult igazán jól. Mint a Blokkk.com leírta: 2021 januárjában a heti monitoros statisztika a hagyományos boltok körében mindössze 0,1 százalékos növekedést jelzett.</w:t>
      </w:r>
    </w:p>
    <w:p>
      <w:pPr>
        <w:pStyle w:val="Nincstrkz"/>
        <w:jc w:val="both"/>
        <w:rPr>
          <w:shd w:fill="FFFFFF" w:val="clear"/>
        </w:rPr>
      </w:pPr>
      <w:r>
        <w:rPr>
          <w:shd w:fill="FFFFFF" w:val="clear"/>
        </w:rPr>
        <w:t>A részletek a szakértők szerint kísértetiesen hasonlítanak a korábbi hónapok mutatóira, így az élelmiszer és a napicikkek eladása nőtt, az iparcikkek és az üzemanyagok vásárlása viszont megint zuhant. Ami újdonság, hogy csökkent a gyógyszer-kereskedelem is. Az előző év januárjához képest 5 százalék a mínusz. A Blokk.com úgy látja, hogy végül a januári végleges boltos mérleg is mínuszban lehet majd.</w:t>
      </w:r>
    </w:p>
    <w:p>
      <w:pPr>
        <w:pStyle w:val="Nincstrkz"/>
        <w:jc w:val="both"/>
        <w:rPr>
          <w:shd w:fill="FFFFFF" w:val="clear"/>
        </w:rPr>
      </w:pPr>
      <w:r>
        <w:rPr>
          <w:shd w:fill="FFFFFF" w:val="clear"/>
        </w:rPr>
        <w:t>Sokkal több a végleg lehúzott redőny, üres kirakat, a téli vásárt leváltotta a téli bezárás – summázták a jelenlegi helyzetet. Az iparcikkes boltok piacvesztése tavaly 600 milliárd forint volt.Ajándékvásárlás, téli vásár, minden ugrott, de egyelőre nem látszik, hogy a folytatásban lenne változás.</w:t>
      </w:r>
    </w:p>
    <w:p>
      <w:pPr>
        <w:pStyle w:val="Nincstrkz"/>
        <w:jc w:val="both"/>
        <w:rPr>
          <w:rStyle w:val="Fontdtum"/>
          <w:sz w:val="24"/>
        </w:rPr>
      </w:pPr>
      <w:r>
        <w:rPr>
          <w:shd w:fill="FFFFFF" w:val="clear"/>
        </w:rPr>
      </w:r>
    </w:p>
    <w:p>
      <w:pPr>
        <w:pStyle w:val="Nincstrkz"/>
        <w:jc w:val="both"/>
        <w:rPr>
          <w:rStyle w:val="Fontdtum"/>
        </w:rPr>
      </w:pPr>
      <w:r>
        <w:rPr>
          <w:rStyle w:val="Fontdtum"/>
        </w:rPr>
        <w:t>(az én pénzem 2021. február 27., vasárnap)</w:t>
      </w:r>
    </w:p>
    <w:p>
      <w:pPr>
        <w:pStyle w:val="Nincstrkz"/>
        <w:jc w:val="both"/>
        <w:rPr>
          <w:rStyle w:val="Fontdtum"/>
          <w:sz w:val="24"/>
        </w:rPr>
      </w:pPr>
      <w:r>
        <w:rPr/>
      </w:r>
    </w:p>
    <w:p>
      <w:pPr>
        <w:pStyle w:val="Nincstrkz"/>
        <w:jc w:val="both"/>
        <w:rPr>
          <w:rStyle w:val="Fontdtum"/>
          <w:sz w:val="24"/>
        </w:rPr>
      </w:pPr>
      <w:r>
        <w:rPr/>
      </w:r>
    </w:p>
    <w:p>
      <w:pPr>
        <w:pStyle w:val="Nincstrkz"/>
        <w:jc w:val="both"/>
        <w:rPr>
          <w:rStyle w:val="Fontdtum"/>
          <w:sz w:val="24"/>
        </w:rPr>
      </w:pPr>
      <w:r>
        <w:rPr/>
      </w:r>
    </w:p>
    <w:p>
      <w:pPr>
        <w:pStyle w:val="Nincstrkz"/>
        <w:jc w:val="both"/>
        <w:rPr/>
      </w:pPr>
      <w:r>
        <w:rPr>
          <w:b/>
          <w:sz w:val="28"/>
          <w:szCs w:val="28"/>
        </w:rPr>
        <w:t>Csúnya játékot űznek a hazai boltok: sokan bedőlnek, itt az életveszélyes termékek listája</w:t>
      </w:r>
    </w:p>
    <w:p>
      <w:pPr>
        <w:pStyle w:val="Nincstrkz"/>
        <w:jc w:val="both"/>
        <w:rPr>
          <w:b/>
          <w:b/>
          <w:sz w:val="28"/>
          <w:szCs w:val="28"/>
        </w:rPr>
      </w:pPr>
      <w:r>
        <w:rPr>
          <w:b/>
          <w:sz w:val="28"/>
          <w:szCs w:val="28"/>
        </w:rPr>
      </w:r>
    </w:p>
    <w:p>
      <w:pPr>
        <w:pStyle w:val="Nincstrkz"/>
        <w:jc w:val="both"/>
        <w:rPr>
          <w:szCs w:val="27"/>
        </w:rPr>
      </w:pPr>
      <w:r>
        <w:rPr>
          <w:szCs w:val="27"/>
        </w:rPr>
        <w:t>Évről évre előfordulnak leginkább a téli szezonban szén-monoxid-mérgezéses esetek, több haláleset is történik, melyek megelőzhetőek lennének. Köztudott, hogy amenniyben nyílt égésterű fűtőeszközt vagy vízmelegítőt használunk, akkor mérgező szén-monoxid keletkezhet. Mivel színtelen, szagtalan gázról van szó, sem az emberek, sem az állatok nem képesek érzékelni, ezért mindenképpen tanácsos egy jó minőségű érzékelőt beszerezni otthonra.</w:t>
      </w:r>
    </w:p>
    <w:p>
      <w:pPr>
        <w:pStyle w:val="Nincstrkz"/>
        <w:jc w:val="both"/>
        <w:rPr/>
      </w:pPr>
      <w:r>
        <w:rPr>
          <w:szCs w:val="27"/>
        </w:rPr>
        <w:t>Szörnyű katasztrófával indult a február: </w:t>
      </w:r>
      <w:hyperlink r:id="rId59" w:tgtFrame="_blank">
        <w:r>
          <w:rPr>
            <w:rStyle w:val="InternetLink"/>
            <w:color w:val="000000"/>
            <w:szCs w:val="27"/>
            <w:u w:val="none"/>
          </w:rPr>
          <w:t>két ember életét vesztette szén-monoxid-mérgezés miatt Szerencsen</w:t>
        </w:r>
      </w:hyperlink>
      <w:r>
        <w:rPr>
          <w:szCs w:val="27"/>
        </w:rPr>
        <w:t>, a Darvas László utcában. A szerencsi tűzoltók gázkoncentráció-mérő készülékkel méréseket végeztek az érintett sorházi lakásban, a mérőműszer az alsó és a felső szinten is magas szén-monoxid-koncentrációt mutatott ki. Az ingatlanban egy nyílt égésterű gázkazán üzemelt, a lakásban pedig nem volt szén-monoxid-érzékelő.</w:t>
      </w:r>
    </w:p>
    <w:p>
      <w:pPr>
        <w:pStyle w:val="Nincstrkz"/>
        <w:jc w:val="both"/>
        <w:rPr>
          <w:szCs w:val="27"/>
        </w:rPr>
      </w:pPr>
      <w:r>
        <w:rPr/>
        <w:t>Gyakori halálok a szénmonoxid</w:t>
      </w:r>
    </w:p>
    <w:p>
      <w:pPr>
        <w:pStyle w:val="Nincstrkz"/>
        <w:jc w:val="both"/>
        <w:rPr>
          <w:szCs w:val="27"/>
        </w:rPr>
      </w:pPr>
      <w:r>
        <w:rPr>
          <w:szCs w:val="27"/>
        </w:rPr>
        <w:t>A szénmonoxid a fűtési szezonban minden évben okoz baleseteket Magyarországon, és több haláleset is történik. A BM Országos Katasztrófavédelmi Főigazgatóság adatai szerint évente átlagosan 300-400 mérgezés történik az országban, és tíznél is többen életüket vesztik.</w:t>
      </w:r>
    </w:p>
    <w:p>
      <w:pPr>
        <w:pStyle w:val="Nincstrkz"/>
        <w:jc w:val="both"/>
        <w:rPr>
          <w:szCs w:val="27"/>
        </w:rPr>
      </w:pPr>
      <w:r>
        <w:rPr>
          <w:szCs w:val="27"/>
        </w:rPr>
        <w:t>Mi okozza leggyakrabban a szénmonoxid-mérgezéseket?</w:t>
      </w:r>
    </w:p>
    <w:p>
      <w:pPr>
        <w:pStyle w:val="Nincstrkz"/>
        <w:jc w:val="both"/>
        <w:rPr>
          <w:szCs w:val="27"/>
        </w:rPr>
      </w:pPr>
      <w:r>
        <w:rPr>
          <w:szCs w:val="27"/>
        </w:rPr>
        <w:t>A kémény karbantartásának elmulasztása</w:t>
      </w:r>
    </w:p>
    <w:p>
      <w:pPr>
        <w:pStyle w:val="Nincstrkz"/>
        <w:jc w:val="both"/>
        <w:rPr>
          <w:szCs w:val="27"/>
        </w:rPr>
      </w:pPr>
      <w:r>
        <w:rPr>
          <w:szCs w:val="27"/>
        </w:rPr>
        <w:t>A gázkészülék karbantartásának elmulasztása, a gázkészülék hőcserélőjének telítettsége korommal</w:t>
      </w:r>
    </w:p>
    <w:p>
      <w:pPr>
        <w:pStyle w:val="Nincstrkz"/>
        <w:jc w:val="both"/>
        <w:rPr>
          <w:szCs w:val="27"/>
        </w:rPr>
      </w:pPr>
      <w:r>
        <w:rPr>
          <w:szCs w:val="27"/>
        </w:rPr>
        <w:t>A lakások elégtelen levegő-ellátása. Az ajtók, ablakok lecserélése fokozott légtömörségű nyílászárókra, az ennek következtében esetenként előforduló, nem megfelelő levegőellátás. Súlyosbító tényező lehet, ha a lakás légterében valamilyen levegő-elszívó berendezés - jellemzően konyhai elszívó - is működik</w:t>
      </w:r>
    </w:p>
    <w:p>
      <w:pPr>
        <w:pStyle w:val="Nincstrkz"/>
        <w:jc w:val="both"/>
        <w:rPr>
          <w:szCs w:val="27"/>
        </w:rPr>
      </w:pPr>
      <w:r>
        <w:rPr>
          <w:szCs w:val="27"/>
        </w:rPr>
        <w:t>Az előírt szellőzőnyílások eltakarása</w:t>
      </w:r>
    </w:p>
    <w:p>
      <w:pPr>
        <w:pStyle w:val="Nincstrkz"/>
        <w:jc w:val="both"/>
        <w:rPr>
          <w:szCs w:val="27"/>
        </w:rPr>
      </w:pPr>
      <w:r>
        <w:rPr>
          <w:szCs w:val="27"/>
        </w:rPr>
        <w:t>A füstcső átalakítása, a füstcső bilincsének eltávolítása, pl. festés miatt</w:t>
      </w:r>
    </w:p>
    <w:p>
      <w:pPr>
        <w:pStyle w:val="Nincstrkz"/>
        <w:jc w:val="both"/>
        <w:rPr>
          <w:szCs w:val="27"/>
        </w:rPr>
      </w:pPr>
      <w:r>
        <w:rPr>
          <w:rStyle w:val="A1"/>
          <w:szCs w:val="27"/>
        </w:rPr>
        <w:t>A gázkészülékek karbantartása, évenkénti átvizsgáltatása megfelelő szakemberrel kulcskérdés a tragédiák elkerülése érdekében.</w:t>
      </w:r>
    </w:p>
    <w:p>
      <w:pPr>
        <w:pStyle w:val="Nincstrkz"/>
        <w:jc w:val="both"/>
        <w:rPr>
          <w:szCs w:val="27"/>
        </w:rPr>
      </w:pPr>
      <w:r>
        <w:rPr>
          <w:szCs w:val="27"/>
        </w:rPr>
        <w:t>Ide tartozik a konvektorok, átfolyós vízmelegítők, fűtő- és kondenzációs kazánok gyújtóláng-tisztítása, ellenőrzése, a gázcsatlakozó elemek külső tömörségének ellenőrzése, a gyújtás és működés ellenőrzése, a készülék állapotának minősítése, égőtisztítás, a kazántest tisztítása, a tömítések kötelező cseréje stb.</w:t>
      </w:r>
    </w:p>
    <w:p>
      <w:pPr>
        <w:pStyle w:val="Nincstrkz"/>
        <w:jc w:val="both"/>
        <w:rPr>
          <w:szCs w:val="27"/>
        </w:rPr>
      </w:pPr>
      <w:r>
        <w:rPr/>
        <w:t>Egy jó készülék életeket menthet!</w:t>
      </w:r>
    </w:p>
    <w:p>
      <w:pPr>
        <w:pStyle w:val="Nincstrkz"/>
        <w:jc w:val="both"/>
        <w:rPr>
          <w:szCs w:val="27"/>
        </w:rPr>
      </w:pPr>
      <w:r>
        <w:rPr>
          <w:szCs w:val="27"/>
        </w:rPr>
        <w:t>Amenniyben nyílt égésterű fűtőeszközt vagy vízmelegítőt használunk, akkor mérgező szén-monoxid keletkezhet. Teljesen mindegy, hogy gázzal, fával, brikettel, szénnel, vagy olajjal fűt valaki, amennyiben a tűz környezetében nem megfelelő a levegő-utánpótlás, akkor ott szén-monoxid keletkezik.</w:t>
      </w:r>
    </w:p>
    <w:p>
      <w:pPr>
        <w:pStyle w:val="Nincstrkz"/>
        <w:jc w:val="both"/>
        <w:rPr>
          <w:szCs w:val="27"/>
        </w:rPr>
      </w:pPr>
      <w:r>
        <w:rPr>
          <w:szCs w:val="27"/>
        </w:rPr>
        <w:t>Nem elég néha kiszellőztetni azokban a szobákban, ahol ilyen fűtés vagy vízmelegítő működik, különösen a jól záró nyílászárókkal ellátott helyiségekben. A megfelelő levegő-utánpótlást elősegíti például a nyílászárókba szerelt résszellőző, illetve az égéstermék-elvezető felülvizsgálata, karbantartása. Ezen felül kell egy jó jelzőkészülék.</w:t>
      </w:r>
    </w:p>
    <w:p>
      <w:pPr>
        <w:pStyle w:val="Nincstrkz"/>
        <w:jc w:val="both"/>
        <w:rPr>
          <w:szCs w:val="27"/>
        </w:rPr>
      </w:pPr>
      <w:r>
        <w:rPr>
          <w:rStyle w:val="A1"/>
          <w:szCs w:val="27"/>
        </w:rPr>
        <w:t>A szén-monoxidot sem az emberek, sem az állatok nem képesek érzékelni, ezért mindenképpen tanácsos egy jó minőségű érzékelőt beszerezni otthonra.</w:t>
      </w:r>
    </w:p>
    <w:p>
      <w:pPr>
        <w:pStyle w:val="Nincstrkz"/>
        <w:jc w:val="both"/>
        <w:rPr>
          <w:szCs w:val="27"/>
        </w:rPr>
      </w:pPr>
      <w:r>
        <w:rPr>
          <w:szCs w:val="27"/>
        </w:rPr>
        <w:t>A BM OKF, mint a szén-monoxid-érzékelők piacfelügyeletét ellátó hatóság közzéteszi a megbízható és a vizsgálat során nem biztonságosan működő szén-monoxid-érzékelőkről készített kimutatásokat. A negatív listán szereplő termékek forgalmazását a hatóság megtiltotta a termékek nem megbízható működése miatt. Semmilyen körülmények között ne vásárolj a negatív listán szereplő termékek közül, illetve amennyiben korábban ilyen készüléket vásároltál, akkor azt feltétlenül cseréld le a pozitív listán található termékek egyikére.</w:t>
      </w:r>
    </w:p>
    <w:p>
      <w:pPr>
        <w:pStyle w:val="Nincstrkz"/>
        <w:jc w:val="both"/>
        <w:rPr>
          <w:rStyle w:val="Fontdtum"/>
          <w:sz w:val="24"/>
        </w:rPr>
      </w:pPr>
      <w:r>
        <w:rPr>
          <w:szCs w:val="27"/>
        </w:rPr>
      </w:r>
    </w:p>
    <w:p>
      <w:pPr>
        <w:pStyle w:val="Nincstrkz"/>
        <w:jc w:val="both"/>
        <w:rPr/>
      </w:pPr>
      <w:r>
        <w:rPr>
          <w:rStyle w:val="Fontdtum"/>
        </w:rPr>
        <w:t>(Pénzcentrum 2021. február 7., vasárnap)</w:t>
      </w:r>
    </w:p>
    <w:p>
      <w:pPr>
        <w:pStyle w:val="Nincstrkz"/>
        <w:jc w:val="both"/>
        <w:rPr>
          <w:rStyle w:val="Fontdtum"/>
          <w:sz w:val="24"/>
        </w:rPr>
      </w:pPr>
      <w:r>
        <w:rPr/>
      </w:r>
    </w:p>
    <w:p>
      <w:pPr>
        <w:pStyle w:val="Nincstrkz"/>
        <w:jc w:val="both"/>
        <w:rPr>
          <w:rStyle w:val="Fontdtum"/>
          <w:sz w:val="24"/>
        </w:rPr>
      </w:pPr>
      <w:r>
        <w:rPr/>
      </w:r>
    </w:p>
    <w:p>
      <w:pPr>
        <w:pStyle w:val="Nincstrkz"/>
        <w:jc w:val="both"/>
        <w:rPr>
          <w:rStyle w:val="Fontdtum"/>
          <w:sz w:val="24"/>
        </w:rPr>
      </w:pPr>
      <w:r>
        <w:rPr/>
      </w:r>
    </w:p>
    <w:p>
      <w:pPr>
        <w:pStyle w:val="Nincstrkz"/>
        <w:jc w:val="both"/>
        <w:rPr/>
      </w:pPr>
      <w:r>
        <w:rPr>
          <w:b/>
          <w:sz w:val="28"/>
          <w:szCs w:val="28"/>
        </w:rPr>
        <w:t>Oltást követő nemkívánatos mellékhatások</w:t>
      </w:r>
    </w:p>
    <w:p>
      <w:pPr>
        <w:pStyle w:val="Nincstrkz"/>
        <w:jc w:val="both"/>
        <w:rPr>
          <w:b/>
          <w:b/>
          <w:sz w:val="28"/>
          <w:szCs w:val="22"/>
        </w:rPr>
      </w:pPr>
      <w:r>
        <w:rPr>
          <w:b/>
          <w:sz w:val="28"/>
          <w:szCs w:val="22"/>
        </w:rPr>
      </w:r>
    </w:p>
    <w:p>
      <w:pPr>
        <w:pStyle w:val="Nincstrkz"/>
        <w:jc w:val="both"/>
        <w:rPr>
          <w:szCs w:val="15"/>
        </w:rPr>
      </w:pPr>
      <w:r>
        <w:rPr>
          <w:szCs w:val="22"/>
        </w:rPr>
        <w:t>A védőoltások bizonyos baktériumok és vírusok okozta fertőzések megelőzésére alkalmasak. Sokkal kisebb anyagi terhet jelentenek, mint a gyógyszeres kezelés vagy kórházi ellátás.</w:t>
      </w:r>
    </w:p>
    <w:p>
      <w:pPr>
        <w:pStyle w:val="Nincstrkz"/>
        <w:jc w:val="both"/>
        <w:rPr>
          <w:szCs w:val="18"/>
        </w:rPr>
      </w:pPr>
      <w:r>
        <w:rPr>
          <w:szCs w:val="22"/>
        </w:rPr>
        <w:t>A gyógyszerek esetében használt „mellékhatás” meghatározás helyett a szakemberek a védőoltásokkal kapcsolatban az úgynevezett „</w:t>
      </w:r>
      <w:r>
        <w:rPr>
          <w:rStyle w:val="StrongEmphasis"/>
          <w:bCs w:val="false"/>
          <w:szCs w:val="22"/>
        </w:rPr>
        <w:t>oltást követő nemkívánatos esemény</w:t>
      </w:r>
      <w:r>
        <w:rPr>
          <w:szCs w:val="22"/>
        </w:rPr>
        <w:t>” (OKNE) szakkifejezést alkalmazzák.</w:t>
      </w:r>
    </w:p>
    <w:p>
      <w:pPr>
        <w:pStyle w:val="Nincstrkz"/>
        <w:jc w:val="both"/>
        <w:rPr/>
      </w:pPr>
      <w:r>
        <w:rPr>
          <w:szCs w:val="22"/>
        </w:rPr>
        <w:t>Ezek az események </w:t>
      </w:r>
      <w:r>
        <w:rPr>
          <w:rStyle w:val="StrongEmphasis"/>
          <w:bCs w:val="false"/>
          <w:szCs w:val="22"/>
        </w:rPr>
        <w:t>előfordulásuk gyakorisága szerint</w:t>
      </w:r>
      <w:r>
        <w:rPr>
          <w:szCs w:val="22"/>
        </w:rPr>
        <w:t> az alábbi csoportokba sorolhatók:</w:t>
      </w:r>
    </w:p>
    <w:p>
      <w:pPr>
        <w:pStyle w:val="Nincstrkz"/>
        <w:jc w:val="both"/>
        <w:rPr>
          <w:szCs w:val="22"/>
        </w:rPr>
      </w:pPr>
      <w:r>
        <w:rPr>
          <w:szCs w:val="22"/>
        </w:rPr>
        <w:t>Nagyon gyakori mellékhatás (10-ből több mint egy oltottnál fordul elő)</w:t>
      </w:r>
    </w:p>
    <w:p>
      <w:pPr>
        <w:pStyle w:val="Nincstrkz"/>
        <w:jc w:val="both"/>
        <w:rPr>
          <w:szCs w:val="22"/>
        </w:rPr>
      </w:pPr>
      <w:r>
        <w:rPr>
          <w:szCs w:val="22"/>
        </w:rPr>
        <w:t>Gyakori mellékhatás (10-ből kevesebb mint egy oltottnál fordul elő)</w:t>
      </w:r>
    </w:p>
    <w:p>
      <w:pPr>
        <w:pStyle w:val="Nincstrkz"/>
        <w:jc w:val="both"/>
        <w:rPr>
          <w:szCs w:val="22"/>
        </w:rPr>
      </w:pPr>
      <w:r>
        <w:rPr>
          <w:szCs w:val="22"/>
        </w:rPr>
        <w:t>Nem gyakori mellékhatás (100-ból kevesebb mint egy oltottnál fordul elő)</w:t>
      </w:r>
    </w:p>
    <w:p>
      <w:pPr>
        <w:pStyle w:val="Nincstrkz"/>
        <w:jc w:val="both"/>
        <w:rPr>
          <w:szCs w:val="22"/>
        </w:rPr>
      </w:pPr>
      <w:r>
        <w:rPr>
          <w:szCs w:val="22"/>
        </w:rPr>
        <w:t>Ritka mellékhatás (1000-ből kevesebb mint egy oltottnál fordul elő)</w:t>
      </w:r>
    </w:p>
    <w:p>
      <w:pPr>
        <w:pStyle w:val="Nincstrkz"/>
        <w:jc w:val="both"/>
        <w:rPr>
          <w:szCs w:val="22"/>
        </w:rPr>
      </w:pPr>
      <w:r>
        <w:rPr>
          <w:szCs w:val="22"/>
        </w:rPr>
        <w:t>Nagyon ritka mellékhatás (10 000-ből kevesebb mint egy oltottnál fordul elő).</w:t>
      </w:r>
    </w:p>
    <w:p>
      <w:pPr>
        <w:pStyle w:val="Nincstrkz"/>
        <w:jc w:val="both"/>
        <w:rPr/>
      </w:pPr>
      <w:r>
        <w:rPr>
          <w:szCs w:val="22"/>
        </w:rPr>
        <w:t>A </w:t>
      </w:r>
      <w:r>
        <w:rPr>
          <w:rStyle w:val="StrongEmphasis"/>
          <w:bCs w:val="false"/>
          <w:szCs w:val="22"/>
        </w:rPr>
        <w:t>gyakori mellékhatások</w:t>
      </w:r>
      <w:r>
        <w:rPr>
          <w:szCs w:val="22"/>
        </w:rPr>
        <w:t> (például az injekció helyén fellépő fájdalom, bőrpír, duzzanat, vagy fáradtság, fejfájás, láz) </w:t>
      </w:r>
      <w:r>
        <w:rPr>
          <w:rStyle w:val="StrongEmphasis"/>
          <w:bCs w:val="false"/>
          <w:szCs w:val="22"/>
        </w:rPr>
        <w:t>néhány nappal az oltást követően spontán megszűnnek</w:t>
      </w:r>
      <w:r>
        <w:rPr>
          <w:szCs w:val="22"/>
        </w:rPr>
        <w:t>. A </w:t>
      </w:r>
      <w:r>
        <w:rPr>
          <w:rStyle w:val="StrongEmphasis"/>
          <w:bCs w:val="false"/>
          <w:szCs w:val="22"/>
        </w:rPr>
        <w:t>ritkán vagy nagyon ritkán előforduló mellékhatások súlyos események</w:t>
      </w:r>
      <w:r>
        <w:rPr>
          <w:szCs w:val="22"/>
        </w:rPr>
        <w:t>. Lehetnek az oltással összefüggők vagy az oltástól függetlenek. Eredménye lehet az oltást követően jelentkező vagy a szervezetben már meglévő és az oltás által kiváltott állapot (például túlérzékenység). Ezek </w:t>
      </w:r>
      <w:r>
        <w:rPr>
          <w:rStyle w:val="StrongEmphasis"/>
          <w:bCs w:val="false"/>
          <w:szCs w:val="22"/>
        </w:rPr>
        <w:t>előfordulását a szakemberek minden esetben kivizsgálják</w:t>
      </w:r>
      <w:r>
        <w:rPr>
          <w:szCs w:val="22"/>
        </w:rPr>
        <w:t>, melyek eredménye által </w:t>
      </w:r>
      <w:r>
        <w:rPr>
          <w:rStyle w:val="StrongEmphasis"/>
          <w:bCs w:val="false"/>
          <w:szCs w:val="22"/>
        </w:rPr>
        <w:t>lehetővé válik egy adott készítmény valós kockázatainak minél pontosabb leírása</w:t>
      </w:r>
      <w:r>
        <w:rPr>
          <w:szCs w:val="22"/>
        </w:rPr>
        <w:t>.</w:t>
      </w:r>
    </w:p>
    <w:p>
      <w:pPr>
        <w:pStyle w:val="Nincstrkz"/>
        <w:jc w:val="both"/>
        <w:rPr>
          <w:rStyle w:val="Fontdtum"/>
          <w:sz w:val="24"/>
        </w:rPr>
      </w:pPr>
      <w:r>
        <w:rPr>
          <w:szCs w:val="22"/>
        </w:rPr>
      </w:r>
    </w:p>
    <w:p>
      <w:pPr>
        <w:pStyle w:val="Nincstrkz"/>
        <w:jc w:val="both"/>
        <w:rPr/>
      </w:pPr>
      <w:r>
        <w:rPr>
          <w:rStyle w:val="Fontdtum"/>
        </w:rPr>
        <w:t>(Foteldoki/Belgyógyászat 2021. február 7., vasárnap)</w:t>
      </w:r>
    </w:p>
    <w:p>
      <w:pPr>
        <w:pStyle w:val="Nincstrkz"/>
        <w:rPr>
          <w:rStyle w:val="Fontdtum"/>
          <w:sz w:val="32"/>
          <w:szCs w:val="32"/>
        </w:rPr>
      </w:pPr>
      <w:r>
        <w:rPr/>
      </w:r>
      <w:bookmarkStart w:id="507" w:name="d_h_f2f0f7443cbba9629468e5ff521741d5"/>
      <w:bookmarkStart w:id="508" w:name="d_h_f2f0f7443cbba9629468e5ff521741d5"/>
      <w:bookmarkEnd w:id="508"/>
    </w:p>
    <w:p>
      <w:pPr>
        <w:pStyle w:val="Nincstrkz"/>
        <w:jc w:val="both"/>
        <w:rPr/>
      </w:pPr>
      <w:r>
        <w:rPr>
          <w:rFonts w:cs="Verdana" w:ascii="Verdana" w:hAnsi="Verdana"/>
          <w:i/>
          <w:sz w:val="18"/>
          <w:szCs w:val="18"/>
        </w:rPr>
        <w:t>FVA sajtószemle összeállítás XIV. évfolyam, 5.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pPr>
      <w:r>
        <w:rPr>
          <w:rFonts w:cs="Verdana" w:ascii="Verdana" w:hAnsi="Verdana"/>
          <w:i/>
          <w:sz w:val="18"/>
          <w:szCs w:val="18"/>
        </w:rPr>
        <w:t xml:space="preserve">Hírek: https://www.fogyasztovedelem.hu/Varia_x/hirek.htm </w:t>
      </w:r>
    </w:p>
    <w:p>
      <w:pPr>
        <w:pStyle w:val="Nincstrkz"/>
        <w:jc w:val="both"/>
        <w:rPr>
          <w:rFonts w:ascii="Verdana" w:hAnsi="Verdana" w:cs="Verdana"/>
          <w:i/>
          <w:i/>
          <w:sz w:val="18"/>
          <w:szCs w:val="18"/>
        </w:rPr>
      </w:pPr>
      <w:r>
        <w:rPr>
          <w:rFonts w:cs="Verdana" w:ascii="Verdana" w:hAnsi="Verdana"/>
          <w:i/>
          <w:sz w:val="18"/>
          <w:szCs w:val="18"/>
        </w:rPr>
        <w:t xml:space="preserve">Panaszok: https://www.fogyasztovedelem.hu/Varia_x/levelek.htm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ind w:left="0" w:right="0" w:hanging="0"/>
        <w:rPr/>
      </w:pPr>
      <w:r>
        <w:rPr>
          <w:rFonts w:cs="Arial" w:ascii="Arial" w:hAnsi="Arial"/>
          <w:b/>
          <w:color w:val="808080"/>
          <w:sz w:val="16"/>
          <w:szCs w:val="16"/>
        </w:rPr>
        <w:t>Fogyasztóvédő</w:t>
      </w:r>
      <w:r>
        <w:rPr>
          <w:rFonts w:cs="Arial" w:ascii="Arial" w:hAnsi="Arial"/>
          <w:color w:val="808080"/>
          <w:sz w:val="16"/>
          <w:szCs w:val="16"/>
        </w:rPr>
        <w:t xml:space="preserve"> és –Érdekszövetség </w:t>
      </w:r>
      <w:r>
        <w:rPr>
          <w:rFonts w:cs="Arial" w:ascii="Arial" w:hAnsi="Arial"/>
          <w:b/>
          <w:color w:val="808080"/>
          <w:sz w:val="16"/>
          <w:szCs w:val="16"/>
        </w:rPr>
        <w:t xml:space="preserve">Alapítvány  </w:t>
      </w:r>
      <w:hyperlink r:id="rId60">
        <w:r>
          <w:rPr>
            <w:rStyle w:val="InternetLink"/>
            <w:rFonts w:cs="Arial" w:ascii="Arial" w:hAnsi="Arial"/>
            <w:sz w:val="16"/>
            <w:szCs w:val="16"/>
          </w:rPr>
          <w:t>https://fogyasztovedelem.hu</w:t>
        </w:r>
      </w:hyperlink>
      <w:r>
        <w:rPr>
          <w:rFonts w:cs="Arial" w:ascii="Arial" w:hAnsi="Arial"/>
          <w:color w:val="808080"/>
          <w:sz w:val="16"/>
          <w:szCs w:val="16"/>
        </w:rPr>
        <w:t xml:space="preserve">   </w:t>
      </w:r>
      <w:hyperlink r:id="rId61">
        <w:r>
          <w:rPr>
            <w:rStyle w:val="InternetLink"/>
            <w:rFonts w:cs="Arial" w:ascii="Arial" w:hAnsi="Arial"/>
            <w:color w:val="808080"/>
            <w:sz w:val="16"/>
            <w:szCs w:val="16"/>
          </w:rPr>
          <w:t>levelek@fogyasztovedelem.hu</w:t>
        </w:r>
      </w:hyperlink>
      <w:r>
        <w:rPr>
          <w:rFonts w:cs="Arial" w:ascii="Arial" w:hAnsi="Arial"/>
          <w:color w:val="808080"/>
          <w:sz w:val="16"/>
          <w:szCs w:val="16"/>
        </w:rPr>
        <w:t xml:space="preserve">  </w:t>
      </w:r>
    </w:p>
    <w:p>
      <w:pPr>
        <w:pStyle w:val="Szveg"/>
        <w:rPr/>
      </w:pPr>
      <w:r>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Sharecount">
    <w:name w:val="share-count"/>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Hover">
    <w:name w:val="hover"/>
    <w:basedOn w:val="Bekezdsalapbettpusa"/>
    <w:qFormat/>
    <w:rPr/>
  </w:style>
  <w:style w:type="character" w:styleId="Targettitle">
    <w:name w:val="target-title"/>
    <w:basedOn w:val="Bekezdsalapbettpusa"/>
    <w:qFormat/>
    <w:rPr/>
  </w:style>
  <w:style w:type="character" w:styleId="StrongEmphasis">
    <w:name w:val="Strong"/>
    <w:qFormat/>
    <w:rPr>
      <w:b/>
      <w:bCs/>
    </w:rPr>
  </w:style>
  <w:style w:type="character" w:styleId="Articleauthor">
    <w:name w:val="article-author"/>
    <w:basedOn w:val="Bekezdsalapbettpusa"/>
    <w:qFormat/>
    <w:rPr/>
  </w:style>
  <w:style w:type="character" w:styleId="Pmega">
    <w:name w:val="p-mega"/>
    <w:basedOn w:val="Bekezdsalapbettpusa"/>
    <w:qFormat/>
    <w:rPr/>
  </w:style>
  <w:style w:type="character" w:styleId="Opostdate">
    <w:name w:val="o-post__date"/>
    <w:basedOn w:val="Bekezdsalapbettpusa"/>
    <w:qFormat/>
    <w:rPr/>
  </w:style>
  <w:style w:type="character" w:styleId="Emphasis">
    <w:name w:val="Emphasis"/>
    <w:qFormat/>
    <w:rPr>
      <w:i/>
      <w:iCs/>
    </w:rPr>
  </w:style>
  <w:style w:type="character" w:styleId="Highlight">
    <w:name w:val="highlight"/>
    <w:basedOn w:val="Bekezdsalapbettpusa"/>
    <w:qFormat/>
    <w:rPr/>
  </w:style>
  <w:style w:type="character" w:styleId="Articlelead">
    <w:name w:val="article_lead"/>
    <w:basedOn w:val="Bekezdsalapbettpusa"/>
    <w:qFormat/>
    <w:rPr/>
  </w:style>
  <w:style w:type="character" w:styleId="A1">
    <w:name w:val="a1"/>
    <w:basedOn w:val="Bekezdsalapbettpusa"/>
    <w:qFormat/>
    <w:rPr/>
  </w:style>
  <w:style w:type="character" w:styleId="Sep">
    <w:name w:val="sep"/>
    <w:basedOn w:val="Bekezdsalapbettpusa"/>
    <w:qFormat/>
    <w:rPr/>
  </w:style>
  <w:style w:type="character" w:styleId="Caption">
    <w:name w:val="capti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Nlsboxdesc">
    <w:name w:val="nls-box__desc"/>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Imgwrap">
    <w:name w:val="img-wrap"/>
    <w:basedOn w:val="Normal"/>
    <w:qFormat/>
    <w:pPr>
      <w:spacing w:lineRule="auto" w:line="240" w:before="280" w:after="280"/>
    </w:pPr>
    <w:rPr/>
  </w:style>
  <w:style w:type="paragraph" w:styleId="Abblock">
    <w:name w:val="ab-block"/>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MjU1ODMwZTc1MDhkNGU3OTM0NWYzNmYyNTUyZDZlZTM0MzE4NDhjMmU1ZDZjNjg1YjM3NWI3ZThmNGI3M2IyMGUyMmU1M2ZjYWU0Mzk4NzkwM2FjODgzYmRjZjY5OWYzYzAzZGIzM2Q2ZDUxMTllZjc2NTMyNTUyMDk2NTNkMTU=&amp;ext=.jpg" TargetMode="External"/><Relationship Id="rId3" Type="http://schemas.openxmlformats.org/officeDocument/2006/relationships/hyperlink" Target="https://hir-adas.hu/media/rd.php?d=YzhmNjgyNGE2YzljOWQyZjI5ZjliZTg2YTBkZmY5MzczZThiM2RiN2MyMDY3NGVjZjE2YmU0NWIzMDBhZDQ2ZmZhOTdkZDAzODA0Yzg5MjZhMTA3ZWU5ZTU0OTVmNWRmNmQ0NzAxYzA4MmIyMWFiM2QyMjFlODNhYzYyYTFiMzQ=&amp;ext=.jpg" TargetMode="External"/><Relationship Id="rId4" Type="http://schemas.openxmlformats.org/officeDocument/2006/relationships/hyperlink" Target="https://hir-adas.hu/media/rd.php?d=MjViYmU3ZmIwYzAwZWFiYzU3NjU0MzQ3ZWM0ZGY2ZmY1Y2JhNmFlNzRlOWE4NjhiNDNkMWEwMWQxYTIxMjEzNzQ2MzNjOTNmZmMwMmEyN2JkYjIzYzA1MDUyYmQ0NTkxNTZhMzM0Y2JlMTdjMjY0NDEyOTE0YzFmNTEwMGI1ODE=&amp;ext=.jpg" TargetMode="External"/><Relationship Id="rId5" Type="http://schemas.openxmlformats.org/officeDocument/2006/relationships/hyperlink" Target="https://hir-adas.hu/media/rd.php?d=NThlNjIxZmNiNWI1ZGMwNmJhOTg4YzUzYmU5MjVhZTIyYzcwYzE1YTk2ZDIwMGVmNDlhZjlkYWNiM2FhMTE1MmM2MmM3NWVlZGRjZTAyNzU0NzU1NTE3YTA2MzA0MzcxYzMyNjJmNjA2MTVlN2Y1YTIyYjdkMWQ0ZDBjMTI3OTQ=&amp;ext=.jpg" TargetMode="External"/><Relationship Id="rId6" Type="http://schemas.openxmlformats.org/officeDocument/2006/relationships/hyperlink" Target="https://hir-adas.hu/media/rd.php?d=NjY4ODc4YmRjMGMwYTI3MDc3NzJkOTkyODVjMDQ3MmQ5YjE1NWQzYjIxY2M2ZWRmMWJlNDRhMzVkNWY1MDUxMjc1YWQ0NDVmMjFlMTI0OTFiNGYwMzU5NjA1ZTQyYzg2YjczZWU3MDgzZjEyOGE4ODQ2NWFlNTZiNTNmMTUyYzk=&amp;ext=.jpg" TargetMode="External"/><Relationship Id="rId7" Type="http://schemas.openxmlformats.org/officeDocument/2006/relationships/hyperlink" Target="http://www.szoljon.hu/gazdasag/hazai-gazdasag/a-jarvanyhelyzetben-is-volt-igeny-a-bekeltetesre-3237118/" TargetMode="External"/><Relationship Id="rId8" Type="http://schemas.openxmlformats.org/officeDocument/2006/relationships/hyperlink" Target="http://napidroid.hu/vizsgalodnak-a-telekomnal-es-a-vodafone-nal/" TargetMode="External"/><Relationship Id="rId9" Type="http://schemas.openxmlformats.org/officeDocument/2006/relationships/hyperlink" Target="http://napigazdasag.com/felporgott-a-gvh-2020-a-magyar-fogyasztok-vedelmerol-es-a-versenykorlatozasok-feltarasarol-szolt/" TargetMode="External"/><Relationship Id="rId10" Type="http://schemas.openxmlformats.org/officeDocument/2006/relationships/hyperlink" Target="http://pestisracok.hu/a-fogyasztovedelem-az-a-terulet-amelyben-az-egysegesseg-surgeto-es-szuksegszeru-az-europai-unio-teruleten/" TargetMode="External"/><Relationship Id="rId11" Type="http://schemas.openxmlformats.org/officeDocument/2006/relationships/hyperlink" Target="https://hir-adas.hu/media/rd.php?d=Yjg2YmQ5NjI0ZWE4NzUxY2ZhOTQyMzM1MzRkYTc5MGRiYTY4NTRkMjgxNGRhODY0NzcwZWIyYTU1YTFlM2ZjY2EyMjcwODZlZDFlYTk1MDRjOGVlNGVlMjhlNWZlYTlkNTY3MWRhOWMxMzA0N2IzNDBlY2VjNTg4Y2RiYmViZGQ=&amp;ext=.mp3" TargetMode="External"/><Relationship Id="rId12" Type="http://schemas.openxmlformats.org/officeDocument/2006/relationships/hyperlink" Target="http://www.azenpenzem.hu/cikkek/ezek-a-turok-mind-kozul-a-legkivalobbak/7459/" TargetMode="External"/><Relationship Id="rId13" Type="http://schemas.openxmlformats.org/officeDocument/2006/relationships/hyperlink" Target="https://hir-adas.hu/media/rd.php?d=YzdiNDhhZTRlNWU4MGNhZDQ4ODBjNzU0NDAzMjBlNDdjYjQxYWRlYWQ5YjQxOTc4YjlmNDBhNjYwYjNhNTM4ZTNkYmMyNDFkYTEzMTVkNTk0MDRkNWVmMGVmMmQzZjdlYjY3NzM2MTM2OWM3NWVlYWZlYjExZTYyZDgyMTZiNTI=&amp;ext=.jpg" TargetMode="External"/><Relationship Id="rId14" Type="http://schemas.openxmlformats.org/officeDocument/2006/relationships/hyperlink" Target="https://hir-adas.hu/media/rd.php?d=M2M1Y2QwZTMzOTkyOTVlZjJlOWE3YzhkMzk4YWJmZDUzNTAzZmQ1MmRiZjJmYzg4ZTIzNDY2MzZhOWYwNzRiYWJhZmY3Y2QzODIxYjBiZDNiZTdhNjQ0NDRmMmMzMjk1NmY4ZmNkZGEyMjI0NjBjYmQzNmVhM2U3MzQyYmM2OWU=&amp;ext=.jpg" TargetMode="External"/><Relationship Id="rId15" Type="http://schemas.openxmlformats.org/officeDocument/2006/relationships/hyperlink" Target="https://hir-adas.hu/media/rd.php?d=ZTk2MmViMGQxZDU3MjU0MmU4NWVkMGZiMmQ2OTM3NzI5MDE2YjNjZGRiNjcyOTQ3Njg1MzU1NjUyNjFkOTg2ZDQxNDM0OTRmNTJmOWYyY2IzZTA5YTRjMzhmNDVkZTg5Y2VmMjA4YmEyMjEzNTkxM2JiYzRhYTZhNjk3ODZjZDg=&amp;ext=.jpg" TargetMode="External"/><Relationship Id="rId16" Type="http://schemas.openxmlformats.org/officeDocument/2006/relationships/hyperlink" Target="https://hir-adas.hu/media/rd.php?d=NWVlMDdiZjQ1ZDRjNjhjYzgwOTdiNzliOWExNTAxYWE2YTAwNGEwYjAyNmY1N2U0Mjg4YmVmYzQ2MTUxNzc4ZjM0MWY5MjZlZjQ2OGIzOGJmNTAwNzljOWE5ZGFmNjU1YmMzYjQ3NTM0NTFjYjIxM2EyMzA2NDgzYjJlMjA0ZDk=&amp;ext=.jpg" TargetMode="External"/><Relationship Id="rId17" Type="http://schemas.openxmlformats.org/officeDocument/2006/relationships/hyperlink" Target="https://hir-adas.hu/media/rd.php?d=MmRlYTZiYTAxNmQzYTM0ZGVjOWZlMjczYzVkOGM1M2Q2MWNhMWVjZTAzZjQ0ZjU0NWI2NTlhYjhmNWM3ODQ4NzllMjI2YmJlMzU1M2IwYmU1YjljY2E0N2U5ZTY4NTRhZjAwYzMyODVkMzc5MjBkYzY1MmMxNzM4YmI0NWI1MWI=&amp;ext=.jpg" TargetMode="External"/><Relationship Id="rId18" Type="http://schemas.openxmlformats.org/officeDocument/2006/relationships/hyperlink" Target="https://www.penzcentrum.hu/vasarlas/igy-sozzak-rad-a-kinai-zoldseget-a-magyar-boltok-sokan-nem-tudjak-mit-vesznek.1110144.html" TargetMode="External"/><Relationship Id="rId19" Type="http://schemas.openxmlformats.org/officeDocument/2006/relationships/hyperlink" Target="http://videk.ma/2021/02/szaporitok-illegalis-allatkereskedok-ellen-is-iranyul-az-intezkedes-amelyben-aprilistol-szabalyozzak-a-kedvtelesbol-tartott-allatokkal-kereskedest/" TargetMode="External"/><Relationship Id="rId20" Type="http://schemas.openxmlformats.org/officeDocument/2006/relationships/hyperlink" Target="http://www.szoljon.hu/eletstilus/a-versenyhivatal-megtiltotta-a-fogfeherito-reklamozasat-3240868/" TargetMode="External"/><Relationship Id="rId21" Type="http://schemas.openxmlformats.org/officeDocument/2006/relationships/hyperlink" Target="http://www.sonline.hu/gazdasag/hazai-gazdasag/uj-intezmeny-alakul-a-nebih-kozadatainak-ujrahasznositasara-3862399/" TargetMode="External"/><Relationship Id="rId22" Type="http://schemas.openxmlformats.org/officeDocument/2006/relationships/hyperlink" Target="https://hir-adas.hu/media/rd.php?d=OWU1MmQ0Y2VmMDcwMzU1NTM2ZWJjZmFmOGE4YmE4MzNiNjljOTI2N2ViNGY4ZjkxZmM0NGRjMGM2NDRlNWIzOTJjODQ2ZTk2MWFkOGI3MDU2MzgxMTU4ZjllNjVkOWZjMmJhMDc4ZTEyNzQyZGU0NjBiZTYyMzI0MDM3ODEwMDk=&amp;ext=.mp3" TargetMode="External"/><Relationship Id="rId23" Type="http://schemas.openxmlformats.org/officeDocument/2006/relationships/hyperlink" Target="https://hir-adas.hu/media/rd.php?d=YWZlMmI0MGY1NWRhY2JjY2JkOTIyYjk0MDcwNGZmNTk1ZjVmODJiYTIxNzM2NTRiZDExMmY3NjI0YTU1ZjM0NmJmNWYwNDI0NTE0N2IwMGI0NDcwNWQ0YzM1YzczODI4YWM2YzA3NTZiYTE3MzBhZGZkZjU5YjA5YjJkNmViNjY=&amp;ext=.mp3" TargetMode="External"/><Relationship Id="rId24" Type="http://schemas.openxmlformats.org/officeDocument/2006/relationships/hyperlink" Target="https://hir-adas.hu/media/rd.php?d=Nzc3ZDM0YzkzYTRmNDA3YTI5NDBiMDVlNTRhMTljYTVlMDJiMjRhOWE0YzE5YmQyNmRhNGI4OTM2OGU1ZmU5NmY4NDRhM2E2ZjczZDY4NjA5MTMzNzJmOWZiMjExYjVjMjE1N2FhZTNiNGEwODNmYWJiNmNlYjZjYzViY2UxNmQ=&amp;ext=.mp3" TargetMode="External"/><Relationship Id="rId25" Type="http://schemas.openxmlformats.org/officeDocument/2006/relationships/hyperlink" Target="https://hir-adas.hu/media/rd.php?d=NjRkNGM1OTI2NTBlNzE3OTE1MjMwMjM2YWUyYzBhYjc5NmJjYTAyMzljY2IwZmRlMmYwNDM1NWQxNTk5ZDQ4N2ZkM2NhODdjNjYyYTQzOWRjNTgzNDBjOGFkZTcxYWE4ZjVlYjhiY2QwZDM1MjY4NmI1MGE0NTk0ZTY2YjRhZDI=&amp;ext=.jpg" TargetMode="External"/><Relationship Id="rId26" Type="http://schemas.openxmlformats.org/officeDocument/2006/relationships/hyperlink" Target="http://haon.hu/kozelet/helyi-kozelet/vigyazzunk-ha-kobor-ebet-talalunk-4967596/" TargetMode="External"/><Relationship Id="rId27" Type="http://schemas.openxmlformats.org/officeDocument/2006/relationships/hyperlink" Target="https://markamonitor.hu/2021/02/03/gvh-ort-workshop-a-zold-marketingrol/" TargetMode="External"/><Relationship Id="rId28" Type="http://schemas.openxmlformats.org/officeDocument/2006/relationships/hyperlink" Target="https://hir-adas.hu/media/rd.php?d=YjJmOTMxZmZmYjY0ZTIyNjk0OTUzYTg1YjlkN2EyOTdkYTJkYzVhNTAwMDY3N2Y4NzI1NGFlYTVlNzE3YWVmMDA0NTJjMjAzMDE5YjUzYWQ5ODhhNjcyMTM1MjBhMGQzYzAzZThjM2FmNGY2YzI5ZGQ2NGY3NGE2NjUwMTExMWU=&amp;ext=.mp3" TargetMode="External"/><Relationship Id="rId29" Type="http://schemas.openxmlformats.org/officeDocument/2006/relationships/hyperlink" Target="https://hir-adas.hu/media/rd.php?d=ZDk4YzE4M2MxYTM4NDljY2U2ZTE0NDk2ZGVmZWI2ZmZmZmIzMzNhMGE0NDE5MzQ4NTg2MTRmN2UwZjlkNTM0MDM4MTRmMDIxYTg2NTA0ODM4NGMwNjNlZmY5MDAzMGE0ZDU1NWViODkzNWRmYzE2NWIwNDhlYTRjOWEzYTEzNjk=&amp;ext=.mp3" TargetMode="External"/><Relationship Id="rId30" Type="http://schemas.openxmlformats.org/officeDocument/2006/relationships/hyperlink" Target="https://hir-adas.hu/media/rd.php?d=ZDUyZjgzMzJlMDE1ZTUyZjM0NGJiYzU2MjlmMDUzOGY2YTBiNDg4YmZhYjNlNTgyYWI2MTU5MGE5MTllNzNhYzZmN2MyOGViNDgxNmE3NmZhM2JjNTg2N2M1M2Q3ZjhlN2QwMDMzMmNkYTAzMmY0NWE1NTI0NThmNmUzNDUwNjY=&amp;ext=.mp3" TargetMode="External"/><Relationship Id="rId31" Type="http://schemas.openxmlformats.org/officeDocument/2006/relationships/hyperlink" Target="https://hir-adas.hu/media/rd.php?d=ZDA2MmJiNDAxZDM1ZGNkZWFlZmE1NWZkNDYxZTEwNjI2NzNlY2IyYzc2NGIxY2ZiMWJiNWQ4MjczY2ZkNDlhZDk5M2VjOGJkYzM5MDc5NDcyMzg2YjM5OTUzZWU0ZjBiMDBhMTlkYTJhNWE0ZmU5NzIzMjE2NDE4YzNiNmVhMjQ=&amp;ext=.jpg" TargetMode="External"/><Relationship Id="rId32" Type="http://schemas.openxmlformats.org/officeDocument/2006/relationships/hyperlink" Target="https://hir-adas.hu/media/rd.php?d=MmEwMDE4MWFiNWMyY2M1N2QxNGUyZGU2YTkyNmI1NzdkYzU1N2M0ZGViMmJiMWU0MmZhOTYwNGQzMjlkNjJiMTE5Y2VkNjY2ZWRkMzFlZDViYmY3Yzk5MDU3ZDcwOTQ2YTg3NzM3YTIwY2RkYTcwNzk5M2Q3YTI2NDMyM2M0N2Y=&amp;ext=.jpg" TargetMode="External"/><Relationship Id="rId33" Type="http://schemas.openxmlformats.org/officeDocument/2006/relationships/hyperlink" Target="https://hir-adas.hu/media/rd.php?d=MGJhYjM1YzU1MDcyMWQ5ODU4YTZiMWYwZmU3NzVmOGFmZmNjMGJiM2MzMjA2NDhkNWQ5NThkN2ZjOTk5ZmVjOThhZjFmNGUwYWMwZjgxNTdhOGRhMjVhNzI3MjYxMjFhM2FiMjE2MjY2YjdjOGJkNGZiODc1NzY4OThkOTE1NmU=&amp;ext=.jpg" TargetMode="External"/><Relationship Id="rId34" Type="http://schemas.openxmlformats.org/officeDocument/2006/relationships/hyperlink" Target="https://hir-adas.hu/media/rd.php?d=ZjAwOGM2OWI4YWNiMzEwMWFhN2E2OTk5NGJkYzRjYmNhYTA3MjI5NGIwY2Y5ZGUwNzdjY2U1OGY5YjE2YjQ4ZTM1NTY4NGFkZDVlZjU2YmMyY2ZhZmFmN2QzMTU0MWZiYmU4YzFkMWIzMTZjZTEwZDQwYTY1YjFhZDIzYzc3OGY=&amp;ext=.jpg" TargetMode="External"/><Relationship Id="rId35" Type="http://schemas.openxmlformats.org/officeDocument/2006/relationships/hyperlink" Target="https://hir-adas.hu/media/rd.php?d=NWU2YWY5MTFkODZiMDI3ZmIwYmEwM2UwMjYzMmE2Nzg5MDhhZDc0NDkzMThlMTNiZWZjNTMwYmY2Mzk0ZDJkOWRiZmQ5Y2Q0NGNkNmQ4MDI3N2NlYzQ4MDk0M2ZhNGRkNjNjNzFmNWM1YmMxMDgwZWM1MmNjYmQ4YzgwYmNjNDQ=&amp;ext=.mp3" TargetMode="External"/><Relationship Id="rId36" Type="http://schemas.openxmlformats.org/officeDocument/2006/relationships/hyperlink" Target="https://hir-adas.hu/media/rd.php?d=YThjZWY0Njc2NjNmZDk5N2EzYWFhZDQ0ODQ4YTg2NWRjODFkYWUwMDcyOGFmMGNiMmYwMjJlYjBkOWQ0MzkzNTE2NWM5YmJiOGY2NjQxM2JiMGQ1OGU0OTA2N2FjNTg4YjQ1ZTkxZjk2YjJkNGI0OWE2OTQ5MDU5NzBhYTljYTM=&amp;ext=.mp3" TargetMode="External"/><Relationship Id="rId37" Type="http://schemas.openxmlformats.org/officeDocument/2006/relationships/hyperlink" Target="https://hir-adas.hu/media/rd.php?d=MTUyNzgzNmIyZmU4YjJlYTkzZjNiYzU3NjQ0ZTJiZGY2ZGU5ZjQ3M2MyMWFlYzY4NGE0M2JhOTRjZjY1ZTkzNjRmOWY1ZDMzZjQzMDhhMDNlMDMxNjhiOTFkODU3OWM5OGQ2YTZmNmJjOTM0M2JmNjVlYjE5YmU5Yzc0MzlmMDc=&amp;ext=.mp3" TargetMode="External"/><Relationship Id="rId38" Type="http://schemas.openxmlformats.org/officeDocument/2006/relationships/hyperlink" Target="https://hir-adas.hu/media/rd.php?d=NTY1Nzg2NjA1OGY3MzFlZGU0NjM1MDNhMjdiNTU4M2JiNTRmNjIwYzFmNmVhODNmNTI5NjFhZDUwMzE3YzJlMTQxMGQ2MDU4MTc4YzIzYmI4NTAxNmRkMjhiYjY2ZDBlODY3MGEzNzQxZDM3ZDhiYWZmNDI2ZmNlY2ZiMTE2NWY=&amp;ext=.mp3" TargetMode="External"/><Relationship Id="rId39" Type="http://schemas.openxmlformats.org/officeDocument/2006/relationships/hyperlink" Target="https://hir-adas.hu/media/rd.php?d=ODc5NTY4ODk3N2VmNTdjZjdhNGZhNGU1MmJkYjdlNDAxMjA1ZGI0MmI5MDA3NjFiNTk4N2Q2YTNjNzJlYjNhNjRiMzI1YmEyN2Q4NWUzNWZhNmRiM2FkNDFhZGYzYTdlOTk2YzIwN2IxODRiNmE0ZGE4ZTk2OGI1ZTcwNDlhNzk=&amp;ext=.jpg" TargetMode="External"/><Relationship Id="rId40" Type="http://schemas.openxmlformats.org/officeDocument/2006/relationships/hyperlink" Target="https://hir-adas.hu/media/rd.php?d=NzQzYzdkYTVmZDIyMTcxZWU2YjA2NzViMTBjNjlkOTdhMGRlMDIzMTVmNWVlYmRlYWFhNzc2Mjg0MTY4ZjlhZTIyOTE3MmFiMjEzNDZjN2VhZGE2ZjIxZWU5YTBlNDkzZDY5MTFmMTAwY2YzYWQyZjIxZGUxMDZmNmIwNjdhYjY=&amp;ext=.jpg" TargetMode="External"/><Relationship Id="rId41" Type="http://schemas.openxmlformats.org/officeDocument/2006/relationships/hyperlink" Target="https://hir-adas.hu/media/rd.php?d=YTVkYTBiYTVlOGY3NzYyNDlkZDRhZjQ3ZDg5MzM2NDg2ZDNkYWUwOTA2ZDkwYjIwMTg0NTE5Zjk5ZmZkNjIzZmMzN2Y4ZTljZmY5NGU4ODgyNDdiOWU3NDk1NTA3OTdhN2ViYTRjZmJlMDEwODJhY2M5MDc3NTAzOGM2YzM4ODg=&amp;ext=.jpg" TargetMode="External"/><Relationship Id="rId42" Type="http://schemas.openxmlformats.org/officeDocument/2006/relationships/hyperlink" Target="https://hir-adas.hu/media/rd.php?d=Njc0NmI5ZDczY2FhZWQwZmFiZjcxZjkzM2M5NDkyNDQ5MTBmYjg5NWYwNjFhMGNmZGIzZDhkZjk4Yjg5YTI0MjQ0ODY2YzRhMzEyM2VmMzhjNDM1MmRlNWY0MWY1ZThhNzk5MDZjMWY5YTk4ZWRlYmMxMGI2ZWFlNjQ5YWZhYjI=&amp;ext=.jpg" TargetMode="External"/><Relationship Id="rId43" Type="http://schemas.openxmlformats.org/officeDocument/2006/relationships/hyperlink" Target="https://hir-adas.hu/media/rd.php?d=NTI4MTgwMTM3MmFkNGYzYWVlODc5NzRmZmYzMjcxMGM0ZDAxODQ3NGVjYTE0YWYwNDk2YjJhN2I4ZWMyYTYxOGUyMTcwM2U3MzNlN2NmYjQxOTUzOWFmNGQ4N2MyODE1ODA2ZDY5ZTQwYWJlOTUzZTI5N2U0NDAwZmUyYTFmNzI=&amp;ext=.jpg" TargetMode="External"/><Relationship Id="rId44" Type="http://schemas.openxmlformats.org/officeDocument/2006/relationships/hyperlink" Target="https://www.napi.hu/magyar_vallalatok/nebih-ellenorzes-vagohid-bezaras.722706.html" TargetMode="External"/><Relationship Id="rId45" Type="http://schemas.openxmlformats.org/officeDocument/2006/relationships/hyperlink" Target="https://novekedes.hu/english/matolcsy-music-becomes-a-part-of-the-data-driven-economy" TargetMode="External"/><Relationship Id="rId46" Type="http://schemas.openxmlformats.org/officeDocument/2006/relationships/hyperlink" Target="https://chikansplanet.blog.hu/2021/02/05/fenntarthato_jovo_a_vilagjarvany_utan" TargetMode="External"/><Relationship Id="rId47" Type="http://schemas.openxmlformats.org/officeDocument/2006/relationships/hyperlink" Target="https://turizmus.com/utazas-kozlekedes/a-kanapeturak-es-virtualis-utazasok-mentik-meg-a-karantenban-eloket-1173388" TargetMode="External"/><Relationship Id="rId48" Type="http://schemas.openxmlformats.org/officeDocument/2006/relationships/hyperlink" Target="https://www.napi.hu/magyar_vallalatok/riasztas-a-magyar-alditol-/-csalokra-figyelmeztet-a-magyar-aldi.721922.html" TargetMode="External"/><Relationship Id="rId49" Type="http://schemas.openxmlformats.org/officeDocument/2006/relationships/hyperlink" Target="https://www.napi.hu/magyar_vallalatok/buksza-lidl-csalas-atveres-nyeremeny.722040.html" TargetMode="External"/><Relationship Id="rId50" Type="http://schemas.openxmlformats.org/officeDocument/2006/relationships/hyperlink" Target="https://www.napi.hu/nemzetkozi_vallalatok/buksza-vasarlas-fizetes-online-bolt-uzlet-usa.722256.html" TargetMode="External"/><Relationship Id="rId51" Type="http://schemas.openxmlformats.org/officeDocument/2006/relationships/hyperlink" Target="https://magyarnemzet.hu/gazdasag/megmenekulhetnek-a-videki-boltok-8143994/" TargetMode="External"/><Relationship Id="rId52" Type="http://schemas.openxmlformats.org/officeDocument/2006/relationships/hyperlink" Target="https://magyarnemzet.hu/gazdasag/egyre-magasabb-fokozatban-a-boltok-9330065/" TargetMode="External"/><Relationship Id="rId53" Type="http://schemas.openxmlformats.org/officeDocument/2006/relationships/hyperlink" Target="https://magyarnemzet.hu/gazdasag/rovidebb-nyitva-tartasrol-dontottek-videken-7906073/" TargetMode="External"/><Relationship Id="rId54" Type="http://schemas.openxmlformats.org/officeDocument/2006/relationships/hyperlink" Target="https://magyarnemzet.hu/gazdasag/elenkulni-fog-a-videk-gazdasaga-8067137/" TargetMode="External"/><Relationship Id="rId55" Type="http://schemas.openxmlformats.org/officeDocument/2006/relationships/hyperlink" Target="https://magyarnemzet.hu/gazdasag/maradnak-a-nok-a-pultok-mogott-7889840/" TargetMode="External"/><Relationship Id="rId56" Type="http://schemas.openxmlformats.org/officeDocument/2006/relationships/hyperlink" Target="https://magyarnemzet.hu/gazdasag/higgadtabbak-a-videki-vasarloka-7888967/" TargetMode="External"/><Relationship Id="rId57" Type="http://schemas.openxmlformats.org/officeDocument/2006/relationships/hyperlink" Target="https://www.pulzus.eu/" TargetMode="External"/><Relationship Id="rId58" Type="http://schemas.openxmlformats.org/officeDocument/2006/relationships/hyperlink" Target="https://www.azenpenzem.hu/cikkek/erre-kevesen-szamitottak-a-jarvany-lenyomta-a-karacsonyt/7474/" TargetMode="External"/><Relationship Id="rId59" Type="http://schemas.openxmlformats.org/officeDocument/2006/relationships/hyperlink" Target="https://www.penzcentrum.hu/otthon/szornyu-katasztrofaval-indult-a-februar-pedig-konnyen-megelozheto-lett-volna-a-baj.1110114.html" TargetMode="External"/><Relationship Id="rId60" Type="http://schemas.openxmlformats.org/officeDocument/2006/relationships/hyperlink" Target="https://fogyasztovedelem.hu/" TargetMode="External"/><Relationship Id="rId61" Type="http://schemas.openxmlformats.org/officeDocument/2006/relationships/hyperlink" Target="mailto:levelek@fogyasztovedelem.hu"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9:42:00Z</dcterms:created>
  <dc:creator>HírAdás-FVA</dc:creator>
  <dc:description>2021. 5. hét</dc:description>
  <cp:keywords/>
  <dc:language>en-US</dc:language>
  <cp:lastModifiedBy>varesz</cp:lastModifiedBy>
  <dcterms:modified xsi:type="dcterms:W3CDTF">2021-02-07T09:42:00Z</dcterms:modified>
  <cp:revision>2</cp:revision>
  <dc:subject/>
  <dc:title>Fogyasztóvédelem sajtószemle</dc:title>
</cp:coreProperties>
</file>