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End w:id="0"/>
      <w:bookmarkEnd w:id="1"/>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2" w:name="d_h_db9f1b743cac0e355843d1dc31d7f583"/>
      <w:bookmarkStart w:id="3" w:name="d_h_88f6041dca0c778817302402e6551e30"/>
      <w:bookmarkStart w:id="4" w:name="d_h_dfcca4db8da62a7f49ff33e75f19aa3e"/>
      <w:bookmarkStart w:id="5" w:name="d_h_82c3108118fe84e9e2ce5d22c2f47049"/>
      <w:bookmarkStart w:id="6" w:name="d_h_df0919dcce7277d9532337714f658942"/>
      <w:bookmarkStart w:id="7" w:name="d_h_9038cdff3a0a1faf8fa79e6b4ce3be26"/>
      <w:bookmarkStart w:id="8" w:name="d_h_51ce6422ca1b6c9be51656f6e505e0b8"/>
      <w:bookmarkStart w:id="9" w:name="d_h_48070097c14b262a28de8d37069facab"/>
      <w:bookmarkStart w:id="10" w:name="d_h_187432f81b8dcf0fbee859265023591e"/>
      <w:bookmarkStart w:id="11" w:name="d_h_2582c1a35088a9462a1561a8f78e9f92"/>
      <w:bookmarkStart w:id="12" w:name="d_h_74338f11dd8951035eae1cde463849f9"/>
      <w:bookmarkStart w:id="13" w:name="d_h_0c00b847720a2efbbe8fe3d20b8d9218"/>
      <w:bookmarkStart w:id="14" w:name="d_h_1a2d26e0fe09f41e610234ad7c7fdd03"/>
      <w:bookmarkStart w:id="15" w:name="d_h_1a97d0422b0e051f9050c965583385db"/>
      <w:bookmarkEnd w:id="2"/>
      <w:bookmarkEnd w:id="3"/>
      <w:bookmarkEnd w:id="4"/>
      <w:bookmarkEnd w:id="5"/>
      <w:bookmarkEnd w:id="6"/>
      <w:bookmarkEnd w:id="7"/>
      <w:bookmarkEnd w:id="8"/>
      <w:bookmarkEnd w:id="9"/>
      <w:bookmarkEnd w:id="10"/>
      <w:bookmarkEnd w:id="11"/>
      <w:bookmarkEnd w:id="12"/>
      <w:bookmarkEnd w:id="13"/>
      <w:bookmarkEnd w:id="14"/>
      <w:bookmarkEnd w:id="1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 hét</w:t>
      </w:r>
      <w:bookmarkStart w:id="16" w:name="d_h_be47f15819862166d7b9fc28ec53cfd8"/>
      <w:bookmarkEnd w:id="16"/>
    </w:p>
    <w:p>
      <w:pPr>
        <w:pStyle w:val="Szveg"/>
        <w:rPr/>
      </w:pPr>
      <w:r>
        <w:rPr/>
      </w:r>
      <w:bookmarkStart w:id="17" w:name="d_h_63b3b2b7bb00b2d749b29f54580c9949"/>
      <w:bookmarkStart w:id="18" w:name="d_h_1086506f9b150ddee9ec1c8181ff98e3"/>
      <w:bookmarkStart w:id="19" w:name="d_h_ae2dcf9373a0b392eb3761122ac620f3"/>
      <w:bookmarkStart w:id="20" w:name="d_h_d0e386f715dae5b99b0a2f6c4ccc1217"/>
      <w:bookmarkStart w:id="21" w:name="d_h_8f697dfd1c829f0b24e10b14f0810c6d"/>
      <w:bookmarkStart w:id="22" w:name="d_h_331748f96525c731f20baa5273c3e124"/>
      <w:bookmarkStart w:id="23" w:name="d_h_b1c411d3243edd8a322ac59b042ddf9f"/>
      <w:bookmarkStart w:id="24" w:name="d_h_5bd00278ede0cb39a7f184201b67963d"/>
      <w:bookmarkStart w:id="25" w:name="d_h_75ac28bf7d3123d177df439dd0d8cfbb"/>
      <w:bookmarkStart w:id="26" w:name="d_h_75602045105fa4d673883cf13593514b"/>
      <w:bookmarkStart w:id="27" w:name="d_h_154ca99811278f31377458934108a4b7"/>
      <w:bookmarkStart w:id="28" w:name="d_h_3edc79933fee6caf0ecb7f9353550f47"/>
      <w:bookmarkStart w:id="29" w:name="d_h_2b09d610efd230b4b3ec0e0e132447b7"/>
      <w:bookmarkStart w:id="30" w:name="d_h_e061cfcbe01f95a17d3a67b15c3281b6"/>
      <w:bookmarkStart w:id="31" w:name="d_h_3683458df919a4de75cbf666450f605f"/>
      <w:bookmarkStart w:id="32" w:name="d_h_ee4014df333aa8d08e1adfa0d0d1caf7"/>
      <w:bookmarkStart w:id="33" w:name="d_h_922e06a775969da8724d12d36f31d4f8"/>
      <w:bookmarkStart w:id="34" w:name="d_h_bdd6211705d8355bf28a697c6ffa670c"/>
      <w:bookmarkStart w:id="35" w:name="d_h_a6e6b9afb07f2dced38705324af70f02"/>
      <w:bookmarkStart w:id="36" w:name="d_h_78383611be64ea4d8e3e7de4313baa35"/>
      <w:bookmarkStart w:id="37" w:name="d_h_4eafd89031c645205d2d834071f546cc"/>
      <w:bookmarkStart w:id="38" w:name="d_h_5d3e096b69e4fa5195a0f8a0ba3935f8"/>
      <w:bookmarkStart w:id="39" w:name="d_h_880b9851ca3e051c4ca397cda6c483e0"/>
      <w:bookmarkStart w:id="40" w:name="d_h_85c233c554fcbdbb45b6adeba33e34c6"/>
      <w:bookmarkStart w:id="41" w:name="d_h_3fd68cdf2fb3eab8ef4fe2d683fd90ae"/>
      <w:bookmarkStart w:id="42" w:name="d_h_9d2a57a8e16c5516c3df23f6fa090a17"/>
      <w:bookmarkStart w:id="43" w:name="d_h_4c715a08ccbc1f4ff4e48e9be5b3bb63"/>
      <w:bookmarkStart w:id="44" w:name="d_h_6e7c4a1b041ef56e0283658c10b81b45"/>
      <w:bookmarkStart w:id="45" w:name="d_h_0c85d4ee62029d67e1342d04fea393ce"/>
      <w:bookmarkStart w:id="46" w:name="d_h_ea2efcba7aaa90e04e3f4f23bc64eac6"/>
      <w:bookmarkStart w:id="47" w:name="d_h_96523ddeea05633313f4f0305482df25"/>
      <w:bookmarkStart w:id="48" w:name="d_h_ed874e6bbd2d11cc01af7c5b427613e7"/>
      <w:bookmarkStart w:id="49" w:name="d_h_bd057cd99f2127c59c60c9ad8b825dd0"/>
      <w:bookmarkStart w:id="50" w:name="d_h_812367006ca26f91b343443af982504e"/>
      <w:bookmarkStart w:id="51" w:name="d_h_bb0c24964f62c07fe4a3deebcef941c2"/>
      <w:bookmarkStart w:id="52" w:name="d_h_9f7f319939091cd25bd40b2e3322a780"/>
      <w:bookmarkStart w:id="53" w:name="d_h_11130e9e9c40ce24597d7220c4901ad6"/>
      <w:bookmarkStart w:id="54" w:name="d_h_f493d022be2a1cd1c25f382008b23b47"/>
      <w:bookmarkStart w:id="55" w:name="d_h_e199b4d1dac7ee9fa554bf962f93f509"/>
      <w:bookmarkStart w:id="56" w:name="d_h_ce4e9cc2f629dcaf31fcde9da6abeb4e"/>
      <w:bookmarkStart w:id="57" w:name="d_h_1d231698c995e5c5271b1b0186683353"/>
      <w:bookmarkStart w:id="58" w:name="d_h_76212b8724d692f627ce2d71c108e905"/>
      <w:bookmarkStart w:id="59" w:name="d_h_55acbee37add8a3368eb1ff33ff90dc9"/>
      <w:bookmarkStart w:id="60" w:name="d_h_54473a934b4984d21cf3957875b2c78d"/>
      <w:bookmarkStart w:id="61" w:name="d_h_8cbc064c8959ffec87f9a85247355fc6"/>
      <w:bookmarkStart w:id="62" w:name="d_h_b1083026e71cef87eb139bdcd4bd8303"/>
      <w:bookmarkStart w:id="63" w:name="d_h_4921a3e4640d0a37b05aeee4a95f4028"/>
      <w:bookmarkStart w:id="64" w:name="d_h_a9ecd7ef887b3448e060d1580606b553"/>
      <w:bookmarkStart w:id="65" w:name="d_h_7d53e98842fdbf73d1fba8aecfa8faba"/>
      <w:bookmarkStart w:id="66" w:name="d_h_386540447ffbc08ec9896c0f5c489dbc"/>
      <w:bookmarkStart w:id="67" w:name="d_h_5c25d5f31ce84d92be887f61a3e5ee02"/>
      <w:bookmarkStart w:id="68" w:name="d_h_9e3e895260a6b1c8c7620a0bd6140bde"/>
      <w:bookmarkStart w:id="69" w:name="d_h_00ac19d2eb6796b18f55792622326cfc"/>
      <w:bookmarkStart w:id="70" w:name="d_h_5983117ded0f9d3d5dd14381be6e98ae"/>
      <w:bookmarkStart w:id="71" w:name="d_h_5e7996efe1e51aa11444de0fe9817bc0"/>
      <w:bookmarkStart w:id="72" w:name="d_h_9abc43fb852f4a4ac4be4871164dc3b6"/>
      <w:bookmarkStart w:id="73" w:name="d_h_6bbceda7e9b4cbb8ca6fc67dd2be19d0"/>
      <w:bookmarkStart w:id="74" w:name="d_h_3ed988c0e902396e4574906db3deb67f"/>
      <w:bookmarkStart w:id="75" w:name="d_h_8db7b1fa609cdfc472e05dd26ef171da"/>
      <w:bookmarkStart w:id="76" w:name="d_h_ef097b597ca1d251e7a50c6503db4432"/>
      <w:bookmarkStart w:id="77" w:name="a_h_f3368f6d87a66516aef79480018b7041"/>
      <w:bookmarkStart w:id="78" w:name="d_h_2eabaaac50e491e6efa0a5d181eff278"/>
      <w:bookmarkStart w:id="79" w:name="d_h_51f761bfc93f0a21ef05ac643e2999ed"/>
      <w:bookmarkStart w:id="80" w:name="d_h_7ab297e9ca6df8929f8bb62ee0a9d96f"/>
      <w:bookmarkStart w:id="81" w:name="d_h_bc712d2309968397bdc16dae679ddd56"/>
      <w:bookmarkStart w:id="82" w:name="d_h_af86a982c566dd1c207e6071f7992c38"/>
      <w:bookmarkStart w:id="83" w:name="d_h_c35212d32f31efd90e184ee685f18e64"/>
      <w:bookmarkStart w:id="84" w:name="d_h_d2aa4e798649d324d2a201672cba85d2"/>
      <w:bookmarkStart w:id="85" w:name="d_h_80877673f1a516ab1f937c03dce6428a"/>
      <w:bookmarkStart w:id="86" w:name="d_h_e9e4f7d4778a1b6df42a0950c6b42bd2"/>
      <w:bookmarkStart w:id="87" w:name="d_h_43a66d1cc2f92bb03d644180dd0a6b85"/>
      <w:bookmarkStart w:id="88" w:name="d_h_ee49dccd4c60b0933fa3b3e00ac374fb"/>
      <w:bookmarkStart w:id="89" w:name="d_h_3d911f7656a7c4bea66599a001986d80"/>
      <w:bookmarkStart w:id="90" w:name="d_h_7e022d675ca87afbb5d5b65093f236fe"/>
      <w:bookmarkStart w:id="91" w:name="d_h_8d23d5cc7088da97a21b840069f4b9dd"/>
      <w:bookmarkStart w:id="92" w:name="d_h_2ac9ab6e66fb5cb761fc87f21b7e6299"/>
      <w:bookmarkStart w:id="93" w:name="d_h_65e84da72f97ef0c1b2c1c16ed7873b7"/>
      <w:bookmarkStart w:id="94" w:name="d_h_4c6522a4fe5bbc1d42554033572c4197"/>
      <w:bookmarkStart w:id="95" w:name="d_h_86a858d44aa8584eef7d7f5e75ea740a"/>
      <w:bookmarkStart w:id="96" w:name="a_h_11c1ecb6fc260ba61d78bdab24a59d94"/>
      <w:bookmarkStart w:id="97" w:name="d_h_49091879e9c6fe315c5889cf0339c474"/>
      <w:bookmarkStart w:id="98" w:name="d_h_56442fb048011a08f37f91d4098e9423"/>
      <w:bookmarkStart w:id="99" w:name="d_h_78c06ecfa05a97a5791066ec6e9baddf"/>
      <w:bookmarkStart w:id="100" w:name="d_h_be0d9a42aed1d5052db181b07bada7ed"/>
      <w:bookmarkStart w:id="101" w:name="d_h_b74b3eff45972dbbb422cf6f43477181"/>
      <w:bookmarkStart w:id="102" w:name="d_h_b582d21851cb830b63f3f30c01b7faa6"/>
      <w:bookmarkStart w:id="103" w:name="d_h_da36bb8695627c15b73689c8ff65d3fb"/>
      <w:bookmarkStart w:id="104" w:name="d_h_f147a6c10fae467e4a9cf67243277ce4"/>
      <w:bookmarkStart w:id="105" w:name="d_h_a75454308ec477653a6a37cffa50d39f"/>
      <w:bookmarkStart w:id="106" w:name="d_h_7cd8abb113aed267e4c48372009b90f6"/>
      <w:bookmarkStart w:id="107" w:name="d_h_3baf91523c0af8617b57c4050e7a10ba"/>
      <w:bookmarkStart w:id="108" w:name="d_h_44c9dbe1d6ebc6f4dff04d658dc07e76"/>
      <w:bookmarkStart w:id="109" w:name="d_h_d68f0a4b1ae591a1e2f0ab32eb44f098"/>
      <w:bookmarkStart w:id="110" w:name="d_h_eb127568aae24d3533025c006e7e3515"/>
      <w:bookmarkStart w:id="111" w:name="d_h_a412eadfcb84a7d5d7728730da9c826a"/>
      <w:bookmarkStart w:id="112" w:name="d_h_6f8b7d120ef086ba4a8258ce14ac5bd8"/>
      <w:bookmarkStart w:id="113" w:name="d_h_e57599853583c709737f7c57a3152a0f"/>
      <w:bookmarkStart w:id="114" w:name="d_h_3c6b34244298f4a5f991bff669fba841"/>
      <w:bookmarkStart w:id="115" w:name="d_h_600f4d7c58f000561d530d2ab5ff391a"/>
      <w:bookmarkStart w:id="116" w:name="d_h_0db57a51fb0f3bc2c86c2e514ae6bc1e"/>
      <w:bookmarkStart w:id="117" w:name="d_h_e505d5623e95631f7ca816b4fa7f5490"/>
      <w:bookmarkStart w:id="118" w:name="d_h_a76cc8011ae336a08511382883a663d5"/>
      <w:bookmarkStart w:id="119" w:name="d_h_deb88dc7db2c42a462101d84dc4503dc"/>
      <w:bookmarkStart w:id="120" w:name="d_h_5238d393d14f07c0be144f02743b578f"/>
      <w:bookmarkStart w:id="121" w:name="d_h_52ed148d03b269e4d90f63108818f484"/>
      <w:bookmarkStart w:id="122" w:name="d_h_3d3e61306c672b298f3a431925a75da4"/>
      <w:bookmarkStart w:id="123" w:name="d_h_c04b7ba068214587f097e8fa135f2619"/>
      <w:bookmarkStart w:id="124" w:name="d_h_91d6c77a30197fb782a55b4dfcaa9289"/>
      <w:bookmarkStart w:id="125" w:name="d_h_970a20eaae8cca8e3bc6bd844413f483"/>
      <w:bookmarkStart w:id="126" w:name="d_h_b8bcbd311dfc0ea1c1fb91a5b5bb4f53"/>
      <w:bookmarkStart w:id="127" w:name="d_h_b747fb2f29f0497b2f6c6d59213ed1f5"/>
      <w:bookmarkStart w:id="128" w:name="d_h_29ff63fd606756d6a17578926b0f7bc1"/>
      <w:bookmarkStart w:id="129" w:name="d_h_bf0bd0539e4f15258180103f4d193fa1"/>
      <w:bookmarkStart w:id="130" w:name="d_h_28ff6301e931a2a7cd5a972d425d469b"/>
      <w:bookmarkStart w:id="131" w:name="d_h_b189e9283b534c9f3670c5eab5078eb1"/>
      <w:bookmarkStart w:id="132" w:name="d_h_38df66a9289d7e96e6a0c0571c874358"/>
      <w:bookmarkStart w:id="133" w:name="d_h_852afd3ddaec3f669d90dcb6605baed6"/>
      <w:bookmarkStart w:id="134" w:name="d_h_590818743aee20c677e77d7b9a7f5a6b"/>
      <w:bookmarkStart w:id="135" w:name="d_h_5799ab4ab6685154b7d78462c1db5f85"/>
      <w:bookmarkStart w:id="136" w:name="d_h_a334f04a66f14fab91e8d78557dd6b6e"/>
      <w:bookmarkStart w:id="137" w:name="d_h_6fcb66fe64cb780fd4ed3a03a05afc3d"/>
      <w:bookmarkStart w:id="138" w:name="d_h_379e5d2e83a4ac180367af28ee5c9ab0"/>
      <w:bookmarkStart w:id="139" w:name="d_h_ecf9d05889a1395601365d045bfcb125"/>
      <w:bookmarkStart w:id="140" w:name="d_h_dd716acb65d321c04d45427a49d11653"/>
      <w:bookmarkStart w:id="141" w:name="d_h_939f0c0006370e18e642e9521e0c97d0"/>
      <w:bookmarkStart w:id="142" w:name="d_h_c2d3c82232e2ab5aa0ae72845e76ddcc"/>
      <w:bookmarkStart w:id="143" w:name="d_h_5771e953dc7828206c0279b03cc4891c"/>
      <w:bookmarkStart w:id="144" w:name="d_h_0973bbdf37a8cc97a7bc7427e641f803"/>
      <w:bookmarkStart w:id="145" w:name="d_h_bac95052fcb3eab98e3b8a4c6c35ae05"/>
      <w:bookmarkStart w:id="146" w:name="d_h_8faf026f7253b23a537d9167e4b22e08"/>
      <w:bookmarkStart w:id="147" w:name="d_h_e6db464a69df887adc20bcbd936d1042"/>
      <w:bookmarkStart w:id="148" w:name="d_h_dd1d5a4c7da8266ba07aa3a97570a292"/>
      <w:bookmarkStart w:id="149" w:name="d_h_8ea902f4f7c875864c8bcf32ac6fbdbf"/>
      <w:bookmarkStart w:id="150" w:name="d_h_24b89d698881a18e73b510e58803e29c"/>
      <w:bookmarkStart w:id="151" w:name="d_h_795ee98c0b8e3467c502561bdbf3fe5e"/>
      <w:bookmarkStart w:id="152" w:name="d_h_631f12bca14d5163ddeeec0b0ef3c92f"/>
      <w:bookmarkStart w:id="153" w:name="d_h_35191a122d305dd9add3cb1d158a0d79"/>
      <w:bookmarkStart w:id="154" w:name="d_h_c3125d9642040a8143422e43db5b4ff7"/>
      <w:bookmarkStart w:id="155" w:name="d_h_8aaa2ffc49c0c829345da82f869fa70e"/>
      <w:bookmarkStart w:id="156" w:name="d_h_5f47c18c00b9a9a1e4920c089d1bef8a"/>
      <w:bookmarkStart w:id="157" w:name="d_h_760a0430dad0b8bae0496da9492b2791"/>
      <w:bookmarkStart w:id="158" w:name="d_h_405e2d2f7f691dd91e27e3effc0f5334"/>
      <w:bookmarkStart w:id="159" w:name="d_h_93664f4134ae43abfc97e196352c3262"/>
      <w:bookmarkStart w:id="160" w:name="d_h_43cb7753ef67de188ad7d046eac432ca"/>
      <w:bookmarkStart w:id="161" w:name="d_h_3e9153adabc3012aefcd4c1b3cff3f91"/>
      <w:bookmarkStart w:id="162" w:name="d_h_63b3b2b7bb00b2d749b29f54580c9949"/>
      <w:bookmarkStart w:id="163" w:name="d_h_1086506f9b150ddee9ec1c8181ff98e3"/>
      <w:bookmarkStart w:id="164" w:name="d_h_ae2dcf9373a0b392eb3761122ac620f3"/>
      <w:bookmarkStart w:id="165" w:name="d_h_d0e386f715dae5b99b0a2f6c4ccc1217"/>
      <w:bookmarkStart w:id="166" w:name="d_h_8f697dfd1c829f0b24e10b14f0810c6d"/>
      <w:bookmarkStart w:id="167" w:name="d_h_331748f96525c731f20baa5273c3e124"/>
      <w:bookmarkStart w:id="168" w:name="d_h_b1c411d3243edd8a322ac59b042ddf9f"/>
      <w:bookmarkStart w:id="169" w:name="d_h_5bd00278ede0cb39a7f184201b67963d"/>
      <w:bookmarkStart w:id="170" w:name="d_h_75ac28bf7d3123d177df439dd0d8cfbb"/>
      <w:bookmarkStart w:id="171" w:name="d_h_75602045105fa4d673883cf13593514b"/>
      <w:bookmarkStart w:id="172" w:name="d_h_154ca99811278f31377458934108a4b7"/>
      <w:bookmarkStart w:id="173" w:name="d_h_3edc79933fee6caf0ecb7f9353550f47"/>
      <w:bookmarkStart w:id="174" w:name="d_h_2b09d610efd230b4b3ec0e0e132447b7"/>
      <w:bookmarkStart w:id="175" w:name="d_h_e061cfcbe01f95a17d3a67b15c3281b6"/>
      <w:bookmarkStart w:id="176" w:name="d_h_3683458df919a4de75cbf666450f605f"/>
      <w:bookmarkStart w:id="177" w:name="d_h_ee4014df333aa8d08e1adfa0d0d1caf7"/>
      <w:bookmarkStart w:id="178" w:name="d_h_922e06a775969da8724d12d36f31d4f8"/>
      <w:bookmarkStart w:id="179" w:name="d_h_bdd6211705d8355bf28a697c6ffa670c"/>
      <w:bookmarkStart w:id="180" w:name="d_h_a6e6b9afb07f2dced38705324af70f02"/>
      <w:bookmarkStart w:id="181" w:name="d_h_78383611be64ea4d8e3e7de4313baa35"/>
      <w:bookmarkStart w:id="182" w:name="d_h_4eafd89031c645205d2d834071f546cc"/>
      <w:bookmarkStart w:id="183" w:name="d_h_5d3e096b69e4fa5195a0f8a0ba3935f8"/>
      <w:bookmarkStart w:id="184" w:name="d_h_880b9851ca3e051c4ca397cda6c483e0"/>
      <w:bookmarkStart w:id="185" w:name="d_h_85c233c554fcbdbb45b6adeba33e34c6"/>
      <w:bookmarkStart w:id="186" w:name="d_h_3fd68cdf2fb3eab8ef4fe2d683fd90ae"/>
      <w:bookmarkStart w:id="187" w:name="d_h_9d2a57a8e16c5516c3df23f6fa090a17"/>
      <w:bookmarkStart w:id="188" w:name="d_h_4c715a08ccbc1f4ff4e48e9be5b3bb63"/>
      <w:bookmarkStart w:id="189" w:name="d_h_6e7c4a1b041ef56e0283658c10b81b45"/>
      <w:bookmarkStart w:id="190" w:name="d_h_0c85d4ee62029d67e1342d04fea393ce"/>
      <w:bookmarkStart w:id="191" w:name="d_h_ea2efcba7aaa90e04e3f4f23bc64eac6"/>
      <w:bookmarkStart w:id="192" w:name="d_h_96523ddeea05633313f4f0305482df25"/>
      <w:bookmarkStart w:id="193" w:name="d_h_ed874e6bbd2d11cc01af7c5b427613e7"/>
      <w:bookmarkStart w:id="194" w:name="d_h_bd057cd99f2127c59c60c9ad8b825dd0"/>
      <w:bookmarkStart w:id="195" w:name="d_h_812367006ca26f91b343443af982504e"/>
      <w:bookmarkStart w:id="196" w:name="d_h_bb0c24964f62c07fe4a3deebcef941c2"/>
      <w:bookmarkStart w:id="197" w:name="d_h_9f7f319939091cd25bd40b2e3322a780"/>
      <w:bookmarkStart w:id="198" w:name="d_h_11130e9e9c40ce24597d7220c4901ad6"/>
      <w:bookmarkStart w:id="199" w:name="d_h_f493d022be2a1cd1c25f382008b23b47"/>
      <w:bookmarkStart w:id="200" w:name="d_h_e199b4d1dac7ee9fa554bf962f93f509"/>
      <w:bookmarkStart w:id="201" w:name="d_h_ce4e9cc2f629dcaf31fcde9da6abeb4e"/>
      <w:bookmarkStart w:id="202" w:name="d_h_1d231698c995e5c5271b1b0186683353"/>
      <w:bookmarkStart w:id="203" w:name="d_h_76212b8724d692f627ce2d71c108e905"/>
      <w:bookmarkStart w:id="204" w:name="d_h_55acbee37add8a3368eb1ff33ff90dc9"/>
      <w:bookmarkStart w:id="205" w:name="d_h_54473a934b4984d21cf3957875b2c78d"/>
      <w:bookmarkStart w:id="206" w:name="d_h_8cbc064c8959ffec87f9a85247355fc6"/>
      <w:bookmarkStart w:id="207" w:name="d_h_b1083026e71cef87eb139bdcd4bd8303"/>
      <w:bookmarkStart w:id="208" w:name="d_h_4921a3e4640d0a37b05aeee4a95f4028"/>
      <w:bookmarkStart w:id="209" w:name="d_h_a9ecd7ef887b3448e060d1580606b553"/>
      <w:bookmarkStart w:id="210" w:name="d_h_7d53e98842fdbf73d1fba8aecfa8faba"/>
      <w:bookmarkStart w:id="211" w:name="d_h_386540447ffbc08ec9896c0f5c489dbc"/>
      <w:bookmarkStart w:id="212" w:name="d_h_5c25d5f31ce84d92be887f61a3e5ee02"/>
      <w:bookmarkStart w:id="213" w:name="d_h_9e3e895260a6b1c8c7620a0bd6140bde"/>
      <w:bookmarkStart w:id="214" w:name="d_h_00ac19d2eb6796b18f55792622326cfc"/>
      <w:bookmarkStart w:id="215" w:name="d_h_5983117ded0f9d3d5dd14381be6e98ae"/>
      <w:bookmarkStart w:id="216" w:name="d_h_5e7996efe1e51aa11444de0fe9817bc0"/>
      <w:bookmarkStart w:id="217" w:name="d_h_9abc43fb852f4a4ac4be4871164dc3b6"/>
      <w:bookmarkStart w:id="218" w:name="d_h_6bbceda7e9b4cbb8ca6fc67dd2be19d0"/>
      <w:bookmarkStart w:id="219" w:name="d_h_3ed988c0e902396e4574906db3deb67f"/>
      <w:bookmarkStart w:id="220" w:name="d_h_8db7b1fa609cdfc472e05dd26ef171da"/>
      <w:bookmarkStart w:id="221" w:name="d_h_ef097b597ca1d251e7a50c6503db4432"/>
      <w:bookmarkStart w:id="222" w:name="a_h_f3368f6d87a66516aef79480018b7041"/>
      <w:bookmarkStart w:id="223" w:name="d_h_2eabaaac50e491e6efa0a5d181eff278"/>
      <w:bookmarkStart w:id="224" w:name="d_h_51f761bfc93f0a21ef05ac643e2999ed"/>
      <w:bookmarkStart w:id="225" w:name="d_h_7ab297e9ca6df8929f8bb62ee0a9d96f"/>
      <w:bookmarkStart w:id="226" w:name="d_h_bc712d2309968397bdc16dae679ddd56"/>
      <w:bookmarkStart w:id="227" w:name="d_h_af86a982c566dd1c207e6071f7992c38"/>
      <w:bookmarkStart w:id="228" w:name="d_h_c35212d32f31efd90e184ee685f18e64"/>
      <w:bookmarkStart w:id="229" w:name="d_h_d2aa4e798649d324d2a201672cba85d2"/>
      <w:bookmarkStart w:id="230" w:name="d_h_80877673f1a516ab1f937c03dce6428a"/>
      <w:bookmarkStart w:id="231" w:name="d_h_e9e4f7d4778a1b6df42a0950c6b42bd2"/>
      <w:bookmarkStart w:id="232" w:name="d_h_43a66d1cc2f92bb03d644180dd0a6b85"/>
      <w:bookmarkStart w:id="233" w:name="d_h_ee49dccd4c60b0933fa3b3e00ac374fb"/>
      <w:bookmarkStart w:id="234" w:name="d_h_3d911f7656a7c4bea66599a001986d80"/>
      <w:bookmarkStart w:id="235" w:name="d_h_7e022d675ca87afbb5d5b65093f236fe"/>
      <w:bookmarkStart w:id="236" w:name="d_h_8d23d5cc7088da97a21b840069f4b9dd"/>
      <w:bookmarkStart w:id="237" w:name="d_h_2ac9ab6e66fb5cb761fc87f21b7e6299"/>
      <w:bookmarkStart w:id="238" w:name="d_h_65e84da72f97ef0c1b2c1c16ed7873b7"/>
      <w:bookmarkStart w:id="239" w:name="d_h_4c6522a4fe5bbc1d42554033572c4197"/>
      <w:bookmarkStart w:id="240" w:name="d_h_86a858d44aa8584eef7d7f5e75ea740a"/>
      <w:bookmarkStart w:id="241" w:name="a_h_11c1ecb6fc260ba61d78bdab24a59d94"/>
      <w:bookmarkStart w:id="242" w:name="d_h_49091879e9c6fe315c5889cf0339c474"/>
      <w:bookmarkStart w:id="243" w:name="d_h_56442fb048011a08f37f91d4098e9423"/>
      <w:bookmarkStart w:id="244" w:name="d_h_78c06ecfa05a97a5791066ec6e9baddf"/>
      <w:bookmarkStart w:id="245" w:name="d_h_be0d9a42aed1d5052db181b07bada7ed"/>
      <w:bookmarkStart w:id="246" w:name="d_h_b74b3eff45972dbbb422cf6f43477181"/>
      <w:bookmarkStart w:id="247" w:name="d_h_b582d21851cb830b63f3f30c01b7faa6"/>
      <w:bookmarkStart w:id="248" w:name="d_h_da36bb8695627c15b73689c8ff65d3fb"/>
      <w:bookmarkStart w:id="249" w:name="d_h_f147a6c10fae467e4a9cf67243277ce4"/>
      <w:bookmarkStart w:id="250" w:name="d_h_a75454308ec477653a6a37cffa50d39f"/>
      <w:bookmarkStart w:id="251" w:name="d_h_7cd8abb113aed267e4c48372009b90f6"/>
      <w:bookmarkStart w:id="252" w:name="d_h_3baf91523c0af8617b57c4050e7a10ba"/>
      <w:bookmarkStart w:id="253" w:name="d_h_44c9dbe1d6ebc6f4dff04d658dc07e76"/>
      <w:bookmarkStart w:id="254" w:name="d_h_d68f0a4b1ae591a1e2f0ab32eb44f098"/>
      <w:bookmarkStart w:id="255" w:name="d_h_eb127568aae24d3533025c006e7e3515"/>
      <w:bookmarkStart w:id="256" w:name="d_h_a412eadfcb84a7d5d7728730da9c826a"/>
      <w:bookmarkStart w:id="257" w:name="d_h_6f8b7d120ef086ba4a8258ce14ac5bd8"/>
      <w:bookmarkStart w:id="258" w:name="d_h_e57599853583c709737f7c57a3152a0f"/>
      <w:bookmarkStart w:id="259" w:name="d_h_3c6b34244298f4a5f991bff669fba841"/>
      <w:bookmarkStart w:id="260" w:name="d_h_600f4d7c58f000561d530d2ab5ff391a"/>
      <w:bookmarkStart w:id="261" w:name="d_h_0db57a51fb0f3bc2c86c2e514ae6bc1e"/>
      <w:bookmarkStart w:id="262" w:name="d_h_e505d5623e95631f7ca816b4fa7f5490"/>
      <w:bookmarkStart w:id="263" w:name="d_h_a76cc8011ae336a08511382883a663d5"/>
      <w:bookmarkStart w:id="264" w:name="d_h_deb88dc7db2c42a462101d84dc4503dc"/>
      <w:bookmarkStart w:id="265" w:name="d_h_5238d393d14f07c0be144f02743b578f"/>
      <w:bookmarkStart w:id="266" w:name="d_h_52ed148d03b269e4d90f63108818f484"/>
      <w:bookmarkStart w:id="267" w:name="d_h_3d3e61306c672b298f3a431925a75da4"/>
      <w:bookmarkStart w:id="268" w:name="d_h_c04b7ba068214587f097e8fa135f2619"/>
      <w:bookmarkStart w:id="269" w:name="d_h_91d6c77a30197fb782a55b4dfcaa9289"/>
      <w:bookmarkStart w:id="270" w:name="d_h_970a20eaae8cca8e3bc6bd844413f483"/>
      <w:bookmarkStart w:id="271" w:name="d_h_b8bcbd311dfc0ea1c1fb91a5b5bb4f53"/>
      <w:bookmarkStart w:id="272" w:name="d_h_b747fb2f29f0497b2f6c6d59213ed1f5"/>
      <w:bookmarkStart w:id="273" w:name="d_h_29ff63fd606756d6a17578926b0f7bc1"/>
      <w:bookmarkStart w:id="274" w:name="d_h_bf0bd0539e4f15258180103f4d193fa1"/>
      <w:bookmarkStart w:id="275" w:name="d_h_28ff6301e931a2a7cd5a972d425d469b"/>
      <w:bookmarkStart w:id="276" w:name="d_h_b189e9283b534c9f3670c5eab5078eb1"/>
      <w:bookmarkStart w:id="277" w:name="d_h_38df66a9289d7e96e6a0c0571c874358"/>
      <w:bookmarkStart w:id="278" w:name="d_h_852afd3ddaec3f669d90dcb6605baed6"/>
      <w:bookmarkStart w:id="279" w:name="d_h_590818743aee20c677e77d7b9a7f5a6b"/>
      <w:bookmarkStart w:id="280" w:name="d_h_5799ab4ab6685154b7d78462c1db5f85"/>
      <w:bookmarkStart w:id="281" w:name="d_h_a334f04a66f14fab91e8d78557dd6b6e"/>
      <w:bookmarkStart w:id="282" w:name="d_h_6fcb66fe64cb780fd4ed3a03a05afc3d"/>
      <w:bookmarkStart w:id="283" w:name="d_h_379e5d2e83a4ac180367af28ee5c9ab0"/>
      <w:bookmarkStart w:id="284" w:name="d_h_ecf9d05889a1395601365d045bfcb125"/>
      <w:bookmarkStart w:id="285" w:name="d_h_dd716acb65d321c04d45427a49d11653"/>
      <w:bookmarkStart w:id="286" w:name="d_h_939f0c0006370e18e642e9521e0c97d0"/>
      <w:bookmarkStart w:id="287" w:name="d_h_c2d3c82232e2ab5aa0ae72845e76ddcc"/>
      <w:bookmarkStart w:id="288" w:name="d_h_5771e953dc7828206c0279b03cc4891c"/>
      <w:bookmarkStart w:id="289" w:name="d_h_0973bbdf37a8cc97a7bc7427e641f803"/>
      <w:bookmarkStart w:id="290" w:name="d_h_bac95052fcb3eab98e3b8a4c6c35ae05"/>
      <w:bookmarkStart w:id="291" w:name="d_h_8faf026f7253b23a537d9167e4b22e08"/>
      <w:bookmarkStart w:id="292" w:name="d_h_e6db464a69df887adc20bcbd936d1042"/>
      <w:bookmarkStart w:id="293" w:name="d_h_dd1d5a4c7da8266ba07aa3a97570a292"/>
      <w:bookmarkStart w:id="294" w:name="d_h_8ea902f4f7c875864c8bcf32ac6fbdbf"/>
      <w:bookmarkStart w:id="295" w:name="d_h_24b89d698881a18e73b510e58803e29c"/>
      <w:bookmarkStart w:id="296" w:name="d_h_795ee98c0b8e3467c502561bdbf3fe5e"/>
      <w:bookmarkStart w:id="297" w:name="d_h_631f12bca14d5163ddeeec0b0ef3c92f"/>
      <w:bookmarkStart w:id="298" w:name="d_h_35191a122d305dd9add3cb1d158a0d79"/>
      <w:bookmarkStart w:id="299" w:name="d_h_c3125d9642040a8143422e43db5b4ff7"/>
      <w:bookmarkStart w:id="300" w:name="d_h_8aaa2ffc49c0c829345da82f869fa70e"/>
      <w:bookmarkStart w:id="301" w:name="d_h_5f47c18c00b9a9a1e4920c089d1bef8a"/>
      <w:bookmarkStart w:id="302" w:name="d_h_760a0430dad0b8bae0496da9492b2791"/>
      <w:bookmarkStart w:id="303" w:name="d_h_405e2d2f7f691dd91e27e3effc0f5334"/>
      <w:bookmarkStart w:id="304" w:name="d_h_93664f4134ae43abfc97e196352c3262"/>
      <w:bookmarkStart w:id="305" w:name="d_h_43cb7753ef67de188ad7d046eac432ca"/>
      <w:bookmarkStart w:id="306" w:name="d_h_3e9153adabc3012aefcd4c1b3cff3f9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Szveg"/>
        <w:rPr/>
      </w:pPr>
      <w:r>
        <w:rPr/>
      </w:r>
    </w:p>
    <w:p>
      <w:pPr>
        <w:pStyle w:val="Szveg"/>
        <w:rPr/>
      </w:pPr>
      <w:r>
        <w:rPr/>
      </w:r>
    </w:p>
    <w:p>
      <w:pPr>
        <w:pStyle w:val="Fcm"/>
        <w:rPr/>
      </w:pPr>
      <w:bookmarkStart w:id="307" w:name="a_h_ed82753511c35ab5f9e30d5eae3c56c5"/>
      <w:bookmarkStart w:id="308" w:name="d_h_ae65e02ed4cb1107a65ac15cfd49985b"/>
      <w:bookmarkEnd w:id="307"/>
      <w:bookmarkEnd w:id="308"/>
      <w:r>
        <w:rPr>
          <w:rStyle w:val="Fontfcm"/>
        </w:rPr>
        <w:t>Magabiztosan reklamálhat a vevő</w:t>
      </w:r>
    </w:p>
    <w:p>
      <w:pPr>
        <w:pStyle w:val="Szveg"/>
        <w:rPr/>
      </w:pPr>
      <w:r>
        <w:rPr/>
      </w:r>
    </w:p>
    <w:p>
      <w:pPr>
        <w:pStyle w:val="Szveg"/>
        <w:rPr/>
      </w:pPr>
      <w:r>
        <w:rPr>
          <w:rStyle w:val="Fontszveg"/>
        </w:rPr>
        <w:t>Sokakat visszatartott, hogy az elavult szabályok miatt korlátozottan élhettek a jogaikkal</w:t>
      </w:r>
    </w:p>
    <w:p>
      <w:pPr>
        <w:pStyle w:val="Szveg"/>
        <w:rPr/>
      </w:pPr>
      <w:r>
        <w:rPr>
          <w:rStyle w:val="Fontszveg"/>
        </w:rPr>
        <w:t>Több szempontból erősítik a fogyasztók jogait az új évtől érvényes változások a jótállás, szavatosság kötelezettségeiben. Előbbi esetben az eddigi időtartam megduplázódhat vagy akár háromszor hosszabb is lehet, míg a csere és a javítás határideje is egyértelmű lett a tizenhét év után megújított szabályozásban.</w:t>
      </w:r>
    </w:p>
    <w:p>
      <w:pPr>
        <w:pStyle w:val="Szveg"/>
        <w:rPr/>
      </w:pPr>
      <w:r>
        <w:rPr>
          <w:rStyle w:val="Fontszveg"/>
        </w:rPr>
        <w:t>A jótálláshoz és szavatossághoz kapcsolódó rendelkezések 17 éve lényegében nem változtak, ezért éppen ideje volt a szabályozás teljes megújításának: a januártól érvényes új előírásokkal az volt a célja a fogyasztóvédelmet felügyelő Innovációs és Technológiai Minisztériumnak, hogy jogilag erősítse a magyarokat a vásárlások, szolgáltatások terén. A több tekintetben jelentős változást hozó, már érvényes fogyasztóvédelmi regulák mostantól jóval nagyobb biztonságot nyújtanak mindenkinek, amit ráadásul a hatóság folyamatos ellenőrzései is garantálnak. Ismert: a jótállás intézményének a célja az, hogy meghatározott minőséget garantáljon a fogyasztó számára egy adott készüléktípus esetében úgy, hogy az a gyártónak is kellő kötelezést és motivációt adjon.</w:t>
      </w:r>
    </w:p>
    <w:p>
      <w:pPr>
        <w:pStyle w:val="Szveg"/>
        <w:rPr/>
      </w:pPr>
      <w:r>
        <w:rPr>
          <w:rStyle w:val="Fontszveg"/>
        </w:rPr>
        <w:t>- Az előírások megreformálását különösen időszerűvé tette, hogy a fogyasztóvédelemhez érkező panaszok legnagyobb hányada ide kapcsolódik: az elmúlt évek hatósági ellenőrzései alapján szinte minden második üzlet elmarasztalható volt a kisebb-nagyobb jogsértések miatt ebben a témakörben - idézte fel Keszthelyi Nikoletta fogyasztóvédelemért felelős helyettes államtitkár.</w:t>
      </w:r>
    </w:p>
    <w:p>
      <w:pPr>
        <w:pStyle w:val="Szveg"/>
        <w:rPr/>
      </w:pPr>
      <w:r>
        <w:rPr>
          <w:rStyle w:val="Fontszveg"/>
        </w:rPr>
        <w:t>Mint kiemelte, az új szabályok megkönnyítik a vásárlók garanciális ügyintézését, a pontos határnapok pedig a vállalkozásokat is segítik a fogyasztóbarát működésben. Ráadásul a jogi megújulás fenntarthatósági célokat is szolgál, hiszen tartósabb termékek előállítására ösztönzi a gyártókat, így hosszabb távon csökkenhet az elektronikai és egyéb hulladékok mennyisége.</w:t>
      </w:r>
    </w:p>
    <w:p>
      <w:pPr>
        <w:pStyle w:val="Szveg"/>
        <w:rPr/>
      </w:pPr>
      <w:r>
        <w:rPr>
          <w:rStyle w:val="Fontszveg"/>
        </w:rPr>
        <w:t>A főbb rendelkezések szerint a 2021. január elsejétől vásárolt, 10 ezer és 100 ezer forint közötti áron kínált termékekre a továbbiakban is egy évig, a 100 ezer forintnál drágábbakra viszont már két évig, a 250 ezer forint fölöttiekre pedig három évig érvényesíthető a jótállási igény. - A vevő joggal várja el, hogy a drágább árucikkek minősé-géért</w:t>
      </w:r>
    </w:p>
    <w:p>
      <w:pPr>
        <w:pStyle w:val="Szveg"/>
        <w:rPr/>
      </w:pPr>
      <w:r>
        <w:rPr>
          <w:rStyle w:val="Fontszveg"/>
        </w:rPr>
        <w:t>hosszabb ideig vállaljon felelősséget a gyártó - jegyezte meg a helyettes államtitkár.</w:t>
      </w:r>
    </w:p>
    <w:p>
      <w:pPr>
        <w:pStyle w:val="Szveg"/>
        <w:rPr/>
      </w:pPr>
      <w:r>
        <w:rPr>
          <w:rStyle w:val="Fontszveg"/>
        </w:rPr>
        <w:t>Kitért rá: a termékek rendeltetésszerű használata ellenére bekövetkező meghibásodása óhatatlanul bosszúságot okoz, gyakran hosszas utánajárást, bonyodalmakat jelent az ügyintézés: a szervizelés például korábban 70-100 napig is elhúzódhatott.</w:t>
      </w:r>
    </w:p>
    <w:p>
      <w:pPr>
        <w:pStyle w:val="Szveg"/>
        <w:rPr/>
      </w:pPr>
      <w:r>
        <w:rPr>
          <w:rStyle w:val="Fontszveg"/>
        </w:rPr>
        <w:t>- A januártól érvényes rövidebb határidők, a legfeljebb háromszori javítás után előírt csere vagy a pénzvisszafizetés garanciája megóv a tartós várakoztatástól - mondta Keszthelyi Nikoletta, hozzátéve, hogy azt is rögzítették: a szavatossági, jótállási igények érvényesítése nem függ az eredeti csomagolás meglététől. Az is világos lett a rendelkezés által, hogy többszöri javítás már nem mehet a jótállási idő kárára, az ugyanis meghosszabbodik a szervizben töltött idővel, és csak azután folytatódhat, ha a vevőt értesítették a hiba kijavításáról, vagyis a termék ismét működőképes.</w:t>
      </w:r>
    </w:p>
    <w:p>
      <w:pPr>
        <w:pStyle w:val="Szveg"/>
        <w:rPr/>
      </w:pPr>
      <w:r>
        <w:rPr>
          <w:rStyle w:val="Fontszveg"/>
        </w:rPr>
        <w:t>E-JEGGYEL EGYSZERŰBB</w:t>
      </w:r>
    </w:p>
    <w:p>
      <w:pPr>
        <w:pStyle w:val="Szveg"/>
        <w:rPr/>
      </w:pPr>
      <w:r>
        <w:rPr>
          <w:rStyle w:val="Fontszveg"/>
        </w:rPr>
        <w:t>Ez évtől a termék eladója elektronikus úton is átadhatja a jótállási jegyet, emailben, letölthető dokumentumként, applikáción keresztül vagy akár elküldve a kereskedő honlapján regisztrált felhasználói fiókba. A vásárlónak azt legkésőbb a termék átvételét vagy üzembe helyezését követő napon meg kell kapnia. Az új lehetőség egyszerűsíti az adminisztrációt, csökkenti a cégek nyomtatási és anyagköltségeit, de alkalmazása nem kötelező. Azt azonban tudni kell, hogy a jövőben az elektronikusan átadott számla egyben jótállási jegy is lehet, ha a tartalma mindenben szabályos - közölte a tárca.</w:t>
      </w:r>
    </w:p>
    <w:p>
      <w:pPr>
        <w:pStyle w:val="Szveg"/>
        <w:rPr/>
      </w:pPr>
      <w:r>
        <w:rPr>
          <w:rStyle w:val="Fontszveg"/>
        </w:rPr>
        <w:t>AKADNAK KÉRDÉSEK</w:t>
      </w:r>
    </w:p>
    <w:p>
      <w:pPr>
        <w:pStyle w:val="Szveg"/>
        <w:rPr/>
      </w:pPr>
      <w:r>
        <w:rPr>
          <w:rStyle w:val="Fontszveg"/>
        </w:rPr>
        <w:t>Néhány praktikus szempontot nem tisztáz az új jogszabály, például hogy ha egy termék ára 100 ezer forint feletti, de akciósan 100 ezer alatt értékesítették, hány éves jótállás vonatkozik rá - vetette fel az -APPLiA Magyarország Egyesülés, amely az elektronikai készülékek hazai gyártóit tömöríti, jelenleg 16 céget és több mint 25 vezető márkát képviselnek. Jelezték: a sávos, eladási árhoz kötött rendszer helyett javasolták az egységes két éves jótállás bevezetését, ami a szövetség szerint jelentősen csökkentené a piaci szereplők adminisztratív terheit és egy értelmű jogi helyzetet teremtene a fogyasztóknak, továbbá megakadályozná a visszaélési lehetőségeket a jótállásban.</w:t>
      </w:r>
    </w:p>
    <w:p>
      <w:pPr>
        <w:pStyle w:val="Szveg"/>
        <w:rPr/>
      </w:pPr>
      <w:r>
        <w:rPr>
          <w:rStyle w:val="Fontszveg"/>
        </w:rPr>
        <w:t>Nincs sorállás. A műszaki eszközöket már egyenesen a szervizbe is elviheti a fogyasztó</w:t>
      </w:r>
    </w:p>
    <w:p>
      <w:pPr>
        <w:pStyle w:val="Szveg"/>
        <w:rPr/>
      </w:pPr>
      <w:r>
        <w:rPr>
          <w:rStyle w:val="Fontszveg"/>
        </w:rPr>
        <w:t>Fotó: Bach Máté</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1. január 04., hétfő, 16. oldal)</w:t>
      </w:r>
    </w:p>
    <w:p>
      <w:pPr>
        <w:pStyle w:val="Szveg"/>
        <w:rPr/>
      </w:pPr>
      <w:r>
        <w:rPr/>
      </w:r>
      <w:bookmarkStart w:id="309" w:name="d_h_0efebd2005d625dacb103ad0bca07e91"/>
      <w:bookmarkStart w:id="310" w:name="d_h_ed82753511c35ab5f9e30d5eae3c56c5"/>
      <w:bookmarkStart w:id="311" w:name="d_h_0efebd2005d625dacb103ad0bca07e91"/>
      <w:bookmarkStart w:id="312" w:name="d_h_ed82753511c35ab5f9e30d5eae3c56c5"/>
      <w:bookmarkEnd w:id="311"/>
      <w:bookmarkEnd w:id="312"/>
    </w:p>
    <w:p>
      <w:pPr>
        <w:pStyle w:val="Szveg"/>
        <w:rPr/>
      </w:pPr>
      <w:r>
        <w:rPr/>
      </w:r>
    </w:p>
    <w:p>
      <w:pPr>
        <w:pStyle w:val="Szveg"/>
        <w:rPr/>
      </w:pPr>
      <w:r>
        <w:rPr/>
      </w:r>
    </w:p>
    <w:p>
      <w:pPr>
        <w:pStyle w:val="Fcm"/>
        <w:rPr/>
      </w:pPr>
      <w:bookmarkStart w:id="313" w:name="a_h_58811a808b3997185058ffe3e6435d72"/>
      <w:bookmarkEnd w:id="313"/>
      <w:r>
        <w:rPr>
          <w:rStyle w:val="Fontfcm"/>
        </w:rPr>
        <w:t>Változtak a jótállás szabályai január 1-jétől</w:t>
      </w:r>
    </w:p>
    <w:p>
      <w:pPr>
        <w:pStyle w:val="Szveg"/>
        <w:rPr/>
      </w:pPr>
      <w:r>
        <w:rPr/>
      </w:r>
    </w:p>
    <w:p>
      <w:pPr>
        <w:pStyle w:val="Szveg"/>
        <w:rPr/>
      </w:pPr>
      <w:r>
        <w:rPr>
          <w:rStyle w:val="Fontszveg"/>
        </w:rPr>
        <w:t>Műsorvezető: - Változtak a jótállás szabályai január 1-jétől. A papír mellett megjelent például az elektronikus jótállási jegy, amelyet e-mailben vagy applikáción keresztül is megkaphat a vásárló - mondta a Fogyasztóvédelmi Egyesületek Országos Szövetségének szóvivője. Jóval hosszabb lett a garanciaidő tartama is, a termék árától függően ez akár három év is lehet. Emellett változtak a javítási és cserehatáridők is. Kispál Edit hangsúlyozta, azt a cél, hogy erősítsék a fogyasztók jogait és kevesebb legyen a panasz. Az új szabályok várhatóan megkönnyítik majd a vásárlók garanciális ügyintézését, emellett ösztönzik a vállalkozásokat arra, hogy tartósabb terméket állítsanak elő, amibe kevesebb lehet majd az elektronikai hulladék. Kispál Edit (szóvivő, Fogyasztóvédelmi Egyesületek Országos Szövetsége): - A fogyasztó számár az, hogy hosszabb jótállási idő vonatkozik egy termékre, az minden bizonnyal egy pozitívum, illetve az is mindenképpen pozitívum, ez is rögzítésre került az új szabályozásban, hogyha nem sikerül 30 napon belül kijavítani a terméket, akkor utána ki kell cserélni, tehát így valószínűleg megszűnnek azok az anomáliák, hogy akár hónapokig próbálja javítani az adott terméket a kereskedő.</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ossuth Rádió - Déli Krónika, 2021. január 03., vasárnap, 12 óra)</w:t>
      </w:r>
    </w:p>
    <w:p>
      <w:pPr>
        <w:pStyle w:val="Szveg"/>
        <w:rPr/>
      </w:pPr>
      <w:r>
        <w:rPr/>
      </w:r>
      <w:bookmarkStart w:id="314" w:name="d_h_d8965e86fda499ee0dd04b3a74892dd1"/>
      <w:bookmarkStart w:id="315" w:name="d_h_47b92c7cebc3ecf70fc3baf35f02b138"/>
      <w:bookmarkStart w:id="316" w:name="d_h_58811a808b3997185058ffe3e6435d72"/>
      <w:bookmarkStart w:id="317" w:name="d_h_d8965e86fda499ee0dd04b3a74892dd1"/>
      <w:bookmarkStart w:id="318" w:name="d_h_47b92c7cebc3ecf70fc3baf35f02b138"/>
      <w:bookmarkStart w:id="319" w:name="d_h_58811a808b3997185058ffe3e6435d72"/>
      <w:bookmarkEnd w:id="317"/>
      <w:bookmarkEnd w:id="318"/>
      <w:bookmarkEnd w:id="319"/>
    </w:p>
    <w:p>
      <w:pPr>
        <w:pStyle w:val="Szveg"/>
        <w:rPr/>
      </w:pPr>
      <w:r>
        <w:rPr/>
      </w:r>
    </w:p>
    <w:p>
      <w:pPr>
        <w:pStyle w:val="Szveg"/>
        <w:rPr/>
      </w:pPr>
      <w:r>
        <w:rPr/>
      </w:r>
    </w:p>
    <w:p>
      <w:pPr>
        <w:pStyle w:val="Fcm"/>
        <w:rPr/>
      </w:pPr>
      <w:bookmarkStart w:id="320" w:name="a_h_0d7b0aaee5db1eb354b3e33132a2f833"/>
      <w:bookmarkEnd w:id="320"/>
      <w:r>
        <w:rPr>
          <w:rStyle w:val="Fontfcm"/>
        </w:rPr>
        <w:t>Tovább lesz érvényes a jótállás</w:t>
      </w:r>
    </w:p>
    <w:p>
      <w:pPr>
        <w:pStyle w:val="Szveg"/>
        <w:rPr/>
      </w:pPr>
      <w:r>
        <w:rPr/>
      </w:r>
    </w:p>
    <w:p>
      <w:pPr>
        <w:pStyle w:val="Szveg"/>
        <w:rPr/>
      </w:pPr>
      <w:r>
        <w:rPr>
          <w:rStyle w:val="Fontszveg"/>
        </w:rPr>
        <w:t>ITTHON Január elsején hatályba léptek a szabályváltozások, amelyek a termék árához igazodó, akár kétszer-háromszor hosszabb jótállással, egyértelmű javítási és cserehatáridőkkel, az elektronikus jótállási jegy bevezetésével erősítik a fogyasztók jogait. A jótálláshoz és szavatossághoz kapcsolódó rendelkezések 17 éve lényegében változatlanok voltak. Az új szabályok megkönnyítik a vásárlók garanciális ügyintézését, miközben a pontos határnapok a vállalkozásokat is segítik a fogyasztóbarát működésben.</w:t>
      </w:r>
    </w:p>
    <w:p>
      <w:pPr>
        <w:pStyle w:val="Szveg"/>
        <w:rPr/>
      </w:pPr>
      <w:r>
        <w:rPr>
          <w:rStyle w:val="Fontszveg"/>
        </w:rPr>
        <w:t>Január 1-jétől hosszabb ideig érvényes a jótállás</w:t>
      </w:r>
    </w:p>
    <w:p>
      <w:pPr>
        <w:pStyle w:val="Szveg"/>
        <w:rPr/>
      </w:pPr>
      <w:r>
        <w:rPr>
          <w:rStyle w:val="Fontszveg"/>
        </w:rPr>
        <w:t>Hallottam, változik a drágább háztartási gépek jótállása, és a javításukra is új előírások lesznek. Mikortól lép ez életbe, és hogyan változik? - kérdezi olvasónk.</w:t>
      </w:r>
    </w:p>
    <w:p>
      <w:pPr>
        <w:pStyle w:val="Szveg"/>
        <w:rPr/>
      </w:pPr>
      <w:r>
        <w:rPr>
          <w:rStyle w:val="Fontszveg"/>
        </w:rPr>
        <w:t>Január elsején hatályba léptek a szabályváltozások, amelyek a termék árához igazodó, akár kétszer-háromszor hosszabb jótállással, egyértelmű javítási és cserehatáridőkkel, az elektronikus jótállási jegy bevezetésével erősítik a fogyasztók jogait.</w:t>
      </w:r>
    </w:p>
    <w:p>
      <w:pPr>
        <w:pStyle w:val="Szveg"/>
        <w:rPr/>
      </w:pPr>
      <w:r>
        <w:rPr>
          <w:rStyle w:val="Fontszveg"/>
        </w:rPr>
        <w:t>A jótálláshoz és szavatossághoz kapcsolódó rendelkezések 17 éve lényegében változatlanok voltak. Megújításukat különösen időszerűvé tette, hogy a fogyasztóvédelemhez érkező panaszok legnagyobb hányada ehhez a területhez kapcsolódik. Az elmúlt évek hatósági ellenőrzései szerint szinte minden második üzlet elmarasztalható volt kisebb-nagyobb jogsértésekben. Az új szabályok megkönnyítik a vásárlók garanciális ügyintézését, miközben a pontos határnapok a vállalkozásokat is segítik a fogyasztóbarát működésben - hangsúlyozta Keszthelyi Nikoletta, az Innovációs és Technológiai Minisztérium fogyasztóvédelemért felelős helyettes államtitkára.</w:t>
      </w:r>
    </w:p>
    <w:p>
      <w:pPr>
        <w:pStyle w:val="Szveg"/>
        <w:rPr/>
      </w:pPr>
      <w:r>
        <w:rPr>
          <w:rStyle w:val="Fontszveg"/>
        </w:rPr>
        <w:t>A vevő joggal várja el, hogy a drágább termékek minőségéért, használhatóságáért hosszabb ideig vállaljon felelősséget a gyártó: a 2021. január elsejétől megvásárolt, 10-100 ezer forint közötti értékű árucikkekre a továbbiakban is egy, a 100 ezer forintnál drágábbakra azonban már két, a 250 ezer forint fölöttiekre pedig három évig. A változtatás fenntarthatósági célokat is szolgál, hiszen tartósabb termékek előállítására ösztönöz, így csökkenhet az elektronikai és egyéb hulladékok mennyisége.</w:t>
      </w:r>
    </w:p>
    <w:p>
      <w:pPr>
        <w:pStyle w:val="Szveg"/>
        <w:rPr/>
      </w:pPr>
      <w:r>
        <w:rPr>
          <w:rStyle w:val="Fontszveg"/>
        </w:rPr>
        <w:t>A termékek rendeltetésszerű használat ellenére bekövetkező meghibásodása óhatatlanul bosszúságot okoz. A vevő gyakran csak többszöri utánajárás után kapja vissza, ezért hosszú ideig nélkülözni kényszerülhet egy-egy háztartási gépet vagy telefont. A fogyasztóvédelmi hatóság tapasztalatai szerint egyes termékek szervizelése akár 70-100 napig is elhúzódhatott. A rövidebb határidők, a legfeljebb háromszori javítás után előírt csere vagy pénzvisszafizetés megóvja a vevőket a tartós várakoztatástól. A rendelkezések egyértelműsítik, hogy a szavatossági, jótállási igények érvényesítése nem köthető az eredeti csomagolás meglétéhez.</w:t>
      </w:r>
    </w:p>
    <w:p>
      <w:pPr>
        <w:pStyle w:val="Szveg"/>
        <w:rPr/>
      </w:pPr>
      <w:r>
        <w:rPr>
          <w:rStyle w:val="Fontszveg"/>
        </w:rPr>
        <w:t>Visszatérő probléma volt, hogy az áru az elhúzódó javítás miatt futott ki a jótállási időből. 2021. január 1-jétől a jótállási idő meghosszabbodik azzal az idővel, amíg a vásárló a szervizelés miatt nem tudja használni a készülékét. A jótállási idő csak azután folytatódik, hogy a vevőt értesítették a hiba kijavításáról, és a termék ismét működőképes.</w:t>
      </w:r>
    </w:p>
    <w:p>
      <w:pPr>
        <w:pStyle w:val="Szveg"/>
        <w:rPr/>
      </w:pPr>
      <w:r>
        <w:rPr>
          <w:rStyle w:val="Fontszveg"/>
        </w:rPr>
        <w:t>Januártól a termék eladója elektronikus úton is átadhatja a jótállási jegyet, e-mailben, letölthető dokumentumként, applikáción keresztül vagy akár a kereskedő honlapján regisztrált felhasználói fiókba küldve. A vásárlónak azt legkésőbb a termék átvételét vagy üzembe helyezését követő napon meg kell kapnia. Az új lehetőség egyszerűsíti az adminisztrációt, csökkenti a cégek nyomtatási és anyagköltségeit, de alkalmazása nem kötelező. A jövőben az elektronikusan átadott számla egyben jótállási jegy is lehet, ha a tartalma mindenben megfelel a vonatkozó előírásoknak.</w:t>
      </w:r>
    </w:p>
    <w:p>
      <w:pPr>
        <w:pStyle w:val="Szveg"/>
        <w:rPr/>
      </w:pPr>
      <w:r>
        <w:rPr>
          <w:rStyle w:val="Fontszveg"/>
        </w:rPr>
        <w:t>Az Innovációs és Technológiai Minisztérium a szavatosság és jótállás szabályozásának teljes megújításával védi a magyar családokat és a tisztességes vállalkozásokat. A fogyasztóvédelmi hatóság folyamatosan ellenőrzi majd az előírások betartását - tette hozzá a tárca.</w:t>
      </w:r>
    </w:p>
    <w:p>
      <w:pPr>
        <w:pStyle w:val="Szveg"/>
        <w:rPr/>
      </w:pPr>
      <w:r>
        <w:rPr>
          <w:rStyle w:val="Fontszveg"/>
        </w:rPr>
        <w:t>A vevő joggal várja el, hogy a drágább termékek minőségéért, használhatóságáért tovább vállaljon felelősséget a gyárt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24 Óra, 2021. január 04., hétfő, 1+12. oldal)</w:t>
      </w:r>
    </w:p>
    <w:p>
      <w:pPr>
        <w:pStyle w:val="Szveg"/>
        <w:rPr/>
      </w:pPr>
      <w:r>
        <w:rPr/>
      </w:r>
      <w:bookmarkStart w:id="321" w:name="d_h_ea5b12abad4c2bce578565a51d4cf426"/>
      <w:bookmarkStart w:id="322" w:name="d_h_6e84360121b8fa338252d534528fd4f4"/>
      <w:bookmarkStart w:id="323" w:name="d_h_0d7b0aaee5db1eb354b3e33132a2f833"/>
      <w:bookmarkStart w:id="324" w:name="d_h_ea5b12abad4c2bce578565a51d4cf426"/>
      <w:bookmarkStart w:id="325" w:name="d_h_6e84360121b8fa338252d534528fd4f4"/>
      <w:bookmarkStart w:id="326" w:name="d_h_0d7b0aaee5db1eb354b3e33132a2f833"/>
      <w:bookmarkEnd w:id="324"/>
      <w:bookmarkEnd w:id="325"/>
      <w:bookmarkEnd w:id="326"/>
    </w:p>
    <w:p>
      <w:pPr>
        <w:pStyle w:val="Szveg"/>
        <w:rPr/>
      </w:pPr>
      <w:r>
        <w:rPr/>
      </w:r>
      <w:bookmarkStart w:id="327" w:name="d_h_1159f16ee0c0234176ac603c5e5469ed"/>
      <w:bookmarkStart w:id="328" w:name="d_h_1159f16ee0c0234176ac603c5e5469ed"/>
      <w:bookmarkEnd w:id="328"/>
    </w:p>
    <w:p>
      <w:pPr>
        <w:pStyle w:val="Szveg"/>
        <w:rPr/>
      </w:pPr>
      <w:r>
        <w:rPr/>
      </w:r>
    </w:p>
    <w:p>
      <w:pPr>
        <w:pStyle w:val="Fcm"/>
        <w:rPr/>
      </w:pPr>
      <w:bookmarkStart w:id="329" w:name="a_h_6bc1dcdced38dd8204e2c2cc72b7f934"/>
      <w:bookmarkEnd w:id="329"/>
      <w:r>
        <w:rPr>
          <w:rStyle w:val="Fontfcm"/>
        </w:rPr>
        <w:t>Még vizsgálják a vakcinával hirdető céget</w:t>
      </w:r>
    </w:p>
    <w:p>
      <w:pPr>
        <w:pStyle w:val="Szveg"/>
        <w:rPr/>
      </w:pPr>
      <w:r>
        <w:rPr/>
      </w:r>
    </w:p>
    <w:p>
      <w:pPr>
        <w:pStyle w:val="Szveg"/>
        <w:rPr/>
      </w:pPr>
      <w:r>
        <w:rPr>
          <w:rStyle w:val="Fontszveg"/>
        </w:rPr>
        <w:t>Jelenleg is folyamatban van annak a cégnek a hatósági vizsgálata, amellyel szemben Budapest Főváros Kormányhivatala indított fogyasztóvédelmi eljárást, mivel a Nemzetközi Oltóközpont nevű magáncég weboldalán ötezer forintért árulják "az előfoglalás jogát" a koronavírus elleni vakcinára. A lapunkban korábban bemutatott ügy kapcsán a Növekedés.hu az -innovációs tárcától megtudta, hogy továbbra is azt ellenőrzik, a vállalkozás a szakmai gondossággal ellentétes, tisztességtelen kereskedelmi gyakorlatot valósít-e meg, illetve hogy a kínált szolgáltatás mögött ténylegesen teljesíthető-e tartalom. (M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1. január 04., hétfő, 16. oldal)</w:t>
      </w:r>
    </w:p>
    <w:p>
      <w:pPr>
        <w:pStyle w:val="Szveg"/>
        <w:rPr/>
      </w:pPr>
      <w:r>
        <w:rPr/>
      </w:r>
      <w:bookmarkStart w:id="330" w:name="d_h_d6eaf2144d06b9febc5a91efd33e1ee2"/>
      <w:bookmarkStart w:id="331" w:name="d_h_6bc1dcdced38dd8204e2c2cc72b7f934"/>
      <w:bookmarkStart w:id="332" w:name="d_h_d6eaf2144d06b9febc5a91efd33e1ee2"/>
      <w:bookmarkStart w:id="333" w:name="d_h_6bc1dcdced38dd8204e2c2cc72b7f934"/>
      <w:bookmarkEnd w:id="332"/>
      <w:bookmarkEnd w:id="333"/>
    </w:p>
    <w:p>
      <w:pPr>
        <w:pStyle w:val="Szveg"/>
        <w:rPr/>
      </w:pPr>
      <w:r>
        <w:rPr/>
      </w:r>
    </w:p>
    <w:p>
      <w:pPr>
        <w:pStyle w:val="Szveg"/>
        <w:rPr/>
      </w:pPr>
      <w:r>
        <w:rPr/>
      </w:r>
    </w:p>
    <w:p>
      <w:pPr>
        <w:pStyle w:val="Fcm"/>
        <w:rPr/>
      </w:pPr>
      <w:bookmarkStart w:id="334" w:name="a_h_69e81e873d76c6d6cb8dfe3d0445ef9a"/>
      <w:bookmarkEnd w:id="334"/>
      <w:r>
        <w:rPr>
          <w:rStyle w:val="Fontfcm"/>
        </w:rPr>
        <w:t>Gondoljuk meg, mit dobunk ki</w:t>
      </w:r>
    </w:p>
    <w:p>
      <w:pPr>
        <w:pStyle w:val="Szveg"/>
        <w:rPr/>
      </w:pPr>
      <w:r>
        <w:rPr/>
      </w:r>
    </w:p>
    <w:p>
      <w:pPr>
        <w:pStyle w:val="Szveg"/>
        <w:rPr/>
      </w:pPr>
      <w:r>
        <w:rPr>
          <w:rStyle w:val="Fontszveg"/>
        </w:rPr>
        <w:t>A maradék étel, a fölöslegesnek tűnő ajándék sokféleképpen hasznosítható</w:t>
      </w:r>
    </w:p>
    <w:p>
      <w:pPr>
        <w:pStyle w:val="Szveg"/>
        <w:rPr/>
      </w:pPr>
      <w:r>
        <w:rPr>
          <w:rStyle w:val="Fontszveg"/>
        </w:rPr>
        <w:t>Ünnepek idején mindig többet vásárolunk, sütünk, főzünk. Néha talán többet is a szükségesnél. Ilyenkor problémát okozhat, hogy mit kezdjünk a nyakunkon maradt fölösleggel.</w:t>
      </w:r>
    </w:p>
    <w:p>
      <w:pPr>
        <w:pStyle w:val="Szveg"/>
        <w:rPr/>
      </w:pPr>
      <w:r>
        <w:rPr>
          <w:rStyle w:val="Fontszveg"/>
        </w:rPr>
        <w:t>HEVES MEGYE Karácsony és szilveszter táján a háziasszonyok kitesznek magukért a sütésben-főzésben. Hazánkban évente több tízezer tonna étolajat használunk fel a háztartásokban és az éttermekben. A használt sütőolaj szervezett elszállítása sokáig csak az üzemi konyháknál, éttermeknél volt megoldott. A háztartásokban a lefolyókba vagy a szemétbe került. Rendkívül környezetszennyező anyag, tavakba, folyókba kerülve, a víz felszínén úszva meggátolja az oxigénfelvételt, elpusztítja a vízi élőlényeket. A talajba jutva záróréteget képez, s így akadályozza a víz mozgását, károsítja a talajflórát.</w:t>
      </w:r>
    </w:p>
    <w:p>
      <w:pPr>
        <w:pStyle w:val="Szveg"/>
        <w:rPr/>
      </w:pPr>
      <w:r>
        <w:rPr>
          <w:rStyle w:val="Fontszveg"/>
        </w:rPr>
        <w:t>Ma már üzemanyagkutaknál, élelmiszeráruházláncok gyűjtőpontjainál is leadhatjuk az olajat.</w:t>
      </w:r>
    </w:p>
    <w:p>
      <w:pPr>
        <w:pStyle w:val="Szveg"/>
        <w:rPr/>
      </w:pPr>
      <w:r>
        <w:rPr>
          <w:rStyle w:val="Fontszveg"/>
        </w:rPr>
        <w:t>Az egri dr. Weisz Norbert a Hírlap kérdésére elmondta, az erre szolgáló gyűjtőtégelybe öntik a használt olajat és a leadóhelyre viszik. A noszvaji Zentai Péterné a napokban fedezte fel az egyik élelmiszeráruházban a plakátot a gyűjtőpontról.</w:t>
      </w:r>
    </w:p>
    <w:p>
      <w:pPr>
        <w:pStyle w:val="Szveg"/>
        <w:rPr/>
      </w:pPr>
      <w:r>
        <w:rPr>
          <w:rStyle w:val="Fontszveg"/>
        </w:rPr>
        <w:t>- Bármilyen növényi étolajat vissza lehet vinni, igaz, egyszerre csak öt litert. Kupont adnak érte, amit vásárláskor a kasszánál be lehet váltani - mondta Zentai Péterné.</w:t>
      </w:r>
    </w:p>
    <w:p>
      <w:pPr>
        <w:pStyle w:val="Szveg"/>
        <w:rPr/>
      </w:pPr>
      <w:r>
        <w:rPr>
          <w:rStyle w:val="Fontszveg"/>
        </w:rPr>
        <w:t>Az ekképpen összegyűjtött használt olajból ma már bioüzemanyagot állítanak elő, amit biokomponensként kevernek dízel üzemanyagokba.</w:t>
      </w:r>
    </w:p>
    <w:p>
      <w:pPr>
        <w:pStyle w:val="Szveg"/>
        <w:rPr/>
      </w:pPr>
      <w:r>
        <w:rPr>
          <w:rStyle w:val="Fontszveg"/>
        </w:rPr>
        <w:t>A sok étolajban, amíg elhasználódik, ezer finomság sül meg. Inkább megmaradjon, szoktuk mondani, mintsem éhesen távozzon a vendég. Az ételmaradék sorsa sokféle lehet. A legrosszabb megoldás a szemetes. A Nemzeti Élelmiszerlánc-biztonsági Hivatal szerint fejenként évente 68 kilogramm jó élelmiszert dobunk a kukába. A gyöngyösi Szőllősi Ervinné nem szeret ételt kidobni, ezért kerül a fagyasztóba is későbbre. A szintén gyöngyösi Farkas Melindánál nem marad meg étel.</w:t>
      </w:r>
    </w:p>
    <w:p>
      <w:pPr>
        <w:pStyle w:val="Szveg"/>
        <w:rPr/>
      </w:pPr>
      <w:r>
        <w:rPr>
          <w:rStyle w:val="Fontszveg"/>
        </w:rPr>
        <w:t>- Pár éve már ahhoz mérten főzök ilyenkor itthon, hogy kiket látogatunk meg, ott mit fogunk enni. Ennek az az előnye is megvan, hogy nem esszük degeszre magunkat - közölte Farkas Melinda.</w:t>
      </w:r>
    </w:p>
    <w:p>
      <w:pPr>
        <w:pStyle w:val="Szveg"/>
        <w:rPr/>
      </w:pPr>
      <w:r>
        <w:rPr>
          <w:rStyle w:val="Fontszveg"/>
        </w:rPr>
        <w:t>A maradék pörköltből akár hortobágyi palacsintát is varázsolhatunk, a száraz kenyérből pirítóst, de az összegyűjtött ételmaradékból megújuló energia, biogáz is nyerhető, sőt, a legszűkösebb körülmények között élő ismerőseinket is megkínálhatjuk belőle.</w:t>
      </w:r>
    </w:p>
    <w:p>
      <w:pPr>
        <w:pStyle w:val="Szveg"/>
        <w:rPr/>
      </w:pPr>
      <w:r>
        <w:rPr>
          <w:rStyle w:val="Fontszveg"/>
        </w:rPr>
        <w:t>Karácsonykor az ünnepi vacsora után jön az ajándékozás. Ha a megajándékozottnak nem jó a ruha mérete, vagy nem tetszik neki a színe, mástól is ugyanazt kapott, érdemes végiggondolnunk, hogy azonnal visszaszaladjunk-e kicseréltetni, visszafizettetni az árát, vagy lehet vele kezdeni valamit. A nagyrédei Albunovics-Besze Zsófia fölösleges ajándékot még nem kapott.</w:t>
      </w:r>
    </w:p>
    <w:p>
      <w:pPr>
        <w:pStyle w:val="Szveg"/>
        <w:rPr/>
      </w:pPr>
      <w:r>
        <w:rPr>
          <w:rStyle w:val="Fontszveg"/>
        </w:rPr>
        <w:t>- Ha előfordulna, akkor sem vinném vissza. Inkább segítenék egy rászorulón vagy megtartanám. Nem tudhatjuk, mikor lehet hasznosítani - fejtette ki Albunovics-Besze Zsófia.</w:t>
      </w:r>
    </w:p>
    <w:p>
      <w:pPr>
        <w:pStyle w:val="Szveg"/>
        <w:rPr/>
      </w:pPr>
      <w:r>
        <w:rPr>
          <w:rStyle w:val="Fontszveg"/>
        </w:rPr>
        <w:t>A gyöngyösi Horváthné Csanálosi Piroska családjában többnyire élményt adnak ajándékba, közös nyaralást, síelést, alig van ajándéktárgy. Most mégis ki kellett egy könyvet cserélni, mert ugyanazt vették egymásnak a lányával. Farkas Melinda szerint ruhánál előfordult már méretprobléma, de nem az a jellemző, hogy cserél.</w:t>
      </w:r>
    </w:p>
    <w:p>
      <w:pPr>
        <w:pStyle w:val="Szveg"/>
        <w:rPr/>
      </w:pPr>
      <w:r>
        <w:rPr>
          <w:rStyle w:val="Fontszveg"/>
        </w:rPr>
        <w:t>- Nekem szánták, szeretettel adták - jelentette ki Farkas Melinda, majd elmosolyodott. - Kaptam régebben egy bizsut a páromtól, amit fel nem vennék. Cikizem is érte, és ilyenkor jót nevetünk.</w:t>
      </w:r>
    </w:p>
    <w:p>
      <w:pPr>
        <w:pStyle w:val="Szveg"/>
        <w:rPr/>
      </w:pPr>
      <w:r>
        <w:rPr>
          <w:rStyle w:val="Fontszveg"/>
        </w:rPr>
        <w:t>A káli Cseplye Zsuzsanna összegezte a tanulságot ekképpen: ajándékot nem szokás visszavinni.</w:t>
      </w:r>
    </w:p>
    <w:p>
      <w:pPr>
        <w:pStyle w:val="Szveg"/>
        <w:rPr/>
      </w:pPr>
      <w:r>
        <w:rPr>
          <w:rStyle w:val="Fontszveg"/>
        </w:rPr>
        <w:t>A használt háztartási sütőolajat is külön gyűjtőkonténerekben tárolják. Képünk illusztráció</w:t>
      </w:r>
    </w:p>
    <w:p>
      <w:pPr>
        <w:pStyle w:val="Szveg"/>
        <w:rPr/>
      </w:pPr>
      <w:r>
        <w:rPr>
          <w:rStyle w:val="Fontszveg"/>
        </w:rPr>
        <w:t>Szabó István istvan2.szabo@mediaworks.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eves megyei Hírlap, 2021. január 04., hétfő, 5. oldal)</w:t>
      </w:r>
    </w:p>
    <w:p>
      <w:pPr>
        <w:pStyle w:val="Szveg"/>
        <w:rPr/>
      </w:pPr>
      <w:r>
        <w:rPr/>
      </w:r>
      <w:bookmarkStart w:id="335" w:name="d_h_69e81e873d76c6d6cb8dfe3d0445ef9a"/>
      <w:bookmarkStart w:id="336" w:name="d_h_69e81e873d76c6d6cb8dfe3d0445ef9a"/>
      <w:bookmarkEnd w:id="336"/>
    </w:p>
    <w:p>
      <w:pPr>
        <w:pStyle w:val="Szveg"/>
        <w:rPr/>
      </w:pPr>
      <w:r>
        <w:rPr/>
      </w:r>
    </w:p>
    <w:p>
      <w:pPr>
        <w:pStyle w:val="Szveg"/>
        <w:rPr/>
      </w:pPr>
      <w:r>
        <w:rPr/>
      </w:r>
    </w:p>
    <w:p>
      <w:pPr>
        <w:pStyle w:val="Fcm"/>
        <w:rPr/>
      </w:pPr>
      <w:bookmarkStart w:id="337" w:name="a_h_d92555f04f7092022aae70236791d2f8"/>
      <w:bookmarkEnd w:id="337"/>
      <w:r>
        <w:rPr>
          <w:rStyle w:val="Fontfcm"/>
        </w:rPr>
        <w:t>Visszaengedték az elkobzott halakat</w:t>
      </w:r>
    </w:p>
    <w:p>
      <w:pPr>
        <w:pStyle w:val="Szveg"/>
        <w:rPr/>
      </w:pPr>
      <w:r>
        <w:rPr/>
      </w:r>
    </w:p>
    <w:p>
      <w:pPr>
        <w:pStyle w:val="Szveg"/>
        <w:rPr/>
      </w:pPr>
      <w:r>
        <w:rPr>
          <w:rStyle w:val="Fontszveg"/>
        </w:rPr>
        <w:t>A snecinek nézett negyvenhét balin már visszanyerte a szabadságát.</w:t>
      </w:r>
    </w:p>
    <w:p>
      <w:pPr>
        <w:pStyle w:val="Szveg"/>
        <w:rPr/>
      </w:pPr>
      <w:r>
        <w:rPr>
          <w:rStyle w:val="Fontszveg"/>
        </w:rPr>
        <w:t>BUDAPEST. Az elmúlt hetekben két tucat horgászboltban is ellenőrzést tartott a Nébih ÁHSZ, az ellenőrzések során több száz csalihalnak szánt, igazolatlan eredetű ezüst kárászt, keszeget, bodorkát és egyéb halat foglaltak le a halőrök - olvasható a Nemzeti Élelmiszerlánc-biztonsági Hivatal közleményében.</w:t>
      </w:r>
    </w:p>
    <w:p>
      <w:pPr>
        <w:pStyle w:val="Szveg"/>
        <w:rPr/>
      </w:pPr>
      <w:r>
        <w:rPr>
          <w:rStyle w:val="Fontszveg"/>
        </w:rPr>
        <w:t>Összetéveszthetőek</w:t>
      </w:r>
    </w:p>
    <w:p>
      <w:pPr>
        <w:pStyle w:val="Szveg"/>
        <w:rPr/>
      </w:pPr>
      <w:r>
        <w:rPr>
          <w:rStyle w:val="Fontszveg"/>
        </w:rPr>
        <w:t>Az ellenőrzésekkor kirívónak számított annak a váci horgászboltnak az esete, ahol összesen száznegyvenöt hal került elő, köztük negyvenhét, 5-10 cm körüli balin. Az eljárás során kiderült, hogy a halak a Duna vízterületéről, horgászfogásból származnak, és az azokat kifogó horgász nem ismerte fel a méretkorlátozással védett balint.</w:t>
      </w:r>
    </w:p>
    <w:p>
      <w:pPr>
        <w:pStyle w:val="Szveg"/>
        <w:rPr/>
      </w:pPr>
      <w:r>
        <w:rPr>
          <w:rStyle w:val="Fontszveg"/>
        </w:rPr>
        <w:t>A lefoglalt őshonos halakat eredetük igazolása után a Nébih Állami Halőri Szolgálat munkatársai visszaszállították természetes élőhelyükre, hogy visszanyerhessék szabadságukat. Ez az eset is rávilágít, hogy a szélhajtó küsz - köznyelven sneci - és a hasonló méretű balin a tapasztalatlan szem számára könnyen összetéveszthető. Azonban míg a sneci esetében nincs méretkorlátozás, addig a balin legkisebb kifogható mérete negyven cm. Ha horgászként kétségünk van a hal fajának beazonosításában, tanácsos megfogásukat követően azonnal visszaengedni őket, vagy hozzáértő tanácsát kérni.</w:t>
      </w:r>
    </w:p>
    <w:p>
      <w:pPr>
        <w:pStyle w:val="Szveg"/>
        <w:rPr/>
      </w:pPr>
      <w:r>
        <w:rPr>
          <w:rStyle w:val="Fontszveg"/>
        </w:rPr>
        <w:t>A méret- és darabszám-korlátozással védett halaink előírásoktól eltérő kifogása akár 500 000 Ft-ig terjedő bírsággal is sújtható.</w:t>
      </w:r>
    </w:p>
    <w:p>
      <w:pPr>
        <w:pStyle w:val="Szveg"/>
        <w:rPr/>
      </w:pPr>
      <w:r>
        <w:rPr>
          <w:rStyle w:val="Fontszveg"/>
        </w:rPr>
        <w:t>Balinok egy akváriumban</w:t>
      </w:r>
    </w:p>
    <w:p>
      <w:pPr>
        <w:pStyle w:val="Szveg"/>
        <w:rPr/>
      </w:pPr>
      <w:r>
        <w:rPr>
          <w:rStyle w:val="Fontszveg"/>
        </w:rPr>
        <w:t>K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elet Magyarország, 2021. január 04., hétfő, 8. oldal)</w:t>
      </w:r>
    </w:p>
    <w:p>
      <w:pPr>
        <w:pStyle w:val="Szveg"/>
        <w:rPr/>
      </w:pPr>
      <w:r>
        <w:rPr/>
      </w:r>
      <w:bookmarkStart w:id="338" w:name="d_h_d92555f04f7092022aae70236791d2f8"/>
      <w:bookmarkStart w:id="339" w:name="d_h_d92555f04f7092022aae70236791d2f8"/>
      <w:bookmarkEnd w:id="339"/>
    </w:p>
    <w:p>
      <w:pPr>
        <w:pStyle w:val="Szveg"/>
        <w:rPr/>
      </w:pPr>
      <w:r>
        <w:rPr/>
      </w:r>
    </w:p>
    <w:p>
      <w:pPr>
        <w:pStyle w:val="Szveg"/>
        <w:rPr/>
      </w:pPr>
      <w:r>
        <w:rPr/>
      </w:r>
    </w:p>
    <w:p>
      <w:pPr>
        <w:pStyle w:val="Fcm"/>
        <w:rPr/>
      </w:pPr>
      <w:bookmarkStart w:id="340" w:name="a_h_ec33a73efc95e3752e98262c151829f6"/>
      <w:bookmarkEnd w:id="340"/>
      <w:r>
        <w:rPr>
          <w:rStyle w:val="Fontfcm"/>
        </w:rPr>
        <w:t>Változtak a jótállást szabályai január elsejétől</w:t>
      </w:r>
    </w:p>
    <w:p>
      <w:pPr>
        <w:pStyle w:val="Szveg"/>
        <w:rPr/>
      </w:pPr>
      <w:r>
        <w:rPr/>
      </w:r>
    </w:p>
    <w:p>
      <w:pPr>
        <w:pStyle w:val="Szveg"/>
        <w:rPr/>
      </w:pPr>
      <w:r>
        <w:rPr>
          <w:rStyle w:val="Fontszveg"/>
        </w:rPr>
        <w:t>Változtak a jótállást szabályai január elsejétől. A papír mellett megjelent például az elektronikus jótállási jegy, amelyet e-mailben vagy applikáción keresztül is megkaphat a vásárló - mondta a Fogyasztóvédelmi Egyesületek Országos Szövetségének szóvivője. Jól van hosszabb lehet a garancia időtartama is, a termék árától függően ez akár 3 év is lehet. Emellett változtak a javítási és csere határidők is. Kispál Edit hangsúlyozta az a cél, hogy erősítsék a fogyasztók jogait és kevesebb legyen a panasz. Az új szabályok várhatóan megkönnyítik majd a vásárlók garanciális ügyintézését, emellett ösztönzik a vállalkozásokat arra, hogy tartósabb termékeket állítsanak elő, amivel kevesebb lehet majd az elektronikai hulladé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etőfi Rádió, 2021. január 04., hétfő, 06 óra)</w:t>
      </w:r>
    </w:p>
    <w:p>
      <w:pPr>
        <w:pStyle w:val="Szveg"/>
        <w:rPr/>
      </w:pPr>
      <w:r>
        <w:rPr/>
      </w:r>
      <w:bookmarkStart w:id="341" w:name="d_h_ec33a73efc95e3752e98262c151829f6"/>
      <w:bookmarkStart w:id="342" w:name="d_h_ec33a73efc95e3752e98262c151829f6"/>
      <w:bookmarkEnd w:id="342"/>
    </w:p>
    <w:p>
      <w:pPr>
        <w:pStyle w:val="Szveg"/>
        <w:rPr/>
      </w:pPr>
      <w:r>
        <w:rPr/>
      </w:r>
    </w:p>
    <w:p>
      <w:pPr>
        <w:pStyle w:val="Szveg"/>
        <w:rPr/>
      </w:pPr>
      <w:r>
        <w:rPr/>
      </w:r>
    </w:p>
    <w:p>
      <w:pPr>
        <w:pStyle w:val="Fcm"/>
        <w:rPr/>
      </w:pPr>
      <w:bookmarkStart w:id="343" w:name="a_h_57e7651dc3581a463550d5352422ae3f"/>
      <w:bookmarkEnd w:id="343"/>
      <w:r>
        <w:rPr>
          <w:rStyle w:val="Fontfcm"/>
        </w:rPr>
        <w:t>Nem elegendő a jótállásra vonatkozó szabályok változtatása</w:t>
      </w:r>
    </w:p>
    <w:p>
      <w:pPr>
        <w:pStyle w:val="Szveg"/>
        <w:rPr/>
      </w:pPr>
      <w:r>
        <w:rPr/>
      </w:r>
    </w:p>
    <w:p>
      <w:pPr>
        <w:pStyle w:val="Szveg"/>
        <w:rPr/>
      </w:pPr>
      <w:r>
        <w:rPr>
          <w:rStyle w:val="Fontszveg"/>
        </w:rPr>
        <w:t>Nem tartja elegendőnek a fogyasztóvédelmi törvény ezen belül is a jótállásra vonatkozó szabályok módosítását a Fogyasztóvédelmi Egyesületek Országos Szövetsége. Mondta a szervezet ügyvezető elnöke Baranovszky György. Nemcsak olyan termékek vannak, melyek jótállás alá tartozhatnak, hanem azok a termékek is a fogyasztó kosarába kerül, melyekre szavatosság vonatkozik és nem jótállás. A szavatosság tekintetében semmilyen változás nem történt, mely a fogyasztók érdekét szolgálta volna. Címkék: jótállási idő, jogszabály, kereskedele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21. január 04., hétfő, 13 óra)</w:t>
      </w:r>
    </w:p>
    <w:p>
      <w:pPr>
        <w:pStyle w:val="Szveg"/>
        <w:rPr/>
      </w:pPr>
      <w:r>
        <w:rPr/>
      </w:r>
      <w:bookmarkStart w:id="344" w:name="d_h_a7de3f2acd6699550d573ba27550ad0b"/>
      <w:bookmarkStart w:id="345" w:name="d_h_b8f3f2eec6c82a797be4d2fac968cc7c"/>
      <w:bookmarkStart w:id="346" w:name="d_h_bae2f244d241cc184f5383674777426a"/>
      <w:bookmarkStart w:id="347" w:name="d_h_61496744dfad4102b8d36d48d97c9c2c"/>
      <w:bookmarkStart w:id="348" w:name="d_h_57e7651dc3581a463550d5352422ae3f"/>
      <w:bookmarkStart w:id="349" w:name="d_h_a7de3f2acd6699550d573ba27550ad0b"/>
      <w:bookmarkStart w:id="350" w:name="d_h_b8f3f2eec6c82a797be4d2fac968cc7c"/>
      <w:bookmarkStart w:id="351" w:name="d_h_bae2f244d241cc184f5383674777426a"/>
      <w:bookmarkStart w:id="352" w:name="d_h_61496744dfad4102b8d36d48d97c9c2c"/>
      <w:bookmarkStart w:id="353" w:name="d_h_57e7651dc3581a463550d5352422ae3f"/>
      <w:bookmarkEnd w:id="349"/>
      <w:bookmarkEnd w:id="350"/>
      <w:bookmarkEnd w:id="351"/>
      <w:bookmarkEnd w:id="352"/>
      <w:bookmarkEnd w:id="353"/>
    </w:p>
    <w:p>
      <w:pPr>
        <w:pStyle w:val="Szveg"/>
        <w:rPr/>
      </w:pPr>
      <w:r>
        <w:rPr/>
      </w:r>
    </w:p>
    <w:p>
      <w:pPr>
        <w:pStyle w:val="Szveg"/>
        <w:rPr/>
      </w:pPr>
      <w:r>
        <w:rPr/>
      </w:r>
    </w:p>
    <w:p>
      <w:pPr>
        <w:pStyle w:val="Fcm"/>
        <w:rPr/>
      </w:pPr>
      <w:bookmarkStart w:id="354" w:name="a_h_d455ca1d54f469dd066fbfdff9396b70"/>
      <w:bookmarkEnd w:id="354"/>
      <w:r>
        <w:rPr>
          <w:rStyle w:val="Fontfcm"/>
        </w:rPr>
        <w:t>Újabb fogyasztóbarát pénzügyi termék érhető el</w:t>
      </w:r>
    </w:p>
    <w:p>
      <w:pPr>
        <w:pStyle w:val="Szveg"/>
        <w:rPr/>
      </w:pPr>
      <w:r>
        <w:rPr/>
      </w:r>
    </w:p>
    <w:p>
      <w:pPr>
        <w:pStyle w:val="Szveg"/>
        <w:rPr/>
      </w:pPr>
      <w:r>
        <w:rPr>
          <w:rStyle w:val="Fontszveg"/>
        </w:rPr>
        <w:t>A Magyar Nemzeti Bank három éve elsőként a lakáshitelek piacán vezette be a fogyasztóbarát minősítési rendszert.</w:t>
      </w:r>
    </w:p>
    <w:p>
      <w:pPr>
        <w:pStyle w:val="Szveg"/>
        <w:rPr/>
      </w:pPr>
      <w:r>
        <w:rPr>
          <w:rStyle w:val="Fontszveg"/>
        </w:rPr>
        <w:t>A Minősített Fogyasztóbarát Személyi Hitel (MSZH) minősítés célja, hogy az ügyfelek széles köre által elérhető, könnyen érthető, áttekinthető feltételrendszerű, egyszerű és gyors ügyintézés mellett felvehető személyi hitelek kerüljenek forgalomba. A Pénzügyi Navigátor Tanácsadó Irodahálózat szakértőinek tájékoztatása szerint fogyasztóbarát személyi kölcsönt kizárólag már meglévő hitel kiváltására és szabad célra lehet igényelni. Kamata a teljes futamidő alatt végig fix, azt a pénzintézet nem változtathatja meg egyoldalúan. Amennyiben a hitel összege meghaladja az 500 ezer forintot, akkor kamata legfeljebb tíz százalékponttal haladhatja meg a referenciamutató értékét. Ezt az MNB határozza meg a bankok által beadott kamatjegyzéseken alapuló módon és rendszeresen közzé is teszi. Ha a hitel összege 500 ezer forint alatt van, akkor a kamatfelár mértéke legfeljebb 15 százalék lehet. Kizárólag olyan törlesztés megengedett, melynek során egyenlőek a havi törlesztőrészletek . A minősített személyi hitel folyósítási határideje legfeljebb három munkanap lehet, online hitelfelvétel esetén pedig két munkanap. Az MNB összehasonlító oldalán lévő kalkulátor segítségével megtalálhatóak lesznek az egyes banki MSZH ajánlatok. Érdemes használni ezt az összehasonlító oldalt, mert a hitelező az ott kalkulált feltételekkel egyezően vagy annál kedvezőbb feltételek mellett köteles az igénylővel szerződést kötni. Olvasóink fogyasztóvédelmi kérdéseiket - más témákban is - elküldhetik szerkesztőségünknek a [email protected] e-mail-címre. A szakértői válaszok lapunkban jelennek meg. - Rimányi Zit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eol.hu, 2021. január 04., hétfő)</w:t>
      </w:r>
    </w:p>
    <w:p>
      <w:pPr>
        <w:pStyle w:val="Szveg"/>
        <w:rPr/>
      </w:pPr>
      <w:r>
        <w:rPr/>
      </w:r>
      <w:bookmarkStart w:id="355" w:name="d_h_d455ca1d54f469dd066fbfdff9396b70"/>
      <w:bookmarkStart w:id="356" w:name="d_h_d455ca1d54f469dd066fbfdff9396b70"/>
      <w:bookmarkEnd w:id="356"/>
    </w:p>
    <w:p>
      <w:pPr>
        <w:pStyle w:val="Szveg"/>
        <w:rPr/>
      </w:pPr>
      <w:r>
        <w:rPr/>
      </w:r>
      <w:bookmarkStart w:id="357" w:name="d_h_fcb061c1203505fb23a6805b735e7cce"/>
      <w:bookmarkStart w:id="358" w:name="d_h_fcb061c1203505fb23a6805b735e7cce"/>
      <w:bookmarkEnd w:id="358"/>
    </w:p>
    <w:p>
      <w:pPr>
        <w:pStyle w:val="Szveg"/>
        <w:rPr/>
      </w:pPr>
      <w:r>
        <w:rPr/>
      </w:r>
    </w:p>
    <w:p>
      <w:pPr>
        <w:pStyle w:val="Fcm"/>
        <w:rPr/>
      </w:pPr>
      <w:bookmarkStart w:id="359" w:name="a_h_a0f11eb313de50968a817343fb02877e"/>
      <w:bookmarkEnd w:id="359"/>
      <w:r>
        <w:rPr>
          <w:rStyle w:val="Fontfcm"/>
        </w:rPr>
        <w:t>Többtucatnyi változást hozott az új év - Összefoglaltuk a legtöbbeket érintő új rendelkezéseket</w:t>
      </w:r>
    </w:p>
    <w:p>
      <w:pPr>
        <w:pStyle w:val="Szveg"/>
        <w:rPr/>
      </w:pPr>
      <w:r>
        <w:rPr/>
      </w:r>
    </w:p>
    <w:p>
      <w:pPr>
        <w:pStyle w:val="Szveg"/>
        <w:rPr/>
      </w:pPr>
      <w:r>
        <w:rPr>
          <w:rStyle w:val="Fontszveg"/>
        </w:rPr>
        <w:t>Módosítások jönnek adózás, bíróság, fogyasztóvédelem, közlekedés, agrárágazat terén is</w:t>
      </w:r>
    </w:p>
    <w:p>
      <w:pPr>
        <w:pStyle w:val="Szveg"/>
        <w:rPr/>
      </w:pPr>
      <w:r>
        <w:rPr>
          <w:rStyle w:val="Fontszveg"/>
        </w:rPr>
        <w:t>Adózás, bíróság, közlekedés, agrárágazat, nyugdíj, építkezés, hogy csak néhányat említsünk azok közül, mely területeken léptek életbe kisebb-nagyobb volumenű változások 2021. január elsejétől. A teljesség igénye nélkül összegyűjtöttük a módosítások sorát. A KATA kedvező feltételei miatt az egyik legnépszerűbb adózási forma azoknál a vállalkozásoknál, ahol jellemzően magánszemély tulajdonosok végzik a tevékenységet. Az életbe lépő szigorítások fő célja, hogy a vállalkozói szerződésbe burkolt munkaviszonyokat megszüntessék, visszaszorítsák. Az agrárszektort több változás is érinti. Őstermelői tevékenységnek minősülnek az őstermelői nyilvántartásba felvett mező-, erdőgazdasági, valamint kiegészítő tevékenységek és a tevékenységből származó termékfeldolgozás is. Az agráradózásban is hatalmas változások léptek életbe. Jelentős adókedvezményben részesülhetnek a családi gazdaságok három új működési formának köszönhetően. Megnő az egészségügyi szolgáltatási járulék, aki ezt saját magának fizeti, annak havi 8 ezer forintot kell majd befizetnie. Az első emelt összegű tétel befizetési határideje február 12. Ismét adómentes lett a pálinkafőzés, mivel az Európai Unió módosította az erre vonatkozó szabályozást. Így már nincs szükség párlatadójegyre, illetve az ehhez kapcsolódó közteher megfizetésére sem az otthoni magánfőzés, sem bérfőzés esetén. Minden gyümölcstermesztő háztartás évi 86 liter gyümölcspárlatot főzhet le magánfőzésben adómentesen. Új bortörvényt is alkottak, melynek célja az adminisztrációs terhek csökkentése: a borágazat jelenlegi papíralapú ügyintézését elektronikus rendszer váltja fel. A kerti fúrt kutak bejelentési kötelezettségével már foglalkoztunk, itt arra kell figyelni, hogy aki 2020. december 31-ig nem kért fennmaradási engedélyt az engedély nélkül létesült kútra, annak az új év első napjától vízgazdálkodási bírságot kell fizetnie. Néhány száz forinttal drágult 2021. január 1-jétől az e-matrica díja és a jogosulatlan úthasználatért járó büntetések is emelkednek. Fontos változás, hogy a jogosulatlan úthasználat miatt kiszabott pótdíjak a fizetési felszólítást követően kiválthatóak lesznek az éves országos matrica megvásárlásával. A gépjárműadó ugyan nem drágul, de idén már nem az önkormányzatoknak kell fizetnünk, hanem a NAV-nak, az első részletet március 15. helyett elég április 15-ig befizetni. Emelkedik a dohánytermékek ára, ráadásul 2021-ben kétszer is. Az e-cigaretta adótartalma 50 százalékkal lesz magasabb, áprilisban pedig már 1600 forint fölé ugrik egy doboz cigaretta ára. Nem jelentősen, de emelkedtek a postai levelek feladásának díjai, ugyanakkor az azonosított levél feladási ára csökken, ennek feltétele, hogy elektronikusan adják fel küldeményüket. Amennyiben a lakossági ügyfelek a papíralapú feladást választják, dönthetnek arról, hogy e-mailen vagy papíron kérik vissza a kézbesítésről az információkat. Elfogadta a parlament azt a jogszabály-módosítást is, amely január 1-jétől jelentősen módosít a polgári perekben irányadó eljárási szabályokon, a szabályozás finomítása és a perjogi szabályok egyszerűsítése érdekében. Megváltoznak az egyes tartós fogyasztási cikkek jótállási szabályai. Ezek számos új feladatot rónak a kereskedőkre. Emelkedik a jótállási idő hossza, 3 évre nő a nagy értékű fogyasztási cikkek kötelező jótállási időtartama. Bevezetik az e-jótállási jegyet is és a csomagolás megőrzése már nem lehet feltétele a jótállási igény érvényesítésének. 2020-ban egyszer már bővült a B kategóriás jogosítvánnyal vezethető járművek köre, május 23-tól pedig már nehezebb, 4,25 tonnás, alternatív hajtású járművek is vezethetők lesznek leg- alább kétéves jogosítvánnyal az ország területén. Január 1-jétől ismét 5 százalék áfát kell fizetni az új építésű ingatlanok vásárlásakor. A csok-támogatással vásárolt új építésű ingatlanok után vissza is igényelhető a csökkentett áfa, illetve az így vásárolt ingatlanok után vagyonszerzési illetéket sem kell fizetni. Újdonság, hogy januártól a teljes vissza nem térítendő csok tetőtér-beépítésre is felhasználható. A már meghirdetett lakásfelújítási támogatás mellé kedvező kamatozású, maximum 3 százalék kamatú felújítási hitel vehető fel, melyet az állami visszatérítésből automatikusan előtörlesztenek. Maximalizálják a jelzáloghitelek felvételekor fizetendő közjegyzői munkadíjakat is. A hiteltörlesztési moratórium 2021. július 1-jéig tart, ez idő alatt a tőketartozást, a kamatot és a hitelszerződéssel összefüggő díjakat nem kötelező megfizetni. A szerződések futamideje a hiteltörlesztési moratórium lejárata után úgy hosszabbodik meg, hogy az esedékessé váló törlesztőrészlet és a hiteltörlesztési moratórium alatt felhalmozódott kamat összege együttesen ne haladja meg az eredeti szerződés szerinti törlesztőrészletek összegét. Szigorodik, egyúttal biztonságosabb lesz az online bankkártyás fizetés. A legtöbb bank már az év vége előtt bevezette az erős ügyfél-hitelesítést az internetes bankkártyás vásárlások jóváhagyására, mely egy telefonon kapott kóddal bővült. Annál a kereskedőnél, ahol online pénztárgép van, 2021-től biztosítani kell a kártyás fizetést is. Örülhetnek a Szép-kártya-birtokosok, további fél évig adható emelt összegű támogatás kedvezményes adózással. Ráadásul, ha egyszerre több munkáltatója van valakinek, akár mindegyiktől kaphat béren kívüli juttatást. minimálbér: egyeztetnekNem közeledtek az álláspontok a minimálbér és a garantált bérminimum 2021-es évi összegéről. A járványhelyzet okozta bizonytalanságok miatt nem jutottak még közös nevezőre a munkaadók és munkavállalók, ezért az egyeztetések folytatódnak. Három százalékkal emelkednek viszont a társadalombiztosítási nyugellátásról szóló törvény érintett juttatásai, mint például az öregségi nyugdíj, az özvegyi nyugdíj vagy az árvaellátás. 2021-ben indul a 13. havi nyugdíj visszaépítése is, egyheti plusz nyugdíjat kapnak az érintettek 2021 februárjában. - Pozsgai Kitt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old.hu, 2021. január 04., hétfő)</w:t>
      </w:r>
    </w:p>
    <w:p>
      <w:pPr>
        <w:pStyle w:val="Szveg"/>
        <w:rPr/>
      </w:pPr>
      <w:r>
        <w:rPr/>
      </w:r>
      <w:bookmarkStart w:id="360" w:name="d_h_cc1ee1273de6149f4f49d5b2acbbafa1"/>
      <w:bookmarkStart w:id="361" w:name="d_h_a0f11eb313de50968a817343fb02877e"/>
      <w:bookmarkStart w:id="362" w:name="d_h_cc1ee1273de6149f4f49d5b2acbbafa1"/>
      <w:bookmarkStart w:id="363" w:name="d_h_a0f11eb313de50968a817343fb02877e"/>
      <w:bookmarkEnd w:id="362"/>
      <w:bookmarkEnd w:id="363"/>
    </w:p>
    <w:p>
      <w:pPr>
        <w:pStyle w:val="Szveg"/>
        <w:rPr/>
      </w:pPr>
      <w:r>
        <w:rPr/>
      </w:r>
    </w:p>
    <w:p>
      <w:pPr>
        <w:pStyle w:val="Szveg"/>
        <w:rPr/>
      </w:pPr>
      <w:r>
        <w:rPr/>
      </w:r>
    </w:p>
    <w:p>
      <w:pPr>
        <w:pStyle w:val="Fcm"/>
        <w:rPr/>
      </w:pPr>
      <w:bookmarkStart w:id="364" w:name="a_h_5a88213a628dc9fa52f900d6e31b1102"/>
      <w:bookmarkEnd w:id="364"/>
      <w:r>
        <w:rPr>
          <w:rStyle w:val="Fontfcm"/>
        </w:rPr>
        <w:t>Vissza is küldhető a neten rendelt, nem megfelelő ajándék</w:t>
      </w:r>
    </w:p>
    <w:p>
      <w:pPr>
        <w:pStyle w:val="Szveg"/>
        <w:rPr/>
      </w:pPr>
      <w:r>
        <w:rPr/>
      </w:r>
    </w:p>
    <w:p>
      <w:pPr>
        <w:pStyle w:val="Szveg"/>
        <w:rPr/>
      </w:pPr>
      <w:r>
        <w:rPr>
          <w:rStyle w:val="Fontszveg"/>
        </w:rPr>
        <w:t>Gyakran előfordul, hogy a karácsonyi ajándékba kapott termék hibás, sérült - az üzletnek kötelessége a terméket javíttatni, cserélni, vagy végső esetben a vételárat visszafizetni a jótállási jegy, blokk vagy számla ellenében. Online vásárlás esetén 14 napon belül a termék indoklás nélkül visszaküldhető.</w:t>
      </w:r>
    </w:p>
    <w:p>
      <w:pPr>
        <w:pStyle w:val="Szveg"/>
        <w:rPr/>
      </w:pPr>
      <w:r>
        <w:rPr>
          <w:rStyle w:val="Fontszveg"/>
        </w:rPr>
        <w:t>Minden karácsonykor a legjobb szándék ellenére is sokszor előfordul, hogy a kapott ajándék hibás, sérült, nem működik. Fontos tudni, hogy a szavatossági, jótállási előírások értelmében az üzletnek kötelessége a terméket javíttatni, ha pedig nem javítható, akkor egy ugyanolyan termékre kicserélni, végső esetben pedig a vételárat visszafizetni. Ezért szükséges a jótállási jegyet és a blokkot vagy számlát is megőrizni a megajándékozott számára.</w:t>
      </w:r>
    </w:p>
    <w:p>
      <w:pPr>
        <w:pStyle w:val="Szveg"/>
        <w:rPr/>
      </w:pPr>
      <w:r>
        <w:rPr>
          <w:rStyle w:val="Fontszveg"/>
        </w:rPr>
        <w:t>Online vásárlás esetén még egyszerűbb az ügyintézés, hiszen ez esetben a vevő a termék átvételétől számított 14 napon belül indokolás nélkül visszaküldheti a megrendelt árucikket. Akkor is, ha az hibátlan, csak éppen nem tetszik, nem jó a mérete, esetleg felesleges.</w:t>
      </w:r>
    </w:p>
    <w:p>
      <w:pPr>
        <w:pStyle w:val="Szveg"/>
        <w:rPr/>
      </w:pPr>
      <w:r>
        <w:rPr>
          <w:rStyle w:val="Fontszveg"/>
        </w:rPr>
        <w:t>A fogyasztóvédelmi hatóság tapasztalatai szerint egyre több webshop vállal önként hosszabb, akár 30 napos elállási időt is. - A hagyományos boltokhoz képest eltérő rendelkezés alapvető célja az, hogy a terméket ugyanúgy kipróbálhassuk, ahogy egy áruházban tehetnénk. Az elállási jog nem korlátlan, például felbontott csomagolású DVD-re, CD-re, egyedileg készíttetett termékre nem vonatkozik - hívja fel a figyelmet tájékoztatójában az Innovációs és Technológiai Minisztérium.</w:t>
      </w:r>
    </w:p>
    <w:p>
      <w:pPr>
        <w:pStyle w:val="Szveg"/>
        <w:rPr/>
      </w:pPr>
      <w:r>
        <w:rPr>
          <w:rStyle w:val="Fontszveg"/>
        </w:rPr>
        <w:t>Fontos hangsúlyozni, hogy az üzleteket jogszabály nem kötelezi arra, hogy a kifogástalan állapotú, tökéletesen működő terméket visszavegyék. A kereskedők azonban vevőik elégedettsége érdekében a tapasztalatok szerint többnyire biztosítanak levásárlási vagy cserelehetőséget.</w:t>
      </w:r>
    </w:p>
    <w:p>
      <w:pPr>
        <w:pStyle w:val="Szveg"/>
        <w:rPr/>
      </w:pPr>
      <w:r>
        <w:rPr>
          <w:rStyle w:val="Fontszveg"/>
        </w:rPr>
        <w:t>Probléma esetén, ha azt a kereskedővel nem sikerül rendezni, a vásárlók a fogyasztóvédelmi hatósághoz és a békéltető testületekhez fordulhatnak panaszukkal. Más uniós tagállamból beszerzett termék esetén az Európai Fogyasztói Központtól kérhető ingyenes szakmai segítség.</w:t>
      </w:r>
    </w:p>
    <w:p>
      <w:pPr>
        <w:pStyle w:val="Szveg"/>
        <w:rPr/>
      </w:pPr>
      <w:r>
        <w:rPr>
          <w:rStyle w:val="Fontszveg"/>
        </w:rPr>
        <w:t>Változtak a jótállási szabályok</w:t>
      </w:r>
    </w:p>
    <w:p>
      <w:pPr>
        <w:pStyle w:val="Szveg"/>
        <w:rPr/>
      </w:pPr>
      <w:r>
        <w:rPr>
          <w:rStyle w:val="Fontszveg"/>
        </w:rPr>
        <w:t>Változtak a jótálláshoz és szavatossághoz kapcsolódó, immár 17 esztendeje változatlan rendelkezések januártól. A 2021. január elsejétől megvásárolt, 10 ezer és 100 ezer forint közötti árucikkekre a továbbiakban is egy, a 100 ezer forintnál drágábbakra azonban már két, a 250 ezer forint fölöttiekre pedig három évig érvényesíthetjük jótállási igényünket.</w:t>
      </w:r>
    </w:p>
    <w:p>
      <w:pPr>
        <w:pStyle w:val="Szveg"/>
        <w:rPr/>
      </w:pPr>
      <w:r>
        <w:rPr>
          <w:rStyle w:val="Fontszveg"/>
        </w:rPr>
        <w:t>A rendeltetésszerű használat ellenére meghibásodott termékek szervizelése a fogyasztóvédelmi hatóság tapasztalatai szerint volt, hogy akár 70-100 napig is elhúzódhatott. A januártól hatályos rövidebb határidőkkel, a legfeljebb háromszori javítás után előírt cserével vagy pénzvisszafizetéssel a vevők tartós várakoztatása elkerülhető. A rendelkezések egyértelműsítik azt is, hogy a szavatossági, jótállási igények érvényesítése nem köthető az eredeti csomagolás meglétéhez. Idéntől az eladó elektronikus úton is átadhatja a jótállási jegyet - előírás, hogy a vásárlónak azt legkésőbb a termék átvételét vagy üzembe helyezését követő napon meg kell kapnia.</w:t>
      </w:r>
    </w:p>
    <w:p>
      <w:pPr>
        <w:pStyle w:val="Szveg"/>
        <w:rPr/>
      </w:pPr>
      <w:r>
        <w:rPr>
          <w:rStyle w:val="Fontszveg"/>
        </w:rPr>
        <w:t>Több kereskedő is biztosítja a vevők elégedettsége érdekében a levásárlási vagy cserelehetősége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21. január 05., kedd, 12. oldal)</w:t>
      </w:r>
    </w:p>
    <w:p>
      <w:pPr>
        <w:pStyle w:val="Szveg"/>
        <w:rPr/>
      </w:pPr>
      <w:r>
        <w:rPr/>
      </w:r>
      <w:bookmarkStart w:id="365" w:name="d_h_4e639e7d4d17cdf6de2d4cc04b49eccc"/>
      <w:bookmarkStart w:id="366" w:name="d_h_5a88213a628dc9fa52f900d6e31b1102"/>
      <w:bookmarkStart w:id="367" w:name="d_h_4e639e7d4d17cdf6de2d4cc04b49eccc"/>
      <w:bookmarkStart w:id="368" w:name="d_h_5a88213a628dc9fa52f900d6e31b1102"/>
      <w:bookmarkEnd w:id="367"/>
      <w:bookmarkEnd w:id="368"/>
    </w:p>
    <w:p>
      <w:pPr>
        <w:pStyle w:val="Szveg"/>
        <w:rPr/>
      </w:pPr>
      <w:r>
        <w:rPr/>
      </w:r>
    </w:p>
    <w:p>
      <w:pPr>
        <w:pStyle w:val="Szveg"/>
        <w:rPr/>
      </w:pPr>
      <w:r>
        <w:rPr/>
      </w:r>
    </w:p>
    <w:p>
      <w:pPr>
        <w:pStyle w:val="Fcm"/>
        <w:rPr/>
      </w:pPr>
      <w:bookmarkStart w:id="369" w:name="a_h_cd4ed831342e4c3f99ae78f311fcc900"/>
      <w:bookmarkEnd w:id="369"/>
      <w:r>
        <w:rPr>
          <w:rStyle w:val="Fontfcm"/>
        </w:rPr>
        <w:t>A versenyhivatal az adatvagyont vizsgálja</w:t>
      </w:r>
    </w:p>
    <w:p>
      <w:pPr>
        <w:pStyle w:val="Szveg"/>
        <w:rPr/>
      </w:pPr>
      <w:r>
        <w:rPr/>
      </w:r>
    </w:p>
    <w:p>
      <w:pPr>
        <w:pStyle w:val="Szveg"/>
        <w:rPr/>
      </w:pPr>
      <w:r>
        <w:rPr>
          <w:rStyle w:val="Fontszveg"/>
        </w:rPr>
        <w:t>MULTIMÉDIA. A Gazdasági Versenyhivatal (GVH) piacelemzést indít, hogy feltárja, miként keletkezik az online kiskereskedők adatvagyona, illetve milyen szerepet tölt ez be a webáruházak között folyó versenyben.</w:t>
      </w:r>
    </w:p>
    <w:p>
      <w:pPr>
        <w:pStyle w:val="Szveg"/>
        <w:rPr/>
      </w:pPr>
      <w:r>
        <w:rPr>
          <w:rStyle w:val="Fontszveg"/>
        </w:rPr>
        <w:t>A vizsgálat kiterjed arra is, hogy a fogyasztók mennyire vannak tisztában az adatgyűjtéssel, és hogyan befolyásolja döntéseiket - jelentette be a szervezet a hét közepén.</w:t>
      </w:r>
    </w:p>
    <w:p>
      <w:pPr>
        <w:pStyle w:val="Szveg"/>
        <w:rPr/>
      </w:pPr>
      <w:r>
        <w:rPr>
          <w:rStyle w:val="Fontszveg"/>
        </w:rPr>
        <w:t>A szervezet szerint egy ilyen vizsgálat a koronavírus-járvány idején különösen fontos, hiszen az e-kereskedők forgalma minden eddigi rekordot megdöntött, miután a hagyományos kiskereskedelem helyett egyre többen választják a biztonságosabb internetes vásárlást.</w:t>
      </w:r>
    </w:p>
    <w:p>
      <w:pPr>
        <w:pStyle w:val="Szveg"/>
        <w:rPr/>
      </w:pPr>
      <w:r>
        <w:rPr>
          <w:rStyle w:val="Fontszveg"/>
        </w:rPr>
        <w:t>A piacelemzés célja kettős. Egyrészt fel kell tárnia, hogy az online kereskedők milyen adatokat gyűjtenek a fogyasztókról, ezeket hogyan és milyen célokra használják fel, mindezzel pedig mennyire van tisztában a fogyasztó, és mit gondol róla, másrészt pedig látni kell azt, hogy egy, már piacon lévő kereskedő számára a rendelkezésre álló adatok milyen versenyelőnyt jelentenek - véli a versenyhatóság.</w:t>
      </w:r>
    </w:p>
    <w:p>
      <w:pPr>
        <w:pStyle w:val="Szveg"/>
        <w:rPr/>
      </w:pPr>
      <w:r>
        <w:rPr>
          <w:rStyle w:val="Fontszveg"/>
        </w:rPr>
        <w:t>KM</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elet Magyarország, 2021. január 05., kedd, 5. oldal)</w:t>
      </w:r>
    </w:p>
    <w:p>
      <w:pPr>
        <w:pStyle w:val="Szveg"/>
        <w:rPr/>
      </w:pPr>
      <w:r>
        <w:rPr/>
      </w:r>
      <w:bookmarkStart w:id="370" w:name="d_h_99b727c3314c40d73fec76ff41c7f04d"/>
      <w:bookmarkStart w:id="371" w:name="d_h_cd4ed831342e4c3f99ae78f311fcc900"/>
      <w:bookmarkStart w:id="372" w:name="d_h_99b727c3314c40d73fec76ff41c7f04d"/>
      <w:bookmarkStart w:id="373" w:name="d_h_cd4ed831342e4c3f99ae78f311fcc900"/>
      <w:bookmarkEnd w:id="372"/>
      <w:bookmarkEnd w:id="373"/>
    </w:p>
    <w:p>
      <w:pPr>
        <w:pStyle w:val="Szveg"/>
        <w:rPr/>
      </w:pPr>
      <w:r>
        <w:rPr/>
      </w:r>
    </w:p>
    <w:p>
      <w:pPr>
        <w:pStyle w:val="Szveg"/>
        <w:rPr/>
      </w:pPr>
      <w:r>
        <w:rPr/>
      </w:r>
    </w:p>
    <w:p>
      <w:pPr>
        <w:pStyle w:val="Fcm"/>
        <w:rPr/>
      </w:pPr>
      <w:bookmarkStart w:id="374" w:name="a_h_bae2f244d241cc184f5383674777426a"/>
      <w:bookmarkEnd w:id="374"/>
      <w:r>
        <w:rPr>
          <w:rStyle w:val="Fontfcm"/>
        </w:rPr>
        <w:t>Ismeretlen eredetű halakat árultak</w:t>
      </w:r>
    </w:p>
    <w:p>
      <w:pPr>
        <w:pStyle w:val="Szveg"/>
        <w:rPr/>
      </w:pPr>
      <w:r>
        <w:rPr/>
      </w:r>
    </w:p>
    <w:p>
      <w:pPr>
        <w:pStyle w:val="Szveg"/>
        <w:rPr/>
      </w:pPr>
      <w:r>
        <w:rPr>
          <w:rStyle w:val="Fontszveg"/>
        </w:rPr>
        <w:t>Egy mohácsi és egy paksi halboltban tartottak ellenőrzést a karácsony előtti napokban a Nemzeti Élelmiszerlánc-biztonsági Hivatal (Nébih) Állami Halőri Szolgálatának halőrei, amelynek során több mint 10 kg kecsege és további 60 kg ponty, süllő és márna fagyasztott haltermék forgalomba hozatalát tiltották meg, a termékek ismeretlen eredete miatt.</w:t>
      </w:r>
    </w:p>
    <w:p>
      <w:pPr>
        <w:pStyle w:val="Szveg"/>
        <w:rPr/>
      </w:pPr>
      <w:r>
        <w:rPr>
          <w:rStyle w:val="Fontszveg"/>
        </w:rPr>
        <w:t>A Nébih tájékoztatása szerint az üzletekben fellelt 36 darab, több mint 10 kg összsúlyú, csomagolt, fagyasztott kecsege jelölésén halászati területként a Duna, halászati módként a kisszerszámos halászat szerepelt. Ezt azonban a halak származásának igazolásaként bemutatott dokumentumok nem támasztották alá, és a halakat fogási tanúsítvány sem kísérte. Az ellenőrök számára amiatt is vált gyanússá a dunai címkézésű halak árusítása, mivel a kecsege őshonos, nem fogható, fogási tilalommal védett halfajunk. A két halboltban további 60 kg fagyasztott ponty, süllő és márna hal forgalomba hozatalát is megtiltották a szakemberek, mivel ezek eredetét sem tudták hitelt érdemlően igazolni.</w:t>
      </w:r>
    </w:p>
    <w:p>
      <w:pPr>
        <w:pStyle w:val="Szveg"/>
        <w:rPr/>
      </w:pPr>
      <w:r>
        <w:rPr>
          <w:rStyle w:val="Fontszveg"/>
        </w:rPr>
        <w:t>Eljárás indul az üzletek tulajdonosaival szemben</w:t>
      </w:r>
    </w:p>
    <w:p>
      <w:pPr>
        <w:pStyle w:val="Szveg"/>
        <w:rPr/>
      </w:pPr>
      <w:r>
        <w:rPr>
          <w:rStyle w:val="Fontszveg"/>
        </w:rPr>
        <w:t>- Fontos tudni, hogy a nyilvántartott halgazdálkodási vízterületről (például az olyan természetes vizekről, mint a Duna és a Tisza) származó hal, haltermék vagy más hasznos víziállat kereskedelmi forgalomba csak fogási tanúsítvánnyal kerülhet - hangsúlyozza tájékoztatójában a hatóság. A fogási tanúsítvány haltételek esetében jelölési dokumentációnak minősül, amelyen fel kell tüntetni a fogási vízterület nevét. Eredeti példányát a halgazdálkodási hatóság a forgalmazás bármely szakaszában ellenőrizheti, amennyiben hiányzik, az igazolatlan eredetű halat elkobozza és megsemmisítteti. Az ellenőrzött két üzlet tulajdonosával szemben eljárást indít a Nébih, szankcióként 500 ezer forintig terjedő halvédelmi bírság kiszabására is sor kerülhe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1. január 05., kedd, 12. oldal)</w:t>
      </w:r>
    </w:p>
    <w:p>
      <w:pPr>
        <w:pStyle w:val="Szveg"/>
        <w:rPr/>
      </w:pPr>
      <w:r>
        <w:rPr/>
      </w:r>
    </w:p>
    <w:p>
      <w:pPr>
        <w:pStyle w:val="Szveg"/>
        <w:rPr/>
      </w:pPr>
      <w:r>
        <w:rPr/>
      </w:r>
    </w:p>
    <w:p>
      <w:pPr>
        <w:pStyle w:val="Szveg"/>
        <w:rPr/>
      </w:pPr>
      <w:r>
        <w:rPr/>
      </w:r>
      <w:bookmarkStart w:id="375" w:name="d_h_9236890e1c0d47ec44a325c0a4e24ec8"/>
      <w:bookmarkStart w:id="376" w:name="d_h_9236890e1c0d47ec44a325c0a4e24ec8"/>
      <w:bookmarkEnd w:id="376"/>
    </w:p>
    <w:p>
      <w:pPr>
        <w:pStyle w:val="Fcm"/>
        <w:rPr/>
      </w:pPr>
      <w:bookmarkStart w:id="377" w:name="a_h_75b482e439f74ad9713115da74c0b24e"/>
      <w:bookmarkEnd w:id="377"/>
      <w:r>
        <w:rPr>
          <w:rStyle w:val="Fontfcm"/>
        </w:rPr>
        <w:t>Jótállás - Új szabályok léptek érvénybe január elsejétől</w:t>
      </w:r>
    </w:p>
    <w:p>
      <w:pPr>
        <w:pStyle w:val="Szveg"/>
        <w:rPr/>
      </w:pPr>
      <w:r>
        <w:rPr/>
      </w:r>
    </w:p>
    <w:p>
      <w:pPr>
        <w:pStyle w:val="Szveg"/>
        <w:rPr/>
      </w:pPr>
      <w:r>
        <w:rPr>
          <w:rStyle w:val="Fontszveg"/>
        </w:rPr>
        <w:t>2003-ban változtatták utoljára a jótálláshoz és szavatossághoz kapcsolódó rendelkezéseket. Mivel az elmúlt években nagyon sokat változtak a vásárlói szokások, egyre nagyobb teret hódít az online vásárlás, így megnőtt az online kereskedéssel kapcsolatos panaszok száma is. Többek között mostantól lehetőség van e-jótállási jegy kibocsátására is. Az új szabályok bevezetése egyfajta könnyebbséget és biztonságot jelent a kereskedők és a vásárlók számára is. Fontos változás, hogy úgynevezett sávos jótállás lépett érvénybe január elsejétől. 10 és 100 ezer forint között egy év, 100 ezer és 250 ezer között kettő év, 250 ezer forint felett pedig három évre hosszabbították a jótállási időt. A járművekre nem érvényes az új szabály. A javítások pontos határidőhöz lettek kötve. A hibás termékek javítását 30 napnál tovább nem lehet húzni, így már a határidő után mindenképpen kötelező lesz a csere vagy a készpénz visszatérítése. Az új szabályok január elsejétől léptek életbe, a betartását a fogyasztóvédelmi hatóság folyamatosan ellenőrizni is fogj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yíregyházi TV, 2021. január 05., kedd, 20 óra)</w:t>
      </w:r>
    </w:p>
    <w:p>
      <w:pPr>
        <w:pStyle w:val="Szveg"/>
        <w:rPr/>
      </w:pPr>
      <w:r>
        <w:rPr/>
      </w:r>
      <w:bookmarkStart w:id="378" w:name="d_h_5a15f35a10175da3388de6c69a7ad677"/>
      <w:bookmarkStart w:id="379" w:name="d_h_5b0282fc32203856a5ebb785d5a4e697"/>
      <w:bookmarkStart w:id="380" w:name="d_h_75b482e439f74ad9713115da74c0b24e"/>
      <w:bookmarkStart w:id="381" w:name="d_h_5a15f35a10175da3388de6c69a7ad677"/>
      <w:bookmarkStart w:id="382" w:name="d_h_5b0282fc32203856a5ebb785d5a4e697"/>
      <w:bookmarkStart w:id="383" w:name="d_h_75b482e439f74ad9713115da74c0b24e"/>
      <w:bookmarkEnd w:id="381"/>
      <w:bookmarkEnd w:id="382"/>
      <w:bookmarkEnd w:id="383"/>
    </w:p>
    <w:p>
      <w:pPr>
        <w:pStyle w:val="Szveg"/>
        <w:rPr/>
      </w:pPr>
      <w:r>
        <w:rPr/>
      </w:r>
    </w:p>
    <w:p>
      <w:pPr>
        <w:pStyle w:val="Szveg"/>
        <w:rPr/>
      </w:pPr>
      <w:r>
        <w:rPr/>
      </w:r>
    </w:p>
    <w:p>
      <w:pPr>
        <w:pStyle w:val="Fcm"/>
        <w:rPr/>
      </w:pPr>
      <w:bookmarkStart w:id="384" w:name="a_h_553c7d69bb4bb750333cacaac56da53f"/>
      <w:bookmarkEnd w:id="384"/>
      <w:r>
        <w:rPr>
          <w:rStyle w:val="Fontfcm"/>
        </w:rPr>
        <w:t>Az új évtől eggyel kevesebb biztosítási alkusz maradt</w:t>
      </w:r>
    </w:p>
    <w:p>
      <w:pPr>
        <w:pStyle w:val="Szveg"/>
        <w:rPr/>
      </w:pPr>
      <w:r>
        <w:rPr/>
      </w:r>
    </w:p>
    <w:p>
      <w:pPr>
        <w:pStyle w:val="Szveg"/>
        <w:rPr/>
      </w:pPr>
      <w:r>
        <w:rPr>
          <w:rStyle w:val="Fontszveg"/>
        </w:rPr>
        <w:t>A biztositas.hu weboldalt üzemeltető társaság december 31-ével beolvadt anyacégébe, a Netrisk.hu Kft-be, amellyel egyidejűleg az utóbbi neve Első Online Biztosítási Alkusz Kft-re változott. Kérdés, az utóbbi években az online piacon gyakorlatilag egyeduralkodó két társaságból maradt egy mennyire tudja megőrizni a pozícióját Mészáros Lőrinc gőzerővel terjeszkedő cégével, a Hungarikum Biztosítási Alkusz Kft-vel szemben.</w:t>
      </w:r>
    </w:p>
    <w:p>
      <w:pPr>
        <w:pStyle w:val="Szveg"/>
        <w:rPr/>
      </w:pPr>
      <w:r>
        <w:rPr>
          <w:rStyle w:val="Fontszveg"/>
        </w:rPr>
        <w:t>A biztositas.hu-t használók az új év első munkanapján levélben kaptak tájékoztatást arról, hogy a weboldalt üzemeltető Biztosítás.hu Biztosítási Alkusz Kft. 2020. december 31-ei hatállyal beolvadt korábbi egyszemélyes tulajdonosába, a Netrisk.hu Első Online Biztosítási Alkusz Kft-be, melynek neve 2021. január 1-jétől Első Online Biztosítási Alkusz Kft-re változott. A beolvadás eredményeképpen a Biztosítás.hu Kft. általános jogutódja az Első Online Biztosítási Alkusz Kft. lett, amelyre annak valamennyi joga és kötelezettsége átszállt. Ennek megfelelően a Biztosítás.hu Kft. tevékenysége (ideértve az alkuszi megbízás teljesítését is) a továbbiakban teljeskörűen az Első Online Biztosítási Alkusz Kft. keretei között folytatódik - derül ki a tájékoztatásból. Mint ahogy az a lényeges információ is, hogy a jogutódlás a Biztositas.hu weboldal működésében változással nem jár, a cég szolgáltatásait a már megszokott módon, formában és elérhetőségeken veheti igénybe a jövőben is. Több mint negyedszázadot élt meg a Biztositas.hu Biztosítási Alkusz Kft., illetve annak jogelődje. Amely 1995 júliusában alakult, még Buda Contact Consulting Gazdasági Tanácsadó és Szolgáltató Kft. néven. Eleinte még több mindennel foglalkozott, két évvel a létrejötte után, 1997 júliusában fordult rá a biztosítások közvetítésére, amit névváltoztatással is érzékeltetett. A Buda Contact Consulting Biztosítási Alkusz Kft. titulus azonban csak valamivel több mint három évig élt, akkor, 2000 novemberében az előtag (Buda Contact Consulting) Wallriskre módosult. Ez utalt arra, hogy a társaságban csaknem kizárólagos, 98 százalékos befolyást szerzett a Wallis Csoport. Újabb négy év elteltével, 2004 novemberében vette fel a cég a Biztositas.hu nevet, miután a Wallis kiszállt és a társaság az osztrák GrECo International Holding AG, érdekeltségébe került, amely mellé később hazai magánszemélyek is beszálltak. A sógorok és a magyarok egészen 2019 decemberéig maradtak tulajdonosok, akkor üzletrészeiket a Netrisk.hu Első Online Biztosítási Alkusz Kft-nek értékesítették, amely 2010 végén jelent meg a magyarországi piacon. Bár a Netrisk már 2019 márciusában kérelmezte a Gazdasági Versenyhivatalnál (GVH), hogy megvásárolhassa a Biztositas.hu-t, a jóváhagyás csak háromnegyed évvel később érkezett meg. Noha valószínűleg az online biztosításokat kötők alapvetően e két portált böngészték, mielőtt szerződtek a számukra legkedvezőbbnek vélt módozatra, a GVH mégsem találta versenyt korlátozónak, hogy a Netrisk bekebelezze a Biztositas.hu-t. Arra jutott ugyanis a hatóság, hogy "az összefonódás következtében még az online piacon sem valószínűsíthető káros hatások kialakulása. A biztosítások árát ugyanis a biztosítók határozzák meg, így a biztosításközvetítők, alkuszok közvetlenül nem tudják megemelni az árakat, és közvetett áremelő hatás (az alkusz által adott esetleges kedvezmények csökkenése révén vagy a biztosítási díjon felüli további díjak bevezetése formájában) sem várható". A biztosítók jelentős alkuereje folytán a GVH valószínűtlennek tartotta, hogy a tranzakciót követően az összefonódással létrejövő vállalkozás(csoport) a biztosítások díját is befolyásoló jutalékemelést tudna érvényesíteni. A versenyhivatal még azt is hozzátette, hogy "a fúzió következtében a szolgáltatás minőségének romlása sem várható, mert a kibővült szolgáltatónak az összefonódást követően is érdeke lesz az online platformok további fejlesztése és a minél szélesebb biztosítói kínálat fenntartása". Digitális szolgáltatásokról lévén szó, a versenyhatóság a vállalkozások rendelkezésére álló adatbázisok egyesítésének lehetséges hatásait is elemezte, azonban arra jutott, hogy az adatok hasznosíthatóságát a bővülés nem befolyásolja érdemben, így nem biztosít versenyelőnyt a többi alkuszhoz, biztosításközvetítőhöz képest. Más kérdés, mennyire tud - immár egy testben - majd megfelelni a társaság annak a kihívásnak, amelyet a Mészáros Lőrinc érdekeltségében is lévő Hungarikum Biztosítási Alkusz Kft. támaszt. Mint arról ugyanis laptársunk, a Piac&amp;Profit részletes cégelemző cikkében beszámolt, a Hungarikum egy 2019 májusi, 14 hazai biztosító vezetőjével tartott találkozóját követően világgá kürtölte, hogy az UFS Group Pénzügyi Tervező Kft.-vel való stratégiai partnerség keretében az online piacon is terjeszkedésbe fog. Ahogy a Piac&amp;Profit érdeklődésére Keszthelyi Erik, a Hungarikum résztulajdonosa és vezetője előrejelezte: "a teljes ügyfélkiszolgálás érdekében 2021-ben érkezik tagvállalataink sorába az online biztosításközvetítői üzletágunk, melynek célja, hogy megreformálja az online térben elérhető biztosítási szolgáltatásokat". A két portálon kötött szerződések egy tulajdonost gazdagítanak. Fotó: depositphotos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for.hu, 2021. január 05., kedd)</w:t>
      </w:r>
    </w:p>
    <w:p>
      <w:pPr>
        <w:pStyle w:val="Szveg"/>
        <w:rPr/>
      </w:pPr>
      <w:r>
        <w:rPr/>
      </w:r>
      <w:bookmarkStart w:id="385" w:name="d_h_553c7d69bb4bb750333cacaac56da53f"/>
      <w:bookmarkStart w:id="386" w:name="d_h_553c7d69bb4bb750333cacaac56da53f"/>
      <w:bookmarkEnd w:id="386"/>
    </w:p>
    <w:p>
      <w:pPr>
        <w:pStyle w:val="Szveg"/>
        <w:rPr/>
      </w:pPr>
      <w:r>
        <w:rPr/>
      </w:r>
    </w:p>
    <w:p>
      <w:pPr>
        <w:pStyle w:val="Szveg"/>
        <w:rPr/>
      </w:pPr>
      <w:r>
        <w:rPr/>
      </w:r>
    </w:p>
    <w:p>
      <w:pPr>
        <w:pStyle w:val="Fcm"/>
        <w:rPr/>
      </w:pPr>
      <w:bookmarkStart w:id="387" w:name="a_h_fff4abf57ec53413dd0ffbfa2efd5688"/>
      <w:bookmarkEnd w:id="387"/>
      <w:r>
        <w:rPr>
          <w:rStyle w:val="Fontfcm"/>
        </w:rPr>
        <w:t>Hosszú procedúra várhat a megtévesztett online vásárlókra</w:t>
      </w:r>
    </w:p>
    <w:p>
      <w:pPr>
        <w:pStyle w:val="Szveg"/>
        <w:rPr/>
      </w:pPr>
      <w:r>
        <w:rPr/>
      </w:r>
    </w:p>
    <w:p>
      <w:pPr>
        <w:pStyle w:val="Szveg"/>
        <w:rPr/>
      </w:pPr>
      <w:r>
        <w:rPr>
          <w:rStyle w:val="Fontszveg"/>
        </w:rPr>
        <w:t>Az elmúlt hónapokban ugrásszerűen megnőtt az online vásárlások aránya, s ezzel párhuzamosan a megtévesztett vevők száma is. Mielőtt bármit megrendelünk a neten, tájékozódjunk! Ha becsaptak, a békéltető testületek talán segíthetnek.</w:t>
      </w:r>
    </w:p>
    <w:p>
      <w:pPr>
        <w:pStyle w:val="Szveg"/>
        <w:rPr/>
      </w:pPr>
      <w:r>
        <w:rPr>
          <w:rStyle w:val="Fontszveg"/>
        </w:rPr>
        <w:t>Portálunk olvasója jelezte, hogy december 8-án 13.890 forint értékben online vásárolt egy akkumulátoros csavarbehajtót és fúrót egy csomádi székhelyű cégtől. Utánvéttel fizetett, ám a szerszám a kézhez vétel után használhatatlannak bizonyult. - Karácsonyi ajándéknak szántam, és örültem, hogy ilyen kedvezményes áron sikerült beszereznem. Az ünnepi csomagolás előtt a biztonság kedvéért kipróbáltam, de meg se moccant. Három napon belül jeleztem a cégnek a panaszomat, és kértem a cseréjét, illetve javítását. Először válaszoltak, hogy fotózzam le a számlát, és küldjem el nekik, ezt meg is tettem. Azóta többször is próbáltam érdeklődni, de már nem reagáltak. Azt szeretném megtudni, hogy visszakapom-e valaha a pénzemet, és ennek érdekében mit tehetek? - tette fel kérdését olvasónk. Miután az eredeti számlát is megmutatta nekünk, mi is írtunk a cégnek egy rövid kérdést, utalva a konkrét panaszra. Arról érdeklődtünk, hogy a panaszkezelésben náluk milyen gyakorlat érvényesül. A mindent olcsón kínáló cégtől egy hét elteltével sem kaptunk választ. Megkerestük a problémával a Heves Megyei Kormányhivatal területileg illetékes fogyasztóvédelmi hatóságát is. Megkérdeztük, milyen gyakran érkezik hasonló jelzés hozzájuk, és mit tehetnek ilyen esetekben a megtévesztett fogyasztók. Válaszként azt tanácsolták: mindenkinek érdemes alaposan tájékozódnia, mielőtt online vásárlásba kezd. Normális esetben megvan az az előnye, hogy a fogyasztó, amennyiben interneten keresztül veszi meg a terméket, meggondolhatja magát, s a meghatározott szabályok figyelembe vételével elállhat a szerződéstől. Ebből pedig az következik, hogy a kereskedőnek vissza kell fizetnie a vételárat, a fogyasztónak pedig vissza kell adnia az árut. Az elállás joga a termék átvételétől számított 14 naptári napon belül illeti meg a fogyasztót. Az elállás szándékát írásban kell közölni a kereskedővel. E lehetőség érdekében a kereskedők általában egy nyomtatványt is biztosítanak. Előny, hogy mindezt nem kell a fogyasztónak indokolnia, tehát különösebben bizonyítania sem kell a döntése okát. Tipikus probléma, hogy a fogyasztók megbízhatatlan honlapon keresztül vásárolnak. Ennek következménye, hogy ha bármilyen minőségi probléma merül fel, gyakorlatilag elérhetetlen vagy azonosíthatatlan lehet a kereskedő. Emiatt nemcsak a honlapon közzétett szerződési feltételeket érdemes átolvasni a fizetés előtt, hanem javasolt a céget is ellenőrizni a fogyasztóvédelem honlapján, vagy egyéb fórumokon. Azok a kereskedők, melyek megbízhatatlanok, általában a honlapon fel sem tüntetik az adataikat, vagy a vásárlás pontos szabályait. Külön kockázat, ha külföldi honlapokon rendelünk. Itt is javasolt ellenőrizni, hogy megbízható vállalkozásról van-e szó. Ha kételyünk merülne fel, nem célszerű megrakni a virtuális kosarunkat, sem pedig a honlapon nem érdemes fizetni, mert csalás áldozatai lehetünk. Külföldi cég esetében az igényeink érvényesítése nemcsak nehézkes, de szinte lehetetlen is, figyelmeztet a hatóság. - Barta Katali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eol.hu, 2021. január 05., kedd)</w:t>
      </w:r>
    </w:p>
    <w:p>
      <w:pPr>
        <w:pStyle w:val="Szveg"/>
        <w:rPr/>
      </w:pPr>
      <w:r>
        <w:rPr/>
      </w:r>
      <w:bookmarkStart w:id="388" w:name="d_h_fff4abf57ec53413dd0ffbfa2efd5688"/>
      <w:bookmarkStart w:id="389" w:name="d_h_fff4abf57ec53413dd0ffbfa2efd5688"/>
      <w:bookmarkEnd w:id="389"/>
    </w:p>
    <w:p>
      <w:pPr>
        <w:pStyle w:val="Szveg"/>
        <w:rPr/>
      </w:pPr>
      <w:r>
        <w:rPr/>
      </w:r>
    </w:p>
    <w:p>
      <w:pPr>
        <w:pStyle w:val="Szveg"/>
        <w:rPr/>
      </w:pPr>
      <w:r>
        <w:rPr/>
      </w:r>
    </w:p>
    <w:p>
      <w:pPr>
        <w:pStyle w:val="Fcm"/>
        <w:rPr/>
      </w:pPr>
      <w:bookmarkStart w:id="390" w:name="a_h_7285aee0b18afe4cae9a758a7733bf03"/>
      <w:bookmarkEnd w:id="390"/>
      <w:r>
        <w:rPr>
          <w:rStyle w:val="Fontfcm"/>
        </w:rPr>
        <w:t>Kedvezőbb helyzetbe kerültek a fogyasztók</w:t>
      </w:r>
    </w:p>
    <w:p>
      <w:pPr>
        <w:pStyle w:val="Szveg"/>
        <w:rPr/>
      </w:pPr>
      <w:r>
        <w:rPr/>
      </w:r>
    </w:p>
    <w:p>
      <w:pPr>
        <w:pStyle w:val="Szveg"/>
        <w:rPr/>
      </w:pPr>
      <w:r>
        <w:rPr>
          <w:rStyle w:val="Fontszveg"/>
        </w:rPr>
        <w:t>Fontos januári változás, hogy számos építkezéshez, lakásfelújításhoz kapcsolódó termékkel bővült a kötelező jótállású termékek köre, a nyílászáróktól a garázskapun át a csaptelepig. De csak magánszemély minősül fogyasztónak, céges vásárló nem.</w:t>
      </w:r>
    </w:p>
    <w:p>
      <w:pPr>
        <w:pStyle w:val="Szveg"/>
        <w:rPr/>
      </w:pPr>
      <w:r>
        <w:rPr>
          <w:rStyle w:val="Fontszveg"/>
        </w:rPr>
        <w:t>A lakásfelújításokat is figyelembe véve bővítették a kötelező jótállást</w:t>
      </w:r>
    </w:p>
    <w:p>
      <w:pPr>
        <w:pStyle w:val="Szveg"/>
        <w:rPr/>
      </w:pPr>
      <w:r>
        <w:rPr>
          <w:rStyle w:val="Fontszveg"/>
        </w:rPr>
        <w:t>VÁLTOZÁSOK A céges vásárló nem, csak a magánszemély minősül fogyasztónak</w:t>
      </w:r>
    </w:p>
    <w:p>
      <w:pPr>
        <w:pStyle w:val="Szveg"/>
        <w:rPr/>
      </w:pPr>
      <w:r>
        <w:rPr>
          <w:rStyle w:val="Fontszveg"/>
        </w:rPr>
        <w:t>Számottevően bővült január 1-jétől a kötelező jótállás alá tartozó termékek köre, egyebek mellett a napelemmel, a drónnal vagy az elektromos rollerrel, de a gyártóknak 2021-től jótállást kell vállalniuk például a 10 ezer forintnál drágább nyílászáróra, redőnyre, garázskapura, csaptelepre, kádra és zuhanykabinra is. Vagyis a bővítés nagyban összefügg az építkezéshez, lakásfelújításhoz kapcsolódó cikkekkel. Egyes termékeket szakembernek kell üzembe helyeznie, ez leggyakrabban talán a gáztűzhelyekkel fordul elő, akár hosszú idővel a beszerzésük után is. Ha a beüzemelés a vételt követő hat hónapon túl történik meg, a jótállás kezdő időpontja a termék megvásárlásának napja lesz. Ha hat hónapon belül, akkor továbbra is a beüzemelés napján kezdődik a jótállási idő, amely értékhatártól függően akár három év is lehet.</w:t>
      </w:r>
    </w:p>
    <w:p>
      <w:pPr>
        <w:pStyle w:val="Szveg"/>
        <w:rPr/>
      </w:pPr>
      <w:r>
        <w:rPr>
          <w:rStyle w:val="Fontszveg"/>
        </w:rPr>
        <w:t>Legalább ilyen fontos szabályváltozás a sávos jótállás bevezetése. A vásárló joggal várja el, hogy a drágább termékek használhatóságáért, minőségéért hosszabb ideig vállaljon felelősséget a gyártó. Továbbra is egy év marad a jótállás a 10 és 100 ezer forint közötti árucikkekre. A 100 ezer forintnál drágább termékekre azonban már két, a 250 ezer forint fölöttiekre pedig három évig érvényesíthetjük jótállási igényünket. A fogyasztóvédelmi szakterületért felelős Innovációs és Technológiai Minisztérium indoklása szerint a változtatás fenntarthatósági célokat is szolgál, hiszen arra ösztönzi a gyártókat, hogy tartósabb termékeket állítsanak elő, így csökkenhet az elektronikai és egyéb hulladékok mennyisége.</w:t>
      </w:r>
    </w:p>
    <w:p>
      <w:pPr>
        <w:pStyle w:val="Szveg"/>
        <w:rPr/>
      </w:pPr>
      <w:r>
        <w:rPr>
          <w:rStyle w:val="Fontszveg"/>
        </w:rPr>
        <w:t>Fontos tudni, hogy csak magánszemély minősül fogyasztónak, cég még akkor sem, ha az üzleti tevékenységén kívül vásárol - hívta fel a figyelmet Fischer Ádám, a Niveus Consulting Group jogi partnere. Aki cégként vásárol, praktikusan számlát kér a vásárlásról, annak tisztában kell lennie azzal, hogy a vállalkozások közötti szerződéseknél a jogszabály nem ír elő jótállási kötelezettséget. A szakértő szerint ez nem jelenti azt, hogy az eladónak a céges vevő esetében nem kell felelősséget vállalnia, hogy az általa eladott termék megfelelően működik, de egyrészt ez a felelősség szélesebb körben korlátozható, másrészt így a vevőnek nem feltétlenül lesznek meg azok a bizonyításra vonatkozó kedvezményei, amelyek egy magánszemélynek a rendelkezésére állnak.</w:t>
      </w:r>
    </w:p>
    <w:p>
      <w:pPr>
        <w:pStyle w:val="Szveg"/>
        <w:rPr/>
      </w:pPr>
      <w:r>
        <w:rPr>
          <w:rStyle w:val="Fontszveg"/>
        </w:rPr>
        <w:t>Bár szigorodik az eladók jótállási felelőssége, a változás nem érinti az online rendelt termékek 14 napos visszaküldési lehetőségét, mert az a jótállástól független előírás, a visszaküldés nem csak a hibás termékekre vonatkozik - tette hozzá a Niveus jogi partnere. Kitért arra is, hogy a rendelet ugyancsak változtatott a jótállás tartalmán, szigorítva a kiskereskedőkre vonatkozó határidőket és kötelezettségeket. Így ha a hibás terméket az eladó 15 napon belül nem tudja kijavítani, akkor ezt jeleznie kell, ha pedig 30 napon belül sem, akkor köteles kicserélni. Szintén cserekötelezettsége van, ha negyedszerre romlik el ugyanaz a termék. Ha pedig valamilyen okból nem tudja kicserélni az eladó a terméket, akkor nyolc napon belül vissza kell fizetnie a vételárat. Emellett jelentős adminisztrációs könnyítés, főleg a webshopoknak, hogy a jótállási jegyet elektronikusan is meg lehet küldeni, tehát már nem kell külön kinyomtatni.</w:t>
      </w:r>
    </w:p>
    <w:p>
      <w:pPr>
        <w:pStyle w:val="Szveg"/>
        <w:rPr/>
      </w:pPr>
      <w:r>
        <w:rPr>
          <w:rStyle w:val="Fontszveg"/>
        </w:rPr>
        <w:t>GRAFIKON</w:t>
      </w:r>
    </w:p>
    <w:p>
      <w:pPr>
        <w:pStyle w:val="Szveg"/>
        <w:rPr/>
      </w:pPr>
      <w:r>
        <w:rPr>
          <w:rStyle w:val="Fontszveg"/>
        </w:rPr>
        <w:t>A JÓTÁLLÁSI IDŐ ÉRTÉKSÁVOK SZERINTI VÁLTOZÁSA</w:t>
      </w:r>
    </w:p>
    <w:p>
      <w:pPr>
        <w:pStyle w:val="Szveg"/>
        <w:rPr/>
      </w:pPr>
      <w:r>
        <w:rPr>
          <w:rStyle w:val="Fontszveg"/>
        </w:rPr>
        <w:t>Forrás: ITM, VG-grafika</w:t>
      </w:r>
    </w:p>
    <w:p>
      <w:pPr>
        <w:pStyle w:val="Szveg"/>
        <w:rPr/>
      </w:pPr>
      <w:r>
        <w:rPr>
          <w:rStyle w:val="Fontszveg"/>
        </w:rPr>
        <w:t>Az új szabályozás januártól a nyílászáróka is vonatkozik</w:t>
      </w:r>
    </w:p>
    <w:p>
      <w:pPr>
        <w:pStyle w:val="Szveg"/>
        <w:rPr/>
      </w:pPr>
      <w:r>
        <w:rPr>
          <w:rStyle w:val="Fontszveg"/>
        </w:rPr>
        <w:t>GY. B.</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21. január 06., szerda, 1+5. oldal)</w:t>
      </w:r>
    </w:p>
    <w:p>
      <w:pPr>
        <w:pStyle w:val="Szveg"/>
        <w:rPr/>
      </w:pPr>
      <w:r>
        <w:rPr/>
      </w:r>
      <w:bookmarkStart w:id="391" w:name="d_h_7285aee0b18afe4cae9a758a7733bf03"/>
      <w:bookmarkStart w:id="392" w:name="d_h_7285aee0b18afe4cae9a758a7733bf03"/>
      <w:bookmarkEnd w:id="392"/>
    </w:p>
    <w:p>
      <w:pPr>
        <w:pStyle w:val="Szveg"/>
        <w:rPr/>
      </w:pPr>
      <w:r>
        <w:rPr/>
      </w:r>
    </w:p>
    <w:p>
      <w:pPr>
        <w:pStyle w:val="Szveg"/>
        <w:rPr/>
      </w:pPr>
      <w:r>
        <w:rPr/>
      </w:r>
    </w:p>
    <w:p>
      <w:pPr>
        <w:pStyle w:val="Fcm"/>
        <w:rPr/>
      </w:pPr>
      <w:bookmarkStart w:id="393" w:name="a_h_5b0282fc32203856a5ebb785d5a4e697"/>
      <w:bookmarkEnd w:id="393"/>
      <w:r>
        <w:rPr>
          <w:rStyle w:val="Fontfcm"/>
        </w:rPr>
        <w:t>Botrányos denevéres szendvics</w:t>
      </w:r>
    </w:p>
    <w:p>
      <w:pPr>
        <w:pStyle w:val="Szveg"/>
        <w:rPr/>
      </w:pPr>
      <w:r>
        <w:rPr/>
      </w:r>
    </w:p>
    <w:p>
      <w:pPr>
        <w:pStyle w:val="Szveg"/>
        <w:rPr/>
      </w:pPr>
      <w:r>
        <w:rPr>
          <w:rStyle w:val="Fontszveg"/>
        </w:rPr>
        <w:t>SYDNEY - Vizsgálatot indítottak Ausztráliában, miután egy cég denevéres szendviccsel reklámozta magát. A horgászfelszereléseket árusító vállalat reklámjában azzal viccelnek, hogy egy olyan ártatlan dolog is járványt okozhat, mint hogy valaki megeszik egy denevéres szendvicset, a filmen pedig egy színész valóban elfogyaszt egyet. Az ausztrál fogyasztóvédelemhez több panasz is érkezett a reklám miat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likk, 2021. január 06., szerda, 16. oldal)</w:t>
      </w:r>
    </w:p>
    <w:p>
      <w:pPr>
        <w:pStyle w:val="Szveg"/>
        <w:rPr/>
      </w:pPr>
      <w:r>
        <w:rPr/>
      </w:r>
    </w:p>
    <w:p>
      <w:pPr>
        <w:pStyle w:val="Szveg"/>
        <w:rPr/>
      </w:pPr>
      <w:r>
        <w:rPr/>
      </w:r>
    </w:p>
    <w:p>
      <w:pPr>
        <w:pStyle w:val="Szveg"/>
        <w:rPr/>
      </w:pPr>
      <w:r>
        <w:rPr/>
      </w:r>
    </w:p>
    <w:p>
      <w:pPr>
        <w:pStyle w:val="Fcm"/>
        <w:rPr/>
      </w:pPr>
      <w:bookmarkStart w:id="394" w:name="a_h_5fed15b168ba38cc74ebcd7bb1e389ec"/>
      <w:bookmarkEnd w:id="394"/>
      <w:r>
        <w:rPr>
          <w:rStyle w:val="Fontfcm"/>
        </w:rPr>
        <w:t>Óvatosságra int a fogyasztóvédelem a téli akciók, árcsökkentések idején</w:t>
      </w:r>
    </w:p>
    <w:p>
      <w:pPr>
        <w:pStyle w:val="Szveg"/>
        <w:rPr/>
      </w:pPr>
      <w:r>
        <w:rPr/>
      </w:r>
    </w:p>
    <w:p>
      <w:pPr>
        <w:pStyle w:val="Szveg"/>
        <w:rPr/>
      </w:pPr>
      <w:r>
        <w:rPr>
          <w:rStyle w:val="Fontszveg"/>
        </w:rPr>
        <w:t>Az Országos Fogyasztóvédelmi Hatóság (ANPC) igazgatója, Paul Anghel azt javasolja a vásárlóknak, hogy legyenek nagyon óvatosak a téli árcsökkentésekkel kapcsolatban. Kategória: Belföld</w:t>
      </w:r>
    </w:p>
    <w:p>
      <w:pPr>
        <w:pStyle w:val="Szveg"/>
        <w:rPr/>
      </w:pPr>
      <w:r>
        <w:rPr>
          <w:rStyle w:val="Fontszveg"/>
        </w:rPr>
        <w:t>Képünk illusztráció &amp;bullet; Fotó: Both Ildikó Az ünnepek utáni árcsökkentések, akciók kapcsán óvatosságra intette a vásárlókat a fogyasztóvédelem igazgatója, Paul Anghel. Hangsúlyozta, a vevők bátran kérjenek további információkat az üzletekben, ha kérdések merülnek fel egy-egy reklámkampánnyal kapcsolatban. A fogyasztóknak tisztában kell lenniük azzal, hogy az árcsökkentést, amelyet abszolút vagy százalékos értékben fejeznek ki, jól láthatóan, egyértelműen jelezni kell minden egyes termék vagy termékcsoport esetében: fel kell tüntetni az új árat a korábbi, áthúzott ár mellett, vagy régi á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ronikaonline.ro, 2021. január 06., szerda)</w:t>
      </w:r>
    </w:p>
    <w:p>
      <w:pPr>
        <w:pStyle w:val="Szveg"/>
        <w:rPr/>
      </w:pPr>
      <w:r>
        <w:rPr/>
      </w:r>
      <w:bookmarkStart w:id="395" w:name="d_h_5fed15b168ba38cc74ebcd7bb1e389ec"/>
      <w:bookmarkStart w:id="396" w:name="d_h_5fed15b168ba38cc74ebcd7bb1e389ec"/>
      <w:bookmarkEnd w:id="396"/>
    </w:p>
    <w:p>
      <w:pPr>
        <w:pStyle w:val="Szveg"/>
        <w:rPr/>
      </w:pPr>
      <w:r>
        <w:rPr/>
      </w:r>
    </w:p>
    <w:p>
      <w:pPr>
        <w:pStyle w:val="Szveg"/>
        <w:rPr/>
      </w:pPr>
      <w:r>
        <w:rPr/>
      </w:r>
    </w:p>
    <w:p>
      <w:pPr>
        <w:pStyle w:val="Fcm"/>
        <w:rPr/>
      </w:pPr>
      <w:bookmarkStart w:id="397" w:name="a_h_268d428113d69fb223abe6013195373a"/>
      <w:bookmarkEnd w:id="397"/>
      <w:r>
        <w:rPr>
          <w:rStyle w:val="Fontfcm"/>
        </w:rPr>
        <w:t>190 ezer mennyezeti ventilátort kellett visszahívni Amerikában, lerepülhet a méretes lapátjuk</w:t>
      </w:r>
    </w:p>
    <w:p>
      <w:pPr>
        <w:pStyle w:val="Szveg"/>
        <w:rPr/>
      </w:pPr>
      <w:r>
        <w:rPr/>
      </w:r>
    </w:p>
    <w:p>
      <w:pPr>
        <w:pStyle w:val="Szveg"/>
        <w:rPr/>
      </w:pPr>
      <w:r>
        <w:rPr>
          <w:rStyle w:val="Fontszveg"/>
        </w:rPr>
        <w:t>A King of Fans mennyezeti ventilátoráról kiderült, a gyári összeszerelés során két csavart nem jól rögzítettek benne, ami miatt használat közben lerepülhet az egyik lapát. Két esetben már meg is történt a baj.</w:t>
      </w:r>
    </w:p>
    <w:p>
      <w:pPr>
        <w:pStyle w:val="Szveg"/>
        <w:rPr/>
      </w:pPr>
      <w:r>
        <w:rPr>
          <w:rStyle w:val="Fontszveg"/>
        </w:rPr>
        <w:t>A King of Fans 134 centiméter széles, plafonra szerelhető - kültéren és beltérben is használható - ventilátorának visszahívását december 23-án rendelte el a gyártó. Az adatok szerint mintegy 182 ezer darabot az Egyesült Államokban adtak el a termékből még 2020 áprilisa és októbere között, további 8800 pedig Kanadában talált gazdára. é Consumer Product Safety Commission A gyártó szerint a problémát két olyan csavar jelenti, amelyeket a gyártás során nem rögzítettek rendesen. Emiatt előfordulhat, hogy a felszerelt lapát menet közben lerepül a készülékről. Eddig 47 ilyen eset történt, amelyből két esetben anyagi kár keletkezett, két esetben pedig embert talált el az alkatrész. é Kings of Fans Az amerikai fogyasztóvédelmi szervezet felszólította a vásárlókat, hogy ne használják a készüléket, valamint lépjenek kapcsolatba a gyártóval, hogy az ingyenesen cserélje ki a nem jól funkcionáló alkatrészt. Ha máskor is tudni szeretne hasonló dolgokról, lájkolja a HVG Tech rovatának Facebook-oldalát. - hvg@hvg.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vg.hu, 2021. január 06., szerda)</w:t>
      </w:r>
    </w:p>
    <w:p>
      <w:pPr>
        <w:pStyle w:val="Szveg"/>
        <w:rPr/>
      </w:pPr>
      <w:r>
        <w:rPr/>
      </w:r>
    </w:p>
    <w:p>
      <w:pPr>
        <w:pStyle w:val="Szveg"/>
        <w:rPr/>
      </w:pPr>
      <w:r>
        <w:rPr/>
      </w:r>
    </w:p>
    <w:p>
      <w:pPr>
        <w:pStyle w:val="Szveg"/>
        <w:rPr/>
      </w:pPr>
      <w:r>
        <w:rPr/>
      </w:r>
    </w:p>
    <w:p>
      <w:pPr>
        <w:pStyle w:val="Fcm"/>
        <w:rPr/>
      </w:pPr>
      <w:bookmarkStart w:id="398" w:name="a_h_796121cca44b4d80bb1293c04c30d207"/>
      <w:bookmarkEnd w:id="398"/>
      <w:r>
        <w:rPr>
          <w:rStyle w:val="Fontfcm"/>
        </w:rPr>
        <w:t>Sajátmárkás terméket hívott vissza a Tesco</w:t>
      </w:r>
    </w:p>
    <w:p>
      <w:pPr>
        <w:pStyle w:val="Szveg"/>
        <w:rPr/>
      </w:pPr>
      <w:r>
        <w:rPr/>
      </w:r>
    </w:p>
    <w:p>
      <w:pPr>
        <w:pStyle w:val="Szveg"/>
        <w:rPr/>
      </w:pPr>
      <w:r>
        <w:rPr>
          <w:rStyle w:val="Fontszveg"/>
        </w:rPr>
        <w:t>A termék a határérték feletti növényvédőszer-maradékot tartalmaz.</w:t>
      </w:r>
    </w:p>
    <w:p>
      <w:pPr>
        <w:pStyle w:val="Szveg"/>
        <w:rPr/>
      </w:pPr>
      <w:r>
        <w:rPr>
          <w:rStyle w:val="Fontszveg"/>
        </w:rPr>
        <w:t>A Tesco-Global Zrt. visszahívta és a forgalomból is kivonta saját márkás 200 grammos kiszerelésű TS SZULTÁN MAZSOLA elnevezésű termékét, mert a határérték feletti növényvédőszer-maradékot tartalmaz - közölte a Nemzeti Élelmiszerlánc-biztonsági Hivatal (Nébih) szerdán. A Tesco tájékoztatása szerint a terméket bármely áruházban, a blokk bemutatásának hiányában is visszaveszik, és a teljes vételárat visszatérítik. Fotó: AFP A Nébih kéri, hogy aki vásárolt a 2021 június minőségmegőrzési idővel, illetve L201683V7401 tételazonosítóval rendelkező termékből, az ne fogyassza el. - MT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g.hu, 2021. január 06., szerda)</w:t>
      </w:r>
    </w:p>
    <w:p>
      <w:pPr>
        <w:pStyle w:val="Szveg"/>
        <w:rPr/>
      </w:pPr>
      <w:r>
        <w:rPr/>
      </w:r>
      <w:bookmarkStart w:id="399" w:name="d_h_796121cca44b4d80bb1293c04c30d207"/>
      <w:bookmarkStart w:id="400" w:name="d_h_796121cca44b4d80bb1293c04c30d207"/>
      <w:bookmarkEnd w:id="400"/>
    </w:p>
    <w:p>
      <w:pPr>
        <w:pStyle w:val="Szveg"/>
        <w:rPr/>
      </w:pPr>
      <w:r>
        <w:rPr/>
      </w:r>
    </w:p>
    <w:p>
      <w:pPr>
        <w:pStyle w:val="Szveg"/>
        <w:rPr/>
      </w:pPr>
      <w:r>
        <w:rPr/>
      </w:r>
    </w:p>
    <w:p>
      <w:pPr>
        <w:pStyle w:val="Fcm"/>
        <w:rPr/>
      </w:pPr>
      <w:bookmarkStart w:id="401" w:name="a_h_9b4ccdac5fa177f683106e7aefc761b4"/>
      <w:bookmarkEnd w:id="401"/>
      <w:r>
        <w:rPr>
          <w:rStyle w:val="Fontfcm"/>
        </w:rPr>
        <w:t>Vissza is küldhetők a neten rendelt termékek</w:t>
      </w:r>
    </w:p>
    <w:p>
      <w:pPr>
        <w:pStyle w:val="Szveg"/>
        <w:rPr/>
      </w:pPr>
      <w:r>
        <w:rPr/>
      </w:r>
    </w:p>
    <w:p>
      <w:pPr>
        <w:pStyle w:val="Szveg"/>
        <w:rPr/>
      </w:pPr>
      <w:r>
        <w:rPr>
          <w:rStyle w:val="Fontszveg"/>
        </w:rPr>
        <w:t>A vevők elégedettsége érdekében sok kereskedő biztosítja a levásárlási és cserelehetőséget</w:t>
      </w:r>
    </w:p>
    <w:p>
      <w:pPr>
        <w:pStyle w:val="Szveg"/>
        <w:rPr/>
      </w:pPr>
      <w:r>
        <w:rPr>
          <w:rStyle w:val="Fontszveg"/>
        </w:rPr>
        <w:t>JÓTÁLLÁS A legjobb szándék ellenére is sokszor előfordul karácsonykor, hogy a kapott ajándék hibás, sérült, nem működik. Fontos tudni, hogy a szavatossági, jótállási előírások értelmében az üzletnek kötelessége a terméket javíttatni, ha pedig az nem lehetséges, akkor egy ugyanolyan árura kicserélni, végső esetben pedig a vételárat visszafizetni. Ezért szükséges a jótállási jegyet és a blokkot vagy számlát is megőrizni a megajándékozott számára. Online vásárlás esetén még egyszerűbb az ügyintézés, hiszen ez esetben a vevő a termék átvételétől számított tizennégy napon belül indokolás nélkül visszaküldheti a megrendelt árucikket. Akkor is, ha az hibátlan, csak éppen nem tetszik, nem jó a mérete, esetleg felesleges.</w:t>
      </w:r>
    </w:p>
    <w:p>
      <w:pPr>
        <w:pStyle w:val="Szveg"/>
        <w:rPr/>
      </w:pPr>
      <w:r>
        <w:rPr>
          <w:rStyle w:val="Fontszveg"/>
        </w:rPr>
        <w:t>A fogyasztóvédelmi hatóság tapasztalatai szerint egyre több webshop vállal önként hosszabb, akár harminc napos elállási időt is.</w:t>
      </w:r>
    </w:p>
    <w:p>
      <w:pPr>
        <w:pStyle w:val="Szveg"/>
        <w:rPr/>
      </w:pPr>
      <w:r>
        <w:rPr>
          <w:rStyle w:val="Fontszveg"/>
        </w:rPr>
        <w:t>- A hagyományos boltokhoz képest eltérő rendelkezés alapvető célja az, hogy a terméket ugyanúgy kipróbálhassuk, ahogy egy áruházban tehetnénk. Az elállási jog nem korlátlan, például felbontott csomagolású DVD-re, CD-re, egyedileg készíttetett termékre nem vonatkozik - hívja fel a figyelmet az Innovációs és Technológiai Minisztérium.</w:t>
      </w:r>
    </w:p>
    <w:p>
      <w:pPr>
        <w:pStyle w:val="Szveg"/>
        <w:rPr/>
      </w:pPr>
      <w:r>
        <w:rPr>
          <w:rStyle w:val="Fontszveg"/>
        </w:rPr>
        <w:t>Fontos hangsúlyozni, hogy az üzleteket jogszabály nem kötelezi arra, hogy a kifogástalan állapotú, tökéletesen működő terméket visszavegyék.</w:t>
      </w:r>
    </w:p>
    <w:p>
      <w:pPr>
        <w:pStyle w:val="Szveg"/>
        <w:rPr/>
      </w:pPr>
      <w:r>
        <w:rPr>
          <w:rStyle w:val="Fontszveg"/>
        </w:rPr>
        <w:t>A kereskedők azonban vevőik elégedettsége érdekében többnyire biztosítanak levásárlási vagy cserelehetőséget. Probléma esetén, ha azt a kereskedővel nem sikerül rendezni, a vásárlók a fogyasztóvédelmi hatósághoz és a békéltető testületekhez fordulhatnak panaszukkal. Más uniós tagállamból beszerzett termék esetén az Európai Fogyasztói Központtól kérhető ingyenes szakmai segítség.</w:t>
      </w:r>
    </w:p>
    <w:p>
      <w:pPr>
        <w:pStyle w:val="Szveg"/>
        <w:rPr/>
      </w:pPr>
      <w:r>
        <w:rPr>
          <w:rStyle w:val="Fontszveg"/>
        </w:rPr>
        <w:t>Mint azt már korábban megírtuk, változtak a jótálláshoz és szavatossághoz kapcsolódó rendelkezések.</w:t>
      </w:r>
    </w:p>
    <w:p>
      <w:pPr>
        <w:pStyle w:val="Szveg"/>
        <w:rPr/>
      </w:pPr>
      <w:r>
        <w:rPr>
          <w:rStyle w:val="Fontszveg"/>
        </w:rPr>
        <w:t>A január elseje után megvásárolt, 10 ezer és 100 ezer forint közötti árucikkekre a továbbiakban is egy, a 100 ezer forintnál drágábbakra azonban már két, a 250 ezer forint fölöttiekre pedig három évig érvényesíthetjük jótállási igényünket.</w:t>
      </w:r>
    </w:p>
    <w:p>
      <w:pPr>
        <w:pStyle w:val="Szveg"/>
        <w:rPr/>
      </w:pPr>
      <w:r>
        <w:rPr>
          <w:rStyle w:val="Fontszveg"/>
        </w:rPr>
        <w:t>Két héten belül még meggondolhatjuk magunkat</w:t>
      </w:r>
    </w:p>
    <w:p>
      <w:pPr>
        <w:pStyle w:val="Szveg"/>
        <w:rPr/>
      </w:pPr>
      <w:r>
        <w:rPr>
          <w:rStyle w:val="Fontszveg"/>
        </w:rPr>
        <w:t>Új Néplap</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Új Néplap, 2021. január 07., csütörtök, 12. oldal)</w:t>
      </w:r>
    </w:p>
    <w:p>
      <w:pPr>
        <w:pStyle w:val="Szveg"/>
        <w:rPr/>
      </w:pPr>
      <w:r>
        <w:rPr/>
      </w:r>
      <w:bookmarkStart w:id="402" w:name="d_h_95a61420b4cd2b1007b4558b7ebfad8a"/>
      <w:bookmarkStart w:id="403" w:name="d_h_0ab7dff371f48869a2d9b76c092c8136"/>
      <w:bookmarkStart w:id="404" w:name="d_h_a5b3cb8acf1d209ecbaf7e8d547a5354"/>
      <w:bookmarkStart w:id="405" w:name="d_h_9b4ccdac5fa177f683106e7aefc761b4"/>
      <w:bookmarkStart w:id="406" w:name="d_h_95a61420b4cd2b1007b4558b7ebfad8a"/>
      <w:bookmarkStart w:id="407" w:name="d_h_0ab7dff371f48869a2d9b76c092c8136"/>
      <w:bookmarkStart w:id="408" w:name="d_h_a5b3cb8acf1d209ecbaf7e8d547a5354"/>
      <w:bookmarkStart w:id="409" w:name="d_h_9b4ccdac5fa177f683106e7aefc761b4"/>
      <w:bookmarkEnd w:id="406"/>
      <w:bookmarkEnd w:id="407"/>
      <w:bookmarkEnd w:id="408"/>
      <w:bookmarkEnd w:id="409"/>
    </w:p>
    <w:p>
      <w:pPr>
        <w:pStyle w:val="Szveg"/>
        <w:rPr/>
      </w:pPr>
      <w:r>
        <w:rPr/>
      </w:r>
    </w:p>
    <w:p>
      <w:pPr>
        <w:pStyle w:val="Szveg"/>
        <w:rPr/>
      </w:pPr>
      <w:r>
        <w:rPr/>
      </w:r>
    </w:p>
    <w:p>
      <w:pPr>
        <w:pStyle w:val="Fcm"/>
        <w:rPr/>
      </w:pPr>
      <w:bookmarkStart w:id="410" w:name="a_h_3143404fe50d02e5421fbf9915bd1a9f"/>
      <w:bookmarkEnd w:id="410"/>
      <w:r>
        <w:rPr>
          <w:rStyle w:val="Fontfcm"/>
        </w:rPr>
        <w:t>Határidők javításra, cserére, pénzvisszaadásra</w:t>
      </w:r>
    </w:p>
    <w:p>
      <w:pPr>
        <w:pStyle w:val="Szveg"/>
        <w:rPr/>
      </w:pPr>
      <w:r>
        <w:rPr/>
      </w:r>
    </w:p>
    <w:p>
      <w:pPr>
        <w:pStyle w:val="Szveg"/>
        <w:rPr/>
      </w:pPr>
      <w:r>
        <w:rPr>
          <w:rStyle w:val="Fontszveg"/>
        </w:rPr>
        <w:t>A vevő joggal várja el, hogy a drágább termékért hosszabb ideig vállaljon felelősséget a gyártó.</w:t>
      </w:r>
    </w:p>
    <w:p>
      <w:pPr>
        <w:pStyle w:val="Szveg"/>
        <w:rPr/>
      </w:pPr>
      <w:r>
        <w:rPr>
          <w:rStyle w:val="Fontszveg"/>
        </w:rPr>
        <w:t>MISKOLC. A termék árához igazodó, a korábban megszokottnál akár kétszer-háromszor hosszabb jótállással, egyértelmű javítási és cserehatáridőkkel és az elektronikus jótállási jegy bevezetésével erősítik a vásárlók jogait a január 1-jétől életbe lépett fogyasztóvédelmi szabályok. E szerint az újév első napja után megvásárolt, 10 ezer és 100 ezer forint közötti árucikkekre továbbra is egy, a 100 ezer forintnál drágábbakra azonban már két, a 250 ezer forint fölöttiekre pedig három évig érvényesíthető a jótállási igény.</w:t>
      </w:r>
    </w:p>
    <w:p>
      <w:pPr>
        <w:pStyle w:val="Szveg"/>
        <w:rPr/>
      </w:pPr>
      <w:r>
        <w:rPr>
          <w:rStyle w:val="Fontszveg"/>
        </w:rPr>
        <w:t>Fenntarthatóság</w:t>
      </w:r>
    </w:p>
    <w:p>
      <w:pPr>
        <w:pStyle w:val="Szveg"/>
        <w:rPr/>
      </w:pPr>
      <w:r>
        <w:rPr>
          <w:rStyle w:val="Fontszveg"/>
        </w:rPr>
        <w:t>A jótálláshoz és szavatossághoz kapcsolódó, közel két évtizede változatlan rendelkezések megújítását az tette időszerűvé, hogy a fogyasztóvédelmi hatósághoz érkező panaszok legnagyobb hányada ehhez a területhez kapcsolódott. A változtatás ugyanakkor fenntarthatósági célokat is szolgál, fogalmazta meg tájékoztatójában az Innovációs és Technológiai Minisztérium (ITM) fogyasztóvédelemért felelős államtitkára, Keszthelyi Nikoletta. Arra utalt, hogy a megnövelt időtartamú jótállási kötelezettség tartósabb termékek előállítására ösztönözheti a gyártókat.</w:t>
      </w:r>
    </w:p>
    <w:p>
      <w:pPr>
        <w:pStyle w:val="Szveg"/>
        <w:rPr/>
      </w:pPr>
      <w:r>
        <w:rPr>
          <w:rStyle w:val="Fontszveg"/>
        </w:rPr>
        <w:t>A rendelkezések egyértelműsítik, hogy a szavatosság és a jótállás érvényesítése nem köthető az eredeti csomagolás meglétéhez. Számlához, elektronikus vagy papíralapon átvett jótállási jegyhez azonban igen.</w:t>
      </w:r>
    </w:p>
    <w:p>
      <w:pPr>
        <w:pStyle w:val="Szveg"/>
        <w:rPr/>
      </w:pPr>
      <w:r>
        <w:rPr>
          <w:rStyle w:val="Fontszveg"/>
        </w:rPr>
        <w:t>Napok, határidők</w:t>
      </w:r>
    </w:p>
    <w:p>
      <w:pPr>
        <w:pStyle w:val="Szveg"/>
        <w:rPr/>
      </w:pPr>
      <w:r>
        <w:rPr>
          <w:rStyle w:val="Fontszveg"/>
        </w:rPr>
        <w:t>Az átfogó változás érintetlenül hagyta azt a szabályt, hogy a termék meghibásodása esetén a vásárló alapesetben továbbra is a javítást várhatja el. Viszont igyekszik határt szabni annak, hogy a használhatatlanná vált eszközök hosszú időre a szervizben maradjanak. Ennek első lépése, hogy ha egyértelműen megállapítható, hogy a termék nem javítható, akkor 8 napon belül csere, vagy ugyanezzel a határidővel a vételár visszatérítése illeti meg a vásárlót.</w:t>
      </w:r>
    </w:p>
    <w:p>
      <w:pPr>
        <w:pStyle w:val="Szveg"/>
        <w:rPr/>
      </w:pPr>
      <w:r>
        <w:rPr>
          <w:rStyle w:val="Fontszveg"/>
        </w:rPr>
        <w:t>Előírás lett, hogy javíthatóság esetén a szervizeknek arra kell törekedniük, hogy 15 napon belül helyrehozzák a hibát. Ha ez nem tartható, a vevőt legkésőbb a határidő napján értesíteni kell arról, hogy a javítás befejezése mikorra várható. Amennyiben ez 30 napon belül sem lehetséges, a vásárló 8 napon belül cserére, vagy a vételárra jogosult.</w:t>
      </w:r>
    </w:p>
    <w:p>
      <w:pPr>
        <w:pStyle w:val="Szveg"/>
        <w:rPr/>
      </w:pPr>
      <w:r>
        <w:rPr>
          <w:rStyle w:val="Fontszveg"/>
        </w:rPr>
        <w:t>Szintén csereköteles lesz a termék, ha azt a jótállási ideje alatt már háromszor javítani kellett. Ilyenkor ugyancsak pénzvisszafizetéssel váltható ki, ha ez - például készlethiány miatt - nem valósítható meg.</w:t>
      </w:r>
    </w:p>
    <w:p>
      <w:pPr>
        <w:pStyle w:val="Szveg"/>
        <w:rPr/>
      </w:pPr>
      <w:r>
        <w:rPr>
          <w:rStyle w:val="Fontszveg"/>
        </w:rPr>
        <w:t>Az új fogyasztóvédelmi szabályok továbbra sem vonatkoznak a járművekre, így például a személygépkocsikra, motorkerékpárokra, lakókocsikra, elektromos kerékpárokra. Műszaki probléma esetén azonban ezekben a termékkörökben is 15 napon belül tájékoztatni kell a vásárlót arról, ha a szervizelés elhúzódik.</w:t>
      </w:r>
    </w:p>
    <w:p>
      <w:pPr>
        <w:pStyle w:val="Szveg"/>
        <w:rPr/>
      </w:pPr>
      <w:r>
        <w:rPr>
          <w:rStyle w:val="Fontszveg"/>
        </w:rPr>
        <w:t>Ezrektől a milliókig</w:t>
      </w:r>
    </w:p>
    <w:p>
      <w:pPr>
        <w:pStyle w:val="Szveg"/>
        <w:rPr/>
      </w:pPr>
      <w:r>
        <w:rPr>
          <w:rStyle w:val="Fontszveg"/>
        </w:rPr>
        <w:t>A jótállással és a szavatossággal kapcsolatos vásárlói problémák adták az elmúlt évben is a legtöbb munkát a B.-A.-Z. Megyei Kereskedelmi és Iparkamara által működtetett békéltető testületnek - tájékoztatott dr. Tulipán Péter ügyvéd, a testület elnöke.</w:t>
      </w:r>
    </w:p>
    <w:p>
      <w:pPr>
        <w:pStyle w:val="Szveg"/>
        <w:rPr/>
      </w:pPr>
      <w:r>
        <w:rPr>
          <w:rStyle w:val="Fontszveg"/>
        </w:rPr>
        <w:t>A hibás termékekkel kapcsolatos megkereséseknek pedig széles a palettája. A legtöbb panasz hozzájuk a cipőkre, háztartási gépekre, híradástechnikai eszközökre és bútorokra érkezett. A reklamáció értéke ennek megfelelően széles skálán mozgott: a 2-3000 ezer forintos tételtől a több millió forintig. Igaz, ez utóbbi szavatossági problémák a használt gépjárművekkel vagy építőipari kivitelezésekkel voltak kapcsolatosak - jegyezte meg. A reklamáció értékében jelentkező nagy különbségek a fogyasztóvédelmi tevékenység összetettségét jelzik. Példaként hozta erre, hogy a testületet egy korábban nem ismert feladat elé állította a pandémiás helyzet: megjelentek az utazási irodáknál befizetett utakkal, repülőjegy-értékesítéssel, illetve azok visszatérítésével kapcsolatos problémák.</w:t>
      </w:r>
    </w:p>
    <w:p>
      <w:pPr>
        <w:pStyle w:val="Szveg"/>
        <w:rPr/>
      </w:pPr>
      <w:r>
        <w:rPr>
          <w:rStyle w:val="Fontszveg"/>
        </w:rPr>
        <w:t>A fogyasztóvédelmi törvény január 1-jei változása, az elektronikus formában készült e-jótállási jegy bevezetése dr. Tulipán Péter szerint követi a valós életet. Arra viszont felhívta a figyelmet, hogy a digitális formátumban készült számlát és jótállási jegyet éppúgy meg kell őrizni a számítógépen vagy az okostelefonon, mint korábban a papíralapú dokumentumot. Természetesen, ha a fogyasztó papíralapon kéri a jótállási jegyet, akkor a vállalkozás köteles azt úgy biztosítani.</w:t>
      </w:r>
    </w:p>
    <w:p>
      <w:pPr>
        <w:pStyle w:val="Szveg"/>
        <w:rPr/>
      </w:pPr>
      <w:r>
        <w:rPr>
          <w:rStyle w:val="Fontszveg"/>
        </w:rPr>
        <w:t>Sok panasz érkezik a cipők minőségére is</w:t>
      </w:r>
    </w:p>
    <w:p>
      <w:pPr>
        <w:pStyle w:val="Szveg"/>
        <w:rPr/>
      </w:pPr>
      <w:r>
        <w:rPr>
          <w:rStyle w:val="Fontszveg"/>
        </w:rPr>
        <w:t>M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Észak-Magyarország, 2021. január 07., csütörtök, 2. oldal)</w:t>
      </w:r>
    </w:p>
    <w:p>
      <w:pPr>
        <w:pStyle w:val="Szveg"/>
        <w:rPr/>
      </w:pPr>
      <w:r>
        <w:rPr/>
      </w:r>
      <w:bookmarkStart w:id="411" w:name="d_h_ee2629711cae2b88eed9be12f1e05918"/>
      <w:bookmarkStart w:id="412" w:name="d_h_3143404fe50d02e5421fbf9915bd1a9f"/>
      <w:bookmarkStart w:id="413" w:name="d_h_ee2629711cae2b88eed9be12f1e05918"/>
      <w:bookmarkStart w:id="414" w:name="d_h_3143404fe50d02e5421fbf9915bd1a9f"/>
      <w:bookmarkEnd w:id="413"/>
      <w:bookmarkEnd w:id="414"/>
    </w:p>
    <w:p>
      <w:pPr>
        <w:pStyle w:val="Szveg"/>
        <w:rPr/>
      </w:pPr>
      <w:r>
        <w:rPr/>
      </w:r>
    </w:p>
    <w:p>
      <w:pPr>
        <w:pStyle w:val="Szveg"/>
        <w:rPr/>
      </w:pPr>
      <w:r>
        <w:rPr/>
      </w:r>
    </w:p>
    <w:p>
      <w:pPr>
        <w:pStyle w:val="Fcm"/>
        <w:rPr/>
      </w:pPr>
      <w:bookmarkStart w:id="415" w:name="a_h_46a06cb0ebd3c83d8896a2515cd4363a"/>
      <w:bookmarkEnd w:id="415"/>
      <w:r>
        <w:rPr>
          <w:rStyle w:val="Fontfcm"/>
        </w:rPr>
        <w:t>Nem nőhet a törlesztőrészlet</w:t>
      </w:r>
    </w:p>
    <w:p>
      <w:pPr>
        <w:pStyle w:val="Szveg"/>
        <w:rPr/>
      </w:pPr>
      <w:r>
        <w:rPr/>
      </w:r>
    </w:p>
    <w:p>
      <w:pPr>
        <w:pStyle w:val="Szveg"/>
        <w:rPr/>
      </w:pPr>
      <w:r>
        <w:rPr>
          <w:rStyle w:val="Fontszveg"/>
        </w:rPr>
        <w:t>A lakosság legveszélyeztetettebb csoportjait érinti a hitelmoratórium</w:t>
      </w:r>
    </w:p>
    <w:p>
      <w:pPr>
        <w:pStyle w:val="Szveg"/>
        <w:rPr/>
      </w:pPr>
      <w:r>
        <w:rPr>
          <w:rStyle w:val="Fontszveg"/>
        </w:rPr>
        <w:t>KÖRKÉP A járványhelyzet okozta válság elhúzódása miatt a lakosság egy része várhatóan továbbra is nehéz helyzetben lesz, számukra a hitel törlesztése változatlanul gondot okozhat. Ezért az Országgyűlés a legnehezebb helyzetben lévő társadalmi csoportoknak a hitelmoratórium idejét január 1-től fél évvel meghosszabbította.</w:t>
      </w:r>
    </w:p>
    <w:p>
      <w:pPr>
        <w:pStyle w:val="Szveg"/>
        <w:rPr/>
      </w:pPr>
      <w:r>
        <w:rPr>
          <w:rStyle w:val="Fontszveg"/>
        </w:rPr>
        <w:t>A Pénzügyi Navigátor Tanácsadó Irodahálózat felhívta arra a figyelmet, hogy a meghosszabbított hitelmoratórium nem terjed ki automatikusan minden hiteladósra. Csak a lakosság legveszélyeztetettebb csoportjait érinti: a nyugdíjasokat, a munkanélkülieket, a közfoglalkoztatottakat és a gyermeket nevelő családokat. Utóbbiak esetében a gyermekek számától függetlenül növekedik meg automatikusan a fizetési moratórium időszaka. Az érintetteknek továbbra sem kell tenniük semmit a meghosszabbítás érdekében. Természetesen továbbra is ki lehet lépni a törlesztés szüneteltetéséből, ehhez azonban fel kell keresni a pénzintézetet, és nyilatkozni a hitel további fizetésére vonatkozó szándékról.</w:t>
      </w:r>
    </w:p>
    <w:p>
      <w:pPr>
        <w:pStyle w:val="Szveg"/>
        <w:rPr/>
      </w:pPr>
      <w:r>
        <w:rPr>
          <w:rStyle w:val="Fontszveg"/>
        </w:rPr>
        <w:t>Az érintett adósok törlesztőrészlete a meghosszabbított szüneteltetési időszakot követően sem emelkedhet. A fizetési moratórium alatt felhalmozott kamatot pedig továbbra is a hátralévő futamidő alatt egyenlő részletekben kell megfizetniük. Fontos tisztában lenni azzal, hogy a törlesztés szüneteltetése nem jelenti sem a tartozás, sem a kamat elengedését. A fizetési moratórium alatti időszakban felgyülemlő kamatokat később meg kell fizetni, azonban ezt az összegyűlt kamattartozást a bankok nem adhatják hozzá a tőketartozáshoz, azt az eredeti hiteltartozástól elkülönítetten kell kezelniük, és erre kamatot a futamidő alatt nem számíthatnak fel, a kamatos kamat tiltott ebben az esetben. Azért, hogy az adós törlesztőrészlete ne haladja meg a fizetési moratóriumot megelőző részletek nagyságát, a bankok meghosszabbítják a kölcsön futamidejét. A kiszámítható és előre látható módon meghosszabbított fizetési moratóriumnak köszönhetően fellélegezhetnek azok az adósok, akik továbbra is nehéz helyzetben vannak, hiszen a hitelük törlesztőrészleteit továbbra is más céljaikra fordíthatják.</w:t>
      </w:r>
    </w:p>
    <w:p>
      <w:pPr>
        <w:pStyle w:val="Szveg"/>
        <w:rPr/>
      </w:pPr>
      <w:r>
        <w:rPr>
          <w:rStyle w:val="Fontszveg"/>
        </w:rPr>
        <w:t>A moratórium alatt felgyülemlő kamatokat később meg kell fizetni</w:t>
      </w:r>
    </w:p>
    <w:p>
      <w:pPr>
        <w:pStyle w:val="Szveg"/>
        <w:rPr/>
      </w:pPr>
      <w:r>
        <w:rPr>
          <w:rStyle w:val="Fontszveg"/>
        </w:rPr>
        <w:t>Június 30-ig nem mondhatók fel a vállalati és a lakossági adósok hitelszerződései sem. Ez az intézkedés a veszélyeztetett társadalmi csoportokon kívül esők számára jelent haladékot. A felmondási tilalom ideje alatt ők is rendezhetik pénzügyi helyzetüket, egyezkedhetnek a bankjukkal egy esetleges átütemezésről. Ám annak ellenére, hogy a bank ebben az időszakban nem teljesítés miatt nem mondhatja fel a hitelt, nagyon fontos, hogy a fizetési nehézségét azonnal jelezze az adós, és ha a teljes törlesztőrészletet nem is képes megfizetni, fizetési szándékát jelezve törlesszen annyit, amennyit tud. Így kevésbé halmozódik fel elmaradás, és a bank is nyitottabb a hitel esetleges átütemezésére.</w:t>
      </w:r>
    </w:p>
    <w:p>
      <w:pPr>
        <w:pStyle w:val="Szveg"/>
        <w:rPr/>
      </w:pPr>
      <w:r>
        <w:rPr>
          <w:rStyle w:val="Fontszveg"/>
        </w:rPr>
        <w:t>Olvasóink fogyasztóvédelmi kérdéseiket más témákban is elküldhetik szerkesztőségünknek a zita.rimanyi@ veszpreminaplo.hu e-mail-címre. A szakértői válaszok lapunkban jelennek meg.</w:t>
      </w:r>
    </w:p>
    <w:p>
      <w:pPr>
        <w:pStyle w:val="Szveg"/>
        <w:rPr/>
      </w:pPr>
      <w:r>
        <w:rPr>
          <w:rStyle w:val="Fontszveg"/>
        </w:rPr>
        <w:t>Az adósok a hitelük törlesztőrészleteit továbbra is más célokra fordíthatják</w:t>
      </w:r>
    </w:p>
    <w:p>
      <w:pPr>
        <w:pStyle w:val="Szveg"/>
        <w:rPr/>
      </w:pPr>
      <w:r>
        <w:rPr>
          <w:rStyle w:val="Fontszveg"/>
        </w:rPr>
        <w:t>RZ</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apló, 2021. január 07., csütörtök, 12. oldal)</w:t>
      </w:r>
    </w:p>
    <w:p>
      <w:pPr>
        <w:pStyle w:val="Szveg"/>
        <w:rPr/>
      </w:pPr>
      <w:r>
        <w:rPr/>
      </w:r>
      <w:bookmarkStart w:id="416" w:name="d_h_3728397d87b6dba9dbb13074cbfc07b0"/>
      <w:bookmarkStart w:id="417" w:name="d_h_46a06cb0ebd3c83d8896a2515cd4363a"/>
      <w:bookmarkStart w:id="418" w:name="d_h_3728397d87b6dba9dbb13074cbfc07b0"/>
      <w:bookmarkStart w:id="419" w:name="d_h_46a06cb0ebd3c83d8896a2515cd4363a"/>
      <w:bookmarkEnd w:id="418"/>
      <w:bookmarkEnd w:id="419"/>
    </w:p>
    <w:p>
      <w:pPr>
        <w:pStyle w:val="Szveg"/>
        <w:rPr/>
      </w:pPr>
      <w:r>
        <w:rPr/>
      </w:r>
    </w:p>
    <w:p>
      <w:pPr>
        <w:pStyle w:val="Szveg"/>
        <w:rPr/>
      </w:pPr>
      <w:r>
        <w:rPr/>
      </w:r>
    </w:p>
    <w:p>
      <w:pPr>
        <w:pStyle w:val="Fcm"/>
        <w:rPr/>
      </w:pPr>
      <w:bookmarkStart w:id="420" w:name="a_h_953879cb5f7081fc88b63b9725706806"/>
      <w:bookmarkEnd w:id="420"/>
      <w:r>
        <w:rPr>
          <w:rStyle w:val="Fontfcm"/>
        </w:rPr>
        <w:t>Nálunk is bírságoltak</w:t>
      </w:r>
    </w:p>
    <w:p>
      <w:pPr>
        <w:pStyle w:val="Szveg"/>
        <w:rPr/>
      </w:pPr>
      <w:r>
        <w:rPr/>
      </w:r>
    </w:p>
    <w:p>
      <w:pPr>
        <w:pStyle w:val="Szveg"/>
        <w:rPr/>
      </w:pPr>
      <w:r>
        <w:rPr>
          <w:rStyle w:val="Fontszveg"/>
        </w:rPr>
        <w:t>Tizenhét jogsértést tárt fel a Jászkunságban a Nébih</w:t>
      </w:r>
    </w:p>
    <w:p>
      <w:pPr>
        <w:pStyle w:val="Szveg"/>
        <w:rPr/>
      </w:pPr>
      <w:r>
        <w:rPr>
          <w:rStyle w:val="Fontszveg"/>
        </w:rPr>
        <w:t>Több büntetőintézkedést is hoztak a Nemzeti Élelmiszerlánc-biztonsági Hivatal munkatársai a közelmúltban, amikor megyénkben is ellenőrizték az újságokban megjelent, tűzifával kapcsolatos hirdetéseket, valamint a Tüzépeket. A Jászkunságban több súlyos jogsértést is feltártak, és 250 ezer forint bírságot szabtak ki.</w:t>
      </w:r>
    </w:p>
    <w:p>
      <w:pPr>
        <w:pStyle w:val="Szveg"/>
        <w:rPr/>
      </w:pPr>
      <w:r>
        <w:rPr>
          <w:rStyle w:val="Fontszveg"/>
        </w:rPr>
        <w:t>TŰZIFA Folyamatosan ellenőrzi a Nemzeti Élelmiszerlánc-biztonsági Hivatal (Nébih) a hirdetési újságokban és azok internetes felületein megjelenő tűzifahirdetéseket. Ez kiterjed az EUTR azonosítóval hirdetők szállítójegy-kiállítási kötelezettségének vizsgálatára is. Országosan 121 hirdető csaknem 180 tűzifahirdetését és a hirdetők tevékenységét teljes részletességgel ellenőrizték a Nébih szakemberei, tájékoztatta lapunkat a hivatal sajtóosztálya. Néhány súlyos és számos enyhébb jogsértésre is fény derült: a hatóság többek között hat hirdetést töröltetett, a további ellenőrzésekkor pedig 36 esetben - összesen 3 millió 750 ezer forint értékben - bírsággal sújtotta a jogsértőket. Az együttműködés ugyanakkor egyértelműen sikeres, hiszen az eltávolított hirdetések száma csak töredéke az előző évinek.</w:t>
      </w:r>
    </w:p>
    <w:p>
      <w:pPr>
        <w:pStyle w:val="Szveg"/>
        <w:rPr/>
      </w:pPr>
      <w:r>
        <w:rPr>
          <w:rStyle w:val="Fontszveg"/>
        </w:rPr>
        <w:t>A Nemzeti Élelmiszerláncbiztonsági Hivatal sajtóosztálya lapunk kérdésére elmondta, hogy a célellenőrzés során a Nébih EUTR szakemberei Jász-Nagykun-Szolnok megyében is ellenőrizték a tűzifahirdetéseket, és 17 esetben derült fény jogsértésre.</w:t>
      </w:r>
    </w:p>
    <w:p>
      <w:pPr>
        <w:pStyle w:val="Szveg"/>
        <w:rPr/>
      </w:pPr>
      <w:r>
        <w:rPr>
          <w:rStyle w:val="Fontszveg"/>
        </w:rPr>
        <w:t>A szakemberek megyénkben három esetben figyelmeztettek, illetve összesen 250 ezer forint erdővédelmi bírságot szabtak ki három hirdetőnek, a faanyag-kereskedelmi lánc tevékenységet érintő súlyosabb jogsértések miatt. Egy faanyag-kereskedő tevékenységét megtiltották a meghatározott kötelezettségek teljesítéséig, egy faanyag-kereskedelmi lánc szereplőt pedig töröltek a nyilvántartásból. Három hirdetőt a regisztráció során megadott adatok kiegészítésére, pontosítására, egyet pedig a faanyag-kereskedelmi lánc szereplői részére előírt bejelentési (regisztrációs) kötelezettség teljesítésére köteleztek.</w:t>
      </w:r>
    </w:p>
    <w:p>
      <w:pPr>
        <w:pStyle w:val="Szveg"/>
        <w:rPr/>
      </w:pPr>
      <w:r>
        <w:rPr>
          <w:rStyle w:val="Fontszveg"/>
        </w:rPr>
        <w:t>Az alábbi szankciókra azért volt szükség, mert három megyei tűzifa-kereskedő a Nébih hatósági nyilvántartásába történt bejelentkezéskor (regisztrációkor) pontatlanul, illetve hiányosan adott meg adatokat, egy esetben a szállítójegy hiányzott, három alkalommal pedig a szállítójegy-nyilvántartás hiánya, illetve nem megfelelősége volt a gond.</w:t>
      </w:r>
    </w:p>
    <w:p>
      <w:pPr>
        <w:pStyle w:val="Szveg"/>
        <w:rPr/>
      </w:pPr>
      <w:r>
        <w:rPr>
          <w:rStyle w:val="Fontszveg"/>
        </w:rPr>
        <w:t>A szállítójegyet két megyei hirdető nem töltötte ki megfelelően, és három alkalommal a szállítójegy bejelentése is elmaradt.</w:t>
      </w:r>
    </w:p>
    <w:p>
      <w:pPr>
        <w:pStyle w:val="Szveg"/>
        <w:rPr/>
      </w:pPr>
      <w:r>
        <w:rPr>
          <w:rStyle w:val="Fontszveg"/>
        </w:rPr>
        <w:t>Az erdei faválasztékok üzleti év első napjára vonatkozó pontatlan készletnyilvántartása, illetve készletnyilvántartás hiánya három esetben fordult elő megyénkben, míg egy hirdetésben helytelen technikai azonosító számot tüntettek fel. Regisztráció hiányában végzett faanyag-kereskedelmi tevékenységre egy esetben volt példa a Jászkunságban.</w:t>
      </w:r>
    </w:p>
    <w:p>
      <w:pPr>
        <w:pStyle w:val="Szveg"/>
        <w:rPr/>
      </w:pPr>
      <w:r>
        <w:rPr>
          <w:rStyle w:val="Fontszveg"/>
        </w:rPr>
        <w:t>Szervezetek pályázhatnak az elkobzott tűzifára</w:t>
      </w:r>
    </w:p>
    <w:p>
      <w:pPr>
        <w:pStyle w:val="Szveg"/>
        <w:rPr/>
      </w:pPr>
      <w:r>
        <w:rPr>
          <w:rStyle w:val="Fontszveg"/>
        </w:rPr>
        <w:t>A hatályos rendelkezések értelmében hazánkban csak olyan személy adhat fel tűzifahirdetést, aki szerepel a Nébih EUTR hatósági nyilvántartásában, azaz teljes mértékben azonosítható tagja a faanyag-kereskedelmi láncnak.</w:t>
      </w:r>
    </w:p>
    <w:p>
      <w:pPr>
        <w:pStyle w:val="Szveg"/>
        <w:rPr/>
      </w:pPr>
      <w:r>
        <w:rPr>
          <w:rStyle w:val="Fontszveg"/>
        </w:rPr>
        <w:t>A Nébih ellenőrzéseinek kiemelt célja, hogy a faanyagkereskedelmi lánc illegális szereplőitől megtisztítsa a piacot, valamint védje a legálisan működő kereskedők érdekeit.</w:t>
      </w:r>
    </w:p>
    <w:p>
      <w:pPr>
        <w:pStyle w:val="Szveg"/>
        <w:rPr/>
      </w:pPr>
      <w:r>
        <w:rPr>
          <w:rStyle w:val="Fontszveg"/>
        </w:rPr>
        <w:t>Az EUTR hatóság az elmúlt három évben együttesen mintegy háromezer köbméter illegális eredetű faanyagot, zömében tűzifát kobozott el, melynek közérdekű célú, ingyenes átadására a hivatal folyamatosan pályázatokat hirdet az önkormányzatok, közhasznú szervezetek és egyházi jogi személyek részére.</w:t>
      </w:r>
    </w:p>
    <w:p>
      <w:pPr>
        <w:pStyle w:val="Szveg"/>
        <w:rPr/>
      </w:pPr>
      <w:r>
        <w:rPr>
          <w:rStyle w:val="Fontszveg"/>
        </w:rPr>
        <w:t>A tűzifával kapcsolatos hirdetések mellett a Tüzépeket is ellenőrizték</w:t>
      </w:r>
    </w:p>
    <w:p>
      <w:pPr>
        <w:pStyle w:val="Szveg"/>
        <w:rPr/>
      </w:pPr>
      <w:r>
        <w:rPr>
          <w:rStyle w:val="Fontszveg"/>
        </w:rPr>
        <w:t>Czakó Nóra nora.czako@mediaworks.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Új Néplap, 2021. január 07., csütörtök, 12. oldal)</w:t>
      </w:r>
    </w:p>
    <w:p>
      <w:pPr>
        <w:pStyle w:val="Szveg"/>
        <w:rPr/>
      </w:pPr>
      <w:r>
        <w:rPr/>
      </w:r>
      <w:bookmarkStart w:id="421" w:name="d_h_268d428113d69fb223abe6013195373a"/>
      <w:bookmarkStart w:id="422" w:name="d_h_5d886a359b20370c8618191128afb768"/>
      <w:bookmarkStart w:id="423" w:name="d_h_953879cb5f7081fc88b63b9725706806"/>
      <w:bookmarkStart w:id="424" w:name="d_h_268d428113d69fb223abe6013195373a"/>
      <w:bookmarkStart w:id="425" w:name="d_h_5d886a359b20370c8618191128afb768"/>
      <w:bookmarkStart w:id="426" w:name="d_h_953879cb5f7081fc88b63b9725706806"/>
      <w:bookmarkEnd w:id="424"/>
      <w:bookmarkEnd w:id="425"/>
      <w:bookmarkEnd w:id="426"/>
    </w:p>
    <w:p>
      <w:pPr>
        <w:pStyle w:val="Szveg"/>
        <w:rPr/>
      </w:pPr>
      <w:r>
        <w:rPr/>
      </w:r>
    </w:p>
    <w:p>
      <w:pPr>
        <w:pStyle w:val="Szveg"/>
        <w:rPr/>
      </w:pPr>
      <w:r>
        <w:rPr/>
      </w:r>
    </w:p>
    <w:p>
      <w:pPr>
        <w:pStyle w:val="Fcm"/>
        <w:rPr/>
      </w:pPr>
      <w:bookmarkStart w:id="427" w:name="a_h_c6b7a896fed9be066545f228189fd36a"/>
      <w:bookmarkEnd w:id="427"/>
      <w:r>
        <w:rPr>
          <w:rStyle w:val="Fontfcm"/>
        </w:rPr>
        <w:t>Újra megjelent a madárinfluenza</w:t>
      </w:r>
    </w:p>
    <w:p>
      <w:pPr>
        <w:pStyle w:val="Szveg"/>
        <w:rPr/>
      </w:pPr>
      <w:r>
        <w:rPr/>
      </w:r>
    </w:p>
    <w:p>
      <w:pPr>
        <w:pStyle w:val="Szveg"/>
        <w:rPr/>
      </w:pPr>
      <w:r>
        <w:rPr>
          <w:rStyle w:val="Fontszveg"/>
        </w:rPr>
        <w:t>Madárinfluenza-vírus jelenlétét igazolta tegnap a Nemzeti Élelmiszerlánc-biztonsági Hivatal laboratóriuma a Komárom-Esztergom megyei Ács mellett, nagy számban pulykát tartó gazdaságokban. A hatóság már a gyanú alapján megkezdte az összesen mintegy 90 ezer pulyka leölését, illetve az érintett gazdaságok körüli 3 kilométer sugarú védőkörzetben és 10 kilométer sugarú megfigyelési körzetben minden baromfitartó telepet felkeresnek, szükség esetén mintát vesznek. A vándorló vadmadarak vonulási útvonalai Magyarországot is érintik, ami kiemelt kockázattal jár, ezért Bognár Lajos országos főállatorvos még 2020. november végén országszerte elrendelte a baromfik kötelező zártan tartását. A takarmányt és az almot szintén zárt, fedett helyen kell tartani.</w:t>
      </w:r>
    </w:p>
    <w:p>
      <w:pPr>
        <w:pStyle w:val="Szveg"/>
        <w:rPr/>
      </w:pPr>
      <w:r>
        <w:rPr>
          <w:rStyle w:val="Fontszveg"/>
        </w:rPr>
        <w:t>Magyarországon legutóbb 2020 első felében kellett megküzdeni a madárinfluenzával, és most is igaz, hogy a baromfitermékek továbbra is biztonsággal fogyaszthatók</w:t>
      </w:r>
    </w:p>
    <w:p>
      <w:pPr>
        <w:pStyle w:val="Szveg"/>
        <w:rPr/>
      </w:pPr>
      <w:r>
        <w:rPr>
          <w:rStyle w:val="Fontszveg"/>
        </w:rPr>
        <w:t>VG</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21. január 07., csütörtök, 2. oldal)</w:t>
      </w:r>
    </w:p>
    <w:p>
      <w:pPr>
        <w:pStyle w:val="Szveg"/>
        <w:rPr/>
      </w:pPr>
      <w:r>
        <w:rPr/>
      </w:r>
      <w:bookmarkStart w:id="428" w:name="d_h_25458fec6e32c08bba1bd4b2f895a46c"/>
      <w:bookmarkStart w:id="429" w:name="d_h_1d6fb8228eb76f2a92a5b2503edef76c"/>
      <w:bookmarkStart w:id="430" w:name="d_h_c6b7a896fed9be066545f228189fd36a"/>
      <w:bookmarkStart w:id="431" w:name="d_h_25458fec6e32c08bba1bd4b2f895a46c"/>
      <w:bookmarkStart w:id="432" w:name="d_h_1d6fb8228eb76f2a92a5b2503edef76c"/>
      <w:bookmarkStart w:id="433" w:name="d_h_c6b7a896fed9be066545f228189fd36a"/>
      <w:bookmarkEnd w:id="431"/>
      <w:bookmarkEnd w:id="432"/>
      <w:bookmarkEnd w:id="433"/>
    </w:p>
    <w:p>
      <w:pPr>
        <w:pStyle w:val="Szveg"/>
        <w:rPr/>
      </w:pPr>
      <w:r>
        <w:rPr/>
      </w:r>
    </w:p>
    <w:p>
      <w:pPr>
        <w:pStyle w:val="Szveg"/>
        <w:rPr/>
      </w:pPr>
      <w:r>
        <w:rPr/>
      </w:r>
    </w:p>
    <w:p>
      <w:pPr>
        <w:pStyle w:val="Fcm"/>
        <w:rPr/>
      </w:pPr>
      <w:bookmarkStart w:id="434" w:name="a_h_592322966155baf4bc43977b5b0cf2e0"/>
      <w:bookmarkEnd w:id="434"/>
      <w:r>
        <w:rPr>
          <w:rStyle w:val="Fontfcm"/>
        </w:rPr>
        <w:t>Milyen változásokat hozott az új év?</w:t>
      </w:r>
    </w:p>
    <w:p>
      <w:pPr>
        <w:pStyle w:val="Szveg"/>
        <w:rPr/>
      </w:pPr>
      <w:r>
        <w:rPr/>
      </w:r>
    </w:p>
    <w:p>
      <w:pPr>
        <w:pStyle w:val="Szveg"/>
        <w:rPr/>
      </w:pPr>
      <w:r>
        <w:rPr>
          <w:rStyle w:val="Fontszveg"/>
        </w:rPr>
        <w:t>Egyszerűsödik a hivatali ügyintézés, változnak az adózási szabályok, illetékmentessé válnak a csokkal vásárolt ingatlanok és bővülnek az elektronikus fizetési lehetőségeink. Összeszedtük az új év legfontosabb újdonságait!</w:t>
      </w:r>
    </w:p>
    <w:p>
      <w:pPr>
        <w:pStyle w:val="Szveg"/>
        <w:rPr/>
      </w:pPr>
      <w:r>
        <w:rPr>
          <w:rStyle w:val="Fontszveg"/>
        </w:rPr>
        <w:t>Több helyen fizethetünk bankkártyával</w:t>
      </w:r>
    </w:p>
    <w:p>
      <w:pPr>
        <w:pStyle w:val="Szveg"/>
        <w:rPr/>
      </w:pPr>
      <w:r>
        <w:rPr>
          <w:rStyle w:val="Fontszveg"/>
        </w:rPr>
        <w:t>Az új év beköszöntével új szabályok és elvárások is életbe léptek. Január elsejétől ugyanis az online kasszát működtető kereskedők és szolgáltatók kötelesek biztosítani a bankkártyás fizetés lehetőségét is a készpénzes mellett. Gion Gábor, a Pénzügyminisztérium államtitkára szerint a kereskedőknek elegendő idejük volt az átállásra való felkészülésre, továbbá egyszerűbb megoldásokkal is megfelelhetnek az előírásnak. Ilyen például az azonnali átutalás. "Ha a kereskedők egyszerűen elfogadják a pénztárnál az azonnali átutalást - például ha regisztrálnak és kiírnak egy másodlagos azonosítót a pénztárhoz, amire lehet utalni - teljesítik a szabályozó elvárását." - olvasható a kormány közleményében.</w:t>
      </w:r>
    </w:p>
    <w:p>
      <w:pPr>
        <w:pStyle w:val="Szveg"/>
        <w:rPr/>
      </w:pPr>
      <w:r>
        <w:rPr>
          <w:rStyle w:val="Fontszveg"/>
        </w:rPr>
        <w:t>Illetékmentes a csokkal vásárolt ingatlan</w:t>
      </w:r>
    </w:p>
    <w:p>
      <w:pPr>
        <w:pStyle w:val="Szveg"/>
        <w:rPr/>
      </w:pPr>
      <w:r>
        <w:rPr>
          <w:rStyle w:val="Fontszveg"/>
        </w:rPr>
        <w:t>Januártól nem kell illetéket fizetni a családi otthonteremtési kedvezménnyel (csok) vásárolt ingatlanok esetében - közölte a családokért felelős tárca nélküli miniszter közösségi oldalán. Novák Katalin elmondta, hogy január elsején elindult Magyarország legnagyobb otthonteremtési programja, melynek egyik eleme az illetékmentesség, amely a csokkal vásárolt új és használt ingatlan esetében is érvényes: "Ez egy nettó negyvenmillió forintos ingatlan esetében - az áfa huszonhétről öt százalékra való csökkentésével és az áfa visszaigénylésének lehetőségével együtt - több mint tízmillió forintos megtakarítást jelenthet!" - hangsúlyozta a miniszter. Novák Katalin emlékeztetett: a csokot új vagy használt ingatlan vásárlásához és építkezésre egyaránt szinte mindenki igényelheti, aki gyermeket nevel vagy szeretne. Meglévő gyermek esetén nincs életkori határ.</w:t>
      </w:r>
    </w:p>
    <w:p>
      <w:pPr>
        <w:pStyle w:val="Szveg"/>
        <w:rPr/>
      </w:pPr>
      <w:r>
        <w:rPr>
          <w:rStyle w:val="Fontszveg"/>
        </w:rPr>
        <w:t>Kevesebb hivatali útvesztő</w:t>
      </w:r>
    </w:p>
    <w:p>
      <w:pPr>
        <w:pStyle w:val="Szveg"/>
        <w:rPr/>
      </w:pPr>
      <w:r>
        <w:rPr>
          <w:rStyle w:val="Fontszveg"/>
        </w:rPr>
        <w:t>Január elsejétől tovább egyszerűsödött az ügyintézés az állampolgárok és a cégek számára - tudatta a Miniszterelnökség. Az újonnan hatályba lépő jogszabályok az online ügyintézés lehetőségeinek körét szélesítik. A cél, hogy az ügyfelek otthonról, minél szélesebb körben tudják az elektronikus szolgáltatásokat igénybe venni. Immár 449 kormányhivatali ügykörben nyújthatók be kérelmek elektronikus űrlap segítségével, így például a csecsemőgondozási vagy a gyermekgondozási díj iránti kérelem is. Dancs Norbert járási hivatal-vezető lapunknak elmondta, hogy a pandémia alatt jelentősen nőtt az érdeklődés az online ügyintézés iránt, ami mind az ügyfeleknek, mind a hivatalnak könnyebbséget jelent. A járványügyi veszélyhelyzet a Polgármesteri Hivatal ügyfélszolgálatát is átformálta, így itt is nagyobb hangsúlyt kap az online ügyintézés lehetősége. Kincses Zsolt Dávid, az Ügyfélkapcsolati és Szociális Ellátási Iroda vezetője elmondta, hogy néhány kivétellel szinte minden ügyben lehet online is fordulni az irodához. A szekesfehervar.hu oldalon megtalálható elektronikus űrlapok kitöltése után az ügyintézési folyamat automatikusan elindul. "Az ügyfelek nagy része még nem állt át az elektronikus ügyintézésre, de a tapasztalataink kedvezőek a veszélyhelyzeti időszakban: hiány- és akadálymentesen tudnak élni ezzel a lehetőséggel az ügyfelek." Fontos lehetőség ez, hiszen amíg érvényben van a veszélyhelyzeti időszak, addig a Polgármesteri Hivatalban csak szerdánként van lehetőség személyes ügyintézésre reggel nyolctól este hatig. Telefonos ügyintézésre hétfőn és szerdán egész nap, pénteken pedig nyolctól délig van lehetőség a veszélyhelyzet idején. A Polgármesteri Hivatalban azokra is gondoltak, akik nem tudnak jól eligazodni az online világban. Számukra gyűjtődobozokat helyeztek el a hivatali épületek bejáratánál, ide lehet bedobni a kitöltött, aláírt űrlapokat. A dobozokat naponta ürítik, így gördülékenyen, személyes kontaktus nélkül zajlik az ügyintézés. A személyes megjelenést igénylő hivatali ügyintézés - mint a házasságkötési szándék vagy a haláleset bejelentése - továbbra sem lehetséges elektronikusan.</w:t>
      </w:r>
    </w:p>
    <w:p>
      <w:pPr>
        <w:pStyle w:val="Szveg"/>
        <w:rPr/>
      </w:pPr>
      <w:r>
        <w:rPr>
          <w:rStyle w:val="Fontszveg"/>
        </w:rPr>
        <w:t>Változtak a katás szabályok</w:t>
      </w:r>
    </w:p>
    <w:p>
      <w:pPr>
        <w:pStyle w:val="Szveg"/>
        <w:rPr/>
      </w:pPr>
      <w:r>
        <w:rPr>
          <w:rStyle w:val="Fontszveg"/>
        </w:rPr>
        <w:t>Fontos változás az adózásban, hogy január elsejétől a magánszemélyeknek kizárólag egyetlen katás jogviszonyuk lehet. A kisadózóknak tavaly év végéig kellett dönteniük arról, melyik vállalkozásban kívánják fenntartani ezt a státuszt. Amennyiben ez nem történt meg, a NAV az elsőként bejelentett jogviszony kivételével a többi jogviszony esetében törli a magánszemélyt a bejelentett kisadózók köréből. Mártonné Beke Éva, a NAV megyei szóvivője lapunknak elmondta, hogy négy esetkörben merül fel negyven százalékos adófizetési kötelezettség: "Amikor a katás adózó kapcsolt vállalkozás számára állít ki számlát, annak minden forintja után negyven százalékos adót állapít meg a számlát befogadó, és fizet a juttatás hónapját követő hónap tizenkettedik napjáig. Ha a katás adózó külföldi cég felé számláz, akivel kapcsolt vállalkozási viszonyban áll, a bevétel teljes összege után negyven százalékos adót kell fizetnie." Ha egy cégnek egy katás vállalkozás felé egy évben hárommillió forintnál magasabb értékű kifizetése van, akkor a hárommillió forintot meghaladó rész után negyven százalékos adót kell fizetnie. Fontos, hogy a pluszterhet nem a katás vállalkozónak, hanem a megrendelőnek kell megfizetnie! Ha a katás vállalkozás a külföldi megrendelőjétől egy év alatt hárommillió forintnál több bevételt szerez, akkor ezt a mértékű adót saját magának kell fizetnie. Emellett a kisadózó vállalkozásoknak új tájékoztatási kötelezettségük is van ettől az évtől kezdődően: a kifizetővel szerződéses jogviszonyt létesítő katás vállalkozónak a szerződés megkötésekor írásban tájékoztatnia kell a kifizetőt arról, hogy kisadózó vállalkozásnak minősül. Mártonné Beke Éva felhívja a figyelmet arra is, hogy a tavaly december 31-ig a kifizetővel létesített és 2021-ben még fennálló szerződéses jogviszony esetében a kisadózó vállalkozásnak január 15-ig kell tájékoztatást nyújtania a kifizetőnek a jogállásáról.</w:t>
      </w:r>
    </w:p>
    <w:p>
      <w:pPr>
        <w:pStyle w:val="Szveg"/>
        <w:rPr/>
      </w:pPr>
      <w:r>
        <w:rPr>
          <w:rStyle w:val="Fontszveg"/>
        </w:rPr>
        <w:t>Rövidebb javítási idő, hosszabb jótállás</w:t>
      </w:r>
    </w:p>
    <w:p>
      <w:pPr>
        <w:pStyle w:val="Szveg"/>
        <w:rPr/>
      </w:pPr>
      <w:r>
        <w:rPr>
          <w:rStyle w:val="Fontszveg"/>
        </w:rPr>
        <w:t>Az elektronikus jótállási jegy bevezetésével erősödnek a fogyasztók jogai. A január elsejétől hatályba lépett szabályváltozások egyértelművé teszik a javítási és cserehatáridőket, a megvásárolt termék jótállása pedig - a vételártól függően - két vagy három évvel meghosszabbodik.</w:t>
      </w:r>
    </w:p>
    <w:p>
      <w:pPr>
        <w:pStyle w:val="Szveg"/>
        <w:rPr/>
      </w:pPr>
      <w:r>
        <w:rPr>
          <w:rStyle w:val="Fontszveg"/>
        </w:rPr>
        <w:t>A január elseje után megvásárolt tízezer és százezer forint közötti árucikkekre egy, a százezer fölöttiekre kettő, a kétszázötvenezer forintnál drágábbakra pedig három évig érvényesíthető a jótállási jegy. A tizenhét éve lényegében változatlan szabály megújítása különösen azért vált időszerűvé, mert a fogyasztóvédelemhez érkező panaszok legnagyobb része ehhez a területhez kapcsolódik - ezt Keszthelyi Nikoletta fogyasztóvédelemért felelős helyettes államtitkár nyilatkozta az MTI-nek. A fogyasztóvédelmi hatóság tapasztalatai szerint egyes termékek szervizelése akár hetven-száz napot is igénybe vett, így a termék az elhúzódó vagy többszöri javítás miatt kifutott a jótállási időből. Ez év januárjától a jótállási idő meghosszabbodik azzal az idővel, amíg a vásárló a szervizelés miatt nem tudja használni megvásárolt termékét. A jótállási idő csak azután folytatódik, amikor a vevőt értesítették a hiba kijavításáról, és a termék ismét működőképessé vált.</w:t>
      </w:r>
    </w:p>
    <w:p>
      <w:pPr>
        <w:pStyle w:val="Szveg"/>
        <w:rPr/>
      </w:pPr>
      <w:r>
        <w:rPr>
          <w:rStyle w:val="Fontszveg"/>
        </w:rPr>
        <w:t>László-Takács Krisztin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ehérvár - Közéleti hetilap, 2021. január 07., csütörtök, 5. oldal)</w:t>
      </w:r>
    </w:p>
    <w:p>
      <w:pPr>
        <w:pStyle w:val="Szveg"/>
        <w:rPr/>
      </w:pPr>
      <w:r>
        <w:rPr/>
      </w:r>
      <w:bookmarkStart w:id="435" w:name="d_h_b4c874c83fd0b5f726bc78b3d759d539"/>
      <w:bookmarkStart w:id="436" w:name="d_h_592322966155baf4bc43977b5b0cf2e0"/>
      <w:bookmarkStart w:id="437" w:name="d_h_b4c874c83fd0b5f726bc78b3d759d539"/>
      <w:bookmarkStart w:id="438" w:name="d_h_592322966155baf4bc43977b5b0cf2e0"/>
      <w:bookmarkEnd w:id="437"/>
      <w:bookmarkEnd w:id="438"/>
    </w:p>
    <w:p>
      <w:pPr>
        <w:pStyle w:val="Szveg"/>
        <w:rPr/>
      </w:pPr>
      <w:r>
        <w:rPr/>
      </w:r>
    </w:p>
    <w:p>
      <w:pPr>
        <w:pStyle w:val="Szveg"/>
        <w:rPr/>
      </w:pPr>
      <w:r>
        <w:rPr/>
      </w:r>
    </w:p>
    <w:p>
      <w:pPr>
        <w:pStyle w:val="Fcm"/>
        <w:rPr/>
      </w:pPr>
      <w:bookmarkStart w:id="439" w:name="a_h_3ff548d44bd86b0a3c516e073b9e0f0b"/>
      <w:bookmarkEnd w:id="439"/>
      <w:r>
        <w:rPr>
          <w:rStyle w:val="Fontfcm"/>
        </w:rPr>
        <w:t>Nívó</w:t>
      </w:r>
    </w:p>
    <w:p>
      <w:pPr>
        <w:pStyle w:val="Szveg"/>
        <w:rPr/>
      </w:pPr>
      <w:r>
        <w:rPr/>
      </w:r>
    </w:p>
    <w:p>
      <w:pPr>
        <w:pStyle w:val="Szveg"/>
        <w:rPr/>
      </w:pPr>
      <w:r>
        <w:rPr>
          <w:rStyle w:val="Fontszveg"/>
        </w:rPr>
        <w:t>Figyelem, már az új jótállási szabályok vannak érvényben, amelyek ezúttal nekünk, fogyasztóknak kedveznek. Mindebből következően nem árt résen lenni, ha problémánk akad, nehogy az üzlet elhajtson minket a még tavalyi szabályok alapján. Van-e jótállás kisállatvásárlásnál vagy az a mondás érvényes, hogy ami ragad az tapad? Ne ijedjenek meg, van, természetesen. A kérdés, illetve a legfontosabb, amit ezzel kapcsolatban érdemes tudni, hogy melyek az állatszavatosság szabályai. Ma természetesen felfedjük ezt is, igen részletesen. És ha már házi kedvenceink, akkor azt is megnézzük, hogy milyen biztosítások vannak rájuk jelenleg a piacon, illetve mire lehetnek jók ezek. És maradunk pénzügyi témánál, mégpedig arról fogunk beszélgetni, hogy miután senkinek sem mindegy, hogy mennyit kell fizetni és milyen feltételekkel, szívesen helyt adok egyébként ebben a műsorban olyan híreknek, amelyek a pénztárcánkat kímélik, ha figyelmesek vagyunk. Ezúttal arról lesz szó, hogy beindult a személyi kölcsönöknél is a fogyasztóbarát variáció. Nem tévedek, ha azt állítom, akár több százezerrel kevesebbet kell visszafizetni ugyanannyi hitel felvétele után, ha jól megválasztott kölcsönt veszünk fel. A részletekkel mindjárt jövünk. Szakértői vendégeim a telefonnál Binder István, a Magyar Nemzeti Bank felügyeleti szóvivője és dr. Parragi Attila általános fogyasztóvédelmi szakértő. Címkék: fogyasztóbarát személyi kölcsönök, olcsóbb, gyorsabb, egyszerűbb, digitálisan is igényelhető, kamatcsökkenést indít el a piacon, öt bank, minősítés, OTP, Takarékbank, Erste, Cofidis, Magyar Cetelem Bank, MNB, ingyenes kalkulátor, ajánlatok összehasonlítása, áruhitelek, kamatok maximálása, jótállási szabályok változása, állatok, szavatosság, dolgok köre, kiegészítés, állatvédelem, élőhelyük védelme, tartásuk, szállításuk szabályozása, különleges jogi helyze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ádió, 2021. január 07., csütörtök, 14 óra)</w:t>
      </w:r>
    </w:p>
    <w:p>
      <w:pPr>
        <w:pStyle w:val="Szveg"/>
        <w:rPr/>
      </w:pPr>
      <w:r>
        <w:rPr/>
      </w:r>
      <w:bookmarkStart w:id="440" w:name="d_h_dd331d0396690e39f504898fdc9afe1d"/>
      <w:bookmarkStart w:id="441" w:name="d_h_3ff548d44bd86b0a3c516e073b9e0f0b"/>
      <w:bookmarkStart w:id="442" w:name="d_h_dd331d0396690e39f504898fdc9afe1d"/>
      <w:bookmarkStart w:id="443" w:name="d_h_3ff548d44bd86b0a3c516e073b9e0f0b"/>
      <w:bookmarkEnd w:id="442"/>
      <w:bookmarkEnd w:id="443"/>
    </w:p>
    <w:p>
      <w:pPr>
        <w:pStyle w:val="Szveg"/>
        <w:rPr/>
      </w:pPr>
      <w:r>
        <w:rPr/>
      </w:r>
    </w:p>
    <w:p>
      <w:pPr>
        <w:pStyle w:val="Szveg"/>
        <w:rPr/>
      </w:pPr>
      <w:r>
        <w:rPr/>
      </w:r>
    </w:p>
    <w:p>
      <w:pPr>
        <w:pStyle w:val="Fcm"/>
        <w:rPr/>
      </w:pPr>
      <w:bookmarkStart w:id="444" w:name="a_h_4c7a668ca4adf82ac5233681c6650550"/>
      <w:bookmarkEnd w:id="444"/>
      <w:r>
        <w:rPr>
          <w:rStyle w:val="Fontfcm"/>
        </w:rPr>
        <w:t>Nem nyerészkedésből árul vakcina-előfoglalási jogot</w:t>
      </w:r>
    </w:p>
    <w:p>
      <w:pPr>
        <w:pStyle w:val="Szveg"/>
        <w:rPr/>
      </w:pPr>
      <w:r>
        <w:rPr/>
      </w:r>
    </w:p>
    <w:p>
      <w:pPr>
        <w:pStyle w:val="Szveg"/>
        <w:rPr/>
      </w:pPr>
      <w:r>
        <w:rPr>
          <w:rStyle w:val="Fontszveg"/>
        </w:rPr>
        <w:t>Legalábbis ezt állítja a Nemzetközi Oltóközpont az ügyvezetője.</w:t>
      </w:r>
    </w:p>
    <w:p>
      <w:pPr>
        <w:pStyle w:val="Szveg"/>
        <w:rPr/>
      </w:pPr>
      <w:r>
        <w:rPr>
          <w:rStyle w:val="Fontszveg"/>
        </w:rPr>
        <w:t>Nem "üzleti termék, hanem egy logisztikai menekülőút" az ötezer forintért árult Covid-19 elleni vakcinára szóló "előfoglalási jog", állítja a Nemzetközi Oltóközpontot működtető cég, amely ellen novemberben indult fogyasztóvédelmi eljárás. Az Oltóközpont Kft. még nem rendelkezik oltóanyaggal, de a cég ügyvezetője, Kámány Roland a Telexnek azt mondta:"Arra számítunk, hogy 2021 első negyedévében engedélyezett oltóanyaghoz fogunk jutni, és így azok, akik az ingyenes állami oltóprogramban csak később vagy egyáltalán nem is kerülhetnének sorra (például a Magyarországon élő külföldi állampolgárok), is hamarosan kaphatnának koronavírus elleni oltást." A cég azt állítja, hogy bár nem számítja bele az előre befizetett ötezer forintot sem az oltóanyag, sem a vakcina beadásának árába, nincs haszna az előfoglalási díjon. Ezt azzal magyarázzák, hogy az előfoglalásért cserébe elengedik az oltáshoz szükséges 2950 forintos orvosi konzultáció árát, és egyéb költségeik is vannak, például diszpécserszolgáltatás tartanak fent.A Nemzetközi Oltóközpont pácienseinek kiküldött december végi tájékoztató szerint a cég úgy számol, hogy 10 ezer forint alatti áron kereskedelmi forgalomba hozható lesz több különböző oltóanyag is, de felhívják a figyelmet arra, hogy az árakat a gyártók szabják meg, és még nem ismertek. Az viszont biztos, hogy az oltás beadása 1450 forintba fog kerülni.Ez alapján egy olyan oltóanyag esetében, amelyet kétszer kell beadni, az oltás teljes költsége az előfoglalási díjon felül az adag oltóanyag ára, plusz a beadás díja kétszer, egyéb költséget nem számolnak fel. Azaz a becsült oltóanyagárral számolva nagyjából 28 ezer forintba kerülhetne egy előfoglalási jogért fizető páciens beoltása, ha tudna szerezni a Nemzetközi Oltóközpont a Pfizer-BioNTech-vakcinából.Az Oltóközpont Kft. ellen indult fogyasztóvédelmi eljárásban egyébként azt vizsgálják, hogy a szakmai gondossággal ellentétes, tisztességtelen kereskedelmi gyakorlatot valósít-e meg, illetve hogy a kínált szolgáltatás mögött ténylegesen teljesíthető-e a tartalom.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weborvos.hu, 2021. január 07., csütörtök)</w:t>
      </w:r>
    </w:p>
    <w:p>
      <w:pPr>
        <w:pStyle w:val="Szveg"/>
        <w:rPr/>
      </w:pPr>
      <w:r>
        <w:rPr/>
      </w:r>
      <w:bookmarkStart w:id="445" w:name="d_h_c5372c5fadfb95927677d7e375f71baa"/>
      <w:bookmarkStart w:id="446" w:name="d_h_d0ddb829cab25adb4872a943adae3e90"/>
      <w:bookmarkStart w:id="447" w:name="d_h_4c7a668ca4adf82ac5233681c6650550"/>
      <w:bookmarkStart w:id="448" w:name="d_h_c5372c5fadfb95927677d7e375f71baa"/>
      <w:bookmarkStart w:id="449" w:name="d_h_d0ddb829cab25adb4872a943adae3e90"/>
      <w:bookmarkStart w:id="450" w:name="d_h_4c7a668ca4adf82ac5233681c6650550"/>
      <w:bookmarkEnd w:id="448"/>
      <w:bookmarkEnd w:id="449"/>
      <w:bookmarkEnd w:id="450"/>
    </w:p>
    <w:p>
      <w:pPr>
        <w:pStyle w:val="Szveg"/>
        <w:rPr/>
      </w:pPr>
      <w:r>
        <w:rPr/>
      </w:r>
    </w:p>
    <w:p>
      <w:pPr>
        <w:pStyle w:val="Szveg"/>
        <w:rPr/>
      </w:pPr>
      <w:r>
        <w:rPr/>
      </w:r>
    </w:p>
    <w:p>
      <w:pPr>
        <w:pStyle w:val="Fcm"/>
        <w:rPr/>
      </w:pPr>
      <w:bookmarkStart w:id="451" w:name="a_h_7e1d05725f8678fe500da8fdf7a386a7"/>
      <w:bookmarkEnd w:id="451"/>
      <w:r>
        <w:rPr>
          <w:rStyle w:val="Fontfcm"/>
        </w:rPr>
        <w:t>Erősebb a jótállás</w:t>
      </w:r>
    </w:p>
    <w:p>
      <w:pPr>
        <w:pStyle w:val="Szveg"/>
        <w:rPr/>
      </w:pPr>
      <w:r>
        <w:rPr/>
      </w:r>
    </w:p>
    <w:p>
      <w:pPr>
        <w:pStyle w:val="Szveg"/>
        <w:rPr/>
      </w:pPr>
      <w:r>
        <w:rPr>
          <w:rStyle w:val="Fontszveg"/>
        </w:rPr>
        <w:t>Már életbe léptek az új, leginkább a jótállásra vonatkozó fogyasztóvédelmi szabályok. Az új regula azonban csak a 2021-ben vett termékekre terjed ki, így a tavaly, például karácsonyra vett ajándékokra még a régi előírás érvényes.</w:t>
      </w:r>
    </w:p>
    <w:p>
      <w:pPr>
        <w:pStyle w:val="Szveg"/>
        <w:rPr/>
      </w:pPr>
      <w:r>
        <w:rPr>
          <w:rStyle w:val="Fontszveg"/>
        </w:rPr>
        <w:t>A változtatások igazából akkor derülnek ki, amikor valamilyen hibás termékkel kapcsolatban szóba jön a jótállás kérdése. Tavaly a 10 ezer forint feletti tartós árucikkekre legalább egy év jótállást írtak elő. A hibás terméket az üzletnek kötelessége volt megjavíttatni, s ha ezt nem lehetett, akkor ugyanolyan termékre kellett kicserélni vagy a vételárat visszafizetni.</w:t>
      </w:r>
    </w:p>
    <w:p>
      <w:pPr>
        <w:pStyle w:val="Szveg"/>
        <w:rPr/>
      </w:pPr>
      <w:r>
        <w:rPr>
          <w:rStyle w:val="Fontszveg"/>
        </w:rPr>
        <w:t>Új szabályok érvényesek az idén januártól vásárolt termékekre. A jótállás időtartama az eddigi kötelező egy év helyett 1, 2 vagy 3 év is lehet, attól függően, mennyibe került az áru: egy év a 10 és 100 ezer forint közötti, két év a 100 ezer és 250 ezer forint közötti, s három év a 250 ezer forintot meghaladó termék esetében.</w:t>
      </w:r>
    </w:p>
    <w:p>
      <w:pPr>
        <w:pStyle w:val="Szveg"/>
        <w:rPr/>
      </w:pPr>
      <w:r>
        <w:rPr>
          <w:rStyle w:val="Fontszveg"/>
        </w:rPr>
        <w:t>Újdonság, hogy az áru kijavításakor annak idejével a jótállás időtartama meghosszabbodik. Az eddigi papíralapú jótállási, szavatossági jegyek mellett bevezetik ezek elektronikus változatát is. Az idén vásárolt árucikkeknél a jótállási jegyre rá kell vezetni az eladó vállalkozás bélyegzőlenyomatát, az eljáró személy aláírását, az elektronikus dokumentumon az elektronikus aláírást is. Ha a vállalkozás a jótállási jegyet elektronikusan küldi, akkor ezt legkésőbb a termék átadását vagy üzembe helyezését követő napon köteles megtenni. 2021-től az elektronikusan átadott számla is elfogadható jótállási jegyként, ha a tartalma megfelel a jótállási jegyre vonatkozó előírásoknak is. Ebben az esetben akár a telefonra vagy a mobilalkalmazásba letölthető e-számlával is intézhetjük a meghibásodott termékek javíttatását.</w:t>
      </w:r>
    </w:p>
    <w:p>
      <w:pPr>
        <w:pStyle w:val="Szveg"/>
        <w:rPr/>
      </w:pPr>
      <w:r>
        <w:rPr>
          <w:rStyle w:val="Fontszveg"/>
        </w:rPr>
        <w:t>A vevőket, fogyasztókat segítő változtatás, hogy ezen túl már senki nem kérheti rajtunk számon, hogy nem őriztük meg az eredeti csomagolást, mert többé ezt már nem lehet a jótállás feltételéül szabni.</w:t>
      </w:r>
    </w:p>
    <w:p>
      <w:pPr>
        <w:pStyle w:val="Szveg"/>
        <w:rPr/>
      </w:pPr>
      <w:r>
        <w:rPr>
          <w:rStyle w:val="Fontszveg"/>
        </w:rPr>
        <w:t>Jó hír, hogy a hibás termék javítására vonatkozó igényünket akár a vállalkozás székhelyén, telephelyén, fióktelepén és az általa a jótállási jegyen feltüntetett javítószolgálatnál közvetlenül is bejelenthetjük. Kötelesek a terméket javításra bevenni, nem küldözgethetik ideoda a fogyasztót.</w:t>
      </w:r>
    </w:p>
    <w:p>
      <w:pPr>
        <w:pStyle w:val="Szveg"/>
        <w:rPr/>
      </w:pPr>
      <w:r>
        <w:rPr>
          <w:rStyle w:val="Fontszveg"/>
        </w:rPr>
        <w:t>Ha az első javításnál kiderül, hogy az áru nem javítható, kötelező lesz nyolc napon belül kicserélni. Amennyiben ez nem lehetséges, akkor az ellenérték megfizetését igazoló bizonylat alapján a vételárat nyolc napon belül vissza kell adni. Ez a szabály érvényes akkor is, ha 30 nap alatt nem javítják meg a készüléket, vagy a jótállás ideje alatti három javítást követően az megint meghibásodik - ilyenkor nyolc napon belül kell cserélni vagy visszaadni az árát. (Az előbbiek alól kivételt jelent: elektromos kerékpár, roller, quad, motorkerékpár, segédmotoros kerékpár, személygépkocsi, lakóautó, lakókocsi, utánfutós lakókocsi, utánfutó, motoros vízi jármű.)</w:t>
      </w:r>
    </w:p>
    <w:p>
      <w:pPr>
        <w:pStyle w:val="Szveg"/>
        <w:rPr/>
      </w:pPr>
      <w:r>
        <w:rPr>
          <w:rStyle w:val="Fontszveg"/>
        </w:rPr>
        <w:t>A kötelező jótállás ez évtől már kiterjed a nyílászárók, árnyékolástechnikai eszközök, kaputelefon, riasztóberendezés, kamerás megfigye lő rendszer, garázskapu és egyéb kapumeghajtás, -vezérlés, zuhanykabin, kád, csaptelep, napkollektor, napelemrendszerek, játék, hoverboard, játék elektromos roller, játék és más drónok - legalább 10 ezer forintba kerülő - termékkörre i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zabad Föld, 2021. január 08., péntek, 32. oldal)</w:t>
      </w:r>
    </w:p>
    <w:p>
      <w:pPr>
        <w:pStyle w:val="Szveg"/>
        <w:rPr/>
      </w:pPr>
      <w:r>
        <w:rPr/>
      </w:r>
      <w:bookmarkStart w:id="452" w:name="d_h_7e1d05725f8678fe500da8fdf7a386a7"/>
      <w:bookmarkStart w:id="453" w:name="d_h_7e1d05725f8678fe500da8fdf7a386a7"/>
      <w:bookmarkEnd w:id="453"/>
    </w:p>
    <w:p>
      <w:pPr>
        <w:pStyle w:val="Szveg"/>
        <w:rPr/>
      </w:pPr>
      <w:r>
        <w:rPr/>
      </w:r>
    </w:p>
    <w:p>
      <w:pPr>
        <w:pStyle w:val="Szveg"/>
        <w:rPr/>
      </w:pPr>
      <w:r>
        <w:rPr/>
      </w:r>
    </w:p>
    <w:p>
      <w:pPr>
        <w:pStyle w:val="Fcm"/>
        <w:rPr/>
      </w:pPr>
      <w:bookmarkStart w:id="454" w:name="a_h_25458fec6e32c08bba1bd4b2f895a46c"/>
      <w:bookmarkEnd w:id="454"/>
      <w:r>
        <w:rPr>
          <w:rStyle w:val="Fontfcm"/>
        </w:rPr>
        <w:t>Még van idő a cserére</w:t>
      </w:r>
    </w:p>
    <w:p>
      <w:pPr>
        <w:pStyle w:val="Szveg"/>
        <w:rPr/>
      </w:pPr>
      <w:r>
        <w:rPr/>
      </w:r>
    </w:p>
    <w:p>
      <w:pPr>
        <w:pStyle w:val="Szveg"/>
        <w:rPr/>
      </w:pPr>
      <w:r>
        <w:rPr>
          <w:rStyle w:val="Fontszveg"/>
        </w:rPr>
        <w:t>A drágább ajándékok jótállási ideje hosszabb lett, visszaváltásuké azonban továbbra sem változott.</w:t>
      </w:r>
    </w:p>
    <w:p>
      <w:pPr>
        <w:pStyle w:val="Szveg"/>
        <w:rPr/>
      </w:pPr>
      <w:r>
        <w:rPr>
          <w:rStyle w:val="Fontszveg"/>
        </w:rPr>
        <w:t>DEBRECEN. Ha a karácsonyi meglepetés láttán szeretteink mosolya nem tűnt túl őszintének, a blokknak vehetjük hasznát, ha pedig használat közben romlik el az ajándék, a jótállási jegy segíthet a megoldásban. Az Innovációs és Technológiai Minisztérium a napokban közölte: az év elejétől új szabályok erősítik a fogyasztók jogait a termék árához igazodó, akár kétszer-háromszor hosszabb jótállással, egyértelmű javítási és cserehatáridőkkel, az elektronikus jótállási jegy bevezetésével. A Napló a Hajdú-Bihar Megyei Kormányhivatalt kereste meg azzal kapcsolatban: mit tehetünk, ha a kabát szűk, a karikagyűrű bő, vagy netán a pamutzokni jóval színesebb a kelleténél. A hivatal figyelmeztetett: amennyiben azt tapasztaljuk, hogy a megvásárolt termék nem felel meg a hirdetésben, termékleírásban foglalt tulajdonságoknak, személyes és internetes vásárlásnál is közvetlenül a kereskedőnek jelezhetjük panaszunkat, akinek harminc napon belül írásban válaszolnia kell. - Ha a külföldről rendelt ajándékkal kapcsolatban merül fel probléma, a postázás költsége meghaladhatja akár a termék árát is - tudtuk meg.</w:t>
      </w:r>
    </w:p>
    <w:p>
      <w:pPr>
        <w:pStyle w:val="Szveg"/>
        <w:rPr/>
      </w:pPr>
      <w:r>
        <w:rPr>
          <w:rStyle w:val="Fontszveg"/>
        </w:rPr>
        <w:t>Csere, panasz: járjunk utána!</w:t>
      </w:r>
    </w:p>
    <w:p>
      <w:pPr>
        <w:pStyle w:val="Szveg"/>
        <w:rPr/>
      </w:pPr>
      <w:r>
        <w:rPr>
          <w:rStyle w:val="Fontszveg"/>
        </w:rPr>
        <w:t>Ezentúl akár e-mailben vagy applikáción keresztül is intézkedhetünk eszközeink jótállásával kapcsolatban, és többé nem lehet feltétel a gyári csomagolás megléte sem. Erről nemrég Keszthelyi Nikoletta fogyasztóvédelemért felelős helyettes államtitkár tájékoztatott, aki elmondta azt is, hogy a január elsejétől megvásárolt, 10 ezer és 100 ezer forint közötti árucikkekre a továbbiakban is egy, a 100 ezer forintnál drágábbakra azonban már két, a 250 ezer forint fölöttiekre pedig három évig érvényesíthető a jótállási igény. - A változtatás fenntarthatósági célokat is szolgál, hiszen tartósabb termékek előállítására ösztönöz, így csökkenhet az elektronikai és egyéb hulladékok mennyisége - magyarázta a szakember. A minisztériumi tájékoztatás kitér arra is, hogy egyes termékek szervizelése eddig akár 70-100 napig is elhúzódhatott. - A rövidebb határidők, a legfeljebb háromszori javítás után előírt csere vagy pénzvisszafizetés megóvja a vevőket a tartós várakoztatástól - fogalmazott az államtitkár.</w:t>
      </w:r>
    </w:p>
    <w:p>
      <w:pPr>
        <w:pStyle w:val="Szveg"/>
        <w:rPr/>
      </w:pPr>
      <w:r>
        <w:rPr>
          <w:rStyle w:val="Fontszveg"/>
        </w:rPr>
        <w:t>Egyszerűbben, gyorsabban</w:t>
      </w:r>
    </w:p>
    <w:p>
      <w:pPr>
        <w:pStyle w:val="Szveg"/>
        <w:rPr/>
      </w:pPr>
      <w:r>
        <w:rPr>
          <w:rStyle w:val="Fontszveg"/>
        </w:rPr>
        <w:t>A közlemény szerint visszatérő probléma volt mostanáig, hogy a termék az elhúzódó vagy többszöri javítás miatt futott ki a jótállási időből. A jótállási idő meghosszabbodott azzal az idővel, amíg a vásárló a szervizelés miatt nem tudja használni készülékét. A jótállási idő csak azután folytatódik, hogy a vevőt értesítették a hiba kijavításáról, és a termék ismét működőképes.</w:t>
      </w:r>
    </w:p>
    <w:p>
      <w:pPr>
        <w:pStyle w:val="Szveg"/>
        <w:rPr/>
      </w:pPr>
      <w:r>
        <w:rPr>
          <w:rStyle w:val="Fontszveg"/>
        </w:rPr>
        <w:t>A jövő évtől az eladó elektronikus úton is átadhatja a jótállási jegyet; e-mailben, letölthető dokumentumként, applikáción keresztül vagy akár a kereskedő honlapján regisztrált felhasználói fiókba küldve. A vásárlónak az okmányt legkésőbb a termék átvételét vagy üzembe helyezését követő napon meg kell kapnia. - Az új lehetőség egyszerűsíti az adminisztrációt, csökkenti a cégek nyomtatási és anyagköltségeit, az elektronikusan átadott számla egyben jótállási jegy is lehet, ha a tartalma mindenben megfelel a vonatkozó előírásoknak - írják.</w:t>
      </w:r>
    </w:p>
    <w:p>
      <w:pPr>
        <w:pStyle w:val="Szveg"/>
        <w:rPr/>
      </w:pPr>
      <w:r>
        <w:rPr>
          <w:rStyle w:val="Fontszveg"/>
        </w:rPr>
        <w:t>Nem kell kifogás</w:t>
      </w:r>
    </w:p>
    <w:p>
      <w:pPr>
        <w:pStyle w:val="Szveg"/>
        <w:rPr/>
      </w:pPr>
      <w:r>
        <w:rPr>
          <w:rStyle w:val="Fontszveg"/>
        </w:rPr>
        <w:t>Kérdésünkre a megyei kormányhivatal sajtóirodája úgy fogalmazott: online vásárlásnál 14 napon belül elállási jog illeti meg a fogyasztót, ami azt jelenti, hogy indokolás nélkül visszaküldhetjük a terméket akkor is, ha már kicsomagoltuk. Hozzáfűzték: a postázás költsége ebben az esetben a vásárlót terheli, míg a kereskedőnek a vételárat és a szállítási díjat a termék visszajuttatását követő 14 napon belül, a fizetéssel azonos módon kell visszatérítenie. - Ez a jog nem korlátlan: kivételt képez a CD, a DVD, a szoftver, a gyorsan romló élelmiszer vagy egyedi igényre elkészített ajándék is - jegyezték meg. Megtudtuk azt is, hogy az akciósan vásárolt termékekkel kapcsolatos garanciák megegyeznek a más időszakban vásárolt termékek garanciáival.</w:t>
      </w:r>
    </w:p>
    <w:p>
      <w:pPr>
        <w:pStyle w:val="Szveg"/>
        <w:rPr/>
      </w:pPr>
      <w:r>
        <w:rPr>
          <w:rStyle w:val="Fontszveg"/>
        </w:rPr>
        <w:t>A hivatal végül - felkészítve a pórul járt vásárlót az ügylet lehető legszerencsétlenebb kimenetelére is - felhívja a figyelmet: ha nem sikerül megegyezni, a kormányhivatalhoz, a békéltető testületekhez, más uniós tagállamból történt online vásárlás után pedig az Európai Fogyasztói Központhoz fordulhatunk segítségért.</w:t>
      </w:r>
    </w:p>
    <w:p>
      <w:pPr>
        <w:pStyle w:val="Szveg"/>
        <w:rPr/>
      </w:pPr>
      <w:r>
        <w:rPr>
          <w:rStyle w:val="Fontszveg"/>
        </w:rPr>
        <w:t>FOTÓ: MW-ARCHÍV</w:t>
      </w:r>
    </w:p>
    <w:p>
      <w:pPr>
        <w:pStyle w:val="Szveg"/>
        <w:rPr/>
      </w:pPr>
      <w:r>
        <w:rPr>
          <w:rStyle w:val="Fontszveg"/>
        </w:rPr>
        <w:t>A karácsonyi forgatagban bizonyára idén is sokan vásároltak nagyobb értékű terméket</w:t>
      </w:r>
    </w:p>
    <w:p>
      <w:pPr>
        <w:pStyle w:val="Szveg"/>
        <w:rPr/>
      </w:pPr>
      <w:r>
        <w:rPr>
          <w:rStyle w:val="Fontszveg"/>
        </w:rPr>
        <w:t>SZD</w:t>
      </w:r>
    </w:p>
    <w:p>
      <w:pPr>
        <w:pStyle w:val="Szveg"/>
        <w:rPr/>
      </w:pPr>
      <w:r>
        <w:rPr>
          <w:rStyle w:val="Fontszveg"/>
        </w:rPr>
        <w:t>SZD</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ajdú-Bihari Napló, 2021. január 08., péntek, 1+3. oldal)</w:t>
      </w:r>
    </w:p>
    <w:p>
      <w:pPr>
        <w:pStyle w:val="Szveg"/>
        <w:rPr/>
      </w:pPr>
      <w:r>
        <w:rPr/>
      </w:r>
    </w:p>
    <w:p>
      <w:pPr>
        <w:pStyle w:val="Szveg"/>
        <w:rPr/>
      </w:pPr>
      <w:r>
        <w:rPr/>
      </w:r>
    </w:p>
    <w:p>
      <w:pPr>
        <w:pStyle w:val="Szveg"/>
        <w:rPr/>
      </w:pPr>
      <w:r>
        <w:rPr/>
      </w:r>
    </w:p>
    <w:p>
      <w:pPr>
        <w:pStyle w:val="Nincstrkz"/>
        <w:rPr>
          <w:b/>
          <w:b/>
          <w:sz w:val="28"/>
          <w:szCs w:val="28"/>
        </w:rPr>
      </w:pPr>
      <w:r>
        <w:rPr>
          <w:b/>
          <w:sz w:val="28"/>
          <w:szCs w:val="28"/>
        </w:rPr>
        <w:t>Már a SIM-kártyákkal is csalnak</w:t>
      </w:r>
    </w:p>
    <w:p>
      <w:pPr>
        <w:pStyle w:val="Nincstrkz"/>
        <w:jc w:val="both"/>
        <w:rPr>
          <w:b/>
          <w:b/>
          <w:sz w:val="28"/>
          <w:szCs w:val="28"/>
        </w:rPr>
      </w:pPr>
      <w:r>
        <w:rPr>
          <w:b/>
          <w:sz w:val="28"/>
          <w:szCs w:val="28"/>
        </w:rPr>
      </w:r>
    </w:p>
    <w:p>
      <w:pPr>
        <w:pStyle w:val="Nincstrkz"/>
        <w:jc w:val="both"/>
        <w:rPr/>
      </w:pPr>
      <w:r>
        <w:rPr/>
        <w:t>Egyre sűrűbben fordulnak elő úgynevezett SIM swap csalások, 2015 óta négyszeresére nőtt az ilyen támadások száma. A kiberbűnözés ezen kifinomult típusánál a felhasználónál jelentős, akár több tíz millió forintos kárt okoznak a bűnözők – írta az ESET internetbiztonsági cég, amely jelezte, hogy SIM-eltérítésnek, SIM-megosztásnak, SIM-cserének is hívják ezt a típusú csalást.</w:t>
      </w:r>
    </w:p>
    <w:p>
      <w:pPr>
        <w:pStyle w:val="Nincstrkz"/>
        <w:jc w:val="both"/>
        <w:rPr>
          <w:iCs/>
        </w:rPr>
      </w:pPr>
      <w:r>
        <w:rPr>
          <w:iCs/>
        </w:rPr>
        <w:t>A bűntett lényege, hogy az elkövető átveszi az irányítást az áldozat mobiltelefon-előfizetése felett.</w:t>
      </w:r>
    </w:p>
    <w:p>
      <w:pPr>
        <w:pStyle w:val="Nincstrkz"/>
        <w:jc w:val="both"/>
        <w:rPr/>
      </w:pPr>
      <w:r>
        <w:rPr/>
        <w:t>Ehhez az áldozat személyes adataira van szüksége, amelyeket adatszivárgásokból, illegális kémprogram telepítéséből vagy olyan megtévesztéses pszichológiai manipulációkból (social engineering) szerez meg, mint a netes és a telefonos adathalászat.</w:t>
      </w:r>
    </w:p>
    <w:p>
      <w:pPr>
        <w:pStyle w:val="Nincstrkz"/>
        <w:jc w:val="both"/>
        <w:rPr/>
      </w:pPr>
      <w:r>
        <w:rPr/>
        <w:t>Amikor már elegendő személyes információ van a kezében, a csaló kapcsolatba lép az áldozat mobiltelefon-szolgáltatójával a telefon tulajdonosának nevében. Azt kéri, hogy a telefonszámát a tulajdonában lévő másik SIM-kártyára vigye át, arra hivatkozva, hogy a készülékét ellopták vagy elvesztette.</w:t>
      </w:r>
    </w:p>
    <w:p>
      <w:pPr>
        <w:pStyle w:val="Nincstrkz"/>
        <w:jc w:val="both"/>
        <w:rPr>
          <w:iCs/>
        </w:rPr>
      </w:pPr>
      <w:r>
        <w:rPr>
          <w:iCs/>
        </w:rPr>
        <w:t>Amint a számhordozás lezárult, az eredeti tulajdonosa elveszíti hozzáférését a saját telefonjához, hívásai, üzenetei a támadóhoz futnak be.</w:t>
      </w:r>
    </w:p>
    <w:p>
      <w:pPr>
        <w:pStyle w:val="Nincstrkz"/>
        <w:jc w:val="both"/>
        <w:rPr/>
      </w:pPr>
      <w:r>
        <w:rPr/>
        <w:t>A csaló valódi célja pedig az, hogy az áldozat online fiókjaihoz férjen hozzá, így óriási pusztítást végezhet a célpont virtuális és magánéletében, és kifoszthatja a bankszámláját. Magyarországon 2020-ban két komolyabb SIM-cserés lopásról adtak hírt: az egyik esetben harminc-, a másiknál 51 millió forint tűnt el így az áldozatok bankszámlájáról.</w:t>
      </w:r>
    </w:p>
    <w:p>
      <w:pPr>
        <w:pStyle w:val="Nincstrkz"/>
        <w:jc w:val="both"/>
        <w:rPr/>
      </w:pPr>
      <w:r>
        <w:rPr/>
        <w:t>Az ESET szakemberei azt tanácsolják, hogy minél kevesebb információt osszunk meg magunkról a közösségimédia-oldalakon, ne tegyük közzé sehol a teljes nevünket, címünket és telefonszámunkat. Védjük a magánéletünket, ne osszuk meg, hogy merre járunk, miket szoktunk csinálni</w:t>
      </w:r>
    </w:p>
    <w:p>
      <w:pPr>
        <w:pStyle w:val="Nincstrkz"/>
        <w:jc w:val="both"/>
        <w:rPr>
          <w:iCs/>
        </w:rPr>
      </w:pPr>
      <w:r>
        <w:rPr>
          <w:iCs/>
        </w:rPr>
        <w:t>A csalók akár három személyes adat birtokában eltulajdoníthatják a személyazonosságunkat – sokan ezt a három adatot a Facebook-profiljukon közzéteszik.</w:t>
      </w:r>
    </w:p>
    <w:p>
      <w:pPr>
        <w:pStyle w:val="Nincstrkz"/>
        <w:jc w:val="both"/>
        <w:rPr/>
      </w:pPr>
      <w:r>
        <w:rPr/>
        <w:t>Ne dőljünk be az adathalász e-maileknek, és kérjünk minden pénzmozgásról azonnali értesítést a bankunktól, így értesülhetünk arról is, ha a bűnözők nem a SIM-es módszerrel próbálkoznak. Javasolt a távközlési szolgáltatóknál érdeklődni, milyen biztonsági lehetőségeket nyújtanak. Ha a telefonunk váratlanul elveszíti a kapcsolatot a hálózattal, haladéktalanul értesítsük erről a bankunkat és a mobilszolgáltatónkat.</w:t>
      </w:r>
    </w:p>
    <w:p>
      <w:pPr>
        <w:pStyle w:val="Nincstrkz"/>
        <w:jc w:val="both"/>
        <w:rPr/>
      </w:pPr>
      <w:r>
        <w:rPr/>
      </w:r>
    </w:p>
    <w:p>
      <w:pPr>
        <w:pStyle w:val="Nincstrkz"/>
        <w:jc w:val="both"/>
        <w:rPr>
          <w:sz w:val="28"/>
          <w:szCs w:val="28"/>
        </w:rPr>
      </w:pPr>
      <w:r>
        <w:rPr>
          <w:sz w:val="28"/>
          <w:szCs w:val="28"/>
        </w:rPr>
        <w:t>(Magyar Nemzet 2021. januá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érte az előző évi szintet a boltok forgalma</w:t>
      </w:r>
    </w:p>
    <w:p>
      <w:pPr>
        <w:pStyle w:val="Nincstrkz"/>
        <w:jc w:val="both"/>
        <w:rPr>
          <w:b/>
          <w:b/>
          <w:caps/>
          <w:sz w:val="28"/>
          <w:szCs w:val="28"/>
        </w:rPr>
      </w:pPr>
      <w:r>
        <w:rPr>
          <w:b/>
          <w:caps/>
          <w:sz w:val="28"/>
          <w:szCs w:val="28"/>
        </w:rPr>
      </w:r>
    </w:p>
    <w:p>
      <w:pPr>
        <w:pStyle w:val="Nincstrkz"/>
        <w:jc w:val="both"/>
        <w:rPr>
          <w:caps/>
        </w:rPr>
      </w:pPr>
      <w:r>
        <w:rPr>
          <w:caps/>
        </w:rPr>
        <w:t>A KISKERESKEDELEM NEM SZENVEDETT TARTÓSAN A JÁRVÁNY ROMBOLÁSÁTÓL</w:t>
      </w:r>
    </w:p>
    <w:p>
      <w:pPr>
        <w:pStyle w:val="Nincstrkz"/>
        <w:jc w:val="both"/>
        <w:rPr/>
      </w:pPr>
      <w:r>
        <w:rPr/>
        <w:t xml:space="preserve">– </w:t>
      </w:r>
      <w:r>
        <w:rPr/>
        <w:t>November végéig ismerjük a tavalyi bolti eladások eredményeit, ez alapján már biztos, hogy mennyiségben a kiskereskedelem elérte a 2019-es év hasonló időszakos forgalmát. Ez a nemzetgazdaság egészéhez képest is jó eredmény, aminek jelei már a nyár elején mutatkoztak, és azóta kiderült, hogy ez a szektor nem szenvedett el nagy károkat a járvány miatt – mondta a Magyar Nemzetnek Vámos György.</w:t>
      </w:r>
    </w:p>
    <w:p>
      <w:pPr>
        <w:pStyle w:val="Nincstrkz"/>
        <w:jc w:val="both"/>
        <w:rPr/>
      </w:pPr>
      <w:r>
        <w:rPr/>
        <w:t>Az Országos Kereskedelmi Szövetség főtitkára az újonnan közzétett bolti statisztikák kapcsán kiemelte: a széles körben bevezetett hitelmoratórium, a keresetek kedvező alakulása és több egyéb intézkedés is hozzájárult ahhoz, hogy a hazai vásárlóerő az első hullámban tapasztalt megtorpanás után már hamar fölerősödött, kirántva a gödörből az üzleteket, majd az év további részében szinten tartva a piaci lendületet.</w:t>
      </w:r>
    </w:p>
    <w:p>
      <w:pPr>
        <w:pStyle w:val="Nincstrkz"/>
        <w:jc w:val="both"/>
        <w:rPr/>
      </w:pPr>
      <w:r>
        <w:rPr/>
        <w:t xml:space="preserve"> </w:t>
      </w:r>
      <w:r>
        <w:rPr/>
        <w:t>A főtitkár ismertette: 2020-ban több termékkörben nőttek az eladások, például az élelmiszerek, a háztartási és vegyi áruk, a tisztálkodószerek, a gyógyszerek, a barkács- és építőanyagok, a híradástechnikai termékek területén. Csökkenés volt viszont az éves forgalomban a ruházati cikkek, a cipők, a könyvek, a bútorok esetében.</w:t>
      </w:r>
    </w:p>
    <w:p>
      <w:pPr>
        <w:pStyle w:val="Nincstrkz"/>
        <w:jc w:val="both"/>
        <w:rPr/>
      </w:pPr>
      <w:r>
        <w:rPr/>
        <w:t xml:space="preserve">– </w:t>
      </w:r>
      <w:r>
        <w:rPr/>
        <w:t>Novemberben a hagyományos áruházakban visszafogottan fogytak az iparcikkek, míg az interneten a black friday akciózások miatt magas volt a forgalom. Már érvényes volt a járványügyi korlátozások miatti 19 órás záróra, emiatt is, illetve ahogy az első hullám idején, sokan a webes vásárlás lehetőségével éltek, a fogyasztás tehát eloszlott – mondta. Vámos György megemlítette a benzinkutakat is, amelyek látogatottságán szintén érződött, hogy sokan otthoni munkavégzésre rendezkedtek be, illetve késő ősszel már nemigen volt belföldi turistaforgalom.</w:t>
      </w:r>
    </w:p>
    <w:p>
      <w:pPr>
        <w:pStyle w:val="Nincstrkz"/>
        <w:jc w:val="both"/>
        <w:rPr/>
      </w:pPr>
      <w:r>
        <w:rPr/>
        <w:t xml:space="preserve"> </w:t>
      </w:r>
      <w:r>
        <w:rPr/>
        <w:t>Ahogy egész évben, a karácsonyi ünnepek előtti hónapban megfontoltan költekeztek a családok, de később is szerényebben fogytak az ajándéktárgyak. – Miközben voltak eltérések, az üzletek összességében megmaradtak az előző évi átlagos szinten a járvány évében – állapította meg.</w:t>
      </w:r>
    </w:p>
    <w:p>
      <w:pPr>
        <w:pStyle w:val="Nincstrkz"/>
        <w:jc w:val="both"/>
        <w:rPr/>
      </w:pPr>
      <w:r>
        <w:rPr/>
        <w:t>A szakértő szerint az első fél évben további segítséget nyújt az érintett vásárlóknak a moratórium meghosszabbítása, de inkább arra számítanak, hogy a második fél évben lendül meg igazán a forgalom, amikor a tavaly lemaradt termékkörök is felzárkózhatnak.</w:t>
      </w:r>
    </w:p>
    <w:p>
      <w:pPr>
        <w:pStyle w:val="Nincstrkz"/>
        <w:jc w:val="both"/>
        <w:rPr/>
      </w:pPr>
      <w:r>
        <w:rPr/>
        <w:t xml:space="preserve">– </w:t>
      </w:r>
      <w:r>
        <w:rPr/>
        <w:t>Folytatódhat a korábban 81 hónapon át tapasztalt növekedés – jelezte a szaktárca várakozásait a köztévé műsorában Cseresnyés Péter. Az Innovációs és Technológiai Minisztérium kereskedelempolitikáért és fogyasztóvédelemért felelős államtitkára kiemelte, hogy a kormányzati intézkedések e szektorban is hozzájárultak a munkahelyek megtartásához, védelméhez, illetve a piac gyors felépüléséhez.</w:t>
      </w:r>
    </w:p>
    <w:p>
      <w:pPr>
        <w:pStyle w:val="Nincstrkz"/>
        <w:jc w:val="both"/>
        <w:rPr/>
      </w:pPr>
      <w:r>
        <w:rPr/>
      </w:r>
    </w:p>
    <w:p>
      <w:pPr>
        <w:pStyle w:val="Nincstrkz"/>
        <w:jc w:val="both"/>
        <w:rPr>
          <w:sz w:val="28"/>
          <w:szCs w:val="28"/>
        </w:rPr>
      </w:pPr>
      <w:r>
        <w:rPr>
          <w:sz w:val="28"/>
          <w:szCs w:val="28"/>
        </w:rPr>
        <w:t>(Magyar Nemzet 2021. jan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gyelemre intik a banki ügyfeleket</w:t>
      </w:r>
    </w:p>
    <w:p>
      <w:pPr>
        <w:pStyle w:val="Nincstrkz"/>
        <w:jc w:val="both"/>
        <w:rPr>
          <w:b/>
          <w:b/>
          <w:sz w:val="28"/>
          <w:szCs w:val="28"/>
        </w:rPr>
      </w:pPr>
      <w:r>
        <w:rPr>
          <w:b/>
          <w:sz w:val="28"/>
          <w:szCs w:val="28"/>
        </w:rPr>
      </w:r>
    </w:p>
    <w:p>
      <w:pPr>
        <w:pStyle w:val="Nincstrkz"/>
        <w:jc w:val="both"/>
        <w:rPr/>
      </w:pPr>
      <w:r>
        <w:rPr/>
        <w:t>Megmozgatta a bűnözök fantáziáját a járvány, ezt mutatja, hogy az interneten elkövetett visszaélések száma a négyszeresére növekedett.</w:t>
      </w:r>
    </w:p>
    <w:p>
      <w:pPr>
        <w:pStyle w:val="Nincstrkz"/>
        <w:jc w:val="both"/>
        <w:rPr/>
      </w:pPr>
      <w:r>
        <w:rPr>
          <w:iCs/>
        </w:rPr>
        <w:t xml:space="preserve">A támadások valamennyi bank elektronikusan kapcsolódó ügyfelét érinthetik </w:t>
      </w:r>
      <w:r>
        <w:rPr/>
        <w:t>– hívta fel a figyelmet az OTP Bank Nyrt.</w:t>
      </w:r>
    </w:p>
    <w:p>
      <w:pPr>
        <w:pStyle w:val="Nincstrkz"/>
        <w:jc w:val="both"/>
        <w:rPr/>
      </w:pPr>
      <w:r>
        <w:rPr/>
        <w:t>A pénzintézet két „járvány hozta” elkövetési módot ismertetett, amelyekkel bárkit megtalálhatnak a csalók.</w:t>
      </w:r>
    </w:p>
    <w:p>
      <w:pPr>
        <w:pStyle w:val="Nincstrkz"/>
        <w:jc w:val="both"/>
        <w:rPr/>
      </w:pPr>
      <w:r>
        <w:rPr/>
        <w:t xml:space="preserve">Egyrészt: az emberek megtévesztésének ismert „melegágya” a Facebook közösségi portál. Az oldalon a pénzünkre utazó próbálkozások tipikus ígérete szerint „Gyors és biztonságos hitel X órán belül” elérhető. Ilyen ajánlatoknál az elkövetők a WhatsAppon vagy más csevegőalkalmazáson keresztül veszik fel a kapcsolatot, ám </w:t>
      </w:r>
      <w:r>
        <w:rPr>
          <w:iCs/>
        </w:rPr>
        <w:t>gyanús jel lehet, hogy ezek az applikációk nem a magyar bankok hivatalos kommunikációs csatornái.</w:t>
      </w:r>
    </w:p>
    <w:p>
      <w:pPr>
        <w:pStyle w:val="Nincstrkz"/>
        <w:jc w:val="both"/>
        <w:rPr/>
      </w:pPr>
      <w:r>
        <w:rPr/>
        <w:t>A megtévesztő hitelek általában fogyasztási hitelek, mert azok gyors és átlátható termékként kínálhatók, ugyanakkor fontos, hogy</w:t>
      </w:r>
    </w:p>
    <w:p>
      <w:pPr>
        <w:pStyle w:val="Nincstrkz"/>
        <w:jc w:val="both"/>
        <w:rPr>
          <w:iCs/>
        </w:rPr>
      </w:pPr>
      <w:r>
        <w:rPr>
          <w:iCs/>
        </w:rPr>
        <w:t>gyanakodjunk, ha a törlesztőrészletek beszedésére az ajánlattevők egy új bankszámlát nyittatnak,</w:t>
      </w:r>
    </w:p>
    <w:p>
      <w:pPr>
        <w:pStyle w:val="Nincstrkz"/>
        <w:jc w:val="both"/>
        <w:rPr/>
      </w:pPr>
      <w:r>
        <w:rPr/>
        <w:t>amelyről a hirdető emeli le az összeget – ehhez nem meglepő módon az internetbanki hozzáférést, illetve annak belépési adatait kérik el. Ne álljunk szóba olyan „szolgáltatóval”, amely magyartalan megkereséssel talál meg – húzták alá a szakértők.</w:t>
      </w:r>
    </w:p>
    <w:p>
      <w:pPr>
        <w:pStyle w:val="Nincstrkz"/>
        <w:jc w:val="both"/>
        <w:rPr/>
      </w:pPr>
      <w:r>
        <w:rPr/>
        <w:t xml:space="preserve"> </w:t>
      </w:r>
      <w:r>
        <w:rPr/>
        <w:t>A másik elkövetési módszer szerint</w:t>
      </w:r>
    </w:p>
    <w:p>
      <w:pPr>
        <w:pStyle w:val="Nincstrkz"/>
        <w:jc w:val="both"/>
        <w:rPr>
          <w:iCs/>
        </w:rPr>
      </w:pPr>
      <w:r>
        <w:rPr>
          <w:iCs/>
        </w:rPr>
        <w:t>gyakori a piaci ár alatt meghirdetett lakásról szóló felhívás.</w:t>
      </w:r>
    </w:p>
    <w:p>
      <w:pPr>
        <w:pStyle w:val="Nincstrkz"/>
        <w:jc w:val="both"/>
        <w:rPr/>
      </w:pPr>
      <w:r>
        <w:rPr/>
        <w:t>A jelentkezőknek az elkövető azt mondja, hogy jelenleg külföldön tartózkodik, ezért személyesen nem tudja megmutatni az ingatlant, de képeket, videófelvételt küld, amelyhez egy programot szükséges telepíteni a számítógépre.</w:t>
      </w:r>
    </w:p>
    <w:p>
      <w:pPr>
        <w:pStyle w:val="Nincstrkz"/>
        <w:jc w:val="both"/>
        <w:rPr/>
      </w:pPr>
      <w:r>
        <w:rPr/>
        <w:t>Tudni kell, hogy</w:t>
      </w:r>
    </w:p>
    <w:p>
      <w:pPr>
        <w:pStyle w:val="Nincstrkz"/>
        <w:jc w:val="both"/>
        <w:rPr>
          <w:iCs/>
        </w:rPr>
      </w:pPr>
      <w:r>
        <w:rPr>
          <w:iCs/>
        </w:rPr>
        <w:t>a program a valóságban azt a célt szolgálja, hogy összegyűjthessék a gyanútlan áldozat jelszavait, bejelentkezési és személyes adatait a gépéről.</w:t>
      </w:r>
    </w:p>
    <w:p>
      <w:pPr>
        <w:pStyle w:val="Nincstrkz"/>
        <w:jc w:val="both"/>
        <w:rPr/>
      </w:pPr>
      <w:r>
        <w:rPr/>
        <w:t>Ráadásul a bűnözők hamisított iratokkal az áldozat SIM-kártyáját is megszerzik a mobilszolgáltatónál, így hozzájutnak az internetbankjához is.</w:t>
      </w:r>
    </w:p>
    <w:p>
      <w:pPr>
        <w:pStyle w:val="Nincstrkz"/>
        <w:jc w:val="both"/>
        <w:rPr/>
      </w:pPr>
      <w:r>
        <w:rPr/>
        <w:t xml:space="preserve">– </w:t>
      </w:r>
      <w:r>
        <w:rPr/>
        <w:t>Magas fokú gondatlanság jellemző az áldozatok részéről az ilyen esetekben, hiszen eleve olyan információkat közölnek magukról, amelyeket egyébként sem kell megtenni – fogalmazott a bank, és</w:t>
      </w:r>
    </w:p>
    <w:p>
      <w:pPr>
        <w:pStyle w:val="Nincstrkz"/>
        <w:jc w:val="both"/>
        <w:rPr>
          <w:iCs/>
        </w:rPr>
      </w:pPr>
      <w:r>
        <w:rPr>
          <w:iCs/>
        </w:rPr>
        <w:t>azt kéri a lakosságtól, hogy csak ismert, megbízható szolgáltatóval szerződjenek, a bevált kapcsolatfelvételi csatornákon.</w:t>
      </w:r>
    </w:p>
    <w:p>
      <w:pPr>
        <w:pStyle w:val="Nincstrkz"/>
        <w:jc w:val="both"/>
        <w:rPr>
          <w:iCs/>
        </w:rPr>
      </w:pPr>
      <w:r>
        <w:rPr>
          <w:iCs/>
        </w:rPr>
      </w:r>
    </w:p>
    <w:p>
      <w:pPr>
        <w:pStyle w:val="Nincstrkz"/>
        <w:jc w:val="both"/>
        <w:rPr/>
      </w:pPr>
      <w:r>
        <w:rPr>
          <w:sz w:val="28"/>
          <w:szCs w:val="28"/>
        </w:rPr>
        <w:t>(Magyar Nemzet 2021. jan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rekordot döntött a mobilinternetezés tavaly az egyik szolgáltatónál</w:t>
      </w:r>
    </w:p>
    <w:p>
      <w:pPr>
        <w:pStyle w:val="Nincstrkz"/>
        <w:jc w:val="both"/>
        <w:rPr>
          <w:b/>
          <w:b/>
          <w:sz w:val="28"/>
          <w:szCs w:val="27"/>
        </w:rPr>
      </w:pPr>
      <w:r>
        <w:rPr>
          <w:b/>
          <w:sz w:val="28"/>
          <w:szCs w:val="27"/>
        </w:rPr>
      </w:r>
    </w:p>
    <w:p>
      <w:pPr>
        <w:pStyle w:val="Nincstrkz"/>
        <w:jc w:val="both"/>
        <w:rPr>
          <w:szCs w:val="21"/>
        </w:rPr>
      </w:pPr>
      <w:r>
        <w:rPr>
          <w:szCs w:val="27"/>
        </w:rPr>
        <w:t>Újabb rekordot döntött a mobilinternetezés 2020-ban, a Vodafone ügyfeleinek adathasználata 54 százalékkal nőtt 2019-hez képest, a legtöbbet december második hetében interneteztek - közölte a szolgáltató.</w:t>
      </w:r>
    </w:p>
    <w:p>
      <w:pPr>
        <w:pStyle w:val="Nincstrkz"/>
        <w:jc w:val="both"/>
        <w:rPr>
          <w:szCs w:val="27"/>
        </w:rPr>
      </w:pPr>
      <w:r>
        <w:rPr/>
        <w:t>A Vodafone felidézte:</w:t>
      </w:r>
      <w:r>
        <w:rPr>
          <w:rStyle w:val="Pmega"/>
          <w:szCs w:val="30"/>
          <w:shd w:fill="14CCA8" w:val="clear"/>
        </w:rPr>
        <w:t>TAVALY A TÁVOLI MUNKAVÉGZÉS ÉS OTTHONI TANULÁS MIATT A TELEKOMMUNIKÁCIÓS INFRASTRUKTÚRÁNAK MINDEN KORÁBBINÁL FONTOSABB SZEREP JUTOTT.</w:t>
      </w:r>
    </w:p>
    <w:p>
      <w:pPr>
        <w:pStyle w:val="Nincstrkz"/>
        <w:jc w:val="both"/>
        <w:rPr/>
      </w:pPr>
      <w:r>
        <w:rPr/>
        <w:t>December második hetében mobilinterneteztek a legtöbbet az ügyfelek, amikor a korábbi év legforgalmasabb heténél 63 százalékkal több adatot használtak. A karácsonyi időszakban is több adat fogyott: a 2019-es 764 millió megabájtnál (MB) több mint másfélszer annyit, majdnem 1,2 milliárd MB-ot mobilneteztek a Vodafone ügyfelei. A növekvő tendencia a karácsonyi időszakot követően, az ünnepek között, illetve az év utolsó napján is folytatódott: a 2019-es 500 millió MB adatfogyasztással szemben 2020-ban több mint másfélszer annyit, 794 millió MB adatot fogyasztottak az ügyfelek, ez részben a videós tartalomfogyasztás iránti igény emelkedésével és az otthon töltött szilveszterrel indokolható a Vodafone szerint.</w:t>
      </w:r>
    </w:p>
    <w:p>
      <w:pPr>
        <w:pStyle w:val="Nincstrkz"/>
        <w:jc w:val="both"/>
        <w:rPr/>
      </w:pPr>
      <w:r>
        <w:rPr>
          <w:rStyle w:val="Pkiemelt"/>
          <w:szCs w:val="30"/>
          <w:shd w:fill="F1F1F4" w:val="clear"/>
        </w:rPr>
        <w:t>A KORÁBBI ÉVEKHEZ HASONLÓAN AZ SMS 2020-BAN IS VESZÍTETT NÉPSZERŰSÉGÉBŐL,</w:t>
      </w:r>
      <w:r>
        <w:rPr/>
        <w:t>18 százalékkal kevesebbet küldtek belőle az ügyfelek, elsősorban a csevegőalkalmazások egyre szélesebb körű elterjedése miatt.</w:t>
      </w:r>
    </w:p>
    <w:p>
      <w:pPr>
        <w:pStyle w:val="Nincstrkz"/>
        <w:jc w:val="both"/>
        <w:rPr/>
      </w:pPr>
      <w:r>
        <w:rPr/>
        <w:t>A hanghívások gyakoriságában 2020-ban minimális, 2 százalékos csökkenés volt, ugyanakkor a hívások hossza folyamatosan nő, 2020-ban 14 százalékkal nőtt a hívások időtartama 2019-hez képest. Ez egyrészt annak tudható be a távközlési szolgáltató szerint, hogy</w:t>
      </w:r>
      <w:r>
        <w:rPr>
          <w:rStyle w:val="Pkiemelt"/>
          <w:szCs w:val="30"/>
          <w:shd w:fill="F1F1F4" w:val="clear"/>
        </w:rPr>
        <w:t>A TAVALYI ÉVBEN, A VESZÉLYHELYZET ALATT SOKAN CSAK TELEFONHÍVÁSOKKAL TUDTÁK TARTANI A KAPCSOLATOT SZERETTEIKKEL, MÁSRÉSZT A KÜLÖNBÖZŐ KORLÁTLAN DÍJCSOMAGOKKAL A HOSSZÚ TELEFONBESZÉLGETÉSEK IS MINDENKI SZÁMÁRA ELÉRHETŐVÉ VÁLTAK.</w:t>
      </w:r>
    </w:p>
    <w:p>
      <w:pPr>
        <w:pStyle w:val="Nincstrkz"/>
        <w:jc w:val="both"/>
        <w:rPr/>
      </w:pPr>
      <w:r>
        <w:rPr/>
        <w:t>Korábban a Telenor és a Magyar Telekom is azt közölte az MTI-vel, hogy jelentős forgalomnövekedést mértek hálózataikon szilveszterkor és újév napján.</w:t>
      </w:r>
    </w:p>
    <w:p>
      <w:pPr>
        <w:pStyle w:val="Nincstrkz"/>
        <w:jc w:val="both"/>
        <w:rPr/>
      </w:pPr>
      <w:r>
        <w:rPr>
          <w:rStyle w:val="Pmega"/>
          <w:szCs w:val="30"/>
          <w:shd w:fill="14CCA8" w:val="clear"/>
        </w:rPr>
        <w:t>A TELENOR ADATAI SZERINT A MAGYAROK TÍZSZER TÖBBET MOBILNETEZTEK 2020-BAN SZILVESZTERKOR, MINT ÖT ÉVVEL EZELŐTT.</w:t>
      </w:r>
      <w:r>
        <w:rPr/>
        <w:t>A mobilnet-használat növekedése évről évre megfigyelhető, ám egyes ünnepekkor kiugró értéket képes elérni. Ilyen a szilveszteri időszak is, a mobilnet-forgalom az éjszakai kijárási tilalom mellett is jelentős, 33 százalékos növekményt mutatott 2019 szilveszteréhez képest a Telenor hálózatán.</w:t>
      </w:r>
    </w:p>
    <w:p>
      <w:pPr>
        <w:pStyle w:val="Nincstrkz"/>
        <w:jc w:val="both"/>
        <w:rPr/>
      </w:pPr>
      <w:r>
        <w:rPr/>
        <w:t>A Telekom hálózatán a december 31-i és január 1-i napok mobil adatforgalma 14 százalékkal, a vezetékes adatforgalom 32 százalékkal nőtt az előző évhez képest. Mindkét hálózaton az újév napján bonyolítottak nagyobb forgalmat az ügyfelek. Kitértek arra is: a szilveszteri SMS-forgalom évről évre csökken, azonban még mindig sokan választják az újévi jókívánságoknak ezt a formáját, mert közel 400 ezer SMS-t küldtek el a Telekom ügyfelei 2021 első fél órájában. Ugyanebben az időben 420 ezer hívást is indítottak a Telekom hálózatán, ezek jellemzően rövid hívások voltak.</w:t>
      </w:r>
    </w:p>
    <w:p>
      <w:pPr>
        <w:pStyle w:val="Nincstrkz"/>
        <w:jc w:val="both"/>
        <w:rPr/>
      </w:pPr>
      <w:r>
        <w:rPr/>
      </w:r>
    </w:p>
    <w:p>
      <w:pPr>
        <w:pStyle w:val="Nincstrkz"/>
        <w:jc w:val="both"/>
        <w:rPr>
          <w:sz w:val="28"/>
          <w:szCs w:val="28"/>
        </w:rPr>
      </w:pPr>
      <w:r>
        <w:rPr>
          <w:sz w:val="28"/>
          <w:szCs w:val="28"/>
        </w:rPr>
        <w:t>(Origo 2021. január 8., péntek)</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Napokon belül fontos levelet kap minden magyar ügyfél a banki díjakról</w:t>
      </w:r>
    </w:p>
    <w:p>
      <w:pPr>
        <w:pStyle w:val="Nincstrkz"/>
        <w:jc w:val="both"/>
        <w:rPr>
          <w:b/>
          <w:b/>
          <w:sz w:val="28"/>
          <w:szCs w:val="22"/>
        </w:rPr>
      </w:pPr>
      <w:r>
        <w:rPr>
          <w:b/>
          <w:sz w:val="28"/>
          <w:szCs w:val="22"/>
        </w:rPr>
      </w:r>
    </w:p>
    <w:p>
      <w:pPr>
        <w:pStyle w:val="Nincstrkz"/>
        <w:jc w:val="both"/>
        <w:rPr>
          <w:szCs w:val="22"/>
        </w:rPr>
      </w:pPr>
      <w:r>
        <w:rPr>
          <w:szCs w:val="22"/>
        </w:rPr>
        <w:t>Január végéig minden banki ügyfél tételes kimutatást kap arról, miért és mennyit fizetett bankszámlához kapcsolódó szolgálatatásokért az elmúlt évben. A bankok tavaly először küldték ki a levelet, ez azonban még csak egy tört évről, 5 hónapról szólt, most egész éves kimutatást kapnak az ügyfelek.</w:t>
      </w:r>
    </w:p>
    <w:p>
      <w:pPr>
        <w:pStyle w:val="Nincstrkz"/>
        <w:jc w:val="both"/>
        <w:rPr>
          <w:szCs w:val="22"/>
        </w:rPr>
      </w:pPr>
      <w:r>
        <w:rPr>
          <w:szCs w:val="22"/>
        </w:rPr>
        <w:t>Január 31-ig minden banknak egységes, részletes díjkimutatást kell kiküldenie a bankszámlához kapcsolódó összes díjról (bankkártya, átutalások, hitelkártyadíjak stb.) az ügyfelei részére a megelőző 12 hónapra vonatkozóan. 2020 volt az első év, amikor ilyen levelet/e-mailt kaptunk kézhez a bankunktól, de tavaly még csak egy törtévről, 2019 utolsó 5 hónapjáról szólt a kimutatás, idén már egész évről jön a kimutatás. Ezentúl minden év elején számíthatunk majd a kimutatásra, amelyből kiderül, mennyit és miért fizettünk a bankoknak az elmúlt évben a számlavezetéshez kapcsolódóan.</w:t>
      </w:r>
    </w:p>
    <w:p>
      <w:pPr>
        <w:pStyle w:val="Nincstrkz"/>
        <w:jc w:val="both"/>
        <w:rPr>
          <w:szCs w:val="22"/>
        </w:rPr>
      </w:pPr>
      <w:r>
        <w:rPr>
          <w:szCs w:val="22"/>
        </w:rPr>
        <w:t>Az Európai Bizottság még 2013. május 8-án publikálta a fizetési számla irányelvet azaz a PAD-ot (Payment Accaunts Directive). A szabályozást Magyarország 2016 őszén implementálta, ennek legfontosabb elemei:</w:t>
      </w:r>
    </w:p>
    <w:p>
      <w:pPr>
        <w:pStyle w:val="Nincstrkz"/>
        <w:jc w:val="both"/>
        <w:rPr>
          <w:szCs w:val="22"/>
        </w:rPr>
      </w:pPr>
      <w:r>
        <w:rPr>
          <w:szCs w:val="22"/>
        </w:rPr>
        <w:t>A szabályozás (illetve annak most aktuálissá vált harmadik fázisa, a PAD III.) átláthatóbbá teszi az ügyfeleknek a pénzforgalmi szolgáltatásokat az összehasonlíthatóság megteremtésével. Jövő januártól egységes díjkimutatást küldenek a bankok, amelyet minden évben egészre évre vonatkozóan megkapunk ezentúl (a bankok által január végéig küldendő első azonban még csak az utolsó 5 hónap megfizetett díjaira vonatkozik majd).</w:t>
      </w:r>
    </w:p>
    <w:p>
      <w:pPr>
        <w:pStyle w:val="Nincstrkz"/>
        <w:jc w:val="both"/>
        <w:rPr/>
      </w:pPr>
      <w:r>
        <w:rPr>
          <w:szCs w:val="22"/>
        </w:rPr>
        <w:t>Zökkenőmentes pénzügyi mobilitás a fizetési számlák váltásának megkönnyítésével (ez már megtörtént az </w:t>
      </w:r>
      <w:hyperlink r:id="rId33">
        <w:r>
          <w:rPr>
            <w:rStyle w:val="InternetLink"/>
            <w:color w:val="000000"/>
            <w:szCs w:val="22"/>
            <w:u w:val="none"/>
          </w:rPr>
          <w:t>egyablakos bankváltás lehetőségének</w:t>
        </w:r>
      </w:hyperlink>
      <w:r>
        <w:rPr>
          <w:szCs w:val="22"/>
        </w:rPr>
        <w:t>megteremtésével).</w:t>
      </w:r>
    </w:p>
    <w:p>
      <w:pPr>
        <w:pStyle w:val="Nincstrkz"/>
        <w:jc w:val="both"/>
        <w:rPr/>
      </w:pPr>
      <w:r>
        <w:rPr>
          <w:szCs w:val="22"/>
        </w:rPr>
        <w:t>A fizetési számlával nem rendelkező ügyfelek számlanyitását alapszintű fizetési számlával ösztönzi (megtörtént, de nem lett igazán sikeres az alapszámla konstrukció, erről például </w:t>
      </w:r>
      <w:hyperlink r:id="rId34">
        <w:r>
          <w:rPr>
            <w:rStyle w:val="InternetLink"/>
            <w:color w:val="000000"/>
            <w:szCs w:val="22"/>
            <w:u w:val="none"/>
          </w:rPr>
          <w:t>itt írtunk</w:t>
        </w:r>
      </w:hyperlink>
      <w:r>
        <w:rPr>
          <w:szCs w:val="22"/>
        </w:rPr>
        <w:t>).</w:t>
      </w:r>
    </w:p>
    <w:p>
      <w:pPr>
        <w:pStyle w:val="Nincstrkz"/>
        <w:jc w:val="both"/>
        <w:rPr>
          <w:szCs w:val="22"/>
        </w:rPr>
      </w:pPr>
      <w:r>
        <w:rPr>
          <w:szCs w:val="22"/>
        </w:rPr>
        <w:t>A díjkimutatások és azok tartalma kapcsán nem történt jogszabályi változás tavaly óta, így idén is az alábbiak szerint csoportosítva kapjuk meg:</w:t>
      </w:r>
    </w:p>
    <w:p>
      <w:pPr>
        <w:pStyle w:val="Nincstrkz"/>
        <w:jc w:val="both"/>
        <w:rPr/>
      </w:pPr>
      <w:r>
        <w:rPr>
          <w:szCs w:val="22"/>
        </w:rPr>
        <w:t>Az MNB szerint </w:t>
      </w:r>
      <w:hyperlink r:id="rId35">
        <w:r>
          <w:rPr>
            <w:rStyle w:val="InternetLink"/>
            <w:color w:val="000000"/>
            <w:szCs w:val="22"/>
            <w:u w:val="none"/>
          </w:rPr>
          <w:t>a hazai bankolás drága,</w:t>
        </w:r>
      </w:hyperlink>
      <w:r>
        <w:rPr>
          <w:szCs w:val="22"/>
        </w:rPr>
        <w:t> ezt azonban a bankok vitatják, legtöbbször a tranzakciós illetéket említve a magas díjak egyik fő okának. Tény, hogy a tranzakciós illeték és annak áthárítása miatt becslésünk szerint durván harmadával magasabbak a banki díjak, mint amekkora tranzakciós illeték nélkül egy versenyző piacon lenne.</w:t>
      </w:r>
    </w:p>
    <w:p>
      <w:pPr>
        <w:pStyle w:val="Nincstrkz"/>
        <w:jc w:val="both"/>
        <w:rPr>
          <w:szCs w:val="22"/>
        </w:rPr>
      </w:pPr>
      <w:r>
        <w:rPr>
          <w:szCs w:val="22"/>
        </w:rPr>
        <w:t>A legfrissebb, tavalyi harmadik negyedéves </w:t>
      </w:r>
      <w:hyperlink r:id="rId36" w:tgtFrame="_blank">
        <w:r>
          <w:rPr>
            <w:rStyle w:val="InternetLink"/>
            <w:color w:val="000000"/>
            <w:szCs w:val="22"/>
            <w:u w:val="none"/>
          </w:rPr>
          <w:t>MNB-adatok</w:t>
        </w:r>
      </w:hyperlink>
      <w:r>
        <w:rPr>
          <w:szCs w:val="22"/>
        </w:rPr>
        <w:t> minimális csökkenést mutatnak a banki pénzforgalmi bevételek területén: a szeptemberrel záruló 12 hónap banki bevétele 2 százalékkal volt alacsonyabb, mint az egy évvel korábbi azonos időszaké. Ez egyébként elsősorban a koronavírus-járvány első hullámával sújtott második negyedév visszaeső pénzforgalmának hatása lehet.  </w:t>
      </w:r>
    </w:p>
    <w:p>
      <w:pPr>
        <w:pStyle w:val="Nincstrkz"/>
        <w:jc w:val="both"/>
        <w:rPr/>
      </w:pPr>
      <w:r>
        <w:rPr>
          <w:szCs w:val="22"/>
        </w:rPr>
        <w:t xml:space="preserve"> </w:t>
      </w:r>
      <w:r>
        <w:rPr>
          <w:szCs w:val="22"/>
        </w:rPr>
        <w:t>Kérdésünkre az MNB elárulta, a jegybanknál eddig nem készült olyan elemzés, amely azt vizsgálta volna, hogy a díjkimutatások megküldése hogyan hatott a pénzforgalmi szolgáltatások árazására. Megjegyezték azt is, a</w:t>
      </w:r>
      <w:r>
        <w:rPr>
          <w:rStyle w:val="StrongEmphasis"/>
          <w:b w:val="false"/>
          <w:bCs w:val="false"/>
        </w:rPr>
        <w:t> pénzforgalmi szolgáltatások árazásában egyelőre nem történtek az ügyfelek széles körét érintő kedvező változások, azonban az elmúlt évben több banknál is megjelentek az MNB elvárásainak figyelembe vételével kialakított számlacsomagok.</w:t>
      </w:r>
      <w:r>
        <w:rPr>
          <w:szCs w:val="22"/>
        </w:rPr>
        <w:t> Ezen a téren a díjkimutatásoknak kedvező hatása lehet az ügyfelek pénzügyi tudatosságának növelésében, ami hosszabb távon ösztönözheti a versenyt a pénzforgalmi szolgáltatásoknál.</w:t>
      </w:r>
    </w:p>
    <w:p>
      <w:pPr>
        <w:pStyle w:val="Nincstrkz"/>
        <w:jc w:val="both"/>
        <w:rPr>
          <w:szCs w:val="22"/>
        </w:rPr>
      </w:pPr>
      <w:r>
        <w:rPr>
          <w:szCs w:val="22"/>
        </w:rPr>
        <w:t>Tavaly azt is pedzegettük, illetve a bankok egy része is tartott attól, hogy az ügyfelekre zúduló transzparencia a kimutatott, egyben látva magasnak mondható díjtételek miatt az ügyfelek bankot is válthatnak. A hazai pénzforgalmi infrastruktúra jelentős részét üzemeltető Giro Zrt. egyablakos bankváltási szolgáltatást is nyújt, kérdésünkre elmondták:</w:t>
      </w:r>
    </w:p>
    <w:p>
      <w:pPr>
        <w:pStyle w:val="Nincstrkz"/>
        <w:jc w:val="both"/>
        <w:rPr>
          <w:szCs w:val="22"/>
        </w:rPr>
      </w:pPr>
      <w:r>
        <w:rPr>
          <w:szCs w:val="22"/>
        </w:rPr>
        <w:t>2020-ban több mint 2 700 bankváltást indítottak el a pénzforgalmi szolgáltatók a GIRO Zrt. által nyújtott informatikai rendszerben, amely az előző évhez képest 65,5%-os növekedés jelent. A növekedés egyes pénzforgalmi szolgáltatók aktivitásához kapcsolódik.</w:t>
      </w:r>
    </w:p>
    <w:p>
      <w:pPr>
        <w:pStyle w:val="Nincstrkz"/>
        <w:jc w:val="both"/>
        <w:rPr>
          <w:szCs w:val="22"/>
        </w:rPr>
      </w:pPr>
      <w:r>
        <w:rPr>
          <w:szCs w:val="22"/>
        </w:rPr>
        <w:t>Az ügyfelek nemcsak a Giro rendszerén tudnak bankot váltani, a régi bankjuknál normál számlafelmondás keretében is meg tudják szüntetni fizetési számlájukat és egy másik banknál új számlát nyitni.</w:t>
      </w:r>
    </w:p>
    <w:p>
      <w:pPr>
        <w:pStyle w:val="Nincstrkz"/>
        <w:jc w:val="both"/>
        <w:rPr>
          <w:szCs w:val="22"/>
        </w:rPr>
      </w:pPr>
      <w:r>
        <w:rPr>
          <w:szCs w:val="22"/>
        </w:rPr>
        <w:t>A jelek szerint mindeddig egetrengető hatása nem volt a díjkimutatásnak az ügyfelek bankolási szokásaira, de az biztos, hogy a transzparencia jót tesz a versenynek, és az ügyfelek tudatosságát is csiszolja. A bankváltás egy lehetséges, de nem az egyetlen módja annak, hogy pénzforgalmi díjainkat csökkentsük: a számlacsomag-váltással szintén sokat spórolhatunk.</w:t>
      </w:r>
    </w:p>
    <w:p>
      <w:pPr>
        <w:pStyle w:val="Nincstrkz"/>
        <w:jc w:val="both"/>
        <w:rPr>
          <w:szCs w:val="22"/>
        </w:rPr>
      </w:pPr>
      <w:r>
        <w:rPr>
          <w:szCs w:val="22"/>
        </w:rPr>
      </w:r>
    </w:p>
    <w:p>
      <w:pPr>
        <w:pStyle w:val="Nincstrkz"/>
        <w:rPr>
          <w:sz w:val="28"/>
          <w:szCs w:val="28"/>
        </w:rPr>
      </w:pPr>
      <w:r>
        <w:rPr>
          <w:sz w:val="28"/>
          <w:szCs w:val="28"/>
        </w:rPr>
        <w:t>(Portfolio 2021. január 8.,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A kormány eddig 1014 milliárd forintot költött járványügyi védekezésre</w:t>
      </w:r>
    </w:p>
    <w:p>
      <w:pPr>
        <w:pStyle w:val="Nincstrkz"/>
        <w:jc w:val="both"/>
        <w:rPr>
          <w:b/>
          <w:b/>
          <w:sz w:val="28"/>
          <w:szCs w:val="30"/>
        </w:rPr>
      </w:pPr>
      <w:r>
        <w:rPr>
          <w:b/>
          <w:sz w:val="28"/>
          <w:szCs w:val="30"/>
        </w:rPr>
      </w:r>
    </w:p>
    <w:p>
      <w:pPr>
        <w:pStyle w:val="Nincstrkz"/>
        <w:jc w:val="both"/>
        <w:rPr>
          <w:szCs w:val="27"/>
        </w:rPr>
      </w:pPr>
      <w:r>
        <w:rPr>
          <w:szCs w:val="30"/>
        </w:rPr>
        <w:t>A közterhek csökkentése a válság ellenére is folytatódik, Magyarország így a következő években is a legnagyobb adócsökkentők egyikre lehet - fogalmazott a növekedés.hu oldalon szombaton megjelent interjúban a Pénzügyminisztérium parlamenti államtitkára.</w:t>
      </w:r>
    </w:p>
    <w:p>
      <w:pPr>
        <w:pStyle w:val="Nincstrkz"/>
        <w:jc w:val="both"/>
        <w:rPr>
          <w:szCs w:val="21"/>
        </w:rPr>
      </w:pPr>
      <w:r>
        <w:rPr>
          <w:szCs w:val="30"/>
        </w:rPr>
        <w:t>Tállai András közölte, hogy a kormány készen áll a bértámogatások és az adómentességek meghosszabbítására, ha a járvány alakulása indokolttá teszi.     </w:t>
      </w:r>
    </w:p>
    <w:p>
      <w:pPr>
        <w:pStyle w:val="Nincstrkz"/>
        <w:jc w:val="both"/>
        <w:rPr>
          <w:szCs w:val="30"/>
        </w:rPr>
      </w:pPr>
      <w:r>
        <w:rPr>
          <w:szCs w:val="30"/>
        </w:rPr>
        <w:t>A bérmegállapodásban rögzített feltételek teljesülésével a szociális hozzájárulási adó újabb 4 százalékponttal mérséklődhet, a munkabér adóterheinek csökkenése azután is folytatódhat, hogy összesített mértékük 53,1 százalékról 43,2 százalékra csökkent 2010 óta - tette hozzá.</w:t>
      </w:r>
    </w:p>
    <w:p>
      <w:pPr>
        <w:pStyle w:val="Nincstrkz"/>
        <w:jc w:val="both"/>
        <w:rPr>
          <w:szCs w:val="30"/>
        </w:rPr>
      </w:pPr>
      <w:r>
        <w:rPr>
          <w:szCs w:val="30"/>
        </w:rPr>
        <w:t>A válság miatt különösen fontosnak nevezte a további adócsökkentést, hiszen - mint mondta - az a külföldi befektetéseknek ösztönzést, a magyar vállalkozásoknak segítséget jelent.</w:t>
      </w:r>
    </w:p>
    <w:p>
      <w:pPr>
        <w:pStyle w:val="Nincstrkz"/>
        <w:jc w:val="both"/>
        <w:rPr>
          <w:szCs w:val="30"/>
        </w:rPr>
      </w:pPr>
      <w:r>
        <w:rPr>
          <w:szCs w:val="30"/>
        </w:rPr>
        <w:t>Ugyanakkor az államtitkár óvott a túlzott eladósodástól, amelynek hatása hosszú távon kedvezőtlen, jelentősen megnehezíti a kilábalást a gazdasági válságból.     </w:t>
      </w:r>
    </w:p>
    <w:p>
      <w:pPr>
        <w:pStyle w:val="Nincstrkz"/>
        <w:jc w:val="both"/>
        <w:rPr>
          <w:szCs w:val="30"/>
        </w:rPr>
      </w:pPr>
      <w:r>
        <w:rPr>
          <w:szCs w:val="30"/>
        </w:rPr>
        <w:t>Az államtitkár hangsúlyozta, hogy már a tavaszi intézkedések is csaknem 1 millió ember munkalehetőségét segítették megtartani. Ezek közül a hitelmoratóriumot és a bértámogatást tekinti a legjelentősebbnek, de hozzátette, hogy a járvány második hullámában is sokaknak segített a kormány, főképp azoknak, akiket a kijárási korlátozások a leginkább sújtottak.</w:t>
      </w:r>
    </w:p>
    <w:p>
      <w:pPr>
        <w:pStyle w:val="Nincstrkz"/>
        <w:jc w:val="both"/>
        <w:rPr>
          <w:szCs w:val="30"/>
        </w:rPr>
      </w:pPr>
      <w:r>
        <w:rPr>
          <w:szCs w:val="30"/>
        </w:rPr>
        <w:t>Kiemelte a vendéglátókat, a szabadidős ágazatban működő vállalkozásokat, a szálláshely-szolgáltatókat, az utazásszervezőket és a magántulajdonú buszos vállalkozásokat, amelyek januárig mentesültek a munkáltatói közterhek alól.</w:t>
      </w:r>
    </w:p>
    <w:p>
      <w:pPr>
        <w:pStyle w:val="Nincstrkz"/>
        <w:jc w:val="both"/>
        <w:rPr>
          <w:szCs w:val="30"/>
        </w:rPr>
      </w:pPr>
      <w:r>
        <w:rPr>
          <w:szCs w:val="30"/>
        </w:rPr>
        <w:t>A szálláshelyek bevételkiesésének 80 százalékát megtéríti az állam, de a turizmusfejlesztési hozzájárulás, az idegenforgalmi adó alóli mentesülés, a Szép-kártya közterhének csökkenése, az arra utalható összeg megkétszerezése is segíti az idegenforgalmat. Az ágazatnak jutó támogatások összege már most meghaladja a 800 milliárd forintot - hangsúlyozta.</w:t>
      </w:r>
    </w:p>
    <w:p>
      <w:pPr>
        <w:pStyle w:val="Nincstrkz"/>
        <w:jc w:val="both"/>
        <w:rPr>
          <w:szCs w:val="30"/>
        </w:rPr>
      </w:pPr>
      <w:r>
        <w:rPr>
          <w:szCs w:val="30"/>
        </w:rPr>
        <w:t>Tállai András kitért arra is, hogy a helyi iparűzési adó kulcsát átmenetileg 2-ről 1 százalékra csökkentette a kormány a kisebb vállalkozásoknak.</w:t>
      </w:r>
    </w:p>
    <w:p>
      <w:pPr>
        <w:pStyle w:val="Nincstrkz"/>
        <w:jc w:val="both"/>
        <w:rPr>
          <w:szCs w:val="30"/>
        </w:rPr>
      </w:pPr>
      <w:r>
        <w:rPr>
          <w:szCs w:val="30"/>
        </w:rPr>
        <w:t>Bár a Magyar Kereskedelmi és Iparkamara (MKIK) egyéves felfüggesztést kezdeményezett, ám az önkormányzatokra tekintettel ennél mérsékeltebb változás lépett életbe - tette hozzá.</w:t>
      </w:r>
    </w:p>
    <w:p>
      <w:pPr>
        <w:pStyle w:val="Nincstrkz"/>
        <w:jc w:val="both"/>
        <w:rPr>
          <w:szCs w:val="30"/>
        </w:rPr>
      </w:pPr>
      <w:r>
        <w:rPr>
          <w:szCs w:val="30"/>
        </w:rPr>
        <w:t>A csökkentést indokolta szerinte az is, hogy az iparűzési adó mértéke két évtizede nem módosult, miközben a társasági adó az EU-n belül Magyarországon a legalacsonyabb.</w:t>
      </w:r>
    </w:p>
    <w:p>
      <w:pPr>
        <w:pStyle w:val="Nincstrkz"/>
        <w:jc w:val="both"/>
        <w:rPr>
          <w:szCs w:val="30"/>
        </w:rPr>
      </w:pPr>
      <w:r>
        <w:rPr>
          <w:szCs w:val="30"/>
        </w:rPr>
        <w:t>A vállalkozások jelezték, hogy az egyre kisebb központi adók mellett a változatlan iparűzési adó egyre nagyobb teher - jegyezte meg az államtitkár. </w:t>
      </w:r>
    </w:p>
    <w:p>
      <w:pPr>
        <w:pStyle w:val="Nincstrkz"/>
        <w:jc w:val="both"/>
        <w:rPr>
          <w:szCs w:val="30"/>
        </w:rPr>
      </w:pPr>
      <w:r>
        <w:rPr>
          <w:szCs w:val="30"/>
        </w:rPr>
        <w:t>A 2010 előtti és a mostani válságkezelés közti különbségek közül Tállai András kiemelte: a Gyurcsány- és a Bajnai-kormány emelte a jövedéki adót, a szuperbruttósítással bonyolultabbá tette és növelte a személyi jövedelemadót, a gyest egy évvel lerövidítette, a közszférában csökkentette a béreket, általános ingatlanadót vezetett be, és megszüntette a 13. havi nyugdíjat.</w:t>
      </w:r>
    </w:p>
    <w:p>
      <w:pPr>
        <w:pStyle w:val="Nincstrkz"/>
        <w:jc w:val="both"/>
        <w:rPr>
          <w:szCs w:val="30"/>
        </w:rPr>
      </w:pPr>
      <w:r>
        <w:rPr>
          <w:szCs w:val="30"/>
        </w:rPr>
        <w:t>A Fidesz-kormány ugyanakkor eddig 1014 milliárd forintot költött járványügyi védekezésre, több mint 3700 milliárd forintot gazdaságvédelemre, és visszaállítja a 13. havi nyugdíjat - mondta.</w:t>
      </w:r>
    </w:p>
    <w:p>
      <w:pPr>
        <w:pStyle w:val="Nincstrkz"/>
        <w:jc w:val="both"/>
        <w:rPr>
          <w:szCs w:val="30"/>
        </w:rPr>
      </w:pPr>
      <w:r>
        <w:rPr>
          <w:szCs w:val="30"/>
        </w:rPr>
        <w:t>Mindezt a kormány annak ellenére teszi, hogy több elemző szerint a mostani visszaesés világszerte jelentősebb, mint amit az 1929-es válság okozott - fogalmazott az államtitkár.</w:t>
      </w:r>
    </w:p>
    <w:p>
      <w:pPr>
        <w:pStyle w:val="Nincstrkz"/>
        <w:jc w:val="both"/>
        <w:rPr>
          <w:szCs w:val="30"/>
        </w:rPr>
      </w:pPr>
      <w:r>
        <w:rPr>
          <w:szCs w:val="30"/>
        </w:rPr>
        <w:t>A koronavírus „azonnali mélyütést mért a világgazdaságra” - fogalmazott az államtitkár, aki ennek ellenére bízik abban, hogy 2021 a kilábalás éve lesz. Az idén 3,5 százalékkal, 2022-ben pedig már 5,4 százalékkal nőhet a gazdaság teljesítménye</w:t>
      </w:r>
    </w:p>
    <w:p>
      <w:pPr>
        <w:pStyle w:val="Nincstrkz"/>
        <w:jc w:val="both"/>
        <w:rPr>
          <w:szCs w:val="30"/>
        </w:rPr>
      </w:pPr>
      <w:r>
        <w:rPr>
          <w:szCs w:val="30"/>
        </w:rPr>
        <w:t>A gazdaságot most még lefojtják a kényszerűségből elrendelt korlátozások, de ezeket gyors helyreállás követheti. A kormány addig is a lehető leggyorsabban reagál a gazdasági élet legapróbb változásaira, és ha kell, hétről hétre hoz új intézkedéseket - szögezte le.</w:t>
      </w:r>
    </w:p>
    <w:p>
      <w:pPr>
        <w:pStyle w:val="Nincstrkz"/>
        <w:jc w:val="both"/>
        <w:rPr/>
      </w:pPr>
      <w:r>
        <w:rPr>
          <w:szCs w:val="30"/>
        </w:rPr>
        <w:t>A gyors intézkedések egyik alapja szerinte, hogy az adóhatóság olyan adatállománnyal rendelkezik, amelyhez hasonló a régió egyetlen államában sincs, a döntéshozók ezért gyorsan és pontosan követhetik a gazdasági folyamatokat - jegyezte meg Tállai András.</w:t>
      </w:r>
    </w:p>
    <w:p>
      <w:pPr>
        <w:pStyle w:val="Nincstrkz"/>
        <w:jc w:val="both"/>
        <w:rPr>
          <w:szCs w:val="30"/>
        </w:rPr>
      </w:pPr>
      <w:r>
        <w:rPr>
          <w:szCs w:val="30"/>
        </w:rPr>
      </w:r>
    </w:p>
    <w:p>
      <w:pPr>
        <w:pStyle w:val="Nincstrkz"/>
        <w:jc w:val="both"/>
        <w:rPr>
          <w:sz w:val="28"/>
          <w:szCs w:val="28"/>
        </w:rPr>
      </w:pPr>
      <w:r>
        <w:rPr>
          <w:sz w:val="28"/>
          <w:szCs w:val="28"/>
        </w:rPr>
        <w:t>(Magyar Hírlap 2021. jan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felé veszélyes vagy egészségtelen a levegő az országban</w:t>
      </w:r>
    </w:p>
    <w:p>
      <w:pPr>
        <w:pStyle w:val="Nincstrkz"/>
        <w:jc w:val="both"/>
        <w:rPr>
          <w:b/>
          <w:b/>
          <w:sz w:val="28"/>
          <w:szCs w:val="33"/>
        </w:rPr>
      </w:pPr>
      <w:r>
        <w:rPr>
          <w:b/>
          <w:sz w:val="28"/>
          <w:szCs w:val="33"/>
        </w:rPr>
      </w:r>
    </w:p>
    <w:p>
      <w:pPr>
        <w:pStyle w:val="Nincstrkz"/>
        <w:jc w:val="both"/>
        <w:rPr>
          <w:szCs w:val="54"/>
        </w:rPr>
      </w:pPr>
      <w:r>
        <w:rPr>
          <w:szCs w:val="33"/>
        </w:rPr>
        <w:t>Többfelé ismét jelentősen romlott a levegőminőség a szálló por magas koncentrációja miatt - tájékoztatta a Nemzeti Népegészségügyi Központ (NNK) szombaton az MTI-t.</w:t>
      </w:r>
    </w:p>
    <w:p>
      <w:pPr>
        <w:pStyle w:val="Nincstrkz"/>
        <w:jc w:val="both"/>
        <w:rPr>
          <w:szCs w:val="15"/>
        </w:rPr>
      </w:pPr>
      <w:r>
        <w:rPr>
          <w:szCs w:val="27"/>
        </w:rPr>
        <w:t>Sajószentpéteren veszélyes, Kazincbarcikán, Miskolcon, Putnokon és Tökölön egészségtelen a levegő minősége.</w:t>
      </w:r>
    </w:p>
    <w:p>
      <w:pPr>
        <w:pStyle w:val="Nincstrkz"/>
        <w:jc w:val="both"/>
        <w:rPr>
          <w:szCs w:val="30"/>
        </w:rPr>
      </w:pPr>
      <w:r>
        <w:rPr>
          <w:szCs w:val="27"/>
        </w:rPr>
        <w:t>Ezeken a településeken az érzékeny lakosok (gyermekek, idősek, krónikus szív- és érrendszeri, illetve légzőszervi betegségben szenvedők és várandós kismamák) tartózkodjanak kevesebbet a szabadban, de azért rendszeresen szellőztessenek otthon - javasolja az NNK.</w:t>
      </w:r>
    </w:p>
    <w:p>
      <w:pPr>
        <w:pStyle w:val="Nincstrkz"/>
        <w:jc w:val="both"/>
        <w:rPr>
          <w:szCs w:val="27"/>
        </w:rPr>
      </w:pPr>
      <w:r>
        <w:rPr>
          <w:szCs w:val="27"/>
        </w:rPr>
        <w:t>További hét településen kifogásolt a levegőminőség. Ezek: Budapest, Tököl, Százhalombatta, Salgótarján, Szolnok, Kecskemét, Várpalota és Ajka.</w:t>
      </w:r>
    </w:p>
    <w:p>
      <w:pPr>
        <w:pStyle w:val="Nincstrkz"/>
        <w:jc w:val="both"/>
        <w:rPr>
          <w:szCs w:val="27"/>
        </w:rPr>
      </w:pPr>
      <w:r>
        <w:rPr>
          <w:szCs w:val="27"/>
        </w:rPr>
        <w:t>A meteorológiai előrejelzés alapján nem várható jelentős javulás.</w:t>
      </w:r>
    </w:p>
    <w:p>
      <w:pPr>
        <w:pStyle w:val="Nincstrkz"/>
        <w:jc w:val="both"/>
        <w:rPr>
          <w:szCs w:val="27"/>
        </w:rPr>
      </w:pPr>
      <w:r>
        <w:rPr>
          <w:szCs w:val="27"/>
        </w:rPr>
        <w:t>Az NNK kiemelte: a 2,5 mikrométernél kisebb részecskék jelentősebb kockázatot jelentenek az egészségre, mint a nagyobb részecskék, amelyek jellemzően nem jutnak le a légzőrendszer legalsóbb részeibe.</w:t>
      </w:r>
    </w:p>
    <w:p>
      <w:pPr>
        <w:pStyle w:val="Nincstrkz"/>
        <w:jc w:val="both"/>
        <w:rPr>
          <w:szCs w:val="27"/>
        </w:rPr>
      </w:pPr>
      <w:r>
        <w:rPr>
          <w:szCs w:val="27"/>
        </w:rPr>
        <w:t>A levegőhigiénés index rendszere négy kategóriát tartalmaz: elfogadható, kifogásolt, egészségtelen és veszélyes.</w:t>
      </w:r>
    </w:p>
    <w:p>
      <w:pPr>
        <w:pStyle w:val="Nincstrkz"/>
        <w:jc w:val="both"/>
        <w:rPr>
          <w:szCs w:val="27"/>
        </w:rPr>
      </w:pPr>
      <w:r>
        <w:rPr>
          <w:szCs w:val="27"/>
        </w:rPr>
      </w:r>
    </w:p>
    <w:p>
      <w:pPr>
        <w:pStyle w:val="Nincstrkz"/>
        <w:jc w:val="both"/>
        <w:rPr>
          <w:sz w:val="28"/>
          <w:szCs w:val="28"/>
        </w:rPr>
      </w:pPr>
      <w:r>
        <w:rPr>
          <w:sz w:val="28"/>
          <w:szCs w:val="28"/>
        </w:rPr>
        <w:t>(Napi 2021. jan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akcinaútlevél az új turizmus világába repít</w:t>
      </w:r>
    </w:p>
    <w:p>
      <w:pPr>
        <w:pStyle w:val="Nincstrkz"/>
        <w:jc w:val="both"/>
        <w:rPr>
          <w:b/>
          <w:b/>
          <w:sz w:val="28"/>
          <w:szCs w:val="36"/>
        </w:rPr>
      </w:pPr>
      <w:r>
        <w:rPr>
          <w:b/>
          <w:sz w:val="28"/>
          <w:szCs w:val="36"/>
        </w:rPr>
      </w:r>
    </w:p>
    <w:p>
      <w:pPr>
        <w:pStyle w:val="Nincstrkz"/>
        <w:jc w:val="both"/>
        <w:rPr>
          <w:szCs w:val="21"/>
        </w:rPr>
      </w:pPr>
      <w:r>
        <w:rPr>
          <w:szCs w:val="36"/>
        </w:rPr>
        <w:t>Megosztja az embereket a nemzetközi kezdeményezésre több országban már készülő vakcinaútlevél rendszere. Holott a globális immunitás kialakulásáig eredetileg átmeneti megoldásként felmerült ellenőrzési rendszer a turizmusban hosszú távon alapot adhat a versenyelőnyt hozó digitális újjászületéshez.</w:t>
      </w:r>
    </w:p>
    <w:p>
      <w:pPr>
        <w:pStyle w:val="Nincstrkz"/>
        <w:jc w:val="both"/>
        <w:rPr>
          <w:szCs w:val="36"/>
        </w:rPr>
      </w:pPr>
      <w:r>
        <w:rPr>
          <w:szCs w:val="30"/>
        </w:rPr>
        <w:t xml:space="preserve">– </w:t>
      </w:r>
      <w:r>
        <w:rPr>
          <w:szCs w:val="30"/>
        </w:rPr>
        <w:t>Nagy a valószínűsége, hogy még hosszú ideig nem utazhatunk úgy, mint a pandémia kialakulása előtt. Ennek mostanra más a kicsengése, mint az első hullám érkeztekor, amikor sokkszerűen érte az utazókat a határok lezárása. Mindenképpen nyitottnak kell lennünk és tájékozódni kell, megérteni, elfogadni, mi miért történik.</w:t>
      </w:r>
    </w:p>
    <w:p>
      <w:pPr>
        <w:pStyle w:val="Nincstrkz"/>
        <w:jc w:val="both"/>
        <w:rPr>
          <w:szCs w:val="30"/>
        </w:rPr>
      </w:pPr>
      <w:r>
        <w:rPr>
          <w:szCs w:val="38"/>
        </w:rPr>
        <w:t>A nemzetközi utasáramlás megfelelő szabályozási és monitorozási rendszer nélkül újra egy globális egészségügyi katasztrófához vezethet,</w:t>
      </w:r>
    </w:p>
    <w:p>
      <w:pPr>
        <w:pStyle w:val="Nincstrkz"/>
        <w:jc w:val="both"/>
        <w:rPr>
          <w:szCs w:val="38"/>
        </w:rPr>
      </w:pPr>
      <w:r>
        <w:rPr>
          <w:szCs w:val="30"/>
        </w:rPr>
        <w:t>amely sok országban a nemzetgazdasági termelés jelentős részét adó turizmus beszakadását idézné elő – mondta a Magyar Nemzetnek a Digitális Turizmus Zrt. vezérigazgatója. Rasztovits Dávid a közvéleményt megosztó vakcinaútlevek kapcsán mutatott rá az elképzelés gazdasági vetületére.</w:t>
      </w:r>
    </w:p>
    <w:p>
      <w:pPr>
        <w:pStyle w:val="Nincstrkz"/>
        <w:jc w:val="both"/>
        <w:rPr>
          <w:szCs w:val="30"/>
        </w:rPr>
      </w:pPr>
      <w:r>
        <w:rPr>
          <w:szCs w:val="30"/>
        </w:rPr>
        <w:t>Sztenderdek és nemzeti szempontok</w:t>
      </w:r>
    </w:p>
    <w:p>
      <w:pPr>
        <w:pStyle w:val="Nincstrkz"/>
        <w:jc w:val="both"/>
        <w:rPr/>
      </w:pPr>
      <w:r>
        <w:rPr>
          <w:szCs w:val="30"/>
        </w:rPr>
        <w:t>Kiemelte: a magyar turizmus az idén tervezi a teljes újraindulást, ezután gyors növekedéssel számol, vagyis a nemzetközi utazások felpörgésével fenntartható növekedési pályára kell állítani egyrészt a belföldi piacokat, emellett újra </w:t>
      </w:r>
      <w:hyperlink r:id="rId37">
        <w:r>
          <w:rPr>
            <w:rStyle w:val="InternetLink"/>
            <w:color w:val="000000"/>
            <w:szCs w:val="30"/>
            <w:u w:val="none"/>
          </w:rPr>
          <w:t>meg kell töltenünk az országot</w:t>
        </w:r>
      </w:hyperlink>
      <w:r>
        <w:rPr>
          <w:szCs w:val="30"/>
        </w:rPr>
        <w:t> beutazó külföldiekkel is.</w:t>
      </w:r>
    </w:p>
    <w:p>
      <w:pPr>
        <w:pStyle w:val="Nincstrkz"/>
        <w:jc w:val="both"/>
        <w:rPr>
          <w:szCs w:val="21"/>
        </w:rPr>
      </w:pPr>
      <w:r>
        <w:rPr>
          <w:szCs w:val="30"/>
        </w:rPr>
        <w:t>Ehhez nagyon sok, nemzetközi szinten meghatározott sztenderdnek kell megfelelnünk, amelyek egyike a vakcinaútlevéllel kapcsolatos intézkedések mikéntje.</w:t>
      </w:r>
    </w:p>
    <w:p>
      <w:pPr>
        <w:pStyle w:val="Nincstrkz"/>
        <w:jc w:val="both"/>
        <w:rPr>
          <w:szCs w:val="30"/>
        </w:rPr>
      </w:pPr>
      <w:r>
        <w:rPr>
          <w:szCs w:val="30"/>
        </w:rPr>
        <w:t xml:space="preserve">– </w:t>
      </w:r>
      <w:r>
        <w:rPr>
          <w:szCs w:val="30"/>
        </w:rPr>
        <w:t>Mivel nincs még olyan koncepció, amely megfelelő hosszú távú megoldást nyújthatna, egyelőre az útkeresési fázisában van a szektor és például az elképzelést felvető nemzetközi szakmai szervezetek. Több jónak tűnő, a nyájimmunitás kialakulásáig biztonságos szisztéma kidolgozása zajlik, ám a határokon átívelő, hosszú távú megoldás még várat magára – jegyezte meg a vezérigazgató, hozzátéve,</w:t>
      </w:r>
    </w:p>
    <w:p>
      <w:pPr>
        <w:pStyle w:val="Nincstrkz"/>
        <w:jc w:val="both"/>
        <w:rPr>
          <w:szCs w:val="38"/>
        </w:rPr>
      </w:pPr>
      <w:r>
        <w:rPr>
          <w:szCs w:val="38"/>
        </w:rPr>
        <w:t xml:space="preserve">hogy a vakcinaútlevélnek nemcsak egészségbiztonsági vagy diplomáciai akadályai vannak az egyes országokban, </w:t>
      </w:r>
      <w:r>
        <w:rPr>
          <w:szCs w:val="30"/>
        </w:rPr>
        <w:t>hanem sok szempontból a </w:t>
      </w:r>
      <w:hyperlink r:id="rId38">
        <w:r>
          <w:rPr>
            <w:rStyle w:val="InternetLink"/>
            <w:color w:val="000000"/>
            <w:szCs w:val="30"/>
            <w:u w:val="none"/>
          </w:rPr>
          <w:t>megfelelő technológiai háttér</w:t>
        </w:r>
      </w:hyperlink>
      <w:r>
        <w:rPr>
          <w:szCs w:val="30"/>
        </w:rPr>
        <w:t> is fejlesztésre szorul.</w:t>
      </w:r>
    </w:p>
    <w:p>
      <w:pPr>
        <w:pStyle w:val="Nincstrkz"/>
        <w:jc w:val="both"/>
        <w:rPr>
          <w:szCs w:val="30"/>
        </w:rPr>
      </w:pPr>
      <w:r>
        <w:rPr>
          <w:szCs w:val="30"/>
        </w:rPr>
        <w:t>Elkerülhetetlen a beszállókártyához</w:t>
      </w:r>
    </w:p>
    <w:p>
      <w:pPr>
        <w:pStyle w:val="Nincstrkz"/>
        <w:jc w:val="both"/>
        <w:rPr>
          <w:szCs w:val="30"/>
        </w:rPr>
      </w:pPr>
      <w:r>
        <w:rPr>
          <w:szCs w:val="30"/>
        </w:rPr>
        <w:t>Nemrég az Euronews hírei alapján megírtuk: a koronavírus elleni oltási kampányokkal együtt külföldön is egyre többen várják, hogy az oltóanyaggal visszanyerjék a szabadságukat, és idén már más országokba is elutazhassanak.</w:t>
      </w:r>
    </w:p>
    <w:p>
      <w:pPr>
        <w:pStyle w:val="Nincstrkz"/>
        <w:jc w:val="both"/>
        <w:rPr>
          <w:szCs w:val="21"/>
        </w:rPr>
      </w:pPr>
      <w:r>
        <w:rPr>
          <w:szCs w:val="30"/>
        </w:rPr>
        <w:t>A biztonság érdekében a vakcina beadatásának igazolásához digitális egészségügyi útlevélre – egyfajta nemzetközi oltási könyvre – lehet majd szükség az országok kapujában, amit légitársaságok és nemzetközi iparági szervezetek kezdeményeztek, illetve támogatnak, és már itthon is több mobiltelefonos alkalmazás készült az oltakozás igazolására.</w:t>
      </w:r>
    </w:p>
    <w:p>
      <w:pPr>
        <w:pStyle w:val="Nincstrkz"/>
        <w:jc w:val="both"/>
        <w:rPr>
          <w:szCs w:val="30"/>
        </w:rPr>
      </w:pPr>
      <w:r>
        <w:rPr>
          <w:szCs w:val="30"/>
        </w:rPr>
        <w:t>Legutóbb Balsai István jogász nyilatkozta péntek reggel a Kossuth rádió, Jó reggelt, Magyarország! adásában, hogy idehaza is folynak az előkészületek a vakcinaútlevek kapcsán.</w:t>
      </w:r>
    </w:p>
    <w:p>
      <w:pPr>
        <w:pStyle w:val="Nincstrkz"/>
        <w:jc w:val="both"/>
        <w:rPr>
          <w:szCs w:val="30"/>
        </w:rPr>
      </w:pPr>
      <w:r>
        <w:rPr>
          <w:szCs w:val="38"/>
        </w:rPr>
        <w:t xml:space="preserve">– </w:t>
      </w:r>
      <w:r>
        <w:rPr>
          <w:szCs w:val="38"/>
        </w:rPr>
        <w:t>A védettséget igazoló okmányoknál alkotmányossági szempontból a szükségesség és arányosság feltételeit kell mérlegelni.</w:t>
      </w:r>
    </w:p>
    <w:p>
      <w:pPr>
        <w:pStyle w:val="Nincstrkz"/>
        <w:jc w:val="both"/>
        <w:rPr>
          <w:szCs w:val="38"/>
        </w:rPr>
      </w:pPr>
      <w:r>
        <w:rPr>
          <w:szCs w:val="30"/>
        </w:rPr>
        <w:t>Vagyis, hogy az intézkedésekből fakadó esetleges hátrányokat felülírják-e az előnyök – mondta a szakértő, emlékeztetve, hogy jelenleg is több országban kötelező az oltási igazolvány a beutazáshoz, ilyen például a sárgaláz-igazolás.</w:t>
      </w:r>
    </w:p>
    <w:p>
      <w:pPr>
        <w:pStyle w:val="Nincstrkz"/>
        <w:jc w:val="both"/>
        <w:rPr>
          <w:szCs w:val="30"/>
        </w:rPr>
      </w:pPr>
      <w:r>
        <w:rPr>
          <w:szCs w:val="30"/>
        </w:rPr>
        <w:t>Sőt, itthon egyes munkakörökben, mint az élelmiszeripar vagy a vendéglátás, a munkavállaláshoz szükséges az egészségügyi kiskönyv is. A jogász arra is kitért, hogy</w:t>
      </w:r>
    </w:p>
    <w:p>
      <w:pPr>
        <w:pStyle w:val="Nincstrkz"/>
        <w:jc w:val="both"/>
        <w:rPr>
          <w:szCs w:val="30"/>
        </w:rPr>
      </w:pPr>
      <w:r>
        <w:rPr>
          <w:szCs w:val="38"/>
        </w:rPr>
        <w:t>az adatvédelmi kérdésekben jelenleg európai uniós szabály van érvényben (GDPR), de nem kizárt, hogy a koronavírus-oltást igazoló okmány esetén egy új európai uniós szabályozás jön.</w:t>
      </w:r>
    </w:p>
    <w:p>
      <w:pPr>
        <w:pStyle w:val="Nincstrkz"/>
        <w:jc w:val="both"/>
        <w:rPr>
          <w:szCs w:val="38"/>
        </w:rPr>
      </w:pPr>
      <w:r>
        <w:rPr>
          <w:szCs w:val="30"/>
        </w:rPr>
        <w:t>Víruskényszerből versenyelőny</w:t>
      </w:r>
    </w:p>
    <w:p>
      <w:pPr>
        <w:pStyle w:val="Nincstrkz"/>
        <w:jc w:val="both"/>
        <w:rPr/>
      </w:pPr>
      <w:r>
        <w:rPr>
          <w:szCs w:val="30"/>
        </w:rPr>
        <w:t xml:space="preserve">– </w:t>
      </w:r>
      <w:r>
        <w:rPr>
          <w:szCs w:val="30"/>
        </w:rPr>
        <w:t>Mint több iparágban, a magyar turizmusban is rendelkezünk olyan egyedi, nemzetközi szinten is helytálló keretrendszerrel, és megfelelő szakértői </w:t>
      </w:r>
      <w:hyperlink r:id="rId39">
        <w:r>
          <w:rPr>
            <w:rStyle w:val="InternetLink"/>
            <w:color w:val="000000"/>
            <w:szCs w:val="30"/>
            <w:u w:val="none"/>
          </w:rPr>
          <w:t>felkészültséggel</w:t>
        </w:r>
      </w:hyperlink>
      <w:r>
        <w:rPr>
          <w:szCs w:val="30"/>
        </w:rPr>
        <w:t>, ami alapot ad a piaci szereplők rehabilitációjának felgyorsításához. Az ENSZ nemzetközi turisztikai világszervezete, az UNWTO, a WHO, valamint a turizmusért felelős állami szervek megfelelő válaszokat és megoldásokat tudnak találni a biztonságos, mérhető és tervezhető idegenforgalmi újraindulásra – hívta fel a figyelmet a Digitális Turizmus Zrt. vezetője.</w:t>
      </w:r>
    </w:p>
    <w:p>
      <w:pPr>
        <w:pStyle w:val="Nincstrkz"/>
        <w:jc w:val="both"/>
        <w:rPr>
          <w:szCs w:val="38"/>
        </w:rPr>
      </w:pPr>
      <w:r>
        <w:rPr>
          <w:szCs w:val="30"/>
        </w:rPr>
        <w:t xml:space="preserve">A szakember szerint a digitális útlevél bevezetése akár </w:t>
      </w:r>
      <w:r>
        <w:rPr>
          <w:szCs w:val="38"/>
        </w:rPr>
        <w:t xml:space="preserve">alapjául szolgálhat egy, a személyi okmányokhoz társított digitális egészségügyi útlevél megalkotásához, </w:t>
      </w:r>
      <w:r>
        <w:rPr>
          <w:szCs w:val="30"/>
        </w:rPr>
        <w:t>amely nemcsak a Covid–19 elleni oltásokat vagy az immunitást tudná egyszerű módon és automatizálva igazolni még a célországba történő elindulás előtt, hanem tárolhatná az alapvető egészségügyi adatokat, intoleranciákat vagy az allergiás és egyéb panaszokat igazoló hivatalos dokumentumokat, adatokat is, kiváltva több plasztikkártyát.</w:t>
      </w:r>
    </w:p>
    <w:p>
      <w:pPr>
        <w:pStyle w:val="Nincstrkz"/>
        <w:jc w:val="both"/>
        <w:rPr/>
      </w:pPr>
      <w:r>
        <w:rPr>
          <w:szCs w:val="30"/>
        </w:rPr>
        <w:t xml:space="preserve">– </w:t>
      </w:r>
      <w:r>
        <w:rPr>
          <w:szCs w:val="30"/>
        </w:rPr>
        <w:t>Ha nagyon előre akarunk szaladni, biztosak lehetünk benne, hogy a 2030-as években a digitális DNS fogalma és a </w:t>
      </w:r>
      <w:hyperlink r:id="rId40">
        <w:r>
          <w:rPr>
            <w:rStyle w:val="InternetLink"/>
            <w:color w:val="000000"/>
            <w:szCs w:val="30"/>
            <w:u w:val="none"/>
          </w:rPr>
          <w:t>digitális</w:t>
        </w:r>
      </w:hyperlink>
      <w:r>
        <w:rPr>
          <w:szCs w:val="30"/>
        </w:rPr>
        <w:t> személyi adatok a világ minden részén alapvető követelménynek számítanak majd a beutazáshoz, sőt, a helyi szolgáltatások igénybevételéhez is.</w:t>
      </w:r>
    </w:p>
    <w:p>
      <w:pPr>
        <w:pStyle w:val="Nincstrkz"/>
        <w:jc w:val="both"/>
        <w:rPr>
          <w:szCs w:val="38"/>
        </w:rPr>
      </w:pPr>
      <w:r>
        <w:rPr>
          <w:szCs w:val="38"/>
        </w:rPr>
        <w:t xml:space="preserve">Kérdés, hogy kinek mikor van bátorsága időben lépni, </w:t>
      </w:r>
      <w:r>
        <w:rPr>
          <w:szCs w:val="30"/>
        </w:rPr>
        <w:t>vagyis vállalni már most a gazdaságilag jövőbe mutató, de teljes, ezért a gyakorlatban részint még ismeretlen paradigmaváltást e tekintetben – vetette fel Rasztovits Dávid.</w:t>
      </w:r>
    </w:p>
    <w:p>
      <w:pPr>
        <w:pStyle w:val="Nincstrkz"/>
        <w:jc w:val="both"/>
        <w:rPr>
          <w:szCs w:val="30"/>
        </w:rPr>
      </w:pPr>
      <w:r>
        <w:rPr>
          <w:szCs w:val="30"/>
        </w:rPr>
        <w:t xml:space="preserve">Mint mondta, </w:t>
      </w:r>
      <w:r>
        <w:rPr>
          <w:szCs w:val="38"/>
        </w:rPr>
        <w:t>a versenyelőnnyel járó teljes ágazati digitalizálás azt jelentené, hogy új, adatalapú működésre helyezkedne át az utazási terület.</w:t>
      </w:r>
    </w:p>
    <w:p>
      <w:pPr>
        <w:pStyle w:val="Nincstrkz"/>
        <w:jc w:val="both"/>
        <w:rPr>
          <w:szCs w:val="38"/>
        </w:rPr>
      </w:pPr>
      <w:r>
        <w:rPr>
          <w:szCs w:val="30"/>
        </w:rPr>
        <w:t>Ehhez a szakértő szerint Magyarországnak megvan minden eszköze a technológiai és az </w:t>
      </w:r>
      <w:hyperlink r:id="rId41">
        <w:r>
          <w:rPr>
            <w:rStyle w:val="InternetLink"/>
            <w:color w:val="000000"/>
            <w:szCs w:val="30"/>
            <w:u w:val="none"/>
          </w:rPr>
          <w:t>infrastrukturális</w:t>
        </w:r>
      </w:hyperlink>
      <w:r>
        <w:rPr>
          <w:szCs w:val="30"/>
        </w:rPr>
        <w:t> oldalon.</w:t>
      </w:r>
    </w:p>
    <w:p>
      <w:pPr>
        <w:pStyle w:val="Nincstrkz"/>
        <w:jc w:val="both"/>
        <w:rPr/>
      </w:pPr>
      <w:r>
        <w:rPr>
          <w:szCs w:val="30"/>
        </w:rPr>
        <w:t xml:space="preserve">– </w:t>
      </w:r>
      <w:r>
        <w:rPr>
          <w:szCs w:val="30"/>
        </w:rPr>
        <w:t>Belátható időn belül egy olyan, úgynevezett </w:t>
      </w:r>
      <w:hyperlink r:id="rId42">
        <w:r>
          <w:rPr>
            <w:rStyle w:val="InternetLink"/>
            <w:color w:val="000000"/>
            <w:szCs w:val="30"/>
            <w:u w:val="none"/>
          </w:rPr>
          <w:t>turisztikai világszövet</w:t>
        </w:r>
      </w:hyperlink>
      <w:r>
        <w:rPr>
          <w:szCs w:val="30"/>
        </w:rPr>
        <w:t> alakulhat ki a küldő és beutazókat fogadó célterületek országkapui között, ahol kényelmesen utazhatunk a személyes jogok védelmét alapvetésnek tekintő rendszerekben – fogalmazott a vezérigazgató.</w:t>
      </w:r>
    </w:p>
    <w:p>
      <w:pPr>
        <w:pStyle w:val="Nincstrkz"/>
        <w:jc w:val="both"/>
        <w:rPr>
          <w:szCs w:val="30"/>
        </w:rPr>
      </w:pPr>
      <w:r>
        <w:rPr>
          <w:szCs w:val="30"/>
        </w:rPr>
      </w:r>
    </w:p>
    <w:p>
      <w:pPr>
        <w:pStyle w:val="Nincstrkz"/>
        <w:jc w:val="both"/>
        <w:rPr>
          <w:sz w:val="28"/>
          <w:szCs w:val="28"/>
        </w:rPr>
      </w:pPr>
      <w:r>
        <w:rPr>
          <w:sz w:val="28"/>
          <w:szCs w:val="28"/>
        </w:rPr>
        <w:t>(Magyar Nemzet 2021. jan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érkezett a kormány legszebb ajándéka: 35+18 milliót kaphatnak a családok!</w:t>
      </w:r>
    </w:p>
    <w:p>
      <w:pPr>
        <w:pStyle w:val="Nincstrkz"/>
        <w:jc w:val="both"/>
        <w:rPr>
          <w:b/>
          <w:b/>
          <w:sz w:val="28"/>
          <w:szCs w:val="28"/>
        </w:rPr>
      </w:pPr>
      <w:r>
        <w:rPr>
          <w:b/>
          <w:sz w:val="28"/>
          <w:szCs w:val="28"/>
        </w:rPr>
      </w:r>
    </w:p>
    <w:p>
      <w:pPr>
        <w:pStyle w:val="Nincstrkz"/>
        <w:jc w:val="both"/>
        <w:rPr>
          <w:szCs w:val="22"/>
        </w:rPr>
      </w:pPr>
      <w:r>
        <w:rPr>
          <w:szCs w:val="22"/>
        </w:rPr>
        <w:t>Összeállt a 2021-ben érvényes családtámogatási rendszer, amely minden eddiginél bőkezűbb a gyermekes családokkal és a családalapítás előtt állókkal. A Portfolio számításai szerint a három gyermeket tervezők akár 35 millió forintnyi vissza nem térítendő támogatást és 18 millió forintnyi kamattámogatott hitelt vehetnek igénybe az évek során egy nettó 30 milliós lakás megvásárlása esetén. Ami a háromgyermekeseknél 35+18 millió forint, az a kétgyermekeseknél 13+20 millió, az egy gyermeket vállalóknál pedig 6+13 millió. Bemutatjuk, hány gyerekre mekkora összeg igényelhető január 1-jétől.</w:t>
      </w:r>
    </w:p>
    <w:p>
      <w:pPr>
        <w:pStyle w:val="Nincstrkz"/>
        <w:jc w:val="both"/>
        <w:rPr>
          <w:szCs w:val="22"/>
        </w:rPr>
      </w:pPr>
      <w:r>
        <w:rPr>
          <w:szCs w:val="22"/>
        </w:rPr>
        <w:t>Régi és új, nagy összegű családtámogatási formák érhetők el idén a Magyarországon élő családok számára:</w:t>
      </w:r>
    </w:p>
    <w:p>
      <w:pPr>
        <w:pStyle w:val="Nincstrkz"/>
        <w:jc w:val="both"/>
        <w:rPr/>
      </w:pPr>
      <w:r>
        <w:rPr>
          <w:szCs w:val="22"/>
        </w:rPr>
        <w:t>a 2015-ben bevezetett és 2016-ban kibővített </w:t>
      </w:r>
      <w:r>
        <w:rPr>
          <w:rStyle w:val="StrongEmphasis"/>
          <w:b w:val="false"/>
          <w:bCs w:val="false"/>
        </w:rPr>
        <w:t>CSOK</w:t>
      </w:r>
      <w:r>
        <w:rPr>
          <w:szCs w:val="22"/>
        </w:rPr>
        <w:t> és a hozzá felvehető </w:t>
      </w:r>
      <w:r>
        <w:rPr>
          <w:rStyle w:val="StrongEmphasis"/>
          <w:b w:val="false"/>
          <w:bCs w:val="false"/>
        </w:rPr>
        <w:t>3%-os kamattámogatott CSOK-hitel</w:t>
      </w:r>
      <w:r>
        <w:rPr>
          <w:szCs w:val="22"/>
        </w:rPr>
        <w:t>,</w:t>
      </w:r>
    </w:p>
    <w:p>
      <w:pPr>
        <w:pStyle w:val="Nincstrkz"/>
        <w:jc w:val="both"/>
        <w:rPr/>
      </w:pPr>
      <w:r>
        <w:rPr>
          <w:szCs w:val="22"/>
        </w:rPr>
        <w:t>a 2018-ban elindított, illetve 2019-ben kibővített </w:t>
      </w:r>
      <w:r>
        <w:rPr>
          <w:rStyle w:val="StrongEmphasis"/>
          <w:b w:val="false"/>
          <w:bCs w:val="false"/>
        </w:rPr>
        <w:t>jelzáloghitel-elengedés</w:t>
      </w:r>
      <w:r>
        <w:rPr>
          <w:szCs w:val="22"/>
        </w:rPr>
        <w:t>i és a d</w:t>
      </w:r>
      <w:r>
        <w:rPr>
          <w:rStyle w:val="StrongEmphasis"/>
          <w:b w:val="false"/>
          <w:bCs w:val="false"/>
        </w:rPr>
        <w:t>iákhitel-elengedés</w:t>
      </w:r>
      <w:r>
        <w:rPr>
          <w:szCs w:val="22"/>
        </w:rPr>
        <w:t>i program,</w:t>
      </w:r>
    </w:p>
    <w:p>
      <w:pPr>
        <w:pStyle w:val="Nincstrkz"/>
        <w:jc w:val="both"/>
        <w:rPr/>
      </w:pPr>
      <w:r>
        <w:rPr>
          <w:szCs w:val="22"/>
        </w:rPr>
        <w:t>a 2019. július 1-jével elindított </w:t>
      </w:r>
      <w:r>
        <w:rPr>
          <w:rStyle w:val="StrongEmphasis"/>
          <w:b w:val="false"/>
          <w:bCs w:val="false"/>
        </w:rPr>
        <w:t>0%-os babaváró hitel</w:t>
      </w:r>
      <w:r>
        <w:rPr>
          <w:szCs w:val="22"/>
        </w:rPr>
        <w:t>, a </w:t>
      </w:r>
      <w:r>
        <w:rPr>
          <w:rStyle w:val="StrongEmphasis"/>
          <w:b w:val="false"/>
          <w:bCs w:val="false"/>
        </w:rPr>
        <w:t>falusi CSOK</w:t>
      </w:r>
      <w:r>
        <w:rPr>
          <w:szCs w:val="22"/>
        </w:rPr>
        <w:t> és a </w:t>
      </w:r>
      <w:r>
        <w:rPr>
          <w:rStyle w:val="StrongEmphasis"/>
          <w:b w:val="false"/>
          <w:bCs w:val="false"/>
        </w:rPr>
        <w:t>nagycsaládosok újautó-vásárlási támogatása</w:t>
      </w:r>
      <w:r>
        <w:rPr>
          <w:szCs w:val="22"/>
        </w:rPr>
        <w:t>,</w:t>
      </w:r>
    </w:p>
    <w:p>
      <w:pPr>
        <w:pStyle w:val="Nincstrkz"/>
        <w:jc w:val="both"/>
        <w:rPr/>
      </w:pPr>
      <w:r>
        <w:rPr>
          <w:szCs w:val="22"/>
        </w:rPr>
        <w:t>a 2021. január 1-jével induló </w:t>
      </w:r>
      <w:r>
        <w:rPr>
          <w:rStyle w:val="StrongEmphasis"/>
          <w:b w:val="false"/>
          <w:bCs w:val="false"/>
        </w:rPr>
        <w:t>otthonfelújítási támogatás</w:t>
      </w:r>
      <w:r>
        <w:rPr>
          <w:szCs w:val="22"/>
        </w:rPr>
        <w:t> és a megelőlegezésére február 1-jétől felvehető </w:t>
      </w:r>
      <w:r>
        <w:rPr>
          <w:rStyle w:val="StrongEmphasis"/>
          <w:b w:val="false"/>
          <w:bCs w:val="false"/>
        </w:rPr>
        <w:t>3%-os kamattámogatott otthonfelújítási hitel</w:t>
      </w:r>
      <w:r>
        <w:rPr>
          <w:szCs w:val="22"/>
        </w:rPr>
        <w:t>, valamint</w:t>
      </w:r>
    </w:p>
    <w:p>
      <w:pPr>
        <w:pStyle w:val="Nincstrkz"/>
        <w:jc w:val="both"/>
        <w:rPr/>
      </w:pPr>
      <w:r>
        <w:rPr>
          <w:szCs w:val="22"/>
        </w:rPr>
        <w:t>a szintén 2021-gyel megjelenő </w:t>
      </w:r>
      <w:r>
        <w:rPr>
          <w:rStyle w:val="StrongEmphasis"/>
          <w:b w:val="false"/>
          <w:bCs w:val="false"/>
        </w:rPr>
        <w:t>lakásáfa-visszaigénylés és illetékmentesség</w:t>
      </w:r>
      <w:r>
        <w:rPr>
          <w:szCs w:val="22"/>
        </w:rPr>
        <w:t> a CSOK-igénylők számára, illetve a </w:t>
      </w:r>
      <w:r>
        <w:rPr>
          <w:rStyle w:val="StrongEmphasis"/>
          <w:b w:val="false"/>
          <w:bCs w:val="false"/>
        </w:rPr>
        <w:t>tetőtér-beépítésre és emelet-ráépítésre igénybe vehető CSOK</w:t>
      </w:r>
      <w:r>
        <w:rPr>
          <w:szCs w:val="22"/>
        </w:rPr>
        <w:t>.</w:t>
      </w:r>
    </w:p>
    <w:p>
      <w:pPr>
        <w:pStyle w:val="Nincstrkz"/>
        <w:jc w:val="both"/>
        <w:rPr/>
      </w:pPr>
      <w:r>
        <w:rPr>
          <w:szCs w:val="22"/>
        </w:rPr>
        <w:t>Általános szabály, hogy az előre vállalt gyermekek után járó támogatásokat (vállalt gyermekre felvett CSOK, babaváró hitel) </w:t>
      </w:r>
      <w:r>
        <w:rPr>
          <w:rStyle w:val="StrongEmphasis"/>
          <w:b w:val="false"/>
          <w:bCs w:val="false"/>
        </w:rPr>
        <w:t>csak házaspárok vehetik igénybe, a többit azonban egyedülállók és elváltak is</w:t>
      </w:r>
      <w:r>
        <w:rPr>
          <w:szCs w:val="22"/>
        </w:rPr>
        <w:t> felvehetik. A 2021-gyel bevezetett családtámogatási változásokat alábbi cikkünkben foglaltuk össze:</w:t>
      </w:r>
    </w:p>
    <w:p>
      <w:pPr>
        <w:pStyle w:val="Nincstrkz"/>
        <w:jc w:val="both"/>
        <w:rPr>
          <w:szCs w:val="22"/>
        </w:rPr>
      </w:pPr>
      <w:r>
        <w:rPr>
          <w:szCs w:val="22"/>
        </w:rPr>
        <w:t>A bevezetőnkben említett összegek azok számára érhetők el, aki most vágnak családalapításba. A családtámogatási formák között azonban nagy különbség van a tekintetben, mely gyermekek után vehetők igénybe (jellemzően a magzati lét 12. hetétől számít gyermeknek a gyermek):</w:t>
      </w:r>
    </w:p>
    <w:p>
      <w:pPr>
        <w:pStyle w:val="Nincstrkz"/>
        <w:jc w:val="both"/>
        <w:rPr/>
      </w:pPr>
      <w:r>
        <w:rPr>
          <w:szCs w:val="22"/>
        </w:rPr>
        <w:t>a CSOK, a falusi CSOK, illetve az ezekhez kapcsolódó kamattámogatott hitelek </w:t>
      </w:r>
      <w:r>
        <w:rPr>
          <w:rStyle w:val="StrongEmphasis"/>
          <w:b w:val="false"/>
          <w:bCs w:val="false"/>
        </w:rPr>
        <w:t>a meglévő 25 év alatti és az előre vállalt, még meg nem született gyermekekre egyaránt</w:t>
      </w:r>
      <w:r>
        <w:rPr>
          <w:szCs w:val="22"/>
        </w:rPr>
        <w:t> igénybe vehetők a költözők számára a bankoknál,</w:t>
      </w:r>
    </w:p>
    <w:p>
      <w:pPr>
        <w:pStyle w:val="Nincstrkz"/>
        <w:jc w:val="both"/>
        <w:rPr/>
      </w:pPr>
      <w:r>
        <w:rPr>
          <w:szCs w:val="22"/>
        </w:rPr>
        <w:t>a jelzáloghitel-elengedés a kormányhivatalnál és a diákhitel-elengedés a Diákhitel Központnál </w:t>
      </w:r>
      <w:r>
        <w:rPr>
          <w:rStyle w:val="StrongEmphasis"/>
          <w:b w:val="false"/>
          <w:bCs w:val="false"/>
        </w:rPr>
        <w:t>csak új gyermekekre</w:t>
      </w:r>
      <w:r>
        <w:rPr>
          <w:szCs w:val="22"/>
        </w:rPr>
        <w:t> vehető igénybe, de az összegük kiszámításakor a meglévő gyermekeket is figyelembe kell venni, mindkettőhöz legalább két gyermek kell,</w:t>
      </w:r>
    </w:p>
    <w:p>
      <w:pPr>
        <w:pStyle w:val="Nincstrkz"/>
        <w:jc w:val="both"/>
        <w:rPr/>
      </w:pPr>
      <w:r>
        <w:rPr>
          <w:szCs w:val="22"/>
        </w:rPr>
        <w:t>a babaváró hitelhez kapcsolódó támogatások azoknak járnak banki igénylés útján, akinek </w:t>
      </w:r>
      <w:r>
        <w:rPr>
          <w:rStyle w:val="StrongEmphasis"/>
          <w:b w:val="false"/>
          <w:bCs w:val="false"/>
        </w:rPr>
        <w:t>5 éven belül legalább egy gyermekük érkezik</w:t>
      </w:r>
      <w:r>
        <w:rPr>
          <w:szCs w:val="22"/>
        </w:rPr>
        <w:t>. Ilyen támogatás a futamidő végéig járó kamatmentesség, a tartozás 30%-ának elengedése kettő új, és 100%-ának elengedése három új gyermek esetén, valamint 3 éves törlesztés-szüneteltetés gyermekenként,</w:t>
      </w:r>
    </w:p>
    <w:p>
      <w:pPr>
        <w:pStyle w:val="Nincstrkz"/>
        <w:jc w:val="both"/>
        <w:rPr/>
      </w:pPr>
      <w:r>
        <w:rPr>
          <w:szCs w:val="22"/>
        </w:rPr>
        <w:t>a felújítási támogatás, a hozzá kapcsolódó kamattámogatott hitel, valamint a nagycsaládosok újautó-vásárlási támogatása </w:t>
      </w:r>
      <w:r>
        <w:rPr>
          <w:rStyle w:val="StrongEmphasis"/>
          <w:b w:val="false"/>
          <w:bCs w:val="false"/>
        </w:rPr>
        <w:t>csak meglévő gyermekre igényelhető</w:t>
      </w:r>
      <w:r>
        <w:rPr>
          <w:szCs w:val="22"/>
        </w:rPr>
        <w:t> a kormányhivatalokban, előbbiek legalább egy, utóbbi legalább három gyermekre.</w:t>
      </w:r>
    </w:p>
    <w:p>
      <w:pPr>
        <w:pStyle w:val="Nincstrkz"/>
        <w:jc w:val="both"/>
        <w:rPr/>
      </w:pPr>
      <w:r>
        <w:rPr>
          <w:szCs w:val="22"/>
        </w:rPr>
        <w:t>Fontos figyelni a határidőkre is: a lakásvásárlásra felvett CSOK az adásvételt követő </w:t>
      </w:r>
      <w:r>
        <w:rPr>
          <w:rStyle w:val="StrongEmphasis"/>
          <w:b w:val="false"/>
          <w:bCs w:val="false"/>
        </w:rPr>
        <w:t>180 napon belül</w:t>
      </w:r>
      <w:r>
        <w:rPr>
          <w:szCs w:val="22"/>
        </w:rPr>
        <w:t>, a babaváró hitel a születést megelőzően, a felújítási támogatás pedig az utolsó számla kifizetését követő </w:t>
      </w:r>
      <w:r>
        <w:rPr>
          <w:rStyle w:val="StrongEmphasis"/>
          <w:b w:val="false"/>
          <w:bCs w:val="false"/>
        </w:rPr>
        <w:t>60 napon belül</w:t>
      </w:r>
      <w:r>
        <w:rPr>
          <w:szCs w:val="22"/>
        </w:rPr>
        <w:t> igényelhető. A babaváró hitel törlesztésének szüneteltetése a születést vagy örökbefogadást követő </w:t>
      </w:r>
      <w:r>
        <w:rPr>
          <w:rStyle w:val="StrongEmphasis"/>
          <w:b w:val="false"/>
          <w:bCs w:val="false"/>
        </w:rPr>
        <w:t>60 napon belül</w:t>
      </w:r>
      <w:r>
        <w:rPr>
          <w:szCs w:val="22"/>
        </w:rPr>
        <w:t> igényelhető. Ugyanez a </w:t>
      </w:r>
      <w:r>
        <w:rPr>
          <w:rStyle w:val="StrongEmphasis"/>
          <w:b w:val="false"/>
          <w:bCs w:val="false"/>
        </w:rPr>
        <w:t>60 napos határidő</w:t>
      </w:r>
      <w:r>
        <w:rPr>
          <w:szCs w:val="22"/>
        </w:rPr>
        <w:t> vonatkozik a jelzáloghitel-elengedésre is a 2020. június 30-a után született vagy örökbefogadott gyermekek esetében, míg a korábbiaknál </w:t>
      </w:r>
      <w:r>
        <w:rPr>
          <w:rStyle w:val="StrongEmphasis"/>
          <w:b w:val="false"/>
          <w:bCs w:val="false"/>
        </w:rPr>
        <w:t>nincs ilyen határidő</w:t>
      </w:r>
      <w:r>
        <w:rPr>
          <w:szCs w:val="22"/>
        </w:rPr>
        <w:t>.</w:t>
      </w:r>
    </w:p>
    <w:p>
      <w:pPr>
        <w:pStyle w:val="Nincstrkz"/>
        <w:jc w:val="both"/>
        <w:rPr/>
      </w:pPr>
      <w:r>
        <w:rPr>
          <w:szCs w:val="22"/>
        </w:rPr>
        <w:t>Nézzük mindezt összegszerűen és táblázatosan a gyermekszám függvényében! A </w:t>
      </w:r>
      <w:r>
        <w:rPr>
          <w:rStyle w:val="StrongEmphasis"/>
          <w:b w:val="false"/>
          <w:bCs w:val="false"/>
        </w:rPr>
        <w:t>három gyermekkel</w:t>
      </w:r>
      <w:r>
        <w:rPr>
          <w:szCs w:val="22"/>
        </w:rPr>
        <w:t> rendelkezőkkel, illetve ennyit vállalókkal kezdjük, akik számára minden olyan családtámogatási forma elérhető, amit e cikkünkben tárgyalunk. Természetesen </w:t>
      </w:r>
      <w:r>
        <w:rPr>
          <w:rStyle w:val="StrongEmphasis"/>
          <w:b w:val="false"/>
          <w:bCs w:val="false"/>
        </w:rPr>
        <w:t>nem minden támogatás érhető el azonnal és előre</w:t>
      </w:r>
      <w:r>
        <w:rPr>
          <w:szCs w:val="22"/>
        </w:rPr>
        <w:t>, az igénybevételüknek különböző feltételeik lehetnek a gyermekek számára vonatkozóan is, és ahogy említettük, többféle támogatáshoz új gyermekre is szükség van.</w:t>
      </w:r>
    </w:p>
    <w:p>
      <w:pPr>
        <w:pStyle w:val="Nincstrkz"/>
        <w:jc w:val="both"/>
        <w:rPr/>
      </w:pPr>
      <w:r>
        <w:rPr>
          <w:szCs w:val="22"/>
        </w:rPr>
        <w:t>A </w:t>
      </w:r>
      <w:r>
        <w:rPr>
          <w:rStyle w:val="StrongEmphasis"/>
          <w:b w:val="false"/>
          <w:bCs w:val="false"/>
        </w:rPr>
        <w:t>kétgyermekesek</w:t>
      </w:r>
      <w:r>
        <w:rPr>
          <w:szCs w:val="22"/>
        </w:rPr>
        <w:t xml:space="preserve">, illetve két gyermeket vállalók esetében már nem ennyire bőkezű a rendszer, a CSOK, a CSOK-hitel, a jelzáloghitel-elengedés és a diákhitel-elengedés összege eleve kisebb, a babaváró hitelt csak 30%-ban engedik el, az autótámogatás pedig nem jár. Az ingatlanfelújítás esetében azonban nincs különbség a háromgyermesekhez képest, mint ahogy az egygyermekesek esetében sincs. </w:t>
      </w:r>
    </w:p>
    <w:p>
      <w:pPr>
        <w:pStyle w:val="Nincstrkz"/>
        <w:jc w:val="both"/>
        <w:rPr/>
      </w:pPr>
      <w:r>
        <w:rPr>
          <w:szCs w:val="22"/>
        </w:rPr>
        <w:t>Az </w:t>
      </w:r>
      <w:r>
        <w:rPr>
          <w:rStyle w:val="StrongEmphasis"/>
          <w:b w:val="false"/>
          <w:bCs w:val="false"/>
        </w:rPr>
        <w:t>egygyermekesek</w:t>
      </w:r>
      <w:r>
        <w:rPr>
          <w:szCs w:val="22"/>
        </w:rPr>
        <w:t>, illetve egy gyermeket vállalók már egy jelentősen szűkített támogatási kört élvezhetnek csak. A CSOK csak 600 ezer forint, nincs CSOK-hitel, jelzáloghitel-elengedés és diákhitel-elengedés sem, a születés előtt felvett babaváró hitel 5 éven belül érkező új gyermek esetén ugyan kamatmentes, de semennyit sem engednek el belőle. Az ingatlanfelújítási támogatás és hitel viszont nekik is ugyanúgy jár. Végezetül nézzük meg, hogyan tudja mindezt a támogatást maximalizálni egy családalapítás előtt álló pár! A három-, a kettő- és az egygyermekes példánkban is egy nettó 30 millió forintos új ingatlan megvásárlásra szerepel, amely első lakástulajdonként funkcionál (ez a 4%-os illeték szempontjából érdekes), az anya aktuális diákhitel-tartozása pedig 2 millió forint. Mivel nemrég vásárolt új ingatlanokra is kérhető a felújítási támogatás és hitel (például kerítésépítésre, napelemes rendszerre, stb.), ezért ezeket is beletettük a táblázatba. A babaváró hitel esetében már úton lévő és sorozatban (egymás után 3 évben belül) érkező gyermekekkel kalkuláltunk, ezzel maximalizálható a hozzá kapcsolódó támogatás.</w:t>
      </w:r>
    </w:p>
    <w:p>
      <w:pPr>
        <w:pStyle w:val="Nincstrkz"/>
        <w:jc w:val="both"/>
        <w:rPr/>
      </w:pPr>
      <w:r>
        <w:rPr>
          <w:rStyle w:val="StrongEmphasis"/>
          <w:b w:val="false"/>
          <w:bCs w:val="false"/>
        </w:rPr>
        <w:t>Három gyermek vállalása és nevelése esetén</w:t>
      </w:r>
      <w:r>
        <w:rPr>
          <w:szCs w:val="22"/>
        </w:rPr>
        <w:t> az évek során akár 35 millió forintnyi vissza nem térítendő állami támogatás és 18 millió forint kamattámogatott hitel vehető így igénybe az évek során. Mint a táblázatban is látható, ezeknek csak egy része áll rendelkezésre már az ingatlan megvásárlásakor.</w:t>
      </w:r>
    </w:p>
    <w:p>
      <w:pPr>
        <w:pStyle w:val="Nincstrkz"/>
        <w:jc w:val="both"/>
        <w:rPr/>
      </w:pPr>
      <w:r>
        <w:rPr>
          <w:rStyle w:val="StrongEmphasis"/>
          <w:b w:val="false"/>
          <w:bCs w:val="false"/>
        </w:rPr>
        <w:t>Két gyermek vállalása és nevelése esetén</w:t>
      </w:r>
      <w:r>
        <w:rPr>
          <w:szCs w:val="22"/>
        </w:rPr>
        <w:t xml:space="preserve"> ugyanez 13 millió forintnyi vissza nem térítendő támogatás és 20 millió forintnyi kamattámogatott hitel. </w:t>
      </w:r>
      <w:r>
        <w:rPr>
          <w:rStyle w:val="StrongEmphasis"/>
          <w:b w:val="false"/>
          <w:bCs w:val="false"/>
        </w:rPr>
        <w:t xml:space="preserve"> Egy gyermek vállalása és nevelése esetén</w:t>
      </w:r>
      <w:r>
        <w:rPr>
          <w:szCs w:val="22"/>
        </w:rPr>
        <w:t> 6 millió forintnyi vissza nem térítendő támogatást és 13 millió forintnyi kamattámogatott hitelt lehet igénybe venni egy ilyen nettó 30 milliós lakás megvásárlása mellett.</w:t>
      </w:r>
    </w:p>
    <w:p>
      <w:pPr>
        <w:pStyle w:val="Nincstrkz"/>
        <w:jc w:val="both"/>
        <w:rPr>
          <w:szCs w:val="22"/>
        </w:rPr>
      </w:pPr>
      <w:r>
        <w:rPr>
          <w:szCs w:val="22"/>
        </w:rPr>
      </w:r>
    </w:p>
    <w:p>
      <w:pPr>
        <w:pStyle w:val="Nincstrkz"/>
        <w:jc w:val="both"/>
        <w:rPr>
          <w:sz w:val="28"/>
          <w:szCs w:val="28"/>
        </w:rPr>
      </w:pPr>
      <w:r>
        <w:rPr>
          <w:sz w:val="28"/>
          <w:szCs w:val="28"/>
        </w:rPr>
        <w:t>(Portfolio 2021. jan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gyenessé vált az állami ügyintézés</w:t>
      </w:r>
    </w:p>
    <w:p>
      <w:pPr>
        <w:pStyle w:val="Nincstrkz"/>
        <w:jc w:val="both"/>
        <w:rPr>
          <w:b/>
          <w:b/>
          <w:sz w:val="28"/>
          <w:szCs w:val="27"/>
        </w:rPr>
      </w:pPr>
      <w:r>
        <w:rPr>
          <w:b/>
          <w:sz w:val="28"/>
          <w:szCs w:val="27"/>
        </w:rPr>
      </w:r>
    </w:p>
    <w:p>
      <w:pPr>
        <w:pStyle w:val="Nincstrkz"/>
        <w:jc w:val="both"/>
        <w:rPr>
          <w:szCs w:val="21"/>
        </w:rPr>
      </w:pPr>
      <w:r>
        <w:rPr>
          <w:szCs w:val="27"/>
        </w:rPr>
        <w:t>Illetékmentesek lettek az elsőfokú közigazgatási eljárások január 1-jétől. Többek között a cégeknek nem kell fizetniük az adóügyi méltányossági kérelemért, és több olyan igazolás is ingyenesen beszerezhető, amelyek eddig több ezer forintos kiadást jelentettek a családoknak.</w:t>
      </w:r>
    </w:p>
    <w:p>
      <w:pPr>
        <w:pStyle w:val="Nincstrkz"/>
        <w:jc w:val="both"/>
        <w:rPr>
          <w:szCs w:val="27"/>
        </w:rPr>
      </w:pPr>
      <w:r>
        <w:rPr/>
        <w:t>Izer Norbert, a Pénzügyminisztérium adóügyekért felelős államtitkára elmondta, az újabb adócsökkentés évi ötmilliárd forintot hagy az ügyintéző magyar állampolgároknál és vállalkozásoknál.</w:t>
      </w:r>
    </w:p>
    <w:p>
      <w:pPr>
        <w:pStyle w:val="Nincstrkz"/>
        <w:jc w:val="both"/>
        <w:rPr/>
      </w:pPr>
      <w:r>
        <w:rPr/>
        <w:t>Az egyik legrégebbi múltra visszatekintő állami bevétel a közigazgatási hatósági eljárási illeték, amelyről éppen a koronavírus-válság idején mondott le a kormány. "Azzal együtt, hogy az elsőfokú közigazgatási hatósági eljárás kezdeményezéséhez kapcsolódó befizetések évszázadokkal korábban még a királyi, császári udvar bevételét gyarapították, és a bélyeg formában történő fizetés mellett megjelent a banki utalás; de</w:t>
      </w:r>
      <w:r>
        <w:rPr>
          <w:rStyle w:val="HTMLidzet"/>
          <w:iCs w:val="false"/>
          <w:szCs w:val="42"/>
        </w:rPr>
        <w:t>adózástörténeti szempontból mégis a legfontosabb dátum a 2021. január 1-je, amikortól ezen eljárások illetékmentesek lettek</w:t>
      </w:r>
      <w:r>
        <w:rPr/>
        <w:t> - fogalmazott.</w:t>
      </w:r>
    </w:p>
    <w:p>
      <w:pPr>
        <w:pStyle w:val="Nincstrkz"/>
        <w:jc w:val="both"/>
        <w:rPr/>
      </w:pPr>
      <w:r>
        <w:rPr/>
        <w:t>Főszabály szerint 2021. január 1-jétől</w:t>
      </w:r>
      <w:r>
        <w:rPr>
          <w:rStyle w:val="Pmega"/>
          <w:szCs w:val="30"/>
          <w:shd w:fill="14CCA8" w:val="clear"/>
        </w:rPr>
        <w:t>AZ ELSŐFOKÚ KÖZIGAZGATÁSI HATÓSÁGI ELJÁRÁSOK NEM ESNEK ELJÁRÁSI ILLETÉKKÖTELEZETTSÉG ALÁ</w:t>
      </w:r>
      <w:r>
        <w:rPr/>
        <w:t>- ismertette a jogszabályváltozás lényegét az államtitkár. Mint mondta, az intézkedés amellett, hogy évente ötmilliárd forinttal többet hagy a családoknál, a lakosságnál és a vállalkozásoknál, az ország versenyképességét is javíthatja. Az ügyintézés is gyorsabbá, és az állam oldalán is egyszerűbbé válik. Az ügyintézőnek nem kell ellenőriznie az illetékfizetés megtörténtét, rögtön az adott ügyre koncentrálhat.</w:t>
      </w:r>
    </w:p>
    <w:p>
      <w:pPr>
        <w:pStyle w:val="Nincstrkz"/>
        <w:jc w:val="both"/>
        <w:rPr>
          <w:szCs w:val="30"/>
        </w:rPr>
      </w:pPr>
      <w:r>
        <w:rPr>
          <w:szCs w:val="30"/>
        </w:rPr>
        <w:t>Megszűnik az általános, háromezer forintos illeték</w:t>
      </w:r>
    </w:p>
    <w:p>
      <w:pPr>
        <w:pStyle w:val="Nincstrkz"/>
        <w:jc w:val="both"/>
        <w:rPr>
          <w:szCs w:val="30"/>
        </w:rPr>
      </w:pPr>
      <w:r>
        <w:rPr/>
        <w:t xml:space="preserve">Az elsőfokú közigazgatási eljárások illetékmentessé válásával </w:t>
      </w:r>
      <w:r>
        <w:rPr>
          <w:rStyle w:val="Pkiemelt"/>
          <w:szCs w:val="30"/>
          <w:shd w:fill="F1F1F4" w:val="clear"/>
        </w:rPr>
        <w:t xml:space="preserve">A CÉGEKNEK PÉLDÁUL INGYENES LESZ A KORÁBBAN MÉG 10 EZER FORINTBA KERÜLŐ ADÓÜGYI MÉLTÁNYOSSÁGI KÉRELEM. </w:t>
      </w:r>
      <w:r>
        <w:rPr/>
        <w:t>Ez most, a koronavírus-válság miatt nagy segítséget jelenthet a nehéz helyzetbe került cégeknek - emelte ki Izer Norbert. Idéntől gyakorlatilag megszűnik az általános, háromezer forintos illetékfizetési kötelezettség. Így több igazolás is ingyenesen beszerezhető. Január 1-től már nem kell illetéket fizetni a többi között a közös háztartásban élésről, az életvitelszerű helyben lakásról, az élettársi kapcsolatról vagy a telephely alkalmasságáról szóló igazolás kiállításáért. A birtokvédelmi eljárásért, valamint</w:t>
      </w:r>
      <w:r>
        <w:rPr>
          <w:rStyle w:val="Pkiemelt"/>
          <w:szCs w:val="30"/>
          <w:shd w:fill="F1F1F4" w:val="clear"/>
        </w:rPr>
        <w:t>A JEGYZŐNÉL TETT BEJELENTÉSEKÉRT SEM KELL FIZETNI, ÍGY PÉLDÁUL A KERESKEDELMI TEVÉKENYSÉG BEJELENTÉSÉRT</w:t>
      </w:r>
      <w:r>
        <w:rPr/>
        <w:t>sem - sorolta az államtitkár.</w:t>
      </w:r>
    </w:p>
    <w:p>
      <w:pPr>
        <w:pStyle w:val="Nincstrkz"/>
        <w:jc w:val="both"/>
        <w:rPr>
          <w:szCs w:val="30"/>
        </w:rPr>
      </w:pPr>
      <w:r>
        <w:rPr>
          <w:szCs w:val="30"/>
        </w:rPr>
        <w:t>Az építkezésre, bontásra is vonatkozik</w:t>
      </w:r>
    </w:p>
    <w:p>
      <w:pPr>
        <w:pStyle w:val="Nincstrkz"/>
        <w:jc w:val="both"/>
        <w:rPr>
          <w:szCs w:val="30"/>
        </w:rPr>
      </w:pPr>
      <w:r>
        <w:rPr/>
        <w:t xml:space="preserve">A január 1-től hatályba lépő kedvező változás révén nemcsak az általános, háromezer forintos illeték szűnt meg, hanem több elsőfokú közigazgatási hatósági eljárásért fizetendő, speciális illetéktétel is. Azaz már </w:t>
      </w:r>
      <w:r>
        <w:rPr>
          <w:rStyle w:val="Pmega"/>
          <w:szCs w:val="30"/>
          <w:shd w:fill="14CCA8" w:val="clear"/>
        </w:rPr>
        <w:t>NEM KELL ELJÁRÁSI ILLETÉKET FIZETNI AZ ELSŐFOKÚ ÉPÍTÉSÜGYI ÉS AZ ÉPÍTÉSFELÜGYELETI HATÓSÁGI ELJÁRÁSOKÉRT</w:t>
      </w:r>
      <w:r>
        <w:rPr/>
        <w:t>(például építési, bontási, használatbavételi engedélyezési eljárás, a használatbavétel tudomásul vétele), illetve a közigazgatási eljárásban kiállított, nem díjköteles másolatokért, kivonatokért - ismertette az államtitkár. Az adminisztrációs terhek csökkentése legalább olyan fontos, mint az adóterhek csökkentése - húzta alá Izer Norbert.</w:t>
      </w:r>
    </w:p>
    <w:p>
      <w:pPr>
        <w:pStyle w:val="Nincstrkz"/>
        <w:jc w:val="both"/>
        <w:rPr/>
      </w:pPr>
      <w:r>
        <w:rPr/>
        <w:t>"Az elsőfokú közigazgatási eljárások illetékmentessége egy olyan kiemelt kormányzati intézkedés, amely napjaink két legfontosabb adópolitikai célkitűzését egyszerre teljesíti" - jegyezte meg az államtitkár.</w:t>
      </w:r>
    </w:p>
    <w:p>
      <w:pPr>
        <w:pStyle w:val="Nincstrkz"/>
        <w:jc w:val="both"/>
        <w:rPr/>
      </w:pPr>
      <w:r>
        <w:rPr/>
      </w:r>
    </w:p>
    <w:p>
      <w:pPr>
        <w:pStyle w:val="Nincstrkz"/>
        <w:jc w:val="both"/>
        <w:rPr>
          <w:sz w:val="28"/>
          <w:szCs w:val="28"/>
        </w:rPr>
      </w:pPr>
      <w:r>
        <w:rPr>
          <w:sz w:val="28"/>
          <w:szCs w:val="28"/>
        </w:rPr>
        <w:t>(Origo 2021. január 10.,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Emphasis">
    <w:name w:val="Emphasis"/>
    <w:qFormat/>
    <w:rPr>
      <w:i/>
      <w:iCs/>
    </w:rPr>
  </w:style>
  <w:style w:type="character" w:styleId="HTMLidzet">
    <w:name w:val="HTML-idéze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Quote">
    <w:name w:val="quot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TIyNzgwYmI2NDA1NDU0MjhlOGI1NWJkMzI1YTViMjAwZGMyMDIyYTFmN2ExOGNmYTQ3Yzk0NjU1NDM2OGRhODkzMmI4MzczMzQ4ZTM4MjYwZGFiYmI5Y2VmZTM0YmUxMGE0YzdjMzQ5YWQzNmMwZTdiNzgwNmVmZTJmODFkYTI=&amp;ext=.jpg" TargetMode="External"/><Relationship Id="rId3" Type="http://schemas.openxmlformats.org/officeDocument/2006/relationships/hyperlink" Target="https://hir-adas.hu/media/rd.php?d=NGRiNDg2NGRkZjA3YWZiZTZiZDU2MTU4MzU0NGVkOThmOTQ1Y2RmODE0NzNlODI4OWE2MWI0YTlhZmU4Njg4YTAzZThlMmJkYWJlYWJhZTg5NjViMDkyMWY4YzQwMmJhMDI1YzNjMDE5NjFlZDhlYzg4ZmQ3NDZkZTZmMjE0NmY=&amp;ext=.mp3" TargetMode="External"/><Relationship Id="rId4" Type="http://schemas.openxmlformats.org/officeDocument/2006/relationships/hyperlink" Target="https://hir-adas.hu/media/rd.php?d=ODYzMjJkZGYxYjU2ZDFiZDg1ZWJlMDUxMDUzOTQwNTFmMmVjZmYzMGE5NTAxOWNmNzMzMTExZTE0OGVmOThkM2M2NDQ2ODNiMjMyMTY4NWU3NDFmZjg4NTg1YjgxOGQ5M2I3OGIyYjA5OWJkMjdlODAzNzg2NTA3NjlhY2U5Y2M=&amp;ext=.jpg" TargetMode="External"/><Relationship Id="rId5" Type="http://schemas.openxmlformats.org/officeDocument/2006/relationships/hyperlink" Target="https://hir-adas.hu/media/rd.php?d=ZDQzMTEwMjc5ZmU3Njc0YmI1NjM1YjA1NzQ3YzNmZWVmYWM0NGU1NGI2YTU3YWVkNGE1NTViOWY5MzgwODFiNjdmODhlY2EwNGEzN2UzZDA0Y2M2ZjY1ZjI2MDc3NTQ1NmZlY2JiNzYyMDA5ZGEzMTNkMThlOTdjM2M2ZGU5YjQ=&amp;ext=.jpg" TargetMode="External"/><Relationship Id="rId6" Type="http://schemas.openxmlformats.org/officeDocument/2006/relationships/hyperlink" Target="https://hir-adas.hu/media/rd.php?d=MjViN2NkZTNiYjg2YzU1YTYyMTFiOGY0YzVhY2U1ODcxMWFlOGQ3NGRiMDkzZjM4ZDA2Y2NhZjEyYTA2MmUwMDYyMjdkMzgxYzQ2MGExMDRkYWYyMmFkMWI2ODRlODBiZDJmYmMyY2E5NmQ0ZjE4NGQyYzc2YTFjZjE5ZDg4NDM=&amp;ext=.jpg" TargetMode="External"/><Relationship Id="rId7" Type="http://schemas.openxmlformats.org/officeDocument/2006/relationships/hyperlink" Target="https://hir-adas.hu/media/rd.php?d=NDEwMmNkNjhmNTQ5NDFiMDczMWVlZTU1YzY3Njg5NjJlOTgyYjM3NmM4NGU2MjkxZDk5MGMwODdjZWY2NWI4Y2ZmNjAyM2VhYWZmYjMwMGVkYjAzZDg3ZDgyNjMzNjAzZmMzMGJkZmVhM2Q1MTAxZDZhOWI4OWExOTY2MWIwZmY=&amp;ext=.jpg" TargetMode="External"/><Relationship Id="rId8" Type="http://schemas.openxmlformats.org/officeDocument/2006/relationships/hyperlink" Target="https://hir-adas.hu/media/rd.php?d=MDc2MDMwMWY2OTMxNWQ4YmRlZmI3NWJkM2EzMjZjYzMwNzUzMzhmYzRkZjM4MWEyZGJmNzg1ZmRkZjA5M2YyZDAzNTM1OTNjNDJkNzRiMDAyY2E3NzMwMzEzNTlhMjI3OTlhYTNhOGQwYzI2MDhlNDEzYzFhNDYzMjQ0ZTVhZjY=&amp;ext=.mp3" TargetMode="External"/><Relationship Id="rId9" Type="http://schemas.openxmlformats.org/officeDocument/2006/relationships/hyperlink" Target="https://hir-adas.hu/media/rd.php?d=NmJiYjJlYmU2YWI3NzU0OTI2Y2Y0OTVhMmY1Zjg5NjFjN2MxYjUzNDg4ZjdkMjlmNTEyNzQ1NDI3NTA5ZTM3YzYyYzI1N2I0MWE5YTVlMjliMGQ4NjBjZjBlZmJjZDRhYmI3NGQwNjZjOTc4MGE1Njk5N2YwYWI5NjQwNDcxN2Q=&amp;ext=.mp3" TargetMode="External"/><Relationship Id="rId10" Type="http://schemas.openxmlformats.org/officeDocument/2006/relationships/hyperlink" Target="http://www.veol.hu/gazdasag/helyi-gazdasag/ujabb-fogyasztobarat-penzugyi-termek-erheto-el-4298281/" TargetMode="External"/><Relationship Id="rId11" Type="http://schemas.openxmlformats.org/officeDocument/2006/relationships/hyperlink" Target="http://www.kisalfold.hu/kozelet/helyi-kozelet/tobbtucatnyi-valtozast-hozott-az-uj-ev-osszefoglaltuk-a-legtobbeket-erinto-uj-rendelkezeseket-10528093/" TargetMode="External"/><Relationship Id="rId12" Type="http://schemas.openxmlformats.org/officeDocument/2006/relationships/hyperlink" Target="https://hir-adas.hu/media/rd.php?d=MzBlMzI3ZTRjZmNhNGZmZjY5OThiNmVlNzkzNDAyN2QzYzZlYzkzMThjYTE0ZDZhYTY2M2NhOGZlMTg4MGI5Nzc2YjEzYjNmYTFiNTUwMWZjN2I0YjRiZTU1OTNhNDlkYTVjNjRlZTFlM2M2MmE4ZTAxYjM5YjIyYjVjMDFlMzg=&amp;ext=.jpg" TargetMode="External"/><Relationship Id="rId13" Type="http://schemas.openxmlformats.org/officeDocument/2006/relationships/hyperlink" Target="https://hir-adas.hu/media/rd.php?d=ZTE2N2I4ZjlmZTk5OGQ5YzBkMWRiNGZlMjMzODg1YTI3Y2U1MTJhZDUyMGUxNjliZTY4NTliNzQ2MDE3ZGQ3ZjQ0N2NmYTNhMTg5MGRiN2I2MjA1YzE3YzgyZGNmZDJjM2EyMTI2YjlhZmZjMzE3MGEwOGY1ZDY4MDYyMDFjMjc=&amp;ext=.jpg" TargetMode="External"/><Relationship Id="rId14" Type="http://schemas.openxmlformats.org/officeDocument/2006/relationships/hyperlink" Target="https://hir-adas.hu/media/rd.php?d=MmExZTNmODkwZGY4YzE4YzVhMjI1MjAwZjU1OTY3MzVlMGQ1ZGRlMWY1OGQzODg4MGNhMTc1MmNlMDgyZmI3M2Q3ZjEzOTEzNzNhMjllMmIxNWQ3OGQ4MDU2MTc0NTc0ODljYjg2ODg1MWNlNTgxYmIyMDAwZDFkMmMxOTk5YzM=&amp;ext=.jpg" TargetMode="External"/><Relationship Id="rId15" Type="http://schemas.openxmlformats.org/officeDocument/2006/relationships/hyperlink" Target="https://hir-adas.hu/media/rd.php?d=MDU3YjdjZjU4ZDk2NmU2NjZmODVhNDQ3YTk3MDUxMGUzNDAwYjA4MTMxZGRmMmIyZjdjNTBhMWE4ZTQ2ZTdiODJjOTAxYTFkOTUyZGViYzg2OTBkMzQ2Yzc0MjEwMDFlMjhlYWRmZWY0NTZkM2JjMzAyMmRiNWI5YjRjYWRhNmI=&amp;ext=.mp4" TargetMode="External"/><Relationship Id="rId16" Type="http://schemas.openxmlformats.org/officeDocument/2006/relationships/hyperlink" Target="http://mfor.hu/cikkek/szemelyes_penzugyek/az-uj-evtol-eggyel-kevesebb-biztositasi-alkusz-maradt.html" TargetMode="External"/><Relationship Id="rId17" Type="http://schemas.openxmlformats.org/officeDocument/2006/relationships/hyperlink" Target="http://www.heol.hu/kozelet/helyi-kozelet/hosszu-procedura-varhat-a-megtevesztett-online-vasarlokra-3284104/" TargetMode="External"/><Relationship Id="rId18" Type="http://schemas.openxmlformats.org/officeDocument/2006/relationships/hyperlink" Target="https://hir-adas.hu/media/rd.php?d=MGNkZGZmMDA1NWIyZDc1ZWM5YWYzYWYwMTBlMjMxZWEwZDJjY2RjNTE3MTgyMjkzZGMzNjQ4MWI0YzlmMTYwZjQyMzM5MTliYmJkNGI3Mzc0MmY5YTZlNDFjZTlmNDc2MTQwZTE5MDNlYTAxNzBlNTRiYWUxZmZlYTYwYmZiYjk=&amp;ext=.jpg" TargetMode="External"/><Relationship Id="rId19" Type="http://schemas.openxmlformats.org/officeDocument/2006/relationships/hyperlink" Target="https://hir-adas.hu/media/rd.php?d=OWQ5OTY5OGY1YjJiMzc3M2UyZmU5NDAyNGI1NzM2ZDc1MjdmMDA1NWUxZTRiZjc5NjI1NmViMDdiZDU4MTQxZDI3YWQyNzIyMTQ3NGIxMTc1MmFlZTk5YzBjNjJlZTI5MzQ4NzgzNTQ1ZjcxZGQ5YmVjMGEzOGExMTdhMmM5NGE=&amp;ext=.jpg" TargetMode="External"/><Relationship Id="rId20" Type="http://schemas.openxmlformats.org/officeDocument/2006/relationships/hyperlink" Target="http://kronikaonline.ro/belfold/a-fogyasztovedelem-ovatossagra-int-a-teli-akciok-arcsokkentesek-kapcsan" TargetMode="External"/><Relationship Id="rId21" Type="http://schemas.openxmlformats.org/officeDocument/2006/relationships/hyperlink" Target="http://hvg.hu/tudomany/20210106_ventilator_visszahivas_muszaki_hiba_meghibasodas_hampton_bay" TargetMode="External"/><Relationship Id="rId22" Type="http://schemas.openxmlformats.org/officeDocument/2006/relationships/hyperlink" Target="http://www.vg.hu/vallalatok/kereskedelem/sajatmarkas-termeket-hivott-vissza-a-tesco-3469588/" TargetMode="External"/><Relationship Id="rId23" Type="http://schemas.openxmlformats.org/officeDocument/2006/relationships/hyperlink" Target="https://hir-adas.hu/media/rd.php?d=MTI5NTYzZGUyNGM1NTc4YmM3ZjA2ODA1ZTI3ZTAwZTViYTM0MzRjYzNlMGIzYjE4OGZjYTZiMGUyNjY5NWEyODk4NDA0ZWNkMmI4ZjZmOTQ2OTIzOTUwNmZlY2E3YTcwYzEyMjBiYmU0NTU4ZjNkN2IwNWM4ZDIwMzZhY2JlMzA=&amp;ext=.jpg" TargetMode="External"/><Relationship Id="rId24" Type="http://schemas.openxmlformats.org/officeDocument/2006/relationships/hyperlink" Target="https://hir-adas.hu/media/rd.php?d=MTg1ZWZmYTE4MzEzMzc0MzQ3ZWZmZjhiZTc2Mzg0YzdmMTg1MDgxOWM3ODQ3ZGM3MjNlZmIyNzVkYzlhNTY0M2VkODcyOGE2OGM5NWJiZjY0NWNlMmQ1YTJlM2Y3ZWRjZmVjNWIwOTViYmQ4MjE2ZWMzNjc1NDU2ZDhkNzFmNGU=&amp;ext=.jpg" TargetMode="External"/><Relationship Id="rId25" Type="http://schemas.openxmlformats.org/officeDocument/2006/relationships/hyperlink" Target="https://hir-adas.hu/media/rd.php?d=NmNlN2NlZjUxODZmOTIzNDFjOGYwZjBkYTEwZTYwZTVhZDY3MGEwNDI4YThiYTRlMDgzOTEwMjRlYzU1MTQ4NTQ1YTY5YmJjMTYxYjM4ODEzY2IyNjkyOTliNTBhYzA1ZmYyMzg4YjhlMWIxZDhkYWE1ZmYwZGNhMzA0YzNiNTk=&amp;ext=.jpg" TargetMode="External"/><Relationship Id="rId26" Type="http://schemas.openxmlformats.org/officeDocument/2006/relationships/hyperlink" Target="https://hir-adas.hu/media/rd.php?d=MGZmNTdkN2M3MTQyZWJiMjBhMWVmNzE3N2M5YTYzODRhMDliY2JlYjc0ZDIyNWYzYzJlM2RmMjkwYzFhNDAxY2FhY2E5NmE5NzQ5YjdmM2QyZTg2NTc3ZTVhNjAyMTk4MWFkMzMzMmFlYzc2ZmU4NmNjYjIyYTk4OTIyNjg1OTE=&amp;ext=.jpg" TargetMode="External"/><Relationship Id="rId27" Type="http://schemas.openxmlformats.org/officeDocument/2006/relationships/hyperlink" Target="https://hir-adas.hu/media/rd.php?d=Yzc4ZWFlOTMyMGM1ZWYxZjk2MDJkNDdhOTcxNjc5YjdiYTg3ZjMyNDZlZjU5NTk3ZDliN2FjMGU3ODc2N2ZjOTEyZTVjMzcwYjgxMmM5OWVjMzY1YzY1NzBlNGVmNTIwNDY5Yjk5N2M5NjI5MGVhZGM5ZTIyMzIxZWU3MzQ0MTM=&amp;ext=.jpg" TargetMode="External"/><Relationship Id="rId28" Type="http://schemas.openxmlformats.org/officeDocument/2006/relationships/hyperlink" Target="https://hir-adas.hu/media/rd.php?d=YjZjYTgwMWQzYTRiMWQwMDEwMGI4MGQ5YTg5MmUzNjllNjVmNzNiODYyNjdjYWFiY2RlNDA4ZTNlY2UxNmFiOTY1YzU3NmFiYjBkNjdkMTFlM2ZmNTRhN2U1YzA0M2E4MGI3N2E5MmVlZjc4ZDE5MmNlMzAzODNkMjE5OGYzYjc=&amp;ext=.jpg" TargetMode="External"/><Relationship Id="rId29" Type="http://schemas.openxmlformats.org/officeDocument/2006/relationships/hyperlink" Target="https://hir-adas.hu/media/rd.php?d=M2JkN2FlMTUxZGM5NGUyYzI2YzExN2U4ZjNlNjE1MGE1NGU2YWIyOTcwNjQ5NGQxYjMxOGQxYmYxMzk4MmI4ZjljNzA3YzIzODllZWU3YmI1ZDI0YzFkNTdmODg2MzU0NjU0ZDg4YWU1NDc4MTY2NWIwZjNjOTFlYjhjMjVkOGQ=&amp;ext=.mp3" TargetMode="External"/><Relationship Id="rId30" Type="http://schemas.openxmlformats.org/officeDocument/2006/relationships/hyperlink" Target="http://weborvos.hu/lapszemle/nem-nyereszkedesbol-arul-vakcina-elofoglalasi-jogot-264404" TargetMode="External"/><Relationship Id="rId31" Type="http://schemas.openxmlformats.org/officeDocument/2006/relationships/hyperlink" Target="https://hir-adas.hu/media/rd.php?d=ODRjOWFlMzg0NWFiNDNkM2ZhNWViNmUyMDU2NTQ0Nzc3ZTIwZWMwMmFkOWQ3MWFiMGQwN2YyN2ZhMzA0YzBmMDhjZTE1MGI1MmNiMzg2NDYwMThlYzg3MDMzZDZmNThhNTlmNGE5NGM2ZjQwNmU3NDhkOTU2MmJjMzFlOTBjNTU=&amp;ext=.jpg" TargetMode="External"/><Relationship Id="rId32" Type="http://schemas.openxmlformats.org/officeDocument/2006/relationships/hyperlink" Target="https://hir-adas.hu/media/rd.php?d=YTA0NTIzMjMxM2RmMGY4MWMxY2E0ZTNiMWM0MjZmZWZhNTg2YzcyZTVkZDhkYjcwYzU3Y2Q0YzU1MzhjMDc0NWQ3ZDhkNmUzZDgyMTYyZjU0NGJkYjExZmE1Y2ViMmY4N2Q0OTI3ZWFkMGIxMjQxZDEyZjhjZDAzZmVjMmU3Y2E=&amp;ext=.jpg" TargetMode="External"/><Relationship Id="rId33" Type="http://schemas.openxmlformats.org/officeDocument/2006/relationships/hyperlink" Target="https://www.portfolio.hu/uzlet/20160902/uj-vilag-jon-mostantol-egyszerubb-es-gyorsabb-lesz-a-bankvaltas-236775" TargetMode="External"/><Relationship Id="rId34" Type="http://schemas.openxmlformats.org/officeDocument/2006/relationships/hyperlink" Target="https://www.portfolio.hu/bank/20160901/megerkezett-az-alapszamla-de-ki-fogja-hasznalni-236743" TargetMode="External"/><Relationship Id="rId35" Type="http://schemas.openxmlformats.org/officeDocument/2006/relationships/hyperlink" Target="https://www.portfolio.hu/bank/20190227/miert-ennyire-draga-a-bankolas-magyarorszagon-315409" TargetMode="External"/><Relationship Id="rId36" Type="http://schemas.openxmlformats.org/officeDocument/2006/relationships/hyperlink" Target="https://www.portfolio.hu/bank/20201216/felporgott-a-kartyas-fizetes-a-boltokban-mar-keszulnek-az-uj-vilagra-462072" TargetMode="External"/><Relationship Id="rId37" Type="http://schemas.openxmlformats.org/officeDocument/2006/relationships/hyperlink" Target="https://magyarnemzet.hu/gazdasag/kozos-elmenyter-kozep-europaban-8202167/" TargetMode="External"/><Relationship Id="rId38" Type="http://schemas.openxmlformats.org/officeDocument/2006/relationships/hyperlink" Target="https://magyarnemzet.hu/gazdasag/a-jovo-turizmusa-mar-elkezdodott-8013335/" TargetMode="External"/><Relationship Id="rId39" Type="http://schemas.openxmlformats.org/officeDocument/2006/relationships/hyperlink" Target="https://magyarnemzet.hu/gazdasag/innovativ-tehetsegek-is-keszulnek-a-turizmus-ujraindulasara-8875976/" TargetMode="External"/><Relationship Id="rId40" Type="http://schemas.openxmlformats.org/officeDocument/2006/relationships/hyperlink" Target="https://magyarnemzet.hu/gazdasag/digitalis-svedasztalon-a-gyogyfurdok-8421045/" TargetMode="External"/><Relationship Id="rId41" Type="http://schemas.openxmlformats.org/officeDocument/2006/relationships/hyperlink" Target="https://magyarnemzet.hu/gazdasag/kozos-elmenyter-kozep-europaban-8202167/" TargetMode="External"/><Relationship Id="rId42" Type="http://schemas.openxmlformats.org/officeDocument/2006/relationships/hyperlink" Target="https://magyarnemzet.hu/gazdasag/regios-turizmusmintat-mutathatunk-a-vilagnak-905360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37:00Z</dcterms:created>
  <dc:creator>HírAdás-FVA</dc:creator>
  <dc:description>2021. 1. hét</dc:description>
  <cp:keywords/>
  <dc:language>en-US</dc:language>
  <cp:lastModifiedBy>varesz</cp:lastModifiedBy>
  <dcterms:modified xsi:type="dcterms:W3CDTF">2021-01-10T10:37:00Z</dcterms:modified>
  <cp:revision>2</cp:revision>
  <dc:subject/>
  <dc:title>Fogyasztóvédelem sajtószemle</dc:title>
</cp:coreProperties>
</file>