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End w:id="0"/>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 w:name="d_h_db9f1b743cac0e355843d1dc31d7f583"/>
      <w:bookmarkStart w:id="2" w:name="d_h_88f6041dca0c778817302402e6551e30"/>
      <w:bookmarkStart w:id="3" w:name="d_h_dfcca4db8da62a7f49ff33e75f19aa3e"/>
      <w:bookmarkStart w:id="4" w:name="d_h_82c3108118fe84e9e2ce5d22c2f47049"/>
      <w:bookmarkStart w:id="5" w:name="d_h_df0919dcce7277d9532337714f658942"/>
      <w:bookmarkStart w:id="6" w:name="d_h_9038cdff3a0a1faf8fa79e6b4ce3be26"/>
      <w:bookmarkStart w:id="7" w:name="d_h_51ce6422ca1b6c9be51656f6e505e0b8"/>
      <w:bookmarkStart w:id="8" w:name="d_h_48070097c14b262a28de8d37069facab"/>
      <w:bookmarkStart w:id="9" w:name="d_h_187432f81b8dcf0fbee859265023591e"/>
      <w:bookmarkStart w:id="10" w:name="d_h_2582c1a35088a9462a1561a8f78e9f92"/>
      <w:bookmarkStart w:id="11" w:name="d_h_74338f11dd8951035eae1cde463849f9"/>
      <w:bookmarkStart w:id="12" w:name="d_h_0c00b847720a2efbbe8fe3d20b8d9218"/>
      <w:bookmarkStart w:id="13" w:name="d_h_1a2d26e0fe09f41e610234ad7c7fdd03"/>
      <w:bookmarkStart w:id="14" w:name="d_h_1a97d0422b0e051f9050c965583385db"/>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53. hét</w:t>
      </w:r>
      <w:bookmarkStart w:id="15" w:name="d_h_be47f15819862166d7b9fc28ec53cfd8"/>
      <w:bookmarkEnd w:id="15"/>
    </w:p>
    <w:p>
      <w:pPr>
        <w:pStyle w:val="Szveg"/>
        <w:rPr/>
      </w:pPr>
      <w:r>
        <w:rPr/>
      </w:r>
      <w:bookmarkStart w:id="16" w:name="d_h_63b3b2b7bb00b2d749b29f54580c9949"/>
      <w:bookmarkStart w:id="17" w:name="d_h_1086506f9b150ddee9ec1c8181ff98e3"/>
      <w:bookmarkStart w:id="18" w:name="d_h_ae2dcf9373a0b392eb3761122ac620f3"/>
      <w:bookmarkStart w:id="19" w:name="d_h_d0e386f715dae5b99b0a2f6c4ccc1217"/>
      <w:bookmarkStart w:id="20" w:name="d_h_8f697dfd1c829f0b24e10b14f0810c6d"/>
      <w:bookmarkStart w:id="21" w:name="d_h_331748f96525c731f20baa5273c3e124"/>
      <w:bookmarkStart w:id="22" w:name="d_h_b1c411d3243edd8a322ac59b042ddf9f"/>
      <w:bookmarkStart w:id="23" w:name="d_h_5bd00278ede0cb39a7f184201b67963d"/>
      <w:bookmarkStart w:id="24" w:name="d_h_75ac28bf7d3123d177df439dd0d8cfbb"/>
      <w:bookmarkStart w:id="25" w:name="d_h_75602045105fa4d673883cf13593514b"/>
      <w:bookmarkStart w:id="26" w:name="d_h_154ca99811278f31377458934108a4b7"/>
      <w:bookmarkStart w:id="27" w:name="d_h_3edc79933fee6caf0ecb7f9353550f47"/>
      <w:bookmarkStart w:id="28" w:name="d_h_2b09d610efd230b4b3ec0e0e132447b7"/>
      <w:bookmarkStart w:id="29" w:name="d_h_e061cfcbe01f95a17d3a67b15c3281b6"/>
      <w:bookmarkStart w:id="30" w:name="d_h_3683458df919a4de75cbf666450f605f"/>
      <w:bookmarkStart w:id="31" w:name="d_h_ee4014df333aa8d08e1adfa0d0d1caf7"/>
      <w:bookmarkStart w:id="32" w:name="d_h_922e06a775969da8724d12d36f31d4f8"/>
      <w:bookmarkStart w:id="33" w:name="d_h_bdd6211705d8355bf28a697c6ffa670c"/>
      <w:bookmarkStart w:id="34" w:name="d_h_a6e6b9afb07f2dced38705324af70f02"/>
      <w:bookmarkStart w:id="35" w:name="d_h_78383611be64ea4d8e3e7de4313baa35"/>
      <w:bookmarkStart w:id="36" w:name="d_h_4eafd89031c645205d2d834071f546cc"/>
      <w:bookmarkStart w:id="37" w:name="d_h_5d3e096b69e4fa5195a0f8a0ba3935f8"/>
      <w:bookmarkStart w:id="38" w:name="d_h_880b9851ca3e051c4ca397cda6c483e0"/>
      <w:bookmarkStart w:id="39" w:name="d_h_85c233c554fcbdbb45b6adeba33e34c6"/>
      <w:bookmarkStart w:id="40" w:name="d_h_3fd68cdf2fb3eab8ef4fe2d683fd90ae"/>
      <w:bookmarkStart w:id="41" w:name="d_h_9d2a57a8e16c5516c3df23f6fa090a17"/>
      <w:bookmarkStart w:id="42" w:name="d_h_4c715a08ccbc1f4ff4e48e9be5b3bb63"/>
      <w:bookmarkStart w:id="43" w:name="d_h_6e7c4a1b041ef56e0283658c10b81b45"/>
      <w:bookmarkStart w:id="44" w:name="d_h_0c85d4ee62029d67e1342d04fea393ce"/>
      <w:bookmarkStart w:id="45" w:name="d_h_ea2efcba7aaa90e04e3f4f23bc64eac6"/>
      <w:bookmarkStart w:id="46" w:name="d_h_96523ddeea05633313f4f0305482df25"/>
      <w:bookmarkStart w:id="47" w:name="d_h_ed874e6bbd2d11cc01af7c5b427613e7"/>
      <w:bookmarkStart w:id="48" w:name="d_h_bd057cd99f2127c59c60c9ad8b825dd0"/>
      <w:bookmarkStart w:id="49" w:name="d_h_812367006ca26f91b343443af982504e"/>
      <w:bookmarkStart w:id="50" w:name="d_h_bb0c24964f62c07fe4a3deebcef941c2"/>
      <w:bookmarkStart w:id="51" w:name="d_h_9f7f319939091cd25bd40b2e3322a780"/>
      <w:bookmarkStart w:id="52" w:name="d_h_11130e9e9c40ce24597d7220c4901ad6"/>
      <w:bookmarkStart w:id="53" w:name="d_h_f493d022be2a1cd1c25f382008b23b47"/>
      <w:bookmarkStart w:id="54" w:name="d_h_e199b4d1dac7ee9fa554bf962f93f509"/>
      <w:bookmarkStart w:id="55" w:name="d_h_ce4e9cc2f629dcaf31fcde9da6abeb4e"/>
      <w:bookmarkStart w:id="56" w:name="d_h_1d231698c995e5c5271b1b0186683353"/>
      <w:bookmarkStart w:id="57" w:name="d_h_76212b8724d692f627ce2d71c108e905"/>
      <w:bookmarkStart w:id="58" w:name="d_h_55acbee37add8a3368eb1ff33ff90dc9"/>
      <w:bookmarkStart w:id="59" w:name="d_h_54473a934b4984d21cf3957875b2c78d"/>
      <w:bookmarkStart w:id="60" w:name="d_h_8cbc064c8959ffec87f9a85247355fc6"/>
      <w:bookmarkStart w:id="61" w:name="d_h_b1083026e71cef87eb139bdcd4bd8303"/>
      <w:bookmarkStart w:id="62" w:name="d_h_4921a3e4640d0a37b05aeee4a95f4028"/>
      <w:bookmarkStart w:id="63" w:name="d_h_a9ecd7ef887b3448e060d1580606b553"/>
      <w:bookmarkStart w:id="64" w:name="d_h_7d53e98842fdbf73d1fba8aecfa8faba"/>
      <w:bookmarkStart w:id="65" w:name="d_h_386540447ffbc08ec9896c0f5c489dbc"/>
      <w:bookmarkStart w:id="66" w:name="d_h_5c25d5f31ce84d92be887f61a3e5ee02"/>
      <w:bookmarkStart w:id="67" w:name="d_h_9e3e895260a6b1c8c7620a0bd6140bde"/>
      <w:bookmarkStart w:id="68" w:name="d_h_00ac19d2eb6796b18f55792622326cfc"/>
      <w:bookmarkStart w:id="69" w:name="d_h_5983117ded0f9d3d5dd14381be6e98ae"/>
      <w:bookmarkStart w:id="70" w:name="d_h_5e7996efe1e51aa11444de0fe9817bc0"/>
      <w:bookmarkStart w:id="71" w:name="d_h_9abc43fb852f4a4ac4be4871164dc3b6"/>
      <w:bookmarkStart w:id="72" w:name="d_h_6bbceda7e9b4cbb8ca6fc67dd2be19d0"/>
      <w:bookmarkStart w:id="73" w:name="d_h_3ed988c0e902396e4574906db3deb67f"/>
      <w:bookmarkStart w:id="74" w:name="d_h_8db7b1fa609cdfc472e05dd26ef171da"/>
      <w:bookmarkStart w:id="75" w:name="d_h_ef097b597ca1d251e7a50c6503db4432"/>
      <w:bookmarkStart w:id="76" w:name="a_h_f3368f6d87a66516aef79480018b7041"/>
      <w:bookmarkStart w:id="77" w:name="d_h_2eabaaac50e491e6efa0a5d181eff278"/>
      <w:bookmarkStart w:id="78" w:name="d_h_51f761bfc93f0a21ef05ac643e2999ed"/>
      <w:bookmarkStart w:id="79" w:name="d_h_7ab297e9ca6df8929f8bb62ee0a9d96f"/>
      <w:bookmarkStart w:id="80" w:name="d_h_bc712d2309968397bdc16dae679ddd56"/>
      <w:bookmarkStart w:id="81" w:name="d_h_af86a982c566dd1c207e6071f7992c38"/>
      <w:bookmarkStart w:id="82" w:name="d_h_c35212d32f31efd90e184ee685f18e64"/>
      <w:bookmarkStart w:id="83" w:name="d_h_d2aa4e798649d324d2a201672cba85d2"/>
      <w:bookmarkStart w:id="84" w:name="d_h_80877673f1a516ab1f937c03dce6428a"/>
      <w:bookmarkStart w:id="85" w:name="d_h_e9e4f7d4778a1b6df42a0950c6b42bd2"/>
      <w:bookmarkStart w:id="86" w:name="d_h_43a66d1cc2f92bb03d644180dd0a6b85"/>
      <w:bookmarkStart w:id="87" w:name="d_h_ee49dccd4c60b0933fa3b3e00ac374fb"/>
      <w:bookmarkStart w:id="88" w:name="d_h_3d911f7656a7c4bea66599a001986d80"/>
      <w:bookmarkStart w:id="89" w:name="d_h_7e022d675ca87afbb5d5b65093f236fe"/>
      <w:bookmarkStart w:id="90" w:name="d_h_8d23d5cc7088da97a21b840069f4b9dd"/>
      <w:bookmarkStart w:id="91" w:name="d_h_2ac9ab6e66fb5cb761fc87f21b7e6299"/>
      <w:bookmarkStart w:id="92" w:name="d_h_65e84da72f97ef0c1b2c1c16ed7873b7"/>
      <w:bookmarkStart w:id="93" w:name="d_h_4c6522a4fe5bbc1d42554033572c4197"/>
      <w:bookmarkStart w:id="94" w:name="d_h_86a858d44aa8584eef7d7f5e75ea740a"/>
      <w:bookmarkStart w:id="95" w:name="a_h_11c1ecb6fc260ba61d78bdab24a59d94"/>
      <w:bookmarkStart w:id="96" w:name="d_h_49091879e9c6fe315c5889cf0339c474"/>
      <w:bookmarkStart w:id="97" w:name="d_h_56442fb048011a08f37f91d4098e9423"/>
      <w:bookmarkStart w:id="98" w:name="d_h_78c06ecfa05a97a5791066ec6e9baddf"/>
      <w:bookmarkStart w:id="99" w:name="d_h_be0d9a42aed1d5052db181b07bada7ed"/>
      <w:bookmarkStart w:id="100" w:name="d_h_b74b3eff45972dbbb422cf6f43477181"/>
      <w:bookmarkStart w:id="101" w:name="d_h_b582d21851cb830b63f3f30c01b7faa6"/>
      <w:bookmarkStart w:id="102" w:name="d_h_da36bb8695627c15b73689c8ff65d3fb"/>
      <w:bookmarkStart w:id="103" w:name="d_h_f147a6c10fae467e4a9cf67243277ce4"/>
      <w:bookmarkStart w:id="104" w:name="d_h_a75454308ec477653a6a37cffa50d39f"/>
      <w:bookmarkStart w:id="105" w:name="d_h_7cd8abb113aed267e4c48372009b90f6"/>
      <w:bookmarkStart w:id="106" w:name="d_h_3baf91523c0af8617b57c4050e7a10ba"/>
      <w:bookmarkStart w:id="107" w:name="d_h_44c9dbe1d6ebc6f4dff04d658dc07e76"/>
      <w:bookmarkStart w:id="108" w:name="d_h_d68f0a4b1ae591a1e2f0ab32eb44f098"/>
      <w:bookmarkStart w:id="109" w:name="d_h_eb127568aae24d3533025c006e7e3515"/>
      <w:bookmarkStart w:id="110" w:name="d_h_a412eadfcb84a7d5d7728730da9c826a"/>
      <w:bookmarkStart w:id="111" w:name="d_h_6f8b7d120ef086ba4a8258ce14ac5bd8"/>
      <w:bookmarkStart w:id="112" w:name="d_h_e57599853583c709737f7c57a3152a0f"/>
      <w:bookmarkStart w:id="113" w:name="d_h_3c6b34244298f4a5f991bff669fba841"/>
      <w:bookmarkStart w:id="114" w:name="d_h_600f4d7c58f000561d530d2ab5ff391a"/>
      <w:bookmarkStart w:id="115" w:name="d_h_0db57a51fb0f3bc2c86c2e514ae6bc1e"/>
      <w:bookmarkStart w:id="116" w:name="d_h_e505d5623e95631f7ca816b4fa7f5490"/>
      <w:bookmarkStart w:id="117" w:name="d_h_a76cc8011ae336a08511382883a663d5"/>
      <w:bookmarkStart w:id="118" w:name="d_h_deb88dc7db2c42a462101d84dc4503dc"/>
      <w:bookmarkStart w:id="119" w:name="d_h_5238d393d14f07c0be144f02743b578f"/>
      <w:bookmarkStart w:id="120" w:name="d_h_52ed148d03b269e4d90f63108818f484"/>
      <w:bookmarkStart w:id="121" w:name="d_h_3d3e61306c672b298f3a431925a75da4"/>
      <w:bookmarkStart w:id="122" w:name="d_h_c04b7ba068214587f097e8fa135f2619"/>
      <w:bookmarkStart w:id="123" w:name="d_h_91d6c77a30197fb782a55b4dfcaa9289"/>
      <w:bookmarkStart w:id="124" w:name="d_h_970a20eaae8cca8e3bc6bd844413f483"/>
      <w:bookmarkStart w:id="125" w:name="d_h_b8bcbd311dfc0ea1c1fb91a5b5bb4f53"/>
      <w:bookmarkStart w:id="126" w:name="d_h_b747fb2f29f0497b2f6c6d59213ed1f5"/>
      <w:bookmarkStart w:id="127" w:name="d_h_29ff63fd606756d6a17578926b0f7bc1"/>
      <w:bookmarkStart w:id="128" w:name="d_h_bf0bd0539e4f15258180103f4d193fa1"/>
      <w:bookmarkStart w:id="129" w:name="d_h_28ff6301e931a2a7cd5a972d425d469b"/>
      <w:bookmarkStart w:id="130" w:name="d_h_b189e9283b534c9f3670c5eab5078eb1"/>
      <w:bookmarkStart w:id="131" w:name="d_h_38df66a9289d7e96e6a0c0571c874358"/>
      <w:bookmarkStart w:id="132" w:name="d_h_852afd3ddaec3f669d90dcb6605baed6"/>
      <w:bookmarkStart w:id="133" w:name="d_h_590818743aee20c677e77d7b9a7f5a6b"/>
      <w:bookmarkStart w:id="134" w:name="d_h_5799ab4ab6685154b7d78462c1db5f85"/>
      <w:bookmarkStart w:id="135" w:name="d_h_a334f04a66f14fab91e8d78557dd6b6e"/>
      <w:bookmarkStart w:id="136" w:name="d_h_6fcb66fe64cb780fd4ed3a03a05afc3d"/>
      <w:bookmarkStart w:id="137" w:name="d_h_379e5d2e83a4ac180367af28ee5c9ab0"/>
      <w:bookmarkStart w:id="138" w:name="d_h_ecf9d05889a1395601365d045bfcb125"/>
      <w:bookmarkStart w:id="139" w:name="d_h_dd716acb65d321c04d45427a49d11653"/>
      <w:bookmarkStart w:id="140" w:name="d_h_939f0c0006370e18e642e9521e0c97d0"/>
      <w:bookmarkStart w:id="141" w:name="d_h_c2d3c82232e2ab5aa0ae72845e76ddcc"/>
      <w:bookmarkStart w:id="142" w:name="d_h_5771e953dc7828206c0279b03cc4891c"/>
      <w:bookmarkStart w:id="143" w:name="d_h_0973bbdf37a8cc97a7bc7427e641f803"/>
      <w:bookmarkStart w:id="144" w:name="d_h_bac95052fcb3eab98e3b8a4c6c35ae05"/>
      <w:bookmarkStart w:id="145" w:name="d_h_8faf026f7253b23a537d9167e4b22e08"/>
      <w:bookmarkStart w:id="146" w:name="d_h_e6db464a69df887adc20bcbd936d1042"/>
      <w:bookmarkStart w:id="147" w:name="d_h_dd1d5a4c7da8266ba07aa3a97570a292"/>
      <w:bookmarkStart w:id="148" w:name="d_h_8ea902f4f7c875864c8bcf32ac6fbdbf"/>
      <w:bookmarkStart w:id="149" w:name="d_h_24b89d698881a18e73b510e58803e29c"/>
      <w:bookmarkStart w:id="150" w:name="d_h_795ee98c0b8e3467c502561bdbf3fe5e"/>
      <w:bookmarkStart w:id="151" w:name="d_h_631f12bca14d5163ddeeec0b0ef3c92f"/>
      <w:bookmarkStart w:id="152" w:name="d_h_35191a122d305dd9add3cb1d158a0d79"/>
      <w:bookmarkStart w:id="153" w:name="d_h_c3125d9642040a8143422e43db5b4ff7"/>
      <w:bookmarkStart w:id="154" w:name="d_h_8aaa2ffc49c0c829345da82f869fa70e"/>
      <w:bookmarkStart w:id="155" w:name="d_h_5f47c18c00b9a9a1e4920c089d1bef8a"/>
      <w:bookmarkStart w:id="156" w:name="d_h_760a0430dad0b8bae0496da9492b2791"/>
      <w:bookmarkStart w:id="157" w:name="d_h_405e2d2f7f691dd91e27e3effc0f5334"/>
      <w:bookmarkStart w:id="158" w:name="d_h_93664f4134ae43abfc97e196352c3262"/>
      <w:bookmarkStart w:id="159" w:name="d_h_43cb7753ef67de188ad7d046eac432ca"/>
      <w:bookmarkStart w:id="160" w:name="d_h_3e9153adabc3012aefcd4c1b3cff3f91"/>
      <w:bookmarkStart w:id="161" w:name="d_h_63b3b2b7bb00b2d749b29f54580c9949"/>
      <w:bookmarkStart w:id="162" w:name="d_h_1086506f9b150ddee9ec1c8181ff98e3"/>
      <w:bookmarkStart w:id="163" w:name="d_h_ae2dcf9373a0b392eb3761122ac620f3"/>
      <w:bookmarkStart w:id="164" w:name="d_h_d0e386f715dae5b99b0a2f6c4ccc1217"/>
      <w:bookmarkStart w:id="165" w:name="d_h_8f697dfd1c829f0b24e10b14f0810c6d"/>
      <w:bookmarkStart w:id="166" w:name="d_h_331748f96525c731f20baa5273c3e124"/>
      <w:bookmarkStart w:id="167" w:name="d_h_b1c411d3243edd8a322ac59b042ddf9f"/>
      <w:bookmarkStart w:id="168" w:name="d_h_5bd00278ede0cb39a7f184201b67963d"/>
      <w:bookmarkStart w:id="169" w:name="d_h_75ac28bf7d3123d177df439dd0d8cfbb"/>
      <w:bookmarkStart w:id="170" w:name="d_h_75602045105fa4d673883cf13593514b"/>
      <w:bookmarkStart w:id="171" w:name="d_h_154ca99811278f31377458934108a4b7"/>
      <w:bookmarkStart w:id="172" w:name="d_h_3edc79933fee6caf0ecb7f9353550f47"/>
      <w:bookmarkStart w:id="173" w:name="d_h_2b09d610efd230b4b3ec0e0e132447b7"/>
      <w:bookmarkStart w:id="174" w:name="d_h_e061cfcbe01f95a17d3a67b15c3281b6"/>
      <w:bookmarkStart w:id="175" w:name="d_h_3683458df919a4de75cbf666450f605f"/>
      <w:bookmarkStart w:id="176" w:name="d_h_ee4014df333aa8d08e1adfa0d0d1caf7"/>
      <w:bookmarkStart w:id="177" w:name="d_h_922e06a775969da8724d12d36f31d4f8"/>
      <w:bookmarkStart w:id="178" w:name="d_h_bdd6211705d8355bf28a697c6ffa670c"/>
      <w:bookmarkStart w:id="179" w:name="d_h_a6e6b9afb07f2dced38705324af70f02"/>
      <w:bookmarkStart w:id="180" w:name="d_h_78383611be64ea4d8e3e7de4313baa35"/>
      <w:bookmarkStart w:id="181" w:name="d_h_4eafd89031c645205d2d834071f546cc"/>
      <w:bookmarkStart w:id="182" w:name="d_h_5d3e096b69e4fa5195a0f8a0ba3935f8"/>
      <w:bookmarkStart w:id="183" w:name="d_h_880b9851ca3e051c4ca397cda6c483e0"/>
      <w:bookmarkStart w:id="184" w:name="d_h_85c233c554fcbdbb45b6adeba33e34c6"/>
      <w:bookmarkStart w:id="185" w:name="d_h_3fd68cdf2fb3eab8ef4fe2d683fd90ae"/>
      <w:bookmarkStart w:id="186" w:name="d_h_9d2a57a8e16c5516c3df23f6fa090a17"/>
      <w:bookmarkStart w:id="187" w:name="d_h_4c715a08ccbc1f4ff4e48e9be5b3bb63"/>
      <w:bookmarkStart w:id="188" w:name="d_h_6e7c4a1b041ef56e0283658c10b81b45"/>
      <w:bookmarkStart w:id="189" w:name="d_h_0c85d4ee62029d67e1342d04fea393ce"/>
      <w:bookmarkStart w:id="190" w:name="d_h_ea2efcba7aaa90e04e3f4f23bc64eac6"/>
      <w:bookmarkStart w:id="191" w:name="d_h_96523ddeea05633313f4f0305482df25"/>
      <w:bookmarkStart w:id="192" w:name="d_h_ed874e6bbd2d11cc01af7c5b427613e7"/>
      <w:bookmarkStart w:id="193" w:name="d_h_bd057cd99f2127c59c60c9ad8b825dd0"/>
      <w:bookmarkStart w:id="194" w:name="d_h_812367006ca26f91b343443af982504e"/>
      <w:bookmarkStart w:id="195" w:name="d_h_bb0c24964f62c07fe4a3deebcef941c2"/>
      <w:bookmarkStart w:id="196" w:name="d_h_9f7f319939091cd25bd40b2e3322a780"/>
      <w:bookmarkStart w:id="197" w:name="d_h_11130e9e9c40ce24597d7220c4901ad6"/>
      <w:bookmarkStart w:id="198" w:name="d_h_f493d022be2a1cd1c25f382008b23b47"/>
      <w:bookmarkStart w:id="199" w:name="d_h_e199b4d1dac7ee9fa554bf962f93f509"/>
      <w:bookmarkStart w:id="200" w:name="d_h_ce4e9cc2f629dcaf31fcde9da6abeb4e"/>
      <w:bookmarkStart w:id="201" w:name="d_h_1d231698c995e5c5271b1b0186683353"/>
      <w:bookmarkStart w:id="202" w:name="d_h_76212b8724d692f627ce2d71c108e905"/>
      <w:bookmarkStart w:id="203" w:name="d_h_55acbee37add8a3368eb1ff33ff90dc9"/>
      <w:bookmarkStart w:id="204" w:name="d_h_54473a934b4984d21cf3957875b2c78d"/>
      <w:bookmarkStart w:id="205" w:name="d_h_8cbc064c8959ffec87f9a85247355fc6"/>
      <w:bookmarkStart w:id="206" w:name="d_h_b1083026e71cef87eb139bdcd4bd8303"/>
      <w:bookmarkStart w:id="207" w:name="d_h_4921a3e4640d0a37b05aeee4a95f4028"/>
      <w:bookmarkStart w:id="208" w:name="d_h_a9ecd7ef887b3448e060d1580606b553"/>
      <w:bookmarkStart w:id="209" w:name="d_h_7d53e98842fdbf73d1fba8aecfa8faba"/>
      <w:bookmarkStart w:id="210" w:name="d_h_386540447ffbc08ec9896c0f5c489dbc"/>
      <w:bookmarkStart w:id="211" w:name="d_h_5c25d5f31ce84d92be887f61a3e5ee02"/>
      <w:bookmarkStart w:id="212" w:name="d_h_9e3e895260a6b1c8c7620a0bd6140bde"/>
      <w:bookmarkStart w:id="213" w:name="d_h_00ac19d2eb6796b18f55792622326cfc"/>
      <w:bookmarkStart w:id="214" w:name="d_h_5983117ded0f9d3d5dd14381be6e98ae"/>
      <w:bookmarkStart w:id="215" w:name="d_h_5e7996efe1e51aa11444de0fe9817bc0"/>
      <w:bookmarkStart w:id="216" w:name="d_h_9abc43fb852f4a4ac4be4871164dc3b6"/>
      <w:bookmarkStart w:id="217" w:name="d_h_6bbceda7e9b4cbb8ca6fc67dd2be19d0"/>
      <w:bookmarkStart w:id="218" w:name="d_h_3ed988c0e902396e4574906db3deb67f"/>
      <w:bookmarkStart w:id="219" w:name="d_h_8db7b1fa609cdfc472e05dd26ef171da"/>
      <w:bookmarkStart w:id="220" w:name="d_h_ef097b597ca1d251e7a50c6503db4432"/>
      <w:bookmarkStart w:id="221" w:name="a_h_f3368f6d87a66516aef79480018b7041"/>
      <w:bookmarkStart w:id="222" w:name="d_h_2eabaaac50e491e6efa0a5d181eff278"/>
      <w:bookmarkStart w:id="223" w:name="d_h_51f761bfc93f0a21ef05ac643e2999ed"/>
      <w:bookmarkStart w:id="224" w:name="d_h_7ab297e9ca6df8929f8bb62ee0a9d96f"/>
      <w:bookmarkStart w:id="225" w:name="d_h_bc712d2309968397bdc16dae679ddd56"/>
      <w:bookmarkStart w:id="226" w:name="d_h_af86a982c566dd1c207e6071f7992c38"/>
      <w:bookmarkStart w:id="227" w:name="d_h_c35212d32f31efd90e184ee685f18e64"/>
      <w:bookmarkStart w:id="228" w:name="d_h_d2aa4e798649d324d2a201672cba85d2"/>
      <w:bookmarkStart w:id="229" w:name="d_h_80877673f1a516ab1f937c03dce6428a"/>
      <w:bookmarkStart w:id="230" w:name="d_h_e9e4f7d4778a1b6df42a0950c6b42bd2"/>
      <w:bookmarkStart w:id="231" w:name="d_h_43a66d1cc2f92bb03d644180dd0a6b85"/>
      <w:bookmarkStart w:id="232" w:name="d_h_ee49dccd4c60b0933fa3b3e00ac374fb"/>
      <w:bookmarkStart w:id="233" w:name="d_h_3d911f7656a7c4bea66599a001986d80"/>
      <w:bookmarkStart w:id="234" w:name="d_h_7e022d675ca87afbb5d5b65093f236fe"/>
      <w:bookmarkStart w:id="235" w:name="d_h_8d23d5cc7088da97a21b840069f4b9dd"/>
      <w:bookmarkStart w:id="236" w:name="d_h_2ac9ab6e66fb5cb761fc87f21b7e6299"/>
      <w:bookmarkStart w:id="237" w:name="d_h_65e84da72f97ef0c1b2c1c16ed7873b7"/>
      <w:bookmarkStart w:id="238" w:name="d_h_4c6522a4fe5bbc1d42554033572c4197"/>
      <w:bookmarkStart w:id="239" w:name="d_h_86a858d44aa8584eef7d7f5e75ea740a"/>
      <w:bookmarkStart w:id="240" w:name="a_h_11c1ecb6fc260ba61d78bdab24a59d94"/>
      <w:bookmarkStart w:id="241" w:name="d_h_49091879e9c6fe315c5889cf0339c474"/>
      <w:bookmarkStart w:id="242" w:name="d_h_56442fb048011a08f37f91d4098e9423"/>
      <w:bookmarkStart w:id="243" w:name="d_h_78c06ecfa05a97a5791066ec6e9baddf"/>
      <w:bookmarkStart w:id="244" w:name="d_h_be0d9a42aed1d5052db181b07bada7ed"/>
      <w:bookmarkStart w:id="245" w:name="d_h_b74b3eff45972dbbb422cf6f43477181"/>
      <w:bookmarkStart w:id="246" w:name="d_h_b582d21851cb830b63f3f30c01b7faa6"/>
      <w:bookmarkStart w:id="247" w:name="d_h_da36bb8695627c15b73689c8ff65d3fb"/>
      <w:bookmarkStart w:id="248" w:name="d_h_f147a6c10fae467e4a9cf67243277ce4"/>
      <w:bookmarkStart w:id="249" w:name="d_h_a75454308ec477653a6a37cffa50d39f"/>
      <w:bookmarkStart w:id="250" w:name="d_h_7cd8abb113aed267e4c48372009b90f6"/>
      <w:bookmarkStart w:id="251" w:name="d_h_3baf91523c0af8617b57c4050e7a10ba"/>
      <w:bookmarkStart w:id="252" w:name="d_h_44c9dbe1d6ebc6f4dff04d658dc07e76"/>
      <w:bookmarkStart w:id="253" w:name="d_h_d68f0a4b1ae591a1e2f0ab32eb44f098"/>
      <w:bookmarkStart w:id="254" w:name="d_h_eb127568aae24d3533025c006e7e3515"/>
      <w:bookmarkStart w:id="255" w:name="d_h_a412eadfcb84a7d5d7728730da9c826a"/>
      <w:bookmarkStart w:id="256" w:name="d_h_6f8b7d120ef086ba4a8258ce14ac5bd8"/>
      <w:bookmarkStart w:id="257" w:name="d_h_e57599853583c709737f7c57a3152a0f"/>
      <w:bookmarkStart w:id="258" w:name="d_h_3c6b34244298f4a5f991bff669fba841"/>
      <w:bookmarkStart w:id="259" w:name="d_h_600f4d7c58f000561d530d2ab5ff391a"/>
      <w:bookmarkStart w:id="260" w:name="d_h_0db57a51fb0f3bc2c86c2e514ae6bc1e"/>
      <w:bookmarkStart w:id="261" w:name="d_h_e505d5623e95631f7ca816b4fa7f5490"/>
      <w:bookmarkStart w:id="262" w:name="d_h_a76cc8011ae336a08511382883a663d5"/>
      <w:bookmarkStart w:id="263" w:name="d_h_deb88dc7db2c42a462101d84dc4503dc"/>
      <w:bookmarkStart w:id="264" w:name="d_h_5238d393d14f07c0be144f02743b578f"/>
      <w:bookmarkStart w:id="265" w:name="d_h_52ed148d03b269e4d90f63108818f484"/>
      <w:bookmarkStart w:id="266" w:name="d_h_3d3e61306c672b298f3a431925a75da4"/>
      <w:bookmarkStart w:id="267" w:name="d_h_c04b7ba068214587f097e8fa135f2619"/>
      <w:bookmarkStart w:id="268" w:name="d_h_91d6c77a30197fb782a55b4dfcaa9289"/>
      <w:bookmarkStart w:id="269" w:name="d_h_970a20eaae8cca8e3bc6bd844413f483"/>
      <w:bookmarkStart w:id="270" w:name="d_h_b8bcbd311dfc0ea1c1fb91a5b5bb4f53"/>
      <w:bookmarkStart w:id="271" w:name="d_h_b747fb2f29f0497b2f6c6d59213ed1f5"/>
      <w:bookmarkStart w:id="272" w:name="d_h_29ff63fd606756d6a17578926b0f7bc1"/>
      <w:bookmarkStart w:id="273" w:name="d_h_bf0bd0539e4f15258180103f4d193fa1"/>
      <w:bookmarkStart w:id="274" w:name="d_h_28ff6301e931a2a7cd5a972d425d469b"/>
      <w:bookmarkStart w:id="275" w:name="d_h_b189e9283b534c9f3670c5eab5078eb1"/>
      <w:bookmarkStart w:id="276" w:name="d_h_38df66a9289d7e96e6a0c0571c874358"/>
      <w:bookmarkStart w:id="277" w:name="d_h_852afd3ddaec3f669d90dcb6605baed6"/>
      <w:bookmarkStart w:id="278" w:name="d_h_590818743aee20c677e77d7b9a7f5a6b"/>
      <w:bookmarkStart w:id="279" w:name="d_h_5799ab4ab6685154b7d78462c1db5f85"/>
      <w:bookmarkStart w:id="280" w:name="d_h_a334f04a66f14fab91e8d78557dd6b6e"/>
      <w:bookmarkStart w:id="281" w:name="d_h_6fcb66fe64cb780fd4ed3a03a05afc3d"/>
      <w:bookmarkStart w:id="282" w:name="d_h_379e5d2e83a4ac180367af28ee5c9ab0"/>
      <w:bookmarkStart w:id="283" w:name="d_h_ecf9d05889a1395601365d045bfcb125"/>
      <w:bookmarkStart w:id="284" w:name="d_h_dd716acb65d321c04d45427a49d11653"/>
      <w:bookmarkStart w:id="285" w:name="d_h_939f0c0006370e18e642e9521e0c97d0"/>
      <w:bookmarkStart w:id="286" w:name="d_h_c2d3c82232e2ab5aa0ae72845e76ddcc"/>
      <w:bookmarkStart w:id="287" w:name="d_h_5771e953dc7828206c0279b03cc4891c"/>
      <w:bookmarkStart w:id="288" w:name="d_h_0973bbdf37a8cc97a7bc7427e641f803"/>
      <w:bookmarkStart w:id="289" w:name="d_h_bac95052fcb3eab98e3b8a4c6c35ae05"/>
      <w:bookmarkStart w:id="290" w:name="d_h_8faf026f7253b23a537d9167e4b22e08"/>
      <w:bookmarkStart w:id="291" w:name="d_h_e6db464a69df887adc20bcbd936d1042"/>
      <w:bookmarkStart w:id="292" w:name="d_h_dd1d5a4c7da8266ba07aa3a97570a292"/>
      <w:bookmarkStart w:id="293" w:name="d_h_8ea902f4f7c875864c8bcf32ac6fbdbf"/>
      <w:bookmarkStart w:id="294" w:name="d_h_24b89d698881a18e73b510e58803e29c"/>
      <w:bookmarkStart w:id="295" w:name="d_h_795ee98c0b8e3467c502561bdbf3fe5e"/>
      <w:bookmarkStart w:id="296" w:name="d_h_631f12bca14d5163ddeeec0b0ef3c92f"/>
      <w:bookmarkStart w:id="297" w:name="d_h_35191a122d305dd9add3cb1d158a0d79"/>
      <w:bookmarkStart w:id="298" w:name="d_h_c3125d9642040a8143422e43db5b4ff7"/>
      <w:bookmarkStart w:id="299" w:name="d_h_8aaa2ffc49c0c829345da82f869fa70e"/>
      <w:bookmarkStart w:id="300" w:name="d_h_5f47c18c00b9a9a1e4920c089d1bef8a"/>
      <w:bookmarkStart w:id="301" w:name="d_h_760a0430dad0b8bae0496da9492b2791"/>
      <w:bookmarkStart w:id="302" w:name="d_h_405e2d2f7f691dd91e27e3effc0f5334"/>
      <w:bookmarkStart w:id="303" w:name="d_h_93664f4134ae43abfc97e196352c3262"/>
      <w:bookmarkStart w:id="304" w:name="d_h_43cb7753ef67de188ad7d046eac432ca"/>
      <w:bookmarkStart w:id="305" w:name="d_h_3e9153adabc3012aefcd4c1b3cff3f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Szveg"/>
        <w:rPr/>
      </w:pPr>
      <w:r>
        <w:rPr/>
      </w:r>
    </w:p>
    <w:p>
      <w:pPr>
        <w:pStyle w:val="Szveg"/>
        <w:rPr/>
      </w:pPr>
      <w:r>
        <w:rPr/>
      </w:r>
    </w:p>
    <w:p>
      <w:pPr>
        <w:pStyle w:val="Fcm"/>
        <w:rPr/>
      </w:pPr>
      <w:bookmarkStart w:id="306" w:name="a_h_89476fc8c51e214eeab05d2e9685b8b0"/>
      <w:bookmarkStart w:id="307" w:name="d_h_168652cdc73c48b13c682709773847c3"/>
      <w:bookmarkStart w:id="308" w:name="d_h_a5a8a4b7c4c8a07fdebfdb56ff15a77b"/>
      <w:bookmarkStart w:id="309" w:name="d_h_2fcdbcf3381a26af4c90f89f585736e9"/>
      <w:bookmarkStart w:id="310" w:name="d_h_e813ba8a23032d8846e7148781eb39ac"/>
      <w:bookmarkEnd w:id="306"/>
      <w:bookmarkEnd w:id="307"/>
      <w:bookmarkEnd w:id="308"/>
      <w:bookmarkEnd w:id="309"/>
      <w:bookmarkEnd w:id="310"/>
      <w:r>
        <w:rPr>
          <w:rStyle w:val="Fontfcm"/>
        </w:rPr>
        <w:t>Újabb roham az üzletekben</w:t>
      </w:r>
    </w:p>
    <w:p>
      <w:pPr>
        <w:pStyle w:val="Szveg"/>
        <w:rPr/>
      </w:pPr>
      <w:r>
        <w:rPr/>
      </w:r>
    </w:p>
    <w:p>
      <w:pPr>
        <w:pStyle w:val="Szveg"/>
        <w:rPr/>
      </w:pPr>
      <w:r>
        <w:rPr>
          <w:rStyle w:val="Fontszveg"/>
        </w:rPr>
        <w:t>A KERESKEDŐK NEM KÖTELESEK A KIFOGÁSTALAN TERMÉKET VISSZAVENNI, ILYENKOR MÉGIS KÍNÁLNAK CSERÉT, LEVÁSÁRLÁST</w:t>
      </w:r>
    </w:p>
    <w:p>
      <w:pPr>
        <w:pStyle w:val="Szveg"/>
        <w:rPr/>
      </w:pPr>
      <w:r>
        <w:rPr>
          <w:rStyle w:val="Fontszveg"/>
        </w:rPr>
        <w:t>Újra megnyitottak tegnap az üzletek, és rengetegen éltek is a lehetőséggel, hogy további ajándékokat vásároljanak vagy kicseréljék a nem működő, illetve nem tetsző darabokat. Kíváncsiak voltunk, mennyien vették újra nyakukba a várost.</w:t>
      </w:r>
    </w:p>
    <w:p>
      <w:pPr>
        <w:pStyle w:val="Szveg"/>
        <w:rPr/>
      </w:pPr>
      <w:r>
        <w:rPr>
          <w:rStyle w:val="Fontszveg"/>
        </w:rPr>
        <w:t>Győr legnagyobb üzletközpontjába látogattunk el, ahol tele parkoló, és az ünnepek előttihez hasonló forgatag fogadott bennünket. Az egyik cipőboltban kezdtünk tudakozódni, ahol az üzletvezető elmondta, hogy nyitás óta cserére hoztak vissza négy pár cipőt. Megtudtuk, hogy a boltban a tetszőleges összeggel feltölthető ajándékutalványkártya nagyon népszerű volt, az ünnep előtt 60 százalékkal több fogyott belőle.</w:t>
      </w:r>
    </w:p>
    <w:p>
      <w:pPr>
        <w:pStyle w:val="Szveg"/>
        <w:rPr/>
      </w:pPr>
      <w:r>
        <w:rPr>
          <w:rStyle w:val="Fontszveg"/>
        </w:rPr>
        <w:t>Újabb roham az üzletekben</w:t>
      </w:r>
    </w:p>
    <w:p>
      <w:pPr>
        <w:pStyle w:val="Szveg"/>
        <w:rPr/>
      </w:pPr>
      <w:r>
        <w:rPr>
          <w:rStyle w:val="Fontszveg"/>
        </w:rPr>
        <w:t>A KERESKEDŐK AZ ÜNNEPRE TEKINTETTEL KÍNÁLNAK CSERÉT VAGY LEVÁSÁRLÁST</w:t>
      </w:r>
    </w:p>
    <w:p>
      <w:pPr>
        <w:pStyle w:val="Szveg"/>
        <w:rPr/>
      </w:pPr>
      <w:r>
        <w:rPr>
          <w:rStyle w:val="Fontszveg"/>
        </w:rPr>
        <w:t>- A kisfiam a rokonoktól kapott egy huszonhatos cipőt, de kicsi lett, így most kicseréljük nagyobbra - mondta Anna, aki férjével és kisfiával érkezett a cipőboltba. - Úgy néz ki, találtunk is megfelelő méretűt.</w:t>
      </w:r>
    </w:p>
    <w:p>
      <w:pPr>
        <w:pStyle w:val="Szveg"/>
        <w:rPr/>
      </w:pPr>
      <w:r>
        <w:rPr>
          <w:rStyle w:val="Fontszveg"/>
        </w:rPr>
        <w:t>KÉT ÓRA ALATT 20 TERMÉK</w:t>
      </w:r>
    </w:p>
    <w:p>
      <w:pPr>
        <w:pStyle w:val="Szveg"/>
        <w:rPr/>
      </w:pPr>
      <w:r>
        <w:rPr>
          <w:rStyle w:val="Fontszveg"/>
        </w:rPr>
        <w:t>Az egyik legnépszerűbb elektrotechnikai szaküzlet bejáratánál többen várakoztak. Anna a párját lepte meg karácsonyra egy számítógépes egérrel. - Az egér érintkezési hibás vagy zárlatos - mondta Dániel, Anna barátja. - Természetesen használat közben derült ki, így a csomagolás nem volt ép. Ennek ellenére kicserélték.</w:t>
      </w:r>
    </w:p>
    <w:p>
      <w:pPr>
        <w:pStyle w:val="Szveg"/>
        <w:rPr/>
      </w:pPr>
      <w:r>
        <w:rPr>
          <w:rStyle w:val="Fontszveg"/>
        </w:rPr>
        <w:t>Az üzlet vevőszolgálatán érdeklődve megtudtuk, három munkanapon belül minden terméket visszavesznek, visszafizetik a vételárat, illetve levásárolható az üzletben. A visszavétel bontatlan árura vonatkozik. Három napon túli reklamációnál csak a hibás terméket veszik vissza cserével. Ebben az esetben pénzt nem adnak vissza. A vevőszolgálat tájékoztatása szerint a nyitást követő első két órában 20-25 cikket vittek vissza a vásárlók.</w:t>
      </w:r>
    </w:p>
    <w:p>
      <w:pPr>
        <w:pStyle w:val="Szveg"/>
        <w:rPr/>
      </w:pPr>
      <w:r>
        <w:rPr>
          <w:rStyle w:val="Fontszveg"/>
        </w:rPr>
        <w:t>MEGLEPETÉS-KARKÖTŐ</w:t>
      </w:r>
    </w:p>
    <w:p>
      <w:pPr>
        <w:pStyle w:val="Szveg"/>
        <w:rPr/>
      </w:pPr>
      <w:r>
        <w:rPr>
          <w:rStyle w:val="Fontszveg"/>
        </w:rPr>
        <w:t>Karácsonyra idén is sokan választottak ajándékul ékszert. Az egyik üzlet előtt hosszú sor állt. Sándor és Ramóna három gyermek szülei és Ácsról érkeztek.</w:t>
      </w:r>
    </w:p>
    <w:p>
      <w:pPr>
        <w:pStyle w:val="Szveg"/>
        <w:rPr/>
      </w:pPr>
      <w:r>
        <w:rPr>
          <w:rStyle w:val="Fontszveg"/>
        </w:rPr>
        <w:t>- Ez az első alkalom, hogy páromnak karkötőt ajándékoztam - mesélte Sándor. - Mivel meglepetésnek szántam, nem találtam el a méretet, így most együtt jöttünk el, hogy kicseréljük. Bízom benne, hogy ugyanilyet találunk.</w:t>
      </w:r>
    </w:p>
    <w:p>
      <w:pPr>
        <w:pStyle w:val="Szveg"/>
        <w:rPr/>
      </w:pPr>
      <w:r>
        <w:rPr>
          <w:rStyle w:val="Fontszveg"/>
        </w:rPr>
        <w:t>Online vásárlásnál az átvételtől számított 14 napon belül a termék indoklás nélkül visszaküldhető.</w:t>
      </w:r>
    </w:p>
    <w:p>
      <w:pPr>
        <w:pStyle w:val="Szveg"/>
        <w:rPr/>
      </w:pPr>
      <w:r>
        <w:rPr>
          <w:rStyle w:val="Fontszveg"/>
        </w:rPr>
        <w:t>HOGYAN ÉLHETÜNK FOGYASZTÓI JOGAINKKAL?</w:t>
      </w:r>
    </w:p>
    <w:p>
      <w:pPr>
        <w:pStyle w:val="Szveg"/>
        <w:rPr/>
      </w:pPr>
      <w:r>
        <w:rPr>
          <w:rStyle w:val="Fontszveg"/>
        </w:rPr>
        <w:t>Az első és legfontosabb szabály: reklamálni csakis jótállási jegygyel, érvényes blokkal, számlával lehet. Az üzletek nem kötelesek a kifogástalan állapotú, tökéletesen működő terméket visszavenni, de az ünnepi időszakban sok helyen kínálnak cserét és levásárlási lehetőséget.</w:t>
      </w:r>
    </w:p>
    <w:p>
      <w:pPr>
        <w:pStyle w:val="Szveg"/>
        <w:rPr/>
      </w:pPr>
      <w:r>
        <w:rPr>
          <w:rStyle w:val="Fontszveg"/>
        </w:rPr>
        <w:t>Tartós használati cikkekre általában két év garancia van. Ha készülékünk a vásárlás utáni első hat hónapban hibásodik meg, a kereskedőnek kell bizonyítania, hogy hibátlan árut adott el. A három munkanapon belül meghibásodott terméket a kereskedő köteles azonnal kicserélni.</w:t>
      </w:r>
    </w:p>
    <w:p>
      <w:pPr>
        <w:pStyle w:val="Szveg"/>
        <w:rPr/>
      </w:pPr>
      <w:r>
        <w:rPr>
          <w:rStyle w:val="Fontszveg"/>
        </w:rPr>
        <w:t>A szavatossági, jótállási előírások értelmében az üzlet köteles a hibás a terméket megjavíttatni, ha nem javítható, azt egy ugyanolyanra cserélni. Ha ez nem megoldható, a vételárat vissza kell fizetnie.</w:t>
      </w:r>
    </w:p>
    <w:p>
      <w:pPr>
        <w:pStyle w:val="Szveg"/>
        <w:rPr/>
      </w:pPr>
      <w:r>
        <w:rPr>
          <w:rStyle w:val="Fontszveg"/>
        </w:rPr>
        <w:t>Online vásárlásnál az átvételtől számított 14 napon belül a termék akkor is indoklás nélkül visszaküldhető, ha az hibátlan vagy nem tetszik. (Több webshop hosszabb, akár 30 napos elállási időt is vállal.) Az elállási jog nem korlátlan, például felbontott csomagolású DVD-re, CD-re, egyedileg készíttetett termékre nem vonatkozik.</w:t>
      </w:r>
    </w:p>
    <w:p>
      <w:pPr>
        <w:pStyle w:val="Szveg"/>
        <w:rPr/>
      </w:pPr>
      <w:r>
        <w:rPr>
          <w:rStyle w:val="Fontszveg"/>
        </w:rPr>
        <w:t>HA VITA TÁMADNA</w:t>
      </w:r>
    </w:p>
    <w:p>
      <w:pPr>
        <w:pStyle w:val="Szveg"/>
        <w:rPr/>
      </w:pPr>
      <w:r>
        <w:rPr>
          <w:rStyle w:val="Fontszveg"/>
        </w:rPr>
        <w:t>Ha probléma merül fel, és azt a kereskedővel nem sikerül rendezni, a vásárlók a fogyasztóvédelmi hatósághoz és a békéltető testületekhez fordulhatnak. Más uniós tagállamból beszerzett termék esetén az Innovációs és Technológiai Minisztériumon belül működő Európai Fogyasztói Központtól lehet ingyenes segítséget kérni. (Továbbiak a Nemzeti Fogyasztóvédelmi Hatóság honlapján.)</w:t>
      </w:r>
    </w:p>
    <w:p>
      <w:pPr>
        <w:pStyle w:val="Szveg"/>
        <w:rPr/>
      </w:pPr>
      <w:r>
        <w:rPr>
          <w:rStyle w:val="Fontszveg"/>
        </w:rPr>
        <w:t>Az idei karácsonyon is sokan ajándékoztak szeretteiknek karkötőt, gyűrűt, nyakláncot. A győri bevásárlóközpontban ékszerüzlet előtt láttuk az egyik leghosszabb sort.</w:t>
      </w:r>
    </w:p>
    <w:p>
      <w:pPr>
        <w:pStyle w:val="Szveg"/>
        <w:rPr/>
      </w:pPr>
      <w:r>
        <w:rPr>
          <w:rStyle w:val="Fontszveg"/>
        </w:rPr>
        <w:t>Elmúlt a karácsony, az üzletekben mégis nagy volt a forgalom, sokan most vásároltak.</w:t>
      </w:r>
    </w:p>
    <w:p>
      <w:pPr>
        <w:pStyle w:val="Szveg"/>
        <w:rPr/>
      </w:pPr>
      <w:r>
        <w:rPr>
          <w:rStyle w:val="Fontszveg"/>
        </w:rPr>
        <w:t>GYŐR-MOSON-SOPRON MUNKATÁRSUNKTÓL</w:t>
      </w:r>
    </w:p>
    <w:p>
      <w:pPr>
        <w:pStyle w:val="Szveg"/>
        <w:rPr/>
      </w:pPr>
      <w:r>
        <w:rPr>
          <w:rStyle w:val="Fontszveg"/>
        </w:rPr>
        <w:t>GYŐR-MOSON-SOPRO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öld, 2020. december 28., hétfő, 1+3. oldal)</w:t>
      </w:r>
    </w:p>
    <w:p>
      <w:pPr>
        <w:pStyle w:val="Szveg"/>
        <w:rPr/>
      </w:pPr>
      <w:r>
        <w:rPr/>
      </w:r>
      <w:bookmarkStart w:id="311" w:name="d_h_54fe0c370acdc7d13d9ce7ca18f27772"/>
      <w:bookmarkStart w:id="312" w:name="d_h_18ca8158bce37dd014c91b864dde4fab"/>
      <w:bookmarkStart w:id="313" w:name="d_h_89476fc8c51e214eeab05d2e9685b8b0"/>
      <w:bookmarkStart w:id="314" w:name="d_h_54fe0c370acdc7d13d9ce7ca18f27772"/>
      <w:bookmarkStart w:id="315" w:name="d_h_18ca8158bce37dd014c91b864dde4fab"/>
      <w:bookmarkStart w:id="316" w:name="d_h_89476fc8c51e214eeab05d2e9685b8b0"/>
      <w:bookmarkEnd w:id="314"/>
      <w:bookmarkEnd w:id="315"/>
      <w:bookmarkEnd w:id="316"/>
    </w:p>
    <w:p>
      <w:pPr>
        <w:pStyle w:val="Szveg"/>
        <w:rPr/>
      </w:pPr>
      <w:r>
        <w:rPr/>
      </w:r>
    </w:p>
    <w:p>
      <w:pPr>
        <w:pStyle w:val="Szveg"/>
        <w:rPr/>
      </w:pPr>
      <w:r>
        <w:rPr/>
      </w:r>
    </w:p>
    <w:p>
      <w:pPr>
        <w:pStyle w:val="Fcm"/>
        <w:rPr/>
      </w:pPr>
      <w:bookmarkStart w:id="317" w:name="a_h_f4043281fd5398284915117038f53a33"/>
      <w:bookmarkEnd w:id="317"/>
      <w:r>
        <w:rPr>
          <w:rStyle w:val="Fontfcm"/>
        </w:rPr>
        <w:t>Így vihetjük vissza az ajándékot</w:t>
      </w:r>
    </w:p>
    <w:p>
      <w:pPr>
        <w:pStyle w:val="Szveg"/>
        <w:rPr/>
      </w:pPr>
      <w:r>
        <w:rPr/>
      </w:r>
    </w:p>
    <w:p>
      <w:pPr>
        <w:pStyle w:val="Szveg"/>
        <w:rPr/>
      </w:pPr>
      <w:r>
        <w:rPr>
          <w:rStyle w:val="Fontszveg"/>
        </w:rPr>
        <w:t>KARÁCSONYI CSEREBERE: NEM MINDEN TERMÉKET SZABAD FELBONTANI, ILLETVE KIPRÓBÁLNI!</w:t>
      </w:r>
    </w:p>
    <w:p>
      <w:pPr>
        <w:pStyle w:val="Szveg"/>
        <w:rPr/>
      </w:pPr>
      <w:r>
        <w:rPr>
          <w:rStyle w:val="Fontszveg"/>
        </w:rPr>
        <w:t>CSONGRÁD-CSANÁD MEGYE. Klasszikus tévedés, hogy ha egy terméket üzletben vettünk meg, ám úgy döntünk, hogy az egyébként hibátlan árut mégsem szeretnénk megtartani, úgy azt a vállalkozás köteles visszavenni, cserélni, esetleg levásárolhatjuk az árát. Nincs olyan jogszabály, ami erre kötelezné az eladókat. Ugyanakkor sokan üzletpolitikai megfontolásokból ezt önként vállalják. Ha a számla is megvan, mielőbb keressük fel az üzletet és érdeklődjünk a lehetőségekről. Kínos közölni szerettünkkel, hogy nem tetszik a karácsonyi ajándék, mégse halogassuk, mert könnyen kifuthatunk a netes vásárlás 14 naptári napos határidejéből. Ezen belül ugyanis indokolás nélkül elállhat a vevő oly módon, hogy nyilatkozatát két héten belül írásban közli a vállalkozással. Vannak bizonyos árucsoportok, amelyekre nem illet meg bennünket az elállási jog, ilyen, ha egyedi, méretre gyártott bútort kaptunk ajándékba, esetleg a lezárt csomagolású elektromos borotvát vagy fogkefét felbontottuk, a fehérneműt felpróbáltuk.</w:t>
      </w:r>
    </w:p>
    <w:p>
      <w:pPr>
        <w:pStyle w:val="Szveg"/>
        <w:rPr/>
      </w:pPr>
      <w:r>
        <w:rPr>
          <w:rStyle w:val="Fontszveg"/>
        </w:rPr>
        <w:t>Sok üzlet önként cseréli az ajándékot, vagy engedi a levásárlást.</w:t>
      </w:r>
    </w:p>
    <w:p>
      <w:pPr>
        <w:pStyle w:val="Szveg"/>
        <w:rPr/>
      </w:pPr>
      <w:r>
        <w:rPr>
          <w:rStyle w:val="Fontszveg"/>
        </w:rPr>
        <w:t>Így vihetjük vissza az ajándékot</w:t>
      </w:r>
    </w:p>
    <w:p>
      <w:pPr>
        <w:pStyle w:val="Szveg"/>
        <w:rPr/>
      </w:pPr>
      <w:r>
        <w:rPr>
          <w:rStyle w:val="Fontszveg"/>
        </w:rPr>
        <w:t>KARÁCSONYI CSEREBERE: NEM MINDEN TERMÉKET SZABAD FELBONTANI, ILLETVE KIPRÓBÁLNI!</w:t>
      </w:r>
    </w:p>
    <w:p>
      <w:pPr>
        <w:pStyle w:val="Szveg"/>
        <w:rPr/>
      </w:pPr>
      <w:r>
        <w:rPr>
          <w:rStyle w:val="Fontszveg"/>
        </w:rPr>
        <w:t>Kínos közölni szerettünkkel, hogy nem tetszik a karácsonyi ajándék, mégse halogassuk, mert könnyen kifuthatunk a netes vásárlás 14 naptári napos határidejéből. A személyesen vásárolt portékát nem köteles cserélni az üzlet - mégis sok helyen megteszik.</w:t>
      </w:r>
    </w:p>
    <w:p>
      <w:pPr>
        <w:pStyle w:val="Szveg"/>
        <w:rPr/>
      </w:pPr>
      <w:r>
        <w:rPr>
          <w:rStyle w:val="Fontszveg"/>
        </w:rPr>
        <w:t>CSONGRÁD-CSANÁD MEGYE</w:t>
      </w:r>
    </w:p>
    <w:p>
      <w:pPr>
        <w:pStyle w:val="Szveg"/>
        <w:rPr/>
      </w:pPr>
      <w:r>
        <w:rPr>
          <w:rStyle w:val="Fontszveg"/>
        </w:rPr>
        <w:t>A karácsonyi ajándékozás körében klasszikus tévedés, hogy ha egy terméket üzletben vásároltunk, otthon azonban mégis úgy döntünk, hogy akár a színe, mérete, formája vagy bármely más ok miatt az egyébként hibátlan árut mégsem szeretnénk megtartani, úgy azt a vállalkozás köteles visszavenni, cserélni, esetleg levásárlást biztosítani. - Ez nem így van, jelenleg nincs olyan jogszabályi rendelkezés Magyarországon, ami erre kötelezné a vállalkozásokat - hangsúlyozza a Gazdasági Versenyügyi Tanácsadó Iroda.</w:t>
      </w:r>
    </w:p>
    <w:p>
      <w:pPr>
        <w:pStyle w:val="Szveg"/>
        <w:rPr/>
      </w:pPr>
      <w:r>
        <w:rPr>
          <w:rStyle w:val="Fontszveg"/>
        </w:rPr>
        <w:t>ÖNKÉNT VÁLLALJÁK</w:t>
      </w:r>
    </w:p>
    <w:p>
      <w:pPr>
        <w:pStyle w:val="Szveg"/>
        <w:rPr/>
      </w:pPr>
      <w:r>
        <w:rPr>
          <w:rStyle w:val="Fontszveg"/>
        </w:rPr>
        <w:t>Lapunk állandó fogyasztóvédelmi partnere hozzáteszi, az, hogy jogszabály nem nevesít ilyen kötelezettségeket, nem jelenti azt, hogy az üzletek ezt ne tehetnék lehetővé a vásárlók számára. A különböző vállalkozások között nagy a verseny, sokan kereskedelmi, illetve gazdaságpolitikai megfontolások alapján ezt önként vállalják. Náluk az üzletben vásárolt termék esetében is élhetnek elállással a fogyasztók, vagy cserélhetik az árut, illetve az ajándék vételárát levásárolhatják.</w:t>
      </w:r>
    </w:p>
    <w:p>
      <w:pPr>
        <w:pStyle w:val="Szveg"/>
        <w:rPr/>
      </w:pPr>
      <w:r>
        <w:rPr>
          <w:rStyle w:val="Fontszveg"/>
        </w:rPr>
        <w:t>Túl a karácsonyon, annak természetesen előtte érdemes utánanézni, hogy pontosan mikor és milyen feltételek mellett ad valamilyen megoldást a vállalkozás, de jellemzően az üzletben vagy a nyugtán is olvashatunk erről információkat. Ha az elállásra nincs lehetőség, viszont levásárlásra igen - amiről ugyancsak nem rendelkezik egyetlen jogszabály sem - azt tekintsük fogyasztóbarát gesztusnak, hiszen ezt sem lennének kötelesek biztosítani. Ha tehát nemkívánatos a kapott ajándék, de nem termékhibás, és a blokk/számla is megvan, keressük fel az üzletet és érdeklődjünk a lehetőségekről!</w:t>
      </w:r>
    </w:p>
    <w:p>
      <w:pPr>
        <w:pStyle w:val="Szveg"/>
        <w:rPr/>
      </w:pPr>
      <w:r>
        <w:rPr>
          <w:rStyle w:val="Fontszveg"/>
        </w:rPr>
        <w:t>KÉT HETÜNK VAN</w:t>
      </w:r>
    </w:p>
    <w:p>
      <w:pPr>
        <w:pStyle w:val="Szveg"/>
        <w:rPr/>
      </w:pPr>
      <w:r>
        <w:rPr>
          <w:rStyle w:val="Fontszveg"/>
        </w:rPr>
        <w:t>Más a helyzet akkor, ha interneten vásárolták a számunkra nem tetsző ajándékot, és 14 naptári nap még nem telt el azóta, hogy azt átvették. E határidőn belül ugyanis indokolás nélkül elállhat a vevő oly módon, hogy nyilatkozatát két héten belül írásban közli a vállalkozással. Ezt az ajándék vásárlója megteheti akár e-mail, akár ajánlott, tértivevényes levél formájában is. Az elállási nyilatkozat közlése igen fontos, hiszen az áruháznak - a tudomásszerzést követően - ugyancsak 14 naptári napja van arra, hogy a termék ellenértékét visszafizesse.</w:t>
      </w:r>
    </w:p>
    <w:p>
      <w:pPr>
        <w:pStyle w:val="Szveg"/>
        <w:rPr/>
      </w:pPr>
      <w:r>
        <w:rPr>
          <w:rStyle w:val="Fontszveg"/>
        </w:rPr>
        <w:t>KIVÉTELEK</w:t>
      </w:r>
    </w:p>
    <w:p>
      <w:pPr>
        <w:pStyle w:val="Szveg"/>
        <w:rPr/>
      </w:pPr>
      <w:r>
        <w:rPr>
          <w:rStyle w:val="Fontszveg"/>
        </w:rPr>
        <w:t>Vannak bizonyos árucsoportok, melyekre nem illet meg bennünket az elállási jog. Ilyen, ha egyedi paraméterek alapján legyártott bútort kaptunk ajándékba, esetleg a lezárt csomagolású elektromos borotvát vagy fogkefét felbontottuk, a fülhallgatót kipróbáltuk. A legtöbb ajándék természetesen kipróbálható, viszont néhánynál higiéniai okokból - az említetteken túl a fehérneműnél - ezt mégsem tehetjük meg.</w:t>
      </w:r>
    </w:p>
    <w:p>
      <w:pPr>
        <w:pStyle w:val="Szveg"/>
        <w:rPr/>
      </w:pPr>
      <w:r>
        <w:rPr>
          <w:rStyle w:val="Fontszveg"/>
        </w:rPr>
        <w:t>Az eredeti csomagolás jellemzően ugyan nem feltétele az elállásnak, viszont nem árthat, ha megőrizzük arra a 14 napra, a míg meggondolhatjuk magunkat, ezzel is spórolva az új csomagoláson. Ha az ajándékot felesleges lenne megtartani, minél hamarabb közöljük ezt szerettünkkel, hogy kiderüljön, lehetséges-e még az elállás, él-e a 14 napos határidő, esetleg az adott vállalkozás azt a karácsonyra tekintettel meghosszabbította.</w:t>
      </w:r>
    </w:p>
    <w:p>
      <w:pPr>
        <w:pStyle w:val="Szveg"/>
        <w:rPr/>
      </w:pPr>
      <w:r>
        <w:rPr>
          <w:rStyle w:val="Fontszveg"/>
        </w:rPr>
        <w:t>Ha cserét szeretnénk, döntsünk minél hamarabb.</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20. december 28., hétfő, 1+2. oldal)</w:t>
      </w:r>
    </w:p>
    <w:p>
      <w:pPr>
        <w:pStyle w:val="Szveg"/>
        <w:rPr/>
      </w:pPr>
      <w:r>
        <w:rPr/>
      </w:r>
      <w:bookmarkStart w:id="318" w:name="d_h_45120fb828f9e06a4c0f6d1b120a2e97"/>
      <w:bookmarkStart w:id="319" w:name="d_h_f4043281fd5398284915117038f53a33"/>
      <w:bookmarkStart w:id="320" w:name="d_h_45120fb828f9e06a4c0f6d1b120a2e97"/>
      <w:bookmarkStart w:id="321" w:name="d_h_f4043281fd5398284915117038f53a33"/>
      <w:bookmarkEnd w:id="320"/>
      <w:bookmarkEnd w:id="321"/>
    </w:p>
    <w:p>
      <w:pPr>
        <w:pStyle w:val="Szveg"/>
        <w:rPr/>
      </w:pPr>
      <w:r>
        <w:rPr/>
      </w:r>
    </w:p>
    <w:p>
      <w:pPr>
        <w:pStyle w:val="Szveg"/>
        <w:rPr/>
      </w:pPr>
      <w:r>
        <w:rPr/>
      </w:r>
    </w:p>
    <w:p>
      <w:pPr>
        <w:pStyle w:val="Fcm"/>
        <w:rPr/>
      </w:pPr>
      <w:bookmarkStart w:id="322" w:name="a_h_55e586adb5a2a6c6b23a4f86ab8a881c"/>
      <w:bookmarkEnd w:id="322"/>
      <w:r>
        <w:rPr>
          <w:rStyle w:val="Fontfcm"/>
        </w:rPr>
        <w:t>Ellenőrök vizsgálták a kínálatot</w:t>
      </w:r>
    </w:p>
    <w:p>
      <w:pPr>
        <w:pStyle w:val="Szveg"/>
        <w:rPr/>
      </w:pPr>
      <w:r>
        <w:rPr/>
      </w:r>
    </w:p>
    <w:p>
      <w:pPr>
        <w:pStyle w:val="Szveg"/>
        <w:rPr/>
      </w:pPr>
      <w:r>
        <w:rPr>
          <w:rStyle w:val="Fontszveg"/>
        </w:rPr>
        <w:t>NÓGRÁD MEGYE Decemberben a karácsonyi gasztrohagyományokra figyelve a Nemzeti Élelmiszerlánc-biztonsági Hivatal (Nébih) irányításával a szakemberek kiemelt ellenőrzéseket végeztek. Nógrád megyében eddig négy esetben figyelmeztetést, négyszer pedig 200 ezer forintos bírság kiszabását alkalmazta szankcióként a hatóság.</w:t>
      </w:r>
    </w:p>
    <w:p>
      <w:pPr>
        <w:pStyle w:val="Szveg"/>
        <w:rPr/>
      </w:pPr>
      <w:r>
        <w:rPr>
          <w:rStyle w:val="Fontszveg"/>
        </w:rPr>
        <w:t>Egyaránt ellenőrizték az árut és az árusítót</w:t>
      </w:r>
    </w:p>
    <w:p>
      <w:pPr>
        <w:pStyle w:val="Szveg"/>
        <w:rPr/>
      </w:pPr>
      <w:r>
        <w:rPr>
          <w:rStyle w:val="Fontszveg"/>
        </w:rPr>
        <w:t>Négyszer figyelmeztettek és négyszer bírságoltak</w:t>
      </w:r>
    </w:p>
    <w:p>
      <w:pPr>
        <w:pStyle w:val="Szveg"/>
        <w:rPr/>
      </w:pPr>
      <w:r>
        <w:rPr>
          <w:rStyle w:val="Fontszveg"/>
        </w:rPr>
        <w:t>Decemberben a karácsonyi gasztrohagyományokra figyelve a Nemzeti Élelmiszerlánc-biztonsági Hivatal (Nébih) irányításával a szakemberek kiemelt ellenőrzéseket végeztek. Nógrád megyében eddig négy esetben figyelmeztetést, négyszer pedig 200 ezer forintos bírság kiszabását alkalmazta szankcióként a hatóság.</w:t>
      </w:r>
    </w:p>
    <w:p>
      <w:pPr>
        <w:pStyle w:val="Szveg"/>
        <w:rPr/>
      </w:pPr>
      <w:r>
        <w:rPr>
          <w:rStyle w:val="Fontszveg"/>
        </w:rPr>
        <w:t>NÓGRÁD MEGYE Szűkebb hazánkban a téli szezonális élelmiszerlánc-ellenőrzéseket a Nébih irányításával a járási hivatalok szakemberei, élelmiszer-biztonsági felügyelők, hatósági állatorvosok és országos hatáskörrel a szervezet munkatársai végzik. A koronavírus-járvány elleni védekezés időszakában valamennyi revízió alkalmával fokozott figyelem irányul az adott létesítményre vonatkozó higiéniai előírások szigorú betartására.</w:t>
      </w:r>
    </w:p>
    <w:p>
      <w:pPr>
        <w:pStyle w:val="Szveg"/>
        <w:rPr/>
      </w:pPr>
      <w:r>
        <w:rPr>
          <w:rStyle w:val="Fontszveg"/>
        </w:rPr>
        <w:t>Dr. Pleva György, a Nébih élelmiszer- és takarmánybiztonsági igazgatója hírlapunk érdeklődésére elmondta: a karácsonyi gaszt rohagyományok ra figyelve a szakemberek decemberben kiemelten ellenőrzik a friss hús- és haltermékeket; a pácolt, füstölt nyers vagy főtt húskészítményeket; virsliket; szaloncukrokat; egyéb édességeket, valamint a szezonális zöldségeket és gyümölcsöket. A kontroll alá vett termékek közül lejárt minőségmegőrzési idő miatt 13, míg jelölési hiba miatt egy élelmiszert kellett kivonni a forgalomból, amelyek egyike sem tartozott a kiemeltek közé. Mindössze egy tételt találtak a szakemberek fogyasztásra alkalmatlannak.</w:t>
      </w:r>
    </w:p>
    <w:p>
      <w:pPr>
        <w:pStyle w:val="Szveg"/>
        <w:rPr/>
      </w:pPr>
      <w:r>
        <w:rPr>
          <w:rStyle w:val="Fontszveg"/>
        </w:rPr>
        <w:t>- Idén a megváltozott helyzethez igazodva fokozottan odafigyelünk a kiszállítást végző vendéglátóegységek szemléjére is, amelyeket Nógrád megyében eddig 12 alkalommal vontunk revízió alá. A vállalkozások zökkenőmentesen alkalmazkodtak a járványhelyzet által megváltozott értékesítési szolgáltatásokhoz - tette hozzá az igazgató.</w:t>
      </w:r>
    </w:p>
    <w:p>
      <w:pPr>
        <w:pStyle w:val="Szveg"/>
        <w:rPr/>
      </w:pPr>
      <w:r>
        <w:rPr>
          <w:rStyle w:val="Fontszveg"/>
        </w:rPr>
        <w:t>Dr. Pleva György kiemelte: a létesítmények a szolgáltatás végzéséhez szükséges külön engedélyekkel rendelkeztek és az abban rögzített adagszámot nem lépték túl. Az ételek kiszállítása egyszer használatos műanyag edényekbe csomagolva, melegen tartó ládákban tárolva történt. A vállalkozások dolgozói a járványhelyzet által megkövetelt védőruházatot viseltek, érvényes egészségügyi alkalmassági igazolással rendelkeztek, és a szállító járművek higiéniai állapota is megfelelő volt.</w:t>
      </w:r>
    </w:p>
    <w:p>
      <w:pPr>
        <w:pStyle w:val="Szveg"/>
        <w:rPr/>
      </w:pPr>
      <w:r>
        <w:rPr>
          <w:rStyle w:val="Fontszveg"/>
        </w:rPr>
        <w:t>- Két vendéglátóegységben a hőmérséklet-regisztráció, illetve a HACCP rendszer működtetésével kapcsolatos - takarítási ellenőrzési lap, rovar-, rágcsálóirtás, élelmiszerhulladék-elszállítás - hiányosságok merültek fel, egy vendéglátóipari egységben pedig nem nyomon követhető, illetve lejárt minőségmegőrzési idejű termék miatt kellett eljárni. A felülvizsgálatok során feltárt szabálytalanságok miatt egy húskészítmény-előállító létesítmény kapott figyelmeztetést higiéniai hiányosság miatt, és három vendéglátóegység is megrovásban részesült kisebb hibák feltárásáért - ismertette az igazgató, hozzátéve: - Bírságot két nógrádi üzlet kapott az ott forgalmazott termékek hibája miatt, valamint - a fentebb már részletezett okokból - két kiszállítást végző vendéglátóegység is büntetést kapott.</w:t>
      </w:r>
    </w:p>
    <w:p>
      <w:pPr>
        <w:pStyle w:val="Szveg"/>
        <w:rPr/>
      </w:pPr>
      <w:r>
        <w:rPr>
          <w:rStyle w:val="Fontszveg"/>
        </w:rPr>
        <w:t>Nógrád megyében tehát az ünnepet megelőzően négy esetben figyelmeztetést, négyszer pedig 200 ezer forint értékű bírság kiszabását alkalmazta szankcióként a hatóság.</w:t>
      </w:r>
    </w:p>
    <w:p>
      <w:pPr>
        <w:pStyle w:val="Szveg"/>
        <w:rPr/>
      </w:pPr>
      <w:r>
        <w:rPr>
          <w:rStyle w:val="Fontszveg"/>
        </w:rPr>
        <w:t>Ha gond adódik az ajándékkal...</w:t>
      </w:r>
    </w:p>
    <w:p>
      <w:pPr>
        <w:pStyle w:val="Szveg"/>
        <w:rPr/>
      </w:pPr>
      <w:r>
        <w:rPr>
          <w:rStyle w:val="Fontszveg"/>
        </w:rPr>
        <w:t>A "háromnapos fogyasztóvédelmi szabály" lehetőséget teremt arra, hogy ha az ajándék hibás és a vásárlástól számított három napon belül a fogyasztó visszaviszi a boltba, akkor kötelesek kicserélni. Amennyiben a holmi hibátlan állapotban van, ám azt bármilyen okból kifolyólag az ajándékozott nem szeretné megtartani, a vállalkozás nem köteles az árut visszavenni. A legtöbb helyen mégis kínálnak a problémára megoldásokat, blokk ellenében. Internetes vásárlásnál - indokolási kötelezettség nélkül - a termék átvételétől számított 14 napon belül lehet jelezni a kereskedőnek, hogy élünk az elállás jogával. Ez esetben a vásárlónak vissza kell küldenie a terméket a megjelölt címre. Az eladónak pár kivételtől - egyedi gyártású termék, romlandó élelmiszer, lezárt csomagolású higiéniai eszközök - eltekintve szintén két hete van a költségek visszatérítésére.</w:t>
      </w:r>
    </w:p>
    <w:p>
      <w:pPr>
        <w:pStyle w:val="Szveg"/>
        <w:rPr/>
      </w:pPr>
      <w:r>
        <w:rPr>
          <w:rStyle w:val="Fontszveg"/>
        </w:rPr>
        <w:t>Az ellenőrzések igazolták: túlnyomó többségében kiváló minőségű volt az ünnepi árukínálat</w:t>
      </w:r>
    </w:p>
    <w:p>
      <w:pPr>
        <w:pStyle w:val="Szveg"/>
        <w:rPr/>
      </w:pPr>
      <w:r>
        <w:rPr>
          <w:rStyle w:val="Fontszveg"/>
        </w:rPr>
        <w:t>Palchuber Kinga kinga.palchuber@nool.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ógrád Megyei Hírlap, 2020. december 28., hétfő, 1+2. oldal)</w:t>
      </w:r>
    </w:p>
    <w:p>
      <w:pPr>
        <w:pStyle w:val="Szveg"/>
        <w:rPr/>
      </w:pPr>
      <w:r>
        <w:rPr/>
      </w:r>
      <w:bookmarkStart w:id="323" w:name="d_h_e5ba2a34d1663fd8cb6917386cd14495"/>
      <w:bookmarkStart w:id="324" w:name="d_h_55e586adb5a2a6c6b23a4f86ab8a881c"/>
      <w:bookmarkStart w:id="325" w:name="d_h_e5ba2a34d1663fd8cb6917386cd14495"/>
      <w:bookmarkStart w:id="326" w:name="d_h_55e586adb5a2a6c6b23a4f86ab8a881c"/>
      <w:bookmarkEnd w:id="325"/>
      <w:bookmarkEnd w:id="326"/>
    </w:p>
    <w:p>
      <w:pPr>
        <w:pStyle w:val="Szveg"/>
        <w:rPr/>
      </w:pPr>
      <w:r>
        <w:rPr/>
      </w:r>
    </w:p>
    <w:p>
      <w:pPr>
        <w:pStyle w:val="Szveg"/>
        <w:rPr/>
      </w:pPr>
      <w:r>
        <w:rPr/>
      </w:r>
    </w:p>
    <w:p>
      <w:pPr>
        <w:pStyle w:val="Fcm"/>
        <w:rPr/>
      </w:pPr>
      <w:bookmarkStart w:id="327" w:name="a_h_af162faa9c610137450f6e0f18291aee"/>
      <w:bookmarkEnd w:id="327"/>
      <w:r>
        <w:rPr>
          <w:rStyle w:val="Fontfcm"/>
        </w:rPr>
        <w:t>"Emelt fővel kezdhetjük az új évet"</w:t>
      </w:r>
    </w:p>
    <w:p>
      <w:pPr>
        <w:pStyle w:val="Szveg"/>
        <w:rPr/>
      </w:pPr>
      <w:r>
        <w:rPr/>
      </w:r>
    </w:p>
    <w:p>
      <w:pPr>
        <w:pStyle w:val="Szveg"/>
        <w:rPr/>
      </w:pPr>
      <w:r>
        <w:rPr>
          <w:rStyle w:val="Fontszveg"/>
        </w:rPr>
        <w:t>JÁSZKUNSÁG Mint sokunknak, úgy a kormányhivatalnak is nehéz esztendeje volt, de reményt ad a bajban megmutatkozott összefogás - mondta a megyei kormánymegbízott. Dr. Berkó Attila lapunknak adott interjújában értékelte az idei évet, beszélt a vírus elleni védekezésről, a várható fejlesztésekről, és vázolta a küszöbön álló változásokat is.</w:t>
      </w:r>
    </w:p>
    <w:p>
      <w:pPr>
        <w:pStyle w:val="Szveg"/>
        <w:rPr/>
      </w:pPr>
      <w:r>
        <w:rPr>
          <w:rStyle w:val="Fontszveg"/>
        </w:rPr>
        <w:t>- Beszélgetésünk idején tetőzik Magyarországon a koronavírus-járvány második hulláma, ráadásul az elmúlt évtizedek legnehezebb karácsonya van mögöttünk. Ugyanakkor elérhető közelségűnek tűnik a védőoltás is, ami a visszatérés reményét hordozza a hagyományos élethez. Ön szerint milyen évet hagyunk hátra?</w:t>
      </w:r>
    </w:p>
    <w:p>
      <w:pPr>
        <w:pStyle w:val="Szveg"/>
        <w:rPr/>
      </w:pPr>
      <w:r>
        <w:rPr>
          <w:rStyle w:val="Fontszveg"/>
        </w:rPr>
        <w:t>- Innen is szeretném megköszönni mindenkinek az ez évi kitartását, hiszen a járvány mindannyiunktól erőfeszítést, lemondást, fegyelmezettséget követelt meg. Ami a 2020-as évet illeti: kétségkívül nehéz esztendő végén járunk, hiszen nem ezt vártuk tavaly ilyenkor. Sokak életét nehezítette meg a járvány, ráadásul több ezer honfitársunk elhunyt. Fellélegezni is csak akkor tudunk, ha túl leszünk az átoltáson, addig pedig még hosszú hónapok jönnek. Bízom benne, hogy megfelelő történelmi távlatból nézve másik megközelítést is találunk majd, és azt is feljegyezzük az utókornak, hogy eredményesen harcoltunk a veszedelmes járvánnyal szemben.</w:t>
      </w:r>
    </w:p>
    <w:p>
      <w:pPr>
        <w:pStyle w:val="Szveg"/>
        <w:rPr/>
      </w:pPr>
      <w:r>
        <w:rPr>
          <w:rStyle w:val="Fontszveg"/>
        </w:rPr>
        <w:t>- Ön szerint eredményesek vagyunk?</w:t>
      </w:r>
    </w:p>
    <w:p>
      <w:pPr>
        <w:pStyle w:val="Szveg"/>
        <w:rPr/>
      </w:pPr>
      <w:r>
        <w:rPr>
          <w:rStyle w:val="Fontszveg"/>
        </w:rPr>
        <w:t>- Nézzük meg, mi történt Nyugat-Európában, vagy a világ legerősebb országában, az Egyesült Államokban. Magyarországnak sikerült az, ami nekik nem: elkerültük az ott kialakult állapotokat. Hazánk a kontinens sikeresen védekező országai között van, és ez nagyrészt annak köszönhető, hogy mindenki beletette a saját részét ebbe a munkába. Az egyéni sorsokat nem feledve, de ez a történet a magyarok összefogásának erejéről is szól. Úgy vélem, emelt fővel kezdhetjük az új évet.</w:t>
      </w:r>
    </w:p>
    <w:p>
      <w:pPr>
        <w:pStyle w:val="Szveg"/>
        <w:rPr/>
      </w:pPr>
      <w:r>
        <w:rPr>
          <w:rStyle w:val="Fontszveg"/>
        </w:rPr>
        <w:t>- Ahogy ön is említette, az oltásokig még várni kell. Viszont addig a védekezés nem rogyhat meg. Hogy látja, Jász-Nagykun-Szolnok megye bírja a nyomást?</w:t>
      </w:r>
    </w:p>
    <w:p>
      <w:pPr>
        <w:pStyle w:val="Szveg"/>
        <w:rPr/>
      </w:pPr>
      <w:r>
        <w:rPr>
          <w:rStyle w:val="Fontszveg"/>
        </w:rPr>
        <w:t>- Álljuk a sarat. A védekezést országosan továbbra is az Operatív Törzs vezeti. Annyit elmondhatok, hogy megyénk helyzete közel azonos az országos átlaggal. Többszöri egyeztetésen vagyunk túl a térség kórházigazgatóival és kórházparancsnokaival. Ők világosan elmondták, hogy nehéz helyzetben vannak, mert sok fertőzött beteget ápolnak. Ugyanakkor azt is egyértelművé tették, hogy mindent megtesznek, és a teljesítőképességük határáig is elmennek a betegek meggyógyítása érdekében. Körbejártam kórházainkat, és az alapján, amit láttam, nincs okom ebben kételkedni. A védekezéshez szükséges eszközök bőségesen állnak rendelkezésre.</w:t>
      </w:r>
    </w:p>
    <w:p>
      <w:pPr>
        <w:pStyle w:val="Szveg"/>
        <w:rPr/>
      </w:pPr>
      <w:r>
        <w:rPr>
          <w:rStyle w:val="Fontszveg"/>
        </w:rPr>
        <w:t>- És mi a helyzet a járványügyi hatósággal?</w:t>
      </w:r>
    </w:p>
    <w:p>
      <w:pPr>
        <w:pStyle w:val="Szveg"/>
        <w:rPr/>
      </w:pPr>
      <w:r>
        <w:rPr>
          <w:rStyle w:val="Fontszveg"/>
        </w:rPr>
        <w:t>- A népegészségügyi munkatársak - akárcsak tavasszal - most is erőn felül dolgoznak. Létszámukat megerősítettük, több kollégánkat ideiglenesen átvezényeltük a népegészségügyi főosztályunkra, persze így is gyakori a túlóra, hiszen nagyságrendekkel több a fertőzött megyénkben, mint az első szakaszban. Érzékletes lehet: tízezernél is több hatósági intézkedést hajtottak végre járványügyi munkatársaink karanténnal és kontaktkutatással kapcsolatban. De itt sem engedhetünk: a karanténszabályok adottak, ezt a munkát el kell végezni, és el is végezzük.</w:t>
      </w:r>
    </w:p>
    <w:p>
      <w:pPr>
        <w:pStyle w:val="Szveg"/>
        <w:rPr/>
      </w:pPr>
      <w:r>
        <w:rPr>
          <w:rStyle w:val="Fontszveg"/>
        </w:rPr>
        <w:t>- Év végén a pedagógusok, állami tisztviselők Covid-tesztelését szervezték meg, és bonyolították le a kormányhivatalok. Milyen eredménye lett ennek, várható-e újabb szakmacsoportok tesztelése?</w:t>
      </w:r>
    </w:p>
    <w:p>
      <w:pPr>
        <w:pStyle w:val="Szveg"/>
        <w:rPr/>
      </w:pPr>
      <w:r>
        <w:rPr>
          <w:rStyle w:val="Fontszveg"/>
        </w:rPr>
        <w:t>- Hogy lesznek-e további szakmáknál csoportos tesztelések, arról az Operatív Törzs fog dönteni. Nyilván meg kell várni, hogy a mostani korlátozások milyen eredményt hoznak, csökken-e vagy növekszik a fertőzöttség. Egyelőre annyi biztos, hogy a pedagógusoknál január első napjaiban újabb kör lesz. Azt elmondhatom, amennyiben a kormány újabb szakmák körében indít tesztelést, a kellő tudásunk és rutinunk már megvan hozzá. A tesztelések eddigi eredményei biztatóak. Bár teljesen önkéntes volt, átlagosan négyből hárman kérték a tesztet.</w:t>
      </w:r>
    </w:p>
    <w:p>
      <w:pPr>
        <w:pStyle w:val="Szveg"/>
        <w:rPr/>
      </w:pPr>
      <w:r>
        <w:rPr>
          <w:rStyle w:val="Fontszveg"/>
        </w:rPr>
        <w:t>- Kormánymegbízottként egyben elnöke is a mostanihoz hasonló természeti csapások enyhítésére hivatott Megyei Védelmi Bizottságnak. Mivel segíti a bizottság a védekezést?</w:t>
      </w:r>
    </w:p>
    <w:p>
      <w:pPr>
        <w:pStyle w:val="Szveg"/>
        <w:rPr/>
      </w:pPr>
      <w:r>
        <w:rPr>
          <w:rStyle w:val="Fontszveg"/>
        </w:rPr>
        <w:t>- Noha a Megyei Védelmi Bizottság (MVB) munkája jelenleg a koordináció, a hatékony védekezésnek köszönhetően az MVB-nek konkrét hatásköröket nem kellett átvennie. Erre a szintre remélhetőleg most már nem is jutunk el. A testület munkája lényeges, ugyanis az MVB-nek tagja a rendőrség, a katasztrófavédelem, a mentősök, a kórházak, illetve a védekezésben érintett hatóságok és intézmények, ezáltal folyamatos összhangban tudunk dolgozni.</w:t>
      </w:r>
    </w:p>
    <w:p>
      <w:pPr>
        <w:pStyle w:val="Szveg"/>
        <w:rPr/>
      </w:pPr>
      <w:r>
        <w:rPr>
          <w:rStyle w:val="Fontszveg"/>
        </w:rPr>
        <w:t>- A koronavírus a munkahelyeket is fenyegeti. Hogyan érintette a járvány megyénk foglalkoztatását?</w:t>
      </w:r>
    </w:p>
    <w:p>
      <w:pPr>
        <w:pStyle w:val="Szveg"/>
        <w:rPr/>
      </w:pPr>
      <w:r>
        <w:rPr>
          <w:rStyle w:val="Fontszveg"/>
        </w:rPr>
        <w:t>- Más volt a helyzet az első hullám idején, és más most. Tavasszal a munkaerőpiacot váratlanul érte a járvány, a Jászkunságban is megugrott az álláskeresők száma. Ekkor lépett a kormány, és bevezette a gazdaságvédelmi akciótervet. Ennek keretében a csökkentett munkaidős foglalkoztatástámogatás, valamint a bértámogatás segítségével térségünkben hatezer munkahelyet őriztünk meg. A legkedvezőtlenebb számokat júniusban mértük, onnantól viszont folyamatos visszaáramlást tapasztaltunk a munkaerőpiacra, és szeptember végére mondhattuk el, hogy ugyanannyian keresnek állást, mint március előtt. Sőt, azóta tovább javultak a mutatók, Jász-Nagykun-Szolnok megyében ma kevesebben keresnek állást, mint a járvány előtt. Összességében a piac és az állam is jól és gyorsan reagált. Nálunk is hatékonynak bizonyult a munkahelyteremtő bérköltség-támogatás és a vállalkozások munkaerő-támogatása: 2200 főt támogattunk e kormányzati programok segítségével.</w:t>
      </w:r>
    </w:p>
    <w:p>
      <w:pPr>
        <w:pStyle w:val="Szveg"/>
        <w:rPr/>
      </w:pPr>
      <w:r>
        <w:rPr>
          <w:rStyle w:val="Fontszveg"/>
        </w:rPr>
        <w:t>- A kormányhivatal ügyfélforgalmában érezhető-e változás?</w:t>
      </w:r>
    </w:p>
    <w:p>
      <w:pPr>
        <w:pStyle w:val="Szveg"/>
        <w:rPr/>
      </w:pPr>
      <w:r>
        <w:rPr>
          <w:rStyle w:val="Fontszveg"/>
        </w:rPr>
        <w:t>- A járvány elleni védekezés elősegítése céljából jelenleg kizárólag előzetes időpontfoglalást követően, szájat és orrot eltakaró maszkban lehet felkeresni a kormányablakokat, ügyfélszolgálatokat. Azért, hogy minél kevesebb személyes ügyintézésre legyen szükség, a kormány meghosszabbította a lejáró okmányok érvényességét. A bevezetett intézkedések és az elektronikus ügyintézési lehetőségek bővülése révén, valamint az állampolgárok fegyelmezettségének, óvatosságának köszönhetően a személyesen megjelenő ügyfelek számát tekintve visszaesés tapasztalható. Például a legösszetettebbnek számító kormányablakokban a szokásos ügyfeleknek kevesebb, mint fele intéz most ügyeket.</w:t>
      </w:r>
    </w:p>
    <w:p>
      <w:pPr>
        <w:pStyle w:val="Szveg"/>
        <w:rPr/>
      </w:pPr>
      <w:r>
        <w:rPr>
          <w:rStyle w:val="Fontszveg"/>
        </w:rPr>
        <w:t>- A kormányablakok kapcsán idén örömre is volt ok, hiszen megyénk is megkapta kormányablakbuszát. Miként segíti ez az itt élőket?</w:t>
      </w:r>
    </w:p>
    <w:p>
      <w:pPr>
        <w:pStyle w:val="Szveg"/>
        <w:rPr/>
      </w:pPr>
      <w:r>
        <w:rPr>
          <w:rStyle w:val="Fontszveg"/>
        </w:rPr>
        <w:t>- Idén ősszel állítottuk szolgálatba a kormányablakbuszunkat. Ez tulajdonképpen egy mozgó ügyfélszolgálat, ahol a legtöbb kormányablakos ügy elintézhető. Legnagyobb előnye, hogy megyénk összes kistelepülésére el tudjuk juttatni vele szolgáltatásainkat. Nem kell órákat utazni, helybe visszük az ügyintézést. Mi azt láttuk, hogy a helyi lakosok örülnek a szolgáltatásnak, volt olyan falu, ahol már az első alkalommal is több tucatnyian jöttek ügyet intézni. Bár a járvány miatt országszerte fel kellett függesztenünk a kitelepüléseket, de amint tudjuk, azonnal útnak indítjuk járműveinket. A kormányablakbuszok nemcsak a falvakban élőket szolgálják majd ki, de felkeresik a városokban működő kórházakat, iskolákat, és egyéb forgalmas helyszíneket is.</w:t>
      </w:r>
    </w:p>
    <w:p>
      <w:pPr>
        <w:pStyle w:val="Szveg"/>
        <w:rPr/>
      </w:pPr>
      <w:r>
        <w:rPr>
          <w:rStyle w:val="Fontszveg"/>
        </w:rPr>
        <w:t>- Nehéz év volt ez a családoknak is, ők milyen segítséget várhatnak?</w:t>
      </w:r>
    </w:p>
    <w:p>
      <w:pPr>
        <w:pStyle w:val="Szveg"/>
        <w:rPr/>
      </w:pPr>
      <w:r>
        <w:rPr>
          <w:rStyle w:val="Fontszveg"/>
        </w:rPr>
        <w:t>- Az állam tisztában van vele, hogy a vírus lyukat ütött a családi kasszán is. Ezért ahol lehetett, ott segítettünk. Részben ide tartoznak a gazdasági lépések is, de ilyen a hiteltörlesztési moratórium is, amit nemrég hosszabbítottak meg újabb fél évvel. Ami bennünket illet: már a tavaszi veszélyhelyzetben is voltak konkrét intézkedések, például az akkor lejártó gyes-t, gyed-et automatikusan folyósítottuk azoknak is, akiknek a gyermeke időközben betöltötte a két-, illetve a hároméves kort. Ugyanígy jártunk el a megemelt családi pótlék esetében is, és hasonló intézkedésekre most is nyitott a kormányzat. Azt is el kell mondani, hogy mindezek mellett sikeresen folytatódott a családvédelmi akcióterv. A családtámogatási főosztályunkra százával érkeztek a jelzáloghitel-csökkentési kérelmek, akár második, akár harmadik gyermek esetében. A csokhoz és a babaváró kölcsönhöz szükséges tbjogviszonyokról pedig ezres nagyságrendben állítottunk ki igazolásokat. Ebből az látszik, hogy az ínségesebb idők ellenére, a családoknak van hová nyúlniuk segítségért.</w:t>
      </w:r>
    </w:p>
    <w:p>
      <w:pPr>
        <w:pStyle w:val="Szveg"/>
        <w:rPr/>
      </w:pPr>
      <w:r>
        <w:rPr>
          <w:rStyle w:val="Fontszveg"/>
        </w:rPr>
        <w:t>- Ennek az évnek jelentős átszervezéssel futott neki a kormányhivatal. Érdemes volt változtatni?</w:t>
      </w:r>
    </w:p>
    <w:p>
      <w:pPr>
        <w:pStyle w:val="Szveg"/>
        <w:rPr/>
      </w:pPr>
      <w:r>
        <w:rPr>
          <w:rStyle w:val="Fontszveg"/>
        </w:rPr>
        <w:t>- Igen, de mondjuk is el egyből, hogy a változás eddig is része volt az életünknek, nem ez az első, és bizonyára nem az utolsó alkalom, hogy szervezeti egységeinket átfazonírozzuk. Ezek belül jelentős szervezési folyamatok, de egy a lényeg mindig: az ügyfélnek legyen könnyebb. 2020-ban megszűntek a kiemelt járások, megyénkben ez Szolnok volt. Ez azt jelenti, hogy bizonyos főosztályok - melyek praktikussági okokból eddig ezeknél az úgynevezett kiemelt járásoknál voltak - idéntől a központban működnek. Átkerült a környezet- és természetvédelem, a közlekedésügy, a fogyasztóvédelem, az építésügy, a családügy, a földhivatal és a tb-ügyek. Ez nekünk könnyebb irányítást tett lehetővé. Ügyfeleinket viszont mindössze annyiban érintette, hogy az ide vonatkozó papírokon már nem a járási hivatal neve van, vagyis bátran felkereshetik ügyeikkel a szokott helyeket.</w:t>
      </w:r>
    </w:p>
    <w:p>
      <w:pPr>
        <w:pStyle w:val="Szveg"/>
        <w:rPr/>
      </w:pPr>
      <w:r>
        <w:rPr>
          <w:rStyle w:val="Fontszveg"/>
        </w:rPr>
        <w:t>- A kormányhivatal összességében milyen évet zár?</w:t>
      </w:r>
    </w:p>
    <w:p>
      <w:pPr>
        <w:pStyle w:val="Szveg"/>
        <w:rPr/>
      </w:pPr>
      <w:r>
        <w:rPr>
          <w:rStyle w:val="Fontszveg"/>
        </w:rPr>
        <w:t>- A vírus adta kereteken belül, de megint léptünk előre. A kormányablakokban intézhető ügykörök idén is bővültek, számuk már közelebb van a három-, mint a kétezerhez. Ehhez alkalmazkodva két újabb munkaállomással bővítettük a szolnoki Ady Endre úti kormányablakunkat. Felújítottuk a megyei és a szolnoki népegészségügy, a gyámügy és igazságügy épületét is, energetikailag korszerűsítettük a megyeháza egyik épületblokkját. Ezekre az eredményekre büszkék vagyunk. Emellett folyamatosan dolgozunk a térség fontos beruházásainak engedélyezésén - ilyenek a főbb utak, az M4-es építése, munkahelyteremtő beruházások létrehozása -, melyektől joggal várhatjuk, hogy megyénkben emelkedjen az életszínvonal. De jelentős sikert értünk el az agrártámogatások kifizetése terén is, ahol idén rekordösszegű, 42 milliárd forintnyi uniós támogatást juttattunk a megyei gazdálkodóknak.</w:t>
      </w:r>
    </w:p>
    <w:p>
      <w:pPr>
        <w:pStyle w:val="Szveg"/>
        <w:rPr/>
      </w:pPr>
      <w:r>
        <w:rPr>
          <w:rStyle w:val="Fontszveg"/>
        </w:rPr>
        <w:t>- Ha minden igaz, napokon belül a kormányhivatalok portfóliójához kerül a hulladékhatósági szerepkör.</w:t>
      </w:r>
    </w:p>
    <w:p>
      <w:pPr>
        <w:pStyle w:val="Szveg"/>
        <w:rPr/>
      </w:pPr>
      <w:r>
        <w:rPr>
          <w:rStyle w:val="Fontszveg"/>
        </w:rPr>
        <w:t>- 2021-től mi látjuk el a hulladékgazdálkodási hatósági feladatokat.</w:t>
      </w:r>
    </w:p>
    <w:p>
      <w:pPr>
        <w:pStyle w:val="Szveg"/>
        <w:rPr/>
      </w:pPr>
      <w:r>
        <w:rPr>
          <w:rStyle w:val="Fontszveg"/>
        </w:rPr>
        <w:t>- És hogyan lépnek fel az illegális szemetelés ellen?</w:t>
      </w:r>
    </w:p>
    <w:p>
      <w:pPr>
        <w:pStyle w:val="Szveg"/>
        <w:rPr/>
      </w:pPr>
      <w:r>
        <w:rPr>
          <w:rStyle w:val="Fontszveg"/>
        </w:rPr>
        <w:t>- Ez felderítői tevékenység lesz, jelentős terepmunkával, és ezt így is kell elképzelni: bakancs, terepruha, sok utazás. Munkatársainktól azt várjuk, hogy fésüljék át megyénket, és tárják fel a szabálytalan telepeket. És persze együttműködünk majd minden hatósággal, amelyek feladata a természet megóvása. A cél az, hogy végre felszámoljuk az illegális szeméttelepeket. Gondoljunk csak bele, általában hogyan vélekednek a szemetes udvarok gazdáiról. Ugyanez a vélekedés igaz az országokra is. És a magyaroknak igenis joga van tiszta, egészséges országban élniük. Jász-Nagykun-Szolnok megyében meg különösen fontos ez. Emlékezzünk, milyen szívfacsaró volt látni a Tiszatavon úszó szeméthegyeket. De mondhatnám az egyes falvaink vagy külvárosaink szélén rendre felhalmozódó hulladékot is. Ennek kellene véget vetni.</w:t>
      </w:r>
    </w:p>
    <w:p>
      <w:pPr>
        <w:pStyle w:val="Szveg"/>
        <w:rPr/>
      </w:pPr>
      <w:r>
        <w:rPr>
          <w:rStyle w:val="Fontszveg"/>
        </w:rPr>
        <w:t>- 2021-ben kormányablak nyílik Tiszaföldváron. Erről lehet már tudni részleteket?</w:t>
      </w:r>
    </w:p>
    <w:p>
      <w:pPr>
        <w:pStyle w:val="Szveg"/>
        <w:rPr/>
      </w:pPr>
      <w:r>
        <w:rPr>
          <w:rStyle w:val="Fontszveg"/>
        </w:rPr>
        <w:t>- A kormányhivatal tiszaföldvári, Virág utcai telkén építjük fel legújabb kormányablakunkat. Ez a beruházásunk zöldmezős lesz. A tervek és a forrás rendelkezésre áll, az első kapavágások jövő év elején lesznek. Szóba került az is, hogy a Kossuth utcában már meglévő okmányirodát alakítjuk át, de azt a magas költségek miatt elvetettük, további érv a Virág utca mellett, hogy a létesítményünk a belvároshoz is közelebb lesz. Ha rendben mennek a munkálatok, 2021 végére lehet kész a kormányablakunk, ahol négy munkaállomással, igényes, modern kialakítással várjuk majd ügyfeleinket.</w:t>
      </w:r>
    </w:p>
    <w:p>
      <w:pPr>
        <w:pStyle w:val="Szveg"/>
        <w:rPr/>
      </w:pPr>
      <w:r>
        <w:rPr>
          <w:rStyle w:val="Fontszveg"/>
        </w:rPr>
        <w:t>- Miért pont Tiszaföldvár?</w:t>
      </w:r>
    </w:p>
    <w:p>
      <w:pPr>
        <w:pStyle w:val="Szveg"/>
        <w:rPr/>
      </w:pPr>
      <w:r>
        <w:rPr>
          <w:rStyle w:val="Fontszveg"/>
        </w:rPr>
        <w:t>- A tiszazugi térség aprófalvas szerkezete indokolja a fejlesztést. Jelenleg egyedül a kunszentmártoni járási székhelyen van kormányablak, viszont a térség sok, kicsi települése miatt szükséges egy másikat is létrehozni. Tiszaföldvár emellett a Tiszazug legnépesebb városa, csomópontja is.</w:t>
      </w:r>
    </w:p>
    <w:p>
      <w:pPr>
        <w:pStyle w:val="Szveg"/>
        <w:rPr/>
      </w:pPr>
      <w:r>
        <w:rPr>
          <w:rStyle w:val="Fontszveg"/>
        </w:rPr>
        <w:t>- Végezetül, mit remél 2021-től, és milyen következő évre számít a kormányhivatal?</w:t>
      </w:r>
    </w:p>
    <w:p>
      <w:pPr>
        <w:pStyle w:val="Szveg"/>
        <w:rPr/>
      </w:pPr>
      <w:r>
        <w:rPr>
          <w:rStyle w:val="Fontszveg"/>
        </w:rPr>
        <w:t>- Egyetértve a szakemberekkel, bízom abban, hogy minél előbb lesz elegendő vakcinánk, és mihamarabb átoltják a szükséges mértékben a lakosságot. Ha ez megtörténik, esélyünk lehet rá, hogy jövőre visszakapjuk a rendes életünket. Ennek nagyon örülnék, mert van mit pótolnunk családjaink, otthonainak, közösségeink, és persze saját magunk felé is. A kormányhivatal útja pedig adott: jövőre is folytatnunk kell a fejlődést a szolgáltató jellegű közigazgatás irányába. Még egy fokkal hatékonyabban, még egy fokkal gyorsabban szeretnénk elintézni a hozzánk fordulók ügyeit. Nyugodt szívvel mondhatom, minderre megvannak a terveink, és kreativitásunk is van megvalósítani.</w:t>
      </w:r>
    </w:p>
    <w:p>
      <w:pPr>
        <w:pStyle w:val="Szveg"/>
        <w:rPr/>
      </w:pPr>
      <w:r>
        <w:rPr>
          <w:rStyle w:val="Fontszveg"/>
        </w:rPr>
        <w:t>Az oldal a Jász-Nagykun-Szolnok Megyei Kormányhivatal és a kiadó együttműködése nyomán jött létre. A felmerülő költségeket a megrendelő fél fizeti.</w:t>
      </w:r>
    </w:p>
    <w:p>
      <w:pPr>
        <w:pStyle w:val="Szveg"/>
        <w:rPr/>
      </w:pPr>
      <w:r>
        <w:rPr>
          <w:rStyle w:val="Fontszveg"/>
        </w:rPr>
        <w:t>Még egy fokkal hatékonyabban, még egy fokkal gyorsabban szeretnénk elintézni a hozzánk fordulók ügyeit - hangsúlyozta dr. Berkó Attil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Néplap, 2020. december 28., hétfő, 5. oldal)</w:t>
      </w:r>
    </w:p>
    <w:p>
      <w:pPr>
        <w:pStyle w:val="Szveg"/>
        <w:rPr/>
      </w:pPr>
      <w:r>
        <w:rPr/>
      </w:r>
      <w:bookmarkStart w:id="328" w:name="d_h_af162faa9c610137450f6e0f18291aee"/>
      <w:bookmarkStart w:id="329" w:name="d_h_af162faa9c610137450f6e0f18291aee"/>
      <w:bookmarkEnd w:id="329"/>
    </w:p>
    <w:p>
      <w:pPr>
        <w:pStyle w:val="Szveg"/>
        <w:rPr/>
      </w:pPr>
      <w:r>
        <w:rPr/>
      </w:r>
    </w:p>
    <w:p>
      <w:pPr>
        <w:pStyle w:val="Szveg"/>
        <w:rPr/>
      </w:pPr>
      <w:r>
        <w:rPr/>
      </w:r>
      <w:bookmarkStart w:id="330" w:name="d_h_c038a114ffbf8bec4345e0e468a19cb0"/>
      <w:bookmarkStart w:id="331" w:name="d_h_c038a114ffbf8bec4345e0e468a19cb0"/>
      <w:bookmarkEnd w:id="331"/>
    </w:p>
    <w:p>
      <w:pPr>
        <w:pStyle w:val="Fcm"/>
        <w:rPr/>
      </w:pPr>
      <w:bookmarkStart w:id="332" w:name="a_h_fe7b75686c742538d951c38b14ee747b"/>
      <w:bookmarkEnd w:id="332"/>
      <w:r>
        <w:rPr>
          <w:rStyle w:val="Fontfcm"/>
        </w:rPr>
        <w:t>A koronavírus járvány miatt többen vásároltak online ajándékokat</w:t>
      </w:r>
    </w:p>
    <w:p>
      <w:pPr>
        <w:pStyle w:val="Szveg"/>
        <w:rPr/>
      </w:pPr>
      <w:r>
        <w:rPr/>
      </w:r>
    </w:p>
    <w:p>
      <w:pPr>
        <w:pStyle w:val="Szveg"/>
        <w:rPr/>
      </w:pPr>
      <w:r>
        <w:rPr>
          <w:rStyle w:val="Fontszveg"/>
        </w:rPr>
        <w:t>A koronavírus járvány miatt többen vásároltak online ajándékokat. A Fogyasztóvédők Magyarországi Egyesületéhez minden második panasz vagy kérdés az online vásárlás témakörében érkezett. Interjú Kiss-Benedek Damarisszal jogásszal. Több olyan fogyasztó vásárolt online akik kezdőnek mondhatóak. Tehát előtte sosem vásároltak online módon. Címkék: kormányrendelet, eláll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20. december 28., hétfő, 14 óra)</w:t>
      </w:r>
    </w:p>
    <w:p>
      <w:pPr>
        <w:pStyle w:val="Szveg"/>
        <w:rPr/>
      </w:pPr>
      <w:r>
        <w:rPr/>
      </w:r>
      <w:bookmarkStart w:id="333" w:name="d_h_fe7b75686c742538d951c38b14ee747b"/>
      <w:bookmarkStart w:id="334" w:name="d_h_fe7b75686c742538d951c38b14ee747b"/>
      <w:bookmarkEnd w:id="334"/>
    </w:p>
    <w:p>
      <w:pPr>
        <w:pStyle w:val="Szveg"/>
        <w:rPr/>
      </w:pPr>
      <w:r>
        <w:rPr/>
      </w:r>
    </w:p>
    <w:p>
      <w:pPr>
        <w:pStyle w:val="Szveg"/>
        <w:rPr/>
      </w:pPr>
      <w:r>
        <w:rPr/>
      </w:r>
    </w:p>
    <w:p>
      <w:pPr>
        <w:pStyle w:val="Fcm"/>
        <w:rPr/>
      </w:pPr>
      <w:bookmarkStart w:id="335" w:name="a_h_e640eea0fb295de2970e935500cbb7ea"/>
      <w:bookmarkEnd w:id="335"/>
      <w:r>
        <w:rPr>
          <w:rStyle w:val="Fontfcm"/>
        </w:rPr>
        <w:t>Itt az év végi virsliellenőrzés eredménye</w:t>
      </w:r>
    </w:p>
    <w:p>
      <w:pPr>
        <w:pStyle w:val="Szveg"/>
        <w:rPr/>
      </w:pPr>
      <w:r>
        <w:rPr/>
      </w:r>
    </w:p>
    <w:p>
      <w:pPr>
        <w:pStyle w:val="Szveg"/>
        <w:rPr/>
      </w:pPr>
      <w:r>
        <w:rPr>
          <w:rStyle w:val="Fontszveg"/>
        </w:rPr>
        <w:t>Az Innovációs és Technológiai Minisztérium (ITM) minden évben ellenőrzi a fogyasztói megtévesztés szempontjából az ünnepi virslikínálatot, a vizsgált húszféle húskészítmény közül mindössze egy nem felelt meg maradéktalanul az előírásoknak - közölte az ITM hétfőn az MTI-vel. A minisztérium akkreditált laboratóriumában elvégzett vizsgálatok a húskészítmények feltüntetett zsír- és fehérjetartalmának ellenőrzésére irányultak. A szakemberek megnézték azt is, hogy a virsli megnevezés jogszerűen szerepel-e a termékek címkéjén.A Magyar Élelmiszerkönyv a virsli megnevezés használatánál határértékeket rögzít a termékek minimális fehérje- és maximális zsír-, víz- és sótartalmára. Ennek az előírásnak a mintavételezett húskészítmények mindegyike megfelelt.A laborban ellenőrizték, hogy helytállóak-e a termékcímkén feltüntetett összetevők és mennyiségek. A fehérjetartalom minden vizsgált virsli csomagolásán valósághűen szerepelt. A zsírtartalom azonban egy esetben a megengedett 20 százaléknál jóval magasabb mértékben, 75 százalékkal tért el a jelzett mennyiségtől.A kifogásolható virsli gyártójával szemben a megtévesztő tájékoztatás miatt fogyasztóvédelmi hatósági eljárás indult. A termék csak akkor forgalmazható, ha a címkén feltüntetett értéket a valós mennyiségnek megfelelőre javítják. A vizsgált virslik adatait összegző táblázat a tudatos vásárlói döntések elősegítése érdekében a fogyasztóvédelmi honlapon érhető el.A fogyasztóvédelem az ünnepi időszakban is fokozott jelenléttel védi a magyar családokat és a tisztességes vállalkozásokat. A tematikus termékellenőrzések eredményeként a tavalyelőtti háromhoz és tavalyi kettőhöz képest 2020-ban már csak egy virsli akadt fenn a rostán - olvasható a tárca közleményében.(MTI) Virsli Innovációs és Technológiai Minisztérium Virsliellenőrzés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168ora.hu, 2020. december 28., hétfő)</w:t>
      </w:r>
    </w:p>
    <w:p>
      <w:pPr>
        <w:pStyle w:val="Szveg"/>
        <w:rPr/>
      </w:pPr>
      <w:r>
        <w:rPr/>
      </w:r>
      <w:bookmarkStart w:id="336" w:name="d_h_ebaf8ab21657d5a26b626ab1433c4b89"/>
      <w:bookmarkStart w:id="337" w:name="d_h_5f09c3a63ff55c165e12dde3751b74f1"/>
      <w:bookmarkStart w:id="338" w:name="d_h_15cd258619672bef3c987a441223cf67"/>
      <w:bookmarkStart w:id="339" w:name="d_h_6e542781f3a4f064cf375068e10ca6f1"/>
      <w:bookmarkStart w:id="340" w:name="d_h_e640eea0fb295de2970e935500cbb7ea"/>
      <w:bookmarkStart w:id="341" w:name="d_h_ebaf8ab21657d5a26b626ab1433c4b89"/>
      <w:bookmarkStart w:id="342" w:name="d_h_5f09c3a63ff55c165e12dde3751b74f1"/>
      <w:bookmarkStart w:id="343" w:name="d_h_15cd258619672bef3c987a441223cf67"/>
      <w:bookmarkStart w:id="344" w:name="d_h_6e542781f3a4f064cf375068e10ca6f1"/>
      <w:bookmarkStart w:id="345" w:name="d_h_e640eea0fb295de2970e935500cbb7ea"/>
      <w:bookmarkEnd w:id="341"/>
      <w:bookmarkEnd w:id="342"/>
      <w:bookmarkEnd w:id="343"/>
      <w:bookmarkEnd w:id="344"/>
      <w:bookmarkEnd w:id="345"/>
    </w:p>
    <w:p>
      <w:pPr>
        <w:pStyle w:val="Szveg"/>
        <w:rPr/>
      </w:pPr>
      <w:r>
        <w:rPr/>
      </w:r>
    </w:p>
    <w:p>
      <w:pPr>
        <w:pStyle w:val="Szveg"/>
        <w:rPr/>
      </w:pPr>
      <w:r>
        <w:rPr/>
      </w:r>
    </w:p>
    <w:p>
      <w:pPr>
        <w:pStyle w:val="Fcm"/>
        <w:rPr/>
      </w:pPr>
      <w:bookmarkStart w:id="346" w:name="a_h_af619512cb33f686f01f92dcb1188a30"/>
      <w:bookmarkEnd w:id="346"/>
      <w:r>
        <w:rPr>
          <w:rStyle w:val="Fontfcm"/>
        </w:rPr>
        <w:t>Csomagolva kedvelt</w:t>
      </w:r>
    </w:p>
    <w:p>
      <w:pPr>
        <w:pStyle w:val="Szveg"/>
        <w:rPr/>
      </w:pPr>
      <w:r>
        <w:rPr/>
      </w:r>
    </w:p>
    <w:p>
      <w:pPr>
        <w:pStyle w:val="Szveg"/>
        <w:rPr/>
      </w:pPr>
      <w:r>
        <w:rPr>
          <w:rStyle w:val="Fontszveg"/>
        </w:rPr>
        <w:t>Mindig szilveszterre veszik a legtöbb virslit</w:t>
      </w:r>
    </w:p>
    <w:p>
      <w:pPr>
        <w:pStyle w:val="Szveg"/>
        <w:rPr/>
      </w:pPr>
      <w:r>
        <w:rPr>
          <w:rStyle w:val="Fontszveg"/>
        </w:rPr>
        <w:t>HÚSIPAR Némileg lassult a koronavírus-járvány miatt a magasabb hústartalmú, nem műbélbe töltött, drágább virslik iránti kereslet erősödése - közölte Éder Tamás, a Magyar Húsiparosok Szövetségének (Hússzövetség) társadalmi elnöke az MTI-vel. Az év végén egyébként hagyományosan az időarányosnál 20-25 százalékkal többet vásárol a lakosság ebből a termékből. Hozzátette: továbbra is a virsli a legnépszerűbb húskészítmény-kategória a fogyasztók körében.</w:t>
      </w:r>
    </w:p>
    <w:p>
      <w:pPr>
        <w:pStyle w:val="Szveg"/>
        <w:rPr/>
      </w:pPr>
      <w:r>
        <w:rPr>
          <w:rStyle w:val="Fontszveg"/>
        </w:rPr>
        <w:t>Előre csomagolva kedvelt</w:t>
      </w:r>
    </w:p>
    <w:p>
      <w:pPr>
        <w:pStyle w:val="Szveg"/>
        <w:rPr/>
      </w:pPr>
      <w:r>
        <w:rPr>
          <w:rStyle w:val="Fontszveg"/>
        </w:rPr>
        <w:t>Hagyományosan mindig szilveszterre vásárolják a legtöbb virslit</w:t>
      </w:r>
    </w:p>
    <w:p>
      <w:pPr>
        <w:pStyle w:val="Szveg"/>
        <w:rPr/>
      </w:pPr>
      <w:r>
        <w:rPr>
          <w:rStyle w:val="Fontszveg"/>
        </w:rPr>
        <w:t>A koronavírus-járvány következtében leállt vendéglátó-helyiségek okozták a húsüzemeknek a legnagyobb problémát, amelyek így tízszázalékos idei visszaeséssel számolnak.</w:t>
      </w:r>
    </w:p>
    <w:p>
      <w:pPr>
        <w:pStyle w:val="Szveg"/>
        <w:rPr/>
      </w:pPr>
      <w:r>
        <w:rPr>
          <w:rStyle w:val="Fontszveg"/>
        </w:rPr>
        <w:t>HÚSIPAR Némileg lassult a koronavírus-járvány miatt a magasabb hústartalmú, nem műbélbe töltött, drágább virslik iránti kereslet erősödése - közölte Éder Tamás, a Magyar Húsiparosok Szövetségének (Hússzövetség) társadalmi elnöke az MTI-vel. Az év végén egyébként hagyományosan az időarányosnál 20-25 százalékkal többet vásárol a lakosság ebből a termékből. Hozzátette: továbbra is a virsli a legnépszerűbb húskészítmény-kategória a fogyasztók körében. A húskészítmények forgalmából mintegy húsz százalékkal részesednek a különféle virslik, a kategória éves forgalma 30-35 ezer tonna körül mozog. A fogyasztók egyre inkább az előre csomagolt termékeket, vagyis az önkiszolgáló pultokon hozzáférhető virsliket vásárolják. Ezen termékek népszerűségét erősítette a pandémia miatt fokozódó fogyasztói óvatosság is. Mindennek eredményeként az előre csomagolt virslik részesedése 80 százalék körül alakul.</w:t>
      </w:r>
    </w:p>
    <w:p>
      <w:pPr>
        <w:pStyle w:val="Szveg"/>
        <w:rPr/>
      </w:pPr>
      <w:r>
        <w:rPr>
          <w:rStyle w:val="Fontszveg"/>
        </w:rPr>
        <w:t>Az elnök kiemelte, hogy a húskészítményeket előállító magyarországi vállalkozások - beleértve a baromfihúskészítmények gyártóit - éves árbevétele 200 milliárd forint körüli. Az előzetes adatok alapján azt vetítik előre, hogy e vállalkozások termelésének volumenindexe tíz százalék körüli visszaesést mutat majd az előző évhez képest. Ennek hátterében nagyrészt a pandémia áll, hiszen a vendéglátóipar leállása és a közétkeztetés beszűkülése érdemben csökkenő kereslethez vezetett a belföldi és az exportpiacokon egyaránt. Emellett az ágazatnak nehézséget okoz az afrikai sertéspestis terjedése is, amely az exportlehetőségek érdemi beszűkülését okozta, ennek következményeként pedig ideiglenes túlkínálat alakult ki, súlyos piaci zavart kiváltva.</w:t>
      </w:r>
    </w:p>
    <w:p>
      <w:pPr>
        <w:pStyle w:val="Szveg"/>
        <w:rPr/>
      </w:pPr>
      <w:r>
        <w:rPr>
          <w:rStyle w:val="Fontszveg"/>
        </w:rPr>
        <w:t>Éder Tamás megjegyezte, hogy az idén az első fél évben még az áremelkedés jellemezte a húskészítmények, így a virslik piacát is, mivel az élő sertés ára ebben az időszakban a világpiaci folyamatok miatt Magyarországon is magas volt. A második fél évben már leállt az áremelkedés és stabilizálódtak a készítmények árai, így a virsliké is. Kitért arra is, hogy a pandémiás helyzet okozta gazdasági nehézségek miatt a fogyasztók árérzékenysége erősödött. Ez némileg lassította azt az évek óta tartó folyamatot, amelynek keretei között a jobb minőségű, magasabb hústartalmú, nem műbélbe töltött virslik forgalma emelkedik a gyengébb minőségűek rovására.</w:t>
      </w:r>
    </w:p>
    <w:p>
      <w:pPr>
        <w:pStyle w:val="Szveg"/>
        <w:rPr/>
      </w:pPr>
      <w:r>
        <w:rPr>
          <w:rStyle w:val="Fontszveg"/>
        </w:rPr>
        <w:t>Ellenőrizték az ünnepi kínálatot az ITM laboratóriumában</w:t>
      </w:r>
    </w:p>
    <w:p>
      <w:pPr>
        <w:pStyle w:val="Szveg"/>
        <w:rPr/>
      </w:pPr>
      <w:r>
        <w:rPr>
          <w:rStyle w:val="Fontszveg"/>
        </w:rPr>
        <w:t>Az Innovációs és Technológiai Minisztérium minden évben ellenőrzi a fogyasztói megtévesztés szempontjából az ünnepi virslikínálatot, a vizsgált húszféle húskészítmény közül egyetlenegy nem felelt meg maradéktalanul az előírásoknak. A tárca akkreditált laboratóriumában elvégzett vizsgálatok a húskészítmények feltüntetett zsír- és fehérjetartalmának ellenőrzésére irányultak. A szakemberek meggyőződtek arról is, hogy a virsli megnevezés jogszerűen szerepel-e a címkéken. A fogyasztóvédelem az ünnepi időszakban is fokozott jelenléttel védi a családokat és a tisztességes vállalkozásokat. A tematikus termékellenőrzések nyomán a tavalyelőtti háromhoz és a tavalyi kettőhöz képest 2020-ban már csak egy virsli akadt fenn a rostán. A vizsgálatot összegző táblázat elérhető a fogyasztóvédelmi honlapon.</w:t>
      </w:r>
    </w:p>
    <w:p>
      <w:pPr>
        <w:pStyle w:val="Szveg"/>
        <w:rPr/>
      </w:pPr>
      <w:r>
        <w:rPr>
          <w:rStyle w:val="Fontszveg"/>
        </w:rPr>
        <w:t>Árérzékenyebbek a vevők, a jobb minőségű, magasabb hústartalmú készítményt keresik</w:t>
      </w:r>
    </w:p>
    <w:p>
      <w:pPr>
        <w:pStyle w:val="Szveg"/>
        <w:rPr/>
      </w:pPr>
      <w:r>
        <w:rPr>
          <w:rStyle w:val="Fontszveg"/>
        </w:rPr>
        <w:t>Mediaworks-összeállítás szerkesztoseg@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eves megyei Hírlap, 2020. december 29., kedd, 1+7. oldal)</w:t>
      </w:r>
    </w:p>
    <w:p>
      <w:pPr>
        <w:pStyle w:val="Szveg"/>
        <w:rPr/>
      </w:pPr>
      <w:r>
        <w:rPr/>
      </w:r>
      <w:bookmarkStart w:id="347" w:name="d_h_e4938cafda37a24e4f5b48b18e26b3c8"/>
      <w:bookmarkStart w:id="348" w:name="d_h_c6b17df5b629f5342770f75c49e568d2"/>
      <w:bookmarkStart w:id="349" w:name="d_h_af619512cb33f686f01f92dcb1188a30"/>
      <w:bookmarkStart w:id="350" w:name="d_h_e4938cafda37a24e4f5b48b18e26b3c8"/>
      <w:bookmarkStart w:id="351" w:name="d_h_c6b17df5b629f5342770f75c49e568d2"/>
      <w:bookmarkStart w:id="352" w:name="d_h_af619512cb33f686f01f92dcb1188a30"/>
      <w:bookmarkEnd w:id="350"/>
      <w:bookmarkEnd w:id="351"/>
      <w:bookmarkEnd w:id="352"/>
    </w:p>
    <w:p>
      <w:pPr>
        <w:pStyle w:val="Szveg"/>
        <w:rPr/>
      </w:pPr>
      <w:r>
        <w:rPr/>
      </w:r>
    </w:p>
    <w:p>
      <w:pPr>
        <w:pStyle w:val="Szveg"/>
        <w:rPr/>
      </w:pPr>
      <w:r>
        <w:rPr/>
      </w:r>
    </w:p>
    <w:p>
      <w:pPr>
        <w:pStyle w:val="Fcm"/>
        <w:rPr/>
      </w:pPr>
      <w:bookmarkStart w:id="353" w:name="a_h_6bd503421d656a748a5219ebb616a42b"/>
      <w:bookmarkEnd w:id="353"/>
      <w:r>
        <w:rPr>
          <w:rStyle w:val="Fontfcm"/>
        </w:rPr>
        <w:t>A gyártó szerint veszélytelen a visszahívott darált mák</w:t>
      </w:r>
    </w:p>
    <w:p>
      <w:pPr>
        <w:pStyle w:val="Szveg"/>
        <w:rPr/>
      </w:pPr>
      <w:r>
        <w:rPr/>
      </w:r>
    </w:p>
    <w:p>
      <w:pPr>
        <w:pStyle w:val="Szveg"/>
        <w:rPr/>
      </w:pPr>
      <w:r>
        <w:rPr>
          <w:rStyle w:val="Fontszveg"/>
        </w:rPr>
        <w:t>Gyártója szerint nem jelent egészségügyi kockázatot az üzletekből visszahívott darált mák elfogyasztása. A Gilan Trading által gyártott darált mákot (14.03.2021 minőségmegőrzési idejű, LOT: L01) a Spar december 19-én vette le a polcairól hatósági kötelezésre hivatkozva. A Gilan Trading hétfőn közölte: a Nemzeti Élelmiszerlánc-biztonsági Hivatal által kifogásolt 200 grammos Kalifa darált mák elfogyasztása nem jelenthet egészségügyi kockázatot. A gyártó közleményében kifejtette: a visszahívás oka az volt, hogy a Nébih az ellenőrzéskor a vizsgált zacskóban a mákkultúrában nem engedélyezett növényvédőszermaradványt talált. A szermaradvány mennyisége azonban - hangsúlyozták - az egészségügyi határérték alatt volt.</w:t>
      </w:r>
    </w:p>
    <w:p>
      <w:pPr>
        <w:pStyle w:val="Szveg"/>
        <w:rPr/>
      </w:pPr>
      <w:r>
        <w:rPr>
          <w:rStyle w:val="Fontszveg"/>
        </w:rPr>
        <w:t>(MTI)</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Nemzet, 2020. december 29., kedd, 13. oldal)</w:t>
      </w:r>
    </w:p>
    <w:p>
      <w:pPr>
        <w:pStyle w:val="Szveg"/>
        <w:rPr/>
      </w:pPr>
      <w:r>
        <w:rPr/>
      </w:r>
      <w:bookmarkStart w:id="354" w:name="d_h_06e2cd646dbbedccc7a2013f17eee53f"/>
      <w:bookmarkStart w:id="355" w:name="d_h_6bd503421d656a748a5219ebb616a42b"/>
      <w:bookmarkStart w:id="356" w:name="d_h_06e2cd646dbbedccc7a2013f17eee53f"/>
      <w:bookmarkStart w:id="357" w:name="d_h_6bd503421d656a748a5219ebb616a42b"/>
      <w:bookmarkEnd w:id="356"/>
      <w:bookmarkEnd w:id="357"/>
    </w:p>
    <w:p>
      <w:pPr>
        <w:pStyle w:val="Szveg"/>
        <w:rPr/>
      </w:pPr>
      <w:r>
        <w:rPr/>
      </w:r>
    </w:p>
    <w:p>
      <w:pPr>
        <w:pStyle w:val="Szveg"/>
        <w:rPr/>
      </w:pPr>
      <w:r>
        <w:rPr/>
      </w:r>
    </w:p>
    <w:p>
      <w:pPr>
        <w:pStyle w:val="Fcm"/>
        <w:rPr/>
      </w:pPr>
      <w:bookmarkStart w:id="358" w:name="a_h_b3ccea2fb89709466f0ebacc458fc56b"/>
      <w:bookmarkEnd w:id="358"/>
      <w:r>
        <w:rPr>
          <w:rStyle w:val="Fontfcm"/>
        </w:rPr>
        <w:t>MEDDIG CSERÉLIK KI a karácsonyi ajándékokat?</w:t>
      </w:r>
    </w:p>
    <w:p>
      <w:pPr>
        <w:pStyle w:val="Szveg"/>
        <w:rPr/>
      </w:pPr>
      <w:r>
        <w:rPr/>
      </w:r>
    </w:p>
    <w:p>
      <w:pPr>
        <w:pStyle w:val="Szveg"/>
        <w:rPr/>
      </w:pPr>
      <w:r>
        <w:rPr>
          <w:rStyle w:val="Fontszveg"/>
        </w:rPr>
        <w:t>Ha nem tetszik vagy kétszer kaptuk meg, visszavihetjük</w:t>
      </w:r>
    </w:p>
    <w:p>
      <w:pPr>
        <w:pStyle w:val="Szveg"/>
        <w:rPr/>
      </w:pPr>
      <w:r>
        <w:rPr>
          <w:rStyle w:val="Fontszveg"/>
        </w:rPr>
        <w:t>Aki az ajándékot vásárolta, remélhetően tájékozódott az üzlet visszavételi szabályzatáról is, ugyanis vannak olyan boltok, ahol akár hónapokkal karácsony után is visszaadják a vételárat.</w:t>
      </w:r>
    </w:p>
    <w:p>
      <w:pPr>
        <w:pStyle w:val="Szveg"/>
        <w:rPr/>
      </w:pPr>
      <w:r>
        <w:rPr>
          <w:rStyle w:val="Fontszveg"/>
        </w:rPr>
        <w:t>Meddig kötelező a csere?</w:t>
      </w:r>
    </w:p>
    <w:p>
      <w:pPr>
        <w:pStyle w:val="Szveg"/>
        <w:rPr/>
      </w:pPr>
      <w:r>
        <w:rPr>
          <w:rStyle w:val="Fontszveg"/>
        </w:rPr>
        <w:t>Alapesetben az online-on rendelt ajándékok a kézhezvételtől számított 14 naptári napon belül visszaküldhetők a boltnak indoklás nélkül, és vissza is kell kapnunk a vételárat, néhány kivételtől eltekintve.</w:t>
      </w:r>
    </w:p>
    <w:p>
      <w:pPr>
        <w:pStyle w:val="Szveg"/>
        <w:rPr/>
      </w:pPr>
      <w:r>
        <w:rPr>
          <w:rStyle w:val="Fontszveg"/>
        </w:rPr>
        <w:t>Az üzletekben vásárolt termékek esetén a pénzt nem kötelező visszaadni, és cserélni is csak 3 napig kötelesek a boltok, de csak akkor, ha sérült, amit vettünk. Vagyis azokban az üzletekben, ahol kizárólag az előírt minimumot biztosítják a vásárlóknak, 3 munkanapunk van kicseréltetni a hibás terméket, de csak ha az több mint 10 000 Ft-ba került.</w:t>
      </w:r>
    </w:p>
    <w:p>
      <w:pPr>
        <w:pStyle w:val="Szveg"/>
        <w:rPr/>
      </w:pPr>
      <w:r>
        <w:rPr>
          <w:rStyle w:val="Fontszveg"/>
        </w:rPr>
        <w:t>Fontos azt is tudni, hogy csak az úgynevezett ,,rendeltetésszerű használatot" akadályozó hiba, hibák esetén kötelesek kicserélni a terméket. Ez olyan hiba, ami megvolt a vásárláskor, de nem tudtunk róla. Pénz pedig csak akkor jár vissza, ha az üzlet nem tudja pontosan ugyanolyanra cserélni a terméket.</w:t>
      </w:r>
    </w:p>
    <w:p>
      <w:pPr>
        <w:pStyle w:val="Szveg"/>
        <w:rPr/>
      </w:pPr>
      <w:r>
        <w:rPr>
          <w:rStyle w:val="Fontszveg"/>
        </w:rPr>
        <w:t>Mindig érdemes megőrizni a számlát, nyugtát?</w:t>
      </w:r>
    </w:p>
    <w:p>
      <w:pPr>
        <w:pStyle w:val="Szveg"/>
        <w:rPr/>
      </w:pPr>
      <w:r>
        <w:rPr>
          <w:rStyle w:val="Fontszveg"/>
        </w:rPr>
        <w:t>Akkor lehet szükség rá, ha egy 10 000 Ft alatti termékkel gondunk van. Nincs szükség viszont a blokkra, számlára a 14 napos elállási jog gyakorlásakor. Szintén nincs szükség a blokkra a 10 000 Ft feletti áruknál sem, ugyanis azokra egy év jótállás jár, amit a jótállási jeggyel tudunk érvényesíteni, és nem a blokkal.</w:t>
      </w:r>
    </w:p>
    <w:p>
      <w:pPr>
        <w:pStyle w:val="Szveg"/>
        <w:rPr/>
      </w:pPr>
      <w:r>
        <w:rPr>
          <w:rStyle w:val="Fontszveg"/>
        </w:rPr>
        <w:t>Mit vállalnak ehhez képest a boltok?</w:t>
      </w:r>
    </w:p>
    <w:p>
      <w:pPr>
        <w:pStyle w:val="Szveg"/>
        <w:rPr/>
      </w:pPr>
      <w:r>
        <w:rPr>
          <w:rStyle w:val="Fontszveg"/>
        </w:rPr>
        <w:t>A Fogyasztóvédők Magyarországi Egyesülete (FOME) legutóbbi kutatása szerint a műszaki és játékáruházak általában 3 hetes, a ruházati és könyváruházak pedig sokszor a decemberben vásárolt termékekre január második hetéig tartó határidőt adnak meg. További jó hír az adventi időszakban vásárlóknak, hogy az üzletláncok 69 százaléka ad lehetőséget a levásárláson kívül pénzvisszatérítésre is.</w:t>
      </w:r>
    </w:p>
    <w:p>
      <w:pPr>
        <w:pStyle w:val="Szveg"/>
        <w:rPr/>
      </w:pPr>
      <w:r>
        <w:rPr>
          <w:rStyle w:val="Fontszveg"/>
        </w:rPr>
        <w:t>TÁBLÁZAT</w:t>
      </w:r>
    </w:p>
    <w:p>
      <w:pPr>
        <w:pStyle w:val="Szveg"/>
        <w:rPr/>
      </w:pPr>
      <w:r>
        <w:rPr>
          <w:rStyle w:val="Fontszveg"/>
        </w:rPr>
        <w:t>Melyik bolt meddig adja vissza a pénzt?</w:t>
      </w:r>
    </w:p>
    <w:p>
      <w:pPr>
        <w:pStyle w:val="Szveg"/>
        <w:rPr/>
      </w:pPr>
      <w:r>
        <w:rPr>
          <w:rStyle w:val="Fontszveg"/>
        </w:rPr>
        <w:t>A legnépszerűbb áruházak termékvisszafogadási feltételei</w:t>
      </w:r>
    </w:p>
    <w:p>
      <w:pPr>
        <w:pStyle w:val="Szveg"/>
        <w:rPr/>
      </w:pPr>
      <w:r>
        <w:rPr>
          <w:rStyle w:val="Fontszveg"/>
        </w:rPr>
        <w:t>Árukategória Üzlet Meddig? Egyéb tudnivaló</w:t>
      </w:r>
    </w:p>
    <w:p>
      <w:pPr>
        <w:pStyle w:val="Szveg"/>
        <w:rPr/>
      </w:pPr>
      <w:r>
        <w:rPr>
          <w:rStyle w:val="Fontszveg"/>
        </w:rPr>
        <w:t>Műszaki cikk Media Markt Euronics 60 nap 30 nap Csak hibátlan, eredeti csomagolású termékre érvényes. Csak az online-on rendelt termékek esetében.</w:t>
      </w:r>
    </w:p>
    <w:p>
      <w:pPr>
        <w:pStyle w:val="Szveg"/>
        <w:rPr/>
      </w:pPr>
      <w:r>
        <w:rPr>
          <w:rStyle w:val="Fontszveg"/>
        </w:rPr>
        <w:t>Ruházat H&amp;M C&amp;A Decathlon Hervis 100 nap 60 nap 365 nap 42 nap A 2020. 11. 23. és 2020. 12. 24. között leadott online-rendelésre. Csak az online-on rendelt termékek esetében. Csak a nem mosott vagy öblített, eredeti címkével ellátott termékekre vonatkozik. Csak klubtagoknak.</w:t>
      </w:r>
    </w:p>
    <w:p>
      <w:pPr>
        <w:pStyle w:val="Szveg"/>
        <w:rPr/>
      </w:pPr>
      <w:r>
        <w:rPr>
          <w:rStyle w:val="Fontszveg"/>
        </w:rPr>
        <w:t>Hiper- Supermarket Tesco Aldi 90 nap 60 nap Szükség van hozzá a blokkra. A jótállási jeggyel rendelkező termékekre</w:t>
      </w:r>
    </w:p>
    <w:p>
      <w:pPr>
        <w:pStyle w:val="Szveg"/>
        <w:rPr/>
      </w:pPr>
      <w:r>
        <w:rPr>
          <w:rStyle w:val="Fontszveg"/>
        </w:rPr>
        <w:t>nem érvénye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Ripost, 2020. december 29., kedd, 18. oldal)</w:t>
      </w:r>
    </w:p>
    <w:p>
      <w:pPr>
        <w:pStyle w:val="Szveg"/>
        <w:rPr/>
      </w:pPr>
      <w:r>
        <w:rPr/>
      </w:r>
      <w:bookmarkStart w:id="359" w:name="d_h_77b849a0c42a9e8a1ffc961e55829efb"/>
      <w:bookmarkStart w:id="360" w:name="d_h_b3ccea2fb89709466f0ebacc458fc56b"/>
      <w:bookmarkStart w:id="361" w:name="d_h_77b849a0c42a9e8a1ffc961e55829efb"/>
      <w:bookmarkStart w:id="362" w:name="d_h_b3ccea2fb89709466f0ebacc458fc56b"/>
      <w:bookmarkEnd w:id="361"/>
      <w:bookmarkEnd w:id="362"/>
    </w:p>
    <w:p>
      <w:pPr>
        <w:pStyle w:val="Szveg"/>
        <w:rPr/>
      </w:pPr>
      <w:r>
        <w:rPr/>
      </w:r>
    </w:p>
    <w:p>
      <w:pPr>
        <w:pStyle w:val="Szveg"/>
        <w:rPr/>
      </w:pPr>
      <w:r>
        <w:rPr/>
      </w:r>
    </w:p>
    <w:p>
      <w:pPr>
        <w:pStyle w:val="Fcm"/>
        <w:rPr/>
      </w:pPr>
      <w:bookmarkStart w:id="363" w:name="a_h_bfd2fdf5adea345dd3476551f855ae8d"/>
      <w:bookmarkEnd w:id="363"/>
      <w:r>
        <w:rPr>
          <w:rStyle w:val="Fontfcm"/>
        </w:rPr>
        <w:t>A tűzifaüzlet még ma is ügyeskedők terepe lehet</w:t>
      </w:r>
    </w:p>
    <w:p>
      <w:pPr>
        <w:pStyle w:val="Szveg"/>
        <w:rPr/>
      </w:pPr>
      <w:r>
        <w:rPr/>
      </w:r>
    </w:p>
    <w:p>
      <w:pPr>
        <w:pStyle w:val="Szveg"/>
        <w:rPr/>
      </w:pPr>
      <w:r>
        <w:rPr>
          <w:rStyle w:val="Fontszveg"/>
        </w:rPr>
        <w:t>Fát hirdetőket és Tüzépeket ellenőrzött megyénkben a Nébih</w:t>
      </w:r>
    </w:p>
    <w:p>
      <w:pPr>
        <w:pStyle w:val="Szveg"/>
        <w:rPr/>
      </w:pPr>
      <w:r>
        <w:rPr>
          <w:rStyle w:val="Fontszveg"/>
        </w:rPr>
        <w:t>TOLNA MEGYE A Nemzeti Élelmiszerlánc-biztonsági Hivatal folyamatosan ellenőrzi a hirdetési újságokban és azok internetes felületein megjelenő tűzifahirdetéseket. Több büntetőintézkedést is hoztak a Nébih munkatársai az elmúlt hetekben, amikor Tolna megyében is ellenőrizték a tűzifát hirdetőket, valamint a Tüzépeket. Több súlyos jogsértést is feltártak, több százezer forint bírságot szabtak ki Tolna megyében. Képünk illusztráció.</w:t>
      </w:r>
    </w:p>
    <w:p>
      <w:pPr>
        <w:pStyle w:val="Szveg"/>
        <w:rPr/>
      </w:pPr>
      <w:r>
        <w:rPr>
          <w:rStyle w:val="Fontszveg"/>
        </w:rPr>
        <w:t>Fotó: MW-archívum</w:t>
      </w:r>
    </w:p>
    <w:p>
      <w:pPr>
        <w:pStyle w:val="Szveg"/>
        <w:rPr/>
      </w:pPr>
      <w:r>
        <w:rPr>
          <w:rStyle w:val="Fontszveg"/>
        </w:rPr>
        <w:t>Súlyos jogsértések nyomán komoly bírságokat róttak ki</w:t>
      </w:r>
    </w:p>
    <w:p>
      <w:pPr>
        <w:pStyle w:val="Szveg"/>
        <w:rPr/>
      </w:pPr>
      <w:r>
        <w:rPr>
          <w:rStyle w:val="Fontszveg"/>
        </w:rPr>
        <w:t>Tűzifaárusokat ellenőriztek megyénkben a Nébih munkatársai</w:t>
      </w:r>
    </w:p>
    <w:p>
      <w:pPr>
        <w:pStyle w:val="Szveg"/>
        <w:rPr/>
      </w:pPr>
      <w:r>
        <w:rPr>
          <w:rStyle w:val="Fontszveg"/>
        </w:rPr>
        <w:t>Több büntetőintézkedést is hoztak a Nemzeti Élelmiszerlánc-biztonsági Hivatal (Nébih) munkatársai az elmúlt hetekben, amikor Tolna megyében is ellenőrizték az újságokban megjelent, tűzifával kapcsolatos hirdetéseket, valamint a Tüzépeket. Több súlyos jogsértést is feltártak, több százezer forint bírságot szabtak ki Tolna megyében.</w:t>
      </w:r>
    </w:p>
    <w:p>
      <w:pPr>
        <w:pStyle w:val="Szveg"/>
        <w:rPr/>
      </w:pPr>
      <w:r>
        <w:rPr>
          <w:rStyle w:val="Fontszveg"/>
        </w:rPr>
        <w:t>TOLNA MEGYE A Nemzeti Élelmiszerlánc-biztonsági Hivatal folyamatosan ellenőrzi a hirdetési újságokban és azok internetes felületein megjelenő tűzifahirdetéseket, és a lapkiadókkal szoros, eredményes kapcsolatot tart fenn. A közös munka hatékonyságát vizsgálva, a célellenőrzéseik során országosan 121 hirdető csaknem 180 tűzifahirdetését és a hirdetők tevékenységét teljes részletességgel vizsgálták a Nébih szakemberei, tájékoztatta lapunkat a hivatal sajtóosztálya.</w:t>
      </w:r>
    </w:p>
    <w:p>
      <w:pPr>
        <w:pStyle w:val="Szveg"/>
        <w:rPr/>
      </w:pPr>
      <w:r>
        <w:rPr>
          <w:rStyle w:val="Fontszveg"/>
        </w:rPr>
        <w:t>Néhány súlyos és számos enyhébb jogsértésre is fény derült: a hatóság többek között 6 hirdetést töröltetett, a további ellenőrzésekkor pedig 36 esetben - összesen 3 millió 750 ezer forint értékben - bírsággal sújtotta a jogsértőket. Az együttműködés ugyanakkor egyértelműen sikeres, hiszen az eltávolított hirdetések száma csak töredéke az előző évinek.</w:t>
      </w:r>
    </w:p>
    <w:p>
      <w:pPr>
        <w:pStyle w:val="Szveg"/>
        <w:rPr/>
      </w:pPr>
      <w:r>
        <w:rPr>
          <w:rStyle w:val="Fontszveg"/>
        </w:rPr>
        <w:t>Tolna megyében is többször jártak az ellenőrök, két esetben figyelmeztetéssel éltek, illetve összesen 300 ezer forint erdővédelmi bírságot szabtak ki két hirdetőnek, faanyag-kereskedelmi lánc tevékenységet érintő súlyosabb jogsértések miatt. Egy faanyag-kereskedő tevékenységét megtiltották a meghatározott kötelezettségek teljesítéséig, egy faanyag-kereskedelmi lánc szereplőt pedig töröltek a nyilvántartásból.</w:t>
      </w:r>
    </w:p>
    <w:p>
      <w:pPr>
        <w:pStyle w:val="Szveg"/>
        <w:rPr/>
      </w:pPr>
      <w:r>
        <w:rPr>
          <w:rStyle w:val="Fontszveg"/>
        </w:rPr>
        <w:t>A hatályos rendelkezések értelmében hazánkban csak olyan személy adhat fel tűzifahirdetést, aki szerepel a Nébih EUTR hatósági nyilvántartásában, azaz teljes mértékben azonosítható tagja a faanyag-kereskedelmi láncnak. Ezt az alapelvet, valamint a hirdetések feladását szabályozó általános szerződési feltételeket tartják szem előtt a lapkiadók és a hatóság együttműködésük során. A célellenőrzés kiterjedt az EUTR azonosítóval hirdetők szállítójegy-kiállítási kötelezettségének vizsgálatára is. A jogkövetési hajlandóság e tekintetben meglehetősen alacsony volt, azaz a hirdetők 60 százaléka egyáltalán nem, vagy csak esetenként igazolta az előírásoknak megfelelő szállítójeggyel a tűzifa eredetét és mozgását. Az ellenőrzött 121 hirdető közül 73 személlyel szemben összesen 154 szankciót alkalmaztak a Nébih szakemberei.</w:t>
      </w:r>
    </w:p>
    <w:p>
      <w:pPr>
        <w:pStyle w:val="Szveg"/>
        <w:rPr/>
      </w:pPr>
      <w:r>
        <w:rPr>
          <w:rStyle w:val="Fontszveg"/>
        </w:rPr>
        <w:t>A hirdetőknél végzett vizsgálatok során más megyékben 7 súlyos jogsértést tárt fel a Nébih, így esetükben a szakemberek - az előírt feltételek teljesítéséig - megtiltották a faanyag-kereskedelmi tevékenységet.</w:t>
      </w:r>
    </w:p>
    <w:p>
      <w:pPr>
        <w:pStyle w:val="Szveg"/>
        <w:rPr/>
      </w:pPr>
      <w:r>
        <w:rPr>
          <w:rStyle w:val="Fontszveg"/>
        </w:rPr>
        <w:t>Komolyabb, félmillió forint összegű erdővédelmi bírságot kapott az a renitens ügyfél, akit már korábban eltiltott a hatóság a tevékenységétől, ugyanakkor bizonyíthatóan továbbra is működött és hirdetéseket adott fel.</w:t>
      </w:r>
    </w:p>
    <w:p>
      <w:pPr>
        <w:pStyle w:val="Szveg"/>
        <w:rPr/>
      </w:pPr>
      <w:r>
        <w:rPr>
          <w:rStyle w:val="Fontszveg"/>
        </w:rPr>
        <w:t>Az elkobzott fát is hasznosították közérdekű célra</w:t>
      </w:r>
    </w:p>
    <w:p>
      <w:pPr>
        <w:pStyle w:val="Szveg"/>
        <w:rPr/>
      </w:pPr>
      <w:r>
        <w:rPr>
          <w:rStyle w:val="Fontszveg"/>
        </w:rPr>
        <w:t>A hatóság 2021-ben kiemelt figyelmet fordít a szállítójegy nélkül végzett szállítások visszaszorítására. A szabályok megsértése esetén a hatóság a szállítmányt és szükség szerint a járművet zár alá veszi, a faterméket pedig elkobozza. A visszaeső jogsértőknél országosan 36 esetben 3,7 millió forint erdővédelmi bírságot róttak ki. Hat alkalommal került sor a láncszereplő hatósági nyilvántartásból való törlésére, 62 ügyfelet köteleztek a pontatlan, hiányzó nyilvántartási adatok megadására, módosítására, pótlására.</w:t>
      </w:r>
    </w:p>
    <w:p>
      <w:pPr>
        <w:pStyle w:val="Szveg"/>
        <w:rPr/>
      </w:pPr>
      <w:r>
        <w:rPr>
          <w:rStyle w:val="Fontszveg"/>
        </w:rPr>
        <w:t>A Nébih ellenőrzéseinek kiemelt célja, hogy a faanyag-kereskedelmi lánc illegális szereplőitől megtisztítsa a piacot, valamint védje a legálisan működő kereskedők érdekeit. Az EUTR hatóság az elmúlt 3 évben 3 ezer köbméter illegális eredetű tűzifát kobozott el eddig, melynek közérdekű célú, ingyenes átadására a hivatal folyamatosan pályázatokat hirdet az önkormányzatok, közhasznú szervezetek és egyházi jogi személyek részére.</w:t>
      </w:r>
    </w:p>
    <w:p>
      <w:pPr>
        <w:pStyle w:val="Szveg"/>
        <w:rPr/>
      </w:pPr>
      <w:r>
        <w:rPr>
          <w:rStyle w:val="Fontszveg"/>
        </w:rPr>
        <w:t>Nem olcsó mulatság a lakások téli fűtése. Az utóbbi években sokan álltak át fa- vagy vegyes fűtésre, így megnőtt a kereslet és a tűzifa ára is</w:t>
      </w:r>
    </w:p>
    <w:p>
      <w:pPr>
        <w:pStyle w:val="Szveg"/>
        <w:rPr/>
      </w:pPr>
      <w:r>
        <w:rPr>
          <w:rStyle w:val="Fontszveg"/>
        </w:rPr>
        <w:t>Mauthner Ilona ilona.mauthner@mediaworks.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olnai Népújság, 2020. december 29., kedd, 1+2. oldal)</w:t>
      </w:r>
    </w:p>
    <w:p>
      <w:pPr>
        <w:pStyle w:val="Szveg"/>
        <w:rPr/>
      </w:pPr>
      <w:r>
        <w:rPr/>
      </w:r>
      <w:bookmarkStart w:id="364" w:name="d_h_69140bc0e9cef1ae5f21eb7138f1f8e5"/>
      <w:bookmarkStart w:id="365" w:name="d_h_008446365b7454255d5b2c4211aa7802"/>
      <w:bookmarkStart w:id="366" w:name="d_h_e4e9d20f396d6bed60400b6c1ac66b85"/>
      <w:bookmarkStart w:id="367" w:name="d_h_59d92cf15203956c45dcee7d1aba6d1d"/>
      <w:bookmarkStart w:id="368" w:name="d_h_bfd2fdf5adea345dd3476551f855ae8d"/>
      <w:bookmarkStart w:id="369" w:name="d_h_69140bc0e9cef1ae5f21eb7138f1f8e5"/>
      <w:bookmarkStart w:id="370" w:name="d_h_008446365b7454255d5b2c4211aa7802"/>
      <w:bookmarkStart w:id="371" w:name="d_h_e4e9d20f396d6bed60400b6c1ac66b85"/>
      <w:bookmarkStart w:id="372" w:name="d_h_59d92cf15203956c45dcee7d1aba6d1d"/>
      <w:bookmarkStart w:id="373" w:name="d_h_bfd2fdf5adea345dd3476551f855ae8d"/>
      <w:bookmarkEnd w:id="369"/>
      <w:bookmarkEnd w:id="370"/>
      <w:bookmarkEnd w:id="371"/>
      <w:bookmarkEnd w:id="372"/>
      <w:bookmarkEnd w:id="373"/>
    </w:p>
    <w:p>
      <w:pPr>
        <w:pStyle w:val="Szveg"/>
        <w:rPr/>
      </w:pPr>
      <w:r>
        <w:rPr/>
      </w:r>
    </w:p>
    <w:p>
      <w:pPr>
        <w:pStyle w:val="Szveg"/>
        <w:rPr/>
      </w:pPr>
      <w:r>
        <w:rPr/>
      </w:r>
    </w:p>
    <w:p>
      <w:pPr>
        <w:pStyle w:val="Fcm"/>
        <w:rPr/>
      </w:pPr>
      <w:bookmarkStart w:id="374" w:name="a_h_9fe28299e270bde8af78b69169d65dc8"/>
      <w:bookmarkEnd w:id="374"/>
      <w:r>
        <w:rPr>
          <w:rStyle w:val="Fontfcm"/>
        </w:rPr>
        <w:t>Ellenőrizték a virsliket</w:t>
      </w:r>
    </w:p>
    <w:p>
      <w:pPr>
        <w:pStyle w:val="Szveg"/>
        <w:rPr/>
      </w:pPr>
      <w:r>
        <w:rPr/>
      </w:r>
    </w:p>
    <w:p>
      <w:pPr>
        <w:pStyle w:val="Szveg"/>
        <w:rPr/>
      </w:pPr>
      <w:r>
        <w:rPr>
          <w:rStyle w:val="Fontszveg"/>
        </w:rPr>
        <w:t>Meszes Boglárka (műsorvezető): - Alig ért véget a karácsony, már a szilveszterre készülnek az emberek, a legtöbben az óévbúcsúztató menühöz keresik a hozzávalókat az üzletekben, de a járvány miatt most is sokan inkább az internetről rendelik az ételt. Ami biztos, hogy szinte minden kosárba kerül virsliből. A szilveszter ételt pedig idén is kiemelten ellenőrizték, a virslik nagy része jól vizsgázott, 20-ból mindössze egynél találtak problémát.</w:t>
      </w:r>
    </w:p>
    <w:p>
      <w:pPr>
        <w:pStyle w:val="Szveg"/>
        <w:rPr/>
      </w:pPr>
      <w:r>
        <w:rPr>
          <w:rStyle w:val="Fontszveg"/>
        </w:rPr>
        <w:t>Szerkesztő: - Sültek, különleges köretek, magyaros ízek, készülnek a szilveszteri tárlat ebbe a kaposvári étteremben. A nem egészen szokványos ünnepi összeállításokat már most sokan megrendelték. A koronavírus-járvány miatt idén nem csak a szilveszteri programok maradnak el, hanem az éttermi összejövetelek is, de a kiesés egy részét pótolhatják az elvitelre vitt ételek.</w:t>
      </w:r>
    </w:p>
    <w:p>
      <w:pPr>
        <w:pStyle w:val="Szveg"/>
        <w:rPr/>
      </w:pPr>
      <w:r>
        <w:rPr>
          <w:rStyle w:val="Fontszveg"/>
        </w:rPr>
        <w:t>Nagy Gyula (üzletvezető, Turul Étterem és Panzió, Kaposvár): - Szilveszterre tekintettel mi úgy gondoltuk, hogy ez a legjobb, hogyha tálakban megpróbáljuk kifejezni azt a dolgot, amit mi az étteremről és a vendéglátásról gondolunk. A tavalyi évhez hasonlóan az idén is azért szép számmal jelentkeztek.</w:t>
      </w:r>
    </w:p>
    <w:p>
      <w:pPr>
        <w:pStyle w:val="Szveg"/>
        <w:rPr/>
      </w:pPr>
      <w:r>
        <w:rPr>
          <w:rStyle w:val="Fontszveg"/>
        </w:rPr>
        <w:t>Szerkesztő: - A szilveszteri időszak egyik elengedhetetlen kelléke a virsli. Az Innovációs és Technológiai Minisztérium idén is ellenőrizte az ünnepi kínálatot, idén húszféle húskészítményt teszteltek, ami közül egy nem felelt meg az előírásoknak. A fogyasztóvédelemért felelős helyettes államtitkár az M1-nek azt mondta a vizsgálatok a feltüntetett zsír és fehérjetartalma ellenőrzésére irányultak.</w:t>
      </w:r>
    </w:p>
    <w:p>
      <w:pPr>
        <w:pStyle w:val="Szveg"/>
        <w:rPr/>
      </w:pPr>
      <w:r>
        <w:rPr>
          <w:rStyle w:val="Fontszveg"/>
        </w:rPr>
        <w:t>Keszthelyi Nikoletta (fogyasztóvédelemért felelős helyettes államtitkár): - A termék címkéjén szereplő összetevők megfelelnek-e a valóságnak, tehát a termékben lévő összetevőket tartalmazz-e a címke vagy megtévesztő-e. Mindössze egy virsli esetében fordult elő, hogy a zsírtartalom a megengedett 20 százaléknál jóval magasabb mértékű volt a termékben, 75 százalékkal tért el a címkén feltüntetett mennyiségtől. Ennél az egy virslinél ezért fogyasztóvédelmi hatósági eljárás indult.</w:t>
      </w:r>
    </w:p>
    <w:p>
      <w:pPr>
        <w:pStyle w:val="Szveg"/>
        <w:rPr/>
      </w:pPr>
      <w:r>
        <w:rPr>
          <w:rStyle w:val="Fontszveg"/>
        </w:rPr>
        <w:t>Szerkesztő: - Lencse virsli pezsgő, már javában folynak a nagybevásárlások az újévre. A pandémia miatt idén többen is az online bevásárlást választották.</w:t>
      </w:r>
    </w:p>
    <w:p>
      <w:pPr>
        <w:pStyle w:val="Szveg"/>
        <w:rPr/>
      </w:pPr>
      <w:r>
        <w:rPr>
          <w:rStyle w:val="Fontszveg"/>
        </w:rPr>
        <w:t>Jagodics Rita (kereskedelmi marketing szakértő): - Az idei szilveszter abban is más, mint a tavalyi, hogy erősödött az online bevásárlás volumene, még az idősebbek körében is, ahol esetleg a család meg tudta mutatni, hogy ekkor kell megtenni, de párhuzamos vásárlás folyik szilveszter előtt az offline, azaz az üzletekben és az online platformon is.</w:t>
      </w:r>
    </w:p>
    <w:p>
      <w:pPr>
        <w:pStyle w:val="Szveg"/>
        <w:rPr/>
      </w:pPr>
      <w:r>
        <w:rPr>
          <w:rStyle w:val="Fontszveg"/>
        </w:rPr>
        <w:t>Szerkesztő: - A járvány elleni védekezés jegyében december 31-én a kijárási tilalom ugyanúgy életbe lép este 8 órától, mint más napoko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 Híradó este, 2020. december 29., kedd, 20 óra)</w:t>
      </w:r>
    </w:p>
    <w:p>
      <w:pPr>
        <w:pStyle w:val="Szveg"/>
        <w:rPr/>
      </w:pPr>
      <w:r>
        <w:rPr/>
      </w:r>
      <w:bookmarkStart w:id="375" w:name="d_h_9fe28299e270bde8af78b69169d65dc8"/>
      <w:bookmarkStart w:id="376" w:name="d_h_9fe28299e270bde8af78b69169d65dc8"/>
      <w:bookmarkEnd w:id="376"/>
    </w:p>
    <w:p>
      <w:pPr>
        <w:pStyle w:val="Szveg"/>
        <w:rPr/>
      </w:pPr>
      <w:r>
        <w:rPr/>
      </w:r>
    </w:p>
    <w:p>
      <w:pPr>
        <w:pStyle w:val="Szveg"/>
        <w:rPr/>
      </w:pPr>
      <w:r>
        <w:rPr/>
      </w:r>
    </w:p>
    <w:p>
      <w:pPr>
        <w:pStyle w:val="Fcm"/>
        <w:rPr/>
      </w:pPr>
      <w:bookmarkStart w:id="377" w:name="a_h_d3f4019b88de8f48b7538141e821380f"/>
      <w:bookmarkEnd w:id="377"/>
      <w:r>
        <w:rPr>
          <w:rStyle w:val="Fontfcm"/>
        </w:rPr>
        <w:t>A telefonnál Keszthelyi Nikoletta</w:t>
      </w:r>
    </w:p>
    <w:p>
      <w:pPr>
        <w:pStyle w:val="Szveg"/>
        <w:rPr/>
      </w:pPr>
      <w:r>
        <w:rPr/>
      </w:r>
    </w:p>
    <w:p>
      <w:pPr>
        <w:pStyle w:val="Szveg"/>
        <w:rPr/>
      </w:pPr>
      <w:r>
        <w:rPr>
          <w:rStyle w:val="Fontszveg"/>
        </w:rPr>
        <w:t>A vásárlási szokások átalakulásával az online kereskedelem térnyerésével a fogyasztói igények is változnak. A szavatosság jótállási szabályozás átfogó módosításának részeként 2021-től a papír alapú mellett bevezetik az elektronikus jótállási jegyet is. A telefonnál Keszthelyi Nikoletta az Innovációs és Technológiai Minisztérium fogyasztóvédelemért felelős helyettes államtitkára. Több éves előkészítő munka előzte meg ezt a módosítást. Ugyanis azt látták az elmúlt években mind a Fogyasztóvédelmi Hatóság, mind a Békéltető Testületek gyakorlata és tapasztalata alapján, hogy sok a probléma a jótállási és szavatossági szabályok értelmezésével, illetve nagyon sok a panasz a fogyasztók részéről. Általánosságban az úgynevezett garanciális ügyek jelentik a legtöbb fogyasztóvédelmi problémát a vásárlóknak a mindennapokban. Címkék: ellenőrzés, vállalkozás, szabályozás, online kereskedelem, szolgáltatá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arc FM, 2020. december 29., kedd, 09 óra)</w:t>
      </w:r>
    </w:p>
    <w:p>
      <w:pPr>
        <w:pStyle w:val="Szveg"/>
        <w:rPr/>
      </w:pPr>
      <w:r>
        <w:rPr/>
      </w:r>
      <w:bookmarkStart w:id="378" w:name="d_h_986c4eb1a6d9724425b81407d293661f"/>
      <w:bookmarkStart w:id="379" w:name="d_h_9a893390c701a7afd92ae2fb6f0bdd4d"/>
      <w:bookmarkStart w:id="380" w:name="d_h_f8d5560b08c516d7503a0e186074981a"/>
      <w:bookmarkStart w:id="381" w:name="d_h_ccfe5f209b7b81a3929e8d0e6b598562"/>
      <w:bookmarkStart w:id="382" w:name="d_h_d3f4019b88de8f48b7538141e821380f"/>
      <w:bookmarkStart w:id="383" w:name="d_h_986c4eb1a6d9724425b81407d293661f"/>
      <w:bookmarkStart w:id="384" w:name="d_h_9a893390c701a7afd92ae2fb6f0bdd4d"/>
      <w:bookmarkStart w:id="385" w:name="d_h_f8d5560b08c516d7503a0e186074981a"/>
      <w:bookmarkStart w:id="386" w:name="d_h_ccfe5f209b7b81a3929e8d0e6b598562"/>
      <w:bookmarkStart w:id="387" w:name="d_h_d3f4019b88de8f48b7538141e821380f"/>
      <w:bookmarkEnd w:id="383"/>
      <w:bookmarkEnd w:id="384"/>
      <w:bookmarkEnd w:id="385"/>
      <w:bookmarkEnd w:id="386"/>
      <w:bookmarkEnd w:id="387"/>
    </w:p>
    <w:p>
      <w:pPr>
        <w:pStyle w:val="Szveg"/>
        <w:rPr/>
      </w:pPr>
      <w:r>
        <w:rPr/>
      </w:r>
    </w:p>
    <w:p>
      <w:pPr>
        <w:pStyle w:val="Szveg"/>
        <w:rPr/>
      </w:pPr>
      <w:r>
        <w:rPr/>
      </w:r>
    </w:p>
    <w:p>
      <w:pPr>
        <w:pStyle w:val="Fcm"/>
        <w:rPr/>
      </w:pPr>
      <w:bookmarkStart w:id="388" w:name="a_h_2ec280bde72635d8a3ecddb62b8f294b"/>
      <w:bookmarkEnd w:id="388"/>
      <w:r>
        <w:rPr>
          <w:rStyle w:val="Fontfcm"/>
        </w:rPr>
        <w:t>Január 1-jétől az utazási irodáknak már a nyaralás teljes árát kell feltüntetni</w:t>
      </w:r>
    </w:p>
    <w:p>
      <w:pPr>
        <w:pStyle w:val="Szveg"/>
        <w:rPr/>
      </w:pPr>
      <w:r>
        <w:rPr/>
      </w:r>
    </w:p>
    <w:p>
      <w:pPr>
        <w:pStyle w:val="Szveg"/>
        <w:rPr/>
      </w:pPr>
      <w:r>
        <w:rPr>
          <w:rStyle w:val="Fontszveg"/>
        </w:rPr>
        <w:t>Január 1-jétől az utazási irodáknak már a nyaralás teljes árát kell feltüntetni az ajánlataikban. Mondta az Infórádiónak a Fogyasztóvédelmi Egyesületek Országos Szövetségének ügyvezető elnöke. A jövőben egyre több országba csak oltás igazolással lehet belépni. Címkék: utazási szakma, bevétel, fogyaszt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nfoRádió, 2020. december 29., kedd, 13 óra)</w:t>
      </w:r>
    </w:p>
    <w:p>
      <w:pPr>
        <w:pStyle w:val="Szveg"/>
        <w:rPr/>
      </w:pPr>
      <w:r>
        <w:rPr/>
      </w:r>
      <w:bookmarkStart w:id="389" w:name="d_h_2ec280bde72635d8a3ecddb62b8f294b"/>
      <w:bookmarkStart w:id="390" w:name="d_h_2ec280bde72635d8a3ecddb62b8f294b"/>
      <w:bookmarkEnd w:id="390"/>
    </w:p>
    <w:p>
      <w:pPr>
        <w:pStyle w:val="Szveg"/>
        <w:rPr/>
      </w:pPr>
      <w:r>
        <w:rPr/>
      </w:r>
    </w:p>
    <w:p>
      <w:pPr>
        <w:pStyle w:val="Szveg"/>
        <w:rPr/>
      </w:pPr>
      <w:r>
        <w:rPr/>
      </w:r>
    </w:p>
    <w:p>
      <w:pPr>
        <w:pStyle w:val="Fcm"/>
        <w:rPr/>
      </w:pPr>
      <w:bookmarkStart w:id="391" w:name="a_h_32ef73fa9035c6e4811cc4bc46db13ef"/>
      <w:bookmarkEnd w:id="391"/>
      <w:r>
        <w:rPr>
          <w:rStyle w:val="Fontfcm"/>
        </w:rPr>
        <w:t>Fontos a blokk vagy a számla</w:t>
      </w:r>
    </w:p>
    <w:p>
      <w:pPr>
        <w:pStyle w:val="Szveg"/>
        <w:rPr/>
      </w:pPr>
      <w:r>
        <w:rPr/>
      </w:r>
    </w:p>
    <w:p>
      <w:pPr>
        <w:pStyle w:val="Szveg"/>
        <w:rPr/>
      </w:pPr>
      <w:r>
        <w:rPr>
          <w:rStyle w:val="Fontszveg"/>
        </w:rPr>
        <w:t>Noha nem lenne kötelező, sok üzletben kicserélik az ajándékot.</w:t>
      </w:r>
    </w:p>
    <w:p>
      <w:pPr>
        <w:pStyle w:val="Szveg"/>
        <w:rPr/>
      </w:pPr>
      <w:r>
        <w:rPr>
          <w:rStyle w:val="Fontszveg"/>
        </w:rPr>
        <w:t>Biztosan előfordult már mindenkivel, hogy a karácsonyi ajándékba kapott pulóver kicsi volt, a nadrág egy szorított, a krimit pedig már olvastuk, vagy épp az üzembe helyezés után derül ki, hogy nem működik jól a kávéfőző vagy a robotgép, ezért az ünnep elmúltával vissza szeretnénk cserélni az adott terméket. A részletekről, tudnivalókról, a jogszabályi háttérről a megyei kormányhivatal fogyasztóvédelmi főosztálya adott részletes tájékoztatást. Önként vállalják A karácsonyi vásárlások alkalmával számos esetben előfordul, hogy a termék nem felel meg a megajándékozott igényeinek - más színben szerette volna, kisebb a cipő, vagy van már olyan termék a háztartásában. Ebben az esetben nem a termék hibájáról, megrongálódásáról beszélünk, ezért a szavatosság, illetve a jótállás szabályai a vállalkozásra külön kötelezettséget ebben az esetben nem rónak. Napjainkban azonban, valószínűleg a megnövekedett kínálat és a fokozott piaci verseny miatt, a vállalkozások nagy része önként vállalja, hogy ha az adott termék nem felel meg a fogyasztónak, a blokk vagy a számla bemutatásával egyidejűleg visszaviheti a terméket a vásárlás helyére, ahol becserélheti egy másikra, vagy levásárolhatja, jobb esetben kérheti a vételár visszatérítését - tájékoztatott a fogyasztóvédelmi főosztály. Kötelesek visszafizetni Más a helyzet az online vásárláskor, ebben az esetben kötelezően 14 napon belüli elállási jog illeti meg a vevőt. Néhány kivételtől eltekintve - CD, DVD, valamilyen szoftver, felbontott parfüm, gyorsan romló élelmiszer vagy egyedi igényre elkészített ajándék - a vevők akkor is meggondolhatják magukat, és indokolás nélkül visszaküldhetik a terméket, ha már kicsomagolták. A vállalkozás haladéktalanul, de legkésőbb 14 nappal azután, hogy tudomást szerzett az elállásról, köteles visszatéríteni a vételárat és a szállítási díjat - olvasható a megyei kormányhivatal fogyasztóvédelmi főosztályának közleményében. Nem túl gyakori A Roland Divatház nyíregyházi üzlete 12 éve várja a minőségi ruhákat kedvelő vásárlókat. Mint azt Muriné Katika üzletvezető elmondta, az utóbbi években valamelyest megnőtt a visszacserélt termékek száma, aminek szerinte az az oka, hogy az elmúlt esztendőkben a szűkebb szabású nadrág, ing vagy kabát lett a divat, így ha ajándéknak szánják ezeket a ruhadarabokat, nehezebb eltalálni a pontos méretet. - Ha a vevő visszahozza a terméket és a blokkot vagy a számlát, január 15-éig minden további nélkül becserélheti nagyobbra vagy kisebbre - mondta a Roland Divatház nyíregyházi üzletének vezetője, és hozzátette, ha a termék a vásárló hibájából rongálódik meg, például ha egy cipő talpa tönkrement, a hatályos fogyasztóvédelmi szabályok szerint járnak el, de mint mondta, az ilyen eset ritka, mint a fehér holló. - TG</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zon.hu, 2020. december 29., kedd)</w:t>
      </w:r>
    </w:p>
    <w:p>
      <w:pPr>
        <w:pStyle w:val="Szveg"/>
        <w:rPr/>
      </w:pPr>
      <w:r>
        <w:rPr/>
      </w:r>
      <w:bookmarkStart w:id="392" w:name="d_h_32ef73fa9035c6e4811cc4bc46db13ef"/>
      <w:bookmarkStart w:id="393" w:name="d_h_32ef73fa9035c6e4811cc4bc46db13ef"/>
      <w:bookmarkEnd w:id="393"/>
    </w:p>
    <w:p>
      <w:pPr>
        <w:pStyle w:val="Szveg"/>
        <w:rPr/>
      </w:pPr>
      <w:r>
        <w:rPr/>
      </w:r>
    </w:p>
    <w:p>
      <w:pPr>
        <w:pStyle w:val="Szveg"/>
        <w:rPr/>
      </w:pPr>
      <w:r>
        <w:rPr/>
      </w:r>
    </w:p>
    <w:p>
      <w:pPr>
        <w:pStyle w:val="Fcm"/>
        <w:rPr/>
      </w:pPr>
      <w:bookmarkStart w:id="394" w:name="a_h_fdeeb65044befd2320250466580ca2d1"/>
      <w:bookmarkEnd w:id="394"/>
      <w:r>
        <w:rPr>
          <w:rStyle w:val="Fontfcm"/>
        </w:rPr>
        <w:t>Újra GVH-eljárás alatt a DIGI</w:t>
      </w:r>
    </w:p>
    <w:p>
      <w:pPr>
        <w:pStyle w:val="Szveg"/>
        <w:rPr/>
      </w:pPr>
      <w:r>
        <w:rPr/>
      </w:r>
    </w:p>
    <w:p>
      <w:pPr>
        <w:pStyle w:val="Szveg"/>
        <w:rPr/>
      </w:pPr>
      <w:r>
        <w:rPr>
          <w:rStyle w:val="Fontszveg"/>
        </w:rPr>
        <w:t>A Gazdasági Versenyhivatal (GVH) eljárást indított a DIGI-vel szemben, mert nagysebességű internet szolgáltatásának népszerűsítése megtévesztheti a fogyasztókat. A Gazdasági Versenyhivatal (GVH) versenyfelügyeleti eljárást indított annak vizsgálatára, hogy a DIGI Távközlési és Szolgáltató Kft. (DIGI) megfelelően tájékoztatja-e a fogyasztókat "DIGINet 1000" szolgáltatásának népszerűsítésekor. A cég ugyanis valószínűsíthetően azt a benyomást kelti a fogyasztókban, hogy az optikai [...]</w:t>
      </w:r>
    </w:p>
    <w:p>
      <w:pPr>
        <w:pStyle w:val="Szveg"/>
        <w:rPr/>
      </w:pPr>
      <w:r>
        <w:rPr>
          <w:rStyle w:val="Fontszveg"/>
        </w:rPr>
        <w:t>The post Újra GVH-eljárás alatt a DIGI appeared first on GSMring.</w:t>
      </w:r>
    </w:p>
    <w:p>
      <w:pPr>
        <w:pStyle w:val="Szveg"/>
        <w:rPr/>
      </w:pPr>
      <w:r>
        <w:rPr>
          <w:rStyle w:val="Fontszveg"/>
        </w:rPr>
        <w:t>A Gazdasági Versenyhivatal (GVH) eljárást indított a DIGI-vel szemben, mert nagysebességű internet szolgáltatásának népszerűsítése megtévesztheti a fogyasztókat. A Gazdasági Versenyhivatal (GVH) versenyfelügyeleti eljárást indított annak vizsgálatára, hogy a DIGI Távközlési és Szolgáltató Kft. (DIGI) megfelelően tájékoztatja-e a fogyasztókat "DIGINet 1000" szolgáltatásának népszerűsítésekor. A cég ugyanis valószínűsíthetően azt a benyomást kelti a fogyasztókban, hogy az optikai szálas, FTTH technológiával kiépített szolgáltatásra az internet-előfizetéssel minden további feltétel nélkül elérhetik a kínált (vagy legalább a garantált) sebességet. Ezek eléréséhez azonban a fogyasztók saját eszközeinek is meg kell felelnie meghatározott technikai követelményeknek, vezeték nélküli internetelérés esetén emellett olyan router beszerzése szükséges, amely képes a vállalt sebesség biztosítására. Így a vállalkozás feltételezhetően nem - vagy csak időszerűtlenül - tájékoztatja a fogyasztókat a döntésükhöz szükséges, jelentős információkról.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Szavazz 2020 legjobb csúcsmobiljára! The post Újra GVH-eljárás alatt a DIGI appeared first on GSMring. - Vikto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gsmring.hu, 2020. december 29., kedd)</w:t>
      </w:r>
    </w:p>
    <w:p>
      <w:pPr>
        <w:pStyle w:val="Szveg"/>
        <w:rPr/>
      </w:pPr>
      <w:r>
        <w:rPr/>
      </w:r>
      <w:bookmarkStart w:id="395" w:name="d_h_fdeeb65044befd2320250466580ca2d1"/>
      <w:bookmarkStart w:id="396" w:name="d_h_fdeeb65044befd2320250466580ca2d1"/>
      <w:bookmarkEnd w:id="396"/>
    </w:p>
    <w:p>
      <w:pPr>
        <w:pStyle w:val="Szveg"/>
        <w:rPr/>
      </w:pPr>
      <w:r>
        <w:rPr/>
      </w:r>
    </w:p>
    <w:p>
      <w:pPr>
        <w:pStyle w:val="Szveg"/>
        <w:rPr/>
      </w:pPr>
      <w:r>
        <w:rPr/>
      </w:r>
    </w:p>
    <w:p>
      <w:pPr>
        <w:pStyle w:val="Fcm"/>
        <w:rPr/>
      </w:pPr>
      <w:bookmarkStart w:id="397" w:name="a_h_d1784805276a50d1249272dbcccb932d"/>
      <w:bookmarkEnd w:id="397"/>
      <w:r>
        <w:rPr>
          <w:rStyle w:val="Fontfcm"/>
        </w:rPr>
        <w:t>Online-os feketelistát állítottak össze Szerbiában</w:t>
      </w:r>
    </w:p>
    <w:p>
      <w:pPr>
        <w:pStyle w:val="Szveg"/>
        <w:rPr/>
      </w:pPr>
      <w:r>
        <w:rPr/>
      </w:r>
    </w:p>
    <w:p>
      <w:pPr>
        <w:pStyle w:val="Szveg"/>
        <w:rPr/>
      </w:pPr>
      <w:r>
        <w:rPr>
          <w:rStyle w:val="Fontszveg"/>
        </w:rPr>
        <w:t>A vajdasági és a szerbiai fogyasztóvédelmi egyesületek közzétették azoknak az online kereskedőknek a feketelistáját, akik az egyesületek szerint nem tartják be a törvényes előírásokat.</w:t>
      </w:r>
    </w:p>
    <w:p>
      <w:pPr>
        <w:pStyle w:val="Szveg"/>
        <w:rPr/>
      </w:pPr>
      <w:r>
        <w:rPr>
          <w:rStyle w:val="Fontszveg"/>
        </w:rPr>
        <w:t>Állandóan növekszik a fogyasztók panaszbejelentése a nem regisztrált kereskedők miatt, akiknél a közösségi hálózaton vásároltak - írja a Magyar Szó. Ilyen esetekben nem alkalmazhatók a fogyasztóvédelmi törvény rendeletei, a polgárok magánemberként indíthatnak bírósági eljárást az őket ért sérelmek miatt. Az egyesületek saját kezdeményezésre ellenőrizték a Facebook hálón egy bizonyos számú kereskedőt, és ez alapján összeállítottak egy feketelistát, amelyen azoknak a neve szerepel, akik feltételezhetően az előírások megkerülésével üzletelnek. A névsor nem végleges, és nem azok a kereskedők neve szerepel rajta, akikre a legtöbb panasz érkezik, hanem azoké, akik vélhetően eleve mellőzik a törvényes előírásokat.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uzletem.hu, 2020. december 29., kedd)</w:t>
      </w:r>
    </w:p>
    <w:p>
      <w:pPr>
        <w:pStyle w:val="Szveg"/>
        <w:rPr/>
      </w:pPr>
      <w:r>
        <w:rPr/>
      </w:r>
      <w:bookmarkStart w:id="398" w:name="d_h_d1784805276a50d1249272dbcccb932d"/>
      <w:bookmarkStart w:id="399" w:name="d_h_d1784805276a50d1249272dbcccb932d"/>
      <w:bookmarkEnd w:id="399"/>
    </w:p>
    <w:p>
      <w:pPr>
        <w:pStyle w:val="Szveg"/>
        <w:rPr/>
      </w:pPr>
      <w:r>
        <w:rPr/>
      </w:r>
    </w:p>
    <w:p>
      <w:pPr>
        <w:pStyle w:val="Szveg"/>
        <w:rPr/>
      </w:pPr>
      <w:r>
        <w:rPr/>
      </w:r>
    </w:p>
    <w:p>
      <w:pPr>
        <w:pStyle w:val="Fcm"/>
        <w:rPr/>
      </w:pPr>
      <w:bookmarkStart w:id="400" w:name="a_h_a6059beeca78126f6f6144af62efd52d"/>
      <w:bookmarkEnd w:id="400"/>
      <w:r>
        <w:rPr>
          <w:rStyle w:val="Fontfcm"/>
        </w:rPr>
        <w:t>Lerepül a lapát a ventilátorról, közel 200 ezer terméket hívtak vissza Észak-Amerikában</w:t>
      </w:r>
    </w:p>
    <w:p>
      <w:pPr>
        <w:pStyle w:val="Szveg"/>
        <w:rPr/>
      </w:pPr>
      <w:r>
        <w:rPr/>
      </w:r>
    </w:p>
    <w:p>
      <w:pPr>
        <w:pStyle w:val="Szveg"/>
        <w:rPr/>
      </w:pPr>
      <w:r>
        <w:rPr>
          <w:rStyle w:val="Fontszveg"/>
        </w:rPr>
        <w:t>Mennyezeti ventillátorokat hívtak vissza Észak-Amerikában, mert kiderült, hogy a lapátok lerepülhetnek a készülékről. Két ember már megsérült a hibás berendezések miatt.</w:t>
      </w:r>
    </w:p>
    <w:p>
      <w:pPr>
        <w:pStyle w:val="Szveg"/>
        <w:rPr/>
      </w:pPr>
      <w:r>
        <w:rPr>
          <w:rStyle w:val="Fontszveg"/>
        </w:rPr>
        <w:t>190 ezer darab mennyezetre szerelhető ventillátort hívnak vissza az Egyesült Államokban és Kanadában, miután kiderült, hogy a lapátok leszakadnak a szerkezetről - írja az ABC News. A cikk szerint a körülbelül 150 dolláros termékből április és október között 182 ezer darabot adtak el az USA-ban és mintegy 8800 darabot Kanadában. A fogyasztóvédelmi hatóság szerint 47 esetben a lapátok leszakadtak a ventillátorról működés közben. Két esetben ezek sérülést is okoztak, négy esetben pedig anyagi kár keletkezett. A hatóság azt kérte a Hampton Bay Mara nevű ventillátor tulajdonosaitól, vizsgálják meg a berendezésüket, hogy nem találnak-e egy rést a lapátok és a ventilátor alapja között. Az ellenőrzés elvégzésehez a gyártó egy videót is közzétett az oldalán, a cég azt is hozzátette, hogy a hibás szerkezeteket ingyen kicserélik. - Origo</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origo.hu, 2020. december 29., kedd)</w:t>
      </w:r>
    </w:p>
    <w:p>
      <w:pPr>
        <w:pStyle w:val="Szveg"/>
        <w:rPr/>
      </w:pPr>
      <w:r>
        <w:rPr/>
      </w:r>
      <w:bookmarkStart w:id="401" w:name="d_h_7b3d261f50970cd9c264ec96a8341ac4"/>
      <w:bookmarkStart w:id="402" w:name="d_h_a6059beeca78126f6f6144af62efd52d"/>
      <w:bookmarkStart w:id="403" w:name="d_h_7b3d261f50970cd9c264ec96a8341ac4"/>
      <w:bookmarkStart w:id="404" w:name="d_h_a6059beeca78126f6f6144af62efd52d"/>
      <w:bookmarkEnd w:id="403"/>
      <w:bookmarkEnd w:id="404"/>
    </w:p>
    <w:p>
      <w:pPr>
        <w:pStyle w:val="Szveg"/>
        <w:rPr/>
      </w:pPr>
      <w:r>
        <w:rPr/>
      </w:r>
    </w:p>
    <w:p>
      <w:pPr>
        <w:pStyle w:val="Szveg"/>
        <w:rPr/>
      </w:pPr>
      <w:r>
        <w:rPr/>
      </w:r>
    </w:p>
    <w:p>
      <w:pPr>
        <w:pStyle w:val="Fcm"/>
        <w:rPr/>
      </w:pPr>
      <w:bookmarkStart w:id="405" w:name="a_h_3f3df28ed660c671d11b3204e17341a6"/>
      <w:bookmarkEnd w:id="405"/>
      <w:r>
        <w:rPr>
          <w:rStyle w:val="Fontfcm"/>
        </w:rPr>
        <w:t>Jól fogy a virsli idén is</w:t>
      </w:r>
    </w:p>
    <w:p>
      <w:pPr>
        <w:pStyle w:val="Szveg"/>
        <w:rPr/>
      </w:pPr>
      <w:r>
        <w:rPr/>
      </w:r>
    </w:p>
    <w:p>
      <w:pPr>
        <w:pStyle w:val="Szveg"/>
        <w:rPr/>
      </w:pPr>
      <w:r>
        <w:rPr>
          <w:rStyle w:val="Fontszveg"/>
        </w:rPr>
        <w:t>KECSKEMÉT Korlátozások között telik az idei szilveszterünk. Nem oldja fel a kormány az este nyolc órától érvényes kijárási tilalmat, így legfeljebb tíz fő búcsúztathatja együtt az óévet. Mindez nem mutatkozik meg azonban a szilveszter tradicionális étele, a virsli iránti keresletben, miként a sertéshús és a szeszes italok esetében sem. A pezsgő viszont kevésbé fogy.</w:t>
      </w:r>
    </w:p>
    <w:p>
      <w:pPr>
        <w:pStyle w:val="Szveg"/>
        <w:rPr/>
      </w:pPr>
      <w:r>
        <w:rPr>
          <w:rStyle w:val="Fontszveg"/>
        </w:rPr>
        <w:t>Jól fogy a virsli idén is</w:t>
      </w:r>
    </w:p>
    <w:p>
      <w:pPr>
        <w:pStyle w:val="Szveg"/>
        <w:rPr/>
      </w:pPr>
      <w:r>
        <w:rPr>
          <w:rStyle w:val="Fontszveg"/>
        </w:rPr>
        <w:t>Nem mutat ilyen jó képet azonban a pezsgők piaca</w:t>
      </w:r>
    </w:p>
    <w:p>
      <w:pPr>
        <w:pStyle w:val="Szveg"/>
        <w:rPr/>
      </w:pPr>
      <w:r>
        <w:rPr>
          <w:rStyle w:val="Fontszveg"/>
        </w:rPr>
        <w:t>A jelek szerint a járvány és az életben lévő korlátozások ellenére is készülnek az emberek a szűk körben megtartható szilveszterre. Legalábbis ezt mutatja a kereslet a virsli, a sertéshús és a szeszes italok iránt. A pezsgő viszont kevésbé fogy.</w:t>
      </w:r>
    </w:p>
    <w:p>
      <w:pPr>
        <w:pStyle w:val="Szveg"/>
        <w:rPr/>
      </w:pPr>
      <w:r>
        <w:rPr>
          <w:rStyle w:val="Fontszveg"/>
        </w:rPr>
        <w:t>KECSKEMÉT Korlátozások között telik az idei szilveszterünk. Nem oldja fel a kormány az este nyolc órától érvényes kijárási tilalmat, így legfeljebb tíz fő búcsúztathatja együtt az óévet. Mindez nem mutatkozik meg azonban a szilveszter tradicionális étele, a virsli iránti keresletben.</w:t>
      </w:r>
    </w:p>
    <w:p>
      <w:pPr>
        <w:pStyle w:val="Szveg"/>
        <w:rPr/>
      </w:pPr>
      <w:r>
        <w:rPr>
          <w:rStyle w:val="Fontszveg"/>
        </w:rPr>
        <w:t>- Szerencsére folyamatos a kereslet virslik iránt, már karácsony előtt elkezdték nagy mennyiségben vásárolni vevőink. Az egész december erős volt a csemegerészen, szinte vásárlási lázat tapasztalunk. Ennek bizonyára köze van ahhoz, hogy az emberek most otthon ünnepelnek - közölte lapunkkal Kónyáné Zsuzsa, a kecskeméti Szil-Coop csemegeosztályának vezetője, hozzátéve, hogy mivel hamar elkezdték a virslibeszerzést a vásárlók, nincs olyan nagy roham szilveszter közeledtével, mint az ilyenkor megszokott. Mintegy tízféle virslit tartanak a csemegepultban.</w:t>
      </w:r>
    </w:p>
    <w:p>
      <w:pPr>
        <w:pStyle w:val="Szveg"/>
        <w:rPr/>
      </w:pPr>
      <w:r>
        <w:rPr>
          <w:rStyle w:val="Fontszveg"/>
        </w:rPr>
        <w:t>- Elsősorban a sertésből készült virslik fogynak. A legnépszerűbbek a frankfurti és a bécsi típusú virslik, de szeretik a füstölt készítményeket is, és mindig sláger a juhbeles roppanós. Mind a lédig, mind az előrecsomagolt változatokból sok fogy, jóval több, mint az év többi szakában, és hasonló mennyiség, mint az előző években - mondta Kónyáné Zsuzsa.</w:t>
      </w:r>
    </w:p>
    <w:p>
      <w:pPr>
        <w:pStyle w:val="Szveg"/>
        <w:rPr/>
      </w:pPr>
      <w:r>
        <w:rPr>
          <w:rStyle w:val="Fontszveg"/>
        </w:rPr>
        <w:t>Az olcsóbb virsli kilója 1200 forint, a közép-árkategória 1400 és 1600 forint között mozog, ebben a kategóriában bizonyos márkák iránt állandó a kereslet, mind a sima, mind a füstölt változat igen kedvelt. Népszerűek a minőségi virslik is magasabb hústartalommal, itt a jobb minőség sem jelent kimagasló árat. A roham ellenére azért mindenki óvatos, a gyártók, a nagykerek sem merik előre bekérni azt a mennyiségű árut, mint eddig, mert nehéz előre felmérni, hogy ebben a helyzetben hogyan alakul a kereslet. Az utóbbi egy évben tapasztalható élelmiszerdrágulás a virsliket is elérte, de közel sem annyira, mint a zöldségeket és a gyümölcsöket, mintegy 10-15 százalékkal emelkedett az áruk.</w:t>
      </w:r>
    </w:p>
    <w:p>
      <w:pPr>
        <w:pStyle w:val="Szveg"/>
        <w:rPr/>
      </w:pPr>
      <w:r>
        <w:rPr>
          <w:rStyle w:val="Fontszveg"/>
        </w:rPr>
        <w:t>Buczkóné Éva, a húsosztály vezetője szerint a húspultnál sem érezhető a járvány és a szilveszteri korlátozás, a sertéshús is stabil fogyást mutat. Azt a forgalmat hozták, mint tavaly ilyenkor.</w:t>
      </w:r>
    </w:p>
    <w:p>
      <w:pPr>
        <w:pStyle w:val="Szveg"/>
        <w:rPr/>
      </w:pPr>
      <w:r>
        <w:rPr>
          <w:rStyle w:val="Fontszveg"/>
        </w:rPr>
        <w:t>- Lehúzott félsertésből igen nagy, 900 és ezer közötti mennyiséget adtunk el eddig a hónapban, a kocsonyába való bőrösből pedig jóval 200 fölött. Nagy a kereslet a friss áru iránt, ez annak is köszönhető, hogy csak friss vágásból dolgozunk - mondta. A lehúzott sertés kilója 1000 forint alatt, míg a bőrösé 900 forint alatt kapható.</w:t>
      </w:r>
    </w:p>
    <w:p>
      <w:pPr>
        <w:pStyle w:val="Szveg"/>
        <w:rPr/>
      </w:pPr>
      <w:r>
        <w:rPr>
          <w:rStyle w:val="Fontszveg"/>
        </w:rPr>
        <w:t>Nem mutat ilyen jó képet a szilveszter itala, a pezsgő iránti kereslet.</w:t>
      </w:r>
    </w:p>
    <w:p>
      <w:pPr>
        <w:pStyle w:val="Szveg"/>
        <w:rPr/>
      </w:pPr>
      <w:r>
        <w:rPr>
          <w:rStyle w:val="Fontszveg"/>
        </w:rPr>
        <w:t>- A legnagyobb jóindulattal is az időszak rendes fogyásához képest csupán fele, de inkább negyede fogy a pezsgőknek. Látható, hogy nem lesznek szilveszteri rendezvények és nem működnek a vendéglátó egységek - mondta Szalókiné Ildikó, az élelmiszerosztály vezetője. A pezsgők terén eloszlik a vásárlási kapacitás: többet adnak el az olcsóbb pezsgőkből és népszerűek a magyar márkák, de vannak, akik a minőségi termékeket keresik, az ár másodlagos szerepet játszik döntésükben. Nem érződik a korlátozás az üdítők és az égetett szeszek forgalmában, ami nem csoda, a jó minőségű röviditalt sokan ajándékba veszik, díszdobozban. A sörök is inkább hatosával fogynak, mind a hagyományos, mind az ízesített változat. Szalókiné Ildikó elmondta, hogy nem jelentős az italok terén tapasztalt áremelkedés, nem éri el a 10 százalékot.</w:t>
      </w:r>
    </w:p>
    <w:p>
      <w:pPr>
        <w:pStyle w:val="Szveg"/>
        <w:rPr/>
      </w:pPr>
      <w:r>
        <w:rPr>
          <w:rStyle w:val="Fontszveg"/>
        </w:rPr>
        <w:t>Ellenőrizték a húskészítményeket</w:t>
      </w:r>
    </w:p>
    <w:p>
      <w:pPr>
        <w:pStyle w:val="Szveg"/>
        <w:rPr/>
      </w:pPr>
      <w:r>
        <w:rPr>
          <w:rStyle w:val="Fontszveg"/>
        </w:rPr>
        <w:t>Mint arról beszámoltunk, az Innovációs és Technológiai Minisztérium idén is ellenőrizte az ünnepi virslikínálatot. A vizsgált húszféle húskészítmény közül mindössze egy nem felelt meg maradéktalanul az előírásoknak. Ennél a terméknél a zsírtartalom a megengedett 20 százaléknál jóval magasabb mértékben, 75 százalékkal tért el a jelzett mennyiségtől. A kifogásolható virsli gyártójával szemben a megtévesztő tájékoztatás miatt fogyasztóvédelmi hatósági eljárás indult.</w:t>
      </w:r>
    </w:p>
    <w:p>
      <w:pPr>
        <w:pStyle w:val="Szveg"/>
        <w:rPr/>
      </w:pPr>
      <w:r>
        <w:rPr>
          <w:rStyle w:val="Fontszveg"/>
        </w:rPr>
        <w:t>Mind a lédig, mind az előrecsomagolt változatokból sok fogy, jóval több, mint az év többi szakában, és hasonló mennyiség, mint az előző években - mondta Kónyáné Zsuzsa</w:t>
      </w:r>
    </w:p>
    <w:p>
      <w:pPr>
        <w:pStyle w:val="Szveg"/>
        <w:rPr/>
      </w:pPr>
      <w:r>
        <w:rPr>
          <w:rStyle w:val="Fontszveg"/>
        </w:rPr>
        <w:t>Horváth Péter peter.horvath@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Petőfi Népe, 2020. december 30., szerda, 1+2. oldal)</w:t>
      </w:r>
    </w:p>
    <w:p>
      <w:pPr>
        <w:pStyle w:val="Szveg"/>
        <w:rPr/>
      </w:pPr>
      <w:r>
        <w:rPr/>
      </w:r>
      <w:bookmarkStart w:id="406" w:name="d_h_bde7c66d789fef731ea87edabc32f808"/>
      <w:bookmarkStart w:id="407" w:name="d_h_34aadef7d78824125cfa52051df54ad4"/>
      <w:bookmarkStart w:id="408" w:name="d_h_3f3df28ed660c671d11b3204e17341a6"/>
      <w:bookmarkStart w:id="409" w:name="d_h_bde7c66d789fef731ea87edabc32f808"/>
      <w:bookmarkStart w:id="410" w:name="d_h_34aadef7d78824125cfa52051df54ad4"/>
      <w:bookmarkStart w:id="411" w:name="d_h_3f3df28ed660c671d11b3204e17341a6"/>
      <w:bookmarkEnd w:id="409"/>
      <w:bookmarkEnd w:id="410"/>
      <w:bookmarkEnd w:id="411"/>
    </w:p>
    <w:p>
      <w:pPr>
        <w:pStyle w:val="Szveg"/>
        <w:rPr/>
      </w:pPr>
      <w:r>
        <w:rPr/>
      </w:r>
    </w:p>
    <w:p>
      <w:pPr>
        <w:pStyle w:val="Szveg"/>
        <w:rPr/>
      </w:pPr>
      <w:r>
        <w:rPr/>
      </w:r>
    </w:p>
    <w:p>
      <w:pPr>
        <w:pStyle w:val="Fcm"/>
        <w:rPr/>
      </w:pPr>
      <w:bookmarkStart w:id="412" w:name="a_h_986c4eb1a6d9724425b81407d293661f"/>
      <w:bookmarkEnd w:id="412"/>
      <w:r>
        <w:rPr>
          <w:rStyle w:val="Fontfcm"/>
        </w:rPr>
        <w:t>Hogyan választunk étrend-kiegészítőt?</w:t>
      </w:r>
    </w:p>
    <w:p>
      <w:pPr>
        <w:pStyle w:val="Szveg"/>
        <w:rPr/>
      </w:pPr>
      <w:r>
        <w:rPr/>
      </w:r>
    </w:p>
    <w:p>
      <w:pPr>
        <w:pStyle w:val="Szveg"/>
        <w:rPr/>
      </w:pPr>
      <w:r>
        <w:rPr>
          <w:rStyle w:val="Fontszveg"/>
        </w:rPr>
        <w:t>KÖRKÉP Online felmérést indított a lakosság étrend-kiegészítőkkel kapcsolatos fogyasztási és vásárlási szokásainak megismerése céljából a Nemzeti Élelmiszerlánc-biztonsági Hivatal (Nébih).</w:t>
      </w:r>
    </w:p>
    <w:p>
      <w:pPr>
        <w:pStyle w:val="Szveg"/>
        <w:rPr/>
      </w:pPr>
      <w:r>
        <w:rPr>
          <w:rStyle w:val="Fontszveg"/>
        </w:rPr>
        <w:t>A kutatás célja, hogy a visszajelzések alapján összeállított tematikus útmutató segítségével biztonságosabbá tehessék az étrend-kiegészítők vásárlását a szakemberek. A kérdőívet a hivatal honlapján ez év végéig tölthetik ki az érdeklődők - tájékoztatott a Nébih.</w:t>
      </w:r>
    </w:p>
    <w:p>
      <w:pPr>
        <w:pStyle w:val="Szveg"/>
        <w:rPr/>
      </w:pPr>
      <w:r>
        <w:rPr>
          <w:rStyle w:val="Fontszveg"/>
        </w:rPr>
        <w:t>Az uniós csatlakozást követően az étrend-kiegészítő ter mékek előzetes hatósági engedélyeztetése megszűnt, a piacon jelen lévő termékek vizsgálata szúrópróbaszerűen vagy tematikus célellenőrzések alapján zajlik. Az étrend-kiegészítők iránti igény jelentősen nőtt, a koronavírus-járvány miatt pedig korábban nem látott mértékű érdeklődés övezi e termékeket. A kockázatok csökkentésére - az átláthatatlan nagyságú termékkínálat miatt - a lakosság ismereteinek bővítése lehet a megoldás. A Nébih a fogyasztók biztonságos étrendkiegészítő-használatát szeretné segíteni a tematikus útmutató összeállításával.</w:t>
      </w:r>
    </w:p>
    <w:p>
      <w:pPr>
        <w:pStyle w:val="Szveg"/>
        <w:rPr/>
      </w:pPr>
      <w:r>
        <w:rPr>
          <w:rStyle w:val="Fontszveg"/>
        </w:rPr>
        <w:t>ZH</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Zalai Hírlap, 2020. december 30., szerda, 8. oldal)</w:t>
      </w:r>
    </w:p>
    <w:p>
      <w:pPr>
        <w:pStyle w:val="Szveg"/>
        <w:rPr/>
      </w:pPr>
      <w:r>
        <w:rPr/>
      </w:r>
      <w:bookmarkStart w:id="413" w:name="d_h_2d5134be7cd6431451d9f273e3ad8bda"/>
      <w:bookmarkStart w:id="414" w:name="d_h_cb333f6111abf5a9378f6c4117646a03"/>
      <w:bookmarkStart w:id="415" w:name="d_h_98a4cc2a121d40064d6857d311ccebec"/>
      <w:bookmarkStart w:id="416" w:name="d_h_3030d47a6dc99757f635700b6384dfcb"/>
      <w:bookmarkStart w:id="417" w:name="d_h_74f397af413870453c7da212dc964ece"/>
      <w:bookmarkStart w:id="418" w:name="d_h_3ee0e26231399ef7d7b821ba7cf67da7"/>
      <w:bookmarkStart w:id="419" w:name="d_h_2d5134be7cd6431451d9f273e3ad8bda"/>
      <w:bookmarkStart w:id="420" w:name="d_h_cb333f6111abf5a9378f6c4117646a03"/>
      <w:bookmarkStart w:id="421" w:name="d_h_98a4cc2a121d40064d6857d311ccebec"/>
      <w:bookmarkStart w:id="422" w:name="d_h_3030d47a6dc99757f635700b6384dfcb"/>
      <w:bookmarkStart w:id="423" w:name="d_h_74f397af413870453c7da212dc964ece"/>
      <w:bookmarkStart w:id="424" w:name="d_h_3ee0e26231399ef7d7b821ba7cf67da7"/>
      <w:bookmarkEnd w:id="419"/>
      <w:bookmarkEnd w:id="420"/>
      <w:bookmarkEnd w:id="421"/>
      <w:bookmarkEnd w:id="422"/>
      <w:bookmarkEnd w:id="423"/>
      <w:bookmarkEnd w:id="424"/>
    </w:p>
    <w:p>
      <w:pPr>
        <w:pStyle w:val="Szveg"/>
        <w:rPr/>
      </w:pPr>
      <w:r>
        <w:rPr/>
      </w:r>
    </w:p>
    <w:p>
      <w:pPr>
        <w:pStyle w:val="Szveg"/>
        <w:rPr/>
      </w:pPr>
      <w:r>
        <w:rPr/>
      </w:r>
    </w:p>
    <w:p>
      <w:pPr>
        <w:pStyle w:val="Fcm"/>
        <w:rPr/>
      </w:pPr>
      <w:bookmarkStart w:id="425" w:name="a_h_302ddb46afe11f4696985c3dad9beb57"/>
      <w:bookmarkEnd w:id="425"/>
      <w:r>
        <w:rPr>
          <w:rStyle w:val="Fontfcm"/>
        </w:rPr>
        <w:t>ITM: új időszámítás kezdődik januártól a jótállásban</w:t>
      </w:r>
    </w:p>
    <w:p>
      <w:pPr>
        <w:pStyle w:val="Szveg"/>
        <w:rPr/>
      </w:pPr>
      <w:r>
        <w:rPr/>
      </w:r>
    </w:p>
    <w:p>
      <w:pPr>
        <w:pStyle w:val="Szveg"/>
        <w:rPr/>
      </w:pPr>
      <w:r>
        <w:rPr>
          <w:rStyle w:val="Fontszveg"/>
        </w:rPr>
        <w:t>A szavatossági igények érvényesítése mostantól nem köthető az eredeti csomagolás meglétéhez.</w:t>
      </w:r>
    </w:p>
    <w:p>
      <w:pPr>
        <w:pStyle w:val="Szveg"/>
        <w:rPr/>
      </w:pPr>
      <w:r>
        <w:rPr>
          <w:rStyle w:val="Fontszveg"/>
        </w:rPr>
        <w:t>A termék árához igazodó, akár kétszer-háromszor hosszabb jótállással, egyértelmű javítási és cserehatáridőkkel, az elektronikus jótállási jegy bevezetésével erősítik a fogyasztók jogait az újévben hatályba lépő szabályváltozások - közölte az Innovációs és Technológiai Minisztérium szerdán az MTI-vel. Keszthelyi Nikoletta, fogyasztóvédelemért felelős helyettes államtitkárFotó: Illyés Tibor / MTI A közleményben Keszthelyi Nikoletta fogyasztóvédelemért felelős helyettes államtitkár elmondta: a jótálláshoz és szavatossághoz kapcsolódó rendelkezések 17 éve lényegében változatlanok voltak. Megújításukat különösen időszerűvé tette, hogy a fogyasztóvédelemhez érkező panaszok legnagyobb hányada ehhez a területhez kapcsolódik. Az elmúlt évek hatósági ellenőrzései alapján szinte minden második üzlet elmarasztalható volt kisebb-nagyobb jogsértésekben. Az új szabályok megkönnyítik a vásárlók garanciális ügyintézését, de a pontos határnapok a vállalkozásokat is segítik a fogyasztóbarát működésben - tette hozzá. A fogyasztóvédelmi hatóság tapasztalatai szerint egyes termékek szervizelése akár 70-100 napig is elhúzódhatott. A rövidebb határidők, a legfeljebb háromszori javítás után előírt csere vagy pénzvisszafizetés megóvja a vevőket a tartós várakoztatástól. A rendelkezések egyértelműsítik, hogy a szavatossági, jótállási igények érvényesítése nem köthető az eredeti csomagolás meglétéhez - tették hozzá. A jövő évtől a termék eladója elektronikus úton is átadhatja a jótállási jegyet, e-mailben, letölthető dokumentumként, applikáción keresztül vagy akár a kereskedő honlapján regisztrált felhasználói fiókba küldve. A vásárlónak azt legkésőbb a termék átvételét vagy üzembe helyezését követő napon meg kell kapnia. Az új lehetőség egyszerűsíti az adminisztrációt, csökkenti a cégek nyomtatási és anyagköltségeit, de alkalmazása nem kötelező. A jövőben az elektronikusan átadott számla egyben jótállási jegy is lehet, ha a tartalma mindenben megfelel a vonatkozó előírásoknak - tették hozzá.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ndex.hu, 2020. december 30., szerda)</w:t>
      </w:r>
    </w:p>
    <w:p>
      <w:pPr>
        <w:pStyle w:val="Szveg"/>
        <w:rPr/>
      </w:pPr>
      <w:r>
        <w:rPr/>
      </w:r>
      <w:bookmarkStart w:id="426" w:name="d_h_9160f1259d4ea6a88dcf8146273b87fa"/>
      <w:bookmarkStart w:id="427" w:name="d_h_302ddb46afe11f4696985c3dad9beb57"/>
      <w:bookmarkStart w:id="428" w:name="d_h_9160f1259d4ea6a88dcf8146273b87fa"/>
      <w:bookmarkStart w:id="429" w:name="d_h_302ddb46afe11f4696985c3dad9beb57"/>
      <w:bookmarkEnd w:id="428"/>
      <w:bookmarkEnd w:id="429"/>
    </w:p>
    <w:p>
      <w:pPr>
        <w:pStyle w:val="Szveg"/>
        <w:rPr/>
      </w:pPr>
      <w:r>
        <w:rPr/>
      </w:r>
    </w:p>
    <w:p>
      <w:pPr>
        <w:pStyle w:val="Szveg"/>
        <w:rPr/>
      </w:pPr>
      <w:r>
        <w:rPr/>
      </w:r>
    </w:p>
    <w:p>
      <w:pPr>
        <w:pStyle w:val="Fcm"/>
        <w:rPr/>
      </w:pPr>
      <w:bookmarkStart w:id="430" w:name="a_h_bce4f2f89452720a56e058894cbea038"/>
      <w:bookmarkEnd w:id="430"/>
      <w:r>
        <w:rPr>
          <w:rStyle w:val="Fontfcm"/>
        </w:rPr>
        <w:t>Erdős Norbert: a magyarok a Nébihet tartják a leghitelesebb hazai hatóságnak</w:t>
      </w:r>
    </w:p>
    <w:p>
      <w:pPr>
        <w:pStyle w:val="Szveg"/>
        <w:rPr/>
      </w:pPr>
      <w:r>
        <w:rPr/>
      </w:r>
    </w:p>
    <w:p>
      <w:pPr>
        <w:pStyle w:val="Szveg"/>
        <w:rPr/>
      </w:pPr>
      <w:r>
        <w:rPr>
          <w:rStyle w:val="Fontszveg"/>
        </w:rPr>
        <w:t>Sokszor feleslegesen aggódunk a szezonális termékekkel kapcsolatban, jó minőségű virslik, pezsgők és borok sorakoznak a hazai boltok polcain.</w:t>
      </w:r>
    </w:p>
    <w:p>
      <w:pPr>
        <w:pStyle w:val="Szveg"/>
        <w:rPr/>
      </w:pPr>
      <w:r>
        <w:rPr>
          <w:rStyle w:val="Fontszveg"/>
        </w:rPr>
        <w:t>Az élelmiszerek minősége és összetétele évről-évre javul a Nemzeti Élelmiszerlánc-biztonsági Hivatal (Nébih) érzékszervi- és laboratóriumi vizsgálatai szerint - mondta az Agrárminisztérium élelmiszerlánc-felügyeletért felelős államtitkára a téli szezonális ellenőrzésről, amelynek első szakasza december 13-án zárult. Erdős Norbert ismertette, idén a fogyaszthatósági idő lejárta miatt forgalomból kivont élelmiszerek aránya csökkent, míg az ismeretlen eredet miatt kivont termékek aránya emelkedett. Az első időszak adatairól elmondta, országosan összesen 1288 ellenőrzésre került sor,amelyből 219 élelmiszer előállító helyen, 718 az élelmiszer-forgalmazásban, 351 pedig vendéglátóhelyen történt. A feltárt szabálytalanságok miatt az ellenőrök 31 alkalommal figyelmeztetést, 75 esetben, összesen több mint 2,1 millió forint bírságot szabtak ki - sorolta Erdős Norbert. Az államtitkár azt tanácsolta, mindenki a jó háziasszony gondosságával vásároljon, akkor nem futhatunk bele problémás termékekbe. Szerinte ezt a fajta figyelmességet nem érdemes megspórolni, főként a mélyhűtött hús termékek esetében. Ha a mirelit áruban a zacskón belül fagyás nyomait fedezzük fel, vagy az élelmiszer összeállt, nagy valószínűséggel visszahűtött termékről van szó, tehát érdemes kerülni - emelte ki. Erdős Norbert beszélt az itthon kapható virslik minőségéről is, mint elmondta: sokszor feleslegesen fenntartásaink vannak ezzel a termékcsoporttal szemben, a tavalyi ellenőrzésen példáultöbb száz virsliből csupán kettő bukott meg az ellenőrzésen. A szezonális alkoholos italok - pezsgő, pálinka és bor - esetében is hasonló eredményekről számolt be: jellemzően ezekkel a termékekkel sincsen probléma. Az államtitkár leszögezte,a magyar boltok polcain található áruk élelmiszerbiztonsági szempontból minden kritériumnak megfelelnek,ami szerinte nagyban köszönhető a Nébih munkájának. Egy napokban elkészült friss kutatás adatait ismertetve elmondta: az egészségügy után továbbra is az élelmiszerlánc-biztonságot érzékelik az emberek a legfontosabb állam által felügyelt területnek. A Nébih munkáját széles körben ismeri és elismeri a lakosság, ezt jelzi, hogya magyarok a Nébih-et tartják a leghitelesebb hazai hatóságnak. Az Európai Unió más felügyelő szerveivel összevetve is nagyon jó helyen állunk, amire büszkék lehetünk - hangsúlyozta. Kitért a nemrégiben bevezetett Kiváló Minőségű Élelmiszer védjegyrendszerre is, amelyről elmondta, egy olyan hiteles, értékteremtő hazai minőségrendszer, ami a kiváló minőségű élelmiszereket megkülönbözteti a piacon lévő többi terméktől. Segíti a fogyasztót, hogy a valóban jó minőségű és biztonságos élelmiszereket emelje le a boltok polcairól - tette hozzá. Erdős Norbert ismertette, a védjegyrendszer két fokozatú: az alapfokozatra a márkatulajdonos pályázhat, és a pályázatról a bíráló bizottság javaslata alapján a védjegyjogosult dönt, az arany fokozat pedig a Nébih Termékmustra eredménye alapján igényelhető a legjobbak számára, és a prémium kategóriát képviseli. A szakmai szervezetek kérésének eleget téve január 1-től a nem előre csomagolt tojások mellett jól láthatóan fel kell tüntetni a származási ország nevét és zászlóját. Erdős Norbert államtitkár közölte, az intézkedés kettős célt szolgál: elsősorban megkönnyíti a fogyasztók tájékozódását a termék származását illetően, valamint elősegítheti, hogy a hazai termelők egyenlő feltételekkel vegyenek részt a piaci versenyben. - Hidaskürti Nagy Máty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emma.hu, 2020. december 30., szerda)</w:t>
      </w:r>
    </w:p>
    <w:p>
      <w:pPr>
        <w:pStyle w:val="Szveg"/>
        <w:rPr/>
      </w:pPr>
      <w:r>
        <w:rPr/>
      </w:r>
      <w:bookmarkStart w:id="431" w:name="d_h_0de9279c3920688ce4748f09e226383f"/>
      <w:bookmarkStart w:id="432" w:name="d_h_f0a18975d81fa6da492da99b82f76d13"/>
      <w:bookmarkStart w:id="433" w:name="d_h_bce4f2f89452720a56e058894cbea038"/>
      <w:bookmarkStart w:id="434" w:name="d_h_0de9279c3920688ce4748f09e226383f"/>
      <w:bookmarkStart w:id="435" w:name="d_h_f0a18975d81fa6da492da99b82f76d13"/>
      <w:bookmarkStart w:id="436" w:name="d_h_bce4f2f89452720a56e058894cbea038"/>
      <w:bookmarkEnd w:id="434"/>
      <w:bookmarkEnd w:id="435"/>
      <w:bookmarkEnd w:id="436"/>
    </w:p>
    <w:p>
      <w:pPr>
        <w:pStyle w:val="Szveg"/>
        <w:rPr/>
      </w:pPr>
      <w:r>
        <w:rPr/>
      </w:r>
    </w:p>
    <w:p>
      <w:pPr>
        <w:pStyle w:val="Szveg"/>
        <w:rPr/>
      </w:pPr>
      <w:r>
        <w:rPr/>
      </w:r>
    </w:p>
    <w:p>
      <w:pPr>
        <w:pStyle w:val="Fcm"/>
        <w:rPr/>
      </w:pPr>
      <w:bookmarkStart w:id="437" w:name="a_h_79c0ed1097dfaa6962008f6b896ae1ad"/>
      <w:bookmarkEnd w:id="437"/>
      <w:r>
        <w:rPr>
          <w:rStyle w:val="Fontfcm"/>
        </w:rPr>
        <w:t>Baranovszky György - utazási irodák: változások januártól</w:t>
      </w:r>
    </w:p>
    <w:p>
      <w:pPr>
        <w:pStyle w:val="Szveg"/>
        <w:rPr/>
      </w:pPr>
      <w:r>
        <w:rPr/>
      </w:r>
    </w:p>
    <w:p>
      <w:pPr>
        <w:pStyle w:val="Szveg"/>
        <w:rPr/>
      </w:pPr>
      <w:r>
        <w:rPr>
          <w:rStyle w:val="Fontszveg"/>
        </w:rPr>
        <w:t>Január 1-től az utazási irodáknak már a nyaralás teljes árát kell feltüntetniük ajánlataikban - monda a Fogyasztóvédelmi Egyesületek Országos Szövetségének ügyvezető elnöke, aki szerint a jövőben egyre több országba csak oltási igazolással lehet majd belépni. Címkék: Baranovszky György a Fogyasztóvédelmi Egyesületek Országos Szövetségének ügyvezető elnöke, FEOSZ, programok, foglalás, koronavírus-járvány, légitársaságok, Amerikai Egyesült Államok, Európai Unió, applikáció, kormány, Afrika, Ázsia, szállodák, egészségvédelem,</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InfoRádió, 2020. december 30., szerda, 15 óra)</w:t>
      </w:r>
    </w:p>
    <w:p>
      <w:pPr>
        <w:pStyle w:val="Szveg"/>
        <w:rPr/>
      </w:pPr>
      <w:r>
        <w:rPr/>
      </w:r>
      <w:bookmarkStart w:id="438" w:name="d_h_79c0ed1097dfaa6962008f6b896ae1ad"/>
      <w:bookmarkStart w:id="439" w:name="d_h_79c0ed1097dfaa6962008f6b896ae1ad"/>
      <w:bookmarkEnd w:id="439"/>
    </w:p>
    <w:p>
      <w:pPr>
        <w:pStyle w:val="Szveg"/>
        <w:rPr/>
      </w:pPr>
      <w:r>
        <w:rPr/>
      </w:r>
    </w:p>
    <w:p>
      <w:pPr>
        <w:pStyle w:val="Szveg"/>
        <w:rPr/>
      </w:pPr>
      <w:r>
        <w:rPr/>
      </w:r>
    </w:p>
    <w:p>
      <w:pPr>
        <w:pStyle w:val="Fcm"/>
        <w:rPr/>
      </w:pPr>
      <w:bookmarkStart w:id="440" w:name="a_h_83f5c2007fa4e935413bbee2b0960bcc"/>
      <w:bookmarkEnd w:id="440"/>
      <w:r>
        <w:rPr>
          <w:rStyle w:val="Fontfcm"/>
        </w:rPr>
        <w:t>A telefonnál dr. Kispál Edit</w:t>
      </w:r>
    </w:p>
    <w:p>
      <w:pPr>
        <w:pStyle w:val="Szveg"/>
        <w:rPr/>
      </w:pPr>
      <w:r>
        <w:rPr/>
      </w:r>
    </w:p>
    <w:p>
      <w:pPr>
        <w:pStyle w:val="Szveg"/>
        <w:rPr/>
      </w:pPr>
      <w:r>
        <w:rPr>
          <w:rStyle w:val="Fontszveg"/>
        </w:rPr>
        <w:t>Mindenki a legjobb szándékkal vásárolt karácsonyi ajándékot és olyasmit választott amiről feltételezte, hogy tetszeni fog a megajándékozottnak és hasznos lesz számára. Aztán a karácsonyfa mellett az ajándék bontogatás után előfordul, hogy a megajándékozott nem ezt szerette volna. Ilyenkor felmerül a kérdés, hogy hogyan cseréljük a terméket, mikor veszi vissza a kereskedő. Karácsony utáni program, ajándék csere, de hogyan? A telefonnál dr. Kispál Edit a Fogyasztóvédelmi Egyesületek Országos Szövetségének szóvivője. Bolti vásárlás esetén nem köteles alapvetően cserélni a kereskedő. Nincs ilyen jogszabályi kötelezettsége. Egy kivétel van ez alól, hogyha ő maga vállalta, hogy igen két ünnep között vagy a vásárlástól számított harminc napig bármilyen idő intervallumban ha visszahozzák a terméket akkor biztosítja a levásárlást. Van három munka napos csere szabály. De kizárólag hibás termék esetén, kizárólag kötelező jótállás alá tartozó termékek esetén. Címkék: vállalás, kötelezettség, jogszabály, csere, többletjog, szállítási költsé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arc FM, 2020. december 30., szerda, 09 óra)</w:t>
      </w:r>
    </w:p>
    <w:p>
      <w:pPr>
        <w:pStyle w:val="Szveg"/>
        <w:rPr/>
      </w:pPr>
      <w:r>
        <w:rPr/>
      </w:r>
      <w:bookmarkStart w:id="441" w:name="d_h_4cb1bc72d7f9d0384e6a7cd8df784d76"/>
      <w:bookmarkStart w:id="442" w:name="d_h_83f5c2007fa4e935413bbee2b0960bcc"/>
      <w:bookmarkStart w:id="443" w:name="d_h_4cb1bc72d7f9d0384e6a7cd8df784d76"/>
      <w:bookmarkStart w:id="444" w:name="d_h_83f5c2007fa4e935413bbee2b0960bcc"/>
      <w:bookmarkEnd w:id="443"/>
      <w:bookmarkEnd w:id="444"/>
    </w:p>
    <w:p>
      <w:pPr>
        <w:pStyle w:val="Szveg"/>
        <w:rPr/>
      </w:pPr>
      <w:r>
        <w:rPr/>
      </w:r>
    </w:p>
    <w:p>
      <w:pPr>
        <w:pStyle w:val="Szveg"/>
        <w:rPr/>
      </w:pPr>
      <w:r>
        <w:rPr/>
      </w:r>
    </w:p>
    <w:p>
      <w:pPr>
        <w:pStyle w:val="Fcm"/>
        <w:rPr/>
      </w:pPr>
      <w:bookmarkStart w:id="445" w:name="a_h_e6ccdba4d2a76362e0beb34dc4d7b67b"/>
      <w:bookmarkEnd w:id="445"/>
      <w:r>
        <w:rPr>
          <w:rStyle w:val="Fontfcm"/>
        </w:rPr>
        <w:t>Mennyire hatásosak a recept nélkül kapható megfázás elleni készítmények?</w:t>
      </w:r>
    </w:p>
    <w:p>
      <w:pPr>
        <w:pStyle w:val="Szveg"/>
        <w:rPr/>
      </w:pPr>
      <w:r>
        <w:rPr/>
      </w:r>
    </w:p>
    <w:p>
      <w:pPr>
        <w:pStyle w:val="Szveg"/>
        <w:rPr/>
      </w:pPr>
      <w:r>
        <w:rPr>
          <w:rStyle w:val="Fontszveg"/>
        </w:rPr>
        <w:t>Illóolajok, fürdők, növényi kivonatok. Megfázás esetén gyakran próbálkozunk ilyen és ehhez hasonló készítményekkel. De valóban segítik ezek a szerek a tünetek enyhítését? A Stiftung Warentest, német fogyasztóvédelmi alapítvány ennek járt utána.</w:t>
      </w:r>
    </w:p>
    <w:p>
      <w:pPr>
        <w:pStyle w:val="Szveg"/>
        <w:rPr/>
      </w:pPr>
      <w:r>
        <w:rPr>
          <w:rStyle w:val="Fontszveg"/>
        </w:rPr>
        <w: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webbeteg.hu, 2020. december 30., szerda)</w:t>
      </w:r>
    </w:p>
    <w:p>
      <w:pPr>
        <w:pStyle w:val="Szveg"/>
        <w:rPr/>
      </w:pPr>
      <w:r>
        <w:rPr/>
      </w:r>
      <w:bookmarkStart w:id="446" w:name="d_h_a9ca857cb3d29111de1592aa67b4dd57"/>
      <w:bookmarkStart w:id="447" w:name="d_h_e6ccdba4d2a76362e0beb34dc4d7b67b"/>
      <w:bookmarkStart w:id="448" w:name="d_h_a9ca857cb3d29111de1592aa67b4dd57"/>
      <w:bookmarkStart w:id="449" w:name="d_h_e6ccdba4d2a76362e0beb34dc4d7b67b"/>
      <w:bookmarkEnd w:id="448"/>
      <w:bookmarkEnd w:id="449"/>
    </w:p>
    <w:p>
      <w:pPr>
        <w:pStyle w:val="Szveg"/>
        <w:rPr/>
      </w:pPr>
      <w:r>
        <w:rPr/>
      </w:r>
    </w:p>
    <w:p>
      <w:pPr>
        <w:pStyle w:val="Szveg"/>
        <w:rPr/>
      </w:pPr>
      <w:r>
        <w:rPr/>
      </w:r>
    </w:p>
    <w:p>
      <w:pPr>
        <w:pStyle w:val="Fcm"/>
        <w:rPr/>
      </w:pPr>
      <w:bookmarkStart w:id="450" w:name="a_h_4769ab799aea18ffa528d95dbcfaf823"/>
      <w:bookmarkEnd w:id="450"/>
      <w:r>
        <w:rPr>
          <w:rStyle w:val="Fontfcm"/>
        </w:rPr>
        <w:t>Változnak a fogyasztóvédelmi tárgyú törvények, a Ptk., és az ügyvédi törvény is</w:t>
      </w:r>
    </w:p>
    <w:p>
      <w:pPr>
        <w:pStyle w:val="Szveg"/>
        <w:rPr/>
      </w:pPr>
      <w:r>
        <w:rPr/>
      </w:r>
    </w:p>
    <w:p>
      <w:pPr>
        <w:pStyle w:val="Szveg"/>
        <w:rPr/>
      </w:pPr>
      <w:r>
        <w:rPr>
          <w:rStyle w:val="Fontszveg"/>
        </w:rPr>
        <w:t>A gyorsan változó digitális világban kiemelkedően fontos a fogyasztók jogainak a védelme. Az Európai Bizottság e tárgyú irányelvét most ültetik át a magyar jogrendszerben törvényi szinten, új fogalmakat és szankciókat hozva a kereskedelmi szférába.</w:t>
      </w:r>
    </w:p>
    <w:p>
      <w:pPr>
        <w:pStyle w:val="Szveg"/>
        <w:rPr/>
      </w:pPr>
      <w:r>
        <w:rPr>
          <w:rStyle w:val="Fontszveg"/>
        </w:rPr>
        <w:t>The post Változnak a fogyasztóvédelmi tárgyú törvények, a Ptk., és az ügyvédi törvény is appeared first on Adó Online.</w:t>
      </w:r>
    </w:p>
    <w:p>
      <w:pPr>
        <w:pStyle w:val="Szveg"/>
        <w:rPr/>
      </w:pPr>
      <w:r>
        <w:rPr>
          <w:rStyle w:val="Fontszveg"/>
        </w:rPr>
        <w:t>Kihirdetésre vár a nemrég megszavazott T/13479. számú törvényjavaslat (a továbbiakban: törvény), mely a fogyasztóvédelmi szabályokra tekintettel módosít e tárgykörben releváns jogszabályokat, így az Fgytv.-t, az Fttv.-t, a Ptk.-t és az Üttv.-t. Az előzménye az Európai Bizottságnak azon törekvése, hogy az egyre növekvő és gyorsan változó e-kereskedelem szabályait, valamint a termékek kettős minőségére vonatkozóan a fogyasztók védelmét szolgáló rendelkezéseket felülvizsgálják és módosítsák. Még 2018 tavaszán terjesztette elő a Bizottság a "New Deal for Consumers" (Új megállapodás a fogyasztók érdekeiért) elnevezésű javaslatcsomagját, mely alapján megalkotásra került az (EU) 2019/2161 európai parlamenti és tanácsi irányelv. Magyarországon is problémaként merült fel sok vásárló részéről, hogy bizonyos cégek gyengébb minőségű terméket hoztak a hazai boltokba mint más EU-s országokban, főképp az élelmiszer jellegű termékek vonatkozásában, de az annak nem minősülő (non-food) termékek esetében is, így az irányelv elfogadása kiemelt jelentőséggel bír. Az irányelvben rögzítették, hogy az ilyen jellegű tevékenység tisztességtelen kereskedelmi gyakorlatnak minősül: a normaszöveg alapján ezek "azok a gyakorlatok, amelyek keretében egy árut az egyik tagállamban úgy forgalmaznak, mintha megegyezne egy más tagállamban forgalmazott azonos áruval, miközben az áru összetételében vagy jellemzőiben jelentős eltérések vannak, kivéve, ha ezt jogszerű és objektív tényezők indokolják." A törvény nemcsak az irányelv átültetésével kapcsolatos szabályokat tartalmaz, hanem egyéb, a hazai fogyasztóvédelmi intézményrendszer hatékonyságát növelő intézkedéseket is. Szakaszosan lépnek hatályba a módosítások: egyes rendelkezései a törvénynek a kihirdetéssel hatályosak lesznek, de van, ami 2021. január 1-től, a jogharmonizációs rendelkezések nagy része pedig csak 2022. május 28-tól lép hatályba. Az alábbiakban áttekintjük részleteiben az egyes módosításokat. Az Fgytv. módosításai Bevezeti a törvény a békéltető testületi eljárásban a postai kézbesítés mellett az elektronikus kézbesítést is, nemcsak a gazdálkodó szervezetek (betéti társaságok, korlátolt felelősségű társaságok, részvénytársaságok) részére, hanem a természetes személyek esetében is (náluk választható módon). Ha az így megküldött elektronikus iratot a címzett kétszeri értesítése ellenére nem vette át, a második értesítés igazolásban feltüntetett időpontját követő ötödik munkanapon kézbesítettnek kell tekinteni az iratot. A jelenlegi szabályokhoz képest jelentős mértékben kibővíti a törvény az Fgytv. 47. § (5) bekezdését, explicite kimondva a fogyasztóvédelmi szankciók meghatározásának szempontjait: Az [47. §] (1) bekezdés alkalmazásában a jogkövetkezmények meghatározásakor a következő szempontokat kell figyelembe venni: a jogsértés jellege, súlya, mértéke és időtartama, a jogsértéssel érintett fogyasztók száma, érdekeik sérelmének köre, a jogsértő magatartás kiterjedtsége a vállalkozás által tett intézkedések, amelyek a fogyasztók által elszenvedett kár csökkentésére vagy megtérítésére irányulnak a vállalkozás által korábban elkövetett bármely jogsértés a vállalkozás által a jogsértés révén elért pénzügyi előnyök vagy elkerült veszteségek, ha az arra vonatkozó adatok rendelkezésre állnak a jogsértéssel érintett áruk értéke a vállalkozással szemben ugyanazon jogsértésért más tagállamokban kiszabott szankciók a határokon átnyúló esetekben, ha az ilyen szankciókra vonatkozó információk az (EU) 2017/2394 európai parlamenti és tanácsi rendelet által létrehozott mechanizmuson keresztül elérhetők, valamint az eset egyéb enyhítő vagy súlyosító körülményei. A fogyasztóvédelmi bírság összege a (EU) 2017/2394 rendelet 21. cikkével összefüggésben megállapított jogsértés esetén: a vállalkozás nettó árbevételének legalább 4%-a ha a vállalkozás árbevétele nem állapítható meg, akkor legalább 2 millió euró. A jelentős összeg a rendelet összehangolt fellépést előíró szabályai alapján született, és kiterjedt jogsértésekre alkalmazható, azaz sértette, sérti vagy valószínűsíthetően sérti a fogyasztók kollektív érdekeit a tagállamok legalább kétharmadában, amelyek együttesen kiteszik az EU népességének legalább kétharmadát. Az Fttv. módosításai Az irányelvnek megfelelően fogalmi módosításra is szükség volt, így változott, illetve kiegészült új definíciókkal az Fttv. értelmező rendelkezései: Termék: áru vagy szolgáltatás, ideértve az ingatlantulajdont, a digitális szolgáltatást és digitális tartalmat, valamint a jogokat és kötelezettségeket is. Rangsorolás: a termékek relatív kiemelése a kereskedők által bemutatott, megszervezett vagy közölt módon, tekintet nélkül az ilyen bemutatáshoz, szervezéshez vagy közléshez használt technológiai eszközökre. Online piac: olyan szolgáltatás, amely a kereskedő által vagy a kereskedő nevében működtetett szoftvert, többek között weboldalt, valamely weboldal egy részét vagy valamely alkalmazást alkalmaz, és amelynek révén a fogyasztók távollevők közötti szerződést köthetnek más kereskedőkkel vagy fogyasztókkal. Kiegészült a megtévesztő kereskedelmi gyakorlatok felsorolása is a már fentebb említett kettős minőség tilalmával, vagyis ilyen gyakorlatnak minősül az "a gyakorlat, melynek keretében egy árut az egyik tagállamban akként forgalmaznak, hogy az megegyezik egy más tagállamban forgalmazott áruval, miközben az utóbbi áru összetételében vagy jellemzőiben jelentős eltérések vannak kivéve, ha ezt jogszerű és objektív tényezők indokolják". Kikerült a Vásárlásra felhívás esetén jelentős információ szakaszának szabályozási köréből a panaszok kezelésének módja, így az ebben a körben nem szankcionálandó megtévesztő kereskedelmi gyakorlatként. Bekerül viszont új pontként ebbe a fogalmi körbe, így jelentős információnak minősül az online piacokon kínált termékek esetében az, hogy a terméket kínáló harmadik fél kereskedő-e vagy sem, a harmadik fél által az online piac szolgáltatója számára adott nyilatkozat alapján. További jelentősnek minősülő tény az is, ha a keresés eredményeit bemutató oldalról (pl. Google) közvetlenül és könnyen elérhető online felület egy külön részén rendelkezésre bocsátott, azokra a fő paraméterekre vonatkozó általános információk, amelyek meghatározzák a fogyasztónak a keresés eredményeként megjelenített termékek rangsorát. Ha a vállalkozás hozzáférést biztosít a termékek fogyasztói értékeléseihez, jelentős az, hogy a vállalkozás biztosítja-e és hogyan, hogy a közzétett értékelések olyan fogyasztóktól származnak, akik a terméket ténylegesen használták vagy megvásárolták. Az élelmiszernek nem minősülő termékek kettős minőségére vonatkozóan és az élelmiszerek címkéjével kapcsolatos fogyasztói megtévesztések ügyében a fogyasztóvédelmi hatóság, azaz a fogyasztóvédelmi feladatkörben eljáró fővárosi és megyei kormányhivatalok járnak el, az élelmiszerek minőségére vonatkozóan a NÉBIH jár el. Bővül a "feketelista", azaz azok az esetek, amelyek mérlegelés nélkül tisztességtelennek minősülnek, így: - A keresési eredmények megadása a fogyasztó online keresési lekérdezése alapján, anélkül, hogy egyértelműen felfednék a fizetett hirdetéseket vagy a kifejezetten a termékeknek a keresési eredmények közötti magasabb rangsorolását célzó fizetést. - Rendezvényekre szóló jegyek viszonteladása fogyasztók részére, ha a kereskedő azokat automatizált eszközökkel vásárolta meg, hogy megkerülje az egy személy által megvásárolható jegyek számára vonatkozó korlátozásokat vagy a jegyvásárlásra alkalmazandó bármely más szabályt. (Például - Annak állítása, hogy a termék értékelését olyan fogyasztók nyújtották be, akik ténylegesen használták vagy megvásárolták a terméket, anélkül, hogy észszerű és arányos lépésekre kerülne sor annak ellenőrzésére, hogy az értékelések ilyen fogyasztóktól származnak. - A termékek népszerűsítése érdekében valótlan fogyasztói értékelések vagy ajánlások benyújtása, illetve más jogi vagy természetes személy megbízása ezzel, vagy fogyasztói értékelések vagy közösségi médiában történő ajánlások valótlan bemutatása. A Ptk. módosítása A Ptk. esetében jogharmonizációs záradék elhelyezésére került sor, melyre azért volt szükség, hogy az irányelv szerint módosított adásvételi szerződés fogalmát továbbra is a Ptk. ültesse át, és kormányrendeleti szinten ne jöjjön létre párhuzamos adásvételi szerződés fogalom. Az irányelv szerinti hatály továbbra is főszabály szerint az ellenérték fejében nyújtott szerződésekre terjed ki, kivételként nevesítve az adatalapú digitális szolgáltatás nyújtására vagy digitális tartalom szolgáltatására vonatkozó szerződést. (Az irányelvben meghatározott adásvétel fogalma: adásvételi szerződés bármely olyan szerződés, amelynek értelmében a kereskedő átruházza vagy vállalja, hogy átruházza a fogyasztóra valamely áru tulajdonjogát, ideértve az árukra és szolgáltatásokra egyaránt vonatkozó adásvételi szerződéseket.) Az Üttv. módosítása Beépítésre kerül, hogy békéltető testületi tevékenységet végezhet ügyvéd is. A szintén az alternatív vitarendezési fórumok közé tartozó választottbírósági tevékenységet jelenleg is nevesíti az Üttv., így a törvényjavaslat indokolása szerint nem indokolt a különbségtétel az alternatív vitarendezési fórumok között. The post Változnak a fogyasztóvédelmi tárgyú törvények, a Ptk., és az ügyvédi törvény is appeared first on Adó Online. - Adó Onlin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ado.hu, 2020. december 30., szerda)</w:t>
      </w:r>
    </w:p>
    <w:p>
      <w:pPr>
        <w:pStyle w:val="Szveg"/>
        <w:rPr/>
      </w:pPr>
      <w:r>
        <w:rPr/>
      </w:r>
      <w:bookmarkStart w:id="451" w:name="d_h_4769ab799aea18ffa528d95dbcfaf823"/>
      <w:bookmarkStart w:id="452" w:name="d_h_4769ab799aea18ffa528d95dbcfaf823"/>
      <w:bookmarkEnd w:id="452"/>
    </w:p>
    <w:p>
      <w:pPr>
        <w:pStyle w:val="Szveg"/>
        <w:rPr/>
      </w:pPr>
      <w:r>
        <w:rPr/>
      </w:r>
    </w:p>
    <w:p>
      <w:pPr>
        <w:pStyle w:val="Szveg"/>
        <w:rPr/>
      </w:pPr>
      <w:r>
        <w:rPr/>
      </w:r>
    </w:p>
    <w:p>
      <w:pPr>
        <w:pStyle w:val="Fcm"/>
        <w:rPr/>
      </w:pPr>
      <w:bookmarkStart w:id="453" w:name="a_h_80b2127fa36e4f77765823a81bddfc04"/>
      <w:bookmarkEnd w:id="453"/>
      <w:r>
        <w:rPr>
          <w:rStyle w:val="Fontfcm"/>
        </w:rPr>
        <w:t>Idén is a prémium juhbeles virsli a sláger</w:t>
      </w:r>
    </w:p>
    <w:p>
      <w:pPr>
        <w:pStyle w:val="Szveg"/>
        <w:rPr/>
      </w:pPr>
      <w:r>
        <w:rPr/>
      </w:r>
    </w:p>
    <w:p>
      <w:pPr>
        <w:pStyle w:val="Szveg"/>
        <w:rPr/>
      </w:pPr>
      <w:r>
        <w:rPr>
          <w:rStyle w:val="Fontszveg"/>
        </w:rPr>
        <w:t>KÖRKÉP Húszból mindössze egy húskészítmény akadt fenn az Innovációs és Technológiai Minisztérium szilveszter előtti fogyasztóvédelmi virslimustrájának rostáján. Év közben a bécsi, év végén pedig a prémium juhbeles a legkeresettebb virsli.</w:t>
      </w:r>
    </w:p>
    <w:p>
      <w:pPr>
        <w:pStyle w:val="Szveg"/>
        <w:rPr/>
      </w:pPr>
      <w:r>
        <w:rPr>
          <w:rStyle w:val="Fontszveg"/>
        </w:rPr>
        <w:t>Az Innovációs és Technológiai Minisztérium (ITM) minden évben ellenőrzi a fogyasztói megtévesztés szempontjából az ünnepi virslikínálatot. A vizsgált húszféle húskészítmény közül - a tavalyelőtti háromhoz és a tavalyi kettőhöz képest - 2020-ban már mindössze egy akadt, amely nem felelt meg maradéktalanul az előírásoknak.</w:t>
      </w:r>
    </w:p>
    <w:p>
      <w:pPr>
        <w:pStyle w:val="Szveg"/>
        <w:rPr/>
      </w:pPr>
      <w:r>
        <w:rPr>
          <w:rStyle w:val="Fontszveg"/>
        </w:rPr>
        <w:t>A minisztérium akkreditált laboratóriumában elvégzett vizsgálatok a húskészítmények feltüntetett zsír- és fehérjetartalmának ellenőrzésére irányultak. Emellett a szakemberek megnézték azt is, hogy a virsli megnevezés jogszerűen szerepel-e a termékek címkéjén. A Magyar Élelmiszerkönyv a virsli megnevezés használatánál határértékeket rögzít a termékek minimális fehérjetartalmára, illetve maximális zsír-, víz- és sótartalmára. Ezen előírásnak a mintavételezett húskészítmények mindegyike megfelelt.</w:t>
      </w:r>
    </w:p>
    <w:p>
      <w:pPr>
        <w:pStyle w:val="Szveg"/>
        <w:rPr/>
      </w:pPr>
      <w:r>
        <w:rPr>
          <w:rStyle w:val="Fontszveg"/>
        </w:rPr>
        <w:t>A fehérjetartalom is minden vizsgált virsli csomagolásán valósághűen szerepelt, a zsírtartalom azonban egy esetben a megengedett 20 százaléknál jóval magasabb mértékben, 75 százalékkal tért el a jelzett mennyiségtől.</w:t>
      </w:r>
    </w:p>
    <w:p>
      <w:pPr>
        <w:pStyle w:val="Szveg"/>
        <w:rPr/>
      </w:pPr>
      <w:r>
        <w:rPr>
          <w:rStyle w:val="Fontszveg"/>
        </w:rPr>
        <w:t>Virslivel búcsúztatjuk az évet</w:t>
      </w:r>
    </w:p>
    <w:p>
      <w:pPr>
        <w:pStyle w:val="Szveg"/>
        <w:rPr/>
      </w:pPr>
      <w:r>
        <w:rPr>
          <w:rStyle w:val="Fontszveg"/>
        </w:rPr>
        <w:t>A fogyasztók egyre inkább az előrecsomagolt termékeket vásárolják</w:t>
      </w:r>
    </w:p>
    <w:p>
      <w:pPr>
        <w:pStyle w:val="Szveg"/>
        <w:rPr/>
      </w:pPr>
      <w:r>
        <w:rPr>
          <w:rStyle w:val="Fontszveg"/>
        </w:rPr>
        <w:t>A kifogásolható virsli gyártójával szemben a megtévesztő tájékoztatás miatt fogyasztóvédelmi hatósági eljárás indult. A termék csak akkor forgalmazható, ha a címkén feltüntetett értéket a valós mennyiségnek megfelelőre javítják. A vizsgált virslik adatait összegző táblázat a tudatos vásárlói döntések elősegítése érdekében a fogyasztóvédelmi honlapon érhető el.</w:t>
      </w:r>
    </w:p>
    <w:p>
      <w:pPr>
        <w:pStyle w:val="Szveg"/>
        <w:rPr/>
      </w:pPr>
      <w:r>
        <w:rPr>
          <w:rStyle w:val="Fontszveg"/>
        </w:rPr>
        <w:t>A Magyar Húsiparosok Szövetségének (Hússzövetség) közleményéből az derült ki, hogy a járványhelyzet okozta gazdasági nehézségek miatt némileg lassult a magasabb hústartalmú, nem műbélbe töltött, drágább virslik iránti kereslet erősödése. Egyébként az év végén hagyományosan 20-25 százalékkal többet vásárol a lakosság ebből a termékből. A Hússzövetség elnöke, Éder Tamás közölte, továbbra is a virsli a legnépszerűbb húskészítmény-kategória a fogyasztók körében. A húskészítmények forgalmából mintegy 20 százalékkal részesednek a különféle virslik, és a kategória éves forgalma 30-35 ezer tonna körül mozog. A fogyasztók egyre inkább az előrecsomagolt termékeket, vagyis az önkiszolgáló pultokon hozzáférhető virsliket vásárolják, melyek népszerűségét erősítette a járvány miatt fokozódó fogyasztói óvatosság is.</w:t>
      </w:r>
    </w:p>
    <w:p>
      <w:pPr>
        <w:pStyle w:val="Szveg"/>
        <w:rPr/>
      </w:pPr>
      <w:r>
        <w:rPr>
          <w:rStyle w:val="Fontszveg"/>
        </w:rPr>
        <w:t>Éder Tamás megjegyezte, az idei év első felében még áremelkedés jellemezte a húskészítmények, így a virslik piacát is, mivel az élősertések ára ezen időszakban a világpiaci folyamatok miatt Magyarországon is magas volt. Ugyanakkor a második félévben már leállt az áremelkedés és stabilizálódtak az árak.</w:t>
      </w:r>
    </w:p>
    <w:p>
      <w:pPr>
        <w:pStyle w:val="Szveg"/>
        <w:rPr/>
      </w:pPr>
      <w:r>
        <w:rPr>
          <w:rStyle w:val="Fontszveg"/>
        </w:rPr>
        <w:t>A Pápai Hús Kft. a legnagyobb odafigyeléssel gyártja termékeit, hogy mindenki számára a megszokott, kimagasló minőségű termékeket tudja kínálni - nyilatkozta lapunknak Sebestyén Krisztián, a cég minőségügyi vezetője. Mint mondta, év közben a legtöbbet eladott termékük ebben a kategóriában a bécsi virsli, ezt követi a juhbeles, a bakonyi, valamint a frankfurti virsli. Szilveszter előtt a legnagyobb kereslet a prémium juhbeles virsli iránt mutatkozik, mely esetében a sertés- mellett marhahússal gazdagítják a terméket.</w:t>
      </w:r>
    </w:p>
    <w:p>
      <w:pPr>
        <w:pStyle w:val="Szveg"/>
        <w:rPr/>
      </w:pPr>
      <w:r>
        <w:rPr>
          <w:rStyle w:val="Fontszveg"/>
        </w:rPr>
        <w:t>- A húsrudacska a Majna partjáról indult világhódító útjára. Az első frankfurter hasonlóképpen készült, sertés- és marhahúsból, melyet először 1805-ben készített el Johann Georg Lahner hentes - idézte fel a kezdeteket Sebestyén Krisztián.</w:t>
      </w:r>
    </w:p>
    <w:p>
      <w:pPr>
        <w:pStyle w:val="Szveg"/>
        <w:rPr/>
      </w:pPr>
      <w:r>
        <w:rPr>
          <w:rStyle w:val="Fontszveg"/>
        </w:rPr>
        <w:t>Kovács Attila, a Pápai Hús Kft. kereskedelmi igazgatója hozzátette, év végén új termékkel, a vegán termékcsaládjukat bővítendő vegán frankfurtival jelentkeztek, mert szeretnék, ha a pápai húsok ízét olyanok is élvezhetnék, akik vegán, vegetáriánus étrenden vannak, vagy bármely okok miatt ideiglenesen vagy egyáltalán nem kívánnak húst fogyasztani. Továbbá a hámozott és a koktélvirslik vonalán szeretnének még erősíteni.</w:t>
      </w:r>
    </w:p>
    <w:p>
      <w:pPr>
        <w:pStyle w:val="Szveg"/>
        <w:rPr/>
      </w:pPr>
      <w:r>
        <w:rPr>
          <w:rStyle w:val="Fontszveg"/>
        </w:rPr>
        <w:t>A kereskedelmi igazgató az ünnepi szezon forgalma kapcsán elmondta, az olcsóbb fogyasztói árpontú termékek keresettebbek voltak (főképp a frankfurti), ugyanakkor nem esett le lényegesen a drágább minőségi juhbeles virsli forgalma sem. Jellemzően érezhető volt a kereskedelem részéről a kivárás, szinte az utolsó pillanatban is nagy rendelések érkeztek, a valós igényeket próbálta mindenki követni. Már az év közben megfigyelhető volt, ugyanakkor a szezonra is jellemző, hogy a csemegepultiak mellett az önkiszolgáló polcok termékei is keresettebbek lettek.</w:t>
      </w:r>
    </w:p>
    <w:p>
      <w:pPr>
        <w:pStyle w:val="Szveg"/>
        <w:rPr/>
      </w:pPr>
      <w:r>
        <w:rPr>
          <w:rStyle w:val="Fontszveg"/>
        </w:rPr>
        <w:t>Éves szinten 30-35 ezer tonna virslit adnak el Magyarországon</w:t>
      </w:r>
    </w:p>
    <w:p>
      <w:pPr>
        <w:pStyle w:val="Szveg"/>
        <w:rPr/>
      </w:pPr>
      <w:r>
        <w:rPr>
          <w:rStyle w:val="Fontszveg"/>
        </w:rPr>
        <w:t>A cég új, három hete a Szabadság utcában nyitott, 400 négyzetméteres, feldolgozó és falatozó résszel is rendelkező húsáruházában a járvány ellenére kiemelkedő forgalom tapasztalható.</w:t>
      </w:r>
    </w:p>
    <w:p>
      <w:pPr>
        <w:pStyle w:val="Szveg"/>
        <w:rPr/>
      </w:pPr>
      <w:r>
        <w:rPr>
          <w:rStyle w:val="Fontszveg"/>
        </w:rPr>
        <w:t>Keresztes Istvánné eladó vevőket szolgál ki szilveszterre vásárolt bécsi virslivel a Pápai Hús Kft. egyik üzletében</w:t>
      </w:r>
    </w:p>
    <w:p>
      <w:pPr>
        <w:pStyle w:val="Szveg"/>
        <w:rPr/>
      </w:pPr>
      <w:r>
        <w:rPr>
          <w:rStyle w:val="Fontszveg"/>
        </w:rPr>
        <w:t>LM</w:t>
      </w:r>
    </w:p>
    <w:p>
      <w:pPr>
        <w:pStyle w:val="Szveg"/>
        <w:rPr/>
      </w:pPr>
      <w:r>
        <w:rPr>
          <w:rStyle w:val="Fontszveg"/>
        </w:rPr>
        <w:t>LM</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apló, 2020. december 31., csütörtök, 1+2. oldal)</w:t>
      </w:r>
    </w:p>
    <w:p>
      <w:pPr>
        <w:pStyle w:val="Szveg"/>
        <w:rPr/>
      </w:pPr>
      <w:r>
        <w:rPr/>
      </w:r>
      <w:bookmarkStart w:id="454" w:name="d_h_80b2127fa36e4f77765823a81bddfc04"/>
      <w:bookmarkStart w:id="455" w:name="d_h_80b2127fa36e4f77765823a81bddfc04"/>
      <w:bookmarkEnd w:id="455"/>
    </w:p>
    <w:p>
      <w:pPr>
        <w:pStyle w:val="Szveg"/>
        <w:rPr/>
      </w:pPr>
      <w:r>
        <w:rPr/>
      </w:r>
    </w:p>
    <w:p>
      <w:pPr>
        <w:pStyle w:val="Szveg"/>
        <w:rPr/>
      </w:pPr>
      <w:r>
        <w:rPr/>
      </w:r>
    </w:p>
    <w:p>
      <w:pPr>
        <w:pStyle w:val="Fcm"/>
        <w:rPr/>
      </w:pPr>
      <w:bookmarkStart w:id="456" w:name="a_h_a5b31b4f45f73f4ade8b66226a9defa9"/>
      <w:bookmarkEnd w:id="456"/>
      <w:r>
        <w:rPr>
          <w:rStyle w:val="Fontfcm"/>
        </w:rPr>
        <w:t>Jól fogynak a pezsgők, alig győzik kirakni a boltokban</w:t>
      </w:r>
    </w:p>
    <w:p>
      <w:pPr>
        <w:pStyle w:val="Szveg"/>
        <w:rPr/>
      </w:pPr>
      <w:r>
        <w:rPr/>
      </w:r>
    </w:p>
    <w:p>
      <w:pPr>
        <w:pStyle w:val="Szveg"/>
        <w:rPr/>
      </w:pPr>
      <w:r>
        <w:rPr>
          <w:rStyle w:val="Fontszveg"/>
        </w:rPr>
        <w:t>TOLNA MEGYE Ha otthon és szűk körben is, de azért ünnepelni készülünk az új év beköszöntét. Rohamosan fogy a virsli és a pezsgő a boltokban. A fogyasztóvédelem az ünnepi időszakban is fokozott jelenléttel védi a vásárlók érdekeit, így minden évben ellenőrzik az ünnepi virslikínálatot. A termékellenőrzések eredményeként a tavalyelőtti háromhoz és a tavalyi kettőhöz képest 2020-ban már csak egy virsli akadt fent a rostán. Az előírt összetétel mellett a szakemberek megnézték azt is, hogy a virsli megnevezés jogszerűen szerepel-e a termékek címkéjén. Az elmúlt napokban a pezsgővásárlás igencsak meglódult, a dolgozók alig győzik kipakolni a palackokat. A pezsgők már kevesebb mint 600 forinttól elérhetőek, a minőségibbek 2000-2500 forinttól kaphatók.</w:t>
      </w:r>
    </w:p>
    <w:p>
      <w:pPr>
        <w:pStyle w:val="Szveg"/>
        <w:rPr/>
      </w:pPr>
      <w:r>
        <w:rPr>
          <w:rStyle w:val="Fontszveg"/>
        </w:rPr>
        <w:t>Virsliből nagy a választék, és a fogyasztóvédelem is résen van</w:t>
      </w:r>
    </w:p>
    <w:p>
      <w:pPr>
        <w:pStyle w:val="Szveg"/>
        <w:rPr/>
      </w:pPr>
      <w:r>
        <w:rPr>
          <w:rStyle w:val="Fontszveg"/>
        </w:rPr>
        <w:t>A pezsgővásárlás igencsak meglódult, alig győzik kipakolni a palackokat</w:t>
      </w:r>
    </w:p>
    <w:p>
      <w:pPr>
        <w:pStyle w:val="Szveg"/>
        <w:rPr/>
      </w:pPr>
      <w:r>
        <w:rPr>
          <w:rStyle w:val="Fontszveg"/>
        </w:rPr>
        <w:t>Az Innovációs és Technológiai Minisztérium (ITM) minden évben ellenőrzi az ünnepi virslikínálatot. A 2020-ban vizsgált húszféle húskészítmény közül mindössze egy nem felelt meg maradéktalanul az előírásoknak.</w:t>
      </w:r>
    </w:p>
    <w:p>
      <w:pPr>
        <w:pStyle w:val="Szveg"/>
        <w:rPr/>
      </w:pPr>
      <w:r>
        <w:rPr>
          <w:rStyle w:val="Fontszveg"/>
        </w:rPr>
        <w:t>TOLNA MEGYE A minisztérium közleményben tájékoztatott: az ITM akkreditált laboratóriumában elvégzett vizsgálatok a húskészítmények feltüntetett zsír- és fehérjetartalmának ellenőrzésére irányultak. A szakemberek megnézték azt is, hogy a virsli megnevezés jogszerűen szerepel-e a termékek címkéjén.</w:t>
      </w:r>
    </w:p>
    <w:p>
      <w:pPr>
        <w:pStyle w:val="Szveg"/>
        <w:rPr/>
      </w:pPr>
      <w:r>
        <w:rPr>
          <w:rStyle w:val="Fontszveg"/>
        </w:rPr>
        <w:t>A Magyar Élelmiszerkönyv a virsli megnevezés használata esetén határértékeket rögzít a termékek minimális fehérjeés maximális zsír-, víz- és sótartalmára. Ennek az előírásnak a mintavételezett húskészítmények mindegyike megfelelt.</w:t>
      </w:r>
    </w:p>
    <w:p>
      <w:pPr>
        <w:pStyle w:val="Szveg"/>
        <w:rPr/>
      </w:pPr>
      <w:r>
        <w:rPr>
          <w:rStyle w:val="Fontszveg"/>
        </w:rPr>
        <w:t>A laborban ellenőrizték a termékek címkéin feltüntetett összetevők, mennyiségek helytállóságát is. A fehérjetartalom minden vizsgált virsli csomagolásán valósághűen szerepelt. A zsírtartalom azonban egy esetben a megengedett húsz százaléknál jóval magasabb volt, hetvenöt százalékkal tért el a jelzett mennyiségtől.</w:t>
      </w:r>
    </w:p>
    <w:p>
      <w:pPr>
        <w:pStyle w:val="Szveg"/>
        <w:rPr/>
      </w:pPr>
      <w:r>
        <w:rPr>
          <w:rStyle w:val="Fontszveg"/>
        </w:rPr>
        <w:t>A kifogásolható virsli gyártójával szemben a megtévesztő tájékoztatás miatt fogyasztóvédelmi hatósági eljárás indult. A termék csak akkor forgalmazható, ha a címkén feltüntetett értéket a valós mennyiségnek megfelelőre javítják. A vizsgált virslik adatait összegző táblázat a tudatos vásárlói döntések elősegítése érdekében a fogyasztóvédelmi honlapon érhető el.</w:t>
      </w:r>
    </w:p>
    <w:p>
      <w:pPr>
        <w:pStyle w:val="Szveg"/>
        <w:rPr/>
      </w:pPr>
      <w:r>
        <w:rPr>
          <w:rStyle w:val="Fontszveg"/>
        </w:rPr>
        <w:t>A fogyasztóvédelem az ünnepi időszakban is fokozott jelenléttel védi a magyar családokat és a tisztességes vállalkozásokat. A tematikus termékellenőrzések eredményeként a tavalyelőtti háromhoz és a tavalyi kettőhöz képest 2020-ban már csak egy virsli akadt fent a rostán.</w:t>
      </w:r>
    </w:p>
    <w:p>
      <w:pPr>
        <w:pStyle w:val="Szveg"/>
        <w:rPr/>
      </w:pPr>
      <w:r>
        <w:rPr>
          <w:rStyle w:val="Fontszveg"/>
        </w:rPr>
        <w:t>- A teszten két saját márkás termékünk, a hetvenkét százalékos hústartalmú finest bécsi és a hetven százalékos hústartalmú bécsi is vizsgázott - mondta lapunknak Szabó Balázs, a szekszárdi Tesco áruházak igazgatója. - Mindkettő megfelelt a csomagoláson feltüntetett tartalmaknak és a virsli megnevezésnek.</w:t>
      </w:r>
    </w:p>
    <w:p>
      <w:pPr>
        <w:pStyle w:val="Szveg"/>
        <w:rPr/>
      </w:pPr>
      <w:r>
        <w:rPr>
          <w:rStyle w:val="Fontszveg"/>
        </w:rPr>
        <w:t>Szabó Balázs ismertette, a legkedveltebbek az 1400 forint és 1700 forint közötti kilogrammonkénti árú frankfurti és sertés-, vagy a több mint 2500 forintos pulyka- és sertésvirslik. A kilónként 900 forintos baromfivirsli ugyan a legolcsóbb, de többnyire nem ezt választják a hagyomány miatt, hogy "el ne kaparja a szerencsét". Szilveszterkor egyértelműen a sertésvirsli közkedvelt. A fiatalok a füstöltet, a csiliset, a sajtosat imádják, az idősebbek a műbeles virsliket kedvelik.</w:t>
      </w:r>
    </w:p>
    <w:p>
      <w:pPr>
        <w:pStyle w:val="Szveg"/>
        <w:rPr/>
      </w:pPr>
      <w:r>
        <w:rPr>
          <w:rStyle w:val="Fontszveg"/>
        </w:rPr>
        <w:t>Az elmúlt napokban a pezsgővásárlás igencsak meglódult, a dolgozók alig győzik kipakolni a palackokat. A pezsgők már kevesebb mint 600 forinttól elérhetőek, a minőségibbek 2000-2500 forinttól. A legkedveltebbek az édes és a száraz pezsgők, míg korábban a muskotályos pezsgő volt a legnépszerűbb. A gyerekpezsgők kevesebb mint 400 forinttól már elérhetőek.</w:t>
      </w:r>
    </w:p>
    <w:p>
      <w:pPr>
        <w:pStyle w:val="Szveg"/>
        <w:rPr/>
      </w:pPr>
      <w:r>
        <w:rPr>
          <w:rStyle w:val="Fontszveg"/>
        </w:rPr>
        <w:t>Szabó Balázs hozzátette, jól látszik, hogy a vásárlóik az otthoni, családi szilveszteri partikra rendezkedtek be, mert szintén sok fogy a chipszekből és az üdítőkből.</w:t>
      </w:r>
    </w:p>
    <w:p>
      <w:pPr>
        <w:pStyle w:val="Szveg"/>
        <w:rPr/>
      </w:pPr>
      <w:r>
        <w:rPr>
          <w:rStyle w:val="Fontszveg"/>
        </w:rPr>
        <w:t>Virsli és virsli között nagy különbségek vannak, ízlés és persze pénztárca dolga, ki melyiket szereti</w:t>
      </w:r>
    </w:p>
    <w:p>
      <w:pPr>
        <w:pStyle w:val="Szveg"/>
        <w:rPr/>
      </w:pPr>
      <w:r>
        <w:rPr>
          <w:rStyle w:val="Fontszveg"/>
        </w:rPr>
        <w:t>A virslit manapság már nem csak marhahúsból és sertéshúsból készítik. Az igazi virslikre még mindig a magas hústartalom jellemző, de sok esetben a más felhasználásra nem került húsok, belsőségek feldolgozásával készül a virsli. Virsli vásárlásakor minden esetben ajánlott elolvasni a termék összetételét.</w:t>
      </w:r>
    </w:p>
    <w:p>
      <w:pPr>
        <w:pStyle w:val="Szveg"/>
        <w:rPr/>
      </w:pPr>
      <w:r>
        <w:rPr>
          <w:rStyle w:val="Fontszveg"/>
        </w:rPr>
        <w:t>A jó virsli bélbe töltött, roppanós, harapható, de nem darabos. A virslit nem főzni kell, csupán melegíteni 2-3 percig, így az íze és az állaga is megmarad.</w:t>
      </w:r>
    </w:p>
    <w:p>
      <w:pPr>
        <w:pStyle w:val="Szveg"/>
        <w:rPr/>
      </w:pPr>
      <w:r>
        <w:rPr>
          <w:rStyle w:val="Fontszveg"/>
        </w:rPr>
        <w:t>Bécsi virsli - (Wiener) hosszú juhbeles virsli. A frankfurti virsli mellett a legismertebb virsliféle.</w:t>
      </w:r>
    </w:p>
    <w:p>
      <w:pPr>
        <w:pStyle w:val="Szveg"/>
        <w:rPr/>
      </w:pPr>
      <w:r>
        <w:rPr>
          <w:rStyle w:val="Fontszveg"/>
        </w:rPr>
        <w:t>Bőrös virsli - a valódi "virsli" mostani neve. Juhbélbe töltött virslit jelent és a frankfurti virsli mellett a mai napig a legjobb virsli.</w:t>
      </w:r>
    </w:p>
    <w:p>
      <w:pPr>
        <w:pStyle w:val="Szveg"/>
        <w:rPr/>
      </w:pPr>
      <w:r>
        <w:rPr>
          <w:rStyle w:val="Fontszveg"/>
        </w:rPr>
        <w:t>Cserkészkolbász - vékony bélbe töltött főzni és sütni való kolbászfajta. Mostanság sajnos már inkább műanyag bélbe töltik, így nem az eredeti, igazi, mint régen volt.</w:t>
      </w:r>
    </w:p>
    <w:p>
      <w:pPr>
        <w:pStyle w:val="Szveg"/>
        <w:rPr/>
      </w:pPr>
      <w:r>
        <w:rPr>
          <w:rStyle w:val="Fontszveg"/>
        </w:rPr>
        <w:t>Debreceni - paprikával, borssal és köménnyel fűszerezett füstölt, főzni való páros kolbászfajta. Magára valamit is adó húsüzem gyárt debreceni kolbászt. Készítenek szarvasból, vaddisznóból és lóból is.</w:t>
      </w:r>
    </w:p>
    <w:p>
      <w:pPr>
        <w:pStyle w:val="Szveg"/>
        <w:rPr/>
      </w:pPr>
      <w:r>
        <w:rPr>
          <w:rStyle w:val="Fontszveg"/>
        </w:rPr>
        <w:t>Frankfurti virsli (Frankfurter) - hosszú, vékony juhbeles virsli. Nemzetközileg ez terjedt el leginkább.</w:t>
      </w:r>
    </w:p>
    <w:p>
      <w:pPr>
        <w:pStyle w:val="Szveg"/>
        <w:rPr/>
      </w:pPr>
      <w:r>
        <w:rPr>
          <w:rStyle w:val="Fontszveg"/>
        </w:rPr>
        <w:t>Koktélvirsli - körülbelül 3 centiméteres darabokra gyártott apró virsli. Tökéletes előételnek, levesekbe, a gyerekek kedvence.</w:t>
      </w:r>
    </w:p>
    <w:p>
      <w:pPr>
        <w:pStyle w:val="Szveg"/>
        <w:rPr/>
      </w:pPr>
      <w:r>
        <w:rPr>
          <w:rStyle w:val="Fontszveg"/>
        </w:rPr>
        <w:t>Krinolin - a virslinél hosszabb és sokkal vastagabb, ahhoz hasonló anyagú készítmény. Kiváló krinolinkoszorú készíthető belőle.</w:t>
      </w:r>
    </w:p>
    <w:p>
      <w:pPr>
        <w:pStyle w:val="Szveg"/>
        <w:rPr/>
      </w:pPr>
      <w:r>
        <w:rPr>
          <w:rStyle w:val="Fontszveg"/>
        </w:rPr>
        <w:t>Lóvirsli - lóhúsból készült virsli. Manapság már csak néhány budapesti lóhúsboltban található. Műbeles virsli - műanyag bélbe töltött virsli. A hetvenes években kitalált "pótvirsli". Általában a főzést megelőzően távolítjuk el a műanyag borítást.</w:t>
      </w:r>
    </w:p>
    <w:p>
      <w:pPr>
        <w:pStyle w:val="Szveg"/>
        <w:rPr/>
      </w:pPr>
      <w:r>
        <w:rPr>
          <w:rStyle w:val="Fontszveg"/>
        </w:rPr>
        <w:t>Szafaládé - a virslinél rövidebb, de sokkal vastagabb, ahhoz hasonló anyagú készítmény. Sós lében konzervált virsli - lehet üveges vagy dobozos egyaránt. Főzni nem, csak melegíteni kell. (forrás: mindmegette.hu)</w:t>
      </w:r>
    </w:p>
    <w:p>
      <w:pPr>
        <w:pStyle w:val="Szveg"/>
        <w:rPr/>
      </w:pPr>
      <w:r>
        <w:rPr>
          <w:rStyle w:val="Fontszveg"/>
        </w:rPr>
        <w:t>Komolyabb szilveszteri bulikat nem lehet tartani, de azért néhány palack pezsgőre szükség lesz ma éjfélkor</w:t>
      </w:r>
    </w:p>
    <w:p>
      <w:pPr>
        <w:pStyle w:val="Szveg"/>
        <w:rPr/>
      </w:pPr>
      <w:r>
        <w:rPr>
          <w:rStyle w:val="Fontszveg"/>
        </w:rPr>
        <w:t>Óriási a választék az üzletekben, a vásárló a bőség zavarával küzd</w:t>
      </w:r>
    </w:p>
    <w:p>
      <w:pPr>
        <w:pStyle w:val="Szveg"/>
        <w:rPr/>
      </w:pPr>
      <w:r>
        <w:rPr>
          <w:rStyle w:val="Fontszveg"/>
        </w:rPr>
        <w:t>A felnőtteknek való gyöngyöző italok mellett gyerekpezsgőből is rengeteg van a polcokon</w:t>
      </w:r>
    </w:p>
    <w:p>
      <w:pPr>
        <w:pStyle w:val="Szveg"/>
        <w:rPr/>
      </w:pPr>
      <w:r>
        <w:rPr>
          <w:rStyle w:val="Fontszveg"/>
        </w:rPr>
        <w:t>A gyerekek is imádják a finom virslit</w:t>
      </w:r>
    </w:p>
    <w:p>
      <w:pPr>
        <w:pStyle w:val="Szveg"/>
        <w:rPr/>
      </w:pPr>
      <w:r>
        <w:rPr>
          <w:rStyle w:val="Fontszveg"/>
        </w:rPr>
        <w:t>Brunner Mónika monika.brunner@mediaworks.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Tolnai Népújság, 2020. december 31., csütörtök, 1+2. oldal)</w:t>
      </w:r>
    </w:p>
    <w:p>
      <w:pPr>
        <w:pStyle w:val="Szveg"/>
        <w:rPr/>
      </w:pPr>
      <w:r>
        <w:rPr/>
      </w:r>
      <w:bookmarkStart w:id="457" w:name="d_h_db2c2f1ccf34c91ac0d851db7087f819"/>
      <w:bookmarkStart w:id="458" w:name="d_h_a5b31b4f45f73f4ade8b66226a9defa9"/>
      <w:bookmarkStart w:id="459" w:name="d_h_db2c2f1ccf34c91ac0d851db7087f819"/>
      <w:bookmarkStart w:id="460" w:name="d_h_a5b31b4f45f73f4ade8b66226a9defa9"/>
      <w:bookmarkEnd w:id="459"/>
      <w:bookmarkEnd w:id="460"/>
    </w:p>
    <w:p>
      <w:pPr>
        <w:pStyle w:val="Szveg"/>
        <w:rPr/>
      </w:pPr>
      <w:r>
        <w:rPr/>
      </w:r>
    </w:p>
    <w:p>
      <w:pPr>
        <w:pStyle w:val="Szveg"/>
        <w:rPr/>
      </w:pPr>
      <w:r>
        <w:rPr/>
      </w:r>
    </w:p>
    <w:p>
      <w:pPr>
        <w:pStyle w:val="Fcm"/>
        <w:rPr/>
      </w:pPr>
      <w:bookmarkStart w:id="461" w:name="a_h_de37c7e8eb47926faef5d14007869464"/>
      <w:bookmarkEnd w:id="461"/>
      <w:r>
        <w:rPr>
          <w:rStyle w:val="Fontfcm"/>
        </w:rPr>
        <w:t>Kis sárga könyv igazolhatja az oltásokat</w:t>
      </w:r>
    </w:p>
    <w:p>
      <w:pPr>
        <w:pStyle w:val="Szveg"/>
        <w:rPr/>
      </w:pPr>
      <w:r>
        <w:rPr/>
      </w:r>
    </w:p>
    <w:p>
      <w:pPr>
        <w:pStyle w:val="Szveg"/>
        <w:rPr/>
      </w:pPr>
      <w:r>
        <w:rPr>
          <w:rStyle w:val="Fontszveg"/>
        </w:rPr>
        <w:t>Sokan várják már, hogy útra kelhessenek a hosszú bezártság után: a turisták többségét a koronavírus-oltás igazolása érdekli, vagyis hogy mi várható jövőre, például igazolás híján be lehete lépni az adott országba. Az egészség és az utazás ára kapcsán is a legfontosabb a fogyasztók biztonsága és megfelelő tájékoztatása - szögezi le a Fogyasztóvédelmi Egyesületek Országos Szövetsége (FEOSZ). Felidézik, hogy az egészség védelme a fogyasztóvédelmi hatóságok bármilyen vizsgálata során is elsődleges szempont, vagyis leginkább azt vizsgálják, az adott termék nem veszélyes-e a vásárlóra.</w:t>
      </w:r>
    </w:p>
    <w:p>
      <w:pPr>
        <w:pStyle w:val="Szveg"/>
        <w:rPr/>
      </w:pPr>
      <w:r>
        <w:rPr>
          <w:rStyle w:val="Fontszveg"/>
        </w:rPr>
        <w:t>Ezt szolgáltatásoknál is lehet ellenőrizni, például az utazások esetén. A fogyasztóvédők felhívják a figyelmet: az utast is nagy felelősség terheli, például mindig ügyelnie kell rá, hogy baleset-, betegségbiztosítást kössön. Azt viszont a fogyasztó dönti el, hogy köt-e szerződést vagy viseli-e az annak hiányából eredő következményeket, ha megbetegszik külföldön.</w:t>
      </w:r>
    </w:p>
    <w:p>
      <w:pPr>
        <w:pStyle w:val="Szveg"/>
        <w:rPr/>
      </w:pPr>
      <w:r>
        <w:rPr>
          <w:rStyle w:val="Fontszveg"/>
        </w:rPr>
        <w:t>Mint ahogy az is az ügyfél döntése - amíg egy adott ország nem írja elő a beutazáskor az oltási igazolás bemutatását -, hogy önként beoltatja-e magát.</w:t>
      </w:r>
    </w:p>
    <w:p>
      <w:pPr>
        <w:pStyle w:val="Szveg"/>
        <w:rPr/>
      </w:pPr>
      <w:r>
        <w:rPr>
          <w:rStyle w:val="Fontszveg"/>
        </w:rPr>
        <w:t>- Jelenleg nincs ilyenről tudomásunk, de készüljenek fel a magyarok, hogy bármikor előírhatják az egyes államok - figyelmeztetnek a szakértők, hozzátéve, hogy már a járvány kitörése előtt is számos országba csak úgy lehetett beutazni, hogy a turista beoltatta magát bizonyos betegségek ellen. Ezt egy sárga kis füzetbe bejegyzett igazolás bizonyítja. Várhatóan a mostani pandémiában sem lesz ez másként - jegyzik meg.</w:t>
      </w:r>
    </w:p>
    <w:p>
      <w:pPr>
        <w:pStyle w:val="Szveg"/>
        <w:rPr/>
      </w:pPr>
      <w:r>
        <w:rPr>
          <w:rStyle w:val="Fontszveg"/>
        </w:rPr>
        <w:t>Arról is beszámolnak, hogy a FEOSZ és a Magyar Utazási Irodák Szövetsége régóta szorgalmazta, hogy minden egyes utazás áránál az út teljes díja legyen feltüntetve, azazhogy a fogyasztónak ne kelljen pluszösszegekkel számolnia. Egy új jogszabály már kimondja, hogy az utazási csomag teljes díjának minden költséget tartalmaznia kell, s ezt az utazásszervező vagy az utazásközvetítő valamennyi reklámjában fel kel tüntetni - emelte ki a FEOSZ.</w:t>
      </w:r>
    </w:p>
    <w:p>
      <w:pPr>
        <w:pStyle w:val="Szveg"/>
        <w:rPr/>
      </w:pPr>
      <w:r>
        <w:rPr>
          <w:rStyle w:val="Fontszveg"/>
        </w:rPr>
        <w:t>IGAZOLT PONT A Repülőterek Nemzetközi Tanácsa megvizsgálta a Budapest Airport járványügyi intézkedéseit, és hivatalosan is akkreditálttá nyilvánította a Liszt Ferenc Nemzetközi Repülőteret a tanács által alapított, a légi közlekedés újraindítását célzó programban - közölte a reptéri üzemeltető. Az elismerés azt is jelenti, hogy a nemzetközi irányelveknek megfelelően folyamatosan biztosítják a repülőtéren tartózkodók egészségének védelmét, hogy mielőbb helyreállhasson a légi közlekedés.</w:t>
      </w:r>
    </w:p>
    <w:p>
      <w:pPr>
        <w:pStyle w:val="Szveg"/>
        <w:rPr/>
      </w:pPr>
      <w:r>
        <w:rPr>
          <w:rStyle w:val="Fontszveg"/>
        </w:rPr>
        <w:t>Thurzó</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Nemzet, 2020. december 31., csütörtök, 15. oldal)</w:t>
      </w:r>
    </w:p>
    <w:p>
      <w:pPr>
        <w:pStyle w:val="Szveg"/>
        <w:rPr/>
      </w:pPr>
      <w:r>
        <w:rPr/>
      </w:r>
      <w:bookmarkStart w:id="462" w:name="d_h_c0eed4ba516eb7b48c012cb43aaf3183"/>
      <w:bookmarkStart w:id="463" w:name="d_h_de37c7e8eb47926faef5d14007869464"/>
      <w:bookmarkStart w:id="464" w:name="d_h_c0eed4ba516eb7b48c012cb43aaf3183"/>
      <w:bookmarkStart w:id="465" w:name="d_h_de37c7e8eb47926faef5d14007869464"/>
      <w:bookmarkEnd w:id="464"/>
      <w:bookmarkEnd w:id="465"/>
    </w:p>
    <w:p>
      <w:pPr>
        <w:pStyle w:val="Szveg"/>
        <w:rPr/>
      </w:pPr>
      <w:r>
        <w:rPr/>
      </w:r>
    </w:p>
    <w:p>
      <w:pPr>
        <w:pStyle w:val="Szveg"/>
        <w:rPr/>
      </w:pPr>
      <w:r>
        <w:rPr/>
      </w:r>
    </w:p>
    <w:p>
      <w:pPr>
        <w:pStyle w:val="Fcm"/>
        <w:rPr/>
      </w:pPr>
      <w:bookmarkStart w:id="466" w:name="a_h_cfd243ac68b85a8f182d6da58837717a"/>
      <w:bookmarkEnd w:id="466"/>
      <w:r>
        <w:rPr>
          <w:rStyle w:val="Fontfcm"/>
        </w:rPr>
        <w:t>Focisuli is "védi" a fogyasztókat</w:t>
      </w:r>
    </w:p>
    <w:p>
      <w:pPr>
        <w:pStyle w:val="Szveg"/>
        <w:rPr/>
      </w:pPr>
      <w:r>
        <w:rPr/>
      </w:r>
    </w:p>
    <w:p>
      <w:pPr>
        <w:pStyle w:val="Szveg"/>
        <w:rPr/>
      </w:pPr>
      <w:r>
        <w:rPr>
          <w:rStyle w:val="Fontszveg"/>
        </w:rPr>
        <w:t>Pályázat Focisuli is felbukkant a fogyasztói érdekek képviseletét ellátó egyesületek idei pályázatának nyertesei között. A tíz díjazott közül öt kulturális, ifjúsági, természetvédelmi illetve sportegyesület - derült ki az Innovációs és Technológiai Minisztériumhoz tartozó fogyasztóvédelmi portálra december közepén felkerült névsorból.</w:t>
      </w:r>
    </w:p>
    <w:p>
      <w:pPr>
        <w:pStyle w:val="Szveg"/>
        <w:rPr/>
      </w:pPr>
      <w:r>
        <w:rPr>
          <w:rStyle w:val="Fontszveg"/>
        </w:rPr>
        <w:t>A kérdés ezután az, hogy valójában milyen szervezet nevezhető fogyasztóvédelmi egyesületnek, hiszen egy sportegyesület aligha képes rá, de nem is dolga, hogy fogyasztói érdekeket képviseljen. Nem csoda tehát, hogy a nyertes pályázók listáján a szakemberek igencsak meghökkentek. A Fogyasztóvédelmi Egyesületek Országos Szövetsége (FEOSZ) a rossz gyakorlat várható következményeit taglalja a honlapján és a Facebookon, közben arra is figyelmeztet, hogy e fontos tevékenység kezdi elveszíteni hitelét és jelentőségét.</w:t>
      </w:r>
    </w:p>
    <w:p>
      <w:pPr>
        <w:pStyle w:val="Szveg"/>
        <w:rPr/>
      </w:pPr>
      <w:r>
        <w:rPr>
          <w:rStyle w:val="Fontszveg"/>
        </w:rPr>
        <w:t>Nem mindig volt ez így - állítja a FEOSZ -, mert a helyüket kijelölő 1997. évi törvény hatálybalépésétől egészen 2015-ig viszonylag erős civil fogyasztóvédelmi rendszer működött, még ha esetenként voltak is jelei annak, hogy nincs minden rendben.</w:t>
      </w:r>
    </w:p>
    <w:p>
      <w:pPr>
        <w:pStyle w:val="Szveg"/>
        <w:rPr/>
      </w:pPr>
      <w:r>
        <w:rPr>
          <w:rStyle w:val="Fontszveg"/>
        </w:rPr>
        <w:t>A szövetség sajnálatosnak tartja, hogy újabban egyes döntéshozók nem tekintik szakmának a fogyasztóvédelmet, és emiatt rossz irányt vett a civil szervezetek támogatása is. A FEOSZ amellett, hogy szakszerű javaslatokat fogalmazott meg a tárca illetékeseinek, keményen és nyíltan bírálta a fogyasztóvédelmi egyesületek pályáztatási rendszerét is. Furcsállják, hogy egy focisuli most már harmadik éve a sikeres pályázók között található. Kifogásaikra, felvetéseikre minduntalan azt a választ kapták: törődjenek bele! Tavaly szeptember elsejétől újabb csapás érte az érdekvédőket, ugyanis megszűnt a fogyasztóvédelmi társadalmi szervezetek széleskörű jogosítványa a békéltető testületekben, noha a módosítás uniós jogszabályba ütközik.</w:t>
      </w:r>
    </w:p>
    <w:p>
      <w:pPr>
        <w:pStyle w:val="Szveg"/>
        <w:rPr/>
      </w:pPr>
      <w:r>
        <w:rPr>
          <w:rStyle w:val="Fontszveg"/>
        </w:rPr>
        <w:t>A FEOSZ szerint az idei pályázat problematikus nyerteseinek névsora újból azt bizonyítja, hogy mellőzik azokat a fogyasztóvédelmi civil szervezeteket, amelyek tisztán csak ezzel foglalkoznak. Pedig ezek létszáma egyébként is csökken, mert egyre több az olyan új intézkedés, amelyek nemhogy segítenék, hanem inkább megnehezítik a dolgukat, és ebbe belefáradtak. A szervezet úgy látja, hogy a fogyasztóvédelem irányításában a változtatás elkerülhetetlen. Mert most "egy olyan polip irányít, melynek a karjai sokkal erősebbek, hitelesebbek, mint maga a polip feje" - írják honlapjukon.</w:t>
      </w:r>
    </w:p>
    <w:p>
      <w:pPr>
        <w:pStyle w:val="Szveg"/>
        <w:rPr/>
      </w:pPr>
      <w:r>
        <w:rPr>
          <w:rStyle w:val="Fontszveg"/>
        </w:rPr>
        <w:t>A kemény kritikát Kispál Edit, a FEOSZ szóvivője afeletti felháborodásukkal magyarázta, hogy bár a pályázat nyertesei közül többen a nevükből adódóan sem foglalkoznak fogyasztóvédelemmel, mégis támogatáshoz jutottak. Miközben sok fogyasztóvédő szervezet forráshiánnyal küszködik, a terveiknek csupán a töredékét tudják megvalósítani. Hiába adnak be jó pályázatot, nem kapják meg a szükséges támogatást, ha egyszer a kiírók úgy gondolják, az másra kell. Szeretném hangsúlyozni, hogy a szervezetünk nem a fogyasztóvédelmi pályázaton sikerrel szerepelt focisuli, és a többi vitatható nyertes ellen emel kifogást, hiszen ezek csak a lehetőségeket használták ki - mondta Kispál Edit. A probléma az, hogy a pályázat kritériumai közül éppen azokat a pontokat törölték, amelyek eleve kizárták az ilyen eseteket. Ugyanis korábban csak olyan egyesület pályázhatott támogatásra, amelyik a fogyasztóvédelmet tekintette főtevékenységének, és ezt legalább két éve be is jegyeztette. Erre már többször felhívtuk a figyelmet a figyelmet, ám illúziónk nincs, mert amíg a jelenlegi döntéshozók a helyükön maradnak, addig semmi nem változik - tette hozzá a szóvivő.</w:t>
      </w:r>
    </w:p>
    <w:p>
      <w:pPr>
        <w:pStyle w:val="Szveg"/>
        <w:rPr/>
      </w:pPr>
      <w:r>
        <w:rPr>
          <w:rStyle w:val="Fontszveg"/>
        </w:rPr>
        <w:t>Kispál Edit: Amíg a jelenlegi döntéshozók a helyükön maradnak, addig semmi nem változik</w:t>
      </w:r>
    </w:p>
    <w:p>
      <w:pPr>
        <w:pStyle w:val="Szveg"/>
        <w:rPr/>
      </w:pPr>
      <w:r>
        <w:rPr>
          <w:rStyle w:val="Fontszveg"/>
        </w:rPr>
        <w:t>SOPRONI H. LAJOS ÍRÁSA A NÉPSZAVÁNA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Népszava, 2020. december 31., csütörtök, 6. oldal)</w:t>
      </w:r>
    </w:p>
    <w:p>
      <w:pPr>
        <w:pStyle w:val="Szveg"/>
        <w:rPr/>
      </w:pPr>
      <w:r>
        <w:rPr/>
      </w:r>
      <w:bookmarkStart w:id="467" w:name="d_h_489b07af815070dad2e033316af27069"/>
      <w:bookmarkStart w:id="468" w:name="d_h_cfd243ac68b85a8f182d6da58837717a"/>
      <w:bookmarkStart w:id="469" w:name="d_h_489b07af815070dad2e033316af27069"/>
      <w:bookmarkStart w:id="470" w:name="d_h_cfd243ac68b85a8f182d6da58837717a"/>
      <w:bookmarkEnd w:id="469"/>
      <w:bookmarkEnd w:id="470"/>
    </w:p>
    <w:p>
      <w:pPr>
        <w:pStyle w:val="Szveg"/>
        <w:rPr/>
      </w:pPr>
      <w:r>
        <w:rPr/>
      </w:r>
    </w:p>
    <w:p>
      <w:pPr>
        <w:pStyle w:val="Szveg"/>
        <w:rPr/>
      </w:pPr>
      <w:r>
        <w:rPr/>
      </w:r>
    </w:p>
    <w:p>
      <w:pPr>
        <w:pStyle w:val="Fcm"/>
        <w:rPr/>
      </w:pPr>
      <w:bookmarkStart w:id="471" w:name="a_h_0de9279c3920688ce4748f09e226383f"/>
      <w:bookmarkEnd w:id="471"/>
      <w:r>
        <w:rPr>
          <w:rStyle w:val="Fontfcm"/>
        </w:rPr>
        <w:t>Piaci és állami fejlesztések is szükségesek a digitális hitelezéshez</w:t>
      </w:r>
    </w:p>
    <w:p>
      <w:pPr>
        <w:pStyle w:val="Szveg"/>
        <w:rPr/>
      </w:pPr>
      <w:r>
        <w:rPr/>
      </w:r>
    </w:p>
    <w:p>
      <w:pPr>
        <w:pStyle w:val="Szveg"/>
        <w:rPr/>
      </w:pPr>
      <w:r>
        <w:rPr>
          <w:rStyle w:val="Fontszveg"/>
        </w:rPr>
        <w:t>PÉNZÜGYEK Az elektronikus szerződéskötés elterjedése és a bírálati adatok automatizált elérése növelné a hatékonyságot</w:t>
      </w:r>
    </w:p>
    <w:p>
      <w:pPr>
        <w:pStyle w:val="Szveg"/>
        <w:rPr/>
      </w:pPr>
      <w:r>
        <w:rPr>
          <w:rStyle w:val="Fontszveg"/>
        </w:rPr>
        <w:t>KRAKOVSKY STEFAN, PALICZ ALEXANDR MAXIM, DR. TRINGER ZSÓFIA Habár a koronavírus-járvány jelentősen fellendítette a digitális banki szolgáltatások iránti keresletet, és a kormány elmúlt időszakban hozott döntései támogatják ezek térnyerését, a hitelezési folyamatok digitalizálása további piaci és szabályozói lépéseket igényel.</w:t>
      </w:r>
    </w:p>
    <w:p>
      <w:pPr>
        <w:pStyle w:val="Szveg"/>
        <w:rPr/>
      </w:pPr>
      <w:r>
        <w:rPr>
          <w:rStyle w:val="Fontszveg"/>
        </w:rPr>
        <w:t>Az elmúlt években a magyar bankrendszerben érdemi lemaradás volt kimutatható a digitális csatornák fejlettségét és költséghatékonyságát illetően EU-s és azon belül a visegrádi országokkal való összevetésben is. Ezt a következtetést erősítette meg az MNB Bankrendszeri versenyképességi index 2019-es frissítése is, amely szerint a hazai bankrendszer két év alatt sem tudott javítani uniós viszonylatban a komplex módon számított digitalizációs rangsorban elért 21. helyezésén. Nemzetközi statisztikák azt mutatják, hogy az internetes bankolás és az elektronikus fizetési csatornák elterjedtsége egyaránt javul, de továbbra is alacsony Magyarországon, és a legtöbb hazai hitelintézet digitális termékpalettája is szűkösnek hat a többi ország intézményeivel összehasonlítva. Az MNB FinTech és digitalizációs jelentésében is rámutatott, hogy a teljes online szolgáltatás jellemzően egyelőre csak a számlanyitás és a személyihitel-felvétel terén érhető el. Az elektronikus úton történő ügyfél-azonosítás és a szerződés aláírása általánosságban még nem megoldott, ami több intézménynél akadályozza a teljes körű online ügyintézés megvalósulását.</w:t>
      </w:r>
    </w:p>
    <w:p>
      <w:pPr>
        <w:pStyle w:val="Szveg"/>
        <w:rPr/>
      </w:pPr>
      <w:r>
        <w:rPr>
          <w:rStyle w:val="Fontszveg"/>
        </w:rPr>
        <w:t>A koronavírus megjelenése az arra reagáló ügyfél és a banki magatartás természetéből fakadóan megnövelte a keresletet a digitális szolgáltatások iránt. A Deloitte idei reprezentatív felmérése szerint 2018 és 2020 között jelentősen (55-ről 19 százalékra) csökkent azon ügyfelek aránya, akik a bankügyeiket kizárólag bankfiókban intézik. A digitális szolgáltatások iránti igény növekedése felgyorsult az idén, és az ügyfelek digitális komfortérzete is javulást mutat. Piaci és szabályozói oldalon egyaránt számos potenciális lépés azonosítható a hagyományos banki működés digitális térbe való átemelésére. A következőkben a piaci fejlesztéseknek megfelelő alapot biztosító, szükséges szabályozói lépéseket tekintjük át a hitelezési folyamatokra fókuszálva.</w:t>
      </w:r>
    </w:p>
    <w:p>
      <w:pPr>
        <w:pStyle w:val="Szveg"/>
        <w:rPr/>
      </w:pPr>
      <w:r>
        <w:rPr>
          <w:rStyle w:val="Fontszveg"/>
        </w:rPr>
        <w:t>A jelenlegi gyakorlat szerint a hitelfelvételi folyamat költség- és időigénye jelentős. Számos részfolyamat során felmerül az ügyfelek személyes megjelenésének szükségessége, a hitelezők által a kockázatok felmérése érdekében elvárt dokumentumok beszerzése a könnyen hozzáférhető adatbázisok hiányában gyakran a hitelfelvételi folyamat elhúzódásához vezet. A digitális értékesítési csatornák elmaradottságát jól szemlélteti, hogy az új személyihitel-kihelyezésen belül a hagyományos fióki, ügynöki vagy egyéb (például telefonos) értékesítés szerepe több mint 80 százalékra tehető. Bár a koronavírus-járvány újabb lökést adott a digitális ügyintézésnek az ügyfelek oldalán, hosszú távon a piaci szereplők és az állam oldalán is változtatások szükségesek a folyamatok további egyszerűsítéséhez, és ezzel a fogyasztók még nagyobb mértékű eléréséhez.</w:t>
      </w:r>
    </w:p>
    <w:p>
      <w:pPr>
        <w:pStyle w:val="Szveg"/>
        <w:rPr/>
      </w:pPr>
      <w:r>
        <w:rPr>
          <w:rStyle w:val="Fontszveg"/>
        </w:rPr>
        <w:t>Míg a jelzáloghitelek esetén jól meghatározható jogszabályi akadálya van az online hitelezésnek, a jelzáloggal nem fedezett hitelek tekintetében adottak a személyes megjelenés nélkül lefolytatható, teljes körű digitális hitelnyújtás egyes aspektusainak jogszabályi feltételei.</w:t>
      </w:r>
    </w:p>
    <w:p>
      <w:pPr>
        <w:pStyle w:val="Szveg"/>
        <w:rPr/>
      </w:pPr>
      <w:r>
        <w:rPr>
          <w:rStyle w:val="Fontszveg"/>
        </w:rPr>
        <w:t>Továbbra is azonosíthatók azonban olyan, a hitelnyújtás technológiai hátterét befolyásoló szabályozói akadályok, amelyek minden hiteltípus esetében hátráltatják a megfelelő folyamatok kialakulását. 1. A digitális értékesítési csatornák használatának széles körű elterjedéséhez az online azonosítás és szerződéskötés megfelelő technikai környezetének kialakítása szükséges. A hiteligénylés kezdeti szakaszában az elektronikus személyazonosító igazolvány felhasználásával történő, illetve a Központi Azonosítási Ügynök által biztosított, személyes megjelenést nem igénylő ügyfél-azonosítás további informatikai fejlesztéseket igényel az állam oldalán is. Szükséges az elektronikus személyazonosító igazolványok és a kapcsolódó kártyaleolvasók elterjedése, az elektronikus csatorna megfelelő felhasználhatóságának lehetővé tétele IT szempontból, valamint egyéb megoldások (NFCkapcsolattal biztosított mobiltelefonos elérés) széles körű biztosítása. Ezek az eszközök az ügyfelek beazonosítását, a közhiteles nyilvántartásban szereplő ügyféladatok távoli ellenőrzését és az elektronikus aláírást tennék lehetővé, nagymértékben hozzájárulva az idő- és költséghatékony online hitelezéshez. 2. A hitelfelvételi folyamat következő lépése a hitelbírálathoz szükséges adatok beszerzése, illetve bank általi lekérdezése. A Központi Hitelinformációs Rendszerben (KHR) megtalálható hiteltörténeti adatok, a Nemzeti Adó- és Vámhivatal (NAV) által nyilvántartott, illetve egyéb jövedelmi adatok, valamint a fedezetként szolgáló ingatlanra vonatkozó, különböző adatbázisokban fellelhető adatok beszerzése a rendelkezésre álló adatbázisok elérhetőségének, illetve adattartalmának korlátai miatt jelenleg nehézségekbe ütközhet.</w:t>
      </w:r>
    </w:p>
    <w:p>
      <w:pPr>
        <w:pStyle w:val="Szveg"/>
        <w:rPr/>
      </w:pPr>
      <w:r>
        <w:rPr>
          <w:rStyle w:val="Fontszveg"/>
        </w:rPr>
        <w:t>Az online hitelbírálat hatékonyságának növeléséhez elengedhetetlen a szükséges adatokat tartalmazó adatbázisok összekapcsolása és a széles körű hozzáférhetőség biztosítása, ennek ösztönzését az MNB a FinTech stratégiai javaslatai keretében folyamatosan támogatja. Ugyan jegybanki kezdeményezésre már számos területen sikerült fejlődni, az alábbi problémák szabályozással történő megoldását továbbra is szükségesnek látjuk:</w:t>
      </w:r>
    </w:p>
    <w:p>
      <w:pPr>
        <w:pStyle w:val="Szveg"/>
        <w:rPr/>
      </w:pPr>
      <w:r>
        <w:rPr>
          <w:rStyle w:val="Fontszveg"/>
        </w:rPr>
        <w:t>o A KHR-ben jelenleg elérhető adatok nemzetközi összehasonlításban is szűk körűek, indokolt lenne a kezelt adatkör bővítése, valamint a mostaninál szélesebb körű hiteltörténeti adatok (például a teljesítő hitelek adatai) elérhetővé tétele az adós hozzájárulásától függetlenül.</w:t>
      </w:r>
    </w:p>
    <w:p>
      <w:pPr>
        <w:pStyle w:val="Szveg"/>
        <w:rPr/>
      </w:pPr>
      <w:r>
        <w:rPr>
          <w:rStyle w:val="Fontszveg"/>
        </w:rPr>
        <w:t>o Az MNB kezdeményezésére megvalósult és jelenleg is működő, a NAV kezelésében lévő online keresetkimutatási rendszer azon ügyfelek esetében már alkalmas a jövedelem igazolására, akik maguk kezdeményezik az adattovábbítást a hitelező részére, illetve akikről a munkáltatójuk az adott időszakra adó- és járulékbevallást nyújtott be. A lefedett potenciális adóskör kiszélesítése az egyéni vállalkozói, őstermelői státusszal rendelkezőkre, valamint a nyugdíjasokra, fontos előrelépés lenne. Ezenkívül a szélesebb körű felhasználást támogatná az ügyfél-hozzájárulás megadásának egyszerűsítése.</w:t>
      </w:r>
    </w:p>
    <w:p>
      <w:pPr>
        <w:pStyle w:val="Szveg"/>
        <w:rPr/>
      </w:pPr>
      <w:r>
        <w:rPr>
          <w:rStyle w:val="Fontszveg"/>
        </w:rPr>
        <w:t>o Szükség lenne egy automatizált, statisztikai alapú értékbecslést lehetővé tevő központi értékbecslési adatbázis létrehozására, amelynek felhasználásával hosszú távon fizikai, helyszíni szemle nélkül is elképzelhető a hitel fedezetéül szolgáló ingatlan értékbecslésének lefolytatása. Az ilyen, statisztikai alapú értékbecslések jogszabályi háttere a közeljövőben várhatóan adott lesz, azonban az ehhez szükséges adatok elérhetőségének biztosítása is szükséges.</w:t>
      </w:r>
    </w:p>
    <w:p>
      <w:pPr>
        <w:pStyle w:val="Szveg"/>
        <w:rPr/>
      </w:pPr>
      <w:r>
        <w:rPr>
          <w:rStyle w:val="Fontszveg"/>
        </w:rPr>
        <w:t>o A jelzáloghitelek fedezetéül felajánlott ingatlanok energetikai jellemzőinek elérhetősége a hitelezők számára támogatná a zöldhitelezés fellendülését, valamint a zöldjelzáloglevelek kibocsátását.</w:t>
      </w:r>
    </w:p>
    <w:p>
      <w:pPr>
        <w:pStyle w:val="Szveg"/>
        <w:rPr/>
      </w:pPr>
      <w:r>
        <w:rPr>
          <w:rStyle w:val="Fontszveg"/>
        </w:rPr>
        <w:t>o A hitelhez kapcsolódó biztosítások (például lakásbiztosítás) meglétére vonatkozó információk jelenleg csak manuális úton állnak a hitelnyújtó rendelkezésére. Az MNB 2019-ben indította el osztott főkönyvi technológián (DLT) alapuló projektjét, amelynek célja a jelzáloghitelekhez kötődő biztosítások - első körben lakásbiztosítások - záradékolásának, nyilvántartásának és igazolásának megkönnyítése mellett a bankok és a biztosítók között zajló ügyintézés, információáramlás elősegítése.</w:t>
      </w:r>
    </w:p>
    <w:p>
      <w:pPr>
        <w:pStyle w:val="Szveg"/>
        <w:rPr/>
      </w:pPr>
      <w:r>
        <w:rPr>
          <w:rStyle w:val="Fontszveg"/>
        </w:rPr>
        <w:t>o A földhivatali nyilvántartásban szereplő adatok digitális úton történő, kiterjesztett, automatizált hozzáférhetőségének biztosítása szintén hozzájárulna a jelzálog-hitelezési folyamatok egyszerűsítéséhez, ezt leginkább a folyamatban lévő e-ingatlannyilvántartási projekt végrehajtásának felgyorsítása és mielőbbi lezárása támogatná.</w:t>
      </w:r>
    </w:p>
    <w:p>
      <w:pPr>
        <w:pStyle w:val="Szveg"/>
        <w:rPr/>
      </w:pPr>
      <w:r>
        <w:rPr>
          <w:rStyle w:val="Fontszveg"/>
        </w:rPr>
        <w:t>3. A jelzáloghiteleknél széles körben használt közjegyzői okiratba foglalás személyes megjelenést igénylő, idő- és költségigényes folyamat. Hosszú távon egy, a közjegyzői hitelesítést virtuálisan megvalósító, sztenderdizált űrlapokon és digitális tájékoztatáson alapuló, annak hitelkockázat-mérséklő és fogyasztóvédelmi előnyeit megtartó elektronikus rendszer kiépítése lényegesen csökkenthetné a hitelnyújtás időigényét és költségeit. Rövid távon azonban jelentős idő- és költségráfordítás takarítható meg alacsonyabb díjak meghatározásával és az elektronikus kivonatok kötelező elfogadásának előírásával.</w:t>
      </w:r>
    </w:p>
    <w:p>
      <w:pPr>
        <w:pStyle w:val="Szveg"/>
        <w:rPr/>
      </w:pPr>
      <w:r>
        <w:rPr>
          <w:rStyle w:val="Fontszveg"/>
        </w:rPr>
        <w:t>A Magyar Nemzeti Bank a közelmúltban számos adatbázis tartalmának és elérhetőségének javítására tett javaslatot, ezekkel összhangban a koronavírus-világjárvány okozta gazdasági zavarok kezelésének keretében a kormány is több intézkedést hozott. A hitelezési folyamatok fejlesztése és megfelelő digitalizáltságának elérése érdekében azonban a fent részletezetteknek megfelelően további intézkedések szükségesek.</w:t>
      </w:r>
    </w:p>
    <w:p>
      <w:pPr>
        <w:pStyle w:val="Szveg"/>
        <w:rPr/>
      </w:pPr>
      <w:r>
        <w:rPr>
          <w:rStyle w:val="Fontszveg"/>
        </w:rPr>
        <w:t>A szerzők az MNB közgazdasági elemzői, illetve jogi referense</w:t>
      </w:r>
    </w:p>
    <w:p>
      <w:pPr>
        <w:pStyle w:val="Szveg"/>
        <w:rPr/>
      </w:pPr>
      <w:r>
        <w:rPr>
          <w:rStyle w:val="Fontszveg"/>
        </w:rPr>
        <w:t>A koronavírus-járvány újabb lökést adott a digitális ügyintézésne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ilággazdaság, 2020. december 31., csütörtök, 15.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trükkel loptak dollármilliókat bankszámlákról az online csalók</w:t>
      </w:r>
    </w:p>
    <w:p>
      <w:pPr>
        <w:pStyle w:val="Nincstrkz"/>
        <w:jc w:val="both"/>
        <w:rPr>
          <w:b/>
          <w:b/>
          <w:sz w:val="28"/>
          <w:szCs w:val="30"/>
        </w:rPr>
      </w:pPr>
      <w:r>
        <w:rPr>
          <w:b/>
          <w:sz w:val="28"/>
          <w:szCs w:val="30"/>
        </w:rPr>
      </w:r>
    </w:p>
    <w:p>
      <w:pPr>
        <w:pStyle w:val="Nincstrkz"/>
        <w:jc w:val="both"/>
        <w:rPr>
          <w:szCs w:val="30"/>
        </w:rPr>
      </w:pPr>
      <w:r>
        <w:rPr>
          <w:szCs w:val="30"/>
        </w:rPr>
        <w:t>A bűnözők 16 ezer felhasználó telefonját emulálták, melyekkel képesek voltak a kétlépcsős azonosítást is megkerülni. Az áldozatok sokszor csak jóval később vették észre a veszteséget.</w:t>
      </w:r>
    </w:p>
    <w:p>
      <w:pPr>
        <w:pStyle w:val="Nincstrkz"/>
        <w:jc w:val="both"/>
        <w:rPr>
          <w:szCs w:val="30"/>
        </w:rPr>
      </w:pPr>
      <w:r>
        <w:rPr>
          <w:szCs w:val="26"/>
        </w:rPr>
        <w:t>A legtöbb webes szolgáltatásban már beállítható kétfaktoros azonosítás annak érdekében, hogy felhasználói fiókjaink minél nagyobb biztonságban legyenek. Az online bankolás esetében ez lényegében kötelező, ám a jelek szerint ez sem garantálja teljesen a fiókok biztonságát. A Microsoft nemrégiben felhívta a figyelmet arra, hogy </w:t>
      </w:r>
      <w:hyperlink r:id="rId32" w:tgtFrame="_blank">
        <w:r>
          <w:rPr>
            <w:rStyle w:val="InternetLink"/>
            <w:color w:val="000000"/>
            <w:szCs w:val="26"/>
            <w:u w:val="none"/>
          </w:rPr>
          <w:t>az SMS-t használó kétfaktoros azonosítás nem a legbiztonságosabb</w:t>
        </w:r>
      </w:hyperlink>
      <w:r>
        <w:rPr>
          <w:szCs w:val="26"/>
        </w:rPr>
        <w:t>, a bankok pedig ezt saját bőrükön tapasztalták meg.</w:t>
      </w:r>
    </w:p>
    <w:p>
      <w:pPr>
        <w:pStyle w:val="Nincstrkz"/>
        <w:jc w:val="both"/>
        <w:rPr>
          <w:szCs w:val="26"/>
        </w:rPr>
      </w:pPr>
      <w:r>
        <w:rPr>
          <w:szCs w:val="26"/>
        </w:rPr>
        <w:t>Az IBM Trusteer kutatói számoltak be arról, hogy csalóknak több millió dollárt sikerül online bankfiókokról meglovasítania, melyhez telefonos emulátorokat használtak. Ezek segítségével sikerül megtéveszteniük a bankok beléptető rendszerét, és 16 ezernyi felhasználói mobilt "utánoztak", ami azt jelenti, hogy sikerült az SMS-ben kapott azonosítóval belépjenek olyan fiókokba, melyek adatait korábban valamilyen módon megszerezték.</w:t>
      </w:r>
    </w:p>
    <w:p>
      <w:pPr>
        <w:pStyle w:val="Nincstrkz"/>
        <w:jc w:val="both"/>
        <w:rPr>
          <w:szCs w:val="26"/>
        </w:rPr>
      </w:pPr>
      <w:r>
        <w:rPr>
          <w:szCs w:val="26"/>
        </w:rPr>
        <w:t>Ehhez több mint 20 emulátort használtak, melyekkel az online bankfiókokba belépve, úgy tettek, mintha a felhasználók próbálnának hozzáférni számlájukhoz. A visszaigazoló kód pedig nem az eredeti tulajdonos mobiljára érkezett, hanem a csalók által futtatott virtuális telefonokra.</w:t>
      </w:r>
    </w:p>
    <w:p>
      <w:pPr>
        <w:pStyle w:val="Nincstrkz"/>
        <w:jc w:val="both"/>
        <w:rPr>
          <w:szCs w:val="26"/>
        </w:rPr>
      </w:pPr>
      <w:r>
        <w:rPr>
          <w:szCs w:val="31"/>
        </w:rPr>
        <w:t>"Az adatforrások, szkriptek és egyedi alkalmazások, melyeket a támadók készítettek, egy átfogó, automatizált folyamat részei voltak, melyek olyan sebességet biztosítottak számukra, melynek köszönhetően több millió dollárt tudtak kicsalni az áldozatul esett bankoktól." - olvasható az IBM Trusteer közleményében.</w:t>
      </w:r>
    </w:p>
    <w:p>
      <w:pPr>
        <w:pStyle w:val="Nincstrkz"/>
        <w:jc w:val="both"/>
        <w:rPr>
          <w:szCs w:val="31"/>
        </w:rPr>
      </w:pPr>
      <w:r>
        <w:rPr>
          <w:szCs w:val="26"/>
        </w:rPr>
        <w:t>A szakértők úgy gondolják, hogy a belépéshez szükséges adatokhoz adathalászattal vagy kártevők telepítésével juthattak hozzá a támadók. Egyelőre sajnos a legtöbb bank SMS-ben kínálja a kétlépcsős beléptetést, noha erre lennének biztonságosabb módszerek is. Mindenesetre érdemes lehet havonta végigbogarászni bankszámlánkon történő mozgásokat, hogy észrevegyük, ha csalás áldozatául estünk.</w:t>
      </w:r>
    </w:p>
    <w:p>
      <w:pPr>
        <w:pStyle w:val="Nincstrkz"/>
        <w:jc w:val="both"/>
        <w:rPr>
          <w:szCs w:val="31"/>
        </w:rPr>
      </w:pPr>
      <w:r>
        <w:rPr>
          <w:szCs w:val="31"/>
        </w:rPr>
      </w:r>
    </w:p>
    <w:p>
      <w:pPr>
        <w:pStyle w:val="Nincstrkz"/>
        <w:jc w:val="both"/>
        <w:rPr>
          <w:sz w:val="28"/>
          <w:szCs w:val="28"/>
        </w:rPr>
      </w:pPr>
      <w:r>
        <w:rPr>
          <w:sz w:val="28"/>
          <w:szCs w:val="28"/>
        </w:rPr>
        <w:t>(Computerworld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ugodj békében, Adobe Flash!</w:t>
      </w:r>
    </w:p>
    <w:p>
      <w:pPr>
        <w:pStyle w:val="Nincstrkz"/>
        <w:jc w:val="both"/>
        <w:rPr>
          <w:b/>
          <w:b/>
          <w:sz w:val="28"/>
          <w:szCs w:val="27"/>
        </w:rPr>
      </w:pPr>
      <w:r>
        <w:rPr>
          <w:b/>
          <w:sz w:val="28"/>
          <w:szCs w:val="27"/>
        </w:rPr>
      </w:r>
    </w:p>
    <w:p>
      <w:pPr>
        <w:pStyle w:val="Nincstrkz"/>
        <w:jc w:val="both"/>
        <w:rPr>
          <w:szCs w:val="21"/>
        </w:rPr>
      </w:pPr>
      <w:r>
        <w:rPr>
          <w:szCs w:val="27"/>
        </w:rPr>
        <w:t>Halála ellenére a két és fél évtizedes öröksége tovább él.</w:t>
      </w:r>
    </w:p>
    <w:p>
      <w:pPr>
        <w:pStyle w:val="Nincstrkz"/>
        <w:jc w:val="both"/>
        <w:rPr>
          <w:szCs w:val="27"/>
        </w:rPr>
      </w:pPr>
      <w:r>
        <w:rPr/>
        <w:t>Az újév első pillanatában máris megtörtént az első jelentős esemény az informatikai világában, végleg nyugdíjba vonult a jelenlegi formájában huszonöt éve ismert Adobe Flash beépülő. A FutureWave által 1993-ban kitalált, majd 1996-ban a Macromediához került, 2005-ben pedig az Adobe által a szárnyai alá vett Flash környezetet animációk és multimédiás szoftverek készítésére találták ki, a benne készült alkotások különálló alkalmazásokként és beépülőkön keresztül böngészőkben is futtathatóak voltak.</w:t>
      </w:r>
    </w:p>
    <w:p>
      <w:pPr>
        <w:pStyle w:val="Nincstrkz"/>
        <w:jc w:val="both"/>
        <w:rPr/>
      </w:pPr>
      <w:r>
        <w:rPr/>
        <w:t>A modern internet és a multimédiás tartalmak korrekt megjelenítésére már képes számítógépek eljövetelekor az Adobe Flash abszolút megkerülhetetlennek bizonyult, például videók és zenék lejátszásához hasonló képességeket tett elérhetővé a böngészőkben, ezzel készültek a szórakoztatási és oktatási célú CD és DVD korongok interaktív tartalmai. Emellett óriási mértékben hozzájárult az internetes kultúrához is, a mémmé vált pálcikaemberes animációktól az iskolai számítógépeket elárasztott minijátékokig mindenben nyakig benne volt a Flash.</w:t>
      </w:r>
    </w:p>
    <w:p>
      <w:pPr>
        <w:pStyle w:val="Nincstrkz"/>
        <w:jc w:val="both"/>
        <w:rPr/>
      </w:pPr>
      <w:r>
        <w:rPr/>
        <w:t>A pozitívumai ellenére az internetes támadók által kihasznált sérülékenységei miatt időközben hírhedtté vált Flash alkonya a kétezres évek végén köszöntött be: a böngészők szabványos webtechnológiákon keresztül egyre több korábban csak a beépülővel elérhető funkciót kezdtek támogatni, mindeközben pedig piacra kerültek a mai formájukban ismert okostelefonok.</w:t>
      </w:r>
    </w:p>
    <w:p>
      <w:pPr>
        <w:pStyle w:val="Nincstrkz"/>
        <w:jc w:val="both"/>
        <w:rPr/>
      </w:pPr>
      <w:r>
        <w:rPr/>
        <w:t>Az utóbbi érát elhozott iPhone nem támogatta a Flash-tartalmak lejátszását, Steve Jobs pedig a nagy erőforrásigényére és akkumerítésére hivatkozva mereven elzárkózott az Apple csodamobiljára való kiadásától. Később Androidra egy időn keresztül volt Flash, de részben az említett gondok, részben pedig a meglévő tartalmak érintőkijelzőkön való macerás kezelése miatt sosem terjedt el a telefonokon.</w:t>
      </w:r>
    </w:p>
    <w:p>
      <w:pPr>
        <w:pStyle w:val="Nincstrkz"/>
        <w:jc w:val="both"/>
        <w:rPr/>
      </w:pPr>
      <w:r>
        <w:rPr/>
        <w:t>Az új idők szelei és a súlyos biztonsági problémái miatt a kétezertízes évek elején már a böngészők készítői is erősen ágáltak a Flash ellen, akadályozni kezdték a beépülőjének felhasználói jóváhagyás nélküli futtatását. A változásokba beletörődve az Adobe 2015-ben a Flash fejlesztésének hanyagolása mellett döntött, majd 2017-ben a konkrét nyugdíjazását is bejelentette.</w:t>
      </w:r>
    </w:p>
    <w:p>
      <w:pPr>
        <w:pStyle w:val="Nincstrkz"/>
        <w:jc w:val="both"/>
        <w:rPr/>
      </w:pPr>
      <w:r>
        <w:rPr>
          <w:rStyle w:val="Pmega"/>
          <w:szCs w:val="30"/>
          <w:shd w:fill="F0B300" w:val="clear"/>
        </w:rPr>
        <w:t>EZ TÖRTÉNT MEG MOST, 2020. DECEMBER 31-TŐL KEZDVE VÉGLEG VÉGE VAN A FLASH-NEK, MÁR BIZTONSÁGI FRISSÍTÉSEK SEM KÉSZÜLNEK HOZZÁ.</w:t>
      </w:r>
    </w:p>
    <w:p>
      <w:pPr>
        <w:pStyle w:val="Nincstrkz"/>
        <w:jc w:val="both"/>
        <w:rPr/>
      </w:pPr>
      <w:r>
        <w:rPr/>
        <w:t>A beépülő Windowszal együtt szállított példányait a Microsoft hamarosan törölni fogja, a pluginnel integrálva szállított böngészők következő verzióiból szintén eltűnik a szoftver, a Mozilla pedig még azt az NPAPI nevű programozási felületet is eltávolítja, amit évek óta már csak a Flash használhatott a Firefoxban való működéshez. A Flash manuálisan telepített példányai üzeneteket írnak ki, amelyben a szoftver eltávolítását tanácsolják a felhasználóknak.</w:t>
      </w:r>
    </w:p>
    <w:p>
      <w:pPr>
        <w:pStyle w:val="Nincstrkz"/>
        <w:jc w:val="both"/>
        <w:rPr/>
      </w:pPr>
      <w:r>
        <w:rPr/>
        <w:t>Mindezek ellenére a Flash öröksége </w:t>
      </w:r>
      <w:hyperlink r:id="rId33" w:tgtFrame="_blank">
        <w:r>
          <w:rPr>
            <w:rStyle w:val="InternetLink"/>
            <w:color w:val="000000"/>
            <w:u w:val="none"/>
          </w:rPr>
          <w:t>megmarad</w:t>
        </w:r>
      </w:hyperlink>
      <w:r>
        <w:rPr/>
        <w:t>, régóta fejlesztés alatt álló emulátorokkal a benne készült animációk, játékok és egyéb tartalmak többsége közvetlenül futtatható marad a böngészőkben.</w:t>
      </w:r>
    </w:p>
    <w:p>
      <w:pPr>
        <w:pStyle w:val="Nincstrkz"/>
        <w:jc w:val="both"/>
        <w:rPr/>
      </w:pPr>
      <w:r>
        <w:rPr/>
      </w:r>
    </w:p>
    <w:p>
      <w:pPr>
        <w:pStyle w:val="Nincstrkz"/>
        <w:jc w:val="both"/>
        <w:rPr>
          <w:sz w:val="28"/>
          <w:szCs w:val="28"/>
        </w:rPr>
      </w:pPr>
      <w:r>
        <w:rPr>
          <w:sz w:val="28"/>
          <w:szCs w:val="28"/>
        </w:rPr>
        <w:t>(Origo 2021. január 2., szombat)</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Fontos változásokat hoz az új év a bankolásban</w:t>
      </w:r>
    </w:p>
    <w:p>
      <w:pPr>
        <w:pStyle w:val="Nincstrkz"/>
        <w:rPr>
          <w:b/>
          <w:b/>
          <w:sz w:val="28"/>
          <w:szCs w:val="28"/>
        </w:rPr>
      </w:pPr>
      <w:r>
        <w:rPr>
          <w:b/>
          <w:sz w:val="28"/>
          <w:szCs w:val="28"/>
        </w:rPr>
      </w:r>
    </w:p>
    <w:p>
      <w:pPr>
        <w:pStyle w:val="Nincstrkz"/>
        <w:rPr>
          <w:szCs w:val="30"/>
        </w:rPr>
      </w:pPr>
      <w:r>
        <w:rPr>
          <w:szCs w:val="30"/>
        </w:rPr>
        <w:t>A THM-plafon megy, a kötelező erős ügyfélhitelesítés az online vásárlásoknál jön. A hitelmoratórium marad.</w:t>
      </w:r>
    </w:p>
    <w:p>
      <w:pPr>
        <w:pStyle w:val="Nincstrkz"/>
        <w:rPr>
          <w:szCs w:val="30"/>
        </w:rPr>
      </w:pPr>
      <w:r>
        <w:rPr>
          <w:szCs w:val="27"/>
        </w:rPr>
        <w:t>Egy sor változás jön 2021-ben a pénzügyek intézésében. Januártól elérhető az otthonfelújítási támogatás, míg februártól kamattámogatott hitelt is igénybe vehetünk lakásunk korszerűsítéséhez. Idén év végével kifut a járvány miatt bevezetett THM-plafon és emelkedik a személyi kölcsönök, áruhitelek és hitelkártyák hiteldíjmutatója, januártól viszont jönnek a minősített fogyasztóbarát személyi kölcsönök. Az online bankkártyás vásárlásoknál is kötelező lesz az erős ügyfélhitelesítés az Európai Union belül, míg Magyarországon már csaknem minden boltban fizethetünk elektronikusan, mivel az online kasszával rendelkező kereskedők is kötelesek lesznek biztosítani vásárlóiknak ezt a lehetőséget. A koronavírus-járvány ugyan 2020-ban elvitte a fókuszt a digitális bankoláshoz kapcsolódó fejlesztésekről, jövőre azonban jöhetnek az új, a mindennapi pénzügyek intézését megkönnyítő szolgáltatások. Az Erste Bank szakértői összeszedték a legfontosabb változásokat, amelyek átalakítjá a bankolást 2021-től.</w:t>
      </w:r>
    </w:p>
    <w:p>
      <w:pPr>
        <w:pStyle w:val="Nincstrkz"/>
        <w:rPr>
          <w:szCs w:val="27"/>
        </w:rPr>
      </w:pPr>
      <w:r>
        <w:rPr>
          <w:szCs w:val="32"/>
        </w:rPr>
        <w:t>Otthonfelújítás: támogatás, kedvezményes hitel</w:t>
      </w:r>
    </w:p>
    <w:p>
      <w:pPr>
        <w:pStyle w:val="Nincstrkz"/>
        <w:rPr>
          <w:szCs w:val="32"/>
        </w:rPr>
      </w:pPr>
      <w:r>
        <w:rPr>
          <w:szCs w:val="27"/>
        </w:rPr>
        <w:t>A legalább egy gyermeket nevelő családok 2021. január 1-től 2022. december 31-ig otthonfelújítási támogatást vehetnek igénybe. A támogatás összege a számlával igazolt felújítási költségek 50 százaléka, de legfeljebb 3 millió forint. Anyagköltség és munkadíj fele-fele arányban igényelhető, vagyis legfeljebb 1,5-1,5 millió forint támogatás igényelhető ezekre egyenként. A lakások korszerűsítéséhez februártól államilag kamattámogatott otthonfelújítási hitelt is igénybe vehetnek a családok. A hitel összege maximum 6 millió forint lehet, a futamidő legfeljebb 10 év. Az ügyfél által fizetendő kamat mértéke – a teljes futamidő alatt – évi 3 százalék (THM: 3,55 százalék). Az otthonfelújítási hitelnél a tartozás az otthonfelújítási támogatás összegével csökken.</w:t>
      </w:r>
    </w:p>
    <w:p>
      <w:pPr>
        <w:pStyle w:val="Nincstrkz"/>
        <w:rPr>
          <w:szCs w:val="27"/>
        </w:rPr>
      </w:pPr>
      <w:r>
        <w:rPr>
          <w:szCs w:val="32"/>
        </w:rPr>
        <w:t>Fogyasztási hitelek</w:t>
      </w:r>
    </w:p>
    <w:p>
      <w:pPr>
        <w:pStyle w:val="Nincstrkz"/>
        <w:rPr>
          <w:szCs w:val="32"/>
        </w:rPr>
      </w:pPr>
      <w:r>
        <w:rPr>
          <w:szCs w:val="27"/>
        </w:rPr>
        <w:t>Év végével kifut a pandémiás helyzet miatt márciusban bevezetett THM-plafon. Az intézkedésnek köszönhetően az új fogyasztási hitelek, így a személyi kölcsönök, áruhitelek és hitelkártyák teljes hiteldíjmutatója (THM) nem haladhatta meg az 5,9 százalékot, majd a jegybanki alapkamat csökkentése eredményeként július 1-től maximum 5,75 százalék lehetett a THM. A plafon megszűnésével januártól emelkednek a kamatok és így a havonta fizetendő összeg is magasabb lesz.</w:t>
      </w:r>
    </w:p>
    <w:p>
      <w:pPr>
        <w:pStyle w:val="Nincstrkz"/>
        <w:rPr>
          <w:szCs w:val="27"/>
        </w:rPr>
      </w:pPr>
      <w:r>
        <w:rPr>
          <w:szCs w:val="27"/>
        </w:rPr>
        <w:t>Elindulnak viszont 2021-ben a minősített fogyasztóbarát személyi kölcsönök. A Magyar Nemzeti Bank minősítése alapján az a termék használhatja a megjelölést, mely szabad felhasználású vagy adósságrendezésre használható, legfeljebb 7 éves futamidejű; félmillió forintig maximum 15, e felett 10 százalékos kamatfelárat alkalmaz; egységes, könnyen átlátható, a jogszabályi maximumoknál kedvezőbb díjstruktúrájú; maximálva vannak a kapcsolódó határidők (folyósítási határidő, előtörlesztés elszámolásának határideje); egységes szerkezetű és tartalmú  tájékoztatás kapcsolódik hozzá; 2021 áprilisától a meglévő, júliustól pedig már minden ügyfélnek teljesen online is igényelhető.</w:t>
      </w:r>
    </w:p>
    <w:p>
      <w:pPr>
        <w:pStyle w:val="Nincstrkz"/>
        <w:rPr>
          <w:szCs w:val="27"/>
        </w:rPr>
      </w:pPr>
      <w:r>
        <w:rPr>
          <w:szCs w:val="32"/>
        </w:rPr>
        <w:t>Kétfaktoros azonosítás</w:t>
      </w:r>
    </w:p>
    <w:p>
      <w:pPr>
        <w:pStyle w:val="Nincstrkz"/>
        <w:rPr>
          <w:szCs w:val="32"/>
        </w:rPr>
      </w:pPr>
      <w:r>
        <w:rPr>
          <w:szCs w:val="27"/>
        </w:rPr>
        <w:t>Az Európai Unión belüli tranzakciók esetében 2021. január elsejétől kötelező alkalmazni az erős ügyfélhitelesítést az internetes bankkártyás fizetések során. Az online tranzakcióknál már nem lesz elegendő a bankkártya adatait ismerni (kártyaszám, név, lejárat és a hátsó oldalon lévő három számjegyű CVV/CVC-kód), további, a fizető személyét megerősítő információkkal kell igazolni, hogy adott kártyával valóban az arra jogosult vásárol.</w:t>
      </w:r>
    </w:p>
    <w:p>
      <w:pPr>
        <w:pStyle w:val="Nincstrkz"/>
        <w:rPr>
          <w:szCs w:val="27"/>
        </w:rPr>
      </w:pPr>
      <w:r>
        <w:rPr>
          <w:szCs w:val="27"/>
        </w:rPr>
        <w:t>A kétfaktoros azonosítás bevezetése az Európai Unión belüli online vásárlásoknál kötelező, ezért, ha az azonosítás nem jár sikerrel vagy nem történik meg, a bank elutasíthatja a tranzakció végrehajtását. A nem uniós webáruházakban vásárolva a bankok feladata lesz az ügyfél megfelelő azonosítása, amit igyekeznek majd a legbiztonságosabb módon megtenni: ahol van lehetőség, alkalmazni fogják az erős ügyfélhitelesítést, ahol erre nincs mód, ott továbbra is elegendőek lehetnek a kártyán szereplő adatok.</w:t>
      </w:r>
    </w:p>
    <w:p>
      <w:pPr>
        <w:pStyle w:val="Nincstrkz"/>
        <w:rPr>
          <w:szCs w:val="27"/>
        </w:rPr>
      </w:pPr>
      <w:r>
        <w:rPr>
          <w:szCs w:val="32"/>
        </w:rPr>
        <w:t>Elektronikus fizetés</w:t>
      </w:r>
    </w:p>
    <w:p>
      <w:pPr>
        <w:pStyle w:val="Nincstrkz"/>
        <w:rPr>
          <w:szCs w:val="32"/>
        </w:rPr>
      </w:pPr>
      <w:r>
        <w:rPr>
          <w:szCs w:val="27"/>
        </w:rPr>
        <w:t>Januártól – bizonyos kivételekkel – már az online kasszát használó kereskedők is kötelesek lehetővé tenni üzletükben az elektronikus fizetést, ez pedig azt jelenti, hogy már csaknem mindenhol fizethetünk bankkártyával vagy okostelefonnal. A Magyar Nemzeti Bank adatai szerint Magyarországon jelenleg mintegy 114 ezer fizikai bankkártya-elfogadó helyen összesen 147 ezer terminál működik, az intézkedéssel idén év végéig 174 ezerre nőhet az elektronikus fizetést nyújtó fizikai vállalkozások száma. A kereskedők a törvényi előírásnak eleget tehetnek a bankkártyás vagy telefonos fizetés elfogadására alkalmas POS-terminál telepítésével, de emellett lehetőség van az azonnali utalásra épülő fizetési megoldások bevezetésére is.</w:t>
      </w:r>
    </w:p>
    <w:p>
      <w:pPr>
        <w:pStyle w:val="Nincstrkz"/>
        <w:rPr>
          <w:szCs w:val="27"/>
        </w:rPr>
      </w:pPr>
      <w:r>
        <w:rPr>
          <w:szCs w:val="32"/>
        </w:rPr>
        <w:t>Fizetési moratórium</w:t>
      </w:r>
    </w:p>
    <w:p>
      <w:pPr>
        <w:pStyle w:val="Nincstrkz"/>
        <w:rPr>
          <w:szCs w:val="32"/>
        </w:rPr>
      </w:pPr>
      <w:r>
        <w:rPr>
          <w:szCs w:val="27"/>
        </w:rPr>
        <w:t>A kormány 2021. június 30-ig változatlan formában meghosszabbította a koronavírus-járvány miatt 2020. márciusában bevezetett fizetési moratóriumot. A korábbi elképzelés szerint 2021. január elsejétől a kiemelt társadalmi csoportokba tartozó ügyfelek, így a gyermekes szülők (gyermeket nevelő vagy gyermeket váró személyek), a nyugdíjasok, a munkanélküli és álláskeresőnek minősülő magánszemélyek, valamint a közfoglalkozottak kérhették volna hiteleik felfüggesztését. A feltételek azonban végül mégsem változnak, a moratórium továbbra is minden, 2020. március 18-án már folyósított kölcsön esetében biztosítja a tőke-, kamat- és díjfizetési mentességet. Ezen időszakban az arra jogosultak bármikor beléphetnek, illetve kiléphetnek a moratóriumból.</w:t>
      </w:r>
    </w:p>
    <w:p>
      <w:pPr>
        <w:pStyle w:val="Nincstrkz"/>
        <w:rPr>
          <w:szCs w:val="32"/>
        </w:rPr>
      </w:pPr>
      <w:r>
        <w:rPr>
          <w:szCs w:val="32"/>
        </w:rPr>
      </w:r>
    </w:p>
    <w:p>
      <w:pPr>
        <w:pStyle w:val="Nincstrkz"/>
        <w:rPr>
          <w:sz w:val="28"/>
          <w:szCs w:val="28"/>
        </w:rPr>
      </w:pPr>
      <w:r>
        <w:rPr>
          <w:sz w:val="28"/>
          <w:szCs w:val="28"/>
        </w:rPr>
        <w:t>(HVG 2021. január 2., szombat)</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Nem változott az üzemanyagok biorészaránya</w:t>
      </w:r>
    </w:p>
    <w:p>
      <w:pPr>
        <w:pStyle w:val="Nincstrkz"/>
        <w:jc w:val="both"/>
        <w:rPr>
          <w:b/>
          <w:b/>
          <w:sz w:val="28"/>
          <w:szCs w:val="26"/>
        </w:rPr>
      </w:pPr>
      <w:r>
        <w:rPr>
          <w:b/>
          <w:sz w:val="28"/>
          <w:szCs w:val="26"/>
        </w:rPr>
      </w:r>
    </w:p>
    <w:p>
      <w:pPr>
        <w:pStyle w:val="Nincstrkz"/>
        <w:jc w:val="both"/>
        <w:rPr>
          <w:szCs w:val="26"/>
        </w:rPr>
      </w:pPr>
      <w:r>
        <w:rPr>
          <w:szCs w:val="26"/>
        </w:rPr>
        <w:t xml:space="preserve">A szakmai várakozásokkal szemben az év elején nem változott az üzemanyagok biorészaránya. </w:t>
      </w:r>
    </w:p>
    <w:p>
      <w:pPr>
        <w:pStyle w:val="Nincstrkz"/>
        <w:jc w:val="both"/>
        <w:rPr>
          <w:szCs w:val="15"/>
        </w:rPr>
      </w:pPr>
      <w:r>
        <w:rPr>
          <w:szCs w:val="26"/>
        </w:rPr>
        <w:t>Nem változik a tavaly év elején meghatározott 6,1 százalék a megújuló alapú bioetanol-arány a benzinnél, a dízelek esetén a határérték 7 százalék marad.</w:t>
      </w:r>
    </w:p>
    <w:p>
      <w:pPr>
        <w:pStyle w:val="Nincstrkz"/>
        <w:jc w:val="both"/>
        <w:rPr>
          <w:szCs w:val="26"/>
        </w:rPr>
      </w:pPr>
      <w:r>
        <w:rPr>
          <w:szCs w:val="26"/>
        </w:rPr>
        <w:t>A tavalyi részarány-emelés után – ami után az üzemanyag elnevezése E10-re változott, jelezve, hogy ötről tíz százalékra nőtt a megújuló arány felső határa -, sokan attól tartottak, hogy az néhány régebbi autótípusnál motorhibát okoz. Ezért a szakértők változatlanul alacsonyabb biorészarányú prémiumtermékek tankolását javasolták.</w:t>
      </w:r>
    </w:p>
    <w:p>
      <w:pPr>
        <w:pStyle w:val="Nincstrkz"/>
        <w:jc w:val="both"/>
        <w:rPr>
          <w:szCs w:val="26"/>
        </w:rPr>
      </w:pPr>
      <w:r>
        <w:rPr>
          <w:szCs w:val="26"/>
        </w:rPr>
        <w:t>A bioetanol-arány múlt év eleji rögzítése csak néhány benzinüzemű gépjármű esetében növelte a motorhiba esélyét: erre visszavezethető eset máig nem jutott a MÁSZ tudomására – szögezte le a lapnak Grád Ottó, a Magyar Ásványolaj Szövetség főtitkára.</w:t>
      </w:r>
    </w:p>
    <w:p>
      <w:pPr>
        <w:pStyle w:val="Nincstrkz"/>
        <w:jc w:val="both"/>
        <w:rPr>
          <w:szCs w:val="26"/>
        </w:rPr>
      </w:pPr>
      <w:r>
        <w:rPr>
          <w:szCs w:val="26"/>
        </w:rPr>
        <w:t>Hozzátette: a benzin és a gázolaj biorészaránya már csak fejlett, második generációs termékekkel emelhető. Ezek bizonyosan nem növelik a motorkár kockázatát. Az új eljárások tömeges elterjesztése ugyanakkor fejlesztéseket és időt igényel.</w:t>
      </w:r>
    </w:p>
    <w:p>
      <w:pPr>
        <w:pStyle w:val="Nincstrkz"/>
        <w:jc w:val="both"/>
        <w:rPr>
          <w:szCs w:val="26"/>
        </w:rPr>
      </w:pPr>
      <w:r>
        <w:rPr>
          <w:szCs w:val="26"/>
        </w:rPr>
      </w:r>
    </w:p>
    <w:p>
      <w:pPr>
        <w:pStyle w:val="Nincstrkz"/>
        <w:jc w:val="both"/>
        <w:rPr>
          <w:sz w:val="28"/>
          <w:szCs w:val="28"/>
        </w:rPr>
      </w:pPr>
      <w:r>
        <w:rPr>
          <w:sz w:val="28"/>
          <w:szCs w:val="28"/>
        </w:rPr>
        <w:t>(Telex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változás jön a fűtésnél</w:t>
      </w:r>
    </w:p>
    <w:p>
      <w:pPr>
        <w:pStyle w:val="Nincstrkz"/>
        <w:jc w:val="both"/>
        <w:rPr>
          <w:b/>
          <w:b/>
          <w:sz w:val="28"/>
          <w:szCs w:val="33"/>
        </w:rPr>
      </w:pPr>
      <w:r>
        <w:rPr>
          <w:b/>
          <w:sz w:val="28"/>
          <w:szCs w:val="33"/>
        </w:rPr>
      </w:r>
    </w:p>
    <w:p>
      <w:pPr>
        <w:pStyle w:val="Nincstrkz"/>
        <w:jc w:val="both"/>
        <w:rPr>
          <w:szCs w:val="54"/>
        </w:rPr>
      </w:pPr>
      <w:r>
        <w:rPr>
          <w:szCs w:val="33"/>
        </w:rPr>
        <w:t>Januártól szigorodnak az új épületek energetikai jellemzői, így negyedével kevesebb energiával kell kifűteni azokat.</w:t>
      </w:r>
    </w:p>
    <w:p>
      <w:pPr>
        <w:pStyle w:val="Nincstrkz"/>
        <w:jc w:val="both"/>
        <w:rPr>
          <w:szCs w:val="15"/>
        </w:rPr>
      </w:pPr>
      <w:r>
        <w:rPr>
          <w:szCs w:val="27"/>
        </w:rPr>
        <w:t>A </w:t>
      </w:r>
      <w:hyperlink r:id="rId34" w:tgtFrame="_blank">
        <w:r>
          <w:rPr>
            <w:rStyle w:val="InternetLink"/>
            <w:color w:val="000000"/>
            <w:szCs w:val="27"/>
            <w:u w:val="none"/>
          </w:rPr>
          <w:t>Magyar Közlönyben</w:t>
        </w:r>
      </w:hyperlink>
      <w:r>
        <w:rPr>
          <w:szCs w:val="27"/>
        </w:rPr>
        <w:t> megjelent rendelettel az innovációért és technológiáért felelős miniszter több ponton módosította az épületek energetikai jellemzőinek meghatározásáról szóló 2006-os jogszabályt.</w:t>
      </w:r>
    </w:p>
    <w:p>
      <w:pPr>
        <w:pStyle w:val="Nincstrkz"/>
        <w:jc w:val="both"/>
        <w:rPr>
          <w:szCs w:val="27"/>
        </w:rPr>
      </w:pPr>
      <w:r>
        <w:rPr>
          <w:szCs w:val="27"/>
        </w:rPr>
        <w:t>Az első változás, hogy a meglévő épület jelentős felújítása vagy olyan bővítése esetén, ahol a bővítés mértéke meghaladja a bővítendő épület hasznos alapterületének 100 százalékát, az épületnek meg kell felelnie az új épületekre előírt energetikai jellemzőknek. A lakó- és szállás jellegű épületeknél az egy négyzetméterre vetített éves energiafogyasztás a jelenlegi 100 kilowattról 76 kilowattra csökken (ebben nincs bent a világítás). Ez azt jelenti, hogy kondenzációs gázkazánnal, a ház minden négyzetméterét ki lehet fűteni évi 8 köbméter földgázzal. (Amennyiben hűtés is van a házban, az energiafogyasztás 10 kilowattal több lehet.)</w:t>
      </w:r>
    </w:p>
    <w:p>
      <w:pPr>
        <w:pStyle w:val="Nincstrkz"/>
        <w:jc w:val="both"/>
        <w:rPr>
          <w:szCs w:val="27"/>
        </w:rPr>
      </w:pPr>
      <w:r>
        <w:rPr>
          <w:szCs w:val="27"/>
        </w:rPr>
        <w:t>Új fűtési és hűtési rendszer létesítésekor, az új épületeket olyan önszabályozó készülékekkel kell felszerelni, amelyekkel minden egyes 12 négyzetméternél nagyobb alapterületű helyiségben önállóan szabályozható a hőmérséklet. Meglévő épületek esetében az ilyen önszabályozó készülékeket a hőtermelők cseréjekor kell beszerelni, ha azok a hőszállító és hőleadó rendszer átalakítása nélkül beépíthetők. Ha az épületben több eltérő tulajdonú épületrész található, javasolt az épületrészenkénti hőmennyiségmérés, vagy pedig költségmegosztó készülékek alkalmazása.</w:t>
      </w:r>
    </w:p>
    <w:p>
      <w:pPr>
        <w:pStyle w:val="Nincstrkz"/>
        <w:jc w:val="both"/>
        <w:rPr>
          <w:szCs w:val="27"/>
        </w:rPr>
      </w:pPr>
      <w:r>
        <w:rPr>
          <w:szCs w:val="27"/>
        </w:rPr>
        <w:t>A rendelet kitér arra is, hogy az épület hűtésére felhasznált megújuló hőmennyiség a hűtés üzemideje alatt, de legfeljebb április 15-e és október 15-e között vehető figyelembe. Hőszivattyú esetén hűtési üzemmódban a helyiségből elvont, a külső légtérbe leadott hő nem vehető figyelembe megújuló energiaforrásként.</w:t>
      </w:r>
    </w:p>
    <w:p>
      <w:pPr>
        <w:pStyle w:val="Nincstrkz"/>
        <w:jc w:val="both"/>
        <w:rPr>
          <w:szCs w:val="27"/>
        </w:rPr>
      </w:pPr>
      <w:r>
        <w:rPr>
          <w:szCs w:val="27"/>
        </w:rPr>
        <w:t>Az új szabályok 2021. első napjától élnek, úgy hogy az akkortól megnyitott építési építési naplóval rendelkező építkezéseknél kell alkalmazni azokat.</w:t>
      </w:r>
    </w:p>
    <w:p>
      <w:pPr>
        <w:pStyle w:val="Nincstrkz"/>
        <w:jc w:val="both"/>
        <w:rPr>
          <w:szCs w:val="27"/>
        </w:rPr>
      </w:pPr>
      <w:r>
        <w:rPr>
          <w:szCs w:val="27"/>
        </w:rPr>
      </w:r>
    </w:p>
    <w:p>
      <w:pPr>
        <w:pStyle w:val="Nincstrkz"/>
        <w:jc w:val="both"/>
        <w:rPr>
          <w:sz w:val="28"/>
          <w:szCs w:val="28"/>
        </w:rPr>
      </w:pPr>
      <w:r>
        <w:rPr>
          <w:sz w:val="28"/>
          <w:szCs w:val="28"/>
        </w:rPr>
        <w:t>(Napi 2021. január 2.,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z már biztos, hogy lesz vakcinaútlevél, az még nem, hogy van létjogosultsága</w:t>
      </w:r>
    </w:p>
    <w:p>
      <w:pPr>
        <w:pStyle w:val="Nincstrkz"/>
        <w:jc w:val="both"/>
        <w:rPr>
          <w:b/>
          <w:b/>
          <w:sz w:val="28"/>
          <w:szCs w:val="21"/>
        </w:rPr>
      </w:pPr>
      <w:r>
        <w:rPr>
          <w:b/>
          <w:sz w:val="28"/>
          <w:szCs w:val="21"/>
        </w:rPr>
      </w:r>
    </w:p>
    <w:p>
      <w:pPr>
        <w:pStyle w:val="Nincstrkz"/>
        <w:jc w:val="both"/>
        <w:rPr>
          <w:szCs w:val="21"/>
        </w:rPr>
      </w:pPr>
      <w:r>
        <w:rPr>
          <w:szCs w:val="21"/>
        </w:rPr>
        <w:t>Szinte biztosan lesznek olyan szabályok, például a légitársaságoknál, amelyekkel különbséget tehetnek azok között, akik beoltatták magukat és akik nem. Az oltási könyv az útlevél és a személyi igazolvány mellett fontos okirat lesz a tömeges oltás után</w:t>
      </w:r>
    </w:p>
    <w:p>
      <w:pPr>
        <w:pStyle w:val="Nincstrkz"/>
        <w:jc w:val="both"/>
        <w:rPr/>
      </w:pPr>
      <w:r>
        <w:rPr>
          <w:szCs w:val="21"/>
        </w:rPr>
        <w:t xml:space="preserve">– </w:t>
      </w:r>
      <w:r>
        <w:rPr>
          <w:szCs w:val="21"/>
        </w:rPr>
        <w:t>erről beszélt</w:t>
      </w:r>
      <w:r>
        <w:rPr>
          <w:rStyle w:val="StrongEmphasis"/>
          <w:b w:val="false"/>
          <w:bCs w:val="false"/>
          <w:szCs w:val="21"/>
        </w:rPr>
        <w:t> Gulyás Gergely</w:t>
      </w:r>
      <w:r>
        <w:rPr>
          <w:szCs w:val="21"/>
        </w:rPr>
        <w:t> a </w:t>
      </w:r>
      <w:hyperlink r:id="rId35" w:tgtFrame="_blank">
        <w:r>
          <w:rPr>
            <w:rStyle w:val="InternetLink"/>
            <w:color w:val="000000"/>
            <w:szCs w:val="21"/>
            <w:u w:val="none"/>
          </w:rPr>
          <w:t>karácsony előtti kormányinfón</w:t>
        </w:r>
      </w:hyperlink>
      <w:r>
        <w:rPr>
          <w:szCs w:val="21"/>
        </w:rPr>
        <w:t>. A Miniszterelnökséget vezető miniszter részletekbe nem bocsátkozott, és </w:t>
      </w:r>
      <w:r>
        <w:rPr>
          <w:rStyle w:val="StrongEmphasis"/>
          <w:b w:val="false"/>
          <w:bCs w:val="false"/>
          <w:szCs w:val="21"/>
        </w:rPr>
        <w:t>Orbán Viktor</w:t>
      </w:r>
      <w:r>
        <w:rPr>
          <w:szCs w:val="21"/>
        </w:rPr>
        <w:t> is csak </w:t>
      </w:r>
      <w:hyperlink r:id="rId36" w:tgtFrame="_blank">
        <w:r>
          <w:rPr>
            <w:rStyle w:val="InternetLink"/>
            <w:color w:val="000000"/>
            <w:szCs w:val="21"/>
            <w:u w:val="none"/>
          </w:rPr>
          <w:t>utalt arra</w:t>
        </w:r>
      </w:hyperlink>
      <w:r>
        <w:rPr>
          <w:szCs w:val="21"/>
        </w:rPr>
        <w:t>, hogy digitálisan listáznák azokat, akik vagy beoltatták már magukat, vagy elkapták a vírust és túlestek a betegségen. Tény, hogy nem a magyar kormány találmánya lenne sem az oltási könyv, sem a vakcinaútlevél.</w:t>
      </w:r>
    </w:p>
    <w:p>
      <w:pPr>
        <w:pStyle w:val="Nincstrkz"/>
        <w:jc w:val="both"/>
        <w:rPr/>
      </w:pPr>
      <w:r>
        <w:rPr>
          <w:szCs w:val="21"/>
        </w:rPr>
        <w:t>Miközben egyre több országban </w:t>
      </w:r>
      <w:hyperlink r:id="rId37" w:tgtFrame="_blank">
        <w:r>
          <w:rPr>
            <w:rStyle w:val="InternetLink"/>
            <w:color w:val="000000"/>
            <w:szCs w:val="21"/>
            <w:u w:val="none"/>
          </w:rPr>
          <w:t>oltják be az embereket a koronavírus ellen</w:t>
        </w:r>
      </w:hyperlink>
      <w:r>
        <w:rPr>
          <w:szCs w:val="21"/>
        </w:rPr>
        <w:t>, a háttérben zajlanak az előkészületek az új dokumentumokkal kapcsolatban, amik lehetővé tennék a biztonságos utazást világszerte. Hogy ez miként zajlik majd a gyakorlatban, arra több forgatókönyv is létezik, de elkönyvelhető, hogy nemcsak súlyos politikai vitákat, hanem társadalmi megosztottságot is kivált majd a tervezett intézkedés.</w:t>
      </w:r>
    </w:p>
    <w:p>
      <w:pPr>
        <w:pStyle w:val="Nincstrkz"/>
        <w:jc w:val="both"/>
        <w:rPr/>
      </w:pPr>
      <w:r>
        <w:rPr>
          <w:szCs w:val="21"/>
        </w:rPr>
        <w:t>Abban az esetben, ha tényleg más szabályok vonatkoznak a beoltottakra, akkor azok, akik nem kívánnak élni a lehetőséggel, úgy érezhetik, hogy a szabadságjogukat korlátozzák. A kérdés a politikusokat is megosztja. Nem szabad többletjogokat biztosítani mindazoknak, akik beadatják az új típusú koronavírus elleni oltást – </w:t>
      </w:r>
      <w:hyperlink r:id="rId38" w:tgtFrame="_blank">
        <w:r>
          <w:rPr>
            <w:rStyle w:val="InternetLink"/>
            <w:color w:val="000000"/>
            <w:szCs w:val="21"/>
            <w:u w:val="none"/>
          </w:rPr>
          <w:t>mondta</w:t>
        </w:r>
      </w:hyperlink>
      <w:r>
        <w:rPr>
          <w:szCs w:val="21"/>
        </w:rPr>
        <w:t> például a német belügyminiszter, </w:t>
      </w:r>
      <w:r>
        <w:rPr>
          <w:rStyle w:val="StrongEmphasis"/>
          <w:b w:val="false"/>
          <w:bCs w:val="false"/>
          <w:szCs w:val="21"/>
        </w:rPr>
        <w:t>Horst Seehofer, </w:t>
      </w:r>
      <w:r>
        <w:rPr>
          <w:szCs w:val="21"/>
        </w:rPr>
        <w:t>aki szerint ez az oltás kötelezővé tételével lenne egyenértékű.</w:t>
      </w:r>
    </w:p>
    <w:p>
      <w:pPr>
        <w:pStyle w:val="Nincstrkz"/>
        <w:jc w:val="both"/>
        <w:rPr>
          <w:szCs w:val="21"/>
        </w:rPr>
      </w:pPr>
      <w:r>
        <w:rPr>
          <w:szCs w:val="21"/>
        </w:rPr>
        <w:t>Az oltási könyv és a vakcinaútlevél mégis alighanem nélkülözhetetlen irat lesz 2021-ben, még ha számos kérdést felvet is a létjogosultságuk.</w:t>
      </w:r>
    </w:p>
    <w:p>
      <w:pPr>
        <w:pStyle w:val="Nincstrkz"/>
        <w:jc w:val="both"/>
        <w:rPr>
          <w:szCs w:val="21"/>
        </w:rPr>
      </w:pPr>
      <w:r>
        <w:rPr/>
        <w:t>Kínában lassan egy éve így élnek</w:t>
      </w:r>
    </w:p>
    <w:p>
      <w:pPr>
        <w:pStyle w:val="Nincstrkz"/>
        <w:jc w:val="both"/>
        <w:rPr>
          <w:szCs w:val="21"/>
        </w:rPr>
      </w:pPr>
      <w:r>
        <w:rPr>
          <w:szCs w:val="21"/>
        </w:rPr>
        <w:t>Ugyan a vakcinaútlevél meglehetősen nagy visszhangot kapott az elmúlt hetekben, az immunitást igazoló dokumentumok néhol egyáltalán nem számítanak újdonságnak.</w:t>
      </w:r>
    </w:p>
    <w:p>
      <w:pPr>
        <w:pStyle w:val="Nincstrkz"/>
        <w:jc w:val="both"/>
        <w:rPr/>
      </w:pPr>
      <w:hyperlink r:id="rId39" w:tgtFrame="_blank">
        <w:r>
          <w:rPr>
            <w:rStyle w:val="InternetLink"/>
            <w:color w:val="000000"/>
            <w:szCs w:val="21"/>
            <w:u w:val="none"/>
          </w:rPr>
          <w:t>A sárgaláz</w:t>
        </w:r>
      </w:hyperlink>
      <w:r>
        <w:rPr>
          <w:szCs w:val="21"/>
        </w:rPr>
        <w:t> elleni oltottság például évtizedek óta kötelező olyan országokba tartó vagy onnan érkező utasoknak, ahol nagy a fertőzöttség veszélye, ilyen például Uganda és Brazília. Az oltás igazolása csak az erre rendszeresített nemzetközi oltási könyvben fogadható el, ami az Egészségügyi Világszervezet (WHO) égisze alatt fut.</w:t>
      </w:r>
    </w:p>
    <w:p>
      <w:pPr>
        <w:pStyle w:val="Nincstrkz"/>
        <w:jc w:val="both"/>
        <w:rPr>
          <w:szCs w:val="21"/>
        </w:rPr>
      </w:pPr>
      <w:r>
        <w:rPr>
          <w:szCs w:val="21"/>
        </w:rPr>
        <w:t>Ezt még az 1960-as években találták ki a betegség terjedésének megelőzése érdekében, és az akkori körülményeknek megfelelt, hiszen mindent papírra írtak az emberek. A digitalizáció korában viszont más a helyzet, az egészségügyi információkat is gépeken kell tárolni ahhoz, hogy a légitársaságok, utazási irodák és az országok hatóságai felgyorsíthassák a beléptetési folyamatot.</w:t>
      </w:r>
    </w:p>
    <w:p>
      <w:pPr>
        <w:pStyle w:val="Nincstrkz"/>
        <w:jc w:val="both"/>
        <w:rPr/>
      </w:pPr>
      <w:r>
        <w:rPr>
          <w:szCs w:val="21"/>
        </w:rPr>
        <w:t>És ami azt illeti, Kínában már </w:t>
      </w:r>
      <w:hyperlink r:id="rId40" w:tgtFrame="_blank">
        <w:r>
          <w:rPr>
            <w:rStyle w:val="InternetLink"/>
            <w:color w:val="000000"/>
            <w:szCs w:val="21"/>
            <w:u w:val="none"/>
          </w:rPr>
          <w:t>a járvány kirobbanása óta használnak hasonlót.</w:t>
        </w:r>
      </w:hyperlink>
      <w:r>
        <w:rPr>
          <w:szCs w:val="21"/>
        </w:rPr>
        <w:t> A kommunista ország több mint kétszáz városában vezettek be színskála alapú rendszert még februárban, ami meghatározza, hogy egy adott állampolgár hová mehet és hova nem.</w:t>
      </w:r>
    </w:p>
    <w:p>
      <w:pPr>
        <w:pStyle w:val="Nincstrkz"/>
        <w:jc w:val="both"/>
        <w:rPr>
          <w:szCs w:val="21"/>
        </w:rPr>
      </w:pPr>
      <w:r>
        <w:rPr>
          <w:szCs w:val="21"/>
        </w:rPr>
        <w:t>Miután kitöltenek egy rövid kérdőívet a testhőmérsékletükről és az egészségügyi állapotukról, az applikáció mesterséges intelligenciával kiszámolja, mekkora eséllyel terjeszthetik a vírust, és milyen veszélyt jelent rájuk, miközben követi a mozgásukat, és figyeli, nem érintkeztek-e fertőzöttel. Így kapnak egy színt, ez alapján tudják meg, mit csinálhatnak és mit nem.</w:t>
      </w:r>
    </w:p>
    <w:p>
      <w:pPr>
        <w:pStyle w:val="Nincstrkz"/>
        <w:jc w:val="both"/>
        <w:rPr/>
      </w:pPr>
      <w:r>
        <w:rPr>
          <w:rStyle w:val="StrongEmphasis"/>
          <w:b w:val="false"/>
          <w:bCs w:val="false"/>
          <w:szCs w:val="21"/>
        </w:rPr>
        <w:t>Hszi Csin-ping</w:t>
      </w:r>
      <w:r>
        <w:rPr>
          <w:szCs w:val="21"/>
        </w:rPr>
        <w:t> kínai elnök a novemberi G20-csúcson azt pedzegette, hogy világszerte bevezetné az általuk alkalmazott módszert. Erre azonban kevés az esély, mert amíg egy elnyomó politikai rendszerben könnyű alkalmazni, addig demokráciákban komoly alapjogi aggályokba ütközne az ilyen szintű ellenőrzés.</w:t>
      </w:r>
    </w:p>
    <w:p>
      <w:pPr>
        <w:pStyle w:val="Nincstrkz"/>
        <w:jc w:val="both"/>
        <w:rPr>
          <w:szCs w:val="21"/>
        </w:rPr>
      </w:pPr>
      <w:r>
        <w:rPr/>
        <w:t>A légitársaságok készenlétben</w:t>
      </w:r>
    </w:p>
    <w:p>
      <w:pPr>
        <w:pStyle w:val="Nincstrkz"/>
        <w:jc w:val="both"/>
        <w:rPr>
          <w:szCs w:val="21"/>
        </w:rPr>
      </w:pPr>
      <w:r>
        <w:rPr>
          <w:szCs w:val="21"/>
        </w:rPr>
        <w:t>Felháborodás ide vagy oda, az tulajdonképpen már biztosra vehető, hogy a nemzetközi utazáshoz vakcinaútlevél kell majd. A 290 légitársaságot tömörítő Nemzetközi Légi Szállítási Szövetség (IATA) december 16-án mutatta be a Travel Pass elnevezésű applikációját, amely a közlemény szerint</w:t>
      </w:r>
    </w:p>
    <w:p>
      <w:pPr>
        <w:pStyle w:val="Nincstrkz"/>
        <w:jc w:val="both"/>
        <w:rPr>
          <w:szCs w:val="21"/>
        </w:rPr>
      </w:pPr>
      <w:r>
        <w:rPr>
          <w:szCs w:val="21"/>
        </w:rPr>
        <w:t>segít az utasoknak egyszerűen és biztonságosan megtervezni az útjukat az adott ország tesztelési és vakcinázási kötelezettségeit figyelembe véve.</w:t>
      </w:r>
    </w:p>
    <w:p>
      <w:pPr>
        <w:pStyle w:val="Nincstrkz"/>
        <w:jc w:val="both"/>
        <w:rPr>
          <w:szCs w:val="21"/>
        </w:rPr>
      </w:pPr>
      <w:r>
        <w:rPr>
          <w:szCs w:val="21"/>
        </w:rPr>
        <w:t>Az alkalmazásban hitelesen lehet majd tárolni az oltásról és a koronavírustesztekről szóló igazolást, amit az egészségügyi intézmények osztanak meg a határellenőrzési szervekkel és a légitársaságokkal.</w:t>
      </w:r>
    </w:p>
    <w:p>
      <w:pPr>
        <w:pStyle w:val="Nincstrkz"/>
        <w:jc w:val="both"/>
        <w:rPr>
          <w:szCs w:val="21"/>
        </w:rPr>
      </w:pPr>
      <w:r>
        <w:rPr>
          <w:szCs w:val="21"/>
        </w:rPr>
        <w:t>Mostanáig csak az ausztráliai Qantas légitársaság jelezte hivatalosan is, hogy 2021-ben vélhetően kötelezővé teszik az oltásról szóló dokumentumot. A többiek egyelőre kivárnak, de szakértők szerint senki nem fogja kockáztatni sem utasai egészségét, sem a megbízhatóságát azzal, hogy az ellenőrizetlen utasok miatt gócpontok alakuljanak ki a gépeiken.</w:t>
      </w:r>
    </w:p>
    <w:p>
      <w:pPr>
        <w:pStyle w:val="Nincstrkz"/>
        <w:jc w:val="both"/>
        <w:rPr>
          <w:szCs w:val="21"/>
        </w:rPr>
      </w:pPr>
      <w:r>
        <w:rPr/>
        <w:t>QR-kód az oltottságból</w:t>
      </w:r>
    </w:p>
    <w:p>
      <w:pPr>
        <w:pStyle w:val="Nincstrkz"/>
        <w:jc w:val="both"/>
        <w:rPr>
          <w:szCs w:val="21"/>
        </w:rPr>
      </w:pPr>
      <w:r>
        <w:rPr>
          <w:szCs w:val="21"/>
        </w:rPr>
        <w:t>Minderre a nagy technológiai vállalatok is készülnek már különböző applikációk fejlesztésével. Ezek a digitális bizonyítványok felhasználhatók lehetnek koncertekre, stadionokba, mozikba, színházakba, irodákba vagy bármely más létesítménybe való beléptetéshez is.</w:t>
      </w:r>
    </w:p>
    <w:p>
      <w:pPr>
        <w:pStyle w:val="Nincstrkz"/>
        <w:jc w:val="both"/>
        <w:rPr>
          <w:szCs w:val="21"/>
        </w:rPr>
      </w:pPr>
      <w:r>
        <w:rPr>
          <w:szCs w:val="21"/>
        </w:rPr>
        <w:t>A legígéretesebbnek a Világgazdasági Fórum és a genfi nonprofit The Commons Project közös alkalmazása tűnik, ennek tesztelésében a Cathay Pacific, a JetBlue, a Lufthansa, a Swiss Airlines, a United Airlines, a Virgin Atlantic valamint több száz amerikai egészségügyi intézmény is részt vesz. Az appra a felhasználók a tervek szerint feltölthetik a Covid-tesztjük eredményét, vagy az oltásról szóló igazolásukat, majd egy QR-kód segítségével mutathatják be azt a hatóságoknak anélkül, hogy bármilyen érzékeny információ kiszivárogna róluk.</w:t>
      </w:r>
    </w:p>
    <w:p>
      <w:pPr>
        <w:pStyle w:val="Nincstrkz"/>
        <w:jc w:val="both"/>
        <w:rPr>
          <w:szCs w:val="21"/>
        </w:rPr>
      </w:pPr>
      <w:r>
        <w:rPr>
          <w:szCs w:val="21"/>
        </w:rPr>
        <w:t>Ahogy az IATA fejlesztése, úgy ez is naprakészen mutatná, mely országokban milyen szabályok vannak érvényben, így az utasok tudnák, hogy hová, vagy éppen melyik eseményre miként lehet bejutni.</w:t>
      </w:r>
    </w:p>
    <w:p>
      <w:pPr>
        <w:pStyle w:val="Nincstrkz"/>
        <w:jc w:val="both"/>
        <w:rPr>
          <w:szCs w:val="21"/>
        </w:rPr>
      </w:pPr>
      <w:r>
        <w:rPr>
          <w:rStyle w:val="Highlightblocksmall"/>
          <w:szCs w:val="21"/>
        </w:rPr>
        <w:t>Adatokat egyáltalán nem tárolnának, csupán QR-kóddá alakítanák azokat. Az egészségügyi információk a szolgáltatóknál maradnának, amik jelen esetben laboratóriumok, kórházak vagy oltópontok, illetve mindenki a saját telefonján tárolná azokat a személyi adatok biztonságára figyelve.</w:t>
      </w:r>
    </w:p>
    <w:p>
      <w:pPr>
        <w:pStyle w:val="Nincstrkz"/>
        <w:jc w:val="both"/>
        <w:rPr>
          <w:szCs w:val="21"/>
        </w:rPr>
      </w:pPr>
      <w:r>
        <w:rPr>
          <w:szCs w:val="21"/>
        </w:rPr>
        <w:t>Készülni kell arra is, hogy az emberiség jó részének nincs okostelefonja, vagy nem tudna mindenhol hozzáférni az alkalmazáshoz. Ennek az alternatívája lehet majd egy kártya, ami a hagyományos papír alapú és a digitális megoldás között helyezkedik el.</w:t>
      </w:r>
    </w:p>
    <w:p>
      <w:pPr>
        <w:pStyle w:val="Nincstrkz"/>
        <w:jc w:val="both"/>
        <w:rPr>
          <w:szCs w:val="21"/>
        </w:rPr>
      </w:pPr>
      <w:r>
        <w:rPr/>
        <w:t>Amíg a vakcinákról nem derül ki minden, az útlevél sem életbiztosítás</w:t>
      </w:r>
    </w:p>
    <w:p>
      <w:pPr>
        <w:pStyle w:val="Nincstrkz"/>
        <w:jc w:val="both"/>
        <w:rPr>
          <w:szCs w:val="21"/>
        </w:rPr>
      </w:pPr>
      <w:r>
        <w:rPr>
          <w:szCs w:val="21"/>
        </w:rPr>
        <w:t>Sok mindent lehet már tudni tehát a vakcinaútlevélről, de sok mindent nem, például, hogy nyilvántartanák-e, hogy ki melyik vakcinát kapta, hiszen azok hatékonysága is eltérő.</w:t>
      </w:r>
    </w:p>
    <w:p>
      <w:pPr>
        <w:pStyle w:val="Nincstrkz"/>
        <w:jc w:val="both"/>
        <w:rPr>
          <w:szCs w:val="21"/>
        </w:rPr>
      </w:pPr>
      <w:r>
        <w:rPr>
          <w:szCs w:val="21"/>
        </w:rPr>
        <w:t>Aggasztó lehet az is, hogy egyes országokba jóval később jut el majd a vakcina, mint az Egyesült Államokba vagy az Európai Unióba, az ott élők pedig addig hiába is szeretnék beoltatni magukat, úgy zárnák ki őket az utazásból, hogy tenni sem tudnak ellene.</w:t>
      </w:r>
    </w:p>
    <w:p>
      <w:pPr>
        <w:pStyle w:val="Nincstrkz"/>
        <w:jc w:val="both"/>
        <w:rPr/>
      </w:pPr>
      <w:r>
        <w:rPr>
          <w:szCs w:val="21"/>
        </w:rPr>
        <w:t>Sokan viszont a fejlett országokban is tartanak az oltás esetleges mellékhatásaitól. A KSH decemberi közvélemény-kutatása szerint a magyar lakosság </w:t>
      </w:r>
      <w:hyperlink r:id="rId41" w:tgtFrame="_blank">
        <w:r>
          <w:rPr>
            <w:rStyle w:val="InternetLink"/>
            <w:color w:val="000000"/>
            <w:szCs w:val="21"/>
            <w:u w:val="none"/>
          </w:rPr>
          <w:t>alig 15 százaléka biztos benne</w:t>
        </w:r>
      </w:hyperlink>
      <w:r>
        <w:rPr>
          <w:szCs w:val="21"/>
        </w:rPr>
        <w:t>, hogy él a lehetőséggel, ami elenyésző szám a nyájimmunitás eléréshez szükségeshez képest. Az oltási könyvvel viszont lényegében bele lehetne kényszeríteni a vakcináztatásba sokakat, akik utazni szeretnének, vagy adott esetben koncertre, meccsre járnának.</w:t>
      </w:r>
    </w:p>
    <w:p>
      <w:pPr>
        <w:pStyle w:val="Nincstrkz"/>
        <w:jc w:val="both"/>
        <w:rPr>
          <w:szCs w:val="21"/>
        </w:rPr>
      </w:pPr>
      <w:r>
        <w:rPr>
          <w:szCs w:val="21"/>
        </w:rPr>
        <w:t>Ez a megoldás is tartogat azonban veszélyt. Ha – amint arra a magyar miniszterelnök utalt – azok is felmentést kapnának a szigor alól, akik átestek a betegségen,</w:t>
      </w:r>
    </w:p>
    <w:p>
      <w:pPr>
        <w:pStyle w:val="Nincstrkz"/>
        <w:jc w:val="both"/>
        <w:rPr>
          <w:szCs w:val="21"/>
        </w:rPr>
      </w:pPr>
      <w:r>
        <w:rPr>
          <w:rStyle w:val="Highlightblock"/>
          <w:szCs w:val="21"/>
        </w:rPr>
        <w:t>fennáll a veszélye, hogy akik elutasítják a vakcinát, inkább szándékosan megfertőződnek.</w:t>
      </w:r>
    </w:p>
    <w:p>
      <w:pPr>
        <w:pStyle w:val="Nincstrkz"/>
        <w:jc w:val="both"/>
        <w:rPr>
          <w:szCs w:val="21"/>
        </w:rPr>
      </w:pPr>
      <w:r>
        <w:rPr>
          <w:szCs w:val="21"/>
        </w:rPr>
        <w:t>De nehezíti az ügymenetet az is, hogy nem tudni pontosan, mennyi ideig ad védettséget az, ha valaki átesett a fertőzésen, és nem tudni ugyanezt a vakcinákról sem. A tudósok mindenesetre azt feltételezik, hogy az oltás tovább biztosítja az immunitást, ezért azoknak is javasolják, akik legalább három hónapja voltak koronavírusosak. Nem lehet biztosat mondani azonban egyelőre arról sem, hogy a különböző oltások milyen arányban akadályozzák meg a fertőzés továbbadását.</w:t>
      </w:r>
    </w:p>
    <w:p>
      <w:pPr>
        <w:pStyle w:val="Nincstrkz"/>
        <w:jc w:val="both"/>
        <w:rPr>
          <w:szCs w:val="21"/>
        </w:rPr>
      </w:pPr>
      <w:r>
        <w:rPr>
          <w:szCs w:val="21"/>
        </w:rPr>
        <w:t>Ebből következik például az is, hogy a maszkviselés nemcsak a repülőgépeken, de úgy általában mindenhol kötelező maradhat 2021-ben, ahol eddig is az volt.</w:t>
      </w:r>
    </w:p>
    <w:p>
      <w:pPr>
        <w:pStyle w:val="Nincstrkz"/>
        <w:jc w:val="both"/>
        <w:rPr>
          <w:szCs w:val="21"/>
        </w:rPr>
      </w:pPr>
      <w:r>
        <w:rPr>
          <w:szCs w:val="21"/>
        </w:rPr>
      </w:r>
    </w:p>
    <w:p>
      <w:pPr>
        <w:pStyle w:val="Nincstrkz"/>
        <w:jc w:val="both"/>
        <w:rPr>
          <w:sz w:val="28"/>
          <w:szCs w:val="28"/>
        </w:rPr>
      </w:pPr>
      <w:r>
        <w:rPr>
          <w:sz w:val="28"/>
          <w:szCs w:val="28"/>
        </w:rPr>
        <w:t>(24.hu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íruskutató: ha március végéig nem történik meg az immunizálás, a 3. hullám borítékolható</w:t>
      </w:r>
    </w:p>
    <w:p>
      <w:pPr>
        <w:pStyle w:val="Nincstrkz"/>
        <w:jc w:val="both"/>
        <w:rPr>
          <w:b/>
          <w:b/>
          <w:sz w:val="28"/>
          <w:szCs w:val="33"/>
        </w:rPr>
      </w:pPr>
      <w:r>
        <w:rPr>
          <w:b/>
          <w:sz w:val="28"/>
          <w:szCs w:val="33"/>
        </w:rPr>
      </w:r>
    </w:p>
    <w:p>
      <w:pPr>
        <w:pStyle w:val="Nincstrkz"/>
        <w:jc w:val="both"/>
        <w:rPr>
          <w:szCs w:val="54"/>
        </w:rPr>
      </w:pPr>
      <w:r>
        <w:rPr>
          <w:szCs w:val="33"/>
        </w:rPr>
        <w:t>Mivel véges számú vakcina áll rendelkezésre, mindegy, hogy melyik csoportot, csak oltsanak be minél előbb, minél több embert, hogy a nyájimmunitás mielőbb kialakulhasson - mondta az RTL Híradójának Rusvai Miklós víruskutató.</w:t>
      </w:r>
    </w:p>
    <w:p>
      <w:pPr>
        <w:pStyle w:val="Nincstrkz"/>
        <w:jc w:val="both"/>
        <w:rPr>
          <w:szCs w:val="15"/>
        </w:rPr>
      </w:pPr>
      <w:r>
        <w:rPr>
          <w:szCs w:val="27"/>
        </w:rPr>
        <w:t>Óriási lépés lenne, ha mielőbb sikerülne immunizálni az oltásra eddig regisztrált 6-700 ezer embert, de egyelőre kérdés, hogy ez mikor történhet meg, hiszen nem tudunk semmit arról, hogy az ehhez szükséges 1,5 millió adag vakcina mikor érkezik hazánkba - mondta Rusvai Miklós a </w:t>
      </w:r>
      <w:hyperlink r:id="rId42" w:tgtFrame="_blank">
        <w:r>
          <w:rPr>
            <w:rStyle w:val="InternetLink"/>
            <w:color w:val="000000"/>
            <w:szCs w:val="27"/>
            <w:u w:val="none"/>
          </w:rPr>
          <w:t>műsorban.</w:t>
        </w:r>
      </w:hyperlink>
    </w:p>
    <w:p>
      <w:pPr>
        <w:pStyle w:val="Nincstrkz"/>
        <w:jc w:val="both"/>
        <w:rPr/>
      </w:pPr>
      <w:r>
        <w:rPr>
          <w:szCs w:val="27"/>
        </w:rPr>
        <w:t>Véleménye szerint ha március végéig nem történik meg az </w:t>
      </w:r>
      <w:hyperlink r:id="rId43" w:tgtFrame="_blank">
        <w:r>
          <w:rPr>
            <w:rStyle w:val="InternetLink"/>
            <w:color w:val="000000"/>
            <w:szCs w:val="27"/>
            <w:u w:val="none"/>
          </w:rPr>
          <w:t>immunizálás</w:t>
        </w:r>
      </w:hyperlink>
      <w:r>
        <w:rPr>
          <w:szCs w:val="27"/>
        </w:rPr>
        <w:t>, a járvány harmadik hullámának kialakulása borítékolható. Amint mérséklik a kijárási korlátozásokat, a vírus terjedése azonnal növekedésnek indul, főleg ha a fokozottan terjedő angol variáns is megjelenik. Márpedig Rusvai szerint számolni kell azzal, hogy ez a mutáció itthon is jelentkezni fog.</w:t>
      </w:r>
    </w:p>
    <w:p>
      <w:pPr>
        <w:pStyle w:val="Nincstrkz"/>
        <w:jc w:val="both"/>
        <w:rPr>
          <w:szCs w:val="27"/>
        </w:rPr>
      </w:pPr>
      <w:r>
        <w:rPr>
          <w:szCs w:val="27"/>
        </w:rPr>
        <w:t>Ha márciusban megindul a harmadik hullám, áprilisban - májusban nőni fog a halálozás, ez törvényszerű - hangsúlyozta.</w:t>
      </w:r>
    </w:p>
    <w:p>
      <w:pPr>
        <w:pStyle w:val="Nincstrkz"/>
        <w:jc w:val="both"/>
        <w:rPr>
          <w:szCs w:val="27"/>
        </w:rPr>
      </w:pPr>
      <w:r>
        <w:rPr>
          <w:szCs w:val="27"/>
        </w:rPr>
      </w:r>
    </w:p>
    <w:p>
      <w:pPr>
        <w:pStyle w:val="Nincstrkz"/>
        <w:jc w:val="both"/>
        <w:rPr>
          <w:sz w:val="28"/>
          <w:szCs w:val="28"/>
        </w:rPr>
      </w:pPr>
      <w:r>
        <w:rPr>
          <w:sz w:val="28"/>
          <w:szCs w:val="28"/>
        </w:rPr>
        <w:t>(Napi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tékony célra fizetnek vissza biztosításokat</w:t>
      </w:r>
    </w:p>
    <w:p>
      <w:pPr>
        <w:pStyle w:val="Nincstrkz"/>
        <w:jc w:val="both"/>
        <w:rPr>
          <w:b/>
          <w:b/>
          <w:sz w:val="28"/>
          <w:szCs w:val="30"/>
        </w:rPr>
      </w:pPr>
      <w:r>
        <w:rPr>
          <w:b/>
          <w:sz w:val="28"/>
          <w:szCs w:val="30"/>
        </w:rPr>
      </w:r>
    </w:p>
    <w:p>
      <w:pPr>
        <w:pStyle w:val="Nincstrkz"/>
        <w:jc w:val="both"/>
        <w:rPr>
          <w:szCs w:val="21"/>
        </w:rPr>
      </w:pPr>
      <w:r>
        <w:rPr>
          <w:szCs w:val="30"/>
        </w:rPr>
        <w:t>A rendkívüli járványhelyzetben rendkívüli lépéseket tesz az egyik legnagyobb biztosítótársaság amiatt, mert 2020-ban, különösen a közel két hónapig tartó kijárási korlátozások idején csökkent a lakosság autóhasználata.</w:t>
      </w:r>
    </w:p>
    <w:p>
      <w:pPr>
        <w:pStyle w:val="Nincstrkz"/>
        <w:jc w:val="both"/>
        <w:rPr>
          <w:szCs w:val="30"/>
        </w:rPr>
      </w:pPr>
      <w:r>
        <w:rPr>
          <w:szCs w:val="30"/>
        </w:rPr>
        <w:t>Az adatok azért pozitívak, mert a forgalom csökkenésével a balesetek száma is visszaesett. A Groupama Biztosító ezért most úgy döntött, hogy méltányosságot gyakorol a kötelező gépjármű-felelősségbiztosítással rendelkező ügyfelei felé, és felajánl nekik egy egyszeri összeget, melyet akár jótékony célra is fordíthatnak – közölte a biztosítótársaság.</w:t>
      </w:r>
    </w:p>
    <w:p>
      <w:pPr>
        <w:pStyle w:val="Nincstrkz"/>
        <w:jc w:val="both"/>
        <w:rPr>
          <w:szCs w:val="21"/>
        </w:rPr>
      </w:pPr>
      <w:r>
        <w:rPr>
          <w:szCs w:val="30"/>
        </w:rPr>
        <w:t>Azt is jelezték, hogy a mintegy kétszázötvenezer, egyedi KGFB-szerződéssel rendelkező üzembentartó a december 28-án hatályos kötelező gépjármű-felelősségbiztosításának egyhavi díjrészével arányosan részesül valamennyi gépjárműtípus esetén – ez a társaságnak összesen több mint hétszázmillió forintos kifizetést jelent.</w:t>
      </w:r>
    </w:p>
    <w:p>
      <w:pPr>
        <w:pStyle w:val="Nincstrkz"/>
        <w:jc w:val="both"/>
        <w:rPr>
          <w:szCs w:val="21"/>
        </w:rPr>
      </w:pPr>
      <w:r>
        <w:rPr>
          <w:szCs w:val="21"/>
        </w:rPr>
      </w:r>
    </w:p>
    <w:p>
      <w:pPr>
        <w:pStyle w:val="Nincstrkz"/>
        <w:jc w:val="both"/>
        <w:rPr>
          <w:sz w:val="28"/>
          <w:szCs w:val="28"/>
        </w:rPr>
      </w:pPr>
      <w:r>
        <w:rPr>
          <w:sz w:val="28"/>
          <w:szCs w:val="28"/>
        </w:rPr>
        <w:t>(Magyar Nemzet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ilvános az oltási terv</w:t>
      </w:r>
    </w:p>
    <w:p>
      <w:pPr>
        <w:pStyle w:val="Nincstrkz"/>
        <w:jc w:val="both"/>
        <w:rPr>
          <w:b/>
          <w:b/>
          <w:sz w:val="28"/>
          <w:szCs w:val="33"/>
        </w:rPr>
      </w:pPr>
      <w:r>
        <w:rPr>
          <w:b/>
          <w:sz w:val="28"/>
          <w:szCs w:val="33"/>
        </w:rPr>
      </w:r>
    </w:p>
    <w:p>
      <w:pPr>
        <w:pStyle w:val="Nincstrkz"/>
        <w:jc w:val="both"/>
        <w:rPr>
          <w:szCs w:val="54"/>
        </w:rPr>
      </w:pPr>
      <w:r>
        <w:rPr>
          <w:szCs w:val="33"/>
        </w:rPr>
        <w:t>A Nemzeti Népegészségügyi Központ (NNK) honlapján immár olvasható az oltási terv kivonata, amelyből mindenki ellenőrizheti, hol helyezkedik el a prioritási listán.</w:t>
      </w:r>
    </w:p>
    <w:p>
      <w:pPr>
        <w:pStyle w:val="Nincstrkz"/>
        <w:jc w:val="both"/>
        <w:rPr>
          <w:szCs w:val="15"/>
        </w:rPr>
      </w:pPr>
      <w:r>
        <w:rPr>
          <w:szCs w:val="27"/>
        </w:rPr>
        <w:t>Hét csoportot határoz meg az NNK oldalán olvasható</w:t>
      </w:r>
      <w:hyperlink r:id="rId44" w:tgtFrame="_blank">
        <w:r>
          <w:rPr>
            <w:rStyle w:val="InternetLink"/>
            <w:color w:val="000000"/>
            <w:szCs w:val="27"/>
            <w:u w:val="none"/>
          </w:rPr>
          <w:t> oltási terv.</w:t>
        </w:r>
      </w:hyperlink>
      <w:r>
        <w:rPr>
          <w:szCs w:val="27"/>
        </w:rPr>
        <w:t> Eszerint a Covid-19 vakcinával történő oltás a TAJ számmal rendelkező 18 év feletti állampolgárokat érinti, akik az elmúlt 6 hónapban nem igazolódott a COVID-19 fertőzés (függetlenül attól, hogy volt-e tünetekkel járó megbetegedés). Tehát, aki a tavaszi hullámban átesett a fertőzésen oltható.</w:t>
      </w:r>
    </w:p>
    <w:p>
      <w:pPr>
        <w:pStyle w:val="Nincstrkz"/>
        <w:jc w:val="both"/>
        <w:rPr>
          <w:szCs w:val="27"/>
        </w:rPr>
      </w:pPr>
      <w:r>
        <w:rPr>
          <w:szCs w:val="27"/>
        </w:rPr>
        <w:t>A lakossági tájékoztató szerint a prioritási sorrend alapját az önkéntesség, és a Covid-19 koronavírus okozta megbetegedés szempontjából való veszélyeztetettség képezi.</w:t>
      </w:r>
    </w:p>
    <w:p>
      <w:pPr>
        <w:pStyle w:val="Nincstrkz"/>
        <w:jc w:val="both"/>
        <w:rPr>
          <w:szCs w:val="27"/>
        </w:rPr>
      </w:pPr>
      <w:r>
        <w:rPr>
          <w:szCs w:val="27"/>
        </w:rPr>
        <w:t>Piroritási sorrend:</w:t>
      </w:r>
    </w:p>
    <w:p>
      <w:pPr>
        <w:pStyle w:val="Nincstrkz"/>
        <w:jc w:val="both"/>
        <w:rPr>
          <w:szCs w:val="27"/>
        </w:rPr>
      </w:pPr>
      <w:r>
        <w:rPr>
          <w:szCs w:val="27"/>
        </w:rPr>
        <w:t>I. Egészségügyi dolgozók</w:t>
      </w:r>
    </w:p>
    <w:p>
      <w:pPr>
        <w:pStyle w:val="Nincstrkz"/>
        <w:jc w:val="both"/>
        <w:rPr>
          <w:szCs w:val="27"/>
        </w:rPr>
      </w:pPr>
      <w:r>
        <w:rPr>
          <w:szCs w:val="27"/>
        </w:rPr>
        <w:t>Egészségügyi dolgozó: minden egészségügyi tevékenységet végző természetes személy, aki egészségügyi tevékenység végzésére jogosító szakképesítéssel rendelkezik, vagy aki nem rendelkezik szakképesítéssel, de közreműködik a szakképesítéssel rendelkező egészségügyi dolgozók által ellátandó feladatokban.</w:t>
      </w:r>
    </w:p>
    <w:p>
      <w:pPr>
        <w:pStyle w:val="Nincstrkz"/>
        <w:jc w:val="both"/>
        <w:rPr>
          <w:szCs w:val="27"/>
        </w:rPr>
      </w:pPr>
      <w:r>
        <w:rPr>
          <w:szCs w:val="27"/>
        </w:rPr>
        <w:t>orvos</w:t>
      </w:r>
    </w:p>
    <w:p>
      <w:pPr>
        <w:pStyle w:val="Nincstrkz"/>
        <w:jc w:val="both"/>
        <w:rPr>
          <w:szCs w:val="27"/>
        </w:rPr>
      </w:pPr>
      <w:r>
        <w:rPr>
          <w:szCs w:val="27"/>
        </w:rPr>
        <w:t>asszisztens, szakasszisztens</w:t>
      </w:r>
    </w:p>
    <w:p>
      <w:pPr>
        <w:pStyle w:val="Nincstrkz"/>
        <w:jc w:val="both"/>
        <w:rPr>
          <w:szCs w:val="27"/>
        </w:rPr>
      </w:pPr>
      <w:r>
        <w:rPr>
          <w:szCs w:val="27"/>
        </w:rPr>
        <w:t>ápoló személyzet</w:t>
      </w:r>
    </w:p>
    <w:p>
      <w:pPr>
        <w:pStyle w:val="Nincstrkz"/>
        <w:jc w:val="both"/>
        <w:rPr>
          <w:szCs w:val="27"/>
        </w:rPr>
      </w:pPr>
      <w:r>
        <w:rPr>
          <w:szCs w:val="27"/>
        </w:rPr>
        <w:t>népegészségügyi szakember</w:t>
      </w:r>
    </w:p>
    <w:p>
      <w:pPr>
        <w:pStyle w:val="Nincstrkz"/>
        <w:jc w:val="both"/>
        <w:rPr>
          <w:szCs w:val="27"/>
        </w:rPr>
      </w:pPr>
      <w:r>
        <w:rPr>
          <w:szCs w:val="27"/>
        </w:rPr>
        <w:t>orvostanhallgató</w:t>
      </w:r>
    </w:p>
    <w:p>
      <w:pPr>
        <w:pStyle w:val="Nincstrkz"/>
        <w:jc w:val="both"/>
        <w:rPr>
          <w:szCs w:val="27"/>
        </w:rPr>
      </w:pPr>
      <w:r>
        <w:rPr>
          <w:szCs w:val="27"/>
        </w:rPr>
        <w:t>egészségügyi szakképesítéssel rendelkező adminisztratív feladatokat ellátó személyzet</w:t>
      </w:r>
    </w:p>
    <w:p>
      <w:pPr>
        <w:pStyle w:val="Nincstrkz"/>
        <w:jc w:val="both"/>
        <w:rPr>
          <w:szCs w:val="27"/>
        </w:rPr>
      </w:pPr>
      <w:r>
        <w:rPr>
          <w:szCs w:val="27"/>
        </w:rPr>
        <w:t>védőnő</w:t>
      </w:r>
    </w:p>
    <w:p>
      <w:pPr>
        <w:pStyle w:val="Nincstrkz"/>
        <w:jc w:val="both"/>
        <w:rPr>
          <w:szCs w:val="27"/>
        </w:rPr>
      </w:pPr>
      <w:r>
        <w:rPr>
          <w:szCs w:val="27"/>
        </w:rPr>
        <w:t>egyéb egészségügyi felsőoktatásban hallgatói jogviszonnyal rendelkező személy</w:t>
      </w:r>
    </w:p>
    <w:p>
      <w:pPr>
        <w:pStyle w:val="Nincstrkz"/>
        <w:jc w:val="both"/>
        <w:rPr>
          <w:szCs w:val="27"/>
        </w:rPr>
      </w:pPr>
      <w:r>
        <w:rPr>
          <w:szCs w:val="27"/>
        </w:rPr>
        <w:t>A gyógyszerészek, gyógyszertári asszisztensek szintén egészségügyi dolgozók, a gyógyszertár működtetésében részt vevő személyekkel együtt a védőoltásuk a fenti csoportok után történhet meg.</w:t>
      </w:r>
    </w:p>
    <w:p>
      <w:pPr>
        <w:pStyle w:val="Nincstrkz"/>
        <w:jc w:val="both"/>
        <w:rPr>
          <w:szCs w:val="27"/>
        </w:rPr>
      </w:pPr>
      <w:r>
        <w:rPr>
          <w:szCs w:val="27"/>
        </w:rPr>
        <w:t>Egészségügyben dolgozó: a fenti csoportokba nem tartozó, de egészségügyi intézményben dolgozó személy, adminisztratív feladatokat ellátó nem egészségügyi szakképesítéssel rendelkező állomány és takarító személyzet.</w:t>
      </w:r>
    </w:p>
    <w:p>
      <w:pPr>
        <w:pStyle w:val="Nincstrkz"/>
        <w:jc w:val="both"/>
        <w:rPr>
          <w:szCs w:val="27"/>
        </w:rPr>
      </w:pPr>
      <w:r>
        <w:rPr>
          <w:szCs w:val="27"/>
        </w:rPr>
        <w:t>II. Szociális ellátásban dolgozók és szociális ellátásban részesülő személyek</w:t>
      </w:r>
    </w:p>
    <w:p>
      <w:pPr>
        <w:pStyle w:val="Nincstrkz"/>
        <w:jc w:val="both"/>
        <w:rPr>
          <w:szCs w:val="27"/>
        </w:rPr>
      </w:pPr>
      <w:r>
        <w:rPr>
          <w:szCs w:val="27"/>
        </w:rPr>
        <w:t>Az egészségügyi dolgozók után legfontosabb a szociális ellátásban részesülők és az ott dolgozók védőoltása. Esetükben a szociális intézményekben kell megszervezni a védőoltást, tehát nem javasolt a lakosság többi részéhez hasonló regisztrációs rendszert alkalmazni - olvasható az oltási tervben.</w:t>
      </w:r>
    </w:p>
    <w:p>
      <w:pPr>
        <w:pStyle w:val="Nincstrkz"/>
        <w:jc w:val="both"/>
        <w:rPr>
          <w:szCs w:val="27"/>
        </w:rPr>
      </w:pPr>
      <w:r>
        <w:rPr>
          <w:szCs w:val="27"/>
        </w:rPr>
        <w:t>III. A Covid-19 fertőzés szempontjából kockázati csoportba tartozó 60 évesnél idősebbek</w:t>
      </w:r>
    </w:p>
    <w:p>
      <w:pPr>
        <w:pStyle w:val="Nincstrkz"/>
        <w:jc w:val="both"/>
        <w:rPr>
          <w:szCs w:val="27"/>
        </w:rPr>
      </w:pPr>
      <w:r>
        <w:rPr>
          <w:szCs w:val="27"/>
        </w:rPr>
        <w:t>IV. A rendvédelmi szervek azon dolgozói, akik munkájuk során közvetlen kapcsolatba kerülnek a lakossággal</w:t>
      </w:r>
    </w:p>
    <w:p>
      <w:pPr>
        <w:pStyle w:val="Nincstrkz"/>
        <w:jc w:val="both"/>
        <w:rPr>
          <w:szCs w:val="27"/>
        </w:rPr>
      </w:pPr>
      <w:r>
        <w:rPr>
          <w:szCs w:val="27"/>
        </w:rPr>
        <w:t>Közigazgatási szervek azon kormánytisztviselői, akik munkájuk során közvetlenül kapcsolatba kerülnek a lakossággal</w:t>
      </w:r>
    </w:p>
    <w:p>
      <w:pPr>
        <w:pStyle w:val="Nincstrkz"/>
        <w:jc w:val="both"/>
        <w:rPr>
          <w:szCs w:val="27"/>
        </w:rPr>
      </w:pPr>
      <w:r>
        <w:rPr>
          <w:szCs w:val="27"/>
        </w:rPr>
        <w:t>Az oltási terv szerint mindkét célcsoport esetén a munkahelyhez kapcsolódó oltásszervezéssel érhető el a legmagasabb átoltottság.</w:t>
      </w:r>
    </w:p>
    <w:p>
      <w:pPr>
        <w:pStyle w:val="Nincstrkz"/>
        <w:jc w:val="both"/>
        <w:rPr>
          <w:szCs w:val="27"/>
        </w:rPr>
      </w:pPr>
      <w:r>
        <w:rPr>
          <w:szCs w:val="27"/>
        </w:rPr>
        <w:t>V. 18-59 évesek, akiknél fennállnak a fokozott kockázatot jelentő alap/társbetegségek</w:t>
      </w:r>
    </w:p>
    <w:p>
      <w:pPr>
        <w:pStyle w:val="Nincstrkz"/>
        <w:jc w:val="both"/>
        <w:rPr>
          <w:szCs w:val="27"/>
        </w:rPr>
      </w:pPr>
      <w:r>
        <w:rPr>
          <w:szCs w:val="27"/>
        </w:rPr>
        <w:t>VI. Kritikus infrastruktúrában dolgozók</w:t>
      </w:r>
    </w:p>
    <w:p>
      <w:pPr>
        <w:pStyle w:val="Nincstrkz"/>
        <w:jc w:val="both"/>
        <w:rPr>
          <w:szCs w:val="27"/>
        </w:rPr>
      </w:pPr>
      <w:r>
        <w:rPr>
          <w:szCs w:val="27"/>
        </w:rPr>
        <w:t>VII. Valamennyi 18-59 éves, akik a fenti kockázati csoportokba nem tartoznak</w:t>
      </w:r>
    </w:p>
    <w:p>
      <w:pPr>
        <w:pStyle w:val="Nincstrkz"/>
        <w:jc w:val="both"/>
        <w:rPr>
          <w:szCs w:val="27"/>
        </w:rPr>
      </w:pPr>
      <w:r>
        <w:rPr>
          <w:szCs w:val="27"/>
        </w:rPr>
        <w:t>A II. és a IV. csoportba tartozóknál nem javasolják az oltás feltételeként a www.vakcinainfo.gov.hu honlapon történő regisztrációt előírni, mert ezzel csak csökkenthető a védőoltást igénylők köre és száma.</w:t>
      </w:r>
    </w:p>
    <w:p>
      <w:pPr>
        <w:pStyle w:val="Nincstrkz"/>
        <w:jc w:val="both"/>
        <w:rPr>
          <w:szCs w:val="27"/>
        </w:rPr>
      </w:pPr>
      <w:r>
        <w:rPr>
          <w:szCs w:val="27"/>
        </w:rPr>
        <w:t>A III. csoportnál a regisztrációról semmi új nem derül ki, csupán megerősítik a www.vakcinainfo.gov.hu internetes oldal elindulásának tényét, valamint azt, hogy a regisztráció révén meg lehet becsülni, hányan szeretnének élni a védőoltással, vala,mint azt, hogy az oltás nem a regisztráció sorrendjében fog történni, hanem az oltási terv szerint.</w:t>
      </w:r>
    </w:p>
    <w:p>
      <w:pPr>
        <w:pStyle w:val="Nincstrkz"/>
        <w:jc w:val="both"/>
        <w:rPr>
          <w:szCs w:val="27"/>
        </w:rPr>
      </w:pPr>
      <w:r>
        <w:rPr>
          <w:szCs w:val="27"/>
        </w:rPr>
        <w:t>Az V. csoportnál annyi olvasható, hogy elsőként a www.vakcinainfo.gov.hu internetes oldalon regisztráltak védőoltása javasolt, de nem ismert, hogy a regisztráció hogyan köthető össze a krónikus alapbetegségre vonatkozó adatokkal.</w:t>
      </w:r>
    </w:p>
    <w:p>
      <w:pPr>
        <w:pStyle w:val="Nincstrkz"/>
        <w:jc w:val="both"/>
        <w:rPr>
          <w:szCs w:val="27"/>
        </w:rPr>
      </w:pPr>
      <w:r>
        <w:rPr>
          <w:szCs w:val="27"/>
        </w:rPr>
        <w:t>A teljes leírás</w:t>
      </w:r>
      <w:hyperlink r:id="rId45" w:tgtFrame="_blank">
        <w:r>
          <w:rPr>
            <w:rStyle w:val="InternetLink"/>
            <w:b/>
            <w:color w:val="000000"/>
            <w:szCs w:val="27"/>
          </w:rPr>
          <w:t> itt</w:t>
        </w:r>
        <w:r>
          <w:rPr>
            <w:rStyle w:val="InternetLink"/>
            <w:color w:val="000000"/>
            <w:szCs w:val="27"/>
            <w:u w:val="none"/>
          </w:rPr>
          <w:t xml:space="preserve"> olvasható.</w:t>
        </w:r>
      </w:hyperlink>
    </w:p>
    <w:p>
      <w:pPr>
        <w:pStyle w:val="Nincstrkz"/>
        <w:jc w:val="both"/>
        <w:rPr>
          <w:szCs w:val="27"/>
        </w:rPr>
      </w:pPr>
      <w:r>
        <w:rPr>
          <w:szCs w:val="27"/>
        </w:rPr>
      </w:r>
    </w:p>
    <w:p>
      <w:pPr>
        <w:pStyle w:val="Nincstrkz"/>
        <w:jc w:val="both"/>
        <w:rPr>
          <w:sz w:val="28"/>
          <w:szCs w:val="28"/>
        </w:rPr>
      </w:pPr>
      <w:r>
        <w:rPr>
          <w:sz w:val="28"/>
          <w:szCs w:val="28"/>
        </w:rPr>
        <w:t>(Napi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lószoba, gyerekágy, iroda – több mint ezer magyar kamera képe érhető el védtelenül a neten</w:t>
      </w:r>
    </w:p>
    <w:p>
      <w:pPr>
        <w:pStyle w:val="Nincstrkz"/>
        <w:jc w:val="both"/>
        <w:rPr>
          <w:b/>
          <w:b/>
          <w:sz w:val="28"/>
          <w:szCs w:val="26"/>
        </w:rPr>
      </w:pPr>
      <w:r>
        <w:rPr>
          <w:b/>
          <w:sz w:val="28"/>
          <w:szCs w:val="26"/>
        </w:rPr>
      </w:r>
    </w:p>
    <w:p>
      <w:pPr>
        <w:pStyle w:val="Nincstrkz"/>
        <w:jc w:val="both"/>
        <w:rPr>
          <w:szCs w:val="15"/>
        </w:rPr>
      </w:pPr>
      <w:r>
        <w:rPr>
          <w:szCs w:val="26"/>
        </w:rPr>
        <w:t>Világszerte több tízezer, de Magyarországon is több mint ezer olyan netre kötött kamera található, amelyeknek a képét egy kis keresgéléssel bárki szabadon láthatja. A kitettség oka általában a felhasználói figyelmetlenség, de az eszközök sebezhetősége is vezethet ahhoz, hogy idegenek nézhetik élőben, ahogy egy anyuka épp leteszi az ágyba az alvó gyerekét, vagy épp maga fekszik le, abban a hiszemben, hogy az otthonában ezt senki más nem látja.</w:t>
      </w:r>
    </w:p>
    <w:p>
      <w:pPr>
        <w:pStyle w:val="Nincstrkz"/>
        <w:jc w:val="both"/>
        <w:rPr>
          <w:szCs w:val="26"/>
        </w:rPr>
      </w:pPr>
      <w:r>
        <w:rPr>
          <w:szCs w:val="26"/>
        </w:rPr>
        <w:t>A védtelen magyarországi kamerákat az Alverad nevű hazai kiberbiztonsági cég térképezte fel. Nemcsak a szó klasszikus értelmében vett webkamerákról van szó, hanem az internetre kötött biztonsági kamerákról, babamonitorokról és a Dolgok Internete minden más kamerás kütyüjéről.</w:t>
      </w:r>
    </w:p>
    <w:p>
      <w:pPr>
        <w:pStyle w:val="Nincstrkz"/>
        <w:jc w:val="both"/>
        <w:rPr>
          <w:szCs w:val="26"/>
        </w:rPr>
      </w:pPr>
      <w:r>
        <w:rPr>
          <w:szCs w:val="26"/>
        </w:rPr>
        <w:t>Az ilyen, amúgy praktikus és hasznos eszközök nemcsak a tulajdonosaiknak nyitnak új felhasználási lehetőséget, hanem a kiberbűnözőknek is. A nem megfelelően védett, hálózatra kötött eszközök óriási kockázatot jelenthetnek, mert egy kis szakértelemmel – vagy mint látni fogjuk, akár anélkül is – bárki elérheti őket, ami kamerák esetén konkrétan azt jelenti, hogy illetéktelenek kukucskálhatnak be a lakásba vagy egyenesen a gyerekek ágyába. De a passzív nézelődés-hallgatózás mellett akár az irányítást is átvehetik, például a kamera mozgatásával, a felvétel leállításával vagy elindításával, a hangszórók használatával.</w:t>
      </w:r>
    </w:p>
    <w:p>
      <w:pPr>
        <w:pStyle w:val="Nincstrkz"/>
        <w:jc w:val="both"/>
        <w:rPr>
          <w:szCs w:val="26"/>
        </w:rPr>
      </w:pPr>
      <w:r>
        <w:rPr>
          <w:szCs w:val="38"/>
        </w:rPr>
        <w:t>Hogy kerülnek idegenek a hálószobába?</w:t>
      </w:r>
    </w:p>
    <w:p>
      <w:pPr>
        <w:pStyle w:val="Nincstrkz"/>
        <w:jc w:val="both"/>
        <w:rPr>
          <w:szCs w:val="38"/>
        </w:rPr>
      </w:pPr>
      <w:r>
        <w:rPr>
          <w:szCs w:val="26"/>
        </w:rPr>
        <w:t>Az önmagában még nem feltétlenül probléma, ha egy kamera elérhető a netről, hiszen akár ipari, akár otthoni környezetben előfordulhat, hogy a távoli ellenőrizhetőség miatt direkt teszik kívülről is hozzáférhetővé. Problémás onnantól lesz a dolog, ha az adott eszköz valamilyen sérülékenység miatt nem biztonságos, illetve ha maga a felhasználó nem kellően elővigyázatos. Például nem korlátozza, milyen IP-címekről érhető el a kamera, illetve az alapértelmezett, adott esetben könnyen kitalálható gyári jelszót hagyja meg az egyetlen védelmi vonalaként, vagy akár egyáltalán nem állít be jelszavas védelmet.</w:t>
      </w:r>
    </w:p>
    <w:p>
      <w:pPr>
        <w:pStyle w:val="Nincstrkz"/>
        <w:jc w:val="both"/>
        <w:rPr>
          <w:szCs w:val="26"/>
        </w:rPr>
      </w:pPr>
      <w:r>
        <w:rPr>
          <w:szCs w:val="26"/>
        </w:rPr>
        <w:t>De az is előfordulhat, hogy a tulajdonosnak eszük ágában sincs a netre kikötni a biztonsági kameráját vagy a gyereke biztonságát felügyelő babamonitort, csak épp nem értenek az eszköz beállításához, így olyasmit is megengednek neki, amit nem tennének, ha tudnák, mivel jár. Az Alverad tanulmányát jegyző Kocsis Tamás azt írja, tapasztalatuk szerint az otthoni kamerák esetében ez az illetéktelen hozzáférések leggyakoribb oka.</w:t>
      </w:r>
    </w:p>
    <w:p>
      <w:pPr>
        <w:pStyle w:val="Nincstrkz"/>
        <w:jc w:val="both"/>
        <w:rPr>
          <w:szCs w:val="26"/>
        </w:rPr>
      </w:pPr>
      <w:r>
        <w:rPr>
          <w:szCs w:val="26"/>
        </w:rPr>
        <w:t>Alapvetően kétféle protokollon keresztül érhetők el távolról a kamerák. Egy részük a streamingtechnológiát lehetővé tevő RTSP-n továbbítja a videófolyamot, míg mások a webes HTTP(S)-t használják. Ha nem látják el a kamerát kellő védelemmel, egyik esetben sincs szükség titkosügynöki kiképzésre: az RTSP-vel továbbított videófolyamok a streamek kezelésére képes népszerű médialejátszókkal, például a VLC-vel vagy a QuickTime-mal is nézhetők, a webes kapcsolatot használó kamerák felvételei pedig böngészőből is elérhetők.</w:t>
      </w:r>
    </w:p>
    <w:p>
      <w:pPr>
        <w:pStyle w:val="Nincstrkz"/>
        <w:jc w:val="both"/>
        <w:rPr>
          <w:szCs w:val="26"/>
        </w:rPr>
      </w:pPr>
      <w:r>
        <w:rPr>
          <w:szCs w:val="38"/>
        </w:rPr>
        <w:t>Több mint ezer hazai eszköz védtelen</w:t>
      </w:r>
    </w:p>
    <w:p>
      <w:pPr>
        <w:pStyle w:val="Nincstrkz"/>
        <w:jc w:val="both"/>
        <w:rPr>
          <w:szCs w:val="38"/>
        </w:rPr>
      </w:pPr>
      <w:r>
        <w:rPr>
          <w:szCs w:val="26"/>
        </w:rPr>
        <w:t>A tanulmány szerzője a Shodan nevű eszközkeresőt használta a szabadon elérhető kamerák feltérképezésére. A Shodant a kutatók gyakran használják védtelen eszközök azonosítására, de amit ott találnak, azt bárki más is elérheti.</w:t>
      </w:r>
    </w:p>
    <w:p>
      <w:pPr>
        <w:pStyle w:val="Nincstrkz"/>
        <w:jc w:val="both"/>
        <w:rPr>
          <w:szCs w:val="26"/>
        </w:rPr>
      </w:pPr>
      <w:r>
        <w:rPr>
          <w:szCs w:val="26"/>
        </w:rPr>
        <w:t>Streamingképes, RTSP-alapú kamerából világszerte 4,4 milliót talált, amely elérhető a neten, ezek közül 126 874 volt olyan, amelyhez a videófolyam felhasználónév és jelszó nélkül, bárki által elérhető volt. Webes felületen keresztül hozzáférhető kamerából pedig legalább 56 720 olyat azonosított, amelynek szabadon látható a képe. Magyarországon a vizsgálódás idején 31 328 RTSP-alapú videófolyam volt elérhető, de nagy részük szerencsére védettnek bizonyult.</w:t>
      </w:r>
    </w:p>
    <w:p>
      <w:pPr>
        <w:pStyle w:val="Nincstrkz"/>
        <w:jc w:val="both"/>
        <w:rPr>
          <w:szCs w:val="26"/>
        </w:rPr>
      </w:pPr>
      <w:r>
        <w:rPr>
          <w:szCs w:val="26"/>
        </w:rPr>
        <w:t>Legalább 1125 hazai streamingképes kamera képe azonban különösebb akadály nélkül, bárki által hozzáférhető volt.</w:t>
      </w:r>
    </w:p>
    <w:p>
      <w:pPr>
        <w:pStyle w:val="Nincstrkz"/>
        <w:jc w:val="both"/>
        <w:rPr>
          <w:szCs w:val="26"/>
        </w:rPr>
      </w:pPr>
      <w:r>
        <w:rPr>
          <w:szCs w:val="26"/>
        </w:rPr>
        <w:t>Bár ez az összes elérhető magyarországi RTSP-eszköznek csak a 3,6 százaléka, még ez is magasabb a nemzetközi szinten tapasztalt 2,8 százaléknál. A védtelen kamerák között megtalálhatók voltak különféle objektumvédelmi célokra alkalmazott biztonsági kamerák, kültéri megfigyelő eszközök, bevásárlóközpontok és boltok beltéri kamerái, babafigyelő eszközök, otthoni beltéri és kültéri kamerák is.</w:t>
      </w:r>
    </w:p>
    <w:p>
      <w:pPr>
        <w:pStyle w:val="Nincstrkz"/>
        <w:jc w:val="both"/>
        <w:rPr>
          <w:szCs w:val="26"/>
        </w:rPr>
      </w:pPr>
      <w:r>
        <w:rPr>
          <w:szCs w:val="26"/>
        </w:rPr>
        <w:t>Az érintett eszközök túlnyomó többsége Budapesten található, illetve Debrecen és Kecskemét fért még fel a dobogóra, ahogy ez az alábbi grafikonon is látható. (A tanulmány írása alatt is változott a védtelen eszközök pontos száma. A grafikon készültekor csak 1095 ilyen volt elérhető, ezért az azon látható számok az akkori állapotot tükrözik, de ez nagyságrendi változást nem jelent.)</w:t>
      </w:r>
    </w:p>
    <w:p>
      <w:pPr>
        <w:pStyle w:val="Nincstrkz"/>
        <w:jc w:val="both"/>
        <w:rPr>
          <w:szCs w:val="26"/>
        </w:rPr>
      </w:pPr>
      <w:r>
        <w:rPr>
          <w:szCs w:val="26"/>
        </w:rPr>
        <w:t>A weben keresztül hozzáférhető kameráknál valamivel jobb a helyzet, de ezekből is van 364 olyan, amely teljesen védtelen.</w:t>
      </w:r>
    </w:p>
    <w:p>
      <w:pPr>
        <w:pStyle w:val="Nincstrkz"/>
        <w:jc w:val="both"/>
        <w:rPr>
          <w:szCs w:val="26"/>
        </w:rPr>
      </w:pPr>
      <w:r>
        <w:rPr>
          <w:szCs w:val="26"/>
        </w:rPr>
        <w:t>Vannak köztük szándékosan hozzáférhetők, például dugófigyelő vagy valamilyen látképet közvetítő kamerák, de a nagy részük otthoni, munkahelyi vagy más biztonsági eszköz. 22 olyan eszköz is volt köztük, amelyen az IP Webcam nevű androidos app futott, ezzel a telefon alakítható mozgásérzékelős kamerává, de jobb esetben ehhez sem fér hozzá boldog-boldogtalan</w:t>
      </w:r>
    </w:p>
    <w:p>
      <w:pPr>
        <w:pStyle w:val="Nincstrkz"/>
        <w:jc w:val="both"/>
        <w:rPr>
          <w:szCs w:val="26"/>
        </w:rPr>
      </w:pPr>
      <w:r>
        <w:rPr>
          <w:szCs w:val="38"/>
        </w:rPr>
        <w:t>Ugyan, mi baj lehet?</w:t>
      </w:r>
    </w:p>
    <w:p>
      <w:pPr>
        <w:pStyle w:val="Nincstrkz"/>
        <w:jc w:val="both"/>
        <w:rPr>
          <w:szCs w:val="38"/>
        </w:rPr>
      </w:pPr>
      <w:r>
        <w:rPr>
          <w:szCs w:val="26"/>
        </w:rPr>
        <w:t>Jobb esetben csak a magánszféra sérül, idegenek nyerhetnek bepillantást az érintettek otthonába és életébe (nem mintha ez ne lenne elég nagy probléma önmagában is), de olyan extrémebb forgatókönyv </w:t>
      </w:r>
      <w:hyperlink r:id="rId46">
        <w:r>
          <w:rPr>
            <w:rStyle w:val="InternetLink"/>
            <w:color w:val="000000"/>
            <w:szCs w:val="26"/>
            <w:u w:val="none"/>
          </w:rPr>
          <w:t>se példa nélküli</w:t>
        </w:r>
      </w:hyperlink>
      <w:r>
        <w:rPr>
          <w:szCs w:val="26"/>
        </w:rPr>
        <w:t>, hogy mondjuk intim együttlétet rögzítő kamerák képei bukkannak fel az ilyesmik megosztását lehetővé tevő pornóoldalakon.</w:t>
      </w:r>
    </w:p>
    <w:p>
      <w:pPr>
        <w:pStyle w:val="Nincstrkz"/>
        <w:jc w:val="both"/>
        <w:rPr>
          <w:szCs w:val="26"/>
        </w:rPr>
      </w:pPr>
      <w:r>
        <w:rPr>
          <w:szCs w:val="26"/>
        </w:rPr>
        <w:t>Az illetéktelenek kezébe kerülő felvételek zaklatásra is alapot adhatnak, sőt akár zsarolási potenciált is jelenthetnek, elég csak a zsarolóvírusok körében népszerű, „videóra vettük, ahogy maszturbálsz, fizess, különben közzétesszük” jellegű – a zsarolóvírusok esetében egyébként kamu – fenyegetésre gondolni.</w:t>
      </w:r>
    </w:p>
    <w:p>
      <w:pPr>
        <w:pStyle w:val="Nincstrkz"/>
        <w:jc w:val="both"/>
        <w:rPr/>
      </w:pPr>
      <w:r>
        <w:rPr>
          <w:szCs w:val="26"/>
        </w:rPr>
        <w:t>A legaggasztóbb azonban talán a gyerekek kitettsége. A tanulmány felidéz többek között egy </w:t>
      </w:r>
      <w:hyperlink r:id="rId47">
        <w:r>
          <w:rPr>
            <w:rStyle w:val="InternetLink"/>
            <w:color w:val="000000"/>
            <w:szCs w:val="26"/>
            <w:u w:val="none"/>
          </w:rPr>
          <w:t>tavaly decemberi esetet</w:t>
        </w:r>
      </w:hyperlink>
      <w:r>
        <w:rPr>
          <w:szCs w:val="26"/>
        </w:rPr>
        <w:t>, amikor egy idegen egy biztonsági kamera hangszóróján keresztül beszélt egy amerikai család gyerekéhez, azt állítva, hogy ő a Mikulás, és szeretné, ha barátok lennének. Egy </w:t>
      </w:r>
      <w:hyperlink r:id="rId48">
        <w:r>
          <w:rPr>
            <w:rStyle w:val="InternetLink"/>
            <w:color w:val="000000"/>
            <w:szCs w:val="26"/>
            <w:u w:val="none"/>
          </w:rPr>
          <w:t>másik esetben</w:t>
        </w:r>
      </w:hyperlink>
      <w:r>
        <w:rPr>
          <w:szCs w:val="26"/>
        </w:rPr>
        <w:t> a szintén amerikai szülők meg is találták a gyerekük képét egy lopott kamerafelvételeket megosztó oldalon.</w:t>
      </w:r>
    </w:p>
    <w:p>
      <w:pPr>
        <w:pStyle w:val="Nincstrkz"/>
        <w:jc w:val="both"/>
        <w:rPr>
          <w:szCs w:val="26"/>
        </w:rPr>
      </w:pPr>
      <w:r>
        <w:rPr>
          <w:szCs w:val="26"/>
        </w:rPr>
        <w:t>De olyan jóval prózaibb veszély is felmerül, hogy ha valaki betekintést nyer az otthonunkba vagy egy biztonsági kamerával őrzött épületbe, akkor azt is pontosan tudni fogja, hogy mikor nincs ott senki, azaz mikor szabad préda – pláne ha még a kamera vezérléséhez is hozzáfér, és egyszerűen leállítja a felvételt, amíg a betöréssel foglalatoskodik.</w:t>
      </w:r>
    </w:p>
    <w:p>
      <w:pPr>
        <w:pStyle w:val="Nincstrkz"/>
        <w:jc w:val="both"/>
        <w:rPr>
          <w:szCs w:val="26"/>
        </w:rPr>
      </w:pPr>
      <w:r>
        <w:rPr>
          <w:szCs w:val="38"/>
        </w:rPr>
        <w:t>Kamerakép-feketepiac</w:t>
      </w:r>
    </w:p>
    <w:p>
      <w:pPr>
        <w:pStyle w:val="Nincstrkz"/>
        <w:jc w:val="both"/>
        <w:rPr>
          <w:szCs w:val="38"/>
        </w:rPr>
      </w:pPr>
      <w:r>
        <w:rPr>
          <w:szCs w:val="26"/>
        </w:rPr>
        <w:t>Nem meglepő módon a kamera-hozzáféréseknek is van saját feketepiacuk, ahol akár magukat a már megszerzett felvételeket, akár a hozzáféréshez szükséges adatokat adják-veszik.</w:t>
      </w:r>
    </w:p>
    <w:p>
      <w:pPr>
        <w:pStyle w:val="Nincstrkz"/>
        <w:jc w:val="both"/>
        <w:rPr>
          <w:szCs w:val="26"/>
        </w:rPr>
      </w:pPr>
      <w:r>
        <w:rPr>
          <w:szCs w:val="26"/>
        </w:rPr>
        <w:t>Az ilyesmi iránt érdeklődőknek azonban sem a némi technológiai jártasságot kívánó Shodanra, sem a darknetes fórumokra nem kell ráfanyalodniuk, mert a nyílt interneten is találhatók olyan oldalak, amelyek a védtelen kamerák összegyűjtéséből és könnyen hozzáférhetővé tételéből csinálnak üzletet.</w:t>
      </w:r>
    </w:p>
    <w:p>
      <w:pPr>
        <w:pStyle w:val="Nincstrkz"/>
        <w:jc w:val="both"/>
        <w:rPr>
          <w:szCs w:val="26"/>
        </w:rPr>
      </w:pPr>
      <w:r>
        <w:rPr>
          <w:szCs w:val="26"/>
        </w:rPr>
        <w:t>Az Alverad tanulmánya megjegyzi, hogy magyarországi weboldalt is találni, amely erre szakosodott, de azon a .hu domainvégződés ellenére maga a tartalom orosz nyelvű.</w:t>
      </w:r>
    </w:p>
    <w:p>
      <w:pPr>
        <w:pStyle w:val="Nincstrkz"/>
        <w:jc w:val="both"/>
        <w:rPr>
          <w:szCs w:val="26"/>
        </w:rPr>
      </w:pPr>
      <w:r>
        <w:rPr>
          <w:szCs w:val="26"/>
        </w:rPr>
        <w:t>A tanulmány edukatív jelleggel bemutat néhány csokornyit a szabadon hozzáférhető kamerák képeiből, amelyeken – kitakart arcú – magánemberek otthonába nyerhetünk bepillantást – egynémely képen asztalnál ülő, kanapén heverő, felnőttek, illetve a kiságyukban alvó gyerekek is feltűnnek –, de ugyanígy fodrászszalon, pékség, áruházak, plázák és kisboltok, irodák biztonsági kamerájának a képeit is lehet nézegetni.</w:t>
      </w:r>
    </w:p>
    <w:p>
      <w:pPr>
        <w:pStyle w:val="Nincstrkz"/>
        <w:jc w:val="both"/>
        <w:rPr>
          <w:szCs w:val="26"/>
        </w:rPr>
      </w:pPr>
      <w:r>
        <w:rPr>
          <w:szCs w:val="38"/>
        </w:rPr>
        <w:t>Sérülékenységből is akad bőven</w:t>
      </w:r>
    </w:p>
    <w:p>
      <w:pPr>
        <w:pStyle w:val="Nincstrkz"/>
        <w:jc w:val="both"/>
        <w:rPr>
          <w:szCs w:val="38"/>
        </w:rPr>
      </w:pPr>
      <w:r>
        <w:rPr>
          <w:szCs w:val="26"/>
        </w:rPr>
        <w:t>Ahogy fentebb is írtuk, a legtöbb szabadon hozzáférhető eszköznél nem arról van szó, hogy a gyártó hibázott, vagy maga az eszköz ne tenne lehetővé komolyabb biztonsági beállításokat – egyszerűen a felhasználók nem élnek ezekkel.</w:t>
      </w:r>
    </w:p>
    <w:p>
      <w:pPr>
        <w:pStyle w:val="Nincstrkz"/>
        <w:jc w:val="both"/>
        <w:rPr>
          <w:szCs w:val="26"/>
        </w:rPr>
      </w:pPr>
      <w:r>
        <w:rPr>
          <w:szCs w:val="26"/>
        </w:rPr>
        <w:t>Előfordulhatnak azonban olyan sérülékenységek is, amelyek a felhasználótól függetlenül is védtelenné tehetik az eszközöket. A HTTP(S)-alapú kamerák esetében például gyakori és súlyos hiba a tanulmány szerint, hogy bár a webes felület kér jelszót, maga a videókép ennek megkerülésével, egy közvetlen url-en is hozzáférhető, amelyet az erre használatos eszközkeresők gond nélkül meg is találnak. Az ilyen hibákat a gyártók jellemzően előbb-utóbb javítják, de itt is fennáll a szokásos probléma: a felhasználónak frissítenie is kellene az eszköze rendszerét, hogy a javítás nála is érvényesülhessen.</w:t>
      </w:r>
    </w:p>
    <w:p>
      <w:pPr>
        <w:pStyle w:val="Nincstrkz"/>
        <w:jc w:val="both"/>
        <w:rPr/>
      </w:pPr>
      <w:r>
        <w:rPr>
          <w:szCs w:val="26"/>
        </w:rPr>
        <w:t>Néhány éve egy magyar biztonsági szakember a </w:t>
      </w:r>
      <w:hyperlink r:id="rId49">
        <w:r>
          <w:rPr>
            <w:rStyle w:val="InternetLink"/>
            <w:color w:val="000000"/>
            <w:szCs w:val="26"/>
            <w:u w:val="none"/>
          </w:rPr>
          <w:t>saját webkamerájában talált egy hátsó ajtót</w:t>
        </w:r>
      </w:hyperlink>
      <w:r>
        <w:rPr>
          <w:szCs w:val="26"/>
        </w:rPr>
        <w:t>, amely – ha ráköti az internetre – a legnagyobb biztonságtudatosság és felhasználói fegyelem mellett is szabad bejárást tett (volna) lehetővé az otthonába. Több gyártó szoftvereiben is található ehhez hasonló hátsó ajtó, amelyen keresztül harmadik fél is be tud jelentkezni a kamerákba. A tanulmány által említett egyik konkrét példa a kínai </w:t>
      </w:r>
      <w:hyperlink r:id="rId50">
        <w:r>
          <w:rPr>
            <w:rStyle w:val="InternetLink"/>
            <w:color w:val="000000"/>
            <w:szCs w:val="26"/>
            <w:u w:val="none"/>
          </w:rPr>
          <w:t>Hankvision</w:t>
        </w:r>
      </w:hyperlink>
      <w:r>
        <w:rPr>
          <w:szCs w:val="26"/>
        </w:rPr>
        <w:t>, illetve az a számtalan más néven futó gyártó, amely ugyanennek a cégnek a megoldását licenceli. (Ilyen magyar eszközből a kutatók 20 darabot találtak.)</w:t>
      </w:r>
    </w:p>
    <w:p>
      <w:pPr>
        <w:pStyle w:val="Nincstrkz"/>
        <w:jc w:val="both"/>
        <w:rPr/>
      </w:pPr>
      <w:r>
        <w:rPr>
          <w:szCs w:val="26"/>
        </w:rPr>
        <w:t>A második legnagyobb kínai biztonságikamera-gyártó cég, a Dahua termékeire a Nemzeti Kibervédelmi Intézet is </w:t>
      </w:r>
      <w:hyperlink r:id="rId51">
        <w:r>
          <w:rPr>
            <w:rStyle w:val="InternetLink"/>
            <w:color w:val="000000"/>
            <w:szCs w:val="26"/>
            <w:u w:val="none"/>
          </w:rPr>
          <w:t>kiadott egy figyelmeztetést</w:t>
        </w:r>
      </w:hyperlink>
      <w:r>
        <w:rPr>
          <w:szCs w:val="26"/>
        </w:rPr>
        <w:t> még 2017-ben, szintén azért, mert fény derült egy hátsó ajtóra, amely feltehetőleg a cég minden termékét érintette. Egyébként a Dahua is benne volt abban a 28 kínai cégben, amelyeket 2019 októberében a Trump-kormány </w:t>
      </w:r>
      <w:hyperlink r:id="rId52">
        <w:r>
          <w:rPr>
            <w:rStyle w:val="InternetLink"/>
            <w:color w:val="000000"/>
            <w:szCs w:val="26"/>
            <w:u w:val="none"/>
          </w:rPr>
          <w:t>tiltólistára tett</w:t>
        </w:r>
      </w:hyperlink>
      <w:r>
        <w:rPr>
          <w:szCs w:val="26"/>
        </w:rPr>
        <w:t>, névleg az ujgurok megfigyelésében játszott szerepük miatt, illetve emellett feltehetően az amerikai-kínai kereskedelmi háború elmérgesedésének újabb állomásaként.</w:t>
      </w:r>
    </w:p>
    <w:p>
      <w:pPr>
        <w:pStyle w:val="Nincstrkz"/>
        <w:jc w:val="both"/>
        <w:rPr>
          <w:szCs w:val="26"/>
        </w:rPr>
      </w:pPr>
      <w:r>
        <w:rPr>
          <w:szCs w:val="26"/>
        </w:rPr>
        <w:t>Sérülékenységek azonban természetesen nemcsak a kínai gyártók termékeiben bukkanhatnak fel, ismert nyugati cégek eszközeiben is rendszeresen derül fény kisebb-nagyobb hibákra.</w:t>
      </w:r>
    </w:p>
    <w:p>
      <w:pPr>
        <w:pStyle w:val="Nincstrkz"/>
        <w:jc w:val="both"/>
        <w:rPr>
          <w:szCs w:val="26"/>
        </w:rPr>
      </w:pPr>
      <w:r>
        <w:rPr>
          <w:szCs w:val="38"/>
        </w:rPr>
        <w:t>Hogyan lehet védekezni?</w:t>
      </w:r>
    </w:p>
    <w:p>
      <w:pPr>
        <w:pStyle w:val="Nincstrkz"/>
        <w:jc w:val="both"/>
        <w:rPr>
          <w:szCs w:val="38"/>
        </w:rPr>
      </w:pPr>
      <w:r>
        <w:rPr>
          <w:szCs w:val="26"/>
        </w:rPr>
        <w:t>A tanulmány megfogalmaz egy sor alapvető óvintézkedést is, amelyekkel minimalizálható a kockázata annak, hogy az irodánk vagy a gyerekünk képe a darknet fórumaiban tűnjön fel.</w:t>
      </w:r>
    </w:p>
    <w:p>
      <w:pPr>
        <w:pStyle w:val="Nincstrkz"/>
        <w:jc w:val="both"/>
        <w:rPr>
          <w:szCs w:val="26"/>
        </w:rPr>
      </w:pPr>
      <w:r>
        <w:rPr>
          <w:szCs w:val="26"/>
        </w:rPr>
        <w:t>Vállalati és otthoni környezetben is érdemes alaposan megfontolni az eszközválasztást, ellenőrizni az elérhető biztonsági funkciókat. Érdemes elkerülni a feltűnően olcsó, ismeretlen gyártótól származó kamerákat, illetve utánanézni a kiválasztott termék gyártójának.</w:t>
      </w:r>
    </w:p>
    <w:p>
      <w:pPr>
        <w:pStyle w:val="Nincstrkz"/>
        <w:jc w:val="both"/>
        <w:rPr>
          <w:szCs w:val="26"/>
        </w:rPr>
      </w:pPr>
      <w:r>
        <w:rPr>
          <w:szCs w:val="26"/>
        </w:rPr>
        <w:t>A beüzemeléskor és az üzemeltetéskor is egy sor technikai részletre ajánlott figyelni a helyes beállítástól a rendszeres frissítésig, hogy elkerülhetők legyenek a kellemetlen meglepetések.</w:t>
      </w:r>
    </w:p>
    <w:p>
      <w:pPr>
        <w:pStyle w:val="Nincstrkz"/>
        <w:jc w:val="both"/>
        <w:rPr/>
      </w:pPr>
      <w:r>
        <w:rPr>
          <w:szCs w:val="26"/>
        </w:rPr>
        <w:t>A részletes tanácsokért </w:t>
      </w:r>
      <w:r>
        <w:fldChar w:fldCharType="begin"/>
      </w:r>
      <w:r>
        <w:rPr>
          <w:rStyle w:val="InternetLink"/>
          <w:b/>
          <w:szCs w:val="26"/>
          <w:color w:val="000000"/>
        </w:rPr>
        <w:instrText xml:space="preserve"> HYPERLINK "https://alverad.hu/rolunk/publikaciok/" \l "kamera"</w:instrText>
      </w:r>
      <w:r>
        <w:rPr>
          <w:rStyle w:val="InternetLink"/>
          <w:b/>
          <w:szCs w:val="26"/>
          <w:color w:val="000000"/>
        </w:rPr>
        <w:fldChar w:fldCharType="separate"/>
      </w:r>
      <w:r>
        <w:rPr>
          <w:rStyle w:val="InternetLink"/>
          <w:b/>
          <w:color w:val="000000"/>
          <w:szCs w:val="26"/>
        </w:rPr>
        <w:t>innen</w:t>
      </w:r>
      <w:r>
        <w:rPr>
          <w:rStyle w:val="InternetLink"/>
          <w:b/>
          <w:szCs w:val="26"/>
          <w:color w:val="000000"/>
        </w:rPr>
        <w:fldChar w:fldCharType="end"/>
      </w:r>
      <w:r>
        <w:rPr>
          <w:rStyle w:val="InternetLink"/>
          <w:color w:val="000000"/>
          <w:szCs w:val="26"/>
          <w:u w:val="none"/>
        </w:rPr>
        <w:t xml:space="preserve"> lehet letölteni a tanulmányt</w:t>
      </w:r>
      <w:r>
        <w:rPr>
          <w:szCs w:val="26"/>
        </w:rPr>
        <w:t>.</w:t>
      </w:r>
    </w:p>
    <w:p>
      <w:pPr>
        <w:pStyle w:val="Nincstrkz"/>
        <w:jc w:val="both"/>
        <w:rPr>
          <w:szCs w:val="26"/>
        </w:rPr>
      </w:pPr>
      <w:r>
        <w:rPr>
          <w:szCs w:val="26"/>
        </w:rPr>
      </w:r>
    </w:p>
    <w:p>
      <w:pPr>
        <w:pStyle w:val="Nincstrkz"/>
        <w:jc w:val="both"/>
        <w:rPr>
          <w:sz w:val="28"/>
          <w:szCs w:val="28"/>
        </w:rPr>
      </w:pPr>
      <w:r>
        <w:rPr>
          <w:sz w:val="28"/>
          <w:szCs w:val="28"/>
        </w:rPr>
        <w:t>(telex 2021. január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övetkező Samsung tévék már jelenetenként optimalizálják a filmek megjelenését</w:t>
      </w:r>
    </w:p>
    <w:p>
      <w:pPr>
        <w:pStyle w:val="Nincstrkz"/>
        <w:jc w:val="both"/>
        <w:rPr>
          <w:b/>
          <w:b/>
          <w:sz w:val="28"/>
          <w:szCs w:val="27"/>
        </w:rPr>
      </w:pPr>
      <w:r>
        <w:rPr>
          <w:b/>
          <w:sz w:val="28"/>
          <w:szCs w:val="27"/>
        </w:rPr>
      </w:r>
    </w:p>
    <w:p>
      <w:pPr>
        <w:pStyle w:val="Nincstrkz"/>
        <w:jc w:val="both"/>
        <w:rPr>
          <w:szCs w:val="21"/>
        </w:rPr>
      </w:pPr>
      <w:r>
        <w:rPr>
          <w:szCs w:val="27"/>
        </w:rPr>
        <w:t>Ebben az új QLED-tévéket a HDR10+ Adaptive és a Filmmaker módok segítik majd.</w:t>
      </w:r>
    </w:p>
    <w:p>
      <w:pPr>
        <w:pStyle w:val="Nincstrkz"/>
        <w:jc w:val="both"/>
        <w:rPr>
          <w:szCs w:val="27"/>
        </w:rPr>
      </w:pPr>
      <w:r>
        <w:rPr/>
        <w:t>Egyre több új film jelenik meg streamingszolgáltatásokon elsőként vagy a mozis bemutatókkal párhuzamosan, mindez pedig sok vitát kiváltott például a mozik jövőjével kapcsolatban. És fordítva: azzal kapcsolatban is, hogy egy otthoni tévé adhat-e mozis élményt. A Samsung ez utóbbi témán dolgozva stúdiók, filmkészítők és egyéb gyártók segítségével </w:t>
      </w:r>
      <w:hyperlink r:id="rId53" w:tgtFrame="_blank">
        <w:r>
          <w:rPr>
            <w:rStyle w:val="InternetLink"/>
            <w:color w:val="000000"/>
            <w:u w:val="none"/>
          </w:rPr>
          <w:t>összerakta </w:t>
        </w:r>
      </w:hyperlink>
      <w:r>
        <w:rPr/>
        <w:t>a HDR10+ Adaptive és a Filmmaker módokat.</w:t>
      </w:r>
    </w:p>
    <w:p>
      <w:pPr>
        <w:pStyle w:val="Nincstrkz"/>
        <w:jc w:val="both"/>
        <w:rPr/>
      </w:pPr>
      <w:r>
        <w:rPr/>
        <w:t>Ezek az új Samsung QLED-tévéken úgy jelenítik majd meg a filmeket, ahogy azokat a filmstúdióban megálmodták. Nem gond, ha nem sötét szobában filmezik valaki, a technológia fényérzékelő szenzor segítségével figyel, és mindent jelenetenként optimalizál.</w:t>
      </w:r>
    </w:p>
    <w:p>
      <w:pPr>
        <w:pStyle w:val="Nincstrkz"/>
        <w:jc w:val="both"/>
        <w:rPr/>
      </w:pPr>
      <w:r>
        <w:rPr/>
        <w:t>A Samsung és az Amazon közös munka során gondoskodtak arról, hogy a Prime Video HDR-tartalmai támogassák ezeket az új megoldásokat. Sok HDR10+-tartalmat szállít majd a jövőben a Universal Pictures Home Entertainmet is, a Samsungnak pedig végre van saját verziója erre, ha már a Dolbyval nem tudott megállapodni a Dolby Vision HDR használatáról.</w:t>
      </w:r>
    </w:p>
    <w:p>
      <w:pPr>
        <w:pStyle w:val="Nincstrkz"/>
        <w:jc w:val="both"/>
        <w:rPr/>
      </w:pPr>
      <w:r>
        <w:rPr/>
      </w:r>
    </w:p>
    <w:p>
      <w:pPr>
        <w:pStyle w:val="Nincstrkz"/>
        <w:jc w:val="both"/>
        <w:rPr/>
      </w:pPr>
      <w:r>
        <w:rPr>
          <w:sz w:val="28"/>
          <w:szCs w:val="28"/>
        </w:rPr>
        <w:t>(Origo 2021. január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lehet pályázni az elektromos kerékpárok kedvezményes vásárlására</w:t>
      </w:r>
    </w:p>
    <w:p>
      <w:pPr>
        <w:pStyle w:val="Nincstrkz"/>
        <w:jc w:val="both"/>
        <w:rPr>
          <w:b/>
          <w:b/>
          <w:sz w:val="28"/>
          <w:szCs w:val="22"/>
        </w:rPr>
      </w:pPr>
      <w:r>
        <w:rPr>
          <w:b/>
          <w:sz w:val="28"/>
          <w:szCs w:val="22"/>
        </w:rPr>
      </w:r>
    </w:p>
    <w:p>
      <w:pPr>
        <w:pStyle w:val="Nincstrkz"/>
        <w:jc w:val="both"/>
        <w:rPr>
          <w:szCs w:val="22"/>
        </w:rPr>
      </w:pPr>
      <w:r>
        <w:rPr>
          <w:szCs w:val="22"/>
        </w:rPr>
        <w:t>Az Innovációs és Technológiai Minisztérium (ITM) elektromos rásegítésű kerékpárok megvásárlását támogató kiírásának második körében 2021. január 4. és 8. között várják a pályázatokat. Az első etap nyertesei több mint ezer pedelec beszerzéséhez kaphatnak összesen közel 110 millió forintot - közölte az ITM.</w:t>
      </w:r>
    </w:p>
    <w:p>
      <w:pPr>
        <w:pStyle w:val="Nincstrkz"/>
        <w:jc w:val="both"/>
        <w:rPr/>
      </w:pPr>
      <w:r>
        <w:rPr>
          <w:szCs w:val="22"/>
        </w:rPr>
        <w:t>A legfontosabb elemzések és exkluzív tartalmak a fa alá. Akár az utolsó pillanatban is megajándékozhatsz valakit egy éves Portfolio Signature előfizetéssel. Ha pedig egyszerre több ismerősnek, barátnak, családtagnak vásárolsz éves előfizetést, akkor van lehetőség </w:t>
      </w:r>
      <w:hyperlink r:id="rId54" w:tgtFrame="_blank">
        <w:r>
          <w:rPr>
            <w:rStyle w:val="InternetLink"/>
            <w:color w:val="000000"/>
            <w:szCs w:val="22"/>
            <w:u w:val="none"/>
          </w:rPr>
          <w:t>mennyiségi kedvezmény</w:t>
        </w:r>
      </w:hyperlink>
      <w:r>
        <w:rPr>
          <w:szCs w:val="22"/>
        </w:rPr>
        <w:t>re is. Így azon túl, hogy az ünnepekre hasznos ajándékkal készülsz, még a minőségi gazdasági tartalomgyártást is támogathatod.</w:t>
      </w:r>
    </w:p>
    <w:p>
      <w:pPr>
        <w:pStyle w:val="Nincstrkz"/>
        <w:jc w:val="both"/>
        <w:rPr>
          <w:szCs w:val="22"/>
        </w:rPr>
      </w:pPr>
      <w:r>
        <w:rPr>
          <w:szCs w:val="22"/>
        </w:rPr>
        <w:t>„</w:t>
      </w:r>
      <w:r>
        <w:rPr>
          <w:szCs w:val="22"/>
        </w:rPr>
        <w:t>Az ITM a Klíma- és Természetvédelmi Akcióterv keretében hirdette meg az elektromobilitást ösztönző, 1 milliárd forint keretösszegű pályázatát elektromos rásegítésű kerékpárok megvásárlásához. Az első pályázati időszak 2020. november 23-27. között zajlott le, komoly érdeklődés mellett, hiszen 1019 pályázat részesült kedvező elbírálásban, összesen közel 110 millió forint értékben. A támogatói okiratok aláírása és a támogatások kifizetése folyamatosan zajlik, a nyertesekről a lebonyolító IFKA Közhasznú Nonprofit Kft. honlapján olvasható tájékoztatás” – mondta el Kaderják Péter energia- és klímapolitikáért felelős államtitkár.</w:t>
      </w:r>
    </w:p>
    <w:p>
      <w:pPr>
        <w:pStyle w:val="Nincstrkz"/>
        <w:jc w:val="both"/>
        <w:rPr>
          <w:szCs w:val="22"/>
        </w:rPr>
      </w:pPr>
      <w:r>
        <w:rPr>
          <w:szCs w:val="22"/>
        </w:rPr>
        <w:t>A kiírás változatlan, ezúttal is magánszemélyek juthatnak hozzá kedvezményesen elektromos rásegítésű kerékpárokhoz, elsősorban munkába járásuk megkönnyítése érdekében. A pályázat benyújtásához ennek megfelelően munkaviszonyt vagy jövedelmet igazoló dokumentumot kell csatolni. A támogatás a jármű eladási árának legfeljebb felére biztosítható, pedálszenzoros kerékpárok esetében 90 ezer, nyomatékszenzoros kerékpároknál 150 ezer forintig.</w:t>
      </w:r>
    </w:p>
    <w:p>
      <w:pPr>
        <w:pStyle w:val="Nincstrkz"/>
        <w:jc w:val="both"/>
        <w:rPr>
          <w:szCs w:val="22"/>
        </w:rPr>
      </w:pPr>
      <w:r>
        <w:rPr>
          <w:szCs w:val="22"/>
        </w:rPr>
        <w:t>Az IFKA a második körben is 20 munkanapon belül dönt a pályázat támogathatóságáról, majd újabb 10 munkanapon belül a pályázati portálon keresztül kiadja a vásárláshoz szükséges támogatási okiratot a nyertes pályázó részére.</w:t>
      </w:r>
    </w:p>
    <w:p>
      <w:pPr>
        <w:pStyle w:val="Nincstrkz"/>
        <w:jc w:val="both"/>
        <w:rPr>
          <w:szCs w:val="22"/>
        </w:rPr>
      </w:pPr>
      <w:r>
        <w:rPr>
          <w:szCs w:val="22"/>
        </w:rPr>
      </w:r>
    </w:p>
    <w:p>
      <w:pPr>
        <w:pStyle w:val="Nincstrkz"/>
        <w:jc w:val="both"/>
        <w:rPr>
          <w:sz w:val="28"/>
          <w:szCs w:val="28"/>
        </w:rPr>
      </w:pPr>
      <w:r>
        <w:rPr>
          <w:sz w:val="28"/>
          <w:szCs w:val="28"/>
        </w:rPr>
        <w:t>(Portfolio 2021. január 3.,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5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InternetLink">
    <w:name w:val="Hyperlink"/>
    <w:rPr>
      <w:color w:val="0000FF"/>
      <w:u w:val="single"/>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Emphasis">
    <w:name w:val="Emphasis"/>
    <w:qFormat/>
    <w:rPr>
      <w:i/>
      <w:iCs/>
    </w:rPr>
  </w:style>
  <w:style w:type="character" w:styleId="Opostdate">
    <w:name w:val="o-post__date"/>
    <w:basedOn w:val="Bekezdsalapbettpusa"/>
    <w:qFormat/>
    <w:rPr/>
  </w:style>
  <w:style w:type="character" w:styleId="StrongEmphasis">
    <w:name w:val="Strong"/>
    <w:qFormat/>
    <w:rPr>
      <w:b/>
      <w:bCs/>
    </w:rPr>
  </w:style>
  <w:style w:type="character" w:styleId="Aimgsource">
    <w:name w:val="a-imgsource"/>
    <w:basedOn w:val="Bekezdsalapbettpusa"/>
    <w:qFormat/>
    <w:rPr/>
  </w:style>
  <w:style w:type="character" w:styleId="Highlightblocksmall">
    <w:name w:val="highlight-block-small"/>
    <w:basedOn w:val="Bekezdsalapbettpusa"/>
    <w:qFormat/>
    <w:rPr/>
  </w:style>
  <w:style w:type="character" w:styleId="Highlightblock">
    <w:name w:val="highlight-block"/>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Bold">
    <w:name w:val="bol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zEwY2ZlM2Q0MzZlMDBjYjg2NTJjNzZjM2U5ZjcwMTA4ZjY3MTM5Y2M4YmYwZTgwMjc4Mjk4YjRlZWZiYTk4ZWRkMDBkMTNlNDA2MDYwMjc5ZDU3NDgzZjU1ODVhYWJhMjgwN2I0MTEyYmY2OGExNWE3ODlmNWY3YmU0NDY1YzA=&amp;ext=.jpg" TargetMode="External"/><Relationship Id="rId3" Type="http://schemas.openxmlformats.org/officeDocument/2006/relationships/hyperlink" Target="https://hir-adas.hu/media/rd.php?d=YzViZmRjODhlYjQ3M2RkNDZiMmRiYzU3ZmQ1NDhmMjg4NzRmZmMwZTA2ODAxOWU5MjNhZTc1NGFjYjNlMzkwZjBhNGIzZmExNWI0NzExNjYwOTU1MzAyMjQxZTQ1YjRhNDRkZjM2YTVhNTM5YTJjNWMxM2MzMDc3MzRkODA0YWY=&amp;ext=.jpg" TargetMode="External"/><Relationship Id="rId4" Type="http://schemas.openxmlformats.org/officeDocument/2006/relationships/hyperlink" Target="https://hir-adas.hu/media/rd.php?d=YjNmMTYyMDk5ODUxYmFmODZmMDExNjYzMWE2ZDIzNjBiMWVmYjc3YmI1NmZjYTc4MTVlMzBlMzhmZjhhNzk2ZjQwNDA2MGVjYWM1YzIyOWYzOWRmMDgxZDJlMDlkNTliNGMzZDY1MzU4MzllNTdkNTlmMTYyMzNmYTJiYzZkZTM=&amp;ext=.jpg" TargetMode="External"/><Relationship Id="rId5" Type="http://schemas.openxmlformats.org/officeDocument/2006/relationships/hyperlink" Target="https://hir-adas.hu/media/rd.php?d=MDA0MzI4YjIwYWFjZWEwYzcxYjQ1ZTZlMzRmMWQwZGJmYTYzNDM2Njg2YmNmYjNiZWMzMmNmYTQ1MGU2M2E1Y2VkNDczMjY0ZjI4NTM1NzljMjRhYzg3M2RlMmVkNDFkYjhkYmQ0MDA3M2JlNGQwYWZjMzUwZjJlNDU5OWRhM2Y=&amp;ext=.jpg" TargetMode="External"/><Relationship Id="rId6" Type="http://schemas.openxmlformats.org/officeDocument/2006/relationships/hyperlink" Target="https://hir-adas.hu/media/rd.php?d=M2UwYzVkODdjZDRhNmU3MDMxZmY3MmM1NTQzNjAxZjJkNmRjMDdkZjQzNDMxODdkNTczNTJmNTlhOGUzMGM2NmUwZWFjMDU4OGU5YjZlZWYyYzc0MzJkOWZiNmFkZGY4YzlmMmJjMzE2MDUwMGQxZTM1NmVlZGQ5Y2Q0YjBhNTc=&amp;ext=.mp3" TargetMode="External"/><Relationship Id="rId7" Type="http://schemas.openxmlformats.org/officeDocument/2006/relationships/hyperlink" Target="http://168ora.hu/itthon/virsliellenorzes-innovacios-es-technologiai-miniszterium-virsli-197547" TargetMode="External"/><Relationship Id="rId8" Type="http://schemas.openxmlformats.org/officeDocument/2006/relationships/hyperlink" Target="https://hir-adas.hu/media/rd.php?d=NzczZjliMjRmM2M4NzgzZmIzZDA4MmMzMTA2ZmJjYWI2Yjc2ZmJjZTllN2IyNzE5ZjBiZjNiMzRjMjYzYzk2YjA5MTU3ODVjNGYyNzk1NThmMjBiYjI4MDMxNTY2MTcwZjYwZWRiOGExZGY1YzRjNjM4MTk0ZjQ0NjllZTExMTc=&amp;ext=.jpg" TargetMode="External"/><Relationship Id="rId9" Type="http://schemas.openxmlformats.org/officeDocument/2006/relationships/hyperlink" Target="https://hir-adas.hu/media/rd.php?d=NDA4NDg0NWFkOTQ2MTBkMzAxNjI5MjY2MDk4MjVmZmFkNzkxY2VmOGI3OTRjNzc4NjMyMDcxZGVlNTcwYzU2YTA1OTU1NmI5OTA3MzI5MmFiYTUxYTllYTM5NTVkNWIxNjc5OTU0YTYwZDU5YmQ0YzE0MDZiMGY0ZmEzMWE5OTE=&amp;ext=.jpg" TargetMode="External"/><Relationship Id="rId10" Type="http://schemas.openxmlformats.org/officeDocument/2006/relationships/hyperlink" Target="https://hir-adas.hu/media/rd.php?d=N2I5NDExM2YwMmE1NTYwNTUwMjJiMTE2MjJjNGMyMzhlODQ0NzZlYjg4YmE2NjZmMzM5N2Q1ZTZmN2RkMjUzNjg0NjMwMDZiMjg3NDdiYjczYWY5OGZiNzE2ZDk2MzIzYWM2NGJlY2E5ODI3YmFmZmMyYTUxOWIwNDcyOTExNjY=&amp;ext=.jpg" TargetMode="External"/><Relationship Id="rId11" Type="http://schemas.openxmlformats.org/officeDocument/2006/relationships/hyperlink" Target="https://hir-adas.hu/media/rd.php?d=MzZmODU3Yjc3ZTljZDAxYTM5OWRlYzg5MGYwMmQ3MjlkZTM2ZGMyZmM4MDUxZTY3Njg2MDNhMDRiMDk2ZjlhNjRkOWM3OGExN2JiOTJiZjViMWU1NWJlODNhYTBmY2NiOTM2NGM3MTAzMDc1MjU3ZjIzNDI0MGU1ZmQyOTE0ZDg=&amp;ext=.jpg" TargetMode="External"/><Relationship Id="rId12" Type="http://schemas.openxmlformats.org/officeDocument/2006/relationships/hyperlink" Target="https://hir-adas.hu/media/rd.php?d=N2U0NGU0ZjRkMDc0ZWJhMzdkZDMyOWZhYjk3YzEzOWQxODFiOWM2MDEwNzE0ZTQyZTFiZGVlNjdmZGVmYTUzMmE3ODNmODFhOTk4NGQ4YmE5OTUxNTA5NDA4MjljMTZkNzViMWJmNjc2YWYxNjM3MzJhZDM4ZjIzN2MxMWExYzg=&amp;ext=.mp4" TargetMode="External"/><Relationship Id="rId13" Type="http://schemas.openxmlformats.org/officeDocument/2006/relationships/hyperlink" Target="https://hir-adas.hu/media/rd.php?d=NjkxOWM2NWM5MjQ4Mjk1NDVjY2JkOThjM2EyMmZmYzVlODU3ZmMzMDdmM2NhZTQ0NDM4NzRlOTJjNmFjZWE1ZWU1MjNiY2I5MTNlN2JlMjExODY1MGYyMjQzYzA4YzdhNTAxMzZhYmYyZmYyYzc0OGU0M2Y5MmFhYjQ3ZTY4ZWI=&amp;ext=.mp3" TargetMode="External"/><Relationship Id="rId14" Type="http://schemas.openxmlformats.org/officeDocument/2006/relationships/hyperlink" Target="https://hir-adas.hu/media/rd.php?d=ZTc0Yjc0NzkwM2U3ZGJiMDJjNmU5ODljOGNmNjYwMWFjMzUzMmIzNDJmZjVjZTBjNmJmOGYwMGJlNTVjNmZhNmIxMjM1NGM2OTAxYzJmY2U3ZWEwYmRjZTNjNDYyZDAwZDIzZGZiYjM2MmZlNWNlZDAzOTY3MGUxNzcxOTU1ZWE=&amp;ext=.mp3" TargetMode="External"/><Relationship Id="rId15" Type="http://schemas.openxmlformats.org/officeDocument/2006/relationships/hyperlink" Target="http://szon.hu/kozelet/helyi-kozelet/fontos-a-blokk-vagy-a-szamla-4702993/" TargetMode="External"/><Relationship Id="rId16" Type="http://schemas.openxmlformats.org/officeDocument/2006/relationships/hyperlink" Target="http://gsmring.hu/ujra-gvh-eljaras-alatt-a-digi/" TargetMode="External"/><Relationship Id="rId17" Type="http://schemas.openxmlformats.org/officeDocument/2006/relationships/hyperlink" Target="http://uzletem.hu/regio/online-os-feketelistat-allitottak-ossze-szerbiaban/rsslink/rss2" TargetMode="External"/><Relationship Id="rId18" Type="http://schemas.openxmlformats.org/officeDocument/2006/relationships/hyperlink" Target="http://www.origo.hu/nagyvilag/20201229-lerepul-a-lapat-ventilatorrol-kozel-200-ezer-termeket-hivtak-vissza.html" TargetMode="External"/><Relationship Id="rId19" Type="http://schemas.openxmlformats.org/officeDocument/2006/relationships/hyperlink" Target="https://hir-adas.hu/media/rd.php?d=Y2Q2ZjA1NGMwNzdhMzgwZTJhZDNlYzY1ZjBhZTYwMDU4MDg0YWQ4NDJmMDJkZWM0ZDhlNjA4NmZlZTQ5NDYzN2EzOTBlMDhkMDcwZGUwMzVlNmMwNWFmZWY1ZDZjMTk5MjBlNzhhMjZhZjhmYmUyOGI0NDA0YWM4NzdhMDg0ZmE=&amp;ext=.jpg" TargetMode="External"/><Relationship Id="rId20" Type="http://schemas.openxmlformats.org/officeDocument/2006/relationships/hyperlink" Target="https://hir-adas.hu/media/rd.php?d=YjNmNGNiNDI1ZjAxZWJlMjg5MDlhNDg0NDZhOWEyNzg4NGEwZjNlMDlmYTc1MTk4YjYxOGY1MDA5NDcyYmJkYjAzZmZhZWM0N2VhZmQ2NDg4MmU1MjZmMmFmYmIyMGM5MDI1MjI3NWVkMmQ0YmY5YTEzYWI3ZWM5NjZlMjZkMjg=&amp;ext=.jpg" TargetMode="External"/><Relationship Id="rId21" Type="http://schemas.openxmlformats.org/officeDocument/2006/relationships/hyperlink" Target="http://index.hu/belfold/2020/12/30/szavatossag_valtozasok_jotallas_innovacios_es_technologiai_miniszterium/" TargetMode="External"/><Relationship Id="rId22" Type="http://schemas.openxmlformats.org/officeDocument/2006/relationships/hyperlink" Target="http://www.kemma.hu/gazdasag/hazai-gazdasag/erdos-norbert-a-magyarok-a-nebihet-tartjak-a-leghitelesebb-hazai-hatosagnak-3594262/" TargetMode="External"/><Relationship Id="rId23" Type="http://schemas.openxmlformats.org/officeDocument/2006/relationships/hyperlink" Target="https://hir-adas.hu/media/rd.php?d=NDhlOGU5NWJkMmNkNmJmNzQ4YmNmMTQ3NjZjMTgwYjQyMzNjY2RmZGYwMGNkNDlhYzcxYTM4NTYyYjQ1YWZjMDk3YWE2YjRiZTYyZDFmNDU5YWNkNjhkYjE2NGJiMDE5MDM0NjAxZWQ4NTUyMGYwZDI2ZDhmNjk3ZjViMmJmMTg=&amp;ext=.mp3" TargetMode="External"/><Relationship Id="rId24" Type="http://schemas.openxmlformats.org/officeDocument/2006/relationships/hyperlink" Target="https://hir-adas.hu/media/rd.php?d=Y2MwZmM5ZDg1ODJkOTE5MmUzNjcwNDcxMDRiZjRkNzZmZGM1NjlkZDZmMGJhN2JiOTc0OTc1YWE1ODJjODJhYjEyMjEyYzkzNDc1M2Q0MjE5NWJjMzQ4ODk5MzU2ZGJkYjhiMjBhZDNkYzU1YWNhZmMzNDI5ZTAzNjU3MTc4MzA=&amp;ext=.mp3" TargetMode="External"/><Relationship Id="rId25" Type="http://schemas.openxmlformats.org/officeDocument/2006/relationships/hyperlink" Target="http://www.webbeteg.hu/cikkek/sport_egeszseg/14045/recept-nelkul-kaphato-keszitmenyek-hatekonysaga" TargetMode="External"/><Relationship Id="rId26" Type="http://schemas.openxmlformats.org/officeDocument/2006/relationships/hyperlink" Target="http://ado.hu/cegvilag/valtoznak-a-fogyasztovedelmi-targyu-torvenyek-a-ptk-es-az-ugyvedi-torveny-is/" TargetMode="External"/><Relationship Id="rId27" Type="http://schemas.openxmlformats.org/officeDocument/2006/relationships/hyperlink" Target="https://hir-adas.hu/media/rd.php?d=NmNjNzY5ZjY2Mjc4ZjU5MzQ5MDk2ODczYTYwNjMyNjE2OTAyYzVkOWM4ZDg4YTUyNDlkODI3ZWZhZGYxMWYyM2E3NzNhNTUwMzFhMDA1MTA4NzAwNTE1YTdiY2ZhMDdmNWI2Nzg1MzJmOGE0MTAzOGVhMDEyMWQxZjIwYjc3MjI=&amp;ext=.jpg" TargetMode="External"/><Relationship Id="rId28" Type="http://schemas.openxmlformats.org/officeDocument/2006/relationships/hyperlink" Target="https://hir-adas.hu/media/rd.php?d=ZjRkNzk1MzEzZmU0NjU1ZTA1MzMxMzI5M2UzMzBkZjEzOThmNjA2NzMyZDM2MDYyYmQyMjUyODc1YzUxMTRhNzY1NDZmODYwMDM4ZTc4MzRiMjBlOWEwMDRhMTMyMjAxNGVhNTYwOTkzZTUxMGUwYWEzM2EzZjAyZTQ5Y2QyODQ=&amp;ext=.jpg" TargetMode="External"/><Relationship Id="rId29" Type="http://schemas.openxmlformats.org/officeDocument/2006/relationships/hyperlink" Target="https://hir-adas.hu/media/rd.php?d=ZTMzYmI0YjRlMjU3MGEzNGFhYTY1ZjQxNGZlZWYwZjI3N2RlMjRjYzI2ODRhZTE0MDRiYWRmYmQwZThlMzcyMzdkNDI3MDFlYTFjMmJiNTU0NzBiNWUxZTNjMzEzZGY3ODhmNTljZGMyY2JlNWRlNmE5MGQ0YmNlNTgyM2M1YTQ=&amp;ext=.jpg" TargetMode="External"/><Relationship Id="rId30" Type="http://schemas.openxmlformats.org/officeDocument/2006/relationships/hyperlink" Target="https://hir-adas.hu/media/rd.php?d=Y2JhNzk1YjhmMDFjNTI0ODhiN2YyZWIyMDkyNTkwMjYzOTMxNTg1MTMyN2U4OTZkYmUxNmIyMmJjZWM4OTg0OGYzNGEyNzllNDkxZDA0MDQ1MmZjNTBkMzgwNDJkODA3MjA1MDFkNzRhMTJmYzI0YzcxMmNkNmE2OGE0MDIzNjA=&amp;ext=.jpg" TargetMode="External"/><Relationship Id="rId31" Type="http://schemas.openxmlformats.org/officeDocument/2006/relationships/hyperlink" Target="https://hir-adas.hu/media/rd.php?d=ZTA4NGJiYzgwYTJjZmY4MjQ3MGNkNzExOGJiMTk4ZDA0OGFhYTJhNjA3OWZkN2FhYTVjYTA5MjBmMjU0NTJkYWI5NGI1MjAyMGUzOGFjYTQ5ZjEyMDc4ZDNhMmFhODdjNjJlODJlZGY5MDU0OWVlM2UxMjM5MWJmNjUxZjg2Nzk=&amp;ext=.jpg" TargetMode="External"/><Relationship Id="rId32" Type="http://schemas.openxmlformats.org/officeDocument/2006/relationships/hyperlink" Target="https://computerworld.hu/biztonsag/a-microsoft-szerint-nem-biztonsagos-a-mobilos-ketfaktoros-azonositas-287022.html" TargetMode="External"/><Relationship Id="rId33" Type="http://schemas.openxmlformats.org/officeDocument/2006/relationships/hyperlink" Target="https://www.origo.hu/techbazis/20201123-internet-archive-adobe-flash-jatek.html" TargetMode="External"/><Relationship Id="rId34" Type="http://schemas.openxmlformats.org/officeDocument/2006/relationships/hyperlink" Target="https://magyarkozlony.hu/dokumentumok/146f1997dee9bdc2f9c8692dfde0c4196259e993/megtekintes" TargetMode="External"/><Relationship Id="rId35" Type="http://schemas.openxmlformats.org/officeDocument/2006/relationships/hyperlink" Target="https://24.hu/belfold/2020/12/22/koronavirus-kormanydontes-gulyas-gergely-mar-tul-is-vagyunk-a-masodik-hullam-tetozesen/" TargetMode="External"/><Relationship Id="rId36" Type="http://schemas.openxmlformats.org/officeDocument/2006/relationships/hyperlink" Target="https://24.hu/belfold/2020/12/23/orban-viktor-oltas-video-utlevel/" TargetMode="External"/><Relationship Id="rId37" Type="http://schemas.openxmlformats.org/officeDocument/2006/relationships/hyperlink" Target="https://24.hu/belfold/2020/12/30/koronavirus-vakcina-magyarorszag-masodik-adag/" TargetMode="External"/><Relationship Id="rId38" Type="http://schemas.openxmlformats.org/officeDocument/2006/relationships/hyperlink" Target="https://24.hu/kulfold/2020/12/27/nemet-belugyminiszter-oltas/" TargetMode="External"/><Relationship Id="rId39" Type="http://schemas.openxmlformats.org/officeDocument/2006/relationships/hyperlink" Target="https://24.hu/kulfold/2016/08/16/vilagmeretuve-valhat-a-sargalazjarvany/" TargetMode="External"/><Relationship Id="rId40" Type="http://schemas.openxmlformats.org/officeDocument/2006/relationships/hyperlink" Target="https://24.hu/tech/2020/04/02/koronavirus-kina-egeszsegkod-app-mobilapp-hibak/" TargetMode="External"/><Relationship Id="rId41" Type="http://schemas.openxmlformats.org/officeDocument/2006/relationships/hyperlink" Target="https://24.hu/belfold/2020/12/22/koronavirus-jarvany-oltas-magyarorszag-kutatas/" TargetMode="External"/><Relationship Id="rId42" Type="http://schemas.openxmlformats.org/officeDocument/2006/relationships/hyperlink" Target="https://rtl.hu/rtlklub/hirek/rusvai-miklos-minel-tobb-embert-minel-hamarabb-oltani-kellene?utm_source=Facebook&amp;utm_medium=Hirado&amp;utm_campaign=post" TargetMode="External"/><Relationship Id="rId43" Type="http://schemas.openxmlformats.org/officeDocument/2006/relationships/hyperlink" Target="https://www.napi.hu/nemzetkozi_gazdasag/koronavirus-balkan-horvatorszag-szerbia-koszovo-macedonia-oltas-vakcina.720711.html" TargetMode="External"/><Relationship Id="rId44" Type="http://schemas.openxmlformats.org/officeDocument/2006/relationships/hyperlink" Target="https://www.nnk.gov.hu/index.php/koronavirus-tajekoztato/932-a-covid-19-vedooltasra-jelentkezesi-hely-az-egeszsegugyi-es-egeszsegugyben-dolgozok-szamara?fbclid=IwAR1Ls782eRsED4GGwT13MM4Pz1pSCVzg0fBlCXazS3QtxVGXyGGD6xvOEMU" TargetMode="External"/><Relationship Id="rId45" Type="http://schemas.openxmlformats.org/officeDocument/2006/relationships/hyperlink" Target="https://www.nnk.gov.hu/index.php/koronavirus-tajekoztato/932-a-covid-19-vedooltasra-jelentkezesi-hely-az-egeszsegugyi-es-egeszsegugyben-dolgozok-szamara?fbclid=IwAR1Ls782eRsED4GGwT13MM4Pz1pSCVzg0fBlCXazS3QtxVGXyGGD6xvOEMU" TargetMode="External"/><Relationship Id="rId46" Type="http://schemas.openxmlformats.org/officeDocument/2006/relationships/hyperlink" Target="https://www.tnp.sg/news/singapore/hackers-hawk-explicit-videos-taken-spore-home-cams" TargetMode="External"/><Relationship Id="rId47" Type="http://schemas.openxmlformats.org/officeDocument/2006/relationships/hyperlink" Target="https://edition.cnn.com/2019/12/12/tech/ring-security-camera-hacker-harassed-girl-trnd/index.html" TargetMode="External"/><Relationship Id="rId48" Type="http://schemas.openxmlformats.org/officeDocument/2006/relationships/hyperlink" Target="https://minnesota.cbslocal.com/2015/04/03/police-baby-monitor-hacked-in-rochester/" TargetMode="External"/><Relationship Id="rId49" Type="http://schemas.openxmlformats.org/officeDocument/2006/relationships/hyperlink" Target="https://jumpespjump.blogspot.com/2015/09/how-i-hacked-my-ip-camera-and-found.html" TargetMode="External"/><Relationship Id="rId50" Type="http://schemas.openxmlformats.org/officeDocument/2006/relationships/hyperlink" Target="http://sergei.nz/ildvr-inc-mh40d06-security-nightmare/" TargetMode="External"/><Relationship Id="rId51" Type="http://schemas.openxmlformats.org/officeDocument/2006/relationships/hyperlink" Target="https://nki.gov.hu/figyelmeztetesek/serulekenysegek/dahua-backdoor-serulekenyseg/" TargetMode="External"/><Relationship Id="rId52" Type="http://schemas.openxmlformats.org/officeDocument/2006/relationships/hyperlink" Target="https://www.businessinsider.com/us-blacklists-china-ai-startups-2019-10" TargetMode="External"/><Relationship Id="rId53" Type="http://schemas.openxmlformats.org/officeDocument/2006/relationships/hyperlink" Target="https://news.samsung.com/global/samsung-introduces-new-hdr10plus-adaptive-feature-for-better-at-home-viewing-experience" TargetMode="External"/><Relationship Id="rId54" Type="http://schemas.openxmlformats.org/officeDocument/2006/relationships/hyperlink" Target="https://www.portfolio.hu/uzlet/20201201/portfolio-signature-most-karacsonyi-akcioban-is-459486"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3:00Z</dcterms:created>
  <dc:creator>HírAdás-FVA</dc:creator>
  <dc:description>2020. 53. hét</dc:description>
  <cp:keywords/>
  <dc:language>en-US</dc:language>
  <cp:lastModifiedBy>varesz</cp:lastModifiedBy>
  <dcterms:modified xsi:type="dcterms:W3CDTF">2021-01-03T11:03:00Z</dcterms:modified>
  <cp:revision>2</cp:revision>
  <dc:subject/>
  <dc:title>Fogyasztóvédelem sajtószemle</dc:title>
</cp:coreProperties>
</file>