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0" w:name="d_h_db9f1b743cac0e355843d1dc31d7f583"/>
      <w:bookmarkStart w:id="1" w:name="d_h_88f6041dca0c778817302402e6551e30"/>
      <w:bookmarkStart w:id="2" w:name="d_h_dfcca4db8da62a7f49ff33e75f19aa3e"/>
      <w:bookmarkStart w:id="3" w:name="d_h_82c3108118fe84e9e2ce5d22c2f47049"/>
      <w:bookmarkStart w:id="4" w:name="d_h_df0919dcce7277d9532337714f658942"/>
      <w:bookmarkStart w:id="5" w:name="d_h_9038cdff3a0a1faf8fa79e6b4ce3be26"/>
      <w:bookmarkStart w:id="6" w:name="d_h_51ce6422ca1b6c9be51656f6e505e0b8"/>
      <w:bookmarkStart w:id="7" w:name="d_h_48070097c14b262a28de8d37069facab"/>
      <w:bookmarkStart w:id="8" w:name="d_h_187432f81b8dcf0fbee859265023591e"/>
      <w:bookmarkStart w:id="9" w:name="d_h_2582c1a35088a9462a1561a8f78e9f92"/>
      <w:bookmarkStart w:id="10" w:name="d_h_74338f11dd8951035eae1cde463849f9"/>
      <w:bookmarkStart w:id="11" w:name="d_h_0c00b847720a2efbbe8fe3d20b8d9218"/>
      <w:bookmarkStart w:id="12" w:name="d_h_1a2d26e0fe09f41e610234ad7c7fdd03"/>
      <w:bookmarkStart w:id="13" w:name="d_h_1a97d0422b0e051f9050c965583385db"/>
      <w:bookmarkEnd w:id="0"/>
      <w:bookmarkEnd w:id="1"/>
      <w:bookmarkEnd w:id="2"/>
      <w:bookmarkEnd w:id="3"/>
      <w:bookmarkEnd w:id="4"/>
      <w:bookmarkEnd w:id="5"/>
      <w:bookmarkEnd w:id="6"/>
      <w:bookmarkEnd w:id="7"/>
      <w:bookmarkEnd w:id="8"/>
      <w:bookmarkEnd w:id="9"/>
      <w:bookmarkEnd w:id="10"/>
      <w:bookmarkEnd w:id="11"/>
      <w:bookmarkEnd w:id="12"/>
      <w:bookmarkEnd w:id="13"/>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52. hét</w:t>
      </w:r>
      <w:bookmarkStart w:id="14" w:name="d_h_be47f15819862166d7b9fc28ec53cfd8"/>
      <w:bookmarkEnd w:id="14"/>
    </w:p>
    <w:p>
      <w:pPr>
        <w:pStyle w:val="Szveg"/>
        <w:rPr/>
      </w:pPr>
      <w:r>
        <w:rPr/>
      </w:r>
      <w:bookmarkStart w:id="15" w:name="d_h_63b3b2b7bb00b2d749b29f54580c9949"/>
      <w:bookmarkStart w:id="16" w:name="d_h_1086506f9b150ddee9ec1c8181ff98e3"/>
      <w:bookmarkStart w:id="17" w:name="d_h_ae2dcf9373a0b392eb3761122ac620f3"/>
      <w:bookmarkStart w:id="18" w:name="d_h_d0e386f715dae5b99b0a2f6c4ccc1217"/>
      <w:bookmarkStart w:id="19" w:name="d_h_8f697dfd1c829f0b24e10b14f0810c6d"/>
      <w:bookmarkStart w:id="20" w:name="d_h_331748f96525c731f20baa5273c3e124"/>
      <w:bookmarkStart w:id="21" w:name="d_h_b1c411d3243edd8a322ac59b042ddf9f"/>
      <w:bookmarkStart w:id="22" w:name="d_h_5bd00278ede0cb39a7f184201b67963d"/>
      <w:bookmarkStart w:id="23" w:name="d_h_75ac28bf7d3123d177df439dd0d8cfbb"/>
      <w:bookmarkStart w:id="24" w:name="d_h_75602045105fa4d673883cf13593514b"/>
      <w:bookmarkStart w:id="25" w:name="d_h_154ca99811278f31377458934108a4b7"/>
      <w:bookmarkStart w:id="26" w:name="d_h_3edc79933fee6caf0ecb7f9353550f47"/>
      <w:bookmarkStart w:id="27" w:name="d_h_2b09d610efd230b4b3ec0e0e132447b7"/>
      <w:bookmarkStart w:id="28" w:name="d_h_e061cfcbe01f95a17d3a67b15c3281b6"/>
      <w:bookmarkStart w:id="29" w:name="d_h_3683458df919a4de75cbf666450f605f"/>
      <w:bookmarkStart w:id="30" w:name="d_h_ee4014df333aa8d08e1adfa0d0d1caf7"/>
      <w:bookmarkStart w:id="31" w:name="d_h_922e06a775969da8724d12d36f31d4f8"/>
      <w:bookmarkStart w:id="32" w:name="d_h_bdd6211705d8355bf28a697c6ffa670c"/>
      <w:bookmarkStart w:id="33" w:name="d_h_a6e6b9afb07f2dced38705324af70f02"/>
      <w:bookmarkStart w:id="34" w:name="d_h_78383611be64ea4d8e3e7de4313baa35"/>
      <w:bookmarkStart w:id="35" w:name="d_h_4eafd89031c645205d2d834071f546cc"/>
      <w:bookmarkStart w:id="36" w:name="d_h_5d3e096b69e4fa5195a0f8a0ba3935f8"/>
      <w:bookmarkStart w:id="37" w:name="d_h_880b9851ca3e051c4ca397cda6c483e0"/>
      <w:bookmarkStart w:id="38" w:name="d_h_85c233c554fcbdbb45b6adeba33e34c6"/>
      <w:bookmarkStart w:id="39" w:name="d_h_3fd68cdf2fb3eab8ef4fe2d683fd90ae"/>
      <w:bookmarkStart w:id="40" w:name="d_h_9d2a57a8e16c5516c3df23f6fa090a17"/>
      <w:bookmarkStart w:id="41" w:name="d_h_4c715a08ccbc1f4ff4e48e9be5b3bb63"/>
      <w:bookmarkStart w:id="42" w:name="d_h_6e7c4a1b041ef56e0283658c10b81b45"/>
      <w:bookmarkStart w:id="43" w:name="d_h_0c85d4ee62029d67e1342d04fea393ce"/>
      <w:bookmarkStart w:id="44" w:name="d_h_ea2efcba7aaa90e04e3f4f23bc64eac6"/>
      <w:bookmarkStart w:id="45" w:name="d_h_96523ddeea05633313f4f0305482df25"/>
      <w:bookmarkStart w:id="46" w:name="d_h_ed874e6bbd2d11cc01af7c5b427613e7"/>
      <w:bookmarkStart w:id="47" w:name="d_h_bd057cd99f2127c59c60c9ad8b825dd0"/>
      <w:bookmarkStart w:id="48" w:name="d_h_812367006ca26f91b343443af982504e"/>
      <w:bookmarkStart w:id="49" w:name="d_h_bb0c24964f62c07fe4a3deebcef941c2"/>
      <w:bookmarkStart w:id="50" w:name="d_h_9f7f319939091cd25bd40b2e3322a780"/>
      <w:bookmarkStart w:id="51" w:name="d_h_11130e9e9c40ce24597d7220c4901ad6"/>
      <w:bookmarkStart w:id="52" w:name="d_h_f493d022be2a1cd1c25f382008b23b47"/>
      <w:bookmarkStart w:id="53" w:name="d_h_e199b4d1dac7ee9fa554bf962f93f509"/>
      <w:bookmarkStart w:id="54" w:name="d_h_ce4e9cc2f629dcaf31fcde9da6abeb4e"/>
      <w:bookmarkStart w:id="55" w:name="d_h_1d231698c995e5c5271b1b0186683353"/>
      <w:bookmarkStart w:id="56" w:name="d_h_76212b8724d692f627ce2d71c108e905"/>
      <w:bookmarkStart w:id="57" w:name="d_h_55acbee37add8a3368eb1ff33ff90dc9"/>
      <w:bookmarkStart w:id="58" w:name="d_h_54473a934b4984d21cf3957875b2c78d"/>
      <w:bookmarkStart w:id="59" w:name="d_h_8cbc064c8959ffec87f9a85247355fc6"/>
      <w:bookmarkStart w:id="60" w:name="d_h_b1083026e71cef87eb139bdcd4bd8303"/>
      <w:bookmarkStart w:id="61" w:name="d_h_4921a3e4640d0a37b05aeee4a95f4028"/>
      <w:bookmarkStart w:id="62" w:name="d_h_a9ecd7ef887b3448e060d1580606b553"/>
      <w:bookmarkStart w:id="63" w:name="d_h_7d53e98842fdbf73d1fba8aecfa8faba"/>
      <w:bookmarkStart w:id="64" w:name="d_h_386540447ffbc08ec9896c0f5c489dbc"/>
      <w:bookmarkStart w:id="65" w:name="d_h_5c25d5f31ce84d92be887f61a3e5ee02"/>
      <w:bookmarkStart w:id="66" w:name="d_h_9e3e895260a6b1c8c7620a0bd6140bde"/>
      <w:bookmarkStart w:id="67" w:name="d_h_00ac19d2eb6796b18f55792622326cfc"/>
      <w:bookmarkStart w:id="68" w:name="d_h_5983117ded0f9d3d5dd14381be6e98ae"/>
      <w:bookmarkStart w:id="69" w:name="d_h_5e7996efe1e51aa11444de0fe9817bc0"/>
      <w:bookmarkStart w:id="70" w:name="d_h_9abc43fb852f4a4ac4be4871164dc3b6"/>
      <w:bookmarkStart w:id="71" w:name="d_h_6bbceda7e9b4cbb8ca6fc67dd2be19d0"/>
      <w:bookmarkStart w:id="72" w:name="d_h_3ed988c0e902396e4574906db3deb67f"/>
      <w:bookmarkStart w:id="73" w:name="d_h_8db7b1fa609cdfc472e05dd26ef171da"/>
      <w:bookmarkStart w:id="74" w:name="d_h_ef097b597ca1d251e7a50c6503db4432"/>
      <w:bookmarkStart w:id="75" w:name="a_h_f3368f6d87a66516aef79480018b7041"/>
      <w:bookmarkStart w:id="76" w:name="d_h_2eabaaac50e491e6efa0a5d181eff278"/>
      <w:bookmarkStart w:id="77" w:name="d_h_51f761bfc93f0a21ef05ac643e2999ed"/>
      <w:bookmarkStart w:id="78" w:name="d_h_7ab297e9ca6df8929f8bb62ee0a9d96f"/>
      <w:bookmarkStart w:id="79" w:name="d_h_bc712d2309968397bdc16dae679ddd56"/>
      <w:bookmarkStart w:id="80" w:name="d_h_af86a982c566dd1c207e6071f7992c38"/>
      <w:bookmarkStart w:id="81" w:name="d_h_c35212d32f31efd90e184ee685f18e64"/>
      <w:bookmarkStart w:id="82" w:name="d_h_d2aa4e798649d324d2a201672cba85d2"/>
      <w:bookmarkStart w:id="83" w:name="d_h_80877673f1a516ab1f937c03dce6428a"/>
      <w:bookmarkStart w:id="84" w:name="d_h_e9e4f7d4778a1b6df42a0950c6b42bd2"/>
      <w:bookmarkStart w:id="85" w:name="d_h_43a66d1cc2f92bb03d644180dd0a6b85"/>
      <w:bookmarkStart w:id="86" w:name="d_h_ee49dccd4c60b0933fa3b3e00ac374fb"/>
      <w:bookmarkStart w:id="87" w:name="d_h_3d911f7656a7c4bea66599a001986d80"/>
      <w:bookmarkStart w:id="88" w:name="d_h_7e022d675ca87afbb5d5b65093f236fe"/>
      <w:bookmarkStart w:id="89" w:name="d_h_8d23d5cc7088da97a21b840069f4b9dd"/>
      <w:bookmarkStart w:id="90" w:name="d_h_2ac9ab6e66fb5cb761fc87f21b7e6299"/>
      <w:bookmarkStart w:id="91" w:name="d_h_65e84da72f97ef0c1b2c1c16ed7873b7"/>
      <w:bookmarkStart w:id="92" w:name="d_h_4c6522a4fe5bbc1d42554033572c4197"/>
      <w:bookmarkStart w:id="93" w:name="d_h_86a858d44aa8584eef7d7f5e75ea740a"/>
      <w:bookmarkStart w:id="94" w:name="a_h_11c1ecb6fc260ba61d78bdab24a59d94"/>
      <w:bookmarkStart w:id="95" w:name="d_h_49091879e9c6fe315c5889cf0339c474"/>
      <w:bookmarkStart w:id="96" w:name="d_h_56442fb048011a08f37f91d4098e9423"/>
      <w:bookmarkStart w:id="97" w:name="d_h_78c06ecfa05a97a5791066ec6e9baddf"/>
      <w:bookmarkStart w:id="98" w:name="d_h_be0d9a42aed1d5052db181b07bada7ed"/>
      <w:bookmarkStart w:id="99" w:name="d_h_b74b3eff45972dbbb422cf6f43477181"/>
      <w:bookmarkStart w:id="100" w:name="d_h_b582d21851cb830b63f3f30c01b7faa6"/>
      <w:bookmarkStart w:id="101" w:name="d_h_da36bb8695627c15b73689c8ff65d3fb"/>
      <w:bookmarkStart w:id="102" w:name="d_h_f147a6c10fae467e4a9cf67243277ce4"/>
      <w:bookmarkStart w:id="103" w:name="d_h_a75454308ec477653a6a37cffa50d39f"/>
      <w:bookmarkStart w:id="104" w:name="d_h_7cd8abb113aed267e4c48372009b90f6"/>
      <w:bookmarkStart w:id="105" w:name="d_h_3baf91523c0af8617b57c4050e7a10ba"/>
      <w:bookmarkStart w:id="106" w:name="d_h_44c9dbe1d6ebc6f4dff04d658dc07e76"/>
      <w:bookmarkStart w:id="107" w:name="d_h_d68f0a4b1ae591a1e2f0ab32eb44f098"/>
      <w:bookmarkStart w:id="108" w:name="d_h_eb127568aae24d3533025c006e7e3515"/>
      <w:bookmarkStart w:id="109" w:name="d_h_a412eadfcb84a7d5d7728730da9c826a"/>
      <w:bookmarkStart w:id="110" w:name="d_h_6f8b7d120ef086ba4a8258ce14ac5bd8"/>
      <w:bookmarkStart w:id="111" w:name="d_h_e57599853583c709737f7c57a3152a0f"/>
      <w:bookmarkStart w:id="112" w:name="d_h_3c6b34244298f4a5f991bff669fba841"/>
      <w:bookmarkStart w:id="113" w:name="d_h_600f4d7c58f000561d530d2ab5ff391a"/>
      <w:bookmarkStart w:id="114" w:name="d_h_0db57a51fb0f3bc2c86c2e514ae6bc1e"/>
      <w:bookmarkStart w:id="115" w:name="d_h_e505d5623e95631f7ca816b4fa7f5490"/>
      <w:bookmarkStart w:id="116" w:name="d_h_a76cc8011ae336a08511382883a663d5"/>
      <w:bookmarkStart w:id="117" w:name="d_h_deb88dc7db2c42a462101d84dc4503dc"/>
      <w:bookmarkStart w:id="118" w:name="d_h_5238d393d14f07c0be144f02743b578f"/>
      <w:bookmarkStart w:id="119" w:name="d_h_52ed148d03b269e4d90f63108818f484"/>
      <w:bookmarkStart w:id="120" w:name="d_h_3d3e61306c672b298f3a431925a75da4"/>
      <w:bookmarkStart w:id="121" w:name="d_h_c04b7ba068214587f097e8fa135f2619"/>
      <w:bookmarkStart w:id="122" w:name="d_h_91d6c77a30197fb782a55b4dfcaa9289"/>
      <w:bookmarkStart w:id="123" w:name="d_h_970a20eaae8cca8e3bc6bd844413f483"/>
      <w:bookmarkStart w:id="124" w:name="d_h_b8bcbd311dfc0ea1c1fb91a5b5bb4f53"/>
      <w:bookmarkStart w:id="125" w:name="d_h_b747fb2f29f0497b2f6c6d59213ed1f5"/>
      <w:bookmarkStart w:id="126" w:name="d_h_29ff63fd606756d6a17578926b0f7bc1"/>
      <w:bookmarkStart w:id="127" w:name="d_h_bf0bd0539e4f15258180103f4d193fa1"/>
      <w:bookmarkStart w:id="128" w:name="d_h_28ff6301e931a2a7cd5a972d425d469b"/>
      <w:bookmarkStart w:id="129" w:name="d_h_b189e9283b534c9f3670c5eab5078eb1"/>
      <w:bookmarkStart w:id="130" w:name="d_h_38df66a9289d7e96e6a0c0571c874358"/>
      <w:bookmarkStart w:id="131" w:name="d_h_852afd3ddaec3f669d90dcb6605baed6"/>
      <w:bookmarkStart w:id="132" w:name="d_h_590818743aee20c677e77d7b9a7f5a6b"/>
      <w:bookmarkStart w:id="133" w:name="d_h_5799ab4ab6685154b7d78462c1db5f85"/>
      <w:bookmarkStart w:id="134" w:name="d_h_a334f04a66f14fab91e8d78557dd6b6e"/>
      <w:bookmarkStart w:id="135" w:name="d_h_6fcb66fe64cb780fd4ed3a03a05afc3d"/>
      <w:bookmarkStart w:id="136" w:name="d_h_379e5d2e83a4ac180367af28ee5c9ab0"/>
      <w:bookmarkStart w:id="137" w:name="d_h_ecf9d05889a1395601365d045bfcb125"/>
      <w:bookmarkStart w:id="138" w:name="d_h_dd716acb65d321c04d45427a49d11653"/>
      <w:bookmarkStart w:id="139" w:name="d_h_939f0c0006370e18e642e9521e0c97d0"/>
      <w:bookmarkStart w:id="140" w:name="d_h_c2d3c82232e2ab5aa0ae72845e76ddcc"/>
      <w:bookmarkStart w:id="141" w:name="d_h_5771e953dc7828206c0279b03cc4891c"/>
      <w:bookmarkStart w:id="142" w:name="d_h_0973bbdf37a8cc97a7bc7427e641f803"/>
      <w:bookmarkStart w:id="143" w:name="d_h_bac95052fcb3eab98e3b8a4c6c35ae05"/>
      <w:bookmarkStart w:id="144" w:name="d_h_8faf026f7253b23a537d9167e4b22e08"/>
      <w:bookmarkStart w:id="145" w:name="d_h_e6db464a69df887adc20bcbd936d1042"/>
      <w:bookmarkStart w:id="146" w:name="d_h_dd1d5a4c7da8266ba07aa3a97570a292"/>
      <w:bookmarkStart w:id="147" w:name="d_h_8ea902f4f7c875864c8bcf32ac6fbdbf"/>
      <w:bookmarkStart w:id="148" w:name="d_h_24b89d698881a18e73b510e58803e29c"/>
      <w:bookmarkStart w:id="149" w:name="d_h_795ee98c0b8e3467c502561bdbf3fe5e"/>
      <w:bookmarkStart w:id="150" w:name="d_h_631f12bca14d5163ddeeec0b0ef3c92f"/>
      <w:bookmarkStart w:id="151" w:name="d_h_35191a122d305dd9add3cb1d158a0d79"/>
      <w:bookmarkStart w:id="152" w:name="d_h_c3125d9642040a8143422e43db5b4ff7"/>
      <w:bookmarkStart w:id="153" w:name="d_h_8aaa2ffc49c0c829345da82f869fa70e"/>
      <w:bookmarkStart w:id="154" w:name="d_h_5f47c18c00b9a9a1e4920c089d1bef8a"/>
      <w:bookmarkStart w:id="155" w:name="d_h_760a0430dad0b8bae0496da9492b2791"/>
      <w:bookmarkStart w:id="156" w:name="d_h_405e2d2f7f691dd91e27e3effc0f5334"/>
      <w:bookmarkStart w:id="157" w:name="d_h_93664f4134ae43abfc97e196352c3262"/>
      <w:bookmarkStart w:id="158" w:name="d_h_43cb7753ef67de188ad7d046eac432ca"/>
      <w:bookmarkStart w:id="159" w:name="d_h_3e9153adabc3012aefcd4c1b3cff3f91"/>
      <w:bookmarkStart w:id="160" w:name="d_h_63b3b2b7bb00b2d749b29f54580c9949"/>
      <w:bookmarkStart w:id="161" w:name="d_h_1086506f9b150ddee9ec1c8181ff98e3"/>
      <w:bookmarkStart w:id="162" w:name="d_h_ae2dcf9373a0b392eb3761122ac620f3"/>
      <w:bookmarkStart w:id="163" w:name="d_h_d0e386f715dae5b99b0a2f6c4ccc1217"/>
      <w:bookmarkStart w:id="164" w:name="d_h_8f697dfd1c829f0b24e10b14f0810c6d"/>
      <w:bookmarkStart w:id="165" w:name="d_h_331748f96525c731f20baa5273c3e124"/>
      <w:bookmarkStart w:id="166" w:name="d_h_b1c411d3243edd8a322ac59b042ddf9f"/>
      <w:bookmarkStart w:id="167" w:name="d_h_5bd00278ede0cb39a7f184201b67963d"/>
      <w:bookmarkStart w:id="168" w:name="d_h_75ac28bf7d3123d177df439dd0d8cfbb"/>
      <w:bookmarkStart w:id="169" w:name="d_h_75602045105fa4d673883cf13593514b"/>
      <w:bookmarkStart w:id="170" w:name="d_h_154ca99811278f31377458934108a4b7"/>
      <w:bookmarkStart w:id="171" w:name="d_h_3edc79933fee6caf0ecb7f9353550f47"/>
      <w:bookmarkStart w:id="172" w:name="d_h_2b09d610efd230b4b3ec0e0e132447b7"/>
      <w:bookmarkStart w:id="173" w:name="d_h_e061cfcbe01f95a17d3a67b15c3281b6"/>
      <w:bookmarkStart w:id="174" w:name="d_h_3683458df919a4de75cbf666450f605f"/>
      <w:bookmarkStart w:id="175" w:name="d_h_ee4014df333aa8d08e1adfa0d0d1caf7"/>
      <w:bookmarkStart w:id="176" w:name="d_h_922e06a775969da8724d12d36f31d4f8"/>
      <w:bookmarkStart w:id="177" w:name="d_h_bdd6211705d8355bf28a697c6ffa670c"/>
      <w:bookmarkStart w:id="178" w:name="d_h_a6e6b9afb07f2dced38705324af70f02"/>
      <w:bookmarkStart w:id="179" w:name="d_h_78383611be64ea4d8e3e7de4313baa35"/>
      <w:bookmarkStart w:id="180" w:name="d_h_4eafd89031c645205d2d834071f546cc"/>
      <w:bookmarkStart w:id="181" w:name="d_h_5d3e096b69e4fa5195a0f8a0ba3935f8"/>
      <w:bookmarkStart w:id="182" w:name="d_h_880b9851ca3e051c4ca397cda6c483e0"/>
      <w:bookmarkStart w:id="183" w:name="d_h_85c233c554fcbdbb45b6adeba33e34c6"/>
      <w:bookmarkStart w:id="184" w:name="d_h_3fd68cdf2fb3eab8ef4fe2d683fd90ae"/>
      <w:bookmarkStart w:id="185" w:name="d_h_9d2a57a8e16c5516c3df23f6fa090a17"/>
      <w:bookmarkStart w:id="186" w:name="d_h_4c715a08ccbc1f4ff4e48e9be5b3bb63"/>
      <w:bookmarkStart w:id="187" w:name="d_h_6e7c4a1b041ef56e0283658c10b81b45"/>
      <w:bookmarkStart w:id="188" w:name="d_h_0c85d4ee62029d67e1342d04fea393ce"/>
      <w:bookmarkStart w:id="189" w:name="d_h_ea2efcba7aaa90e04e3f4f23bc64eac6"/>
      <w:bookmarkStart w:id="190" w:name="d_h_96523ddeea05633313f4f0305482df25"/>
      <w:bookmarkStart w:id="191" w:name="d_h_ed874e6bbd2d11cc01af7c5b427613e7"/>
      <w:bookmarkStart w:id="192" w:name="d_h_bd057cd99f2127c59c60c9ad8b825dd0"/>
      <w:bookmarkStart w:id="193" w:name="d_h_812367006ca26f91b343443af982504e"/>
      <w:bookmarkStart w:id="194" w:name="d_h_bb0c24964f62c07fe4a3deebcef941c2"/>
      <w:bookmarkStart w:id="195" w:name="d_h_9f7f319939091cd25bd40b2e3322a780"/>
      <w:bookmarkStart w:id="196" w:name="d_h_11130e9e9c40ce24597d7220c4901ad6"/>
      <w:bookmarkStart w:id="197" w:name="d_h_f493d022be2a1cd1c25f382008b23b47"/>
      <w:bookmarkStart w:id="198" w:name="d_h_e199b4d1dac7ee9fa554bf962f93f509"/>
      <w:bookmarkStart w:id="199" w:name="d_h_ce4e9cc2f629dcaf31fcde9da6abeb4e"/>
      <w:bookmarkStart w:id="200" w:name="d_h_1d231698c995e5c5271b1b0186683353"/>
      <w:bookmarkStart w:id="201" w:name="d_h_76212b8724d692f627ce2d71c108e905"/>
      <w:bookmarkStart w:id="202" w:name="d_h_55acbee37add8a3368eb1ff33ff90dc9"/>
      <w:bookmarkStart w:id="203" w:name="d_h_54473a934b4984d21cf3957875b2c78d"/>
      <w:bookmarkStart w:id="204" w:name="d_h_8cbc064c8959ffec87f9a85247355fc6"/>
      <w:bookmarkStart w:id="205" w:name="d_h_b1083026e71cef87eb139bdcd4bd8303"/>
      <w:bookmarkStart w:id="206" w:name="d_h_4921a3e4640d0a37b05aeee4a95f4028"/>
      <w:bookmarkStart w:id="207" w:name="d_h_a9ecd7ef887b3448e060d1580606b553"/>
      <w:bookmarkStart w:id="208" w:name="d_h_7d53e98842fdbf73d1fba8aecfa8faba"/>
      <w:bookmarkStart w:id="209" w:name="d_h_386540447ffbc08ec9896c0f5c489dbc"/>
      <w:bookmarkStart w:id="210" w:name="d_h_5c25d5f31ce84d92be887f61a3e5ee02"/>
      <w:bookmarkStart w:id="211" w:name="d_h_9e3e895260a6b1c8c7620a0bd6140bde"/>
      <w:bookmarkStart w:id="212" w:name="d_h_00ac19d2eb6796b18f55792622326cfc"/>
      <w:bookmarkStart w:id="213" w:name="d_h_5983117ded0f9d3d5dd14381be6e98ae"/>
      <w:bookmarkStart w:id="214" w:name="d_h_5e7996efe1e51aa11444de0fe9817bc0"/>
      <w:bookmarkStart w:id="215" w:name="d_h_9abc43fb852f4a4ac4be4871164dc3b6"/>
      <w:bookmarkStart w:id="216" w:name="d_h_6bbceda7e9b4cbb8ca6fc67dd2be19d0"/>
      <w:bookmarkStart w:id="217" w:name="d_h_3ed988c0e902396e4574906db3deb67f"/>
      <w:bookmarkStart w:id="218" w:name="d_h_8db7b1fa609cdfc472e05dd26ef171da"/>
      <w:bookmarkStart w:id="219" w:name="d_h_ef097b597ca1d251e7a50c6503db4432"/>
      <w:bookmarkStart w:id="220" w:name="a_h_f3368f6d87a66516aef79480018b7041"/>
      <w:bookmarkStart w:id="221" w:name="d_h_2eabaaac50e491e6efa0a5d181eff278"/>
      <w:bookmarkStart w:id="222" w:name="d_h_51f761bfc93f0a21ef05ac643e2999ed"/>
      <w:bookmarkStart w:id="223" w:name="d_h_7ab297e9ca6df8929f8bb62ee0a9d96f"/>
      <w:bookmarkStart w:id="224" w:name="d_h_bc712d2309968397bdc16dae679ddd56"/>
      <w:bookmarkStart w:id="225" w:name="d_h_af86a982c566dd1c207e6071f7992c38"/>
      <w:bookmarkStart w:id="226" w:name="d_h_c35212d32f31efd90e184ee685f18e64"/>
      <w:bookmarkStart w:id="227" w:name="d_h_d2aa4e798649d324d2a201672cba85d2"/>
      <w:bookmarkStart w:id="228" w:name="d_h_80877673f1a516ab1f937c03dce6428a"/>
      <w:bookmarkStart w:id="229" w:name="d_h_e9e4f7d4778a1b6df42a0950c6b42bd2"/>
      <w:bookmarkStart w:id="230" w:name="d_h_43a66d1cc2f92bb03d644180dd0a6b85"/>
      <w:bookmarkStart w:id="231" w:name="d_h_ee49dccd4c60b0933fa3b3e00ac374fb"/>
      <w:bookmarkStart w:id="232" w:name="d_h_3d911f7656a7c4bea66599a001986d80"/>
      <w:bookmarkStart w:id="233" w:name="d_h_7e022d675ca87afbb5d5b65093f236fe"/>
      <w:bookmarkStart w:id="234" w:name="d_h_8d23d5cc7088da97a21b840069f4b9dd"/>
      <w:bookmarkStart w:id="235" w:name="d_h_2ac9ab6e66fb5cb761fc87f21b7e6299"/>
      <w:bookmarkStart w:id="236" w:name="d_h_65e84da72f97ef0c1b2c1c16ed7873b7"/>
      <w:bookmarkStart w:id="237" w:name="d_h_4c6522a4fe5bbc1d42554033572c4197"/>
      <w:bookmarkStart w:id="238" w:name="d_h_86a858d44aa8584eef7d7f5e75ea740a"/>
      <w:bookmarkStart w:id="239" w:name="a_h_11c1ecb6fc260ba61d78bdab24a59d94"/>
      <w:bookmarkStart w:id="240" w:name="d_h_49091879e9c6fe315c5889cf0339c474"/>
      <w:bookmarkStart w:id="241" w:name="d_h_56442fb048011a08f37f91d4098e9423"/>
      <w:bookmarkStart w:id="242" w:name="d_h_78c06ecfa05a97a5791066ec6e9baddf"/>
      <w:bookmarkStart w:id="243" w:name="d_h_be0d9a42aed1d5052db181b07bada7ed"/>
      <w:bookmarkStart w:id="244" w:name="d_h_b74b3eff45972dbbb422cf6f43477181"/>
      <w:bookmarkStart w:id="245" w:name="d_h_b582d21851cb830b63f3f30c01b7faa6"/>
      <w:bookmarkStart w:id="246" w:name="d_h_da36bb8695627c15b73689c8ff65d3fb"/>
      <w:bookmarkStart w:id="247" w:name="d_h_f147a6c10fae467e4a9cf67243277ce4"/>
      <w:bookmarkStart w:id="248" w:name="d_h_a75454308ec477653a6a37cffa50d39f"/>
      <w:bookmarkStart w:id="249" w:name="d_h_7cd8abb113aed267e4c48372009b90f6"/>
      <w:bookmarkStart w:id="250" w:name="d_h_3baf91523c0af8617b57c4050e7a10ba"/>
      <w:bookmarkStart w:id="251" w:name="d_h_44c9dbe1d6ebc6f4dff04d658dc07e76"/>
      <w:bookmarkStart w:id="252" w:name="d_h_d68f0a4b1ae591a1e2f0ab32eb44f098"/>
      <w:bookmarkStart w:id="253" w:name="d_h_eb127568aae24d3533025c006e7e3515"/>
      <w:bookmarkStart w:id="254" w:name="d_h_a412eadfcb84a7d5d7728730da9c826a"/>
      <w:bookmarkStart w:id="255" w:name="d_h_6f8b7d120ef086ba4a8258ce14ac5bd8"/>
      <w:bookmarkStart w:id="256" w:name="d_h_e57599853583c709737f7c57a3152a0f"/>
      <w:bookmarkStart w:id="257" w:name="d_h_3c6b34244298f4a5f991bff669fba841"/>
      <w:bookmarkStart w:id="258" w:name="d_h_600f4d7c58f000561d530d2ab5ff391a"/>
      <w:bookmarkStart w:id="259" w:name="d_h_0db57a51fb0f3bc2c86c2e514ae6bc1e"/>
      <w:bookmarkStart w:id="260" w:name="d_h_e505d5623e95631f7ca816b4fa7f5490"/>
      <w:bookmarkStart w:id="261" w:name="d_h_a76cc8011ae336a08511382883a663d5"/>
      <w:bookmarkStart w:id="262" w:name="d_h_deb88dc7db2c42a462101d84dc4503dc"/>
      <w:bookmarkStart w:id="263" w:name="d_h_5238d393d14f07c0be144f02743b578f"/>
      <w:bookmarkStart w:id="264" w:name="d_h_52ed148d03b269e4d90f63108818f484"/>
      <w:bookmarkStart w:id="265" w:name="d_h_3d3e61306c672b298f3a431925a75da4"/>
      <w:bookmarkStart w:id="266" w:name="d_h_c04b7ba068214587f097e8fa135f2619"/>
      <w:bookmarkStart w:id="267" w:name="d_h_91d6c77a30197fb782a55b4dfcaa9289"/>
      <w:bookmarkStart w:id="268" w:name="d_h_970a20eaae8cca8e3bc6bd844413f483"/>
      <w:bookmarkStart w:id="269" w:name="d_h_b8bcbd311dfc0ea1c1fb91a5b5bb4f53"/>
      <w:bookmarkStart w:id="270" w:name="d_h_b747fb2f29f0497b2f6c6d59213ed1f5"/>
      <w:bookmarkStart w:id="271" w:name="d_h_29ff63fd606756d6a17578926b0f7bc1"/>
      <w:bookmarkStart w:id="272" w:name="d_h_bf0bd0539e4f15258180103f4d193fa1"/>
      <w:bookmarkStart w:id="273" w:name="d_h_28ff6301e931a2a7cd5a972d425d469b"/>
      <w:bookmarkStart w:id="274" w:name="d_h_b189e9283b534c9f3670c5eab5078eb1"/>
      <w:bookmarkStart w:id="275" w:name="d_h_38df66a9289d7e96e6a0c0571c874358"/>
      <w:bookmarkStart w:id="276" w:name="d_h_852afd3ddaec3f669d90dcb6605baed6"/>
      <w:bookmarkStart w:id="277" w:name="d_h_590818743aee20c677e77d7b9a7f5a6b"/>
      <w:bookmarkStart w:id="278" w:name="d_h_5799ab4ab6685154b7d78462c1db5f85"/>
      <w:bookmarkStart w:id="279" w:name="d_h_a334f04a66f14fab91e8d78557dd6b6e"/>
      <w:bookmarkStart w:id="280" w:name="d_h_6fcb66fe64cb780fd4ed3a03a05afc3d"/>
      <w:bookmarkStart w:id="281" w:name="d_h_379e5d2e83a4ac180367af28ee5c9ab0"/>
      <w:bookmarkStart w:id="282" w:name="d_h_ecf9d05889a1395601365d045bfcb125"/>
      <w:bookmarkStart w:id="283" w:name="d_h_dd716acb65d321c04d45427a49d11653"/>
      <w:bookmarkStart w:id="284" w:name="d_h_939f0c0006370e18e642e9521e0c97d0"/>
      <w:bookmarkStart w:id="285" w:name="d_h_c2d3c82232e2ab5aa0ae72845e76ddcc"/>
      <w:bookmarkStart w:id="286" w:name="d_h_5771e953dc7828206c0279b03cc4891c"/>
      <w:bookmarkStart w:id="287" w:name="d_h_0973bbdf37a8cc97a7bc7427e641f803"/>
      <w:bookmarkStart w:id="288" w:name="d_h_bac95052fcb3eab98e3b8a4c6c35ae05"/>
      <w:bookmarkStart w:id="289" w:name="d_h_8faf026f7253b23a537d9167e4b22e08"/>
      <w:bookmarkStart w:id="290" w:name="d_h_e6db464a69df887adc20bcbd936d1042"/>
      <w:bookmarkStart w:id="291" w:name="d_h_dd1d5a4c7da8266ba07aa3a97570a292"/>
      <w:bookmarkStart w:id="292" w:name="d_h_8ea902f4f7c875864c8bcf32ac6fbdbf"/>
      <w:bookmarkStart w:id="293" w:name="d_h_24b89d698881a18e73b510e58803e29c"/>
      <w:bookmarkStart w:id="294" w:name="d_h_795ee98c0b8e3467c502561bdbf3fe5e"/>
      <w:bookmarkStart w:id="295" w:name="d_h_631f12bca14d5163ddeeec0b0ef3c92f"/>
      <w:bookmarkStart w:id="296" w:name="d_h_35191a122d305dd9add3cb1d158a0d79"/>
      <w:bookmarkStart w:id="297" w:name="d_h_c3125d9642040a8143422e43db5b4ff7"/>
      <w:bookmarkStart w:id="298" w:name="d_h_8aaa2ffc49c0c829345da82f869fa70e"/>
      <w:bookmarkStart w:id="299" w:name="d_h_5f47c18c00b9a9a1e4920c089d1bef8a"/>
      <w:bookmarkStart w:id="300" w:name="d_h_760a0430dad0b8bae0496da9492b2791"/>
      <w:bookmarkStart w:id="301" w:name="d_h_405e2d2f7f691dd91e27e3effc0f5334"/>
      <w:bookmarkStart w:id="302" w:name="d_h_93664f4134ae43abfc97e196352c3262"/>
      <w:bookmarkStart w:id="303" w:name="d_h_43cb7753ef67de188ad7d046eac432ca"/>
      <w:bookmarkStart w:id="304" w:name="d_h_3e9153adabc3012aefcd4c1b3cff3f91"/>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Szveg"/>
        <w:rPr/>
      </w:pPr>
      <w:r>
        <w:rPr/>
      </w:r>
    </w:p>
    <w:p>
      <w:pPr>
        <w:pStyle w:val="Szveg"/>
        <w:rPr/>
      </w:pPr>
      <w:r>
        <w:rPr/>
      </w:r>
    </w:p>
    <w:p>
      <w:pPr>
        <w:pStyle w:val="Fcm"/>
        <w:rPr/>
      </w:pPr>
      <w:bookmarkStart w:id="305" w:name="a_h_08b75afe1d5250d94721e8bf28ed9f16"/>
      <w:bookmarkEnd w:id="305"/>
      <w:r>
        <w:rPr>
          <w:rStyle w:val="Fontfcm"/>
        </w:rPr>
        <w:t>Lélektani trükkök</w:t>
      </w:r>
    </w:p>
    <w:p>
      <w:pPr>
        <w:pStyle w:val="Szveg"/>
        <w:rPr/>
      </w:pPr>
      <w:r>
        <w:rPr/>
      </w:r>
    </w:p>
    <w:p>
      <w:pPr>
        <w:pStyle w:val="Szveg"/>
        <w:rPr/>
      </w:pPr>
      <w:r>
        <w:rPr>
          <w:rStyle w:val="Fontszveg"/>
        </w:rPr>
        <w:t>MAGYARORSZÁG Trükkök egész sorával vesznek rá a pénzünk elköltésére a boltokban és az online piactéren.</w:t>
      </w:r>
    </w:p>
    <w:p>
      <w:pPr>
        <w:pStyle w:val="Szveg"/>
        <w:rPr/>
      </w:pPr>
      <w:r>
        <w:rPr>
          <w:rStyle w:val="Fontszveg"/>
        </w:rPr>
        <w:t>Lélektani trükkökkel hatnak a vásárlókra</w:t>
      </w:r>
    </w:p>
    <w:p>
      <w:pPr>
        <w:pStyle w:val="Szveg"/>
        <w:rPr/>
      </w:pPr>
      <w:r>
        <w:rPr>
          <w:rStyle w:val="Fontszveg"/>
        </w:rPr>
        <w:t>Megesik, hogy belebotlok valamibe, amire nincs is szükségem, mégis megveszem, mert abban a pillanatban úgy érzem, nem hagyhatom ott. Hallottam, hogy vannak olyan trükkök, amelyekkel szándékosan, de szinte észrevétlenül hatnak a vásárlókra. Megtudhatnék ezekről többet? - kérdezi olvasónk.</w:t>
      </w:r>
    </w:p>
    <w:p>
      <w:pPr>
        <w:pStyle w:val="Szveg"/>
        <w:rPr/>
      </w:pPr>
      <w:r>
        <w:rPr>
          <w:rStyle w:val="Fontszveg"/>
        </w:rPr>
        <w:t>Trükkök egész sorával vesznek rá a pénzünk elköltésére a boltokban és az online piactéren. A reklámok és a marketingtaktikák kifejezetten arra szolgálnak, hogy befolyásoljanak, ezért ne csodálkozzunk, ha néha impulzusvásárláson kapjuk magunkat. Íme néhány pszichológiai trükk, amelyeknek újra meg újra bedőlhetünk.</w:t>
      </w:r>
    </w:p>
    <w:p>
      <w:pPr>
        <w:pStyle w:val="Szveg"/>
        <w:rPr/>
      </w:pPr>
      <w:r>
        <w:rPr>
          <w:rStyle w:val="Fontszveg"/>
        </w:rPr>
        <w:t>A pszichológusok szerint az agyunk olyan gyorsan kódolja a számokat, hogy egy kisebb első számjegy elegendő ahhoz, hogy az ár sokkal alacsonyabbnak tűnjön, ezért úgy érezzük, hogy a 2,99 például sokkal kevesebb, mint a 3. Bár általában nem mondjuk ki hangosan az árakat, a tanulmányok azt mutatják, hogy a kevesebb szótagból álló árakat olcsóbbnak tartjuk.</w:t>
      </w:r>
    </w:p>
    <w:p>
      <w:pPr>
        <w:pStyle w:val="Szveg"/>
        <w:rPr/>
      </w:pPr>
      <w:r>
        <w:rPr>
          <w:rStyle w:val="Fontszveg"/>
        </w:rPr>
        <w:t>Az sem véletlen, hogy a bevásárlóközpontok gyakran labirintusra emlékeztetnek. A cél ugyanis az, hogy a potenciális vásárlók minél tovább bolyongjanak odabent, és így a tervezettnél jóval több árut lássanak. Ugyanezt a célt szolgálja az is, hogy a szupermarketekben az alapélelmiszereket, például a tejet, tojást az üzlet végében vagy a bejárattól viszonylag távol helyezik el. A labirintustrükk Victor Gruen építészhez fűződik, aki egyébként saját bevallása szerint utálta az ilyen manipulációs technikákat.</w:t>
      </w:r>
    </w:p>
    <w:p>
      <w:pPr>
        <w:pStyle w:val="Szveg"/>
        <w:rPr/>
      </w:pPr>
      <w:r>
        <w:rPr>
          <w:rStyle w:val="Fontszveg"/>
        </w:rPr>
        <w:t>Érintéssel is el lehet adni az árut. Kutatások azt mutatják, ha egy eladónő finoman megérinti a vállunkat, azt jelzi, hogy ismeri a trükköt, hogy egy nő érintésétől bármelyik nemű ügyfél magabiztosabban költi a pénzét.</w:t>
      </w:r>
    </w:p>
    <w:p>
      <w:pPr>
        <w:pStyle w:val="Szveg"/>
        <w:rPr/>
      </w:pPr>
      <w:r>
        <w:rPr>
          <w:rStyle w:val="Fontszveg"/>
        </w:rPr>
        <w:t>A felvágottas pultoknál sem véletlen, hogy egy ideje már nem egy kiló, hanem 10 deka termék árát tüntetik fel. Erre azóta szoktak rá, miután egy kutatás kiderítette, hogy a fogyasztók az alacsonyabb ár mellett döntenek akkor is, ha egyébként tisztában vannak a teljes árral is.</w:t>
      </w:r>
    </w:p>
    <w:p>
      <w:pPr>
        <w:pStyle w:val="Szveg"/>
        <w:rPr/>
      </w:pPr>
      <w:r>
        <w:rPr>
          <w:rStyle w:val="Fontszveg"/>
        </w:rPr>
        <w:t>Szeretjük az árleszállításokat, az üzletekben jól láthatóan jelzik a régi és az új ár közti különbséget. Ha az eredeti, magasabb árat nagyobb, vastagabb és más színű betűkkel tüntetik fel, akkor az akciós ár még vonzóbbnak tűnik.</w:t>
      </w:r>
    </w:p>
    <w:p>
      <w:pPr>
        <w:pStyle w:val="Szveg"/>
        <w:rPr/>
      </w:pPr>
      <w:r>
        <w:rPr>
          <w:rStyle w:val="Fontszveg"/>
        </w:rPr>
        <w:t>A vásárlók csalódottak, ha lemaradnak egy jó akcióról. Ám ha még mindig akciós az ár, csak kisebb a kedvezmény, akkor hamar megvásárolják, mert attól tartanak, hogy ismét lemaradnak a lehetőségről. Ezt a felismerést is jól kamatoztathatják a kereskedők.</w:t>
      </w:r>
    </w:p>
    <w:p>
      <w:pPr>
        <w:pStyle w:val="Szveg"/>
        <w:rPr/>
      </w:pPr>
      <w:r>
        <w:rPr>
          <w:rStyle w:val="Fontszveg"/>
        </w:rPr>
        <w:t>A reklámokban sokkal vonzóbb lesz a termék, ha azt a kis mennyiséghez kapcsolódó jellemzőkkel írják le. Ezért hangsúlyozzák a hirdetésekben inkább azt, hogy kevésbe kerül a fenntartása, mint azt, hogy nagy a teljesítménye. Pedig a vevők mindkét tulajdonságot becsülik.</w:t>
      </w:r>
    </w:p>
    <w:p>
      <w:pPr>
        <w:pStyle w:val="Szveg"/>
        <w:rPr/>
      </w:pPr>
      <w:r>
        <w:rPr>
          <w:rStyle w:val="Fontszveg"/>
        </w:rPr>
        <w:t>Online vásárlásnál gyakran felugrik olyan szöveg, hogy limitált készlet, vagy: már csak 3 darab van belőle, most 15-en nézik vagy 100 ember kosarában van ez a termék. Ezek az állítások, függetlenül attól, hogy igazak-e, azt a hamis érzetet keltik, hogy lemaradhatunk valamiről, tehát sürgősen vásároljunk. (Ezt a módszert egyébként egyre nagyobb büntetésekkel igyekszik visszaszorítani a Gazdasági Versenyhivatal.)</w:t>
      </w:r>
    </w:p>
    <w:p>
      <w:pPr>
        <w:pStyle w:val="Szveg"/>
        <w:rPr/>
      </w:pPr>
      <w:r>
        <w:rPr>
          <w:rStyle w:val="Fontszveg"/>
        </w:rPr>
        <w:t>Az emberek élvezni akarják az életet, emiatt hirdetésben vagy a termékre írva a "szeretni fogja a termékünket" jobban működik, mint az "ez a termékünk olcsó". A fogyasztók olyan árat akarnak fizetni, ami szerintük igazságos, ezért az olyan kijelentés, mint a "100 százalékosan organikus", hatékonyabb, mint "a finom a kávénk", pedig korántsem biztos, hogy az organikus finomabb vagy egészségesebb.</w:t>
      </w:r>
    </w:p>
    <w:p>
      <w:pPr>
        <w:pStyle w:val="Szveg"/>
        <w:rPr/>
      </w:pPr>
      <w:r>
        <w:rPr>
          <w:rStyle w:val="Fontszveg"/>
        </w:rPr>
        <w:t>És végül egy viszonyításon alapuló csapda: az éttermek étlapján gyakran szerepel néhány rendkívül drága, mondjuk, 8000 forintos étel is. Ennek legfőbb szerepe az, hogy vonzóbbá tegye a 3000 forintos ételeket, ezeket ugyanis a vendégek sokkal nagyobb valószínűséggel választják majd, mert az ára ésszerűnek tűnik a drágábbhoz képest.</w:t>
      </w:r>
    </w:p>
    <w:p>
      <w:pPr>
        <w:pStyle w:val="Szveg"/>
        <w:rPr/>
      </w:pPr>
      <w:r>
        <w:rPr>
          <w:rStyle w:val="Fontszveg"/>
        </w:rPr>
        <w:t>Korántsem véletlen, hogy melyik árucikket hol helyezik el a szupermarketekben. Az a cél, hogy minél több terméket lássunk</w:t>
      </w:r>
    </w:p>
    <w:p>
      <w:pPr>
        <w:pStyle w:val="Szveg"/>
        <w:rPr/>
      </w:pPr>
      <w:r>
        <w:rPr>
          <w:rStyle w:val="Fontszveg"/>
        </w:rPr>
        <w:t>MW</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24 Óra, 2020. december 21., hétfő, 1+12. oldal)</w:t>
      </w:r>
    </w:p>
    <w:p>
      <w:pPr>
        <w:pStyle w:val="Szveg"/>
        <w:rPr/>
      </w:pPr>
      <w:r>
        <w:rPr/>
      </w:r>
      <w:bookmarkStart w:id="306" w:name="d_h_08b75afe1d5250d94721e8bf28ed9f16"/>
      <w:bookmarkStart w:id="307" w:name="d_h_08b75afe1d5250d94721e8bf28ed9f16"/>
      <w:bookmarkEnd w:id="307"/>
    </w:p>
    <w:p>
      <w:pPr>
        <w:pStyle w:val="Szveg"/>
        <w:rPr/>
      </w:pPr>
      <w:r>
        <w:rPr/>
      </w:r>
    </w:p>
    <w:p>
      <w:pPr>
        <w:pStyle w:val="Szveg"/>
        <w:rPr/>
      </w:pPr>
      <w:r>
        <w:rPr/>
      </w:r>
    </w:p>
    <w:p>
      <w:pPr>
        <w:pStyle w:val="Fcm"/>
        <w:rPr/>
      </w:pPr>
      <w:bookmarkStart w:id="308" w:name="a_h_34251bda0fcba83e714413123e3c8863"/>
      <w:bookmarkEnd w:id="308"/>
      <w:r>
        <w:rPr>
          <w:rStyle w:val="Fontfcm"/>
        </w:rPr>
        <w:t>Hiteltelen vírus elleni termékek az internetes kínálatban</w:t>
      </w:r>
    </w:p>
    <w:p>
      <w:pPr>
        <w:pStyle w:val="Szveg"/>
        <w:rPr/>
      </w:pPr>
      <w:r>
        <w:rPr/>
      </w:r>
    </w:p>
    <w:p>
      <w:pPr>
        <w:pStyle w:val="Szveg"/>
        <w:rPr/>
      </w:pPr>
      <w:r>
        <w:rPr>
          <w:rStyle w:val="Fontszveg"/>
        </w:rPr>
        <w:t>Tavaszhoz hasonlóan a Gazdasági Versenyhivatal (GVH) újra áttekintette a koronavírussal kapcsolatosan hirdetett termékek online kereskedelmét, immár a vírustesztelést kínáló egészségügyi szolgáltatókra is kiterjesztve a hatósági vizsgálatot. Étrend-kiegészítőket, maszkokat, fertőtlenítőszereket kínáló weboldalakat és internetes boltokat ellenőriztek, hogy megfelel-e az üzletek kereskedelmi tevékenysége a megbízhatóság feltételeinek. A tapasztalatok szerint azonban továbbra is megjelennek a kifogásolható gyakorlatok.</w:t>
      </w:r>
    </w:p>
    <w:p>
      <w:pPr>
        <w:pStyle w:val="Szveg"/>
        <w:rPr/>
      </w:pPr>
      <w:r>
        <w:rPr>
          <w:rStyle w:val="Fontszveg"/>
        </w:rPr>
        <w:t>A GVH több oldalon találkozott például olyan állításokkal, melyek szerint a termékek vírusölő vagy vírusellenes hatásúak, esetleg 99,9 százalékos hatékonyságot ígérnek a vírusok ellen vagy "elpusztítják a vírust", baktériumölő, gombaölő és tuberkolózisölő hatásúak. Ezek az állítások azt a látszatot kelthetik, hogy a termék különösen hatékony a vírus elleni harcban, ám ezt valószínűleg nem támasztják alá megfelelő kutatásokkal - figyelmeztet a versenyhivatal.</w:t>
      </w:r>
    </w:p>
    <w:p>
      <w:pPr>
        <w:pStyle w:val="Szveg"/>
        <w:rPr/>
      </w:pPr>
      <w:r>
        <w:rPr>
          <w:rStyle w:val="Fontszveg"/>
        </w:rPr>
        <w:t>Egyes oldalak a hatóságok engedélyeire, egészségügyi szervezetek ajánlásaira is hivatkoznak, amelyek különösen alkalmasak lehetnek a fogyasztói bizalom megszerzésére. Ám figyelemreméltó, hogy egyes termékeknél nem hatósági engedélyről, hanem csupán nyilvántartásba vételről van szó. Az ajánlások többsége pedig pedig valótlan lehet, a termékek esetében a szervezet tényleges támogatása nem igazolható.</w:t>
      </w:r>
    </w:p>
    <w:p>
      <w:pPr>
        <w:pStyle w:val="Szveg"/>
        <w:rPr/>
      </w:pPr>
      <w:r>
        <w:rPr>
          <w:rStyle w:val="Fontszveg"/>
        </w:rPr>
        <w:t>A GVH olyan weboldalakkal is találkozott, ahol a moderátorok törlik a negatív véleményeket, ami szintén befolyásolhatja a vevőt, de olyan vizsgálati eset is előfordult, hogy a weboldalakon hivatalosnak tűnő dokumentumot vagy használati utasítást semmilyen technikával nem lehetett nagyobb felbontásban megjeleníteni, így tartalmuk nem volt olvasható. Ezekben az esetekben a dokumentumok valószínűleg kizárólag a létezésük látszata miatt jelentek meg - magyarázták a szakértők. Az oldalak több esetben nem tüntették fel a termékek gyártóit, forgalmazóit. Így nem derült ki, hogy a fogyasztó pontosan kitől rendelné meg a terméket, illetve kihez tudna fordulni a panaszával.</w:t>
      </w:r>
    </w:p>
    <w:p>
      <w:pPr>
        <w:pStyle w:val="Szveg"/>
        <w:rPr/>
      </w:pPr>
      <w:r>
        <w:rPr>
          <w:rStyle w:val="Fontszveg"/>
        </w:rPr>
        <w:t>A hatóság arra kéri a fogyasztókat, hogy termékrendelés előtt ellenőrizzék a honlapok megbízhatóságát, és nézzenek utána, valós-e a vállalkozás, olvassák el a kapcsolódó fogyasztói véleményeket is. Érdemes időt szánni az általános szerződési feltételek átolvasására, de hasznos lehet az is, ha eltároljuk a levelezést a céggel.</w:t>
      </w:r>
    </w:p>
    <w:p>
      <w:pPr>
        <w:pStyle w:val="Szveg"/>
        <w:rPr/>
      </w:pPr>
      <w:r>
        <w:rPr>
          <w:rStyle w:val="Fontszveg"/>
        </w:rPr>
        <w:t>Az oldalt Thurzó Katalin szerkesztette</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0. december 21., hétfő, 20. oldal)</w:t>
      </w:r>
    </w:p>
    <w:p>
      <w:pPr>
        <w:pStyle w:val="Szveg"/>
        <w:rPr/>
      </w:pPr>
      <w:r>
        <w:rPr/>
      </w:r>
      <w:bookmarkStart w:id="309" w:name="d_h_34251bda0fcba83e714413123e3c8863"/>
      <w:bookmarkStart w:id="310" w:name="d_h_34251bda0fcba83e714413123e3c8863"/>
      <w:bookmarkEnd w:id="310"/>
    </w:p>
    <w:p>
      <w:pPr>
        <w:pStyle w:val="Szveg"/>
        <w:rPr/>
      </w:pPr>
      <w:r>
        <w:rPr/>
      </w:r>
    </w:p>
    <w:p>
      <w:pPr>
        <w:pStyle w:val="Szveg"/>
        <w:rPr/>
      </w:pPr>
      <w:r>
        <w:rPr/>
      </w:r>
    </w:p>
    <w:p>
      <w:pPr>
        <w:pStyle w:val="Fcm"/>
        <w:rPr/>
      </w:pPr>
      <w:bookmarkStart w:id="311" w:name="a_h_01ef51c8de364ab3289f636ffead93c3"/>
      <w:bookmarkEnd w:id="311"/>
      <w:r>
        <w:rPr>
          <w:rStyle w:val="Fontfcm"/>
        </w:rPr>
        <w:t>Modernebb lesz a vizsgálatok intézése</w:t>
      </w:r>
    </w:p>
    <w:p>
      <w:pPr>
        <w:pStyle w:val="Szveg"/>
        <w:rPr/>
      </w:pPr>
      <w:r>
        <w:rPr/>
      </w:r>
    </w:p>
    <w:p>
      <w:pPr>
        <w:pStyle w:val="Szveg"/>
        <w:rPr/>
      </w:pPr>
      <w:r>
        <w:rPr>
          <w:rStyle w:val="Fontszveg"/>
        </w:rPr>
        <w:t>Egy új informatikai szakrendszeri program teheti gördülékenyebbé az állatorvosok munkáját.</w:t>
      </w:r>
    </w:p>
    <w:p>
      <w:pPr>
        <w:pStyle w:val="Szveg"/>
        <w:rPr/>
      </w:pPr>
      <w:r>
        <w:rPr>
          <w:rStyle w:val="Fontszveg"/>
        </w:rPr>
        <w:t>BUDAPEST. Módosul az állategészségügyi diagnosztikai vizsgálatok megrendelésének menete, többek között a jövőben az átutalásos fizetés esetén csak a számla kiegyenlítése után értesülnek az eredményről a megrendelők - olvasható a Nemzeti Élelmiszerlánc-biztonsági Hivatal közleményében. A változásra azért van szükség, mert a Nébih Állategészségügyi Diagnosztikai Igazgatósága január 1-jétől fokozatosan áttér egy új informatikai szakrendszeri program használatára. Jövőre a vizsgálat megrendelésekor az ügyfeleknek külön űrlapon kell nyilatkozniuk a jövőbeni alapértelmezett fizetési módról, valamint a számla és a kért vizsgálat eredményének kézhezvételi módjáról.</w:t>
      </w:r>
    </w:p>
    <w:p>
      <w:pPr>
        <w:pStyle w:val="Szveg"/>
        <w:rPr/>
      </w:pPr>
      <w:r>
        <w:rPr>
          <w:rStyle w:val="Fontszveg"/>
        </w:rPr>
        <w:t>Az Állategészségügyi Diagnosztikai Igazgatóság feladatai közé tartozik többek között a fertőző és egyéb okból kialakult betegségek okainak tisztázása.</w:t>
      </w:r>
    </w:p>
    <w:p>
      <w:pPr>
        <w:pStyle w:val="Szveg"/>
        <w:rPr/>
      </w:pPr>
      <w:r>
        <w:rPr>
          <w:rStyle w:val="Fontszveg"/>
        </w:rPr>
        <w:t>Változik az állategészségügyi diagnosztikai vizsgálatok megrendelésének menete</w:t>
      </w:r>
    </w:p>
    <w:p>
      <w:pPr>
        <w:pStyle w:val="Szveg"/>
        <w:rPr/>
      </w:pPr>
      <w:r>
        <w:rPr>
          <w:rStyle w:val="Fontszveg"/>
        </w:rPr>
        <w:t>KM</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Kelet Magyarország, 2020. december 21., hétfő, 8. oldal)</w:t>
      </w:r>
    </w:p>
    <w:p>
      <w:pPr>
        <w:pStyle w:val="Szveg"/>
        <w:rPr/>
      </w:pPr>
      <w:r>
        <w:rPr/>
      </w:r>
      <w:bookmarkStart w:id="312" w:name="d_h_662fdba449bf7daeee3ac9e1aac0916f"/>
      <w:bookmarkStart w:id="313" w:name="d_h_303337528c076637147e6cac89340bb0"/>
      <w:bookmarkStart w:id="314" w:name="d_h_17b7e42a82b1b7545bc5db926892f15d"/>
      <w:bookmarkStart w:id="315" w:name="d_h_01ef51c8de364ab3289f636ffead93c3"/>
      <w:bookmarkStart w:id="316" w:name="d_h_662fdba449bf7daeee3ac9e1aac0916f"/>
      <w:bookmarkStart w:id="317" w:name="d_h_303337528c076637147e6cac89340bb0"/>
      <w:bookmarkStart w:id="318" w:name="d_h_17b7e42a82b1b7545bc5db926892f15d"/>
      <w:bookmarkStart w:id="319" w:name="d_h_01ef51c8de364ab3289f636ffead93c3"/>
      <w:bookmarkEnd w:id="316"/>
      <w:bookmarkEnd w:id="317"/>
      <w:bookmarkEnd w:id="318"/>
      <w:bookmarkEnd w:id="319"/>
    </w:p>
    <w:p>
      <w:pPr>
        <w:pStyle w:val="Szveg"/>
        <w:rPr/>
      </w:pPr>
      <w:r>
        <w:rPr/>
      </w:r>
      <w:bookmarkStart w:id="320" w:name="d_h_a27e23432fb97843da4e97de0a15d368"/>
      <w:bookmarkStart w:id="321" w:name="d_h_aeaac0314c1a284ea81bbc522d2608a6"/>
      <w:bookmarkStart w:id="322" w:name="d_h_a27e23432fb97843da4e97de0a15d368"/>
      <w:bookmarkStart w:id="323" w:name="d_h_aeaac0314c1a284ea81bbc522d2608a6"/>
      <w:bookmarkEnd w:id="322"/>
      <w:bookmarkEnd w:id="323"/>
    </w:p>
    <w:p>
      <w:pPr>
        <w:pStyle w:val="Szveg"/>
        <w:rPr/>
      </w:pPr>
      <w:r>
        <w:rPr/>
      </w:r>
    </w:p>
    <w:p>
      <w:pPr>
        <w:pStyle w:val="Fcm"/>
        <w:rPr/>
      </w:pPr>
      <w:bookmarkStart w:id="324" w:name="a_h_1ff433058e906372131b24f2d5c8cb93"/>
      <w:bookmarkEnd w:id="324"/>
      <w:r>
        <w:rPr>
          <w:rStyle w:val="Fontfcm"/>
        </w:rPr>
        <w:t>Étkezési lencsét vont ki a forgalomból a Metro</w:t>
      </w:r>
    </w:p>
    <w:p>
      <w:pPr>
        <w:pStyle w:val="Szveg"/>
        <w:rPr/>
      </w:pPr>
      <w:r>
        <w:rPr/>
      </w:r>
    </w:p>
    <w:p>
      <w:pPr>
        <w:pStyle w:val="Szveg"/>
        <w:rPr/>
      </w:pPr>
      <w:r>
        <w:rPr>
          <w:rStyle w:val="Fontszveg"/>
        </w:rPr>
        <w:t>Visszahívta és kivonta a forgalomból a Metro Kereskedelmi Kft. az 500 grammos ARO márkájú étkezési lencsét határérték feletti növényvédőszer-maradék miatt - közölte a Nemzeti Élelmiszerlánc-biztonsági Hivatal (Nébih) honlapján.</w:t>
      </w:r>
    </w:p>
    <w:p>
      <w:pPr>
        <w:pStyle w:val="Szveg"/>
        <w:rPr/>
      </w:pPr>
      <w:r>
        <w:rPr>
          <w:rStyle w:val="Fontszveg"/>
        </w:rPr>
        <w:t>A Nébih kéri a vásárlókat, hogy a Metro által forgalmazott, 2022. június 18-ig tartó minőségmegőrzési idővel rendelkező, L:0245 tételszámú ARO száraz, étkezési lencsét ne használják fel.</w:t>
      </w:r>
    </w:p>
    <w:p>
      <w:pPr>
        <w:pStyle w:val="Szveg"/>
        <w:rPr/>
      </w:pPr>
      <w:r>
        <w:rPr>
          <w:rStyle w:val="Fontszveg"/>
        </w:rPr>
        <w:t>A forgalmazó tájékoztatása szerint a visszavitt termékek teljes vételárát visszatérítik - tették hozzá.</w:t>
      </w:r>
    </w:p>
    <w:p>
      <w:pPr>
        <w:pStyle w:val="Szveg"/>
        <w:rPr/>
      </w:pPr>
      <w:r>
        <w:rPr>
          <w:rStyle w:val="Fontszveg"/>
        </w:rPr>
        <w:t>A hivatal közölte: a szennyezett termék rövid távú fogyasztása nem jár számottevő kockázattal, hosszútávú és rendszeres bevitele azonban növelheti a daganatos megbetegedések kialakulásának esélyét.</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storeinsider.hu, 2020. december 21., hétfő)</w:t>
      </w:r>
    </w:p>
    <w:p>
      <w:pPr>
        <w:pStyle w:val="Szveg"/>
        <w:rPr/>
      </w:pPr>
      <w:r>
        <w:rPr/>
      </w:r>
    </w:p>
    <w:p>
      <w:pPr>
        <w:pStyle w:val="Szveg"/>
        <w:rPr/>
      </w:pPr>
      <w:r>
        <w:rPr/>
      </w:r>
    </w:p>
    <w:p>
      <w:pPr>
        <w:pStyle w:val="Szveg"/>
        <w:rPr/>
      </w:pPr>
      <w:r>
        <w:rPr/>
      </w:r>
    </w:p>
    <w:p>
      <w:pPr>
        <w:pStyle w:val="Fcm"/>
        <w:rPr/>
      </w:pPr>
      <w:bookmarkStart w:id="325" w:name="a_h_2beba8ed43d09c2cad36622ffeeb593d"/>
      <w:bookmarkEnd w:id="325"/>
      <w:r>
        <w:rPr>
          <w:rStyle w:val="Fontfcm"/>
        </w:rPr>
        <w:t>GVH-eljárás indult a DIGI-vel szemben</w:t>
      </w:r>
    </w:p>
    <w:p>
      <w:pPr>
        <w:pStyle w:val="Szveg"/>
        <w:rPr/>
      </w:pPr>
      <w:r>
        <w:rPr/>
      </w:r>
    </w:p>
    <w:p>
      <w:pPr>
        <w:pStyle w:val="Szveg"/>
        <w:rPr/>
      </w:pPr>
      <w:r>
        <w:rPr>
          <w:rStyle w:val="Fontszveg"/>
        </w:rPr>
        <w:t>A GVH vizsgálja, hogy a fogyasztók megfelelően tájékoztatva voltak-e a "DIGINet 1000" szolgáltatás népszerűsítésekor.</w:t>
      </w:r>
    </w:p>
    <w:p>
      <w:pPr>
        <w:pStyle w:val="Szveg"/>
        <w:rPr/>
      </w:pPr>
      <w:r>
        <w:rPr>
          <w:rStyle w:val="Fontszveg"/>
        </w:rPr>
        <w:t xml:space="preserve">A Gazdasági Versenyhivatal (GVH) versenyfelügyeleti eljárást indított annak vizsgálatára, hogy a DIGI Távközlési és Szolgáltató Kft. (DIGI) megfelelően tájékoztatja-e a fogyasztókat "DIGINet 1000" szolgáltatásának népszerűsítésekor. A cég ugyanis valószínűsíthetően azt a benyomást kelti a fogyasztókban, hogy az optikai szálas, FTTH technológiával kiépített szolgáltatásra az internet-előfizetéssel minden további feltétel nélkül elérhetik a kínált (vagy legalább a garantált) sebességet. Ezek eléréséhez azonban a fogyasztók saját eszközeinek is meg kell felelnie meghatározott technikai követelményeknek, vezeték nélküli internetelérés esetén emellett olyan router beszerzése szükséges, amely képes a vállalt sebesség biztosítására. Így a vállalkozás feltételezhetően nem - vagy csak időszerűtlenül - tájékoztatja a fogyasztókat a döntésükhöz szükséges, jelentős információkról. A versenyfelügyeleti eljárás megindítása nem jelenti annak kimondását, hogy a vállalkozás a feltételezett jogsértést elkövette. Az eljárás a tények tisztázására és ezen keresztül a feltételezett jogsértés bizonyítására irányul. Az eljárás lefolytatására biztosított időtartam három hónap, amely indokolt esetben két alkalommal, egyenként legfeljebb két hónappal meghosszabbítható. Az ügy hivatali nyilvántartási száma: VJ/44/2020. </w:t>
      </w:r>
    </w:p>
    <w:p>
      <w:pPr>
        <w:pStyle w:val="Szveg"/>
        <w:rPr>
          <w:rStyle w:val="Font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portfolio.hu, 2020. december 21., hétfő)</w:t>
      </w:r>
    </w:p>
    <w:p>
      <w:pPr>
        <w:pStyle w:val="Szveg"/>
        <w:rPr/>
      </w:pPr>
      <w:r>
        <w:rPr/>
      </w:r>
      <w:bookmarkStart w:id="326" w:name="d_h_3fe86380ca3f21fbc6efce1863b8b223"/>
      <w:bookmarkStart w:id="327" w:name="d_h_2beba8ed43d09c2cad36622ffeeb593d"/>
      <w:bookmarkStart w:id="328" w:name="d_h_3fe86380ca3f21fbc6efce1863b8b223"/>
      <w:bookmarkStart w:id="329" w:name="d_h_2beba8ed43d09c2cad36622ffeeb593d"/>
      <w:bookmarkEnd w:id="328"/>
      <w:bookmarkEnd w:id="329"/>
    </w:p>
    <w:p>
      <w:pPr>
        <w:pStyle w:val="Szveg"/>
        <w:rPr/>
      </w:pPr>
      <w:r>
        <w:rPr/>
      </w:r>
    </w:p>
    <w:p>
      <w:pPr>
        <w:pStyle w:val="Szveg"/>
        <w:rPr/>
      </w:pPr>
      <w:r>
        <w:rPr/>
      </w:r>
    </w:p>
    <w:p>
      <w:pPr>
        <w:pStyle w:val="Fcm"/>
        <w:rPr/>
      </w:pPr>
      <w:bookmarkStart w:id="330" w:name="a_h_a4f8c82d2e699843a8b63e614b4e7682"/>
      <w:bookmarkEnd w:id="330"/>
      <w:r>
        <w:rPr>
          <w:rStyle w:val="Fontfcm"/>
        </w:rPr>
        <w:t>Az étrend-kiegészítőket vizsgálja a Nébih</w:t>
      </w:r>
    </w:p>
    <w:p>
      <w:pPr>
        <w:pStyle w:val="Szveg"/>
        <w:rPr/>
      </w:pPr>
      <w:r>
        <w:rPr/>
      </w:r>
    </w:p>
    <w:p>
      <w:pPr>
        <w:pStyle w:val="Szveg"/>
        <w:rPr/>
      </w:pPr>
      <w:r>
        <w:rPr>
          <w:rStyle w:val="Fontszveg"/>
        </w:rPr>
        <w:t>Az online felmérés célja, hogy az emberek biztonságos, ellenőrzött helyekről vásároljanak.</w:t>
      </w:r>
    </w:p>
    <w:p>
      <w:pPr>
        <w:pStyle w:val="Szveg"/>
        <w:rPr/>
      </w:pPr>
      <w:r>
        <w:rPr>
          <w:rStyle w:val="Fontszveg"/>
        </w:rPr>
        <w:t>A házhoz szállítást végző vendéglátó-ipari egység tevékenységét azonnali hatállyal felfüggesztették. A termékek rövid távú fogyasztása nem jár számottevő kockázattal, hosszú távú bevitele azonban veszélyes lehet. A legjobbnak vélt gyorsfagyasztott gesztenyepüré hetvenkét százalék gesztenyebelet tartalmaz. Online felmérést indított a lakosság étrend-kiegészítőkkel kapcsolatos ismereteinek, fogyasztási és vásárlási szokásainak megismerése érdekében a Nemzeti Élelmiszerlánc-biztonsági Hivatal, amit a portálján jelentett be. Ahogy arról a hivatal tájékoztat a kutatásuk célja, hogy a visszajelzések alapján összeállított tematikus útmutató segítségével biztonságosabbá tehessék az étrend-kiegészítők vásárlását a szakemberek. A kérdőívet a hivatal honlapján ez év végéig tölthetik ki az érdeklődők. A Nébih emlékeztet rá, hogy az étrend-kiegészítők iránti igény az elmúlt évtizedekben nagyon megnőtt, amit a koronavírus járvány még inkább fokozott és eddig nem tapasztalt mértékű érdeklődés alakult ki e termékek iránt. A kockázatok hatékony csökkentésére - az átláthatatlan nagyságú termékkínálat miatt - a lakosság ismereteinek bővítése lehet a legcélravezetőbb megoldás. A Nébih ezért a fogyasztók biztonságos étrend-kiegészítő használatát egy tematikus útmutató összeállításával szeretné segíteni, a kiadványba a fogyasztókat leginkább érintő és érdeklő témakörök jelenjenek meg, ezért a hivatal online felmérést indított honlapján. A kérdőív kitöltése alig tíz-tizenöt percet vesz igénybe, önkéntes és anonim. A felmérés a lakosság étrend-kiegészítő termékekhez kapcsolódó viszonyát, ismereteit és vásárlási szokásait egyaránt érinti, arra keresi a választ, mit tudnak a magyar fogyasztók az étrend-kiegészítőkről, milyen termékeket keresnek, hol szokták ezeket megvásárolni, vagy épp milyen tapasztalataik vannak az egyes termék-kategóriákkal kapcsolatban. A kérdőív december 31-ig az alábbi oldalon érhető el : https://portal. nebih. gov. hu/etrend-kiegeszito-felmeres -</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index.hu, 2020. december 21., hétfő)</w:t>
      </w:r>
    </w:p>
    <w:p>
      <w:pPr>
        <w:pStyle w:val="Szveg"/>
        <w:rPr/>
      </w:pPr>
      <w:r>
        <w:rPr/>
      </w:r>
      <w:bookmarkStart w:id="331" w:name="d_h_a6de60d0a3ecc02c688c06d4330d27b6"/>
      <w:bookmarkStart w:id="332" w:name="d_h_a4f8c82d2e699843a8b63e614b4e7682"/>
      <w:bookmarkStart w:id="333" w:name="d_h_a6de60d0a3ecc02c688c06d4330d27b6"/>
      <w:bookmarkStart w:id="334" w:name="d_h_a4f8c82d2e699843a8b63e614b4e7682"/>
      <w:bookmarkEnd w:id="333"/>
      <w:bookmarkEnd w:id="334"/>
    </w:p>
    <w:p>
      <w:pPr>
        <w:pStyle w:val="Szveg"/>
        <w:rPr/>
      </w:pPr>
      <w:r>
        <w:rPr/>
      </w:r>
    </w:p>
    <w:p>
      <w:pPr>
        <w:pStyle w:val="Szveg"/>
        <w:rPr/>
      </w:pPr>
      <w:r>
        <w:rPr/>
      </w:r>
    </w:p>
    <w:p>
      <w:pPr>
        <w:pStyle w:val="Fcm"/>
        <w:rPr/>
      </w:pPr>
      <w:bookmarkStart w:id="335" w:name="a_h_9d048133dfb5be5f92a64424483065f8"/>
      <w:bookmarkEnd w:id="335"/>
      <w:r>
        <w:rPr>
          <w:rStyle w:val="Fontfcm"/>
        </w:rPr>
        <w:t>Tények Plusz - Az adventi gyertyák képesek akár egész otthonokat is leégetni</w:t>
      </w:r>
    </w:p>
    <w:p>
      <w:pPr>
        <w:pStyle w:val="Szveg"/>
        <w:rPr/>
      </w:pPr>
      <w:r>
        <w:rPr/>
      </w:r>
    </w:p>
    <w:p>
      <w:pPr>
        <w:pStyle w:val="Szveg"/>
        <w:rPr/>
      </w:pPr>
      <w:r>
        <w:rPr>
          <w:rStyle w:val="Fontszveg"/>
        </w:rPr>
        <w:t>Az adventi gyertyák képesek akár egész otthonokat is leégetni, ha nem figyelnek rá.</w:t>
      </w:r>
    </w:p>
    <w:p>
      <w:pPr>
        <w:pStyle w:val="Szveg"/>
        <w:rPr/>
      </w:pPr>
      <w:r>
        <w:rPr>
          <w:rStyle w:val="Fontszveg"/>
        </w:rPr>
        <w:t>A silány minőségű karácsonyi égősorok szintén, de akár halálos áramütést is okozhatnak. Idén decemberben 32 féle, kereskedelmi forgalomban kapható dekorációs világítástechnikai termék bukott meg laboratóriumi vizsgán. Stábunk rejtett kamerával járt utána annak, hogy a piaci árusok miként próbálják az életveszélyes termékeket a gyanútlan vásárlókra sózni. Megdöbbentő dolgokat tapasztaltunk. Címkék: piaci árusok, Keszthelyi Nikoletta fogyasztóvédelemért felelős államtitkár</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TV2 - Tények, 2020. december 21., hétfő, 19 óra)</w:t>
      </w:r>
    </w:p>
    <w:p>
      <w:pPr>
        <w:pStyle w:val="Szveg"/>
        <w:rPr/>
      </w:pPr>
      <w:r>
        <w:rPr/>
      </w:r>
      <w:bookmarkStart w:id="336" w:name="d_h_0e79d3b71879df4a7a6fc953cc87254d"/>
      <w:bookmarkStart w:id="337" w:name="d_h_9d048133dfb5be5f92a64424483065f8"/>
      <w:bookmarkStart w:id="338" w:name="d_h_0e79d3b71879df4a7a6fc953cc87254d"/>
      <w:bookmarkStart w:id="339" w:name="d_h_9d048133dfb5be5f92a64424483065f8"/>
      <w:bookmarkEnd w:id="338"/>
      <w:bookmarkEnd w:id="339"/>
    </w:p>
    <w:p>
      <w:pPr>
        <w:pStyle w:val="Szveg"/>
        <w:rPr/>
      </w:pPr>
      <w:r>
        <w:rPr/>
      </w:r>
    </w:p>
    <w:p>
      <w:pPr>
        <w:pStyle w:val="Szveg"/>
        <w:rPr/>
      </w:pPr>
      <w:r>
        <w:rPr/>
      </w:r>
    </w:p>
    <w:p>
      <w:pPr>
        <w:pStyle w:val="Fcm"/>
        <w:rPr/>
      </w:pPr>
      <w:bookmarkStart w:id="340" w:name="a_h_f54eebac7b08c478cbc28dd4c79fb30a"/>
      <w:bookmarkEnd w:id="340"/>
      <w:r>
        <w:rPr>
          <w:rStyle w:val="Fontfcm"/>
        </w:rPr>
        <w:t>Csatát nyertek a járvány idején az ügyfelek és a pénzintézetek is</w:t>
      </w:r>
    </w:p>
    <w:p>
      <w:pPr>
        <w:pStyle w:val="Szveg"/>
        <w:rPr/>
      </w:pPr>
      <w:r>
        <w:rPr/>
      </w:r>
    </w:p>
    <w:p>
      <w:pPr>
        <w:pStyle w:val="Szveg"/>
        <w:rPr/>
      </w:pPr>
      <w:r>
        <w:rPr>
          <w:rStyle w:val="Fontszveg"/>
        </w:rPr>
        <w:t>INTERJÚ Jövőre kiderül az igazság a kgfb-díjakról, jönnek a zöld- és a fogyasztóbarát termékek</w:t>
      </w:r>
    </w:p>
    <w:p>
      <w:pPr>
        <w:pStyle w:val="Szveg"/>
        <w:rPr/>
      </w:pPr>
      <w:r>
        <w:rPr>
          <w:rStyle w:val="Fontszveg"/>
        </w:rPr>
        <w:t>A felügyelt intézmények gyors átállása, a jogalkotó és az azonnali intézkedéseket hozó Magyar Nemzeti Bank hármasa szavatolta, hogy a szektorok zökkenőmentesen szolgálják ki ügyfeleiket a "vírusidőben" is - mondta a Világgazdaságnak Kandrács Csaba, a jegybank felügyeleti alelnöke. Szerinte a koronavírus-járvány után 2021 ismét a bővülés éve lehet a pénzügyi piacokon. Jövőre érkezik a kgfb-drágulást mutató index, és jelentős növekedés várható az új, fogyasztóbarát termékeknél is, miután ezek a lakásbiztosítással foglalkozó öt szereplőnél is elérhetők lesznek, s jönnek az új zöldmegoldások is.</w:t>
      </w:r>
    </w:p>
    <w:p>
      <w:pPr>
        <w:pStyle w:val="Szveg"/>
        <w:rPr/>
      </w:pPr>
      <w:r>
        <w:rPr>
          <w:rStyle w:val="Fontszveg"/>
        </w:rPr>
        <w:t>Kandrács Csaba: a jegybank folytatja a témavizsgálatokat, a napokban a pénzügyi lízinget kínáló cégek reklámozását tekintették át, mindenhol találtak hibákat</w:t>
      </w:r>
    </w:p>
    <w:p>
      <w:pPr>
        <w:pStyle w:val="Szveg"/>
        <w:rPr/>
      </w:pPr>
      <w:r>
        <w:rPr>
          <w:rStyle w:val="Fontszveg"/>
        </w:rPr>
        <w:t>A pénzügyi szektor és az ügyfelek csatát nyertek a koronavírus-járvány idején</w:t>
      </w:r>
    </w:p>
    <w:p>
      <w:pPr>
        <w:pStyle w:val="Szveg"/>
        <w:rPr/>
      </w:pPr>
      <w:r>
        <w:rPr>
          <w:rStyle w:val="Fontszveg"/>
        </w:rPr>
        <w:t>MNB Jövőre kiderül az igazság a kgfb-díjakról, jönnek a zöld- és a fogyasztóbarát termékek</w:t>
      </w:r>
    </w:p>
    <w:p>
      <w:pPr>
        <w:pStyle w:val="Szveg"/>
        <w:rPr/>
      </w:pPr>
      <w:r>
        <w:rPr>
          <w:rStyle w:val="Fontszveg"/>
        </w:rPr>
        <w:t>A felügyelt intézmények gyors átállása, a jogalkotó és az azonnali intézkedéseket hozó MNB hármasa szavatolta, hogy a szektorok zökkenőmentesen szolgálják ki ügyfeleiket a "vírusidőben" is - mondta a Világgazdaságnak Kandrács Csaba, a Magyar Nemzeti Bank felügyeleti alelnöke. Szerinte a koronavírus-járvány után, jövőre ismét bővülhetnek a pénzügyi piacok, jön a jegybank kgfb-drágulást mutató indexe, s jelentős növekedés várható az új, fogyasztóbarát és a zöldtermékeknél is.</w:t>
      </w:r>
    </w:p>
    <w:p>
      <w:pPr>
        <w:pStyle w:val="Szveg"/>
        <w:rPr/>
      </w:pPr>
      <w:r>
        <w:rPr>
          <w:rStyle w:val="Fontszveg"/>
        </w:rPr>
        <w:t>Hogyan értékeli a pénzügyi intézményrendszer koronavírus-válsággal súlyosbított idei teljesítményét?</w:t>
      </w:r>
    </w:p>
    <w:p>
      <w:pPr>
        <w:pStyle w:val="Szveg"/>
        <w:rPr/>
      </w:pPr>
      <w:r>
        <w:rPr>
          <w:rStyle w:val="Fontszveg"/>
        </w:rPr>
        <w:t>A bankok, biztosítók, pénztárak, tőkepiaci szereplők és társaik, illetve az ügyfelek az idén csatát nyertek, s reméljük, a végső siker is a miénk lesz. A pénzügyi intézmények ugyanis az egészségügyi válsághelyzet ellenére - sokszor erejükön felül - folyamatosan kiszolgálták ügyfeleiket, s ezt a jogalkotó, valamint az MNB hatékony, operatív és stratégiai kríziskezelő döntései segítették. A piaci szereplők többévnyit léptek előre a digitális csatornáik fejlesztésében, miközben az azt igénylő ügyfeleikre tekintettel nyitva tartották a fiókjaikat is.</w:t>
      </w:r>
    </w:p>
    <w:p>
      <w:pPr>
        <w:pStyle w:val="Szveg"/>
        <w:rPr/>
      </w:pPr>
      <w:r>
        <w:rPr>
          <w:rStyle w:val="Fontszveg"/>
        </w:rPr>
        <w:t>A jegybank gyors szabályozói lépésekkel és felügyeléssel szavatolta a pénzügyi stabilitást és a biztonságot. Menet közben folyamatosan monitoroztuk - és figyeljük most is - az intézményeket, s ha kellett, átütemeztük, módosítottuk vizsgálataink egy részét. A járvány kétségkívül fékezte az értékesítést és a növekedést, de a legtöbb felügyelt szektorban így is akár jelentős bővüléssel és eredményességgel zárják az évet. Bízunk benne, hogy 2021 már a krízis utáni dinamikusabb felfutás éve lesz.</w:t>
      </w:r>
    </w:p>
    <w:p>
      <w:pPr>
        <w:pStyle w:val="Szveg"/>
        <w:rPr/>
      </w:pPr>
      <w:r>
        <w:rPr>
          <w:rStyle w:val="Fontszveg"/>
        </w:rPr>
        <w:t>Betartják a törlesztési moratórium előírásait a bankok? Hogyan ellenőrizték ezt eddig, és mi lesz a folytatás?</w:t>
      </w:r>
    </w:p>
    <w:p>
      <w:pPr>
        <w:pStyle w:val="Szveg"/>
        <w:rPr/>
      </w:pPr>
      <w:r>
        <w:rPr>
          <w:rStyle w:val="Fontszveg"/>
        </w:rPr>
        <w:t>A hitelintézetek a moratórium hatásainak folyamatos áttekintésére a tavasz óta rendkívüli adatszolgáltatást teljesítettek kezdetben heti, jelenleg pedig kétheti rendszerességgel. A törlesztési stop kihirdetése után, az egységes intézményi magatartás érdekében közel tucatnyi, jórészt a járványügyi veszélyhelyzet hatásainak mérséklésével és a moratórium kezelésével, valamint a stabilitás hosszú távú fenntartásával kapcsolatos vezetői körlevelet adtunk ki. Ha egy intézmény nem tartaná be a bennük foglaltakat, azonnal beavatkozunk.</w:t>
      </w:r>
    </w:p>
    <w:p>
      <w:pPr>
        <w:pStyle w:val="Szveg"/>
        <w:rPr/>
      </w:pPr>
      <w:r>
        <w:rPr>
          <w:rStyle w:val="Fontszveg"/>
        </w:rPr>
        <w:t>A honlapunkon külön felületen válaszolunk a bankok és az ügyfelek moratóriummal kapcsolatos gyakori kérdéseire, s ezekről folyamatosan egyeztetünk a bankszövetséggel és a Pénzügyminisztériummal. Ezt folytatjuk majd a moratórium most bejelentett meghosszabbítása idején is.</w:t>
      </w:r>
    </w:p>
    <w:p>
      <w:pPr>
        <w:pStyle w:val="Szveg"/>
        <w:rPr/>
      </w:pPr>
      <w:r>
        <w:rPr>
          <w:rStyle w:val="Fontszveg"/>
        </w:rPr>
        <w:t>Korábban a pénzügyi intézmények egyedi ellenőrzései mellett egy-egy nagy téma kapcsán átvizsgálták a szektorok akár nagy részét is, a nyáron például a pénzmosási szabályok betartását tekintették át a bankoknál. Készülnek még ilyenekre?</w:t>
      </w:r>
    </w:p>
    <w:p>
      <w:pPr>
        <w:pStyle w:val="Szveg"/>
        <w:rPr/>
      </w:pPr>
      <w:r>
        <w:rPr>
          <w:rStyle w:val="Fontszveg"/>
        </w:rPr>
        <w:t>Folyamatos ez a munka. Egy nemrég lezárult témavizsgálatunk során a gépjármű-finanszírozási piac öt meghatározó szereplőjénél - Budapest Bank Zrt., CIB Lízing Zrt., Merkantil Bank Zrt., MKB-Euroleasing Autólízing Zrt. és UniCredit Leasing Hungary Zrt. - és a Cofidis Magyarországi Fióktelepénél tekintettük át a pénzügyi lízinghez kötődő reklámokat, hirdetéseket. Sajnos mindenhol találtunk jogsértő, az ügyfelek megtévesztésére alkalmas hibákat. Több piaci szereplő nem vagy nem kiemelten tüntette fel a teljes hiteldíjmutató (THM) értékét, vagy rosszul határozta meg azt, de hiba volt az is, ha nem közölt reprezentatív példát a finanszírozás jellemzőinek bemutatására. Mások "elfelejtették" tudatni, hogy a lízinghez kötelező cascót kötni. Mindezek nyomán összesen 33 millió forint fogyasztóvédelmi bírságot szabtunk ki, s természetesen mindenkit köteleztünk a hiányosságok mielőbbi kijavítására. Szeretném hangsúlyozni, hogy a továbbiakban is szélesebb körű áttekintést végzünk majd minden hasonló tömegterméket kínáló piacon.</w:t>
      </w:r>
    </w:p>
    <w:p>
      <w:pPr>
        <w:pStyle w:val="Szveg"/>
        <w:rPr/>
      </w:pPr>
      <w:r>
        <w:rPr>
          <w:rStyle w:val="Fontszveg"/>
        </w:rPr>
        <w:t>Az idén a kötelező biztosítások piacán léptek fel a megítélésük szerint olykor extrém magas károkozói pótdíjakkal szemben. Ha ezt megszüntetik a biztosítók, az nem fogja növelni a kgfb-díjakat az egész piacon?</w:t>
      </w:r>
    </w:p>
    <w:p>
      <w:pPr>
        <w:pStyle w:val="Szveg"/>
        <w:rPr/>
      </w:pPr>
      <w:r>
        <w:rPr>
          <w:rStyle w:val="Fontszveg"/>
        </w:rPr>
        <w:t>Számításaink</w:t>
      </w:r>
    </w:p>
    <w:p>
      <w:pPr>
        <w:pStyle w:val="Szveg"/>
        <w:rPr/>
      </w:pPr>
      <w:r>
        <w:rPr>
          <w:rStyle w:val="Fontszveg"/>
        </w:rPr>
        <w:t>szerint az extrém károkozói pótdíjak visszavágásának nincs akkora hatása, hogy érdemi díjnövekedéssel járna a kgfb-piacon. A járvány miatt ez év közepéig ráadásul alig közlekedtek a személyautós ügyfelek, így kevesebb volt a járműkár. Emiatt jó eredménnyel zárhatnak a biztosítók ebben az üzletágban. Ez és a piaci verseny várható erősödése is gátolja a díjemeléseket. Az akár az alapdíj két-háromszorosára rúgó károkozói pótdíjakat hirdető, illetve az egyes járműtípusoknál a piacról "kiárazó", vagyis a szerződéskötést magas díjakkal gátló biztosítók a magatartásukat a kárstatisztikák hiányával magyarázták. Ez viszont nem érv többé, hiszen a piaci szereplők mindegyike használhatja már a díjkalkulációjánál az MNB által kialakított összesített adatbázist, amely szerződéses és kárinformációkat tartalmaz tíz évre visszamenőleg (központi kgfb tételes adatbázis,</w:t>
      </w:r>
    </w:p>
    <w:p>
      <w:pPr>
        <w:pStyle w:val="Szveg"/>
        <w:rPr/>
      </w:pPr>
      <w:r>
        <w:rPr>
          <w:rStyle w:val="Fontszveg"/>
        </w:rPr>
        <w:t>KKTA). Innovációkkal segítjük tehát a biztosítókat, de elvárásaink is vannak az ügyfelek, a biztonság érdekében: körlevélben jeleztük nekik, hogy megfelelő felkészülési idő után, 2021. július 1-jétől szigorúan ellenőrizni fogjuk, hogy e nemkívánatos gyakorlatokat alkalmazzák-e még.</w:t>
      </w:r>
    </w:p>
    <w:p>
      <w:pPr>
        <w:pStyle w:val="Szveg"/>
        <w:rPr/>
      </w:pPr>
      <w:r>
        <w:rPr>
          <w:rStyle w:val="Fontszveg"/>
        </w:rPr>
        <w:t>Lesznek még további lépések a kgfb területen?</w:t>
      </w:r>
    </w:p>
    <w:p>
      <w:pPr>
        <w:pStyle w:val="Szveg"/>
        <w:rPr/>
      </w:pPr>
      <w:r>
        <w:rPr>
          <w:rStyle w:val="Fontszveg"/>
        </w:rPr>
        <w:t>Igen. Várhatóan a jövő év első hónapjaiban indulunk el - az MNB korábbi lakásárindexéhez hasonló - kgfb-árindexszel, amely szintén a KKTA adatain alapul. Egyszerűen fogalmazva: 2021 lesz az "igazság éve", amikor végre mindenki megláthatja, hogy valójában hogyan változik a díjszint ezen a piacon. Rengeteg találgatás van erről, de máig nincs objektív, valamennyi változót - így a biztosítót váltókat és a maradókat, a biztosítási adót, a január 1-jén váltók szezonalitásának kisimítását - figyelembe vevő mutatószám erről, noha 5,7 millió ügyfelet és a teljes biztosításidíj-bevétel ötödét adó piacról van szó. A kgfb-árindexet terveink szerint negyedévente tesszük közzé, amely több aspektusból mutatja majd a személygépkocsik díjszintjének változását, emellett pedig az egyéb, kiemelt járműtípusoknál is publikáljuk az éves állományszint-változásokat a flottás, illetve az egyedi szerződéstípusokra egyaránt.</w:t>
      </w:r>
    </w:p>
    <w:p>
      <w:pPr>
        <w:pStyle w:val="Szveg"/>
        <w:rPr/>
      </w:pPr>
      <w:r>
        <w:rPr>
          <w:rStyle w:val="Fontszveg"/>
        </w:rPr>
        <w:t>Mikorra várhatók az új, fogyasztóbarát termékek? Lesz akkora növekedés, mint a minősített fogyasztóbarát lakáshitelnél?</w:t>
      </w:r>
    </w:p>
    <w:p>
      <w:pPr>
        <w:pStyle w:val="Szveg"/>
        <w:rPr/>
      </w:pPr>
      <w:r>
        <w:rPr>
          <w:rStyle w:val="Fontszveg"/>
        </w:rPr>
        <w:t>A járványhelyzet, az összetett IT- és termékfejlesztések dacára már három biztosító, az Union, a KÖBE és a Wáberer forgalmazhat minősített fogyasztóbarát otthonbiztosítást (MFO). Jelenleg további négy biztosító pályázatát bíráljuk el. Velük együtt összességében a szereplők 70 százaléka már piacra lép az MFO-val, s felméréseink szerint a többi szereplő jó része is fejleszti e termékét. Jövő évtől így a minősített otthonbiztosítások széles körben elérhetővé válnak.</w:t>
      </w:r>
    </w:p>
    <w:p>
      <w:pPr>
        <w:pStyle w:val="Szveg"/>
        <w:rPr/>
      </w:pPr>
      <w:r>
        <w:rPr>
          <w:rStyle w:val="Fontszveg"/>
        </w:rPr>
        <w:t>A fogyasztóbarát személyi hitel esetében a nyújtására már jogosult OTP után további öt bank, illetve fióktelep pályázik a minősítés megszerzésére. Jelentős verseny és árcsökkenés várható így, annál is inkább, mert 2019- ben például csak a személyi kölcsönök ötödét kínálták a piacon a fogyasztóbarát terméknél alapelvárásként megfogalmazott maximum 10 százalékos kamatfelár alatt. Márpedig jövőre az 500 ezer forint feletti, az MNB által minősített konstrukciókat a szabályok szerint legföljebb ilyen, az eddiginél tehát jóval kedvezőbb áron érhetik el a fogyasztók. A fogyasztóbarát lakáshitelekhez hasonlóan mindkét konstrukciónál ösztönözni fogjuk, hogy ezek adják az új értékesítések jelentős részét.</w:t>
      </w:r>
    </w:p>
    <w:p>
      <w:pPr>
        <w:pStyle w:val="Szveg"/>
        <w:rPr/>
      </w:pPr>
      <w:r>
        <w:rPr>
          <w:rStyle w:val="Fontszveg"/>
        </w:rPr>
        <w:t>Letették a garast a zöld-, klímabarát termékek és szolgáltatások mellett. Itt milyen szabályozói lépésekkel akarják felpörgetni a piacokat?</w:t>
      </w:r>
    </w:p>
    <w:p>
      <w:pPr>
        <w:pStyle w:val="Szveg"/>
        <w:rPr/>
      </w:pPr>
      <w:r>
        <w:rPr>
          <w:rStyle w:val="Fontszveg"/>
        </w:rPr>
        <w:t>Közép-Európában első jegybankként csaknem két éve dolgozunk azon, hogy zöldfordulat induljon itthon a pénzügyi szektorban. Ezzel utat mutatunk a finanszírozott iparágaknak is a környezetileg fenntartható gazdasági növekedéshez. Úgy látjuk, hogy 2021 első negyedében több bank is indulhat a kedvezményes kamatú és díjú lakossági zöldjelzáloghitelekkel, kihasználva az MNB nekik erre nyújtott zöldtőkekövetelmény-kedvezményét.</w:t>
      </w:r>
    </w:p>
    <w:p>
      <w:pPr>
        <w:pStyle w:val="Szveg"/>
        <w:rPr/>
      </w:pPr>
      <w:r>
        <w:rPr>
          <w:rStyle w:val="Fontszveg"/>
        </w:rPr>
        <w:t>Épp tegnap adtuk ki zöldajánlásunkat a hitelintézeteknek, ennek társadalmi konzultációja zajlik éppen a szektorral, civil szervezetekkel. Szeretnénk, ha a bankok üzleti stratégiájába beépülne a környezettudatos szemlélet, ezt mérjék is a bankok, s legyenek erre dedikált vezetők is a pénzintézeteken belül. További újabb zöldhiteltermékeket is szeretnénk, sőt azt is, hogy a hitelezett ügyfelek ökológiai lábnyomát is figyeljék. Terveink szerint jövőre klímastressztesztet is végzünk a bankoknál.</w:t>
      </w:r>
    </w:p>
    <w:p>
      <w:pPr>
        <w:pStyle w:val="Szveg"/>
        <w:rPr/>
      </w:pPr>
      <w:r>
        <w:rPr>
          <w:rStyle w:val="Fontszveg"/>
        </w:rPr>
        <w:t>Fontos elvárás, hogy maguk a piaci szereplők a saját tevékenységük során is csökkentsék a környezetterhelésüket, és érjék el a karbonsemlegességet. Követendő példaként maga az MNB a következő két évben 30 százalékkal, 2025-re pedig 80 százalékkal csökkenti szén-dioxid-kibocsátását. Megmaradó karbonlábnyomunkat pedig civil zöldpartnerekkel együttműködve ellentételezzük, ezzel világszerte az elsők között karbonsemleges jegybankká válva.</w:t>
      </w:r>
    </w:p>
    <w:p>
      <w:pPr>
        <w:pStyle w:val="Szveg"/>
        <w:rPr/>
      </w:pPr>
      <w:r>
        <w:rPr>
          <w:rStyle w:val="Fontszveg"/>
        </w:rPr>
        <w:t>NAGY LÁSZLÓ NÁNDOR</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Világgazdaság, 2020. december 22., kedd, 1+3. oldal)</w:t>
      </w:r>
    </w:p>
    <w:p>
      <w:pPr>
        <w:pStyle w:val="Szveg"/>
        <w:rPr/>
      </w:pPr>
      <w:r>
        <w:rPr/>
      </w:r>
      <w:bookmarkStart w:id="341" w:name="d_h_620e27148aa7b97606361b1c460d866e"/>
      <w:bookmarkStart w:id="342" w:name="d_h_f54eebac7b08c478cbc28dd4c79fb30a"/>
      <w:bookmarkStart w:id="343" w:name="d_h_620e27148aa7b97606361b1c460d866e"/>
      <w:bookmarkStart w:id="344" w:name="d_h_f54eebac7b08c478cbc28dd4c79fb30a"/>
      <w:bookmarkEnd w:id="343"/>
      <w:bookmarkEnd w:id="344"/>
    </w:p>
    <w:p>
      <w:pPr>
        <w:pStyle w:val="Szveg"/>
        <w:rPr/>
      </w:pPr>
      <w:r>
        <w:rPr/>
      </w:r>
    </w:p>
    <w:p>
      <w:pPr>
        <w:pStyle w:val="Szveg"/>
        <w:rPr/>
      </w:pPr>
      <w:r>
        <w:rPr/>
      </w:r>
    </w:p>
    <w:p>
      <w:pPr>
        <w:pStyle w:val="Fcm"/>
        <w:rPr/>
      </w:pPr>
      <w:bookmarkStart w:id="345" w:name="a_h_96dd771cb233ac53397b55695aecd0f5"/>
      <w:bookmarkEnd w:id="345"/>
      <w:r>
        <w:rPr>
          <w:rStyle w:val="Fontfcm"/>
        </w:rPr>
        <w:t>Így lesz biztonságos a karácsonyi menü</w:t>
      </w:r>
    </w:p>
    <w:p>
      <w:pPr>
        <w:pStyle w:val="Szveg"/>
        <w:rPr/>
      </w:pPr>
      <w:r>
        <w:rPr/>
      </w:r>
    </w:p>
    <w:p>
      <w:pPr>
        <w:pStyle w:val="Szveg"/>
        <w:rPr/>
      </w:pPr>
      <w:r>
        <w:rPr>
          <w:rStyle w:val="Fontszveg"/>
        </w:rPr>
        <w:t>Egy nem megfelelő helyen beszerzett hal, egy nem eléggé átsütött hús vagy a nem megfelelően tárolt élelmiszerek könnyen okozhatnak kisebb-nagyobb megbetegedéseket, amik kis odafigyeléssel elkerülhetők.</w:t>
      </w:r>
    </w:p>
    <w:p>
      <w:pPr>
        <w:pStyle w:val="Szveg"/>
        <w:rPr/>
      </w:pPr>
      <w:r>
        <w:rPr>
          <w:rStyle w:val="Fontszveg"/>
        </w:rPr>
        <w:t>A Nemzeti Élelmiszerlánc- biztonsági Hivatalnak (Nébih) van néhány hasznos tanácsa, hogy élelmiszerbiztonsági szempontból is gondtalanul telhessen mindenkinek a karácsony.</w:t>
      </w:r>
    </w:p>
    <w:p>
      <w:pPr>
        <w:pStyle w:val="Szveg"/>
        <w:rPr/>
      </w:pPr>
      <w:r>
        <w:rPr>
          <w:rStyle w:val="Fontszveg"/>
        </w:rPr>
        <w:t>TANÁCSOK BEVÁSÁRLÁSHOZ</w:t>
      </w:r>
    </w:p>
    <w:p>
      <w:pPr>
        <w:pStyle w:val="Szveg"/>
        <w:rPr/>
      </w:pPr>
      <w:r>
        <w:rPr>
          <w:rStyle w:val="Fontszveg"/>
        </w:rPr>
        <w:t>A tökéletes ünnepi vacsorához megfelelő alapanyagok szükségesek. Vásárlás előtt írjuk össze, mire van szükségünk, készítsünk bevásárlólistát, és fontoljuk meg, hová megyünk vásárolni. Vásárlás előtt mindig mérjük fel az üzlet állapotát. Ha az üzletben nem odaillő dolgokat látunk, piszkos a helyiség, az eladónak nem megfelelő a ruházata vagy esetleg csupasz kézzel fogja meg az eladni kívánt árut (pl. hús, hal, felvágott), inkább keressünk egy másik üzletet. Ne vásároljunk alkalmi árustól, ellenőrizetlen helyről, még zöldséget, gyümölcsöt, édességet se, valamint gyanakodjunk, ha a terméket túl olcsón kínálják - javasolja a Nébih.</w:t>
      </w:r>
    </w:p>
    <w:p>
      <w:pPr>
        <w:pStyle w:val="Szveg"/>
        <w:rPr/>
      </w:pPr>
      <w:r>
        <w:rPr>
          <w:rStyle w:val="Fontszveg"/>
        </w:rPr>
        <w:t>FIGYELJÜNK A CSOMAGOLÁSRA</w:t>
      </w:r>
    </w:p>
    <w:p>
      <w:pPr>
        <w:pStyle w:val="Szveg"/>
        <w:rPr/>
      </w:pPr>
      <w:r>
        <w:rPr>
          <w:rStyle w:val="Fontszveg"/>
        </w:rPr>
        <w:t>Sérült, szennyezett csomagolású terméket ne vegyünk meg. Az olyan fagyasztott árukat, melyeknél a csomagolás belül zúzmarás, esetleg a termék egy tömbbé összefagyott, szintén ne vegyük meg, mert valószínűleg egyszer már felengedett és visszafagyasztották.</w:t>
      </w:r>
    </w:p>
    <w:p>
      <w:pPr>
        <w:pStyle w:val="Szveg"/>
        <w:rPr/>
      </w:pPr>
      <w:r>
        <w:rPr>
          <w:rStyle w:val="Fontszveg"/>
        </w:rPr>
        <w:t>NÉZZÜK MEG, MEDDIG FOGYASZTHATÓ</w:t>
      </w:r>
    </w:p>
    <w:p>
      <w:pPr>
        <w:pStyle w:val="Szveg"/>
        <w:rPr/>
      </w:pPr>
      <w:r>
        <w:rPr>
          <w:rStyle w:val="Fontszveg"/>
        </w:rPr>
        <w:t>A gyorsan romló termékeken, mint a tej és tejtermékek, hús, tojás, fogyaszthatósági idő szerepel. A feltüntetett dátum után már nem ajánlatos ezeket elfogyasztani, mert megbetegedést okozhat, ezért egy-két napon belül lejáró élelmiszert lehetőleg ne vásároljunk.</w:t>
      </w:r>
    </w:p>
    <w:p>
      <w:pPr>
        <w:pStyle w:val="Szveg"/>
        <w:rPr/>
      </w:pPr>
      <w:r>
        <w:rPr>
          <w:rStyle w:val="Fontszveg"/>
        </w:rPr>
        <w:t>ÍGY VEGYÜNK HALAT</w:t>
      </w:r>
    </w:p>
    <w:p>
      <w:pPr>
        <w:pStyle w:val="Szveg"/>
        <w:rPr/>
      </w:pPr>
      <w:r>
        <w:rPr>
          <w:rStyle w:val="Fontszveg"/>
        </w:rPr>
        <w:t>A romlás jelei először az állat fején láthatók: a kopoltyú és a szem állapota azonnal elárulja a halhús frissességét. A friss hal jellemzői az élénkvörös kopoltyú, a fényes, tiszta, duzzadt szem, és a nedves, csillogó bőr. A friss halhús tapintásra rugalmas - ha az ujjunkkal megnyomjuk és annak helye benne marad a húsban, akkor nem friss, sőt romlott hallal van dolgunk. Azt sem árt tudni, hogy a friss halhús a vízben lemerül, míg a romlott a víz tetején lebeg.</w:t>
      </w:r>
    </w:p>
    <w:p>
      <w:pPr>
        <w:pStyle w:val="Szveg"/>
        <w:rPr/>
      </w:pPr>
      <w:r>
        <w:rPr>
          <w:rStyle w:val="Fontszveg"/>
        </w:rPr>
        <w:t>TANÁCSOK SÜTÉS-FŐZÉSHEZ</w:t>
      </w:r>
    </w:p>
    <w:p>
      <w:pPr>
        <w:pStyle w:val="Szveg"/>
        <w:rPr/>
      </w:pPr>
      <w:r>
        <w:rPr>
          <w:rStyle w:val="Fontszveg"/>
        </w:rPr>
        <w:t>A nyers húsokat, zöldséget és tojást alaposan mossuk meg felhasználás előtt. A húst, halat külön késsel, külön deszkán szeleteljük fel. A melegen készülő ételeket addig kell sütni, főzni, míg belső hőmérsékletük el nem éri a 75 C-ot. Ezen a hőmérsékleten ugyanis a legtöbb hasmenést, hányást okozó, emberre veszélyes mikroba elpusztítható.</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Ripost, 2020. december 22., kedd, 18. oldal)</w:t>
      </w:r>
    </w:p>
    <w:p>
      <w:pPr>
        <w:pStyle w:val="Szveg"/>
        <w:rPr/>
      </w:pPr>
      <w:r>
        <w:rPr/>
      </w:r>
      <w:bookmarkStart w:id="346" w:name="d_h_4c1bc1a67b2475b49e2cd6da526e8320"/>
      <w:bookmarkStart w:id="347" w:name="d_h_96dd771cb233ac53397b55695aecd0f5"/>
      <w:bookmarkStart w:id="348" w:name="d_h_4c1bc1a67b2475b49e2cd6da526e8320"/>
      <w:bookmarkStart w:id="349" w:name="d_h_96dd771cb233ac53397b55695aecd0f5"/>
      <w:bookmarkEnd w:id="348"/>
      <w:bookmarkEnd w:id="349"/>
    </w:p>
    <w:p>
      <w:pPr>
        <w:pStyle w:val="Szveg"/>
        <w:rPr/>
      </w:pPr>
      <w:r>
        <w:rPr/>
      </w:r>
    </w:p>
    <w:p>
      <w:pPr>
        <w:pStyle w:val="Szveg"/>
        <w:rPr/>
      </w:pPr>
      <w:r>
        <w:rPr/>
      </w:r>
    </w:p>
    <w:p>
      <w:pPr>
        <w:pStyle w:val="Fcm"/>
        <w:rPr/>
      </w:pPr>
      <w:bookmarkStart w:id="350" w:name="a_h_ab25c597d3365b1137471c724270865d"/>
      <w:bookmarkEnd w:id="350"/>
      <w:r>
        <w:rPr>
          <w:rStyle w:val="Fontfcm"/>
        </w:rPr>
        <w:t>A húsok eredetét jelölni kötelező</w:t>
      </w:r>
    </w:p>
    <w:p>
      <w:pPr>
        <w:pStyle w:val="Szveg"/>
        <w:rPr/>
      </w:pPr>
      <w:r>
        <w:rPr/>
      </w:r>
    </w:p>
    <w:p>
      <w:pPr>
        <w:pStyle w:val="Szveg"/>
        <w:rPr/>
      </w:pPr>
      <w:r>
        <w:rPr>
          <w:rStyle w:val="Fontszveg"/>
        </w:rPr>
        <w:t>Mint ismeretes, január közepe óta a pultból kínált friss sertéshús, június 15-től pedig a baromfi-, juh- és kecskehús esetében is kötelező feltüntetni a származásra vonatkozó információkat. A 200 négyzetmétert meghaladó alapterületű üzletekben a származási ország zászlóját szintén szerepeltetni kell a kiírás mellett. A szabályozás lényege, hogy a vásárlók még a vásárlást megelőzően egyértelmű információt kapjanak a friss húsok eredetéről. A fogyasztók gyorsan és könnyen tájékozódhatnak ezáltal a húsok eredetéről, ami a járvány ideje alatt azért is segítség, mert így kevesebb időt kell a boltban válogatással tölteniük a vevőknek.</w:t>
      </w:r>
    </w:p>
    <w:p>
      <w:pPr>
        <w:pStyle w:val="Szveg"/>
        <w:rPr/>
      </w:pPr>
      <w:r>
        <w:rPr>
          <w:rStyle w:val="Fontszveg"/>
        </w:rPr>
        <w:t>A Nemzeti Élelmiszerlánc-biztonsági Hivatal tavaszi karanténkutatásának eredménye szerint amellett, hogy hosszabb időre és előre tervezve végezték bevásárlásaikat a családok, felértékelődtek a rövidebb értékesítési utak. E szempontból is jelentős segítség a húsok származásának feltüntetésére vonatkozó előírás bevezetése. - Érdemes tehát figyelni és keresni a jó minőségű magyar hústermékeket, előnyben részesítve a honi gazdák és termelők áruit vásárlásaink során - hívja fel a figyelmet a hivatal.</w:t>
      </w:r>
    </w:p>
    <w:p>
      <w:pPr>
        <w:pStyle w:val="Szveg"/>
        <w:rPr/>
      </w:pPr>
      <w:r>
        <w:rPr>
          <w:rStyle w:val="Fontszveg"/>
        </w:rPr>
        <w:t>Nem változtak meg alapvetően a vásárlási szokások</w:t>
      </w:r>
    </w:p>
    <w:p>
      <w:pPr>
        <w:pStyle w:val="Szveg"/>
        <w:rPr/>
      </w:pPr>
      <w:r>
        <w:rPr>
          <w:rStyle w:val="Fontszveg"/>
        </w:rPr>
        <w:t>A május elején lefolytatott 3000 fős reprezentatív online fogyasztói kutatás eredményei alapján elmondható, hogy a járványügyi veszélyhelyzet nem változtatta meg az élelmiszervásárlással kapcsolatos alapvető fogyasztói szokásokat, ugyanakkor felértékelődött az élelmiszerek tartóssága és csomagolt jellege, valamint előtérbe kerültek az otthoni sütés-főzéshez szükséges termékek. A boltlátogatási gyakoriság csökkent: míg a járvány előtt a válaszadók több mint háromnegyede legalább hetente kétszer járt élelmiszerboltba, addig a járvány kezdete után a többség tudatosan, egy hétre előre gondolkodva vásárolt.</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Új Dunántúli Napló, 2020. december 22., kedd, 12. oldal)</w:t>
      </w:r>
    </w:p>
    <w:p>
      <w:pPr>
        <w:pStyle w:val="Szveg"/>
        <w:rPr/>
      </w:pPr>
      <w:r>
        <w:rPr/>
      </w:r>
      <w:bookmarkStart w:id="351" w:name="d_h_ab25c597d3365b1137471c724270865d"/>
      <w:bookmarkStart w:id="352" w:name="d_h_ab25c597d3365b1137471c724270865d"/>
      <w:bookmarkEnd w:id="352"/>
    </w:p>
    <w:p>
      <w:pPr>
        <w:pStyle w:val="Szveg"/>
        <w:rPr/>
      </w:pPr>
      <w:r>
        <w:rPr/>
      </w:r>
    </w:p>
    <w:p>
      <w:pPr>
        <w:pStyle w:val="Szveg"/>
        <w:rPr/>
      </w:pPr>
      <w:r>
        <w:rPr/>
      </w:r>
    </w:p>
    <w:p>
      <w:pPr>
        <w:pStyle w:val="Fcm"/>
        <w:rPr/>
      </w:pPr>
      <w:bookmarkStart w:id="353" w:name="a_h_1bd823b80361ac05023fce2de4a4f994"/>
      <w:bookmarkEnd w:id="353"/>
      <w:r>
        <w:rPr>
          <w:rStyle w:val="Fontfcm"/>
        </w:rPr>
        <w:t>Kötelező fogadni az ügyfelek hívását már öt percen belül</w:t>
      </w:r>
    </w:p>
    <w:p>
      <w:pPr>
        <w:pStyle w:val="Szveg"/>
        <w:rPr/>
      </w:pPr>
      <w:r>
        <w:rPr/>
      </w:r>
    </w:p>
    <w:p>
      <w:pPr>
        <w:pStyle w:val="Szveg"/>
        <w:rPr/>
      </w:pPr>
      <w:r>
        <w:rPr>
          <w:rStyle w:val="Fontszveg"/>
        </w:rPr>
        <w:t>A telefonos ügyfélszolgálatokat rendszeresen ellenőrzi a fogyasztóvédelmi hatóság: az előírás szerint az ügyfelek hívásait öt percen belül fogadniuk kell, megkezdve az érdemi ügyintézést.</w:t>
      </w:r>
    </w:p>
    <w:p>
      <w:pPr>
        <w:pStyle w:val="Szveg"/>
        <w:rPr/>
      </w:pPr>
      <w:r>
        <w:rPr>
          <w:rStyle w:val="Fontszveg"/>
        </w:rPr>
        <w:t>- Elérhetetlenné vált a telekommunikációs szolgáltató a panaszbejelentés után, a megadott telefonszámon az unalomig hangoztatott szöveg volt hallható: "Minden munkatársunk foglalt, próbálj később hívni!" - panaszolta a DN Postabontás rovatában egy olvasó. Feltéve a kérdést: Nincsen olyan szabály Magyarországon, ami előírná a szolgáltatóknak, hogy meddig várakoztathatják az ügyfeleket?</w:t>
      </w:r>
    </w:p>
    <w:p>
      <w:pPr>
        <w:pStyle w:val="Szveg"/>
        <w:rPr/>
      </w:pPr>
      <w:r>
        <w:rPr>
          <w:rStyle w:val="Fontszveg"/>
        </w:rPr>
        <w:t>A téma kapcsán a Baranya Megyei Kormányhivatal a következőkről tájékoztatta lapunkat: a kormányhivatal fogyasztóvédelmi hatáskörében évek óta hivatalból ellenőrzi az elektronikus hírközlési szolgáltatók és a közszolgáltatók telefonos eléréssel működtetett ügyfélszolgálatait.</w:t>
      </w:r>
    </w:p>
    <w:p>
      <w:pPr>
        <w:pStyle w:val="Szveg"/>
        <w:rPr/>
      </w:pPr>
      <w:r>
        <w:rPr>
          <w:rStyle w:val="Fontszveg"/>
        </w:rPr>
        <w:t>- A vizsgálatok jogszabályi hátterét a fogyasztóvédelmi törvény rendezi, amely részletesen szabályozza a szolgáltatók ezzel kapcsolatos kötelezettségeit - hangsúlyozták. Mint azt kiemelték, a telefonos ügyfélszolgálat, illetve az ügyintézési időpont előzetes foglalására szolgáló telefonos elérés esetében a fogyasztó által kezdeményezett sikeres hívás időpontjától számított öt perc várakozási időn belül biztosítani kell a hívásfogadást és meg kell kezdeni az érdemi ügyintézést. Emellett a vállalkozás köteles a panasszal kapcsolatos élőhangos ügyintézés menüpontját - a fogyasztó beazonosítási kötelezettsége és reklámüzenetek megfogalmazása nélkül - a telefonos ügyfélszolgálat menüsorrendjének első helyére tenni. Az ügyfélszolgálathoz beérkező valamennyi telefonon tett panaszt, valamint az ügyfélszolgálat és a fogyasztó közötti telefonos kommunikációt hangfelvétellel kell rögzíteni, egyedi azonosítószámmal kell ellátni és öt évig meg kell őrizni. A vállalkozás a hangfelvétel készítésével, megőrzésével és rendelkezésre bocsátásával kapcsolatos kötelezettségéről, továbbá a hívás egyedi azonosítószámáról a fogyasztót a telefonos ügyintézés kezdetekor köteles tájékoztatni.</w:t>
      </w:r>
    </w:p>
    <w:p>
      <w:pPr>
        <w:pStyle w:val="Szveg"/>
        <w:rPr/>
      </w:pPr>
      <w:r>
        <w:rPr>
          <w:rStyle w:val="Fontszveg"/>
        </w:rPr>
        <w:t>Rendszeresek az ellenőrzések</w:t>
      </w:r>
    </w:p>
    <w:p>
      <w:pPr>
        <w:pStyle w:val="Szveg"/>
        <w:rPr/>
      </w:pPr>
      <w:r>
        <w:rPr>
          <w:rStyle w:val="Fontszveg"/>
        </w:rPr>
        <w:t>A Baranya Megyei Kormányhivatal fogyasztóvédelmi szakemberei által a témában lefolytatott ellenőrzések a Baranya megye területén székhellyel rendelkező vállalkozásokat érintik, 2018-ban 16, 2019-ben és 2020-ban 10-10 szolgáltató telefonos ügyfélszolgálatát vizsgálta a hatóság. Ezek minden esetben elérhetőek voltak, és az 5 percen belüli hívásfogadás, érdemi ügyintézés is mindenütt megvalósult. Az élőhangos bejelentkezés minden alkalommal a fogyasztó beazonosítása és reklám továbbítása nélkül történt. Ennek megfelelően a baranyai ellenőrzések a vizsgált szolgáltatók esetében az 5 percen belüli hívásfogadás és érdemi ügyintézés tekintetében nem tártak fel jogsértést, azonban más jellegű fogyasztóvédelmi problémák előfordultak, amelyek kapcsán a hatóság intézkedett.</w:t>
      </w:r>
    </w:p>
    <w:p>
      <w:pPr>
        <w:pStyle w:val="Szveg"/>
        <w:rPr/>
      </w:pPr>
      <w:r>
        <w:rPr>
          <w:rStyle w:val="Fontszveg"/>
        </w:rPr>
        <w:t>A fogyasztóvédelmi szakemberek fogyasztói bejelentések alapján is vizsgálhatják az 5 percen belüli hívásfogadást, és ha a jogsértés beigazolódik, fogyasztóvédelmi bírságot szabnak ki.</w:t>
      </w:r>
    </w:p>
    <w:p>
      <w:pPr>
        <w:pStyle w:val="Szveg"/>
        <w:rPr/>
      </w:pPr>
      <w:r>
        <w:rPr>
          <w:rStyle w:val="Fontszveg"/>
        </w:rPr>
        <w:t>Az ügyfélszolgálatokra beérkező hívásokat és panaszokat rögzíteni kell</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Új Dunántúli Napló, 2020. december 22., kedd, 12. oldal)</w:t>
      </w:r>
    </w:p>
    <w:p>
      <w:pPr>
        <w:pStyle w:val="Szveg"/>
        <w:rPr/>
      </w:pPr>
      <w:r>
        <w:rPr/>
      </w:r>
      <w:bookmarkStart w:id="354" w:name="d_h_92cb600bb123efbd578bf67e13547a97"/>
      <w:bookmarkStart w:id="355" w:name="d_h_f671a8661445c9964e0eb18237970572"/>
      <w:bookmarkStart w:id="356" w:name="d_h_e292acc8739c66588985fdd98298a27f"/>
      <w:bookmarkStart w:id="357" w:name="d_h_1ff433058e906372131b24f2d5c8cb93"/>
      <w:bookmarkStart w:id="358" w:name="d_h_1bd823b80361ac05023fce2de4a4f994"/>
      <w:bookmarkStart w:id="359" w:name="d_h_92cb600bb123efbd578bf67e13547a97"/>
      <w:bookmarkStart w:id="360" w:name="d_h_f671a8661445c9964e0eb18237970572"/>
      <w:bookmarkStart w:id="361" w:name="d_h_e292acc8739c66588985fdd98298a27f"/>
      <w:bookmarkStart w:id="362" w:name="d_h_1ff433058e906372131b24f2d5c8cb93"/>
      <w:bookmarkStart w:id="363" w:name="d_h_1bd823b80361ac05023fce2de4a4f994"/>
      <w:bookmarkEnd w:id="359"/>
      <w:bookmarkEnd w:id="360"/>
      <w:bookmarkEnd w:id="361"/>
      <w:bookmarkEnd w:id="362"/>
      <w:bookmarkEnd w:id="363"/>
    </w:p>
    <w:p>
      <w:pPr>
        <w:pStyle w:val="Szveg"/>
        <w:rPr/>
      </w:pPr>
      <w:r>
        <w:rPr/>
      </w:r>
    </w:p>
    <w:p>
      <w:pPr>
        <w:pStyle w:val="Szveg"/>
        <w:rPr/>
      </w:pPr>
      <w:r>
        <w:rPr/>
      </w:r>
    </w:p>
    <w:p>
      <w:pPr>
        <w:pStyle w:val="Fcm"/>
        <w:rPr/>
      </w:pPr>
      <w:bookmarkStart w:id="364" w:name="a_h_e7a57f30c29b063b0c413b1b05ac87c2"/>
      <w:bookmarkEnd w:id="364"/>
      <w:r>
        <w:rPr>
          <w:rStyle w:val="Fontfcm"/>
        </w:rPr>
        <w:t>Tabukat feszeget a Digi elleni GVH-vizsgálat</w:t>
      </w:r>
    </w:p>
    <w:p>
      <w:pPr>
        <w:pStyle w:val="Szveg"/>
        <w:rPr/>
      </w:pPr>
      <w:r>
        <w:rPr/>
      </w:r>
    </w:p>
    <w:p>
      <w:pPr>
        <w:pStyle w:val="Szveg"/>
        <w:rPr/>
      </w:pPr>
      <w:r>
        <w:rPr>
          <w:rStyle w:val="Fontszveg"/>
        </w:rPr>
        <w:t>A versenyhatóság vizsgálata újradefiniálhatja a végpontok felelősségi szintjét.</w:t>
      </w:r>
    </w:p>
    <w:p>
      <w:pPr>
        <w:pStyle w:val="Szveg"/>
        <w:rPr/>
      </w:pPr>
      <w:r>
        <w:rPr>
          <w:rStyle w:val="Fontszveg"/>
        </w:rPr>
        <w:t>Meglehetősen szokatlan indokkal indított vizsgálatot a Digi Távközlési Kft-vel szemben a Gazdasági Versenyhivatal (GVH), mely szerint a szolgáltató nagysebességű internetelérésének népszerűsítése megtéveszthette a fogyasztókat. A vizsgálat kapcsán a legfontosabb kérdésnek az tűnik, hogy kinek a felelőssége a szolgáltató által telepített végponton kiadott sávszélesség kliensoldali kihasználásához szükséges műszaki követelmények biztosítása. HIÁNYOS TÁJÉKOZTATÁS A GVH vizsgálata a Hivatal szerint azért indult, mert felmerült, hogy a Digi nem tájékoztatta megfelelően a fogyasztókat a DIGInet 1000 elnevezésű, kizárólag FTTH hálózaton elérhető díjcsomaghoz kapcsolódó termináloldali műszaki feltételeket illetően. Az indoklás szó szerint úgy szól, hogy a cég valószínűsíthetően azt a benyomást kelti a fogyasztókban, hogy az optikai szálas, FTTH technológiával kiépített szolgáltatásra az internet-előfizetéssel minden további feltétel nélkül elérhetik a kínált (vagy legalább a garantált) sebességet. Ezek eléréséhez azonban a fogyasztók saját eszközeinek is meg kell felelnie meghatározott technikai követelményeknek, vezeték nélküli internetelérés esetén emellett olyan router beszerzése szükséges, amely képes a vállalt sebesség biztosítására. Így a vállalkozás feltételezhetően nem - vagy csak időszerűtlenül - tájékoztatja a fogyasztókat a döntésükhöz szükséges, jelentős információkról. A GVH vizsgálata tehát valójában arra irányul, hogy kinek róható fel az, ha az előfizetői végponton biztosított sávszélességet vagy egyéb paramétert az ügyfél mégsem tudja elérni, vagyis kvázi "kihajtani a hálózatból", illetve erről miként is kell tájékoztatni az előfizetőt. Külön kiemelendő, hogy a Hivatal a vezeték nélküli kapcsolódási lehetőségekkel kapcsolatos rendszerkövetelményeket, illetve azok kommunikációját is nagyító alá veszi. A vezetékes szolgáltatók valójában az xDSL korszak óta jellemzően valamilyen aktív végberendezésen keresztül biztosítják az ügyfelek számára az internetelérést (ez alól éppen a Digi FTTB technológiájú elérése a kivétel), a legtöbb szolgáltató általános szerződési feltételeiben meg is határozza, hogy a szolgáltatás hozzáférési pont ezen végberendezés Ethernet portja (ez még akkor is így van, ha a modern eszközök WiFi rádióval is rendelkeznek). Vagyis a szolgáltató felelőssége a kínált és garantált sávszélesség biztosítása kapcsán idáig terjed ki - valójában a szerződési feltételek szerint ebből csak utóbbit kell biztosítania. A legnagyobb sávszélességű csomagok célja jellemzően több, nagy adatforgalmat generáló eszköz párhuzamos használatának akadálymentes biztosítása, ám előfordulhat, hogy az ügyfél a teljes kapacitást egyetlen kliensen kívánja kihasználni, ami a leggyorsabb elérések kapcsán már a kliensek irányába is támaszt bizonyos feltételeket. Így például a Digi weboldalán szereplő tájékoztatás szerint a DIGInet 1000 díjcsomag technológiai követelményei közé tartozik egyebek mellett Intel i7 6MB CACHE (pl. HQ) 2,2GHz, vagy ezzel egyenértékű CPU 8GB RAM SSD meghajtó Gigabites hálózati kártya Windows 7 vagy annál újabb operációs rendszer, Linux, MacOS Gigabites router (opcionális) A három nagy vezetékes szolgáltató közül egyébként egyedül a Digi sorolja fel a szolgáltatások weboldalán ezeket a feltételeket, a Magyar Telekom a következőképpen fogalmaz: Előfizetői hozzáférési pont után az 1000 Mbit/s sebesség teljes mértékű kihasználáshoz szükséges rendszer- és eszköz követelmények rendelkezésre állása az Előfizető felelősségi körébe tartozik. A UPC-t idén bekebelező Vodafone pedig azt írja weboldalán, hogy a szolgáltatás "optimális kihasználásához" a kliensnek ismernie kell a 802. 11ac szabványú WiFi-t vagy legalább gigabites ethernet kártyával kell rendelkeznie. Mindezek alapján úgy tűnhet, hogy a Digi mindkét versenytársához képest jobban belement a részletekbe, amikor a kliensek műszaki kritériumait feltüntette honlapján. Ám a jelek szerint a szolgáltatás paramétereit és a végberendezések képességeit figyelembe véve ez mégsem feltétlenül magától értetődő az előfizető számára, legalábbis erre utal, hogy a GVH vizsgálata előfizetői panasz alapján indult. A WiFi-N CSÚSZHATTAK EL A Digi, illetve a két fentebb említett versenytárs vezetékes szolgáltatásai közt lényeges különbség, hogy a versenytársak mindeddig igyekeztek arra ügyelni, hogy az előfizetők számára biztosított végberendezések WiFi rádiós képességei igazodjanak a kínált (elméleti) sávszélességhez. Ez azt jelenti, hogy a Telekom és a Vodafone a gigabites sávszélességű vezetékes (FTTH és DOCSIS) kapcsolatokhoz kivétel nélkül legalább 802. 11ac szabványú WiFi-vel ellátott modem-router kombinációt biztosít, míg a Digi esetén ez közel sem triviális. A GVH vizsgálata bár önmagában nem mond ki semmilyen jogsértést, kimenetelét most nem csak azért figyelheti a szakma árgus szemekkel, mert a Digi újabb versenyjogi büntetést kaphat, hanem azért is, mert a szolgáltató példáján a versenytársakat is bármikor vizsgálhatják hasonló esetben. - HWSW</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wsw.hu, 2020. december 22., kedd)</w:t>
      </w:r>
    </w:p>
    <w:p>
      <w:pPr>
        <w:pStyle w:val="Szveg"/>
        <w:rPr/>
      </w:pPr>
      <w:r>
        <w:rPr/>
      </w:r>
      <w:bookmarkStart w:id="365" w:name="d_h_e7a57f30c29b063b0c413b1b05ac87c2"/>
      <w:bookmarkStart w:id="366" w:name="d_h_e7a57f30c29b063b0c413b1b05ac87c2"/>
      <w:bookmarkEnd w:id="366"/>
    </w:p>
    <w:p>
      <w:pPr>
        <w:pStyle w:val="Szveg"/>
        <w:rPr/>
      </w:pPr>
      <w:r>
        <w:rPr/>
      </w:r>
    </w:p>
    <w:p>
      <w:pPr>
        <w:pStyle w:val="Nincstrkz"/>
        <w:jc w:val="both"/>
        <w:rPr/>
      </w:pPr>
      <w:r>
        <w:rPr/>
      </w:r>
    </w:p>
    <w:p>
      <w:pPr>
        <w:pStyle w:val="Nincstrkz"/>
        <w:jc w:val="both"/>
        <w:rPr>
          <w:b/>
          <w:b/>
          <w:sz w:val="28"/>
          <w:szCs w:val="28"/>
        </w:rPr>
      </w:pPr>
      <w:r>
        <w:rPr>
          <w:b/>
          <w:sz w:val="28"/>
          <w:szCs w:val="28"/>
        </w:rPr>
        <w:t>Karácsonyi razzia, megszállták az országot az adóellenőrök</w:t>
      </w:r>
    </w:p>
    <w:p>
      <w:pPr>
        <w:pStyle w:val="Nincstrkz"/>
        <w:jc w:val="both"/>
        <w:rPr>
          <w:b/>
          <w:b/>
          <w:sz w:val="28"/>
          <w:szCs w:val="27"/>
        </w:rPr>
      </w:pPr>
      <w:r>
        <w:rPr>
          <w:b/>
          <w:sz w:val="28"/>
          <w:szCs w:val="27"/>
        </w:rPr>
      </w:r>
    </w:p>
    <w:p>
      <w:pPr>
        <w:pStyle w:val="Nincstrkz"/>
        <w:jc w:val="both"/>
        <w:rPr>
          <w:szCs w:val="72"/>
        </w:rPr>
      </w:pPr>
      <w:r>
        <w:rPr>
          <w:szCs w:val="27"/>
        </w:rPr>
        <w:t>KARÁCSONYI RAZZIÁBA FOGOTT A NAV, A REVIZOROK MA IS VIZSGÁLÓDNAK</w:t>
      </w:r>
    </w:p>
    <w:p>
      <w:pPr>
        <w:pStyle w:val="Nincstrkz"/>
        <w:jc w:val="both"/>
        <w:rPr>
          <w:szCs w:val="36"/>
        </w:rPr>
      </w:pPr>
      <w:r>
        <w:rPr>
          <w:szCs w:val="36"/>
        </w:rPr>
        <w:t>Fenyőfaárusokat, webáruházakat, édességboltokat, ételkiszállítókat ellenőriz az adóhivatal a karácsony előtti napokban. A héten országos razzia kezdődött.</w:t>
      </w:r>
    </w:p>
    <w:p>
      <w:pPr>
        <w:pStyle w:val="Nincstrkz"/>
        <w:jc w:val="both"/>
        <w:rPr>
          <w:szCs w:val="36"/>
        </w:rPr>
      </w:pPr>
      <w:r>
        <w:rPr>
          <w:szCs w:val="30"/>
        </w:rPr>
        <w:t>Országos razzia indult, az akcióba a hét elején kezdett bele a Nemzeti Adó- és Vámhivatal (NAV). A szervezet revizorai szinte valamennyi megyében karácsonyi ellenőrzés-sorozatot indítottak el. A hatóság emberei a gazdasági szereplők három nagy csoportjánál tarthatnak mostanában vizsgálatokat. Több helyütt is célkeresztbe kerültek a web</w:t>
        <w:softHyphen/>
        <w:t>áruházak, s ezen nem is igen lehet csodálkozni. A vírus okozta válság miatt sokan döntenek úgy, hogy a karácsonyi ajándékokat és más ünnepi kellékeket otthonról, az interneten keresztül szerzik be, vagyis a webshopoknál érdemi </w:t>
      </w:r>
      <w:hyperlink r:id="rId14">
        <w:r>
          <w:rPr>
            <w:rStyle w:val="InternetLink"/>
          </w:rPr>
          <w:t>forgalomemelkedést hozhat a december</w:t>
        </w:r>
      </w:hyperlink>
      <w:r>
        <w:rPr>
          <w:szCs w:val="30"/>
        </w:rPr>
        <w:t>. Hozzá kell tenni azt is, hogy az internetes boltoknál az utóbbi időben több esetben is jelentkeztek adóügyi problémák.</w:t>
      </w:r>
    </w:p>
    <w:p>
      <w:pPr>
        <w:pStyle w:val="Nincstrkz"/>
        <w:jc w:val="both"/>
        <w:rPr/>
      </w:pPr>
      <w:r>
        <w:rPr>
          <w:szCs w:val="30"/>
        </w:rPr>
        <w:t>Ezek a szempontok minden bizonnyal közrejátszottak abban, hogy Budapesten és néhol vidéken is felkerültek a webáruházak a </w:t>
      </w:r>
      <w:hyperlink r:id="rId15" w:tgtFrame="_blank">
        <w:r>
          <w:rPr>
            <w:rStyle w:val="InternetLink"/>
          </w:rPr>
          <w:t>hivatal listájára</w:t>
        </w:r>
      </w:hyperlink>
      <w:r>
        <w:rPr>
          <w:szCs w:val="30"/>
        </w:rPr>
        <w:t>.A fenyőárusok elsősorban ezen a héten szinte mindenhol számíthatnak az adóhivatalnokok feltűnésére. Az adóhivatal előrejelzése szerint Veszprém, Fejér, Nógrád, Somogy, Tolna és Hajdú-Bihar megye faárusai mindenképpen számíthatnak adóellenőrzésre, de Vasban, Hevesben és Komáromban sem lepődhetnek meg az érintettek, ha december 24-ig NAV-osokkal találkoznak.</w:t>
      </w:r>
    </w:p>
    <w:p>
      <w:pPr>
        <w:pStyle w:val="Nincstrkz"/>
        <w:jc w:val="both"/>
        <w:rPr>
          <w:szCs w:val="21"/>
        </w:rPr>
      </w:pPr>
      <w:r>
        <w:rPr>
          <w:szCs w:val="30"/>
        </w:rPr>
        <w:t>A fenyőfások mellett a díszeket kínálók, az édességkereskedők és az ajándékárusok szintén kiemelt hatósági érdeklődéssel számolhatnak az utolsó pillanatig. A revizorok nemcsak a boltokban, hanem a kitelepüléseken, a pia</w:t>
        <w:softHyphen/>
        <w:t>cokon és a közterületen is akcióba lendülhetnek.</w:t>
      </w:r>
    </w:p>
    <w:p>
      <w:pPr>
        <w:pStyle w:val="Nincstrkz"/>
        <w:jc w:val="both"/>
        <w:rPr>
          <w:szCs w:val="30"/>
        </w:rPr>
      </w:pPr>
      <w:r>
        <w:rPr>
          <w:szCs w:val="30"/>
        </w:rPr>
        <w:t>A mostani időszak harmadik, nagy forgalmat bonyolító gazdasági szereplői – </w:t>
      </w:r>
      <w:hyperlink r:id="rId16">
        <w:r>
          <w:rPr>
            <w:rStyle w:val="InternetLink"/>
          </w:rPr>
          <w:t>nem utolsósorban a vírushelyzet miatt</w:t>
        </w:r>
      </w:hyperlink>
      <w:r>
        <w:rPr>
          <w:szCs w:val="30"/>
        </w:rPr>
        <w:t> – az ételrendeléssel, házhoz szállítással foglalkozó vállalkozások. Ezek a cégek szintén több megyében is – például Bács-Kiskunban, Jász-Nagykun-Szolnokban, Győr-Moson-Sopronban és Szabolcs-Szatmár-Beregben – számíthatnak adóügyi vizsgálatra.</w:t>
      </w:r>
    </w:p>
    <w:p>
      <w:pPr>
        <w:pStyle w:val="Nincstrkz"/>
        <w:jc w:val="both"/>
        <w:rPr>
          <w:szCs w:val="30"/>
        </w:rPr>
      </w:pPr>
      <w:r>
        <w:rPr>
          <w:szCs w:val="30"/>
        </w:rPr>
        <w:t>A hatóság emberei a karácsonyi razzia idején is a – mondhatni – szokásos szempontokra figyelnek. A legfontosabb, hogy a vállalkozók átadják-e a nyugtát, a számlát a vevőnek. Fontos az is, hogy megfelelően bejelentették-e alkalmazottaikat és helyesen használják-e az online pénztárgépüket. Egyes helyeken forgalomszámlálásra is sort keríthetnek a NAV munkatársai, ahogy az áru eredete is tisztázandó kérdés lehet.</w:t>
      </w:r>
    </w:p>
    <w:p>
      <w:pPr>
        <w:pStyle w:val="Nincstrkz"/>
        <w:jc w:val="both"/>
        <w:rPr>
          <w:szCs w:val="30"/>
        </w:rPr>
      </w:pPr>
      <w:r>
        <w:rPr>
          <w:szCs w:val="30"/>
        </w:rPr>
      </w:r>
    </w:p>
    <w:p>
      <w:pPr>
        <w:pStyle w:val="Nincstrkz"/>
        <w:jc w:val="both"/>
        <w:rPr/>
      </w:pPr>
      <w:r>
        <w:rPr>
          <w:sz w:val="28"/>
          <w:szCs w:val="28"/>
        </w:rPr>
        <w:t>(Magyar Nemzet 2020. december 23., szerda)</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dat üzen a légkondicionálók klímagyilkos összetevőjének az EU</w:t>
      </w:r>
    </w:p>
    <w:p>
      <w:pPr>
        <w:pStyle w:val="Nincstrkz"/>
        <w:jc w:val="both"/>
        <w:rPr>
          <w:b/>
          <w:b/>
          <w:sz w:val="28"/>
          <w:szCs w:val="28"/>
        </w:rPr>
      </w:pPr>
      <w:r>
        <w:rPr>
          <w:b/>
          <w:sz w:val="28"/>
          <w:szCs w:val="28"/>
        </w:rPr>
      </w:r>
    </w:p>
    <w:p>
      <w:pPr>
        <w:pStyle w:val="Nincstrkz"/>
        <w:jc w:val="both"/>
        <w:rPr/>
      </w:pPr>
      <w:r>
        <w:rPr/>
        <w:t>Az EU ugyan csökkentette a klímaváltozáshoz erőteljesen hozzájáruló, elsősorban hűtőkben és légkondicionálókban alkalmazott fluorozott szénhidrogének (F-gázok, HFC-k) kibocsátását az elmúlt években, azonban egyértelműen szigorítani szükséges a vonatkozó, 2014-ben megalkotott jogszabályokat. Az Európai Bizottság éppen ezt tervezi, az új szabályozás keretében pedig a Kínából az Unióba érkező illegális import elleni fellépést is fokozni kívánják.</w:t>
      </w:r>
    </w:p>
    <w:p>
      <w:pPr>
        <w:pStyle w:val="Nincstrkz"/>
        <w:jc w:val="both"/>
        <w:rPr/>
      </w:pPr>
      <w:r>
        <w:rPr/>
        <w:t>A világon jelenleg legelterjedtebben használt hűtőgázokat azt követően vezették be, hogy az addig ilyen céllal leggyakrabban alkalmazott különféle halogénezett szénhidrogénekről (CFC, illetve HCFC; köznapi nevén freon és lágy freon) kiderült, hogy jelentősen rombolják a Föld ózonrétegét. Az ózonkárosító anyagokat helyettesítő, a korábbiaktól csak kismértékben eltérő összetételű anyagokról, az F-gázokról azonban kiderült, hogy rendkívül agresszív üvegházhatású gázok, amelyek százszor, de akár 23 ezerszer is jobban károsítják az éghajlatot, mint a szén-dioxid. Ráadásul a HFC-k akár 270 éven át stabilak maradhatnak a légkörben, de a kén-hexafluorid (SF6) és a perfluor-szénhidrogének (PFC) akár ezer évig is elidőzhetnek az atmoszférában.</w:t>
      </w:r>
    </w:p>
    <w:p>
      <w:pPr>
        <w:pStyle w:val="Nincstrkz"/>
        <w:jc w:val="both"/>
        <w:rPr/>
      </w:pPr>
      <w:r>
        <w:rPr/>
        <w:t>Az F-gázokat főként hűtőközegként használják légkondicionálókban, valamint a háztartási, ipari és kiskereskedelmi ágazatokban alkalmazott hűtőkben. Keresletük 1990-es évek elején történt megjelenésük óta stabilan nő, ennek tükrében pedig nem is olyan meglepő, hogy az ezekhez fűződő, a globális felmelegedést fokozó emisszió 1990 és 2014 között körülbelül 70 százalékkal nőtt és 2015-ben tetőzött globálisan. Az emisszió zömét a termelőüzemekből és az F-gázokat tartalmazó berendezések szabálytalan kezeléséből eredő szivárgás teszi ki.</w:t>
      </w:r>
    </w:p>
    <w:p>
      <w:pPr>
        <w:pStyle w:val="Nincstrkz"/>
        <w:jc w:val="both"/>
        <w:rPr/>
      </w:pPr>
      <w:r>
        <w:rPr/>
        <w:t>Fokozatosan szabadulnának meg tőle</w:t>
      </w:r>
    </w:p>
    <w:p>
      <w:pPr>
        <w:pStyle w:val="Nincstrkz"/>
        <w:jc w:val="both"/>
        <w:rPr/>
      </w:pPr>
      <w:r>
        <w:rPr/>
        <w:t>Az Európai Környezetvédelmi Ügynökség (EEA) adatai szerint jelenleg az Unió teljes üvegházgáz (ÜHG)-kibocsátásának úgy 2,5 százalékát teszik ki szén-dioxid-egyenértékben, vagyis nem csak a mennyiségét, de globális felmelegedési potenciálját (GWP) is figyelembe véve. Ez ugyan nem tűnik soknak, azonban tekintettel arra, hogy az előrejelzések szerint a következő évtizedekben várhatóan hatalmas mértékben megerősödik a légkondicionáló és hűtőberendezések iránti igény, valamint az új, szigorúbb 2030-as és 2050-es klímacélokra, a zöldszervezetek, így a Levegő Munkacsoport szerint is kézenfekvő, hogy az éghajlat-károsító anyagokat fokozatosan kivonják a forgalomból.</w:t>
      </w:r>
    </w:p>
    <w:p>
      <w:pPr>
        <w:pStyle w:val="Nincstrkz"/>
        <w:jc w:val="both"/>
        <w:rPr/>
      </w:pPr>
      <w:r>
        <w:rPr/>
        <w:t>Az F-gázokat tartalmazó berendezések javítására, karbantartására, a megsemmisítésükre egyre szigorúbb szabványok, címkézések, előírások vonatkoznak. Jókora globális felmelegedési potenciáljukat felismerve az Európai Unió már 2006-ban megalkotta az első, az F-gázok visszaszorítását célzó szabályozást a Kiotói Jegyzőkönyv keretében tett kötelezettségvállalásai részeként. Az első lépésben a termelők számára bevezetett elszámolási és jelentési kötelezettségeket még ugyanabban az évben követte az uniós mobil </w:t>
      </w:r>
      <w:hyperlink r:id="rId17" w:tgtFrame="_blank">
        <w:r>
          <w:rPr>
            <w:rStyle w:val="InternetLink"/>
            <w:color w:val="000000"/>
            <w:u w:val="none"/>
          </w:rPr>
          <w:t>légkondicionáló irányelv</w:t>
        </w:r>
      </w:hyperlink>
      <w:r>
        <w:rPr/>
        <w:t> elfogadása, amely fokozatosan megtiltotta az F-gázok személygépkocsikban való alkalmazását.</w:t>
      </w:r>
    </w:p>
    <w:p>
      <w:pPr>
        <w:pStyle w:val="Nincstrkz"/>
        <w:jc w:val="both"/>
        <w:rPr/>
      </w:pPr>
      <w:r>
        <w:rPr/>
        <w:t>Az EU 2014-es, </w:t>
      </w:r>
      <w:hyperlink r:id="rId18" w:tgtFrame="_blank">
        <w:r>
          <w:rPr>
            <w:rStyle w:val="InternetLink"/>
            <w:color w:val="000000"/>
            <w:u w:val="none"/>
          </w:rPr>
          <w:t>világszinten is iránymutatónak számító szabályozása</w:t>
        </w:r>
      </w:hyperlink>
      <w:r>
        <w:rPr/>
        <w:t> által bevezetett kvótarendszer korlátozta az F-gázok évente az EU piacán forgalomba hozható mennyiségét, valamint ütemtervet állított fel fokozatos kivezetésükre, bizonyos ágazatokban már 2022-től megtiltva használatukat. A szabályozás célként tűzte ki, hogy az alkalmazott F-gázok mennyiségét a 2014-es szinthez képest 79 százalékkal kell visszafogni 2030-ig, egyúttal felszólította az érintett vállalatokat a szóban forgó gázokat érintő éves termelési, behozatali és exporttevékenységük jelentésére.</w:t>
      </w:r>
    </w:p>
    <w:p>
      <w:pPr>
        <w:pStyle w:val="Nincstrkz"/>
        <w:jc w:val="both"/>
        <w:rPr/>
      </w:pPr>
      <w:r>
        <w:rPr/>
        <w:t>Az Európai Bizottság 2020. december 18-án </w:t>
      </w:r>
      <w:hyperlink r:id="rId19" w:tgtFrame="_blank">
        <w:r>
          <w:rPr>
            <w:rStyle w:val="InternetLink"/>
            <w:color w:val="000000"/>
            <w:u w:val="none"/>
          </w:rPr>
          <w:t>kiadott értékelése</w:t>
        </w:r>
      </w:hyperlink>
      <w:r>
        <w:rPr/>
        <w:t> szerint a 2014-es szabályozás - elsősorban is a kvótarendszer - sikeresen és "drasztikusan" mérsékelte az F-gázok alkalmazását az EU-ban 2015 óta. Egy, az Euractiv által névtelenül idézett uniós vezető szerint a 2018-as adatok alapján globális felmelegedéshez hozzájáruló hatásuk 30 százalékkal mérséklődhetett.</w:t>
      </w:r>
    </w:p>
    <w:p>
      <w:pPr>
        <w:pStyle w:val="Nincstrkz"/>
        <w:jc w:val="both"/>
        <w:rPr/>
      </w:pPr>
      <w:r>
        <w:rPr>
          <w:rStyle w:val="Inner"/>
        </w:rPr>
        <w:t>GLOBÁLIS KERESLETÜK AZONBAN TOVÁBBRA IS EMELKEDŐBEN VAN, NEM KIS RÉSZBEN A NYUGATI ÉLETSTÍLUS TERJEDÉSE, ÍGY A LÉGKONDICIONÁLÓK IRÁNTI KERESLET VILÁGSZERTE TAPASZTALHATÓ FOKOZÓDÁSÁVAL ÖSSZEFÜGGŐBEN.</w:t>
      </w:r>
    </w:p>
    <w:p>
      <w:pPr>
        <w:pStyle w:val="Nincstrkz"/>
        <w:jc w:val="both"/>
        <w:rPr/>
      </w:pPr>
      <w:r>
        <w:rPr/>
        <w:t>Részsiker - mellékhatásokkal</w:t>
      </w:r>
    </w:p>
    <w:p>
      <w:pPr>
        <w:pStyle w:val="Nincstrkz"/>
        <w:jc w:val="both"/>
        <w:rPr/>
      </w:pPr>
      <w:r>
        <w:rPr/>
        <w:t>Az öt évvel ezelőtt Európában bevezetett kvótarendszer hatására az F-gázok ára az EU-ban 2016 és 2018 között alaposan, több száz százalékkal megugrott, a klímabarátabb helyettesítési lehetőségek alkalmazására motiválva a szereplőket. És bár az árak azóta jelentősen csökkentek, még mindig többszörösei a világpiacinak, új technológiák kifejlesztését is ösztönözve. A jelentés szerint az F-gázok klímabarát alternatívái immár elegendő mennyiségben állnak rendelkezésre.</w:t>
      </w:r>
    </w:p>
    <w:p>
      <w:pPr>
        <w:pStyle w:val="Nincstrkz"/>
        <w:jc w:val="both"/>
        <w:rPr/>
      </w:pPr>
      <w:r>
        <w:rPr/>
        <w:t>A kvótarendszer bevezetése azonban nem kívánt következményekkel is járt. Noha a lépésnek és az általa kiváltani kívánt áremelkedésnek a terv szerint az volt a célja, hogy a kevésbé szennyező alternatívák felé fordítsa a felhasználókat, ez csak részben sikerült, miközben a Kínából HFC-ket illegálisan az EU-ba importáló nemzetközi csempészhálózatok épültek ki.</w:t>
      </w:r>
    </w:p>
    <w:p>
      <w:pPr>
        <w:pStyle w:val="Nincstrkz"/>
        <w:jc w:val="both"/>
        <w:rPr/>
      </w:pPr>
      <w:r>
        <w:rPr>
          <w:rStyle w:val="Inner"/>
        </w:rPr>
        <w:t>AZ ILLEGÁLIS KERESKEDELEM RÉVÉN AZ EFCTC EURÓPAI IPARÁGI SZERVEZET SZERINT SZÉN-DIOXID-EGYENÉRTÉKBEN KIFEJEZVE ÉVENTE MINTEGY 34 MILLIÓ TONNA F-GÁZ ÉRKEZIK ILLEGÁLISAN EURÓPÁBA KÍNÁBÓL, AMI TÖBB MINT FELE MAGYARORSZÁG TELJES ÉVES ÜHG-KIBOCSÁTÁSÁNAK.</w:t>
      </w:r>
    </w:p>
    <w:p>
      <w:pPr>
        <w:pStyle w:val="Nincstrkz"/>
        <w:jc w:val="both"/>
        <w:rPr/>
      </w:pPr>
      <w:r>
        <w:rPr/>
        <w:t>Az iparág érthető módon kevésbé elégedett a jelenlegi szabályozási környezettel, mint az Európai Bizottság. Álláspontjuk szerint a rájuk hárított végrehajtáshoz a tagállamok nem kapták meg a megfelelő eszközöket, ezért a gyártók egyebek mellett az ellenőrzési rendszer tökéletesítését és a vám-, illetve egyéb hatóságok jogköreinek kibővítését szeretnék elérni. Értesülések szerint a Bizottság 2021-ben várhatóan javaslatot terjeszt elő egy egységes vámügyi informatikai rendszer kialakítására, amely 2024-től válhat kötelezővé minden EU-tagállamban. Emellett uniós szintű szankciós lehetőség bevezetését is fontolgatják, míg jelenleg a tagállamok feladata értelmezni, mi minősül visszatartó erejű büntetésnek a környezeti bűncselekmények ellen. Zöldszervezetek szerint ugyanakkor az új szabályozásnak egyebek mellett tartalmaznia kellene az F-gázok, illetve az ezt tartalmazó berendezések visszagyűjtésére, újrafelgolgozására és elhelyezésére vonatkozó minimális kritériumokat is, amely tevékenységeket az iparágnak kellene finanszíroznia.</w:t>
      </w:r>
    </w:p>
    <w:p>
      <w:pPr>
        <w:pStyle w:val="Nincstrkz"/>
        <w:jc w:val="both"/>
        <w:rPr/>
      </w:pPr>
      <w:r>
        <w:rPr/>
        <w:t>Szigorítanak, de a probléma 2050-ig sem oldható meg teljesen</w:t>
      </w:r>
    </w:p>
    <w:p>
      <w:pPr>
        <w:pStyle w:val="Nincstrkz"/>
        <w:jc w:val="both"/>
        <w:rPr/>
      </w:pPr>
      <w:r>
        <w:rPr/>
        <w:t>A piac folyamatos figyelemmel követése és az illegális tevékenységek tényleges megakadályozása ezért továbbra is fontos feladat marad, különös tekintettel a 2021-re kijelölt, a 2015-ös bázishoz képest 45 százalékos csökkentést előirányzó célra tekintettel - húzza alá a jelentés.</w:t>
      </w:r>
    </w:p>
    <w:p>
      <w:pPr>
        <w:pStyle w:val="Nincstrkz"/>
        <w:jc w:val="both"/>
        <w:rPr/>
      </w:pPr>
      <w:r>
        <w:rPr>
          <w:rStyle w:val="Inner"/>
        </w:rPr>
        <w:t>EZÉRT AZ EURÓPAI BIZOTTSÁG AZ EURÓPAI ZÖLD MEGÁLLAPODÁSHOZ ÉS KLÍMATÖRVÉNYHEZ KAPCSOLÓDÓAN FELÜLVIZSGÁLJA A 2014-BEN, A FLUOROZOTT GÁZOKRA KIJELÖLT UNIÓS SZABÁLYOKAT</w:t>
      </w:r>
    </w:p>
    <w:p>
      <w:pPr>
        <w:pStyle w:val="Nincstrkz"/>
        <w:jc w:val="both"/>
        <w:rPr/>
      </w:pPr>
      <w:r>
        <w:rPr/>
        <w:t>- erősítette meg a </w:t>
      </w:r>
      <w:hyperlink r:id="rId20" w:tgtFrame="_blank">
        <w:r>
          <w:rPr>
            <w:rStyle w:val="InternetLink"/>
            <w:color w:val="000000"/>
            <w:u w:val="none"/>
          </w:rPr>
          <w:t>bizottsági jelentés</w:t>
        </w:r>
      </w:hyperlink>
      <w:r>
        <w:rPr/>
        <w:t> az ezzel kapcsolatos korábbi értesüléseket. A </w:t>
      </w:r>
      <w:hyperlink r:id="rId21" w:tgtFrame="_blank">
        <w:r>
          <w:rPr>
            <w:rStyle w:val="InternetLink"/>
            <w:color w:val="000000"/>
            <w:u w:val="none"/>
          </w:rPr>
          <w:t>felülvizsgálat célja</w:t>
        </w:r>
      </w:hyperlink>
      <w:r>
        <w:rPr/>
        <w:t>, hogy a szabályok összhangba kerüljenek az EU 2030-ra 1990-hez képest legalább 55 százalékos ÜHG-kibocsátáscsökkentést megcélzó új klímacéljával, illetve a 2050-es klímasemlegességi célkitűzéssel. Az új, felülvizsgált szabályozás 2021 végéig készül el, az F-gázok emisszióját ugyanakkor várhatóan 2050-re sem lehet majd teljes mértékben felszámolni, azért sem, mert a hulladéklerakókban a régi berendezések egy része még akkor is ezeket az ÜHG-gázokat fogja kibocsátani.</w:t>
      </w:r>
    </w:p>
    <w:p>
      <w:pPr>
        <w:pStyle w:val="Nincstrkz"/>
        <w:jc w:val="both"/>
        <w:rPr/>
      </w:pPr>
      <w:r>
        <w:rPr/>
        <w:t>Bár </w:t>
      </w:r>
      <w:hyperlink r:id="rId22" w:tgtFrame="_blank">
        <w:r>
          <w:rPr>
            <w:rStyle w:val="InternetLink"/>
            <w:color w:val="000000"/>
            <w:u w:val="none"/>
          </w:rPr>
          <w:t>az EU 2017-ben jóváhagyta</w:t>
        </w:r>
      </w:hyperlink>
      <w:r>
        <w:rPr/>
        <w:t> az ózonréteget lebontó anyagok termelésének és használatának megszüntetéséről szóló 1987-es Montreali Jegyzőkönyvhöz csatolt kigali módosítás ratifikálását, több tagállam, így például Olaszország, Málta és Spanyolország még mindig nem ratifikálta a 2019. január 1-jén hatályba lépett szigorítást. A fluorozott szénhidrogének visszaszorítását célzó módosítás értelmében – 2019-től kezdődően – a fejlett országok indítják el elsőként az F-gázok használatának beszüntetésére irányuló folyamatot. A többi ország tekintetében rugalmasabbak az előírások; a fejlődő országok többsége 2029-ben kezdi meg az említett üvegházhatású gázok termelésének és felhasználásának csökkentését, a részt vevő többi fejlődő ország pedig 2032-től teszik meg az első lépéseket.</w:t>
      </w:r>
    </w:p>
    <w:p>
      <w:pPr>
        <w:pStyle w:val="Nincstrkz"/>
        <w:jc w:val="both"/>
        <w:rPr/>
      </w:pPr>
      <w:r>
        <w:rPr/>
      </w:r>
    </w:p>
    <w:p>
      <w:pPr>
        <w:pStyle w:val="Nincstrkz"/>
        <w:jc w:val="both"/>
        <w:rPr>
          <w:sz w:val="28"/>
          <w:szCs w:val="28"/>
        </w:rPr>
      </w:pPr>
      <w:r>
        <w:rPr>
          <w:sz w:val="28"/>
          <w:szCs w:val="28"/>
        </w:rPr>
        <w:t>(Portfolio 2020. december 23., szerda)</w:t>
      </w:r>
    </w:p>
    <w:p>
      <w:pPr>
        <w:pStyle w:val="Nincstrkz"/>
        <w:jc w:val="both"/>
        <w:rPr>
          <w:sz w:val="28"/>
          <w:szCs w:val="28"/>
        </w:rPr>
      </w:pPr>
      <w:r>
        <w:rPr>
          <w:sz w:val="28"/>
          <w:szCs w:val="28"/>
        </w:rPr>
      </w:r>
    </w:p>
    <w:p>
      <w:pPr>
        <w:pStyle w:val="Nincstrkz"/>
        <w:jc w:val="both"/>
        <w:rPr/>
      </w:pPr>
      <w:r>
        <w:rPr/>
      </w:r>
    </w:p>
    <w:p>
      <w:pPr>
        <w:pStyle w:val="Szveg"/>
        <w:rPr/>
      </w:pPr>
      <w:r>
        <w:rPr/>
      </w:r>
    </w:p>
    <w:p>
      <w:pPr>
        <w:pStyle w:val="Fcm"/>
        <w:rPr/>
      </w:pPr>
      <w:bookmarkStart w:id="367" w:name="a_h_e292acc8739c66588985fdd98298a27f"/>
      <w:bookmarkEnd w:id="367"/>
      <w:r>
        <w:rPr>
          <w:rStyle w:val="Fontfcm"/>
        </w:rPr>
        <w:t>Lebuktatták a tejtermékek hamisítóját</w:t>
      </w:r>
    </w:p>
    <w:p>
      <w:pPr>
        <w:pStyle w:val="Szveg"/>
        <w:rPr/>
      </w:pPr>
      <w:r>
        <w:rPr/>
      </w:r>
    </w:p>
    <w:p>
      <w:pPr>
        <w:pStyle w:val="Szveg"/>
        <w:rPr/>
      </w:pPr>
      <w:r>
        <w:rPr>
          <w:rStyle w:val="Fontszveg"/>
        </w:rPr>
        <w:t>Egy Vas megyei, tejtermékeket előállító üzemet ellenőriztek a Nemzeti Élelmiszerlánc-biztonsági Hivatal (Nébih) szakemberei 2020. december elején. A vizsgálat során több mint 700 kilogramm lejárt, valamint nem nyomon követhető élelmiszert találtak az üzemben az ellenőrök, amelyekkel kapcsolatban intézkedtek is. Az ellenőrzés során öt késztermékből mintát is vettek. Ezeknél az élelmiszereknél a laboratóriumi vizsgálatok kimutatták, hogy nem felelnek meg a jogszabályi előírásoknak, ezért a Nébih szakemberei újabb helyszíni ellenőrzés során azonnali hatállyal ezeket is kivonták a forgalomból, megtiltották a forgalomba hozatalukat, és elrendelték a vizsgálatok során nem megfelelőnek bizonyult termékek forgalomból való visszahívását.</w:t>
      </w:r>
    </w:p>
    <w:p>
      <w:pPr>
        <w:pStyle w:val="Szveg"/>
        <w:rPr/>
      </w:pPr>
      <w:r>
        <w:rPr>
          <w:rStyle w:val="Fontszveg"/>
        </w:rPr>
        <w:t>A tejben idegen víz, a tejfölben és a kétféle ömlesztett sajtban pálmaolaj jelenlétét mutatták ki a mérések, így ezek - tekintve, hogy nem megengedett összetevőket tartalmaznak - hamisított terméknek minősülnek a jogszabályok szerint. A vajkrémnél és a tejfölnél az előírtnál alacsonyabb volt a zsírtartalom, a kétféle ömlesztett sajt szárazanyaghoz mért zsírtartalma sem volt megfelelő.</w:t>
      </w:r>
    </w:p>
    <w:p>
      <w:pPr>
        <w:pStyle w:val="Szveg"/>
        <w:rPr/>
      </w:pPr>
      <w:r>
        <w:rPr>
          <w:rStyle w:val="Fontszveg"/>
        </w:rPr>
        <w:t>A Nébih vizsgálata szerint a cég pálmaolajat használt a tejföl- és a sajtkészítés során</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Világgazdaság, 2020. december 23., szerda, 16. oldal)</w:t>
      </w:r>
    </w:p>
    <w:p>
      <w:pPr>
        <w:pStyle w:val="Szveg"/>
        <w:rPr/>
      </w:pPr>
      <w:r>
        <w:rPr/>
      </w:r>
    </w:p>
    <w:p>
      <w:pPr>
        <w:pStyle w:val="Szveg"/>
        <w:rPr/>
      </w:pPr>
      <w:r>
        <w:rPr/>
      </w:r>
    </w:p>
    <w:p>
      <w:pPr>
        <w:pStyle w:val="Nincstrkz"/>
        <w:jc w:val="both"/>
        <w:rPr/>
      </w:pPr>
      <w:r>
        <w:rPr/>
      </w:r>
    </w:p>
    <w:p>
      <w:pPr>
        <w:pStyle w:val="Nincstrkz"/>
        <w:jc w:val="both"/>
        <w:rPr>
          <w:b/>
          <w:b/>
          <w:sz w:val="28"/>
          <w:szCs w:val="28"/>
        </w:rPr>
      </w:pPr>
      <w:r>
        <w:rPr>
          <w:b/>
          <w:sz w:val="28"/>
          <w:szCs w:val="28"/>
        </w:rPr>
        <w:t>Egyre nagyobb az igény a minőségi édességekre</w:t>
      </w:r>
    </w:p>
    <w:p>
      <w:pPr>
        <w:pStyle w:val="Nincstrkz"/>
        <w:jc w:val="both"/>
        <w:rPr>
          <w:b/>
          <w:b/>
          <w:sz w:val="28"/>
          <w:szCs w:val="45"/>
        </w:rPr>
      </w:pPr>
      <w:r>
        <w:rPr>
          <w:b/>
          <w:sz w:val="28"/>
          <w:szCs w:val="45"/>
        </w:rPr>
      </w:r>
    </w:p>
    <w:p>
      <w:pPr>
        <w:pStyle w:val="Nincstrkz"/>
        <w:jc w:val="both"/>
        <w:rPr>
          <w:szCs w:val="90"/>
        </w:rPr>
      </w:pPr>
      <w:r>
        <w:rPr>
          <w:szCs w:val="45"/>
        </w:rPr>
        <w:t>Szigorú előírások vonatkoznak a szaloncukorra, így az olcsóbb termékek is megbízhatók</w:t>
      </w:r>
    </w:p>
    <w:p>
      <w:pPr>
        <w:pStyle w:val="Nincstrkz"/>
        <w:jc w:val="both"/>
        <w:rPr>
          <w:szCs w:val="27"/>
        </w:rPr>
      </w:pPr>
      <w:r>
        <w:rPr>
          <w:szCs w:val="30"/>
        </w:rPr>
        <w:t>Majdnem ötven éve a zselés szaloncukor a legnépszerűbb, habár a csokoládémanufaktúrák létrejöttével egyre nagyobb az érdeklődés a kézműves termékek iránt. A koronavírus-járvány miatt hozott korlátozások pont ezeknek a vállalkozásoknak nehezítette meg az életét.</w:t>
      </w:r>
    </w:p>
    <w:p>
      <w:pPr>
        <w:pStyle w:val="Nincstrkz"/>
        <w:jc w:val="both"/>
        <w:rPr>
          <w:szCs w:val="21"/>
        </w:rPr>
      </w:pPr>
      <w:r>
        <w:rPr>
          <w:szCs w:val="30"/>
        </w:rPr>
        <w:t>Magyar Édességgyártók Szövetsége abban reménykedik, hogy az édességfogyasztás mennyisége idén is eléri a korábbi évekét – nyilatkozta lapunknak Intődy Gábor, a szövetség szervezeti titkára. Véleménye szerint két dolog mindenképp bizakodásra ad okot, az egyik, hogy nincs karácsony szaloncukor nélkül, a másik, hogy a termékek két hete kint vannak a boltok polcain, és az eddigi adatok alapján van rájuk kereslet. A gyártók és a kereskedők óvatosak voltak, ugyanis idén húsvétkor átlagban tíz százalékkal fogyott kevesebb áru, az éves csökkenés 5-6 százalék volt, azonban az ünnepeket megelőző napokon sok múlik – tette hozzá. Elmondta, hogy egy család karácsonykor körülbelül egy kiló szaloncukrot fogyaszt, a nagy kedvenc a zselés, ami a hetvenes évek óta az eladások hatvan százalékát teszi ki. Ezt követi a kókuszos, marcipános, csokis, valamint a mogyorókrémes, de ne feledkezzünk el a gyerekek körében közkedvelt karácsonyi édességről, a csokimikulásról amiből nyolcmillió, valamint az adventi naptárról, amiből több százezer fogy évente. Szigorú előírások vonatkoznak a szaloncukorra, így biztosak lehetünk abban, hogy a legolcsóbb termék is megbízható minőségű – ismertette. Beszámolt arról, hogy megnőtt az igény a minőségi kézműves édességekre, és egyre nagyobb az a vásárlóközönség, amelyik meg is fizeti ezt. Elmondta azt is, hogy a koronavírus-járvány leginkább a csokoládémanufaktúrákat érintette, hiszen a termékeiket főleg boltokban, reptereken árulják. Mivel ezek mind bezuhantak, a kisvállalkozók helyzete nehezebbé vált, fontos őket támogatni, ugyanis ők húzzák a nagyobb gyártókat maguk után – hívta fel a figyelmet a szervezeti titkár. Megosztott velünk egy érdekes tényt, miszerint az egy főre jutó cukorfogyasztás – amiben minden benne van, ami cukrot tartalmaz – Magyarországon alacsonynak számít, de még világszinten is utolsók vagyunk ezen a téren. Beszélt arról, hogy a nagyobb cégeknél jelentős az exporthányad, az egyik nagy gyártó Chilétől Ausztráliáig szállítja Magyarországról a csokoládémikulásokat.</w:t>
      </w:r>
    </w:p>
    <w:p>
      <w:pPr>
        <w:pStyle w:val="Nincstrkz"/>
        <w:jc w:val="both"/>
        <w:rPr>
          <w:szCs w:val="21"/>
        </w:rPr>
      </w:pPr>
      <w:r>
        <w:rPr>
          <w:szCs w:val="21"/>
        </w:rPr>
      </w:r>
    </w:p>
    <w:p>
      <w:pPr>
        <w:pStyle w:val="Nincstrkz"/>
        <w:jc w:val="both"/>
        <w:rPr>
          <w:sz w:val="28"/>
          <w:szCs w:val="28"/>
        </w:rPr>
      </w:pPr>
      <w:r>
        <w:rPr>
          <w:sz w:val="28"/>
          <w:szCs w:val="28"/>
        </w:rPr>
        <w:t>(Magyar Hírlap 2020. december 24.,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maradt a roham a boltokban, kevesebb ajándék fogyott</w:t>
      </w:r>
    </w:p>
    <w:p>
      <w:pPr>
        <w:pStyle w:val="Nincstrkz"/>
        <w:jc w:val="both"/>
        <w:rPr>
          <w:b/>
          <w:b/>
          <w:sz w:val="28"/>
          <w:szCs w:val="30"/>
        </w:rPr>
      </w:pPr>
      <w:r>
        <w:rPr>
          <w:b/>
          <w:sz w:val="28"/>
          <w:szCs w:val="30"/>
        </w:rPr>
      </w:r>
    </w:p>
    <w:p>
      <w:pPr>
        <w:pStyle w:val="Nincstrkz"/>
        <w:jc w:val="both"/>
        <w:rPr>
          <w:szCs w:val="21"/>
        </w:rPr>
      </w:pPr>
      <w:r>
        <w:rPr>
          <w:szCs w:val="30"/>
        </w:rPr>
        <w:t>Csak élelmiszerből vettünk annyit mint tavaly, ajándékra már kevesebbet költöttünk.</w:t>
      </w:r>
    </w:p>
    <w:p>
      <w:pPr>
        <w:pStyle w:val="Nincstrkz"/>
        <w:jc w:val="both"/>
        <w:rPr>
          <w:szCs w:val="30"/>
        </w:rPr>
      </w:pPr>
      <w:r>
        <w:rPr>
          <w:szCs w:val="27"/>
        </w:rPr>
        <w:t>Nagy roham ma már nem volt a boltokban – számolt be az </w:t>
      </w:r>
      <w:hyperlink r:id="rId24" w:tgtFrame="_blank">
        <w:r>
          <w:rPr>
            <w:rStyle w:val="InternetLink"/>
            <w:color w:val="000000"/>
            <w:szCs w:val="27"/>
            <w:u w:val="none"/>
          </w:rPr>
          <w:t>RTL Híradó</w:t>
        </w:r>
      </w:hyperlink>
      <w:r>
        <w:rPr>
          <w:szCs w:val="27"/>
        </w:rPr>
        <w:t>, miután több bevásárlóközpontot is meglátogattak országszerte.</w:t>
      </w:r>
    </w:p>
    <w:p>
      <w:pPr>
        <w:pStyle w:val="Nincstrkz"/>
        <w:jc w:val="both"/>
        <w:rPr>
          <w:szCs w:val="27"/>
        </w:rPr>
      </w:pPr>
      <w:r>
        <w:rPr>
          <w:szCs w:val="27"/>
        </w:rPr>
        <w:t>A kereskedők szerint a koronavírus-járvány miatt idén a vásárlók előre készültek a karácsonyra, és volt, ahol erre sem volt szükség, mert elmarad a nagy családi összejövetel.  A kereskedelmi szövetség szerint élelmiszerből hasonló mennyiség fogyott mint tavaly, ajándékot viszont kevesebbet vásároltak.</w:t>
      </w:r>
    </w:p>
    <w:p>
      <w:pPr>
        <w:pStyle w:val="Nincstrkz"/>
        <w:jc w:val="both"/>
        <w:rPr>
          <w:szCs w:val="27"/>
        </w:rPr>
      </w:pPr>
      <w:r>
        <w:rPr>
          <w:szCs w:val="27"/>
        </w:rPr>
        <w:t>Az RTL riportja szerint nagyon sokan online intézték a karácsonyi ajándék vásárlást, a Media Marktban péládul az áruk egyharmada már így került a fa alá.</w:t>
      </w:r>
    </w:p>
    <w:p>
      <w:pPr>
        <w:pStyle w:val="Nincstrkz"/>
        <w:jc w:val="both"/>
        <w:rPr>
          <w:szCs w:val="27"/>
        </w:rPr>
      </w:pPr>
      <w:r>
        <w:rPr>
          <w:szCs w:val="27"/>
        </w:rPr>
      </w:r>
    </w:p>
    <w:p>
      <w:pPr>
        <w:pStyle w:val="Nincstrkz"/>
        <w:jc w:val="both"/>
        <w:rPr>
          <w:sz w:val="28"/>
          <w:szCs w:val="28"/>
        </w:rPr>
      </w:pPr>
      <w:r>
        <w:rPr>
          <w:sz w:val="28"/>
          <w:szCs w:val="28"/>
        </w:rPr>
        <w:t>(HVG 2020. december 24.,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shd w:fill="FFFFFF" w:val="clear"/>
        </w:rPr>
      </w:pPr>
      <w:r>
        <w:rPr>
          <w:b/>
          <w:sz w:val="28"/>
          <w:szCs w:val="28"/>
          <w:shd w:fill="FFFFFF" w:val="clear"/>
        </w:rPr>
        <w:t>Az idén is tízezer ügyet zárhatnak le a békéltető testületek</w:t>
      </w:r>
    </w:p>
    <w:p>
      <w:pPr>
        <w:pStyle w:val="Nincstrkz"/>
        <w:jc w:val="both"/>
        <w:rPr>
          <w:b/>
          <w:b/>
          <w:sz w:val="28"/>
          <w:szCs w:val="28"/>
          <w:shd w:fill="FFFFFF" w:val="clear"/>
        </w:rPr>
      </w:pPr>
      <w:r>
        <w:rPr>
          <w:b/>
          <w:sz w:val="28"/>
          <w:szCs w:val="28"/>
          <w:shd w:fill="FFFFFF" w:val="clear"/>
        </w:rPr>
      </w:r>
    </w:p>
    <w:p>
      <w:pPr>
        <w:pStyle w:val="Nincstrkz"/>
        <w:jc w:val="both"/>
        <w:rPr>
          <w:szCs w:val="30"/>
        </w:rPr>
      </w:pPr>
      <w:r>
        <w:rPr>
          <w:szCs w:val="30"/>
        </w:rPr>
        <w:t>A Magyar Kereskedelmi és Iparkamara (MKIK) összesítése szerint a fogyasztóvédelmi ügyekben eljáró békéltető testületek 2019-ben országosan összesen 10 501 ügyet zártak le, számuk 2020-ben is hasonlóképpen alakulhat – ismertette a távirati iroda.</w:t>
      </w:r>
    </w:p>
    <w:p>
      <w:pPr>
        <w:pStyle w:val="Nincstrkz"/>
        <w:jc w:val="both"/>
        <w:rPr>
          <w:szCs w:val="30"/>
        </w:rPr>
      </w:pPr>
      <w:r>
        <w:rPr>
          <w:szCs w:val="30"/>
        </w:rPr>
        <w:t>A tapasztalatok azt mutatják, hogy a békéltető testületekhez került fogyasztói panaszok jelentős része továbbra is az utcai viseletű lábbeliket, mobil- és okostelefonokat, bútorokat, illetve háztartási nagygépeket érintik, de az idén a járványhelyzet miatt az online vásárlásokkal kapcsolatos anomáliák is ugrásszerűen növekedtek.</w:t>
      </w:r>
    </w:p>
    <w:p>
      <w:pPr>
        <w:pStyle w:val="Nincstrkz"/>
        <w:jc w:val="both"/>
        <w:rPr>
          <w:szCs w:val="30"/>
        </w:rPr>
      </w:pPr>
      <w:r>
        <w:rPr>
          <w:szCs w:val="38"/>
        </w:rPr>
        <w:t>A kamara összesítése szerint a békéltető testületek elé került ügyek mintegy fele zárul megszüntetéssel, amely adódhat abból, hogy a kérelmet a fogyasztó visszavonja, a felek megállapodnak, a jogszabályban meghatározott okok miatt az eljárás lefolytatása nem lehetséges, megalapozatlan a fogyasztói kérelem, vagy a fogyasztó nem tett eleget a hiánypótlásnak.</w:t>
      </w:r>
    </w:p>
    <w:p>
      <w:pPr>
        <w:pStyle w:val="Nincstrkz"/>
        <w:jc w:val="both"/>
        <w:rPr>
          <w:szCs w:val="38"/>
        </w:rPr>
      </w:pPr>
      <w:r>
        <w:rPr>
          <w:szCs w:val="30"/>
        </w:rPr>
        <w:t>A minőségi kifogásokkal kapcsolatos vitákban a békéltető testületek is eredményesebben működhetnek közre, ha van részletes szakvélemény. Jövőre a fogyasztók erősebb védelmet kapnak a szavatossági és jótállási szabályok átfogó módosításával, 2021-től a fogyasztóvédelmi hatóság eljárásban vizsgálja, hogy a szakvélemény megfelel-e a jogszabályi előírásoknak.</w:t>
      </w:r>
    </w:p>
    <w:p>
      <w:pPr>
        <w:pStyle w:val="Nincstrkz"/>
        <w:jc w:val="both"/>
        <w:rPr>
          <w:szCs w:val="30"/>
        </w:rPr>
      </w:pPr>
      <w:r>
        <w:rPr>
          <w:szCs w:val="30"/>
        </w:rPr>
        <w:t>Az új szabály szerint a 2021. január 1-jétől megvásárolt termékek vitatott meghibásodása esetén érdemi információkat is tartalmazó szakvéleményt kell készíttetni, a kötelező tartalmi elemeket jogszabály írja elő. Többek között fel kell tüntetni a megrendelő és az üzlet nevét, címét, a vásárlás napját, a szakértőhöz érkező megrendelés idejét. Szerepeltetni kell benne a fogyasztó kifogásait, a panasz kereskedőhöz való bejelentésének időpontját, a vizsgált terméket, a vizsgálat módszereit és megállapításait indokolással.</w:t>
      </w:r>
    </w:p>
    <w:p>
      <w:pPr>
        <w:pStyle w:val="Nincstrkz"/>
        <w:jc w:val="both"/>
        <w:rPr>
          <w:szCs w:val="30"/>
        </w:rPr>
      </w:pPr>
      <w:r>
        <w:rPr>
          <w:szCs w:val="30"/>
        </w:rPr>
      </w:r>
    </w:p>
    <w:p>
      <w:pPr>
        <w:pStyle w:val="Nincstrkz"/>
        <w:jc w:val="both"/>
        <w:rPr>
          <w:sz w:val="28"/>
          <w:szCs w:val="28"/>
        </w:rPr>
      </w:pPr>
      <w:r>
        <w:rPr>
          <w:sz w:val="28"/>
          <w:szCs w:val="28"/>
        </w:rPr>
        <w:t>(Magyar Nemzet 2020. decembe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rPr>
      </w:pPr>
      <w:r>
        <w:rPr>
          <w:b/>
        </w:rPr>
        <w:t>Darált mákot hívott vissza a Spar</w:t>
      </w:r>
    </w:p>
    <w:p>
      <w:pPr>
        <w:pStyle w:val="Nincstrkz"/>
        <w:jc w:val="both"/>
        <w:rPr>
          <w:b/>
          <w:b/>
          <w:szCs w:val="26"/>
        </w:rPr>
      </w:pPr>
      <w:r>
        <w:rPr>
          <w:b/>
          <w:szCs w:val="26"/>
        </w:rPr>
      </w:r>
    </w:p>
    <w:p>
      <w:pPr>
        <w:pStyle w:val="Nincstrkz"/>
        <w:jc w:val="both"/>
        <w:rPr>
          <w:szCs w:val="15"/>
        </w:rPr>
      </w:pPr>
      <w:r>
        <w:rPr>
          <w:szCs w:val="26"/>
        </w:rPr>
        <w:t>December 19-én jelezte </w:t>
      </w:r>
      <w:hyperlink r:id="rId25" w:tgtFrame="_blank">
        <w:r>
          <w:rPr>
            <w:rStyle w:val="InternetLink"/>
            <w:color w:val="000000"/>
            <w:szCs w:val="26"/>
            <w:u w:val="none"/>
          </w:rPr>
          <w:t>honlapján </w:t>
        </w:r>
      </w:hyperlink>
      <w:r>
        <w:rPr>
          <w:szCs w:val="26"/>
        </w:rPr>
        <w:t>a Spar, hogy hatósági kötelezésre levette polcairól a Gilan Trading által gyártott 200 grammos Kalifa darált mákot. Aki vásárolt ebből a termékből, és visszaviszi a boltba, annak visszafizetik a pénzét.</w:t>
      </w:r>
    </w:p>
    <w:p>
      <w:pPr>
        <w:pStyle w:val="Nincstrkz"/>
        <w:jc w:val="both"/>
        <w:rPr>
          <w:szCs w:val="26"/>
        </w:rPr>
      </w:pPr>
      <w:r>
        <w:rPr>
          <w:szCs w:val="26"/>
        </w:rPr>
        <w:t>A termék pontosa paraméterei: 14.03.2021 minőségmegőrzési idejű, tételazonosítója L01. Arra nem tért ki a Spar, hogy miért kellett bevonniuk a kalifás darált mákot.</w:t>
      </w:r>
    </w:p>
    <w:p>
      <w:pPr>
        <w:pStyle w:val="Nincstrkz"/>
        <w:jc w:val="both"/>
        <w:rPr>
          <w:szCs w:val="26"/>
        </w:rPr>
      </w:pPr>
      <w:r>
        <w:rPr>
          <w:szCs w:val="26"/>
        </w:rPr>
      </w:r>
    </w:p>
    <w:p>
      <w:pPr>
        <w:pStyle w:val="Nincstrkz"/>
        <w:jc w:val="both"/>
        <w:rPr>
          <w:sz w:val="28"/>
          <w:szCs w:val="28"/>
        </w:rPr>
      </w:pPr>
      <w:r>
        <w:rPr>
          <w:sz w:val="28"/>
          <w:szCs w:val="28"/>
        </w:rPr>
        <w:t>(telex 2020. decembe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igyázz, karácsonykor miket posztolsz: 200 ezres bírság is lehet belőle</w:t>
      </w:r>
    </w:p>
    <w:p>
      <w:pPr>
        <w:pStyle w:val="Nincstrkz"/>
        <w:jc w:val="both"/>
        <w:rPr>
          <w:b/>
          <w:b/>
          <w:sz w:val="28"/>
          <w:szCs w:val="27"/>
        </w:rPr>
      </w:pPr>
      <w:r>
        <w:rPr>
          <w:b/>
          <w:sz w:val="28"/>
          <w:szCs w:val="27"/>
        </w:rPr>
      </w:r>
    </w:p>
    <w:p>
      <w:pPr>
        <w:pStyle w:val="Nincstrkz"/>
        <w:jc w:val="both"/>
        <w:rPr>
          <w:szCs w:val="27"/>
        </w:rPr>
      </w:pPr>
      <w:r>
        <w:rPr>
          <w:szCs w:val="27"/>
        </w:rPr>
        <w:t>Rengetegen már tegnap nekiálltak az ajándékbontogatásnak, sokan pedig ezekben a napokban adják át szeretteiknek az idei évi meglepetéseket. Azt azonban valószínűleg idén is sokan elfelejtik, hogy a nagyobb értékű ajándékok után bizonyos esetekben illetéket kell fizetni. Hogyha valaki ezt elmulasztja és lefüleli a NAV - például egy gyanútlan közösségi média poszt alapján -, elég súlyos bírságot is kaphat. Mutatjuk, milyen esetben kell ajándékozási illetéket fizetni.</w:t>
      </w:r>
    </w:p>
    <w:p>
      <w:pPr>
        <w:pStyle w:val="Nincstrkz"/>
        <w:jc w:val="both"/>
        <w:rPr>
          <w:szCs w:val="27"/>
        </w:rPr>
      </w:pPr>
      <w:r>
        <w:rPr>
          <w:szCs w:val="27"/>
        </w:rPr>
        <w:t>Esküvőre, évfordulóra, szülinapra, és jellemzően karácsonyra ajándékoznak az emberek nagyobb értékű tárgyakat - vagy akár ingatlant -, azt azonban már kevesen tudják, hogy az ilyen ajándékok után illetékfizetési kötelezettség keletkezik. Pedig az ajándékozás útján szerzett vagyon bizony ajándékozási illetékköteles. A Pénzcentrum novemberi felmérése alapján az olvasóink 18 százaléka 100-150 ezer forint között tervezett költeni idén karácsonykor, 11,5 százalék pedig 150 ezer forint felett.</w:t>
      </w:r>
    </w:p>
    <w:p>
      <w:pPr>
        <w:pStyle w:val="Nincstrkz"/>
        <w:jc w:val="both"/>
        <w:rPr/>
      </w:pPr>
      <w:r>
        <w:rPr>
          <w:szCs w:val="27"/>
        </w:rPr>
        <w:t>Okostelefonok, televíziók, laptopok - </w:t>
      </w:r>
      <w:hyperlink r:id="rId26" w:tgtFrame="_blank">
        <w:r>
          <w:rPr>
            <w:rStyle w:val="InternetLink"/>
            <w:color w:val="000000"/>
            <w:szCs w:val="27"/>
            <w:u w:val="none"/>
          </w:rPr>
          <w:t>évek óta népszerű karácsonyi ajándéknak számítanak</w:t>
        </w:r>
      </w:hyperlink>
      <w:r>
        <w:rPr>
          <w:szCs w:val="27"/>
        </w:rPr>
        <w:t>, és a koronavírus-járvány miatt még több fa alatt lapulhat idén drágább digitális eszköz, vagy a </w:t>
      </w:r>
      <w:hyperlink r:id="rId27" w:tgtFrame="_blank">
        <w:r>
          <w:rPr>
            <w:rStyle w:val="InternetLink"/>
            <w:color w:val="000000"/>
            <w:szCs w:val="27"/>
            <w:u w:val="none"/>
          </w:rPr>
          <w:t>home office-hoz nagyobb értékű bútor, főnöki szék</w:t>
        </w:r>
      </w:hyperlink>
      <w:r>
        <w:rPr>
          <w:szCs w:val="27"/>
        </w:rPr>
        <w:t>, stb. Az ékszer szintén népszerű ajándék, és nem egyszer történik lánykérés is karácsonykor: ezek az ajándékok is bizonyos esetekben vagyonszerzésnek minősülnek.</w:t>
      </w:r>
    </w:p>
    <w:p>
      <w:pPr>
        <w:pStyle w:val="Nincstrkz"/>
        <w:jc w:val="both"/>
        <w:rPr>
          <w:szCs w:val="27"/>
        </w:rPr>
      </w:pPr>
      <w:r>
        <w:rPr>
          <w:szCs w:val="27"/>
        </w:rPr>
        <w:t>Az illetékekről szóló törvény szerint fizetnünk kell: ingatlan ajándékozása, ingó ajándékozása, és vagyoni értékű jog ingyenes alapítása, ilyen jognak vagy gyakorlásának ingyenes átengedése, továbbá az ilyen jogról ellenszolgáltatás nélkül történő lemondása esetén (ideértve a követelés elengedését is). Illetéket a felsorolt esetekben akkor kell fizetnünk, ha az ajándékozásról okiratot állítottak ki, vagy ha nem történt okirat kiállítás, de az ingó forgalmi értéke a 150 ezer forintot meghaladja.</w:t>
      </w:r>
    </w:p>
    <w:p>
      <w:pPr>
        <w:pStyle w:val="Nincstrkz"/>
        <w:jc w:val="both"/>
        <w:rPr>
          <w:szCs w:val="27"/>
        </w:rPr>
      </w:pPr>
      <w:r>
        <w:rPr>
          <w:szCs w:val="27"/>
        </w:rPr>
        <w:t>Ingónak minősül minden nem ingatlantulajdon, fizetőeszköz, értékpapír - és a törvény szerint mindez 150 ezer forint felett akkor is illetékköteles, ha nem papírozzuk le az ajándékozást. Tehát egy ajándékba kapott nagy értékű Herendi porcelán étkészlettel, hűtőszekrénnyel, kanapéval, vagy autóval, esetleg ingatlannal, illetve 150 ezer forintot meghaladó pénzajándékkal (utalással vagy készpénzben is) el kell számolnunk a NAV felé.</w:t>
      </w:r>
    </w:p>
    <w:p>
      <w:pPr>
        <w:pStyle w:val="Nincstrkz"/>
        <w:jc w:val="both"/>
        <w:rPr>
          <w:szCs w:val="27"/>
        </w:rPr>
      </w:pPr>
      <w:r>
        <w:rPr>
          <w:rStyle w:val="A1"/>
          <w:szCs w:val="27"/>
        </w:rPr>
        <w:t>A mulasztási bírság összege pedig 200 ezer forintig is terjedhet.</w:t>
      </w:r>
    </w:p>
    <w:p>
      <w:pPr>
        <w:pStyle w:val="Nincstrkz"/>
        <w:jc w:val="both"/>
        <w:rPr>
          <w:szCs w:val="27"/>
        </w:rPr>
      </w:pPr>
      <w:r>
        <w:rPr/>
        <w:t>Illetékmentes esetek</w:t>
      </w:r>
    </w:p>
    <w:p>
      <w:pPr>
        <w:pStyle w:val="Nincstrkz"/>
        <w:jc w:val="both"/>
        <w:rPr/>
      </w:pPr>
      <w:r>
        <w:rPr>
          <w:szCs w:val="27"/>
        </w:rPr>
        <w:t>A törvény számos mentességi okot határoz meg az ajándékozási illetékre vonatkozóan, ezek közül a leggyakrabban előforduló eset a családon belüli ajándékozás. Többek között mentes az illeték alól ha az ajándékozó az ajándékozott egyensági rokona - nagyszülő, szülő, gyermek, unoka (örökbefogadáson alapuló rokonság esetén is) - vagy házastársa (illetve bejegyzett élettársa). Ezekben az esetekben bejelentési kötelezettsége sincs annak, aki az ajándékot kapja. 2020 júniusától pedig </w:t>
      </w:r>
      <w:hyperlink r:id="rId28" w:tgtFrame="_blank">
        <w:r>
          <w:rPr>
            <w:rStyle w:val="InternetLink"/>
            <w:color w:val="000000"/>
            <w:szCs w:val="27"/>
            <w:u w:val="none"/>
          </w:rPr>
          <w:t>már a testvérek között is</w:t>
        </w:r>
      </w:hyperlink>
      <w:r>
        <w:rPr>
          <w:szCs w:val="27"/>
        </w:rPr>
        <w:t> illetékmentes az ajándékozás.</w:t>
      </w:r>
    </w:p>
    <w:p>
      <w:pPr>
        <w:pStyle w:val="Nincstrkz"/>
        <w:jc w:val="both"/>
        <w:rPr>
          <w:szCs w:val="27"/>
        </w:rPr>
      </w:pPr>
      <w:r>
        <w:rPr>
          <w:szCs w:val="27"/>
        </w:rPr>
        <w:t>Gyakran elfelejtjük, hogy a (nem bejegyzett) élettárstól, a testvérektől, nagybácsiktól, nagynéniktől, távolabbi rokonoktól, vagy keresztszülőktől kapott ajándékok már nem esnek az illetékmentes kategóriába. Természetesen, ha olyan családtagokról van szó, akivel közös egyenes ági rokonon osztozunk, akkor továbbajándékozással megoldható az illetékmentesség. Tehát ha előbb a szülőnek ajándékozunk, és ő utána továbbajándékozza a testvérünknek az ingatlant vagy ingóságot, ugyanúgy nem kell illetéket fizetnünk.</w:t>
      </w:r>
    </w:p>
    <w:p>
      <w:pPr>
        <w:pStyle w:val="Nincstrkz"/>
        <w:jc w:val="both"/>
        <w:rPr>
          <w:szCs w:val="27"/>
        </w:rPr>
      </w:pPr>
      <w:r>
        <w:rPr>
          <w:szCs w:val="27"/>
        </w:rPr>
        <w:t>Ha nem vagyunk házastársak, de van közös nagykorú gyermekünk, szintén könnyen áthidalhatjuk ilyen módon az egyenes ági kitételt. Viszont például leendő házasoknál nincs kibúvó: karácsony tájékán gyakran megszaporodnak az eljegyzések, sokan találhatnak idén is gyűrűt a fa alatt. Viszont hogyha a gyűrű értéke a 150 ezer forintot meghaladja, és nem említjük meg a bevallásunkban, elvileg a NAV bírságot szabhat ki. Egy boldog, jegygyűrűvel pózolós szelfi, és már kész is a baj!</w:t>
      </w:r>
    </w:p>
    <w:p>
      <w:pPr>
        <w:pStyle w:val="Nincstrkz"/>
        <w:jc w:val="both"/>
        <w:rPr/>
      </w:pPr>
      <w:r>
        <w:rPr>
          <w:szCs w:val="27"/>
        </w:rPr>
        <w:t>A Magyar Könyvelők Országos Egyesület ezzel kapcsolatban </w:t>
      </w:r>
      <w:hyperlink r:id="rId29" w:tgtFrame="_blank">
        <w:r>
          <w:rPr>
            <w:rStyle w:val="InternetLink"/>
            <w:color w:val="000000"/>
            <w:szCs w:val="27"/>
            <w:u w:val="none"/>
          </w:rPr>
          <w:t>korábban </w:t>
        </w:r>
      </w:hyperlink>
      <w:r>
        <w:rPr>
          <w:szCs w:val="27"/>
        </w:rPr>
        <w:t>arról tájékoztatta lapunkat:</w:t>
      </w:r>
    </w:p>
    <w:p>
      <w:pPr>
        <w:pStyle w:val="Nincstrkz"/>
        <w:jc w:val="both"/>
        <w:rPr>
          <w:szCs w:val="27"/>
        </w:rPr>
      </w:pPr>
      <w:r>
        <w:rPr>
          <w:szCs w:val="27"/>
        </w:rPr>
        <w:t>"Valójában az illetékfizetés bejelentése kapcsán már 2016.01.01-től az adózás rendjéről szóló törvény garanciális szabályként rögzíti, hogy amennyiben a magánszemély adózó az ilyen bejelentési kötelezettségét elmulasztja, az adóhatóság mulasztási bírság kiszabása nélkül - határidő tűzésével - hívja fel e kötelezettsége teljesítésére. A határidőn belüli pótláskor nincs mulasztási bírság kiszabásának helye! A jogalkotó célja annak biztosítása volt, hogy a jellemzően adminisztrációs okokból, vagy tájékozatlanságból bekövetkezett tévedések szükségtelenül ne vonjanak maguk után mulasztási bírság kiszabását. (lásd: régi Art. 172/A.§ és új Art. 221.§ (1) a). 2018-tól a szabályt minden adózóra kiterjesztették (tehát a cégekre is), az alól az adóköteles tevékenység megkezdéséről szóló bejelentés, a munkavállalók bejelentése, az online számla-adatszolgáltatás, a gépjármű-illeték bejelentése és az EKAER a kivétel."</w:t>
      </w:r>
    </w:p>
    <w:p>
      <w:pPr>
        <w:pStyle w:val="Nincstrkz"/>
        <w:jc w:val="both"/>
        <w:rPr>
          <w:szCs w:val="27"/>
        </w:rPr>
      </w:pPr>
      <w:r>
        <w:rPr>
          <w:szCs w:val="27"/>
        </w:rPr>
        <w:t>Érdemes tehát megelőzni azt, hogy az adóhatóság figyelmeztetést küldjön: amennyiben nem egyenesági rokon, testvér ajándékoz 150 ezer forintnál nagyobb értékű tárgyat karácsonykor, akkor aki kapja, annak ezt fel kell tüntetnie az adóbevallásában, és megfizetnie utána az ajándékozási illetéket. Amennyiben ezt elmulasztjuk és a NAV felhívja a figyelmünket a kötelezettségre, akkor pótoljuk ezt határidőn belül.</w:t>
      </w:r>
    </w:p>
    <w:p>
      <w:pPr>
        <w:pStyle w:val="Nincstrkz"/>
        <w:jc w:val="both"/>
        <w:rPr>
          <w:szCs w:val="27"/>
        </w:rPr>
      </w:pPr>
      <w:r>
        <w:rPr>
          <w:szCs w:val="27"/>
        </w:rPr>
      </w:r>
    </w:p>
    <w:p>
      <w:pPr>
        <w:pStyle w:val="Nincstrkz"/>
        <w:jc w:val="both"/>
        <w:rPr>
          <w:sz w:val="28"/>
          <w:szCs w:val="28"/>
        </w:rPr>
      </w:pPr>
      <w:r>
        <w:rPr>
          <w:sz w:val="28"/>
          <w:szCs w:val="28"/>
        </w:rPr>
        <w:t>(Pénzcentrum 2020. decembe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ízezernyi magyar járt pórul tegnap este: jöhet újra a horror, a veszélyes sorbanállás</w:t>
      </w:r>
    </w:p>
    <w:p>
      <w:pPr>
        <w:pStyle w:val="Nincstrkz"/>
        <w:jc w:val="both"/>
        <w:rPr>
          <w:b/>
          <w:b/>
          <w:sz w:val="28"/>
          <w:szCs w:val="28"/>
        </w:rPr>
      </w:pPr>
      <w:r>
        <w:rPr>
          <w:b/>
          <w:sz w:val="28"/>
          <w:szCs w:val="28"/>
        </w:rPr>
      </w:r>
    </w:p>
    <w:p>
      <w:pPr>
        <w:pStyle w:val="Nincstrkz"/>
        <w:jc w:val="both"/>
        <w:rPr>
          <w:szCs w:val="27"/>
        </w:rPr>
      </w:pPr>
      <w:r>
        <w:rPr>
          <w:szCs w:val="27"/>
        </w:rPr>
        <w:t>Rozinak nem tetszik az új telefonjának a színe, meg amúgy sem készít olyan jó képeket, mint hitte volna. Apának kicsi lett a bogrács, amiben készítette volna tavasszal a kertben a gulyás leveset, de anyának sem igazán tetszik sem a parfüm, sem a ruha, amit kapott. A kis Tomika pedig teljesen más konzolt szeretett volna, mint amit kapott. Igen... ismét csak egy újabb karácsony, és néhány félresikerült ajándékozás. Megannyi probléma üthette fel a fejét a tegnap este a karácsonyfa alatt, éppen ezért a Pénzcentrum összegyűjtött minden fontos tudnivalót, mi a teendő akkor, ha valakinek nem lett jó vagy éppen tetszetős a tegnap este kapott ajándéka. Figyelem, a koronavírus okozta járványhelyzet miatt most különös figyelmet kell fordítani az ajándéktárgyak esetleg visszavitelére: minden körülmény között el kell kerülni a tumultust!</w:t>
      </w:r>
    </w:p>
    <w:p>
      <w:pPr>
        <w:pStyle w:val="Nincstrkz"/>
        <w:jc w:val="both"/>
        <w:rPr>
          <w:szCs w:val="27"/>
        </w:rPr>
      </w:pPr>
      <w:r>
        <w:rPr>
          <w:szCs w:val="27"/>
        </w:rPr>
        <w:t>Bár december 27-e vasárnapra esik, ne legyen kétséges, rengeteg bolt máris ki fog nyitni. Ami azt is jelenti, hogy keményen meg fog indulni a karácsonyra szánt, ám nem kívánatos ajándékok visszaáramlás az üzletekbe. Nem árt ugyanakkor kétszer is meggondolni, hogy biztosan megéri-e dühösen végigcaplatni a városon egy elutasító "nem"-ért. Érdemes tisztában lenni azzal, hogy milyen jogok és kötelezettségek illetik meg a vásárlókat, illetve a kereskedőket, ha az ajándékok "visszaváltásáról" van szó!</w:t>
      </w:r>
    </w:p>
    <w:p>
      <w:pPr>
        <w:pStyle w:val="Nincstrkz"/>
        <w:jc w:val="both"/>
        <w:rPr>
          <w:szCs w:val="27"/>
        </w:rPr>
      </w:pPr>
      <w:r>
        <w:rPr/>
        <w:t>Még mindig él az egyik legnagyobb tévhit</w:t>
      </w:r>
    </w:p>
    <w:p>
      <w:pPr>
        <w:pStyle w:val="Nincstrkz"/>
        <w:jc w:val="both"/>
        <w:rPr>
          <w:szCs w:val="27"/>
        </w:rPr>
      </w:pPr>
      <w:r>
        <w:rPr>
          <w:szCs w:val="27"/>
        </w:rPr>
        <w:t>Az emberek fejében még mindig él a tévhit, hogy 3 napon belül minden esetben vissza lehet vinni a terméket az üzletekbe, még akkor is, ha az nem hibás. Pedig ez nem igaz. A minőségileg kifogástalan termékek "visszavitele" tekintetében mindenekelőtt annak van jelentősége, hogy a fogyasztó az adott terméket üzlethelyiségben vagy webáruházban vásárolta. A jelenleg hatályos jogszabályi rendelkezések alapján ugyanis</w:t>
      </w:r>
    </w:p>
    <w:p>
      <w:pPr>
        <w:pStyle w:val="Nincstrkz"/>
        <w:jc w:val="both"/>
        <w:rPr>
          <w:szCs w:val="27"/>
        </w:rPr>
      </w:pPr>
      <w:r>
        <w:rPr>
          <w:rStyle w:val="A1"/>
          <w:szCs w:val="27"/>
        </w:rPr>
        <w:t>minőségileg kifogástalan termékre személyes - vagyis üzlethelyiségben történt - vásárlás esetén a kereskedőt nem terheli sem cserekötelezettség, sem a termék vételárának a visszafizetési kötelezettsége.</w:t>
      </w:r>
    </w:p>
    <w:p>
      <w:pPr>
        <w:pStyle w:val="Nincstrkz"/>
        <w:jc w:val="both"/>
        <w:rPr>
          <w:szCs w:val="27"/>
        </w:rPr>
      </w:pPr>
      <w:r>
        <w:rPr>
          <w:szCs w:val="27"/>
        </w:rPr>
        <w:t>Ettől függetlenül persze sok vállalkozás önkéntes üzletpolitikai szempontból dönthet úgy, hogy a fogyasztó kérése eleget tesz például egy-egy termék cseréjére. A felek továbbá megállapodhatnak a termék vételárának levásárlásában is, akkor ha ez mindenkinek megfelel. Egyes esetben a kereskedők például népszerűsítés céljából, általános jelleggel vállalhatják, hogy a megvásárolt terméket bizonyos feltételek fennállása esetén, hiba hiányában is visszaveszik, illetve kicserélik.</w:t>
      </w:r>
    </w:p>
    <w:p>
      <w:pPr>
        <w:pStyle w:val="Nincstrkz"/>
        <w:jc w:val="both"/>
        <w:rPr>
          <w:szCs w:val="27"/>
        </w:rPr>
      </w:pPr>
      <w:r>
        <w:rPr>
          <w:rStyle w:val="A1"/>
          <w:szCs w:val="27"/>
        </w:rPr>
        <w:t>A legfontosabb tehát, hogy már bőven a személyes vásárlás előtt tájékozódjunk, hogy mi a kereskedő álláspontja ilyesféle ügyekben,</w:t>
      </w:r>
    </w:p>
    <w:p>
      <w:pPr>
        <w:pStyle w:val="Nincstrkz"/>
        <w:jc w:val="both"/>
        <w:rPr>
          <w:szCs w:val="27"/>
        </w:rPr>
      </w:pPr>
      <w:r>
        <w:rPr>
          <w:szCs w:val="27"/>
        </w:rPr>
        <w:t>azaz hogy hajlandó-e, pusztán vásárló barát hozzáállásból és image építésből a jogszabályokkal párhuzamosan is eljárni. Ennek egyébként bárki, bármikor, akár a vásárlást megelőzően, telefonon vagy interneten is utánajárhat, de a leggyakoribb tudnivalókat mi is összegyűjtöttük:</w:t>
      </w:r>
    </w:p>
    <w:p>
      <w:pPr>
        <w:pStyle w:val="Nincstrkz"/>
        <w:jc w:val="both"/>
        <w:rPr>
          <w:szCs w:val="27"/>
        </w:rPr>
      </w:pPr>
      <w:r>
        <w:rPr>
          <w:szCs w:val="27"/>
        </w:rPr>
        <w:t>a különböző tárgyak visszavitelével karácsony után legterheltebbek a kereskedők, ezért fontos a jó időzítés, és a higgadtság;</w:t>
      </w:r>
    </w:p>
    <w:p>
      <w:pPr>
        <w:pStyle w:val="Nincstrkz"/>
        <w:jc w:val="both"/>
        <w:rPr>
          <w:szCs w:val="27"/>
        </w:rPr>
      </w:pPr>
      <w:r>
        <w:rPr>
          <w:szCs w:val="27"/>
        </w:rPr>
        <w:t>a legtöbb karácsonykor kapott ajándékot a vásárlók többnyire szubjektív szempontok miatt viszik vissza, bajuk van a színnel vagy akár az is előfordulhat, hogy több ugyanolyan ajándék is landolt egy embernél, ekkor, ha nem online vásárlásról van szó, hanem offlineról csak a kereskedőtől függ, mit is kezd a helyzettel;</w:t>
      </w:r>
    </w:p>
    <w:p>
      <w:pPr>
        <w:pStyle w:val="Nincstrkz"/>
        <w:jc w:val="both"/>
        <w:rPr>
          <w:szCs w:val="27"/>
        </w:rPr>
      </w:pPr>
      <w:r>
        <w:rPr>
          <w:szCs w:val="27"/>
        </w:rPr>
        <w:t>a legtöbb kereskedő saját üzletpolitikai renoméja és a karácsonyra való tekintettel az offline értékesített tárgyakkal szemben is megengedő, legalább általában egy hétig, 10-20 napig engedi a blokkal történő visszavételt, ám az már boltfüggő, hogy a visszavett ajándék árát visszafizetik, levásárolhatóvá teszik vagy egyszerűen jóváírják például ajándékkártyán;</w:t>
      </w:r>
    </w:p>
    <w:p>
      <w:pPr>
        <w:pStyle w:val="Nincstrkz"/>
        <w:jc w:val="both"/>
        <w:rPr>
          <w:szCs w:val="27"/>
        </w:rPr>
      </w:pPr>
      <w:r>
        <w:rPr>
          <w:szCs w:val="27"/>
        </w:rPr>
        <w:t>jó tudni azt is, hogy a kereskedők alapból sem vesznek vissza/cserélnek minden árucikket, így például sok nincs csereletőség olyan zártcsomagolású terméket visszavinni, melynek visszavétele egészségügyi illetve higéniai okok miatt nem lehetséges (pl. fülhallgató, fejhallgató, alsónemű stb.) - ha csak persze nem gyárilag hibás termékről van szó! De sokszor nem él a cserelehetőség vagy visszavétel akkor sem, ha kifejezetten egyénileg gyártott termékről van szó, amelyet a fogyasztó utasítása alapján vagy kifejezett kérésére állítottak elő, vagy olyan termék esetében, amelyet egyértelműen a fogyasztó személyére szabtak.</w:t>
      </w:r>
    </w:p>
    <w:p>
      <w:pPr>
        <w:pStyle w:val="Nincstrkz"/>
        <w:jc w:val="both"/>
        <w:rPr>
          <w:szCs w:val="27"/>
        </w:rPr>
      </w:pPr>
      <w:r>
        <w:rPr/>
        <w:t>Online rendelés</w:t>
      </w:r>
    </w:p>
    <w:p>
      <w:pPr>
        <w:pStyle w:val="Nincstrkz"/>
        <w:jc w:val="both"/>
        <w:rPr/>
      </w:pPr>
      <w:r>
        <w:rPr>
          <w:rStyle w:val="A1"/>
          <w:szCs w:val="27"/>
        </w:rPr>
        <w:t>A jelenleg hatályos magyar jogszabályok értelmében az interneten megrendelt termékekre 14 napos indokolás nélküli elállási joga van a vásárlónak függetlenül attól, hogy kiszállítással vagy személyesen vették át azt.</w:t>
      </w:r>
    </w:p>
    <w:p>
      <w:pPr>
        <w:pStyle w:val="Nincstrkz"/>
        <w:jc w:val="both"/>
        <w:rPr>
          <w:szCs w:val="27"/>
        </w:rPr>
      </w:pPr>
      <w:r>
        <w:rPr>
          <w:szCs w:val="27"/>
        </w:rPr>
        <w:t>Ez azt jelenti, hogy a hazai e- kereskedőknek 14 napon belül visszaadhatják a terméket, ám a visszajuttatás költsége ez esetben őket terheli, hacsak maga a bolt ezt nem vállalja át, de ez a lépés egyáltalán nem kötelező neki. Fontos azzal is tisztában lenni, hogy az elállási jog nem korlátlan, vagyis egyes termékkörökre nem vonatkozik, pl. koncert- vagy fesztivál jegy, élelmiszer, kibontott csomagolású CD, DVD, szoftver vagy letöltött számítógépes programok esetén.</w:t>
      </w:r>
    </w:p>
    <w:p>
      <w:pPr>
        <w:pStyle w:val="Nincstrkz"/>
        <w:jc w:val="both"/>
        <w:rPr>
          <w:szCs w:val="27"/>
        </w:rPr>
      </w:pPr>
      <w:r>
        <w:rPr>
          <w:szCs w:val="27"/>
        </w:rPr>
        <w:t>Azzal is érdemes tisztában lenni, hogy az online kereskedők is dönthetnek persze úgy, hogy a 14 napon felül, saját üzletpolitikájuk miatt többet vállalnak, de mint az offline kereskedőknél is, itt is érdemes már a vásárláskor tisztában lenni ezzel. Az is fontos, hogy lehetőleg mindig a legmegbízhatóbb áruházaktól vásároljunk, mert lehet, hogy valahol valami olcsóbb mondjuk pár ezer forinttal, ám ha például garanciális javításra kerül a sor vagy ne adj isten pénzvisszafizetésre, akkor már nem fog minden gördülékenyen menni. Gondolkodjunk tehát mindig előre!</w:t>
      </w:r>
    </w:p>
    <w:p>
      <w:pPr>
        <w:pStyle w:val="Nincstrkz"/>
        <w:jc w:val="both"/>
        <w:rPr>
          <w:szCs w:val="27"/>
        </w:rPr>
      </w:pPr>
      <w:r>
        <w:rPr/>
        <w:t>Erről egy kicsit bővebben</w:t>
      </w:r>
    </w:p>
    <w:p>
      <w:pPr>
        <w:pStyle w:val="Nincstrkz"/>
        <w:jc w:val="both"/>
        <w:rPr>
          <w:szCs w:val="27"/>
        </w:rPr>
      </w:pPr>
      <w:r>
        <w:rPr>
          <w:szCs w:val="27"/>
        </w:rPr>
        <w:t>Az online vásárlások egyre nagyobb elterjedése egyáltalán nem véletlen. Gyors, kényelmes és sokszor sokkal kedvezőbb áron juthatunk termékekhez, mint személyesen. Nagy bökkenője azonban, hogy semmit nem tudunk kipróbálni vagy felpróbálni. Éppen ezért a jogszabályok ilyen vásárlások alkalmával sokkal jobban védik a fogyasztót, mintha személyesen hódolna szenvedélyének. A gyakorlatban ez azt jelenti, hogy</w:t>
      </w:r>
    </w:p>
    <w:p>
      <w:pPr>
        <w:pStyle w:val="Nincstrkz"/>
        <w:jc w:val="both"/>
        <w:rPr>
          <w:szCs w:val="27"/>
        </w:rPr>
      </w:pPr>
      <w:r>
        <w:rPr>
          <w:szCs w:val="27"/>
        </w:rPr>
        <w:t>a fogyasztót a termék átvételétől számított 14 napon belül indoklás nélküli elállási jog illeti meg. Az elállási nyilatkozatot - a későbbi bizonyíthatóság érdekében - célszerű írásban, tértivevényes levélben vagy elektronikus úton eljuttatni a vállalkozás részére. Megjegyzendő, hogy jogszabályi rendelkezések alapján egyes termékkörök kapcsán (pl.: higiénia termékek, egyedi kérésre előállított termékek stb.) a fogyasztót nem illeti meg az előzőekben kifejtett elállási jog</w:t>
      </w:r>
    </w:p>
    <w:p>
      <w:pPr>
        <w:pStyle w:val="Nincstrkz"/>
        <w:jc w:val="both"/>
        <w:rPr>
          <w:szCs w:val="27"/>
        </w:rPr>
      </w:pPr>
      <w:r>
        <w:rPr>
          <w:szCs w:val="27"/>
        </w:rPr>
        <w:t>- hívta fel a figyelmet a Pénzcentrum kérdéseire korábban az illetéke hatóság. Akik hozzátették azt is, hogy az e-kereskedelemben a fogyasztónak nincs lehetősége a vásárlás előtt a terméket ténylegesen megtekinteni, és konzultálni az eladóval. A webáruházaknak ezért részletes tájékoztatást kell adniuk elérhetőségeikről és cégadataikról, és a vásárlókat elállási jog illeti meg.</w:t>
      </w:r>
    </w:p>
    <w:p>
      <w:pPr>
        <w:pStyle w:val="Nincstrkz"/>
        <w:jc w:val="both"/>
        <w:rPr>
          <w:szCs w:val="27"/>
        </w:rPr>
      </w:pPr>
      <w:r>
        <w:rPr>
          <w:szCs w:val="27"/>
        </w:rPr>
        <w:t>A fogyasztóvédelmi ellenőrzések tapasztalata alapján a honlapokról gyakran hiányoznak az elérhetőségi adatok és egyéb előírt információk. Közzétételük pedig azért is fontos, mert azok alapján láthatja a vásárló, hogy melyik országból, milyen típusú vállalkozástól rendel. A magyar nyelvű honlap, a ".hu" végződés, valamint a magyar nyelvű reklámok nem garantálják, hogy a rendelés hazai webáruházból történik.</w:t>
      </w:r>
    </w:p>
    <w:p>
      <w:pPr>
        <w:pStyle w:val="Nincstrkz"/>
        <w:jc w:val="both"/>
        <w:rPr>
          <w:szCs w:val="27"/>
        </w:rPr>
      </w:pPr>
      <w:r>
        <w:rPr>
          <w:rStyle w:val="A1"/>
          <w:szCs w:val="27"/>
        </w:rPr>
        <w:t>Az utólagos terméktámogatás és igényérvényesítés külföldi kereskedőkkel szemben pedig jóval nehezebb.</w:t>
      </w:r>
    </w:p>
    <w:p>
      <w:pPr>
        <w:pStyle w:val="Nincstrkz"/>
        <w:jc w:val="both"/>
        <w:rPr>
          <w:szCs w:val="27"/>
        </w:rPr>
      </w:pPr>
      <w:r>
        <w:rPr/>
        <w:t>Fogyasztóvédelmi szaktanácsok internetes rendeléshez:</w:t>
      </w:r>
    </w:p>
    <w:p>
      <w:pPr>
        <w:pStyle w:val="Nincstrkz"/>
        <w:jc w:val="both"/>
        <w:rPr>
          <w:szCs w:val="27"/>
        </w:rPr>
      </w:pPr>
      <w:r>
        <w:rPr>
          <w:szCs w:val="27"/>
        </w:rPr>
        <w:t>A webáruház és termék kiválasztását követően a rendelés lépéseinél érdemes képernyőfotóval rögzíteni az árat, szállítási határidőt és díjat, mert azok mértéke a vásárlási folyamat végére változhat</w:t>
      </w:r>
    </w:p>
    <w:p>
      <w:pPr>
        <w:pStyle w:val="Nincstrkz"/>
        <w:jc w:val="both"/>
        <w:rPr>
          <w:szCs w:val="27"/>
        </w:rPr>
      </w:pPr>
      <w:r>
        <w:rPr>
          <w:szCs w:val="27"/>
        </w:rPr>
        <w:t>Fontos tudni, hogy a kereskedőknek a termék árát, a szolgáltatás díját egyértelműen, adóval és egyéb járulékos költségekkel, pl. szállítási díjjal együtt kell feltüntetni</w:t>
      </w:r>
    </w:p>
    <w:p>
      <w:pPr>
        <w:pStyle w:val="Nincstrkz"/>
        <w:jc w:val="both"/>
        <w:rPr>
          <w:szCs w:val="27"/>
        </w:rPr>
      </w:pPr>
      <w:r>
        <w:rPr>
          <w:szCs w:val="27"/>
        </w:rPr>
        <w:t>A webáruházak többféle szállítási lehetőséget és fizetési módot biztosítanak a vásárló részére, utóbbiak közül a legbiztonságosabb az utánvét</w:t>
      </w:r>
    </w:p>
    <w:p>
      <w:pPr>
        <w:pStyle w:val="Nincstrkz"/>
        <w:jc w:val="both"/>
        <w:rPr>
          <w:szCs w:val="27"/>
        </w:rPr>
      </w:pPr>
      <w:r>
        <w:rPr>
          <w:szCs w:val="27"/>
        </w:rPr>
        <w:t>Előre fizetés esetén a bankkártya használatkor visszaterhelésre (chargeback) van lehetőség, ha a kifizetett termék nem érkezik meg (érdemes csak olyan vállalkozásnak előre fizetni, akik maximálisan megbízhatónak tűnnek a piacon, kellően nagy névvel rendelkeznek és sok pozitív visszajelzés olvasható róluk online)</w:t>
      </w:r>
    </w:p>
    <w:p>
      <w:pPr>
        <w:pStyle w:val="Nincstrkz"/>
        <w:jc w:val="both"/>
        <w:rPr>
          <w:szCs w:val="27"/>
        </w:rPr>
      </w:pPr>
      <w:r>
        <w:rPr/>
        <w:t>Mit csinálja, ha baj van?</w:t>
      </w:r>
    </w:p>
    <w:p>
      <w:pPr>
        <w:pStyle w:val="Nincstrkz"/>
        <w:jc w:val="both"/>
        <w:rPr>
          <w:szCs w:val="27"/>
        </w:rPr>
      </w:pPr>
      <w:r>
        <w:rPr>
          <w:szCs w:val="27"/>
        </w:rPr>
        <w:t>Panasz esetén érdemes először a kereskedőhöz fordulni. Abban az esetben, ha a problémát nem sikerül a vállalkozásnak orvosolnia, vagy azzal a fogyasztó nem ért egyet, számos intézményhez fordulhat segítségért. Ha például felmerül, hogy a vállalkozás nem tájékoztatta megfelelően (vagyis megtévesztette) a fogyasztót akár a termékről vagy pl. az igényérvényesítési lehetőségeiről, esetleg nem válaszolta meg (30 napon belül) a fogyasztó panaszát, a fogyasztó a lakóhelye szerint illetékes járási hivatalhoz fordulhat.</w:t>
      </w:r>
    </w:p>
    <w:p>
      <w:pPr>
        <w:pStyle w:val="Nincstrkz"/>
        <w:jc w:val="both"/>
        <w:rPr>
          <w:szCs w:val="27"/>
        </w:rPr>
      </w:pPr>
      <w:r>
        <w:rPr>
          <w:szCs w:val="27"/>
        </w:rPr>
        <w:t>Ugyancsak hatósági eljárásnak lehet akkor helye, ha a vállalkozás indokolatlanul késlekedik a termék kijavításával, kicserélésével. Ha a kereskedő internetes vásárlás esetén például nem fogadja el a fogyasztó elállási szándékát, illetve akár internetes, akár személyes vásárlás esetén a feleknek a garanciális igényérvényesítés tárgyában nem sikerül megállapodniuk - mint minden szerződéssel kapcsolatos jogvitában - békéltető testülethez vagy bírósághoz fordulhatnak. A békéltető testületi út választását az eljárás egyszerűsége, gyorsasága, költségkímélő jellege teheti a fogyasztó számára indokolttá.</w:t>
      </w:r>
    </w:p>
    <w:p>
      <w:pPr>
        <w:pStyle w:val="Nincstrkz"/>
        <w:jc w:val="both"/>
        <w:rPr>
          <w:szCs w:val="27"/>
        </w:rPr>
      </w:pPr>
      <w:r>
        <w:rPr/>
        <w:t>Tényleg rossz a teló (vagy bármi), visszaviszem:</w:t>
      </w:r>
    </w:p>
    <w:p>
      <w:pPr>
        <w:pStyle w:val="Nincstrkz"/>
        <w:jc w:val="both"/>
        <w:rPr>
          <w:szCs w:val="27"/>
        </w:rPr>
      </w:pPr>
      <w:r>
        <w:rPr>
          <w:szCs w:val="27"/>
        </w:rPr>
        <w:t>A visszavitel előtt ne használjuk, lehetőség szerint ki se bontsuk a feleslegessé vált terméket</w:t>
      </w:r>
    </w:p>
    <w:p>
      <w:pPr>
        <w:pStyle w:val="Nincstrkz"/>
        <w:jc w:val="both"/>
        <w:rPr>
          <w:szCs w:val="27"/>
        </w:rPr>
      </w:pPr>
      <w:r>
        <w:rPr>
          <w:szCs w:val="27"/>
        </w:rPr>
        <w:t>Tájékozódjunk - akár az adott üzlet honlapján, akár a helyszínen - arról, hogy milyen feltételekkel vihető vissza az adott áru. Ezt a tájékoztatást az adott cégnek mindenki által könnyen elérhető formában meg kell tennie. Az itt rögzített feltételektől az adott üzlet csak pozitív irányban térhet el - de erre nem kötelezhető</w:t>
      </w:r>
    </w:p>
    <w:p>
      <w:pPr>
        <w:pStyle w:val="Nincstrkz"/>
        <w:jc w:val="both"/>
        <w:rPr>
          <w:szCs w:val="27"/>
        </w:rPr>
      </w:pPr>
      <w:r>
        <w:rPr>
          <w:szCs w:val="27"/>
        </w:rPr>
        <w:t>Ügyeljünk a visszafogadási ajánlatban rögzített határidők betartására - célszerű a visszavételt lehetőség szerint már a két ünnep között megtenni</w:t>
      </w:r>
    </w:p>
    <w:p>
      <w:pPr>
        <w:pStyle w:val="Nincstrkz"/>
        <w:jc w:val="both"/>
        <w:rPr>
          <w:szCs w:val="27"/>
        </w:rPr>
      </w:pPr>
      <w:r>
        <w:rPr/>
        <w:t>A koronavírus ebbe is beleszól</w:t>
      </w:r>
    </w:p>
    <w:p>
      <w:pPr>
        <w:pStyle w:val="Nincstrkz"/>
        <w:jc w:val="both"/>
        <w:rPr>
          <w:szCs w:val="27"/>
        </w:rPr>
      </w:pPr>
      <w:r>
        <w:rPr>
          <w:szCs w:val="27"/>
        </w:rPr>
        <w:t>Szerettük volna azt is megtudni, hogy a koronavírus-járvány következtében az üzletek mennyiben alakítják át az esetleg ajándék-cserék ütemét. Azért, hogy erre a kérdésünkre választ kapjunk, az ügyben megkerestük az Országos Kereskedelmi szövetséget (OKSZ), mi az álláspontjuk. </w:t>
      </w:r>
    </w:p>
    <w:p>
      <w:pPr>
        <w:pStyle w:val="Nincstrkz"/>
        <w:jc w:val="both"/>
        <w:rPr>
          <w:szCs w:val="27"/>
        </w:rPr>
      </w:pPr>
      <w:r>
        <w:rPr>
          <w:szCs w:val="27"/>
        </w:rPr>
        <w:t>Teljesen mindegy, hogy a vásárló milyen céllal keresi fel az üzletet, a járványügyi előírások és intelmek betartásához kérünk együttműködést és türelmet egyrészt (például távolságtartás, kevésbé zsúfolt időszakok kiválasztása), akár vásárol, akár cserét kér, vagy minőségi reklamációt intéz</w:t>
      </w:r>
    </w:p>
    <w:p>
      <w:pPr>
        <w:pStyle w:val="Nincstrkz"/>
        <w:jc w:val="both"/>
        <w:rPr>
          <w:szCs w:val="27"/>
        </w:rPr>
      </w:pPr>
      <w:r>
        <w:rPr>
          <w:szCs w:val="27"/>
        </w:rPr>
        <w:t>- hívta fel a figyelmet Vámos György, a szövetség főtitkára, aki hozzátette, hogy </w:t>
      </w:r>
    </w:p>
    <w:p>
      <w:pPr>
        <w:pStyle w:val="Nincstrkz"/>
        <w:jc w:val="both"/>
        <w:rPr>
          <w:szCs w:val="27"/>
        </w:rPr>
      </w:pPr>
      <w:r>
        <w:rPr>
          <w:szCs w:val="27"/>
        </w:rPr>
        <w:t>a kereskedők természetesen ugyanúgy cserélnek majd, mint eddig (hibátlan legyen a termék és legyen meg a nyugta), de közös érdek, hogy a cserék száma most kevesebb legyen.</w:t>
      </w:r>
    </w:p>
    <w:p>
      <w:pPr>
        <w:pStyle w:val="Nincstrkz"/>
        <w:jc w:val="both"/>
        <w:rPr>
          <w:sz w:val="28"/>
          <w:szCs w:val="28"/>
        </w:rPr>
      </w:pPr>
      <w:r>
        <w:rPr>
          <w:sz w:val="28"/>
          <w:szCs w:val="28"/>
        </w:rPr>
      </w:r>
    </w:p>
    <w:p>
      <w:pPr>
        <w:pStyle w:val="Nincstrkz"/>
        <w:jc w:val="both"/>
        <w:rPr>
          <w:sz w:val="28"/>
          <w:szCs w:val="28"/>
        </w:rPr>
      </w:pPr>
      <w:r>
        <w:rPr>
          <w:sz w:val="28"/>
          <w:szCs w:val="28"/>
        </w:rPr>
        <w:t>(Pénzcentrum 2020. decembe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shd w:fill="FFFFFF" w:val="clear"/>
        </w:rPr>
        <w:t>A helyi élelmiszerek aranykora jöhet</w:t>
      </w:r>
    </w:p>
    <w:p>
      <w:pPr>
        <w:pStyle w:val="Nincstrkz"/>
        <w:jc w:val="both"/>
        <w:rPr>
          <w:b/>
          <w:b/>
          <w:sz w:val="28"/>
          <w:szCs w:val="28"/>
        </w:rPr>
      </w:pPr>
      <w:r>
        <w:rPr>
          <w:b/>
          <w:sz w:val="28"/>
          <w:szCs w:val="28"/>
        </w:rPr>
      </w:r>
    </w:p>
    <w:p>
      <w:pPr>
        <w:pStyle w:val="Nincstrkz"/>
        <w:jc w:val="both"/>
        <w:rPr>
          <w:szCs w:val="36"/>
        </w:rPr>
      </w:pPr>
      <w:r>
        <w:rPr>
          <w:szCs w:val="36"/>
        </w:rPr>
        <w:t>Nem térnek vissza a fogyasztók a járvány előtti időkhöz a koronavírus legyőzése után sem: a pandémia alapvetően átalakította az emberek hozzáállását az élelmiszerekhez. A szállítási nehézségek, a globális kereskedelem hibái és a fertőzéstől való félelem immár visszafordíthatatlanul a hazai és helyi termékek előnyben részesítését okozta, amelyet az online kereskedelem robbanásszerű térhódítása is segít.</w:t>
      </w:r>
    </w:p>
    <w:p>
      <w:pPr>
        <w:pStyle w:val="Nincstrkz"/>
        <w:jc w:val="both"/>
        <w:rPr>
          <w:szCs w:val="30"/>
        </w:rPr>
      </w:pPr>
      <w:r>
        <w:rPr>
          <w:szCs w:val="30"/>
        </w:rPr>
        <w:t>Visszafordíthatatlan változást hozott a koronavírus-járvány a hazai agráriumban. Egyfelől bebizonyosodott, hogy a szállítási nehézségek és a járvány elején előforduló pánikvásárlások ellenére sem volt hiány az élelmiszerellátásban, sőt a jelentős importcsökkenés mellett a mezőgazdasági termékek kivitele is erősödött. Sok külföldi áru legalábbis átmenetileg nem volt elérhető a különböző országok egyéni nehézségei, például a vendégmunkások hiánya miatt, de az árak is nőttek.</w:t>
      </w:r>
    </w:p>
    <w:p>
      <w:pPr>
        <w:pStyle w:val="Nincstrkz"/>
        <w:jc w:val="both"/>
        <w:rPr/>
      </w:pPr>
      <w:r>
        <w:rPr>
          <w:szCs w:val="30"/>
        </w:rPr>
        <w:t>Másfelől a kijárási korlátozások is a hazai árukat segítették. A mindennapi élet átalakulása a kisebb távolság vagy az ismertség miatt a helyi piacokra irányított sok olyan vevőt is, akiknél ez korábban nem volt gyakorlat. Nagy István agrárminiszter a közelmúltban </w:t>
      </w:r>
      <w:hyperlink r:id="rId30">
        <w:r>
          <w:rPr>
            <w:rStyle w:val="InternetLink"/>
          </w:rPr>
          <w:t>a Magyar Nemzetnek adott interjúban</w:t>
        </w:r>
      </w:hyperlink>
      <w:r>
        <w:rPr>
          <w:szCs w:val="30"/>
        </w:rPr>
        <w:t> arról beszélt, ma már minden tizedik fogyasztó a termelői és a helyi piacokat választja.</w:t>
      </w:r>
    </w:p>
    <w:p>
      <w:pPr>
        <w:pStyle w:val="Nincstrkz"/>
        <w:jc w:val="both"/>
        <w:rPr/>
      </w:pPr>
      <w:r>
        <w:rPr>
          <w:szCs w:val="30"/>
        </w:rPr>
        <w:t>Hatással volt a változásra az online kereskedelem súlyának ugrásszerű növekedése és az ételkiszállítás új időszámítása. Szakértők szerint a fogyasztói tudatosság is nagyon megnőtt, és egyre többeknek fontos a hazai termelők támogatása, emellett a bizalom is megnőtt a helyben előállított élelmiszerek iránt. A Covid–19-járvány tehát alapjaiban változtatta meg az emberek elvárásait a hazai mezőgazdaság iránt.</w:t>
      </w:r>
    </w:p>
    <w:p>
      <w:pPr>
        <w:pStyle w:val="Nincstrkz"/>
        <w:jc w:val="both"/>
        <w:rPr>
          <w:szCs w:val="38"/>
        </w:rPr>
      </w:pPr>
      <w:r>
        <w:rPr>
          <w:szCs w:val="38"/>
        </w:rPr>
        <w:t>Élelmiszeripari szakmai körökben ezért ismét egyre hangsúlyosabban kerülnek elő a magyar élelmiszeripar nem túl rózsás helyzetével kapcsolatos vélemények és annak igénye, hogy jelentős lökést kapjon az ágazat.</w:t>
      </w:r>
    </w:p>
    <w:p>
      <w:pPr>
        <w:pStyle w:val="Nincstrkz"/>
        <w:jc w:val="both"/>
        <w:rPr>
          <w:szCs w:val="30"/>
        </w:rPr>
      </w:pPr>
      <w:r>
        <w:rPr>
          <w:szCs w:val="30"/>
        </w:rPr>
        <w:t>Azt azonban már nem igazán tudják a szakértők sem, hogyan lehetne viszonylag rövid idő alatt a rendelkezésre álló eszközökkel versenyképesebbé, az európai piacon jóval nagyobb súlyúvá tenni a magyar élelmiszer-gyártást.</w:t>
      </w:r>
    </w:p>
    <w:p>
      <w:pPr>
        <w:pStyle w:val="Nincstrkz"/>
        <w:jc w:val="both"/>
        <w:rPr>
          <w:szCs w:val="30"/>
        </w:rPr>
      </w:pPr>
      <w:r>
        <w:rPr>
          <w:szCs w:val="30"/>
        </w:rPr>
        <w:t>A hazai élelmiszeripar mélyrepülése a rendszerváltással kezdődött, amikor a privatizáció során külföldi kézbe kerültek a meghatározó üzemek, gyárak. Ezeknek jelentős részét a külföldi tulajdonos rövidesen bezárta, a gyártást pedig külföldön folytatta – a korábbival megegyező márkanév alatt.</w:t>
      </w:r>
    </w:p>
    <w:p>
      <w:pPr>
        <w:pStyle w:val="Nincstrkz"/>
        <w:jc w:val="both"/>
        <w:rPr>
          <w:szCs w:val="30"/>
        </w:rPr>
      </w:pPr>
      <w:r>
        <w:rPr>
          <w:szCs w:val="30"/>
        </w:rPr>
        <w:t>Emiatt a hazai gazdák rákényszerültek az alapanyag-termelésre. Az uniós csatlakozáskor újabb csapás érte a feldolgozókapacitást, a szocialista kormányzás pedig a tőkeerős külföldi szereplők érdekeit nézte a hazai gazdák helyett.</w:t>
      </w:r>
    </w:p>
    <w:p>
      <w:pPr>
        <w:pStyle w:val="Nincstrkz"/>
        <w:jc w:val="both"/>
        <w:rPr>
          <w:szCs w:val="38"/>
        </w:rPr>
      </w:pPr>
      <w:r>
        <w:rPr>
          <w:szCs w:val="38"/>
        </w:rPr>
        <w:t>A 2010-es kormányváltás óta jelentős hátrányt faragtunk le, de az alapanyag-előállítás és -értékesítés helyett még mindig jóval nagyobb arányban kellene teret nyerniük a magas feldolgozottságú élelmiszereknek.</w:t>
      </w:r>
    </w:p>
    <w:p>
      <w:pPr>
        <w:pStyle w:val="Nincstrkz"/>
        <w:jc w:val="both"/>
        <w:rPr>
          <w:szCs w:val="30"/>
        </w:rPr>
      </w:pPr>
      <w:r>
        <w:rPr>
          <w:szCs w:val="30"/>
        </w:rPr>
        <w:t>Ez a gyakorlatban azt jelenti, hogy egyebek mellett a kiváló minőségű, itthon termelt tojás és gabona kivitele vagy a külföldi tulajdonú szereplőnek nyomott áron való értékesítése helyett jóval több hazai szereplőnek kellene itthon magasabb feldolgozottságú élelmiszert, például tésztát előállítani, és azt értékesíteni külföldön. Sőt az innovatív ötletekkel, egészségesebb, környezetkímélőbb gyártással, akár a további feldolgozással az európai élmezőnyben versenyeznének a szereplők.</w:t>
      </w:r>
    </w:p>
    <w:p>
      <w:pPr>
        <w:pStyle w:val="Nincstrkz"/>
        <w:jc w:val="both"/>
        <w:rPr>
          <w:szCs w:val="30"/>
        </w:rPr>
      </w:pPr>
      <w:r>
        <w:rPr>
          <w:szCs w:val="30"/>
        </w:rPr>
        <w:t>Noha az élelmiszeripar újjáépítése időigényes folyamat, a legkisebb termelők, a családi gazdaságok életében alapvető megújulást lehetővé tévő, jövőre életbe lépő szabályozási környezet már ösztönzi a feldolgozást. Ez azt jelenti, hogy az őstermelő akkor sem ütközik akadályba, ha a megtermelt gyümölcsből főzött lekvárt árulja.</w:t>
      </w:r>
    </w:p>
    <w:p>
      <w:pPr>
        <w:pStyle w:val="Nincstrkz"/>
        <w:jc w:val="both"/>
        <w:rPr>
          <w:szCs w:val="38"/>
        </w:rPr>
      </w:pPr>
      <w:r>
        <w:rPr>
          <w:szCs w:val="38"/>
        </w:rPr>
        <w:t>Ráadásul a kistermelők már nemcsak a helyi piacokon árulhatnak, de a tervek szerint rövid időn belül az online térben is. A növekvő kereslet pedig szerencsés esetben tovább ösztönzi a fejlődésüket.</w:t>
      </w:r>
    </w:p>
    <w:p>
      <w:pPr>
        <w:pStyle w:val="Nincstrkz"/>
        <w:jc w:val="both"/>
        <w:rPr>
          <w:szCs w:val="38"/>
        </w:rPr>
      </w:pPr>
      <w:r>
        <w:rPr>
          <w:szCs w:val="38"/>
        </w:rPr>
      </w:r>
    </w:p>
    <w:p>
      <w:pPr>
        <w:pStyle w:val="Nincstrkz"/>
        <w:jc w:val="both"/>
        <w:rPr>
          <w:sz w:val="28"/>
          <w:szCs w:val="28"/>
        </w:rPr>
      </w:pPr>
      <w:r>
        <w:rPr>
          <w:sz w:val="28"/>
          <w:szCs w:val="28"/>
        </w:rPr>
        <w:t>(Magyar Nemzet 2020. december 2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arácsony után jön a becserélési roham a boltokban</w:t>
      </w:r>
    </w:p>
    <w:p>
      <w:pPr>
        <w:pStyle w:val="Nincstrkz"/>
        <w:jc w:val="both"/>
        <w:rPr>
          <w:b/>
          <w:b/>
          <w:sz w:val="28"/>
          <w:szCs w:val="28"/>
        </w:rPr>
      </w:pPr>
      <w:r>
        <w:rPr>
          <w:b/>
          <w:sz w:val="28"/>
          <w:szCs w:val="28"/>
        </w:rPr>
      </w:r>
    </w:p>
    <w:p>
      <w:pPr>
        <w:pStyle w:val="Nincstrkz"/>
        <w:jc w:val="both"/>
        <w:rPr>
          <w:szCs w:val="33"/>
          <w:shd w:fill="FFFFFF" w:val="clear"/>
        </w:rPr>
      </w:pPr>
      <w:r>
        <w:rPr>
          <w:szCs w:val="33"/>
          <w:shd w:fill="FFFFFF" w:val="clear"/>
        </w:rPr>
        <w:t>Hagyományosan a karácsony utáni első nyitvatartási napokon nagy tömegek alakulnak ki, akik az ajándékok egy részét megpróbálják becseréltetni. Vagy azért mert hibásak, sérültek, vagy azért, mert többet is kaptak ugyanabból, netán azért, hogy visszakapják az árukat. Viszont nem mindent köteles bevenni a boltos, mást meg nem kell lenyelnie a fogyasztónak.</w:t>
      </w:r>
    </w:p>
    <w:p>
      <w:pPr>
        <w:pStyle w:val="Nincstrkz"/>
        <w:jc w:val="both"/>
        <w:rPr/>
      </w:pPr>
      <w:r>
        <w:rPr>
          <w:szCs w:val="27"/>
        </w:rPr>
        <w:t>Újabb roham a boltokban, mert jönnek a reklamációk is. A hibás ajándék viszont nem csere-bere kérdése. Ha pedig régen vetted - a tömeg kivédése miatt időben -, lecsúszhattál a 3 napos jótállásos cseréről, vagy éppen a webáruház 14 napos elállásáról. Vasárnap indul, még a nyitvatartásra is figyelni kell - kezdi cikkét a </w:t>
      </w:r>
      <w:hyperlink r:id="rId31" w:tgtFrame="_blank">
        <w:r>
          <w:rPr>
            <w:rStyle w:val="InternetLink"/>
            <w:color w:val="000000"/>
            <w:szCs w:val="27"/>
            <w:u w:val="none"/>
          </w:rPr>
          <w:t>Blokkk.com kiskereskedelmi szakoldal</w:t>
        </w:r>
      </w:hyperlink>
      <w:r>
        <w:rPr>
          <w:szCs w:val="27"/>
        </w:rPr>
        <w:t>, amely külön figyelmeztet, hogy a boltok egy része nem is nyit ki az óévben, vagy esetleg leltározás miatt nem fogad vásárlókat.</w:t>
      </w:r>
    </w:p>
    <w:p>
      <w:pPr>
        <w:pStyle w:val="Nincstrkz"/>
        <w:jc w:val="both"/>
        <w:rPr>
          <w:szCs w:val="30"/>
        </w:rPr>
      </w:pPr>
      <w:hyperlink r:id="rId32">
        <w:r>
          <w:rPr>
            <w:rStyle w:val="InternetLink"/>
            <w:szCs w:val="39"/>
          </w:rPr>
          <w:t>Jótállás: mit kell csinálni a csomagolással?</w:t>
        </w:r>
      </w:hyperlink>
    </w:p>
    <w:p>
      <w:pPr>
        <w:pStyle w:val="Nincstrkz"/>
        <w:jc w:val="both"/>
        <w:rPr>
          <w:szCs w:val="30"/>
        </w:rPr>
      </w:pPr>
      <w:hyperlink r:id="rId33">
        <w:r>
          <w:rPr>
            <w:szCs w:val="27"/>
          </w:rPr>
          <w:t>Mivel hagyományosan nagy ilyenkor, december 27-én a tömeg a boltokban a visszacserélők miatt, érdemes is megfontolni, hogy mikor menjen valaki a vevőszolgálatra, vagy azt, hogy nem örülne-e valaki családon belül az érintett ajándéknak.</w:t>
        </w:r>
      </w:hyperlink>
    </w:p>
    <w:p>
      <w:pPr>
        <w:pStyle w:val="Nincstrkz"/>
        <w:jc w:val="both"/>
        <w:rPr>
          <w:szCs w:val="27"/>
        </w:rPr>
      </w:pPr>
      <w:r>
        <w:rPr>
          <w:szCs w:val="27"/>
        </w:rPr>
        <w:t>A nem tetsző, rossz méretű, vagy éppen két ajándékozótól kapott egyforma ajándékok csere-beréje és a minőségi panaszok intézése nem egységes. A csere-bere önkéntes a boltos részéről, kivéve a webáruházak esetében a 14 napos indoklás nélküli elállási jogot, ezzel szemben a minőségi kifogás intézése kötelező.</w:t>
      </w:r>
    </w:p>
    <w:p>
      <w:pPr>
        <w:pStyle w:val="Nincstrkz"/>
        <w:jc w:val="both"/>
        <w:rPr>
          <w:szCs w:val="27"/>
        </w:rPr>
      </w:pPr>
      <w:r>
        <w:rPr>
          <w:szCs w:val="27"/>
        </w:rPr>
        <w:t>A becseréléshez mindenképpen kell a nyugta, de erre nincs törvényileg kötelezve a boltos, minden kizárólag jóindulat kérdése a részéről. Azért nem igazán éri meg kekeckedniük, mert könnyedebb szívvel jár vissza később a vásárló abba a boltba, ahol segítettek neki. Az viszont szinte minden esetben szabály, hogy csak hibátlan állapotú terméket érdemes visszavinni.</w:t>
      </w:r>
    </w:p>
    <w:p>
      <w:pPr>
        <w:pStyle w:val="Nincstrkz"/>
        <w:jc w:val="both"/>
        <w:rPr>
          <w:szCs w:val="27"/>
        </w:rPr>
      </w:pPr>
      <w:r>
        <w:rPr>
          <w:szCs w:val="27"/>
        </w:rPr>
        <w:t>Ha jótállásos terméket vinne vissza becserélésre a vásárló - például, ha hibátlan, de kettőt kapott a megajándékozott -, akkor a jótállási jegyet is érdemes visszavinni, hiszen azt is ki kell cserélni (például a termék gyári számának feltüntetése miatt). Ha nincs helyettesítő termék, akkor a boltos akár levásárlást is felajánlhat, de ez sem kötelező a részéről, ahogy az sem, hogy engedélyezze akciós termékek vásárlására is a cserét.</w:t>
      </w:r>
    </w:p>
    <w:p>
      <w:pPr>
        <w:pStyle w:val="Nincstrkz"/>
        <w:jc w:val="both"/>
        <w:rPr>
          <w:szCs w:val="27"/>
        </w:rPr>
      </w:pPr>
      <w:r>
        <w:rPr>
          <w:szCs w:val="27"/>
        </w:rPr>
        <w:t>"Minden megvásárolt termék, például egy zokni esetében is a vásárlót megilleti a szavatosság joga, ami azt jelenti, hogy a vásárlás pillanatában hibátlan volt, de később kiderült valamilyen hiányosság. Ez két évig igaz, kivéve értelemszerűen a fogyaszthatóság és a minőségmegőrzési idős termékeket, ott a megadott határidőig igaz. És persze a terméket rendeltetésszerűen kell használni, tehát az elegáns bőrcipő nem focicipő" - írja a portál, amely itt is figyelmeztet, hogy ez is csak a nyugta felmutatásával intézhető, a vásárlást követő két évig és az első hat hónapban a boltosnak kell lépnie, ha úgy véli, a vásárlónak nincs igaza.</w:t>
      </w:r>
    </w:p>
    <w:p>
      <w:pPr>
        <w:pStyle w:val="Nincstrkz"/>
        <w:jc w:val="both"/>
        <w:rPr>
          <w:szCs w:val="27"/>
        </w:rPr>
      </w:pPr>
      <w:r>
        <w:rPr>
          <w:szCs w:val="27"/>
        </w:rPr>
        <w:t>A minőségi reklamációt a vásárlás helyén kell intézni, bár a vásárló ha akarja, saját maga is viheti szervízbe az adott terméket. Jár neki a javítás, ha ez nem megy, akkor a csere, vagy árleszállítás, végső soron pedig visszajár a kifizetett vételár.</w:t>
      </w:r>
    </w:p>
    <w:p>
      <w:pPr>
        <w:pStyle w:val="Nincstrkz"/>
        <w:jc w:val="both"/>
        <w:rPr/>
      </w:pPr>
      <w:r>
        <w:rPr>
          <w:szCs w:val="27"/>
        </w:rPr>
        <w:t>A jogszabályban felsorolt tartós, többségében tízezer forintnál drágább tartós cikkek esetében </w:t>
      </w:r>
      <w:hyperlink r:id="rId34" w:tgtFrame="_blank">
        <w:r>
          <w:rPr>
            <w:rStyle w:val="InternetLink"/>
            <w:color w:val="000000"/>
            <w:szCs w:val="27"/>
            <w:u w:val="none"/>
          </w:rPr>
          <w:t>jótállás</w:t>
        </w:r>
      </w:hyperlink>
      <w:r>
        <w:rPr>
          <w:szCs w:val="27"/>
        </w:rPr>
        <w:t>, más néven garancia illeti meg a vásárlót. Így egy éven belül meghibásodás esetén javítani, vagy cserélni kell a portékát. Ma nincs meghatározva, hány meghibásodás után kötelező a csere, 2021-től viszont a harmadik után már a harmadik eredménytelen bütykölés után másik jár a vásárlónak. A jótállásnak van egy sajátos szabály is. Ha vásárló a vásárlást követő három munkanapon belül reklamál és az megalapozott, akkor nincs javítgatás, hanem kötelező cserélni. Hát ebből már sokan kicsúsztak, akik korábban vették meg az ajándékokat. Ez ugyan nem csere-bere kérdése, de van, ahol 3 nap leteltével is cserélnek egy darabig - teszi hozzá a Blokkk.com.</w:t>
      </w:r>
    </w:p>
    <w:p>
      <w:pPr>
        <w:pStyle w:val="Nincstrkz"/>
        <w:jc w:val="both"/>
        <w:rPr>
          <w:szCs w:val="27"/>
        </w:rPr>
      </w:pPr>
      <w:r>
        <w:rPr>
          <w:szCs w:val="27"/>
        </w:rPr>
      </w:r>
    </w:p>
    <w:p>
      <w:pPr>
        <w:pStyle w:val="Nincstrkz"/>
        <w:jc w:val="both"/>
        <w:rPr>
          <w:sz w:val="28"/>
          <w:szCs w:val="28"/>
        </w:rPr>
      </w:pPr>
      <w:r>
        <w:rPr>
          <w:sz w:val="28"/>
          <w:szCs w:val="28"/>
        </w:rPr>
        <w:t>(Napi 2020. december 2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napirenden van: végleg kivezetik ezt a szolgáltatást Magyarországon</w:t>
      </w:r>
    </w:p>
    <w:p>
      <w:pPr>
        <w:pStyle w:val="Nincstrkz"/>
        <w:jc w:val="both"/>
        <w:rPr>
          <w:b/>
          <w:b/>
          <w:sz w:val="28"/>
          <w:szCs w:val="28"/>
        </w:rPr>
      </w:pPr>
      <w:r>
        <w:rPr>
          <w:b/>
          <w:sz w:val="28"/>
          <w:szCs w:val="28"/>
        </w:rPr>
      </w:r>
    </w:p>
    <w:p>
      <w:pPr>
        <w:pStyle w:val="Nincstrkz"/>
        <w:jc w:val="both"/>
        <w:rPr>
          <w:szCs w:val="27"/>
        </w:rPr>
      </w:pPr>
      <w:r>
        <w:rPr>
          <w:szCs w:val="27"/>
        </w:rPr>
        <w:t>Elsősorban az iparban hoz átütő fejlesztéseket az 5G, ám az egyéni fogyasztóknak is számos előnyt tartogat. Az új technológia már csak azért is megállíthatatlan, mert jóval gazdaságosabb az üzemeltetése, mint a mobilkommunikáció korábbi generációié.</w:t>
      </w:r>
    </w:p>
    <w:p>
      <w:pPr>
        <w:pStyle w:val="Nincstrkz"/>
        <w:jc w:val="both"/>
        <w:rPr/>
      </w:pPr>
      <w:r>
        <w:rPr>
          <w:szCs w:val="27"/>
        </w:rPr>
        <w:t>3G kivezetése már napirenden van a hatóságnál és a piaci szereplőknél is: 2022 vége, 2023 eleje környékén történhet meg. Az akkor felszabaduló frekvenciákat az 5G-re lehet majd újrahasznosítani. Ez gazdaságossági, környezetvédelmi, fenntarthatósági szempontokból is jóval előnyösebb, mint a korábbi generációk használata - mondta Mácz Ákos, az 5G-koalíció szakmai vezetője a </w:t>
      </w:r>
      <w:hyperlink r:id="rId35" w:tgtFrame="_blank">
        <w:r>
          <w:rPr>
            <w:rStyle w:val="InternetLink"/>
            <w:color w:val="000000"/>
            <w:szCs w:val="27"/>
            <w:u w:val="none"/>
          </w:rPr>
          <w:t>Magyar Nemzetnek</w:t>
        </w:r>
      </w:hyperlink>
      <w:r>
        <w:rPr>
          <w:szCs w:val="27"/>
        </w:rPr>
        <w:t>.</w:t>
      </w:r>
    </w:p>
    <w:p>
      <w:pPr>
        <w:pStyle w:val="Nincstrkz"/>
        <w:jc w:val="both"/>
        <w:rPr>
          <w:szCs w:val="27"/>
        </w:rPr>
      </w:pPr>
      <w:r>
        <w:rPr>
          <w:szCs w:val="27"/>
        </w:rPr>
        <w:t>Az évtized feléig több száz milliárd forintot tehet ki az ötödik generációs mobiltechnológiát (5G) érintő beruházások értéke Magyarországon - mondta a Magyar Nemzet érdeklődésére Mácz Ákos, az 5G-koalíció szakmai vezetője. Hozzátette, hogy a beruházásokban nemcsak a szolgáltatók, hanem az 5G-t az Ipar 4.0 keretében felhasználó ágazatok is jelentékeny mértékben részt vesznek - ilyenek például az intelligens közlekedés és logisztika, az okosagrárium, valamint az egészségügy és a szórakoztatóipar fejlesztői.</w:t>
      </w:r>
    </w:p>
    <w:p>
      <w:pPr>
        <w:pStyle w:val="Nincstrkz"/>
        <w:jc w:val="both"/>
        <w:rPr>
          <w:szCs w:val="27"/>
        </w:rPr>
      </w:pPr>
      <w:r>
        <w:rPr>
          <w:szCs w:val="27"/>
        </w:rPr>
        <w:t>Elsősorban az iparban hoz átütő fejlesztéseket az 5G, ám az egyéni fogyasztóknak is számos előnyt tartogat. Arról szólva, hogy őket hogyan érinti az 5G várható terjedése, Mácz Ákos felidézte, hogy a mobilkommunikációs technológiában az 1980-as, 90-es évek óta nagyjából tízévente váltják egymást az egyes generációk, így az 5G is fokozatosan megjelenik a magánfogyasztók életében a következő néhány évben - írja a lap.</w:t>
      </w:r>
    </w:p>
    <w:p>
      <w:pPr>
        <w:pStyle w:val="Nincstrkz"/>
        <w:jc w:val="both"/>
        <w:rPr>
          <w:szCs w:val="27"/>
        </w:rPr>
      </w:pPr>
      <w:r>
        <w:rPr>
          <w:szCs w:val="27"/>
        </w:rPr>
      </w:r>
    </w:p>
    <w:p>
      <w:pPr>
        <w:pStyle w:val="Nincstrkz"/>
        <w:jc w:val="both"/>
        <w:rPr>
          <w:sz w:val="28"/>
          <w:szCs w:val="28"/>
        </w:rPr>
      </w:pPr>
      <w:r>
        <w:rPr>
          <w:sz w:val="28"/>
          <w:szCs w:val="28"/>
        </w:rPr>
        <w:t>(Pénzcentrum 2020. december 2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ntos figyelmeztetést kaptak az autósok</w:t>
      </w:r>
    </w:p>
    <w:p>
      <w:pPr>
        <w:pStyle w:val="Nincstrkz"/>
        <w:jc w:val="both"/>
        <w:rPr>
          <w:b/>
          <w:b/>
          <w:sz w:val="28"/>
          <w:szCs w:val="28"/>
        </w:rPr>
      </w:pPr>
      <w:r>
        <w:rPr>
          <w:b/>
          <w:sz w:val="28"/>
          <w:szCs w:val="28"/>
        </w:rPr>
      </w:r>
    </w:p>
    <w:p>
      <w:pPr>
        <w:pStyle w:val="Nincstrkz"/>
        <w:jc w:val="both"/>
        <w:rPr>
          <w:szCs w:val="54"/>
        </w:rPr>
      </w:pPr>
      <w:r>
        <w:rPr>
          <w:szCs w:val="33"/>
        </w:rPr>
        <w:t>December 31-e a kötelező gépjármű-felelősségbiztosítások (kgfb) egy részénél, és a nyugdíjbiztosításoknál is fontos határnap - hívja fel a figyelmet a Független Biztosítási Alkuszok Magyarországi Szövetsége (FBAMSZ).</w:t>
      </w:r>
    </w:p>
    <w:p>
      <w:pPr>
        <w:pStyle w:val="Nincstrkz"/>
        <w:jc w:val="both"/>
        <w:rPr/>
      </w:pPr>
      <w:r>
        <w:rPr>
          <w:szCs w:val="27"/>
        </w:rPr>
        <w:t>Piaci becslések szerint mintegy 120 ezer gépjármű-tulajdonos mondta fel december 1-jéig az év végén lejáró </w:t>
      </w:r>
      <w:hyperlink r:id="rId36" w:tgtFrame="_blank">
        <w:r>
          <w:rPr>
            <w:rStyle w:val="InternetLink"/>
            <w:color w:val="000000"/>
            <w:szCs w:val="27"/>
            <w:u w:val="none"/>
          </w:rPr>
          <w:t>kötelező biztosítását.</w:t>
        </w:r>
      </w:hyperlink>
      <w:r>
        <w:rPr>
          <w:szCs w:val="27"/>
        </w:rPr>
        <w:t> Nekik december 31-én éjfélig kell új biztosítási szerződést kötniük. Bár az érintett autósok zöme már a novemberi felmondással egy időben intézkedett az új biztosításról is, a korábbi évek tapasztalatai alapján többezer szerződő erre csak decemberben kerít sort - tájékoztatta a szövetség az MTI-t.</w:t>
      </w:r>
    </w:p>
    <w:p>
      <w:pPr>
        <w:pStyle w:val="Nincstrkz"/>
        <w:jc w:val="both"/>
        <w:rPr>
          <w:szCs w:val="30"/>
        </w:rPr>
      </w:pPr>
      <w:r>
        <w:rPr>
          <w:szCs w:val="27"/>
        </w:rPr>
        <w:t>Aki az új szerződés megkötését elmulasztja, már január 1-jétől fedezet nélkül marad, és amellett, hogy súlyos kockázatot vállal, a normál díj többszörösét lesz kénytelen utólag megfizetni a fedezetlenségi díjra vonatkozó szabályok szerint - figyelmeztetett a </w:t>
      </w:r>
      <w:hyperlink r:id="rId37" w:tgtFrame="_blank">
        <w:r>
          <w:rPr>
            <w:rStyle w:val="InternetLink"/>
            <w:color w:val="000000"/>
            <w:szCs w:val="27"/>
            <w:u w:val="none"/>
          </w:rPr>
          <w:t>FBAMSZ</w:t>
        </w:r>
      </w:hyperlink>
      <w:r>
        <w:rPr>
          <w:szCs w:val="27"/>
        </w:rPr>
        <w:t>.</w:t>
      </w:r>
    </w:p>
    <w:p>
      <w:pPr>
        <w:pStyle w:val="Nincstrkz"/>
        <w:jc w:val="both"/>
        <w:rPr>
          <w:szCs w:val="27"/>
        </w:rPr>
      </w:pPr>
      <w:r>
        <w:rPr>
          <w:szCs w:val="27"/>
        </w:rPr>
        <w:t>Papp Lajos, a FBAMSZ gépjárműszekciójának elnöke szerint azoknak is célszerű utánajárniuk szerződésük sorsának, akik időben intézkedtek ugyan az új szerződésről, de a szerződéskötésről nem kaptak visszajelzést a biztosítótól vagy a közvetítő alkusztól.</w:t>
      </w:r>
    </w:p>
    <w:p>
      <w:pPr>
        <w:pStyle w:val="Nincstrkz"/>
        <w:jc w:val="both"/>
        <w:rPr>
          <w:szCs w:val="27"/>
        </w:rPr>
      </w:pPr>
      <w:r>
        <w:rPr>
          <w:szCs w:val="27"/>
        </w:rPr>
        <w:t>Az első díjrészlet befizetésére a szerződést váltó autósoknak március 1-jéig van lehetőségük, a biztosítójuknál maradó ügyfeleknek ugyanakkor a normál rend szerint, legkésőbb január végéig kell rendezniük a biztosítás díját.</w:t>
      </w:r>
    </w:p>
    <w:p>
      <w:pPr>
        <w:pStyle w:val="Nincstrkz"/>
        <w:jc w:val="both"/>
        <w:rPr>
          <w:szCs w:val="27"/>
        </w:rPr>
      </w:pPr>
      <w:r>
        <w:rPr>
          <w:szCs w:val="27"/>
        </w:rPr>
        <w:t>Erre figyeljen az adókedvezménynél!</w:t>
      </w:r>
    </w:p>
    <w:p>
      <w:pPr>
        <w:pStyle w:val="Nincstrkz"/>
        <w:jc w:val="both"/>
        <w:rPr>
          <w:szCs w:val="27"/>
        </w:rPr>
      </w:pPr>
      <w:r>
        <w:rPr>
          <w:szCs w:val="27"/>
        </w:rPr>
        <w:t>A szövetség tájékoztatása szerint az erre az évre járó maximum 130 ezer forintos adókedvezmény kihasználása érdekében az elmúlt hetekben 8-10 ezren is köthettek új nyugdíjbiztosítási szerződést. Az adójóváírás ugyanakkor csak akkor igényelhető, ha a kedvezmény alapjául szolgáló összeg december 31-ig be is érkezik a biztosítónál vezetett számlára.</w:t>
      </w:r>
    </w:p>
    <w:p>
      <w:pPr>
        <w:pStyle w:val="Nincstrkz"/>
        <w:jc w:val="both"/>
        <w:rPr>
          <w:szCs w:val="27"/>
        </w:rPr>
      </w:pPr>
      <w:r>
        <w:rPr>
          <w:szCs w:val="27"/>
        </w:rPr>
        <w:t>A nyugdíjbiztosítási befizetések utáni adójóváírás mértéke az adott évi befizetések 20 százaléka, maximum 130 ezer forint. Ehhez éves szinten 650 ezer forintot kellene befizetni a számlára. Az éves befizetések átlaga azonban ennél jelentősen kisebb, 2018 év végén 247 ezer forint, tavaly év végén pedig 256 ezer forint volt. Az év végéig azonban lehetőség van a rendszeres befizetésen felül eseti befizetést is teljesíteni, ezzel is gyarapítva az adott évre igénybe vehető adókedvezmény mértékét - jelezte a szövetség.</w:t>
      </w:r>
    </w:p>
    <w:p>
      <w:pPr>
        <w:pStyle w:val="Nincstrkz"/>
        <w:jc w:val="both"/>
        <w:rPr>
          <w:szCs w:val="27"/>
        </w:rPr>
      </w:pPr>
      <w:r>
        <w:rPr>
          <w:szCs w:val="27"/>
        </w:rPr>
        <w:t>A nyugdíjbiztosítás a biztosítási piac egyik húzóterméke, 2020 harmadik negyedévének végére a Magyar Nemzeti Bank (MNB) adatai alapján több mint 367 ezer olyan folyamatos díjas szerződést tartottak nyilván, amelyre adókedvezmény érvényesíthető - közölte a FBAMSZ.</w:t>
      </w:r>
    </w:p>
    <w:p>
      <w:pPr>
        <w:pStyle w:val="Nincstrkz"/>
        <w:jc w:val="both"/>
        <w:rPr>
          <w:szCs w:val="27"/>
        </w:rPr>
      </w:pPr>
      <w:r>
        <w:rPr>
          <w:szCs w:val="27"/>
        </w:rPr>
      </w:r>
    </w:p>
    <w:p>
      <w:pPr>
        <w:pStyle w:val="Nincstrkz"/>
        <w:jc w:val="both"/>
        <w:rPr>
          <w:sz w:val="28"/>
          <w:szCs w:val="28"/>
        </w:rPr>
      </w:pPr>
      <w:r>
        <w:rPr>
          <w:sz w:val="28"/>
          <w:szCs w:val="28"/>
        </w:rPr>
        <w:t>(Napi 2020. december 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t szabad, és miért büntetnek: minden szilveszteri szabály egy helyen</w:t>
      </w:r>
    </w:p>
    <w:p>
      <w:pPr>
        <w:pStyle w:val="Nincstrkz"/>
        <w:jc w:val="both"/>
        <w:rPr>
          <w:b/>
          <w:b/>
          <w:sz w:val="28"/>
          <w:szCs w:val="27"/>
        </w:rPr>
      </w:pPr>
      <w:r>
        <w:rPr>
          <w:b/>
          <w:sz w:val="28"/>
          <w:szCs w:val="27"/>
        </w:rPr>
      </w:r>
    </w:p>
    <w:p>
      <w:pPr>
        <w:pStyle w:val="Nincstrkz"/>
        <w:jc w:val="both"/>
        <w:rPr>
          <w:szCs w:val="27"/>
        </w:rPr>
      </w:pPr>
      <w:r>
        <w:rPr>
          <w:szCs w:val="27"/>
        </w:rPr>
        <w:t>Akár 750 ezer forintra is büntethetik szilveszter éjjel azt, aki megszegi a szabályokat, ugyanis a bírságokat halmozni is lehet - hívta fel a figyelmet a rendőrség. A Pénzcentrum az ORFK sajtosztályának segítségével szedte össze, milyen szabályokat kell betartani az év utolsó éjszakáján.</w:t>
      </w:r>
    </w:p>
    <w:p>
      <w:pPr>
        <w:pStyle w:val="Nincstrkz"/>
        <w:jc w:val="both"/>
        <w:rPr>
          <w:szCs w:val="27"/>
        </w:rPr>
      </w:pPr>
      <w:r>
        <w:rPr>
          <w:szCs w:val="27"/>
        </w:rPr>
        <w:t>A 2020-as év több szempontból is rendhagyó, ez alól nem kivétel a szilveszteri éjszaka sem, amikor különleges járványügyi szabályok lesznek életben. A Pénzcentrum az ORFK sajtóosztályának segítségével összegyűjtötte, illetve megválaszolta a legfontosabb kérdéseket a 2020-as szilveszterről. Az első és legfontosabb azt leszögezni, hogy szilveszterkor is érvényben marad az este 8 óra utáni kijárási tilalom, és a 10 főnél többen sem gyűlhetnek össze egy helyen!</w:t>
      </w:r>
    </w:p>
    <w:p>
      <w:pPr>
        <w:pStyle w:val="Nincstrkz"/>
        <w:jc w:val="both"/>
        <w:rPr>
          <w:szCs w:val="27"/>
        </w:rPr>
      </w:pPr>
      <w:r>
        <w:rPr/>
        <w:t>Tényleg minden pirotechnikai eszköz használata tilos?</w:t>
      </w:r>
    </w:p>
    <w:p>
      <w:pPr>
        <w:pStyle w:val="Nincstrkz"/>
        <w:jc w:val="both"/>
        <w:rPr>
          <w:szCs w:val="27"/>
        </w:rPr>
      </w:pPr>
      <w:r>
        <w:rPr>
          <w:szCs w:val="27"/>
        </w:rPr>
        <w:t>Nem egészen. Az Országos Rendőr-főkapitányság a Pénzcentrum megkeresésére közölte, hogy az 1. és 2. pirotechnikai osztályba tartozó termékek üzletekben történő forgalmazását a rendelet nem tiltja, az év végi, ideiglenes tárolóhelyről való forgalmazás tilos, az ebbe az osztályba tartozó termékek magánterületen történő felhasználását a pirotechnikai termékek forgalmazásának és felhasználásának év végi korlátozásáról szóló 587/2020. (XII. 16.) Korm. rendelet nem tiltja.</w:t>
      </w:r>
    </w:p>
    <w:p>
      <w:pPr>
        <w:pStyle w:val="Nincstrkz"/>
        <w:jc w:val="both"/>
        <w:rPr/>
      </w:pPr>
      <w:r>
        <w:rPr>
          <w:szCs w:val="27"/>
        </w:rPr>
        <w:t>Tehát a fent említett, két kategóriába tartozó termékeket szakboltokban meg lehet vásárolni, és a saját kerünkben fel lehet őket használni. Érdemes tudni, hogy a </w:t>
      </w:r>
      <w:hyperlink r:id="rId38">
        <w:r>
          <w:rPr>
            <w:rStyle w:val="InternetLink"/>
            <w:color w:val="000000"/>
            <w:szCs w:val="27"/>
            <w:u w:val="none"/>
          </w:rPr>
          <w:t>vonatkozó rendelet</w:t>
        </w:r>
      </w:hyperlink>
      <w:r>
        <w:rPr>
          <w:szCs w:val="27"/>
        </w:rPr>
        <w:t> négy kategóriába sorolja a pirotechnikai termékeket:</w:t>
      </w:r>
    </w:p>
    <w:p>
      <w:pPr>
        <w:pStyle w:val="Nincstrkz"/>
        <w:jc w:val="both"/>
        <w:rPr>
          <w:szCs w:val="27"/>
        </w:rPr>
      </w:pPr>
      <w:r>
        <w:rPr>
          <w:szCs w:val="27"/>
        </w:rPr>
        <w:t>I. osztály: ide tartoznak a nagyon alacsony kockázattal és zajszinttel járó termékek, amelyeket behatárolt területeken való használatra gyártottak, beleértve a beltereket is.</w:t>
      </w:r>
    </w:p>
    <w:p>
      <w:pPr>
        <w:pStyle w:val="Nincstrkz"/>
        <w:jc w:val="both"/>
        <w:rPr>
          <w:szCs w:val="27"/>
        </w:rPr>
      </w:pPr>
      <w:r>
        <w:rPr>
          <w:szCs w:val="27"/>
        </w:rPr>
        <w:t>II. osztály: ebbe sorolták a nagyon alacsony kockázattal és zajszinttel járó pirotechnikai eszközöket, amelyeket már kizárólag kültéri használatra szántak.</w:t>
      </w:r>
    </w:p>
    <w:p>
      <w:pPr>
        <w:pStyle w:val="Nincstrkz"/>
        <w:jc w:val="both"/>
        <w:rPr>
          <w:szCs w:val="27"/>
        </w:rPr>
      </w:pPr>
      <w:r>
        <w:rPr>
          <w:szCs w:val="27"/>
        </w:rPr>
        <w:t>III. osztály: ezek használata közepes kockázattal jár, ezeket csak a szabadban lévő, nyílt helyeken való használatra gyártottak. Továbbá a zajszintjük nem ártalmas az emberi egészségre.</w:t>
      </w:r>
    </w:p>
    <w:p>
      <w:pPr>
        <w:pStyle w:val="Nincstrkz"/>
        <w:jc w:val="both"/>
        <w:rPr>
          <w:szCs w:val="27"/>
        </w:rPr>
      </w:pPr>
      <w:r>
        <w:rPr>
          <w:szCs w:val="27"/>
        </w:rPr>
        <w:t>IV. osztály: ezek nagy kockázattal járó pirotechnikai eszközök, amelyeket csak és kizárólag pirotechnikus kezelhet - és zajszintjük nem ártalmas az egészségre.</w:t>
      </w:r>
    </w:p>
    <w:p>
      <w:pPr>
        <w:pStyle w:val="Nincstrkz"/>
        <w:jc w:val="both"/>
        <w:rPr>
          <w:szCs w:val="27"/>
        </w:rPr>
      </w:pPr>
      <w:r>
        <w:rPr>
          <w:szCs w:val="27"/>
        </w:rPr>
        <w:t>Az ORFK sajtóosztálya hozzátette még azt is, hogy a 2017. évben 3865, a 2018. évben 1871, a 2019. évben pedig 3672 jogellenesen birtokolt pirotechnikai eszközzel kapcsolatos intézkedésre került sor.</w:t>
      </w:r>
    </w:p>
    <w:p>
      <w:pPr>
        <w:pStyle w:val="Nincstrkz"/>
        <w:jc w:val="both"/>
        <w:rPr>
          <w:szCs w:val="27"/>
        </w:rPr>
      </w:pPr>
      <w:r>
        <w:rPr/>
        <w:t>Milyen büntetésre számíthat, aki nem megengedett terméket árusít, vagy használ?</w:t>
      </w:r>
    </w:p>
    <w:p>
      <w:pPr>
        <w:pStyle w:val="Nincstrkz"/>
        <w:jc w:val="both"/>
        <w:rPr>
          <w:szCs w:val="27"/>
        </w:rPr>
      </w:pPr>
      <w:r>
        <w:rPr>
          <w:szCs w:val="27"/>
        </w:rPr>
        <w:t>Az ORFK sajtóosztálya felhívta a figyelmet arra, hogy a pirotechnikai termékek forgalmazására, tárolására és felhasználására vonatkozó előírások megszegése esetén a szabálysértésekről, a szabálysértési eljárásról és a szabálysértési nyilvántartási rendszerről szóló 2012. évi II. törvény 182. § (2) bekezdése szerinti polgári felhasználású robbanóanyaggal és pirotechnikai termékkel kapcsolatos szabálysértés valósul meg, A szabálysértés elkövetése miatt 5000 Ft-tól 50 000 Ft-ig terjedő helyszíni bírság, illetve 5000 Ft-tól 150 000 Ft-ig terjedő szabálysértési pénzbírság szabható ki.</w:t>
      </w:r>
    </w:p>
    <w:p>
      <w:pPr>
        <w:pStyle w:val="Nincstrkz"/>
        <w:jc w:val="both"/>
        <w:rPr>
          <w:szCs w:val="27"/>
        </w:rPr>
      </w:pPr>
      <w:r>
        <w:rPr>
          <w:szCs w:val="27"/>
        </w:rPr>
        <w:t>Sőt! A büntetéseket halmozni is lehet: például, ha december 31-én egy 10 főnél nagyobb társaság este 8 óra után közterületen tűnzijátékozik, akkor akár 750 ezer forintra is büntethetik őket a rendőrök a pirotechnikai és járványügyi szabályok megsértése miatt. Erre a veszélyhelyzet idején alkalmazandó védelmi intézkedések második üteméről szóló 484/2020. (XI. 10.) Korm. rendelet ad leehtőséget.</w:t>
      </w:r>
    </w:p>
    <w:p>
      <w:pPr>
        <w:pStyle w:val="Nincstrkz"/>
        <w:jc w:val="both"/>
        <w:rPr>
          <w:szCs w:val="27"/>
        </w:rPr>
      </w:pPr>
      <w:r>
        <w:rPr>
          <w:szCs w:val="27"/>
        </w:rPr>
        <w:t>Az ebben meghatározott szabálysértés elkövetése miatt 5000 Ft-tól 500 000 Ft-ig terjedő pénzbírság, a Szabs. tv. 182. § (1) bekezdésében meghatározott polgári felhasználású robbanóanyaggal és pirotechnikai termékkel kapcsolatos szabálysértés elkövetése miatt 5000 Ft-tól 150 000 Ft-ig terjedő pénzbírság szabható ki. A halmazati értékelés szabályai szerint, ha az eljárás alá vont személyt ugyanabban az eljárásban több, szabálysértési elzárással nem büntethető szabálysértés miatt vonják felelősségre, a jelen példában említett esetben a szabálysértési pénzbírság felső határa 750 000 Ft. A helyszíni bírság mértéke 5000 Ft-tól 150 000 Ft-ig terjedhet - foglalta össze az ORFK.</w:t>
      </w:r>
    </w:p>
    <w:p>
      <w:pPr>
        <w:pStyle w:val="Nincstrkz"/>
        <w:jc w:val="both"/>
        <w:rPr>
          <w:szCs w:val="27"/>
        </w:rPr>
      </w:pPr>
      <w:r>
        <w:rPr/>
        <w:t>Akkor a házibulit is felejtsem el?</w:t>
      </w:r>
    </w:p>
    <w:p>
      <w:pPr>
        <w:pStyle w:val="Nincstrkz"/>
        <w:jc w:val="both"/>
        <w:rPr>
          <w:szCs w:val="27"/>
        </w:rPr>
      </w:pPr>
      <w:r>
        <w:rPr>
          <w:szCs w:val="27"/>
        </w:rPr>
        <w:t>10 főnél többen nem gyűlhetnek össze egy helyen, illetve este 8 és hajnali 5 között tilos az utcán tartózkodni. Ha ezeket betartod, akkor szervezhetsz házibulit, de azért óvatosan: ha nem érzed jól magad, inkább engedd el az idei szilvesztert, illetve olyan vendégeket se fogadj, akik valamilyen tüneteket észlelnek magukon.</w:t>
      </w:r>
    </w:p>
    <w:p>
      <w:pPr>
        <w:pStyle w:val="Nincstrkz"/>
        <w:jc w:val="both"/>
        <w:rPr>
          <w:szCs w:val="27"/>
        </w:rPr>
      </w:pPr>
      <w:r>
        <w:rPr>
          <w:rStyle w:val="A1"/>
          <w:szCs w:val="27"/>
        </w:rPr>
        <w:t>A parkba, utcára ne tervezz délutánra "alapozást", ugyanis egy kormányrendelet szerint december 24. és január 3. között tilos közterületen alkoholt fogyasztani Magyarországon!</w:t>
      </w:r>
    </w:p>
    <w:p>
      <w:pPr>
        <w:pStyle w:val="Nincstrkz"/>
        <w:jc w:val="both"/>
        <w:rPr>
          <w:szCs w:val="27"/>
        </w:rPr>
      </w:pPr>
      <w:r>
        <w:rPr/>
        <w:t>Ilyen keményen ellenőrzik ezt?</w:t>
      </w:r>
    </w:p>
    <w:p>
      <w:pPr>
        <w:pStyle w:val="Nincstrkz"/>
        <w:jc w:val="both"/>
        <w:rPr>
          <w:szCs w:val="27"/>
        </w:rPr>
      </w:pPr>
      <w:r>
        <w:rPr>
          <w:szCs w:val="27"/>
        </w:rPr>
        <w:t>Minden bizonnyal különös figyelmet fognak fordítani az év utolsó éjszakájára. Az ORFK közölte, hogy a rendőrség a szükséges létszámú állománnyal lesz jelen a közterületeken az ünnepi időszak alatt is. Hozzátették, hogy a rendőrség a jogszabályok adta keretek között hajtja végre feladatait.</w:t>
      </w:r>
    </w:p>
    <w:p>
      <w:pPr>
        <w:pStyle w:val="Nincstrkz"/>
        <w:jc w:val="both"/>
        <w:rPr/>
      </w:pPr>
      <w:r>
        <w:rPr/>
      </w:r>
    </w:p>
    <w:p>
      <w:pPr>
        <w:pStyle w:val="Nincstrkz"/>
        <w:jc w:val="both"/>
        <w:rPr>
          <w:sz w:val="28"/>
          <w:szCs w:val="28"/>
        </w:rPr>
      </w:pPr>
      <w:r>
        <w:rPr>
          <w:sz w:val="28"/>
          <w:szCs w:val="28"/>
        </w:rPr>
        <w:t>(Pénzcentrum 2020. december 27.,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52.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Titlebar">
    <w:name w:val="title-bar"/>
    <w:basedOn w:val="Bekezdsalapbettpusa"/>
    <w:qFormat/>
    <w:rPr/>
  </w:style>
  <w:style w:type="character" w:styleId="Inner">
    <w:name w:val="inner"/>
    <w:basedOn w:val="Bekezdsalapbettpusa"/>
    <w:qFormat/>
    <w:rPr/>
  </w:style>
  <w:style w:type="character" w:styleId="A1">
    <w:name w:val="a1"/>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Interest">
    <w:name w:val="interest"/>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OTM4NjQwZWY3NGFkODk2MmJjZmZiNTg4ZmFiNGNhMzFhYTI0MjIzMjYxNmYwMDFlZDEzNTlkMjFmM2ViMzJjY2EwYTBiNDlkZThjYmIxZThhMjRlM2ZjODNmN2UwZTc1ZTMwYzYxZmExODc0NWRiMmU5NzFhZWEzYmI5ZTllZmE=&amp;ext=.jpg" TargetMode="External"/><Relationship Id="rId3" Type="http://schemas.openxmlformats.org/officeDocument/2006/relationships/hyperlink" Target="https://hir-adas.hu/media/rd.php?d=ZmE0N2M1YjYzMzg4NTUyOWNiMzFjMTdkYmEyNDA4OGE1MWY5ZTVlN2I2OTdhYWNhMDY5M2U2NzFiZDE1YmJlYTkxODQ3Y2EyYTU3NGQ1ODFjYzg0YmRhZmU5YjA4YTRlNjJhZjNlZjVhZWIyM2U1YzFmZGY1MjJmZDczNmI1ZjY=&amp;ext=.jpg" TargetMode="External"/><Relationship Id="rId4" Type="http://schemas.openxmlformats.org/officeDocument/2006/relationships/hyperlink" Target="https://hir-adas.hu/media/rd.php?d=NjQ5ZWU0ZDVlYjU1NDFkNDA2ZGNiMTU0NDViMDc2ODZjZDMzZDM2MDcwZDJiYTgyNTAwZWU0ZmNmYWRjZDIwMTUwYjkzYjgzMzgzYTc5MTJhNmI1ZThjMTRhMjI0NmJjMzQ2MGRjZWQyZjE3ZWIwMjFiNjM1ZWJhMWQwN2IxMDQ=&amp;ext=.jpg" TargetMode="External"/><Relationship Id="rId5" Type="http://schemas.openxmlformats.org/officeDocument/2006/relationships/hyperlink" Target="http://storeinsider.hu/cikk/etkezesi_lencset_vont_ki_a_forgalombol_a_metro" TargetMode="External"/><Relationship Id="rId6" Type="http://schemas.openxmlformats.org/officeDocument/2006/relationships/hyperlink" Target="http://www.portfolio.hu/befektetes/20201221/gvh-eljaras-indult-a-digi-vel-szemben-462722" TargetMode="External"/><Relationship Id="rId7" Type="http://schemas.openxmlformats.org/officeDocument/2006/relationships/hyperlink" Target="http://index.hu/belfold/2020/12/21/kutatas_vizsgalat_nebih_felmeres_etrend-kiegeszitok/" TargetMode="External"/><Relationship Id="rId8" Type="http://schemas.openxmlformats.org/officeDocument/2006/relationships/hyperlink" Target="https://hir-adas.hu/media/rd.php?d=ZGU3Y2RlOTJkMThiZGFkOTdjMTBiZWU2MzVmYzY3NzE1ZWVjNGJkMjlhMjU3NDBkOTg4NGI0YjkyYWViYjVjMjc1Y2UwMTE0MDM3MTdiYWY2MjAxMGY3YThhYjlmNjQ0MzNiOTQyNWJmZTkyZDM2ODE2NTlkM2UyZjMzN2MzYWQ=&amp;ext=.mp4" TargetMode="External"/><Relationship Id="rId9" Type="http://schemas.openxmlformats.org/officeDocument/2006/relationships/hyperlink" Target="https://hir-adas.hu/media/rd.php?d=NWU3MjE1NDU1YThhNWRiMmU1MTU5NGIzNzBmNGUzNDEwYThmNTlhY2NkZGJiM2EyNTY1NDBkMzVjMTYyMTIxMjc4YjFiNDVlMjkzYjg5MjA3YmM2MTc3ZGVmZTQzMGQ4NmQyYTdmZGVlY2M2NjEzNTU1NjczNzU1OGU0MDc3Y2I=&amp;ext=.jpg" TargetMode="External"/><Relationship Id="rId10" Type="http://schemas.openxmlformats.org/officeDocument/2006/relationships/hyperlink" Target="https://hir-adas.hu/media/rd.php?d=NGVhZGMwYzNmZTE0MzRjYzA2NWQzYWU4YTNmMzlhOGZkZTU1N2M5MmYxYmRiYmQ3ZmUzMDcxODUyMWU3NzBhZjU3OTYwNjNhMDM1MmM2NWI3ZTRiZjIyZGFlZWE3ZTFhODc2YWUzODIwZDM3MmIwMDlkMzdhMzllYzM1Yzc0MmU=&amp;ext=.jpg" TargetMode="External"/><Relationship Id="rId11" Type="http://schemas.openxmlformats.org/officeDocument/2006/relationships/hyperlink" Target="https://hir-adas.hu/media/rd.php?d=Zjc4YWFlY2MzMTQ0MzM4YTc1MmY2N2VhZmQzMzY3OWU1ODk5MmRjZTQyNWZjZTk4NGViMDFkNzhjN2EwMDk1YWVlZWI5NmVhNGFkNmVlOGQwOTVmNDFhYjM1ZWE2MDM0ZjhiY2NkZTIzYWNjYTk4MzBmNGJhYWYxNzRmYzE2NDY=&amp;ext=.jpg" TargetMode="External"/><Relationship Id="rId12" Type="http://schemas.openxmlformats.org/officeDocument/2006/relationships/hyperlink" Target="https://hir-adas.hu/media/rd.php?d=ODYwOGEwZWY2ZWQ5MDgyMGUzNGI2NGFjZjRjN2UwYWVjMWFhMWVhNWE1YmY2Nzk0ZWFlNTJmMDdkMWEwMzAzZmFhMWQ2NDI1MzM0NWNkMTQwOWUyNDliMTBhYmM4ZjMwOTQ2MjZjZGRjNzU4MTJiMDg0OGY3OTU4Nzc4YjY0NDk=&amp;ext=.jpg" TargetMode="External"/><Relationship Id="rId13" Type="http://schemas.openxmlformats.org/officeDocument/2006/relationships/hyperlink" Target="http://www.hwsw.hu/hirek/62712/gvh-gazdasagi-versenyhivatal-digi-ftth-internet-vizsgalat.html" TargetMode="External"/><Relationship Id="rId14" Type="http://schemas.openxmlformats.org/officeDocument/2006/relationships/hyperlink" Target="https://magyarnemzet.hu/gazdasag/nyertek-a-covidon-az-internetes-aruhazak-9054119/" TargetMode="External"/><Relationship Id="rId15" Type="http://schemas.openxmlformats.org/officeDocument/2006/relationships/hyperlink" Target="https://nav.gov.hu/nav/adotraffipax" TargetMode="External"/><Relationship Id="rId16" Type="http://schemas.openxmlformats.org/officeDocument/2006/relationships/hyperlink" Target="https://magyarnemzet.hu/belfold/lesz-etelkiszallitas-este-nyolc-utan-is-8936957/" TargetMode="External"/><Relationship Id="rId17" Type="http://schemas.openxmlformats.org/officeDocument/2006/relationships/hyperlink" Target="https://ec.europa.eu/growth/sectors/automotive/environment-protection/mobile-air-conditioning-systems_en" TargetMode="External"/><Relationship Id="rId18" Type="http://schemas.openxmlformats.org/officeDocument/2006/relationships/hyperlink" Target="https://eur-lex.europa.eu/legal-content/EN/TXT/?uri=uriserv:OJ.L_.2014.150.01.0195.01.ENG" TargetMode="External"/><Relationship Id="rId19" Type="http://schemas.openxmlformats.org/officeDocument/2006/relationships/hyperlink" Target="https://ec.europa.eu/clima/news/eu-successfully-cutting-harmful-hfc-greenhouse-gases_en" TargetMode="External"/><Relationship Id="rId20" Type="http://schemas.openxmlformats.org/officeDocument/2006/relationships/hyperlink" Target="https://www.euractiv.com/section/climate-environment/news/eu-seeks-to-wipe-out-planet-warming-refrigerants/" TargetMode="External"/><Relationship Id="rId21" Type="http://schemas.openxmlformats.org/officeDocument/2006/relationships/hyperlink" Target="https://ec.europa.eu/info/law/better-regulation/have-your-say/initiatives/12479-Review-of-EU-rules-on-fluorinated-greenhouse-gases" TargetMode="External"/><Relationship Id="rId22" Type="http://schemas.openxmlformats.org/officeDocument/2006/relationships/hyperlink" Target="https://www.consilium.europa.eu/hu/press/press-releases/2017/07/17/protecting-climate/" TargetMode="External"/><Relationship Id="rId23" Type="http://schemas.openxmlformats.org/officeDocument/2006/relationships/hyperlink" Target="https://hir-adas.hu/media/rd.php?d=M2RlYzlhN2NmODQyMTIwMzA1MmE3ZDJhNmY5ZGUyMDRjNjE1Nzk0ZDVkMDU5NzFkZWM1YjAwNDc1ZjU1ZGI3ZDU4NTY4ZjQzMTdjMjNhNjA0OGMwOTRmMjBiMGYyYjNlYmI0MWU1ZGQ2NjI3ZGMwNTRiN2M5OWExZTIxZGNjY2Q=&amp;ext=.jpg" TargetMode="External"/><Relationship Id="rId24" Type="http://schemas.openxmlformats.org/officeDocument/2006/relationships/hyperlink" Target="https://rtl.hu/rtlklub/hirek/karacsony-2020-online-vasarlas-boltok-plaza-forgalom" TargetMode="External"/><Relationship Id="rId25" Type="http://schemas.openxmlformats.org/officeDocument/2006/relationships/hyperlink" Target="https://www.spar.hu/szolgaltatasok/termekvisszahivas?icid=sca" TargetMode="External"/><Relationship Id="rId26" Type="http://schemas.openxmlformats.org/officeDocument/2006/relationships/hyperlink" Target="https://www.penzcentrum.hu/biztositas/tobb-szaz-ezres-ajandekok-a-fa-ala-mielott-belevagsz-ezt-jobb-ha-tudod.1107938.html" TargetMode="External"/><Relationship Id="rId27" Type="http://schemas.openxmlformats.org/officeDocument/2006/relationships/hyperlink" Target="https://www.penzcentrum.hu/vasarlas/melyen-a-zsebukbe-kell-nyulniuk-a-magyar-dolgozoknak-draga-osz-ele-neznek.1103118.html?r=melleklet" TargetMode="External"/><Relationship Id="rId28" Type="http://schemas.openxmlformats.org/officeDocument/2006/relationships/hyperlink" Target="https://www.penzcentrum.hu/megtakaritas/dontottek-elengedi-az-allam-ebben-az-esetben-az-ajandekozasi-illeteket.1097700.html?r=melleklet" TargetMode="External"/><Relationship Id="rId29" Type="http://schemas.openxmlformats.org/officeDocument/2006/relationships/hyperlink" Target="https://www.penzcentrum.hu/vasarlas/vigyazz-mit-posztolsz-karacsonykor-200-ezres-birsagot-is-radverhet-a-nav.1086499.html" TargetMode="External"/><Relationship Id="rId30" Type="http://schemas.openxmlformats.org/officeDocument/2006/relationships/hyperlink" Target="https://magyarnemzet.hu/gazdasag/kivedtek-a-gazdak-a-virusokat-nott-az-agrarium-strategiai-szerepe-9123458/" TargetMode="External"/><Relationship Id="rId31" Type="http://schemas.openxmlformats.org/officeDocument/2006/relationships/hyperlink" Target="http://blokkk.com/sokba-kerul-a-maszkos-boltos-vilag-ujrainditasa/" TargetMode="External"/><Relationship Id="rId32" Type="http://schemas.openxmlformats.org/officeDocument/2006/relationships/hyperlink" Target="https://www.napi.hu/magyar_gazdasag/buksza-jotallas-garancia-vasarlas-szabaly-2021.718530.html" TargetMode="External"/><Relationship Id="rId33" Type="http://schemas.openxmlformats.org/officeDocument/2006/relationships/hyperlink" Target="https://www.napi.hu/magyar_gazdasag/buksza-jotallas-garancia-vasarlas-szabaly-2021.718530.html" TargetMode="External"/><Relationship Id="rId34" Type="http://schemas.openxmlformats.org/officeDocument/2006/relationships/hyperlink" Target="https://www.napi.hu/magyar_gazdasag/buksza-jotallas-garancia-vasarlas-szabaly-2021.718530.html" TargetMode="External"/><Relationship Id="rId35" Type="http://schemas.openxmlformats.org/officeDocument/2006/relationships/hyperlink" Target="https://magyarnemzet.hu/gazdasag/mar-napirenden-van-a-3g-kivezetese-9129116/" TargetMode="External"/><Relationship Id="rId36" Type="http://schemas.openxmlformats.org/officeDocument/2006/relationships/hyperlink" Target="https://www.napi.hu/magyar_vallalatok/netrisk-auto-kotelezo-biztositas-kgfb-dijemeles-tarifa-felmeres-biztosito-valtas-kampany.717126.html" TargetMode="External"/><Relationship Id="rId37" Type="http://schemas.openxmlformats.org/officeDocument/2006/relationships/hyperlink" Target="https://www.napi.hu/magyar_gazdasag/agrarbiztositas-mezogazdasag-viharkar-jegkar-fagykar-buza-kukorica-gyumolcs-biztositas.719605.html" TargetMode="External"/><Relationship Id="rId38" Type="http://schemas.openxmlformats.org/officeDocument/2006/relationships/hyperlink" Target="https://net.jogtar.hu/jogszabaly?docid=A1100173.KOR"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0:00:00Z</dcterms:created>
  <dc:creator>HírAdás-FVA</dc:creator>
  <dc:description>2020. 52. hét</dc:description>
  <cp:keywords/>
  <dc:language>en-US</dc:language>
  <cp:lastModifiedBy>varesz</cp:lastModifiedBy>
  <dcterms:modified xsi:type="dcterms:W3CDTF">2020-12-27T10:00:00Z</dcterms:modified>
  <cp:revision>2</cp:revision>
  <dc:subject/>
  <dc:title>Fogyasztóvédelem sajtószemle</dc:title>
</cp:coreProperties>
</file>