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r>
        <w:rPr>
          <w:color w:val="848484"/>
          <w:sz w:val="18"/>
          <w:szCs w:val="18"/>
        </w:rPr>
      </w: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Start w:id="137" w:name="a_h_331748f96525c731f20baa5273c3e124"/>
      <w:bookmarkStart w:id="138" w:name="d_h_13ffa7757b2d01109950fa14285d861f"/>
      <w:bookmarkStart w:id="139" w:name="d_h_b7cebe9dcf8fe08ff61c33e13f51b80f"/>
      <w:bookmarkStart w:id="140" w:name="d_h_dd2919c685d6cf1a5f592ddc1570a77f"/>
      <w:bookmarkStart w:id="141" w:name="d_h_85d856c8f1e18103b9009d70d781d4b0"/>
      <w:bookmarkStart w:id="142" w:name="a_h_f174158990c8e0e74cb51b5b44ad7c94"/>
      <w:bookmarkStart w:id="143" w:name="a_h_2c594bd681acc3f05d3604ee1df6929d"/>
      <w:bookmarkStart w:id="144" w:name="a_h_1086506f9b150ddee9ec1c8181ff98e3"/>
      <w:bookmarkStart w:id="145" w:name="a_h_82ec112f92783a0091dfa7cf813f64bd"/>
      <w:bookmarkStart w:id="146" w:name="a_h_3e3d2844855e5fc08f56bfdd5ed83f76"/>
      <w:bookmarkStart w:id="147" w:name="a_h_4a4dcc406924af8adb27e35497c5b7dc"/>
      <w:bookmarkStart w:id="148" w:name="d_h_631d601d7b2dccfe05a03081b036fde5"/>
      <w:bookmarkStart w:id="149" w:name="a_h_25b40a2c5b9229a90435c35dc48a7629"/>
      <w:bookmarkStart w:id="150" w:name="a_h_37d41595b7a00be70779ad33925a83b4"/>
      <w:bookmarkStart w:id="151" w:name="a_h_7ffed54297d27894079d6426ce9cd3c0"/>
      <w:bookmarkStart w:id="152" w:name="a_h_65f29025f1dd11dfc177d0fbcec44028"/>
      <w:bookmarkStart w:id="153" w:name="a_h_5a312809f7775929941c7bd2fd39b714"/>
      <w:bookmarkStart w:id="154" w:name="a_h_eb84e0c0366ecd79665e91dad9ea2b83"/>
      <w:bookmarkStart w:id="155" w:name="a_h_d9771c731e4e5e893ace05e29a1bb90e"/>
      <w:bookmarkStart w:id="156" w:name="a_h_9149f9b649ac34b05aeb06ffc9ad39d4"/>
      <w:bookmarkStart w:id="157" w:name="a_h_508c52d047915e0eee3f9e6c83ecc05e"/>
      <w:bookmarkStart w:id="158" w:name="a_h_18266f19aec59762681b5daf3e456eeb"/>
      <w:bookmarkStart w:id="159" w:name="a_h_0b592cbf06e2c8802a60455ac17b90fb"/>
      <w:bookmarkStart w:id="160" w:name="a_h_fc902cbc89f065099cb0018ec1f594ac"/>
      <w:bookmarkStart w:id="161" w:name="a_h_49de5373480cdfabf190502899f25f99"/>
      <w:bookmarkStart w:id="162" w:name="a_h_7c6bc147cfe696f4cc7052a61007d521"/>
      <w:bookmarkStart w:id="163" w:name="a_h_8566defba49805ab633128345ae1c7f8"/>
      <w:bookmarkStart w:id="164" w:name="a_h_2a4b00c1a5e152e0d4cfe2b8c96b7f97"/>
      <w:bookmarkStart w:id="165" w:name="a_h_942ab0b4599bb5a216a98ef255a05885"/>
      <w:bookmarkStart w:id="166" w:name="a_h_2d2310f61fb22dacfd619b9d40d3e457"/>
      <w:bookmarkStart w:id="167" w:name="a_h_9cfb27eb081db501ed45ef72956e1a3d"/>
      <w:bookmarkStart w:id="168" w:name="a_h_96ddff442d3b1d43b8f950fe95bfb9ca"/>
      <w:bookmarkStart w:id="169" w:name="a_h_4c3f147ad2805da0080ff70717e4a65f"/>
      <w:bookmarkStart w:id="170" w:name="a_h_766033e252ed8cfc855990e19fca9763"/>
      <w:bookmarkStart w:id="171" w:name="a_h_064997e48b17a76c6fefc6c72dcef9a7"/>
      <w:bookmarkStart w:id="172" w:name="a_h_fa6c51d1f556b80d5b361be87db9a335"/>
      <w:bookmarkStart w:id="173" w:name="a_h_4f9f2e25c33dd4dae28081594f8a31f7"/>
      <w:bookmarkStart w:id="174" w:name="a_h_29c08cee1c271a0246663a5a43710c93"/>
      <w:bookmarkStart w:id="175" w:name="a_h_fae5efe99f47beb9dfe138191d4003e2"/>
      <w:bookmarkStart w:id="176" w:name="a_h_64429189598091045f0c3cc1ba39e444"/>
      <w:bookmarkStart w:id="177" w:name="a_h_9c9d222ae058c91a23314d1049158f32"/>
      <w:bookmarkStart w:id="178" w:name="a_h_7d74728230a15910185dda2bac4831f7"/>
      <w:bookmarkStart w:id="179" w:name="a_h_8e8630a62db0e758b11c2e6178e96581"/>
      <w:bookmarkStart w:id="180" w:name="a_h_91d6c77a30197fb782a55b4dfcaa9289"/>
      <w:bookmarkStart w:id="181" w:name="a_h_560e542b4243a8010e6957214dbbc2d0"/>
      <w:bookmarkStart w:id="182" w:name="a_h_f3c3a6942bc5b68c017dd67ddf555fb4"/>
      <w:bookmarkStart w:id="183" w:name="a_h_96b6f531aaf60b8d6192f647409a4858"/>
      <w:bookmarkStart w:id="184" w:name="a_h_667bf9690d1339132e9ef2b7e1336238"/>
      <w:bookmarkStart w:id="185" w:name="a_h_eabfc0d5a9c039985c6f421d3bdb2043"/>
      <w:bookmarkStart w:id="186" w:name="a_h_5e36e05856d9820dd4410154d253d6b2"/>
      <w:bookmarkStart w:id="187" w:name="a_h_8011edefbf01ded12d41e6467f19fb25"/>
      <w:bookmarkStart w:id="188" w:name="d_h_e742075bbfd634a777795b950ade252c"/>
      <w:bookmarkStart w:id="189" w:name="a_h_47e1d3882b0647725ca019f19d594c31"/>
      <w:bookmarkStart w:id="190" w:name="a_h_2a6bc8ad8481e00087d353b163b2bb9b"/>
      <w:bookmarkStart w:id="191" w:name="a_h_ab1a0004a0eb942eabd359aadb78a958"/>
      <w:bookmarkStart w:id="192" w:name="a_h_bb89b1d1108b5ef07c8c0acc36538fa6"/>
      <w:bookmarkStart w:id="193" w:name="a_h_35e59744d1b9d339d327e0af84715808"/>
      <w:bookmarkStart w:id="194" w:name="a_h_2846a4c337a01e9efd0ce89cb86c28c4"/>
      <w:bookmarkStart w:id="195" w:name="a_h_0ac090296b7af99745d98485616a2e10"/>
      <w:bookmarkStart w:id="196" w:name="a_h_8de9b2651f16c415ad00457603d1638c"/>
      <w:bookmarkStart w:id="197" w:name="a_h_25f4ea6adbfb28ca2136f40102ed62a5"/>
      <w:bookmarkStart w:id="198" w:name="a_h_b19e9734cd6bdb633d336a2939761016"/>
      <w:bookmarkStart w:id="199" w:name="a_h_5acf7e946695d4eb19cec7c017e8cbe2"/>
      <w:bookmarkStart w:id="200" w:name="a_h_9a01174b93b91f78542dc7c1872f16ae"/>
      <w:bookmarkStart w:id="201" w:name="a_h_f04a660b06402132c60d2e574ad62a29"/>
      <w:bookmarkStart w:id="202" w:name="a_h_ce6968c436928454ab7e6b31bb7b7dfd"/>
      <w:bookmarkStart w:id="203" w:name="a_h_68d36777e8ac6bdd152e0fd776efc9bb"/>
      <w:bookmarkStart w:id="204" w:name="a_h_371f999d7ac19d53cfc08507f93f8732"/>
      <w:bookmarkStart w:id="205" w:name="a_h_f55d697460f36916b5bc411df2714b5b"/>
      <w:bookmarkStart w:id="206" w:name="a_h_88ed928f429c7c7091bf45aad9c2d1f0"/>
      <w:bookmarkStart w:id="207" w:name="d_h_25b4ca044cda06f9475bca04069436ad"/>
      <w:bookmarkStart w:id="208" w:name="d_h_966133995367256eb0fc11e4bee27079"/>
      <w:bookmarkStart w:id="209" w:name="d_h_17503d8445ad05f964ad4ca60fa8d5f3"/>
      <w:bookmarkStart w:id="210" w:name="d_h_6de06d25f215e040949f09c7921281f7"/>
      <w:bookmarkStart w:id="211" w:name="a_h_b111d2a070fe2972f4943400f7d9f322"/>
      <w:bookmarkStart w:id="212" w:name="a_h_4ac686cad68f5970aa78e3b81c3c2389"/>
      <w:bookmarkStart w:id="213" w:name="a_h_5590dd99bfa7bf0965d1bc46e57e1258"/>
      <w:bookmarkStart w:id="214" w:name="a_h_9f60fd64fb4a4b9cc966e595dc76bc52"/>
      <w:bookmarkStart w:id="215" w:name="a_h_13be222f835982dab40b2705960880a7"/>
      <w:bookmarkStart w:id="216" w:name="a_h_ec587121d53c57f1f1295f19a809a294"/>
      <w:bookmarkStart w:id="217" w:name="a_h_b1cab5c750d7d848e73f59158d071bdb"/>
      <w:bookmarkStart w:id="218" w:name="a_h_c245a26e7deebb088e43fa23cad80f4e"/>
      <w:bookmarkStart w:id="219" w:name="a_h_451daaf6ec9c9cfe69306a2b78168b69"/>
      <w:bookmarkStart w:id="220" w:name="a_h_8c5762f32ff612007bcb6d731b739750"/>
      <w:bookmarkStart w:id="221" w:name="a_h_5a9406db64ff2ec69b12f7c751ca5ba5"/>
      <w:bookmarkStart w:id="222" w:name="a_h_96c235cb1250fa4da29c262ee84228ec"/>
      <w:bookmarkStart w:id="223" w:name="a_h_72c2680165b40fa1ff16e1d15f9d51bd"/>
      <w:bookmarkStart w:id="224" w:name="a_h_5c6df6807db483c128df804831625cc5"/>
      <w:bookmarkStart w:id="225" w:name="a_h_a7949cf3cf9279a0624d340c6a5f1c5e"/>
      <w:bookmarkStart w:id="226" w:name="a_h_ff0e053230d79de216937f0c9420e9ee"/>
      <w:bookmarkStart w:id="227" w:name="a_h_526ee327c1d45e15c56eab96e0373a14"/>
      <w:bookmarkStart w:id="228" w:name="a_h_3e44a9922f7927d54f8a7ddc8bde6304"/>
      <w:bookmarkStart w:id="229" w:name="a_h_c1c12e3571ac50b92a3f6a7292e0d1c4"/>
      <w:bookmarkStart w:id="230" w:name="a_h_93c0c640c05db56f4b8ceb7947ee3f61"/>
      <w:bookmarkStart w:id="231" w:name="a_h_7902ffe3436dae554d6ece017176ee9c"/>
      <w:bookmarkStart w:id="232" w:name="a_h_dbda60a8b16247050d192eec397d4dce"/>
      <w:bookmarkStart w:id="233" w:name="a_h_ac8cc13e784c56bab53bae89735d9df4"/>
      <w:bookmarkStart w:id="234" w:name="a_h_98db49b021788ead6fb4c066e31eed0b"/>
      <w:bookmarkStart w:id="235" w:name="a_h_6dc4e1c315905ab96e2132d209905c0d"/>
      <w:bookmarkStart w:id="236" w:name="a_h_267ec5711dc3d85ea44d37cac2840076"/>
      <w:bookmarkStart w:id="237" w:name="a_h_e826d6f5e619af0dbbf8bcea3802f317"/>
      <w:bookmarkStart w:id="238" w:name="a_h_1d59b52fd1a5b56fbd36ff2620452b3b"/>
      <w:bookmarkStart w:id="239" w:name="a_h_9a72d395235b6d1f883cba7da382bd5c"/>
      <w:bookmarkStart w:id="240" w:name="a_h_2df99e360ee63bb5b6eec2a88219c1ad"/>
      <w:bookmarkStart w:id="241" w:name="d_h_ea1cf052134fb54537e37e91b4313029"/>
      <w:bookmarkStart w:id="242" w:name="a_h_1454262963290f17118e3a827c6ef6f1"/>
      <w:bookmarkStart w:id="243" w:name="a_h_bf12e4bb4663dfe09e46bde155d45fd7"/>
      <w:bookmarkStart w:id="244" w:name="a_h_1325b3c2140f8fbf701f80e7a38cb9bd"/>
      <w:bookmarkStart w:id="245" w:name="a_h_68e1d88eb2ce321968e85af577bf6dc5"/>
      <w:bookmarkStart w:id="246" w:name="a_h_6c9f35deeadf1364f2dd26a5975a382f"/>
      <w:bookmarkStart w:id="247" w:name="d_h_24bbd23eb3b98f6f71bff5d6cdd9c7c6"/>
      <w:bookmarkStart w:id="248" w:name="d_h_05a291c7ee51b936607b3f5d10745aad"/>
      <w:bookmarkStart w:id="249" w:name="d_h_ef6d15e6fdb4c1eb48973482ed19cd0f"/>
      <w:bookmarkStart w:id="250" w:name="d_h_1c7d0d0025970ea39ad35d9ae2be553e"/>
      <w:bookmarkStart w:id="251" w:name="a_h_8fe5b3c808f1dd15e61f9e39949e1298"/>
      <w:bookmarkStart w:id="252" w:name="a_h_4d7b5d1af108d89f949e9058f53822c7"/>
      <w:bookmarkStart w:id="253" w:name="a_h_f4924ef2e54024402d72cffbe71d5bf6"/>
      <w:bookmarkStart w:id="254" w:name="a_h_370f534cbbb6cc470cf9b7e695aa85b8"/>
      <w:bookmarkStart w:id="255" w:name="a_h_df4906e51923b63c8512acff01aea108"/>
      <w:bookmarkStart w:id="256" w:name="a_h_8f8095404f1046b255a7b7a0701634a7"/>
      <w:bookmarkStart w:id="257" w:name="a_h_a76fc55e7458d7daf1b2ce6e2dcdc092"/>
      <w:bookmarkStart w:id="258" w:name="a_h_a4887090c0fa40181790b2a3cd238c6a"/>
      <w:bookmarkStart w:id="259" w:name="a_h_096300cb58acb08d203a61498dcceeea"/>
      <w:bookmarkStart w:id="260" w:name="a_h_a79bc0ee88cf58aa2d53c66fdac1870a"/>
      <w:bookmarkStart w:id="261" w:name="a_h_62aef5185fdd43ff101724cfba5fd80b"/>
      <w:bookmarkStart w:id="262" w:name="a_h_2dd436cca140fd9a102919670f38ee5b"/>
      <w:bookmarkStart w:id="263" w:name="a_h_901866c5c627007d69d470af3ba5d9dd"/>
      <w:bookmarkStart w:id="264" w:name="a_h_d2b820c3a8ee3b642ec8204757eb7131"/>
      <w:bookmarkStart w:id="265" w:name="a_h_9bcf5c108875538a5639ff9d4191d792"/>
      <w:bookmarkStart w:id="266" w:name="a_h_71f27a7eb8b888e927ee1d75bb2ed378"/>
      <w:bookmarkStart w:id="267" w:name="d_h_04deb95f4e5a0a66715ef5e480957ba8"/>
      <w:bookmarkStart w:id="268" w:name="d_h_500c8f6400687b98bf99912f01ff27af"/>
      <w:bookmarkStart w:id="269" w:name="d_h_3589d2e707c3a724bba87a17acf7e16f"/>
      <w:bookmarkStart w:id="270" w:name="a_h_03248fe651aaead12bc4103e4c08c516"/>
      <w:bookmarkStart w:id="271" w:name="a_h_23cd1d848338d01a9feb04d105aab00b"/>
      <w:bookmarkStart w:id="272" w:name="a_h_0264ba69cf08c23d467950f0cb0c646b"/>
      <w:bookmarkStart w:id="273" w:name="a_h_81a03def11171116f598c961ed0420e7"/>
      <w:bookmarkStart w:id="274" w:name="a_h_9496cf43e253480c5e6859641228be6a"/>
      <w:bookmarkStart w:id="275" w:name="d_h_2e184a8c3f88e172a0df8ee0193566b3"/>
      <w:bookmarkStart w:id="276" w:name="a_h_159ae8724d46b4a3c1dfa8b789a11f5a"/>
      <w:bookmarkStart w:id="277" w:name="a_h_75ac28bf7d3123d177df439dd0d8cfbb"/>
      <w:bookmarkStart w:id="278" w:name="a_h_3cf9de2e4ff1371f44aa0c38600dc14f"/>
      <w:bookmarkStart w:id="279" w:name="a_h_b84e0a545d38ee6ca579dd988f62b8a8"/>
      <w:bookmarkStart w:id="280" w:name="a_h_65ef51bb87651615120d9d20b33e540c"/>
      <w:bookmarkStart w:id="281" w:name="a_h_4ee2e789fa7fde68679c74d39aba03b5"/>
      <w:bookmarkStart w:id="282" w:name="a_h_331748f96525c731f20baa5273c3e124"/>
      <w:bookmarkStart w:id="283" w:name="d_h_13ffa7757b2d01109950fa14285d861f"/>
      <w:bookmarkStart w:id="284" w:name="d_h_b7cebe9dcf8fe08ff61c33e13f51b80f"/>
      <w:bookmarkStart w:id="285" w:name="d_h_dd2919c685d6cf1a5f592ddc1570a77f"/>
      <w:bookmarkStart w:id="286" w:name="d_h_85d856c8f1e18103b9009d70d781d4b0"/>
      <w:bookmarkStart w:id="287" w:name="a_h_f174158990c8e0e74cb51b5b44ad7c94"/>
      <w:bookmarkStart w:id="288" w:name="a_h_2c594bd681acc3f05d3604ee1df6929d"/>
      <w:bookmarkStart w:id="289" w:name="a_h_1086506f9b150ddee9ec1c8181ff98e3"/>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incstrkz"/>
        <w:jc w:val="right"/>
        <w:rPr>
          <w:color w:val="848484"/>
          <w:sz w:val="18"/>
          <w:szCs w:val="18"/>
        </w:rPr>
      </w:pPr>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290" w:name="d_h_db9f1b743cac0e355843d1dc31d7f583"/>
      <w:bookmarkStart w:id="291" w:name="d_h_88f6041dca0c778817302402e6551e30"/>
      <w:bookmarkStart w:id="292" w:name="d_h_dfcca4db8da62a7f49ff33e75f19aa3e"/>
      <w:bookmarkStart w:id="293" w:name="d_h_82c3108118fe84e9e2ce5d22c2f47049"/>
      <w:bookmarkStart w:id="294" w:name="d_h_df0919dcce7277d9532337714f658942"/>
      <w:bookmarkStart w:id="295" w:name="d_h_9038cdff3a0a1faf8fa79e6b4ce3be26"/>
      <w:bookmarkStart w:id="296" w:name="d_h_51ce6422ca1b6c9be51656f6e505e0b8"/>
      <w:bookmarkStart w:id="297" w:name="d_h_48070097c14b262a28de8d37069facab"/>
      <w:bookmarkStart w:id="298" w:name="d_h_187432f81b8dcf0fbee859265023591e"/>
      <w:bookmarkStart w:id="299" w:name="d_h_2582c1a35088a9462a1561a8f78e9f92"/>
      <w:bookmarkStart w:id="300" w:name="d_h_74338f11dd8951035eae1cde463849f9"/>
      <w:bookmarkStart w:id="301" w:name="d_h_0c00b847720a2efbbe8fe3d20b8d9218"/>
      <w:bookmarkStart w:id="302" w:name="d_h_1a2d26e0fe09f41e610234ad7c7fdd03"/>
      <w:bookmarkStart w:id="303" w:name="d_h_1a97d0422b0e051f9050c965583385db"/>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51. hét</w:t>
      </w:r>
      <w:bookmarkStart w:id="304" w:name="d_h_be47f15819862166d7b9fc28ec53cfd8"/>
      <w:bookmarkEnd w:id="304"/>
    </w:p>
    <w:p>
      <w:pPr>
        <w:pStyle w:val="Szveg"/>
        <w:rPr/>
      </w:pPr>
      <w:r>
        <w:rPr/>
      </w:r>
      <w:bookmarkStart w:id="305" w:name="d_h_ee4014df333aa8d08e1adfa0d0d1caf7"/>
      <w:bookmarkStart w:id="306" w:name="d_h_922e06a775969da8724d12d36f31d4f8"/>
      <w:bookmarkStart w:id="307" w:name="d_h_bdd6211705d8355bf28a697c6ffa670c"/>
      <w:bookmarkStart w:id="308" w:name="d_h_a6e6b9afb07f2dced38705324af70f02"/>
      <w:bookmarkStart w:id="309" w:name="d_h_78383611be64ea4d8e3e7de4313baa35"/>
      <w:bookmarkStart w:id="310" w:name="d_h_4eafd89031c645205d2d834071f546cc"/>
      <w:bookmarkStart w:id="311" w:name="d_h_5d3e096b69e4fa5195a0f8a0ba3935f8"/>
      <w:bookmarkStart w:id="312" w:name="d_h_880b9851ca3e051c4ca397cda6c483e0"/>
      <w:bookmarkStart w:id="313" w:name="d_h_85c233c554fcbdbb45b6adeba33e34c6"/>
      <w:bookmarkStart w:id="314" w:name="d_h_3fd68cdf2fb3eab8ef4fe2d683fd90ae"/>
      <w:bookmarkStart w:id="315" w:name="d_h_9d2a57a8e16c5516c3df23f6fa090a17"/>
      <w:bookmarkStart w:id="316" w:name="d_h_4c715a08ccbc1f4ff4e48e9be5b3bb63"/>
      <w:bookmarkStart w:id="317" w:name="d_h_6e7c4a1b041ef56e0283658c10b81b45"/>
      <w:bookmarkStart w:id="318" w:name="d_h_0c85d4ee62029d67e1342d04fea393ce"/>
      <w:bookmarkStart w:id="319" w:name="d_h_ea2efcba7aaa90e04e3f4f23bc64eac6"/>
      <w:bookmarkStart w:id="320" w:name="d_h_96523ddeea05633313f4f0305482df25"/>
      <w:bookmarkStart w:id="321" w:name="d_h_ed874e6bbd2d11cc01af7c5b427613e7"/>
      <w:bookmarkStart w:id="322" w:name="d_h_bd057cd99f2127c59c60c9ad8b825dd0"/>
      <w:bookmarkStart w:id="323" w:name="d_h_812367006ca26f91b343443af982504e"/>
      <w:bookmarkStart w:id="324" w:name="d_h_bb0c24964f62c07fe4a3deebcef941c2"/>
      <w:bookmarkStart w:id="325" w:name="d_h_9f7f319939091cd25bd40b2e3322a780"/>
      <w:bookmarkStart w:id="326" w:name="d_h_11130e9e9c40ce24597d7220c4901ad6"/>
      <w:bookmarkStart w:id="327" w:name="d_h_f493d022be2a1cd1c25f382008b23b47"/>
      <w:bookmarkStart w:id="328" w:name="d_h_e199b4d1dac7ee9fa554bf962f93f509"/>
      <w:bookmarkStart w:id="329" w:name="d_h_ce4e9cc2f629dcaf31fcde9da6abeb4e"/>
      <w:bookmarkStart w:id="330" w:name="d_h_1d231698c995e5c5271b1b0186683353"/>
      <w:bookmarkStart w:id="331" w:name="d_h_76212b8724d692f627ce2d71c108e905"/>
      <w:bookmarkStart w:id="332" w:name="d_h_55acbee37add8a3368eb1ff33ff90dc9"/>
      <w:bookmarkStart w:id="333" w:name="d_h_54473a934b4984d21cf3957875b2c78d"/>
      <w:bookmarkStart w:id="334" w:name="d_h_8cbc064c8959ffec87f9a85247355fc6"/>
      <w:bookmarkStart w:id="335" w:name="d_h_b1083026e71cef87eb139bdcd4bd8303"/>
      <w:bookmarkStart w:id="336" w:name="d_h_4921a3e4640d0a37b05aeee4a95f4028"/>
      <w:bookmarkStart w:id="337" w:name="d_h_a9ecd7ef887b3448e060d1580606b553"/>
      <w:bookmarkStart w:id="338" w:name="d_h_7d53e98842fdbf73d1fba8aecfa8faba"/>
      <w:bookmarkStart w:id="339" w:name="d_h_386540447ffbc08ec9896c0f5c489dbc"/>
      <w:bookmarkStart w:id="340" w:name="d_h_5c25d5f31ce84d92be887f61a3e5ee02"/>
      <w:bookmarkStart w:id="341" w:name="d_h_9e3e895260a6b1c8c7620a0bd6140bde"/>
      <w:bookmarkStart w:id="342" w:name="d_h_00ac19d2eb6796b18f55792622326cfc"/>
      <w:bookmarkStart w:id="343" w:name="d_h_5983117ded0f9d3d5dd14381be6e98ae"/>
      <w:bookmarkStart w:id="344" w:name="d_h_5e7996efe1e51aa11444de0fe9817bc0"/>
      <w:bookmarkStart w:id="345" w:name="d_h_9abc43fb852f4a4ac4be4871164dc3b6"/>
      <w:bookmarkStart w:id="346" w:name="d_h_6bbceda7e9b4cbb8ca6fc67dd2be19d0"/>
      <w:bookmarkStart w:id="347" w:name="d_h_3ed988c0e902396e4574906db3deb67f"/>
      <w:bookmarkStart w:id="348" w:name="d_h_8db7b1fa609cdfc472e05dd26ef171da"/>
      <w:bookmarkStart w:id="349" w:name="d_h_ef097b597ca1d251e7a50c6503db4432"/>
      <w:bookmarkStart w:id="350" w:name="a_h_f3368f6d87a66516aef79480018b7041"/>
      <w:bookmarkStart w:id="351" w:name="d_h_2eabaaac50e491e6efa0a5d181eff278"/>
      <w:bookmarkStart w:id="352" w:name="d_h_51f761bfc93f0a21ef05ac643e2999ed"/>
      <w:bookmarkStart w:id="353" w:name="d_h_7ab297e9ca6df8929f8bb62ee0a9d96f"/>
      <w:bookmarkStart w:id="354" w:name="d_h_bc712d2309968397bdc16dae679ddd56"/>
      <w:bookmarkStart w:id="355" w:name="d_h_af86a982c566dd1c207e6071f7992c38"/>
      <w:bookmarkStart w:id="356" w:name="d_h_c35212d32f31efd90e184ee685f18e64"/>
      <w:bookmarkStart w:id="357" w:name="d_h_d2aa4e798649d324d2a201672cba85d2"/>
      <w:bookmarkStart w:id="358" w:name="d_h_80877673f1a516ab1f937c03dce6428a"/>
      <w:bookmarkStart w:id="359" w:name="d_h_e9e4f7d4778a1b6df42a0950c6b42bd2"/>
      <w:bookmarkStart w:id="360" w:name="d_h_43a66d1cc2f92bb03d644180dd0a6b85"/>
      <w:bookmarkStart w:id="361" w:name="d_h_ee49dccd4c60b0933fa3b3e00ac374fb"/>
      <w:bookmarkStart w:id="362" w:name="d_h_3d911f7656a7c4bea66599a001986d80"/>
      <w:bookmarkStart w:id="363" w:name="d_h_7e022d675ca87afbb5d5b65093f236fe"/>
      <w:bookmarkStart w:id="364" w:name="d_h_8d23d5cc7088da97a21b840069f4b9dd"/>
      <w:bookmarkStart w:id="365" w:name="d_h_2ac9ab6e66fb5cb761fc87f21b7e6299"/>
      <w:bookmarkStart w:id="366" w:name="d_h_65e84da72f97ef0c1b2c1c16ed7873b7"/>
      <w:bookmarkStart w:id="367" w:name="d_h_4c6522a4fe5bbc1d42554033572c4197"/>
      <w:bookmarkStart w:id="368" w:name="d_h_86a858d44aa8584eef7d7f5e75ea740a"/>
      <w:bookmarkStart w:id="369" w:name="a_h_11c1ecb6fc260ba61d78bdab24a59d94"/>
      <w:bookmarkStart w:id="370" w:name="d_h_49091879e9c6fe315c5889cf0339c474"/>
      <w:bookmarkStart w:id="371" w:name="d_h_56442fb048011a08f37f91d4098e9423"/>
      <w:bookmarkStart w:id="372" w:name="d_h_78c06ecfa05a97a5791066ec6e9baddf"/>
      <w:bookmarkStart w:id="373" w:name="d_h_be0d9a42aed1d5052db181b07bada7ed"/>
      <w:bookmarkStart w:id="374" w:name="d_h_b74b3eff45972dbbb422cf6f43477181"/>
      <w:bookmarkStart w:id="375" w:name="d_h_b582d21851cb830b63f3f30c01b7faa6"/>
      <w:bookmarkStart w:id="376" w:name="d_h_da36bb8695627c15b73689c8ff65d3fb"/>
      <w:bookmarkStart w:id="377" w:name="d_h_f147a6c10fae467e4a9cf67243277ce4"/>
      <w:bookmarkStart w:id="378" w:name="d_h_a75454308ec477653a6a37cffa50d39f"/>
      <w:bookmarkStart w:id="379" w:name="d_h_7cd8abb113aed267e4c48372009b90f6"/>
      <w:bookmarkStart w:id="380" w:name="d_h_3baf91523c0af8617b57c4050e7a10ba"/>
      <w:bookmarkStart w:id="381" w:name="d_h_44c9dbe1d6ebc6f4dff04d658dc07e76"/>
      <w:bookmarkStart w:id="382" w:name="d_h_d68f0a4b1ae591a1e2f0ab32eb44f098"/>
      <w:bookmarkStart w:id="383" w:name="d_h_eb127568aae24d3533025c006e7e3515"/>
      <w:bookmarkStart w:id="384" w:name="d_h_a412eadfcb84a7d5d7728730da9c826a"/>
      <w:bookmarkStart w:id="385" w:name="d_h_6f8b7d120ef086ba4a8258ce14ac5bd8"/>
      <w:bookmarkStart w:id="386" w:name="d_h_e57599853583c709737f7c57a3152a0f"/>
      <w:bookmarkStart w:id="387" w:name="d_h_3c6b34244298f4a5f991bff669fba841"/>
      <w:bookmarkStart w:id="388" w:name="d_h_600f4d7c58f000561d530d2ab5ff391a"/>
      <w:bookmarkStart w:id="389" w:name="d_h_0db57a51fb0f3bc2c86c2e514ae6bc1e"/>
      <w:bookmarkStart w:id="390" w:name="d_h_e505d5623e95631f7ca816b4fa7f5490"/>
      <w:bookmarkStart w:id="391" w:name="d_h_a76cc8011ae336a08511382883a663d5"/>
      <w:bookmarkStart w:id="392" w:name="d_h_deb88dc7db2c42a462101d84dc4503dc"/>
      <w:bookmarkStart w:id="393" w:name="d_h_5238d393d14f07c0be144f02743b578f"/>
      <w:bookmarkStart w:id="394" w:name="d_h_52ed148d03b269e4d90f63108818f484"/>
      <w:bookmarkStart w:id="395" w:name="d_h_3d3e61306c672b298f3a431925a75da4"/>
      <w:bookmarkStart w:id="396" w:name="d_h_c04b7ba068214587f097e8fa135f2619"/>
      <w:bookmarkStart w:id="397" w:name="d_h_91d6c77a30197fb782a55b4dfcaa9289"/>
      <w:bookmarkStart w:id="398" w:name="d_h_970a20eaae8cca8e3bc6bd844413f483"/>
      <w:bookmarkStart w:id="399" w:name="d_h_b8bcbd311dfc0ea1c1fb91a5b5bb4f53"/>
      <w:bookmarkStart w:id="400" w:name="d_h_b747fb2f29f0497b2f6c6d59213ed1f5"/>
      <w:bookmarkStart w:id="401" w:name="d_h_29ff63fd606756d6a17578926b0f7bc1"/>
      <w:bookmarkStart w:id="402" w:name="d_h_bf0bd0539e4f15258180103f4d193fa1"/>
      <w:bookmarkStart w:id="403" w:name="d_h_28ff6301e931a2a7cd5a972d425d469b"/>
      <w:bookmarkStart w:id="404" w:name="d_h_b189e9283b534c9f3670c5eab5078eb1"/>
      <w:bookmarkStart w:id="405" w:name="d_h_38df66a9289d7e96e6a0c0571c874358"/>
      <w:bookmarkStart w:id="406" w:name="d_h_852afd3ddaec3f669d90dcb6605baed6"/>
      <w:bookmarkStart w:id="407" w:name="d_h_590818743aee20c677e77d7b9a7f5a6b"/>
      <w:bookmarkStart w:id="408" w:name="d_h_5799ab4ab6685154b7d78462c1db5f85"/>
      <w:bookmarkStart w:id="409" w:name="d_h_a334f04a66f14fab91e8d78557dd6b6e"/>
      <w:bookmarkStart w:id="410" w:name="d_h_6fcb66fe64cb780fd4ed3a03a05afc3d"/>
      <w:bookmarkStart w:id="411" w:name="d_h_379e5d2e83a4ac180367af28ee5c9ab0"/>
      <w:bookmarkStart w:id="412" w:name="d_h_ecf9d05889a1395601365d045bfcb125"/>
      <w:bookmarkStart w:id="413" w:name="d_h_dd716acb65d321c04d45427a49d11653"/>
      <w:bookmarkStart w:id="414" w:name="d_h_939f0c0006370e18e642e9521e0c97d0"/>
      <w:bookmarkStart w:id="415" w:name="d_h_c2d3c82232e2ab5aa0ae72845e76ddcc"/>
      <w:bookmarkStart w:id="416" w:name="d_h_5771e953dc7828206c0279b03cc4891c"/>
      <w:bookmarkStart w:id="417" w:name="d_h_0973bbdf37a8cc97a7bc7427e641f803"/>
      <w:bookmarkStart w:id="418" w:name="d_h_bac95052fcb3eab98e3b8a4c6c35ae05"/>
      <w:bookmarkStart w:id="419" w:name="d_h_8faf026f7253b23a537d9167e4b22e08"/>
      <w:bookmarkStart w:id="420" w:name="d_h_e6db464a69df887adc20bcbd936d1042"/>
      <w:bookmarkStart w:id="421" w:name="d_h_dd1d5a4c7da8266ba07aa3a97570a292"/>
      <w:bookmarkStart w:id="422" w:name="d_h_8ea902f4f7c875864c8bcf32ac6fbdbf"/>
      <w:bookmarkStart w:id="423" w:name="d_h_24b89d698881a18e73b510e58803e29c"/>
      <w:bookmarkStart w:id="424" w:name="d_h_795ee98c0b8e3467c502561bdbf3fe5e"/>
      <w:bookmarkStart w:id="425" w:name="d_h_631f12bca14d5163ddeeec0b0ef3c92f"/>
      <w:bookmarkStart w:id="426" w:name="d_h_35191a122d305dd9add3cb1d158a0d79"/>
      <w:bookmarkStart w:id="427" w:name="d_h_c3125d9642040a8143422e43db5b4ff7"/>
      <w:bookmarkStart w:id="428" w:name="d_h_8aaa2ffc49c0c829345da82f869fa70e"/>
      <w:bookmarkStart w:id="429" w:name="d_h_5f47c18c00b9a9a1e4920c089d1bef8a"/>
      <w:bookmarkStart w:id="430" w:name="d_h_760a0430dad0b8bae0496da9492b2791"/>
      <w:bookmarkStart w:id="431" w:name="d_h_405e2d2f7f691dd91e27e3effc0f5334"/>
      <w:bookmarkStart w:id="432" w:name="d_h_93664f4134ae43abfc97e196352c3262"/>
      <w:bookmarkStart w:id="433" w:name="d_h_43cb7753ef67de188ad7d046eac432ca"/>
      <w:bookmarkStart w:id="434" w:name="d_h_3e9153adabc3012aefcd4c1b3cff3f91"/>
      <w:bookmarkStart w:id="435" w:name="d_h_ee4014df333aa8d08e1adfa0d0d1caf7"/>
      <w:bookmarkStart w:id="436" w:name="d_h_922e06a775969da8724d12d36f31d4f8"/>
      <w:bookmarkStart w:id="437" w:name="d_h_bdd6211705d8355bf28a697c6ffa670c"/>
      <w:bookmarkStart w:id="438" w:name="d_h_a6e6b9afb07f2dced38705324af70f02"/>
      <w:bookmarkStart w:id="439" w:name="d_h_78383611be64ea4d8e3e7de4313baa35"/>
      <w:bookmarkStart w:id="440" w:name="d_h_4eafd89031c645205d2d834071f546cc"/>
      <w:bookmarkStart w:id="441" w:name="d_h_5d3e096b69e4fa5195a0f8a0ba3935f8"/>
      <w:bookmarkStart w:id="442" w:name="d_h_880b9851ca3e051c4ca397cda6c483e0"/>
      <w:bookmarkStart w:id="443" w:name="d_h_85c233c554fcbdbb45b6adeba33e34c6"/>
      <w:bookmarkStart w:id="444" w:name="d_h_3fd68cdf2fb3eab8ef4fe2d683fd90ae"/>
      <w:bookmarkStart w:id="445" w:name="d_h_9d2a57a8e16c5516c3df23f6fa090a17"/>
      <w:bookmarkStart w:id="446" w:name="d_h_4c715a08ccbc1f4ff4e48e9be5b3bb63"/>
      <w:bookmarkStart w:id="447" w:name="d_h_6e7c4a1b041ef56e0283658c10b81b45"/>
      <w:bookmarkStart w:id="448" w:name="d_h_0c85d4ee62029d67e1342d04fea393ce"/>
      <w:bookmarkStart w:id="449" w:name="d_h_ea2efcba7aaa90e04e3f4f23bc64eac6"/>
      <w:bookmarkStart w:id="450" w:name="d_h_96523ddeea05633313f4f0305482df25"/>
      <w:bookmarkStart w:id="451" w:name="d_h_ed874e6bbd2d11cc01af7c5b427613e7"/>
      <w:bookmarkStart w:id="452" w:name="d_h_bd057cd99f2127c59c60c9ad8b825dd0"/>
      <w:bookmarkStart w:id="453" w:name="d_h_812367006ca26f91b343443af982504e"/>
      <w:bookmarkStart w:id="454" w:name="d_h_bb0c24964f62c07fe4a3deebcef941c2"/>
      <w:bookmarkStart w:id="455" w:name="d_h_9f7f319939091cd25bd40b2e3322a780"/>
      <w:bookmarkStart w:id="456" w:name="d_h_11130e9e9c40ce24597d7220c4901ad6"/>
      <w:bookmarkStart w:id="457" w:name="d_h_f493d022be2a1cd1c25f382008b23b47"/>
      <w:bookmarkStart w:id="458" w:name="d_h_e199b4d1dac7ee9fa554bf962f93f509"/>
      <w:bookmarkStart w:id="459" w:name="d_h_ce4e9cc2f629dcaf31fcde9da6abeb4e"/>
      <w:bookmarkStart w:id="460" w:name="d_h_1d231698c995e5c5271b1b0186683353"/>
      <w:bookmarkStart w:id="461" w:name="d_h_76212b8724d692f627ce2d71c108e905"/>
      <w:bookmarkStart w:id="462" w:name="d_h_55acbee37add8a3368eb1ff33ff90dc9"/>
      <w:bookmarkStart w:id="463" w:name="d_h_54473a934b4984d21cf3957875b2c78d"/>
      <w:bookmarkStart w:id="464" w:name="d_h_8cbc064c8959ffec87f9a85247355fc6"/>
      <w:bookmarkStart w:id="465" w:name="d_h_b1083026e71cef87eb139bdcd4bd8303"/>
      <w:bookmarkStart w:id="466" w:name="d_h_4921a3e4640d0a37b05aeee4a95f4028"/>
      <w:bookmarkStart w:id="467" w:name="d_h_a9ecd7ef887b3448e060d1580606b553"/>
      <w:bookmarkStart w:id="468" w:name="d_h_7d53e98842fdbf73d1fba8aecfa8faba"/>
      <w:bookmarkStart w:id="469" w:name="d_h_386540447ffbc08ec9896c0f5c489dbc"/>
      <w:bookmarkStart w:id="470" w:name="d_h_5c25d5f31ce84d92be887f61a3e5ee02"/>
      <w:bookmarkStart w:id="471" w:name="d_h_9e3e895260a6b1c8c7620a0bd6140bde"/>
      <w:bookmarkStart w:id="472" w:name="d_h_00ac19d2eb6796b18f55792622326cfc"/>
      <w:bookmarkStart w:id="473" w:name="d_h_5983117ded0f9d3d5dd14381be6e98ae"/>
      <w:bookmarkStart w:id="474" w:name="d_h_5e7996efe1e51aa11444de0fe9817bc0"/>
      <w:bookmarkStart w:id="475" w:name="d_h_9abc43fb852f4a4ac4be4871164dc3b6"/>
      <w:bookmarkStart w:id="476" w:name="d_h_6bbceda7e9b4cbb8ca6fc67dd2be19d0"/>
      <w:bookmarkStart w:id="477" w:name="d_h_3ed988c0e902396e4574906db3deb67f"/>
      <w:bookmarkStart w:id="478" w:name="d_h_8db7b1fa609cdfc472e05dd26ef171da"/>
      <w:bookmarkStart w:id="479" w:name="d_h_ef097b597ca1d251e7a50c6503db4432"/>
      <w:bookmarkStart w:id="480" w:name="a_h_f3368f6d87a66516aef79480018b7041"/>
      <w:bookmarkStart w:id="481" w:name="d_h_2eabaaac50e491e6efa0a5d181eff278"/>
      <w:bookmarkStart w:id="482" w:name="d_h_51f761bfc93f0a21ef05ac643e2999ed"/>
      <w:bookmarkStart w:id="483" w:name="d_h_7ab297e9ca6df8929f8bb62ee0a9d96f"/>
      <w:bookmarkStart w:id="484" w:name="d_h_bc712d2309968397bdc16dae679ddd56"/>
      <w:bookmarkStart w:id="485" w:name="d_h_af86a982c566dd1c207e6071f7992c38"/>
      <w:bookmarkStart w:id="486" w:name="d_h_c35212d32f31efd90e184ee685f18e64"/>
      <w:bookmarkStart w:id="487" w:name="d_h_d2aa4e798649d324d2a201672cba85d2"/>
      <w:bookmarkStart w:id="488" w:name="d_h_80877673f1a516ab1f937c03dce6428a"/>
      <w:bookmarkStart w:id="489" w:name="d_h_e9e4f7d4778a1b6df42a0950c6b42bd2"/>
      <w:bookmarkStart w:id="490" w:name="d_h_43a66d1cc2f92bb03d644180dd0a6b85"/>
      <w:bookmarkStart w:id="491" w:name="d_h_ee49dccd4c60b0933fa3b3e00ac374fb"/>
      <w:bookmarkStart w:id="492" w:name="d_h_3d911f7656a7c4bea66599a001986d80"/>
      <w:bookmarkStart w:id="493" w:name="d_h_7e022d675ca87afbb5d5b65093f236fe"/>
      <w:bookmarkStart w:id="494" w:name="d_h_8d23d5cc7088da97a21b840069f4b9dd"/>
      <w:bookmarkStart w:id="495" w:name="d_h_2ac9ab6e66fb5cb761fc87f21b7e6299"/>
      <w:bookmarkStart w:id="496" w:name="d_h_65e84da72f97ef0c1b2c1c16ed7873b7"/>
      <w:bookmarkStart w:id="497" w:name="d_h_4c6522a4fe5bbc1d42554033572c4197"/>
      <w:bookmarkStart w:id="498" w:name="d_h_86a858d44aa8584eef7d7f5e75ea740a"/>
      <w:bookmarkStart w:id="499" w:name="a_h_11c1ecb6fc260ba61d78bdab24a59d94"/>
      <w:bookmarkStart w:id="500" w:name="d_h_49091879e9c6fe315c5889cf0339c474"/>
      <w:bookmarkStart w:id="501" w:name="d_h_56442fb048011a08f37f91d4098e9423"/>
      <w:bookmarkStart w:id="502" w:name="d_h_78c06ecfa05a97a5791066ec6e9baddf"/>
      <w:bookmarkStart w:id="503" w:name="d_h_be0d9a42aed1d5052db181b07bada7ed"/>
      <w:bookmarkStart w:id="504" w:name="d_h_b74b3eff45972dbbb422cf6f43477181"/>
      <w:bookmarkStart w:id="505" w:name="d_h_b582d21851cb830b63f3f30c01b7faa6"/>
      <w:bookmarkStart w:id="506" w:name="d_h_da36bb8695627c15b73689c8ff65d3fb"/>
      <w:bookmarkStart w:id="507" w:name="d_h_f147a6c10fae467e4a9cf67243277ce4"/>
      <w:bookmarkStart w:id="508" w:name="d_h_a75454308ec477653a6a37cffa50d39f"/>
      <w:bookmarkStart w:id="509" w:name="d_h_7cd8abb113aed267e4c48372009b90f6"/>
      <w:bookmarkStart w:id="510" w:name="d_h_3baf91523c0af8617b57c4050e7a10ba"/>
      <w:bookmarkStart w:id="511" w:name="d_h_44c9dbe1d6ebc6f4dff04d658dc07e76"/>
      <w:bookmarkStart w:id="512" w:name="d_h_d68f0a4b1ae591a1e2f0ab32eb44f098"/>
      <w:bookmarkStart w:id="513" w:name="d_h_eb127568aae24d3533025c006e7e3515"/>
      <w:bookmarkStart w:id="514" w:name="d_h_a412eadfcb84a7d5d7728730da9c826a"/>
      <w:bookmarkStart w:id="515" w:name="d_h_6f8b7d120ef086ba4a8258ce14ac5bd8"/>
      <w:bookmarkStart w:id="516" w:name="d_h_e57599853583c709737f7c57a3152a0f"/>
      <w:bookmarkStart w:id="517" w:name="d_h_3c6b34244298f4a5f991bff669fba841"/>
      <w:bookmarkStart w:id="518" w:name="d_h_600f4d7c58f000561d530d2ab5ff391a"/>
      <w:bookmarkStart w:id="519" w:name="d_h_0db57a51fb0f3bc2c86c2e514ae6bc1e"/>
      <w:bookmarkStart w:id="520" w:name="d_h_e505d5623e95631f7ca816b4fa7f5490"/>
      <w:bookmarkStart w:id="521" w:name="d_h_a76cc8011ae336a08511382883a663d5"/>
      <w:bookmarkStart w:id="522" w:name="d_h_deb88dc7db2c42a462101d84dc4503dc"/>
      <w:bookmarkStart w:id="523" w:name="d_h_5238d393d14f07c0be144f02743b578f"/>
      <w:bookmarkStart w:id="524" w:name="d_h_52ed148d03b269e4d90f63108818f484"/>
      <w:bookmarkStart w:id="525" w:name="d_h_3d3e61306c672b298f3a431925a75da4"/>
      <w:bookmarkStart w:id="526" w:name="d_h_c04b7ba068214587f097e8fa135f2619"/>
      <w:bookmarkStart w:id="527" w:name="d_h_91d6c77a30197fb782a55b4dfcaa9289"/>
      <w:bookmarkStart w:id="528" w:name="d_h_970a20eaae8cca8e3bc6bd844413f483"/>
      <w:bookmarkStart w:id="529" w:name="d_h_b8bcbd311dfc0ea1c1fb91a5b5bb4f53"/>
      <w:bookmarkStart w:id="530" w:name="d_h_b747fb2f29f0497b2f6c6d59213ed1f5"/>
      <w:bookmarkStart w:id="531" w:name="d_h_29ff63fd606756d6a17578926b0f7bc1"/>
      <w:bookmarkStart w:id="532" w:name="d_h_bf0bd0539e4f15258180103f4d193fa1"/>
      <w:bookmarkStart w:id="533" w:name="d_h_28ff6301e931a2a7cd5a972d425d469b"/>
      <w:bookmarkStart w:id="534" w:name="d_h_b189e9283b534c9f3670c5eab5078eb1"/>
      <w:bookmarkStart w:id="535" w:name="d_h_38df66a9289d7e96e6a0c0571c874358"/>
      <w:bookmarkStart w:id="536" w:name="d_h_852afd3ddaec3f669d90dcb6605baed6"/>
      <w:bookmarkStart w:id="537" w:name="d_h_590818743aee20c677e77d7b9a7f5a6b"/>
      <w:bookmarkStart w:id="538" w:name="d_h_5799ab4ab6685154b7d78462c1db5f85"/>
      <w:bookmarkStart w:id="539" w:name="d_h_a334f04a66f14fab91e8d78557dd6b6e"/>
      <w:bookmarkStart w:id="540" w:name="d_h_6fcb66fe64cb780fd4ed3a03a05afc3d"/>
      <w:bookmarkStart w:id="541" w:name="d_h_379e5d2e83a4ac180367af28ee5c9ab0"/>
      <w:bookmarkStart w:id="542" w:name="d_h_ecf9d05889a1395601365d045bfcb125"/>
      <w:bookmarkStart w:id="543" w:name="d_h_dd716acb65d321c04d45427a49d11653"/>
      <w:bookmarkStart w:id="544" w:name="d_h_939f0c0006370e18e642e9521e0c97d0"/>
      <w:bookmarkStart w:id="545" w:name="d_h_c2d3c82232e2ab5aa0ae72845e76ddcc"/>
      <w:bookmarkStart w:id="546" w:name="d_h_5771e953dc7828206c0279b03cc4891c"/>
      <w:bookmarkStart w:id="547" w:name="d_h_0973bbdf37a8cc97a7bc7427e641f803"/>
      <w:bookmarkStart w:id="548" w:name="d_h_bac95052fcb3eab98e3b8a4c6c35ae05"/>
      <w:bookmarkStart w:id="549" w:name="d_h_8faf026f7253b23a537d9167e4b22e08"/>
      <w:bookmarkStart w:id="550" w:name="d_h_e6db464a69df887adc20bcbd936d1042"/>
      <w:bookmarkStart w:id="551" w:name="d_h_dd1d5a4c7da8266ba07aa3a97570a292"/>
      <w:bookmarkStart w:id="552" w:name="d_h_8ea902f4f7c875864c8bcf32ac6fbdbf"/>
      <w:bookmarkStart w:id="553" w:name="d_h_24b89d698881a18e73b510e58803e29c"/>
      <w:bookmarkStart w:id="554" w:name="d_h_795ee98c0b8e3467c502561bdbf3fe5e"/>
      <w:bookmarkStart w:id="555" w:name="d_h_631f12bca14d5163ddeeec0b0ef3c92f"/>
      <w:bookmarkStart w:id="556" w:name="d_h_35191a122d305dd9add3cb1d158a0d79"/>
      <w:bookmarkStart w:id="557" w:name="d_h_c3125d9642040a8143422e43db5b4ff7"/>
      <w:bookmarkStart w:id="558" w:name="d_h_8aaa2ffc49c0c829345da82f869fa70e"/>
      <w:bookmarkStart w:id="559" w:name="d_h_5f47c18c00b9a9a1e4920c089d1bef8a"/>
      <w:bookmarkStart w:id="560" w:name="d_h_760a0430dad0b8bae0496da9492b2791"/>
      <w:bookmarkStart w:id="561" w:name="d_h_405e2d2f7f691dd91e27e3effc0f5334"/>
      <w:bookmarkStart w:id="562" w:name="d_h_93664f4134ae43abfc97e196352c3262"/>
      <w:bookmarkStart w:id="563" w:name="d_h_43cb7753ef67de188ad7d046eac432ca"/>
      <w:bookmarkStart w:id="564" w:name="d_h_3e9153adabc3012aefcd4c1b3cff3f91"/>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Szveg"/>
        <w:rPr/>
      </w:pPr>
      <w:r>
        <w:rPr/>
      </w:r>
      <w:bookmarkStart w:id="565" w:name="d_h_63b3b2b7bb00b2d749b29f54580c9949"/>
      <w:bookmarkStart w:id="566" w:name="d_h_1086506f9b150ddee9ec1c8181ff98e3"/>
      <w:bookmarkStart w:id="567" w:name="d_h_ae2dcf9373a0b392eb3761122ac620f3"/>
      <w:bookmarkStart w:id="568" w:name="d_h_d0e386f715dae5b99b0a2f6c4ccc1217"/>
      <w:bookmarkStart w:id="569" w:name="d_h_8f697dfd1c829f0b24e10b14f0810c6d"/>
      <w:bookmarkStart w:id="570" w:name="d_h_331748f96525c731f20baa5273c3e124"/>
      <w:bookmarkStart w:id="571" w:name="d_h_b1c411d3243edd8a322ac59b042ddf9f"/>
      <w:bookmarkStart w:id="572" w:name="d_h_5bd00278ede0cb39a7f184201b67963d"/>
      <w:bookmarkStart w:id="573" w:name="d_h_75ac28bf7d3123d177df439dd0d8cfbb"/>
      <w:bookmarkStart w:id="574" w:name="d_h_75602045105fa4d673883cf13593514b"/>
      <w:bookmarkStart w:id="575" w:name="d_h_154ca99811278f31377458934108a4b7"/>
      <w:bookmarkStart w:id="576" w:name="d_h_3edc79933fee6caf0ecb7f9353550f47"/>
      <w:bookmarkStart w:id="577" w:name="d_h_2b09d610efd230b4b3ec0e0e132447b7"/>
      <w:bookmarkStart w:id="578" w:name="d_h_e061cfcbe01f95a17d3a67b15c3281b6"/>
      <w:bookmarkStart w:id="579" w:name="d_h_3683458df919a4de75cbf666450f605f"/>
      <w:bookmarkStart w:id="580" w:name="d_h_63b3b2b7bb00b2d749b29f54580c9949"/>
      <w:bookmarkStart w:id="581" w:name="d_h_1086506f9b150ddee9ec1c8181ff98e3"/>
      <w:bookmarkStart w:id="582" w:name="d_h_ae2dcf9373a0b392eb3761122ac620f3"/>
      <w:bookmarkStart w:id="583" w:name="d_h_d0e386f715dae5b99b0a2f6c4ccc1217"/>
      <w:bookmarkStart w:id="584" w:name="d_h_8f697dfd1c829f0b24e10b14f0810c6d"/>
      <w:bookmarkStart w:id="585" w:name="d_h_331748f96525c731f20baa5273c3e124"/>
      <w:bookmarkStart w:id="586" w:name="d_h_b1c411d3243edd8a322ac59b042ddf9f"/>
      <w:bookmarkStart w:id="587" w:name="d_h_5bd00278ede0cb39a7f184201b67963d"/>
      <w:bookmarkStart w:id="588" w:name="d_h_75ac28bf7d3123d177df439dd0d8cfbb"/>
      <w:bookmarkStart w:id="589" w:name="d_h_75602045105fa4d673883cf13593514b"/>
      <w:bookmarkStart w:id="590" w:name="d_h_154ca99811278f31377458934108a4b7"/>
      <w:bookmarkStart w:id="591" w:name="d_h_3edc79933fee6caf0ecb7f9353550f47"/>
      <w:bookmarkStart w:id="592" w:name="d_h_2b09d610efd230b4b3ec0e0e132447b7"/>
      <w:bookmarkStart w:id="593" w:name="d_h_e061cfcbe01f95a17d3a67b15c3281b6"/>
      <w:bookmarkStart w:id="594" w:name="d_h_3683458df919a4de75cbf666450f605f"/>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Szveg"/>
        <w:rPr/>
      </w:pPr>
      <w:r>
        <w:rPr/>
      </w:r>
    </w:p>
    <w:p>
      <w:pPr>
        <w:pStyle w:val="Fcm"/>
        <w:rPr/>
      </w:pPr>
      <w:bookmarkStart w:id="595" w:name="a_h_e85c03181516f6e8b2da79338d380d7c"/>
      <w:bookmarkEnd w:id="595"/>
      <w:r>
        <w:rPr>
          <w:rStyle w:val="Fontfcm"/>
        </w:rPr>
        <w:t>Kötelezhetnek a gyors kiszolgálásra</w:t>
      </w:r>
    </w:p>
    <w:p>
      <w:pPr>
        <w:pStyle w:val="Szveg"/>
        <w:rPr/>
      </w:pPr>
      <w:r>
        <w:rPr/>
      </w:r>
    </w:p>
    <w:p>
      <w:pPr>
        <w:pStyle w:val="Szveg"/>
        <w:rPr/>
      </w:pPr>
      <w:r>
        <w:rPr>
          <w:rStyle w:val="Fontszveg"/>
        </w:rPr>
        <w:t>A családok járványhelyzetben biztonságos ünnepi készülődése érdekében a fogyasztóvédelmi hatóság a kiszolgálás minőségét és a kiszolgálási időről szóló tájékoztatási gyakorlatot is ellenőrzi az üzletekben. A szaktárca emlékeztetett: a járvány miatt a decemberi ellenőrzések hagyományos helyszíneként szolgáló adventi vásárok elmaradtak. Ezért felmérik a boltokban a gyors és gördülékeny kiszolgálás feltételeit, azokat hogyan biztosítják a kereskedők, akik így tehetnek a legtöbbet a vásárlók és munkavállalók egészségéért. Az eredmények alapján a tárca megvizsgálja, hogy a vállalkozásokat milyen szabályozási eszközökkel lehet a kiszolgálási idővel kapcsolatos tájékoztatásra kötelezni.</w:t>
      </w:r>
    </w:p>
    <w:p>
      <w:pPr>
        <w:pStyle w:val="Szveg"/>
        <w:rPr/>
      </w:pPr>
      <w:r>
        <w:rPr>
          <w:rStyle w:val="Fontszveg"/>
        </w:rPr>
        <w:t>(M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december 14., hétfő, 16. oldal)</w:t>
      </w:r>
    </w:p>
    <w:p>
      <w:pPr>
        <w:pStyle w:val="Szveg"/>
        <w:rPr/>
      </w:pPr>
      <w:r>
        <w:rPr/>
      </w:r>
      <w:bookmarkStart w:id="596" w:name="d_h_e85c03181516f6e8b2da79338d380d7c"/>
      <w:bookmarkStart w:id="597" w:name="d_h_e85c03181516f6e8b2da79338d380d7c"/>
      <w:bookmarkEnd w:id="597"/>
    </w:p>
    <w:p>
      <w:pPr>
        <w:pStyle w:val="Szveg"/>
        <w:rPr/>
      </w:pPr>
      <w:r>
        <w:rPr/>
      </w:r>
      <w:bookmarkStart w:id="598" w:name="d_h_3cddb6eaa939e70a567e4ba676ae2e7d"/>
      <w:bookmarkStart w:id="599" w:name="d_h_3cddb6eaa939e70a567e4ba676ae2e7d"/>
      <w:bookmarkEnd w:id="599"/>
    </w:p>
    <w:p>
      <w:pPr>
        <w:pStyle w:val="Szveg"/>
        <w:rPr/>
      </w:pPr>
      <w:r>
        <w:rPr/>
      </w:r>
    </w:p>
    <w:p>
      <w:pPr>
        <w:pStyle w:val="Fcm"/>
        <w:rPr/>
      </w:pPr>
      <w:bookmarkStart w:id="600" w:name="a_h_c4894a9763d8a9eeb0ed9ab2d2513425"/>
      <w:bookmarkEnd w:id="600"/>
      <w:r>
        <w:rPr>
          <w:rStyle w:val="Fontfcm"/>
        </w:rPr>
        <w:t>Biztonságos, bár néha vizezett a gesztenyepüré</w:t>
      </w:r>
    </w:p>
    <w:p>
      <w:pPr>
        <w:pStyle w:val="Szveg"/>
        <w:rPr/>
      </w:pPr>
      <w:r>
        <w:rPr/>
      </w:r>
    </w:p>
    <w:p>
      <w:pPr>
        <w:pStyle w:val="Szveg"/>
        <w:rPr/>
      </w:pPr>
      <w:r>
        <w:rPr>
          <w:rStyle w:val="Fontszveg"/>
        </w:rPr>
        <w:t>A sokak által ünnepi alapanyagként vásárolt gesztenyepüréket vizsgálták legutóbb a hatóságok. Az összetétel szempontjából a Nemzeti Élelmiszerlánc-biztonsági Hivatal vette górcső alá a készítményeket a Szupermenta program részeként. Ennek során a főként gyorsfagyasztott, 27-féle gesztenyeterméknél nem találtak élelmiszerbiztonsági problémákat, viszont minőségi és jelölési hibákat igen. Hat termék esetén bírságot is kiszabtak olyan hibák miatt, mint a termék nem megfelelő megnevezése vagy tápértékjelölése, illetve például a cukormentességre vonatkozó állítások pontatlansága.</w:t>
      </w:r>
    </w:p>
    <w:p>
      <w:pPr>
        <w:pStyle w:val="Szveg"/>
        <w:rPr/>
      </w:pPr>
      <w:r>
        <w:rPr>
          <w:rStyle w:val="Fontszveg"/>
        </w:rPr>
        <w:t>Bár "csak" a minőséget befolyásolja, találtak olyan pürésített terméket is, amelynek víztartalma és savfoka meghaladta a megengedett felső határértéket, vagy magasabb volt a cukortartalma a megengedettnél, de az is előfordult, hogy egyik összetevője nem érte el az előírt minimumértéket.</w:t>
      </w:r>
    </w:p>
    <w:p>
      <w:pPr>
        <w:pStyle w:val="Szveg"/>
        <w:rPr/>
      </w:pPr>
      <w:r>
        <w:rPr>
          <w:rStyle w:val="Fontszveg"/>
        </w:rPr>
        <w:t>Az Innovációs és Technológiai Minisztérium akkreditált élelmiszer és vegyipari laboratóriuma idén először ellenőrizte a a gesztenyekészítményeket a külsőségek alapján.</w:t>
      </w:r>
    </w:p>
    <w:p>
      <w:pPr>
        <w:pStyle w:val="Szveg"/>
        <w:rPr/>
      </w:pPr>
      <w:r>
        <w:rPr>
          <w:rStyle w:val="Fontszveg"/>
        </w:rPr>
        <w:t>- Leírás szempontjából a vizsgált termékek mindegyike megfelelt az előírásoknak - közölték a Magyar Nemzettel. Eszerint hibátlan eredménnyel zárult a tízféle gyorsfagyasztott gesztenyekészítmény fogyasztóvédelmi ellenőrzése, amelyben a cukortartalom feltüntetése volt a fő célpont, és azt is vizsgálta a laboratórium, hogy a Magyar élelmiszerkönyvben meghatározott megnevezéseknek megfeleltek-e a termékek.</w:t>
      </w:r>
    </w:p>
    <w:p>
      <w:pPr>
        <w:pStyle w:val="Szveg"/>
        <w:rPr/>
      </w:pPr>
      <w:r>
        <w:rPr>
          <w:rStyle w:val="Fontszveg"/>
        </w:rPr>
        <w:t>Az élelmiszerkönyvi előírások szerint ugyanis a gyorsfagyasztott gesztenyepüré legfeljebb 32 százaléknyi cukrot és 45 százalékban vizet tartalmazhat, míg a gesztenyemassza esetén 65 százalék a megengedett legmagasabb víztartalom, hozzáadott cukrot viszont egyáltalán nem tartalmazhat. A vizsgálatok során nem volt kifogásolható minta, mindegyik összetétel megfelelt az előírásnak és a címkén feltüntetett tápértéknek.</w:t>
      </w:r>
    </w:p>
    <w:p>
      <w:pPr>
        <w:pStyle w:val="Szveg"/>
        <w:rPr/>
      </w:pPr>
      <w:r>
        <w:rPr>
          <w:rStyle w:val="Fontszveg"/>
        </w:rPr>
        <w:t>KIFOLYIK, HA VÉKONY A CSOKIRÉTEG A karácsonykor közkedvelt szaloncukrok számos változatban kaphatók, ezeket is megvizsgálták az innovációs tárca szakemberei. Az élelmiszerkönyvi előírások szerint háromfajta szaloncukrot különböztethetünk meg: kandírozott, mártott és töltött változatot, amelyek mindegyikére különböző elvárt bevonatarányt határoztak meg. A töltött szaloncukor bevonatának aránya legalább 25 százalék, a mártotté pedig 20 kell, hogy legyen. - A bevonat arányának azért van jelentősége, mert a túl vékony burkú töltött szaloncukorból a folyékony töltelék kifolyhat, és a mártott termékek is kiszáradhatnak, ha a bevonatuk túl vékonyra sikerült - hívták fel a figyelmet. A bevonatról szóló tájékoztatások sem bizonyultak megtévesztőnek.</w:t>
      </w:r>
    </w:p>
    <w:p>
      <w:pPr>
        <w:pStyle w:val="Szveg"/>
        <w:rPr/>
      </w:pPr>
      <w:r>
        <w:rPr>
          <w:rStyle w:val="Fontszveg"/>
        </w:rPr>
        <w:t>A beltartalmat és a csomagolás feliratát is ellenőrizték Fotó: MTI/Balogh Zoltán</w:t>
      </w:r>
    </w:p>
    <w:p>
      <w:pPr>
        <w:pStyle w:val="Szveg"/>
        <w:rPr/>
      </w:pPr>
      <w:r>
        <w:rPr>
          <w:rStyle w:val="Fontszveg"/>
        </w:rPr>
        <w:t>Thurz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december 14., hétfő, 16. oldal)</w:t>
      </w:r>
    </w:p>
    <w:p>
      <w:pPr>
        <w:pStyle w:val="Szveg"/>
        <w:rPr/>
      </w:pPr>
      <w:r>
        <w:rPr/>
      </w:r>
      <w:bookmarkStart w:id="601" w:name="d_h_3718643ff8bb840aae9c5e8c108b503e"/>
      <w:bookmarkStart w:id="602" w:name="d_h_c4894a9763d8a9eeb0ed9ab2d2513425"/>
      <w:bookmarkStart w:id="603" w:name="d_h_3718643ff8bb840aae9c5e8c108b503e"/>
      <w:bookmarkStart w:id="604" w:name="d_h_c4894a9763d8a9eeb0ed9ab2d2513425"/>
      <w:bookmarkEnd w:id="603"/>
      <w:bookmarkEnd w:id="604"/>
    </w:p>
    <w:p>
      <w:pPr>
        <w:pStyle w:val="Szveg"/>
        <w:rPr/>
      </w:pPr>
      <w:r>
        <w:rPr/>
      </w:r>
    </w:p>
    <w:p>
      <w:pPr>
        <w:pStyle w:val="Szveg"/>
        <w:rPr/>
      </w:pPr>
      <w:r>
        <w:rPr/>
      </w:r>
    </w:p>
    <w:p>
      <w:pPr>
        <w:pStyle w:val="Fcm"/>
        <w:rPr/>
      </w:pPr>
      <w:bookmarkStart w:id="605" w:name="a_h_ebeff7457d4b7bf96555c2b4c753e77f"/>
      <w:bookmarkEnd w:id="605"/>
      <w:r>
        <w:rPr>
          <w:rStyle w:val="Fontfcm"/>
        </w:rPr>
        <w:t>Ami csillog, az kártékony is lehet</w:t>
      </w:r>
    </w:p>
    <w:p>
      <w:pPr>
        <w:pStyle w:val="Szveg"/>
        <w:rPr/>
      </w:pPr>
      <w:r>
        <w:rPr/>
      </w:r>
    </w:p>
    <w:p>
      <w:pPr>
        <w:pStyle w:val="Szveg"/>
        <w:rPr/>
      </w:pPr>
      <w:r>
        <w:rPr>
          <w:rStyle w:val="Fontszveg"/>
        </w:rPr>
        <w:t>A környezettudatosság erősítése a fogyasztóvédelem része is, ezért karácsony előtt arra figyelmeztetnek, hogy az ajándékozók törekedjenek a műanyagban gazdag fényes csomagolópapírok és szalagok helyett újrahasznosított bevonót használni, és például részesítsék előnyben az elektronikus képeslapokat a szeretteiknek küldött papíralapú üdvözlet helyett, amelyekből az ünnepek elmúltával világszerte több millió példány landol a kukákban. A Rondo Hullámkartongyártó Kft. szerint otthon is oda kell figyelni a szelektálásra, mivel a papírhulladék és más csomagolóanyagok mennyisége a többszörösére nő karácsony előtt, főleg idén, amikor a pandémia az online vásárlásokat ösztönzi, ami pedig pluszdobozolással jár. A hatásokat mérsékelheti, ha a fogyasztók a környezetbarát csomagolással elérhető termékeket keresik a kínálatban.</w:t>
      </w:r>
    </w:p>
    <w:p>
      <w:pPr>
        <w:pStyle w:val="Szveg"/>
        <w:rPr/>
      </w:pPr>
      <w:r>
        <w:rPr>
          <w:rStyle w:val="Fontszveg"/>
        </w:rPr>
        <w:t>(M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december 14., hétfő, 16. oldal)</w:t>
      </w:r>
    </w:p>
    <w:p>
      <w:pPr>
        <w:pStyle w:val="Szveg"/>
        <w:rPr/>
      </w:pPr>
      <w:r>
        <w:rPr/>
      </w:r>
      <w:bookmarkStart w:id="606" w:name="d_h_e29a137ee3b3dc8cb499cd425f268d69"/>
      <w:bookmarkStart w:id="607" w:name="d_h_ebeff7457d4b7bf96555c2b4c753e77f"/>
      <w:bookmarkStart w:id="608" w:name="d_h_e29a137ee3b3dc8cb499cd425f268d69"/>
      <w:bookmarkStart w:id="609" w:name="d_h_ebeff7457d4b7bf96555c2b4c753e77f"/>
      <w:bookmarkEnd w:id="608"/>
      <w:bookmarkEnd w:id="609"/>
    </w:p>
    <w:p>
      <w:pPr>
        <w:pStyle w:val="Szveg"/>
        <w:rPr/>
      </w:pPr>
      <w:r>
        <w:rPr/>
      </w:r>
    </w:p>
    <w:p>
      <w:pPr>
        <w:pStyle w:val="Szveg"/>
        <w:rPr/>
      </w:pPr>
      <w:r>
        <w:rPr/>
      </w:r>
    </w:p>
    <w:p>
      <w:pPr>
        <w:pStyle w:val="Fcm"/>
        <w:rPr/>
      </w:pPr>
      <w:bookmarkStart w:id="610" w:name="a_h_509d59f58fcfe74c7f39796223debdf2"/>
      <w:bookmarkEnd w:id="610"/>
      <w:r>
        <w:rPr>
          <w:rStyle w:val="Fontfcm"/>
        </w:rPr>
        <w:t>Zökkenőmentes vásárlás</w:t>
      </w:r>
    </w:p>
    <w:p>
      <w:pPr>
        <w:pStyle w:val="Szveg"/>
        <w:rPr/>
      </w:pPr>
      <w:r>
        <w:rPr/>
      </w:r>
    </w:p>
    <w:p>
      <w:pPr>
        <w:pStyle w:val="Szveg"/>
        <w:rPr/>
      </w:pPr>
      <w:r>
        <w:rPr>
          <w:rStyle w:val="Fontszveg"/>
        </w:rPr>
        <w:t>A készülődés során gyakran ütközhetünk problémákba az ajándékok beszerzésénél. Ha nem vagyunk elég alaposak és körültekintőek. A zökkenőmentes vásárlás pontos részleteiről Baranovszky György a Fogyasztóvédelmi Egyesületek Országos Szövetségének ügyvezető elnöke számolt be. Akkor járnak legjobban a fogyasztók, ha kicsit előre is gondolnak akkor, ha valamiféle probléma lenne a megrendelt termékkel és szeretnének élni az őket megilleti szavatossági, jótállás vagy akár az indoklás nélküli elállás tekintetében. Ezért érdemes magyarországi vállalkozásoktól vásárolni első körben. Címkék: jogérvényesítés, szolgáltatás, azonosítás, minőség,</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ossuth Rádió - 180 perc, 2020. december 14., hétfő, 06 óra)</w:t>
      </w:r>
    </w:p>
    <w:p>
      <w:pPr>
        <w:pStyle w:val="Szveg"/>
        <w:rPr/>
      </w:pPr>
      <w:r>
        <w:rPr/>
      </w:r>
      <w:bookmarkStart w:id="611" w:name="d_h_509d59f58fcfe74c7f39796223debdf2"/>
      <w:bookmarkStart w:id="612" w:name="d_h_509d59f58fcfe74c7f39796223debdf2"/>
      <w:bookmarkEnd w:id="612"/>
    </w:p>
    <w:p>
      <w:pPr>
        <w:pStyle w:val="Szveg"/>
        <w:rPr/>
      </w:pPr>
      <w:r>
        <w:rPr/>
      </w:r>
    </w:p>
    <w:p>
      <w:pPr>
        <w:pStyle w:val="Szveg"/>
        <w:rPr/>
      </w:pPr>
      <w:r>
        <w:rPr/>
      </w:r>
    </w:p>
    <w:p>
      <w:pPr>
        <w:pStyle w:val="Fcm"/>
        <w:rPr/>
      </w:pPr>
      <w:bookmarkStart w:id="613" w:name="a_h_75cf1be3fec2ba46d0e97772aa143c7b"/>
      <w:bookmarkEnd w:id="613"/>
      <w:r>
        <w:rPr>
          <w:rStyle w:val="Fontfcm"/>
        </w:rPr>
        <w:t>Kék bolygó magazin - Élelmiszer-pazarlás</w:t>
      </w:r>
    </w:p>
    <w:p>
      <w:pPr>
        <w:pStyle w:val="Szveg"/>
        <w:rPr/>
      </w:pPr>
      <w:r>
        <w:rPr/>
      </w:r>
    </w:p>
    <w:p>
      <w:pPr>
        <w:pStyle w:val="Szveg"/>
        <w:rPr/>
      </w:pPr>
      <w:r>
        <w:rPr>
          <w:rStyle w:val="Fontszveg"/>
        </w:rPr>
        <w:t>Alany: - Mérd meg az élelmiszert, amit kidobsz! Csodálkozni fogsz. Tedd el és használd fel a maradékokat! Varázsolj belőlük új ételt!</w:t>
      </w:r>
    </w:p>
    <w:p>
      <w:pPr>
        <w:pStyle w:val="Szveg"/>
        <w:rPr/>
      </w:pPr>
      <w:r>
        <w:rPr>
          <w:rStyle w:val="Fontszveg"/>
        </w:rPr>
        <w:t>Riporter: - Ilyen ötletes megoldások érkeztek az Agrárminisztérium kisfilm pályázatára, amellyel a középiskolások figyelmét akarták felhívni az élelmiszer-pazarlás mértékére és káros hatásaira.</w:t>
      </w:r>
    </w:p>
    <w:p>
      <w:pPr>
        <w:pStyle w:val="Szveg"/>
        <w:rPr/>
      </w:pPr>
      <w:r>
        <w:rPr>
          <w:rStyle w:val="Fontszveg"/>
        </w:rPr>
        <w:t>Bognár Lajos (élelmiszerlánc-felügyeletért felelős helyettes államtitkár, Agrárminisztérium): - A fiatalok nagyon kreatívan mutatták be a problémát és a problémára adandó válaszokat is. Ugye itt arról volt szó, hogy hogyan lehet elkerülni az élelmiszer-pazarlást és erre vonatkozóan nagyon hasznos tanácsokat adtak a fiatalok a kisfilmekben, a pályázatokban.</w:t>
      </w:r>
    </w:p>
    <w:p>
      <w:pPr>
        <w:pStyle w:val="Szveg"/>
        <w:rPr/>
      </w:pPr>
      <w:r>
        <w:rPr>
          <w:rStyle w:val="Fontszveg"/>
        </w:rPr>
        <w:t>Riporter: - A versenyre 13 agrárszakiskola tanulói neveztek. A beérkező pályamunkák között volt híradós tudósítás, játékfilm és ismeretterjesztő klip is. Ezeket az Agrárminisztérium, a Nemzeti Élelmiszerlánc-biztonsági Hivatal és a FAO, azaz az Élelmezésügyi és Mezőgazdasági Világszervezet képviselői díjazták.</w:t>
      </w:r>
    </w:p>
    <w:p>
      <w:pPr>
        <w:pStyle w:val="Szveg"/>
        <w:rPr/>
      </w:pPr>
      <w:r>
        <w:rPr>
          <w:rStyle w:val="Fontszveg"/>
        </w:rPr>
        <w:t>Bognár Lajos: - Nem csak a tartalmi, hanem a technikai elemeket is vizsgálta zsűri és ennek alapján született három helyezett és egy közönség szavazatot is kiosztott a zsűri.</w:t>
      </w:r>
    </w:p>
    <w:p>
      <w:pPr>
        <w:pStyle w:val="Szveg"/>
        <w:rPr/>
      </w:pPr>
      <w:r>
        <w:rPr>
          <w:rStyle w:val="Fontszveg"/>
        </w:rPr>
        <w:t>Riporter: - Első helyen az Alföldi ASZC Bethlen Gábor Mezőgazdasági és Élelmiszeripari Technikum, Szakközépiskola és Kollégium csapata végzett. Kisfilmjükben számos praktikus ötletet adnak az ételpazarlás elkerülésére. Például megtudhatjuk, miként menthető meg a romlásnak indult alma. A tanácsok mindenki számára megszívlelendőek, hiszen napjainkban hatalmas probléma a rengeteg kidobott élelmiszer, az előállításukra elfecsérelt energia és a mind ebből származó környezeti terhelés.</w:t>
      </w:r>
    </w:p>
    <w:p>
      <w:pPr>
        <w:pStyle w:val="Szveg"/>
        <w:rPr/>
      </w:pPr>
      <w:r>
        <w:rPr>
          <w:rStyle w:val="Fontszveg"/>
        </w:rPr>
        <w:t>Bognár Lajos: - Európában közel 100 kg az átlagos élelmiszer-hulladék mennyisége, ami fejenként évente keletkezik. Magyarországon ez olyan 65-80 kg-ot ér el. Még ez is nagyon soknak tekinthető. Nagyon sok pénzt dobunk ki a családi költségvetésből az élelmiszer-hulladékkal, a másik oldalon viszont nagyon komoly környezetvédelmi terhelést is jelent.</w:t>
      </w:r>
    </w:p>
    <w:p>
      <w:pPr>
        <w:pStyle w:val="Szveg"/>
        <w:rPr/>
      </w:pPr>
      <w:r>
        <w:rPr>
          <w:rStyle w:val="Fontszveg"/>
        </w:rPr>
        <w:t>Riporter: - Pedig az így keletkező hulladék közel fele kis odafigyeléssel és tudatos vásárlással elkerülhető lenne, ez pedig nem is olyan nehéz, mint gondolnánk.</w:t>
      </w:r>
    </w:p>
    <w:p>
      <w:pPr>
        <w:pStyle w:val="Szveg"/>
        <w:rPr/>
      </w:pPr>
      <w:r>
        <w:rPr>
          <w:rStyle w:val="Fontszveg"/>
        </w:rPr>
        <w:t>Szabó Eszter (kommunikációs vezető, Felelős Gasztrohős Alapítvány): - Érdemes listával menni vásárolni. Ez segít abban, hogy elkerüljük az impulzusvásárlást és tényleg csak azt vegyük meg amire valóba szükségünk van, a lista előtt pedig érdemes mondjuk egy menüt tervezni és ez alapján megírni a listát.</w:t>
      </w:r>
    </w:p>
    <w:p>
      <w:pPr>
        <w:pStyle w:val="Szveg"/>
        <w:rPr/>
      </w:pPr>
      <w:r>
        <w:rPr>
          <w:rStyle w:val="Fontszveg"/>
        </w:rPr>
        <w:t>Riporter: - Ha valamiből mégis túl sok van, érdemes lefagyasztani, a maradék főtt ételekből pedig egy kis kreativitással akár újat is készíthetünk. A megfelelő tárolással is sokat tehetünk ételeink minőségének megőrzéséért.</w:t>
      </w:r>
    </w:p>
    <w:p>
      <w:pPr>
        <w:pStyle w:val="Szveg"/>
        <w:rPr/>
      </w:pPr>
      <w:r>
        <w:rPr>
          <w:rStyle w:val="Fontszveg"/>
        </w:rPr>
        <w:t>Szabó Eszter: - A krumplit például nem érdemes a hagyma mellé tenni. Érdemes odafigyelni, hogy mit hová pakolunk a hűtőnkben. A régebbieket előbbre pakolni, és az újabb alapanyagokat hátra. Így aztán az fog előbb a kezünk ügyébe kerülni, ami előbb megromlik.</w:t>
      </w:r>
    </w:p>
    <w:p>
      <w:pPr>
        <w:pStyle w:val="Szveg"/>
        <w:rPr/>
      </w:pPr>
      <w:r>
        <w:rPr>
          <w:rStyle w:val="Fontszveg"/>
        </w:rPr>
        <w:t>Riporter: - A kidobott élelmiszerek mennyiségét azzal is csökkenthetjük, ha friss, jó minőségű termékeket vásárolunk.</w:t>
      </w:r>
    </w:p>
    <w:p>
      <w:pPr>
        <w:pStyle w:val="Szveg"/>
        <w:rPr/>
      </w:pPr>
      <w:r>
        <w:rPr>
          <w:rStyle w:val="Fontszveg"/>
        </w:rPr>
        <w:t>Bognár Lajos: - A rövidebb úton hozzánk kerülő élelmiszerek minősége, biztonsága is könnyebben szavatolható. Kevesebb az a szereplő, akin átmegy az élelmiszer, mielőtt az asztalunkra ér. Ezért is van a NÉBIH-nek is számos programja. Ugye itt a Maradék nélkült emelném ki, aminek az üzenete az, hogy mennyiség helyett válaszd a minőséget.</w:t>
      </w:r>
    </w:p>
    <w:p>
      <w:pPr>
        <w:pStyle w:val="Szveg"/>
        <w:rPr/>
      </w:pPr>
      <w:r>
        <w:rPr>
          <w:rStyle w:val="Fontszveg"/>
        </w:rPr>
        <w:t>Riporter: - Jó minőségű termékeket pedig szerencsére a hazai termelő kínálatában bőven találhatunk.</w:t>
      </w:r>
    </w:p>
    <w:p>
      <w:pPr>
        <w:pStyle w:val="Szveg"/>
        <w:rPr/>
      </w:pPr>
      <w:r>
        <w:rPr>
          <w:rStyle w:val="Fontszveg"/>
        </w:rPr>
        <w:t>Szabó Eszter: - A márciusi karantén időszak alatt készítettünk egy ilyen kis házi kutatást, amiből az derült ki, hogy azért egyre jobban odafigyelünk arra, hogy hazai termékeket válasszuk és így támogassuk a hazai gazdákat, és remélem, hogy most ez az időszak sokaknak meg is mutatja, hogy milyen finom és mennyire sok különleges termék található meg itthon is.</w:t>
      </w:r>
    </w:p>
    <w:p>
      <w:pPr>
        <w:pStyle w:val="Szveg"/>
        <w:rPr/>
      </w:pPr>
      <w:r>
        <w:rPr>
          <w:rStyle w:val="Fontszveg"/>
        </w:rPr>
        <w:t>Riporter: - A karácsonyi készülődésnél is érdemes mindezt szem előtt tartani és akár már a gyerekeket is bevonni a menü megtervezésébe, lista készítésébe, a bevásárlásba, vagy akár abba a döntésbe, hogy mi történjen a megmaradt ételekke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TV, 2020. december 14., hétfő, 10 óra)</w:t>
      </w:r>
    </w:p>
    <w:p>
      <w:pPr>
        <w:pStyle w:val="Szveg"/>
        <w:rPr/>
      </w:pPr>
      <w:r>
        <w:rPr/>
      </w:r>
      <w:bookmarkStart w:id="614" w:name="d_h_9efea78862c2c4475df537fde0072dae"/>
      <w:bookmarkStart w:id="615" w:name="d_h_75cf1be3fec2ba46d0e97772aa143c7b"/>
      <w:bookmarkStart w:id="616" w:name="d_h_9efea78862c2c4475df537fde0072dae"/>
      <w:bookmarkStart w:id="617" w:name="d_h_75cf1be3fec2ba46d0e97772aa143c7b"/>
      <w:bookmarkEnd w:id="616"/>
      <w:bookmarkEnd w:id="617"/>
    </w:p>
    <w:p>
      <w:pPr>
        <w:pStyle w:val="Szveg"/>
        <w:rPr/>
      </w:pPr>
      <w:r>
        <w:rPr/>
      </w:r>
    </w:p>
    <w:p>
      <w:pPr>
        <w:pStyle w:val="Szveg"/>
        <w:rPr/>
      </w:pPr>
      <w:r>
        <w:rPr/>
      </w:r>
    </w:p>
    <w:p>
      <w:pPr>
        <w:pStyle w:val="Fcm"/>
        <w:rPr/>
      </w:pPr>
      <w:bookmarkStart w:id="618" w:name="a_h_bf48f8938d65479114b4e938a4ffde9c"/>
      <w:bookmarkEnd w:id="618"/>
      <w:r>
        <w:rPr>
          <w:rStyle w:val="Fontfcm"/>
        </w:rPr>
        <w:t>Vásárlói kisokos: nincs már három nap</w:t>
      </w:r>
    </w:p>
    <w:p>
      <w:pPr>
        <w:pStyle w:val="Szveg"/>
        <w:rPr/>
      </w:pPr>
      <w:r>
        <w:rPr/>
      </w:r>
    </w:p>
    <w:p>
      <w:pPr>
        <w:pStyle w:val="Szveg"/>
        <w:rPr/>
      </w:pPr>
      <w:r>
        <w:rPr>
          <w:rStyle w:val="Fontszveg"/>
        </w:rPr>
        <w:t>Mondhatjuk, hogy a karácsonyi ajándékvásárlások hajrájában vagyunk. Ám ilyenkor sem szabad megfeledkezni néhány szabályról ahhoz, hogy felhőtlenül tudjunk örülni az ajándékozásnak.</w:t>
      </w:r>
    </w:p>
    <w:p>
      <w:pPr>
        <w:pStyle w:val="Szveg"/>
        <w:rPr/>
      </w:pPr>
      <w:r>
        <w:rPr>
          <w:rStyle w:val="Fontszveg"/>
        </w:rPr>
        <w:t>A napokban sokan vásárolnak karácsonyi ajándékot vagy a boltokban vagy az internetes oldalakon. Érdemes most már a hazai vállalkozásokat előnyben részesíteni, három okból is. Egyrészt életben tarthatunk így kisvállalkozásokat. Ráadásul már csupán nem sokkal több, mint egy hét van az ünnepi estéig. Így már nagyon bizonytalan, hogy megérkezik a kiszemelt ajándék külföldről. A harmadik fontos szempont az, hogy az esetleg felmerülő problémákat egyszerűbb hazai cégekkel rendezni - a Fogyasztóvédelmi Egyesületek Országos Szövetsége (FEOSZ) szerint. Fotó: shutterstock/itakdalee Arra már adtunk néhány hasznos tanácsot, hogy mit kell figyelni a webshopoknál, a megrendelésnél, fizetésnél és a termék átvételénél. Most néhány kevésbé ismert, ám annál hasznosabb szabály következik. Mennyi az annyi? Előfordulhat, hogy egy terméket irreálisan olcsón kínálnak egy webshopban. Megkaphatjuk annyiért, akkor is, ha elírás történt? Csak abban az esetben, ha egyértelműen megtörtént a megrendelés visszaigazolása és jóváhagyása elektronikus üzenetben, és ebből ki is derül a pontos termék, cikkszám, a vételár, a megrendelő neve, kiszállítás helye, tehát a megrendelés konkrét részletei. 14 napig visszaküldhetem, vagy mégsem? Az indoklás nélküli elállás nem minden esetben érvényes internetes vásárlás esetén. Amikor kifejezetten az utasításunk alapján vagy kérésére állítottak elő terméket, mint például egy egyedi mintájú pólót, akkor bizony nincs lehetőség meggondolni magunkat. De zárt csomagolású terméknél sincs, ha az egészségvédelmi vagy higiéniai okból felbontást után már nem küldhető vissza. Ilyen lehet például egy borotva. Ide tartoznak még a lezárt csomagolású CD-, DVD-lemezek, számítógépes játékok, szoftverek, ha a csomagolást már kibontották. Ez alól kivétel, ha például egy laptopot rendeltünk meg, amin előre telepített szoftver van. Vagy például ahhoz adtak még egy felbontatlan telepítőlemezes operációs rendszert. Ilyenkor ugyanis a megrendelés nem a CD-re, DVD-re, hanem magára a laptopra vonatkozik. Reklamálni csak okosan! Amikor élhetünk a 14 napos elállással, akkor javasolt mindenképpen írásban is közölni a vállalkozással. Ebben pedig ne csak a panaszunkat írjuk le, hanem azt is, hogy a teljes átutalt összeget kérjük vissza azért, mert meggondoltuk magunkat. Ha nem így teszünk, akkor azt hiheti a webáruház, hogy nem az indokolás nélküli elállással élünk, hanem csak garanciális panasszal. Így azt hiheti, hogy kijavítást vagy kicserélést kérünk a pénz visszafizetése helyett. Ugyanis az indokolás nélküli elállásnál visszakérhető rögtön a pénz, garanciális probléma esetén viszont nem. Nincs három nap! Sokan azt hiszik, hogy 72 órán belül mindig vissza lehet vinni a terméket, még akkor is, ha az nem hibás. Ez a szabály viszont nem érvényes már. Azért akad kivétel: tartós fogyasztási cikk esetén. Ez azt jelenti, hogy ha a termék három munkanapon belül meghibásodik, úgy a kereskedő köteles rögtön kicserélni kijavítás helyett. Még arra sem hivatkozhat, hogy a csere aránytalan többletköltséggel járna.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ridikul.hu, 2020. december 14., hétfő)</w:t>
      </w:r>
    </w:p>
    <w:p>
      <w:pPr>
        <w:pStyle w:val="Szveg"/>
        <w:rPr/>
      </w:pPr>
      <w:r>
        <w:rPr/>
      </w:r>
      <w:bookmarkStart w:id="619" w:name="d_h_bf48f8938d65479114b4e938a4ffde9c"/>
      <w:bookmarkStart w:id="620" w:name="d_h_bf48f8938d65479114b4e938a4ffde9c"/>
      <w:bookmarkEnd w:id="620"/>
    </w:p>
    <w:p>
      <w:pPr>
        <w:pStyle w:val="Szveg"/>
        <w:rPr/>
      </w:pPr>
      <w:r>
        <w:rPr/>
      </w:r>
    </w:p>
    <w:p>
      <w:pPr>
        <w:pStyle w:val="Szveg"/>
        <w:rPr/>
      </w:pPr>
      <w:r>
        <w:rPr/>
      </w:r>
    </w:p>
    <w:p>
      <w:pPr>
        <w:pStyle w:val="Fcm"/>
        <w:rPr/>
      </w:pPr>
      <w:bookmarkStart w:id="621" w:name="a_h_ce345680ecffe53acee16d99073815d4"/>
      <w:bookmarkEnd w:id="621"/>
      <w:r>
        <w:rPr>
          <w:rStyle w:val="Fontfcm"/>
        </w:rPr>
        <w:t>Az áram drágulására lehet számítani, ám a fogyasztó előnyére válhat a szolgáltatók közötti versenyhelyzet</w:t>
      </w:r>
    </w:p>
    <w:p>
      <w:pPr>
        <w:pStyle w:val="Szveg"/>
        <w:rPr/>
      </w:pPr>
      <w:r>
        <w:rPr/>
      </w:r>
    </w:p>
    <w:p>
      <w:pPr>
        <w:pStyle w:val="Szveg"/>
        <w:rPr/>
      </w:pPr>
      <w:r>
        <w:rPr>
          <w:rStyle w:val="Fontszveg"/>
        </w:rPr>
        <w:t>Ha a fogyasztók tudatosak, tájékozottak, élnek a jogaikkal, rá tudják venni a villamosenergia-szolgáltatókat, hogy az igényekhez mérten korrigálják áraikat - hívta fel a figyelmet Nagy-Bege Zoltán, az Országos Energiaár-szabályozó Hatóság (ANRE) alelnöke annak kapcsán, hogy a villamos energia piacát január 1-től liberalizáKategória: Gazdaság</w:t>
      </w:r>
    </w:p>
    <w:p>
      <w:pPr>
        <w:pStyle w:val="Szveg"/>
        <w:rPr/>
      </w:pPr>
      <w:r>
        <w:rPr>
          <w:rStyle w:val="Fontszveg"/>
        </w:rPr>
        <w:t>A járványügyi korlátozások miatt kevesebb villamos energia fogyott országszerte &amp;bullet; Fotó: Pinti Attila Ettől a héttől kezdődően kapják meg a hazai fogyasztók az árajánlatokat, hogy a villamos energia piacának január 1-jei liberalizálása után milyen díjszabást kínál jelenlegi szolgáltatójuk. Nagy-Bege Zoltán, az Országos Energiaár-szabályozó Hatóság (ANRE) alelnöke lapunknak elmondta, az árajánlat alapján dönthetik el a fogyasztók, megtartják a jelenlegi szolgáltatót, vagy mást választanak, és a hatóság ár-összehasonlítójában jobb ajánlatot keresnek. HIRDETÉS Drágulásra lehet számítani, mert az idénre jóváhagyott, szabályozott árak a legalacsonyabbak voltak, ahhoz képest a szolgáltatók drágábban vásárolják majd az energiát, amit továbbadnak a fogyasztónak. Tudatos fogyasztó, kedvezőbb díjszabás A kereskedők feltöltik a hatóság honlapján és az applikációban működő ár-összehasonlító adatbázist, tesztelik, majd a tervek szerint ettől a héttől már elérhető lesz az új változat, amely sokkal több információval szolgál az érdekelteknek. Ha valakinek nem felel meg az ár, amit a jelenlegi szolgáltatótól kap, az ár-összehasonlítóban kereshet egy olyan céget, amely jobb díjszabást kínál" - részletezte Nagy-Bege Zoltán. Hangsúlyozta, a kereskedőknek egyértelműen érdekük, hogy megtartsák az ügyfeleiket, a hatóság ezért kötelezte őket arra, hogy tájékoztassák a fogyasztókat a jogaikról. Emellett a hatóság a különböző fogyasztóvédelmi szervezetekkel karöltve szervez tájékoztató kampányt, de telefonon, elektronikus levélben is lehet tőlük segítséget kérni - hangsúlyozta az alelnök. Ha a fogyasztók tudatosak, tájékozottak, élnek a jogaikkal, annál inkább rá tudják venni a villamosenergia-kereskedőket, hogy az igényekhez mérten korrigálják áraikat - hívta fel a figyelmet Nagy-Bege Zoltán. Hozzátette, ha a szolgáltató elveszíti az ügyfelei 2-3-5 százalékát, az meglátszik a havi, negyedéves, éves eredményeiben, és rákényszeríti arra, hogy próbálja megtartani a régi ügyfeleit, vagy újakat szerezzen. A versenyhelyzet minden esetben a fogyasztó javára válik. Növekedtek az elosztói díjak Az ANRE múlt héten hagyta jóvá az elosztói díjakat a Romániában működő nyolc elosztócégnek. Ezek a díjak a lakosságnak kiszámlázott végső villamosenergia-ár egyharmadát teszik ki. Nagy-Bege Zoltán elmondta, az elosztói díjak országosan átlag 5,6 százalékkal növekedtek, ám ez a végső fogyasztói ár esetében nem számottevő, mintegy egyszázalékos drágulást okoz. A hatóság alelnöke arra is kitért, hogy bár a villamos energia piacát január 1-től liberalizálják, a disztribúciós tarifák mindig szabályozottak lesznek, hiszen az elosztócégek monopolhelyzetben vannak. Egy-egy régióban egy hálózat működik, ezért nem hagyhatják, hogy ők szabják meg ezeket a díjakat. A szolgáltatók ezután tudják közölni a teljes árajánlatot, hogy az elosztói díjszabást jóváhagyta a hatóság. December folyamán minden fogyasztónak, aki még szabályozott áron kapja a villamos energiát, meg kell kapnia a januártól érvényes árajánlatot, ebbe beépítik a megemelt elosztói díjszabást. Ezen a héten a hatóság a végső fogyasztói ár újabb komponensét, az úgynevezett kogenerációs bónuszt is módosítja: ez több mint húsz százalékkal csökken, ami a végső fogyasztói árban egyszázalékos csökkenést jelenthet, tehát tulajdonképpen "kioltja" az elosztói díjak emelését - részletezte az ANRE alelnöke. Összetett árszabás Meg kell várni az első árajánlatokat, hangsúlyozta Nagy-Bege Zoltán, aki jövő évtől átlag legtöbb 5 százalékos áremelkedést valószínűsít. Hangsúlyozta, az árszabás nagyon összetett, beleszámolják a megemelkedett elosztói díjat, a csökkent kogenerációs bónuszt, de az is számít, hogy a kereskedő milyen áron vásárolja fel a villamos energiát. A drágulás viszont nem zárható ki, mert a szabályozott árak, melyeket erre az évre jóváhagyott a hatóság, nagyon alacsonyak voltak, a háztartási fogyasztóknak a legolcsóbb villamos energiát biztosították, és ennél a mostani árak mindenképpen magasabbak. Nagy-Bege Zoltán szerint sok múlik a kereskedők felvásárlási politikáján, azon, hogy már szerződtek-e a következő év szükségletének egy részére, vagyis a hosszú távú szerződésekre hagyatkoznak-e, avagy túlnyomórészt a rövid távú piacon szerzik be a villamos energiát, amit majd eladnak a háztartási fogyasztóknak. Nagy-Bege Zoltán rámutatott, idén egész évben a rövid távú piacok voltak a legolcsóbbak, ami azt tükrözi, hogy alacsony volt a kereslet. Decemberben megnőtt a fogyasztás Az utóbbi két-három hétben érezhetően megnőtt a villamos energia fogyasztása országos szinten, elérte az éves legmagasabb szintet. Nagy-Bege Zoltán rámutatott, a járványügyi szigorítások fogyasztáscsökkentést idéztek elő. Decemberben vannak éves szinten a legmagasabb adatok, a megnövekedett fogyasztás tükröződik a különböző piacokon. Elsősorban a rövid távú piacokon az éves átlagnál magasabbak az árak, viszont még mindig alacsonyabbak, mint tavaly ebben az időszakban. Nagy-Bege Zoltán hangsúlyozta, még mindig érződik a fogyasztáson, hogy korlátozások vannak, ezért nem minden gazdasági szereplő működik százszázalékosan. Az árak alacsonyabbak, mint tavaly ebben az időszakban, de magasabbak, mint az idén a szabályozott ár, tehát nem zárható ki a drágulás januártól - összegzett a hatóság alelnöke.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ronikaonline.ro, 2020. december 14., hétfő)</w:t>
      </w:r>
    </w:p>
    <w:p>
      <w:pPr>
        <w:pStyle w:val="Szveg"/>
        <w:rPr/>
      </w:pPr>
      <w:r>
        <w:rPr/>
      </w:r>
      <w:bookmarkStart w:id="622" w:name="d_h_ce345680ecffe53acee16d99073815d4"/>
      <w:bookmarkStart w:id="623" w:name="d_h_ce345680ecffe53acee16d99073815d4"/>
      <w:bookmarkEnd w:id="623"/>
    </w:p>
    <w:p>
      <w:pPr>
        <w:pStyle w:val="Szveg"/>
        <w:rPr/>
      </w:pPr>
      <w:r>
        <w:rPr/>
      </w:r>
    </w:p>
    <w:p>
      <w:pPr>
        <w:pStyle w:val="Szveg"/>
        <w:rPr/>
      </w:pPr>
      <w:r>
        <w:rPr/>
      </w:r>
    </w:p>
    <w:p>
      <w:pPr>
        <w:pStyle w:val="Fcm"/>
        <w:rPr/>
      </w:pPr>
      <w:bookmarkStart w:id="624" w:name="a_h_0c914027f4b33b7f925ac940d1f2b583"/>
      <w:bookmarkEnd w:id="624"/>
      <w:r>
        <w:rPr>
          <w:rStyle w:val="Fontfcm"/>
        </w:rPr>
        <w:t>Törölgették a negatív kommenteket, megtévesztő ingatlanreklám miatt 3,5 millió forint bírságot szabott ki a GVH</w:t>
      </w:r>
    </w:p>
    <w:p>
      <w:pPr>
        <w:pStyle w:val="Szveg"/>
        <w:rPr/>
      </w:pPr>
      <w:r>
        <w:rPr/>
      </w:r>
    </w:p>
    <w:p>
      <w:pPr>
        <w:pStyle w:val="Szveg"/>
        <w:rPr/>
      </w:pPr>
      <w:r>
        <w:rPr>
          <w:rStyle w:val="Fontszveg"/>
        </w:rPr>
        <w:t>Megtévesztő ingatlanreklám miatt 3,5 millió forint bírságot kell fizetnie a Hermina Happy Land projekt lakásait hirdető vállalkozáscsoportnak, közölte a Gazdasági Versenyhivatal (GVH).</w:t>
      </w:r>
    </w:p>
    <w:p>
      <w:pPr>
        <w:pStyle w:val="Szveg"/>
        <w:rPr/>
      </w:pPr>
      <w:r>
        <w:rPr>
          <w:rStyle w:val="Fontszveg"/>
        </w:rPr>
        <w:t>Bővebben!</w:t>
      </w:r>
    </w:p>
    <w:p>
      <w:pPr>
        <w:pStyle w:val="Szveg"/>
        <w:rPr/>
      </w:pPr>
      <w:r>
        <w:rPr>
          <w:rStyle w:val="Fontszveg"/>
        </w:rPr>
        <w:t>A GVH szerint a kifogásolt reklámok több szempontból is jogsértőek. Megtévesztőnek ítélték, hogy képmegosztó oldalak fényképeit tüntették föl úgy, mintha azok az épülő ingatlanokról készültek volna. Emellett a hirdetéseik több reklámüzenetét nem tudták alátámasztani, és az is jogszerűtlen, hogy a közösségi oldalukról törölték a számukra kedvezőtlen hozzászólásokat. A vélemények moderálása önmagában nem minősül tisztességtelen kereskedelmi gyakorlatnak, de a kritikák egyoldalú törlése korlátozza a tájékozódás lehetőségét, mutatott rá a versenyhatóság. A Hermina Happy Land lakásait a Hermina Center Ingatlanforgalmazó Kft. és a Hermina BAU Hungary Ingatlanforgalmazó Kft. 2016 óta hirdeti. A vállalatcsoportnak a bírság megfizetése mellett 30 napon belül a jogsértő kereskedelmi gyakorlatot is helyre kell igazítania, olvasható a közleményben. (MTI) - Mandine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kronom.mandiner.hu, 2020. december 14., hétfő)</w:t>
      </w:r>
    </w:p>
    <w:p>
      <w:pPr>
        <w:pStyle w:val="Szveg"/>
        <w:rPr/>
      </w:pPr>
      <w:r>
        <w:rPr/>
      </w:r>
      <w:bookmarkStart w:id="625" w:name="d_h_0c914027f4b33b7f925ac940d1f2b583"/>
      <w:bookmarkStart w:id="626" w:name="d_h_0c914027f4b33b7f925ac940d1f2b583"/>
      <w:bookmarkEnd w:id="626"/>
    </w:p>
    <w:p>
      <w:pPr>
        <w:pStyle w:val="Szveg"/>
        <w:rPr/>
      </w:pPr>
      <w:r>
        <w:rPr/>
      </w:r>
    </w:p>
    <w:p>
      <w:pPr>
        <w:pStyle w:val="Szveg"/>
        <w:rPr/>
      </w:pPr>
      <w:r>
        <w:rPr/>
      </w:r>
    </w:p>
    <w:p>
      <w:pPr>
        <w:pStyle w:val="Fcm"/>
        <w:rPr/>
      </w:pPr>
      <w:bookmarkStart w:id="627" w:name="a_h_8707941c182875b715d184889aed13bd"/>
      <w:bookmarkEnd w:id="627"/>
      <w:r>
        <w:rPr>
          <w:rStyle w:val="Fontfcm"/>
        </w:rPr>
        <w:t>A sok panasz miatt a fogyasztóvédelem rászáll a használtautó-kereskedőkre</w:t>
      </w:r>
    </w:p>
    <w:p>
      <w:pPr>
        <w:pStyle w:val="Szveg"/>
        <w:rPr/>
      </w:pPr>
      <w:r>
        <w:rPr/>
      </w:r>
    </w:p>
    <w:p>
      <w:pPr>
        <w:pStyle w:val="Szveg"/>
        <w:rPr/>
      </w:pPr>
      <w:r>
        <w:rPr>
          <w:rStyle w:val="Fontszveg"/>
        </w:rPr>
        <w:t>Nem ritka, hogy a vásárló az otthonáig sem tud eljutni az általa vásárolt járművel.</w:t>
      </w:r>
    </w:p>
    <w:p>
      <w:pPr>
        <w:pStyle w:val="Szveg"/>
        <w:rPr/>
      </w:pPr>
      <w:r>
        <w:rPr>
          <w:rStyle w:val="Fontszveg"/>
        </w:rPr>
        <w:t>A fogyasztóvédelem a mai napig rengeteg panaszt kap a használtautó-kereskedelemmel kapcsolatban, ezért 2021-től jobban a körmére néz majd az autókereskedőknek. Az elmúlt pár évben gyakran érkeztek - mi több, a mai napig érkeznek - használt gépkocsi adásvételével kapcsolatos fogyasztói panaszok idehaza, mondta el a Fejér Megyei Hírlapnak Vári Kovács József, a Fejér megyei békéltető testület elnöke. Fotó: Pixabay "Nem egy alkalommal a lelkes vásárló még az otthonáig sem tud eljutni az imént vásárolt kocsival. Hogy ne váljon szenvedéstörténetté egy használt autó megszerzése, túl kell lépni a meglátni és megszeretni hozzáálláson. Amennyiben megtaláltuk a megfelelőnek látszó gépkocsit, először ellenőrizzük a hatósági nyilvántartásokban elérhető adatai. Megvásárlás előtt a járművet vizsgáltassuk meg általunk ismert megbízható szakemberrel, s próbáljuk ki forgalmi körülmények között is. A telephelyen tett pár száz méteres forduló nem tekinthető ilyen próbának" -tanácsolja a fogyasztóvédelmi szakember. A fogyasztóvédelmi osztály vezetője, Markovits Eszter az újság kérdésére megerősítette, hogy rengeteg panasz szokott hozzájuk befutni használt autók értékesítésével kapcsolatban, ezért 2021-ben új témavizsgálat indul, melynek keretében a szervezet ellenőrizni fogja a használt autók értékesítését fogyasztóvédelmi szempontból. "Nézzük többek között a tisztességtelen kereskedelmi gyakorlat kérdését, vagyis például, hogy az autó eladása előtt milyen információk hangoznak el, a dokumentáló lapon feltüntetik-e az autó tulajdonságait, illetve közölnek-e olyan információt, amely nem valóságos. Volt már olyan ügyünk, melyben a kereskedés honlapján feltüntetett, autókra vonatkozó információk nem feleltek meg a valóságnak. Arra azonban nem tudjuk kötelezni a kereskedőt, hogy a hibás teljesítéssel kapcsolatos igényeket - cserét, javítást, visszafizetést - teljesítse, az békéltető testületi vagy bírósági hatáskör" - tette hozzá Markovits Eszter. Fotó: auto-market. hu Nem árt tisztában lenni azzal, hogy a használt autó is egy termék, ez pedig azt jelenti, hogy annak is van szavatossági joga. A polgári törvénykönyv kimondja, hogy külön megállapodás hiányában minimum egy év szavatosságot kell vállalni a használt autókra. A szavatosság helytállást jelent, azért, hogy az a termék, amit valaki elad, hibátlan, nincs gyári hibája, mondja a szakember. Ha egy éven belül lepusztul a megvásárolt használt autó, akkor szakértők igénybevételével lehet (kétséges esetben) igazolni, hogy nem az új tulajdonos okozta a hibát, s ha az ügy később bíróság elé kerül, még a szakértői költség megfizetését is kérni lehet. - Kiss Márto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alapjarat.hu, 2020. december 14., hétfő)</w:t>
      </w:r>
    </w:p>
    <w:p>
      <w:pPr>
        <w:pStyle w:val="Szveg"/>
        <w:rPr/>
      </w:pPr>
      <w:r>
        <w:rPr/>
      </w:r>
      <w:bookmarkStart w:id="628" w:name="d_h_b1391a594e66b78055ede16b86eb8f9b"/>
      <w:bookmarkStart w:id="629" w:name="d_h_741a22912eb822d6cd14b507512fc022"/>
      <w:bookmarkStart w:id="630" w:name="d_h_8707941c182875b715d184889aed13bd"/>
      <w:bookmarkStart w:id="631" w:name="d_h_b1391a594e66b78055ede16b86eb8f9b"/>
      <w:bookmarkStart w:id="632" w:name="d_h_741a22912eb822d6cd14b507512fc022"/>
      <w:bookmarkStart w:id="633" w:name="d_h_8707941c182875b715d184889aed13bd"/>
      <w:bookmarkEnd w:id="631"/>
      <w:bookmarkEnd w:id="632"/>
      <w:bookmarkEnd w:id="633"/>
    </w:p>
    <w:p>
      <w:pPr>
        <w:pStyle w:val="Szveg"/>
        <w:rPr/>
      </w:pPr>
      <w:r>
        <w:rPr/>
      </w:r>
    </w:p>
    <w:p>
      <w:pPr>
        <w:pStyle w:val="Szveg"/>
        <w:rPr/>
      </w:pPr>
      <w:r>
        <w:rPr/>
      </w:r>
    </w:p>
    <w:p>
      <w:pPr>
        <w:pStyle w:val="Fcm"/>
        <w:rPr/>
      </w:pPr>
      <w:bookmarkStart w:id="634" w:name="a_h_68040f7603f46be93eb449d61100800e"/>
      <w:bookmarkEnd w:id="634"/>
      <w:r>
        <w:rPr>
          <w:rStyle w:val="Fontfcm"/>
        </w:rPr>
        <w:t>A PEPCO visszahívott egy játék babakocsit</w:t>
      </w:r>
    </w:p>
    <w:p>
      <w:pPr>
        <w:pStyle w:val="Szveg"/>
        <w:rPr/>
      </w:pPr>
      <w:r>
        <w:rPr/>
      </w:r>
    </w:p>
    <w:p>
      <w:pPr>
        <w:pStyle w:val="Szveg"/>
        <w:rPr/>
      </w:pPr>
      <w:r>
        <w:rPr>
          <w:rStyle w:val="Fontszveg"/>
        </w:rPr>
        <w:t>VÁSÁRLÓI TÁJÉKOZTATÓ A vásárlók biztonsága érdekében a PEPCO Hungary Kft. kezdeményezte a SKU 263654 termék azonosítóval ellátott Dominika Nr 21000 modellszámú játék babakocsi EAN 2636546000013 termék forgalomból történő kivonását és visszahívását. A termék használat közben összecsukódhat, ami zúzódásokat okozhat, így a Győr-Moson-Sopron Kormányhivatal, mint fogyasztóvédelmi hatóság termékbiztonsági okokból elrendelte a "Dominika Nr 21000 modellszámú játék [...]</w:t>
      </w:r>
    </w:p>
    <w:p>
      <w:pPr>
        <w:pStyle w:val="Szveg"/>
        <w:rPr/>
      </w:pPr>
      <w:r>
        <w:rPr>
          <w:rStyle w:val="Fontszveg"/>
        </w:rPr>
        <w:t>The post A PEPCO visszahívott egy játék babakocsit appeared first on Budaörsi Napló.</w:t>
      </w:r>
    </w:p>
    <w:p>
      <w:pPr>
        <w:pStyle w:val="Szveg"/>
        <w:rPr/>
      </w:pPr>
      <w:r>
        <w:rPr>
          <w:rStyle w:val="Fontszveg"/>
        </w:rPr>
        <w:t>VÁSÁRLÓI TÁJÉKOZTATÓ A vásárlók biztonsága érdekében a PEPCO Hungary Kft. kezdeményezte a SKU 263654 termék azonosítóval ellátott Dominika Nr 21000 modellszámú játék babakocsi EAN 2636546000013 termék forgalomból történő kivonását és visszahívását. A termék használat közben összecsukódhat, ami zúzódásokat okozhat, így a Győr-Moson-Sopron Kormányhivatal, mint fogyasztóvédelmi hatóság termékbiztonsági okokból elrendelte a "Dominika Nr 21000 modellszámú játék babakocsi" megnevezésű termék forgalomból történő kivonását és visszahívását. Erre tekintettel kérjük Önöket, hogy amennyiben üzletünkben ezen termékből vásároltak, azt haladéktalanul visszajuttatni szíveskedjenek! A termék vételárát teljes egészében visszatérítjük Önöknek. Elnézést kérünk az esetleges kellemetlenségekért! The post A PEPCO visszahívott egy játék babakocsit appeared first on Budaörsi Napló. - Sajtóközlemény</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udaorsinaplo.hu, 2020. december 14., hétfő)</w:t>
      </w:r>
    </w:p>
    <w:p>
      <w:pPr>
        <w:pStyle w:val="Szveg"/>
        <w:rPr/>
      </w:pPr>
      <w:r>
        <w:rPr/>
      </w:r>
      <w:bookmarkStart w:id="635" w:name="d_h_68040f7603f46be93eb449d61100800e"/>
      <w:bookmarkStart w:id="636" w:name="d_h_68040f7603f46be93eb449d61100800e"/>
      <w:bookmarkEnd w:id="636"/>
    </w:p>
    <w:p>
      <w:pPr>
        <w:pStyle w:val="Szveg"/>
        <w:rPr/>
      </w:pPr>
      <w:r>
        <w:rPr/>
      </w:r>
    </w:p>
    <w:p>
      <w:pPr>
        <w:pStyle w:val="Szveg"/>
        <w:rPr/>
      </w:pPr>
      <w:r>
        <w:rPr/>
      </w:r>
    </w:p>
    <w:p>
      <w:pPr>
        <w:pStyle w:val="Fcm"/>
        <w:rPr/>
      </w:pPr>
      <w:bookmarkStart w:id="637" w:name="a_h_ebbf86b44fe442b9d138dcca25c38f64"/>
      <w:bookmarkEnd w:id="637"/>
      <w:r>
        <w:rPr>
          <w:rStyle w:val="Fontfcm"/>
        </w:rPr>
        <w:t>Nébih: visszahívták a Clearspring Bio szezám olajat</w:t>
      </w:r>
    </w:p>
    <w:p>
      <w:pPr>
        <w:pStyle w:val="Szveg"/>
        <w:rPr/>
      </w:pPr>
      <w:r>
        <w:rPr/>
      </w:r>
    </w:p>
    <w:p>
      <w:pPr>
        <w:pStyle w:val="Szveg"/>
        <w:rPr/>
      </w:pPr>
      <w:r>
        <w:rPr>
          <w:rStyle w:val="Fontszveg"/>
        </w:rPr>
        <w:t>Visszahívta és kivonta a forgalomból a Clearspring Bio szezám olaj (Organic Sesame Oil) és Bio pirított szezám olaj (Organic Toasted Sesame Oil) terméket etilén-oxid szennyezettség miatt a Sunrice Makrobiotica Bt. - közölte a Nemzeti Élelmiszerlánc-biztonsági Hivatal (Nébih). A Nébih honlapján közöltek szerint a visszahívás az 500 és 250 milliliteres kiszerelésű, N030-PO1819, N107-PO1880, N108-PO1880, N127-PO1881, N382-PO2143, N393-PO2144, N531-PO2488, N533-PO2488 tételszámú termékeket érinti. A hivatal kéri a vásárlókat, hogy ezen azonosító adatokkal megegyező terméket ne használják fel. A Nébih közölte: a szennyezett termékek rövid távú fogyasztása nem jár számottevő kockázattal, hosszú távú...</w:t>
      </w:r>
    </w:p>
    <w:p>
      <w:pPr>
        <w:pStyle w:val="Szveg"/>
        <w:rPr/>
      </w:pPr>
      <w:r>
        <w:rPr>
          <w:rStyle w:val="Fontszveg"/>
        </w:rPr>
        <w:t>The post Nébih: visszahívták a Clearspring Bio szezám olajat appeared first on .</w:t>
      </w:r>
    </w:p>
    <w:p>
      <w:pPr>
        <w:pStyle w:val="Szveg"/>
        <w:rPr/>
      </w:pPr>
      <w:r>
        <w:rPr>
          <w:rStyle w:val="Fontszveg"/>
        </w:rPr>
        <w:t>Visszahívta és kivonta a forgalomból a Clearspring Bio szezám olaj (Organic Sesame Oil) és Bio pirított szezám olaj (Organic Toasted Sesame Oil) terméket etilén-oxid szennyezettség miatt a Sunrice Makrobiotica Bt. - közölte a Nemzeti Élelmiszerlánc-biztonsági Hivatal (Nébih). A Nébih honlapján közöltek szerint a visszahívás az 500 és 250 milliliteres kiszerelésű, N030-PO1819, N107-PO1880, N108-PO1880, N127-PO1881, N382-PO2143, N393-PO2144, N531-PO2488, N533-PO2488 tételszámú termékeket érinti. A hivatal kéri a vásárlókat, hogy ezen azonosító adatokkal megegyező terméket ne használják fel. A Nébih közölte: a szennyezett termékek rövid távú fogyasztása nem jár számottevő kockázattal, hosszú távú és rendszeres bevitele azonban növelheti a daganatos megbetegedések kialakulásának esélyét. A bejelentésről az EU élelmiszer- és takarmánybiztonsági riasztási rendszeréből (Rapid Alert System for Food and Feed, RASFF) értesült a Nébih. The post Nébih: visszahívták a Clearspring Bio szezám olajat appeared first on . - é</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iztonsagpiac.hu, 2020. december 14., hétfő)</w:t>
      </w:r>
    </w:p>
    <w:p>
      <w:pPr>
        <w:pStyle w:val="Szveg"/>
        <w:rPr/>
      </w:pPr>
      <w:r>
        <w:rPr/>
      </w:r>
      <w:bookmarkStart w:id="638" w:name="d_h_ebbf86b44fe442b9d138dcca25c38f64"/>
      <w:bookmarkStart w:id="639" w:name="d_h_ebbf86b44fe442b9d138dcca25c38f64"/>
      <w:bookmarkEnd w:id="639"/>
    </w:p>
    <w:p>
      <w:pPr>
        <w:pStyle w:val="Szveg"/>
        <w:rPr/>
      </w:pPr>
      <w:r>
        <w:rPr/>
      </w:r>
    </w:p>
    <w:p>
      <w:pPr>
        <w:pStyle w:val="Szveg"/>
        <w:rPr/>
      </w:pPr>
      <w:r>
        <w:rPr/>
      </w:r>
    </w:p>
    <w:p>
      <w:pPr>
        <w:pStyle w:val="Fcm"/>
        <w:rPr/>
      </w:pPr>
      <w:bookmarkStart w:id="640" w:name="a_h_27cfa63c42136c7036b9e9301c31316c"/>
      <w:bookmarkEnd w:id="640"/>
      <w:r>
        <w:rPr>
          <w:rStyle w:val="Fontfcm"/>
        </w:rPr>
        <w:t>Idén is vizsgálta a versenyhivatal a vírusellenes termékeket kínáló internetes felületeket</w:t>
      </w:r>
    </w:p>
    <w:p>
      <w:pPr>
        <w:pStyle w:val="Szveg"/>
        <w:rPr/>
      </w:pPr>
      <w:r>
        <w:rPr/>
      </w:r>
    </w:p>
    <w:p>
      <w:pPr>
        <w:pStyle w:val="Szveg"/>
        <w:rPr/>
      </w:pPr>
      <w:r>
        <w:rPr>
          <w:rStyle w:val="Fontszveg"/>
        </w:rPr>
        <w:t>Online ellenőrzések</w:t>
      </w:r>
    </w:p>
    <w:p>
      <w:pPr>
        <w:pStyle w:val="Szveg"/>
        <w:rPr/>
      </w:pPr>
      <w:r>
        <w:rPr>
          <w:rStyle w:val="Fontszveg"/>
        </w:rPr>
        <w:t>December elején a Gazdasági Versenyhivatal (GVH) újra vizsgálta a vírusellenes online termékek kereskedelmét, amelyet már a vírustesztelésre is kiterjesztett - jelentette be a GVH. A szervezet már tavasszal folytatott hasonló vizsgálatot, a hónap eleji ellenőrzésekre azért volt szükség mert megnőtt a koronavírus-járvány elleni védekezést szolgáló eszközökkel, kézfertőtlenítőkkel, maszkokkal, tesztekkel kapcsolatos panaszok száma az elmúlt időszakban. A hirdetésekben új jelenség, hogy az állami hatóságok jóváhagyására hivatkoznak. A szervezet olyan esettel is találkozott, amikor a tanúsítványt nem lehetett a weboldalon megnyitni, így az nem volt olvasható. Az ilyen esetekben a GVH azonnal intézkedik annak érdekében, hogy az érintett weboldalakat lekapcsolják. De nem egy panasz érkezett az otthon elvégezhető koronavírustesztekre is, ugyanis sem a magyar hatóságok, sem pedig az uniós intézmények nem adtak ki olyan engedélyt, amely azt bizonyítaná, hogy létezik megbízható koronavírusteszt otthoni alkalmazásra. A GVH olyan weboldalakkal is találkozott, ahol moderátorok törlik a negatív véleményeket.</w:t>
      </w:r>
    </w:p>
    <w:p>
      <w:pPr>
        <w:pStyle w:val="Szveg"/>
        <w:rPr/>
      </w:pPr>
      <w:r>
        <w:rPr>
          <w:rStyle w:val="Fontszveg"/>
        </w:rPr>
        <w:t>(KF)</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Hírlap, 2020. december 15., kedd, 9. oldal)</w:t>
      </w:r>
    </w:p>
    <w:p>
      <w:pPr>
        <w:pStyle w:val="Szveg"/>
        <w:rPr/>
      </w:pPr>
      <w:r>
        <w:rPr/>
      </w:r>
      <w:bookmarkStart w:id="641" w:name="d_h_27cfa63c42136c7036b9e9301c31316c"/>
      <w:bookmarkStart w:id="642" w:name="d_h_27cfa63c42136c7036b9e9301c31316c"/>
      <w:bookmarkEnd w:id="642"/>
    </w:p>
    <w:p>
      <w:pPr>
        <w:pStyle w:val="Szveg"/>
        <w:rPr/>
      </w:pPr>
      <w:r>
        <w:rPr/>
      </w:r>
    </w:p>
    <w:p>
      <w:pPr>
        <w:pStyle w:val="Szveg"/>
        <w:rPr/>
      </w:pPr>
      <w:r>
        <w:rPr/>
      </w:r>
    </w:p>
    <w:p>
      <w:pPr>
        <w:pStyle w:val="Fcm"/>
        <w:rPr/>
      </w:pPr>
      <w:bookmarkStart w:id="643" w:name="a_h_a1eff68e10160341bcbb5879eda0f9fa"/>
      <w:bookmarkEnd w:id="643"/>
      <w:r>
        <w:rPr>
          <w:rStyle w:val="Fontfcm"/>
        </w:rPr>
        <w:t>Vizsgálják a vegyszerek minőségét</w:t>
      </w:r>
    </w:p>
    <w:p>
      <w:pPr>
        <w:pStyle w:val="Szveg"/>
        <w:rPr/>
      </w:pPr>
      <w:r>
        <w:rPr/>
      </w:r>
    </w:p>
    <w:p>
      <w:pPr>
        <w:pStyle w:val="Szveg"/>
        <w:rPr/>
      </w:pPr>
      <w:r>
        <w:rPr>
          <w:rStyle w:val="Fontszveg"/>
        </w:rPr>
        <w:t>FOGYASZTÓVÉDELEM Előrelépés a nemzetközi üzletláncok áruinak kettős minősége elleni küzdelemben, hogy egy uniós irányelv alapján ez a jelenség 2022 májusától tisztességtelen és megtévesztő kereskedelmi gyakorlatnak minősül Magyarországon is. Az új szabályozás mérföldkőnek számít.</w:t>
      </w:r>
    </w:p>
    <w:p>
      <w:pPr>
        <w:pStyle w:val="Szveg"/>
        <w:rPr/>
      </w:pPr>
      <w:r>
        <w:rPr>
          <w:rStyle w:val="Fontszveg"/>
        </w:rPr>
        <w:t>Tisztítószerek hatóanyagait vizsgálják</w:t>
      </w:r>
    </w:p>
    <w:p>
      <w:pPr>
        <w:pStyle w:val="Szveg"/>
        <w:rPr/>
      </w:pPr>
      <w:r>
        <w:rPr>
          <w:rStyle w:val="Fontszveg"/>
        </w:rPr>
        <w:t>FOGYASZTÓVÉDELEM Jelentős előrelépés a nemzetközi üzletláncok áruinak kettős minősége elleni küzdelemben, hogy egy uniós irányelv alapján ez a kifogásolható jelenség 2022 májusától tisztességtelen és megtévesztő kereskedelmi gyakorlatnak minősül Magyarországon is. A mérföldkőnek számító szabályozás úgy szól, hogy Európa-szerte tisztességtelennek minősül az a gyakorlat, amikor egy árut az egyik tagállamban úgy forgalmaznak, hogy az márkanevében, küllemében megegyezik a más tagállamokban forgalmazott áruval, azonban az összetételben vagy más jellemzőkben jelentős eltérések vannak.</w:t>
      </w:r>
    </w:p>
    <w:p>
      <w:pPr>
        <w:pStyle w:val="Szveg"/>
        <w:rPr/>
      </w:pPr>
      <w:r>
        <w:rPr>
          <w:rStyle w:val="Fontszveg"/>
        </w:rPr>
        <w:t>Készül a hatóság: jövő tavaszig több száz tisztítószert, higiéniai árucikket vizsgálnak meg az Innovációs és Technológiai Minisztérium akkreditált vegyipari laboratóriumában. Mostanra 14 konkrét, eddig meg nem nevezett termékről derült ki, hogy a magyar mintákban kevesebb a szükséges hatóanyag, de már olyan megállapításra is jutottak, hogy azonos márkanéven belül egy jobb minőségű külföldi árucikkből itteni változat nem kapható. A fülön csípett kettős minőségű árucikkek között mosószer, folttisztító, tusfürdő és sampon is található.</w:t>
      </w:r>
    </w:p>
    <w:p>
      <w:pPr>
        <w:pStyle w:val="Szveg"/>
        <w:rPr/>
      </w:pPr>
      <w:r>
        <w:rPr>
          <w:rStyle w:val="Fontszveg"/>
        </w:rPr>
        <w:t>2022 májusától ilyen esetekben a kiszabható bírság a gyártó árbevételének öt százaléka, de legfeljebb 500 millió forint lehet.</w:t>
      </w:r>
    </w:p>
    <w:p>
      <w:pPr>
        <w:pStyle w:val="Szveg"/>
        <w:rPr/>
      </w:pPr>
      <w:r>
        <w:rPr>
          <w:rStyle w:val="Fontszveg"/>
        </w:rPr>
        <w:t>MW</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ógrád Megyei Hírlap, 2020. december 15., kedd, 1+7. oldal)</w:t>
      </w:r>
    </w:p>
    <w:p>
      <w:pPr>
        <w:pStyle w:val="Szveg"/>
        <w:rPr/>
      </w:pPr>
      <w:r>
        <w:rPr/>
      </w:r>
      <w:bookmarkStart w:id="644" w:name="d_h_c07fb2757e89912e6749775524b79c05"/>
      <w:bookmarkStart w:id="645" w:name="d_h_a1eff68e10160341bcbb5879eda0f9fa"/>
      <w:bookmarkStart w:id="646" w:name="d_h_c07fb2757e89912e6749775524b79c05"/>
      <w:bookmarkStart w:id="647" w:name="d_h_a1eff68e10160341bcbb5879eda0f9fa"/>
      <w:bookmarkEnd w:id="646"/>
      <w:bookmarkEnd w:id="647"/>
    </w:p>
    <w:p>
      <w:pPr>
        <w:pStyle w:val="Szveg"/>
        <w:rPr/>
      </w:pPr>
      <w:r>
        <w:rPr/>
      </w:r>
    </w:p>
    <w:p>
      <w:pPr>
        <w:pStyle w:val="Szveg"/>
        <w:rPr/>
      </w:pPr>
      <w:r>
        <w:rPr/>
      </w:r>
    </w:p>
    <w:p>
      <w:pPr>
        <w:pStyle w:val="Fcm"/>
        <w:rPr/>
      </w:pPr>
      <w:bookmarkStart w:id="648" w:name="a_h_a0abf800c00770ee5e0712c9793d00fc"/>
      <w:bookmarkEnd w:id="648"/>
      <w:r>
        <w:rPr>
          <w:rStyle w:val="Fontfcm"/>
        </w:rPr>
        <w:t>Veszélyessé válhat az ünnepi fényfüzér</w:t>
      </w:r>
    </w:p>
    <w:p>
      <w:pPr>
        <w:pStyle w:val="Szveg"/>
        <w:rPr/>
      </w:pPr>
      <w:r>
        <w:rPr/>
      </w:r>
    </w:p>
    <w:p>
      <w:pPr>
        <w:pStyle w:val="Szveg"/>
        <w:rPr/>
      </w:pPr>
      <w:r>
        <w:rPr>
          <w:rStyle w:val="Fontszveg"/>
        </w:rPr>
        <w:t>NÓGRÁD MEGYE Könnyen baj lehet, ha nem figyelünk a karácsonyi fényfüzérek és egyéb világító tárgyak minőségére. A katasztrófavédelem és a fogyasztóvédelem is óvatosságra inti a vásárlókat. Javában tart a karácsonyi készülődés, a legtöbben igyekeznek feldíszíteni otthonukat, amelyet többnyire fényfüzérekkel, mécsesekkel és egyéb világító tárgyakkal tesznek.</w:t>
      </w:r>
    </w:p>
    <w:p>
      <w:pPr>
        <w:pStyle w:val="Szveg"/>
        <w:rPr/>
      </w:pPr>
      <w:r>
        <w:rPr>
          <w:rStyle w:val="Fontszveg"/>
        </w:rPr>
        <w:t>Fontos azonban ügyelni a hangulatos díszekre, ugyanis számtalan veszélyt hordozhatnak magukban.</w:t>
      </w:r>
    </w:p>
    <w:p>
      <w:pPr>
        <w:pStyle w:val="Szveg"/>
        <w:rPr/>
      </w:pPr>
      <w:r>
        <w:rPr>
          <w:rStyle w:val="Fontszveg"/>
        </w:rPr>
        <w:t>Az adventi időszakban kétszer annyi lakástűznél avatkoznak be a katasztrófavédelem tűzoltóegységei, mint az év más részében. A tűzesetek nagy többsége azonban kis odafigyeléssel könnyen megelőzhető lenne, ehhez az is kell, hogy jó minőségű fényfüzéreket vegyünk.</w:t>
      </w:r>
    </w:p>
    <w:p>
      <w:pPr>
        <w:pStyle w:val="Szveg"/>
        <w:rPr/>
      </w:pPr>
      <w:r>
        <w:rPr>
          <w:rStyle w:val="Fontszveg"/>
        </w:rPr>
        <w:t>Veszélyessé válhatnak az ünnep fontos díszei</w:t>
      </w:r>
    </w:p>
    <w:p>
      <w:pPr>
        <w:pStyle w:val="Szveg"/>
        <w:rPr/>
      </w:pPr>
      <w:r>
        <w:rPr>
          <w:rStyle w:val="Fontszveg"/>
        </w:rPr>
        <w:t>Megbízható helyen érdemes fényfüzért vásárolni</w:t>
      </w:r>
    </w:p>
    <w:p>
      <w:pPr>
        <w:pStyle w:val="Szveg"/>
        <w:rPr/>
      </w:pPr>
      <w:r>
        <w:rPr>
          <w:rStyle w:val="Fontszveg"/>
        </w:rPr>
        <w:t>Könnyen baj lehet, ha nem figyelünk a karácsonyi fényfüzérek és egyéb világító tárgyak minőségére. A katasztrófavédelem és a fogyasztóvédelem is óvatosságra inti a vásárlókat.</w:t>
      </w:r>
    </w:p>
    <w:p>
      <w:pPr>
        <w:pStyle w:val="Szveg"/>
        <w:rPr/>
      </w:pPr>
      <w:r>
        <w:rPr>
          <w:rStyle w:val="Fontszveg"/>
        </w:rPr>
        <w:t>NÓGRÁD MEGYE Javában tart a karácsonyi készülődés, a legtöbben igyekeznek feldíszíteni otthonukat, amelyet többnyire fényfüzérekkel, mécsesekkel és egyéb világító tárgyakkal tesznek.</w:t>
      </w:r>
    </w:p>
    <w:p>
      <w:pPr>
        <w:pStyle w:val="Szveg"/>
        <w:rPr/>
      </w:pPr>
      <w:r>
        <w:rPr>
          <w:rStyle w:val="Fontszveg"/>
        </w:rPr>
        <w:t>Fontos azonban ügyelni a hangulatos díszekre, ugyanis számtalan veszélyt hordozhatnak magukban.</w:t>
      </w:r>
    </w:p>
    <w:p>
      <w:pPr>
        <w:pStyle w:val="Szveg"/>
        <w:rPr/>
      </w:pPr>
      <w:r>
        <w:rPr>
          <w:rStyle w:val="Fontszveg"/>
        </w:rPr>
        <w:t>Az adventi időszakban kétszer annyi lakástűznél avatkoznak be a katasztrófavédelem tűzoltóegységei, mint az év más részében.</w:t>
      </w:r>
    </w:p>
    <w:p>
      <w:pPr>
        <w:pStyle w:val="Szveg"/>
        <w:rPr/>
      </w:pPr>
      <w:r>
        <w:rPr>
          <w:rStyle w:val="Fontszveg"/>
        </w:rPr>
        <w:t>A tűzesetek nagy része azonban kis odafigyeléssel könnyen megelőzhető lenne.</w:t>
      </w:r>
    </w:p>
    <w:p>
      <w:pPr>
        <w:pStyle w:val="Szveg"/>
        <w:rPr/>
      </w:pPr>
      <w:r>
        <w:rPr>
          <w:rStyle w:val="Fontszveg"/>
        </w:rPr>
        <w:t>Szeles Péter, a Nógrád Megyei Katasztrófavédelmi Igazgatóság hivatalvezetője hangsúlyozta, hogy a nem megfelelő módon rögzített gyertya, vagy a koszorú alatt lévő tűzálló alátét hiánya egy élet munkáját teheti tönkre néhány perc alatt.</w:t>
      </w:r>
    </w:p>
    <w:p>
      <w:pPr>
        <w:pStyle w:val="Szveg"/>
        <w:rPr/>
      </w:pPr>
      <w:r>
        <w:rPr>
          <w:rStyle w:val="Fontszveg"/>
        </w:rPr>
        <w:t>- A legtöbb tüzet a gyertyák és mécsesek okozzák. Különösen figyelni kell arra, hogy a kiszáradt adventi koszorú nagyon könnyen lángra kap, ezért a gyertyát ne a terítőre, hanem mindig egy tűzálló alátétre helyezzék, és az égő gyertyákat soha nem szabad felügyelet nélkül hagyni - mondta Szeles Péter.</w:t>
      </w:r>
    </w:p>
    <w:p>
      <w:pPr>
        <w:pStyle w:val="Szveg"/>
        <w:rPr/>
      </w:pPr>
      <w:r>
        <w:rPr>
          <w:rStyle w:val="Fontszveg"/>
        </w:rPr>
        <w:t>Hozzátette: a fényfüzéreket megbízható helyről érdemes beszerezni. A rossz minőségű termék nemcsak az áramütés, hanem a tűz kialakulásának lehetőségét is magában hordozza.</w:t>
      </w:r>
    </w:p>
    <w:p>
      <w:pPr>
        <w:pStyle w:val="Szveg"/>
        <w:rPr/>
      </w:pPr>
      <w:r>
        <w:rPr>
          <w:rStyle w:val="Fontszveg"/>
        </w:rPr>
        <w:t>Ha a korábbi években megvásárolt díszt vesszük elő, használat előtt mindig ellenőrizni kell annak sértetlenségét. Amennyiben a vezeték vagy a hosszabbító megtört, eldeformálódott, megolvadt, nem szabad többet használni. Éjszakára vagy távollét idejére pedig mindig ki kell húzni a konnektorból.</w:t>
      </w:r>
    </w:p>
    <w:p>
      <w:pPr>
        <w:pStyle w:val="Szveg"/>
        <w:rPr/>
      </w:pPr>
      <w:r>
        <w:rPr>
          <w:rStyle w:val="Fontszveg"/>
        </w:rPr>
        <w:t>A hivatalvezető kitért arra is, hogy a kiszáradt karácsonyfára soha ne tegyünk gyertyát vagy csillagszórót, mert az könnyen meggyulladhat. Emellett a fát érdemes úgy elhelyezni, hogy legalább másfél méterre legyen a fűtőtesttől vagy kandallótól.</w:t>
      </w:r>
    </w:p>
    <w:p>
      <w:pPr>
        <w:pStyle w:val="Szveg"/>
        <w:rPr/>
      </w:pPr>
      <w:r>
        <w:rPr>
          <w:rStyle w:val="Fontszveg"/>
        </w:rPr>
        <w:t>- Az ünnepek alatt több időt töltünk a konyhában, elég egy kis figyelmetlenség, egy tűzhelyen felejtett olajjal teli serpenyő, és máris megtörténhet a baj. Fontos, ha a zsír vagy olaj meggyullad, azt soha nem szabad vízzel oltani. Helyette például fedőt kell rá tenni, és ki kell kapcsolni a tűzhelyet - hívta fel a figyelmet a katasztrófavédelem munkatársa, aki azt tanácsolja, ahhoz, hogy időben lehessen észlelni a tűz keletkezését, érdemes beszerezni egy füstérzékelő készüléket.</w:t>
      </w:r>
    </w:p>
    <w:p>
      <w:pPr>
        <w:pStyle w:val="Szveg"/>
        <w:rPr/>
      </w:pPr>
      <w:r>
        <w:rPr>
          <w:rStyle w:val="Fontszveg"/>
        </w:rPr>
        <w:t>Ebben a hónapban a fogyasztóvédelmi ellenőrzéseken is kiemelt szerepet kapnak a kereskedelmi forgalomban kapható kül- és beltéri díszvilágítási füzérek, valamint a karácsonyi villamos dekorációs termékek vizsgálata.</w:t>
      </w:r>
    </w:p>
    <w:p>
      <w:pPr>
        <w:pStyle w:val="Szveg"/>
        <w:rPr/>
      </w:pPr>
      <w:r>
        <w:rPr>
          <w:rStyle w:val="Fontszveg"/>
        </w:rPr>
        <w:t>- Az ellenőrzés alapvető célja a már forgalomba került, de a jogszabályi előírásoknak biztonsági szempontból nem megfelelő díszvilágítási füzérek kiszűrése.</w:t>
      </w:r>
    </w:p>
    <w:p>
      <w:pPr>
        <w:pStyle w:val="Szveg"/>
        <w:rPr/>
      </w:pPr>
      <w:r>
        <w:rPr>
          <w:rStyle w:val="Fontszveg"/>
        </w:rPr>
        <w:t>A gyanúsnak ítélt fényfüzérekből a hatóság munkatársai laboratóriumi vizsgálat céljából mintát is vesznek - fejtette ki a szakember.</w:t>
      </w:r>
    </w:p>
    <w:p>
      <w:pPr>
        <w:pStyle w:val="Szveg"/>
        <w:rPr/>
      </w:pPr>
      <w:r>
        <w:rPr>
          <w:rStyle w:val="Fontszveg"/>
        </w:rPr>
        <w:t>- A Nógrád Megyei Kormányhivatal munkatársai is termékeket vásároltak az elmúlt napokban egyes nógrádi áruházak, kereskedők kínálatából. Ezek már bevizsgálás alatt állnak az Innovációs és Technológiai Minisztérium akkreditált laboratóriumában - közölte Szomszéd Tamás, a Nógrád Megyei Kormányhivatal Közlekedési, Műszaki Engedélyezési és Fogyasztóvédelmi Főosztályának vezetője.</w:t>
      </w:r>
    </w:p>
    <w:p>
      <w:pPr>
        <w:pStyle w:val="Szveg"/>
        <w:rPr/>
      </w:pPr>
      <w:r>
        <w:rPr>
          <w:rStyle w:val="Fontszveg"/>
        </w:rPr>
        <w:t>Kül- és beltéren is első a jó minőség</w:t>
      </w:r>
    </w:p>
    <w:p>
      <w:pPr>
        <w:pStyle w:val="Szveg"/>
        <w:rPr/>
      </w:pPr>
      <w:r>
        <w:rPr>
          <w:rStyle w:val="Fontszveg"/>
        </w:rPr>
        <w:t>Szomszéd Tamás kiemelte: fényfüzér és villamos dekoráció vásárlásakor érdemes szem előtt tartani, hogy ne vásároljunk szemmel láthatóan vékony vezetékből készítettet, főleg, ha azt adapter nélkül, közvetlenül a villamos hálózatra lehet csatlakoztatni. Emellett ne legyen olyan nyílás a terméken, amelyen keresztül a feszültség alatt álló rész kézzel megérinthető. A vezetékcsatlakozások húzás és csavarás ellen biztosítva, tehermentesítve legyenek. A kültérbe ajánlott díszvilágítási füzérek szerkezeti kialakítása olyan legyen, hogy víz ne folyjon bele. Külső térben csak vízbehatolás ellen védett csatlakozódugó használható. Célszerű ezeket a termékeket olyan szaküzletben megvásárolni, ahol a működésről szakszerű tájékoztatást adnak.</w:t>
      </w:r>
    </w:p>
    <w:p>
      <w:pPr>
        <w:pStyle w:val="Szveg"/>
        <w:rPr/>
      </w:pPr>
      <w:r>
        <w:rPr>
          <w:rStyle w:val="Fontszveg"/>
        </w:rPr>
        <w:t>Szép a kivilágítás, de fontosabb a biztonság</w:t>
      </w:r>
    </w:p>
    <w:p>
      <w:pPr>
        <w:pStyle w:val="Szveg"/>
        <w:rPr/>
      </w:pPr>
      <w:r>
        <w:rPr>
          <w:rStyle w:val="Fontszveg"/>
        </w:rPr>
        <w:t>Mielőtt felraknánk, ellenőrizzük a korábban vásárolt fényfüzéreket is.</w:t>
      </w:r>
    </w:p>
    <w:p>
      <w:pPr>
        <w:pStyle w:val="Szveg"/>
        <w:rPr/>
      </w:pPr>
      <w:r>
        <w:rPr>
          <w:rStyle w:val="Fontszveg"/>
        </w:rPr>
        <w:t>Nagy Orsolya orsolya.nagy@nool.hu</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ógrád Megyei Hírlap, 2020. december 15., kedd, 1+3. oldal)</w:t>
      </w:r>
    </w:p>
    <w:p>
      <w:pPr>
        <w:pStyle w:val="Szveg"/>
        <w:rPr/>
      </w:pPr>
      <w:r>
        <w:rPr/>
      </w:r>
      <w:bookmarkStart w:id="649" w:name="d_h_e3d87c36b97b4e77ee18baf24b8ec062"/>
      <w:bookmarkStart w:id="650" w:name="d_h_653192ed1e7c30f12452b04914e6d800"/>
      <w:bookmarkStart w:id="651" w:name="d_h_3d90f3332a6ad223d3b17fcb6f6f4646"/>
      <w:bookmarkStart w:id="652" w:name="d_h_a0abf800c00770ee5e0712c9793d00fc"/>
      <w:bookmarkStart w:id="653" w:name="d_h_e3d87c36b97b4e77ee18baf24b8ec062"/>
      <w:bookmarkStart w:id="654" w:name="d_h_653192ed1e7c30f12452b04914e6d800"/>
      <w:bookmarkStart w:id="655" w:name="d_h_3d90f3332a6ad223d3b17fcb6f6f4646"/>
      <w:bookmarkStart w:id="656" w:name="d_h_a0abf800c00770ee5e0712c9793d00fc"/>
      <w:bookmarkEnd w:id="653"/>
      <w:bookmarkEnd w:id="654"/>
      <w:bookmarkEnd w:id="655"/>
      <w:bookmarkEnd w:id="656"/>
    </w:p>
    <w:p>
      <w:pPr>
        <w:pStyle w:val="Szveg"/>
        <w:rPr/>
      </w:pPr>
      <w:r>
        <w:rPr/>
      </w:r>
    </w:p>
    <w:p>
      <w:pPr>
        <w:pStyle w:val="Szveg"/>
        <w:rPr/>
      </w:pPr>
      <w:r>
        <w:rPr/>
      </w:r>
    </w:p>
    <w:p>
      <w:pPr>
        <w:pStyle w:val="Fcm"/>
        <w:rPr/>
      </w:pPr>
      <w:bookmarkStart w:id="657" w:name="a_h_e40e6ed623b70aba075a8d9bd26ec18a"/>
      <w:bookmarkEnd w:id="657"/>
      <w:r>
        <w:rPr>
          <w:rStyle w:val="Fontfcm"/>
        </w:rPr>
        <w:t>Áramütés, tűz - veszélyes karácsonyi fényfüzérek buktak meg az ITM vizsgálatán</w:t>
      </w:r>
    </w:p>
    <w:p>
      <w:pPr>
        <w:pStyle w:val="Szveg"/>
        <w:rPr/>
      </w:pPr>
      <w:r>
        <w:rPr/>
      </w:r>
    </w:p>
    <w:p>
      <w:pPr>
        <w:pStyle w:val="Szveg"/>
        <w:rPr/>
      </w:pPr>
      <w:r>
        <w:rPr>
          <w:rStyle w:val="Fontszveg"/>
        </w:rPr>
        <w:t>Két konténernyi veszélyes karácsonyi égőt tartóztatott fel a vámhatáron a piacfelügyelet. A laboratóriumi vizsgálaton további 32 féle, kereskedelmi forgalomban kapható díszvilágítási füzér és dekorációs célú világítástechnikai termék bukott meg. Némelyik izzósor akár hat-hét szempontból is alkalmatlan a biztonságos használatra - közölte kedden az Innovációs és Technológiai Minisztérium (ITM).</w:t>
      </w:r>
    </w:p>
    <w:p>
      <w:pPr>
        <w:pStyle w:val="Szveg"/>
        <w:rPr/>
      </w:pPr>
      <w:r>
        <w:rPr>
          <w:rStyle w:val="Fontszveg"/>
        </w:rPr>
        <w:t>Hangsúlyozták, hogy a fogyasztóvédelem az emberek egészségének és a családok vagyonának megóvása érdekében fokozottan ellenőrzi a díszvilágítási füzéreket és a dekorációs célú világítástechnikai termékeket. A karácsonyi kínálat minden évben újabb árucikkekkel bővül, folyamatosan változó kihívások elé állítva a gyártókat és a hatóságokat.</w:t>
      </w:r>
    </w:p>
    <w:p>
      <w:pPr>
        <w:pStyle w:val="Szveg"/>
        <w:rPr/>
      </w:pPr>
      <w:r>
        <w:rPr>
          <w:rStyle w:val="Fontszveg"/>
        </w:rPr>
        <w:t>Az ITM az idén 57 különböző fajtájú, hálózati feszültségről működő díszvilágítási füzér és dekorációs célú világítástechnikai termék laboratóriumi vizsgálattal egybekötött ellenőrzését végezte el. A tavalyi 15 százalékkal szemben az idén a gyártmányok több mint harmada felelt meg az előírásoknak.</w:t>
      </w:r>
    </w:p>
    <w:p>
      <w:pPr>
        <w:pStyle w:val="Szveg"/>
        <w:rPr/>
      </w:pPr>
      <w:r>
        <w:rPr>
          <w:rStyle w:val="Fontszveg"/>
        </w:rPr>
        <w:t>Az ITM akkreditált Mechanikai és Villamos Laboratóriuma 53 féle, kereskedelmi forgalomban árusított és négy típusú, vámkezelésre váró díszvilágítási füzért és dekorációs célú világítástechnikai terméket vizsgált meg. Az országhatáron feltartóztatott több mint 64 ezer darab fényfüzér kivétel nélkül áramütés- és/vagy tűzveszélyesnek bizonyult.</w:t>
      </w:r>
    </w:p>
    <w:p>
      <w:pPr>
        <w:pStyle w:val="Szveg"/>
        <w:rPr/>
      </w:pPr>
      <w:r>
        <w:rPr>
          <w:rStyle w:val="Fontszveg"/>
        </w:rPr>
        <w:t>A kifogásolt termékeknél többnyire nemcsak egyetlen hiba fordult elő, hanem akár hat-hét is. A legjellemzőbb esetben a vezetékeket nem rögzítették megfelelően a központi egységbe, így azokat kisgyermekek is könnyen kihúzhatják, kicsavarhatják. Gyakran ajánlottak kültéri használatra olyan füzéreket, amelyeket nem láttak el beázás elleni védelemmel. De megesett az is, hogy amerikai csatlakozódugóval szerelt tápegységet tartalmazott a csomag. A feltárt hiányosságok áramütést vagy tüzet okozhatnak, így életveszélyesek.</w:t>
      </w:r>
    </w:p>
    <w:p>
      <w:pPr>
        <w:pStyle w:val="Szveg"/>
        <w:rPr/>
      </w:pPr>
      <w:r>
        <w:rPr>
          <w:rStyle w:val="Fontszveg"/>
        </w:rPr>
        <w:t>Cseresnyés Péter, az ITM kereskedelempolitikáért és fogyasztóvédelemért felelős államtitkára a közlemény szerint elmondta: a magyar fogyasztóvédelemben a biztonság az első, az ellenőrzések folyamatosak annak érdekében, hogy az üzletekből, webáruházakból végleg eltűnjenek a veszélyes termékek. A fogyasztóvédelmi hatóság a már lezajlott laboratóriumi vizsgálatok alapján kockázatosnak bizonyult 32 féle terméket levetette az üzletek polcairól, és megtiltotta további forgalmazásukat. A vámkezelésre váró két konténernyi veszélyes terméket megsemmisítik, ezzel megvédik nemcsak a magyar, hanem az európai fogyasztókat is.</w:t>
      </w:r>
    </w:p>
    <w:p>
      <w:pPr>
        <w:pStyle w:val="Szveg"/>
        <w:rPr/>
      </w:pPr>
      <w:r>
        <w:rPr>
          <w:rStyle w:val="Fontszveg"/>
        </w:rPr>
        <w:t>A világító dekorációs eszközöket célszerű a piacok, alkalmi árusok helyett lehetőség szerint szaküzletben megvásárolni. Kizárólag magyar nyelvű használati utasítással rendelkező terméket válasszunk, és ha tehetjük, győződjünk meg arról, hogy a vezeték nem cérnavékony. Különös gondossággal járjunk el a kültérre szánt fényfüzérek esetében - hívta fel a figyelmet az ITM, jelezve, hogy ehhez is hasznos tanácsok találhatók a fogyasztóvédelmi portálon.</w:t>
      </w:r>
    </w:p>
    <w:p>
      <w:pPr>
        <w:pStyle w:val="Szveg"/>
        <w:rPr/>
      </w:pPr>
      <w:r>
        <w:rPr>
          <w:rStyle w:val="Fontszveg"/>
        </w:rPr>
        <w:t>atv.hu/MTI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tv.hu, 2020. december 15., kedd)</w:t>
      </w:r>
    </w:p>
    <w:p>
      <w:pPr>
        <w:pStyle w:val="Szveg"/>
        <w:rPr/>
      </w:pPr>
      <w:r>
        <w:rPr/>
      </w:r>
      <w:bookmarkStart w:id="658" w:name="d_h_b150ff0dd66b55cece04792423e6e9be"/>
      <w:bookmarkStart w:id="659" w:name="d_h_b1133e6e6201fe8ec31aaa2b3e2e68d3"/>
      <w:bookmarkStart w:id="660" w:name="d_h_e40e6ed623b70aba075a8d9bd26ec18a"/>
      <w:bookmarkStart w:id="661" w:name="d_h_b150ff0dd66b55cece04792423e6e9be"/>
      <w:bookmarkStart w:id="662" w:name="d_h_b1133e6e6201fe8ec31aaa2b3e2e68d3"/>
      <w:bookmarkStart w:id="663" w:name="d_h_e40e6ed623b70aba075a8d9bd26ec18a"/>
      <w:bookmarkEnd w:id="661"/>
      <w:bookmarkEnd w:id="662"/>
      <w:bookmarkEnd w:id="663"/>
    </w:p>
    <w:p>
      <w:pPr>
        <w:pStyle w:val="Szveg"/>
        <w:rPr/>
      </w:pPr>
      <w:r>
        <w:rPr/>
      </w:r>
    </w:p>
    <w:p>
      <w:pPr>
        <w:pStyle w:val="Szveg"/>
        <w:rPr/>
      </w:pPr>
      <w:r>
        <w:rPr/>
      </w:r>
    </w:p>
    <w:p>
      <w:pPr>
        <w:pStyle w:val="Fcm"/>
        <w:rPr/>
      </w:pPr>
      <w:bookmarkStart w:id="664" w:name="a_h_74ff9c5d4901a4a790170c6d9363dda4"/>
      <w:bookmarkEnd w:id="664"/>
      <w:r>
        <w:rPr>
          <w:rStyle w:val="Fontfcm"/>
        </w:rPr>
        <w:t>Nébih: visszahívta Naturmind fekete szezámmagját a BiOrganik Kft</w:t>
      </w:r>
    </w:p>
    <w:p>
      <w:pPr>
        <w:pStyle w:val="Szveg"/>
        <w:rPr/>
      </w:pPr>
      <w:r>
        <w:rPr/>
      </w:r>
    </w:p>
    <w:p>
      <w:pPr>
        <w:pStyle w:val="Szveg"/>
        <w:rPr/>
      </w:pPr>
      <w:r>
        <w:rPr>
          <w:rStyle w:val="Fontszveg"/>
        </w:rPr>
        <w:t>A termékek hosszútávú és rendszeres bevitele növelheti a daganatos megbetegedések kialakulásának esélyét.</w:t>
      </w:r>
    </w:p>
    <w:p>
      <w:pPr>
        <w:pStyle w:val="Szveg"/>
        <w:rPr/>
      </w:pPr>
      <w:r>
        <w:rPr>
          <w:rStyle w:val="Fontszveg"/>
        </w:rPr>
        <w:t>A BiOrganik Kft. etilén-oxid szennyezettség miatt kivonta a forgalomból és visszahívta a 250 grammos kiszerelésű Naturmind fekete szezámmag nevű termékét - közölte a Nemzeti Élelmiszerlánc-biztonsági Hivatal (Nébih) kedden az MTI-vel.A Nébih arra kéri a vásárlókat, hogy a 2021.02.28. minőségmegőrzési idővel rendelkező, J412 tételszámú terméket ne használják, ugyanis a szennyezett termékek hosszútávú és rendszeres bevitele növelheti a daganatos megbetegedések kialakulásának esélyét.A termék itt tekinthető meg.(MTI)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168ora.hu, 2020. december 15., kedd)</w:t>
      </w:r>
    </w:p>
    <w:p>
      <w:pPr>
        <w:pStyle w:val="Szveg"/>
        <w:rPr/>
      </w:pPr>
      <w:r>
        <w:rPr/>
      </w:r>
      <w:bookmarkStart w:id="665" w:name="d_h_7f6314aa173744b95fac5b412528a404"/>
      <w:bookmarkStart w:id="666" w:name="d_h_5259835319bcdc1d522537c2f69a02f2"/>
      <w:bookmarkStart w:id="667" w:name="d_h_9ade77ffae6b3e66fc078c0fb7e8b024"/>
      <w:bookmarkStart w:id="668" w:name="d_h_74ff9c5d4901a4a790170c6d9363dda4"/>
      <w:bookmarkStart w:id="669" w:name="d_h_7f6314aa173744b95fac5b412528a404"/>
      <w:bookmarkStart w:id="670" w:name="d_h_5259835319bcdc1d522537c2f69a02f2"/>
      <w:bookmarkStart w:id="671" w:name="d_h_9ade77ffae6b3e66fc078c0fb7e8b024"/>
      <w:bookmarkStart w:id="672" w:name="d_h_74ff9c5d4901a4a790170c6d9363dda4"/>
      <w:bookmarkEnd w:id="669"/>
      <w:bookmarkEnd w:id="670"/>
      <w:bookmarkEnd w:id="671"/>
      <w:bookmarkEnd w:id="672"/>
    </w:p>
    <w:p>
      <w:pPr>
        <w:pStyle w:val="Szveg"/>
        <w:rPr/>
      </w:pPr>
      <w:r>
        <w:rPr/>
      </w:r>
    </w:p>
    <w:p>
      <w:pPr>
        <w:pStyle w:val="Szveg"/>
        <w:rPr/>
      </w:pPr>
      <w:r>
        <w:rPr/>
      </w:r>
    </w:p>
    <w:p>
      <w:pPr>
        <w:pStyle w:val="Fcm"/>
        <w:rPr/>
      </w:pPr>
      <w:bookmarkStart w:id="673" w:name="a_h_1d1de34753666377cce8758c6e6f9287"/>
      <w:bookmarkEnd w:id="673"/>
      <w:r>
        <w:rPr>
          <w:rStyle w:val="Fontfcm"/>
        </w:rPr>
        <w:t>Étrend-kiegészítők telemarketinges értékesítését vizsgálja a Versenyhivatal</w:t>
      </w:r>
    </w:p>
    <w:p>
      <w:pPr>
        <w:pStyle w:val="Szveg"/>
        <w:rPr/>
      </w:pPr>
      <w:r>
        <w:rPr/>
      </w:r>
    </w:p>
    <w:p>
      <w:pPr>
        <w:pStyle w:val="Szveg"/>
        <w:rPr/>
      </w:pPr>
      <w:r>
        <w:rPr>
          <w:rStyle w:val="Fontszveg"/>
        </w:rPr>
        <w:t>A Gazdasági Versenyhivatal eljárást indított két céggel szemben, amelyek tisztességtelen módszerekkel népszerűsíthették a "Helvetia Apotheke" étrend-kiegészítőket.</w:t>
      </w:r>
    </w:p>
    <w:p>
      <w:pPr>
        <w:pStyle w:val="Szveg"/>
        <w:rPr/>
      </w:pPr>
      <w:r>
        <w:rPr>
          <w:rStyle w:val="Fontszveg"/>
        </w:rPr>
        <w:t>A versenyhatóság a "Helvetia Apotheke" étrend-kiegészítőkkel kapcsolatos nagyszámú panasz alapján eljárást indított a Helvetia Apotheke d.o.o. és a Helvetia Direct Marketing s.r.o. vállalkozásokkal szemben. A hivatal úgy véli, hogy a termékek telemarketinges népszerűsítése során a cégek jelentős információkat hallgatnak el a fogyasztók elől, például a kereskedelmi gyakorlat célját, a vállalkozás pontos nevét és címét, illetve a szerződéstől történő elállás feltételeit illetően. A megkeresést követően a cégek a postai úton megküldött csomaghoz számlát, illetve fizetési felszólítást mellékelnek, melyek valószínűsíthetően azt a hamis benyomást keltik a fogyasztóban, hogy már megrendelte a termékeket. A GVH korábban tájékoztatóban foglalta össze a csomagküldő kereskedelemmel kapcsolatos egyes kockázatokat, például a telefonon hirdetett ingyenes próbacsomagok veszélyeit. A versenyhatóság tájékoztatója segítséget nyújt a fogyasztóknak abban is, hogy megfelelő elővigyázatossággal megelőzhessék a hasonló kellemetlenségeket. A versenyfelügyeleti eljárás megindítása nem jelenti annak kimondását, hogy a vállalkozás a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harmaonline.hu, 2020. december 15., kedd)</w:t>
      </w:r>
    </w:p>
    <w:p>
      <w:pPr>
        <w:pStyle w:val="Szveg"/>
        <w:rPr/>
      </w:pPr>
      <w:r>
        <w:rPr/>
      </w:r>
      <w:bookmarkStart w:id="674" w:name="d_h_1d1de34753666377cce8758c6e6f9287"/>
      <w:bookmarkStart w:id="675" w:name="d_h_1d1de34753666377cce8758c6e6f9287"/>
      <w:bookmarkEnd w:id="675"/>
    </w:p>
    <w:p>
      <w:pPr>
        <w:pStyle w:val="Szveg"/>
        <w:rPr/>
      </w:pPr>
      <w:r>
        <w:rPr/>
      </w:r>
      <w:bookmarkStart w:id="676" w:name="d_h_69618853568b9462dc3b355e289b0b2e"/>
      <w:bookmarkStart w:id="677" w:name="d_h_69618853568b9462dc3b355e289b0b2e"/>
      <w:bookmarkEnd w:id="677"/>
    </w:p>
    <w:p>
      <w:pPr>
        <w:pStyle w:val="Szveg"/>
        <w:rPr/>
      </w:pPr>
      <w:r>
        <w:rPr/>
      </w:r>
    </w:p>
    <w:p>
      <w:pPr>
        <w:pStyle w:val="Fcm"/>
        <w:rPr/>
      </w:pPr>
      <w:bookmarkStart w:id="678" w:name="a_h_ea16594e8122c28e0edb08233e22fe5c"/>
      <w:bookmarkEnd w:id="678"/>
      <w:r>
        <w:rPr>
          <w:rStyle w:val="Fontfcm"/>
        </w:rPr>
        <w:t>A GVH lecsap a koronavírus elleni kamutermékekre</w:t>
      </w:r>
    </w:p>
    <w:p>
      <w:pPr>
        <w:pStyle w:val="Szveg"/>
        <w:rPr/>
      </w:pPr>
      <w:r>
        <w:rPr/>
      </w:r>
    </w:p>
    <w:p>
      <w:pPr>
        <w:pStyle w:val="Szveg"/>
        <w:rPr/>
      </w:pPr>
      <w:r>
        <w:rPr>
          <w:rStyle w:val="Fontszveg"/>
        </w:rPr>
        <w:t>Műsorvezető: - Az ATV Start vendége Rigó Csaba, a Gazdasági Versenyhivatal elnöke. A Gazdasági Versenyhivatal újra áttekintette a vírusellenesként hirdetett termékek online kereskedelmét, immár a vírusteszteslére is kiterjedve. A hivatal a vizsgálat során ismét számos problémát talált a vírusellenesként hirdetett termékeknél, például étrendkiegészítőket, maszkokat, fertőtlenítő szereket kínáló weboldalakon. A GVH több oldalon találkozott olyan állításokkal, melyek szerint a termékek vírusölő, vírusellenes hatással bírnak vagy például 99,9 százalékos hatékonyságot ígérnek a vírusokkal szemben. Ezek az állítások azt a látszatot kelthetik, hogy a termék különösen hatékony a vírus elleni harcban, melyet azonban valószínűleg nem támasztanak alá megfelelő kutatások. Továbbá a hivatal olyan weboldalakkal is találkozott, amelyek esetében valószínűsíthető, hogy a negatív véleményeket a moderátorok törlik, ugyanis a kizárólag pozitív vélemények közzététele befolyásolja a fogyasztói döntéshozatalt. A GVH ismételten felhívja a szolgáltatók figyelmét, hogy ezeknél a termékeknél és szolgáltatásoknál a jelenlegi járványhelyzetben fokozottan elvárt a fogyasztók tisztességes tájékoztatása. Hány esetben vizsgálódnak jelenleg körülbelül, nem tudom, hogy van-e erre jelenleg egy friss statisztika? Rigó Csaba (elnök, Gazdasági Versenyhivatal): - Most négy eljárást kellett indítanunk amiatt, mert megalapozott volt a gyanú, hogy bizonyos szolgáltatók visszaéltek azzal a kereskedelmi gyakorlattal, hirdetési gyakorlattal, amely tiltott. Műsorvezető: - Vagyis? Ezek hogy néznek ki vagy miről szólnak? Rigó Csaba: - A világjárvány alatt ugye fokozottan felhívtuk a figyelmét minden hirdetőnek hogy vegye figyelembe azt, hogy a fogyasztói döntések meghozatala során, ami egy folyamat egyébként, a tisztességesen, a lehető legkorrektebben kell tájékoztatni az álampolgárokat a koronavírussal kapcsolatos bármilyen hirdetésben, bármilyen termékkel. Ezek jellemzően ugye maszkok, védőfelszerelések, hát a vírusfertőtlenítő szerek vagy olyan étrendkiegészítők, amelyeknek a hirdetésekor fokozottan kell arra ügyelni, hogy nem hirdethetünk túlzóan, tehát nem hirdethetnek túlkapásokkal, azaz, hogy 99 százalékban elpusztítja a vírus, vírusellenes, vírusölő, tuberkolózis-ölő, ilyeneket nem szabad hirdetni, mert azt az érzetet kelti a fogyasztókban, hogy ez a termék jobb egy másik terméknél. Címkék: szolgáltatás, csalás, megtévesztés elkövetői, újonnan létrejövő kamuvállalkozások, egy adott termék forgalmazás, nagy haszon reménye, meglévő vállalkozások, koronavírus járvánnyal kapcsolatos hirdetések megszaporodtak, Google, 80 millió hirdetés eltávolíttatása, eBay 18 millió hirdetést távolított el, hirdetési felületek, GVH, hirdetések, weboldalak, nemzetközi fogyasztóvédelmi hálózat, felkérés, Európa képviselete, Covid-19, tapasztalatok, jóhiszeműség, visszaélés, büntetések, szankciók, bírsá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ATV, 2020. december 15., kedd, 07 óra)</w:t>
      </w:r>
    </w:p>
    <w:p>
      <w:pPr>
        <w:pStyle w:val="Szveg"/>
        <w:rPr/>
      </w:pPr>
      <w:r>
        <w:rPr/>
      </w:r>
      <w:bookmarkStart w:id="679" w:name="d_h_a713bb55ca8a418dd00928e2c89ac2b8"/>
      <w:bookmarkStart w:id="680" w:name="d_h_7e5e70e356719e9cf6259288631b9e17"/>
      <w:bookmarkStart w:id="681" w:name="d_h_ea16594e8122c28e0edb08233e22fe5c"/>
      <w:bookmarkStart w:id="682" w:name="d_h_a713bb55ca8a418dd00928e2c89ac2b8"/>
      <w:bookmarkStart w:id="683" w:name="d_h_7e5e70e356719e9cf6259288631b9e17"/>
      <w:bookmarkStart w:id="684" w:name="d_h_ea16594e8122c28e0edb08233e22fe5c"/>
      <w:bookmarkEnd w:id="682"/>
      <w:bookmarkEnd w:id="683"/>
      <w:bookmarkEnd w:id="684"/>
    </w:p>
    <w:p>
      <w:pPr>
        <w:pStyle w:val="Szveg"/>
        <w:rPr/>
      </w:pPr>
      <w:r>
        <w:rPr/>
      </w:r>
    </w:p>
    <w:p>
      <w:pPr>
        <w:pStyle w:val="Szveg"/>
        <w:rPr/>
      </w:pPr>
      <w:r>
        <w:rPr/>
      </w:r>
    </w:p>
    <w:p>
      <w:pPr>
        <w:pStyle w:val="Fcm"/>
        <w:rPr/>
      </w:pPr>
      <w:bookmarkStart w:id="685" w:name="a_h_0e515e7f9ccb9b8f813cd072e00bce40"/>
      <w:bookmarkEnd w:id="685"/>
      <w:r>
        <w:rPr>
          <w:rStyle w:val="Fontfcm"/>
        </w:rPr>
        <w:t>Ellenőrzések télen</w:t>
      </w:r>
    </w:p>
    <w:p>
      <w:pPr>
        <w:pStyle w:val="Szveg"/>
        <w:rPr/>
      </w:pPr>
      <w:r>
        <w:rPr/>
      </w:r>
    </w:p>
    <w:p>
      <w:pPr>
        <w:pStyle w:val="Szveg"/>
        <w:rPr/>
      </w:pPr>
      <w:r>
        <w:rPr>
          <w:rStyle w:val="Fontszveg"/>
        </w:rPr>
        <w:t>(2020/12)</w:t>
      </w:r>
    </w:p>
    <w:p>
      <w:pPr>
        <w:pStyle w:val="Szveg"/>
        <w:rPr/>
      </w:pPr>
      <w:r>
        <w:rPr>
          <w:rStyle w:val="Fontszveg"/>
        </w:rPr>
        <w:t>Téli szezonális élelmiszerlánc ellenőrzést rendelt el december elsejétől Erdős Norbert, az Agrárminisztérium élelmiszerláncfelügyeletért felelős államtitkára</w:t>
      </w:r>
    </w:p>
    <w:p>
      <w:pPr>
        <w:pStyle w:val="Szveg"/>
        <w:rPr/>
      </w:pPr>
      <w:r>
        <w:rPr>
          <w:rStyle w:val="Fontszveg"/>
        </w:rPr>
        <w:t>Az akció célja, hogy a hatóság biztosítsa az ünnepeket megelőző időszakban is biztonságos élelmiszerek kerüljenek az üzletek polcaira, majd az otthonokba - fogalmazott Erdős Norbert. Az államtitkár kiemelte, a koronavírus okozta különleges helyzetben fokozott figyelem irányul a higiéniai előírások szigorú betartására. Az ellenőrzés december végéig tart és az ünnepekhez kötődő népszerű termékeket érinti. A téli szezonális ellenőrzések célja, hogy az ünnep előtti megnövekedett forgalom mellett is teljesüljenek az élelmiszerbiztonsági és minőségi követelmények az élelmiszer- előállítás és forgalmazás valamennyi területén. Az országos téli szezonális élelmiszerláncellenőrzés a Nemzeti Élelmiszerlánc-biztonsági Hivatal (Nébih) koordinációjával és a megyei kormányhivatalok szakembereinek közreműködésével zajlik 2020. december 1-31. között</w:t>
      </w:r>
    </w:p>
    <w:p>
      <w:pPr>
        <w:pStyle w:val="Szveg"/>
        <w:rPr/>
      </w:pPr>
      <w:r>
        <w:rPr>
          <w:rStyle w:val="Fontszveg"/>
        </w:rPr>
        <w:t>A vizsgálat célterületei között ezúttal is megtalálhatók azok az élelmiszer-vállalkozások, amelyek az ünnepi időszakban kiemelt forgalmat bonyolítanak le. Különös figyelem irányul a hús- és húskészítmények, az édesipari termékek előállítóira és forgalmazóira. Emellett ellenőrzésre számíthatnak a zöldség- és a gyümölcsárusok, valamint a piacokon édességet forgalmazók is. A szakemberek fokozottan figyelik majd az édességeket, a szaloncukrokat, a bejgliket, a szezonális zöldségeket, a gyümölcsöket, a friss húsokat, a halakat, a haltermékeket, a füstölt húskészítményeket és az újév egyik legkeresettebb termékét a virslit. Idén is sor kerül a kereskedelmi egységekben forgalmazott különféle mák, dió, mandula és kókuszreszelék termékek laboratóriumi vizsgálatára.</w:t>
      </w:r>
    </w:p>
    <w:p>
      <w:pPr>
        <w:pStyle w:val="Szveg"/>
        <w:rPr/>
      </w:pPr>
      <w:r>
        <w:rPr>
          <w:rStyle w:val="Fontszveg"/>
        </w:rPr>
        <w:t>Invázió</w:t>
      </w:r>
    </w:p>
    <w:p>
      <w:pPr>
        <w:pStyle w:val="Szveg"/>
        <w:rPr/>
      </w:pPr>
      <w:r>
        <w:rPr>
          <w:rStyle w:val="Fontszveg"/>
        </w:rPr>
        <w:t>Ismét jelentősen elszaporodtak a mezei pockok a szántóföldeken, rendkívüli károkat okozva a növényállományban</w:t>
      </w:r>
    </w:p>
    <w:p>
      <w:pPr>
        <w:pStyle w:val="Szveg"/>
        <w:rPr/>
      </w:pPr>
      <w:r>
        <w:rPr>
          <w:rStyle w:val="Fontszveg"/>
        </w:rPr>
        <w:t>A Nébih felhívja a gazdálkodók figyelmét, hogy bár szükség van a védekezésre, azonban, a kockázat minimalizálása érdekében fontos, hogy a gyérítést minden esetben a szabályoknak megfelelően végezzék! A házi és egyéb illegális módszerek alkalmazása nem csak veszélyes, de valójában semmivel sem hatékonyabb, mint az engedélyezett megoldás. A gazdálkodók az elmúlt hetekben több megyéből is jelezték, hogy számottevően túlszaporodtak a mezei pockok. A helyzet kezelése érdekében a Nébih szükséghelyzeti engedélyt adott a klórfacinon hatóanyagú Pocok Tox készítmény használatára. A szer - a megfelelő kockázatcsökkentő intézkedések betartásával - biztonságosan használható mezei pocok ellen. A Nébih szeretné felhívni az érintettek figyelmét, hogy az ismert "egyéb", illegális módszerek alkalmazása valójában nem jelent megoldást! A háztartási patkányirtó és a házi készítésű csalétek (például fagyállóval kevert gabonaszem, vagy egyéb méreggel kevert csalétek) kihelyezése. Mindkét esetben elmondható, hogy sokkal veszélyesebbek a vadakra, madarakra, mint az engedélyezett klórfacinon hatóanyag, a hatékonyságuk viszont jóval kisebb. A háztartási patkányirtó szántóföldeken nem, kizárólag zárt térben használható, míg a házi készítésű csalétkek alkalmazása súlyos jogszabálysértésnek minősü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grárium, 2020. december 15., kedd, 41. oldal)</w:t>
      </w:r>
    </w:p>
    <w:p>
      <w:pPr>
        <w:pStyle w:val="Szveg"/>
        <w:rPr/>
      </w:pPr>
      <w:r>
        <w:rPr/>
      </w:r>
      <w:bookmarkStart w:id="686" w:name="d_h_777c2ff7abfaa8755e116fb194d751a8"/>
      <w:bookmarkStart w:id="687" w:name="d_h_0e515e7f9ccb9b8f813cd072e00bce40"/>
      <w:bookmarkStart w:id="688" w:name="d_h_777c2ff7abfaa8755e116fb194d751a8"/>
      <w:bookmarkStart w:id="689" w:name="d_h_0e515e7f9ccb9b8f813cd072e00bce40"/>
      <w:bookmarkEnd w:id="688"/>
      <w:bookmarkEnd w:id="689"/>
    </w:p>
    <w:p>
      <w:pPr>
        <w:pStyle w:val="Szveg"/>
        <w:rPr/>
      </w:pPr>
      <w:r>
        <w:rPr/>
      </w:r>
    </w:p>
    <w:p>
      <w:pPr>
        <w:pStyle w:val="Szveg"/>
        <w:rPr/>
      </w:pPr>
      <w:r>
        <w:rPr/>
      </w:r>
    </w:p>
    <w:p>
      <w:pPr>
        <w:pStyle w:val="Fcm"/>
        <w:rPr/>
      </w:pPr>
      <w:bookmarkStart w:id="690" w:name="a_h_530544a6d59e545c9aae27d32e55ce88"/>
      <w:bookmarkEnd w:id="690"/>
      <w:r>
        <w:rPr>
          <w:rStyle w:val="Fontfcm"/>
        </w:rPr>
        <w:t>Botrány: mégis többet kérnek 19500-nál a PCR-tesztekért</w:t>
      </w:r>
    </w:p>
    <w:p>
      <w:pPr>
        <w:pStyle w:val="Szveg"/>
        <w:rPr/>
      </w:pPr>
      <w:r>
        <w:rPr/>
      </w:r>
    </w:p>
    <w:p>
      <w:pPr>
        <w:pStyle w:val="Szveg"/>
        <w:rPr/>
      </w:pPr>
      <w:r>
        <w:rPr>
          <w:rStyle w:val="Fontszveg"/>
        </w:rPr>
        <w:t>KÖZÉLETKözzétéve 2020 dec 15. MOrszágos vizsgálat indul: a fogyasztóvédelem egy külön, kiemelt akció keretében ellenőrzi, hogy a szolgáltatók valóban a hatóságilag megszabott, legfeljebb 19. 500 forintos díjért végzik-e el a PCR-teszteket - jelentette be Schanda Tamás. Az Innovációs és Technológiai Minisztérium miniszterhelyettese hozzátette a tárca közleménye alapján, hogy az egészségügyi intézmények természetesen továbbra is ingyenesen végzik el a tesztet azok esetében, akiknél ezt a járványügyi előírások meghatározzák. A miniszterhelyettes leszögezte, hogy az a szolgáltató, amelyik nem tartja be a vonatkozó szabályokat, akár többmilliós büntetést is kaphat. A koronavírus-fertőzöttek kiszűrésére leginkább alkalmas, ún. PCR tesztek elvégzése 2020. szeptember 21-e óta hatósági árhoz kötött. Az Innovációs és Technológiai Minisztérium (ITM) kezdeményezésére induló országos vizsgálat a piaci szereplők gyakorlatát ellenőrzi a hatósági ár betartatása, a fogyasztók megfelelő tájékoztatása érdekében. A koronavírus örökítőanyagát kimutatni képes PCR tesztet térítésmentesen végzik el mindazokon, akiknek esetében ez járványügyi szempontból indokolt. A hatósági ár rögzítésével a mintavételt és laboratóriumi vizsgálatot térítés ellenében igénybe vevőktől legfeljebb 19. 500 forintot kérhetfecsego. eu/OLKT - Oláh-István László</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ecsego.eu, 2020. december 15., kedd)</w:t>
      </w:r>
    </w:p>
    <w:p>
      <w:pPr>
        <w:pStyle w:val="Szveg"/>
        <w:rPr/>
      </w:pPr>
      <w:r>
        <w:rPr/>
      </w:r>
      <w:bookmarkStart w:id="691" w:name="d_h_530544a6d59e545c9aae27d32e55ce88"/>
      <w:bookmarkStart w:id="692" w:name="d_h_530544a6d59e545c9aae27d32e55ce88"/>
      <w:bookmarkEnd w:id="692"/>
    </w:p>
    <w:p>
      <w:pPr>
        <w:pStyle w:val="Szveg"/>
        <w:rPr/>
      </w:pPr>
      <w:r>
        <w:rPr/>
      </w:r>
    </w:p>
    <w:p>
      <w:pPr>
        <w:pStyle w:val="Szveg"/>
        <w:rPr/>
      </w:pPr>
      <w:r>
        <w:rPr/>
      </w:r>
    </w:p>
    <w:p>
      <w:pPr>
        <w:pStyle w:val="Fcm"/>
        <w:rPr/>
      </w:pPr>
      <w:bookmarkStart w:id="693" w:name="a_h_af9d905e5b0b811de3622eb53a826123"/>
      <w:bookmarkEnd w:id="693"/>
      <w:r>
        <w:rPr>
          <w:rStyle w:val="Fontfcm"/>
        </w:rPr>
        <w:t>Feldarabolják a Facebookot?</w:t>
      </w:r>
    </w:p>
    <w:p>
      <w:pPr>
        <w:pStyle w:val="Szveg"/>
        <w:rPr/>
      </w:pPr>
      <w:r>
        <w:rPr/>
      </w:r>
    </w:p>
    <w:p>
      <w:pPr>
        <w:pStyle w:val="Szveg"/>
        <w:rPr/>
      </w:pPr>
      <w:r>
        <w:rPr>
          <w:rStyle w:val="Fontszveg"/>
        </w:rPr>
        <w:t>A Facebook arra kényszerülhet, hogy megváljon a WhatsApp és az Instagram közösségi médiaalkalmazásoktól, mert az amerikai fogyasztóvédelmi hatóság szinte az összes amerikai szövetségi állammal karöltve pert indított a közösségi média társaság ellen.</w:t>
      </w:r>
    </w:p>
    <w:p>
      <w:pPr>
        <w:pStyle w:val="Szveg"/>
        <w:rPr/>
      </w:pPr>
      <w:r>
        <w:rPr>
          <w:rStyle w:val="Fontszveg"/>
        </w:rPr>
        <w:t>A fogyasztóvédelmi hatóság szerint a Facebook azért vásárolta meg ezeket az alkalmazásokat, mert konkurenciát jelentettek a cégre nézve. Az per megindításával a Google anyavállalata, az Alphabet Inc., mellett a Facebook is komoly jogi kihívással néz szembe. Az amerikai igazságügyi minisztérium azzal vádolta a Google-t, hogy a piaci erőfölényét a versenytársak kiszorítására használja. A perek rávilágítanak arra, hogy a demokraták és a republikánusok egyetértenek abban, hogy a nagy techcégeket felelősségre kell vonni üzleti gyakorlataik miatt, néhányan a Google és a Facebook feldarabolását is támogatták. A perben azzal vádolják a Facebookot, hogy felvásárolta a versenytársait, az Instagram fotómegosztó alkalmazást még 2012-ben 1 milliárd dollárért és a WhatsApp üzenetküldő alkalmazás 2014-ben 19 milliárd dollárért. A fogyasztóvédelem és a szövetségi államok hatóságai szerint az ügyleteket visszamenőleg fel kell bontani. Ez valószínűleg hosszú jogi vitához vezet majd, mert azokat évekkel korábban pont a fogyasztóvédelmi hatóság engedélyezte. "Közel egy évtizede a Facebook erőfölényét és monopóliumhatalmát arra használta, hogy kisebb riválisait kiszorítsa, a versenyt elfojtsa a felhasználók kárára" - nyilatkozta Letitia James New York-i főügyész 46 szövetségi állam nevében. A szövetségi államok közül Washington DC, Guam. Alabama, Georgia, Dél-Karolina és Dél-Dakota nem vett részt a perben. (reuters.com) - Gerse Márto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jogaszvilag.hu, 2020. december 15., kedd)</w:t>
      </w:r>
    </w:p>
    <w:p>
      <w:pPr>
        <w:pStyle w:val="Szveg"/>
        <w:rPr/>
      </w:pPr>
      <w:r>
        <w:rPr/>
      </w:r>
      <w:bookmarkStart w:id="694" w:name="d_h_af9d905e5b0b811de3622eb53a826123"/>
      <w:bookmarkStart w:id="695" w:name="d_h_af9d905e5b0b811de3622eb53a826123"/>
      <w:bookmarkEnd w:id="695"/>
    </w:p>
    <w:p>
      <w:pPr>
        <w:pStyle w:val="Szveg"/>
        <w:rPr/>
      </w:pPr>
      <w:r>
        <w:rPr/>
      </w:r>
    </w:p>
    <w:p>
      <w:pPr>
        <w:pStyle w:val="Szveg"/>
        <w:rPr/>
      </w:pPr>
      <w:r>
        <w:rPr/>
      </w:r>
    </w:p>
    <w:p>
      <w:pPr>
        <w:pStyle w:val="Fcm"/>
        <w:rPr/>
      </w:pPr>
      <w:bookmarkStart w:id="696" w:name="a_h_397fac5f9f95808706fcf216a9e4a19d"/>
      <w:bookmarkEnd w:id="696"/>
      <w:r>
        <w:rPr>
          <w:rStyle w:val="Fontfcm"/>
        </w:rPr>
        <w:t>Nem köteles kicserélni</w:t>
      </w:r>
    </w:p>
    <w:p>
      <w:pPr>
        <w:pStyle w:val="Szveg"/>
        <w:rPr/>
      </w:pPr>
      <w:r>
        <w:rPr/>
      </w:r>
    </w:p>
    <w:p>
      <w:pPr>
        <w:pStyle w:val="Szveg"/>
        <w:rPr/>
      </w:pPr>
      <w:r>
        <w:rPr>
          <w:rStyle w:val="Fontszveg"/>
        </w:rPr>
        <w:t>Sok vállalkozás saját üzletpolitikája alapján oldja meg a visszavitt termékek problémáját.</w:t>
      </w:r>
    </w:p>
    <w:p>
      <w:pPr>
        <w:pStyle w:val="Szveg"/>
        <w:rPr/>
      </w:pPr>
      <w:r>
        <w:rPr>
          <w:rStyle w:val="Fontszveg"/>
        </w:rPr>
        <w:t>DEBRECEN. A pandémia ellenére úgy tűnik, nem lankadt a vásárlási kedv, ami a karácsonyi ajándékozást illeti. Habár szép számmal akadnak olyanok, akik online veszik meg a kiszemelt terméket, ám az eddigi évekhez hasonlóan a bevásárlóközpontok, üzletek is tele vannak vásárlókkal. Ahogy azt dr. Kiss-Benedek Damarisztól, a Fogyasztóvédők Magyarországi Egyesületének (Fome) munkatársától megtudtuk, ilyenkor slágertermékeknek számítanak a különböző ruhaneműk, parfümök, illetve műszaki cikkek, az okostelefonoktól kezdve egészen a háztartási nagygépekig. Gyakran előfordul azonban, hogy valamilyen okból kifolyólag mégsem megfelelő a megvásárolt ajándék, éppen ezért érdemes tisztázni, milyen jogok illetik meg a fogyasztót. - Az üzletben vásárolt, nem hibás termékek esetében a hatályos szabályok szerint a vállalkozás nem köteles visszavenni, cserélni a terméket, azaz meggondolási lehetőséget biztosítani. Ennek ellenére sok vállalkozás dönt úgy, hogy önként, saját üzletpolitikája alapján ilyen esetekben is biztosít valamilyen megoldást. A feltételeket, például a határidőt, a termék állapotát, a megoldás módját is a vállalkozás határozza meg - osztotta meg a Naplóval a szakember. Hozzátette: különösen az ünnepi vásárlás idején gyakrabban találkozhatunk erre vonatkozó tájékoztatással a vásárlások alkalmával. Elmondta, leginkább az üzletben feliratokkal vagy a nyugtán tájékoztatják a vásárlókat. Célszerű ezeket pontosan elolvasni, értelmezni.</w:t>
      </w:r>
    </w:p>
    <w:p>
      <w:pPr>
        <w:pStyle w:val="Szveg"/>
        <w:rPr/>
      </w:pPr>
      <w:r>
        <w:rPr>
          <w:rStyle w:val="Fontszveg"/>
        </w:rPr>
        <w:t>Ne impulzusból vásároljunk!</w:t>
      </w:r>
    </w:p>
    <w:p>
      <w:pPr>
        <w:pStyle w:val="Szveg"/>
        <w:rPr/>
      </w:pPr>
      <w:r>
        <w:rPr>
          <w:rStyle w:val="Fontszveg"/>
        </w:rPr>
        <w:t>A termékek jótállását illetően megtudtuk, a 151/2003. kormányrendelet mellékletében meghatározott termékcsoportokra 1 éves kötelező jótállás vonatkozik. Ezek a termékek a 10 ezer forint eladási ár feletti, új, úgynevezett tartós fogyasztási cikkek, ide tartoznak például a háztartási készülékek, egészségmegőrző termékek és eszközök, bel- és kültéri bútorok, fekvőmatracok stb.</w:t>
      </w:r>
    </w:p>
    <w:p>
      <w:pPr>
        <w:pStyle w:val="Szveg"/>
        <w:rPr/>
      </w:pPr>
      <w:r>
        <w:rPr>
          <w:rStyle w:val="Fontszveg"/>
        </w:rPr>
        <w:t>- Tehát amennyiben ilyen árucikket vásároltunk, akkor a vásárláskor jótállási jegyet kell kapjunk, az 1 éves időtartam alatt ezzel tudjuk a minőségi kifogásunkat érvényesíteni. A gyártó vagy forgalmazó dönthet úgy, hogy az 1 éves kötelező jótálláson felül úgynevezett szerződéses jótállást vállal. A jótállási időn belül jelentkező hibát haladéktalanul jelentsük be a jegyen feltüntetett szerviznek vagy az eladó vállalkozásnak. A vállalkozás helytállási kötelezettséggel tartozik (első lépésben javítás vagy csere, ha ezek nem lehetségesek, árleszállítás vagy vételár-visszafizetés). A vállalkozás jogilag csak akkor tud mentesülni a helytállás alól, ha szakértővel bizonyítja, hogy a termék hibája nem gyártási-anyaghibára vezethető vissza - mutatott rá a szakértő.</w:t>
      </w:r>
    </w:p>
    <w:p>
      <w:pPr>
        <w:pStyle w:val="Szveg"/>
        <w:rPr/>
      </w:pPr>
      <w:r>
        <w:rPr>
          <w:rStyle w:val="Fontszveg"/>
        </w:rPr>
        <w:t>Gondoljuk át, hogy tényleg szükségünk van-e az adott termékre! DR. KISS-BENEDEK DAMARISZ</w:t>
      </w:r>
    </w:p>
    <w:p>
      <w:pPr>
        <w:pStyle w:val="Szveg"/>
        <w:rPr/>
      </w:pPr>
      <w:r>
        <w:rPr>
          <w:rStyle w:val="Fontszveg"/>
        </w:rPr>
        <w:t>Jövőre új szabályok</w:t>
      </w:r>
    </w:p>
    <w:p>
      <w:pPr>
        <w:pStyle w:val="Szveg"/>
        <w:rPr/>
      </w:pPr>
      <w:r>
        <w:rPr>
          <w:rStyle w:val="Fontszveg"/>
        </w:rPr>
        <w:t>Dr. Kiss-Benedek Damarisz arról is tájékoztatott, hogy a 2021. január 1-je után vásárolt termékekre már új szabályok vonatkoznak. A kötelező jótállás időtartamára sávos szabályozást vezetnek be. Az említett rendelet mellékletében meghatározott 10 ezer forint feletti termékek értékéhez kapcsolódó sávos határokat alakítottak ki: a 10 ezer forintot elérő, de 100 ezer forintot meg nem haladó eladási ár esetén 1 év kötelező jótállást, 100 és 250 ezer forint között 2 év kötelező jótállást, a 250 ezer forint eladási ár felett pedig 3 év kötelező jótállást határoz meg az új szabályozás.</w:t>
      </w:r>
    </w:p>
    <w:p>
      <w:pPr>
        <w:pStyle w:val="Szveg"/>
        <w:rPr/>
      </w:pPr>
      <w:r>
        <w:rPr>
          <w:rStyle w:val="Fontszveg"/>
        </w:rPr>
        <w:t>Érdemes előre gondolkodni</w:t>
      </w:r>
    </w:p>
    <w:p>
      <w:pPr>
        <w:pStyle w:val="Szveg"/>
        <w:rPr/>
      </w:pPr>
      <w:r>
        <w:rPr>
          <w:rStyle w:val="Fontszveg"/>
        </w:rPr>
        <w:t>Az év végi, karácsonyi vásárlásnál kiemelten fontos hangsúlyozni azt, hogy ne legyünk impulzusvásárlók.</w:t>
      </w:r>
    </w:p>
    <w:p>
      <w:pPr>
        <w:pStyle w:val="Szveg"/>
        <w:rPr/>
      </w:pPr>
      <w:r>
        <w:rPr>
          <w:rStyle w:val="Fontszveg"/>
        </w:rPr>
        <w:t>- Hasonlítsuk össze az árakat, mit, hol és mennyiért vehetünk meg! Gondoljuk át, hogy ténylegesen szükséges-e az adott termék! Ha interneten keresztül rendelnénk, nézzük meg, hogy ki az eladó, azonosítja-e magát (cégnév, székhely)! Továbbá nézzük meg a szállítási időt is, ugyanis sok webáruház már ilyenkor figyelmeztet a megnövekedett forgalom miatt a hosszabb szállítási időre. A vásárlás után ellenőrizzük és tartsuk meg a nyugtát, számlát, jótállásos termék esetén a jótállási jegyet! Az ajándékot a vásárlás után bontsuk ki, és nézzük meg, hogy hibátlan-e, sérülésmentes-e és valóban az-e, amit vásároltunk! Így még akár ajándékozás előtt tudunk reklamálni, elkerülhetjük az ajándék átadása utáni kellemetlenségeket - tanácsolta a szakember.</w:t>
      </w:r>
    </w:p>
    <w:p>
      <w:pPr>
        <w:pStyle w:val="Szveg"/>
        <w:rPr/>
      </w:pPr>
      <w:r>
        <w:rPr>
          <w:rStyle w:val="Fontszveg"/>
        </w:rPr>
        <w:t>És ha kézműves termék?</w:t>
      </w:r>
    </w:p>
    <w:p>
      <w:pPr>
        <w:pStyle w:val="Szveg"/>
        <w:rPr/>
      </w:pPr>
      <w:r>
        <w:rPr>
          <w:rStyle w:val="Fontszveg"/>
        </w:rPr>
        <w:t>Dr. Kiss-Benedek Damariszt arról is kérdeztük, milyen fogyasztói jogaink vannak abban az esetben, ha kézműves terméket vásárolunk. - Fontos hangsúlyozni, hogy fogyasztói jogviszony akkor jön létre a felek között, ha a vásárló fogyasztó (azaz természetes személy) és az eladó vállalkozó/vállalkozás. Amennyiben ez nem így van, az esetleges jogvita nem tartozik a fogyasztóvédelem területére - tájékoztatott. Hozzátette: ilyen jellegű vásárlás előtt feltétlenül tudjuk meg, hogy ki az eladó, vállalkozó-e, mi a hivatalos neve, és hol van a székhelye. Ezekben az esetekben is kell hogy nyugtát, számlát kapjunk. A kapott nyugtát, számlát őrizzük meg, hiszen minőségi kifogás, panasz esetén szükséges az igényérvényesítéshez. Kellékszavatossági igényünk vagy jótállásos termék esetén a jótállási igényünk érvényesítésére is a Polgári törvénykönyvben leírt szabályok vonatkoznak.</w:t>
      </w:r>
    </w:p>
    <w:p>
      <w:pPr>
        <w:pStyle w:val="Szveg"/>
        <w:rPr/>
      </w:pPr>
      <w:r>
        <w:rPr>
          <w:rStyle w:val="Fontszveg"/>
        </w:rPr>
        <w:t>FOTÓ: MW-ARCHÍV</w:t>
      </w:r>
    </w:p>
    <w:p>
      <w:pPr>
        <w:pStyle w:val="Szveg"/>
        <w:rPr/>
      </w:pPr>
      <w:r>
        <w:rPr>
          <w:rStyle w:val="Fontszveg"/>
        </w:rPr>
        <w:t>Vásárlás után ellenőrizzük és tartsuk meg a nyugtát, számlát, jótállásos termék esetén a jótállási jegyet!</w:t>
      </w:r>
    </w:p>
    <w:p>
      <w:pPr>
        <w:pStyle w:val="Szveg"/>
        <w:rPr/>
      </w:pPr>
      <w:r>
        <w:rPr>
          <w:rStyle w:val="Fontszveg"/>
        </w:rPr>
        <w:t>VK</w:t>
      </w:r>
    </w:p>
    <w:p>
      <w:pPr>
        <w:pStyle w:val="Szveg"/>
        <w:rPr/>
      </w:pPr>
      <w:r>
        <w:rPr>
          <w:rStyle w:val="Fontszveg"/>
        </w:rPr>
        <w:t>VASS KAT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ajdú-Bihari Napló, 2020. december 16., szerda, 1+3. oldal)</w:t>
      </w:r>
    </w:p>
    <w:p>
      <w:pPr>
        <w:pStyle w:val="Szveg"/>
        <w:rPr/>
      </w:pPr>
      <w:r>
        <w:rPr/>
      </w:r>
      <w:bookmarkStart w:id="697" w:name="d_h_397fac5f9f95808706fcf216a9e4a19d"/>
      <w:bookmarkStart w:id="698" w:name="d_h_397fac5f9f95808706fcf216a9e4a19d"/>
      <w:bookmarkEnd w:id="698"/>
    </w:p>
    <w:p>
      <w:pPr>
        <w:pStyle w:val="Szveg"/>
        <w:rPr/>
      </w:pPr>
      <w:r>
        <w:rPr/>
      </w:r>
    </w:p>
    <w:p>
      <w:pPr>
        <w:pStyle w:val="Szveg"/>
        <w:rPr/>
      </w:pPr>
      <w:r>
        <w:rPr/>
      </w:r>
    </w:p>
    <w:p>
      <w:pPr>
        <w:pStyle w:val="Fcm"/>
        <w:rPr/>
      </w:pPr>
      <w:bookmarkStart w:id="699" w:name="a_h_bd692b7c65ac47431b0f1a5ea7f416b9"/>
      <w:bookmarkEnd w:id="699"/>
      <w:r>
        <w:rPr>
          <w:rStyle w:val="Fontfcm"/>
        </w:rPr>
        <w:t>Égőkisokost adott ki a fogyasztóvédelmi portál</w:t>
      </w:r>
    </w:p>
    <w:p>
      <w:pPr>
        <w:pStyle w:val="Szveg"/>
        <w:rPr/>
      </w:pPr>
      <w:r>
        <w:rPr/>
      </w:r>
    </w:p>
    <w:p>
      <w:pPr>
        <w:pStyle w:val="Szveg"/>
        <w:rPr/>
      </w:pPr>
      <w:r>
        <w:rPr>
          <w:rStyle w:val="Fontszveg"/>
        </w:rPr>
        <w:t>Rengeteg ünnepi balesettől kímélhetjük meg magunkat a fogyasztóvédelem karácsonyi, most kiadott égőkről szóló kisokosával.</w:t>
      </w:r>
    </w:p>
    <w:p>
      <w:pPr>
        <w:pStyle w:val="Szveg"/>
        <w:rPr/>
      </w:pPr>
      <w:r>
        <w:rPr>
          <w:rStyle w:val="Fontszveg"/>
        </w:rPr>
        <w:t>Csak szaküzletekben és csak magyar nyelvű útmutatóval is rendelkező ünnepi világítást vásároljunk.</w:t>
      </w:r>
    </w:p>
    <w:p>
      <w:pPr>
        <w:pStyle w:val="Szveg"/>
        <w:rPr/>
      </w:pPr>
      <w:r>
        <w:rPr>
          <w:rStyle w:val="Fontszveg"/>
        </w:rPr>
        <w:t>A cérnavékonyságú izzósort jobb elkerülni.</w:t>
      </w:r>
    </w:p>
    <w:p>
      <w:pPr>
        <w:pStyle w:val="Szveg"/>
        <w:rPr/>
      </w:pPr>
      <w:r>
        <w:rPr>
          <w:rStyle w:val="Fontszveg"/>
        </w:rPr>
        <w:t>A csatlakozó megfelelő méretű legyen, megóvva minket az áramütéstől.</w:t>
      </w:r>
    </w:p>
    <w:p>
      <w:pPr>
        <w:pStyle w:val="Szveg"/>
        <w:rPr/>
      </w:pPr>
      <w:r>
        <w:rPr>
          <w:rStyle w:val="Fontszveg"/>
        </w:rPr>
        <w:t>Az izzók a fénysoron megfelelően legyenek rögzítve, és ne lehessen kihúzni őket.</w:t>
      </w:r>
    </w:p>
    <w:p>
      <w:pPr>
        <w:pStyle w:val="Szveg"/>
        <w:rPr/>
      </w:pPr>
      <w:r>
        <w:rPr>
          <w:rStyle w:val="Fontszveg"/>
        </w:rPr>
        <w:t>Csak gumiborítású fényfüzéreket helyezzünk el a szabadban, nehogy a hideg vagy a csapadék kárt tegyen a készülékben.</w:t>
      </w:r>
    </w:p>
    <w:p>
      <w:pPr>
        <w:pStyle w:val="Szveg"/>
        <w:rPr/>
      </w:pPr>
      <w:r>
        <w:rPr>
          <w:rStyle w:val="Fontszveg"/>
        </w:rPr>
        <w:t>Ha elmegyünk otthonról, a díszkivilágítást mindig kapcsoljuk k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etropol - Budapest, 2020. december 16., szerda, 2. oldal)</w:t>
      </w:r>
    </w:p>
    <w:p>
      <w:pPr>
        <w:pStyle w:val="Szveg"/>
        <w:rPr/>
      </w:pPr>
      <w:r>
        <w:rPr/>
      </w:r>
      <w:bookmarkStart w:id="700" w:name="d_h_bd692b7c65ac47431b0f1a5ea7f416b9"/>
      <w:bookmarkStart w:id="701" w:name="d_h_bd692b7c65ac47431b0f1a5ea7f416b9"/>
      <w:bookmarkEnd w:id="701"/>
    </w:p>
    <w:p>
      <w:pPr>
        <w:pStyle w:val="Szveg"/>
        <w:rPr/>
      </w:pPr>
      <w:r>
        <w:rPr/>
      </w:r>
    </w:p>
    <w:p>
      <w:pPr>
        <w:pStyle w:val="Szveg"/>
        <w:rPr/>
      </w:pPr>
      <w:r>
        <w:rPr/>
      </w:r>
    </w:p>
    <w:p>
      <w:pPr>
        <w:pStyle w:val="Fcm"/>
        <w:rPr/>
      </w:pPr>
      <w:bookmarkStart w:id="702" w:name="a_h_33381a82fbb4081b1f3de3d3392bd83a"/>
      <w:bookmarkEnd w:id="702"/>
      <w:r>
        <w:rPr>
          <w:rStyle w:val="Fontfcm"/>
        </w:rPr>
        <w:t>Nem lesz olcsó a bejgli</w:t>
      </w:r>
    </w:p>
    <w:p>
      <w:pPr>
        <w:pStyle w:val="Szveg"/>
        <w:rPr/>
      </w:pPr>
      <w:r>
        <w:rPr/>
      </w:r>
    </w:p>
    <w:p>
      <w:pPr>
        <w:pStyle w:val="Szveg"/>
        <w:rPr/>
      </w:pPr>
      <w:r>
        <w:rPr>
          <w:rStyle w:val="Fontszveg"/>
        </w:rPr>
        <w:t>A mákkal az időjárás, a dióval egy kártevő bánt el</w:t>
      </w:r>
    </w:p>
    <w:p>
      <w:pPr>
        <w:pStyle w:val="Szveg"/>
        <w:rPr/>
      </w:pPr>
      <w:r>
        <w:rPr>
          <w:rStyle w:val="Fontszveg"/>
        </w:rPr>
        <w:t>KÖRKÉP A mák megsínylette az aszályos időszakokat, míg a diótermésben a dióburokfúró légy tett kárt, az alapanyagok drágulása pedig a bejgli előállítási költségeit is megemeli.</w:t>
      </w:r>
    </w:p>
    <w:p>
      <w:pPr>
        <w:pStyle w:val="Szveg"/>
        <w:rPr/>
      </w:pPr>
      <w:r>
        <w:rPr>
          <w:rStyle w:val="Fontszveg"/>
        </w:rPr>
        <w:t>A máktermesztés nem kevés kihívással jár, a gyomirtás okozza az egyik legnagyobb gondot, mivel kevés olyan vegyszer van, amit biztonságosan lehet alkalmazni ebben a növényi kultúrában - járt utána a HelloVidék. További problémát jelent a máktermesztésben a klímaváltozás is. Szakemberek szerint a tavaszi mák előbb-utóbb eltűnik Magyarországról az időjárás előnytelen alakulása folytán. A tavaszi mák ugyanis nagy eséllyel aszályos időszakban kénytelen virágot bontani, ilyenkor jellemzően kényszerérik, ami alaposan lerontja a potenciális hozamot.</w:t>
      </w:r>
    </w:p>
    <w:p>
      <w:pPr>
        <w:pStyle w:val="Szveg"/>
        <w:rPr/>
      </w:pPr>
      <w:r>
        <w:rPr>
          <w:rStyle w:val="Fontszveg"/>
        </w:rPr>
        <w:t>Magas ára ellenére is keresett a dióbél</w:t>
      </w:r>
    </w:p>
    <w:p>
      <w:pPr>
        <w:pStyle w:val="Szveg"/>
        <w:rPr/>
      </w:pPr>
      <w:r>
        <w:rPr>
          <w:rStyle w:val="Fontszveg"/>
        </w:rPr>
        <w:t>Idén súlyos károkat okozott az aszály a máktermesztőknek, és nehezítő tényező, hogy hiába kedvezőek a talajviszonyok Bács-Kiskun és Békés megyében, a hatékony termesztéshez megfelelő öntözési rendszerre is szükség lenne. A Nemzeti Élelmiszerlánc-biztonsági Hivatal adatai szerint tavaly némiképp nőtt a vetett termőterületek nagysága az előző évekhez képest: 2019-ben hazánkban meghaladta a 3700 hektárt a vetett termőterület.</w:t>
      </w:r>
    </w:p>
    <w:p>
      <w:pPr>
        <w:pStyle w:val="Szveg"/>
        <w:rPr/>
      </w:pPr>
      <w:r>
        <w:rPr>
          <w:rStyle w:val="Fontszveg"/>
        </w:rPr>
        <w:t>A diótermés sem alakult kedvezően idén. Apáti Ferenc, a FruitVeB Magyar Zöldség-Gyümölcs Szakmaközi Szervezet és Terméktanács elnöke szerint a jelentős terméskiesésért döntően a tavaszi fagyok felelnek, ám nagy károkat okozott a dióburok-fúrólégy is, melynek kártétele elsősorban a Dunántúlra jellemző.</w:t>
      </w:r>
    </w:p>
    <w:p>
      <w:pPr>
        <w:pStyle w:val="Szveg"/>
        <w:rPr/>
      </w:pPr>
      <w:r>
        <w:rPr>
          <w:rStyle w:val="Fontszveg"/>
        </w:rPr>
        <w:t>Hazánkban jelenleg 8300 hektáron termesztenek diót, ebből a termőkorú ültetvények területe öt-hatezer hektár. A Nemzeti Agrárgazdasági Kamara tájékoztatása alapján az ország diótermő területének több mint harmada Szabolcs-Szatmár-Bereg megyében található, ahol idén 3792 hektáron termesztettek diót. Ezt követi Borsod-Abaúj-Zemplén és Somogy megye, 871 és 646 hektárral.</w:t>
      </w:r>
    </w:p>
    <w:p>
      <w:pPr>
        <w:pStyle w:val="Szveg"/>
        <w:rPr/>
      </w:pPr>
      <w:r>
        <w:rPr>
          <w:rStyle w:val="Fontszveg"/>
        </w:rPr>
        <w:t>A dióbél ára a pápai piacon kilogrammonként meghaladja a 3000 forintot, van, aki kilónként 3800 forintért árusítja, míg a mák ára kilogrammonként 1600 forint körül mozog. Annak ellenére, hogy a vevők gyakran megjegyzik, sokallják a dió árát, jól fogy a dióbél, főleg az ünnephez közeledve.</w:t>
      </w:r>
    </w:p>
    <w:p>
      <w:pPr>
        <w:pStyle w:val="Szveg"/>
        <w:rPr/>
      </w:pPr>
      <w:r>
        <w:rPr>
          <w:rStyle w:val="Fontszveg"/>
        </w:rPr>
        <w:t>Kemencéből kivett, friss bejgli egy nyíregyházi pékségben</w:t>
      </w:r>
    </w:p>
    <w:p>
      <w:pPr>
        <w:pStyle w:val="Szveg"/>
        <w:rPr/>
      </w:pPr>
      <w:r>
        <w:rPr>
          <w:rStyle w:val="Fontszveg"/>
        </w:rPr>
        <w:t>NA</w:t>
      </w:r>
    </w:p>
    <w:p>
      <w:pPr>
        <w:pStyle w:val="Szveg"/>
        <w:rPr/>
      </w:pPr>
      <w:r>
        <w:rPr>
          <w:rStyle w:val="Fontszveg"/>
        </w:rPr>
        <w:t>N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apló, 2020. december 16., szerda, 1+13. oldal)</w:t>
      </w:r>
    </w:p>
    <w:p>
      <w:pPr>
        <w:pStyle w:val="Szveg"/>
        <w:rPr/>
      </w:pPr>
      <w:r>
        <w:rPr/>
      </w:r>
      <w:bookmarkStart w:id="703" w:name="d_h_33381a82fbb4081b1f3de3d3392bd83a"/>
      <w:bookmarkStart w:id="704" w:name="d_h_33381a82fbb4081b1f3de3d3392bd83a"/>
      <w:bookmarkEnd w:id="704"/>
    </w:p>
    <w:p>
      <w:pPr>
        <w:pStyle w:val="Szveg"/>
        <w:rPr/>
      </w:pPr>
      <w:r>
        <w:rPr/>
      </w:r>
    </w:p>
    <w:p>
      <w:pPr>
        <w:pStyle w:val="Szveg"/>
        <w:rPr/>
      </w:pPr>
      <w:r>
        <w:rPr/>
      </w:r>
    </w:p>
    <w:p>
      <w:pPr>
        <w:pStyle w:val="Fcm"/>
        <w:rPr/>
      </w:pPr>
      <w:bookmarkStart w:id="705" w:name="a_h_a713bb55ca8a418dd00928e2c89ac2b8"/>
      <w:bookmarkEnd w:id="705"/>
      <w:r>
        <w:rPr>
          <w:rStyle w:val="Fontfcm"/>
        </w:rPr>
        <w:t>COVID-TESZTEK: ÖTÖDIK HELYEN A MAGYAROK AZ EU-BAN</w:t>
      </w:r>
    </w:p>
    <w:p>
      <w:pPr>
        <w:pStyle w:val="Szveg"/>
        <w:rPr/>
      </w:pPr>
      <w:r>
        <w:rPr/>
      </w:r>
    </w:p>
    <w:p>
      <w:pPr>
        <w:pStyle w:val="Szveg"/>
        <w:rPr/>
      </w:pPr>
      <w:r>
        <w:rPr>
          <w:rStyle w:val="Fontszveg"/>
        </w:rPr>
        <w:t>Hazánk az 5. legtöbb tesztet végző ország az Európai Unióban egy uniós felmérés szerint. A pedagógusok után most a kormányhivatalok dolgozóit tesztelik.</w:t>
      </w:r>
    </w:p>
    <w:p>
      <w:pPr>
        <w:pStyle w:val="Szveg"/>
        <w:rPr/>
      </w:pPr>
      <w:r>
        <w:rPr>
          <w:rStyle w:val="Fontszveg"/>
        </w:rPr>
        <w:t>A kormány két héttel ezelőtt kezdte meg azoknak a szakmai csoportoknak a célzott, tömeges tesztelését, amelyek tagjai közvetlenül, intenzívebben ki vannak téve a koronavírus-fertőzésnek. A pedagógusok, szociális és egészségügyi dolgozók körében a kormány által meghirdetett, célzott, tömeges tesztelésen az első két hétben mindössze 63,33 százalékos volt a részvétel, amit György István, a Miniszterelnökség területi közigazgatásért felelős államtitkára alacsonynak ítélt, kapacitás lett volna többre is. A két hét alatt 367 649 tesztet végeztek el, az első héten a pozitív eredmények aránya 2,44 százalék volt, a múlt héten pedig 1,98 százalék, vagyis száz letesztelt emberből 2-3 volt koronavírus-fertőzött.</w:t>
      </w:r>
    </w:p>
    <w:p>
      <w:pPr>
        <w:pStyle w:val="Szveg"/>
        <w:rPr/>
      </w:pPr>
      <w:r>
        <w:rPr>
          <w:rStyle w:val="Fontszveg"/>
        </w:rPr>
        <w:t>Ha ehhez hozzáadjuk a hatóságilag elrendelt teszteléseket - amiket a háziorvosok javaslatára végeznek - akkor az ötödik legtöbbet tesztelő ország Magyarország.</w:t>
      </w:r>
    </w:p>
    <w:p>
      <w:pPr>
        <w:pStyle w:val="Szveg"/>
        <w:rPr/>
      </w:pPr>
      <w:r>
        <w:rPr>
          <w:rStyle w:val="Fontszveg"/>
        </w:rPr>
        <w:t>György István államtitkár közölte: a tesztelések célcsoportját most kibővítik a kormányhivatalok és járási hivatalok dolgozóival, de igénybe vehetik azok is, akik munkájukból adódóan sokat találkoznak ügyfelekkel, például a fogyasztóvédelmi, gyámhivatali ügyintézők. A tesztelés továbbra is önkéntes.</w:t>
      </w:r>
    </w:p>
    <w:p>
      <w:pPr>
        <w:pStyle w:val="Szveg"/>
        <w:rPr/>
      </w:pPr>
      <w:r>
        <w:rPr>
          <w:rStyle w:val="Fontszveg"/>
        </w:rPr>
        <w:t>Grafikon</w:t>
      </w:r>
    </w:p>
    <w:p>
      <w:pPr>
        <w:pStyle w:val="Szveg"/>
        <w:rPr/>
      </w:pPr>
      <w:r>
        <w:rPr>
          <w:rStyle w:val="Fontszveg"/>
        </w:rPr>
        <w:t>Elvégzett tesztek az EU-tagállamokba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Ripost, 2020. december 16., szerda, 3. oldal)</w:t>
      </w:r>
    </w:p>
    <w:p>
      <w:pPr>
        <w:pStyle w:val="Szveg"/>
        <w:rPr/>
      </w:pPr>
      <w:r>
        <w:rPr/>
      </w:r>
    </w:p>
    <w:p>
      <w:pPr>
        <w:pStyle w:val="Szveg"/>
        <w:rPr/>
      </w:pPr>
      <w:r>
        <w:rPr/>
      </w:r>
      <w:bookmarkStart w:id="706" w:name="d_h_47dd5e9f62e6be23f8d2fb8883d7f09d"/>
      <w:bookmarkStart w:id="707" w:name="d_h_47dd5e9f62e6be23f8d2fb8883d7f09d"/>
      <w:bookmarkEnd w:id="707"/>
    </w:p>
    <w:p>
      <w:pPr>
        <w:pStyle w:val="Szveg"/>
        <w:rPr/>
      </w:pPr>
      <w:r>
        <w:rPr/>
      </w:r>
    </w:p>
    <w:p>
      <w:pPr>
        <w:pStyle w:val="Fcm"/>
        <w:rPr/>
      </w:pPr>
      <w:bookmarkStart w:id="708" w:name="a_h_f6fc52c8849ed34f3266f87310792aca"/>
      <w:bookmarkEnd w:id="708"/>
      <w:r>
        <w:rPr>
          <w:rStyle w:val="Fontfcm"/>
        </w:rPr>
        <w:t>Étrend-kiegészítők telemarketinges értékesítését vizsgálja a GVH</w:t>
      </w:r>
    </w:p>
    <w:p>
      <w:pPr>
        <w:pStyle w:val="Szveg"/>
        <w:rPr/>
      </w:pPr>
      <w:r>
        <w:rPr/>
      </w:r>
    </w:p>
    <w:p>
      <w:pPr>
        <w:pStyle w:val="Szveg"/>
        <w:rPr/>
      </w:pPr>
      <w:r>
        <w:rPr>
          <w:rStyle w:val="Fontszveg"/>
        </w:rPr>
        <w:t>Két cég ellen eljárás indult.</w:t>
      </w:r>
    </w:p>
    <w:p>
      <w:pPr>
        <w:pStyle w:val="Szveg"/>
        <w:rPr/>
      </w:pPr>
      <w:r>
        <w:rPr>
          <w:rStyle w:val="Fontszveg"/>
        </w:rPr>
        <w:t>A GVH-hoz számos panasz érkezett az étrend-kiegészítőkkel kapcsolatban. A hivatal úgy véli, hogy a termékek telemarketinges népszerűsítése során a cégek jelentős információkat hallgatnak el a fogyasztók elől, például a kereskedelmi gyakorlat célját, a vállalkozás pontos nevét és címét, illetve a szerződéstől történő elállás feltételeit. A megkeresést követően a cégek a postai úton megküldött csomaghoz számlát, illetve fizetési felszólítást mellékeltek, melyek azt a hamis benyomást kelthetik a fogyasztóban, hogy már megrendelte a termékeket. A GVH korábban tájékoztatóban foglalta össze a csomagküldő kereskedelem egyes kockázatait, például a telefonon hirdetett ingyenes próbacsomagok veszélyeit. Az eljárás lefolytatására három hónap áll a versenyhivatal rendelkezésére, amely indokolt esetben két alkalommal, egyenként legfeljebb két hónappal meghosszabbítható. - VEO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eol.hu, 2020. december 16., szerda)</w:t>
      </w:r>
    </w:p>
    <w:p>
      <w:pPr>
        <w:pStyle w:val="Szveg"/>
        <w:rPr/>
      </w:pPr>
      <w:r>
        <w:rPr/>
      </w:r>
      <w:bookmarkStart w:id="709" w:name="d_h_4736952360e45b24bc70f7dd2825c835"/>
      <w:bookmarkStart w:id="710" w:name="d_h_f6fc52c8849ed34f3266f87310792aca"/>
      <w:bookmarkStart w:id="711" w:name="d_h_4736952360e45b24bc70f7dd2825c835"/>
      <w:bookmarkStart w:id="712" w:name="d_h_f6fc52c8849ed34f3266f87310792aca"/>
      <w:bookmarkEnd w:id="711"/>
      <w:bookmarkEnd w:id="712"/>
    </w:p>
    <w:p>
      <w:pPr>
        <w:pStyle w:val="Szveg"/>
        <w:rPr/>
      </w:pPr>
      <w:r>
        <w:rPr/>
      </w:r>
    </w:p>
    <w:p>
      <w:pPr>
        <w:pStyle w:val="Szveg"/>
        <w:rPr/>
      </w:pPr>
      <w:r>
        <w:rPr/>
      </w:r>
    </w:p>
    <w:p>
      <w:pPr>
        <w:pStyle w:val="Fcm"/>
        <w:rPr/>
      </w:pPr>
      <w:bookmarkStart w:id="713" w:name="a_h_01dc86a17b975d1c3918488fd33de003"/>
      <w:bookmarkEnd w:id="713"/>
      <w:r>
        <w:rPr>
          <w:rStyle w:val="Fontfcm"/>
        </w:rPr>
        <w:t>Változások a Telenornál</w:t>
      </w:r>
    </w:p>
    <w:p>
      <w:pPr>
        <w:pStyle w:val="Szveg"/>
        <w:rPr/>
      </w:pPr>
      <w:r>
        <w:rPr/>
      </w:r>
    </w:p>
    <w:p>
      <w:pPr>
        <w:pStyle w:val="Szveg"/>
        <w:rPr/>
      </w:pPr>
      <w:r>
        <w:rPr>
          <w:rStyle w:val="Fontszveg"/>
        </w:rPr>
        <w:t>27 év után visszavonul a mobiltelefónia egyik meghatározó alakja, Dr. Drozdy Győző. Feladatait dr. Erdélyi Márk, a Telenor eddigi jogi igazgatója veszi át. Dr. Drozdy Győző, a Pannon GSM, majd a Telenor meghatározó szakembereként 1993 óta formálta a hazai mobil-távközlés fejlődését. Finnországból költözött haza, hogy részt vegyen az első GSM-hálózatok kiépítésében, karrierjének legfőbb mérföldköveit az első GSM hálózaton történő hívás, az SMS szolgáltatás és több világszabvány bevezetése mellett a mobilinternet térhódítása jelentették. Büszke rá, hogy szakterületén Magyarország a világ élvonalába tartozik. A villamosmérnöki és híradástechnikai szakmérnök végzettségű dr. Drozdy Győző a rendszerváltás idején mikroelektronikai kutatásokban dolgozott Finnországban. Jelentős tapasztalatot szerzett a GSM-rendszerek területén, így figyeltek fel rá a Pannon GSM alapítói és szerződtették le a vállalat első munkavállalójaként. A magyar állam 1993-ban hirdette meg az első koncessziós frekvenciapályázatot, a szakember és csapatának munkájának köszönhetően pedig már 1994 tavaszán elindulhatott a szolgáltatás. A világon sehol nem épült olyan gyorsan mobilhálózat, mint hazánkban. 1995-ben megindították az újdonságnak számító SMS szolgáltatást is. "Az SMS egy valódi technológia-inspirált fejlesztés volt. A szakemberek rájöttek, hogy lehetséges a megvalósítása, mi pedig bevezettük a piacra. Érdekes módon az első két évben nem nagyon használták az emberek, aztán hirtelen nagyon népszerű lett. Azóta is ilyen kölcsönhatásban működnek a fejlesztések: megjelenik egy új lehetőség, és ha a felhasználók jól fogadják, az rohamos tempóval lesz egyre jobb és egyre elterjedtebb" - emlékezett vissza dr. Drozdy Győző, a Telenor Magyarország leköszönő vállalati kapcsolatokért felelős vezérigazgató-helyettese. 1999-ben az 1800 MHz-es frekvencia megnyitásakor nyitottan fogadták a piacra érkező új versenytársat, nemzeti roamingot biztosítva számukra. Az új szereplővel dr. Drozdy Győző vezette a tárgyalásokat. A többszereplős verseny nem szabott gátat a fejlődésnek, az ezredfordulóra a Pannon GSM-nek már egymillió előfizetője volt, közel tízszerese az eredeti célként meghatározott számnak. "A kilencvenes években volt konferencia, amin kinevettek a résztvevők, amikor arról beszéltem, hogy a mobiltelefonok meg fogják előzni a vezetékes telefonokat előfizetők terén. Amikor 10 éve a mobilfizetés elterjedéséről osztottam meg a gondolataimat már nem történt hasonló eset. Ez egyébként egy olyan terület, ami kicsit lassabban robbant be, mint amire számítottam" - mondta dr. Drozdy Győző. 1993 óta többször töltött be igazgatói, majd vezérigazgató-helyettesi pozíciót, 2018 augusztusától a Telenor vállalati kapcsolatokért felelős vezérigazgató-helyettese, ez egyben leköszönő pozíciója. Pályafutása alatt jelent meg az első színes-, majd érintőképernyős telefon, bevezették itthon a mobilinternetet, és kiépítették a 3G (2009), később a 4G hálózatot (2012). Az utóbbi években aktívan jelen volt az ötödik generációs (5G) mobilhálózatok bevezetésénél is. Rendkívül büszke a magyar szakemberekre, akik lehetővé tették, hogy Magyarország hagyományosan a világ legfelső 10 százalékába tartozzon lefedettségben és mobilhálózat sebességben is. Dr. Drozdy Győző a mobil rádiótelefon rendszerek hazai meghonosításában és felfuttatásában végzett elkötelezett munkáját a szakma 1998-ban Aschner Lipót-díjjal, 1999-ben a legrangosabb hazai innovációs elismerésként Gábor Dénes-díjjal, 2019-ben pedig telekommunikációs Puskás Tivadar-díjjal jutalmazta. Most 27 év után visszavonul, de tervezi, hogy továbbra is követni fogja az iparág fejlődését. Feladatait dr. Erdélyi Márk, a Telenor eddigi jogi igazgatója veszi át, aki 17 évvel ezelőtt csatlakozott a vállalathoz. Erdélyi Márk a jogi igazgatóság vezetése mellett különböző tisztségeket töltött be a vállalatnál az elmúlt 10 évben, így felelt az információbiztonságért, az üzleti megfelelésért, a hatósági adatszolgáltatásért, illetve compliance officerként is dolgozott. 2018-tól a menedzsment tagja. 2020. októberétől vezérigazgató-helyettesként a jogi területen kívül a vállalati kommunikációért és a vállalat társadalmi-felelősségvállalási tevekénységeiért felel. Erdélyi Márk 17 éve támogatja a Telenor működését, itt fejezte be a joggyakorlatot, majd több év külsős ügyvédi munka után 2010-ben mint jogi igazgató tért vissza a vállalathoz. Korábban saját ügyvédi irodát épített fel, és fogyasztóvédelmi egyesület vezetőjeként is tevékenykedett. "A Telenornál eltöltött idő és a változatos szerepkörök lehetőséget adtak arra, hogy a cég szinte minden területének működését részleteiben megismerjem, megértsem. Vezérigazgató-helyettesként célom, hogy a Telenor minél szerethetőbb és jobb vállalat legyen az ügyfélközpontúság, a fogyasztóvédelmi szempontok, valamint a Telenor jó hírnevét erősítő tevékenységek előmozdítása révén" - mondta kinevezése kapcsán Erdélyi Márk. - mm0nl1n3</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monline.hu, 2020. december 16., szerda)</w:t>
      </w:r>
    </w:p>
    <w:p>
      <w:pPr>
        <w:pStyle w:val="Szveg"/>
        <w:rPr/>
      </w:pPr>
      <w:r>
        <w:rPr/>
      </w:r>
      <w:bookmarkStart w:id="714" w:name="d_h_7148e5fbb7224f5609dec75f761a6574"/>
      <w:bookmarkStart w:id="715" w:name="d_h_252ffd4b8e04d0fa76b377e8fa38398d"/>
      <w:bookmarkStart w:id="716" w:name="d_h_01dc86a17b975d1c3918488fd33de003"/>
      <w:bookmarkStart w:id="717" w:name="d_h_7148e5fbb7224f5609dec75f761a6574"/>
      <w:bookmarkStart w:id="718" w:name="d_h_252ffd4b8e04d0fa76b377e8fa38398d"/>
      <w:bookmarkStart w:id="719" w:name="d_h_01dc86a17b975d1c3918488fd33de003"/>
      <w:bookmarkEnd w:id="717"/>
      <w:bookmarkEnd w:id="718"/>
      <w:bookmarkEnd w:id="719"/>
    </w:p>
    <w:p>
      <w:pPr>
        <w:pStyle w:val="Szveg"/>
        <w:rPr/>
      </w:pPr>
      <w:r>
        <w:rPr/>
      </w:r>
    </w:p>
    <w:p>
      <w:pPr>
        <w:pStyle w:val="Szveg"/>
        <w:rPr/>
      </w:pPr>
      <w:r>
        <w:rPr/>
      </w:r>
    </w:p>
    <w:p>
      <w:pPr>
        <w:pStyle w:val="Fcm"/>
        <w:rPr/>
      </w:pPr>
      <w:bookmarkStart w:id="720" w:name="a_h_c2fb96d0ee2a2485c7b33db6018ff3d2"/>
      <w:bookmarkEnd w:id="720"/>
      <w:r>
        <w:rPr>
          <w:rStyle w:val="Fontfcm"/>
        </w:rPr>
        <w:t>Cenzúrázza a Facebook a magyar minisztert</w:t>
      </w:r>
    </w:p>
    <w:p>
      <w:pPr>
        <w:pStyle w:val="Szveg"/>
        <w:rPr/>
      </w:pPr>
      <w:r>
        <w:rPr/>
      </w:r>
    </w:p>
    <w:p>
      <w:pPr>
        <w:pStyle w:val="Szveg"/>
        <w:rPr/>
      </w:pPr>
      <w:r>
        <w:rPr>
          <w:rStyle w:val="Fontszveg"/>
        </w:rPr>
        <w:t>Varga Judit igazságügyi miniszter a közösségi oldalán hívta fel rá a figyelmet, hogy miután hétfő reggel a 2022-es országgyűlési választás szempontjából kiemelten fontosnak nevezte a közösségi médiában kifejtett aktivitást, a Facebook előzetes értesítés és indoklás nélkül átállította a hivatalos oldalához tartozó algoritmust, aminek eredményeképpen politikai üzenete kevesebb emberhez jut el.</w:t>
      </w:r>
    </w:p>
    <w:p>
      <w:pPr>
        <w:pStyle w:val="Szveg"/>
        <w:rPr/>
      </w:pPr>
      <w:r>
        <w:rPr>
          <w:rStyle w:val="Fontszveg"/>
        </w:rPr>
        <w:t>Varga Judit feltette a kérdést: "Önök hisznek a véletlenekben?", és az alábbiakat írta a történtekkel kapcsolatban:</w:t>
      </w:r>
    </w:p>
    <w:p>
      <w:pPr>
        <w:pStyle w:val="Szveg"/>
        <w:rPr/>
      </w:pPr>
      <w:r>
        <w:rPr>
          <w:rStyle w:val="Fontszveg"/>
        </w:rPr>
        <w:t>1) Hétfő reggel arról írtam Facebook-bejegyzést, hogy a közösségimédia-aktivitásnak kiemelt szerepe lehet a 2022-es választás során, hiszen az online platformokon keresztül a politikusok közvetlenül, jelentős számú választóhoz eljutnak. Megjegyeztem továbbá, hogy a konzervatív oldal ugyan sokat fejlődött e téren, de nem dőlhetünk hátra, sok még a teendő.</w:t>
      </w:r>
    </w:p>
    <w:p>
      <w:pPr>
        <w:pStyle w:val="Szveg"/>
        <w:rPr/>
      </w:pPr>
      <w:r>
        <w:rPr>
          <w:rStyle w:val="Fontszveg"/>
        </w:rPr>
        <w:t>A miniszter hétfői bejegyzése után történt a változás: 2) Láss csodát: ezen bejegyzésem után pár órával a Facebook (annak senki által nem ismert kezelői) előzetes értesítés és indokolás nélkül úgy állította át a hivatalos Facebook-fiókommal kapcsolatos algoritmusokat, hogy ezzel a korábbiakhoz képest töredékére (negyedére-ötödére) esett vissza a bejegyzéseim elérése, ami egyet jelent azzal, hogy az általam fontosnak tartott politikai üzenetek is jóval kevesebb emberhez jutnak el ezen a csatornán.</w:t>
      </w:r>
    </w:p>
    <w:p>
      <w:pPr>
        <w:pStyle w:val="Szveg"/>
        <w:rPr/>
      </w:pPr>
      <w:r>
        <w:rPr>
          <w:rStyle w:val="Fontszveg"/>
        </w:rPr>
        <w:t>Varga Judit leszögezte: Várja a Facebook magyarországi kezelőinek mielőbbi tájékoztatását, hogy milyen indokok alapján, milyen időtávra korlátozzák a fiókja elérését, valamint, hogy erről miért felejtették el tájékoztatni, és vajon rendszeresen megteszik-e ezt a magyar politikai élet szereplőivel.</w:t>
      </w:r>
    </w:p>
    <w:p>
      <w:pPr>
        <w:pStyle w:val="Szveg"/>
        <w:rPr/>
      </w:pPr>
      <w:r>
        <w:rPr>
          <w:rStyle w:val="Fontszveg"/>
        </w:rPr>
        <w:t>"Korunk egyik legnagyobb kihívása, hogy képesek leszünk-e uralni a technológiát vagy a technológia és a mögötte álló szereplők uralják majd az életünket és gyerekeink életét. Azért hoztuk létre az Igazságügyi Minisztériumban a Digitális Szabadság Bizottságot, hogy minden az online/digitális térben tapasztalható kérdést, anomáliát megvizsgáljunk és szükség esetén javaslatot tegyünk a jogszabályi környezet megváltoztatására az adatvédelem, a személyiségi jogok, gyermekeink védelme, a sajtószabadság, a véleménynyilvánítás szabadsága, a fogyasztóvédelem, a nemzetbiztonság, a versenyjog és a fair adófizetés terén. Van teendő tehát bőven" - fogalmazott a bejegyzésben.</w:t>
      </w:r>
    </w:p>
    <w:p>
      <w:pPr>
        <w:pStyle w:val="Szveg"/>
        <w:rPr/>
      </w:pPr>
      <w:r>
        <w:rPr>
          <w:rStyle w:val="Fontszveg"/>
        </w:rPr>
        <w:t>Az igazságügyi miniszter felhívta a figyelmet a technológiai óriások hatalmára is: "Látjuk mi történik a világban, látjuk, hogy a globális techcégek mögötti erőcsoportok akár választásokat is képesek eldönteni. Nem szabad naivnak lennünk, minden eshetőségre fel kell készülni, és átláthatóvá kell tenni ezen globális cégek működését és döntéseit. A munkát folytatjuk!"</w:t>
      </w:r>
    </w:p>
    <w:p>
      <w:pPr>
        <w:pStyle w:val="Szveg"/>
        <w:rPr/>
      </w:pPr>
      <w:r>
        <w:rPr>
          <w:rStyle w:val="Fontszveg"/>
        </w:rPr>
        <w:t>hirado.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gondola.hu, 2020. december 16., szerda)</w:t>
      </w:r>
    </w:p>
    <w:p>
      <w:pPr>
        <w:pStyle w:val="Szveg"/>
        <w:rPr/>
      </w:pPr>
      <w:r>
        <w:rPr/>
      </w:r>
      <w:bookmarkStart w:id="721" w:name="d_h_c2fb96d0ee2a2485c7b33db6018ff3d2"/>
      <w:bookmarkStart w:id="722" w:name="d_h_c2fb96d0ee2a2485c7b33db6018ff3d2"/>
      <w:bookmarkEnd w:id="722"/>
    </w:p>
    <w:p>
      <w:pPr>
        <w:pStyle w:val="Szveg"/>
        <w:rPr/>
      </w:pPr>
      <w:r>
        <w:rPr/>
      </w:r>
    </w:p>
    <w:p>
      <w:pPr>
        <w:pStyle w:val="Szveg"/>
        <w:rPr/>
      </w:pPr>
      <w:r>
        <w:rPr/>
      </w:r>
    </w:p>
    <w:p>
      <w:pPr>
        <w:pStyle w:val="Fcm"/>
        <w:rPr/>
      </w:pPr>
      <w:bookmarkStart w:id="723" w:name="a_h_815ed695f0cbb667cd5ed2e977fbf121"/>
      <w:bookmarkEnd w:id="723"/>
      <w:r>
        <w:rPr>
          <w:rStyle w:val="Fontfcm"/>
        </w:rPr>
        <w:t>Paláver</w:t>
      </w:r>
    </w:p>
    <w:p>
      <w:pPr>
        <w:pStyle w:val="Szveg"/>
        <w:rPr/>
      </w:pPr>
      <w:r>
        <w:rPr/>
      </w:r>
    </w:p>
    <w:p>
      <w:pPr>
        <w:pStyle w:val="Szveg"/>
        <w:rPr/>
      </w:pPr>
      <w:r>
        <w:rPr>
          <w:rStyle w:val="Fontszveg"/>
        </w:rPr>
        <w:t>A műsorvezető a következő témákat ajánlotta a hallgatók figyelmébe. Az egyik Varga Judit Facebook-bejegyzése, amiben az igazságügyi miniszter azt mondta, hogy a Facebooknak kiemelt szerepe lehet a 2022-es választásban, hiszen az online platformon keresztül a politikusok jelentős számú választóhoz eljutnak. Ezután, jegyzi meg a politikus, a Facebook senki által nem ismert kezelői előzetes értesítés és indoklás nélkül úgy állította át a hivatalos Facebook-fiókjával kapcsolatos algoritmusokat, és ezzel töredékére, negyedére esett vissza a bejegyezései elérhetősége. Szerinte ez azt jelenti, hogy az általa fontosnak tartott politikai üzenetek is jóval kevesebb emberhez jutnak el. Aztán megjegyezte, hogy az Igazságügyi Minisztériumban azért hozták létre a Digitális Szabadság Bizottságot, hogy minden az online digitális térben tapasztalható kérdést, anomáliát megvizsgálják és szükség esetén a jogszabályi környezetet megváltoztassák, az adatvédelem, a személyiségi jogok, a gyermekek védelem, a sajtószabadság, véleménynyilvánítás szabadság, a fogyasztóvédelem, nemzetbiztonság, a versenyjog és a fair adófizetés terén. Aztán Novák Katalinnal kapcsolatos hírről beszélt a műsorvezető, ez a 888.hu-n jelent meg, amiben a miniszter arról nyilatkozik, hogy sajnálja, hogy félreértelmezték szavait, és egyben cáfolta azt az állítást, miszerint a nemrég megjelent videójában azt állította volna, hogy egy nőnek nem kell akkora fizetés, mint egy férfinek. Ezután pedig a hallgatók mondhatták el véleményüket bármiről telefonon és SMS formájában. Címkék: Lentulay Krisztián, Varga Emőke Réka, Dalma Őrségből, Kőrösi Péter, Vilmos Győrbő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arc FM, 2020. december 16., szerda, 16 óra)</w:t>
      </w:r>
    </w:p>
    <w:p>
      <w:pPr>
        <w:pStyle w:val="Szveg"/>
        <w:rPr/>
      </w:pPr>
      <w:r>
        <w:rPr/>
      </w:r>
      <w:bookmarkStart w:id="724" w:name="d_h_31f198f8eff02a8ee3132cb914e2e585"/>
      <w:bookmarkStart w:id="725" w:name="d_h_854dd5fa76f9cd02b8e372b2f600c10f"/>
      <w:bookmarkStart w:id="726" w:name="d_h_bec2eb8e4cb158fbec852c87445c298b"/>
      <w:bookmarkStart w:id="727" w:name="d_h_815ed695f0cbb667cd5ed2e977fbf121"/>
      <w:bookmarkStart w:id="728" w:name="d_h_31f198f8eff02a8ee3132cb914e2e585"/>
      <w:bookmarkStart w:id="729" w:name="d_h_854dd5fa76f9cd02b8e372b2f600c10f"/>
      <w:bookmarkStart w:id="730" w:name="d_h_bec2eb8e4cb158fbec852c87445c298b"/>
      <w:bookmarkStart w:id="731" w:name="d_h_815ed695f0cbb667cd5ed2e977fbf121"/>
      <w:bookmarkEnd w:id="728"/>
      <w:bookmarkEnd w:id="729"/>
      <w:bookmarkEnd w:id="730"/>
      <w:bookmarkEnd w:id="731"/>
    </w:p>
    <w:p>
      <w:pPr>
        <w:pStyle w:val="Szveg"/>
        <w:rPr/>
      </w:pPr>
      <w:r>
        <w:rPr/>
      </w:r>
    </w:p>
    <w:p>
      <w:pPr>
        <w:pStyle w:val="Szveg"/>
        <w:rPr/>
      </w:pPr>
      <w:r>
        <w:rPr/>
      </w:r>
    </w:p>
    <w:p>
      <w:pPr>
        <w:pStyle w:val="Fcm"/>
        <w:rPr/>
      </w:pPr>
      <w:bookmarkStart w:id="732" w:name="a_h_f9e3552e4281f22679eaa48c74fc0ec9"/>
      <w:bookmarkEnd w:id="732"/>
      <w:r>
        <w:rPr>
          <w:rStyle w:val="Fontfcm"/>
        </w:rPr>
        <w:t>Rigó Csaba Balázs - GVH: internetes weboldalak</w:t>
      </w:r>
    </w:p>
    <w:p>
      <w:pPr>
        <w:pStyle w:val="Szveg"/>
        <w:rPr/>
      </w:pPr>
      <w:r>
        <w:rPr/>
      </w:r>
    </w:p>
    <w:p>
      <w:pPr>
        <w:pStyle w:val="Szveg"/>
        <w:rPr/>
      </w:pPr>
      <w:r>
        <w:rPr>
          <w:rStyle w:val="Fontszveg"/>
        </w:rPr>
        <w:t>Hatalmas forgalmat bonyolítanak azok az internetes oldalak, amelyeken keresztül a vírus elleni védekezéshez szükséges különböző eszközöket vagy akár az azokhoz szükséges információkat tudják beszerezni az emberek. Ez a fajta dömping magához hozta az ellenőrzés szükségességét is, a hitelesség tekintetében. A nagy számok alapján óhatatlanul vannak olyan oldalak is, amelyekre ráfér a kiigazítás, vagy épp a szankciók. Címkék: Rigó Csaba Balázs a Gazdasági Versenyhivatal elnöke, weboldal, üzemeltető, termékek, szolgáltatások, Európai Unió, jogszerűség, korrekt, reklám, hirdetések, hamis, fogyasztóvédelem, eljárások, kereskedelem, rendelések, képernyőkép, dokumentumok, ajánláso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arc FM, 2020. december 16., szerda, 06 óra)</w:t>
      </w:r>
    </w:p>
    <w:p>
      <w:pPr>
        <w:pStyle w:val="Szveg"/>
        <w:rPr/>
      </w:pPr>
      <w:r>
        <w:rPr/>
      </w:r>
      <w:bookmarkStart w:id="733" w:name="d_h_f9e3552e4281f22679eaa48c74fc0ec9"/>
      <w:bookmarkStart w:id="734" w:name="d_h_f9e3552e4281f22679eaa48c74fc0ec9"/>
      <w:bookmarkEnd w:id="734"/>
    </w:p>
    <w:p>
      <w:pPr>
        <w:pStyle w:val="Szveg"/>
        <w:rPr/>
      </w:pPr>
      <w:r>
        <w:rPr/>
      </w:r>
    </w:p>
    <w:p>
      <w:pPr>
        <w:pStyle w:val="Szveg"/>
        <w:rPr/>
      </w:pPr>
      <w:r>
        <w:rPr/>
      </w:r>
    </w:p>
    <w:p>
      <w:pPr>
        <w:pStyle w:val="Fcm"/>
        <w:rPr/>
      </w:pPr>
      <w:bookmarkStart w:id="735" w:name="a_h_01711d2b70de0f5c8448dbe7c48d6e6b"/>
      <w:bookmarkEnd w:id="735"/>
      <w:r>
        <w:rPr>
          <w:rStyle w:val="Fontfcm"/>
        </w:rPr>
        <w:t>Óvakodjunk a "házi" megoldásoktól</w:t>
      </w:r>
    </w:p>
    <w:p>
      <w:pPr>
        <w:pStyle w:val="Szveg"/>
        <w:rPr/>
      </w:pPr>
      <w:r>
        <w:rPr/>
      </w:r>
    </w:p>
    <w:p>
      <w:pPr>
        <w:pStyle w:val="Szveg"/>
        <w:rPr/>
      </w:pPr>
      <w:r>
        <w:rPr>
          <w:rStyle w:val="Fontszveg"/>
        </w:rPr>
        <w:t>A Nemzeti Élelmiszerlánc-biztonsági Hivatal tájékoztatása szerint a gazdálkodók az elmúlt hetekben több megyéből is jelezték, hogy számottevően túlszaporodtak a mezei pockok. A helyzet kezelése érdekében a hatóság szükséghelyzeti engedélyt adott a klórfacinon hatóanyagú Pocok Tox készítmény használatára. A szer - a megfelelő kockázatcsökkentő intézkedések betartásával - biztonságosan használható mezei pocok ellen.</w:t>
      </w:r>
    </w:p>
    <w:p>
      <w:pPr>
        <w:pStyle w:val="Szveg"/>
        <w:rPr/>
      </w:pPr>
      <w:r>
        <w:rPr>
          <w:rStyle w:val="Fontszveg"/>
        </w:rPr>
        <w:t>A Nébih felhívja ugyanakkor az érintettek figyelmét, hogy az ismert "egyéb", illegális módszerek alkalmazása valójában nem jelent megoldást! A két legnépszerűbb alternatív megoldás a háztartási patkányirtó (elsősorban a brodifakum tartalmú Prokum B készítmény) és a házi készítésű csalétek (például fagyállóval kevert gabonaszem, vagy egyéb méreggel kevert csalétek) kihelyezése. Mindkét megoldásról elmondható, hogy sokkal veszélyesebb a vadra, madarakra, mint az engedélyezett klórfacinon hatóanyag, a pocok elleni hatékonysága viszont mindkettőnek jóval kisebb. A háztartási patkányirtó szántóföldeken nem, kizárólag zárt térben használható, míg a házi készítésű csalétkek alkalmazása súlyos jogszabálysértésnek minősül.</w:t>
      </w:r>
    </w:p>
    <w:p>
      <w:pPr>
        <w:pStyle w:val="Szveg"/>
        <w:rPr/>
      </w:pPr>
      <w:r>
        <w:rPr>
          <w:rStyle w:val="Fontszveg"/>
        </w:rPr>
        <w:t>A mezei pocok elleni védekezés akkor hatékony, ha rendszerbe foglalva, előre gondolkodva és megtervezve hajtják végre. így nemcsak növényvédő szert (vele együtt környezeti terhelést és anyagi ráfordítást) lehet megspórolni, de kisebb lesz a kártétel is.</w:t>
      </w:r>
    </w:p>
    <w:p>
      <w:pPr>
        <w:pStyle w:val="Szveg"/>
        <w:rPr/>
      </w:pPr>
      <w:r>
        <w:rPr>
          <w:rStyle w:val="Fontszveg"/>
        </w:rPr>
        <w:t>Mielőtt a mezei pocok gradációja bekövetkezne, T alakú ülőfák (pl. egerészölyvek részére) vagy műfészkek (pl. baglyok részére) kihelyezésével lehet a természetes ellenségeket "helyzetbe hozni".</w:t>
      </w:r>
    </w:p>
    <w:p>
      <w:pPr>
        <w:pStyle w:val="Szveg"/>
        <w:rPr/>
      </w:pPr>
      <w:r>
        <w:rPr>
          <w:rStyle w:val="Fontszveg"/>
        </w:rPr>
        <w:t>Megfelelő talajműveléssel megsemmisíthető a mezei pocok talajban készített járatrendszere, a 25-30 centiméter mély művelés rombolja a mezei pocok életterét.</w:t>
      </w:r>
    </w:p>
    <w:p>
      <w:pPr>
        <w:pStyle w:val="Szveg"/>
        <w:rPr/>
      </w:pPr>
      <w:r>
        <w:rPr>
          <w:rStyle w:val="Fontszveg"/>
        </w:rPr>
        <w:t>A növényvédő szeres kezelésnek akkor van létjogosultsága, ha a gradáció mégis bekövetkezik.</w:t>
      </w:r>
    </w:p>
    <w:p>
      <w:pPr>
        <w:pStyle w:val="Szveg"/>
        <w:rPr/>
      </w:pPr>
      <w:r>
        <w:rPr>
          <w:rStyle w:val="Fontszveg"/>
        </w:rPr>
        <w:t>Magyarországon az Arvalin LR készítmény rendelkezik állandó engedéllyel a mezei pocok elleni védekezésre. A készítményt az állat járataiba kell helyezni, majd betaposni. Ilyenkor a cink-foszfid hatóanyag gázosodik, miközben kifejti mérgező hatását.</w:t>
      </w:r>
    </w:p>
    <w:p>
      <w:pPr>
        <w:pStyle w:val="Szveg"/>
        <w:rPr/>
      </w:pPr>
      <w:r>
        <w:rPr>
          <w:rStyle w:val="Fontszveg"/>
        </w:rPr>
        <w:t>Szükséghelyzeti engedély alapján felhasználható a Pocok Tox néven kapható, klórfacinon hatóanyagú készítmény. A szer megfelelő alkalmazásához - a szükséghelyzeti engedélyben foglaltak szerint - be kell tartani néhány fontos szabályt.</w:t>
      </w:r>
    </w:p>
    <w:p>
      <w:pPr>
        <w:pStyle w:val="Szveg"/>
        <w:rPr/>
      </w:pPr>
      <w:r>
        <w:rPr>
          <w:rStyle w:val="Fontszveg"/>
        </w:rPr>
        <w:t>Felhasználás előtt fel kell mérni a területen lévő lakott járatok számát. Ha egy 10 x 10 méteres mintatéren a járatokat betapossák, és közülük másnapra legalább egy-két járatot kibont az állat (ezek a járatok lakottak), akkor a fertőzöttség mértéke már indokolttá teszi a védekezést.</w:t>
      </w:r>
    </w:p>
    <w:p>
      <w:pPr>
        <w:pStyle w:val="Szveg"/>
        <w:rPr/>
      </w:pPr>
      <w:r>
        <w:rPr>
          <w:rStyle w:val="Fontszveg"/>
        </w:rPr>
        <w:t>A csalétket a járatba kell helyezni, de nem kell betaposni! 6-10 grammot kell számolni egy járatra úgy, hogy az 1 hektárra vetített dózis ne haladja meg a 10 kilogrammot. Amennyiben a felmérés alapján ez kevés, ismételt kezelést kell végezni. Kerülni kell a készítmény kiszóródását, csomóban történő megjelenését, mert úgy a mezei nyulak vagy az őzek jelentősebb mennyiséget tudnak felvenni.</w:t>
      </w:r>
    </w:p>
    <w:p>
      <w:pPr>
        <w:pStyle w:val="Szveg"/>
        <w:rPr/>
      </w:pPr>
      <w:r>
        <w:rPr>
          <w:rStyle w:val="Fontszveg"/>
        </w:rPr>
        <w:t>Számítani kell arra, hogy a környező, kezeletlen területekről újra betelepedhetnek a pockok, ezért érdemes összehangoltan végezni a védekezést.</w:t>
      </w:r>
    </w:p>
    <w:p>
      <w:pPr>
        <w:pStyle w:val="Szveg"/>
        <w:rPr/>
      </w:pPr>
      <w:r>
        <w:rPr>
          <w:rStyle w:val="Fontszveg"/>
        </w:rPr>
        <w:t>A Pocok Tox növényvédő szeres kezelés nem alkalmazható együtt a ragadozó madarak területre csalogatásával! Biztosítani kell a területen élő vad riasztását, terelő etetését, melynek érdekében a vadásztársasággal szükséges együttműködni.</w:t>
      </w:r>
    </w:p>
    <w:p>
      <w:pPr>
        <w:pStyle w:val="Szveg"/>
        <w:rPr/>
      </w:pPr>
      <w:r>
        <w:rPr>
          <w:rStyle w:val="Fontszveg"/>
        </w:rPr>
        <w:t>(Forrás: Nébih)</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ertészet és Szőlészet, 2020. december 16., szerda, 4. oldal)</w:t>
      </w:r>
    </w:p>
    <w:p>
      <w:pPr>
        <w:pStyle w:val="Szveg"/>
        <w:rPr/>
      </w:pPr>
      <w:r>
        <w:rPr/>
      </w:r>
      <w:bookmarkStart w:id="736" w:name="d_h_2e4b83fe23f656caf4f090f182e82240"/>
      <w:bookmarkStart w:id="737" w:name="d_h_01711d2b70de0f5c8448dbe7c48d6e6b"/>
      <w:bookmarkStart w:id="738" w:name="d_h_2e4b83fe23f656caf4f090f182e82240"/>
      <w:bookmarkStart w:id="739" w:name="d_h_01711d2b70de0f5c8448dbe7c48d6e6b"/>
      <w:bookmarkEnd w:id="738"/>
      <w:bookmarkEnd w:id="739"/>
    </w:p>
    <w:p>
      <w:pPr>
        <w:pStyle w:val="Szveg"/>
        <w:rPr/>
      </w:pPr>
      <w:r>
        <w:rPr/>
      </w:r>
    </w:p>
    <w:p>
      <w:pPr>
        <w:pStyle w:val="Szveg"/>
        <w:rPr/>
      </w:pPr>
      <w:r>
        <w:rPr/>
      </w:r>
    </w:p>
    <w:p>
      <w:pPr>
        <w:pStyle w:val="Fcm"/>
        <w:rPr/>
      </w:pPr>
      <w:bookmarkStart w:id="740" w:name="a_h_af7c06a4b7749fe3fdab9fe4977029e4"/>
      <w:bookmarkEnd w:id="740"/>
      <w:r>
        <w:rPr>
          <w:rStyle w:val="Fontfcm"/>
        </w:rPr>
        <w:t>Az Instagram tényleg a kamerádon keresztül kémkedik utánad?</w:t>
      </w:r>
    </w:p>
    <w:p>
      <w:pPr>
        <w:pStyle w:val="Szveg"/>
        <w:rPr/>
      </w:pPr>
      <w:r>
        <w:rPr/>
      </w:r>
    </w:p>
    <w:p>
      <w:pPr>
        <w:pStyle w:val="Szveg"/>
        <w:rPr/>
      </w:pPr>
      <w:r>
        <w:rPr>
          <w:rStyle w:val="Fontszveg"/>
        </w:rPr>
        <w:t>Az iPhone-felhasználók vannak leginkább veszélyben.</w:t>
      </w:r>
    </w:p>
    <w:p>
      <w:pPr>
        <w:pStyle w:val="Szveg"/>
        <w:rPr/>
      </w:pPr>
      <w:r>
        <w:rPr>
          <w:rStyle w:val="Fontszveg"/>
        </w:rPr>
        <w:t>Nem először vádolták meg a Facebbokot azzal, hogy a telefonod kameráján keresztül kémkedik utánad, most viszont már hivatalosan is beperelték a céget, azon belül is az Instagramot. Az app ugyanis állítólag belemászik a telód kamerájába, és minden engedély nélkül használja azt. Az egész még júliusban kezdődött, amikor egyre több hír jelent meg arról, hogy az Insta használni kezdte az iPhone felhasználók kameráit anélkül, hogy az illető maga aktiválta volna azt. Bár a Facebook akkor mindent tagadott, sőt egy technikai problémára fogta az egészet: azt állították, hogy a mobilok hamis értesítést küldtek arról, hogy az Instagram az iPhone kameráját használja. A Bloomberg magazin ezután szeptemberben megírta, hogy az Insta felhasználói beperelték az appot, mert az "extrémen privát és intim személyes adatokhoz fér hozzá, még a felhasználók saját otthonában is", ezzel pedig olyan marketing adatokat gyűjtenek, amiket amúgy nem érhetnének el. A Twitteren néhány napja újra elterjedt a Bloomberg cikke, és a netezők elég félelmetes dolgokat osztottak meg. Az egyik Twitterező szerint az iOS 14-en éppen a kémkedés kivédésére jelent meg egy zöld pötty a töltő mellett - ez jelzi, ha a kamera engedély nélkül be van kapcsolva, míg a narancssárga a hang használatára figyelmeztet. Néhányan pedig saját magukat látták viszont egy-egy hirdetésben: LMAO look at this @itzgus_ pic.twitter.com/fCVMyEtsaq - kev (@kastelopez) December 14, 2020 Most pedig már az amerikai Szövetségi Kereskedelmi Bizottság és az ausztrál Fogyasztóvédelmi Hatóság is bepereli a Facebookot. Ők viszont már nem csak az Instagramot, hanem a WhatsAppot is illegális adatgyűjtéssel vádolják. A Facebook pedig továbbra is mindent tagad... - Rakita Viv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cosmopolitan.hu, 2020. december 16., szerda)</w:t>
      </w:r>
    </w:p>
    <w:p>
      <w:pPr>
        <w:pStyle w:val="Szveg"/>
        <w:rPr/>
      </w:pPr>
      <w:r>
        <w:rPr/>
      </w:r>
      <w:bookmarkStart w:id="741" w:name="d_h_af7c06a4b7749fe3fdab9fe4977029e4"/>
      <w:bookmarkStart w:id="742" w:name="d_h_af7c06a4b7749fe3fdab9fe4977029e4"/>
      <w:bookmarkEnd w:id="742"/>
    </w:p>
    <w:p>
      <w:pPr>
        <w:pStyle w:val="Szveg"/>
        <w:rPr/>
      </w:pPr>
      <w:r>
        <w:rPr/>
      </w:r>
    </w:p>
    <w:p>
      <w:pPr>
        <w:pStyle w:val="Szveg"/>
        <w:rPr/>
      </w:pPr>
      <w:r>
        <w:rPr/>
      </w:r>
    </w:p>
    <w:p>
      <w:pPr>
        <w:pStyle w:val="Fcm"/>
        <w:rPr/>
      </w:pPr>
      <w:bookmarkStart w:id="743" w:name="a_h_854dd5fa76f9cd02b8e372b2f600c10f"/>
      <w:bookmarkEnd w:id="743"/>
      <w:r>
        <w:rPr>
          <w:rStyle w:val="Fontfcm"/>
        </w:rPr>
        <w:t>Készítsünk fotókat a csomagbontáskor!</w:t>
      </w:r>
    </w:p>
    <w:p>
      <w:pPr>
        <w:pStyle w:val="Szveg"/>
        <w:rPr/>
      </w:pPr>
      <w:r>
        <w:rPr/>
      </w:r>
    </w:p>
    <w:p>
      <w:pPr>
        <w:pStyle w:val="Szveg"/>
        <w:rPr/>
      </w:pPr>
      <w:r>
        <w:rPr>
          <w:rStyle w:val="Fontszveg"/>
        </w:rPr>
        <w:t>KÖRKÉP Érdekli olvasóinkat a csomagok kiszállítása, mert idén sokan rendelnek karácsony előtt a neten termékeket, ajándékokat. Arról kértek tájékoztatást, mire figyeljenek a küldemény átvételekor, milyen szabályok vonatkoznak erre a helyzetre.</w:t>
      </w:r>
    </w:p>
    <w:p>
      <w:pPr>
        <w:pStyle w:val="Szveg"/>
        <w:rPr/>
      </w:pPr>
      <w:r>
        <w:rPr>
          <w:rStyle w:val="Fontszveg"/>
        </w:rPr>
        <w:t>"Kibonthatom átvétel, fizetés előtt a csomagot? Megnézhetem, az van-e benne, amit rendeltem, és épségben van-e? Ha már kifizettem, akkor is meg kell várnia a futárnak, a postásnak, amíg kibontom? Ha törött például a tévémonitor, rögtön visszaküldhetem? Ki miért felel? Kivel kell intézni a sérülést és kivel a nem megfelelő rendelésteljesítést? Érdemes készpénzben fizetni átvételkor vagy előre elutalni a pénzt? A koronavírus miatt utóbbi a biztonságosabb.</w:t>
      </w:r>
    </w:p>
    <w:p>
      <w:pPr>
        <w:pStyle w:val="Szveg"/>
        <w:rPr/>
      </w:pPr>
      <w:r>
        <w:rPr>
          <w:rStyle w:val="Fontszveg"/>
        </w:rPr>
        <w:t>Fotózzunk csomagbontáskor</w:t>
      </w:r>
    </w:p>
    <w:p>
      <w:pPr>
        <w:pStyle w:val="Szveg"/>
        <w:rPr/>
      </w:pPr>
      <w:r>
        <w:rPr>
          <w:rStyle w:val="Fontszveg"/>
        </w:rPr>
        <w:t>Nem kötelező megőrizni a megrendelt termékek eredeti dobozát</w:t>
      </w:r>
    </w:p>
    <w:p>
      <w:pPr>
        <w:pStyle w:val="Szveg"/>
        <w:rPr/>
      </w:pPr>
      <w:r>
        <w:rPr>
          <w:rStyle w:val="Fontszveg"/>
        </w:rPr>
        <w:t>Vannak, akik szerint csomagátvételkor a helyszíni fizetés nehézkesebb, ha a kiszállítónál nincs kártyát elfogadó terminál vagy nem tud visszaadni, vagy több százezres termékről van szó. Meg kell őrizni a dobozt, amiben jött az áru?" - sorolta kérdéseit olvasónk.</w:t>
      </w:r>
    </w:p>
    <w:p>
      <w:pPr>
        <w:pStyle w:val="Szveg"/>
        <w:rPr/>
      </w:pPr>
      <w:r>
        <w:rPr>
          <w:rStyle w:val="Fontszveg"/>
        </w:rPr>
        <w:t>A Gazdasági Versenyügyi Tanácsadó Iroda szakértői szerint érdemes még rendelés előtt elolvasni a szolgáltató, a kereskedő általános szerződési feltételeit, főleg a szállítás módjára, az átvétel szabályaira vonatkozó részeket. Amikor megérkezik a csomag, beszéljük meg a futárral, hogy az átvételi elismervény aláírása előtt szeretnénk a tartalmát ellenőrizni. Külön jogszabály nem kötelezi a kiszállítót arra, hogy megvárja, amíg a kapott dobozt kibontjuk. Az, hogy ezt megteszi-e, nagyban függ attól, milyen jogviszonyban áll a megrendelést teljesítő vállalkozással. Egyre több olyan webshop van, amely úgy szerződik a futárcéggel, hogy a fogyasztó kérésére a kibontást is megvárják. Ez jó megoldás, hiszen ha gond van a termékkel, egyből lehet jegyzőkönyvezni, vagy akár azonnal vissza is küldhetjük az árut. Célszerű már a rendelésnél utánaolvasni, hogy a kiszállítás ebben a formában történik-e. Ha van ilyen kikötés, akkor hiába rohanna el a kézbesítő az átadás után, kérésre meg kell várnia, amíg ellenőrizzük a csomagot.</w:t>
      </w:r>
    </w:p>
    <w:p>
      <w:pPr>
        <w:pStyle w:val="Szveg"/>
        <w:rPr/>
      </w:pPr>
      <w:r>
        <w:rPr>
          <w:rStyle w:val="Fontszveg"/>
        </w:rPr>
        <w:t>Ha átvétel előtt kibontjuk a csomagot - miután meg-győződtünk róla, hogy nincs vágás, ütésnyom a csomagoláson -, nézzük meg, tényleg a megrendelt termék található-e a dobozban, és hibátlan-e a külleme! Ha mindent rendben találunk, jöhet az aláírás, és boldog tulajdonosként útjára engedhetjük a futárt. Ha valamilyen hibát észlelünk akár a csomagoláson, akár a terméken, azt mindenképpen kérjük írásban rögzíteni, és ekkor még a csomag átvételét is megtagadhatjuk.</w:t>
      </w:r>
    </w:p>
    <w:p>
      <w:pPr>
        <w:pStyle w:val="Szveg"/>
        <w:rPr/>
      </w:pPr>
      <w:r>
        <w:rPr>
          <w:rStyle w:val="Fontszveg"/>
        </w:rPr>
        <w:t>Ha minden rendben van, akkor útjára engedhetjük a futárt</w:t>
      </w:r>
    </w:p>
    <w:p>
      <w:pPr>
        <w:pStyle w:val="Szveg"/>
        <w:rPr/>
      </w:pPr>
      <w:r>
        <w:rPr>
          <w:rStyle w:val="Fontszveg"/>
        </w:rPr>
        <w:t>Ha a futár nem hajlandó átadni a terméket addig, amíg az átvételi elismervényt alá nem írjuk, legalább a csomag külső borítását ellenőrizzük, és kérjük rögzíteni, hogy a csomagolást rendben találtuk, de a belső tartalmat nem állt módunkban ellenőrizni. Majd amikor egyedül maradtunk a csomaggal, akkor nyomban lássunk neki a kibontásnak, így ha hibát észlelünk, könnyebben tudjuk majd az igényünket érvényesíteni, mint ha már hetek teltek volna el a megérkezés óta. A kicsomagolás folyamatát lehetőleg fényképpel vagy videófelvétellel dokumentáljuk, ez a későbbi bizonyítást majd nagyban megkönnyíti!</w:t>
      </w:r>
    </w:p>
    <w:p>
      <w:pPr>
        <w:pStyle w:val="Szveg"/>
        <w:rPr/>
      </w:pPr>
      <w:r>
        <w:rPr>
          <w:rStyle w:val="Fontszveg"/>
        </w:rPr>
        <w:t>Amikor kellékszavatossági vagy jótállási igényt szeretnénk érvényesíteni az eladó vállalkozással szemben, nem kötheti ki feltételként az eredeti csomagolás, papírdoboz meglétét, hiszen a fogyasztóvédelmi rendelkezések sem írnak elő ilyen kötelezettséget a fogyasztók számára. Csomagpontok, áruházak melletti postafiókszerű szekrények esetében is az a lényeges, hogy nézzük meg, mit írunk alá, és az átvételt, a kicsomagolást fényképekkel, videófelvételen rögzítsük.</w:t>
      </w:r>
    </w:p>
    <w:p>
      <w:pPr>
        <w:pStyle w:val="Szveg"/>
        <w:rPr/>
      </w:pPr>
      <w:r>
        <w:rPr>
          <w:rStyle w:val="Fontszveg"/>
        </w:rPr>
        <w:t>A vételár előzetes kifizetése mindig nagyobb kockázatot rejt magában, hiszen úgy fizettünk a termékért, hogy még nincs a kezünkben. Szakértőink tapasztalatai szerint a fogyasztók feszültebbek is az ilyen jellegű fizetési módnál, akkor is, ha csak pár napot késik a kézbesítés, hiszen a pénz már a vállalkozásnál van.</w:t>
      </w:r>
    </w:p>
    <w:p>
      <w:pPr>
        <w:pStyle w:val="Szveg"/>
        <w:rPr/>
      </w:pPr>
      <w:r>
        <w:rPr>
          <w:rStyle w:val="Fontszveg"/>
        </w:rPr>
        <w:t>Jó tudni, hogy ha a termék a szállítás során megsérül, az felel, aki a károsodást előidézte. Ha nem állapítható meg, ki okozta a kárt, az eladó felel a termék épségéért. Ha sérülten, hiányosan érkezik meg az áru, akkor haladéktalanul jelezzük írásban a webáruháznak a panaszunkat, hiszen vevőként az eladóval vagyunk szerződéses jogviszonyban.</w:t>
      </w:r>
    </w:p>
    <w:p>
      <w:pPr>
        <w:pStyle w:val="Szveg"/>
        <w:rPr/>
      </w:pPr>
      <w:r>
        <w:rPr>
          <w:rStyle w:val="Fontszveg"/>
        </w:rPr>
        <w:t>Ha átvétel előtt kibontjuk a csomagot, nézzük meg, tényleg a megrendelt termék található-e a dobozban, és hibátlan-e a külleme</w:t>
      </w:r>
    </w:p>
    <w:p>
      <w:pPr>
        <w:pStyle w:val="Szveg"/>
        <w:rPr/>
      </w:pPr>
      <w:r>
        <w:rPr>
          <w:rStyle w:val="Fontszveg"/>
        </w:rPr>
        <w:t>RZ</w:t>
      </w:r>
    </w:p>
    <w:p>
      <w:pPr>
        <w:pStyle w:val="Szveg"/>
        <w:rPr/>
      </w:pPr>
      <w:r>
        <w:rPr>
          <w:rStyle w:val="Fontszveg"/>
        </w:rPr>
        <w:t>RZ</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apló, 2020. december 17., csütörtök, 1+12. oldal)</w:t>
      </w:r>
    </w:p>
    <w:p>
      <w:pPr>
        <w:pStyle w:val="Szveg"/>
        <w:rPr/>
      </w:pPr>
      <w:r>
        <w:rPr/>
      </w:r>
      <w:bookmarkStart w:id="744" w:name="d_h_d07aea508b0cd39443180c47baac470e"/>
      <w:bookmarkStart w:id="745" w:name="d_h_3c613cd019f80c910e6bc0572b9b8e7b"/>
      <w:bookmarkStart w:id="746" w:name="d_h_29a9e0d57c5bc2798c764bdd43378a07"/>
      <w:bookmarkStart w:id="747" w:name="d_h_d07aea508b0cd39443180c47baac470e"/>
      <w:bookmarkStart w:id="748" w:name="d_h_3c613cd019f80c910e6bc0572b9b8e7b"/>
      <w:bookmarkStart w:id="749" w:name="d_h_29a9e0d57c5bc2798c764bdd43378a07"/>
      <w:bookmarkEnd w:id="747"/>
      <w:bookmarkEnd w:id="748"/>
      <w:bookmarkEnd w:id="749"/>
    </w:p>
    <w:p>
      <w:pPr>
        <w:pStyle w:val="Szveg"/>
        <w:rPr/>
      </w:pPr>
      <w:r>
        <w:rPr/>
      </w:r>
    </w:p>
    <w:p>
      <w:pPr>
        <w:pStyle w:val="Szveg"/>
        <w:rPr/>
      </w:pPr>
      <w:r>
        <w:rPr/>
      </w:r>
    </w:p>
    <w:p>
      <w:pPr>
        <w:pStyle w:val="Fcm"/>
        <w:rPr/>
      </w:pPr>
      <w:bookmarkStart w:id="750" w:name="a_h_e687e78f4775ee3a7aa98116fb60954d"/>
      <w:bookmarkEnd w:id="750"/>
      <w:r>
        <w:rPr>
          <w:rStyle w:val="Fontfcm"/>
        </w:rPr>
        <w:t>Elájulsz, ha meglátod milyen körülmények között készült egy budapesti étteremben a házhoz szállított étel</w:t>
      </w:r>
    </w:p>
    <w:p>
      <w:pPr>
        <w:pStyle w:val="Szveg"/>
        <w:rPr/>
      </w:pPr>
      <w:r>
        <w:rPr/>
      </w:r>
    </w:p>
    <w:p>
      <w:pPr>
        <w:pStyle w:val="Szveg"/>
        <w:rPr/>
      </w:pPr>
      <w:r>
        <w:rPr>
          <w:rStyle w:val="Fontszveg"/>
        </w:rPr>
        <w:t>Egy igazi pöcegödör, amit a hatóság talált Angyalföldön. Élelmiszerbiztonsági kockázatot is jelentő szabálytalanságok miatt azonnali hatállyal felfüggesztették egy budapesti étterem tevékenységét a Nemzeti Élelmiszerlánc-biztonsági Hivatal (Nébih) szakemberei. A higiéniai hiányosságokon túl nem nyomon követhető, valamint lejárt szavatosságú alapanyagokat is találtak a koszkifőzdében. A cikkünk végén megtudhatod, melyik étteremről van szó és az ellenőrzéskor készült videót [...]</w:t>
      </w:r>
    </w:p>
    <w:p>
      <w:pPr>
        <w:pStyle w:val="Szveg"/>
        <w:rPr/>
      </w:pPr>
      <w:r>
        <w:rPr>
          <w:rStyle w:val="Fontszveg"/>
        </w:rPr>
        <w:t>Source</w:t>
      </w:r>
    </w:p>
    <w:p>
      <w:pPr>
        <w:pStyle w:val="Szveg"/>
        <w:rPr/>
      </w:pPr>
      <w:r>
        <w:rPr>
          <w:rStyle w:val="Fontszveg"/>
        </w:rPr>
        <w:t>Egy igazi pöcegödör, amit a hatóság talált Angyalföldön. Élelmiszerbiztonsági kockázatot is jelentő szabálytalanságok miatt azonnali hatállyal felfüggesztették egy budapesti étterem tevékenységét a Nemzeti Élelmiszerlánc-biztonsági Hivatal (Nébih) szakemberei. A higiéniai hiányosságokon túl nem nyomon követhető, valamint lejárt szavatosságú alapanyagokat is találtak a koszkifőzdében. A cikkünk végén megtudhatod, melyik étteremről van szó és az ellenőrzéskor készült videót is megnézheted - ha bírja a gyomrod. Belenéztek az edénybe és majdnem elájultak Undorító koszt találtak az asszony éttermében Egy budapesti, házhoz szállítást végző vendéglátó-ipari egység ellenőrzése során számos súlyos higiéniai hiányosságot tapasztaltak a Nébih szakemberei. A plafon vakolata az oljsütőbe potyogott Többek között a mennyezet és a falak az egység egészében koszosak, porosak, pókhálósak voltak. Ráadásul a főzőtérben a plafon festékrétege közvetlenül az olajsütő felett hullott, hámlott. Mocsok mindenhol A berendezések (például hűtők, munkaasztalok, dagasztógép) környezetében és közvetlenül alattuk is zsíros fekete koszt láttak az ellenőrök. Még kezet sem lehetett mosni A padló takarítatlansága az egész egységre jellemző volt. A dolgozóknak a higiénikus kézmosáshoz szükséges kellékek nem álltak rendelkezésre. A kuka mellett főztek Külön hulladéktároló helyiséggel a létesítmény nem rendelkezett, a konyhai szemetet elszállításig a sütő-főző térben elhelyezett nyitott hordókban gyűjtötték és tárolták. Mindent összeöntöttek Zöldség-gyümölcs előkészítő helyiség hiányában a tisztítatlan fokhagyma, valamint a zsákos vöröshagyma a húselőkészítőben kapott helyet. Azonnal bezáratták A súlyos, élelmiszerbiztonsági kockázatot is jelentő hiányosságok miatt a Nébih ellenőrei azonnali hatállyal felfüggesztették a koszkifőzde tevékenységét. Romlott alapanyagból főztek Emellett 25 kg nem nyomonkövethető és lejárt minőségmegőrzési idejű alapanyagot is kivontak a forgalomból és elrendelték az állati eredetű élelmiszerek megsemmisítését. Utóbbi intézkedések végrehajtását a helyszínen ellenőrizték a hivatal szakemberei. Nagytakarítás és bírság Az egység a jogsértések maradéktalan kijavítása után, a hatóság újabb, kedvező eredményű helyszíni szemléjét követően folytathatja csak tevékenységét. Itt az érintett cég elérhetősége Az eljárás és a bírság megállapítása folyamatban van, az érintett vállalkozás adatai megtalálhatóak a jogsértés listán. Ha bírja a gyomrod, nézd meg a koszkifőzdében készült videót Képek: részlet a videóból - BP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udapestkornyeke.hu, 2020. december 17., csütörtök)</w:t>
      </w:r>
    </w:p>
    <w:p>
      <w:pPr>
        <w:pStyle w:val="Szveg"/>
        <w:rPr/>
      </w:pPr>
      <w:r>
        <w:rPr/>
      </w:r>
      <w:bookmarkStart w:id="751" w:name="d_h_8e440eec6117b64696fe3205b983e7f2"/>
      <w:bookmarkStart w:id="752" w:name="d_h_e687e78f4775ee3a7aa98116fb60954d"/>
      <w:bookmarkStart w:id="753" w:name="d_h_8e440eec6117b64696fe3205b983e7f2"/>
      <w:bookmarkStart w:id="754" w:name="d_h_e687e78f4775ee3a7aa98116fb60954d"/>
      <w:bookmarkEnd w:id="753"/>
      <w:bookmarkEnd w:id="754"/>
    </w:p>
    <w:p>
      <w:pPr>
        <w:pStyle w:val="Szveg"/>
        <w:rPr/>
      </w:pPr>
      <w:r>
        <w:rPr/>
      </w:r>
    </w:p>
    <w:p>
      <w:pPr>
        <w:pStyle w:val="Szveg"/>
        <w:rPr/>
      </w:pPr>
      <w:r>
        <w:rPr/>
      </w:r>
    </w:p>
    <w:p>
      <w:pPr>
        <w:pStyle w:val="Fcm"/>
        <w:rPr/>
      </w:pPr>
      <w:bookmarkStart w:id="755" w:name="a_h_59b02b1a779af07a699328c7db314b6f"/>
      <w:bookmarkEnd w:id="755"/>
      <w:r>
        <w:rPr>
          <w:rStyle w:val="Fontfcm"/>
        </w:rPr>
        <w:t>Mihez kezdenek az online kiskereskedők a begyűjtött adatokkal?</w:t>
      </w:r>
    </w:p>
    <w:p>
      <w:pPr>
        <w:pStyle w:val="Szveg"/>
        <w:rPr/>
      </w:pPr>
      <w:r>
        <w:rPr/>
      </w:r>
    </w:p>
    <w:p>
      <w:pPr>
        <w:pStyle w:val="Szveg"/>
        <w:rPr/>
      </w:pPr>
      <w:r>
        <w:rPr>
          <w:rStyle w:val="Fontszveg"/>
        </w:rPr>
        <w:t>Piacelemzésben tárják fel, hogy miként keletkezik az online kiskereskedők adatvagyona, illetve milyen szerepet tölt ez be a webáruházak között folyó versenyben.</w:t>
      </w:r>
    </w:p>
    <w:p>
      <w:pPr>
        <w:pStyle w:val="Szveg"/>
        <w:rPr/>
      </w:pPr>
      <w:r>
        <w:rPr>
          <w:rStyle w:val="Fontszveg"/>
        </w:rPr>
        <w:t>A vizsgálat kiterjed arra is, hogy a fogyasztók mennyire vannak tisztában az adatgyűjtéssel és hogyan befolyásolja döntéseiket. A koronavírus-járvány okozta félelem, illetve a kijárási korlátozások jelentősen növelték az online kereskedelem szerepét. Olyan fogyasztók is kipróbálták, hogy milyen az otthon kényelméből és biztonságából vásárolni, akik korábban még soha. Ez a változás hosszú távon is átalakíthatja a fogyasztói szokásokat, növelheti az online kereskedelem szerepét. A GVH ezért piacelemzés keretében méri fel a szektor működését és jellemző fogyasztói magatartásait. A versenyhatóság a piacelemzés során megvizsgálja, hogy az online kereskedők milyen adatokat gyűjtenek a fogyasztókról, ezeket hogyan és milyen célokra használják fel, a fogyasztók pedig mennyire vannak tudatában mindennek. Az elemzés kitér majd arra is, hogy a felhalmozott adatok milyen versenyelőnyt jelenthetnek, az adatok hiánya mennyire gátolhat egy új szereplőt a sikeres piacra lépésben, illetve ez hogyan viszonyul más belépési korlátokhoz (pl. a logisztikai háttér kialakításához vagy a márkanév felépítéséhez). A piacelemzés nem általánosságban, hanem három termékkategóriára szűkítve vizsgálja az online kiskereskedelmet. A Hivatal a kategóriákat a fogyasztói költésekből való részesedés, az elmúlt évek növekedése, az online értékesítés nagysága és a koronavírus járvány első hullámában való bővülése alapján választotta ki. A vizsgálat így a műszaki cikkek, az élelmiszerek és a ruházati cikkek online kiskereskedelmére terjed ki. A piacelemzés keretében a hatóság nyilvánosan hozzáférhető piaci információk felhasználásával, az érintett szereplők önkéntes válaszadáson alapuló megkeresésével, valamint piackutatással méri fel a szektor működését, folyamatait és trendjeit, továbbá mindezek hatását a versenyre, az üzletfelekre és a fogyasztókra. A piacelemzés eredményeit a GVH tanulmányban foglalja össze, és honlapján nyilvánosságra hozza. Borítóképünk illusztráció - SZOLJON</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zoljon.hu, 2020. december 17., csütörtök)</w:t>
      </w:r>
    </w:p>
    <w:p>
      <w:pPr>
        <w:pStyle w:val="Szveg"/>
        <w:rPr/>
      </w:pPr>
      <w:r>
        <w:rPr/>
      </w:r>
      <w:bookmarkStart w:id="756" w:name="d_h_21e3ce2a39b8b54d4b6c74e479632913"/>
      <w:bookmarkStart w:id="757" w:name="d_h_59b02b1a779af07a699328c7db314b6f"/>
      <w:bookmarkStart w:id="758" w:name="d_h_21e3ce2a39b8b54d4b6c74e479632913"/>
      <w:bookmarkStart w:id="759" w:name="d_h_59b02b1a779af07a699328c7db314b6f"/>
      <w:bookmarkEnd w:id="758"/>
      <w:bookmarkEnd w:id="759"/>
    </w:p>
    <w:p>
      <w:pPr>
        <w:pStyle w:val="Szveg"/>
        <w:rPr/>
      </w:pPr>
      <w:r>
        <w:rPr/>
      </w:r>
      <w:bookmarkStart w:id="760" w:name="d_h_2ba7960b58f89cef2d73bf5ba6bddb1f"/>
      <w:bookmarkStart w:id="761" w:name="d_h_439c0f6686cd49ee7119eeb598ce1869"/>
      <w:bookmarkStart w:id="762" w:name="d_h_2ba7960b58f89cef2d73bf5ba6bddb1f"/>
      <w:bookmarkStart w:id="763" w:name="d_h_439c0f6686cd49ee7119eeb598ce1869"/>
      <w:bookmarkEnd w:id="762"/>
      <w:bookmarkEnd w:id="763"/>
    </w:p>
    <w:p>
      <w:pPr>
        <w:pStyle w:val="Szveg"/>
        <w:rPr/>
      </w:pPr>
      <w:r>
        <w:rPr/>
      </w:r>
    </w:p>
    <w:p>
      <w:pPr>
        <w:pStyle w:val="Fcm"/>
        <w:rPr/>
      </w:pPr>
      <w:bookmarkStart w:id="764" w:name="a_h_b84ff6da799bddee46f44c50ba5ac4a1"/>
      <w:bookmarkEnd w:id="764"/>
      <w:r>
        <w:rPr>
          <w:rStyle w:val="Fontfcm"/>
        </w:rPr>
        <w:t>Fontos a tudatos vásárlás</w:t>
      </w:r>
    </w:p>
    <w:p>
      <w:pPr>
        <w:pStyle w:val="Szveg"/>
        <w:rPr/>
      </w:pPr>
      <w:r>
        <w:rPr/>
      </w:r>
    </w:p>
    <w:p>
      <w:pPr>
        <w:pStyle w:val="Szveg"/>
        <w:rPr/>
      </w:pPr>
      <w:r>
        <w:rPr>
          <w:rStyle w:val="Fontszveg"/>
        </w:rPr>
        <w:t>A tudatos vásárlás fontosságára figyelmeztet a karácsonyi időszakban Fogyasztóvédelmi Egyesületek Országos Szövetsége. Mindig mérlegeljük, hogy melyik az a termék, amely a leginkább megfelel az elvárásainknak. Ne csak az ár alapján döntsünk, hanem részletesen olvassuk el a termékleírást is. Tévhit azonban az, hogy bármilyen terméket három napon belül visszavihet a fogyasztó a kereskedőhöz. Címkék: Kispál Edit, webáruház, elállás, jótállá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InfoRádió, 2020. december 17., csütörtök, 10 óra)</w:t>
      </w:r>
    </w:p>
    <w:p>
      <w:pPr>
        <w:pStyle w:val="Szveg"/>
        <w:rPr/>
      </w:pPr>
      <w:r>
        <w:rPr/>
      </w:r>
      <w:bookmarkStart w:id="765" w:name="d_h_9fc1aa5f0552238ebcfb41a4665b20a8"/>
      <w:bookmarkStart w:id="766" w:name="d_h_b84ff6da799bddee46f44c50ba5ac4a1"/>
      <w:bookmarkStart w:id="767" w:name="d_h_9fc1aa5f0552238ebcfb41a4665b20a8"/>
      <w:bookmarkStart w:id="768" w:name="d_h_b84ff6da799bddee46f44c50ba5ac4a1"/>
      <w:bookmarkEnd w:id="767"/>
      <w:bookmarkEnd w:id="768"/>
    </w:p>
    <w:p>
      <w:pPr>
        <w:pStyle w:val="Szveg"/>
        <w:rPr/>
      </w:pPr>
      <w:r>
        <w:rPr/>
      </w:r>
    </w:p>
    <w:p>
      <w:pPr>
        <w:pStyle w:val="Szveg"/>
        <w:rPr/>
      </w:pPr>
      <w:r>
        <w:rPr/>
      </w:r>
    </w:p>
    <w:p>
      <w:pPr>
        <w:pStyle w:val="Fcm"/>
        <w:rPr/>
      </w:pPr>
      <w:bookmarkStart w:id="769" w:name="a_h_87eb87a8c8f0fa95836498a701d1ac16"/>
      <w:bookmarkEnd w:id="769"/>
      <w:r>
        <w:rPr>
          <w:rStyle w:val="Fontfcm"/>
        </w:rPr>
        <w:t>Fogyasztói jogok az online térben</w:t>
      </w:r>
    </w:p>
    <w:p>
      <w:pPr>
        <w:pStyle w:val="Szveg"/>
        <w:rPr/>
      </w:pPr>
      <w:r>
        <w:rPr/>
      </w:r>
    </w:p>
    <w:p>
      <w:pPr>
        <w:pStyle w:val="Szveg"/>
        <w:rPr/>
      </w:pPr>
      <w:r>
        <w:rPr>
          <w:rStyle w:val="Fontszveg"/>
        </w:rPr>
        <w:t>Mégsem tetszik? Törött? Hiányos? Van már egy ugyanilyen? Az ünnepi időszak felfokozott vásárlási hevében olykor meggondolatlan döntések születnek, de az is előfordul, hogy a vásárolt termék rossz, sérült. A koronavírus-járvány átrendezte a kiskereskedelmi piacot, a vásárlások jelentős része ma már online zajlik, a fogyasztók pedig a virtuális térben más szabályok szerint tudják érvényesíteni jogaikat. A GKI Digital és az Árukereső. hu közös felmérésének eredménye szerint idén eddig 526,5 milliárd forintot költöttünk el az interneten. A e-kereskedelem forgalma átlagosan harminc százalékkal növekedett az év első 9 hónapjában, a karácsonyi vásárlási láz pedig még dinamikusabb emelkedést ígér. Az interneten történő vásárlás sokak számára nem ismeretlen, vannak azonban olyanok, akik kezdőként kattintgatnak, keresgélnek a világhálón. Dr. Kiss-Benedek Damarisz, a Fogyasztóvédők Magyarországi Egyesületének jogásza, a Gazdasági Versenyügyi Tanácsadó Irodahálózat koordinátora az online vásárlással kapcsolatos legfontosabb kérdésekre válaszol. Óvatosan a határtalansággal!- Mire kell különösen figyelniük azoknak a kezdő felhasználóknak, akik nem ismerik a webáruházakat? - A járványhelyzetben egyre többen vásárolnak az interneten, mivel nem érzik biztonságosnak azt, ha boltba járnak, sorban állnak. Olyanok is az internetes vásárlás mellett döntenek, akik ezelőtt egyáltalán nem vásároltak az online térben, teljesen kezdők. A legfontosabb, hogy mindenképpen olyan webáruházból vásároljunk, ahol azonosítani tudjuk, hogy ki az eladó. Fogyasztóvédelemről, fogyasztói jogokról csak akkor beszélhetünk, ha az eladó bejegyzett vállalkozás, vállalkozó. Bizonyosodjunk meg arról is, hogy pontosan hol van a vállalkozás székhelye, illetve mi a pontos neve. Ha a termék hibás, vagy nem érkezik meg, tudnunk kell ugyanis, hogy kivel szemben érvényesítsük jogainkat. - Külföldről is egyre többen rendelnek, ez külön kategória a fogyasztóvédelemben?- Az online vásárlás egyik nagy előnye, hogy nem vagyunk határokhoz kötve, a világ bármelyik pontjáról rendelhetünk. Azonban nem mindegy, hogy pontosan honnan tesszük ezt meg, hisz a fogyasztói jogok akkor védenek bennünket erősen, ha az Európai Unió területéről vásárolunk. Jogvita esetén a békéltető testület, illetve az Európai Fogyasztói Központ előtt tudunk igényt érvényesíteni, a Fogyasztóvédelmi Hatóság és a Gazdasági Versenyhivatal is ekkor tud hathatós segítséget nyújtani. Az unió területéről kilépve a jogi védelmünk jelentősen csökken, ha a problémát nem tudjuk megoldani közvetlenül az eladóval, akkor nincs is nagyon jogi lehetőségünk. - Milyen jogok illetik meg a fogyasztót? Vissza lehet-e küldeni valamit, ha rájövök, hogy mégsem tetszik, vagy találtam jobbat? - Amikor webáruházból vásárolunk, akkor a szerződés úgynevezett távollévők közt jön létre. A jogalkotó ezt a helyzetet, tehát hogy nem tudjuk a terméket megtapintani, kipróbálni, kompenzálja. Egyrészt azzal, hogy a szerződés létrejötte után a megrendelés visszaigazolását követően még mielőtt megkapnánk a terméket, meggondolhatjuk magunkat. Ez esetben tehetünk egy egyszerű, indokolás nélküli elállási nyilatkozatot, amelyben közöljük a vállalkozással, hogy mégsem kérjük az adott terméket. A kézhezvételt követő tizennégy napon belül szintén élhetünk az elállási jogunkkal, indokolnunk sem kell, hogy miért nem kívánjuk megtartani az adott terméket. Fontos tudni, hogy tizennégy naptári napról van szó, tehát a karácsonyi ünnepnapok, a hétvégék is beleszámítanak, érdemes ezzel kalkulálni. Ez valójában egy meggondolási lehetőség. Előfordulhat akkor, ha nem jó méretű az adott ruházati termék, vagy az ajándékozott kettőt is kapott valamiből, ilyenkor nem kell indokolni semmit. - Ehhez olyan formanyomtatványt kell kitölteni, ami az adott webáruház honlapján elérhető, vagy egész egyszerűen elég, ha rákeresek a google-ban és letöltök egy mintát?- A jogszabály nem köti formalitáshoz, hogy a fogyasztó hogyan közölje az elállási nyilatkozatot. Azt szoktuk javasolni, hogy mindenképp írásban nyilatkozzon, hiszen ha később jogvita keletkezik ebből, akkor a jogszabály szerint a fogyasztónak igazolnia kell, hogy határidőben közölte az elállást az eladóval. Ezt saját szavaival is megteheti a fogyasztó, tehát ír egy e-mailt, amiben megfogalmazza, hogy milyen termékről van szó, mikor érkezett és hogy szeretne élni az indokolás nélküli elállási jogával, nem kéri, hogy kézbesítsék a terméket. A 45/2014-es kormányrendelet a fogyasztó és a vállalkozás közötti szerződések részletes szabályairól tartalmaz egy mellékletet, ami formanyomtatványként, mintaként használható. Ebben csak alá kell húzni, ki kell tölteni a ránk vonatkozó részeket, adatokat és el is lehet küldeni. Ezeken túl a jogszabálynak megfelelően a vállalkozások honlapján is közzé kell tenni ezt a mintát, van lehetőség saját formanyomtatvány alkalmazására is, de nem kötelezheti a fogyasztót ennek használatára. A lényeg tehát, hogy az elállási nyilatkozat egyértelmű legyen, és határidőben küldje el a fogyasztó. - Egész más a helyzet, ha a termék hibás, hiányos, rossz. Milyen jogai vannak ilyenkor a vásárlónak? - A vásárló hibás termék esetén is élhet az indokolás nélküli elállás jogával, a jogalkotó ezt a lehetőséget sem zárja ki. Azonban nyilvánvalóan hibás termék esetén a vállalkozás akár értékcsökkenést is megállapíthat. Ha azért szeretnénk reklamálni, mert a termék hibás, nem működik, akkor talán járhatóbb út a kellékszavatossági vagy jótállási igényünk érvényesítése. A kellékszavatossági idő két év, az első hat hónapban a fogyasztó abban az előnyös helyzetben van, hogy nem neki kell bizonyítania a gyártási hibát, hanem a vállalkozásnak kell bizonyítania, hogy nem gyártási hiba történt, hanem például nem rendeltetésszerű használat okozta a hibát. Jótállásos termékek, tehát a szabályozás szerint tartós fogyasztási cikkek esetében pedig egy év a kötelező jótállás. Ide tartoznak a különböző elektromos termékek, háztartási gépek, játékok, bútorok. Ha ilyen terméknél hibát tapasztalunk, akkor egy éven belül jelezhetjük a problémát. A fogyasztó ekkor egy évig van abban az előnyös helyzetben, hogy ha a vállalkozás nem szeretne helytállni, akkor neki kell bizonyítania, hogy nem gyártási anyaghibára vezethető vissza az a meghibásodás, amit a fogyasztó tapasztalt. Érdemes párat lépni- Önök mit tapasztalnak, mennyire járnak utána a fogyasztók a jogaiknak? Nyilván értékhatártól is függ, de ha probléma adódik egy termékkel, akkor mennyire tudatosak a fogyasztók a jogaik érvényesítésében? - A fogyasztók igényérvényesítési hajlandóságában fontos szerepet játszik az, hogy mennyi az adott termék értéke. Találkozunk mi is olyannal, aki pár ezer forintos termék esetén is megteszi legalább az első pár lépést, valójában helyesen, hisz szeretné tudni, hogy mik a jogai, illetve szeretné, ha megoldódna a helyzet. Általánosságban azt tapasztaljuk, hogy a mai magyar fogyasztók igyekeznek megoldani ezeket az ügyeket. Mindig fogyasztói attitűd kérdése, hogy egy pár ezer forintos, vagy akár több százezer forintos termék meghibásodása esetén melyek azok a lépések, amiket a fogyasztó hajlandó megtenni. Mindenképp érdemes, és ezt javasoljuk is mindenkinek, hogy hibás termék esetén az első pár lépést mindenképp tegyék meg, ezek díjmentes, nem peres eljárások, érdemes tehát írásban jelezni, hogy hibás a termék. Az írásbeliség, ami lehet akár egy e-mail is, a későbbi bizonyíthatóság, dokumentálhatóság szempontjából fontos. Ha nem sikerül megegyezni, akkor még mindig van egy nagyon jó lehetőség, ami már egy jogi lépés. Magyarországon minden megyeszékhelyen működnek békéltető testületek, ezek bíróságon kívüli, ingyenes vitarendezési lehetőségek. Ez azt szolgálja, hogy peres eljáráson kívül, de azért már jogi keretek között oldódjon meg az ügy. A fogyasztók számára ez nem jár semmilyen költséggel. - A Fogyasztóvédők Magyarországi Egyesülete miben nyújt segítséget?- Egyesületünk és tanácsadó irodánk alapvetően fogyasztóvédelmi tanácsadással foglalkozik, fogadjuk, és meg is válaszoljuk a fogyasztók fogyasztóvédelmi kérdéseit. Ha valakinek egyszerű megerősítésre van szüksége, vagy probléma esetén tudni szeretné, hogy milyen jogi utak állnak nyitva előtte, milyen jogszabályokra hivatkozhat, helytálló-e az érvelése, ebben segítünk. A békéltető testületi eljárás indításában is, akár a kérelem, formanyomtatvány kitöltésében, akár a szükséges dokumentumok összeállításában állunk a fogyasztók rendelkezésére. Továbbá minden olyan esetben, ahol a fogyasztó úgy érzi, hogy a jogszabályok ismeretének hiányában nem tudja, milyen lépéseket tegyen, mi jogászként segítünk. Ez lehet akár egy panaszlevél, akár egy minőségi kifogás megfogalmazása. Könyvet, kávét, teát?A Bölcs Bagoly Könyvesboltban bár nem adják egymásnak a kilincset a vásárlók, de még mindig sokan szeretnek személyesen könyvet vásárolni. Belelapozni, tanácsot kérni, alaposan szétnézni, ezt az internet nem pótolhatja. - Ez az év nem a gyarapodásról, meggazdagodásról szól a kiskereskedelemben - mondta Szabó Zsóka, a Bölcs Bagoly Könyvesbolt tulajdonosa. - Én is érzem a forgalmon, hogy többen rendelnek az interneten, ezt tudomásul veszem, nem hasonlítom a mostani karácsonyi szezont a korábbiakhoz. Sokan vesznek könyvet gyerekeknek. A 12 éven felülieknek, főleg a lányoknak már nagyon nehéz ajánlani. Egy 13 éves gyerek még elolvassa a Zizi és Ropi könyveket, de már cikinek tartja és inkább a nagyobbaknak való LOL-könyvek között keresgél. A szülők viszont ezeket még nem szeretnék, hisz ezek már romantikusak. Van olyan is, hogy a nagymama veszi meg a könyveket az unokának. Sok az idős vásárló is, akik alig várják, hogy egy-egy új könyv megjelenjen, már meg is veszik. A Bölcs Bagoly karácsonyig minden nap nyitva tart és kérés esetén házhoz is szállítják a könyveket. A TEAharmónia Teaboltban finom illatok fogadják a vásárlókat, a tea- és kávékülönlegességeket sokan keresik az ünnepek előtt. Az internetes roham már hetekkel ezelőtt megkezdődött. - Hozzám az utolsó pillanatban szoktak jönni személyesen a vásárlók, hogy még egy utolsó, apró dolgot vásároljanak az ajándék mellé - mondta Luczai Gabriella természetgyógyász-fitoterapeuta. - A webshopban viszont már hetek óta nagy a forgalom, nagyon szeretik a teaválogatásokat, idén egy Adventi Aranyos nevű, 24 teából álló válogatást készítettem, illetve vannak mesélő teaboxok is, melyeket szintén szeretnek a vásárlók. Azt vettem észre, hogy változtak a vásárlói igények, keresik az egyedit, a különlegeset. Az én teáim, kávéim is azáltal váltak különlegességgé, hogy valami egyedit teszek a csomagba, nem csak a teát, kávét értékesítem, hanem adok hozzá egy kis útravalót, és ezzel a szellemi termékkel válik kézművessé a termék. Ez úgy érzem, hogy egyre fontosabb az embereknek, mintha a koronavírus ezt hozta volna elő sokakból, hogy olyat keres, ami neki szól, személyes. Fodor Petra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ronika.tiszatv.hu, 2020. december 17., csütörtök)</w:t>
      </w:r>
    </w:p>
    <w:p>
      <w:pPr>
        <w:pStyle w:val="Szveg"/>
        <w:rPr/>
      </w:pPr>
      <w:r>
        <w:rPr/>
      </w:r>
      <w:bookmarkStart w:id="770" w:name="d_h_87eb87a8c8f0fa95836498a701d1ac16"/>
      <w:bookmarkStart w:id="771" w:name="d_h_87eb87a8c8f0fa95836498a701d1ac16"/>
      <w:bookmarkEnd w:id="771"/>
    </w:p>
    <w:p>
      <w:pPr>
        <w:pStyle w:val="Szveg"/>
        <w:rPr/>
      </w:pPr>
      <w:r>
        <w:rPr/>
      </w:r>
    </w:p>
    <w:p>
      <w:pPr>
        <w:pStyle w:val="Szveg"/>
        <w:rPr/>
      </w:pPr>
      <w:r>
        <w:rPr/>
      </w:r>
    </w:p>
    <w:p>
      <w:pPr>
        <w:pStyle w:val="Fcm"/>
        <w:rPr/>
      </w:pPr>
      <w:bookmarkStart w:id="772" w:name="a_h_439c0f6686cd49ee7119eeb598ce1869"/>
      <w:bookmarkEnd w:id="772"/>
      <w:r>
        <w:rPr>
          <w:rStyle w:val="Fontfcm"/>
        </w:rPr>
        <w:t>Nem éri meg, ha túl olcsó</w:t>
      </w:r>
    </w:p>
    <w:p>
      <w:pPr>
        <w:pStyle w:val="Szveg"/>
        <w:rPr/>
      </w:pPr>
      <w:r>
        <w:rPr/>
      </w:r>
    </w:p>
    <w:p>
      <w:pPr>
        <w:pStyle w:val="Szveg"/>
        <w:rPr/>
      </w:pPr>
      <w:r>
        <w:rPr>
          <w:rStyle w:val="Fontszveg"/>
        </w:rPr>
        <w:t>HEVES MEGYE Csábítóak azok az apróhirdetések, amelyek a piaci árnál olcsóbban kínálják a tűzifát. Ám a vége gyakran az, hogy a jármű platóján még tíz mázsa a tömege, az udvarra leborítva már csak a fele.</w:t>
      </w:r>
    </w:p>
    <w:p>
      <w:pPr>
        <w:pStyle w:val="Szveg"/>
        <w:rPr/>
      </w:pPr>
      <w:r>
        <w:rPr>
          <w:rStyle w:val="Fontszveg"/>
        </w:rPr>
        <w:t>Rá is fizethetünk a túl olcsó tűzifára</w:t>
      </w:r>
    </w:p>
    <w:p>
      <w:pPr>
        <w:pStyle w:val="Szveg"/>
        <w:rPr/>
      </w:pPr>
      <w:r>
        <w:rPr>
          <w:rStyle w:val="Fontszveg"/>
        </w:rPr>
        <w:t>Bosszúság és komoly anyagi kár is lehet a vége</w:t>
      </w:r>
    </w:p>
    <w:p>
      <w:pPr>
        <w:pStyle w:val="Szveg"/>
        <w:rPr/>
      </w:pPr>
      <w:r>
        <w:rPr>
          <w:rStyle w:val="Fontszveg"/>
        </w:rPr>
        <w:t>Hazánkban a fa a legelterjedtebb szilárd tüzelőanyag. Az értékesítésével számos formában visszaélhetnek a csalók. Anyagilag is rosszul járhat az óvatlan vevő.</w:t>
      </w:r>
    </w:p>
    <w:p>
      <w:pPr>
        <w:pStyle w:val="Szveg"/>
        <w:rPr/>
      </w:pPr>
      <w:r>
        <w:rPr>
          <w:rStyle w:val="Fontszveg"/>
        </w:rPr>
        <w:t>HEVES MEGYE Azt mondják, hogy a fa a szegények tüzelője, pedig ma már szép summát kérnek érte. Talán ezért olyan csábítóak azok az apróhirdetések, villanyoszlopra ragasztott plakátok, amelyek a piaci árnál jóval olcsóbban kínálnak kiválónak mondott portékát. Általában csak egy telefonszám van rajtuk, a szállítás vállalásával. A vége gyakran az, hogy a jármű platóján még tíz mázsa a tüzelő, az udvarra leborítva már csak a fele. Kovács Károly, a poroszlói Kovács Tüzép Kft. tulajdonosa elmondta, hogy ilyenkor a csalók megemelik a plató alját, hogy az áru többnek látsszék. A vevő a teherautó súlyának egy részét fizeti ki, s a tüzelőnek hiányzik egy része. A megfélemlítést is gyakran alkalmazzák egyedülálló, idős embereknél, meséli a tüzépes.</w:t>
      </w:r>
    </w:p>
    <w:p>
      <w:pPr>
        <w:pStyle w:val="Szveg"/>
        <w:rPr/>
      </w:pPr>
      <w:r>
        <w:rPr>
          <w:rStyle w:val="Fontszveg"/>
        </w:rPr>
        <w:t>- A hevesi telepünk közelében addig jártak az utcai árusok egy néni nyakára, amíg félelmében megvett húsz mázsának mondott árut. Amikor utána tőlünk vásárolt tíz mázsát, a mennyiség láttán döbbent rá, hogy azoktól is ennyit kapott, de duplán fizetett érte - emlékezik vissza Kovács Károly.</w:t>
      </w:r>
    </w:p>
    <w:p>
      <w:pPr>
        <w:pStyle w:val="Szveg"/>
        <w:rPr/>
      </w:pPr>
      <w:r>
        <w:rPr>
          <w:rStyle w:val="Fontszveg"/>
        </w:rPr>
        <w:t>Hasonló átverés áldozata lett az a dél-hevesi férfi, aki neve elhallgatását kérte. Az interneten rendelt hat köbméter hasított fát. Tudta, hogy nem árt résen lenni, de a kiszállított tüzelő szépen sarkosra volt pakolva a kocsi platóján. A fuvaros lemérte a szélességét, hosszúságát, magasságát, és kiszámolta a térfogatot a telefonján, majd meg is mutatta. Hat köbméter volt látható a monitoron. Az áldozat megkönnyebbült, fizetett és örült. Amikor a teherautó elporzott, szemügyre vette a rakást, mert kicsinek tűnt. A telefonján összeszorozta a mért adatokat. A végeredmény csak négy köbméter lett.</w:t>
      </w:r>
    </w:p>
    <w:p>
      <w:pPr>
        <w:pStyle w:val="Szveg"/>
        <w:rPr/>
      </w:pPr>
      <w:r>
        <w:rPr>
          <w:rStyle w:val="Fontszveg"/>
        </w:rPr>
        <w:t>Végül rájött a cselre. A kocsin a fa magassága nyolcvan centiméter volt. Csakhogy az eladó nem összeszorozta, hanem elosztotta a számológépén a szélesség és a hosszúság szorzatát. Trükkösen számolt, hogy hat köbméter jöjjön ki. Reklamálni hiába próbált a vevő, a hívott számon már senkit nem ért el.</w:t>
      </w:r>
    </w:p>
    <w:p>
      <w:pPr>
        <w:pStyle w:val="Szveg"/>
        <w:rPr/>
      </w:pPr>
      <w:r>
        <w:rPr>
          <w:rStyle w:val="Fontszveg"/>
        </w:rPr>
        <w:t>Az átejtések módja a fa keménységét, nedvességtartalmát, a térfogatának számítási módjait tekintve végtelen.</w:t>
      </w:r>
    </w:p>
    <w:p>
      <w:pPr>
        <w:pStyle w:val="Szveg"/>
        <w:rPr/>
      </w:pPr>
      <w:r>
        <w:rPr>
          <w:rStyle w:val="Fontszveg"/>
        </w:rPr>
        <w:t>- Az eladásra kínált tűzifa ráadásul lopott is lehet. Aki megveszi, maga is orgazdaságba keveredik - magyarázza Kovács Károly. - Szerencsére, a szén esetében már nagyobb biztonságban van a vásárló. Visontán és Bükkábrányban is csak hivatalos kereskedőket szolgálnak ki. A szenet külföldről sem lehet feketén beszerezni, elektronikus ellenőrző rendszer figyeli a fuvarozókat. A legjobb védelem a csalók ellen, ha hivatalos, leellenőrizhető kereskedőtől vásárol mindenki. A telephelyen megtekinthető a kínálat, majd a pontos mérés és kiszállítás után számlát kap a vevő. Az esetleges panaszával a fogyasztóvédelemhez fordulhat, amely a kereskedőt meg is büntetheti - részletezi Kovács Károly.</w:t>
      </w:r>
    </w:p>
    <w:p>
      <w:pPr>
        <w:pStyle w:val="Szveg"/>
        <w:rPr/>
      </w:pPr>
      <w:r>
        <w:rPr>
          <w:rStyle w:val="Fontszveg"/>
        </w:rPr>
        <w:t>Érthető, hogy olcsón, a piaci ár alatt akarunk tüzelőt venni. A kérdés az, megéri-e kockázatot vállalni.</w:t>
      </w:r>
    </w:p>
    <w:p>
      <w:pPr>
        <w:pStyle w:val="Szveg"/>
        <w:rPr/>
      </w:pPr>
      <w:r>
        <w:rPr>
          <w:rStyle w:val="Fontszveg"/>
        </w:rPr>
        <w:t>Tüzelő az online piacon</w:t>
      </w:r>
    </w:p>
    <w:p>
      <w:pPr>
        <w:pStyle w:val="Szveg"/>
        <w:rPr/>
      </w:pPr>
      <w:r>
        <w:rPr>
          <w:rStyle w:val="Fontszveg"/>
        </w:rPr>
        <w:t>Tűzifavásárlást segítő online piacteret nyitott a Nemzeti Élelmiszerlánc-biztonsági Hivatal. Az oldalon elérhető felület segítségével a vásárlók könnyen, átlátható módon informálódhatnak a lakóhelyük közelében elérhető kínálatról. Az Agrárminisztérium támogatásával létrejött weboldalra ügyfélkapus azonosítás után, csak a faanyag-termékláncfelügyeleti nyilvántartásban szereplő erdőgazdálkodók, vállalkozások tudnak hirdetést feltölteni. Így zárják ki az illegális fakitermelésből élő csalókat. A vásárlók a felületen megtalálják a lakóhelyükhöz legközelebb eső kereskedőket, ezáltal is minimalizálva a szállítási költségeket. A rendszer másik fontos, egyedülálló előnye, hogy lehetővé teszi a különböző feldolgozási formában és kiszerelésben értékesített tűzifa termékek árainak összehasonlítását.</w:t>
      </w:r>
    </w:p>
    <w:p>
      <w:pPr>
        <w:pStyle w:val="Szveg"/>
        <w:rPr/>
      </w:pPr>
      <w:r>
        <w:rPr>
          <w:rStyle w:val="Fontszveg"/>
        </w:rPr>
        <w:t>Csak megbízható helyről érdemes beszerezni a tüzelőt</w:t>
      </w:r>
    </w:p>
    <w:p>
      <w:pPr>
        <w:pStyle w:val="Szveg"/>
        <w:rPr/>
      </w:pPr>
      <w:r>
        <w:rPr>
          <w:rStyle w:val="Fontszveg"/>
        </w:rPr>
        <w:t>Szabó István istvan2.szabo@mediawork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Heves megyei Hírlap, 2020. december 18., péntek, 1+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Minden pénzt elutaltak a csalók a bankszámlákról</w:t>
      </w:r>
    </w:p>
    <w:p>
      <w:pPr>
        <w:pStyle w:val="Nincstrkz"/>
        <w:jc w:val="both"/>
        <w:rPr>
          <w:b/>
          <w:b/>
          <w:sz w:val="28"/>
          <w:szCs w:val="27"/>
        </w:rPr>
      </w:pPr>
      <w:r>
        <w:rPr>
          <w:b/>
          <w:sz w:val="28"/>
          <w:szCs w:val="27"/>
        </w:rPr>
      </w:r>
    </w:p>
    <w:p>
      <w:pPr>
        <w:pStyle w:val="Nincstrkz"/>
        <w:jc w:val="both"/>
        <w:rPr>
          <w:szCs w:val="21"/>
        </w:rPr>
      </w:pPr>
      <w:r>
        <w:rPr>
          <w:szCs w:val="27"/>
        </w:rPr>
        <w:t>A bankok mobilappjain keresztül, automatizáltan fosztották ki az áldozatokat.</w:t>
      </w:r>
    </w:p>
    <w:p>
      <w:pPr>
        <w:pStyle w:val="Nincstrkz"/>
        <w:jc w:val="both"/>
        <w:rPr>
          <w:szCs w:val="27"/>
        </w:rPr>
      </w:pPr>
      <w:r>
        <w:rPr/>
        <w:t>Sokkoló méretű pénzügyi csalást </w:t>
      </w:r>
      <w:hyperlink r:id="rId40" w:tgtFrame="_blank">
        <w:r>
          <w:rPr>
            <w:rStyle w:val="InternetLink"/>
            <w:color w:val="000000"/>
            <w:u w:val="none"/>
          </w:rPr>
          <w:t>leplezett le</w:t>
        </w:r>
      </w:hyperlink>
      <w:r>
        <w:rPr/>
        <w:t> az IBM Trusteer, a biztonsági kutatói szerint egy csoport néhány nap alatt dollármilliókat lopott európai és észak-amerikai személyek bankszámláiról. A jelek szerint elsőként kémkedésre kitalált komponenssel ellátott mobilalkalmazások telepítésére vették rá az áldozatokat, ezekkel meg tudták szerezni a netbanki belépéshez szükséges neveiket és jelszavaikat, továbbá hozzáfértek a bankok által kiküldött, kétlépcsős hitelesítőkódjaikhoz is.</w:t>
      </w:r>
    </w:p>
    <w:p>
      <w:pPr>
        <w:pStyle w:val="Nincstrkz"/>
        <w:jc w:val="both"/>
        <w:rPr/>
      </w:pPr>
      <w:r>
        <w:rPr/>
        <w:t>Ezután a támadók automatizált módon, az Android számítógépeken emulált változatával bejelentkeztek az ügyfelek nevében a bankjuk hivatalos mobilappjában, és elutalták az összes pénzt a számláikról. A pénzügyi csalásokat detektálni próbáló rendszerek kijátszása érdekében a támadók leklónozták az áldozatok telefonjainak legkülönfélébb azonosítóadatait, beleértve a GPS-koordinátákat is, ezzel csökkentve az idő előtti lebukás veszélyét.</w:t>
      </w:r>
    </w:p>
    <w:p>
      <w:pPr>
        <w:pStyle w:val="Nincstrkz"/>
        <w:jc w:val="both"/>
        <w:rPr/>
      </w:pPr>
      <w:r>
        <w:rPr/>
        <w:t>A kutatók szerint a támadók hullámokban hajtották végre a lopásokat, egyszer húsz emulátor használatával 16 ezernél is több ügyfelet személyesítettek meg, máskor egyetlen emulátorral 8100 különböző készüléknek tudták kiadni magukat.</w:t>
      </w:r>
    </w:p>
    <w:p>
      <w:pPr>
        <w:pStyle w:val="Nincstrkz"/>
        <w:jc w:val="both"/>
        <w:rPr/>
      </w:pPr>
      <w:r>
        <w:rPr/>
      </w:r>
    </w:p>
    <w:p>
      <w:pPr>
        <w:pStyle w:val="Nincstrkz"/>
        <w:jc w:val="both"/>
        <w:rPr>
          <w:sz w:val="28"/>
          <w:szCs w:val="28"/>
        </w:rPr>
      </w:pPr>
      <w:r>
        <w:rPr>
          <w:sz w:val="28"/>
          <w:szCs w:val="28"/>
        </w:rPr>
        <w:t>(Origo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tkezési lencsét hívott vissza a Metro</w:t>
      </w:r>
    </w:p>
    <w:p>
      <w:pPr>
        <w:pStyle w:val="Nincstrkz"/>
        <w:jc w:val="both"/>
        <w:rPr>
          <w:b/>
          <w:b/>
          <w:sz w:val="28"/>
          <w:szCs w:val="21"/>
        </w:rPr>
      </w:pPr>
      <w:r>
        <w:rPr>
          <w:b/>
          <w:sz w:val="28"/>
          <w:szCs w:val="21"/>
        </w:rPr>
      </w:r>
    </w:p>
    <w:p>
      <w:pPr>
        <w:pStyle w:val="Nincstrkz"/>
        <w:jc w:val="both"/>
        <w:rPr>
          <w:szCs w:val="21"/>
        </w:rPr>
      </w:pPr>
      <w:r>
        <w:rPr>
          <w:szCs w:val="21"/>
        </w:rPr>
        <w:t>Túl sok benne a növényvédőszer-maradék.</w:t>
      </w:r>
    </w:p>
    <w:p>
      <w:pPr>
        <w:pStyle w:val="Nincstrkz"/>
        <w:jc w:val="both"/>
        <w:rPr>
          <w:szCs w:val="21"/>
        </w:rPr>
      </w:pPr>
      <w:r>
        <w:rPr>
          <w:szCs w:val="21"/>
        </w:rPr>
        <w:t>Visszahívta és kivonta a forgalomból a Metro Kereskedelmi Kft. az 500 grammos ARO márkájú étkezési lencsét határérték feletti növényvédőszer-maradék miatt – közölte a Nemzeti Élelmiszerlánc-biztonsági Hivatal (Nébih) honlapján pénteken.</w:t>
      </w:r>
    </w:p>
    <w:p>
      <w:pPr>
        <w:pStyle w:val="Nincstrkz"/>
        <w:jc w:val="both"/>
        <w:rPr>
          <w:szCs w:val="21"/>
        </w:rPr>
      </w:pPr>
      <w:r>
        <w:rPr>
          <w:szCs w:val="21"/>
        </w:rPr>
        <w:t>A Nébih kéri a vásárlókat, hogy</w:t>
      </w:r>
    </w:p>
    <w:p>
      <w:pPr>
        <w:pStyle w:val="Nincstrkz"/>
        <w:jc w:val="both"/>
        <w:rPr>
          <w:szCs w:val="21"/>
        </w:rPr>
      </w:pPr>
      <w:r>
        <w:rPr>
          <w:szCs w:val="21"/>
        </w:rPr>
        <w:t>a Metro által forgalmazott,</w:t>
      </w:r>
    </w:p>
    <w:p>
      <w:pPr>
        <w:pStyle w:val="Nincstrkz"/>
        <w:jc w:val="both"/>
        <w:rPr>
          <w:szCs w:val="21"/>
        </w:rPr>
      </w:pPr>
      <w:r>
        <w:rPr>
          <w:szCs w:val="21"/>
        </w:rPr>
        <w:t>2022. június 18-ig tartó minőségmegőrzési idővel rendelkező,</w:t>
      </w:r>
    </w:p>
    <w:p>
      <w:pPr>
        <w:pStyle w:val="Nincstrkz"/>
        <w:jc w:val="both"/>
        <w:rPr>
          <w:szCs w:val="21"/>
        </w:rPr>
      </w:pPr>
      <w:r>
        <w:rPr>
          <w:szCs w:val="21"/>
        </w:rPr>
        <w:t>L:0245 tételszámú</w:t>
      </w:r>
    </w:p>
    <w:p>
      <w:pPr>
        <w:pStyle w:val="Nincstrkz"/>
        <w:jc w:val="both"/>
        <w:rPr>
          <w:szCs w:val="21"/>
        </w:rPr>
      </w:pPr>
      <w:r>
        <w:rPr>
          <w:szCs w:val="21"/>
        </w:rPr>
        <w:t>ARO száraz, étkezési lencsét</w:t>
      </w:r>
    </w:p>
    <w:p>
      <w:pPr>
        <w:pStyle w:val="Nincstrkz"/>
        <w:jc w:val="both"/>
        <w:rPr>
          <w:szCs w:val="21"/>
        </w:rPr>
      </w:pPr>
      <w:r>
        <w:rPr>
          <w:szCs w:val="21"/>
        </w:rPr>
        <w:t>ne használják fel.</w:t>
      </w:r>
    </w:p>
    <w:p>
      <w:pPr>
        <w:pStyle w:val="Nincstrkz"/>
        <w:jc w:val="both"/>
        <w:rPr>
          <w:szCs w:val="21"/>
        </w:rPr>
      </w:pPr>
      <w:r>
        <w:rPr>
          <w:szCs w:val="21"/>
        </w:rPr>
        <w:t>A forgalmazó tájékoztatása szerint a visszavitt termékek teljes vételárát visszatérítik. A hivatal közölte: a szennyezett termék rövid távú fogyasztása nem jár számottevő kockázattal, hosszútávú és rendszeres bevitele azonban növelheti a daganatos megbetegedések kialakulásának esélyét.</w:t>
      </w:r>
    </w:p>
    <w:p>
      <w:pPr>
        <w:pStyle w:val="Nincstrkz"/>
        <w:jc w:val="both"/>
        <w:rPr>
          <w:szCs w:val="21"/>
        </w:rPr>
      </w:pPr>
      <w:r>
        <w:rPr>
          <w:szCs w:val="21"/>
        </w:rPr>
      </w:r>
    </w:p>
    <w:p>
      <w:pPr>
        <w:pStyle w:val="Nincstrkz"/>
        <w:jc w:val="both"/>
        <w:rPr>
          <w:sz w:val="28"/>
          <w:szCs w:val="28"/>
        </w:rPr>
      </w:pPr>
      <w:r>
        <w:rPr>
          <w:sz w:val="28"/>
          <w:szCs w:val="28"/>
        </w:rPr>
        <w:t>(24.hu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ajba jutott cégek máig nem tudják, élhetnek-e a hiteltörlesztési moratóriummal</w:t>
      </w:r>
    </w:p>
    <w:p>
      <w:pPr>
        <w:pStyle w:val="Nincstrkz"/>
        <w:jc w:val="both"/>
        <w:rPr>
          <w:b/>
          <w:b/>
          <w:sz w:val="28"/>
          <w:szCs w:val="72"/>
        </w:rPr>
      </w:pPr>
      <w:r>
        <w:rPr>
          <w:b/>
          <w:sz w:val="28"/>
          <w:szCs w:val="72"/>
        </w:rPr>
      </w:r>
    </w:p>
    <w:p>
      <w:pPr>
        <w:pStyle w:val="Nincstrkz"/>
        <w:jc w:val="both"/>
        <w:rPr/>
      </w:pPr>
      <w:r>
        <w:rPr/>
        <w:t>Mindjárt vége az évnek, ám a koronavírus miatt bajba került cégek máig nem tudják, hogy a lakossági ügyfelek mellett nekik is meghosszabítják-e 2021. június 30-ig a hiteltörlesztési moratóriumot. A kormány megígért, majd elmulasztott vagy épp elfelejtett meghozni egy rendeletet.</w:t>
      </w:r>
    </w:p>
    <w:p>
      <w:pPr>
        <w:pStyle w:val="Nincstrkz"/>
        <w:jc w:val="both"/>
        <w:rPr/>
      </w:pPr>
      <w:r>
        <w:rPr/>
        <w:t>A járványhelyzet okozta nehézségek enyhítésére a kormány március közepétől </w:t>
      </w:r>
      <w:r>
        <w:rPr>
          <w:rStyle w:val="StrongEmphasis"/>
          <w:b w:val="false"/>
          <w:bCs w:val="false"/>
        </w:rPr>
        <w:t>törlesztési moratóriumot</w:t>
      </w:r>
      <w:r>
        <w:rPr/>
        <w:t> biztosított minden lakossági és vállalati hitelszerződésre. Ez a jövő év elejével az érintettek egy részének lejár, ám bizonyos „veszélyeztetett” csoportok 2021. január 1-től még jövő júliusig </w:t>
      </w:r>
      <w:hyperlink r:id="rId41" w:tgtFrame="_blank">
        <w:r>
          <w:rPr>
            <w:rStyle w:val="InternetLink"/>
            <w:color w:val="000000"/>
            <w:u w:val="none"/>
          </w:rPr>
          <w:t>élhetnek vele</w:t>
        </w:r>
      </w:hyperlink>
      <w:r>
        <w:rPr/>
        <w:t>.</w:t>
      </w:r>
    </w:p>
    <w:p>
      <w:pPr>
        <w:pStyle w:val="Nincstrkz"/>
        <w:jc w:val="both"/>
        <w:rPr/>
      </w:pPr>
      <w:r>
        <w:rPr/>
        <w:t>Az </w:t>
      </w:r>
      <w:r>
        <w:rPr>
          <w:rStyle w:val="StrongEmphasis"/>
          <w:b w:val="false"/>
          <w:bCs w:val="false"/>
        </w:rPr>
        <w:t>Index</w:t>
      </w:r>
      <w:r>
        <w:rPr/>
        <w:t> egy korábbi cikkben minden gyakorlati tudnivalót összegyűjtött az aktuális szabályokról, arról, hogy pontosan kik és milyen feltételekkel jogosultak a meghosszabbított moratóriumra. Illetve mire számítsanak azok, akiknek az év elejétől már nem él hitelfizetési haladék.</w:t>
      </w:r>
    </w:p>
    <w:p>
      <w:pPr>
        <w:pStyle w:val="Nincstrkz"/>
        <w:jc w:val="both"/>
        <w:rPr/>
      </w:pPr>
      <w:r>
        <w:rPr/>
        <w:t>Az év végén lejár a hiteltörlesztési moratórium, és csak bizonyos „veszélyeztetett” csoportoknak jár a jövőben.</w:t>
      </w:r>
    </w:p>
    <w:p>
      <w:pPr>
        <w:pStyle w:val="Nincstrkz"/>
        <w:jc w:val="both"/>
        <w:rPr/>
      </w:pPr>
      <w:r>
        <w:rPr/>
        <w:t>Míg a lakossági ügyfelek és a bankok már azzal is pontosan tisztában lehetnek, hogy mi történik a hiteleikkel a továbbiakban, az máig rejtély, hogy milyen sors vár a hitellel rendelkező cégekre. Az ő esetükben is kiterjesztik-e 2021. július 1-ig a törlesztési moratóriumot, vagy ők végül elesnek a lehetőségtől?</w:t>
      </w:r>
    </w:p>
    <w:p>
      <w:pPr>
        <w:pStyle w:val="Nincstrkz"/>
        <w:jc w:val="both"/>
        <w:rPr/>
      </w:pPr>
      <w:r>
        <w:rPr/>
        <w:t>A Moratórium 2-re számító, továbbra is törlesztési nehézségekkel küzdő hazai cégek pedig jelenleg úgy tapogatóznak a homályban, hogy egyhétnyi munkanap van hátra az évből. A kormány hiába ígérte több körben, egyelőre nem látott napvilágot a további céges moratóriumról szóló rendelet.</w:t>
      </w:r>
    </w:p>
    <w:p>
      <w:pPr>
        <w:pStyle w:val="Nincstrkz"/>
        <w:jc w:val="both"/>
        <w:rPr>
          <w:szCs w:val="45"/>
        </w:rPr>
      </w:pPr>
      <w:r>
        <w:rPr>
          <w:szCs w:val="45"/>
        </w:rPr>
        <w:t>Moratórium nélkül teljes piaci szektorok tűnhetnek el</w:t>
      </w:r>
    </w:p>
    <w:p>
      <w:pPr>
        <w:pStyle w:val="Nincstrkz"/>
        <w:jc w:val="both"/>
        <w:rPr/>
      </w:pPr>
      <w:r>
        <w:rPr/>
        <w:t>A moratórium nekünk óriási segítség volt, konkrétan a megmaradást jelentette, olyannyira, ha márciustól a mai napig nem kerülnek </w:t>
      </w:r>
      <w:hyperlink r:id="rId42" w:tgtFrame="_self">
        <w:r>
          <w:rPr>
            <w:rStyle w:val="InternetLink"/>
            <w:color w:val="000000"/>
            <w:u w:val="none"/>
          </w:rPr>
          <w:t>moratórium alá a vállalkozói hiteleink</w:t>
        </w:r>
      </w:hyperlink>
      <w:r>
        <w:rPr/>
        <w:t>, nemhogy cég nincs, most én, mint magánszemély is komoly gondban lennék – mondta el </w:t>
      </w:r>
      <w:r>
        <w:rPr>
          <w:rStyle w:val="StrongEmphasis"/>
          <w:b w:val="false"/>
          <w:bCs w:val="false"/>
        </w:rPr>
        <w:t>Szugyeczky Márton,</w:t>
      </w:r>
      <w:r>
        <w:rPr/>
        <w:t> a Koala Autorent ügyvezetője az Indexnek.</w:t>
      </w:r>
    </w:p>
    <w:p>
      <w:pPr>
        <w:pStyle w:val="Nincstrkz"/>
        <w:jc w:val="both"/>
        <w:rPr/>
      </w:pPr>
      <w:r>
        <w:rPr/>
        <w:t>A hazai tulajdonú, független autókölcsönző cég, amelynek szolgáltatásait elsősorban a budapesti városlakók keresik, ráadásul a pandémia alatt egyáltalán nem számíthatott például a turizmusnak vagy a vendéglátásnak juttatott extra állami támogatásokra, kedvezményekre.</w:t>
      </w:r>
    </w:p>
    <w:p>
      <w:pPr>
        <w:pStyle w:val="Nincstrkz"/>
        <w:jc w:val="both"/>
        <w:rPr/>
      </w:pPr>
      <w:r>
        <w:rPr/>
        <w:t>Mint a cég tulajdonosa mondja, ők már annak örülnének, ha 40-50 százalék közti árbevételvesztéssel zárhatnák az évet. Ha január 11-től feloldják a korlátozásokat, Szugyeczky Mártonék arra számítanak, az ügyfeleik, mint a pezsgős dugó, úgy fognak otthonról kilőni.</w:t>
      </w:r>
    </w:p>
    <w:p>
      <w:pPr>
        <w:pStyle w:val="Nincstrkz"/>
        <w:jc w:val="both"/>
        <w:rPr/>
      </w:pPr>
      <w:r>
        <w:rPr/>
        <w:t>Ha már egyszer megígérték, bízom benne, hogy a kormány nem meri meglépni, hogy mégsem indítja el a Moratórium 2-t a cégeknek. Azt nyilván ők sem akarhatják, hogy teljes szektorok, köztük az egész autókölcsönzői szektor, ilyen módon padlót fogjon</w:t>
      </w:r>
    </w:p>
    <w:p>
      <w:pPr>
        <w:pStyle w:val="Nincstrkz"/>
        <w:jc w:val="both"/>
        <w:rPr/>
      </w:pPr>
      <w:r>
        <w:rPr/>
        <w:t xml:space="preserve">– </w:t>
      </w:r>
      <w:r>
        <w:rPr/>
        <w:t>fogalmazta meg reményeit, egyben aggodalmait a cégvezér, aki jelenleg a megközelítőleg 1,6 millió lakossági adós mellett egy a körülbelül 60 ezer vállalkozás közül, amelyik márciustól élt a hitelfizetési haladék lehetőségével.</w:t>
      </w:r>
    </w:p>
    <w:p>
      <w:pPr>
        <w:pStyle w:val="Nincstrkz"/>
        <w:jc w:val="both"/>
        <w:rPr>
          <w:szCs w:val="20"/>
        </w:rPr>
      </w:pPr>
      <w:r>
        <w:rPr>
          <w:szCs w:val="45"/>
        </w:rPr>
        <w:t>A bankok sem tudják, hogy mi lesz a hiteles cégekkel</w:t>
      </w:r>
    </w:p>
    <w:p>
      <w:pPr>
        <w:pStyle w:val="Nincstrkz"/>
        <w:jc w:val="both"/>
        <w:rPr>
          <w:szCs w:val="45"/>
        </w:rPr>
      </w:pPr>
      <w:r>
        <w:rPr/>
        <w:t>A gazdaságvédelmi operatív törzs ülése után Orbán Viktor miniszterelnök szeptember 19-én a Facebookon jelentette be, hogy a jövő év legelejétől további hat hónapra meghosszabbítják a hiteltörlesztési moratóriumot. Bizonyos feltételekkel, bizonyos csoportok számára.</w:t>
      </w:r>
    </w:p>
    <w:p>
      <w:pPr>
        <w:pStyle w:val="Nincstrkz"/>
        <w:jc w:val="both"/>
        <w:rPr/>
      </w:pPr>
      <w:r>
        <w:rPr/>
        <w:t>A KORMÁNYFŐ AKKOR A VÁLLALKOZÁSOK ESETÉBEN ARRÓL BESZÉLT, HOGY A VÁLLALKOZÓKNAK MAJD BE KELL JELENTENIÜK, HA MEG AKARJÁK HOSSZABBÍTANI A HITELFIZETÉSI MORATÓRIUMOT, AMELYRE AKKOR KAPHATNAK LEHETŐSÉGET, AMENNYIBEN A BEVÉTELÜK LEGALÁBB 25 SZÁZALÉKKAL CSÖKKENT.</w:t>
      </w:r>
    </w:p>
    <w:p>
      <w:pPr>
        <w:pStyle w:val="Nincstrkz"/>
        <w:jc w:val="both"/>
        <w:rPr/>
      </w:pPr>
      <w:r>
        <w:rPr/>
        <w:t>Néhány nappal később, október 20-án az Országgyűlés meg is szavazta a koronavírus-járvány miatt bevezetett </w:t>
      </w:r>
      <w:hyperlink r:id="rId43" w:tgtFrame="_self">
        <w:r>
          <w:rPr>
            <w:rStyle w:val="InternetLink"/>
            <w:color w:val="000000"/>
            <w:u w:val="none"/>
          </w:rPr>
          <w:t>törlesztési moratórium meghosszabbítását</w:t>
        </w:r>
      </w:hyperlink>
      <w:r>
        <w:rPr/>
        <w:t> 2021. június 30-ig a kiemelt társadalmi csoportok és a pénzügyi nehézséggel küzdő vállalkozások számára.</w:t>
      </w:r>
    </w:p>
    <w:p>
      <w:pPr>
        <w:pStyle w:val="Nincstrkz"/>
        <w:jc w:val="both"/>
        <w:rPr/>
      </w:pPr>
      <w:r>
        <w:rPr/>
        <w:t>A </w:t>
      </w:r>
      <w:hyperlink r:id="rId44" w:tgtFrame="_blank">
        <w:r>
          <w:rPr>
            <w:rStyle w:val="InternetLink"/>
            <w:color w:val="000000"/>
            <w:u w:val="none"/>
          </w:rPr>
          <w:t>Moratórium 2 törvény</w:t>
        </w:r>
      </w:hyperlink>
      <w:r>
        <w:rPr/>
        <w:t> azonban egyáltalán nem részletezi, hogy a bajba jutott cégek milyen szempontok szerint halaszthatják tovább hitelfizetési kötelezettségeiket. Azaz jelenleg is fennáll egy komoly jogalkotási hiány, amely a cégek mellett ugyanúgy bizonytalanságban tartja a bankokat is.</w:t>
      </w:r>
    </w:p>
    <w:p>
      <w:pPr>
        <w:pStyle w:val="Nincstrkz"/>
        <w:jc w:val="both"/>
        <w:rPr/>
      </w:pPr>
      <w:r>
        <w:rPr/>
        <w:t>A jogszabályhely egyelőre azt mondja ki, a hitelfizetés elhalasztását a vállalkozások a hitelezőiknél írásban kérhetik 2021. június 30-ig. A kérelemnek tartalmaznia kell a szerződés azonosításához szükséges adatokat, továbbá azokat az adatokat is, amelyek alapján a jogosultság megállapítható.</w:t>
      </w:r>
    </w:p>
    <w:p>
      <w:pPr>
        <w:pStyle w:val="Nincstrkz"/>
        <w:jc w:val="both"/>
        <w:rPr/>
      </w:pPr>
      <w:r>
        <w:rPr/>
        <w:t>Majd a szövegben itt történik egy hivatkozás a </w:t>
      </w:r>
      <w:r>
        <w:rPr>
          <w:rStyle w:val="Emphasis"/>
          <w:i w:val="false"/>
          <w:iCs w:val="false"/>
        </w:rPr>
        <w:t>„pénzügyi nehézséggel küzdő vállalkozás meghatározásáról szóló kormányrendeletre”</w:t>
      </w:r>
      <w:r>
        <w:rPr/>
        <w:t>, amelyből kiderül, hogy mely vállalkozás jogosult a meghosszabbított hiteltörlesztési moratóriumra.</w:t>
      </w:r>
    </w:p>
    <w:p>
      <w:pPr>
        <w:pStyle w:val="Nincstrkz"/>
        <w:jc w:val="both"/>
        <w:rPr/>
      </w:pPr>
      <w:r>
        <w:rPr/>
        <w:t>Csakhogy ez az a rendelet, amely máig nem született meg, és egyelőre híre sincs. Éppen azért, miután nem kevés hitelfizetési gondokkal küzdő vállalkozó olvasójától kapott kétségbeesett levelet, az Index kérdéseivel a hét legelején megkereste a kormányrendelet megalkotásában illetékes Pénzügyminisztériumot.</w:t>
      </w:r>
    </w:p>
    <w:p>
      <w:pPr>
        <w:pStyle w:val="Nincstrkz"/>
        <w:jc w:val="both"/>
        <w:rPr/>
      </w:pPr>
      <w:r>
        <w:rPr/>
        <w:t>A TÁRCA AZÓTA SEM KÜLDÖTT VÁLASZT A FELTETT KÉRDÉSEKRE:</w:t>
      </w:r>
    </w:p>
    <w:p>
      <w:pPr>
        <w:pStyle w:val="Nincstrkz"/>
        <w:jc w:val="both"/>
        <w:rPr/>
      </w:pPr>
      <w:r>
        <w:rPr/>
        <w:t>Mely hazai cégek és milyen feltételekkel élhetnek 2021. június 30-ig a hiteltörlesztési moratórium meghosszabbításával?</w:t>
      </w:r>
    </w:p>
    <w:p>
      <w:pPr>
        <w:pStyle w:val="Nincstrkz"/>
        <w:jc w:val="both"/>
        <w:rPr/>
      </w:pPr>
      <w:r>
        <w:rPr/>
        <w:t>Mikorra várható, hogy megjelenik az előbbieket tisztázó kormányrendelet?</w:t>
      </w:r>
    </w:p>
    <w:p>
      <w:pPr>
        <w:pStyle w:val="Nincstrkz"/>
        <w:jc w:val="both"/>
        <w:rPr/>
      </w:pPr>
      <w:r>
        <w:rPr/>
        <w:t>Valóban a 25 százalékos bevételkiesés jogosítaná a vállalkozásokat a hiteltörlesztési moratórium további igénybevételére?</w:t>
      </w:r>
    </w:p>
    <w:p>
      <w:pPr>
        <w:pStyle w:val="Nincstrkz"/>
        <w:jc w:val="both"/>
        <w:rPr/>
      </w:pPr>
      <w:r>
        <w:rPr/>
        <w:t>Mindezt a cégek milyen formában igazolhatják a bankjuk, illetve az állam felé?</w:t>
      </w:r>
    </w:p>
    <w:p>
      <w:pPr>
        <w:pStyle w:val="Nincstrkz"/>
        <w:jc w:val="both"/>
        <w:rPr/>
      </w:pPr>
      <w:r>
        <w:rPr/>
        <w:t>Amint válasz érkezik, arról mindenképpen beszámol az Index, akárcsak arról, ha közben napvilágot lát a Magyar Közlönyben várva várt, elfeledett rendelet.</w:t>
      </w:r>
    </w:p>
    <w:p>
      <w:pPr>
        <w:pStyle w:val="Nincstrkz"/>
        <w:jc w:val="both"/>
        <w:rPr/>
      </w:pPr>
      <w:r>
        <w:rPr/>
      </w:r>
    </w:p>
    <w:p>
      <w:pPr>
        <w:pStyle w:val="Nincstrkz"/>
        <w:jc w:val="both"/>
        <w:rPr>
          <w:sz w:val="28"/>
          <w:szCs w:val="28"/>
        </w:rPr>
      </w:pPr>
      <w:r>
        <w:rPr>
          <w:sz w:val="28"/>
          <w:szCs w:val="28"/>
        </w:rPr>
        <w:t>(Index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90 nyilvános vécé jut kétmillió budapestire</w:t>
      </w:r>
    </w:p>
    <w:p>
      <w:pPr>
        <w:pStyle w:val="Nincstrkz"/>
        <w:jc w:val="both"/>
        <w:rPr>
          <w:b/>
          <w:b/>
          <w:sz w:val="28"/>
          <w:szCs w:val="28"/>
        </w:rPr>
      </w:pPr>
      <w:r>
        <w:rPr>
          <w:b/>
          <w:sz w:val="28"/>
          <w:szCs w:val="28"/>
        </w:rPr>
      </w:r>
    </w:p>
    <w:p>
      <w:pPr>
        <w:pStyle w:val="Nincstrkz"/>
        <w:jc w:val="both"/>
        <w:rPr/>
      </w:pPr>
      <w:r>
        <w:rPr/>
        <w:t>Összesen 90 nyilvános wc működik Budapesten, ennyin kell osztoznia minden, a városban járó-kelő budapestinek, a vidékről ideutazóknak, a hajléktalanoknak és a turistáknak. A Város Mindenkié csoport adatigényléssel kikérte a kerületektől és a legtöbb nyilvános wc-t üzemeltető Fővárosi Csatornázási Művektől, hogy hol is vannak ilyenek a városban, aztán pedig végig is látogatták az összes nyilvános wc-t, és siralmas állapotokat találtak. </w:t>
      </w:r>
    </w:p>
    <w:p>
      <w:pPr>
        <w:pStyle w:val="Nincstrkz"/>
        <w:jc w:val="both"/>
        <w:rPr/>
      </w:pPr>
      <w:r>
        <w:rPr/>
        <w:t>Sok a romos, lezárt wc, az éppen “felújítás alatt” álló helyiség, azonban nehéz megmondani, hogy már évek óta ott csüng a tábla, vagy valóban dolgoznak a wc újításán. A működő 90 wc jelentős része nem ingyenes és nem akadálymentes, a legtöbb 250 forintba kerül.</w:t>
      </w:r>
    </w:p>
    <w:p>
      <w:pPr>
        <w:pStyle w:val="Nincstrkz"/>
        <w:jc w:val="both"/>
        <w:rPr/>
      </w:pPr>
      <w:r>
        <w:rPr/>
        <w:t>Mindez azért is problémás, mert például a budapesti hajléktalan embereknek ez sok pénz, ők pedig nem tudják máshol intézni a dolgukat. Ha pedig nem egy ilyen köz wc-t használnak, akkor köztisztasági szabálysértés elkövetése miatt megbüntetik őket. Az AVM adatai szerint az ilyen szabálysértési bírságok 75 százalékát hajléktalan emberek kapják, pedig sok esetben egyszerűen nincs más választásuk, ha rájuk jön a szükség. </w:t>
      </w:r>
    </w:p>
    <w:p>
      <w:pPr>
        <w:pStyle w:val="Nincstrkz"/>
        <w:jc w:val="both"/>
        <w:rPr/>
      </w:pPr>
      <w:r>
        <w:rPr/>
        <w:t>A hajléktalan aktivistákból és szövetségeseikből álló csoport közleménye szerint a közvécék hiánya a probléma jogi szabályozásának hiányosságaira vezethető vissza. A Magyarország helyi önkormányzatairól szóló 2011. évi CLXXXIX. törvény nem tér ki a közillemhelyek létesítésének kérdésére, és bár a 253/1997. kormányrendelet alapján mindenütt, ahol a legalább 10 fő huzamosan tartózkodik, kötelező lenne nyilvános wc-t üzemeltetni, az illetékesek sokszor figyelmen kívül hagyják e jogszabályt, ezt ugyanis nem szankcionálja senki. </w:t>
      </w:r>
    </w:p>
    <w:p>
      <w:pPr>
        <w:pStyle w:val="Nincstrkz"/>
        <w:jc w:val="both"/>
        <w:rPr/>
      </w:pPr>
      <w:hyperlink r:id="rId45" w:tgtFrame="_blank">
        <w:r>
          <w:rPr>
            <w:rStyle w:val="InternetLink"/>
            <w:color w:val="000000"/>
            <w:u w:val="none"/>
          </w:rPr>
          <w:t>2017-ben</w:t>
        </w:r>
      </w:hyperlink>
      <w:r>
        <w:rPr/>
        <w:t> a Fővárosi Csatornázási Művek 51, a kerületi önkormányzatok pedig további 34 nyilvános wc-t üzemeltettek Budapesten. Emellett volt még pár nyilvános vécé pályaudvarokon, piacokon, amit a MÁV, a Fővárosi Önkormányzat Csarnok és Piac Igazgatósága vagy forgalmasabb helyeken magáncégek tartanak fenn.</w:t>
      </w:r>
    </w:p>
    <w:p>
      <w:pPr>
        <w:pStyle w:val="Nincstrkz"/>
        <w:jc w:val="both"/>
        <w:rPr/>
      </w:pPr>
      <w:r>
        <w:rPr/>
        <w:t>Az AVM 2017-ben egy konkrét szabálysértési eljárással összefüggésben az ombudsmanhoz fordult, aki AJB-1944/2017. számú állásfoglalásában felkérte a belügyminisztert, illetve Budapest főpolgármesterét a probléma rendezésére. "Bízunk benne, hogy az új városvezetés belátja a probléma súlyát, és tesz azért, hogy Budapest közterein elegendő közvécé létesüljön!" - írja közleményében a csoport. </w:t>
      </w:r>
    </w:p>
    <w:p>
      <w:pPr>
        <w:pStyle w:val="Nincstrkz"/>
        <w:jc w:val="both"/>
        <w:rPr/>
      </w:pPr>
      <w:r>
        <w:rPr/>
      </w:r>
    </w:p>
    <w:p>
      <w:pPr>
        <w:pStyle w:val="Nincstrkz"/>
        <w:jc w:val="both"/>
        <w:rPr>
          <w:sz w:val="28"/>
          <w:szCs w:val="28"/>
        </w:rPr>
      </w:pPr>
      <w:r>
        <w:rPr>
          <w:sz w:val="28"/>
          <w:szCs w:val="28"/>
        </w:rPr>
        <w:t>(444.hu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telező lesz az új autókban a digitális rádió, csak éppen digitális műsorokat nem lehet majd fogni vele</w:t>
      </w:r>
    </w:p>
    <w:p>
      <w:pPr>
        <w:pStyle w:val="Nincstrkz"/>
        <w:jc w:val="both"/>
        <w:rPr>
          <w:b/>
          <w:b/>
          <w:sz w:val="28"/>
          <w:szCs w:val="26"/>
        </w:rPr>
      </w:pPr>
      <w:r>
        <w:rPr>
          <w:b/>
          <w:sz w:val="28"/>
          <w:szCs w:val="26"/>
        </w:rPr>
      </w:r>
    </w:p>
    <w:p>
      <w:pPr>
        <w:pStyle w:val="Nincstrkz"/>
        <w:jc w:val="both"/>
        <w:rPr>
          <w:szCs w:val="15"/>
        </w:rPr>
      </w:pPr>
      <w:r>
        <w:rPr>
          <w:szCs w:val="26"/>
        </w:rPr>
        <w:t>A </w:t>
      </w:r>
      <w:hyperlink r:id="rId46" w:tgtFrame="_blank">
        <w:r>
          <w:rPr>
            <w:rStyle w:val="InternetLink"/>
            <w:color w:val="000000"/>
            <w:szCs w:val="26"/>
            <w:u w:val="none"/>
          </w:rPr>
          <w:t>legfrissebb Magyar Közlönyben</w:t>
        </w:r>
      </w:hyperlink>
      <w:r>
        <w:rPr>
          <w:szCs w:val="26"/>
        </w:rPr>
        <w:t> jelent meg az a rendelet, melynek értelmében hétfőtől minden újonnan forgalomba helyezett magyarországi autóban gyárilag olyan rádiót kell építeni, amely alkalmas digitális rádiós műsorszolgáltatások vételére. A hír az ilyen rádiók gyártóit aligha lepte meg, ezek ugyanis nagyrészt képesek az ún. DAB+ technológiájú digitális csatornák vételére, abból a szempontból viszont mindenképpen érdekes, hogy Magyarországon szeptember eleje óta nincs olyan adás, amit ezeken a csatornákon lehetne hallgatni – írja a </w:t>
      </w:r>
      <w:hyperlink r:id="rId47" w:tgtFrame="_blank">
        <w:r>
          <w:rPr>
            <w:rStyle w:val="InternetLink"/>
            <w:color w:val="000000"/>
            <w:szCs w:val="26"/>
            <w:u w:val="none"/>
          </w:rPr>
          <w:t>hvg.hu</w:t>
        </w:r>
      </w:hyperlink>
      <w:r>
        <w:rPr>
          <w:szCs w:val="26"/>
        </w:rPr>
        <w:t>.</w:t>
      </w:r>
    </w:p>
    <w:p>
      <w:pPr>
        <w:pStyle w:val="Nincstrkz"/>
        <w:jc w:val="both"/>
        <w:rPr/>
      </w:pPr>
      <w:r>
        <w:rPr>
          <w:szCs w:val="26"/>
        </w:rPr>
        <w:t>Miután a Nemzeti Média- és Hírközlési Hatóság (NMHH) nem hosszabbított szerződést az Antenna Hungáriával, szeptember 6-ára virradóra az állami szolgáltató lekapcsolta a digitális műsorszórást. A döntést azzal indokolták, hogy nem mutatkozott tényleges piaci és hallgatói igény a digitális rádiózásra Magyarországon, ami bizonyos szempontból talán igaz is volt, az ilyen adások fogásához ugyanis digitális rádióra volt szükség, ami sokak számára jelenthetett akadályt. A Media1 ugyanakkor </w:t>
      </w:r>
      <w:hyperlink r:id="rId48" w:tgtFrame="_blank">
        <w:r>
          <w:rPr>
            <w:rStyle w:val="InternetLink"/>
            <w:color w:val="000000"/>
            <w:szCs w:val="26"/>
            <w:u w:val="none"/>
          </w:rPr>
          <w:t>a vonatkozó cikkében</w:t>
        </w:r>
      </w:hyperlink>
      <w:r>
        <w:rPr>
          <w:szCs w:val="26"/>
        </w:rPr>
        <w:t> kiemelte, hogy egyes vélemények szerint az NMHH-nak nem is igazán volt érdeke az, hogy segítse a technológia elterjedését. A digitális műsorszórásra nem jellemző az analóg technológiánál meglévő frekvenciaszűkösség,</w:t>
      </w:r>
    </w:p>
    <w:p>
      <w:pPr>
        <w:pStyle w:val="Nincstrkz"/>
        <w:jc w:val="both"/>
        <w:rPr>
          <w:szCs w:val="26"/>
        </w:rPr>
      </w:pPr>
      <w:r>
        <w:rPr>
          <w:szCs w:val="26"/>
        </w:rPr>
        <w:t>vagyis ha népszerűvé vált volna Magyarországon, kisebb beleszólásuk lett volna abba, hogy ki indíthat rádiót.</w:t>
      </w:r>
    </w:p>
    <w:p>
      <w:pPr>
        <w:pStyle w:val="Nincstrkz"/>
        <w:jc w:val="both"/>
        <w:rPr/>
      </w:pPr>
      <w:r>
        <w:rPr>
          <w:szCs w:val="26"/>
        </w:rPr>
        <w:t>Így aztán dacára annak, hogy jövő héttől életbe lép a rendelet, melynek értelmében minden új autóban ilyen rádiónak kell lennie, Magyarországon nem lesz mit fogni a DAB sávokon. A tagállamok által aláírt </w:t>
      </w:r>
      <w:hyperlink r:id="rId49">
        <w:r>
          <w:rPr>
            <w:rStyle w:val="InternetLink"/>
            <w:color w:val="000000"/>
            <w:szCs w:val="26"/>
            <w:u w:val="none"/>
          </w:rPr>
          <w:t>Európai Elektronikus Hírközlési Kódexben</w:t>
        </w:r>
      </w:hyperlink>
      <w:r>
        <w:rPr>
          <w:szCs w:val="26"/>
        </w:rPr>
        <w:t> egyébként az szerepel, hogy a digitális rádió biztosítja kellő módon a modern technológiákhoz való egyenlő hozzáférést, a jobb hangminőséget, a nagyobb lefedettséget vagyis a nagyobb szabadságot a rádióadók közti választásban. Ezen túlmenően a rendszer képes számtalan egyéb információt, például közlekedési híreket is sugározni, és akár vissza is lehet hallgatni az adásokat a segítségével. Más országokban egyébként az analóg sugárzást kezdték el kivezetni, Norvégiában például már 2017 elején megkezdődött az átállás.</w:t>
      </w:r>
    </w:p>
    <w:p>
      <w:pPr>
        <w:pStyle w:val="Nincstrkz"/>
        <w:jc w:val="both"/>
        <w:rPr>
          <w:szCs w:val="26"/>
        </w:rPr>
      </w:pPr>
      <w:r>
        <w:rPr>
          <w:szCs w:val="26"/>
        </w:rPr>
      </w:r>
    </w:p>
    <w:p>
      <w:pPr>
        <w:pStyle w:val="Nincstrkz"/>
        <w:jc w:val="both"/>
        <w:rPr>
          <w:sz w:val="28"/>
          <w:szCs w:val="28"/>
        </w:rPr>
      </w:pPr>
      <w:r>
        <w:rPr>
          <w:sz w:val="28"/>
          <w:szCs w:val="28"/>
        </w:rPr>
        <w:t>(Telex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re figyeljünk, ha cégként veszük karácsonyra okostelefont?</w:t>
      </w:r>
    </w:p>
    <w:p>
      <w:pPr>
        <w:pStyle w:val="Nincstrkz"/>
        <w:jc w:val="both"/>
        <w:rPr>
          <w:b/>
          <w:b/>
          <w:sz w:val="28"/>
          <w:szCs w:val="22"/>
        </w:rPr>
      </w:pPr>
      <w:r>
        <w:rPr>
          <w:b/>
          <w:sz w:val="28"/>
          <w:szCs w:val="22"/>
        </w:rPr>
      </w:r>
    </w:p>
    <w:p>
      <w:pPr>
        <w:pStyle w:val="Nincstrkz"/>
        <w:jc w:val="both"/>
        <w:rPr>
          <w:szCs w:val="22"/>
        </w:rPr>
      </w:pPr>
      <w:r>
        <w:rPr>
          <w:szCs w:val="22"/>
        </w:rPr>
        <w:t>A karácsonyi szezon egyik slágerterméke az okostelefon: nemcsak lakossági ügyfelek vásárolnak ilyenkor több készüléket, hanem az üzleti ügyfelek is – tudta meg a Portfolio a Telenortól. Természetesen nem véletlen, hogy az Apple minden évben szeptemberben, októberben hozza ki új készülékeit, és sok esetben szintén az őszi időszakra esnek a legnagyobb gyártók csúcstelefonjainak premierjei is: sokan váltanak ilyenkor újabb készülékekre.</w:t>
      </w:r>
    </w:p>
    <w:p>
      <w:pPr>
        <w:pStyle w:val="Nincstrkz"/>
        <w:jc w:val="both"/>
        <w:rPr>
          <w:szCs w:val="22"/>
        </w:rPr>
      </w:pPr>
      <w:r>
        <w:rPr>
          <w:rStyle w:val="Inner2"/>
          <w:szCs w:val="22"/>
        </w:rPr>
        <w:t>A cikk megjelenését a Telenor támogatta.</w:t>
      </w:r>
    </w:p>
    <w:p>
      <w:pPr>
        <w:pStyle w:val="Nincstrkz"/>
        <w:jc w:val="both"/>
        <w:rPr>
          <w:szCs w:val="22"/>
        </w:rPr>
      </w:pPr>
      <w:r>
        <w:rPr>
          <w:szCs w:val="22"/>
        </w:rPr>
        <w:t>Ha a vállalati szektort (kis-közép és nagy) egyben nézzük, akkor a Telenornál kis mértékben csökkent idén a készülékértékesítés az előző év hasonló időszakához képest - ehhez egészen biztosan hozzájárult a koronavírus járvány is.</w:t>
      </w:r>
    </w:p>
    <w:p>
      <w:pPr>
        <w:pStyle w:val="Nincstrkz"/>
        <w:jc w:val="both"/>
        <w:rPr>
          <w:szCs w:val="22"/>
        </w:rPr>
      </w:pPr>
      <w:r>
        <w:rPr>
          <w:rStyle w:val="Inner"/>
          <w:szCs w:val="22"/>
        </w:rPr>
        <w:t>AZ OTTHONI MUNKAVÉGZÉS ELŐSEGÍTÉSÉRE ALKALMAS ESZKÖZÖKRE - PÉLDÁUL ROUTEREKERE, TABLETEKRE - VISZONT A JÁRVÁNY HATÁSÁRA MEGNŐTT A KERESLET.</w:t>
      </w:r>
    </w:p>
    <w:p>
      <w:pPr>
        <w:pStyle w:val="Nincstrkz"/>
        <w:jc w:val="both"/>
        <w:rPr>
          <w:szCs w:val="22"/>
        </w:rPr>
      </w:pPr>
      <w:r>
        <w:rPr>
          <w:szCs w:val="22"/>
        </w:rPr>
        <w:t>A szolgáltató szakértői klasszikus „üzleti” felhasználásra jó üzemidejű, gyors processzorral és a több alkalmazás egyidejű, kompromisszum mentes futtatásához elegendő memóriával szerelt készüléket ajánlanak, optimálisan 6,5” kijelzőmérettel (minimum 5.8”-5,9”). Ha arról van szó, hogy az adott felhasználó, a telefonján tartja a kapcsolatot az ügyfelekkel, e-mail-ezik, navigál, videokonferencián vesz részt, számlát állít ki és küld el, esetleg speciális programokat is futtat, akkor mindenképpen a felső vagy prémium kategóriából érdemes készüléket választani.</w:t>
      </w:r>
    </w:p>
    <w:p>
      <w:pPr>
        <w:pStyle w:val="Nincstrkz"/>
        <w:jc w:val="both"/>
        <w:rPr/>
      </w:pPr>
      <w:r>
        <w:rPr>
          <w:szCs w:val="22"/>
        </w:rPr>
        <w:t>Alkalmas eszközök például a </w:t>
      </w:r>
      <w:r>
        <w:rPr>
          <w:rStyle w:val="StrongEmphasis"/>
          <w:b w:val="false"/>
          <w:bCs w:val="false"/>
          <w:szCs w:val="22"/>
        </w:rPr>
        <w:t>Samsung Galaxy S20 és Note 20 széria</w:t>
      </w:r>
      <w:r>
        <w:rPr>
          <w:szCs w:val="22"/>
        </w:rPr>
        <w:t> készülékei. A Samsung Galaxy Note széria mindig is az üzleti szegmens célozta, ez az árazásán is látszik, illetve az extranagy kijelzőn, amihez a készülékházba épített Stylus pen ceruzát olyan funkciókkal ruházták fel, melyek a számos praktikus és kényelmi funkció mellett jól jöhetnek az üzleti világban, például akkor, ha a telefonunkról prezentálunk, pointerként használhatjuk a ceruzát, és lapozhatjuk vele a slide-okat is. Természetesen az új </w:t>
      </w:r>
      <w:r>
        <w:rPr>
          <w:rStyle w:val="StrongEmphasis"/>
          <w:b w:val="false"/>
          <w:bCs w:val="false"/>
          <w:szCs w:val="22"/>
        </w:rPr>
        <w:t>iPhone 12-es</w:t>
      </w:r>
      <w:r>
        <w:rPr>
          <w:szCs w:val="22"/>
        </w:rPr>
        <w:t> készülékek is kielégítenek minden, üzleti felhasználói igényt.</w:t>
      </w:r>
    </w:p>
    <w:p>
      <w:pPr>
        <w:pStyle w:val="Nincstrkz"/>
        <w:jc w:val="both"/>
        <w:rPr/>
      </w:pPr>
      <w:r>
        <w:rPr>
          <w:szCs w:val="22"/>
        </w:rPr>
        <w:t>A szolgáltatónál a kedvezőbb árú slágertermékek közé tartozik a </w:t>
      </w:r>
      <w:r>
        <w:rPr>
          <w:rStyle w:val="StrongEmphasis"/>
          <w:b w:val="false"/>
          <w:bCs w:val="false"/>
          <w:szCs w:val="22"/>
        </w:rPr>
        <w:t>Xiaomi Mi 10T Pro</w:t>
      </w:r>
      <w:r>
        <w:rPr>
          <w:szCs w:val="22"/>
        </w:rPr>
        <w:t> is, mely az előbb említett készülékekhez képest alacsonyabb árkategóriát képvisel, de így is bőven a megbízható kategóriába esik, hosszú üzemidejével, 8GB RAM-jával és a 6,67”-es kijelzőjével.</w:t>
      </w:r>
    </w:p>
    <w:p>
      <w:pPr>
        <w:pStyle w:val="Nincstrkz"/>
        <w:jc w:val="both"/>
        <w:rPr/>
      </w:pPr>
      <w:r>
        <w:rPr>
          <w:szCs w:val="22"/>
        </w:rPr>
        <w:t>Más igények merülnek fel akkor, ha a cég dolgozóit akarjuk összekötni egy flottás megoldással, és elsősorban az a fontos, hogy elérhető legyen a kolléga. Ebben az esetben szerényebb készülékek is megteszik a közép és közép-felső kategóriából. Ilyenhez a szolgáltató a </w:t>
      </w:r>
      <w:r>
        <w:rPr>
          <w:rStyle w:val="StrongEmphasis"/>
          <w:b w:val="false"/>
          <w:bCs w:val="false"/>
          <w:szCs w:val="22"/>
        </w:rPr>
        <w:t>Xiaomi Redmi Note 9 és Note 9 Pro</w:t>
      </w:r>
      <w:r>
        <w:rPr>
          <w:szCs w:val="22"/>
        </w:rPr>
        <w:t> készülékeket, illetve a Samsung A szériából az A41, A51és A71-es készülékeket ajánlja, de jó szolgálatot tehetnek az 1-2 generációval korábbi, ma már elérhető árú iPhone-ok is – maga a márka mindmáig presztízs-értékkel bír.</w:t>
      </w:r>
    </w:p>
    <w:p>
      <w:pPr>
        <w:pStyle w:val="Nincstrkz"/>
        <w:jc w:val="both"/>
        <w:rPr>
          <w:szCs w:val="22"/>
        </w:rPr>
      </w:pPr>
      <w:r>
        <w:rPr>
          <w:rStyle w:val="StrongEmphasis"/>
          <w:b w:val="false"/>
          <w:bCs w:val="false"/>
          <w:szCs w:val="22"/>
        </w:rPr>
        <w:t>A legjobb üzleti telefonok a Telenor szakértői szerint:</w:t>
      </w:r>
    </w:p>
    <w:p>
      <w:pPr>
        <w:pStyle w:val="Nincstrkz"/>
        <w:jc w:val="both"/>
        <w:rPr>
          <w:szCs w:val="22"/>
        </w:rPr>
      </w:pPr>
      <w:r>
        <w:rPr>
          <w:szCs w:val="22"/>
        </w:rPr>
        <w:t>Felső kategóriában: szinte minden iPhone; Samsung Note20, S20</w:t>
      </w:r>
    </w:p>
    <w:p>
      <w:pPr>
        <w:pStyle w:val="Nincstrkz"/>
        <w:jc w:val="both"/>
        <w:rPr>
          <w:szCs w:val="22"/>
        </w:rPr>
      </w:pPr>
      <w:r>
        <w:rPr>
          <w:szCs w:val="22"/>
        </w:rPr>
        <w:t>középkategóriában: Samsung A71, A51, A41; Xaomi Redmi Note9 Pro; LG Velvet;</w:t>
      </w:r>
    </w:p>
    <w:p>
      <w:pPr>
        <w:pStyle w:val="Nincstrkz"/>
        <w:jc w:val="both"/>
        <w:rPr>
          <w:szCs w:val="22"/>
        </w:rPr>
      </w:pPr>
      <w:r>
        <w:rPr>
          <w:szCs w:val="22"/>
        </w:rPr>
        <w:t>Alsókategória: Samsung A20, A21; Xaomi Redmi 9AT; LG K22; Honor 8S; Nokia 210</w:t>
      </w:r>
    </w:p>
    <w:p>
      <w:pPr>
        <w:pStyle w:val="Nincstrkz"/>
        <w:jc w:val="both"/>
        <w:rPr>
          <w:szCs w:val="22"/>
        </w:rPr>
      </w:pPr>
      <w:r>
        <w:rPr/>
        <w:t>De milyen szempontokat érdemes figyelembe venni üzleti készülék vásárlásánál? Mi az, amit mindenképp tudjon egy ilyen telefon?</w:t>
      </w:r>
    </w:p>
    <w:p>
      <w:pPr>
        <w:pStyle w:val="Nincstrkz"/>
        <w:jc w:val="both"/>
        <w:rPr>
          <w:szCs w:val="22"/>
        </w:rPr>
      </w:pPr>
      <w:r>
        <w:rPr>
          <w:szCs w:val="22"/>
        </w:rPr>
        <w:t>Üzleti felhasználás esetén fontos, hogy könnyen lehessen, akár egyidőben futtatni és kezelni üzleti alkalmazásokat, mint például a levelezés, a Microsoft Teams vagy bármilyen más konferencia-, vagy videohívás alkalmazás; az egyedi üzleti appok hatékony kezelése; az MDM-megoldások (azaz a távoli mobilflotta-menedzselés) támogatása.</w:t>
      </w:r>
    </w:p>
    <w:p>
      <w:pPr>
        <w:pStyle w:val="Nincstrkz"/>
        <w:jc w:val="both"/>
        <w:rPr>
          <w:szCs w:val="22"/>
        </w:rPr>
      </w:pPr>
      <w:r>
        <w:rPr>
          <w:szCs w:val="22"/>
        </w:rPr>
        <w:t>Több applikáció futtatásához szükséges nagyobb RAM-kapacitás ma már elengedhetetlen, ehhez hozzájön a szükséges üzemidőt biztosító nagy akkumulátor. Ezekhez párosul a megfelelő kijelzőméret is: legyen minimum 5,7”; 5,8”, de az egy kézben kezelhető, ennél nagyobb kijelző méret csak plusz kényelmet ad, grafikai tervezés, prezentáció készítés esetén 6,9” a Telenor szakemberei által javasolt optimális méret. Azt javasolják, hogy a processzor legyen Apple esetében minimum A11; Androidnál pedig legalább nyolcmagos, a tárhely nagyságának mérlegelésénél minimum 64GB, de inkább 128GB-os, vagy annál nagyobb tárhelyet válasszunk.</w:t>
      </w:r>
    </w:p>
    <w:p>
      <w:pPr>
        <w:pStyle w:val="Nincstrkz"/>
        <w:jc w:val="both"/>
        <w:rPr>
          <w:szCs w:val="22"/>
        </w:rPr>
      </w:pPr>
      <w:r>
        <w:rPr>
          <w:szCs w:val="22"/>
        </w:rPr>
        <w:t>Jól jöhet még a DualSim technológiai is, elsősorban külföldi, Eu-n és 1-es roaming díjzónán kívüli használat esetén. Mára speciális készülékeket is vásárolhatunk, például ipari, építőipari felhasználásra úgy, hogy a teljesítményben nem szükséges jelentős kompromisszumot kötni: ezek robosztus, por, csepp, víz, és ütésálló telefonok, mint a </w:t>
      </w:r>
      <w:r>
        <w:rPr>
          <w:rStyle w:val="StrongEmphasis"/>
          <w:b w:val="false"/>
          <w:bCs w:val="false"/>
          <w:szCs w:val="22"/>
        </w:rPr>
        <w:t>Caterpillar B26; a Blackview BV9100; a Samsung Galaxy Xcover 4.</w:t>
      </w:r>
    </w:p>
    <w:p>
      <w:pPr>
        <w:pStyle w:val="Nincstrkz"/>
        <w:jc w:val="both"/>
        <w:rPr>
          <w:szCs w:val="22"/>
        </w:rPr>
      </w:pPr>
      <w:r>
        <w:rPr>
          <w:szCs w:val="22"/>
        </w:rPr>
        <w:t>A biztosítás jól kiegészíti a készüléket</w:t>
      </w:r>
    </w:p>
    <w:p>
      <w:pPr>
        <w:pStyle w:val="Nincstrkz"/>
        <w:jc w:val="both"/>
        <w:rPr>
          <w:szCs w:val="22"/>
        </w:rPr>
      </w:pPr>
      <w:r>
        <w:rPr>
          <w:szCs w:val="22"/>
        </w:rPr>
        <w:t>A szolgáltatótól megtudtuk azt is, hogy vásárláskor egyre többen élnek a készülékbiztosítás lehetőségével, ami havonta már párszász forintos tételtől elérhető szolgáltatás és az új készülék sérülése, eltulajdonítása esetén nagy részben kártalanítja a tulajdonost, fedezi az eszköz javítását vagy cseréjét.</w:t>
      </w:r>
    </w:p>
    <w:p>
      <w:pPr>
        <w:pStyle w:val="Nincstrkz"/>
        <w:jc w:val="both"/>
        <w:rPr>
          <w:szCs w:val="22"/>
        </w:rPr>
      </w:pPr>
      <w:r>
        <w:rPr>
          <w:szCs w:val="22"/>
        </w:rPr>
        <w:t>A Telenor három biztosítási csomagot kínál. A Basic csomag már 390 forintos havidíjtól elérhető és a készüléket érő véletlen sérülésre, a kijelző betörésére, rongálódásra nyújt védelmet. A Medium csomag emellett a lopás (gépkocsi feltörés, betöréses lopás, rablás, zseblopás, kifosztás) káresetére, míg az Extra a gyári garancia leteltét követő 365 napon belül a készülék belső meghibásodására és párásodására is biztosítást nyújt a fentieken túl. Ez utóbbi esetek gyakoribbak, mint gondolnánk: sokan vannak, akik akár a fürdőszobába is magukkal viszik a készüléket, nem gondolva arra, hogy a párás levegő, ha nem is azonnal, de akár néhány hónap alatt tönkreteheti a készülékek belső fém alkatrészeit vagy az érintkezéseket. A biztosítás ára a választott csomag mellett attól is függ, hogy mekkora volt a készülék vásárláskor aktuális listaára.</w:t>
      </w:r>
    </w:p>
    <w:p>
      <w:pPr>
        <w:pStyle w:val="Nincstrkz"/>
        <w:jc w:val="both"/>
        <w:rPr>
          <w:szCs w:val="22"/>
        </w:rPr>
      </w:pPr>
      <w:r>
        <w:rPr/>
        <w:t>Mi a helyzet a tabletekkel?</w:t>
      </w:r>
    </w:p>
    <w:p>
      <w:pPr>
        <w:pStyle w:val="Nincstrkz"/>
        <w:jc w:val="both"/>
        <w:rPr>
          <w:szCs w:val="22"/>
        </w:rPr>
      </w:pPr>
      <w:r>
        <w:rPr>
          <w:szCs w:val="22"/>
        </w:rPr>
        <w:t>Klasszikus üzleti felhasználásra általában elég a laptop és a telefon, de speciális területeken egy tablet is professzionális üzleti támogatást tud biztosítani: értékesítők, területi képviselők esetén a munkájukat könnyíti a nagyobb kijelző és a céges alkalmazások futtatása, a taxitársaságok navigációra, logisztikai cégek digitális fuvarfelvétel-kezelésre is használják. Marketingesek, grafikusok, látványtervezők pedig gyors munkára, prezentációra is alkalmazhatják abban az esetekben, ahol a laptop helyett a kompakt mérethez társuló nagy teljesítmény jelent előnyt.</w:t>
      </w:r>
    </w:p>
    <w:p>
      <w:pPr>
        <w:pStyle w:val="Nincstrkz"/>
        <w:jc w:val="both"/>
        <w:rPr>
          <w:szCs w:val="22"/>
        </w:rPr>
      </w:pPr>
      <w:r>
        <w:rPr>
          <w:szCs w:val="22"/>
        </w:rPr>
        <w:t>A táblagép kiválasztásánál már hangsúlyt kap a kiegészítőkkel való „felszerelhetőség” is, ha egy tablethez csatlakoztatható billentyűzetes, tok vagy toll, az sokszor fontos szempont lehet az üzleti szegmensben. A szakértők szerint érdemes figyelni arra is, hogy a választott táblagép SIM kártyával is működjön, ne csak wifivel, hiszen a mobilinternet lényegesen nagyobb rugalmasságot biztosít az online teendőkhöz; a kijelző mérete min 10” colos legyen az akkumulátornál pedig arra érdemes figyelni, hogy minimum egy aktív munkanapot kibírjon töltés nélkül.  </w:t>
      </w:r>
    </w:p>
    <w:p>
      <w:pPr>
        <w:pStyle w:val="Nincstrkz"/>
        <w:jc w:val="both"/>
        <w:rPr>
          <w:szCs w:val="22"/>
        </w:rPr>
      </w:pPr>
      <w:r>
        <w:rPr>
          <w:szCs w:val="22"/>
        </w:rPr>
      </w:r>
    </w:p>
    <w:p>
      <w:pPr>
        <w:pStyle w:val="Nincstrkz"/>
        <w:jc w:val="both"/>
        <w:rPr>
          <w:sz w:val="28"/>
          <w:szCs w:val="28"/>
        </w:rPr>
      </w:pPr>
      <w:r>
        <w:rPr>
          <w:sz w:val="28"/>
          <w:szCs w:val="28"/>
        </w:rPr>
        <w:t>(Portfolio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évnyi fejlődést hozott a digitalizációban a koronavírus</w:t>
      </w:r>
    </w:p>
    <w:p>
      <w:pPr>
        <w:pStyle w:val="Nincstrkz"/>
        <w:jc w:val="both"/>
        <w:rPr>
          <w:b/>
          <w:b/>
          <w:sz w:val="28"/>
          <w:szCs w:val="23"/>
        </w:rPr>
      </w:pPr>
      <w:r>
        <w:rPr>
          <w:b/>
          <w:sz w:val="28"/>
          <w:szCs w:val="23"/>
        </w:rPr>
      </w:r>
    </w:p>
    <w:p>
      <w:pPr>
        <w:pStyle w:val="Nincstrkz"/>
        <w:jc w:val="both"/>
        <w:rPr/>
      </w:pPr>
      <w:r>
        <w:rPr/>
        <w:t>Van még növekedési potenciál a magyar piacban – mondta az Indexnek Szetnics László, a Mastercard regionális üzletfejlesztési igazgatója.</w:t>
      </w:r>
    </w:p>
    <w:p>
      <w:pPr>
        <w:pStyle w:val="Nincstrkz"/>
        <w:jc w:val="both"/>
        <w:rPr/>
      </w:pPr>
      <w:r>
        <w:rPr>
          <w:rStyle w:val="StrongEmphasis"/>
          <w:b w:val="false"/>
          <w:bCs w:val="false"/>
        </w:rPr>
        <w:t>Mennyire gyorsította fel a digitalizációt a pandémia?</w:t>
      </w:r>
    </w:p>
    <w:p>
      <w:pPr>
        <w:pStyle w:val="Nincstrkz"/>
        <w:jc w:val="both"/>
        <w:rPr/>
      </w:pPr>
      <w:r>
        <w:rPr/>
        <w:t>Néhány hét alatt többévnyi digitalizáció ment végbe. Egyrészt nagyon sokan kezdtek el online vásárolni. Sok olyan kártyabirtokos van, aki azelőtt még soha nem vásárolt a neten, de rájött, hogy ez sokkal kényelmesebb, gyorsabb. Másrészt a bolti vásárlásnál az érintésmentes termináloknál a mobiltelefonnak a használata nagyon erősen bejött a képbe. Meg kell említeni azt is, hogy sok futárnál a korábbinál jelentősebb mértékben lehetett érintésmentes terminálokon is lehet mobiltelefonnal fizetni. Szóval a pandémia jelentősen felgyorsította az amúgy is jó lendületben lévő folyamatokat.</w:t>
      </w:r>
    </w:p>
    <w:p>
      <w:pPr>
        <w:pStyle w:val="Nincstrkz"/>
        <w:jc w:val="both"/>
        <w:rPr/>
      </w:pPr>
      <w:r>
        <w:rPr>
          <w:rStyle w:val="StrongEmphasis"/>
          <w:b w:val="false"/>
          <w:bCs w:val="false"/>
        </w:rPr>
        <w:t>Egyre több helyen lehet lehet fizetni kártyával Magyarországon, maradt-e még növekedési potenciál a hazai piacon?</w:t>
      </w:r>
    </w:p>
    <w:p>
      <w:pPr>
        <w:pStyle w:val="Nincstrkz"/>
        <w:jc w:val="both"/>
        <w:rPr/>
      </w:pPr>
      <w:r>
        <w:rPr/>
        <w:t>A jegybank statisztikái szerint van körülbelül 150 ezer terminál Magyarországon, ennek 89 százaléka érintésmentes tranzakciók végrehajtására is alkalmas, de az igazi válasz erre a kérdésre az, hogy valójában minden személy egy kereskedőt tud jelenteni, és minden egyes digitális eszköz egy terminált. Ebbe az irányba haladva azért lehet látni, hogy nagyon komoly fejlődési lehetőségek vannak még a magyar piacon, hogy az elektronikus fizetéseket a kisebb kereskedői csoportok, például az alacsonyabb forgalmat bonyolító kkv-k felé is elvigyük. Nagyon gyorsan lehet növelni a kártyás fizetéseknek a számát a kártyás fizetési helyek kialakításával. Ha megnézzük az 1000 főre jutó terminálok számát a V4-országokban az EU átlagához képest, akkor lehet látni, hogy van még növekedési potenciál.</w:t>
      </w:r>
    </w:p>
    <w:p>
      <w:pPr>
        <w:pStyle w:val="Nincstrkz"/>
        <w:jc w:val="both"/>
        <w:rPr/>
      </w:pPr>
      <w:r>
        <w:rPr>
          <w:rStyle w:val="StrongEmphasis"/>
          <w:b w:val="false"/>
          <w:bCs w:val="false"/>
        </w:rPr>
        <w:t>A Mastercardról mindenkinek a fizikai kártyák ugorhatnak be elsőként, miért éri meg a cégnek a mobilfizetés, illetve a mobiltárcák piacán is jelen lennie? Ez mekkora részt ölel fel a cég ténykedéséből?</w:t>
      </w:r>
    </w:p>
    <w:p>
      <w:pPr>
        <w:pStyle w:val="Nincstrkz"/>
        <w:jc w:val="both"/>
        <w:rPr/>
      </w:pPr>
      <w:r>
        <w:rPr/>
        <w:t>Számszerű válaszunk erre nincsen. A </w:t>
      </w:r>
      <w:hyperlink r:id="rId50" w:tgtFrame="_blank">
        <w:r>
          <w:rPr>
            <w:rStyle w:val="InternetLink"/>
            <w:color w:val="000000"/>
            <w:u w:val="none"/>
          </w:rPr>
          <w:t>Mastercard</w:t>
        </w:r>
      </w:hyperlink>
      <w:r>
        <w:rPr/>
        <w:t> egy innovatív fizetéstechnológiai cégként mindig azokat a jövőbemutató megoldásokat keresi és fejleszti, amiket lehetőleg gyorsan, kényelmesen és lehetőleg biztonságosan használhatunk. A vásárlók ezt a három dolgot keresik. Fontos megemlíteni még a kontroll lehetőségét: sokan keresik ezt, és ezekben a mobilfizetési megoldásokban a visszaérkező tranzakciós történetben bővebb, gazdagabb információ található, mint egy sima visszaigazoló sms-ben. A mobilfizetés nagyon jó példa erre, mert mindig nálunk, a kezünk ügyében van, nagyon kényelmes, nagyon gyors és a digitális platformunknak, az MDES-nek (Mastercard Digital Enablement Service) köszönhetően a tokenizáció és a digitalizáció miatt még egy fokkal biztonságosabb mint a hagyományos tranzakciók.</w:t>
      </w:r>
    </w:p>
    <w:p>
      <w:pPr>
        <w:pStyle w:val="Nincstrkz"/>
        <w:jc w:val="both"/>
        <w:rPr>
          <w:szCs w:val="20"/>
        </w:rPr>
      </w:pPr>
      <w:r>
        <w:rPr>
          <w:rStyle w:val="StrongEmphasis"/>
          <w:b w:val="false"/>
          <w:bCs w:val="false"/>
        </w:rPr>
        <w:t>Mit takar ez az digitális platform?</w:t>
      </w:r>
    </w:p>
    <w:p>
      <w:pPr>
        <w:pStyle w:val="Nincstrkz"/>
        <w:jc w:val="both"/>
        <w:rPr/>
      </w:pPr>
      <w:r>
        <w:rPr/>
        <w:t>Az MDES az a platform, amin keresztül egy Apple Pay Apple Pay tud lenni, egy Google Pay Google Pay tud lenni, vagy bármelyik magyar banknak a walletje, tárcája működni tud. Ez eredményezi azt, hogy amikor egy ilyen típusú tárcával vásárlok akár egy boltban, vagy épp netes vásárlást hajtok végre, akkor a fizikai kártyámat ott valójában nem használom, hanem egy, a Mastercard által kibocsátott virtuális kártyát használok, ami egy extra biztonsági réteget tesz a már amúgy is meglévő biztonsági szintre.</w:t>
      </w:r>
    </w:p>
    <w:p>
      <w:pPr>
        <w:pStyle w:val="Nincstrkz"/>
        <w:jc w:val="both"/>
        <w:rPr/>
      </w:pPr>
      <w:r>
        <w:rPr>
          <w:rStyle w:val="StrongEmphasis"/>
          <w:b w:val="false"/>
          <w:bCs w:val="false"/>
        </w:rPr>
        <w:t>Milyen jövőbeni fejlesztéseken dolgoznak most? Mik lehetnek a jövő trendjei?</w:t>
      </w:r>
    </w:p>
    <w:p>
      <w:pPr>
        <w:pStyle w:val="Nincstrkz"/>
        <w:jc w:val="both"/>
        <w:rPr/>
      </w:pPr>
      <w:r>
        <w:rPr/>
        <w:t>A jövőben a figyelmünket egyre inkább a mobiltelefonra épülő megoldásokra irányítjuk. Azt gondoljuk, hogy ebben a kis eszközben fog összeérni a fizikai és a virtuális világ. Egy eszközzel el fogom tudni intézni a bevásárlástól kezdve a csekkbefizetéseket, vagy épp a zsebpénzküldést. A </w:t>
      </w:r>
      <w:hyperlink r:id="rId51" w:tgtFrame="_blank">
        <w:r>
          <w:rPr>
            <w:rStyle w:val="InternetLink"/>
            <w:color w:val="000000"/>
            <w:u w:val="none"/>
          </w:rPr>
          <w:t>Mastercard</w:t>
        </w:r>
      </w:hyperlink>
      <w:r>
        <w:rPr/>
        <w:t> feladata ebben az, hogy háttérszolgáltatásaink és megoldásaink révén ez az élmény nagyon jó és nagyon biztonságos legyen. Ma már mi szolgáltatjuk az összes olyan technológiát az összes nagyobb mobilfizetési tartalomhoz, amivel ez megvalósítható, de a jövő számlafizetésében, vagy akár virtuális realitás vásárlásában is élen tudunk lenni.</w:t>
      </w:r>
    </w:p>
    <w:p>
      <w:pPr>
        <w:pStyle w:val="Nincstrkz"/>
        <w:jc w:val="both"/>
        <w:rPr/>
      </w:pPr>
      <w:r>
        <w:rPr>
          <w:rStyle w:val="StrongEmphasis"/>
          <w:b w:val="false"/>
          <w:bCs w:val="false"/>
        </w:rPr>
        <w:t>A Piqniq Budapest is már egy ilyen projekt? Hogy jött a képbe a gasztronómia?</w:t>
      </w:r>
    </w:p>
    <w:p>
      <w:pPr>
        <w:pStyle w:val="Nincstrkz"/>
        <w:jc w:val="both"/>
        <w:rPr/>
      </w:pPr>
      <w:r>
        <w:rPr/>
        <w:t>A Piqniq-kampányt részben a digitalizáció mentén érdemes megemlíteni, egyébként pedig a koronavírus-járvány által támasztott új kihívások hívták életre. Áttételesen vagy direkt módon ma Magyarországon másfél millió embernek van kapcsolata valamilyen módon a vendéglátással. A Covid miatt évtizedes, megszokott rendszerek omlottak össze, sokan elvesztették a megélhetésüket, és most még több ember rákényszerült arra, hogy újat keressen. A Piqniq ebben szeretne segíteni: megmutatjuk, hogy akik meg tudnak küzdeni ezekkel a kihívásokkal, hogy tették azt, milyen stratégiák vannak, hogyan tud a fizetési technológia segíteni ebben. A legfontosabb annak a felfedezése volt, hogy eljött az az új norma, ami a biztonság és az ügyfélélmény köré épül. Ennek a kettőnek a szimbiózisa nélkül ma már nagyon nehéz létezni.</w:t>
      </w:r>
    </w:p>
    <w:p>
      <w:pPr>
        <w:pStyle w:val="Nincstrkz"/>
        <w:jc w:val="both"/>
        <w:rPr/>
      </w:pPr>
      <w:r>
        <w:rPr/>
      </w:r>
    </w:p>
    <w:p>
      <w:pPr>
        <w:pStyle w:val="Nincstrkz"/>
        <w:jc w:val="both"/>
        <w:rPr>
          <w:sz w:val="28"/>
          <w:szCs w:val="28"/>
        </w:rPr>
      </w:pPr>
      <w:r>
        <w:rPr>
          <w:sz w:val="28"/>
          <w:szCs w:val="28"/>
        </w:rPr>
        <w:t>(Index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2">
        <w:r>
          <w:rPr>
            <w:rStyle w:val="InternetLink"/>
            <w:b/>
            <w:color w:val="000000"/>
            <w:sz w:val="28"/>
            <w:szCs w:val="28"/>
            <w:u w:val="none"/>
          </w:rPr>
          <w:t>5 dolog, amire 2020 megtanított</w:t>
        </w:r>
      </w:hyperlink>
    </w:p>
    <w:p>
      <w:pPr>
        <w:pStyle w:val="Nincstrkz"/>
        <w:jc w:val="both"/>
        <w:rPr>
          <w:b/>
          <w:b/>
          <w:sz w:val="28"/>
          <w:szCs w:val="28"/>
        </w:rPr>
      </w:pPr>
      <w:r>
        <w:rPr>
          <w:b/>
          <w:sz w:val="28"/>
          <w:szCs w:val="28"/>
        </w:rPr>
      </w:r>
    </w:p>
    <w:p>
      <w:pPr>
        <w:pStyle w:val="Nincstrkz"/>
        <w:jc w:val="both"/>
        <w:rPr/>
      </w:pPr>
      <w:r>
        <w:rPr/>
        <w:t>Azt hiszem joggal állíthatom, hogy ez az év mindannyiunk számára tele volt kihívásokkal és váratlan helyzetekkel, amikhez egyik percről a másikra kellett alkalmazkodnunk. 2020 felforgatta a mindennapjainkat, és arra kényszerített, hogy vizsgáljuk felül a megszokásainkat. A járványhelyzet hatására termékeny párbeszédek indultak, amelyek nem csak a közvetlen egészségügyi veszélyhelyzetre kerestek megoldást, hanem gazdasági, társadalmi és kulturális problémákra is. Az idei utolsó bejegyzésemben kísérletet teszek arra, hogy összegezzem mi mindent tanított nekünk ez a rendkívüli év, és milyen tanulságokat vonhatunk le belőle.</w:t>
      </w:r>
    </w:p>
    <w:p>
      <w:pPr>
        <w:pStyle w:val="Nincstrkz"/>
        <w:jc w:val="both"/>
        <w:rPr/>
      </w:pPr>
      <w:r>
        <w:rPr/>
        <w:t>1.</w:t>
      </w:r>
      <w:r>
        <w:rPr>
          <w:szCs w:val="14"/>
        </w:rPr>
        <w:t>      </w:t>
      </w:r>
      <w:r>
        <w:rPr/>
        <w:t>Az ember szociális lény</w:t>
      </w:r>
    </w:p>
    <w:p>
      <w:pPr>
        <w:pStyle w:val="Nincstrkz"/>
        <w:jc w:val="both"/>
        <w:rPr/>
      </w:pPr>
      <w:r>
        <w:rPr/>
        <w:t>Az izolációban eltöltött hónapok rávilágítottak arra, hogy milyen fontosak az emberi kapcsolatok és a mindennapi szociális interakciók. Hiányzott a rokonaimmal és a barátaimmal eltöltött idő, valamint azok a személyes emberi gesztusok, amiket nem pótolhattak a Zoom vagy Teams-találkozások. A karantén, a fizikai távolságtartás és a kijárási korlátozás hatására nemcsak a személyes kapcsolataimat értékeltem át, hanem a társadalmi szintű kapcsolódásokat is, amik lehetővé tették, hogy átvészeljük az elmúlt hónapokat. Az oktatástól kezdve az egészségügyön át az ALTEO munkatársaiig mindenhol példaértékű összefogásnak és áldozatkészségnek voltam szemtanúja. Ez ráébresztett arra, hogy minden intézmény mögött ugyanolyan emberek állnak, mint mi, akik idejüket és energiájukat nem kímélve dolgoznak azért, hogy biztonságban éljük mindennapjainkat.</w:t>
      </w:r>
    </w:p>
    <w:p>
      <w:pPr>
        <w:pStyle w:val="Nincstrkz"/>
        <w:jc w:val="both"/>
        <w:rPr/>
      </w:pPr>
      <w:r>
        <w:rPr/>
        <w:t>2.</w:t>
      </w:r>
      <w:r>
        <w:rPr>
          <w:szCs w:val="14"/>
        </w:rPr>
        <w:t>      </w:t>
      </w:r>
      <w:r>
        <w:rPr/>
        <w:t>Szorosan egymásra vagyunk utalva más nemzetekkel</w:t>
      </w:r>
    </w:p>
    <w:p>
      <w:pPr>
        <w:pStyle w:val="Nincstrkz"/>
        <w:jc w:val="both"/>
        <w:rPr/>
      </w:pPr>
      <w:r>
        <w:rPr/>
        <w:t>A nemzeteket gyakran különálló egységekként képzeljük el, amiket élesen elválasztanak egymástól az országhatárok. A pandémia gyors terjedése azonban megmutatta, hogy milyen szorosan össze vagyunk fonódva, hiszen a vírus néhány hónap alatt szinte a világ minden pontjára elért. Az egymásra utaltságot több szinten érzékelhettük: az ellátási lánc, a kommunikáció, a technológia és a turizmus területén is. Kétségtelen, hogy Kína, India, az Egyesült Államok, Olaszország vagy Magyarország más gazdasági és társadalmi adottságokkal rendelkezik, de a COVID elleni harcban a különbözőségeink ellenére mégis egyek vagyunk.</w:t>
      </w:r>
    </w:p>
    <w:p>
      <w:pPr>
        <w:pStyle w:val="Nincstrkz"/>
        <w:jc w:val="both"/>
        <w:rPr/>
      </w:pPr>
      <w:r>
        <w:rPr/>
        <w:t>3.</w:t>
      </w:r>
      <w:r>
        <w:rPr>
          <w:szCs w:val="14"/>
        </w:rPr>
        <w:t>      </w:t>
      </w:r>
      <w:r>
        <w:rPr/>
        <w:t>Az önfenntartás menő</w:t>
      </w:r>
    </w:p>
    <w:p>
      <w:pPr>
        <w:pStyle w:val="Nincstrkz"/>
        <w:jc w:val="both"/>
        <w:rPr/>
      </w:pPr>
      <w:r>
        <w:rPr/>
        <w:t>A COVID-19 járvány rámutatott arra, hogy mennyire sérülékeny a világ gazdasági és társadalmi rendszere, és mennyire kiszolgáltatottak valójában a fejlett nyugati országokban élők. Szerencsére azonban a rendkívüli helyzet rendkívüli megoldásokat szült e kiszolgáltatottság csökkentésére. Egyre többen fordultak az önellátás felé, ha ugyanis előrelátóak vagyunk és hosszabb távon is felkészülünk arra, hogy legalább néhány dolgot magunk intézzünk, akkor nyugodtabban és zökkenőmentesen vészelünk át a mostani járványhoz hasonló váratlan eseményeket. Ráadásul ezzel pénzt spórolhatunk és még a Föld megóvásáért is teszünk valamit. Az önellátást szolgáló megoldások tárháza végtelen. Kis fáradtsággal otthon is készíthetünk gyógyteákat, tejtermékeket, tésztaféléket, sőt kozmetikumokat és illatszereket is. Erről korábban írtam is, ez </w:t>
      </w:r>
      <w:hyperlink r:id="rId53">
        <w:r>
          <w:rPr>
            <w:rStyle w:val="InternetLink"/>
            <w:color w:val="000000"/>
            <w:u w:val="none"/>
          </w:rPr>
          <w:t>itt</w:t>
        </w:r>
      </w:hyperlink>
      <w:r>
        <w:rPr/>
        <w:t> olvasható el.</w:t>
      </w:r>
    </w:p>
    <w:p>
      <w:pPr>
        <w:pStyle w:val="Nincstrkz"/>
        <w:jc w:val="both"/>
        <w:rPr/>
      </w:pPr>
      <w:r>
        <w:rPr/>
        <w:t>4.</w:t>
      </w:r>
      <w:r>
        <w:rPr>
          <w:szCs w:val="14"/>
        </w:rPr>
        <w:t>      </w:t>
      </w:r>
      <w:r>
        <w:rPr/>
        <w:t>Itt az idő, hogy tegyünk a globális fenntarthatósági célokért</w:t>
      </w:r>
    </w:p>
    <w:p>
      <w:pPr>
        <w:pStyle w:val="Nincstrkz"/>
        <w:jc w:val="both"/>
        <w:rPr/>
      </w:pPr>
      <w:r>
        <w:rPr/>
        <w:t>A világjárvány átalakította a globális gazdaságot, és egész iparágakat lehetetlenített el. Rengetegen kerültek nehéz helyzetbe, és veszítették el a megélhetésüket egyik napról a másikra. A COVID-helyzet egyik legnagyobb kihívása talán, hogy átértékeljük meglévő üzleti modelljeinket, és fenntarthatóbb, biztosabb megoldásokat dolgozzunk ki. A zöld beruházások nemcsak nemes célt szolgálnak, hanem anyagilag is kifizetődők lehetnek: erre mutatott rá az Ernst &amp; Young nemrég publikált </w:t>
      </w:r>
      <w:hyperlink r:id="rId54">
        <w:r>
          <w:rPr>
            <w:rStyle w:val="InternetLink"/>
            <w:color w:val="000000"/>
            <w:u w:val="none"/>
          </w:rPr>
          <w:t>tanulmánya is</w:t>
        </w:r>
      </w:hyperlink>
      <w:r>
        <w:rPr/>
        <w:t>. Becsléseik szerint az EU-ban tervezett fenntarthatósági fejlesztések 12 millió teljes munkaidős állást hoznának létre, ami több, mint amennyit a pandémia megszüntetett. Ráadásul ezek a zöldprojektek az Unió klímatörekvéseit is támogatnák, hiszen 2,3 gigatonnányi szén-dioxid csökkentését eredményeznék.</w:t>
      </w:r>
    </w:p>
    <w:p>
      <w:pPr>
        <w:pStyle w:val="Nincstrkz"/>
        <w:jc w:val="both"/>
        <w:rPr/>
      </w:pPr>
      <w:r>
        <w:rPr/>
        <w:t>5.</w:t>
      </w:r>
      <w:r>
        <w:rPr>
          <w:szCs w:val="14"/>
        </w:rPr>
        <w:t>      </w:t>
      </w:r>
      <w:r>
        <w:rPr/>
        <w:t>Az ember könnyen alkalmazkodik, és sokkal rugalmasabb, mint gondolná</w:t>
      </w:r>
    </w:p>
    <w:p>
      <w:pPr>
        <w:pStyle w:val="Nincstrkz"/>
        <w:jc w:val="both"/>
        <w:rPr/>
      </w:pPr>
      <w:r>
        <w:rPr/>
        <w:t>A tudósok szerint az ember az egyetlen lény a Földön, amely képes előre tervezni. Az elvont, stratégiai gondolkodásnak és a fantáziának köszönhetően előrevetíthetjük egy-egy szituáció végeredményét, és lehetőségeinkhez mérten módosíthatjuk azt. Ez egy csodálatos képesség, ugyanakkor könnyen ellenünk fordulhat, ha a fantáziánk fölött átveszi az uralmat a pánik és a félelem. Saját szemünkkel láthattuk ezt akkor, amikor az első hullám idején kitört a vásárlási láz, és félelemből sokan felvásárolták a boltok tartósélelmiszer-készletét. Amennyi előnyünk származik a fantáziánkból, annyi szorongásunk is, hiszen sokszor a legrosszabb forgatókönyvet vetítjük magunk elé. Ez pedig nem feltétlenül a legokosabb, legeredményesebb válaszreakciót váltja ki.</w:t>
      </w:r>
    </w:p>
    <w:p>
      <w:pPr>
        <w:pStyle w:val="Nincstrkz"/>
        <w:jc w:val="both"/>
        <w:rPr/>
      </w:pPr>
      <w:r>
        <w:rPr/>
        <w:t>De van még valami, amire a COVID-időszak rámutatott: arra, hogy mi vagyunk a legrugalmasabb, legalkalmazkodóbb faj a Földön. Az evolúcióelmélet óta tudjuk, hogy az ember túlélését a nagyfokú adaptivitása biztosította évezredeken át, és nincs ez másként most sem, egy globális járvány idején.</w:t>
      </w:r>
    </w:p>
    <w:p>
      <w:pPr>
        <w:pStyle w:val="Nincstrkz"/>
        <w:jc w:val="both"/>
        <w:rPr/>
      </w:pPr>
      <w:r>
        <w:rPr/>
        <w:t>Én hiszek abban, hogy akármilyen rémisztőnek tűnik is a képzeletünkben egy probléma, a döntő pillanatban mégis képesek leszünk megoldani mindent kellő tervezéssel, intuícióval, optimizmussal és összefogással. Azt kívánom magunknak, hogy 2021-ben is így tudjunk szembenézni minden kihívással!</w:t>
      </w:r>
    </w:p>
    <w:p>
      <w:pPr>
        <w:pStyle w:val="Nincstrkz"/>
        <w:jc w:val="both"/>
        <w:rPr/>
      </w:pPr>
      <w:r>
        <w:rPr/>
      </w:r>
    </w:p>
    <w:p>
      <w:pPr>
        <w:pStyle w:val="Nincstrkz"/>
        <w:jc w:val="both"/>
        <w:rPr>
          <w:sz w:val="28"/>
          <w:szCs w:val="28"/>
        </w:rPr>
      </w:pPr>
      <w:r>
        <w:rPr>
          <w:sz w:val="28"/>
          <w:szCs w:val="28"/>
        </w:rPr>
        <w:t>(Chikansplanet 2020. decem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csak neten vásárol ajándékot a magyar</w:t>
      </w:r>
    </w:p>
    <w:p>
      <w:pPr>
        <w:pStyle w:val="Nincstrkz"/>
        <w:jc w:val="both"/>
        <w:rPr>
          <w:b/>
          <w:b/>
          <w:sz w:val="28"/>
          <w:szCs w:val="28"/>
        </w:rPr>
      </w:pPr>
      <w:r>
        <w:rPr>
          <w:b/>
          <w:sz w:val="28"/>
          <w:szCs w:val="28"/>
        </w:rPr>
      </w:r>
    </w:p>
    <w:p>
      <w:pPr>
        <w:pStyle w:val="Nincstrkz"/>
        <w:jc w:val="both"/>
        <w:rPr>
          <w:szCs w:val="75"/>
        </w:rPr>
      </w:pPr>
      <w:r>
        <w:rPr>
          <w:szCs w:val="27"/>
        </w:rPr>
        <w:t>Felmérte a Vatera a felhasználói körében, hogy mennyi pénzt költenek idén karácsonykor. Az adatok között akadnak meglepőek is.</w:t>
      </w:r>
    </w:p>
    <w:p>
      <w:pPr>
        <w:pStyle w:val="Nincstrkz"/>
        <w:jc w:val="both"/>
        <w:rPr>
          <w:szCs w:val="21"/>
        </w:rPr>
      </w:pPr>
      <w:r>
        <w:rPr>
          <w:szCs w:val="26"/>
        </w:rPr>
        <w:t>A válaszadók döntő többsége ugyanannyit költ idén karácsonykor, mint a megelőző évben. A koronavírus-járvány nem szólt bele még ennyire a karácsonyba. A legtöbben 50 és 100 ezer forint közötti összegre lőtték be a karácsonyi ajándékok árát, a válaszadók 25 százaléka viszont csak 30-50 ezer forintot szán ajándékra. Százezer forintnál többet csupán a válaszadók tíz százaléka tervez költeni.</w:t>
      </w:r>
    </w:p>
    <w:p>
      <w:pPr>
        <w:pStyle w:val="Nincstrkz"/>
        <w:jc w:val="both"/>
        <w:rPr>
          <w:szCs w:val="26"/>
        </w:rPr>
      </w:pPr>
      <w:r>
        <w:rPr>
          <w:szCs w:val="26"/>
        </w:rPr>
        <w:t>Az idei év e-kereskedelmi trendjein a karácsony sem változtat. A megkérdezettek 79 százaléka fog online ajándékot venni. Ehhez már drukkolni is kell nekik, mert a posta már nem biztos, hogy odaér a csomagokkal karácsonyig. Azonban csak 16 százaléknyi válaszadó tervez minden ajándékot a netről rendelni. A többség egy-két ajándékért bemerészkedik a boltokba.</w:t>
      </w:r>
    </w:p>
    <w:p>
      <w:pPr>
        <w:pStyle w:val="Nincstrkz"/>
        <w:jc w:val="both"/>
        <w:rPr>
          <w:szCs w:val="26"/>
        </w:rPr>
      </w:pPr>
      <w:r>
        <w:rPr>
          <w:szCs w:val="26"/>
        </w:rPr>
      </w:r>
    </w:p>
    <w:p>
      <w:pPr>
        <w:pStyle w:val="Nincstrkz"/>
        <w:jc w:val="both"/>
        <w:rPr>
          <w:sz w:val="28"/>
          <w:szCs w:val="28"/>
        </w:rPr>
      </w:pPr>
      <w:r>
        <w:rPr>
          <w:sz w:val="28"/>
          <w:szCs w:val="28"/>
        </w:rPr>
        <w:t>(</w:t>
      </w:r>
      <w:hyperlink r:id="rId55" w:tgtFrame="_blank">
        <w:r>
          <w:rPr>
            <w:rStyle w:val="InternetLink"/>
            <w:color w:val="000000"/>
            <w:sz w:val="28"/>
            <w:szCs w:val="28"/>
            <w:u w:val="none"/>
          </w:rPr>
          <w:t>FintechRadar</w:t>
        </w:r>
      </w:hyperlink>
      <w:r>
        <w:rPr>
          <w:rStyle w:val="Postdate"/>
          <w:sz w:val="28"/>
          <w:szCs w:val="28"/>
        </w:rPr>
        <w:t xml:space="preserve"> 2020. december 19., szombat</w:t>
      </w:r>
      <w:r>
        <w:rPr>
          <w:sz w:val="28"/>
          <w:szCs w:val="28"/>
        </w:rPr>
        <w: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ásárlókat és vállalkozókat is segíti az innováció</w:t>
      </w:r>
    </w:p>
    <w:p>
      <w:pPr>
        <w:pStyle w:val="Nincstrkz"/>
        <w:jc w:val="both"/>
        <w:rPr>
          <w:b/>
          <w:b/>
          <w:sz w:val="28"/>
          <w:szCs w:val="45"/>
        </w:rPr>
      </w:pPr>
      <w:r>
        <w:rPr>
          <w:b/>
          <w:sz w:val="28"/>
          <w:szCs w:val="45"/>
        </w:rPr>
      </w:r>
    </w:p>
    <w:p>
      <w:pPr>
        <w:pStyle w:val="Nincstrkz"/>
        <w:jc w:val="both"/>
        <w:rPr>
          <w:szCs w:val="90"/>
        </w:rPr>
      </w:pPr>
      <w:r>
        <w:rPr>
          <w:szCs w:val="45"/>
        </w:rPr>
        <w:t>Elkerülhető a tömeg</w:t>
      </w:r>
    </w:p>
    <w:p>
      <w:pPr>
        <w:pStyle w:val="Nincstrkz"/>
        <w:jc w:val="both"/>
        <w:rPr>
          <w:szCs w:val="27"/>
        </w:rPr>
      </w:pPr>
      <w:r>
        <w:rPr>
          <w:szCs w:val="30"/>
        </w:rPr>
        <w:t>A járványhelyzetben az emberélet védelme mellett fontos feladat a munkahelyek megóvása és a magyar családok megélhetésének biztosítása, amelyhez működésben kell tartani a gazdaságot, így a kereskedelmet is.</w:t>
      </w:r>
    </w:p>
    <w:p>
      <w:pPr>
        <w:pStyle w:val="Nincstrkz"/>
        <w:jc w:val="both"/>
        <w:rPr>
          <w:szCs w:val="30"/>
        </w:rPr>
      </w:pPr>
      <w:r>
        <w:rPr>
          <w:szCs w:val="30"/>
        </w:rPr>
        <w:t>Mivel a bevásárlóközpontok forgalma ünnepek idején jelentősen megnő, ezért a vásárlókat és a bolttulajdonosokat is fontos minden lehetséges eszközzel védeni – mondta tegnap György László, az Innovációs és Technológiai Minisztérium gazdaságstratégiáért és –szabályozásért felelős államtitkára. A tájékoztatás szerint a bevásárlóközpontok látogatottságát összesítő oldal mobiltelefonról is elérhető, a naponta frissülő, ingyenesen hozzáférhető táblázatok színezése megmutatja, hogy a hét egyes napjain és órái</w:t>
        <w:softHyphen/>
        <w:t>ban mennyire magas vagy éppen alacsony az adott hely forgalma. A honlap segítségével bárki megtervezheti vásárlása időpontját, elkerülve a legzsúfoltabb órákat.</w:t>
      </w:r>
    </w:p>
    <w:p>
      <w:pPr>
        <w:pStyle w:val="Nincstrkz"/>
        <w:jc w:val="both"/>
        <w:rPr>
          <w:szCs w:val="30"/>
        </w:rPr>
      </w:pPr>
      <w:r>
        <w:rPr>
          <w:szCs w:val="30"/>
        </w:rPr>
      </w:r>
    </w:p>
    <w:p>
      <w:pPr>
        <w:pStyle w:val="Nincstrkz"/>
        <w:jc w:val="both"/>
        <w:rPr>
          <w:sz w:val="28"/>
          <w:szCs w:val="28"/>
        </w:rPr>
      </w:pPr>
      <w:r>
        <w:rPr>
          <w:sz w:val="28"/>
          <w:szCs w:val="28"/>
        </w:rPr>
        <w:t>(Magyar Hírlap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MÁR IDÉN ALIG LESZ KARÁCSONY, LEGALÁBB LEGYEN IGAZÁN ZÖLD!</w:t>
      </w:r>
    </w:p>
    <w:p>
      <w:pPr>
        <w:pStyle w:val="Nincstrkz"/>
        <w:jc w:val="both"/>
        <w:rPr>
          <w:b/>
          <w:b/>
          <w:sz w:val="28"/>
          <w:szCs w:val="30"/>
        </w:rPr>
      </w:pPr>
      <w:r>
        <w:rPr>
          <w:b/>
          <w:sz w:val="28"/>
          <w:szCs w:val="30"/>
        </w:rPr>
      </w:r>
    </w:p>
    <w:p>
      <w:pPr>
        <w:pStyle w:val="Nincstrkz"/>
        <w:jc w:val="both"/>
        <w:rPr/>
      </w:pPr>
      <w:r>
        <w:rPr>
          <w:szCs w:val="30"/>
        </w:rPr>
        <w:t>Bár a koronavírus miatti karácsonyi korlátozásokról csak december 21-én, hétfőn dönt a kormány, ez az eddigi ismereteink alapján legfeljebb a Szentestét érintő kivétel lehet, és a jelenlegi fertőzöttségi és halálozási adatok semmilyen téren nem is indokolják a kijárási tilalom, a maszkviselet, a fizikai távolságtartás és a gyakori kézmosás mellőzését karácsonykor sem. Sőt, Szlávik János, a Dél-pesti Centrumkórház Országos Hematológiai és Infektológiai Intézetének osztályvezető főorvosa kedden </w:t>
      </w:r>
      <w:hyperlink r:id="rId56">
        <w:r>
          <w:rPr>
            <w:rStyle w:val="InternetLink"/>
            <w:color w:val="000000"/>
            <w:szCs w:val="30"/>
            <w:u w:val="none"/>
          </w:rPr>
          <w:t>azt mondta</w:t>
        </w:r>
      </w:hyperlink>
      <w:r>
        <w:rPr>
          <w:szCs w:val="30"/>
        </w:rPr>
        <w:t>, koronavírusteszttel sem lehet a karácsonyi összejövetelek biztonságosságát garantálni, ezért a családtagok egészségének védelme érdekében inkább el kell kerülni a találkozásokat. Idén elmaradnak a nagyobb év végi összejövetelek, céges karácsonyok, iskolai ünnepségek is, sőt a karácsonyi nagybevásárlások sem a régiek.</w:t>
      </w:r>
    </w:p>
    <w:p>
      <w:pPr>
        <w:pStyle w:val="Nincstrkz"/>
        <w:jc w:val="both"/>
        <w:rPr>
          <w:szCs w:val="30"/>
        </w:rPr>
      </w:pPr>
      <w:r>
        <w:rPr>
          <w:szCs w:val="30"/>
        </w:rPr>
        <w:t>De ha valakinek nem lenne elég, hogy önmagában a karácsonyi forralt borozásról és családi ajándéknyitogatásról való lemondással valószínűleg emberéleteket kímélhet meg, bemutatunk egy újabb szempontot, hogy elviselhetőbb legyen a koronavírus-karácsony: a kevesebb családlátogatással, kevesebb felhalmozott, majd kidobott karácsonyi étellel és a gondosan kiválasztott és ökotudatosan csomagolt ajándékokkal a környezetnek is jót tehetünk.</w:t>
      </w:r>
    </w:p>
    <w:p>
      <w:pPr>
        <w:pStyle w:val="Nincstrkz"/>
        <w:jc w:val="both"/>
        <w:rPr>
          <w:szCs w:val="30"/>
        </w:rPr>
      </w:pPr>
      <w:r>
        <w:rPr>
          <w:szCs w:val="39"/>
        </w:rPr>
        <w:t>A Földre nézve nincs rosszabb a karácsonynál</w:t>
      </w:r>
    </w:p>
    <w:p>
      <w:pPr>
        <w:pStyle w:val="Nincstrkz"/>
        <w:jc w:val="both"/>
        <w:rPr>
          <w:szCs w:val="39"/>
        </w:rPr>
      </w:pPr>
      <w:r>
        <w:rPr>
          <w:szCs w:val="30"/>
        </w:rPr>
        <w:t>Az év végi békés, meghitt és visszafogott családi ünnep valójában a költekezés és a fogyasztói társadalom legnagyobb közös orgiája. Az Egyesült Államokban például a karácsonyi időszakban mintegy </w:t>
      </w:r>
      <w:hyperlink r:id="rId57">
        <w:r>
          <w:rPr>
            <w:rStyle w:val="InternetLink"/>
            <w:color w:val="000000"/>
            <w:szCs w:val="30"/>
            <w:u w:val="none"/>
          </w:rPr>
          <w:t>egybillió dollárt költ el</w:t>
        </w:r>
      </w:hyperlink>
      <w:r>
        <w:rPr>
          <w:szCs w:val="30"/>
        </w:rPr>
        <w:t> az ország, ami tavaly egy átlagos amerikaira lebontva 1048 dolláros, vagyis több mint 300 ezer forintos költést jelentett. A statisztikák szerint decemberben a britek is úgy költekeznek, mintha nem lenne holnap: a </w:t>
      </w:r>
      <w:hyperlink r:id="rId58">
        <w:r>
          <w:rPr>
            <w:rStyle w:val="InternetLink"/>
            <w:color w:val="000000"/>
            <w:szCs w:val="30"/>
            <w:u w:val="none"/>
          </w:rPr>
          <w:t>Bank of England</w:t>
        </w:r>
      </w:hyperlink>
      <w:r>
        <w:rPr>
          <w:szCs w:val="30"/>
        </w:rPr>
        <w:t> számításai szerint minden brit háztartás 800 fonttal, vagyis szintén több mint 310 ezer forinttal több kiadást jegyez az év utolsó hónapjában: decemberben egy átlagos hónaphoz képest 20 százalékkal többet költenek élelmiszerre, 30 százalékkal többet alkoholra és 85 százalékkal többet könyvre.</w:t>
      </w:r>
    </w:p>
    <w:p>
      <w:pPr>
        <w:pStyle w:val="Nincstrkz"/>
        <w:jc w:val="both"/>
        <w:rPr/>
      </w:pPr>
      <w:r>
        <w:rPr>
          <w:szCs w:val="30"/>
        </w:rPr>
        <w:t>A Deloitte </w:t>
      </w:r>
      <w:hyperlink r:id="rId59">
        <w:r>
          <w:rPr>
            <w:rStyle w:val="InternetLink"/>
            <w:color w:val="000000"/>
            <w:szCs w:val="30"/>
            <w:u w:val="none"/>
          </w:rPr>
          <w:t>2019-es felmérése szerint</w:t>
        </w:r>
      </w:hyperlink>
      <w:r>
        <w:rPr>
          <w:szCs w:val="30"/>
        </w:rPr>
        <w:t> a kontinentális Európa lakói átlagosan kevesebbet, 460 eurót, vagyis körülbelül 160 ezer forintot költenek átlagosan az ünnepekre, míg a magyarok az Országos Kereskedelmi Szövetség </w:t>
      </w:r>
      <w:hyperlink r:id="rId60">
        <w:r>
          <w:rPr>
            <w:rStyle w:val="InternetLink"/>
            <w:color w:val="000000"/>
            <w:szCs w:val="30"/>
            <w:u w:val="none"/>
          </w:rPr>
          <w:t>tavalyi becslései szerint</w:t>
        </w:r>
      </w:hyperlink>
      <w:r>
        <w:rPr>
          <w:szCs w:val="30"/>
        </w:rPr>
        <w:t> tavaly ajándékokra - iparcikkekre, műszaki cikkekre, könyvekre, illatszerekre, ruházati és lakásfelszerelési cikkekre, vásárlási vagy utazási utalványokra - összesen 100 milliárd forintot költöttek, az ünnepi asztalra szánt élelmiszerekre pedig nagyjából további 100 milliárdot.</w:t>
      </w:r>
    </w:p>
    <w:p>
      <w:pPr>
        <w:pStyle w:val="Nincstrkz"/>
        <w:jc w:val="both"/>
        <w:rPr/>
      </w:pPr>
      <w:r>
        <w:rPr>
          <w:szCs w:val="30"/>
        </w:rPr>
        <w:t>Ez a vég nélküli költekezés persze a hulladékgazdálkodástól kezdve az energiahasználaton át a szén-dioxid-kibocsátásig a környezetre is kihat, bár a mértékről viszonylag keveset tudunk, a karácsony ökológiai lábnyomának kiszámítása ugyanis embert próbáló feladat. A Stockholmi Környezetvédelmi Intézet (SEI) kutatói 2007-ben vállalkoztak arra, hogy </w:t>
      </w:r>
      <w:hyperlink r:id="rId61">
        <w:r>
          <w:rPr>
            <w:rStyle w:val="InternetLink"/>
            <w:color w:val="000000"/>
            <w:szCs w:val="30"/>
            <w:u w:val="none"/>
          </w:rPr>
          <w:t>megmérjék</w:t>
        </w:r>
      </w:hyperlink>
      <w:r>
        <w:rPr>
          <w:szCs w:val="30"/>
        </w:rPr>
        <w:t>, mennyire környezetszennyezők az Egyesült Királyságban a háromnapos karácsonyi vigasságok, és már akkor arra jutottak, hogy ez a rövid időszak egyes személyekre lebontva az egész éves szén-dioxid-lábnyom 5,5 százalékát teszi ki, vagyis az átlagos brit családlátogatásostul, karácsonyfástul és csomagolópapírostul majdnem három hétnek megfelelő környezetterhelést produkál 72 óra leforgása alatt. Ez a szám pedig azóta a karácsonyi kiadások globális növekedését elnézve valószínűleg csak tovább nőtt.</w:t>
      </w:r>
    </w:p>
    <w:p>
      <w:pPr>
        <w:pStyle w:val="Nincstrkz"/>
        <w:jc w:val="both"/>
        <w:rPr>
          <w:szCs w:val="30"/>
        </w:rPr>
      </w:pPr>
      <w:r>
        <w:rPr>
          <w:szCs w:val="39"/>
        </w:rPr>
        <w:t>Fellélegezhet-e a világjárványban a Föld?</w:t>
      </w:r>
    </w:p>
    <w:p>
      <w:pPr>
        <w:pStyle w:val="Nincstrkz"/>
        <w:jc w:val="both"/>
        <w:rPr>
          <w:szCs w:val="39"/>
        </w:rPr>
      </w:pPr>
      <w:r>
        <w:rPr>
          <w:szCs w:val="30"/>
        </w:rPr>
        <w:t>Az idei év azonban kivételes helyzetet teremthet. Az Európai Bizottság november elején adott ki egy </w:t>
      </w:r>
      <w:hyperlink r:id="rId62">
        <w:r>
          <w:rPr>
            <w:rStyle w:val="InternetLink"/>
            <w:color w:val="000000"/>
            <w:szCs w:val="30"/>
            <w:u w:val="none"/>
          </w:rPr>
          <w:t>elemzést </w:t>
        </w:r>
      </w:hyperlink>
      <w:r>
        <w:rPr>
          <w:szCs w:val="30"/>
        </w:rPr>
        <w:t>a koronavírus-járvány rövid távú környezeti hatásairól, ez pedig többek között azt mutatja, hogy a járványügyi korlátozásoknak köszönhetően az idei évben </w:t>
      </w:r>
      <w:hyperlink r:id="rId63">
        <w:r>
          <w:rPr>
            <w:rStyle w:val="InternetLink"/>
            <w:color w:val="000000"/>
            <w:szCs w:val="30"/>
            <w:u w:val="none"/>
          </w:rPr>
          <w:t>drámai mértékben csökkenhet</w:t>
        </w:r>
      </w:hyperlink>
      <w:r>
        <w:rPr>
          <w:szCs w:val="30"/>
        </w:rPr>
        <w:t> a légszennyezés, bár a pozitív fejlemények mellett rámutat arra is, hogy jelentősen növekedett az </w:t>
      </w:r>
      <w:hyperlink r:id="rId64">
        <w:r>
          <w:rPr>
            <w:rStyle w:val="InternetLink"/>
            <w:color w:val="000000"/>
            <w:szCs w:val="30"/>
            <w:u w:val="none"/>
          </w:rPr>
          <w:t>egyszer használatos műanyagok iránti kereslet</w:t>
        </w:r>
      </w:hyperlink>
      <w:r>
        <w:rPr>
          <w:szCs w:val="30"/>
        </w:rPr>
        <w:t> és emiatt valószínűleg a műanyagszennyezés mértéke is.</w:t>
      </w:r>
    </w:p>
    <w:p>
      <w:pPr>
        <w:pStyle w:val="Nincstrkz"/>
        <w:jc w:val="both"/>
        <w:rPr/>
      </w:pPr>
      <w:r>
        <w:rPr>
          <w:szCs w:val="30"/>
        </w:rPr>
        <w:t>Az utazási korlátozások, az idegenforgalom és az üzleti utak csökkenése rövid távon valószínűleg </w:t>
      </w:r>
      <w:hyperlink r:id="rId65">
        <w:r>
          <w:rPr>
            <w:rStyle w:val="InternetLink"/>
            <w:color w:val="000000"/>
            <w:szCs w:val="30"/>
            <w:u w:val="none"/>
          </w:rPr>
          <w:t>jelentős hatást fejtenek ki</w:t>
        </w:r>
      </w:hyperlink>
      <w:r>
        <w:rPr>
          <w:szCs w:val="30"/>
        </w:rPr>
        <w:t> a közlekedésből származó üvegházhatású gázok kibocsátásának mennyiségére, a konkrét eredményekre azonban még várni kell. Mindenesetre a Nemzetközi Közúti Közlekedési Unió (IRU)és a Nemzetközi Légiközlekedési Szövetség (IATA) előzetes várakozásai is azt mutatják, hogy több mint felére csökken az utasforgalom. Az IRU 2020-ra a tavalyi évhez képest 57 százalékos visszaesést prognosztizál, a IATA pedig úgy becsülte, hogy Európában 2020 július végéig 65,2 százalékkal csökkent a légiutas-kilométerek száma. Ehhez jön még, hogy 2020-ban a Nemzetközi Energiaügynökség első értékelései szerint körülbelül 6 százalékkal csökkenhet a globális energiaigény. </w:t>
      </w:r>
    </w:p>
    <w:p>
      <w:pPr>
        <w:pStyle w:val="Nincstrkz"/>
        <w:jc w:val="both"/>
        <w:rPr/>
      </w:pPr>
      <w:r>
        <w:rPr>
          <w:szCs w:val="30"/>
        </w:rPr>
        <w:t>Ezeket a pozitív fejleményeket - még ha átmenetiek is - ellensúlyozza az egyszer használatos műanyagok iránti, óriásira duzzadt kereslet. A járvány miatt egyrészt az egyéni védőeszközök – maszkok, kesztyűk, kézfertőtlenítők, köpenyek –, másrészt az ételrendeléshez és online rendelésekhez kapcsolódó csomagolóanyagok iránti kereslet is fokozódott. A WHO </w:t>
      </w:r>
      <w:hyperlink r:id="rId66">
        <w:r>
          <w:rPr>
            <w:rStyle w:val="InternetLink"/>
            <w:color w:val="000000"/>
            <w:szCs w:val="30"/>
            <w:u w:val="none"/>
          </w:rPr>
          <w:t>becslései szerint</w:t>
        </w:r>
      </w:hyperlink>
      <w:r>
        <w:rPr>
          <w:szCs w:val="30"/>
        </w:rPr>
        <w:t> a járványhelyzetben világszerte havonta 89 millió orvosi maszkra, 76 millió vizsgálókesztyűvel és 1,6 millió szemüvegkészletre van szükség. Ezek aztán rövid ideig tartó használat után mennek a kukába, többnyire újrahasznosítás nélkül.</w:t>
      </w:r>
    </w:p>
    <w:p>
      <w:pPr>
        <w:pStyle w:val="Nincstrkz"/>
        <w:jc w:val="both"/>
        <w:rPr>
          <w:szCs w:val="30"/>
        </w:rPr>
      </w:pPr>
      <w:r>
        <w:rPr>
          <w:szCs w:val="39"/>
        </w:rPr>
        <w:t>Kis karácsony, kis szennyezés?</w:t>
      </w:r>
    </w:p>
    <w:p>
      <w:pPr>
        <w:pStyle w:val="Nincstrkz"/>
        <w:jc w:val="both"/>
        <w:rPr>
          <w:szCs w:val="39"/>
        </w:rPr>
      </w:pPr>
      <w:r>
        <w:rPr>
          <w:szCs w:val="30"/>
        </w:rPr>
        <w:t>Ezek a környezeti hatások mind-mind megjelennek az idei karácsonyi időszakban is: míg a kijárási korlátozások miatt valószínűleg csökken a járműforgalom az ünnepek idején, és ez kisebb kibocsátással jár, ha az összes tárgyi ajándékot az Amazonról rendeljük meg, és december közepétől január elejéig karácsonyi fényárban úsztatjuk a lakást, könnyen lehet, hogy a kívántnál nagyobbra rúg majd környezeti összterhelésünk.</w:t>
      </w:r>
    </w:p>
    <w:p>
      <w:pPr>
        <w:pStyle w:val="Nincstrkz"/>
        <w:jc w:val="both"/>
        <w:rPr>
          <w:szCs w:val="30"/>
        </w:rPr>
      </w:pPr>
      <w:r>
        <w:rPr>
          <w:szCs w:val="30"/>
        </w:rPr>
        <w:t>A Stockholmi Környezetvédelmi Intézet már emlegetett, 2007-es számításai szerint egyébként egy főre karácsonykor összesen körülbelül 650 kilogrammnyi szén-dioxid-kibocsátás jut, amelynek oroszlánrészét a karácsonyi vásárlás (310 kg) és az extravagáns karácsonyi fények (218 kg) teszik ki. Ezt követi a gépjárműhasználat (96 kg) és a karácsonyi ételek (26 kg). Így az idei karácsonyi karbonlábnyomunk a korlátozások hatására, a rokonlátogatások csökkenésével valószínűleg különösebb rásegítés nélkül is csökkenni tud, viszont az ajándékok összeválogatásánál és a kiegészítők, például a karácsonyi fények kiválasztásánál nem árt a tudatosság.</w:t>
      </w:r>
    </w:p>
    <w:p>
      <w:pPr>
        <w:pStyle w:val="Nincstrkz"/>
        <w:jc w:val="both"/>
        <w:rPr>
          <w:szCs w:val="30"/>
        </w:rPr>
      </w:pPr>
      <w:r>
        <w:rPr>
          <w:szCs w:val="39"/>
        </w:rPr>
        <w:t>Rénszarvasos csomagolópapír nélkül is ér</w:t>
      </w:r>
    </w:p>
    <w:p>
      <w:pPr>
        <w:pStyle w:val="Nincstrkz"/>
        <w:jc w:val="both"/>
        <w:rPr>
          <w:szCs w:val="39"/>
        </w:rPr>
      </w:pPr>
      <w:r>
        <w:rPr>
          <w:szCs w:val="30"/>
        </w:rPr>
        <w:t>Globálisan a karácsonyi időszakban </w:t>
      </w:r>
      <w:hyperlink r:id="rId67">
        <w:r>
          <w:rPr>
            <w:rStyle w:val="InternetLink"/>
            <w:color w:val="000000"/>
            <w:szCs w:val="30"/>
            <w:u w:val="none"/>
          </w:rPr>
          <w:t>25-30 százalékkal is</w:t>
        </w:r>
      </w:hyperlink>
      <w:r>
        <w:rPr>
          <w:szCs w:val="30"/>
        </w:rPr>
        <w:t> megnövekedhet a csomagolásokból, karácsonyi üdvözlőlapokból, kidobott ajándékokból és élelmiszerekből származó hulladék mennyisége. A britek </w:t>
      </w:r>
      <w:hyperlink r:id="rId68">
        <w:r>
          <w:rPr>
            <w:rStyle w:val="InternetLink"/>
            <w:color w:val="000000"/>
            <w:szCs w:val="30"/>
            <w:u w:val="none"/>
          </w:rPr>
          <w:t>becslések szerint</w:t>
        </w:r>
      </w:hyperlink>
      <w:r>
        <w:rPr>
          <w:szCs w:val="30"/>
        </w:rPr>
        <w:t> évente mintegy 365 ezer kilométernyi csomagolópapírt dobnak a kukába, és egymilliárd karácsonyi üdvözlőlap végzi a szemetesben. </w:t>
      </w:r>
      <w:hyperlink r:id="rId69">
        <w:r>
          <w:rPr>
            <w:rStyle w:val="InternetLink"/>
            <w:color w:val="000000"/>
            <w:szCs w:val="30"/>
            <w:u w:val="none"/>
          </w:rPr>
          <w:t>Kanadában</w:t>
        </w:r>
      </w:hyperlink>
      <w:r>
        <w:rPr>
          <w:szCs w:val="30"/>
        </w:rPr>
        <w:t> 540 ezer tonna télapós-flitteres anyagot használnak fel az ajándékok csomagolására, és 2,6 milliárd képeslapot küldenek szét. Ha 1 kg papír 3,5 kg szén-dioxidot termel, a karácsonyi csomagolás környezetterhelése már csillagászati méreteket ölt.</w:t>
      </w:r>
    </w:p>
    <w:p>
      <w:pPr>
        <w:pStyle w:val="Nincstrkz"/>
        <w:jc w:val="both"/>
        <w:rPr/>
      </w:pPr>
      <w:r>
        <w:rPr>
          <w:szCs w:val="30"/>
        </w:rPr>
        <w:t>A </w:t>
      </w:r>
      <w:hyperlink r:id="rId70">
        <w:r>
          <w:rPr>
            <w:rStyle w:val="InternetLink"/>
            <w:color w:val="000000"/>
            <w:szCs w:val="30"/>
            <w:u w:val="none"/>
          </w:rPr>
          <w:t>National Geographic szerint</w:t>
        </w:r>
      </w:hyperlink>
      <w:r>
        <w:rPr>
          <w:szCs w:val="30"/>
        </w:rPr>
        <w:t> Magyarországon sem jobb a helyzet – ráadásul nem kizárólag karácsonykor hozunk olyan döntéseket, amelyek nem fenntarthatók. Évente fejenként kb. 95 kilogramm papírhulladékot termelünk, melynek felét a csomagolóanyagok (főleg a vásárolt termékek borítása és a karácsonyi díszpapírok) teszik ki. Decemberben akár 10-15 százalékkal is megnőhet az átlagos papírfogyasztás, míg az újrahasznosítási ráta alig éri el a 65 százalékot. Emiatt érdemes mellőzni az ajándékok csomagolását - például a tárgyak helyett élmények, együtt töltött idő vagy utalványok ajándékozása esetén erre egyáltalán nincs szükség, vagy újrahasznosított, esetleg a tavalyi csomagolópapírral is megoldható a dolog.</w:t>
      </w:r>
    </w:p>
    <w:p>
      <w:pPr>
        <w:pStyle w:val="Nincstrkz"/>
        <w:jc w:val="both"/>
        <w:rPr/>
      </w:pPr>
      <w:r>
        <w:rPr>
          <w:szCs w:val="30"/>
        </w:rPr>
        <w:t>Ez idén különösen fontos lenne, mivel az elmúlt hónapokban sokszorosára nőtt az online vásárlások száma és velük járó extra csomagolás. A </w:t>
      </w:r>
      <w:hyperlink r:id="rId71">
        <w:r>
          <w:rPr>
            <w:rStyle w:val="InternetLink"/>
            <w:color w:val="000000"/>
            <w:szCs w:val="30"/>
            <w:u w:val="none"/>
          </w:rPr>
          <w:t>GKI Digital felmérése szerint</w:t>
        </w:r>
      </w:hyperlink>
      <w:r>
        <w:rPr>
          <w:szCs w:val="30"/>
        </w:rPr>
        <w:t> Magyarországon az év első felében 35 százalékkal nőtt az internetes vásárlások száma, és a lelkesedés a karácsonyi időszakban is töretlen. Az Extreme Digital e-kereskedelmi viszonteladó idei Black Friday-megrendelései tavalyhoz képest 43 százalékkal nőttek, és az online shop szerint ez előrevetíti a jelentős karácsonyi rohamot is. </w:t>
      </w:r>
    </w:p>
    <w:p>
      <w:pPr>
        <w:pStyle w:val="Nincstrkz"/>
        <w:jc w:val="both"/>
        <w:rPr>
          <w:szCs w:val="30"/>
        </w:rPr>
      </w:pPr>
      <w:r>
        <w:rPr>
          <w:szCs w:val="39"/>
        </w:rPr>
        <w:t>Nem kell annyi mákos bejgli</w:t>
      </w:r>
    </w:p>
    <w:p>
      <w:pPr>
        <w:pStyle w:val="Nincstrkz"/>
        <w:jc w:val="both"/>
        <w:rPr>
          <w:szCs w:val="39"/>
        </w:rPr>
      </w:pPr>
      <w:r>
        <w:rPr>
          <w:szCs w:val="30"/>
        </w:rPr>
        <w:t>A rokonlátogatások csökkenésével kiküszöbölhetjük a karácsonyi környezetterhelés másik összetevőjét, a lakomákból maradó ételhulladékot is. Az Unilever 2014-es </w:t>
      </w:r>
      <w:hyperlink r:id="rId72">
        <w:r>
          <w:rPr>
            <w:rStyle w:val="InternetLink"/>
            <w:color w:val="000000"/>
            <w:szCs w:val="30"/>
            <w:u w:val="none"/>
          </w:rPr>
          <w:t>adatai szerint</w:t>
        </w:r>
      </w:hyperlink>
      <w:r>
        <w:rPr>
          <w:szCs w:val="30"/>
        </w:rPr>
        <w:t> a britek például minden évben 4,2 millió tányérnyi ételt pazarolnak el karácsonykor, beleértve 17,2 millió kelbimbót, 11,9 millió répát és 11,3 millió sztékburgonyát. </w:t>
      </w:r>
    </w:p>
    <w:p>
      <w:pPr>
        <w:pStyle w:val="Nincstrkz"/>
        <w:jc w:val="both"/>
        <w:rPr/>
      </w:pPr>
      <w:r>
        <w:rPr>
          <w:szCs w:val="30"/>
        </w:rPr>
        <w:t>Ez a hulladékforma Magyarországon is olyan mértékű pazarlást jelent, hogy tavaly a Nébih </w:t>
      </w:r>
      <w:hyperlink r:id="rId73">
        <w:r>
          <w:rPr>
            <w:rStyle w:val="InternetLink"/>
            <w:color w:val="000000"/>
            <w:szCs w:val="30"/>
            <w:u w:val="none"/>
          </w:rPr>
          <w:t>infografikát készített</w:t>
        </w:r>
      </w:hyperlink>
      <w:r>
        <w:rPr>
          <w:szCs w:val="30"/>
        </w:rPr>
        <w:t> arról, hogyan érdemes lefagyasztani a karácsonyi maradékokat, mielőtt a kukában végeznék. Nálunk évente </w:t>
      </w:r>
      <w:hyperlink r:id="rId74">
        <w:r>
          <w:rPr>
            <w:rStyle w:val="InternetLink"/>
            <w:color w:val="000000"/>
            <w:szCs w:val="30"/>
            <w:u w:val="none"/>
          </w:rPr>
          <w:t>több mint 1,8 millió tonna</w:t>
        </w:r>
      </w:hyperlink>
      <w:r>
        <w:rPr>
          <w:szCs w:val="30"/>
        </w:rPr>
        <w:t> étel megy kárba, de az EU-ban is óriási a pazarlás: legalább 88 millió tonnányi élelmiszerhulladék keletkezik. Ennek a karácsonyi menü megtervezésével, a lakomák méretének visszafogásával vehetjük elejét, viszont ha már ott púposodnak a konyhában az elkészített fogások, akkor sem kell a felesleges adagoknak a szemetesben landolniuk, a </w:t>
      </w:r>
      <w:hyperlink r:id="rId75">
        <w:r>
          <w:rPr>
            <w:rStyle w:val="InternetLink"/>
            <w:color w:val="000000"/>
            <w:szCs w:val="30"/>
            <w:u w:val="none"/>
          </w:rPr>
          <w:t>magyar diákok által feljesztett</w:t>
        </w:r>
      </w:hyperlink>
      <w:r>
        <w:rPr>
          <w:szCs w:val="30"/>
        </w:rPr>
        <w:t> FoodOverflow nevű közösségi platformon keresztül például új gazdára is találhatnak. </w:t>
      </w:r>
    </w:p>
    <w:p>
      <w:pPr>
        <w:pStyle w:val="Nincstrkz"/>
        <w:jc w:val="both"/>
        <w:rPr>
          <w:szCs w:val="30"/>
        </w:rPr>
      </w:pPr>
      <w:r>
        <w:rPr>
          <w:szCs w:val="39"/>
        </w:rPr>
        <w:t>Fenyőfamizéria és fényszennyezés</w:t>
      </w:r>
    </w:p>
    <w:p>
      <w:pPr>
        <w:pStyle w:val="Nincstrkz"/>
        <w:jc w:val="both"/>
        <w:rPr>
          <w:szCs w:val="39"/>
        </w:rPr>
      </w:pPr>
      <w:r>
        <w:rPr>
          <w:szCs w:val="30"/>
        </w:rPr>
        <w:t>Évek óta folyik a vita arról is, </w:t>
      </w:r>
      <w:hyperlink r:id="rId76">
        <w:r>
          <w:rPr>
            <w:rStyle w:val="InternetLink"/>
            <w:color w:val="000000"/>
            <w:szCs w:val="30"/>
            <w:u w:val="none"/>
          </w:rPr>
          <w:t>melyik a környezetbarátabb</w:t>
        </w:r>
      </w:hyperlink>
      <w:r>
        <w:rPr>
          <w:szCs w:val="30"/>
        </w:rPr>
        <w:t>: a műfenyő, a valódi fenyőfa újrahasznosítva vagy a cserépben nevelgetett fa, amelyet évente egyszer állítanak a szoba közepére. A Carbon Trust számításai szerint egy kétméteres fa, amelyet karácsony után felhasogatnak vagy eltüzelnek, körülbelül 3,5 kg szén-dioxid-kibocsátással jár. Ha ugyanez a fa a szemétlerakóba kerül, már 16 kg-ra növekszik a karbonlábnyoma. Ezzel ellentétben az általában műanyagból vagy fémből készült műfenyők környezetterhelése közel 40 kg szén-dioxid-kibocsátást jelent, vagyis 12 évig kellene használni ahhoz, hogy a természetes fánál zöldebb megoldást jelentsen. A </w:t>
      </w:r>
      <w:hyperlink r:id="rId77">
        <w:r>
          <w:rPr>
            <w:rStyle w:val="InternetLink"/>
            <w:color w:val="000000"/>
            <w:szCs w:val="30"/>
            <w:u w:val="none"/>
          </w:rPr>
          <w:t>The Conversation</w:t>
        </w:r>
      </w:hyperlink>
      <w:r>
        <w:rPr>
          <w:szCs w:val="30"/>
        </w:rPr>
        <w:t> szerint a legjobb, ha néhány évig ugyanazt a cserépbe ültetett, élő fenyőfát díszítjük fel karácsony este, majd alkalomadtán kiültetjük a természetbe. Ha ezt nem tehetjük meg, akkor tüzelőanyagként vagy komposztként hasznosítsuk újra a kivágottan vett fenyőfát, ami ideális esetben helyi termelőtől származik, és ha lehet, organikus körülmények között nő.</w:t>
      </w:r>
    </w:p>
    <w:p>
      <w:pPr>
        <w:pStyle w:val="Nincstrkz"/>
        <w:jc w:val="both"/>
        <w:rPr/>
      </w:pPr>
      <w:r>
        <w:rPr>
          <w:szCs w:val="30"/>
        </w:rPr>
        <w:t>Bár az Egyesült Államokkal ellentétben Magyarországon nem divat a házak karácsonyi díszkivilágítása pincétől padlásig villogó rénszarvasokkal és Santával, az biztos, hogy a karácsonyi fények környezetterhelése óriási, míg visszafogásuk valószínűleg az ünnepi szokások legkisebb mértékű átalakításával járna. Az </w:t>
      </w:r>
      <w:hyperlink r:id="rId78">
        <w:r>
          <w:rPr>
            <w:rStyle w:val="InternetLink"/>
            <w:color w:val="000000"/>
            <w:szCs w:val="30"/>
            <w:u w:val="none"/>
          </w:rPr>
          <w:t>Energy Saving Trust</w:t>
        </w:r>
      </w:hyperlink>
      <w:r>
        <w:rPr>
          <w:szCs w:val="30"/>
        </w:rPr>
        <w:t> szerint a karácsonyi fények által kibocsátott szén-dioxid mennyisége körülbelül 15 500 hőlégballont látna el energiával évente, így már csak az alacsony fogyasztású LED-világítással és környezetbarát karácsonyi fényekkel is sokat lehetne javítani a helyzeten. Persze az sem árt, ha időzített kapcsolóval látják el az égősorokat, vagy az utolsó ezúttal tényleg lekapcsolná a villanyt.</w:t>
      </w:r>
    </w:p>
    <w:p>
      <w:pPr>
        <w:pStyle w:val="Nincstrkz"/>
        <w:jc w:val="both"/>
        <w:rPr>
          <w:szCs w:val="30"/>
        </w:rPr>
      </w:pPr>
      <w:r>
        <w:rPr>
          <w:szCs w:val="30"/>
        </w:rPr>
      </w:r>
    </w:p>
    <w:p>
      <w:pPr>
        <w:pStyle w:val="Nincstrkz"/>
        <w:jc w:val="both"/>
        <w:rPr>
          <w:sz w:val="28"/>
          <w:szCs w:val="28"/>
        </w:rPr>
      </w:pPr>
      <w:r>
        <w:rPr>
          <w:sz w:val="28"/>
          <w:szCs w:val="28"/>
        </w:rPr>
        <w:t>(qubit.hu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tszer is meggondoljuk, hogy mikor forduljunk orvoshoz</w:t>
      </w:r>
    </w:p>
    <w:p>
      <w:pPr>
        <w:pStyle w:val="Nincstrkz"/>
        <w:jc w:val="both"/>
        <w:rPr>
          <w:b/>
          <w:b/>
          <w:sz w:val="28"/>
          <w:szCs w:val="36"/>
        </w:rPr>
      </w:pPr>
      <w:r>
        <w:rPr>
          <w:b/>
          <w:sz w:val="28"/>
          <w:szCs w:val="36"/>
        </w:rPr>
      </w:r>
    </w:p>
    <w:p>
      <w:pPr>
        <w:pStyle w:val="Nincstrkz"/>
        <w:jc w:val="both"/>
        <w:rPr>
          <w:szCs w:val="21"/>
        </w:rPr>
      </w:pPr>
      <w:r>
        <w:rPr>
          <w:szCs w:val="36"/>
        </w:rPr>
        <w:t>Maszkot hordunk, odafigyelünk a biztonságra és testünk jelzéseire és a mai napig mindig van nálunk kézfertőtlenítő. A természetes gyógymódokban vagy nagyanyáink praktikáiban viszont kevésbé hiszünk, mint a vitaminokban. Összességében tudatosabbak lettünk a vírus miatt egészségünkkel kapcsolatban, ugyanakkor idén elhanyagoltuk az általános vizsgálatokat, és kétszer is meggondoltuk, hogy orvoshoz forduljunk panasz esetén.</w:t>
      </w:r>
    </w:p>
    <w:p>
      <w:pPr>
        <w:pStyle w:val="Nincstrkz"/>
        <w:jc w:val="both"/>
        <w:rPr>
          <w:szCs w:val="36"/>
        </w:rPr>
      </w:pPr>
      <w:r>
        <w:rPr>
          <w:szCs w:val="30"/>
        </w:rPr>
        <w:t>Szinte senki nem élt még át hasonló évet élete során, mint amilyet 2020-ban kénytelen volt. Az Allianz Hungária Zrt. az idei utolsó Ép testben, ép lélekkel „korona” idején is elnevezésű online, nem reprezentatív villámfelmérésével sem véletlenül igyekezett annak utána járni, hogy mennyire lettünk tudatosak mi, magyarok idén, ha az egészségünkről van szó.</w:t>
      </w:r>
    </w:p>
    <w:p>
      <w:pPr>
        <w:pStyle w:val="Nincstrkz"/>
        <w:jc w:val="both"/>
        <w:rPr>
          <w:szCs w:val="30"/>
        </w:rPr>
      </w:pPr>
      <w:r>
        <w:rPr>
          <w:szCs w:val="30"/>
        </w:rPr>
        <w:t>Tudatosabbak lettünk, de…</w:t>
      </w:r>
    </w:p>
    <w:p>
      <w:pPr>
        <w:pStyle w:val="Nincstrkz"/>
        <w:jc w:val="both"/>
        <w:rPr>
          <w:szCs w:val="30"/>
        </w:rPr>
      </w:pPr>
      <w:r>
        <w:rPr>
          <w:szCs w:val="30"/>
        </w:rPr>
        <w:t>A felmérésben résztvevők 67,5 százaléka vallotta azt, hogy miután Magyarországra is megérkezett a vírus, szinte azonnal maszkot kezdett hordani, csökkentette a baráti találkozásai számát, áttért az online vásárlásra, naponta többször is kezet mosott, és vitaminokkal próbálta erősíteni a szervezetét. No és persze azóta kézfertőtlenítő is mindig van a táskájában.</w:t>
      </w:r>
    </w:p>
    <w:p>
      <w:pPr>
        <w:pStyle w:val="Nincstrkz"/>
        <w:jc w:val="both"/>
        <w:rPr>
          <w:szCs w:val="21"/>
        </w:rPr>
      </w:pPr>
      <w:r>
        <w:rPr>
          <w:szCs w:val="30"/>
        </w:rPr>
        <w:t>A vírus elleni védekezés legjobb eszközeként a válaszadók 96 százaléka nevezte meg a természetes gyógymódokat, és 3,6 százalékuk nagymamáink jól bevált módszereit: sok fokhagyma, egy kis pálinkás fertőtlenítés, és persze méz. A válaszadók döntő többsége, 69,9 százaléka sokkal jobban odafigyel a teste jelzéseire, rendszeresen szed vitaminokat, és arra is ügyel, hogy megfelelő minőségű ételt, sok zöldséget, gyümölcsöt egyen. Viszont a megkérdezettek több mint fele, 52,4 százaléka nyilatkozott úgy az orvosi vizsgálatokkal kapcsolatos szokásairól, hogy idén inkább hanyagolta azokat, és csak a legszükségesebb esetben fordult orvoshoz.</w:t>
      </w:r>
    </w:p>
    <w:p>
      <w:pPr>
        <w:pStyle w:val="Nincstrkz"/>
        <w:jc w:val="both"/>
        <w:rPr>
          <w:szCs w:val="30"/>
        </w:rPr>
      </w:pPr>
      <w:r>
        <w:rPr>
          <w:szCs w:val="30"/>
        </w:rPr>
        <w:t>Ép ésszel túlélni</w:t>
      </w:r>
    </w:p>
    <w:p>
      <w:pPr>
        <w:pStyle w:val="Nincstrkz"/>
        <w:jc w:val="both"/>
        <w:rPr>
          <w:szCs w:val="30"/>
        </w:rPr>
      </w:pPr>
      <w:r>
        <w:rPr>
          <w:szCs w:val="30"/>
        </w:rPr>
        <w:t>A karantén túlélésével, és mentális egészségük megőrzésével kapcsolatban a résztvevők 32,9 százaléka vallotta azt, hogy odafigyelt a biztonságra, de ezen felül semmi különöset nem tett, mert egyedül is meg tud birkózni a problémákkal. Megközelítőleg ugyanennyien, 30,5 százalékuk viszont jobban odafigyelt a családjára, a barátaira, mert nélkülük biztosan megőrült volna. 19,5 százalékuk életében váltak rendszeressé a Skype-, Zoom-, FaceTime-beszélgetések, 13,4 százalékuk kezdett új hobbiba, hogy lekösse a figyelmét, és csupán 1,2 százalékuk kért külső segítséget, fordult például pszichológushoz.</w:t>
      </w:r>
    </w:p>
    <w:p>
      <w:pPr>
        <w:pStyle w:val="Nincstrkz"/>
        <w:jc w:val="both"/>
        <w:rPr>
          <w:szCs w:val="30"/>
        </w:rPr>
      </w:pPr>
      <w:r>
        <w:rPr>
          <w:szCs w:val="30"/>
        </w:rPr>
        <w:t>A kitöltők közel fele, 41 százaléka úgy érzi, hogy egészen jól van lelkileg. Ennél kicsit kevesebben, 37,3 százalékuk vallotta azt, hogy hullámzó a kedélyállapota, jobb és rosszabb periódusok váltják egymást. 13,3 százalékukat nagyon megviseli a világjárvány, aggódik a szeretteiért, s szerencsére csupán hat százalékuk számolt be arról, hogy ráunt minden új hobbira, és teljesen megcsömörlött.</w:t>
      </w:r>
    </w:p>
    <w:p>
      <w:pPr>
        <w:pStyle w:val="Nincstrkz"/>
        <w:jc w:val="both"/>
        <w:rPr>
          <w:szCs w:val="30"/>
        </w:rPr>
      </w:pPr>
      <w:r>
        <w:rPr>
          <w:szCs w:val="30"/>
        </w:rPr>
        <w:t>Felkészülni a váratlan helyzetekre</w:t>
      </w:r>
    </w:p>
    <w:p>
      <w:pPr>
        <w:pStyle w:val="Nincstrkz"/>
        <w:jc w:val="both"/>
        <w:rPr/>
      </w:pPr>
      <w:r>
        <w:rPr>
          <w:szCs w:val="30"/>
        </w:rPr>
        <w:t xml:space="preserve">Bár csupán a kitöltők 28,8 százaléka ért egyet azzal, hogy nem tudunk mindenre felkészülni, mégis azt tartják a legjobbnak, ha duplán bebiztosítják magukat és családtagjaikat, így az egészséges életmódra való törekvés mellett célszerű akár élet- és egészségbiztosítást is kötni. Az Allianz Hungária Zrt. Életbiztosítási igazgatója azt tapasztalja, hogy megnőtt érdeklődés a kockázati biztosítások iránt – ideértve az egészségbiztosításokat is – mind az egyéni, mind a csoportos biztosítások terén. Csépai Orsolya szerint ez részben a járvány hatásának tudható be, és vélhetően az emelkedő tendencia jövőre is megmaradhat, hiszen a járvány hatására várhatóan </w:t>
      </w:r>
      <w:r>
        <w:rPr>
          <w:b/>
          <w:szCs w:val="30"/>
        </w:rPr>
        <w:t>megnő</w:t>
      </w:r>
      <w:r>
        <w:rPr>
          <w:szCs w:val="30"/>
        </w:rPr>
        <w:t xml:space="preserve"> az egészség-tudatosság, felértékelődik az orvosi ellátáshoz való hozzáférés lehetősége, amelyet a magánellátás biztosít.</w:t>
      </w:r>
    </w:p>
    <w:p>
      <w:pPr>
        <w:pStyle w:val="Nincstrkz"/>
        <w:jc w:val="both"/>
        <w:rPr>
          <w:szCs w:val="21"/>
        </w:rPr>
      </w:pPr>
      <w:r>
        <w:rPr>
          <w:szCs w:val="30"/>
        </w:rPr>
        <w:t>Az Allianznál azt is tapasztalják, hogy a lakosság egyre inkább érdeklődik a megelőzés és a korai diagnosztika iránt, hiszen a vírusfertőzés súlyosabb következményekkel is járhat leginkább azokban az esetekben, ahol már vannak meglévő alapbetegségek.</w:t>
      </w:r>
    </w:p>
    <w:p>
      <w:pPr>
        <w:pStyle w:val="Nincstrkz"/>
        <w:jc w:val="both"/>
        <w:rPr>
          <w:szCs w:val="21"/>
        </w:rPr>
      </w:pPr>
      <w:r>
        <w:rPr>
          <w:szCs w:val="21"/>
        </w:rPr>
      </w:r>
    </w:p>
    <w:p>
      <w:pPr>
        <w:pStyle w:val="Nincstrkz"/>
        <w:jc w:val="both"/>
        <w:rPr/>
      </w:pPr>
      <w:r>
        <w:rPr>
          <w:sz w:val="28"/>
          <w:szCs w:val="28"/>
        </w:rPr>
        <w:t>(Magyar Nemzet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rintés nélkül is mérhető a szívritmus a mobilok kamerájával</w:t>
      </w:r>
    </w:p>
    <w:p>
      <w:pPr>
        <w:pStyle w:val="Nincstrkz"/>
        <w:jc w:val="both"/>
        <w:rPr>
          <w:b/>
          <w:b/>
          <w:sz w:val="28"/>
          <w:szCs w:val="28"/>
        </w:rPr>
      </w:pPr>
      <w:r>
        <w:rPr>
          <w:b/>
          <w:sz w:val="28"/>
          <w:szCs w:val="28"/>
        </w:rPr>
      </w:r>
    </w:p>
    <w:p>
      <w:pPr>
        <w:pStyle w:val="Nincstrkz"/>
        <w:jc w:val="both"/>
        <w:rPr>
          <w:szCs w:val="30"/>
        </w:rPr>
      </w:pPr>
      <w:r>
        <w:rPr>
          <w:szCs w:val="30"/>
        </w:rPr>
        <w:t>A Microsoft kutatói olyan eljárást fejlesztettek ki, amellyel az okostelefon kameráját használva, de az eddigiektől eltérően érintésmentesen lehet figyelni az emberi test néhány fontos funkcióját.</w:t>
      </w:r>
    </w:p>
    <w:p>
      <w:pPr>
        <w:pStyle w:val="Nincstrkz"/>
        <w:jc w:val="both"/>
        <w:rPr>
          <w:szCs w:val="27"/>
        </w:rPr>
      </w:pPr>
      <w:r>
        <w:rPr>
          <w:szCs w:val="27"/>
        </w:rPr>
        <w:t>Manapság igen gyakran ismételt szó lett az érintésmentesség, így mindenképpen figyelmet érdemel a Microsoft Research által fejlesztett technológia, amely az okostelefonok kamráin keresztül látja a láthatatlant, pontosabban érintésmentes fiziológiai méréseket tesz lehetővé.</w:t>
      </w:r>
    </w:p>
    <w:p>
      <w:pPr>
        <w:pStyle w:val="Nincstrkz"/>
        <w:jc w:val="both"/>
        <w:rPr>
          <w:szCs w:val="27"/>
        </w:rPr>
      </w:pPr>
      <w:r>
        <w:rPr>
          <w:szCs w:val="27"/>
        </w:rPr>
        <w:t>A fiziológiai érzékelés fontos szerepet játszik az emberek egészségének nyomon követésében és a tünetek megjelenésének észlelésében. Vannak azonban olyan akadályok a fiziológiai érzékelés lebonyolításában, amelyek visszatartó erejűek, például az orvosi eszközökhöz való hozzáférés és a rendszeres mérések elvégzésének kellemetlenségei. A fiziológiai érzékelés hozzáférhetőbbé és kevésbé zavaróvá teheti az ilyen vizsgálatokat, és elősegítheti a korai tünetek észlelését.</w:t>
      </w:r>
    </w:p>
    <w:p>
      <w:pPr>
        <w:pStyle w:val="Nincstrkz"/>
        <w:jc w:val="both"/>
        <w:rPr>
          <w:szCs w:val="27"/>
        </w:rPr>
      </w:pPr>
      <w:r>
        <w:rPr>
          <w:szCs w:val="27"/>
        </w:rPr>
        <w:t>Az már korábban is kiderült, hogy a egészségügyi érzékelőkként jól használhatók a webkamerák és a mobiltelefon-kamerák, amennyiben mesterséges intelligenciás algoritmusokkal kombinálják ezeket. Ezek a módszerek képesek követni időben a test megjelenésének nagyon finom, sok esetben az emberi szem számára észrevehetetlen változásait. A Microsoft Research, a Washingtoni Egyetem és az OctoML együttműködésének gyümölcse egy innovatív, videó-alapú, a szívet és a légzőszerveket érintő optikai (kardio-pulmonális) jelmérési megoldás. A megközelítés a mindennapi kameratechnológiát (például webkamerákat és mobileszközöket) és egy speciális neurális hálózati architektúrát használ a valós idejű, lehető legnagyobb pontosságú kardio-pulmonális mérésekhez.</w:t>
      </w:r>
    </w:p>
    <w:p>
      <w:pPr>
        <w:pStyle w:val="Nincstrkz"/>
        <w:jc w:val="both"/>
        <w:rPr/>
      </w:pPr>
      <w:r>
        <w:rPr>
          <w:szCs w:val="27"/>
        </w:rPr>
        <w:t>Az olyan fiziológiai folyamatok, mint a véráramlás vagy a légzés egészen finoman változtatnak a test megjelenésén. Az okostelefonos fényképezőgép felveheti a testről visszaverődő fényt, és a pixelintenzitások időbeli változásai felhasználhatók e változások mögöttes forrásainak (például az ember pulzusának) detektálására – </w:t>
      </w:r>
      <w:hyperlink r:id="rId79" w:tgtFrame="_blank">
        <w:r>
          <w:rPr>
            <w:rStyle w:val="InternetLink"/>
          </w:rPr>
          <w:t>magyarázza a Microsoft</w:t>
        </w:r>
      </w:hyperlink>
      <w:r>
        <w:rPr>
          <w:szCs w:val="27"/>
        </w:rPr>
        <w:t>. Ezen fiziológiai folyamatok ismeretében, illetve optikai modellek felhasználásával meghatározható egy adott személyről készült videó alapján annak pulzusa, légzése, sőt vérének oxigénkoncentrációja is.</w:t>
      </w:r>
    </w:p>
    <w:p>
      <w:pPr>
        <w:pStyle w:val="Nincstrkz"/>
        <w:jc w:val="both"/>
        <w:rPr>
          <w:szCs w:val="27"/>
        </w:rPr>
      </w:pPr>
      <w:r>
        <w:rPr>
          <w:szCs w:val="27"/>
        </w:rPr>
        <w:t>Egy ilyen érintésmentes megoldás megkönnyítheti például a fitneszkövetést. A futópad vagy az intelligens otthoni fitneszeszközök folyamatosan figyelhetik a szív és a tüdő által közvetített jeleket a futás vagy az edzés során, anélkül, hogy készüléket kellene viselni vagy szinkronizálni kellene az adatokat. Klinikai körülmények között pedig a kamerán alapuló mérések lehetővé tehetik a kardiológus számára, hogy akár videohíváson keresztül elemezze a beteg szívének egészségét. A távorvoslás során a szakemberek eddig nem férhettek hozzá a beteg állapotának objektív méréséhez, viszont az újdonság immár ezt is lehetővé teheti.</w:t>
      </w:r>
    </w:p>
    <w:p>
      <w:pPr>
        <w:pStyle w:val="Nincstrkz"/>
        <w:jc w:val="both"/>
        <w:rPr>
          <w:szCs w:val="27"/>
        </w:rPr>
      </w:pPr>
      <w:r>
        <w:rPr>
          <w:szCs w:val="27"/>
        </w:rPr>
      </w:r>
    </w:p>
    <w:p>
      <w:pPr>
        <w:pStyle w:val="Nincstrkz"/>
        <w:jc w:val="both"/>
        <w:rPr>
          <w:sz w:val="28"/>
          <w:szCs w:val="28"/>
        </w:rPr>
      </w:pPr>
      <w:r>
        <w:rPr>
          <w:sz w:val="28"/>
          <w:szCs w:val="28"/>
        </w:rPr>
        <w:t>(HVG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rommilliárd forintból folytatódik a társasházak távfűtés-korszerűsítési programja</w:t>
      </w:r>
    </w:p>
    <w:p>
      <w:pPr>
        <w:pStyle w:val="Nincstrkz"/>
        <w:jc w:val="both"/>
        <w:rPr>
          <w:b/>
          <w:b/>
          <w:sz w:val="28"/>
          <w:szCs w:val="28"/>
        </w:rPr>
      </w:pPr>
      <w:r>
        <w:rPr>
          <w:b/>
          <w:sz w:val="28"/>
          <w:szCs w:val="28"/>
        </w:rPr>
      </w:r>
    </w:p>
    <w:p>
      <w:pPr>
        <w:pStyle w:val="Nincstrkz"/>
        <w:jc w:val="both"/>
        <w:rPr>
          <w:szCs w:val="30"/>
        </w:rPr>
      </w:pPr>
      <w:r>
        <w:rPr>
          <w:szCs w:val="30"/>
        </w:rPr>
        <w:t>Az Innovációs és Technológiai Minisztérium (ITM) által biztosított hárommilliárd forintos forrásból indul pályázat a klíma- és természetvédelmi akciótervhez kapcsolódva a távhőszolgáltatásban érintett lakásszövetkezeti- és társasházi lakások fűtéskorszerűsítésének támogatására.</w:t>
      </w:r>
    </w:p>
    <w:p>
      <w:pPr>
        <w:pStyle w:val="Nincstrkz"/>
        <w:jc w:val="both"/>
        <w:rPr>
          <w:szCs w:val="30"/>
        </w:rPr>
      </w:pPr>
      <w:r>
        <w:rPr>
          <w:szCs w:val="27"/>
        </w:rPr>
        <w:t>Az ITM az MTI-hez szombaton eljuttatott közleményében idézte Kaderják Péter klíma- és energiapolitikáért felelős államtitkárt, aki kiemelte: a lakóingatlanok energiahatékonyságának növelését, szén-dioxid-kibocsátásának csökkentését eredményező beruházásokra összesen hárommilliárd forint áll rendelkezésre. A programban márciustól lehet majd benyújtani a pályázatokat, de a dokumentumok már most elérhetők a kiíró ÉMI Építésügyi Minőségellenőrző Innovációs Nonprofit Kft. honlapján.</w:t>
      </w:r>
    </w:p>
    <w:p>
      <w:pPr>
        <w:pStyle w:val="Nincstrkz"/>
        <w:jc w:val="both"/>
        <w:rPr>
          <w:szCs w:val="27"/>
        </w:rPr>
      </w:pPr>
      <w:r>
        <w:rPr>
          <w:szCs w:val="27"/>
        </w:rPr>
        <w:t>Emlékeztetett: az ITM a felhívás előzményeként 2019 nyarán hirdette meg az okos költségmegosztás alkalmazásának elterjesztésére és radiátorcserére irányuló pályázati támogatási programot. A kiírásnak köszönhetően 321 társasházban, lakásszövetkezeti épületben 26 300 lakás fűtési rendszerének energetikai korszerűsítése kezdődhetett meg 2,46 milliárd forint vissza nem térítendő támogatással. A fejlesztésektől évente több mint 18 millió KWh energiamegtakarítást és 4100 tonna feletti szén-dioxid-kibocsátáscsökkenést vár a szaktárca.</w:t>
      </w:r>
    </w:p>
    <w:p>
      <w:pPr>
        <w:pStyle w:val="Nincstrkz"/>
        <w:jc w:val="both"/>
        <w:rPr>
          <w:szCs w:val="27"/>
        </w:rPr>
      </w:pPr>
      <w:r>
        <w:rPr>
          <w:szCs w:val="27"/>
        </w:rPr>
        <w:t>Hozzátették: a program folytatásaként az ÉMI Építésügyi Minőségellenőrző Innovációs Nonprofit Kft. közzétette a klíma- és természetvédelmi akciótervhez kapcsolódó új pályázati felhívást, amelynek célja a szabályozható fűtéssel még nem rendelkező 170 ezer lakás modernizálásának támogatása.</w:t>
      </w:r>
    </w:p>
    <w:p>
      <w:pPr>
        <w:pStyle w:val="Nincstrkz"/>
        <w:jc w:val="both"/>
        <w:rPr>
          <w:szCs w:val="27"/>
        </w:rPr>
      </w:pPr>
      <w:r>
        <w:rPr>
          <w:szCs w:val="27"/>
        </w:rPr>
        <w:t>Hangsúlyozták: a vissza nem térítendő támogatás legfeljebb a beruházás elszámolható bruttó költségének felét fedezheti. A társasházak, lakásszövetkezetek minimum 150 ezer forintot, maximum 75 millió forintot nyerhetnek el fejlesztéseikre. Az egy lakásra eső támogatás azonban nem haladhatja meg a 400 ezer forintot - írták.</w:t>
      </w:r>
    </w:p>
    <w:p>
      <w:pPr>
        <w:pStyle w:val="Nincstrkz"/>
        <w:jc w:val="both"/>
        <w:rPr>
          <w:szCs w:val="27"/>
        </w:rPr>
      </w:pPr>
      <w:r>
        <w:rPr>
          <w:szCs w:val="27"/>
        </w:rPr>
        <w:t>Az ITM tájékoztatása szerint a pályázatokat elektronikusan, ügyfélkapus azonosítást követően, a pályázati portálon keresztül lehet majd benyújtani 2021. március 16-án 10 órától a forrás kimerüléséig, de legkésőbb augusztus végéig.</w:t>
      </w:r>
    </w:p>
    <w:p>
      <w:pPr>
        <w:pStyle w:val="Nincstrkz"/>
        <w:jc w:val="both"/>
        <w:rPr/>
      </w:pPr>
      <w:r>
        <w:rPr>
          <w:szCs w:val="27"/>
        </w:rPr>
        <w:t>A részletes kiírás és egyéb dokumentumok, információk az ÉMI Építésügyi Minőségellenőrző Innovációs Nonprofit Kft. </w:t>
      </w:r>
      <w:hyperlink r:id="rId80" w:tgtFrame="_blank">
        <w:r>
          <w:rPr>
            <w:rStyle w:val="InternetLink"/>
            <w:color w:val="000000"/>
            <w:szCs w:val="27"/>
            <w:u w:val="none"/>
          </w:rPr>
          <w:t>honlapján érhetők el</w:t>
        </w:r>
      </w:hyperlink>
      <w:r>
        <w:rPr>
          <w:szCs w:val="27"/>
        </w:rPr>
        <w:t>.</w:t>
      </w:r>
    </w:p>
    <w:p>
      <w:pPr>
        <w:pStyle w:val="Nincstrkz"/>
        <w:jc w:val="both"/>
        <w:rPr>
          <w:szCs w:val="27"/>
        </w:rPr>
      </w:pPr>
      <w:r>
        <w:rPr>
          <w:szCs w:val="27"/>
        </w:rPr>
      </w:r>
    </w:p>
    <w:p>
      <w:pPr>
        <w:pStyle w:val="Nincstrkz"/>
        <w:jc w:val="both"/>
        <w:rPr>
          <w:sz w:val="28"/>
          <w:szCs w:val="28"/>
        </w:rPr>
      </w:pPr>
      <w:r>
        <w:rPr>
          <w:sz w:val="28"/>
          <w:szCs w:val="28"/>
        </w:rPr>
        <w:t>(HVG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450 ezerért adták a gépet, amit pár 10 ezerért meg lehetett venni - sok nyugdíjas mégis bedőlt</w:t>
      </w:r>
    </w:p>
    <w:p>
      <w:pPr>
        <w:pStyle w:val="Nincstrkz"/>
        <w:jc w:val="both"/>
        <w:rPr>
          <w:b/>
          <w:b/>
          <w:sz w:val="28"/>
          <w:szCs w:val="28"/>
        </w:rPr>
      </w:pPr>
      <w:r>
        <w:rPr>
          <w:b/>
          <w:sz w:val="28"/>
          <w:szCs w:val="28"/>
        </w:rPr>
      </w:r>
    </w:p>
    <w:p>
      <w:pPr>
        <w:pStyle w:val="Nincstrkz"/>
        <w:jc w:val="both"/>
        <w:rPr>
          <w:szCs w:val="30"/>
        </w:rPr>
      </w:pPr>
      <w:r>
        <w:rPr>
          <w:szCs w:val="30"/>
        </w:rPr>
        <w:t>Összesen 35 millió forint kárt okoztak alig három hónap alatt annak a bűnszervezetnek a tagjai, akik idős emberek hiszékenységét kihasználva, egyébként gyógyító hatással nem rendelkező berendezéseket adtak el nekik drágán – közölte a Szabolcs-Szatmár Bereg Megyei Főügyészség.</w:t>
      </w:r>
    </w:p>
    <w:p>
      <w:pPr>
        <w:pStyle w:val="Nincstrkz"/>
        <w:jc w:val="both"/>
        <w:rPr>
          <w:szCs w:val="30"/>
        </w:rPr>
      </w:pPr>
      <w:r>
        <w:rPr>
          <w:szCs w:val="27"/>
        </w:rPr>
        <w:t>A Nyíregyházi Járási Ügyészség vádirata szerint a 23 vádlott közül a vezetők cégeket vásároltak, melyek irodákat nyitottak Debrecenben és Nyíregyházán, ahol elsősorban idős személyeknek hirdettek egészségügyi felmérést, termékbemutatót, illetve ezt követően különböző gépek megvásárlásának lehetőségét. Egy másik cégükön keresztül pedig telefonon hívogatták a lehetséges sértetteket, és az egészségügyi felmérésre invitálták őket.</w:t>
      </w:r>
    </w:p>
    <w:p>
      <w:pPr>
        <w:pStyle w:val="Nincstrkz"/>
        <w:jc w:val="both"/>
        <w:rPr>
          <w:szCs w:val="27"/>
        </w:rPr>
      </w:pPr>
      <w:r>
        <w:rPr>
          <w:szCs w:val="27"/>
        </w:rPr>
        <w:t>Az irodákban megjelent idős embereknél elvégeztek ugyan egy állapotfelmérést, de ezután mindenkivel azt közölték, hogy súlyos, krónikus betegségeik vannak, amit a cég által forgalmazott masszírozó és egyéb gépek tudnak meggyógyítani. A gépek megvásárlásához rendkívüli kedvezményt is ígértek a vádlottak, például azt állították, hogy a masszírozó gép eredeti ára 900 ezer forint, de azt 450 ezer forintért adják az ügyfélnek, ha azonnal aláírja a szerződést.</w:t>
      </w:r>
    </w:p>
    <w:p>
      <w:pPr>
        <w:pStyle w:val="Nincstrkz"/>
        <w:jc w:val="both"/>
        <w:rPr>
          <w:szCs w:val="27"/>
        </w:rPr>
      </w:pPr>
      <w:r>
        <w:rPr>
          <w:szCs w:val="27"/>
        </w:rPr>
        <w:t>Az ügyészség szerint ugyanakkor az árusított berendezések gyógyító hatással nem rendelkeztek, és az interneten ilyen, vagy ehhez hasonló gépeket néhány tízezer forintért is meg lehet vásárolni. A vádlottak ugyanakkor arra is figyeltek, hogy az idős sértetteket a vásárlási szándék kialakulása után gépkocsival bankba vagy a lakásukra vitték azért, hogy készpénzt vehessenek fel.</w:t>
      </w:r>
    </w:p>
    <w:p>
      <w:pPr>
        <w:pStyle w:val="Nincstrkz"/>
        <w:jc w:val="both"/>
        <w:rPr/>
      </w:pPr>
      <w:r>
        <w:rPr>
          <w:szCs w:val="27"/>
        </w:rPr>
        <w:t>A bűncselekményeket a vádlottak 2017 tavaszán követték el, alig három hónap alatt, összesen 169 idős embert megkárosítva. A legnagyobb kár, amit egy sértettnek okoztak az 450 ezer forint volt, míg összesen 35 millió forinttal károsították meg az idős embereket. Jó hír, hogy a kár megtérülésére részben van remény, mert a nyomozás során a hatóságok ingatlanokat zároltak – közölte az </w:t>
      </w:r>
      <w:hyperlink r:id="rId81" w:tgtFrame="_blank">
        <w:r>
          <w:rPr>
            <w:rStyle w:val="InternetLink"/>
            <w:color w:val="000000"/>
            <w:szCs w:val="27"/>
            <w:u w:val="none"/>
          </w:rPr>
          <w:t>ügyészség</w:t>
        </w:r>
      </w:hyperlink>
      <w:r>
        <w:rPr>
          <w:szCs w:val="27"/>
        </w:rPr>
        <w:t>.</w:t>
      </w:r>
    </w:p>
    <w:p>
      <w:pPr>
        <w:pStyle w:val="Nincstrkz"/>
        <w:jc w:val="both"/>
        <w:rPr>
          <w:szCs w:val="27"/>
        </w:rPr>
      </w:pPr>
      <w:r>
        <w:rPr>
          <w:szCs w:val="27"/>
        </w:rPr>
        <w:t>A csalások elkövetését tagadó vádlottakkal szemben az ügyészség azt indítványozta, hogy amennyiben beismerő vallomást tesznek és nem ragaszkodnak a tárgyaláshoz, akkor a bíróság a főszervezőket négy évre, míg a sorban utánuk következőket egytől három évig terjedő fegyházbüntetésre ítélje.</w:t>
      </w:r>
    </w:p>
    <w:p>
      <w:pPr>
        <w:pStyle w:val="Nincstrkz"/>
        <w:jc w:val="both"/>
        <w:rPr>
          <w:szCs w:val="27"/>
        </w:rPr>
      </w:pPr>
      <w:r>
        <w:rPr>
          <w:szCs w:val="27"/>
        </w:rPr>
      </w:r>
    </w:p>
    <w:p>
      <w:pPr>
        <w:pStyle w:val="Nincstrkz"/>
        <w:jc w:val="both"/>
        <w:rPr>
          <w:sz w:val="28"/>
          <w:szCs w:val="28"/>
        </w:rPr>
      </w:pPr>
      <w:r>
        <w:rPr>
          <w:sz w:val="28"/>
          <w:szCs w:val="28"/>
        </w:rPr>
        <w:t>(HVG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gyázzon a zúzmarával, ha túrázni indul mostanában</w:t>
      </w:r>
    </w:p>
    <w:p>
      <w:pPr>
        <w:pStyle w:val="Nincstrkz"/>
        <w:jc w:val="both"/>
        <w:rPr>
          <w:b/>
          <w:b/>
          <w:sz w:val="28"/>
          <w:szCs w:val="26"/>
        </w:rPr>
      </w:pPr>
      <w:r>
        <w:rPr>
          <w:b/>
          <w:sz w:val="28"/>
          <w:szCs w:val="26"/>
        </w:rPr>
      </w:r>
    </w:p>
    <w:p>
      <w:pPr>
        <w:pStyle w:val="Nincstrkz"/>
        <w:jc w:val="both"/>
        <w:rPr/>
      </w:pPr>
      <w:r>
        <w:rPr>
          <w:szCs w:val="26"/>
        </w:rPr>
        <w:t>Óvatosságra szólította fel </w:t>
      </w:r>
      <w:hyperlink r:id="rId82" w:tgtFrame="_blank">
        <w:r>
          <w:rPr>
            <w:rStyle w:val="InternetLink"/>
            <w:color w:val="000000"/>
            <w:szCs w:val="26"/>
            <w:u w:val="none"/>
          </w:rPr>
          <w:t>Facebook</w:t>
        </w:r>
      </w:hyperlink>
      <w:r>
        <w:rPr>
          <w:szCs w:val="26"/>
        </w:rPr>
        <w:t> oldalán a hegyvidéki túrázókat Pilisi Parkerdő és az </w:t>
      </w:r>
      <w:hyperlink r:id="rId83" w:tgtFrame="_blank">
        <w:r>
          <w:rPr>
            <w:rStyle w:val="InternetLink"/>
            <w:color w:val="000000"/>
            <w:szCs w:val="26"/>
            <w:u w:val="none"/>
          </w:rPr>
          <w:t>Országos Meteorológiai Szolgálat</w:t>
        </w:r>
      </w:hyperlink>
      <w:r>
        <w:rPr>
          <w:szCs w:val="26"/>
        </w:rPr>
        <w:t>, miután a ködös időjárás miatt több zúzmara tepeledett a fákra.</w:t>
      </w:r>
    </w:p>
    <w:p>
      <w:pPr>
        <w:pStyle w:val="Nincstrkz"/>
        <w:jc w:val="both"/>
        <w:rPr>
          <w:szCs w:val="26"/>
        </w:rPr>
      </w:pPr>
      <w:r>
        <w:rPr>
          <w:szCs w:val="26"/>
        </w:rPr>
        <w:t>Az OMSZ szerint ha egy terület tartósan felhőbe burkolózik, van némi légmozgás, és még fagyos is a levegő, zúzmara képződik, amely egy idő után nagy terhet ró nemcsak az elektromos távvezetékekre, hanem a fákra is. A kisebb ágak, gallyak a megnövekedett terhelés miatt letörhetnek, balesetveszélyes helyzetet okozhatnak.</w:t>
      </w:r>
    </w:p>
    <w:p>
      <w:pPr>
        <w:pStyle w:val="Nincstrkz"/>
        <w:jc w:val="both"/>
        <w:rPr>
          <w:szCs w:val="26"/>
        </w:rPr>
      </w:pPr>
      <w:r>
        <w:rPr>
          <w:szCs w:val="26"/>
        </w:rPr>
        <w:t>A Pilisi Parkerdő Dobogókő és a Pilis-tető térségét emelték ki, de mivel ezek a viszonyok a 400-500 méteres magasságban jellemzőek, ezért a Meteorológiai Szolgálat szerint nem csak a Pilisben és Visegrádi-hegységben, de minden hegyvidéki tájunkon óvatosnak kell lenni.</w:t>
      </w:r>
    </w:p>
    <w:p>
      <w:pPr>
        <w:pStyle w:val="Nincstrkz"/>
        <w:jc w:val="both"/>
        <w:rPr/>
      </w:pPr>
      <w:r>
        <w:rPr>
          <w:szCs w:val="26"/>
        </w:rPr>
        <w:t>A </w:t>
      </w:r>
      <w:hyperlink r:id="rId84" w:tgtFrame="_blank">
        <w:r>
          <w:rPr>
            <w:rStyle w:val="InternetLink"/>
            <w:color w:val="000000"/>
            <w:szCs w:val="26"/>
            <w:u w:val="none"/>
          </w:rPr>
          <w:t>Pilisi Parkerdő oldala</w:t>
        </w:r>
      </w:hyperlink>
      <w:r>
        <w:rPr>
          <w:szCs w:val="26"/>
        </w:rPr>
        <w:t> arról is posztolt, mire figyeljen, aki télen túrázni indul.</w:t>
      </w:r>
    </w:p>
    <w:p>
      <w:pPr>
        <w:pStyle w:val="Nincstrkz"/>
        <w:jc w:val="both"/>
        <w:rPr>
          <w:szCs w:val="26"/>
        </w:rPr>
      </w:pPr>
      <w:r>
        <w:rPr>
          <w:szCs w:val="26"/>
        </w:rPr>
      </w:r>
    </w:p>
    <w:p>
      <w:pPr>
        <w:pStyle w:val="Nincstrkz"/>
        <w:jc w:val="both"/>
        <w:rPr>
          <w:sz w:val="28"/>
          <w:szCs w:val="28"/>
        </w:rPr>
      </w:pPr>
      <w:r>
        <w:rPr>
          <w:sz w:val="28"/>
          <w:szCs w:val="28"/>
        </w:rPr>
        <w:t>(telex 2020. decem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lyik a legjobb táblagép? Megjött a válasz</w:t>
      </w:r>
    </w:p>
    <w:p>
      <w:pPr>
        <w:pStyle w:val="Nincstrkz"/>
        <w:jc w:val="both"/>
        <w:rPr>
          <w:b/>
          <w:b/>
          <w:sz w:val="28"/>
          <w:szCs w:val="33"/>
        </w:rPr>
      </w:pPr>
      <w:r>
        <w:rPr>
          <w:b/>
          <w:sz w:val="28"/>
          <w:szCs w:val="33"/>
        </w:rPr>
      </w:r>
    </w:p>
    <w:p>
      <w:pPr>
        <w:pStyle w:val="Nincstrkz"/>
        <w:jc w:val="both"/>
        <w:rPr>
          <w:szCs w:val="27"/>
        </w:rPr>
      </w:pPr>
      <w:r>
        <w:rPr>
          <w:szCs w:val="27"/>
        </w:rPr>
        <w:t xml:space="preserve">A tesztek megrendelője és jogtulajdonosa az International Consumer Research and Testing Ltd. (ICRT). </w:t>
      </w:r>
    </w:p>
    <w:p>
      <w:pPr>
        <w:pStyle w:val="Nincstrkz"/>
        <w:jc w:val="both"/>
        <w:rPr>
          <w:szCs w:val="33"/>
        </w:rPr>
      </w:pPr>
      <w:r>
        <w:rPr>
          <w:szCs w:val="33"/>
        </w:rPr>
        <w:t xml:space="preserve">A táblagép kézenfekvő ajándék lehet, alkalmasak videózásra, könyvolvasásra, a drágább verziók korlátozottan munkavégzésre is. Nem mindegy azonban, hogy ki, mire használja, ez az árat is nagyban befolyásolja. </w:t>
      </w:r>
    </w:p>
    <w:p>
      <w:pPr>
        <w:pStyle w:val="Nincstrkz"/>
        <w:jc w:val="both"/>
        <w:rPr>
          <w:szCs w:val="27"/>
        </w:rPr>
      </w:pPr>
      <w:r>
        <w:rPr>
          <w:szCs w:val="27"/>
        </w:rPr>
        <w:t>Itt a karácsonyi vásárlási hajrá, az ajándéktervek között pedig előkelő helyen állnak az elektronikai, műszaki cikkek és a különböző kütyük. Ezek általában nagyobb beruházások és nagy örömet is okozhatnak, ám mint minden vásárlás esetén, most is érdemes alaposan felmérni a kínálatot és figyelembe venni, hogy a megajándékozott mire és hogyan fogja használni a vágyott eszközt.</w:t>
      </w:r>
    </w:p>
    <w:p>
      <w:pPr>
        <w:pStyle w:val="Nincstrkz"/>
        <w:jc w:val="both"/>
        <w:rPr>
          <w:szCs w:val="30"/>
        </w:rPr>
      </w:pPr>
      <w:r>
        <w:rPr>
          <w:szCs w:val="27"/>
        </w:rPr>
        <w:t>Mielőtt vásárolna</w:t>
      </w:r>
    </w:p>
    <w:p>
      <w:pPr>
        <w:pStyle w:val="Nincstrkz"/>
        <w:jc w:val="both"/>
        <w:rPr>
          <w:szCs w:val="27"/>
        </w:rPr>
      </w:pPr>
      <w:r>
        <w:rPr>
          <w:szCs w:val="27"/>
        </w:rPr>
        <w:t>A teljes táblagép-kínálat és a teszteredmények átnézése előtt azonban érdemes a következőket megfontolni</w:t>
      </w:r>
    </w:p>
    <w:p>
      <w:pPr>
        <w:pStyle w:val="Nincstrkz"/>
        <w:jc w:val="both"/>
        <w:rPr/>
      </w:pPr>
      <w:r>
        <w:rPr>
          <w:szCs w:val="27"/>
        </w:rPr>
        <w:t>mekkora legyen a képernyőméret, mert ez a használatot nagyban befolyásolja, szintén fontos, melyik operációs rendszer "hajtja" a táblagépet.</w:t>
      </w:r>
    </w:p>
    <w:p>
      <w:pPr>
        <w:pStyle w:val="Nincstrkz"/>
        <w:jc w:val="both"/>
        <w:rPr>
          <w:szCs w:val="27"/>
        </w:rPr>
      </w:pPr>
      <w:r>
        <w:rPr>
          <w:szCs w:val="27"/>
        </w:rPr>
        <w:t>Képernyőméretnél választható jellemzően 7 hüvelyk (18 centiméter) átmérőjű kijelző, 8 hüvelykes (20 centis) vagy még nagyobb 9-10 hüvelykes (22-25 centis). A 7 és 8 hüvelykesek a legalkalmasabbak arra, hogy mindenhova magával vigye az érintett, mint mondjuk egy okostelefont. Ezeket lehet egy kézzel tartani, kezelni, és olvasásra, filmnézésre is alkalmasak. A következő - azaz a 9-10 hüvelykes - kategóriába tartozó készülékek már inkább kétkezes használatra valók, míg a 10-nél nagyobb kijelzősök már - ugyan korlátozottan -, de akár munkavégzésre is alkalmasak lehetnek.</w:t>
      </w:r>
    </w:p>
    <w:p>
      <w:pPr>
        <w:pStyle w:val="Nincstrkz"/>
        <w:jc w:val="both"/>
        <w:rPr>
          <w:szCs w:val="27"/>
        </w:rPr>
      </w:pPr>
      <w:r>
        <w:rPr>
          <w:szCs w:val="27"/>
        </w:rPr>
        <w:t>Az operációs rendszer választása általában már adott, hisz a felhasználók a már meglévő eszközeikkel, telefonjukkal, laptopjukkal tábort választottak maguknak, ahol otthonosan mozognak mind az eszközkezelés tekintetében, mind a használt appok között.</w:t>
      </w:r>
    </w:p>
    <w:p>
      <w:pPr>
        <w:pStyle w:val="Nincstrkz"/>
        <w:jc w:val="both"/>
        <w:rPr>
          <w:szCs w:val="27"/>
        </w:rPr>
      </w:pPr>
      <w:r>
        <w:rPr>
          <w:szCs w:val="27"/>
        </w:rPr>
        <w:t>Az iOS az Apple operációs rendszere és csak iPad-eken használható, míg az Android a legnépszerűbb tablet operációs rendszer, ezért bármely árkategóriában elérhetők androidos készülékek. Emellett a kizárólag az Amazon márkájú táblagépeken érhető el az Android-alapú Fire OS, ám teljesen más a megjelenése. Szinte teljes mértékben az Amazon saját termékeire fekteti a hangsúlyt, de a legfontosabb alkalmazások, amelyeket a legtöbb ember használ, mint például a Facebook és a Netflix természetesen itt is megtalálható. Nálunk nem igazán elterjedt a használata és nem is egyszerű a beszerzése az Amazon Fire tableteknek. A Windows 10-nek mindazok számára ismerősnek kell lennie, akik számítógépet használtak az elmúlt években, évtizedekben.</w:t>
      </w:r>
    </w:p>
    <w:p>
      <w:pPr>
        <w:pStyle w:val="Nincstrkz"/>
        <w:jc w:val="both"/>
        <w:rPr>
          <w:szCs w:val="27"/>
        </w:rPr>
      </w:pPr>
      <w:r>
        <w:rPr>
          <w:szCs w:val="27"/>
        </w:rPr>
        <w:t>Mit néztek?</w:t>
      </w:r>
    </w:p>
    <w:p>
      <w:pPr>
        <w:pStyle w:val="Nincstrkz"/>
        <w:jc w:val="both"/>
        <w:rPr/>
      </w:pPr>
      <w:r>
        <w:rPr>
          <w:szCs w:val="27"/>
        </w:rPr>
        <w:t>Amennyiben ezekre a kérdésekre megvan a válasz, akkor az árkategóriát kell belőni és megvizsgálni a teszteredményeket. </w:t>
      </w:r>
      <w:hyperlink r:id="rId85" w:tgtFrame="_blank">
        <w:r>
          <w:rPr>
            <w:rStyle w:val="InternetLink"/>
            <w:color w:val="000000"/>
            <w:szCs w:val="27"/>
            <w:u w:val="none"/>
          </w:rPr>
          <w:t>A teszt </w:t>
        </w:r>
      </w:hyperlink>
      <w:r>
        <w:rPr>
          <w:szCs w:val="27"/>
        </w:rPr>
        <w:t>során a szakértők többek között fotókat készítettek a gépek első és a hátsó kameraival, kiszámolták a felvételek felbontását, megnézték, hogy mennyire könnyen kezelhető a kamera alkalmazás, van-e vaku, és rengeteg kényelmi és használhatósági szempontot vizsgáltak. Milyen gyorsan reagál az érintőképernyő, milyen a pontossága, milyen érzés az érintés, mekkora erővel kell nyomni ahhoz, hogy reagáljon, mennyire könnyű tisztítani. Vizsgálták a képernyő minőségét, fényerejét, valamint az akkumulátor teljesítményét is.</w:t>
      </w:r>
    </w:p>
    <w:p>
      <w:pPr>
        <w:pStyle w:val="Nincstrkz"/>
        <w:jc w:val="both"/>
        <w:rPr>
          <w:szCs w:val="27"/>
        </w:rPr>
      </w:pPr>
      <w:r>
        <w:rPr>
          <w:szCs w:val="27"/>
        </w:rPr>
        <w:t>Árak, márkák</w:t>
      </w:r>
    </w:p>
    <w:p>
      <w:pPr>
        <w:pStyle w:val="Nincstrkz"/>
        <w:jc w:val="both"/>
        <w:rPr>
          <w:szCs w:val="27"/>
        </w:rPr>
      </w:pPr>
      <w:r>
        <w:rPr>
          <w:szCs w:val="27"/>
        </w:rPr>
        <w:t>A kevesebb, mint 50 ezer forintos gépek a tesztek során - néhány kivételtől eltekintve - ritkán kapnak magas pontszámokat, de videók megtekintéséhez és könyvolvasáshoz kiválóak lehetnek, amennyiben nem zavar egy műanyagból készült táblagép lassúsága. Ebben a versenyben a Samsung, Huawei és Lenovo eszközök végeztek az élen.</w:t>
      </w:r>
    </w:p>
    <w:p>
      <w:pPr>
        <w:pStyle w:val="Nincstrkz"/>
        <w:jc w:val="both"/>
        <w:rPr>
          <w:szCs w:val="27"/>
        </w:rPr>
      </w:pPr>
      <w:r>
        <w:rPr>
          <w:szCs w:val="27"/>
        </w:rPr>
        <w:t>Az 50 - 200 ezer forintos árkategóriában sem a leggyorsabb táblagépek vannak, de ár-érték arányban ezek a legjobbak. Itt a lista elején egyértelműen az Apple és a Samsung termékei képviseltetik magukat, bár azért labdába rúgnak a Huawei és a Lenovo táblái is. A 200 - 500 ezer forint közötti kütyük mind kivétel nélkül kiemelkedően jó minőségű eszközök. Az 500 ezer forint felettiek már laptopot tudnak helyettesíteni. Ezt az árkategóriát is lehetne tovább bontani sávokra, mert ebben a mezőnyben ismét egyértelmű az Apple és Samsung termékek túlsúlya, ám ha az Apple termékeket lényegesen magasabb áruk miatt partvonalra állítjuk, akkor ebben a kategóriában a Microsoft termékek is megjelennek már.</w:t>
      </w:r>
    </w:p>
    <w:p>
      <w:pPr>
        <w:pStyle w:val="Nincstrkz"/>
        <w:jc w:val="both"/>
        <w:rPr>
          <w:szCs w:val="27"/>
        </w:rPr>
      </w:pPr>
      <w:r>
        <w:rPr>
          <w:szCs w:val="27"/>
        </w:rPr>
        <w:t xml:space="preserve">Ha mégsem karácsonyi ajándékról van szó, akkor akár érdemes lehet kivárni. Bár az Apple termékeit jellemzően nem szokták akciósan árulni, de érdemes tudni, hogy amikor az újabb verzió kijön, a régebbi modellek ára lejjebb megy. Az androidos és a Windows-készülékek ára a piacra dobás után pár hónappal lejjebb szokott menni, bár ez függ a gyártótól és a forgalmazótól is. </w:t>
      </w:r>
    </w:p>
    <w:p>
      <w:pPr>
        <w:pStyle w:val="Nincstrkz"/>
        <w:jc w:val="both"/>
        <w:rPr>
          <w:szCs w:val="27"/>
        </w:rPr>
      </w:pPr>
      <w:r>
        <w:rPr>
          <w:szCs w:val="27"/>
        </w:rPr>
        <w:t>Mindenesetre könnyen előfordulhatnak viszonylag nagy árbeli különbségek az üzletek között, ezért érdemes nagyon alaposan körülnézni.</w:t>
      </w:r>
    </w:p>
    <w:p>
      <w:pPr>
        <w:pStyle w:val="Nincstrkz"/>
        <w:jc w:val="both"/>
        <w:rPr>
          <w:szCs w:val="27"/>
        </w:rPr>
      </w:pPr>
      <w:r>
        <w:rPr>
          <w:szCs w:val="27"/>
        </w:rPr>
      </w:r>
    </w:p>
    <w:p>
      <w:pPr>
        <w:pStyle w:val="Nincstrkz"/>
        <w:jc w:val="both"/>
        <w:rPr/>
      </w:pPr>
      <w:r>
        <w:rPr>
          <w:sz w:val="28"/>
          <w:szCs w:val="28"/>
        </w:rPr>
        <w:t xml:space="preserve">(Napi 2020. december 19., szombat - </w:t>
      </w:r>
      <w:r>
        <w:rPr>
          <w:i/>
          <w:sz w:val="28"/>
          <w:szCs w:val="28"/>
        </w:rPr>
        <w:t>Részlet</w:t>
      </w:r>
      <w:r>
        <w:rPr>
          <w:sz w:val="28"/>
          <w:szCs w:val="28"/>
        </w:rPr>
        <w: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kezdődött a felkészülés az oltásokra</w:t>
      </w:r>
    </w:p>
    <w:p>
      <w:pPr>
        <w:pStyle w:val="Nincstrkz"/>
        <w:jc w:val="both"/>
        <w:rPr>
          <w:b/>
          <w:b/>
          <w:sz w:val="28"/>
          <w:szCs w:val="28"/>
        </w:rPr>
      </w:pPr>
      <w:r>
        <w:rPr>
          <w:b/>
          <w:sz w:val="28"/>
          <w:szCs w:val="28"/>
        </w:rPr>
      </w:r>
    </w:p>
    <w:p>
      <w:pPr>
        <w:pStyle w:val="Nincstrkz"/>
        <w:jc w:val="both"/>
        <w:rPr>
          <w:szCs w:val="30"/>
        </w:rPr>
      </w:pPr>
      <w:r>
        <w:rPr>
          <w:szCs w:val="30"/>
        </w:rPr>
        <w:t>Elsőként az egészségügyi dolgozók körében mérik föl az igényeket. Szlávik János szerint, aki a rizikócsoportba tartozik, az oltassa be magát.</w:t>
      </w:r>
    </w:p>
    <w:p>
      <w:pPr>
        <w:pStyle w:val="Nincstrkz"/>
        <w:jc w:val="both"/>
        <w:rPr>
          <w:szCs w:val="30"/>
        </w:rPr>
      </w:pPr>
      <w:r>
        <w:rPr>
          <w:szCs w:val="27"/>
        </w:rPr>
        <w:t>A Nemzeti Egészségbiztosítási Alapkezelő (NEAK) megkezdi a koronavírus elleni vakcina igényfelmérését az egészségügyi dolgozók körében, annak érdekében, hogy a frontvonalban helytálló, a betegeket ellátó egészségügyi dolgozók elsőként részesülhessenek az oltóanyagból.</w:t>
        <w:br/>
        <w:t>Első körben az aktív és krónikus betegeket ellátó egészségügyi intézményekből várják az igényeket 2020. december 22-ig, majd folyamatosan bővül a kör. A várhatóan a két ünnep között érkező vakcina beadását a Nemzeti Népegészségügyi Központ szervezi, a NEAK az adatok feldolgozásával segíti a folyamatot.</w:t>
      </w:r>
    </w:p>
    <w:p>
      <w:pPr>
        <w:pStyle w:val="Nincstrkz"/>
        <w:jc w:val="both"/>
        <w:rPr>
          <w:szCs w:val="27"/>
        </w:rPr>
      </w:pPr>
      <w:r>
        <w:rPr>
          <w:szCs w:val="27"/>
        </w:rPr>
        <w:t>Nyilatkozott a vakcináról Szlávik János is. Szerinte a koronavírus elleni oltások egyértelműen életmentőek. „Nemcsak a járványt, hanem a súlyos szövődményeket és a haláleseteket is megakadályozhatják” - mondta a Dél-pesti Centrumkórház Országos Hematológiai és Infektológiai Intézetének osztályvezető főorvosa szombaton az M1-nek nyilatkozva.</w:t>
      </w:r>
    </w:p>
    <w:p>
      <w:pPr>
        <w:pStyle w:val="Nincstrkz"/>
        <w:jc w:val="both"/>
        <w:rPr>
          <w:szCs w:val="27"/>
        </w:rPr>
      </w:pPr>
      <w:r>
        <w:rPr>
          <w:szCs w:val="27"/>
        </w:rPr>
        <w:t>Szlávik jó hírnek nevezte, hogy az Egyesült Államokban már két hasonló hatásmechanizmussal működő oltóanyagot törzskönyveztek, amelyeket a következő hetekben továbbiak követhetnek és ezek a világ több országába eljuthatnak.</w:t>
      </w:r>
    </w:p>
    <w:p>
      <w:pPr>
        <w:pStyle w:val="Nincstrkz"/>
        <w:jc w:val="both"/>
        <w:rPr>
          <w:szCs w:val="27"/>
        </w:rPr>
      </w:pPr>
      <w:r>
        <w:rPr>
          <w:szCs w:val="27"/>
        </w:rPr>
        <w:t>A főorvos azt tanácsolta, hogy mindenki aki teheti és a rizikócsoportba tartozik, oltassa be magát, amint lehetséges, hiszen csak ezzel tudja megvédeni magát a koronavírus-fertőzés súlyos szövődményeitől. Magyarország az Európai Unió tagjaként nagyon sokféle oltóanyagot próbál beszerezni, az embereknek pedig nagyon kellene bízniuk azokban az oltóanyagokban, amelyeket az európai és a magyar gyógyszerhatóságok engedélyeznek - fejtette ki.</w:t>
      </w:r>
    </w:p>
    <w:p>
      <w:pPr>
        <w:pStyle w:val="Nincstrkz"/>
        <w:jc w:val="both"/>
        <w:rPr>
          <w:szCs w:val="27"/>
        </w:rPr>
      </w:pPr>
      <w:r>
        <w:rPr>
          <w:szCs w:val="27"/>
        </w:rPr>
        <w:t>Szlávik János hangsúlyozta, hogy ezeket a vakcinákat megfelelően megvizsgálják, az eddig megjelent hírek alapján pedig szinte valamennyi előtörzskönyvezett oltóanyag hatásos, mellékhatásai pedig csak a szokásosak: bőrpír, hőemelkedés, enyhe fájdalom az oltás helyén. A főorvos megjegyezte, természetesen nem zárható ki, hogy valaki érzékeny az oltóanyagra, "borzasztó ritkán előfordul az allergiás reakció, ilyenkor azonban az egészségügyi személyzet megoldja a problémát". Szólt arról is, hogy míg az influenza elleni oltások hatékonysága csak 70-80 százalék, a koronavírus elleni vakcináké több mint 90 százalék. Ráadásul valamennyi oltóanyag esetében igaz, hogy ha meg is fertőződik valaki az oltás ellenére, szinte biztosan nem alakul ki nála súlyos betegség és nem hal bele a fertőzésbe - tette hozzá.</w:t>
      </w:r>
    </w:p>
    <w:p>
      <w:pPr>
        <w:pStyle w:val="Nincstrkz"/>
        <w:jc w:val="both"/>
        <w:rPr>
          <w:szCs w:val="27"/>
        </w:rPr>
      </w:pPr>
      <w:r>
        <w:rPr>
          <w:szCs w:val="27"/>
        </w:rPr>
      </w:r>
    </w:p>
    <w:p>
      <w:pPr>
        <w:pStyle w:val="Nincstrkz"/>
        <w:jc w:val="both"/>
        <w:rPr>
          <w:sz w:val="28"/>
          <w:szCs w:val="28"/>
        </w:rPr>
      </w:pPr>
      <w:r>
        <w:rPr>
          <w:sz w:val="28"/>
          <w:szCs w:val="28"/>
        </w:rPr>
        <w:t>(HVG 2020. december 19., szombat)</w:t>
      </w:r>
    </w:p>
    <w:p>
      <w:pPr>
        <w:pStyle w:val="Nincstrkz"/>
        <w:jc w:val="both"/>
        <w:rPr>
          <w:b/>
          <w:b/>
          <w:sz w:val="28"/>
          <w:szCs w:val="28"/>
        </w:rPr>
      </w:pPr>
      <w:r>
        <w:rPr>
          <w:b/>
          <w:sz w:val="28"/>
          <w:szCs w:val="28"/>
        </w:rPr>
      </w:r>
    </w:p>
    <w:p>
      <w:pPr>
        <w:pStyle w:val="Nincstrkz"/>
        <w:jc w:val="both"/>
        <w:rPr>
          <w:b/>
          <w:b/>
        </w:rPr>
      </w:pPr>
      <w:r>
        <w:rPr>
          <w:b/>
        </w:rPr>
      </w:r>
    </w:p>
    <w:p>
      <w:pPr>
        <w:pStyle w:val="Nincstrkz"/>
        <w:jc w:val="both"/>
        <w:rPr/>
      </w:pPr>
      <w:r>
        <w:rPr/>
      </w:r>
    </w:p>
    <w:p>
      <w:pPr>
        <w:pStyle w:val="Nincstrkz"/>
        <w:jc w:val="both"/>
        <w:rPr>
          <w:b/>
          <w:b/>
          <w:sz w:val="28"/>
          <w:szCs w:val="28"/>
        </w:rPr>
      </w:pPr>
      <w:r>
        <w:rPr>
          <w:b/>
          <w:sz w:val="28"/>
          <w:szCs w:val="28"/>
        </w:rPr>
        <w:t>Nem az embereknek, hanem az orvosaiknak kellene választaniuk a vakcinák közül</w:t>
      </w:r>
    </w:p>
    <w:p>
      <w:pPr>
        <w:pStyle w:val="Nincstrkz"/>
        <w:jc w:val="both"/>
        <w:rPr>
          <w:b/>
          <w:b/>
          <w:sz w:val="28"/>
          <w:szCs w:val="21"/>
        </w:rPr>
      </w:pPr>
      <w:r>
        <w:rPr>
          <w:b/>
          <w:sz w:val="28"/>
          <w:szCs w:val="21"/>
        </w:rPr>
      </w:r>
    </w:p>
    <w:p>
      <w:pPr>
        <w:pStyle w:val="Nincstrkz"/>
        <w:jc w:val="both"/>
        <w:rPr>
          <w:szCs w:val="21"/>
        </w:rPr>
      </w:pPr>
      <w:r>
        <w:rPr>
          <w:szCs w:val="21"/>
        </w:rPr>
        <w:t>A Magyar Orvosi Kamara infektológus szakértője biztosan beoltatja magát az engedélyezett vakcinák valamelyikével. Prinz Gyula azonban hangsúlyozza: a vakcinadömping ellenére nem lesz egycsapásra vége a járványnak, sőt harmadik hullám is várható, ha lazítanak a szabályokon.</w:t>
      </w:r>
    </w:p>
    <w:p>
      <w:pPr>
        <w:pStyle w:val="Nincstrkz"/>
        <w:jc w:val="both"/>
        <w:rPr/>
      </w:pPr>
      <w:r>
        <w:rPr>
          <w:szCs w:val="21"/>
        </w:rPr>
        <w:t>Tíz hónap elteltével és másfél millió áldozat után december 8-án elsőként Nagy-Britanniában </w:t>
      </w:r>
      <w:hyperlink r:id="rId86" w:tgtFrame="_blank">
        <w:r>
          <w:rPr>
            <w:rStyle w:val="InternetLink"/>
            <w:color w:val="000000"/>
            <w:szCs w:val="21"/>
            <w:u w:val="none"/>
          </w:rPr>
          <w:t>kezdődött meg</w:t>
        </w:r>
      </w:hyperlink>
      <w:r>
        <w:rPr>
          <w:szCs w:val="21"/>
        </w:rPr>
        <w:t> a a Pfizer-BioNTech koronavírus elleni védőoltásának tömeges alkalmazása. A vakcina használatára december 21-én az Európai Unió illetékes hatósága is megadhatja az engedélyt, így karácsony után, </w:t>
      </w:r>
      <w:hyperlink r:id="rId87" w:tgtFrame="_blank">
        <w:r>
          <w:rPr>
            <w:rStyle w:val="InternetLink"/>
            <w:color w:val="000000"/>
            <w:szCs w:val="21"/>
            <w:u w:val="none"/>
          </w:rPr>
          <w:t>27-én szerte a kontinensen megkezdődhet az oltás</w:t>
        </w:r>
      </w:hyperlink>
      <w:r>
        <w:rPr>
          <w:szCs w:val="21"/>
        </w:rPr>
        <w:t>, majd várhatóan </w:t>
      </w:r>
      <w:hyperlink r:id="rId88" w:tgtFrame="_blank">
        <w:r>
          <w:rPr>
            <w:rStyle w:val="InternetLink"/>
            <w:color w:val="000000"/>
            <w:szCs w:val="21"/>
            <w:u w:val="none"/>
          </w:rPr>
          <w:t>január elején</w:t>
        </w:r>
      </w:hyperlink>
      <w:r>
        <w:rPr>
          <w:szCs w:val="21"/>
        </w:rPr>
        <w:t> a Moderna oltóanyaga is zöld utat kap.</w:t>
      </w:r>
    </w:p>
    <w:p>
      <w:pPr>
        <w:pStyle w:val="Nincstrkz"/>
        <w:jc w:val="both"/>
        <w:rPr>
          <w:szCs w:val="21"/>
        </w:rPr>
      </w:pPr>
      <w:r>
        <w:rPr>
          <w:szCs w:val="21"/>
        </w:rPr>
        <w:t>A vakcinadömpingben a közhangulatot meglovagolva a magyar kormány azt hirdeti, a védőoltások megérkezésével túl leszünk a járványon, a 24.hu által megkérdezett orvos szakértő viszont lehűti a kedélyeket.</w:t>
      </w:r>
    </w:p>
    <w:p>
      <w:pPr>
        <w:pStyle w:val="Nincstrkz"/>
        <w:jc w:val="both"/>
        <w:rPr>
          <w:szCs w:val="21"/>
        </w:rPr>
      </w:pPr>
      <w:r>
        <w:rPr>
          <w:szCs w:val="21"/>
        </w:rPr>
        <w:t>Egy ilyen méretű világjárvány korántsem a védőoltással ér véget</w:t>
      </w:r>
    </w:p>
    <w:p>
      <w:pPr>
        <w:pStyle w:val="Nincstrkz"/>
        <w:jc w:val="both"/>
        <w:rPr/>
      </w:pPr>
      <w:r>
        <w:rPr>
          <w:szCs w:val="21"/>
        </w:rPr>
        <w:t xml:space="preserve">– </w:t>
      </w:r>
      <w:r>
        <w:rPr>
          <w:szCs w:val="21"/>
        </w:rPr>
        <w:t>mondja </w:t>
      </w:r>
      <w:r>
        <w:rPr>
          <w:rStyle w:val="StrongEmphasis"/>
          <w:b w:val="false"/>
          <w:bCs w:val="false"/>
          <w:szCs w:val="21"/>
        </w:rPr>
        <w:t>Prinz Gyula</w:t>
      </w:r>
      <w:r>
        <w:rPr>
          <w:szCs w:val="21"/>
        </w:rPr>
        <w:t> infektológus, hangsúlyozva: akkor lesz kézben tartva a pandémia, ha a lakosság 60-70 százaléka ellenanyaggal rendelkezik, de a SARS-Covid-2 vírus még – a szakemberek szerint sem megjósolható ideig – cirkulálni fog az emberiségben.</w:t>
      </w:r>
    </w:p>
    <w:p>
      <w:pPr>
        <w:pStyle w:val="Nincstrkz"/>
        <w:jc w:val="both"/>
        <w:rPr>
          <w:szCs w:val="21"/>
        </w:rPr>
      </w:pPr>
      <w:r>
        <w:rPr>
          <w:szCs w:val="21"/>
        </w:rPr>
        <w:t>A vakcina tehát teljes megváltást nem jelent, viszont a Magyar Orvosi Kamara szakértője szerint mindenképpen a rövid távú előnye lesz, hogy segítségével egy normálisabb élethez térhetünk vissza, és csökken az egészségügy terhelése. Azonban egy jól működő, biztonságos vakcinával sem dobhatjuk el a maszkot – figyelmeztet.</w:t>
      </w:r>
    </w:p>
    <w:p>
      <w:pPr>
        <w:pStyle w:val="Nincstrkz"/>
        <w:jc w:val="both"/>
        <w:rPr>
          <w:szCs w:val="21"/>
        </w:rPr>
      </w:pPr>
      <w:r>
        <w:rPr>
          <w:szCs w:val="21"/>
        </w:rPr>
        <w:t>A járvány felszámolásának folyamata azért is lassú, mert az oltóanyag(ok) megérkeztével oltási stratégiára lesz szükség. Az első fázisban az egészségügyi dolgozóknak kell felajánlani a lehetőséget, itthon is velük kezdődik az oltási sor, majd a második fázisban a szociális otthonban élőknek és ellátóiknak. Utánuk jöhetnek a 65 év feletti, rizikófaktorral rendelkező idősek – vázol fel egy kívánatos sorrendet Prinz Gyula, aki egyetért azzal, hogy a közellátásban nélkülözhetetlen dolgozókat (rendőröket, szemétszállítókat) is előre kell venni. Helyesnek tartaná azt is, hogy a tömeges oltás előtt felmérjék, ki az, aki átesett már a fertőzésen, és rendelkezik ellenanyaggal, mert őket érdemes a sor végére tenni.</w:t>
      </w:r>
    </w:p>
    <w:p>
      <w:pPr>
        <w:pStyle w:val="Nincstrkz"/>
        <w:jc w:val="both"/>
        <w:rPr/>
      </w:pPr>
      <w:r>
        <w:rPr>
          <w:szCs w:val="21"/>
        </w:rPr>
        <w:t>Noha a nemrég indult regisztráció arra nem alkalmas, hogy felmérje, a jelentkezők melyik csoportba tartoznak, Prinz szerint azt megmutatja, mekkora az oltási hajlandóság. Erről több felmérés is készült, a legutóbbit a </w:t>
      </w:r>
      <w:hyperlink r:id="rId89" w:tgtFrame="_blank">
        <w:r>
          <w:rPr>
            <w:rStyle w:val="InternetLink"/>
            <w:color w:val="000000"/>
            <w:szCs w:val="21"/>
            <w:u w:val="none"/>
          </w:rPr>
          <w:t>Publicus Intézet tette közzé</w:t>
        </w:r>
      </w:hyperlink>
      <w:r>
        <w:rPr>
          <w:szCs w:val="21"/>
        </w:rPr>
        <w:t>, e szerint a közeljövőben elérhetővé váló koronavírus-vakcinák elfogadottsága a magyarok körében mindössze 20-36 százalék. Kiderült az is, hogy csekélyebb a magyarok bizalma az orosz és a kínai vakcinákban (20-21 százalék), és inkább oltatnák be magukat amerikai és európai fejlesztésű szerrel (31-36 százalék).</w:t>
      </w:r>
    </w:p>
    <w:p>
      <w:pPr>
        <w:pStyle w:val="Nincstrkz"/>
        <w:jc w:val="both"/>
        <w:rPr>
          <w:szCs w:val="21"/>
        </w:rPr>
      </w:pPr>
      <w:r>
        <w:rPr>
          <w:szCs w:val="21"/>
        </w:rPr>
        <w:t>Prinz Gyula szerint azonban ezek a közvélemény-kutatások csalóka eredményt hozhatnak, mert nem mindegy, hogy a felmérés készítésekor milyen, a lakosság véleményét és attitűdjét befolyásoló információk állnak rendelkezésre a járványról és a vakcinákról. Ezért is fontos a döntéshozók kommunikációja:</w:t>
      </w:r>
    </w:p>
    <w:p>
      <w:pPr>
        <w:pStyle w:val="Nincstrkz"/>
        <w:jc w:val="both"/>
        <w:rPr>
          <w:szCs w:val="21"/>
        </w:rPr>
      </w:pPr>
      <w:r>
        <w:rPr>
          <w:rStyle w:val="Highlightblocksmall"/>
          <w:szCs w:val="21"/>
        </w:rPr>
        <w:t>ha azt hangoztatják, hogy a kijárási tilalmat és az egyéb korlátozó intézkedéseket, valamint a magas halálozási arányt a tömeges oltással lehet enyhíteni és kordában tartani, akkor valószínűsíthető, hogy a jelenleginél többen fognak az oltás mellett szavazni.</w:t>
      </w:r>
    </w:p>
    <w:p>
      <w:pPr>
        <w:pStyle w:val="Nincstrkz"/>
        <w:jc w:val="both"/>
        <w:rPr>
          <w:szCs w:val="21"/>
        </w:rPr>
      </w:pPr>
      <w:r>
        <w:rPr>
          <w:szCs w:val="21"/>
        </w:rPr>
        <w:t>Fontos szerinte az is, hogy az egészségügyi dolgozók is a vakcina mellett álljanak ki, növelve ezzel a bizalmat.</w:t>
      </w:r>
    </w:p>
    <w:p>
      <w:pPr>
        <w:pStyle w:val="Nincstrkz"/>
        <w:jc w:val="both"/>
        <w:rPr>
          <w:szCs w:val="21"/>
        </w:rPr>
      </w:pPr>
      <w:r>
        <w:rPr>
          <w:szCs w:val="21"/>
        </w:rPr>
        <w:t>90 éves Margaret Keenan megkapja a Pfizer-BioNTech koronavírus elleni vakcináját az angliai Coventry egyik kórházában 2020. december 8-án. Ő volt az elsõ páciens, akinek beadták az oltást.</w:t>
      </w:r>
    </w:p>
    <w:p>
      <w:pPr>
        <w:pStyle w:val="Nincstrkz"/>
        <w:jc w:val="both"/>
        <w:rPr/>
      </w:pPr>
      <w:r>
        <w:rPr>
          <w:szCs w:val="21"/>
        </w:rPr>
        <w:t>Prinz Gyula a sajtónak is nagy szerepet tulajdonít a néphangulat változásában, mert szerinte jól érzékelhető, hogy a lakosság többsége a médiából szerzi például a mellékhatásokra vonatkozó információit. Kifejezetten károsnak tartja, hogy a sajtó felnagyítja az orosz vakcina és az </w:t>
      </w:r>
      <w:hyperlink r:id="rId90" w:tgtFrame="_blank">
        <w:r>
          <w:rPr>
            <w:rStyle w:val="InternetLink"/>
            <w:color w:val="000000"/>
            <w:szCs w:val="21"/>
            <w:u w:val="none"/>
          </w:rPr>
          <w:t>alkoholfogyasztás kapcsolata</w:t>
        </w:r>
      </w:hyperlink>
      <w:r>
        <w:rPr>
          <w:szCs w:val="21"/>
        </w:rPr>
        <w:t> körüli kérdőjeleket. Szerinte még sok a megválaszolandó kérdés, és sok mindent lehet kiragadni az információdömpingből, de</w:t>
      </w:r>
    </w:p>
    <w:p>
      <w:pPr>
        <w:pStyle w:val="Nincstrkz"/>
        <w:jc w:val="both"/>
        <w:rPr>
          <w:szCs w:val="21"/>
        </w:rPr>
      </w:pPr>
      <w:r>
        <w:rPr>
          <w:rStyle w:val="Highlightblocksmall"/>
          <w:szCs w:val="21"/>
        </w:rPr>
        <w:t>abban az oltásban, amire a gyógyszerfelügyeleti hatóságok rányomják a pecsétet, akár Európában, akár az Egyesült Államokban, vakon meg lehet bízni.</w:t>
      </w:r>
    </w:p>
    <w:p>
      <w:pPr>
        <w:pStyle w:val="Nincstrkz"/>
        <w:jc w:val="both"/>
        <w:rPr>
          <w:szCs w:val="21"/>
        </w:rPr>
      </w:pPr>
      <w:r>
        <w:rPr>
          <w:szCs w:val="21"/>
        </w:rPr>
        <w:t>A hivatalos engedélyeztetésen túl a vakcina hatékonyságát és biztonságát az is jelzi, hogy mérvadó folyóiratokban publikálják az eredményeiket, amiket tudományos közleményekben is nyilvánosságra hoznak.</w:t>
      </w:r>
    </w:p>
    <w:p>
      <w:pPr>
        <w:pStyle w:val="Nincstrkz"/>
        <w:jc w:val="both"/>
        <w:rPr/>
      </w:pPr>
      <w:r>
        <w:rPr>
          <w:szCs w:val="21"/>
        </w:rPr>
        <w:t>Ez a menetrend, ezt megkerülni nem lehet – hangsúlyozta az infektológus, kiemelve, hogy amíg ez nincs meg (tehát a tudományos publikáció és az engedélyeztetés), addig nem is érdemes beszélni arról, lehet-e alkoholt fogyasztani egy olyan vakcina esetében, aminek még zajlik az utolsó kísérleti fázisa.</w:t>
      </w:r>
    </w:p>
    <w:p>
      <w:pPr>
        <w:pStyle w:val="Nincstrkz"/>
        <w:jc w:val="both"/>
        <w:rPr>
          <w:szCs w:val="21"/>
        </w:rPr>
      </w:pPr>
      <w:r>
        <w:rPr>
          <w:szCs w:val="21"/>
        </w:rPr>
        <w:t>Azt Prinz Gyula is elismerte, hogy az oltóanyagoknak normális körülmények között sokkal hosszabb lenne az engedélyeztetési folyamata, de nem véletlen, hogy most gyorsított engedélyeztetésről döntenek.</w:t>
      </w:r>
    </w:p>
    <w:p>
      <w:pPr>
        <w:pStyle w:val="Nincstrkz"/>
        <w:jc w:val="both"/>
        <w:rPr/>
      </w:pPr>
      <w:r>
        <w:rPr>
          <w:szCs w:val="21"/>
        </w:rPr>
        <w:t>Különleges helyzetben vagyunk, ami vitathatatlanul átpolitizált. A döntéshozóknak számba kell venniük a gazdaság működtetését, a néphangulatot és az egészségügy terhelhetőségét. Ezen szempontok mentén kell dönteni, ezért van nagy nyomás a megváltást ígérő vakcinát illetően – magyarázza a szakember, újfent hangsúlyozva, hogy az intenzív tempó ellenére az engedélyezett oltóanyagok biztonságosak lesznek, noha mint minden más gyógykészítménynél, ezeknél is „adódhatnak meglepetések”, a tömeges használat után jelentkezhetnek nem várt mellékhatások. Megnyugvásra ad okot viszont az a tény, hogy az engedélyezés után sem engedik el a gyártók és a hatóságok a vakcinájukat: oltási felügyelet keretén belül folyamatosan monitorozzák a működését.</w:t>
      </w:r>
    </w:p>
    <w:p>
      <w:pPr>
        <w:pStyle w:val="Nincstrkz"/>
        <w:jc w:val="both"/>
        <w:rPr>
          <w:szCs w:val="21"/>
        </w:rPr>
      </w:pPr>
      <w:r>
        <w:rPr>
          <w:szCs w:val="21"/>
        </w:rPr>
        <w:t>Arról, hogy a gyártók kezdetben néhány nap eltéréssel jelentették be vakcinájuk hatékonysági százalékát, Prinz Gyula azt mondta, a számháború nem érdekes, mert mindegyik vakcina hatékony, de csak a tömeges használatukkal derül majd ki, hogy ténylegesen mennyire.</w:t>
      </w:r>
    </w:p>
    <w:p>
      <w:pPr>
        <w:pStyle w:val="Nincstrkz"/>
        <w:jc w:val="both"/>
        <w:rPr/>
      </w:pPr>
      <w:r>
        <w:rPr>
          <w:szCs w:val="21"/>
        </w:rPr>
        <w:t>Nem az átlagembereknek kellene választaniuk a vakcinák közül, hanem az orvosaiknak, mert ők tudják, hogy kinek melyik a javasolt – tette hozzá az infektológus, aki szerint mire Magyarországon is elkezdődhet a vakcináció, addigra több információ áll rendelkezésre például arról, hogy a csökkent védekezőképességű embereknél hogyan viselkedik egy oltóanyag. Mindenesetre ő biztosan beoltatja magát, ha Magyarországon is elérhetővé válik már az engedélyeztetett vakcina. „Ez nem kérdés” – mondja az infektológus, aki annak a oltóanyagnak fog bizalmat szavazni, amelyikről megfelelő tudományos információ áll majd a rendelkezésre.</w:t>
      </w:r>
    </w:p>
    <w:p>
      <w:pPr>
        <w:pStyle w:val="Nincstrkz"/>
        <w:jc w:val="both"/>
        <w:rPr>
          <w:szCs w:val="21"/>
        </w:rPr>
      </w:pPr>
      <w:r>
        <w:rPr>
          <w:szCs w:val="21"/>
        </w:rPr>
        <w:t>Prinz Gyula szerint optimális forgatókönyv esetén is várhatóan a nyáron vagy az ősszel jön el annak az ideje, hogy már nemcsak a veszélyeztetettek, hanem a fiatalok oltása is megvalósulhat, addig pedig ha alacsony átfertőzöttség mellett, vakcina nélkül engedünk a korlátozó intézkedéseken, és lazítunk a szabályokon, akkor intenzív harmadik hullámra számíthatunk.</w:t>
      </w:r>
    </w:p>
    <w:p>
      <w:pPr>
        <w:pStyle w:val="Nincstrkz"/>
        <w:jc w:val="both"/>
        <w:rPr>
          <w:szCs w:val="21"/>
        </w:rPr>
      </w:pPr>
      <w:r>
        <w:rPr>
          <w:szCs w:val="21"/>
        </w:rPr>
      </w:r>
    </w:p>
    <w:p>
      <w:pPr>
        <w:pStyle w:val="Nincstrkz"/>
        <w:jc w:val="both"/>
        <w:rPr>
          <w:sz w:val="28"/>
          <w:szCs w:val="28"/>
        </w:rPr>
      </w:pPr>
      <w:r>
        <w:rPr>
          <w:sz w:val="28"/>
          <w:szCs w:val="28"/>
        </w:rPr>
        <w:t>(24.hu 2020. december 2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úlyos dolog derült ki a hagyományos magyar halászléről: ezt jobb, ha tudod</w:t>
      </w:r>
    </w:p>
    <w:p>
      <w:pPr>
        <w:pStyle w:val="Nincstrkz"/>
        <w:jc w:val="both"/>
        <w:rPr>
          <w:b/>
          <w:b/>
          <w:sz w:val="28"/>
          <w:szCs w:val="28"/>
        </w:rPr>
      </w:pPr>
      <w:r>
        <w:rPr>
          <w:b/>
          <w:sz w:val="28"/>
          <w:szCs w:val="28"/>
        </w:rPr>
      </w:r>
    </w:p>
    <w:p>
      <w:pPr>
        <w:pStyle w:val="Nincstrkz"/>
        <w:jc w:val="both"/>
        <w:rPr>
          <w:szCs w:val="27"/>
        </w:rPr>
      </w:pPr>
      <w:r>
        <w:rPr>
          <w:szCs w:val="27"/>
        </w:rPr>
        <w:t>A karácsonyi időszak hagyományos magyar ételei nem mondhatók éppen könnyű fogásoknak: a csípős halászlé, töltött káposzta, rántott húsok, pörköltek, és a sok sütemény idén sem hagyja pihenni a gyomrokat. Különösen nehéz ebben az időszakban (is) egészséges életmódot folytatni, kiegyensúlyozottan táplálkozni, elkerülni a túlzásokat. A fogyókúrázók, vagy ételérzékenységgel, -allergiával küzdők számára pedig még nagyobb kihívás. A Pénzcentrum ezért most a Magyar Dietetikusok Országos Szövetségét (MDOSZ) kérdezte arról, hogyan lehet egészséges karácsonyi menüt összeállítani, mely ételeket érdemes kerülni, mire érdemes fokozottan figyelni. A kérdéseinkre a szövetség elnöke, Szűcs Zsuzsanna adott választ.</w:t>
      </w:r>
    </w:p>
    <w:p>
      <w:pPr>
        <w:pStyle w:val="Nincstrkz"/>
        <w:jc w:val="both"/>
        <w:rPr>
          <w:szCs w:val="27"/>
        </w:rPr>
      </w:pPr>
      <w:r>
        <w:rPr/>
        <w:t>Pénzcentrum: Karácsonykor jelentősen nő a halfogyasztás, amely egyrészről pozitívum, viszont nem mindegy, milyen formában fogyasztjuk a halat. Egészséges ételnek mondható a magyar halászlé?</w:t>
      </w:r>
    </w:p>
    <w:p>
      <w:pPr>
        <w:pStyle w:val="Nincstrkz"/>
        <w:jc w:val="both"/>
        <w:rPr>
          <w:szCs w:val="27"/>
        </w:rPr>
      </w:pPr>
      <w:r>
        <w:rPr>
          <w:szCs w:val="27"/>
        </w:rPr>
        <w:t>Szűcs Zsuzsanna: Hazánkban a karácsonyi fogások között igen népszerű halászlé. Alapvetően egészséges ételnek számít, hiszen amellett hogy a halnak számos egészségre gyakorolt jótékony hatása van (az izomépítéshez és az immunrendszer zavartalan működéséhez szükséges jó minőségű fehérjét tartalmaz, értékes zsírtartalma pedig szív- és érrendszeri betegségek kockázatának csökkentéséhez, és a szervezet gyulladásos folyamatainak mérsékléséhez járul hozzá) megfelelő konyhatechnikával elkészítve valóban zsír- és energiaszegény ételt varázsolhatunk az ünnepi asztalra. Ehhez csupán pár dologra kell odafigyelni.</w:t>
      </w:r>
    </w:p>
    <w:p>
      <w:pPr>
        <w:pStyle w:val="Nincstrkz"/>
        <w:jc w:val="both"/>
        <w:rPr>
          <w:szCs w:val="27"/>
        </w:rPr>
      </w:pPr>
      <w:r>
        <w:rPr>
          <w:szCs w:val="27"/>
        </w:rPr>
        <w:t>Érdemes soványabb halat választani, amennyiben van, akkor a látható zsíros részeit még főzés előtt eltávolítani, a hozzáadott zsiradék mennyisége is minimálisra csökkenteni, hiszen a vöröshagymával, paprikával, paradicsommal összefőzött halfejből és -farokból készült alaplé adja a leves a valódi aromáját.</w:t>
      </w:r>
    </w:p>
    <w:p>
      <w:pPr>
        <w:pStyle w:val="Nincstrkz"/>
        <w:jc w:val="both"/>
        <w:rPr>
          <w:szCs w:val="27"/>
        </w:rPr>
      </w:pPr>
      <w:r>
        <w:rPr>
          <w:szCs w:val="27"/>
        </w:rPr>
        <w:t>Az, hogy tésztával, vagy anélkül esszük-e a halászlevet, az egyéni ízlés kérdése, de aki az alakjára jobban figyel, vagy például cukorbeteg, az a főtt tésztából csak mértékkel fogyasszon.</w:t>
      </w:r>
    </w:p>
    <w:p>
      <w:pPr>
        <w:pStyle w:val="Nincstrkz"/>
        <w:jc w:val="both"/>
        <w:rPr>
          <w:szCs w:val="27"/>
        </w:rPr>
      </w:pPr>
      <w:r>
        <w:rPr/>
        <w:t>PC: A karácsonyi menü jellemző ételei még a rántott hal, a töltött káposzta, a majonézes francia saláta, a sült kacsa vagy más szárnyas párolt lilakáposztával, és gyakoriak a sertéshúsból készült fogások is. Mennyiben egészségesek ezek a hagyományos karácsonyi főfogások? Létezik ezek helyett egészséges alternatíva?</w:t>
      </w:r>
    </w:p>
    <w:p>
      <w:pPr>
        <w:pStyle w:val="Nincstrkz"/>
        <w:jc w:val="both"/>
        <w:rPr>
          <w:szCs w:val="27"/>
        </w:rPr>
      </w:pPr>
      <w:r>
        <w:rPr>
          <w:szCs w:val="27"/>
        </w:rPr>
        <w:t>Szűcs Zsuzsanna: A hal mellett valóban gyakorta kerülnek az asztalra karácsonykor szárnyas vagy éppen sertéshússal készült fogások, melyek hagyományos elkészítési módja nem minden esetben "alakbarát". Érdemes számba venni pár apró trükköt, melyek segítségével nemcsak finom, hanem egészségesebb is lesz az elkészült étel.</w:t>
      </w:r>
    </w:p>
    <w:p>
      <w:pPr>
        <w:pStyle w:val="Nincstrkz"/>
        <w:jc w:val="both"/>
        <w:rPr>
          <w:szCs w:val="27"/>
        </w:rPr>
      </w:pPr>
      <w:r>
        <w:rPr>
          <w:szCs w:val="27"/>
        </w:rPr>
        <w:t>Az ünnepi töltött káposzta töltelékjében váltsunk a fehér helyett barna rizsre, ezzel megnövelhetjük a rostbevitelt. Tálaljuk zsírszegény tejföllel, vagy esetleg krémesebb joghurttal. Sovány húst tegyünk a töltelékbe, amely lehet sertés vagy épp pulykahús is, és hagyjuk le a tetejéről a kakastaréjt (sült szalonna)!</w:t>
      </w:r>
    </w:p>
    <w:p>
      <w:pPr>
        <w:pStyle w:val="Nincstrkz"/>
        <w:jc w:val="both"/>
        <w:rPr>
          <w:szCs w:val="27"/>
        </w:rPr>
      </w:pPr>
      <w:r>
        <w:rPr>
          <w:szCs w:val="27"/>
        </w:rPr>
        <w:t>A rántott halat zabpehelylisztbe és teljes kiőrlésű panírmorzsába forgassuk. Bő olaj helyett sütőpapírral bélelt tepsiben süssük meg, olajjal enyhén megspriccelve. A majonézes saláták helyett előételként, vagy köretnek kínáljunk friss salátát, ha szeretjük kevés zsírszegény dresszinggel nyakon öntve.</w:t>
      </w:r>
    </w:p>
    <w:p>
      <w:pPr>
        <w:pStyle w:val="Nincstrkz"/>
        <w:jc w:val="both"/>
        <w:rPr>
          <w:szCs w:val="27"/>
        </w:rPr>
      </w:pPr>
      <w:r>
        <w:rPr>
          <w:szCs w:val="27"/>
        </w:rPr>
        <w:t>Ha több zöldséggel jól megrakjuk a tányérunkat, feltehetően kevesebbet fogunk enni a főételből és főként a desszertből, nem beszélve arról, hogy jó úton járunk, hogy az OKOSTÁNYÉR® ajánlásának megfelelő zöldség-gyümölcs mennyiséget ilyenkor, az ünnepek ideje alatt is megegyük.</w:t>
      </w:r>
    </w:p>
    <w:p>
      <w:pPr>
        <w:pStyle w:val="Nincstrkz"/>
        <w:jc w:val="both"/>
        <w:rPr>
          <w:szCs w:val="27"/>
        </w:rPr>
      </w:pPr>
      <w:r>
        <w:rPr/>
        <w:t>PC: Mi a legnagyobb hiba, amelyet az otthoni sütés-főzés során karácsonykor jellemzően elkövetünk az egészséges táplálkozás szempontjából?</w:t>
      </w:r>
    </w:p>
    <w:p>
      <w:pPr>
        <w:pStyle w:val="Nincstrkz"/>
        <w:jc w:val="both"/>
        <w:rPr/>
      </w:pPr>
      <w:r>
        <w:rPr>
          <w:szCs w:val="27"/>
        </w:rPr>
        <w:t>Szűcs Zsuzsanna: Az ünnepek nem az önmegtartóztatásról szólnak, mégis érdemes pár praktikus tanácsot megszívlelni, hogy a mértéktelenség elkerülésével a jövő évet is jó formában kezdhessük. Egy kis odafigyeléssel nagyon sokat tehetünk azért, hogy az ünnepek alatt ne szaladjanak fel ránk plusz kilók és az asztalra kerülő finomságokat se kelljen teljesen megvonni magunktól. Fontos, hogy ne rúgjuk fel az OKOSTÁNYÉR® ajánlásai szerinti helyes táplálkozási szabályokat, például a napi többszöri kisebb étkezéseket, és figyeljünk oda a megfelelő folyadékbevitelre is, ami hangsúlyosan nem az alkoholos italokból származik.</w:t>
      </w:r>
    </w:p>
    <w:p>
      <w:pPr>
        <w:pStyle w:val="Nincstrkz"/>
        <w:jc w:val="both"/>
        <w:rPr/>
      </w:pPr>
      <w:r>
        <w:rPr>
          <w:szCs w:val="27"/>
        </w:rPr>
        <w:t>Érdemes egy picit változtatni a recepteken is, hogy kevesebb kalóriát vagy több rostot tartalmazó, egészségesebben elkészített ételek kerüljenek az asztalra. Ebben segíthet, ha a hagyományos elkészítési módok helyett némi változtatással élünk, amitől kímélőbb lesz a menü. Figyeljünk oda, hogy ne egy-két alkalommal együk degeszre magunkat, a mértékletességre, az óvatos nassolásra és arra, hogy nem az ünnepi asztal az egyetlen hely, ahol együtt lehetünk szeretteinkkel. Egy kiadós téli séta vagy egyéb mozgással járó szabadtéri program ugyanolyan kellemes időtöltés lehet.</w:t>
      </w:r>
    </w:p>
    <w:p>
      <w:pPr>
        <w:pStyle w:val="Nincstrkz"/>
        <w:jc w:val="both"/>
        <w:rPr>
          <w:szCs w:val="27"/>
        </w:rPr>
      </w:pPr>
      <w:r>
        <w:rPr/>
        <w:t>PC: A diétázók - például laktóz- vagy gluténérzékenyek és cukorbetegek - számára kész rémálom lehet a karácsony, hiszen ilyenkor sokkal nehezebb betartani az előírásokat. Számukra milyen stratégiát javasolnának?</w:t>
      </w:r>
    </w:p>
    <w:p>
      <w:pPr>
        <w:pStyle w:val="Nincstrkz"/>
        <w:jc w:val="both"/>
        <w:rPr>
          <w:szCs w:val="27"/>
        </w:rPr>
      </w:pPr>
      <w:r>
        <w:rPr>
          <w:szCs w:val="27"/>
        </w:rPr>
        <w:t>Szűcs Zsuzsanna: Bizonyos betegségek, pl. táplálékallergia esetén, amilyen a cöliákia, tejfehérjeallergia, kizárólag diétával tartható fenn a tünetmentes egészségi állapot, ezért az ilyen jellegű elváltozásokban az ünnepek ideje alatt is az adott étrend maximális betartása szükséges. Szerencsére egyre szélesebb termékkínálattal találkozunk a boltok polcain, így egyre könnyebb az ünnepek alatt is kiegyensúlyozott, változatos menüt összeállítani a diétázóknak/diétázók számára.</w:t>
      </w:r>
    </w:p>
    <w:p>
      <w:pPr>
        <w:pStyle w:val="Nincstrkz"/>
        <w:jc w:val="both"/>
        <w:rPr>
          <w:szCs w:val="27"/>
        </w:rPr>
      </w:pPr>
      <w:r>
        <w:rPr>
          <w:szCs w:val="27"/>
        </w:rPr>
        <w:t>Amennyiben vendégségbe várják a diétázót - bár az idei évben sajnos ennek a pandémiás helyzet miatt az esélye igen csekély -, érdemes a vendéglátónak előre jelezni, hogy étrendje betartásához mit ehet, mit nem, vannak-e olyan nyersanyagok, élelmiszerek melyek beilleszthetők, helyettesíthetők a karácsonyi étrend egyes alapanyagaival.</w:t>
      </w:r>
    </w:p>
    <w:p>
      <w:pPr>
        <w:pStyle w:val="Nincstrkz"/>
        <w:jc w:val="both"/>
        <w:rPr>
          <w:szCs w:val="27"/>
        </w:rPr>
      </w:pPr>
      <w:r>
        <w:rPr>
          <w:szCs w:val="27"/>
        </w:rPr>
        <w:t>Ha úgy gondolja, segítse vendéglátóját olyan receptötletekkel, melyek nemcsak számára, hanem mások számára is finom fogások, így nem kell külön főznie, sütnie a házigazdának. Ne féljen kérdezni akár baráti társaságban, akár étteremben, hogy mi van az elkészült fogásban.</w:t>
      </w:r>
    </w:p>
    <w:p>
      <w:pPr>
        <w:pStyle w:val="Nincstrkz"/>
        <w:jc w:val="both"/>
        <w:rPr>
          <w:szCs w:val="27"/>
        </w:rPr>
      </w:pPr>
      <w:r>
        <w:rPr/>
        <w:t>PC: Mire érdemes ügyelni a gyerekek étkezésével kapcsolatban az ünnepek alatt? Milyen ünnepekhez kapcsolódó egészséges táplálkozási mintákat érdemes átadni nekik, és milyen rossz minták átadásától érdemes tartózkodni?</w:t>
      </w:r>
    </w:p>
    <w:p>
      <w:pPr>
        <w:pStyle w:val="Nincstrkz"/>
        <w:jc w:val="both"/>
        <w:rPr>
          <w:szCs w:val="27"/>
        </w:rPr>
      </w:pPr>
      <w:r>
        <w:rPr>
          <w:szCs w:val="27"/>
        </w:rPr>
        <w:t>Szűcs Zsuzsanna: A gyermek számára nagyon fontos az szülői hozzáállás. Például a hal gyakorlatilag a családi minta hatására épül be az ízlésvilágba és az étrendbe. Ha valaki gyerekként megbarátkozik ezzel az étellel, és nem csak ünnepnapokon találkozik halas fogásokkal, akkor nagy valószínűséggel az ő későbbi étkezésében is szerepel majd ez az értékes élelmiszerforrás. Emellett az ünnepek alatt érdemes figyelni a követendő magatartásra, például arra, hogy ne szűkítsük le a napi étkezéseink számát egy nagyra, a több kisebb helyett.</w:t>
      </w:r>
    </w:p>
    <w:p>
      <w:pPr>
        <w:pStyle w:val="Nincstrkz"/>
        <w:jc w:val="both"/>
        <w:rPr>
          <w:szCs w:val="27"/>
        </w:rPr>
      </w:pPr>
      <w:r>
        <w:rPr>
          <w:szCs w:val="27"/>
        </w:rPr>
        <w:t>Ha egész nap semmit nem eszünk, mert majd úgyis jön az ünnepi lakoma, egészen biztosan jóval több kalóriát veszünk magunkhoz, mintha előtte nem hagytunk volna ki étkezéseket. Különösen fontos a reggeli, az az ünnepek alatt se maradjon el!</w:t>
      </w:r>
    </w:p>
    <w:p>
      <w:pPr>
        <w:pStyle w:val="Nincstrkz"/>
        <w:jc w:val="both"/>
        <w:rPr/>
      </w:pPr>
      <w:r>
        <w:rPr>
          <w:szCs w:val="27"/>
        </w:rPr>
        <w:t>A házi sütemények készítésénél, amelybe a gyermeket ha lehet érdemes bevonni, csökkentsük a cukortartalmat friss édes, vagy aszalt gyümölcsökkel. A tejszínnel, vajjal készült krémes fajtákból kevesebbet fogyasszunk, készítsünk, mert azoknak a zsírtartalma magas, így kalóriadúsak is. Az 1,5%-os tejjel, túróval készült, gyümölcsös-diós édességek viszont kedvezőbb összetételűek, főleg ha a bennük lévő lisztet - a sütemény jellegétől függően - teljesen vagy részben teljes kiőrlésűre vagy zablisztre cseréljük. Vendégségben is nyugodtan kérhetünk/vehetünk egy vékonyabb szeletet az édességből, hiszen az ünnepi fogások között éppúgy nincsenek tiltott ételek, mint az egészséges táplálkozásban, csak a megfelelő arányokat és mennyiségeket kell betartani.</w:t>
      </w:r>
    </w:p>
    <w:p>
      <w:pPr>
        <w:pStyle w:val="Nincstrkz"/>
        <w:jc w:val="both"/>
        <w:rPr>
          <w:szCs w:val="27"/>
        </w:rPr>
      </w:pPr>
      <w:r>
        <w:rPr>
          <w:szCs w:val="27"/>
        </w:rPr>
      </w:r>
    </w:p>
    <w:p>
      <w:pPr>
        <w:pStyle w:val="Nincstrkz"/>
        <w:jc w:val="both"/>
        <w:rPr>
          <w:sz w:val="28"/>
          <w:szCs w:val="28"/>
        </w:rPr>
      </w:pPr>
      <w:r>
        <w:rPr>
          <w:sz w:val="28"/>
          <w:szCs w:val="28"/>
        </w:rPr>
        <w:t>(Pénzcentrum 2020. december 20.,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51.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Desc">
    <w:name w:val="desc"/>
    <w:basedOn w:val="Bekezdsalapbettpusa"/>
    <w:qFormat/>
    <w:rPr/>
  </w:style>
  <w:style w:type="character" w:styleId="Source">
    <w:name w:val="source"/>
    <w:basedOn w:val="Bekezdsalapbettpusa"/>
    <w:qFormat/>
    <w:rPr/>
  </w:style>
  <w:style w:type="character" w:styleId="Opostdate">
    <w:name w:val="o-post__date"/>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Emphasis">
    <w:name w:val="Emphasis"/>
    <w:qFormat/>
    <w:rPr>
      <w:i/>
      <w:i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character" w:styleId="Inner2">
    <w:name w:val="inner2"/>
    <w:basedOn w:val="Bekezdsalapbettpusa"/>
    <w:qFormat/>
    <w:rPr/>
  </w:style>
  <w:style w:type="character" w:styleId="Inner">
    <w:name w:val="inner"/>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Modositasdatumagomb">
    <w:name w:val="modositas-datuma-gomb"/>
    <w:basedOn w:val="Bekezdsalapbettpusa"/>
    <w:qFormat/>
    <w:rPr/>
  </w:style>
  <w:style w:type="character" w:styleId="Postdate">
    <w:name w:val="post-date"/>
    <w:basedOn w:val="Bekezdsalapbettpusa"/>
    <w:qFormat/>
    <w:rPr/>
  </w:style>
  <w:style w:type="character" w:styleId="Highlightblocksmall">
    <w:name w:val="highlight-block-small"/>
    <w:basedOn w:val="Bekezdsalapbettpusa"/>
    <w:qFormat/>
    <w:rPr/>
  </w:style>
  <w:style w:type="character" w:styleId="Aimgsource">
    <w:name w:val="a-img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romotion">
    <w:name w:val="promotion"/>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Listaszerbekezds">
    <w:name w:val="Listaszerű bekezdés"/>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DlkN2Q0MDI4OWM2NjAwYmU1Y2RjYjY3YzU3MzcwYmUzOTFmYmQzYzE4YzU2MzNiZmU3MTE1ZmRlMjcxNmJmN2I1NDU0NzAxYjg3ZTgxNWUxNTI5NGZlNjViODVhNDNlYzFmODk5ODk4MTdjMjQ2NGVkMTQ2MGQ2YzZjYWQ3NzE=&amp;ext=.jpg" TargetMode="External"/><Relationship Id="rId3" Type="http://schemas.openxmlformats.org/officeDocument/2006/relationships/hyperlink" Target="https://hir-adas.hu/media/rd.php?d=NzExNmU4YTFjMzg4OGEyNGMxMDRkNzU4MTVmNTcwZTkzMjNlMzA5YjRjZTU5MjNhZTk0ZjQzMDM3ZTM1ZmRhMWFjZmRiNzY3ZjZkZTk0ODZhMDQ2YjA5MDJiNDBkNTdjY2MxNDhiYzA4OGQ4YjJjYTdlZjFlNzFlYWJhODU5ZWM=&amp;ext=.jpg" TargetMode="External"/><Relationship Id="rId4" Type="http://schemas.openxmlformats.org/officeDocument/2006/relationships/hyperlink" Target="https://hir-adas.hu/media/rd.php?d=ZTExYWUzOGRiMWMxOTk3Y2NkODkzNjI1YTYyNWI3YWU4NGYyZjkyZjAyMWJlYTEyMjc0MmQyNjc2YTkzMDk4ZjU4OWFiY2JhNmUzMmRiODQ0ZWI4NjViMmJlN2Y4OWJmZTM2ZDlkMDdhNDM3NGY4NWM2ZDBiZTRmNTMzZjMwZjk=&amp;ext=.jpg" TargetMode="External"/><Relationship Id="rId5" Type="http://schemas.openxmlformats.org/officeDocument/2006/relationships/hyperlink" Target="https://hir-adas.hu/media/rd.php?d=Y2QyMTBiNGJhZDFlMTZjMmM3NGFiOWQ5ZDkxZDc0MzlkZWMzMjlkN2RmNTFiMjljZDI5ZjQzZmFjZDEzNDY2OGI4ZGQ4OTljYjFkOTFhZDQ5NmQxYjA0YWNhM2QwNmVhNDk2ZDMxYWY3M2I3ZmE5ZTUyN2Y4YWFjMThlZDBhMTM=&amp;ext=.mp3" TargetMode="External"/><Relationship Id="rId6" Type="http://schemas.openxmlformats.org/officeDocument/2006/relationships/hyperlink" Target="https://hir-adas.hu/media/rd.php?d=YzE3ZTNjZTM3YjczNjJjMzZiNjFiZjliMGFmNjQ3ZTg3OTU2NWIxNWNjZTQ2MzU0ZTJlYmRjMGUxZDdjNTlkMGIzYjAyYmY0Y2Q3NjEzZDIyOTdmNjc0NDY2ZDk5NmJlN2YyNDllZmUyMmYxZDMzMTVhZGMxM2RjZTAwNGUwNWE=&amp;ext=.mp4" TargetMode="External"/><Relationship Id="rId7" Type="http://schemas.openxmlformats.org/officeDocument/2006/relationships/hyperlink" Target="http://ridikul.hu/otthon/cikk/2020/12/14/ha-ezeket-tudod-nyugodtabban-vasarolhatsz" TargetMode="External"/><Relationship Id="rId8" Type="http://schemas.openxmlformats.org/officeDocument/2006/relationships/hyperlink" Target="http://kronikaonline.ro/gazdasag/az-aram-dragulasara-lehet-szamitani-liberalizaljak-a-villamos-energia-arat" TargetMode="External"/><Relationship Id="rId9" Type="http://schemas.openxmlformats.org/officeDocument/2006/relationships/hyperlink" Target="http://makronom.mandiner.hu/cikk/20201214_torolgettek_a_negativ_kommenteket_megteveszto_ingatlanreklam_miatt_3_5_millio_forint_birsagot_szabott_ki_a_gvh" TargetMode="External"/><Relationship Id="rId10" Type="http://schemas.openxmlformats.org/officeDocument/2006/relationships/hyperlink" Target="http://alapjarat.hu/aktualis/sok-panasz-miatt-fogyasztovedelem-raszall-hasznaltauto-kereskedokre" TargetMode="External"/><Relationship Id="rId11" Type="http://schemas.openxmlformats.org/officeDocument/2006/relationships/hyperlink" Target="http://budaorsinaplo.hu/a-pepco-visszahivott-egy-jatek-babakocsit/" TargetMode="External"/><Relationship Id="rId12" Type="http://schemas.openxmlformats.org/officeDocument/2006/relationships/hyperlink" Target="http://biztonsagpiac.hu/nebih-visszahivtak-a-clearspring-bio-szezam-olajat" TargetMode="External"/><Relationship Id="rId13" Type="http://schemas.openxmlformats.org/officeDocument/2006/relationships/hyperlink" Target="https://hir-adas.hu/media/rd.php?d=MTE1MjFiZDQ1OTZlZTgxYWQ2MGEzODlmNmFiMjRmZTk2M2U1MzRmZGMyMmRjN2YwNjNmOWQ2MTA3N2M4MWZjNjM4NjAyNDJiZmM2N2RlZjRkYzhlNTFhYzk2Mzc5ZTI4NWU5YmRlMmNjZGU4ZmExOTM4ZTgzOGNmODkwZTQ3MjI=&amp;ext=.jpg" TargetMode="External"/><Relationship Id="rId14" Type="http://schemas.openxmlformats.org/officeDocument/2006/relationships/hyperlink" Target="https://hir-adas.hu/media/rd.php?d=NDhiOWU4NGExNTk2YjExOGFiMGUxZmFiOGU4NTg1NWYwN2QxZDJkMTM3NzkyNWIxN2YwNzdhNmI3YmI3NmZjNzBlZjY5MThlMTAxM2NhZTMyYmVkODUzM2U5M2MyNGFjNTE3NTU2MThjMWI0MmYzZGZjMTljNmVkNWZkOWRmOWU=&amp;ext=.jpg" TargetMode="External"/><Relationship Id="rId15" Type="http://schemas.openxmlformats.org/officeDocument/2006/relationships/hyperlink" Target="https://hir-adas.hu/media/rd.php?d=NjA2YWQ2NDM2YTk5YWM3ZjI0ZTUyNDI0YzgxZTM4MGRjMzBmYTk1MDQ1MWYxYWI0OWYyZDg4ZDIyZTU2ODRiNzdmMmQwZmMyMTk3ZjhlYzQxZTI3ZGQ3MmY3MTJjNDMyMDg4YTEwMjk3MmQ3NDNjOGE4OWFjOWM3N2QzNzk1ZGM=&amp;ext=.jpg" TargetMode="External"/><Relationship Id="rId16" Type="http://schemas.openxmlformats.org/officeDocument/2006/relationships/hyperlink" Target="http://www.atv.hu/belfold/20201215-aramutes-tuz-veszelyes-karacsonyi-fenyfuzerek-buktak-meg-az-itm-vizsgalatan" TargetMode="External"/><Relationship Id="rId17" Type="http://schemas.openxmlformats.org/officeDocument/2006/relationships/hyperlink" Target="http://168ora.hu/itthon/nebih-visszahivta-naturmind-fekete-szezammagjat-a-biorganik-kft-196886" TargetMode="External"/><Relationship Id="rId18" Type="http://schemas.openxmlformats.org/officeDocument/2006/relationships/hyperlink" Target="http://pharmaonline.hu/cikk/etrend_kiegeszitok_telemarketinges_ertekesiteset_vizsgalja_a_versenyhivatal" TargetMode="External"/><Relationship Id="rId19" Type="http://schemas.openxmlformats.org/officeDocument/2006/relationships/hyperlink" Target="https://hir-adas.hu/media/rd.php?d=MjY2ZmU4NTAwZjJjM2I2YTY5MDBiYjMyOWYwZDk5MGY4NTdhMGYzOWY0YjM4ZTdhZTI5MGY0YTNhNWNhODIyNmE0YmRjMGI1NjczMDA4NGMxMWI3Y2U1ZDE4YzNiYWU4N2JkNDY2NWRmOGVlYWY4NWFlYmYzZTEzYjMwMWExYWI=&amp;ext=.mp4" TargetMode="External"/><Relationship Id="rId20" Type="http://schemas.openxmlformats.org/officeDocument/2006/relationships/hyperlink" Target="https://hir-adas.hu/media/rd.php?d=YjEwZDgyZjVlMzJhODYzMWQwYWIwMWU3NWEwYTZkMDliNTRlMDljZjM2ZDA0ZWZlMWUxZDlhNDg1YmY0NzAxZjMwNDJhYTU4YzJkZGYzMWRhZDM4NzQxMGY5NWNkYTVmZTg2OGY2YmM2MTg5MWFhZTI5YmM2YmI4YTEwZWQ2YmY=&amp;ext=.jpg" TargetMode="External"/><Relationship Id="rId21" Type="http://schemas.openxmlformats.org/officeDocument/2006/relationships/hyperlink" Target="http://www.fecsego.eu/2020/12/15/botrany-megis-tobbet-kernek-19500-nal-a-pcr-tesztekert/" TargetMode="External"/><Relationship Id="rId22" Type="http://schemas.openxmlformats.org/officeDocument/2006/relationships/hyperlink" Target="http://jogaszvilag.hu/vilagjogasz/feldaraboljak-a-facebookot/" TargetMode="External"/><Relationship Id="rId23" Type="http://schemas.openxmlformats.org/officeDocument/2006/relationships/hyperlink" Target="https://hir-adas.hu/media/rd.php?d=NTVlZWNhMjIwM2U5NGVkOTA5OGQ1N2E2MzE2MjhhM2YxZTRkM2Y4OGEwZTE2MTFjYzczZDExNGZiYzQ0NDZlNDBkMjdiODAyMzJlYTM3ZjA3M2VmYjgzNzI2NzVmMmNhN2Q2OGRjODM5NzNhM2ZiNjhjODg3ZDk5MTI1YjI1MTY=&amp;ext=.jpg" TargetMode="External"/><Relationship Id="rId24" Type="http://schemas.openxmlformats.org/officeDocument/2006/relationships/hyperlink" Target="https://hir-adas.hu/media/rd.php?d=ZDU4NjBiYzViNjUyZDY3NDNlNGQxYTI1M2VhM2UxYjMzZmI3YmJlYjc4MzI4ZDM2MTJmNzNlOThkOWZiYThhZTAwMjQ1MDA0OTcwMTRkYWFkNTJiODEzZTI0NWYyNGM2NjBjMDE5Mzk2MjEyOTdhZDQ4Yzk2MzEwODU3ZGZjZWQ=&amp;ext=.jpg" TargetMode="External"/><Relationship Id="rId25" Type="http://schemas.openxmlformats.org/officeDocument/2006/relationships/hyperlink" Target="https://hir-adas.hu/media/rd.php?d=M2ZiMzRmNjEyZTI4ODgxMGNkYzczYWQzZTg4Mjk4ZTAwY2ZlMmEyMDJjZTU4Njg1OWVlYmIyNDlhZWU4NmQwZGMzMDEyNDQyNmNiYWZhNTZjNzdjM2U2NTliMWM1ODRhMWEzZjRiMzg5M2UyNzhjZTQzMWQ3ZDYxZTJjNTU0ZDE=&amp;ext=.jpg" TargetMode="External"/><Relationship Id="rId26" Type="http://schemas.openxmlformats.org/officeDocument/2006/relationships/hyperlink" Target="https://hir-adas.hu/media/rd.php?d=Y2RkODJhOTQ5YjVlZmU1NTBjNjVjZWY2NjNkZDkxY2NhMzMwNDhkYTBhMzQ2Y2IwMjNhOWY1ZTUwM2VkZmYzNGQ0M2ZlMmRkYjRkYzMwYzlhYjRkZjFjZTc3YzcyMmMzNjA0ZmIzNGU3NDVlYTM1ODRhOTYwOTI1ZWFjOWRhNzI=&amp;ext=.jpg" TargetMode="External"/><Relationship Id="rId27" Type="http://schemas.openxmlformats.org/officeDocument/2006/relationships/hyperlink" Target="http://www.veol.hu/gazdasag/hazai-gazdasag/etrend-kiegeszitok-telemarketinges-ertekesiteset-vizsgalja-a-gvh-4261921/" TargetMode="External"/><Relationship Id="rId28" Type="http://schemas.openxmlformats.org/officeDocument/2006/relationships/hyperlink" Target="http://www.mmonline.hu/cikk/valtozasok-a-telenornal/" TargetMode="External"/><Relationship Id="rId29" Type="http://schemas.openxmlformats.org/officeDocument/2006/relationships/hyperlink" Target="http://gondola.hu/hirek/265764-Cenzurazza_a_Facebook_a_magyar_minisztert.html" TargetMode="External"/><Relationship Id="rId30" Type="http://schemas.openxmlformats.org/officeDocument/2006/relationships/hyperlink" Target="https://hir-adas.hu/media/rd.php?d=NWE5MjdlYTg4MjFjMDgwYjc5YzBkNjAxODM3NDI4NWY4OTUxOWFlZGU4NDk4Zjg0YmQyMmUzMDJhNDdlZTgyMDAyMmVmN2IzOWU1M2JiNmRhZDAzMzM0ZTRlNjk1NWM5YjM5MWM2YjA0NzUzODg2OGQyMjM5NmUwNzM0ZWVlNzk=&amp;ext=.mp3" TargetMode="External"/><Relationship Id="rId31" Type="http://schemas.openxmlformats.org/officeDocument/2006/relationships/hyperlink" Target="https://hir-adas.hu/media/rd.php?d=M2JiZDUyYWEzMTdmZTZkOTM4ZDI4MDdlMjk0YzkwNDVlNmE5MzRmMTk2N2RlZjVlZTY0YjZmZDI3OTM4ZTQ4MDg5YzVmOGU1NjliM2RlMWJhNzAxZDEwNTEyNDhlNWI5NzRlNTVhZjZhNzNmN2VjYjZhZWE3NjE2MDE4MTIzYzQ=&amp;ext=.mp3" TargetMode="External"/><Relationship Id="rId32" Type="http://schemas.openxmlformats.org/officeDocument/2006/relationships/hyperlink" Target="https://hir-adas.hu/media/rd.php?d=ZTc5NTk0OTQ2ZTZkMDc5ZWE1YWFiMDg5Yzc4MWU2NTkzZDAxZTIwOTA2MDM2ODE3YmQ3YjM2ZjkzMmI0M2RiYTFkODcxYWQ4ZWVhNzMxOGQzOGZhMjk1OWYwYjRmYWVmZWRmZThhNjZjMjY1NjQ4MjY5NTM4MGMwYTU4ODA4Zjc=&amp;ext=.jpg" TargetMode="External"/><Relationship Id="rId33" Type="http://schemas.openxmlformats.org/officeDocument/2006/relationships/hyperlink" Target="http://cosmopolitan.hu/sztarhirek/2020/12/16/az-instagram-tenyleg-a-kameradon-keresztul-kemkedik-utanad/" TargetMode="External"/><Relationship Id="rId34" Type="http://schemas.openxmlformats.org/officeDocument/2006/relationships/hyperlink" Target="https://hir-adas.hu/media/rd.php?d=YzJkNjA3ZWUyYmZhYWEzY2ZlMTgyMjNkMGExZmIyZmE5MmJhMzExZDdjMzk2ZjNlZTg2ZDkwYzZkMDgyYTU2OTFmMDkyOTFiYjFiYWQ0NDI0YmJjNDRiZTgwMDI2MDExNTg3ZDM3NDI2ZWMyNDFmNjY2ZDVhOTczNjdkMGY2MDM=&amp;ext=.jpg" TargetMode="External"/><Relationship Id="rId35" Type="http://schemas.openxmlformats.org/officeDocument/2006/relationships/hyperlink" Target="http://budapestkornyeke.hu/elajulsz-ha-meglatod-milyen-korulmenyek-kozott-keszult-egy-budapesti-etteremben-a-hazhoz-szallitott-etel/" TargetMode="External"/><Relationship Id="rId36" Type="http://schemas.openxmlformats.org/officeDocument/2006/relationships/hyperlink" Target="http://www.szoljon.hu/digitalia/mihez-kezdenek-az-online-kiskereskedok-a-begyujtott-adatokkal-3131332/" TargetMode="External"/><Relationship Id="rId37" Type="http://schemas.openxmlformats.org/officeDocument/2006/relationships/hyperlink" Target="https://hir-adas.hu/media/rd.php?d=MDAzZTk0NDYwNzFkMjMyY2YzOTllNmFiNzBlZDkxZmQ3OWJiMzlhMTNlZjE2YjRiZjBjZDYxMGJkMGI1MzJkMWU2MTAzZTM0ZWE2Zjg4MDk5ODA5NGEzZTJlNTYzZmRiZDM3ZGY2ZTY5Yzk0ZTI5ZTNhZDlkYmNmMGJlZjRhODE=&amp;ext=.mp3" TargetMode="External"/><Relationship Id="rId38" Type="http://schemas.openxmlformats.org/officeDocument/2006/relationships/hyperlink" Target="http://kronika.tiszatv.hu/index.php/aktualis/112-lapszamok/2020/xxxviii-evfolyam-51-szam/3226-fogyasztoi-jogok-az-online-terben" TargetMode="External"/><Relationship Id="rId39" Type="http://schemas.openxmlformats.org/officeDocument/2006/relationships/hyperlink" Target="https://hir-adas.hu/media/rd.php?d=ZGU0ZGI2MTI4NGRjYTgyODBkMGE5NzExMWZiMzNmNTViNjc0NTgzMmZhMGY3NWYyY2RlNmVhOTI0ZmZkZDg1ZWU3ZDZmZTA5ZmMyZmEyYmY1NjcxYmFmMDExNDc1NTFiOGNkOGVmOGJhNjBjZjBjNmYzNWZlZDFmODc1OTE3MTA=&amp;ext=.jpg" TargetMode="External"/><Relationship Id="rId40" Type="http://schemas.openxmlformats.org/officeDocument/2006/relationships/hyperlink" Target="https://arstechnica.com/information-technology/2020/12/evil-mobile-emulator-farms-used-to-steal-millions-from-us-and-eu-banks/" TargetMode="External"/><Relationship Id="rId41" Type="http://schemas.openxmlformats.org/officeDocument/2006/relationships/hyperlink" Target="https://index.hu/gazdasag/2020/09/19/hitelmoratorium/" TargetMode="External"/><Relationship Id="rId42" Type="http://schemas.openxmlformats.org/officeDocument/2006/relationships/hyperlink" Target="https://index.hu/gazdasag/2020/10/24/szazezrekbe_is_kerulhet_a_moratorium/" TargetMode="External"/><Relationship Id="rId43" Type="http://schemas.openxmlformats.org/officeDocument/2006/relationships/hyperlink" Target="https://index.hu/gazdasag/2020/10/16/moratorium_hitel_bankszovetseg/" TargetMode="External"/><Relationship Id="rId44" Type="http://schemas.openxmlformats.org/officeDocument/2006/relationships/hyperlink" Target="https://dex.hu/x.php?id=index_gazdasag_cikklink&amp;url=https%3A%2F%2Fnet.jogtar.hu%2Fjogszabaly%3Fdocid%3DA2000107.TV%26searchUrl%3D%2Fgyorskereso" TargetMode="External"/><Relationship Id="rId45" Type="http://schemas.openxmlformats.org/officeDocument/2006/relationships/hyperlink" Target="https://index.hu/gazdasag/2017/01/05/kozvece_budapest/" TargetMode="External"/><Relationship Id="rId46" Type="http://schemas.openxmlformats.org/officeDocument/2006/relationships/hyperlink" Target="https://magyarkozlony.hu/dokumentumok/63862de2cd672db802ad212e66be659224e5c5da/megtekintes" TargetMode="External"/><Relationship Id="rId47" Type="http://schemas.openxmlformats.org/officeDocument/2006/relationships/hyperlink" Target="https://hvg.hu/cegauto/20201218_Hetfotol_kotelezo_a_digitalis_radio_az_uj_autokban_igaz_hogy_szeptemberben_megszunt_a_sugarzas" TargetMode="External"/><Relationship Id="rId48" Type="http://schemas.openxmlformats.org/officeDocument/2006/relationships/hyperlink" Target="https://media1.hu/2020/09/06/dab-digitialis-radiozas-magyarorszagon-leallitas-nmhh-antenna-hungaria/" TargetMode="External"/><Relationship Id="rId49" Type="http://schemas.openxmlformats.org/officeDocument/2006/relationships/hyperlink" Target="https://www.europarl.europa.eu/doceo/document/A-8-2017-0318-AM-002-002_EN.pdf?redirect" TargetMode="External"/><Relationship Id="rId50" Type="http://schemas.openxmlformats.org/officeDocument/2006/relationships/hyperlink" Target="https://dex.hu/x.php?id=index_gazdasag_cikklink&amp;url=https%3A%2F%2Fad.doubleclick.net%2Fddm%2Ftrackclk%2FN144601.156347INDEX.HU%2FB25005920.288990935%3Bdc_trk_aid%3D482755605%3Bdc_trk_cid%3D142085807%3Bdc_lat%3D%3Bdc_rdid%3D%3Btag_for_child_directed_treatment%3D%3Btfua%3D%3Bgdpr%3D${GDPR}%3Bgdpr_consent%3D${GDPR_CONSENT_755}" TargetMode="External"/><Relationship Id="rId51" Type="http://schemas.openxmlformats.org/officeDocument/2006/relationships/hyperlink" Target="https://dex.hu/x.php?id=index_gazdasag_cikklink&amp;url=https%3A%2F%2Fad.doubleclick.net%2Fddm%2Ftrackclk%2FN144601.156347INDEX.HU%2FB25005920.288990935%3Bdc_trk_aid%3D482755605%3Bdc_trk_cid%3D142085807%3Bdc_lat%3D%3Bdc_rdid%3D%3Btag_for_child_directed_treatment%3D%3Btfua%3D%3Bgdpr%3D${GDPR}%3Bgdpr_consent%3D${GDPR_CONSENT_755}" TargetMode="External"/><Relationship Id="rId52" Type="http://schemas.openxmlformats.org/officeDocument/2006/relationships/hyperlink" Target="https://chikansplanet.blog.hu/2020/12/18/5_dolog_amire_2020_megtanitott" TargetMode="External"/><Relationship Id="rId53" Type="http://schemas.openxmlformats.org/officeDocument/2006/relationships/hyperlink" Target="https://chikansplanet.blog.hu/2020/06/19/magad_uram_109" TargetMode="External"/><Relationship Id="rId54" Type="http://schemas.openxmlformats.org/officeDocument/2006/relationships/hyperlink" Target="https://chikansplanet.blog.hu/2020/11/13/a_fenntarthatosag_nemcsak_meno_de_kifizetodo_is_lehet" TargetMode="External"/><Relationship Id="rId55" Type="http://schemas.openxmlformats.org/officeDocument/2006/relationships/hyperlink" Target="https://fintechradar.hu/penz/1219/nem-csak-neten-vasarol-ajandekot-a-magyar/" TargetMode="External"/><Relationship Id="rId56" Type="http://schemas.openxmlformats.org/officeDocument/2006/relationships/hyperlink" Target="https://444.hu/2020/12/15/szlavik-szerint-inkabb-ne-jojjunk-ossze-karacsonykor" TargetMode="External"/><Relationship Id="rId57" Type="http://schemas.openxmlformats.org/officeDocument/2006/relationships/hyperlink" Target="https://oecd-environment-focus.blog/2019/12/24/what-is-the-environmental-footprint-of-christmas/" TargetMode="External"/><Relationship Id="rId58" Type="http://schemas.openxmlformats.org/officeDocument/2006/relationships/hyperlink" Target="https://www.bankofengland.co.uk/knowledgebank/how-much-do-we-spend-at-christmas" TargetMode="External"/><Relationship Id="rId59" Type="http://schemas.openxmlformats.org/officeDocument/2006/relationships/hyperlink" Target="https://www2.deloitte.com/content/dam/Deloitte/de/Documents/consumer-business/Deloitte Christmas Survey 2019 - European results.pdf" TargetMode="External"/><Relationship Id="rId60" Type="http://schemas.openxmlformats.org/officeDocument/2006/relationships/hyperlink" Target="https://www.napi.hu/magyar_vallalatok/karacsony-bevasarlas-oksz.697376.html" TargetMode="External"/><Relationship Id="rId61" Type="http://schemas.openxmlformats.org/officeDocument/2006/relationships/hyperlink" Target="https://www.researchgate.net/publication/263969440_The_Carbon_Cost_of_Christmas" TargetMode="External"/><Relationship Id="rId62" Type="http://schemas.openxmlformats.org/officeDocument/2006/relationships/hyperlink" Target="https://www.eea.europa.eu/highlights/impact-of-covid-19-lockdown" TargetMode="External"/><Relationship Id="rId63" Type="http://schemas.openxmlformats.org/officeDocument/2006/relationships/hyperlink" Target="https://qubit.hu/2020/11/18/a-nasa-is-meglepodott-mennyivel-csokkent-a-legszennyezettseg-a-jarvany-alatt" TargetMode="External"/><Relationship Id="rId64" Type="http://schemas.openxmlformats.org/officeDocument/2006/relationships/hyperlink" Target="https://qubit.hu/2020/11/23/csunyan-betett-a-jarvany-az-egyszer-hasznalatos-muanyagok-elleni-harcnak" TargetMode="External"/><Relationship Id="rId65" Type="http://schemas.openxmlformats.org/officeDocument/2006/relationships/hyperlink" Target="https://www.eea.europa.eu/post-corona-planet/covid-19-and-europes-environment" TargetMode="External"/><Relationship Id="rId66" Type="http://schemas.openxmlformats.org/officeDocument/2006/relationships/hyperlink" Target="https://www.who.int/news-room/detail/03-03-2020-shortage-of-personal-protective-equipmentendangering-health-workers-worldwide" TargetMode="External"/><Relationship Id="rId67" Type="http://schemas.openxmlformats.org/officeDocument/2006/relationships/hyperlink" Target="https://www.cdenviro.com/news/2019/december/christmas-the-most-wasteful-time-of-the-year" TargetMode="External"/><Relationship Id="rId68" Type="http://schemas.openxmlformats.org/officeDocument/2006/relationships/hyperlink" Target="https://www.telegraph.co.uk/news/8964837/How-Britain-bins-227000-miles-of-Christmas-paper.html" TargetMode="External"/><Relationship Id="rId69" Type="http://schemas.openxmlformats.org/officeDocument/2006/relationships/hyperlink" Target="https://www.narcity.com/news/ca/how-much-canadians-spend-at-christmas-is-more-than-rent-in-some-places" TargetMode="External"/><Relationship Id="rId70" Type="http://schemas.openxmlformats.org/officeDocument/2006/relationships/hyperlink" Target="https://ng.24.hu/fold/2018/12/03/legyen-papirmentes-a-karacsony/" TargetMode="External"/><Relationship Id="rId71" Type="http://schemas.openxmlformats.org/officeDocument/2006/relationships/hyperlink" Target="https://bbj.hu/business/industry/retail/enthusiasm-for-sales-may-light-up-christmas-shopping-spirit" TargetMode="External"/><Relationship Id="rId72" Type="http://schemas.openxmlformats.org/officeDocument/2006/relationships/hyperlink" Target="https://www.phswastekit.co.uk/blog/posts/20-11-2018/how-much-waste-does-the-festive-season-create" TargetMode="External"/><Relationship Id="rId73" Type="http://schemas.openxmlformats.org/officeDocument/2006/relationships/hyperlink" Target="http://maradeknelkul.hu/wp-content/uploads/2019/12/Karacsonyi_infografika_02.jpg" TargetMode="External"/><Relationship Id="rId74" Type="http://schemas.openxmlformats.org/officeDocument/2006/relationships/hyperlink" Target="https://greenfo.hu/hir/tulvasarol-es-pazarol-a-magyar/" TargetMode="External"/><Relationship Id="rId75" Type="http://schemas.openxmlformats.org/officeDocument/2006/relationships/hyperlink" Target="https://24.hu/belfold/2019/05/19/foodoverflow-etelpazarlas/" TargetMode="External"/><Relationship Id="rId76" Type="http://schemas.openxmlformats.org/officeDocument/2006/relationships/hyperlink" Target="https://oecd-environment-focus.blog/2019/12/24/what-is-the-environmental-footprint-of-christmas/" TargetMode="External"/><Relationship Id="rId77" Type="http://schemas.openxmlformats.org/officeDocument/2006/relationships/hyperlink" Target="https://theconversation.com/how-green-is-your-christmas-tree-151014" TargetMode="External"/><Relationship Id="rId78" Type="http://schemas.openxmlformats.org/officeDocument/2006/relationships/hyperlink" Target="https://www.theguardian.com/environment/ethicallivingblog/2007/nov/08/christmaslights" TargetMode="External"/><Relationship Id="rId79" Type="http://schemas.openxmlformats.org/officeDocument/2006/relationships/hyperlink" Target="https://www.microsoft.com/en-us/research/blog/utilizing-consumer-cameras-for-contact-free-physiological-measurement-in-telehealth-and-beyond/?OCID=msr_blog_healthsense_NeurIPS_tw" TargetMode="External"/><Relationship Id="rId80" Type="http://schemas.openxmlformats.org/officeDocument/2006/relationships/hyperlink" Target="http://www.emi.hu/EMI/web.nsf/Pub/6RVPIN.html" TargetMode="External"/><Relationship Id="rId81" Type="http://schemas.openxmlformats.org/officeDocument/2006/relationships/hyperlink" Target="http://ugyeszseg.hu/169-idos-embert-vertek-at-a-gyogyulast-igero-csalok-a-szabolcs-szatmar-bereg-megyei-fougyeszseg-sajtokozlemenye/" TargetMode="External"/><Relationship Id="rId82" Type="http://schemas.openxmlformats.org/officeDocument/2006/relationships/hyperlink" Target="https://www.facebook.com/orszagosmeteorologiaiszolgalat" TargetMode="External"/><Relationship Id="rId83" Type="http://schemas.openxmlformats.org/officeDocument/2006/relationships/hyperlink" Target="https://www.facebook.com/orszagosmeteorologiaiszolgalat" TargetMode="External"/><Relationship Id="rId84" Type="http://schemas.openxmlformats.org/officeDocument/2006/relationships/hyperlink" Target="https://www.facebook.com/pilisiparkerdo" TargetMode="External"/><Relationship Id="rId85" Type="http://schemas.openxmlformats.org/officeDocument/2006/relationships/hyperlink" Target="https://tesztek.tudatosvasarlo.hu/tabletek" TargetMode="External"/><Relationship Id="rId86" Type="http://schemas.openxmlformats.org/officeDocument/2006/relationships/hyperlink" Target="https://24.hu/kulfold/2020/12/08/pfizer-vakcina-oltas-nagy-britannia-90-eves-no/" TargetMode="External"/><Relationship Id="rId87" Type="http://schemas.openxmlformats.org/officeDocument/2006/relationships/hyperlink" Target="https://24.hu/kulfold/2020/12/17/koronavirus-oltas-kezdete-eu/" TargetMode="External"/><Relationship Id="rId88" Type="http://schemas.openxmlformats.org/officeDocument/2006/relationships/hyperlink" Target="https://24.hu/tudomany/2020/12/17/koronavirus-moderna-vakcina-europa-januar-dontes/" TargetMode="External"/><Relationship Id="rId89" Type="http://schemas.openxmlformats.org/officeDocument/2006/relationships/hyperlink" Target="https://24.hu/belfold/2020/12/07/koronavirus-oltas-felmeres-publicus/" TargetMode="External"/><Relationship Id="rId90" Type="http://schemas.openxmlformats.org/officeDocument/2006/relationships/hyperlink" Target="https://24.hu/tudomany/2020/12/09/orosz-vakcina-alkohol-2/"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09:00Z</dcterms:created>
  <dc:creator>HírAdás-FVA</dc:creator>
  <dc:description>2020. 51. hét</dc:description>
  <cp:keywords/>
  <dc:language>en-US</dc:language>
  <cp:lastModifiedBy>varesz</cp:lastModifiedBy>
  <dcterms:modified xsi:type="dcterms:W3CDTF">2020-12-20T14:09:00Z</dcterms:modified>
  <cp:revision>2</cp:revision>
  <dc:subject/>
  <dc:title>Fogyasztóvédelem sajtószemle</dc:title>
</cp:coreProperties>
</file>