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Start w:id="120" w:name="a_h_9bcf5c108875538a5639ff9d4191d792"/>
      <w:bookmarkStart w:id="121" w:name="a_h_71f27a7eb8b888e927ee1d75bb2ed378"/>
      <w:bookmarkStart w:id="122" w:name="d_h_04deb95f4e5a0a66715ef5e480957ba8"/>
      <w:bookmarkStart w:id="123" w:name="d_h_500c8f6400687b98bf99912f01ff27af"/>
      <w:bookmarkStart w:id="124" w:name="d_h_3589d2e707c3a724bba87a17acf7e16f"/>
      <w:bookmarkStart w:id="125" w:name="a_h_03248fe651aaead12bc4103e4c08c516"/>
      <w:bookmarkStart w:id="126" w:name="a_h_23cd1d848338d01a9feb04d105aab00b"/>
      <w:bookmarkStart w:id="127" w:name="a_h_0264ba69cf08c23d467950f0cb0c646b"/>
      <w:bookmarkStart w:id="128" w:name="a_h_81a03def11171116f598c961ed0420e7"/>
      <w:bookmarkStart w:id="129" w:name="a_h_9496cf43e253480c5e6859641228be6a"/>
      <w:bookmarkStart w:id="130" w:name="d_h_2e184a8c3f88e172a0df8ee0193566b3"/>
      <w:bookmarkStart w:id="131" w:name="a_h_159ae8724d46b4a3c1dfa8b789a11f5a"/>
      <w:bookmarkStart w:id="132" w:name="a_h_75ac28bf7d3123d177df439dd0d8cfbb"/>
      <w:bookmarkStart w:id="133" w:name="a_h_3cf9de2e4ff1371f44aa0c38600dc14f"/>
      <w:bookmarkStart w:id="134" w:name="a_h_b84e0a545d38ee6ca579dd988f62b8a8"/>
      <w:bookmarkStart w:id="135" w:name="a_h_65ef51bb87651615120d9d20b33e540c"/>
      <w:bookmarkStart w:id="136" w:name="a_h_4ee2e789fa7fde68679c74d39aba03b5"/>
      <w:bookmarkStart w:id="137" w:name="a_h_331748f96525c731f20baa5273c3e124"/>
      <w:bookmarkStart w:id="138" w:name="d_h_13ffa7757b2d01109950fa14285d861f"/>
      <w:bookmarkStart w:id="139" w:name="d_h_b7cebe9dcf8fe08ff61c33e13f51b80f"/>
      <w:bookmarkStart w:id="140" w:name="d_h_dd2919c685d6cf1a5f592ddc1570a77f"/>
      <w:bookmarkStart w:id="141" w:name="d_h_85d856c8f1e18103b9009d70d781d4b0"/>
      <w:bookmarkStart w:id="142" w:name="a_h_f174158990c8e0e74cb51b5b44ad7c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43" w:name="d_h_db9f1b743cac0e355843d1dc31d7f583"/>
      <w:bookmarkStart w:id="144" w:name="d_h_88f6041dca0c778817302402e6551e30"/>
      <w:bookmarkStart w:id="145" w:name="d_h_dfcca4db8da62a7f49ff33e75f19aa3e"/>
      <w:bookmarkStart w:id="146" w:name="d_h_82c3108118fe84e9e2ce5d22c2f47049"/>
      <w:bookmarkStart w:id="147" w:name="d_h_df0919dcce7277d9532337714f658942"/>
      <w:bookmarkStart w:id="148" w:name="d_h_9038cdff3a0a1faf8fa79e6b4ce3be26"/>
      <w:bookmarkStart w:id="149" w:name="d_h_51ce6422ca1b6c9be51656f6e505e0b8"/>
      <w:bookmarkStart w:id="150" w:name="d_h_48070097c14b262a28de8d37069facab"/>
      <w:bookmarkStart w:id="151" w:name="d_h_187432f81b8dcf0fbee859265023591e"/>
      <w:bookmarkStart w:id="152" w:name="d_h_2582c1a35088a9462a1561a8f78e9f92"/>
      <w:bookmarkStart w:id="153" w:name="d_h_74338f11dd8951035eae1cde463849f9"/>
      <w:bookmarkStart w:id="154" w:name="d_h_0c00b847720a2efbbe8fe3d20b8d9218"/>
      <w:bookmarkStart w:id="155" w:name="d_h_1a2d26e0fe09f41e610234ad7c7fdd03"/>
      <w:bookmarkStart w:id="156" w:name="d_h_1a97d0422b0e051f9050c965583385db"/>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48. hét</w:t>
      </w:r>
      <w:bookmarkStart w:id="157" w:name="d_h_be47f15819862166d7b9fc28ec53cfd8"/>
      <w:bookmarkEnd w:id="157"/>
    </w:p>
    <w:p>
      <w:pPr>
        <w:pStyle w:val="Szveg"/>
        <w:rPr/>
      </w:pPr>
      <w:r>
        <w:rPr/>
      </w:r>
      <w:bookmarkStart w:id="158" w:name="d_h_ee4014df333aa8d08e1adfa0d0d1caf7"/>
      <w:bookmarkStart w:id="159" w:name="d_h_922e06a775969da8724d12d36f31d4f8"/>
      <w:bookmarkStart w:id="160" w:name="d_h_bdd6211705d8355bf28a697c6ffa670c"/>
      <w:bookmarkStart w:id="161" w:name="d_h_a6e6b9afb07f2dced38705324af70f02"/>
      <w:bookmarkStart w:id="162" w:name="d_h_78383611be64ea4d8e3e7de4313baa35"/>
      <w:bookmarkStart w:id="163" w:name="d_h_4eafd89031c645205d2d834071f546cc"/>
      <w:bookmarkStart w:id="164" w:name="d_h_5d3e096b69e4fa5195a0f8a0ba3935f8"/>
      <w:bookmarkStart w:id="165" w:name="d_h_880b9851ca3e051c4ca397cda6c483e0"/>
      <w:bookmarkStart w:id="166" w:name="d_h_85c233c554fcbdbb45b6adeba33e34c6"/>
      <w:bookmarkStart w:id="167" w:name="d_h_3fd68cdf2fb3eab8ef4fe2d683fd90ae"/>
      <w:bookmarkStart w:id="168" w:name="d_h_9d2a57a8e16c5516c3df23f6fa090a17"/>
      <w:bookmarkStart w:id="169" w:name="d_h_4c715a08ccbc1f4ff4e48e9be5b3bb63"/>
      <w:bookmarkStart w:id="170" w:name="d_h_6e7c4a1b041ef56e0283658c10b81b45"/>
      <w:bookmarkStart w:id="171" w:name="d_h_0c85d4ee62029d67e1342d04fea393ce"/>
      <w:bookmarkStart w:id="172" w:name="d_h_ea2efcba7aaa90e04e3f4f23bc64eac6"/>
      <w:bookmarkStart w:id="173" w:name="d_h_96523ddeea05633313f4f0305482df25"/>
      <w:bookmarkStart w:id="174" w:name="d_h_ed874e6bbd2d11cc01af7c5b427613e7"/>
      <w:bookmarkStart w:id="175" w:name="d_h_bd057cd99f2127c59c60c9ad8b825dd0"/>
      <w:bookmarkStart w:id="176" w:name="d_h_812367006ca26f91b343443af982504e"/>
      <w:bookmarkStart w:id="177" w:name="d_h_bb0c24964f62c07fe4a3deebcef941c2"/>
      <w:bookmarkStart w:id="178" w:name="d_h_9f7f319939091cd25bd40b2e3322a780"/>
      <w:bookmarkStart w:id="179" w:name="d_h_11130e9e9c40ce24597d7220c4901ad6"/>
      <w:bookmarkStart w:id="180" w:name="d_h_f493d022be2a1cd1c25f382008b23b47"/>
      <w:bookmarkStart w:id="181" w:name="d_h_e199b4d1dac7ee9fa554bf962f93f509"/>
      <w:bookmarkStart w:id="182" w:name="d_h_ce4e9cc2f629dcaf31fcde9da6abeb4e"/>
      <w:bookmarkStart w:id="183" w:name="d_h_1d231698c995e5c5271b1b0186683353"/>
      <w:bookmarkStart w:id="184" w:name="d_h_76212b8724d692f627ce2d71c108e905"/>
      <w:bookmarkStart w:id="185" w:name="d_h_55acbee37add8a3368eb1ff33ff90dc9"/>
      <w:bookmarkStart w:id="186" w:name="d_h_54473a934b4984d21cf3957875b2c78d"/>
      <w:bookmarkStart w:id="187" w:name="d_h_8cbc064c8959ffec87f9a85247355fc6"/>
      <w:bookmarkStart w:id="188" w:name="d_h_b1083026e71cef87eb139bdcd4bd8303"/>
      <w:bookmarkStart w:id="189" w:name="d_h_4921a3e4640d0a37b05aeee4a95f4028"/>
      <w:bookmarkStart w:id="190" w:name="d_h_a9ecd7ef887b3448e060d1580606b553"/>
      <w:bookmarkStart w:id="191" w:name="d_h_7d53e98842fdbf73d1fba8aecfa8faba"/>
      <w:bookmarkStart w:id="192" w:name="d_h_386540447ffbc08ec9896c0f5c489dbc"/>
      <w:bookmarkStart w:id="193" w:name="d_h_5c25d5f31ce84d92be887f61a3e5ee02"/>
      <w:bookmarkStart w:id="194" w:name="d_h_9e3e895260a6b1c8c7620a0bd6140bde"/>
      <w:bookmarkStart w:id="195" w:name="d_h_00ac19d2eb6796b18f55792622326cfc"/>
      <w:bookmarkStart w:id="196" w:name="d_h_5983117ded0f9d3d5dd14381be6e98ae"/>
      <w:bookmarkStart w:id="197" w:name="d_h_5e7996efe1e51aa11444de0fe9817bc0"/>
      <w:bookmarkStart w:id="198" w:name="d_h_9abc43fb852f4a4ac4be4871164dc3b6"/>
      <w:bookmarkStart w:id="199" w:name="d_h_6bbceda7e9b4cbb8ca6fc67dd2be19d0"/>
      <w:bookmarkStart w:id="200" w:name="d_h_3ed988c0e902396e4574906db3deb67f"/>
      <w:bookmarkStart w:id="201" w:name="d_h_8db7b1fa609cdfc472e05dd26ef171da"/>
      <w:bookmarkStart w:id="202" w:name="d_h_ef097b597ca1d251e7a50c6503db4432"/>
      <w:bookmarkStart w:id="203" w:name="a_h_f3368f6d87a66516aef79480018b7041"/>
      <w:bookmarkStart w:id="204" w:name="d_h_2eabaaac50e491e6efa0a5d181eff278"/>
      <w:bookmarkStart w:id="205" w:name="d_h_51f761bfc93f0a21ef05ac643e2999ed"/>
      <w:bookmarkStart w:id="206" w:name="d_h_7ab297e9ca6df8929f8bb62ee0a9d96f"/>
      <w:bookmarkStart w:id="207" w:name="d_h_bc712d2309968397bdc16dae679ddd56"/>
      <w:bookmarkStart w:id="208" w:name="d_h_af86a982c566dd1c207e6071f7992c38"/>
      <w:bookmarkStart w:id="209" w:name="d_h_c35212d32f31efd90e184ee685f18e64"/>
      <w:bookmarkStart w:id="210" w:name="d_h_d2aa4e798649d324d2a201672cba85d2"/>
      <w:bookmarkStart w:id="211" w:name="d_h_80877673f1a516ab1f937c03dce6428a"/>
      <w:bookmarkStart w:id="212" w:name="d_h_e9e4f7d4778a1b6df42a0950c6b42bd2"/>
      <w:bookmarkStart w:id="213" w:name="d_h_43a66d1cc2f92bb03d644180dd0a6b85"/>
      <w:bookmarkStart w:id="214" w:name="d_h_ee49dccd4c60b0933fa3b3e00ac374fb"/>
      <w:bookmarkStart w:id="215" w:name="d_h_3d911f7656a7c4bea66599a001986d80"/>
      <w:bookmarkStart w:id="216" w:name="d_h_7e022d675ca87afbb5d5b65093f236fe"/>
      <w:bookmarkStart w:id="217" w:name="d_h_8d23d5cc7088da97a21b840069f4b9dd"/>
      <w:bookmarkStart w:id="218" w:name="d_h_2ac9ab6e66fb5cb761fc87f21b7e6299"/>
      <w:bookmarkStart w:id="219" w:name="d_h_65e84da72f97ef0c1b2c1c16ed7873b7"/>
      <w:bookmarkStart w:id="220" w:name="d_h_4c6522a4fe5bbc1d42554033572c4197"/>
      <w:bookmarkStart w:id="221" w:name="d_h_86a858d44aa8584eef7d7f5e75ea740a"/>
      <w:bookmarkStart w:id="222" w:name="a_h_11c1ecb6fc260ba61d78bdab24a59d94"/>
      <w:bookmarkStart w:id="223" w:name="d_h_49091879e9c6fe315c5889cf0339c474"/>
      <w:bookmarkStart w:id="224" w:name="d_h_56442fb048011a08f37f91d4098e9423"/>
      <w:bookmarkStart w:id="225" w:name="d_h_78c06ecfa05a97a5791066ec6e9baddf"/>
      <w:bookmarkStart w:id="226" w:name="d_h_be0d9a42aed1d5052db181b07bada7ed"/>
      <w:bookmarkStart w:id="227" w:name="d_h_b74b3eff45972dbbb422cf6f43477181"/>
      <w:bookmarkStart w:id="228" w:name="d_h_b582d21851cb830b63f3f30c01b7faa6"/>
      <w:bookmarkStart w:id="229" w:name="d_h_da36bb8695627c15b73689c8ff65d3fb"/>
      <w:bookmarkStart w:id="230" w:name="d_h_f147a6c10fae467e4a9cf67243277ce4"/>
      <w:bookmarkStart w:id="231" w:name="d_h_a75454308ec477653a6a37cffa50d39f"/>
      <w:bookmarkStart w:id="232" w:name="d_h_7cd8abb113aed267e4c48372009b90f6"/>
      <w:bookmarkStart w:id="233" w:name="d_h_3baf91523c0af8617b57c4050e7a10ba"/>
      <w:bookmarkStart w:id="234" w:name="d_h_44c9dbe1d6ebc6f4dff04d658dc07e76"/>
      <w:bookmarkStart w:id="235" w:name="d_h_d68f0a4b1ae591a1e2f0ab32eb44f098"/>
      <w:bookmarkStart w:id="236" w:name="d_h_eb127568aae24d3533025c006e7e3515"/>
      <w:bookmarkStart w:id="237" w:name="d_h_a412eadfcb84a7d5d7728730da9c826a"/>
      <w:bookmarkStart w:id="238" w:name="d_h_6f8b7d120ef086ba4a8258ce14ac5bd8"/>
      <w:bookmarkStart w:id="239" w:name="d_h_e57599853583c709737f7c57a3152a0f"/>
      <w:bookmarkStart w:id="240" w:name="d_h_3c6b34244298f4a5f991bff669fba841"/>
      <w:bookmarkStart w:id="241" w:name="d_h_600f4d7c58f000561d530d2ab5ff391a"/>
      <w:bookmarkStart w:id="242" w:name="d_h_0db57a51fb0f3bc2c86c2e514ae6bc1e"/>
      <w:bookmarkStart w:id="243" w:name="d_h_e505d5623e95631f7ca816b4fa7f5490"/>
      <w:bookmarkStart w:id="244" w:name="d_h_a76cc8011ae336a08511382883a663d5"/>
      <w:bookmarkStart w:id="245" w:name="d_h_deb88dc7db2c42a462101d84dc4503dc"/>
      <w:bookmarkStart w:id="246" w:name="d_h_5238d393d14f07c0be144f02743b578f"/>
      <w:bookmarkStart w:id="247" w:name="d_h_52ed148d03b269e4d90f63108818f484"/>
      <w:bookmarkStart w:id="248" w:name="d_h_3d3e61306c672b298f3a431925a75da4"/>
      <w:bookmarkStart w:id="249" w:name="d_h_c04b7ba068214587f097e8fa135f2619"/>
      <w:bookmarkStart w:id="250" w:name="d_h_91d6c77a30197fb782a55b4dfcaa9289"/>
      <w:bookmarkStart w:id="251" w:name="d_h_970a20eaae8cca8e3bc6bd844413f483"/>
      <w:bookmarkStart w:id="252" w:name="d_h_b8bcbd311dfc0ea1c1fb91a5b5bb4f53"/>
      <w:bookmarkStart w:id="253" w:name="d_h_b747fb2f29f0497b2f6c6d59213ed1f5"/>
      <w:bookmarkStart w:id="254" w:name="d_h_29ff63fd606756d6a17578926b0f7bc1"/>
      <w:bookmarkStart w:id="255" w:name="d_h_bf0bd0539e4f15258180103f4d193fa1"/>
      <w:bookmarkStart w:id="256" w:name="d_h_28ff6301e931a2a7cd5a972d425d469b"/>
      <w:bookmarkStart w:id="257" w:name="d_h_b189e9283b534c9f3670c5eab5078eb1"/>
      <w:bookmarkStart w:id="258" w:name="d_h_38df66a9289d7e96e6a0c0571c874358"/>
      <w:bookmarkStart w:id="259" w:name="d_h_852afd3ddaec3f669d90dcb6605baed6"/>
      <w:bookmarkStart w:id="260" w:name="d_h_590818743aee20c677e77d7b9a7f5a6b"/>
      <w:bookmarkStart w:id="261" w:name="d_h_5799ab4ab6685154b7d78462c1db5f85"/>
      <w:bookmarkStart w:id="262" w:name="d_h_a334f04a66f14fab91e8d78557dd6b6e"/>
      <w:bookmarkStart w:id="263" w:name="d_h_6fcb66fe64cb780fd4ed3a03a05afc3d"/>
      <w:bookmarkStart w:id="264" w:name="d_h_379e5d2e83a4ac180367af28ee5c9ab0"/>
      <w:bookmarkStart w:id="265" w:name="d_h_ecf9d05889a1395601365d045bfcb125"/>
      <w:bookmarkStart w:id="266" w:name="d_h_dd716acb65d321c04d45427a49d11653"/>
      <w:bookmarkStart w:id="267" w:name="d_h_939f0c0006370e18e642e9521e0c97d0"/>
      <w:bookmarkStart w:id="268" w:name="d_h_c2d3c82232e2ab5aa0ae72845e76ddcc"/>
      <w:bookmarkStart w:id="269" w:name="d_h_5771e953dc7828206c0279b03cc4891c"/>
      <w:bookmarkStart w:id="270" w:name="d_h_0973bbdf37a8cc97a7bc7427e641f803"/>
      <w:bookmarkStart w:id="271" w:name="d_h_bac95052fcb3eab98e3b8a4c6c35ae05"/>
      <w:bookmarkStart w:id="272" w:name="d_h_8faf026f7253b23a537d9167e4b22e08"/>
      <w:bookmarkStart w:id="273" w:name="d_h_e6db464a69df887adc20bcbd936d1042"/>
      <w:bookmarkStart w:id="274" w:name="d_h_dd1d5a4c7da8266ba07aa3a97570a292"/>
      <w:bookmarkStart w:id="275" w:name="d_h_8ea902f4f7c875864c8bcf32ac6fbdbf"/>
      <w:bookmarkStart w:id="276" w:name="d_h_24b89d698881a18e73b510e58803e29c"/>
      <w:bookmarkStart w:id="277" w:name="d_h_795ee98c0b8e3467c502561bdbf3fe5e"/>
      <w:bookmarkStart w:id="278" w:name="d_h_631f12bca14d5163ddeeec0b0ef3c92f"/>
      <w:bookmarkStart w:id="279" w:name="d_h_35191a122d305dd9add3cb1d158a0d79"/>
      <w:bookmarkStart w:id="280" w:name="d_h_c3125d9642040a8143422e43db5b4ff7"/>
      <w:bookmarkStart w:id="281" w:name="d_h_8aaa2ffc49c0c829345da82f869fa70e"/>
      <w:bookmarkStart w:id="282" w:name="d_h_5f47c18c00b9a9a1e4920c089d1bef8a"/>
      <w:bookmarkStart w:id="283" w:name="d_h_760a0430dad0b8bae0496da9492b2791"/>
      <w:bookmarkStart w:id="284" w:name="d_h_405e2d2f7f691dd91e27e3effc0f5334"/>
      <w:bookmarkStart w:id="285" w:name="d_h_93664f4134ae43abfc97e196352c3262"/>
      <w:bookmarkStart w:id="286" w:name="d_h_43cb7753ef67de188ad7d046eac432ca"/>
      <w:bookmarkStart w:id="287" w:name="d_h_3e9153adabc3012aefcd4c1b3cff3f91"/>
      <w:bookmarkStart w:id="288" w:name="d_h_ee4014df333aa8d08e1adfa0d0d1caf7"/>
      <w:bookmarkStart w:id="289" w:name="d_h_922e06a775969da8724d12d36f31d4f8"/>
      <w:bookmarkStart w:id="290" w:name="d_h_bdd6211705d8355bf28a697c6ffa670c"/>
      <w:bookmarkStart w:id="291" w:name="d_h_a6e6b9afb07f2dced38705324af70f02"/>
      <w:bookmarkStart w:id="292" w:name="d_h_78383611be64ea4d8e3e7de4313baa35"/>
      <w:bookmarkStart w:id="293" w:name="d_h_4eafd89031c645205d2d834071f546cc"/>
      <w:bookmarkStart w:id="294" w:name="d_h_5d3e096b69e4fa5195a0f8a0ba3935f8"/>
      <w:bookmarkStart w:id="295" w:name="d_h_880b9851ca3e051c4ca397cda6c483e0"/>
      <w:bookmarkStart w:id="296" w:name="d_h_85c233c554fcbdbb45b6adeba33e34c6"/>
      <w:bookmarkStart w:id="297" w:name="d_h_3fd68cdf2fb3eab8ef4fe2d683fd90ae"/>
      <w:bookmarkStart w:id="298" w:name="d_h_9d2a57a8e16c5516c3df23f6fa090a17"/>
      <w:bookmarkStart w:id="299" w:name="d_h_4c715a08ccbc1f4ff4e48e9be5b3bb63"/>
      <w:bookmarkStart w:id="300" w:name="d_h_6e7c4a1b041ef56e0283658c10b81b45"/>
      <w:bookmarkStart w:id="301" w:name="d_h_0c85d4ee62029d67e1342d04fea393ce"/>
      <w:bookmarkStart w:id="302" w:name="d_h_ea2efcba7aaa90e04e3f4f23bc64eac6"/>
      <w:bookmarkStart w:id="303" w:name="d_h_96523ddeea05633313f4f0305482df25"/>
      <w:bookmarkStart w:id="304" w:name="d_h_ed874e6bbd2d11cc01af7c5b427613e7"/>
      <w:bookmarkStart w:id="305" w:name="d_h_bd057cd99f2127c59c60c9ad8b825dd0"/>
      <w:bookmarkStart w:id="306" w:name="d_h_812367006ca26f91b343443af982504e"/>
      <w:bookmarkStart w:id="307" w:name="d_h_bb0c24964f62c07fe4a3deebcef941c2"/>
      <w:bookmarkStart w:id="308" w:name="d_h_9f7f319939091cd25bd40b2e3322a780"/>
      <w:bookmarkStart w:id="309" w:name="d_h_11130e9e9c40ce24597d7220c4901ad6"/>
      <w:bookmarkStart w:id="310" w:name="d_h_f493d022be2a1cd1c25f382008b23b47"/>
      <w:bookmarkStart w:id="311" w:name="d_h_e199b4d1dac7ee9fa554bf962f93f509"/>
      <w:bookmarkStart w:id="312" w:name="d_h_ce4e9cc2f629dcaf31fcde9da6abeb4e"/>
      <w:bookmarkStart w:id="313" w:name="d_h_1d231698c995e5c5271b1b0186683353"/>
      <w:bookmarkStart w:id="314" w:name="d_h_76212b8724d692f627ce2d71c108e905"/>
      <w:bookmarkStart w:id="315" w:name="d_h_55acbee37add8a3368eb1ff33ff90dc9"/>
      <w:bookmarkStart w:id="316" w:name="d_h_54473a934b4984d21cf3957875b2c78d"/>
      <w:bookmarkStart w:id="317" w:name="d_h_8cbc064c8959ffec87f9a85247355fc6"/>
      <w:bookmarkStart w:id="318" w:name="d_h_b1083026e71cef87eb139bdcd4bd8303"/>
      <w:bookmarkStart w:id="319" w:name="d_h_4921a3e4640d0a37b05aeee4a95f4028"/>
      <w:bookmarkStart w:id="320" w:name="d_h_a9ecd7ef887b3448e060d1580606b553"/>
      <w:bookmarkStart w:id="321" w:name="d_h_7d53e98842fdbf73d1fba8aecfa8faba"/>
      <w:bookmarkStart w:id="322" w:name="d_h_386540447ffbc08ec9896c0f5c489dbc"/>
      <w:bookmarkStart w:id="323" w:name="d_h_5c25d5f31ce84d92be887f61a3e5ee02"/>
      <w:bookmarkStart w:id="324" w:name="d_h_9e3e895260a6b1c8c7620a0bd6140bde"/>
      <w:bookmarkStart w:id="325" w:name="d_h_00ac19d2eb6796b18f55792622326cfc"/>
      <w:bookmarkStart w:id="326" w:name="d_h_5983117ded0f9d3d5dd14381be6e98ae"/>
      <w:bookmarkStart w:id="327" w:name="d_h_5e7996efe1e51aa11444de0fe9817bc0"/>
      <w:bookmarkStart w:id="328" w:name="d_h_9abc43fb852f4a4ac4be4871164dc3b6"/>
      <w:bookmarkStart w:id="329" w:name="d_h_6bbceda7e9b4cbb8ca6fc67dd2be19d0"/>
      <w:bookmarkStart w:id="330" w:name="d_h_3ed988c0e902396e4574906db3deb67f"/>
      <w:bookmarkStart w:id="331" w:name="d_h_8db7b1fa609cdfc472e05dd26ef171da"/>
      <w:bookmarkStart w:id="332" w:name="d_h_ef097b597ca1d251e7a50c6503db4432"/>
      <w:bookmarkStart w:id="333" w:name="a_h_f3368f6d87a66516aef79480018b7041"/>
      <w:bookmarkStart w:id="334" w:name="d_h_2eabaaac50e491e6efa0a5d181eff278"/>
      <w:bookmarkStart w:id="335" w:name="d_h_51f761bfc93f0a21ef05ac643e2999ed"/>
      <w:bookmarkStart w:id="336" w:name="d_h_7ab297e9ca6df8929f8bb62ee0a9d96f"/>
      <w:bookmarkStart w:id="337" w:name="d_h_bc712d2309968397bdc16dae679ddd56"/>
      <w:bookmarkStart w:id="338" w:name="d_h_af86a982c566dd1c207e6071f7992c38"/>
      <w:bookmarkStart w:id="339" w:name="d_h_c35212d32f31efd90e184ee685f18e64"/>
      <w:bookmarkStart w:id="340" w:name="d_h_d2aa4e798649d324d2a201672cba85d2"/>
      <w:bookmarkStart w:id="341" w:name="d_h_80877673f1a516ab1f937c03dce6428a"/>
      <w:bookmarkStart w:id="342" w:name="d_h_e9e4f7d4778a1b6df42a0950c6b42bd2"/>
      <w:bookmarkStart w:id="343" w:name="d_h_43a66d1cc2f92bb03d644180dd0a6b85"/>
      <w:bookmarkStart w:id="344" w:name="d_h_ee49dccd4c60b0933fa3b3e00ac374fb"/>
      <w:bookmarkStart w:id="345" w:name="d_h_3d911f7656a7c4bea66599a001986d80"/>
      <w:bookmarkStart w:id="346" w:name="d_h_7e022d675ca87afbb5d5b65093f236fe"/>
      <w:bookmarkStart w:id="347" w:name="d_h_8d23d5cc7088da97a21b840069f4b9dd"/>
      <w:bookmarkStart w:id="348" w:name="d_h_2ac9ab6e66fb5cb761fc87f21b7e6299"/>
      <w:bookmarkStart w:id="349" w:name="d_h_65e84da72f97ef0c1b2c1c16ed7873b7"/>
      <w:bookmarkStart w:id="350" w:name="d_h_4c6522a4fe5bbc1d42554033572c4197"/>
      <w:bookmarkStart w:id="351" w:name="d_h_86a858d44aa8584eef7d7f5e75ea740a"/>
      <w:bookmarkStart w:id="352" w:name="a_h_11c1ecb6fc260ba61d78bdab24a59d94"/>
      <w:bookmarkStart w:id="353" w:name="d_h_49091879e9c6fe315c5889cf0339c474"/>
      <w:bookmarkStart w:id="354" w:name="d_h_56442fb048011a08f37f91d4098e9423"/>
      <w:bookmarkStart w:id="355" w:name="d_h_78c06ecfa05a97a5791066ec6e9baddf"/>
      <w:bookmarkStart w:id="356" w:name="d_h_be0d9a42aed1d5052db181b07bada7ed"/>
      <w:bookmarkStart w:id="357" w:name="d_h_b74b3eff45972dbbb422cf6f43477181"/>
      <w:bookmarkStart w:id="358" w:name="d_h_b582d21851cb830b63f3f30c01b7faa6"/>
      <w:bookmarkStart w:id="359" w:name="d_h_da36bb8695627c15b73689c8ff65d3fb"/>
      <w:bookmarkStart w:id="360" w:name="d_h_f147a6c10fae467e4a9cf67243277ce4"/>
      <w:bookmarkStart w:id="361" w:name="d_h_a75454308ec477653a6a37cffa50d39f"/>
      <w:bookmarkStart w:id="362" w:name="d_h_7cd8abb113aed267e4c48372009b90f6"/>
      <w:bookmarkStart w:id="363" w:name="d_h_3baf91523c0af8617b57c4050e7a10ba"/>
      <w:bookmarkStart w:id="364" w:name="d_h_44c9dbe1d6ebc6f4dff04d658dc07e76"/>
      <w:bookmarkStart w:id="365" w:name="d_h_d68f0a4b1ae591a1e2f0ab32eb44f098"/>
      <w:bookmarkStart w:id="366" w:name="d_h_eb127568aae24d3533025c006e7e3515"/>
      <w:bookmarkStart w:id="367" w:name="d_h_a412eadfcb84a7d5d7728730da9c826a"/>
      <w:bookmarkStart w:id="368" w:name="d_h_6f8b7d120ef086ba4a8258ce14ac5bd8"/>
      <w:bookmarkStart w:id="369" w:name="d_h_e57599853583c709737f7c57a3152a0f"/>
      <w:bookmarkStart w:id="370" w:name="d_h_3c6b34244298f4a5f991bff669fba841"/>
      <w:bookmarkStart w:id="371" w:name="d_h_600f4d7c58f000561d530d2ab5ff391a"/>
      <w:bookmarkStart w:id="372" w:name="d_h_0db57a51fb0f3bc2c86c2e514ae6bc1e"/>
      <w:bookmarkStart w:id="373" w:name="d_h_e505d5623e95631f7ca816b4fa7f5490"/>
      <w:bookmarkStart w:id="374" w:name="d_h_a76cc8011ae336a08511382883a663d5"/>
      <w:bookmarkStart w:id="375" w:name="d_h_deb88dc7db2c42a462101d84dc4503dc"/>
      <w:bookmarkStart w:id="376" w:name="d_h_5238d393d14f07c0be144f02743b578f"/>
      <w:bookmarkStart w:id="377" w:name="d_h_52ed148d03b269e4d90f63108818f484"/>
      <w:bookmarkStart w:id="378" w:name="d_h_3d3e61306c672b298f3a431925a75da4"/>
      <w:bookmarkStart w:id="379" w:name="d_h_c04b7ba068214587f097e8fa135f2619"/>
      <w:bookmarkStart w:id="380" w:name="d_h_91d6c77a30197fb782a55b4dfcaa9289"/>
      <w:bookmarkStart w:id="381" w:name="d_h_970a20eaae8cca8e3bc6bd844413f483"/>
      <w:bookmarkStart w:id="382" w:name="d_h_b8bcbd311dfc0ea1c1fb91a5b5bb4f53"/>
      <w:bookmarkStart w:id="383" w:name="d_h_b747fb2f29f0497b2f6c6d59213ed1f5"/>
      <w:bookmarkStart w:id="384" w:name="d_h_29ff63fd606756d6a17578926b0f7bc1"/>
      <w:bookmarkStart w:id="385" w:name="d_h_bf0bd0539e4f15258180103f4d193fa1"/>
      <w:bookmarkStart w:id="386" w:name="d_h_28ff6301e931a2a7cd5a972d425d469b"/>
      <w:bookmarkStart w:id="387" w:name="d_h_b189e9283b534c9f3670c5eab5078eb1"/>
      <w:bookmarkStart w:id="388" w:name="d_h_38df66a9289d7e96e6a0c0571c874358"/>
      <w:bookmarkStart w:id="389" w:name="d_h_852afd3ddaec3f669d90dcb6605baed6"/>
      <w:bookmarkStart w:id="390" w:name="d_h_590818743aee20c677e77d7b9a7f5a6b"/>
      <w:bookmarkStart w:id="391" w:name="d_h_5799ab4ab6685154b7d78462c1db5f85"/>
      <w:bookmarkStart w:id="392" w:name="d_h_a334f04a66f14fab91e8d78557dd6b6e"/>
      <w:bookmarkStart w:id="393" w:name="d_h_6fcb66fe64cb780fd4ed3a03a05afc3d"/>
      <w:bookmarkStart w:id="394" w:name="d_h_379e5d2e83a4ac180367af28ee5c9ab0"/>
      <w:bookmarkStart w:id="395" w:name="d_h_ecf9d05889a1395601365d045bfcb125"/>
      <w:bookmarkStart w:id="396" w:name="d_h_dd716acb65d321c04d45427a49d11653"/>
      <w:bookmarkStart w:id="397" w:name="d_h_939f0c0006370e18e642e9521e0c97d0"/>
      <w:bookmarkStart w:id="398" w:name="d_h_c2d3c82232e2ab5aa0ae72845e76ddcc"/>
      <w:bookmarkStart w:id="399" w:name="d_h_5771e953dc7828206c0279b03cc4891c"/>
      <w:bookmarkStart w:id="400" w:name="d_h_0973bbdf37a8cc97a7bc7427e641f803"/>
      <w:bookmarkStart w:id="401" w:name="d_h_bac95052fcb3eab98e3b8a4c6c35ae05"/>
      <w:bookmarkStart w:id="402" w:name="d_h_8faf026f7253b23a537d9167e4b22e08"/>
      <w:bookmarkStart w:id="403" w:name="d_h_e6db464a69df887adc20bcbd936d1042"/>
      <w:bookmarkStart w:id="404" w:name="d_h_dd1d5a4c7da8266ba07aa3a97570a292"/>
      <w:bookmarkStart w:id="405" w:name="d_h_8ea902f4f7c875864c8bcf32ac6fbdbf"/>
      <w:bookmarkStart w:id="406" w:name="d_h_24b89d698881a18e73b510e58803e29c"/>
      <w:bookmarkStart w:id="407" w:name="d_h_795ee98c0b8e3467c502561bdbf3fe5e"/>
      <w:bookmarkStart w:id="408" w:name="d_h_631f12bca14d5163ddeeec0b0ef3c92f"/>
      <w:bookmarkStart w:id="409" w:name="d_h_35191a122d305dd9add3cb1d158a0d79"/>
      <w:bookmarkStart w:id="410" w:name="d_h_c3125d9642040a8143422e43db5b4ff7"/>
      <w:bookmarkStart w:id="411" w:name="d_h_8aaa2ffc49c0c829345da82f869fa70e"/>
      <w:bookmarkStart w:id="412" w:name="d_h_5f47c18c00b9a9a1e4920c089d1bef8a"/>
      <w:bookmarkStart w:id="413" w:name="d_h_760a0430dad0b8bae0496da9492b2791"/>
      <w:bookmarkStart w:id="414" w:name="d_h_405e2d2f7f691dd91e27e3effc0f5334"/>
      <w:bookmarkStart w:id="415" w:name="d_h_93664f4134ae43abfc97e196352c3262"/>
      <w:bookmarkStart w:id="416" w:name="d_h_43cb7753ef67de188ad7d046eac432ca"/>
      <w:bookmarkStart w:id="417" w:name="d_h_3e9153adabc3012aefcd4c1b3cff3f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Szveg"/>
        <w:rPr/>
      </w:pPr>
      <w:r>
        <w:rPr/>
      </w:r>
      <w:bookmarkStart w:id="418" w:name="d_h_ae2dcf9373a0b392eb3761122ac620f3"/>
      <w:bookmarkStart w:id="419" w:name="d_h_d0e386f715dae5b99b0a2f6c4ccc1217"/>
      <w:bookmarkStart w:id="420" w:name="d_h_8f697dfd1c829f0b24e10b14f0810c6d"/>
      <w:bookmarkStart w:id="421" w:name="d_h_331748f96525c731f20baa5273c3e124"/>
      <w:bookmarkStart w:id="422" w:name="d_h_b1c411d3243edd8a322ac59b042ddf9f"/>
      <w:bookmarkStart w:id="423" w:name="d_h_5bd00278ede0cb39a7f184201b67963d"/>
      <w:bookmarkStart w:id="424" w:name="d_h_75ac28bf7d3123d177df439dd0d8cfbb"/>
      <w:bookmarkStart w:id="425" w:name="d_h_75602045105fa4d673883cf13593514b"/>
      <w:bookmarkStart w:id="426" w:name="d_h_154ca99811278f31377458934108a4b7"/>
      <w:bookmarkStart w:id="427" w:name="d_h_3edc79933fee6caf0ecb7f9353550f47"/>
      <w:bookmarkStart w:id="428" w:name="d_h_2b09d610efd230b4b3ec0e0e132447b7"/>
      <w:bookmarkStart w:id="429" w:name="d_h_e061cfcbe01f95a17d3a67b15c3281b6"/>
      <w:bookmarkStart w:id="430" w:name="d_h_3683458df919a4de75cbf666450f605f"/>
      <w:bookmarkStart w:id="431" w:name="d_h_ae2dcf9373a0b392eb3761122ac620f3"/>
      <w:bookmarkStart w:id="432" w:name="d_h_d0e386f715dae5b99b0a2f6c4ccc1217"/>
      <w:bookmarkStart w:id="433" w:name="d_h_8f697dfd1c829f0b24e10b14f0810c6d"/>
      <w:bookmarkStart w:id="434" w:name="d_h_331748f96525c731f20baa5273c3e124"/>
      <w:bookmarkStart w:id="435" w:name="d_h_b1c411d3243edd8a322ac59b042ddf9f"/>
      <w:bookmarkStart w:id="436" w:name="d_h_5bd00278ede0cb39a7f184201b67963d"/>
      <w:bookmarkStart w:id="437" w:name="d_h_75ac28bf7d3123d177df439dd0d8cfbb"/>
      <w:bookmarkStart w:id="438" w:name="d_h_75602045105fa4d673883cf13593514b"/>
      <w:bookmarkStart w:id="439" w:name="d_h_154ca99811278f31377458934108a4b7"/>
      <w:bookmarkStart w:id="440" w:name="d_h_3edc79933fee6caf0ecb7f9353550f47"/>
      <w:bookmarkStart w:id="441" w:name="d_h_2b09d610efd230b4b3ec0e0e132447b7"/>
      <w:bookmarkStart w:id="442" w:name="d_h_e061cfcbe01f95a17d3a67b15c3281b6"/>
      <w:bookmarkStart w:id="443" w:name="d_h_3683458df919a4de75cbf666450f605f"/>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Szveg"/>
        <w:rPr/>
      </w:pPr>
      <w:r>
        <w:rPr/>
      </w:r>
      <w:bookmarkStart w:id="444" w:name="d_h_f76b796eea483950170493364b0c27ba"/>
      <w:bookmarkStart w:id="445" w:name="d_h_52c43f4e7e14632419313617ed53fa83"/>
      <w:bookmarkStart w:id="446" w:name="d_h_f76b796eea483950170493364b0c27ba"/>
      <w:bookmarkStart w:id="447" w:name="d_h_52c43f4e7e14632419313617ed53fa83"/>
      <w:bookmarkEnd w:id="446"/>
      <w:bookmarkEnd w:id="447"/>
    </w:p>
    <w:p>
      <w:pPr>
        <w:pStyle w:val="Fcm"/>
        <w:rPr/>
      </w:pPr>
      <w:bookmarkStart w:id="448" w:name="a_h_e815fb196f8123fa8a3bc79c2478a932"/>
      <w:bookmarkEnd w:id="448"/>
      <w:r>
        <w:rPr>
          <w:rStyle w:val="Fontfcm"/>
        </w:rPr>
        <w:t>Jó hírt kapott az AutoWallis</w:t>
      </w:r>
    </w:p>
    <w:p>
      <w:pPr>
        <w:pStyle w:val="Szveg"/>
        <w:rPr/>
      </w:pPr>
      <w:r>
        <w:rPr/>
      </w:r>
    </w:p>
    <w:p>
      <w:pPr>
        <w:pStyle w:val="Szveg"/>
        <w:rPr/>
      </w:pPr>
      <w:r>
        <w:rPr>
          <w:rStyle w:val="Fontszveg"/>
        </w:rPr>
        <w:t>A Gazdasági Versenyhivatal jóváhagyta, hogy az AutoWallis többségi részesedést szerezzen a hét autómárka értékesítésével és márkaszervizelésével foglalkozó, 19,3 milliárd forint árbevételű Iniciál Autóház Kft.-ben. A nyári 40 százalékos tulajdonszerzést követő, most jóváhagyott, 20 százalékos Iniciál-részesedést 868 millió forint összegű apportos tőkeemelés részeként szerezte meg az AutoWallis. Az Iniciál ügyvezetője és szakmai irányítója a többségi tulajdonrész megszerzését követően is Taródy Zsolt marad. A tulajdonszerzés a forgalmazott márkák számának bővítése mellett az AutoWallis egy másik fontos stratégiai célját is támogatja, mivel az elmúlt hónapokban bejelentett nemzetközi terjeszkedés mellett a magyar piacon is bővül a csoport értékesítési pontjainak száma.</w:t>
      </w:r>
    </w:p>
    <w:p>
      <w:pPr>
        <w:pStyle w:val="Szveg"/>
        <w:rPr/>
      </w:pPr>
      <w:r>
        <w:rPr>
          <w:rStyle w:val="Fontszveg"/>
        </w:rPr>
        <w:t>S. V.</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20. november 23., hétfő, 10. oldal)</w:t>
      </w:r>
    </w:p>
    <w:p>
      <w:pPr>
        <w:pStyle w:val="Szveg"/>
        <w:rPr/>
      </w:pPr>
      <w:r>
        <w:rPr/>
      </w:r>
      <w:bookmarkStart w:id="449" w:name="d_h_f72d17cf998807266e36dee3748538ed"/>
      <w:bookmarkStart w:id="450" w:name="d_h_f08e74618d8444369090810406638f65"/>
      <w:bookmarkStart w:id="451" w:name="d_h_fbaaf8233a62e43b27ab08da8f590c42"/>
      <w:bookmarkStart w:id="452" w:name="d_h_e815fb196f8123fa8a3bc79c2478a932"/>
      <w:bookmarkStart w:id="453" w:name="d_h_f72d17cf998807266e36dee3748538ed"/>
      <w:bookmarkStart w:id="454" w:name="d_h_f08e74618d8444369090810406638f65"/>
      <w:bookmarkStart w:id="455" w:name="d_h_fbaaf8233a62e43b27ab08da8f590c42"/>
      <w:bookmarkStart w:id="456" w:name="d_h_e815fb196f8123fa8a3bc79c2478a932"/>
      <w:bookmarkEnd w:id="453"/>
      <w:bookmarkEnd w:id="454"/>
      <w:bookmarkEnd w:id="455"/>
      <w:bookmarkEnd w:id="456"/>
    </w:p>
    <w:p>
      <w:pPr>
        <w:pStyle w:val="Szveg"/>
        <w:rPr/>
      </w:pPr>
      <w:r>
        <w:rPr/>
      </w:r>
    </w:p>
    <w:p>
      <w:pPr>
        <w:pStyle w:val="Szveg"/>
        <w:rPr/>
      </w:pPr>
      <w:r>
        <w:rPr/>
      </w:r>
    </w:p>
    <w:p>
      <w:pPr>
        <w:pStyle w:val="Fcm"/>
        <w:rPr/>
      </w:pPr>
      <w:bookmarkStart w:id="457" w:name="a_h_eaef69931367686539e1435d5752bb95"/>
      <w:bookmarkEnd w:id="457"/>
      <w:r>
        <w:rPr>
          <w:rStyle w:val="Fontfcm"/>
        </w:rPr>
        <w:t>Bosszankodások előzhetők meg a vásárlás feltételeinek elolvasásával</w:t>
      </w:r>
    </w:p>
    <w:p>
      <w:pPr>
        <w:pStyle w:val="Szveg"/>
        <w:rPr/>
      </w:pPr>
      <w:r>
        <w:rPr/>
      </w:r>
    </w:p>
    <w:p>
      <w:pPr>
        <w:pStyle w:val="Szveg"/>
        <w:rPr/>
      </w:pPr>
      <w:r>
        <w:rPr>
          <w:rStyle w:val="Fontszveg"/>
        </w:rPr>
        <w:t>A karácsony előtti bevásárlás idén a koronavírusjárvány miatt kicsit más lesz, mint megszokhattuk.</w:t>
      </w:r>
    </w:p>
    <w:p>
      <w:pPr>
        <w:pStyle w:val="Szveg"/>
        <w:rPr/>
      </w:pPr>
      <w:r>
        <w:rPr>
          <w:rStyle w:val="Fontszveg"/>
        </w:rPr>
        <w:t>A Gazdasági Versenyügyi Tanácsadó Iroda szakértőinek tapasztalatai szerint már most érezhető, hogy a karácsonyt megelőző vásárlási láz terepe idén áthelyeződik a világhálóra. A korábbi években is rendre nőtt azoknak az aránya, akik éltek az internetes rendelés nyújtotta lehetőségekkel, ám ezúttal a többség valószínűleg azért teszi le a voksát ezek mellett, mert így jobban óvhatja magát a fertőzésveszélytől. Ez teljesen érthető. Ahhoz viszont, hogy zökkenőmentes legyen az ajándékok beszerzése, tisztában kell lennünk azzal, mire kell figyelni a webáruház kiválasztásánál, és azzal is, hogy a kereskedelmi vállalkozásokat, illetve minket, fogyasztókat milyen jogok illetnek meg és milyen kötelezettségek terhelnek. - Gyakori, hogy a fogyasztók azért fordulnak hozzánk segítségért, mert nincsenek tisztában azzal, valójában kitől vásároltak. Általában kiderül, hogy a megrendelés előtt nem nézték meg, ki az eladó. Ezt mindenképp tanácsos megtenni. Győződjünk meg arról, hogy a honlapon szerepel-e a webáruházat üzemeltető vállalkozás neve, székhelye, adószáma és elérhetősége! Ezek az adatok a későbbiekben, egy esetleges panasz ügyintézéséhez elengedhetetlenek. Ellenőrzésükkel azt is kivédhetjük, hogy nyilvánvaló csalásba fussunk bele, hiszen ha az említett információk teljes mértékben hiányoznak, úgy valószínűsíthető, hogy átverésről van szó - fogalmaztak szakértőink és a GVTI segítségével összegyűjtöttünk pár további hasznos tippet is, melyek révén bővíthető a tudatos internetes vásárlók köre és sok bosszúságtól óvhatjuk meg magunkat. Például, ha olyan magyar vállalkozás neten kínált áruja tetszik meg nekünk, amelyet eddig nem ismertünk, akkor a www.e-cegjegyzek.hu honlap felkeresésével célszerű megbizonyosodni arról, hogy valóban létezik, tehát szerepel a cégnyilvántartásban. Ha külföldi székhellyel rendelkező webáruháztól szeretnénk rendelni, érdemes rákeresni előtte a vásárlói véleményekre és azok figyelembevételével dönteni. Jó tudni, hogy a magyar nyelvű honlap és a ".hu" végződés nem garantálja, hogy a rendelés hazai kereskedőtől történik. Ezt azért lényeges kiemelni, mert a külföldiekkel szemben természetesen nehezebb gond esetén az igényérvényesítés. Javasolt a vételárat utánvéttel kiegyenlíteni, még akkor is, ha pár száz forintos, minimális többletköltséget számítanak fel érte, hiszen ez tekinthető a legbiztonságosabb fizetési módnak. Sokan panaszkodnak ugyanis a tanácsadóknál arra, hogy előre kifizették az árat, a szállítási költséget, azonban hosszú várakozás ellenére sem kapták meg a terméket. Mindez az utánvétes fizetési móddal kiküszöbölhető. S a fogyasztóvédők általános tapasztalata, hogy a vevők többsége nem szán arra néhány percet, hogy az Általános Szerződési Feltételek fejezetet a webáruház honlapján megismerje. Pedig fontos információkat tartalmaz a megrendelés folyamatára, teljesítésének feltételeire, határidejére, a kiszállításra, a személyes átvételre, a szerződéstől való elállás feltételeire és módjára, az esetleges hibás teljesítés esetén a fogyasztó jogaira vonatkozóan. Azt tanácsolható tehát mindenkinek, hogy az ÁSZF-t elolvasva mérlegeljen. Ha feltűnően hibás, hiányos, esetleg tört magyarságú a szöveg, alaposan gondoljuk meg, vásárolunk-e bármit az adott webshopból! A webáruházak kötelesek tájékoztatást adni arról, hogy milyen szavatossági jogok és jótállás illeti meg a vevőt, hogyan gyakorolhatja az elállási jogát, milyen határidők érvényesülnek, ki viseli a visszaküldés költségeit. Ha alapvető információk hiányoznak, a vásárlás rizikós lehet! Mivel internetes vásárlásnál nincs lehetőségünk élőben meggyőződni a termék tulajdonságairól, és arról, valóban megfelel-e az igényeinknek - például jó-e a minőség, a szín, a méret -, ezért a fogyasztókat a termék kézhezvételétől számított 14 napon belül megilleti az indokolás nélküli elállás joga. Ezt oly módon gyakorolhatjuk, hogy elállási nyilatkozatunkat írásban közöljük a vállalkozással. Majd a kereskedőnek annak tudomásszerzését követően szintén 14 napja van arra, hogy a vételárat és az esetleges szállítási költséget visszafizesse. Ezen másodszori 14 nap alatt nem kell megérkeznie az árunak az eladóhoz, elegendő, ha azt feladtuk. A visszaküldés költségét azonban nekünk kell viselni, hacsak azt a vállalkozás kifejezetten magára nem vállalja. A karácsonyi ajándékvásárlással és a netes rendeléssel kapcsolatos fogyasztóvédelmi kérdéseiket olvasóink elküldhetik szerkesztőségünknek a [email protected] e-mail-címre. A szakértői válaszok lapunkban jelennek meg. - Rimányi Zit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eol.hu, 2020. november 23., hétfő)</w:t>
      </w:r>
    </w:p>
    <w:p>
      <w:pPr>
        <w:pStyle w:val="Szveg"/>
        <w:rPr/>
      </w:pPr>
      <w:r>
        <w:rPr/>
      </w:r>
      <w:bookmarkStart w:id="458" w:name="d_h_eaef69931367686539e1435d5752bb95"/>
      <w:bookmarkStart w:id="459" w:name="d_h_eaef69931367686539e1435d5752bb95"/>
      <w:bookmarkEnd w:id="459"/>
    </w:p>
    <w:p>
      <w:pPr>
        <w:pStyle w:val="Szveg"/>
        <w:rPr/>
      </w:pPr>
      <w:r>
        <w:rPr/>
      </w:r>
    </w:p>
    <w:p>
      <w:pPr>
        <w:pStyle w:val="Szveg"/>
        <w:rPr/>
      </w:pPr>
      <w:r>
        <w:rPr/>
      </w:r>
    </w:p>
    <w:p>
      <w:pPr>
        <w:pStyle w:val="Fcm"/>
        <w:rPr/>
      </w:pPr>
      <w:bookmarkStart w:id="460" w:name="a_h_e94756ca985a16d075296291f0dba279"/>
      <w:bookmarkEnd w:id="460"/>
      <w:r>
        <w:rPr>
          <w:rStyle w:val="Fontfcm"/>
        </w:rPr>
        <w:t>Rengeteg magyar járt pórul a hétvégén: bolti tévhit miatt bukhatják a pénzüket</w:t>
      </w:r>
    </w:p>
    <w:p>
      <w:pPr>
        <w:pStyle w:val="Szveg"/>
        <w:rPr/>
      </w:pPr>
      <w:r>
        <w:rPr/>
      </w:r>
    </w:p>
    <w:p>
      <w:pPr>
        <w:pStyle w:val="Szveg"/>
        <w:rPr/>
      </w:pPr>
      <w:r>
        <w:rPr>
          <w:rStyle w:val="Fontszveg"/>
        </w:rPr>
        <w:t>Rengeteg pénzt költöttünk a hétvégén a különféle black friday akciókon. Ám sokan koppannak nagyot, amikor a megrendelt áru nem egészen olyan, mint amilyennek az interneten tűnt. Vagy a boltban a gyereknek vett telefon végül nem teljesen olyan, mint amilyet szeretett volna. Ilyenkor van lehetőség visszavinni az árut, de nem mindegy, hogy hol vásároltál. A Pénzcentrum most összeszedte a legfontosabb tudnivalókat a termékvisszaváltásról. Bár sok helyen még mindig tart a blac friday őrület, a legtöbb bolt az elmúlt hétvégére időzítette a gigaleárazásokat, több milliárd forintot költöttünk el az elmúlt napokban a webshopokban, és a fizikai üzletekben. Ugyanakkor előfordulhat, hogy a neten jobban tetszett a termék, mint a valóságban - esetleg másik színben jobb lett volna. Vagy másnak rendeltél valamit, ám neki nem teljesen ez volt az elképzelése. Ilyenkor indulhat a kálvária: amelynek a végén visszakapjuk a pénzünket a bolttól, vagy levásárolhatjuk az értékét. Ám ez nem ilyen egyszerű, alább a Pénzcentrum összeszedte, mire kell figyelni, ha visszacserélnéd a black friday-en tévesen vett cuccokat!Nem mindegy, hogy hol vetted. . . Sokakban tévesen él az a kép, hogy 3 napon belül minden esetben vissza lehet vinni a terméket az üzletekbe, még akkor is, ha az nem hibás. A jelenleg hatályos jogszabályi rendelkezések alapján a minőségileg kifogástalan termékre személyes - vagyis üzlethelyiségben történt - vásárlás esetén a kereskedőt nem terheli sem cserekötelezettség, sem a termék vételárának a visszafizetési kötelezettsége. Ettől függetlenül sok vállalkozás üzletpolitikai szempontból dönthet úgy, hogy a fogyasztó kérésének eleget tesz például egy-egy termék cseréjére. A felek továbbá megállapodhatnak a termék vételárának levásárlásában is, akkor ha ez mindenkinek megfelel. Úgyhogy nem árt tudni, hogy az adott bolt miképpen is áll a dologhoz. . . Pénzre van szükséged? Keresd a legjobb személyi hiteleket a Pénzcentrum kalkulátorában!Ha interneten vásároltál, könnyebb a dolgod: a elenleg hatályos magyar jogszabályok értelmében az interneten megrendelt termékekre 14 napos indokolás nélküli elállási joga van a vásárlónak függetlenül attól, hogy kiszállítással vagy személyesen vették át azt. Ez azt jelenti, hogy a hazai e- kereskedőknek 14 napon belül visszaadhatják a terméket, ám a visszajuttatás költsége ez esetben őket terheli, hacsak maga a bolt ezt nem vállalja át, de ez a lépés egyáltalán nem kötelező neki. Fontos azzal is tisztában lenni, hogy az elállási jog nem korlátlan, vagyis egyes termékkörökre nem vonatkozik, pl. koncert- vagy fesztivál jegy, élelmiszer, kibontott csomagolású CD, DVD, szoftver vagy letöltött számítógépes programok esetén. Azzal is érdemes tisztában lenni, hogy az online kereskedők is dönthetnek persze úgy, hogy a 14 napon felül, saját üzletpolitikájuk miatt többet vállalnak, de mint az offline kereskedőknél is, itt is érdemes már a vásárláskor tisztában lenni ezzel. Az is fontos, hogy lehetőleg mindig a legmegbízhatóbb áruházaktól vásároljunk, mert lehet, hogy valahol valami olcsóbb mondjuk pár ezer forinttal, ám ha például garanciális javításra kerül a sor vagy ne adj isten pénzvisszafizetésre, akkor már nem fog minden gördülékenyen menni. Gondolkodjunk tehát mindig előre!Fogyasztóvédelmi szaktanácsok internetes rendeléshez:A webáruház és termék kiválasztását követően a rendelés lépéseinél érdemes képernyőfotóval rögzíteni az árat, szállítási határidőt és díjat, mert azok mértéke a vásárlási folyamat végére változhatFontos tudni, hogy a kereskedőknek a termék árát, a szolgáltatás díját egyértelműen, adóval és egyéb járulékos költségekkel, pl. szállítási díjjal együtt kell feltüntetniA webáruházak többféle szállítási lehetőséget és fizetési módot biztosítanak a vásárló részére, utóbbiak közül a legbiztonságosabb az utánvétElőre fizetés esetén a bankkártya használatkor visszaterhelésre (chargeback) van lehetőség, ha a kifizetett termék nem érkezik meg (érdemes csak olyan vállalkozásnak előre fizetni, akik maximálisan megbízhatónak tűnnek a piacon, kellően nagy névvel rendelkeznek és sok pozitív visszajelzés olvasható róluk online)Hová forduljak, ha baj van?Panasz esetén érdemes először a kereskedőhöz fordulni. Abban az esetben, ha a problémát nem sikerül a vállalkozásnak orvosolnia, vagy azzal a fogyasztó nem ért egyet, számos intézményhez fordulhat segítségért. Ha például felmerül, hogy a vállalkozás nem tájékoztatta megfelelően (vagyis megtévesztette) a fogyasztót akár a termékről vagy pl. az igényérvényesítési lehetőségeiről, esetleg nem válaszolta meg (30 napon belül) a fogyasztó panaszát, a fogyasztó a lakóhelye szerint illetékes járási hivatalhoz fordulhat. Ugyancsak hatósági eljárásnak lehet akkor helye, ha a vállalkozás indokolatlanul késlekedik a termék kijavításával, kicserélésével. Ha a kereskedő internetes vásárlás esetén például nem fogadja el a fogyasztó elállási szándékát, illetve akár internetes, akár személyes vásárlás esetén a feleknek a garanciális igényérvényesítés tárgyában nem sikerül megállapodniuk - mint minden szerződéssel kapcsolatos jogvitában - békéltető testülethez vagy bírósághoz fordulhatnak. A békéltető testületi út választását az eljárás egyszerűsége, gyorsasága, költségkímélő jellege teheti a fogyasztó számára indokolttá. Ha visszavinnéd a terméket:A visszavitel előtt ne használjuk, lehetőség szerint ki se bontsuk a feleslegessé vált terméketTájékozódjunk - akár az adott üzlet honlapján, akár a helyszínen - arról, hogy milyen feltételekkel vihető vissza az adott áru. Ezt a tájékoztatást az adott cégnek mindenki által könnyen elérhető formában meg kell tennie. Az itt rögzített feltételektől az adott üzlet csak pozitív irányban térhet el - de erre nem kötelezhetőÜgyeljünk a visszafogadási ajánlatban rögzített határidők betartására - célszerű a visszavételt lehetőség szerint már a két ünnep között megtenniCímlapkép: Getty Images -</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penzcentrum.hu, 2020. november 23., hétfő)</w:t>
      </w:r>
    </w:p>
    <w:p>
      <w:pPr>
        <w:pStyle w:val="Szveg"/>
        <w:rPr/>
      </w:pPr>
      <w:r>
        <w:rPr/>
      </w:r>
      <w:bookmarkStart w:id="461" w:name="d_h_59b5ec8be318ced17c5c784f80512f5e"/>
      <w:bookmarkStart w:id="462" w:name="d_h_e94756ca985a16d075296291f0dba279"/>
      <w:bookmarkStart w:id="463" w:name="d_h_59b5ec8be318ced17c5c784f80512f5e"/>
      <w:bookmarkStart w:id="464" w:name="d_h_e94756ca985a16d075296291f0dba279"/>
      <w:bookmarkEnd w:id="463"/>
      <w:bookmarkEnd w:id="464"/>
    </w:p>
    <w:p>
      <w:pPr>
        <w:pStyle w:val="Szveg"/>
        <w:rPr/>
      </w:pPr>
      <w:r>
        <w:rPr/>
      </w:r>
    </w:p>
    <w:p>
      <w:pPr>
        <w:pStyle w:val="Szveg"/>
        <w:rPr/>
      </w:pPr>
      <w:r>
        <w:rPr/>
      </w:r>
    </w:p>
    <w:p>
      <w:pPr>
        <w:pStyle w:val="Fcm"/>
        <w:rPr/>
      </w:pPr>
      <w:bookmarkStart w:id="465" w:name="a_h_1e341e95b2a8336287248f11f6dd12ee"/>
      <w:bookmarkEnd w:id="465"/>
      <w:r>
        <w:rPr>
          <w:rStyle w:val="Fontfcm"/>
        </w:rPr>
        <w:t>Uniós biztos: az Európai Bizottság fogyasztóvédelmi stratégiája kezelni kívánja a fogyasztói jogokat érintő új kihívásokat</w:t>
      </w:r>
    </w:p>
    <w:p>
      <w:pPr>
        <w:pStyle w:val="Szveg"/>
        <w:rPr/>
      </w:pPr>
      <w:r>
        <w:rPr/>
      </w:r>
    </w:p>
    <w:p>
      <w:pPr>
        <w:pStyle w:val="Szveg"/>
        <w:rPr/>
      </w:pPr>
      <w:r>
        <w:rPr>
          <w:rStyle w:val="Fontszveg"/>
        </w:rPr>
        <w:t>Az Európai Bizottság november közepén bemutatott fogyasztóügyi stratégiájának célja a koronavírus-járvány miatt felszínre került, fogyasztói jogokat érintő új kihívások kezelésének javítása, továbbá az, hogy kellő hangsúlyt fektessen a nemzetközi együttműködésre és a következetes fellépésre a fogyasztói jogok és a környezetvédelem terén - közölte Didier Reynders igazságügyi biztos Brüsszelben hétfőn.</w:t>
      </w:r>
    </w:p>
    <w:p>
      <w:pPr>
        <w:pStyle w:val="Szveg"/>
        <w:rPr/>
      </w:pPr>
      <w:r>
        <w:rPr>
          <w:rStyle w:val="Fontszveg"/>
        </w:rPr>
        <w:t>Reynders, aki az Európai Parlament plenáris ülésén mutatta be az uniós bizottság fogyasztóügyi stratégiáját, elmondta: a tervezet öt kiemelt területre, a zöld és a digitális átállásra, a fogyasztói jogok hatékony érvényesítésére, egyes fogyasztói csoportok sajátos szükségleteire, valamint a nemzetközi együttműködésre összpontosítva vázolja fel a 2020 és 2025 közötti időszakra szóló uniós fogyasztóvédelmi politika jövőképét. A stratégia egyebek között magában foglal egy új jogalkotási javaslatot, amelynek célja, hogy a fogyasztók jobb tájékoztatást kapjanak a fenntarthatóságról, és a hatályos jogszabályok igazodjanak a digitális transzformációhoz. Azzal is foglalkozik, hogy miként lehet javítani a fogyasztóvédelmet és az ellenálló képességet a koronavírus-járvány alatt és azt követően. Ezenkívül a stratégia része egy Kínával közösen kialakítani tervezett termékbiztonsági cselekvési terv is - közölte. Tóth Edina, a Fidesz európai parlamenti (EP-) képviselője felszólalásában időszerűnek nevezte az uniós fogyasztóvédelmi szabályok modernizálását annak érdekében, hogy azok megfeleljenek a jelenlegi kihívásoknak. Rámutatott: noha az új fogyasztóügyi stratégia megpróbál választ adni számos fontos fogyasztóvédelmi kérdésre, a vonatkozó jognak rugalmasnak kell lennie, hogy meghatározó és hatékony tudjon maradni a fogyasztók új területeket érintően felvetődő problémáinak kezelésére. "A szabályok csak akkor lehetnek hatékonyak, ha lehetővé teszik a fogyasztók számára, hogy jogsértés esetén könnyedén jogorvoslathoz jussanak" - fogalmazott. A képviselő a belső piac fenntarthatóságával kapcsolatban, a termékek élettartamát illetően kiemelte: a fogyasztók nemcsak az áruk csekély tartóssága, hanem javíthatatlansága miatt is elégedetlenkednek. Meglátása szerint a javítási ágazat támogatása munkahelyeket teremthetne, valamint jelentősen csökkenthetné a hulladéktermelést és a környezetszennyezést. Emellett érezhetően javítaná a fogyasztók vásárlóerejét, és kereskedelmi előnyt jelentene az európai vállalkozások számára - zárta felszólalását Tóth Edina.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webradio.hu, 2020. november 23., hétfő)</w:t>
      </w:r>
    </w:p>
    <w:p>
      <w:pPr>
        <w:pStyle w:val="Szveg"/>
        <w:rPr/>
      </w:pPr>
      <w:r>
        <w:rPr/>
      </w:r>
      <w:bookmarkStart w:id="466" w:name="d_h_130d40c5c2c8ec35b7489407a1df04cc"/>
      <w:bookmarkStart w:id="467" w:name="d_h_20283594b76175d8f4eeaaf5d9793310"/>
      <w:bookmarkStart w:id="468" w:name="d_h_3e96ae84bef3807a77b6ee1918df60ab"/>
      <w:bookmarkStart w:id="469" w:name="d_h_1e341e95b2a8336287248f11f6dd12ee"/>
      <w:bookmarkStart w:id="470" w:name="d_h_130d40c5c2c8ec35b7489407a1df04cc"/>
      <w:bookmarkStart w:id="471" w:name="d_h_20283594b76175d8f4eeaaf5d9793310"/>
      <w:bookmarkStart w:id="472" w:name="d_h_3e96ae84bef3807a77b6ee1918df60ab"/>
      <w:bookmarkStart w:id="473" w:name="d_h_1e341e95b2a8336287248f11f6dd12ee"/>
      <w:bookmarkEnd w:id="470"/>
      <w:bookmarkEnd w:id="471"/>
      <w:bookmarkEnd w:id="472"/>
      <w:bookmarkEnd w:id="473"/>
    </w:p>
    <w:p>
      <w:pPr>
        <w:pStyle w:val="Szveg"/>
        <w:rPr/>
      </w:pPr>
      <w:r>
        <w:rPr/>
      </w:r>
    </w:p>
    <w:p>
      <w:pPr>
        <w:pStyle w:val="Szveg"/>
        <w:rPr/>
      </w:pPr>
      <w:r>
        <w:rPr/>
      </w:r>
    </w:p>
    <w:p>
      <w:pPr>
        <w:pStyle w:val="Fcm"/>
        <w:rPr/>
      </w:pPr>
      <w:bookmarkStart w:id="474" w:name="a_h_cec4e4879dd6d2cc40d888d623c88671"/>
      <w:bookmarkEnd w:id="474"/>
      <w:r>
        <w:rPr>
          <w:rStyle w:val="Fontfcm"/>
        </w:rPr>
        <w:t>Tovább szorul a NOVIS Biztosító nyakán</w:t>
      </w:r>
    </w:p>
    <w:p>
      <w:pPr>
        <w:pStyle w:val="Szveg"/>
        <w:rPr/>
      </w:pPr>
      <w:r>
        <w:rPr/>
      </w:r>
    </w:p>
    <w:p>
      <w:pPr>
        <w:pStyle w:val="Szveg"/>
        <w:rPr/>
      </w:pPr>
      <w:r>
        <w:rPr>
          <w:rStyle w:val="Fontszveg"/>
        </w:rPr>
        <w:t>Nagy Károly (műsorvezető): - Tovább szorul a NOVIS Biztosító nyakán. A szlovák nemzeti bank ideiglenes intézkedésként korlátozta a biztosító rendelkezési jogát annak saját eszközei felett. Az érintett szlovák biztosító nem kezelheti úgy pénzeszközeit, hogy az megváltoztathatná azok tulajdonjogát és nem indíthat utalást sem bankszámlájáról, nem kezdeményezhet tulajdonjog átruházásra vonatkozó cselekményt, illetve nem kezdhet olyan jogi aktust, amely új kötelezettség elfogadásával vagyon csökkentéshez, vagy egy meglévő kötelezőség módosításához, megszüntetéséhez vezet. Arról, hogy miért és hogyan érdemes a magyarországi ügyfeleknek tájékozódniuk, Binder Istvánt, a Magyar Nemzeti Bank felügyeleti szóvivőjét kérdeztük.</w:t>
      </w:r>
    </w:p>
    <w:p>
      <w:pPr>
        <w:pStyle w:val="Szveg"/>
        <w:rPr/>
      </w:pPr>
      <w:r>
        <w:rPr>
          <w:rStyle w:val="Fontszveg"/>
        </w:rPr>
        <w:t>Riporter: - Korlátozta a szlovák felügyelt a NOVIS Biztosító eszközei fölötti rendelkezést. Hogyan, milyen módon?</w:t>
      </w:r>
    </w:p>
    <w:p>
      <w:pPr>
        <w:pStyle w:val="Szveg"/>
        <w:rPr/>
      </w:pPr>
      <w:r>
        <w:rPr>
          <w:rStyle w:val="Fontszveg"/>
        </w:rPr>
        <w:t>Binder István (MNB, felügyeleti szóvivő): - A szlovák biztosító ideiglenes intézkedést hozott a NOVIS Biztosítóval szemben. Gyakorlatilag a rendelkezési jogát korlátozta a biztosítónak a saját eszközei, pénzeszközei vagy egyéb eszközei. Például nem változtathatja meg különböző műveltekkel esetleg azok tulajdonjogát, nem indíthat utalást a bankszámlájáról, vagy éppen a tulajdonjog átruházására vonatkozó cselekményt nem indíthat. Nagyon fontos, hogy a NOVIS intézkedése nem terjed ki a biztosítottak biztosítási kárigényeinek vagy visszavásárlásainak a kifizetésére. Azonban itt is vagy korlátozás, hogyha mondjuk a NOVIS részvényeiről, vezető állású személyéről vagy velük szorosan összefüggő személyekről van szó, akkor ehhez a szlovák jegybanknak a külön engedélye kell. A NOVIS Biztosító Közép-Európában több országban jelen van, a szlovák központtal ellenére például Magyarországon is határon átnyúló szolgáltatóként elég jelentős ügyfélkörrel rendelkezik. Ez azt jelenti, hogy körülbelül 20 milliárd forintnyi biztosítási díjat fizettek magyar ügyfelekkel eddig a NOVIS-nak. Alapvetően egy életbiztosítóról van szó, befektetési jellegű vagy egyéb életbiztosításokat kínál. Valóban mind a szlovák felügyelet, mind a korlátozott fogyasztóvédelmi közjó betartására vonatkozó jogosítványokkal fogadó országként azért rendelkező magyar felügyelet, Magyar Nemzeti Bank is hozott a korábbiakban intézkedéseket, a szlovák jegybank az NBS, meg a Národná banka Slovenska legutoljára a mostanit megelőzően szeptember 11-én hozott intézkedést a NOVIS-szal szemben és ez arra vonatkozott, hogy folyamatosan havonta a NOVIS Biztosítónak értékelnie kell a saját biztosítási tartozékainak a szintjét, annak a jogszabályi megfelelőségét, erről riportolnia kell a szlovák jegybanknak, aki ugye az üzleti megbízhatóság prudenciális felügyelést látja el a biztosító felett és hogyha bármelyik hónapban ez a tartalék szint elégtelen lenne, akkor ez automatikusan azt jelenti, hogy újabb szerződéseket a biztosító nem értékesíthet. Egyébként Magyarországon más okok miatt amúgy is ez a helyzet, ugyanis ahogy említettem van korlátozott fogyasztóvédelmi jogosítványunk annak ellenére, hogy határon átnyúló szolgáltatóról van szó, ennek megfelelően a Magyar Nemzeti Bank gyakorlatilag az elmúlt másfél évben egy későbbi lépéssel egy újabb döntéssel gyakorlatilag úgy intézkedett, hogy a NOVIS biztosító másfél éve nem tud új életbiztosítási szerződéseket kötni Magyarországon.</w:t>
      </w:r>
    </w:p>
    <w:p>
      <w:pPr>
        <w:pStyle w:val="Szveg"/>
        <w:rPr/>
      </w:pPr>
      <w:r>
        <w:rPr>
          <w:rStyle w:val="Fontszveg"/>
        </w:rPr>
        <w:t>Riporter: - A NOVIS az NBS döntése szerint ezek szerint nem kezelheti úgy pénz eszközeit, hogy megváltoztathatná azok tulajdonságát és akkor nem is indíthat utalás bankszámláról. Mit nem kezdeményezhet még? Tehát milyen korlátozások vannak jelenleg?</w:t>
      </w:r>
    </w:p>
    <w:p>
      <w:pPr>
        <w:pStyle w:val="Szveg"/>
        <w:rPr/>
      </w:pPr>
      <w:r>
        <w:rPr>
          <w:rStyle w:val="Fontszveg"/>
        </w:rPr>
        <w:t>Binder István: - Tulajdonképpen olyan új kötelezettséget sem fogadhat el, ami bármilyen módon a vagyonát csökkentheti, vagy esetlegesen ezt bármilyen módon befolyásolhatja. Ami nagyon fontos, hogy természetesen adót, illetéket, járulékot fizethet a biztosító és nagyon korlátozott körbe, tehát 1000 euró értékben egyébként ügyleteket is bonyolíthat. Illetve természetesen...</w:t>
      </w:r>
    </w:p>
    <w:p>
      <w:pPr>
        <w:pStyle w:val="Szveg"/>
        <w:rPr/>
      </w:pPr>
      <w:r>
        <w:rPr>
          <w:rStyle w:val="Fontszveg"/>
        </w:rPr>
        <w:t>Riporter: - Például értékpapír vásárlást?</w:t>
      </w:r>
    </w:p>
    <w:p>
      <w:pPr>
        <w:pStyle w:val="Szveg"/>
        <w:rPr/>
      </w:pPr>
      <w:r>
        <w:rPr>
          <w:rStyle w:val="Fontszveg"/>
        </w:rPr>
        <w:t>Binder István: - Igen. Itt az értékpapír vásárlás esetében abban az esetben, hogyha ügyfelei számára ugye ezeknek a befektetési életbiztosításoknak a befektetésre vonatkozóan vásárol értékpapírokat, ez továbbra is engedted. Tehát, ha úgy tetszik a korlátozások a biztosítottak kiszolgálására nem vonatkoznak, de rendkívül szoros, hát ha úgy tetszik nyomkövetés, rendkívül szoros felügyelést jelent, és tegyük hozzá, hogy a szeptember 11-ei intézkedés mellett. Tehát azt kell mondjuk, hogy most már több oldalról kívánt riportolást, havi jelentést a szlovák felügyelet, illetve hát egy nagyon szoros felügyelést, nyomkövetést végez ebben a pillanatban.</w:t>
      </w:r>
    </w:p>
    <w:p>
      <w:pPr>
        <w:pStyle w:val="Szveg"/>
        <w:rPr/>
      </w:pPr>
      <w:r>
        <w:rPr>
          <w:rStyle w:val="Fontszveg"/>
        </w:rPr>
        <w:t>Riporter: - A nyilvánosan elérhető éves jelentése szerint az elmúlt évek során a magyar ügyfelek mintegy 20 milliárd forintnyi biztosítási díjat fizetek a NOVIS-nak, ugye ezért is érdemes a magyarországi ügyfeleknek folyamatosan tájékozódni, felelős döntést hozni.</w:t>
      </w:r>
    </w:p>
    <w:p>
      <w:pPr>
        <w:pStyle w:val="Szveg"/>
        <w:rPr/>
      </w:pPr>
      <w:r>
        <w:rPr>
          <w:rStyle w:val="Fontszveg"/>
        </w:rPr>
        <w:t>Binder István: - Igen, igen. De tegyük hozzá, hogy annak ellenére, hogy új szerződések nem szerette, a régebbi, tehát korábban megkötött biztosítások érvényben vannak. A Magyar Nemzeti Bank ezért hívja fel folyamatosan fogyasztóvédelmi célzattal a magyarországi ügyfelek figyelmét arra, hogy a NOVISi esetében vannak szlovákiai figyelés intézkedések és ezért javasoljuk azt, hogy maguk az ügyfelek is tájékozódjanak, a szlovák felügyeleti is folyamatosan ad ki közleményeket erről, akár angol nyelven is a saját honlapján, illetve hát egyébként a további országokban is, ahol NOVIS jelen van, ott is a felügyeletek kommunikálnak, még egészet Izlandon is ott vannak. Izlandi felügyelet is adott ki figyelmeztető közleményt. A szerződéses feltételek között az ügyfeleknek, a Magyarország ügyfeleknek nemcsak a tájékozódásra lehetőségük, de akár felelős döntéseket is hozni, ezért javasoljuk, hogy folyamatosan tekintsük át a NOVIS-szal kapcsolatos helyzetet. A jegybank, a Magyar Nemzeti Bank folyamatosan kér és kap információkat a szlovák társhatóságtól és természetesen, ahogy ezt most is megtettük, mindenkor azonnal tájékoztatjuk a magyarországi ügyfélkört, illetve a nyilvánosságot a NOVIS-szal kapcsolatos helyzetről.</w:t>
      </w:r>
    </w:p>
    <w:p>
      <w:pPr>
        <w:pStyle w:val="Szveg"/>
        <w:rPr/>
      </w:pPr>
      <w:r>
        <w:rPr>
          <w:rStyle w:val="Fontszveg"/>
        </w:rPr>
        <w:t>Nagy Károly: - Binder Istvánt, a Magyar Nemzeti Bank pénzügyi felügyeleti szóvivőjét hallották.</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Trend FM, 2020. november 23., hétfő, 08 óra)</w:t>
      </w:r>
    </w:p>
    <w:p>
      <w:pPr>
        <w:pStyle w:val="Szveg"/>
        <w:rPr/>
      </w:pPr>
      <w:r>
        <w:rPr/>
      </w:r>
      <w:bookmarkStart w:id="475" w:name="d_h_cec4e4879dd6d2cc40d888d623c88671"/>
      <w:bookmarkStart w:id="476" w:name="d_h_cec4e4879dd6d2cc40d888d623c88671"/>
      <w:bookmarkEnd w:id="476"/>
    </w:p>
    <w:p>
      <w:pPr>
        <w:pStyle w:val="Szveg"/>
        <w:rPr/>
      </w:pPr>
      <w:r>
        <w:rPr/>
      </w:r>
    </w:p>
    <w:p>
      <w:pPr>
        <w:pStyle w:val="Szveg"/>
        <w:rPr/>
      </w:pPr>
      <w:r>
        <w:rPr/>
      </w:r>
    </w:p>
    <w:p>
      <w:pPr>
        <w:pStyle w:val="Fcm"/>
        <w:rPr/>
      </w:pPr>
      <w:bookmarkStart w:id="477" w:name="a_h_5d2a0b5a8fc986daf7cae914e424a18e"/>
      <w:bookmarkEnd w:id="477"/>
      <w:r>
        <w:rPr>
          <w:rStyle w:val="Fontfcm"/>
        </w:rPr>
        <w:t>8 hasznos tipp online vásárláshoz, hogy ne járj pórul</w:t>
      </w:r>
    </w:p>
    <w:p>
      <w:pPr>
        <w:pStyle w:val="Szveg"/>
        <w:rPr/>
      </w:pPr>
      <w:r>
        <w:rPr/>
      </w:r>
    </w:p>
    <w:p>
      <w:pPr>
        <w:pStyle w:val="Szveg"/>
        <w:rPr/>
      </w:pPr>
      <w:r>
        <w:rPr>
          <w:rStyle w:val="Fontszveg"/>
        </w:rPr>
        <w:t>Közeledik a karácsony, ezzel együtt az ajándékok beszerzése is hamarosan maximális fokozatba kapcsol, már csak azért is, mert sokan hazai vagy külföldi webáruházakban vásárolnak, ez utóbbiak esetében pedig 4-6 hét is lehet a kiszállítási idő. Az alábbiakban összegyűjtöttünk néhány hasznos tippet, amit ha megfogadsz, kisebb eséllyel jársz pórul. 1. Gyűjts be tapasztalatokat a kiválasztott termékekről [...]</w:t>
      </w:r>
    </w:p>
    <w:p>
      <w:pPr>
        <w:pStyle w:val="Szveg"/>
        <w:rPr/>
      </w:pPr>
      <w:r>
        <w:rPr>
          <w:rStyle w:val="Fontszveg"/>
        </w:rPr>
        <w:t>The post 8 hasznos tipp online vásárláshoz, hogy ne járj pórul appeared first on Bankmonitor.hu.</w:t>
      </w:r>
    </w:p>
    <w:p>
      <w:pPr>
        <w:pStyle w:val="Szveg"/>
        <w:rPr/>
      </w:pPr>
      <w:r>
        <w:rPr>
          <w:rStyle w:val="Fontszveg"/>
        </w:rPr>
        <w:t>Közeledik a karácsony, ezzel együtt az ajándékok beszerzése is hamarosan maximális fokozatba kapcsol, már csak azért is, mert sokan hazai vagy külföldi webáruházakban vásárolnak, ez utóbbiak esetében pedig 4-6 hét is lehet a kiszállítási idő. Az alábbiakban összegyűjtöttünk néhány hasznos tippet, amit ha megfogadsz, kisebb eséllyel jársz pórul. A Bankmonitor.hu ingyenes szolgáltatásokat nyújtó weboldal: több, mint 30 bank és pénzügyi szolgáltató több ezer termékének objektív összehasonlítása, szakértői írások a jó és megalapozott pénzügyi döntésekért. Tájékoztatáson túl konkrét támogatást is nyújtunk a kiválasztott banki termék szerződésének megkötésében. Jelen írásunkhoz hasznos kiegészítést adhat számodra a személyi kölcsön kalkulátorunk. Miért lehet ingyenes a Bankmonitor szolgáltatása? × A Bankmonitor bevételei (jelentős részben) a bankoktól származik: számos olyan feladatot elvégzünk, ami eredetileg egy bankfiók tevékenységéhez tartozik. Így költséget takarítunk meg a bankoknak az ügyfélkiszolgálásunkkal és ebből a költségmegtakarításból részesedünk. Számunkra mindegy, hogy mely bank, mely termékét választja az ügyfelünk: a legfontosabb, hogy hozzá tudjuk segíteni a jó döntéshez. 1. Gyűjts be tapasztalatokat a kiválasztott termékekről Bármilyen terméket vagy szolgáltatást is akarjunk megvásárolni, igyekezzünk minél több első kézből származó tapasztalatot begyűjteni másoktól. Az online térben szerencsére bőven akad ilyen, így egy-egy termékről sok esetben felhasználók ezrei írják le a véleményüket az árösszehasonlító oldalakon, de akár egy-egy nagyobb webáruház termékoldalain is. Érdemes minél több értékelést elolvasni, közülük pedig főleg a többször is előforduló pozitív és negatív véleményekre koncentrálni. Ha például 200 felhasználóból 50-en azt írják, hogy az adott okosóra akkumulátora kevesebb ideig bírja, mint ahogy azt a termékleírás írja, akkor nagy valószínűséggel lehet a dologban valami. Ha azt látjuk, hogy a zömében 4-5-ös értékelés mellett becsúszik egy-két 1-es is, akkor ez még ne vegye el a kedvünket, nézzük meg inkább, hogy mi volt a probléma. Előfordulhat, hogy valaki egyszerűen nem a számára megfelelő terméket választotta, ezért elégedetlen. És persze mindig van olyan, akinek semmi nem elég jó. 2. Ellenőrizd a kereskedőt is! Az internetes vásárlás talán leghasznosabb hozadéka, hogy pillanatok alatt megnézhetjük, egy konkrét terméket hol, mennyiért vásárolhatunk meg. Az egyik 100 ml-es Hugo Boss parfümöt például egy árösszehasonlító oldal szerint 12 ezer és 18 ezer forintért is meg lehet vásárolni, ami akárhogy is nézzük, 50%-os árkülönbség. Érdemes azonban nem kizárólag az árakat nézni, hanem az üzletek értékeléseit is, amivel megspórolhatunk egy sor későbbi kellemetlenséget magunknak. Kiderülhet például, hogy a kereskedő nagyon lassan szállít, esetlen rendszeresen nem azt küldi, amit az ügyfél megrendelt, de a reklamációk kezeléséről is szerezhetünk információkat. Egy komolyabb értékű vásárlásnál pár ezer forint miatt nem érdemes olyan kereskedőt választanunk, akiről sok rosszat írtak. Segíthet a kereskedő ellenőrzésében az államilag működtetett fogyasztóvédelmi portál keresője is, ahol ellenőrizheted, hogy az adott vállalkozás követett-e el valamilyen - a fogyasztóvédelmi hatóság, a Gazdasági Versenyhivatal, vagy a bíróság által jogerősen megállapított - jogsértést. Itt egyébként azt láthatjuk, hogy a legtöbb jogsértés nem komoly, általában a tájékoztatás nem volt teljeskörű, az üzletek pedig szinte minden esetben utólag pótolták a hiányosságokat. A külföldi oldalaknál némileg más a helyzet, itt a piac farkastörvényei tesznek rendet, hiszen elég néhány rossz értékelés például az ebay-en vagy az AliExpressen-en, és máris elbizonytalanodnak a vásárlók. (Ezek ugyanis platformok, amelyeken több tízezer kisebb kereskedő kínálja a portékáját.) Éppen ezért nem ritka, hogy a csomagba egy kis üzenetet is betesznek, miszerint bármilyen problémád van, velük vedd fel először a kapcsolatot, ne pedig negatív értékelést írj. 3. Ne csak az árat, a kiszállítás díjait is nézd! A hazai online üzletek között általában nincs óriási különbség a kiszállítási díjak között, de előfordulhat az is, hogy valaki ingyenes szállítást vállal, ám maga a termék sokkal többe kerül nála. Éppen ezért célszerű a kiszállítási díjat és a termék árát együttesen nézni. A kiszállítási költség persze változhat aszerint is, hogy házhozszállítást kérünk, esetleg az átvételi pontok vagy automaták valamelyikébe kérjük a csomagot, de a különbség a magyar üzletek között többnyire néhány száz forint szokott lenni. Egészen más a helyzet a külföldi webáruházakkal, ahol a postaköltség akár többe kerülhet, mint maga az áru. A messziről érkező termékeknél azzal is számolni kell, hogy egy sor kereskedő nem szállít Magyarországra, vagy ha igen, akkor ahhoz, hogy még karácsony előtt biztosan megérkezzen a küldemény, bizony tetemes felárat kérnek el. 4. Számolj az áfával és a vámokkal is Amikor EU-n kívülről (zömében Kínából) rendelsz terméket, akkor azzal is számolnod kell, hogy ebben az esetben a nettó árat fizeted ki, amire rárakodhat a vám és az áfa. Éppen ezért érdemes lehet EU-n belüli raktárból rendelni a távolkeleti termékeket is, ebben az esetben ugyanis nagyobb értéknél sincs vámfizetési kötelezettség. A vám megúszható lehet úgy is, hogy az üzlet által felkínál valamelyik vámmentes szállítási megoldást választjuk, amikor a terméket először egy köztes raktárba szállítják az EU-n belül, ahonnan azután továbbítják a mi címünkre. 5. Azonosítsd be pontosan a terméket! Egy-egy termék számos változatban lehet elérhető, a mobilok például több színben és memória-méretben is kaphatók, ezek árai pedig különbözhetnek egymástól. Éppen ezért nagyon fontos, hogy a terméket jól azonosítsd be, mert könnyen előfordulhat, hogy az olcsóbban vagy drágábban kínált darab esetleg eltér a többitől. 6. Ne dőlj be a kamu áruházaknak Hirtelen felugrik egy hirdetés, amelyen éppen ezt a terméket kínálják töredékáron, mint ami után már egy ideje ácsingózol? Nem véletlen, ugyanis számos webáruház üzleti stratégiája az, hogy hirdetéseivel célzottan "támadja be" a potenciális vevőket, és ezzel nincs is önmagában semmi probléma. Viszont ezt a módszert alkalmazza számos kamu webáruház is, amelyek pont úgy néznek ki, mint egy komoly kereskedő, ám itt a kiszemelt márkás termékek akár 30-70%-kal olcsóbbak. Ezek a trükkös áruházak nagyon profik, minden elemükben valódinak tűnnek, ám közös jellemzőjük, hogy egy ideig képesek csak működni, hiszen amikor már sok ügyfél nem kapott semmit a pénzéért, akkor a negatív kommentek miatt radikálisan csökken az eredményességük, míg végül a hatóságok is közbelépnek. Személyi hitel kalkulátor Mennyi pénzre van szükséged? Hitelösszeg: Ft Futamidő: év Személyi hitelek keresése Havi nettó jövedelem: Ft Jövedelmem: Bankszámlára érkezik Készpénzben kapom Munkaviszony hossza hónap Szerepelsz-e a KHR-ben? Igen Nem Legjobb ajánlatok mutatása A várhatóan legkedvezőbb szabad felhasználású hitelek: Törlesztő 2020-ban Teljes visszafizetés Törlesztő 2021-től THM Kérem a szakértő segítségét Sajnos nem találtunk a megadott feltételeknek megfelelő hitelt. Próbálj meg enyhíteni a feltételeken: Csökkentsd a felvenni kívánt hitelösszeget Növeld a futamidőt Várj még pár hónapot hogy meglegyen a megfelelő munkaviszony hossza. Kérj ingyenes visszahívást személyi hitel szakértőnktől! Fióki látogatás nélkül igénylem Igen Nem A lenti gomb megnyomásával elfogadom az adatvédelmi tájékoztatóban foglaltakat. Tájékoztatást kérek Köszönjük, hogy leadtad érdeklődésed! Munkatársunk rövidesen felveszi Veled a kapcsolatot Ha addig is további kérdésed lenne, írj nekünk a bankmonitor@bankmonitor.hu címre Ne maradj le heti hírlevelünkről sem! Legfontosabb változások a hitel és megtakarítási lehetőségek piacán Hogyan spórolhatsz bankköltségeiden Ötletek, javaslatok hogyan hozz ki többet anyagi helyzetedből Feliratkozás Vissza Persze nem kell őket sajnálni, mert sokszor más név alatt később újra indulnak, és keresnek újabb áldozatokat. Hogy mit lehet tenni ellenük? A külföldi, számodra ismeretlen webáruházakkal légy mindig nagyon óvatos, érdemes például megnézni a keresőben, hogy miket írnak róluk. A túlzottan alacsony árakkal egyébként is érdemes vigyázni, különösen akkor, ha márkás termékekről van szó, hiszen például egy nike sportcipőt hogyan tudna valaki 40 ezer Ft helyett 10 ezer Ft-ért adni? És ami talán a legfontosabb, ismeretlen kereskedőknek soha ne add meg a bankkártya adataidat, mert ha ez rossz kezekbe kerül, akkor többet veszíthetsz, mint a potyára kifizetett árú értéke! Ha már mindenképpen vásárolsz egy ismeretlen helyről, akkor használj például webes bankkártyát, ami egy alszámlához kapcsolódik, ahová mindig annyit pénzt töltesz fel, amennyiért éppen vásárolni szeretnél. Az ilyen tranzakcióknak ráadásul díja sincs, hiszen a saját számlák közötti átvezetés ingyenes. Megoldás lehet az online vásárlások kezelésére a Revolut kártya is, ami alapesetben ingyenes, így használhatod ezt akár csak az online vásárlásaidhoz, de a PayPal online fizetési rendszer is rendkívül népszerű már jó ideje. 7. 14 napig meggondolhatjuk magunkat Ha interneten vásárlunk terméket vagy szolgáltatást, akkor a jogszabály 14 napos elállási időt biztosít számodra, ami alatt meggondolhatod magad. Fontos, hogy az elállást nem kell megindokolnod, és az sem kizáró ok, ha hogy a termék egyébként kiválóan működik. Az elállást az adott áruháznál emailben vagy az erre szolgáló űrlap kitöltésével jelezheted, majd a terméket a megfelelő címre kell visszajuttatnod, aminek költsége azonban téged terhel majd. Vannak azonban kereskedők, amelyek ennél is gálánsabbak, és a visszaküldés költségeit átvállalják, ami különösen ruhák és cipők esetében lehet jó üzleti stratégia. Lényeges az is, hogy a kereskedő nem várhatja el a bontatlan csomagolást - kivéve a DVD és CD lemezek esetében -, hiszen a dolog lényege éppen az, hogy a próba során szembesültünk azzal, hogy a termék nem olyan, mint amilyet szerettünk volna. 8. Nem feltétlenül a 0%-os THM-ű áruhitel a legolcsóbb Ha már hitelre vásárlunk, akkor érdemes a finanszírozásból is a lehető legkedvezőbbet választanunk. Látszólag ilyen lehet egy 0%-os THM-mel kínált áruhitel, hiszen ez azt jelenti, hogy a kölcsönnek semmilyen költsége sincs, vagyis annyit kell végül visszafizetnünk, amennyit felvettünk. Érdemes azonban ilyenkor azt is megnézni, hogy vajon az adott termék ára máshol nem alacsonyabb-e, hiszen semmit nem nyerünk az "ingyen hitellel", ha cserébe a szükségesnél drágábban vásároltunk. Találtunk például egy 190 cm képátlójú ultra HD felbontású tévét, ami az egyik helyen 1 millió forintba, míg egy másik áruházban 1,7 millió forintba került. Ez utóbbi esetben a 0%-os THM költsége valójában 700 ezer Ft lesz, hiszen emiatt nem választottuk az olcsóbb üzletet, miközben egy 1 millió Ft-os - 5 évre felvett, fix kamatú - személyi kölcsön teljes költsége 200 ezer Ft-nál kezdődik, az átfutási ideje pedig általában 3-5 nap. - Bankmonitor.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ankmonitor.hu, 2020. november 23., hétfő)</w:t>
      </w:r>
    </w:p>
    <w:p>
      <w:pPr>
        <w:pStyle w:val="Szveg"/>
        <w:rPr/>
      </w:pPr>
      <w:r>
        <w:rPr/>
      </w:r>
      <w:bookmarkStart w:id="478" w:name="d_h_5d2a0b5a8fc986daf7cae914e424a18e"/>
      <w:bookmarkStart w:id="479" w:name="d_h_5d2a0b5a8fc986daf7cae914e424a18e"/>
      <w:bookmarkEnd w:id="479"/>
    </w:p>
    <w:p>
      <w:pPr>
        <w:pStyle w:val="Szveg"/>
        <w:rPr/>
      </w:pPr>
      <w:r>
        <w:rPr/>
      </w:r>
    </w:p>
    <w:p>
      <w:pPr>
        <w:pStyle w:val="Szveg"/>
        <w:rPr/>
      </w:pPr>
      <w:r>
        <w:rPr/>
      </w:r>
    </w:p>
    <w:p>
      <w:pPr>
        <w:pStyle w:val="Fcm"/>
        <w:rPr/>
      </w:pPr>
      <w:bookmarkStart w:id="480" w:name="a_h_de373967bdd71023e98fa246e6e73cdf"/>
      <w:bookmarkEnd w:id="480"/>
      <w:r>
        <w:rPr>
          <w:rStyle w:val="Fontfcm"/>
        </w:rPr>
        <w:t>Black Friday: így kerüljük el a bírságot</w:t>
      </w:r>
    </w:p>
    <w:p>
      <w:pPr>
        <w:pStyle w:val="Szveg"/>
        <w:rPr/>
      </w:pPr>
      <w:r>
        <w:rPr/>
      </w:r>
    </w:p>
    <w:p>
      <w:pPr>
        <w:pStyle w:val="Szveg"/>
        <w:rPr/>
      </w:pPr>
      <w:r>
        <w:rPr>
          <w:rStyle w:val="Fontszveg"/>
        </w:rPr>
        <w:t>A Lakatos, Köves és Társai Ügyvédi Iroda összefoglalta, hogyan kerülhető el a jogsértés.</w:t>
      </w:r>
    </w:p>
    <w:p>
      <w:pPr>
        <w:pStyle w:val="Szveg"/>
        <w:rPr/>
      </w:pPr>
      <w:r>
        <w:rPr>
          <w:rStyle w:val="Fontszveg"/>
        </w:rPr>
        <w:t>Aranyszabály: Csak azt mondd, amit bizonyítani tudsz! Egy reklámkampány akkor jogszerű, ha első látásra világos és valós képet ad a kedvezmény összes lényeges jellemzőjéről, nem szükséges további utánajárás. Az apróbetű és átkattintás nem orvosolja az elsődleges üzenet hiányosságait. A GVH vizsgálata során a tipikus akciós termékeket veszi górcső alá, illetve vizsgálja, hogy legalább az összes reklámmal érintett termék 10 százalékára megvalósul-e a kedvezmény. A csupán csalogatásnak szánt termék megjelenítése a kampányban félrevezető lehet, ezáltal jogsértést valósíthat meg. Ár-összehasonlítást csak ténylegesen realizálható kedvezmény esetén jogszerű alkalmazni. A GVH idén is komoly figyelmet szentel a Black Friday-os reklámállításoknak, amelyet Facebook oldalán közzétett "Black Friday kisokos" poszt-sorozatával is alátámaszt. Emellett "Véget érhetnek a jogsértő Black Friday akciók" címmel sajtóközleményt is közzétett. A Lakatos, Köves és Társai Ügyvédi Iroda összefoglalta, mit kell figyelembe venniük a vállalkozásoknak, ha el akarják kerülni a jogsértést és annak következményeit. Az előzetes megfelelés a legtöbb esetben sokkal kifizetődőbb, mint a jogsértés, ami a szabályok és a szankciók folyamatos szigorodása miatt egyre kevésbé fenntartható üzleti modell hosszabb távon. Ritter Eszter, a Lakatos, Köves és Társai Ügyvédi Iroda (LKT) partnere arra is felhívja a figyelmet, hogy a GVH további tájékoztatókkal is segíti a vállalkozások megfelelését: www. megfeleles. hu, www. gvhelp. hu. Mekkora lehet a bírság? A versenytörvény szerint a bírság összege legfeljebb a vállalkozás előző évi nettó árbevételének tíz százaléka lehet. Ha erről nem áll rendelkezésre hitelesnek tekinthető információ, a bírság maximumának meghatározásakor az utolsó hitelesen lezárt üzleti év árbevétele az irányadó. Fontos kiemelni, hogy a bírságszámítás során a GVH a jogsértő reklámmal összefüggő marketingköltést vagy az adott termék forgalmából elért árbevételt veszi alapul a fogyasztóvédelmi ügyekben. A kkv-kre enyhébb szabályok vonatkozhatnak első jogsértés esetén. Jogsértés vagy megfelelés? A Lakatos, Köves és Társai Ügyvédi Iroda szerint jobb az előzetes megfelelés, és ennek érdekében egy hatékony megfelelési program kialakítása. Ha fellelhető egy vállalkozás üzleti gyakorlatában a megfelelésre törekvés, a hatóság azt bírságcsökkentő tényezőként is figyelembe veheti. Sőt még egy utólagos megfelelési program kialakításának is lehet jelentősége. Mire kell odafigyelni? Aranyszabály: csak azt mondd, amit bizonyítani tudsz! Kevesen tudják, hogy a reklámüzenetek tekintetében nem az ártatlanság vélelme, hanem a bűnösség vélelme érvényesül. Vagyis nem a hatóságnak kell bizonyítania, hogy az üzenet valótlan, hanem minden esetben a vállalkozásnak kell azt, hogy az üzenet valós. Ez nemcsak az árkedvezményre vonatkozó állításra vonatkozik, hanem mindenre, ami a kereskedelmi kommunikációban megfogalmazódik. Ezért a kampányok kialakításánál célszerű az állítások bizonyíthatóságára is odafigyelni. További egyedi iparági korlátozások vonatkoznak egyes termékekre, például élelmiszerekre, étrendkiegészítőkre és kozmetikumokra. A fogyasztók utólagos tájékoztatása és az apróbetű nem mentesít Sólyom Iván, a Lakatos, Köves és Társai Ügyvédi Iroda (LKT) másik versenyjogi partnere hangsúlyozza: ha reklámüzenet valótlan vagy megtévesztő, azt nem orvosolja a fogyasztó esetleges utólagos, vagy apró betűs pontosító tájékoztatása. Azzal, hogy a fogyasztó szembesül egy valótlan vagy félrevezető ígérettel, a fogyasztói döntési folyamat már torzulhatott. Ezért jogsértő lehet, ha egy kampányban meghirdetett leértékelés vagy visszatérítés további, limitáló feltételeivel a fogyasztó csak apró betűs tájékoztatásban, továbbkattintással, avagy az üzletbe betérve, esetleg a rendelési folyamat előrehaladottabb szakaszában szembesül. Lényeges még ezzel kapcsolatban a kommunikációs csatorna áteresztőképessége, a kép és az alámondás eltérő érzékelhetősége. A GVH azt is egyértelműsítette, hogy nem lehet a fogyasztó kötelezettségévé tenni a teljeskörű tájékozódást. Nem mentesülnek a vállalkozások a szakmai tisztesség követelménye alól, ha a fogyasztóknak adott esetben lehetőségük lehet bizonyos reklámállításoknak részletesen utánajárni, a kampány feltételeiről a részletes tájékoztatást megkeresni. "Akár" állítások Az "akár" állítással feltételes árkedvezményt fogalmaz meg a vállalkozás, amennyiben egy akciós időszakban több különböző termékre eltérő árkedvezményt alkalmaz, de az akciós időszakot a legjelentősebb akció feltüntetésével kommunikálja, például: "akár 50 százalékos kedvezmény". Általánosságban leszögezte a GVH, hogy az "akár" kifejezés nem mentesít a reklámkampányban kedvezményekre tett ígéretek alól. A közhiedelemmel ellentétben jogsértő lehet a kampány, ha a reklámüzenetben az "akár" kifejezéssel összekapcsolt nagymértékű kedvezmény valójában csak szűk körben érvényesül, illetve atipikus termékek tekintetében valósul meg, tehát csak a fogyasztók elenyészően kis hányada tekintetében bír relevanciával. Fogyasztók által preferált termékek - "húzótermékek" megjelenítése A GVH álláspontja szerint a reklámok képi üzenete egyértelműen orientálja a fogyasztókat arra vonatkozóan, hogy milyen jellegű termékek jelenthetnek meg az akciós kínálatban. Amennyiben a valóban jelentős leértékeléssel érintett "húzótermékek" köre nagyon szűk, és az akciós kínálat szempontjából atipikus termékeknek tekinthetőek, úgy az ilyen húzótermékre fókuszáló kampányüzenet egyfajta csaliként funkcionál, torzíthatja a fogyasztói döntést, ezért tisztességtelen lehet. Ár-összehasonlítás Az akciós árak eredeti árakhoz hasonlítása alapvető eszköze a promóciós kampányoknak. Egyértelműen tisztességtelen, ha az akciós ár valótlan, vagy az eredeti ár nem az, amit korábban használt a kereskedő. A GVH következetes gyakorlata alapján az "eredeti ár" kifejezés csak az akciót megelőző, a kereskedő által jellemzően alkalmazott árként értelmezhető. Mindez azt jelenti, hogy az átmeneti jelleggel rövid ideig alkalmazott árat nem szabad eredeti árként feltüntetni egy reklámkampány során. Az akciót megelőzően ténylegesen alkalmazott ár szükségszerűen az eredeti ár abban az esetben is, ha már ez is egy csökkentett ár volt, tekintettel például arra, hogy a termék egy régebbi modell. A kereskedő nem tüntetheti fel a termék megjelenésekor alkalmazott magasabb árat, vagy a gyártó által javasolt árat eredeti árként, amennyiben nem ezek voltak a jellemzően alkalmazott árak az akciót megelőzően. Összehasonlítás hiányában is megtévesztő, ha egy termék árát kedvezményesként tünteti fel a vállalkozás, amennyiben ez valótlan.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uzletem.hu, 2020. november 23., hétfő)</w:t>
      </w:r>
    </w:p>
    <w:p>
      <w:pPr>
        <w:pStyle w:val="Szveg"/>
        <w:rPr/>
      </w:pPr>
      <w:r>
        <w:rPr/>
      </w:r>
      <w:bookmarkStart w:id="481" w:name="d_h_c5e0043711301b44c33c4133aeb77ec2"/>
      <w:bookmarkStart w:id="482" w:name="d_h_de373967bdd71023e98fa246e6e73cdf"/>
      <w:bookmarkStart w:id="483" w:name="d_h_c5e0043711301b44c33c4133aeb77ec2"/>
      <w:bookmarkStart w:id="484" w:name="d_h_de373967bdd71023e98fa246e6e73cdf"/>
      <w:bookmarkEnd w:id="483"/>
      <w:bookmarkEnd w:id="484"/>
    </w:p>
    <w:p>
      <w:pPr>
        <w:pStyle w:val="Szveg"/>
        <w:rPr/>
      </w:pPr>
      <w:r>
        <w:rPr/>
      </w:r>
    </w:p>
    <w:p>
      <w:pPr>
        <w:pStyle w:val="Szveg"/>
        <w:rPr/>
      </w:pPr>
      <w:r>
        <w:rPr/>
      </w:r>
    </w:p>
    <w:p>
      <w:pPr>
        <w:pStyle w:val="Fcm"/>
        <w:rPr/>
      </w:pPr>
      <w:bookmarkStart w:id="485" w:name="a_h_eb89a2e7c944434af99be35853363ca6"/>
      <w:bookmarkEnd w:id="485"/>
      <w:r>
        <w:rPr>
          <w:rStyle w:val="Fontfcm"/>
        </w:rPr>
        <w:t>Beleegyezés nélkül készített és használt arclenyomat - Sérti-e a Facebook arcfelismerő technológiája a magánszférához való jogot?</w:t>
      </w:r>
    </w:p>
    <w:p>
      <w:pPr>
        <w:pStyle w:val="Szveg"/>
        <w:rPr/>
      </w:pPr>
      <w:r>
        <w:rPr/>
      </w:r>
    </w:p>
    <w:p>
      <w:pPr>
        <w:pStyle w:val="Szveg"/>
        <w:rPr/>
      </w:pPr>
      <w:r>
        <w:rPr>
          <w:rStyle w:val="Fontszveg"/>
        </w:rPr>
        <w:t>Akár jelentős bírsággal is zárulhatott volna, de végül még 2019-ben peren kívüli megegyezéssel és a Facebook adatkezelésének változtatásával zárult a Patel v. Facebook ügy [1]. A felperesek azt vitatták, hogy a Facebook kifejezett beleegyezésük nélkül készítette és használta arclenyomatukat, mint biometrikus adatukat, ezzel megsértve a - jogszabály által is védett - magánszférához való jogukat.</w:t>
      </w:r>
    </w:p>
    <w:p>
      <w:pPr>
        <w:pStyle w:val="Szveg"/>
        <w:rPr/>
      </w:pPr>
      <w:r>
        <w:rPr>
          <w:rStyle w:val="Fontszveg"/>
        </w:rPr>
        <w:t>Egy-egy fénykép, videó, s már el is készült rólunk egy arclenyomat, melyen alapvetően nem tudunk változtatni. Közelednek az ünnepek, érdemes áttekinteni a Facebook arcfelismerési beállításait, mely kontrollálásával meghatározhatjuk, hogy engedélyezzük-e egy ún. arcfelismerési sablon létrehozását, mellyel összevethető más fénykép, videó tartalma, az adott személyt keresve.</w:t>
      </w:r>
    </w:p>
    <w:p>
      <w:pPr>
        <w:pStyle w:val="Szveg"/>
        <w:rPr/>
      </w:pPr>
      <w:r>
        <w:rPr>
          <w:rStyle w:val="Fontszveg"/>
        </w:rPr>
        <w:t>A Patel v. Facebook ügy fő kérdése az volt, hogy egy ilyen, modern technológia által okozott sérelem esetén is megvalósult-e a tényleges "károkozás". A precedens értékű ügy hatással lehet az Általános adatvédelmi rendelet, vagyis a GDPR 79. cikke által lehetővé tett bírósági igényérvényesítés fejlődésére is, bizonyítva, hogy a magánszféra sérelme igenis valódi érdeksérelem a XXI. században, amelyet mind az érintetteknek, mind az adatkezelőknek komolyan kell venniük.</w:t>
      </w:r>
    </w:p>
    <w:p>
      <w:pPr>
        <w:pStyle w:val="Szveg"/>
        <w:rPr/>
      </w:pPr>
      <w:r>
        <w:rPr>
          <w:rStyle w:val="Fontszveg"/>
        </w:rPr>
        <w:t>Az amerikai fellebbviteli bíróság igazoltnak látta a kerületi bíróság döntését, amely szerint az amerikai polgári perrendtartás szövetségi szabályai (Federal Rules of Civil Procedure) 23. szakasza alapján létrehozott csoport magánszférához való jogát megsértette a Facebook azzal, hogy az általa alkalmazott arcfelismerő technológia a illinois-i Biometrikus Adat Védelméről szóló törvény (Biometric Information Privacy Act, továbbiakban: BIPA) rendelkezéseibe ütközött.</w:t>
      </w:r>
    </w:p>
    <w:p>
      <w:pPr>
        <w:pStyle w:val="Szveg"/>
        <w:rPr/>
      </w:pPr>
      <w:r>
        <w:rPr>
          <w:rStyle w:val="Fontszveg"/>
        </w:rPr>
        <w:t>Az eset alapja, hogy a Facebook 2010-ben bevezette az ún. jelölési, taggelési funkciót. Amennyiben ez nem volt letiltott a felhasználó fiókjában - a tiltáshoz külön felhasználói beavatkozásra volt szükség -, a Facebook arcfelismerő technológiát használhatott, annak céljából, hogy felmérje, az adott személy ismerősei által feltöltött fényképek, videók között megtalálható-e a személy. Amikor egy fényképet feltöltöttek, a technológia azt vizsgálta és egyúttal döntést is hozott, hogy arcok találhatók-e rajta vagy sem. Ha igen, akkor az algoritmus olyan egyedi jellemzőket vizsgált a képen, amelyek az arcot azonosíthatóvá tették, így például a két szem közötti távolság, az orr és a fülek formája, amely alapján egy arclenyomat vagy arctérkép generálható. Így egy, a felhasználó profiljához rendelhető arclenyomat jött létre.</w:t>
      </w:r>
    </w:p>
    <w:p>
      <w:pPr>
        <w:pStyle w:val="Szveg"/>
        <w:rPr/>
      </w:pPr>
      <w:r>
        <w:rPr>
          <w:rStyle w:val="Fontszveg"/>
        </w:rPr>
        <w:t>Ha a felhasználó egy ismerőse által újonnan feltöltött fényképen a rendszer által beszkennelt arc és a már meglévő, profilhoz rendelt arclenyomat megegyezett, akkor a Facebook javasolta az adott személy megjelölését a fotón. A Facebook az arclenyomatokat a szerverein tárolta, amelyek kilenc adatközpontban voltak megtalálhatók, összesen hat államban, míg a társasági székhely Kaliforniában van.</w:t>
      </w:r>
    </w:p>
    <w:p>
      <w:pPr>
        <w:pStyle w:val="Szveg"/>
        <w:rPr/>
      </w:pPr>
      <w:r>
        <w:rPr>
          <w:rStyle w:val="Fontszveg"/>
        </w:rPr>
        <w:t>Ezt méltánytalannak és sérelmesnek érezve Illinois-ban élő Facebook felhasználók csoportos keresetet, ún. class action-t indítottak a kaliforniai helyi, kerületi bíróságon 2015 augusztusában, azt állítva, hogy a Facebook arcfelismerő technológiája sérti az illinois-i jogot, jelesül a már említett BIPA-t.</w:t>
      </w:r>
    </w:p>
    <w:p>
      <w:pPr>
        <w:pStyle w:val="Szveg"/>
        <w:rPr/>
      </w:pPr>
      <w:r>
        <w:rPr>
          <w:rStyle w:val="Fontszveg"/>
        </w:rPr>
        <w:t>A BIPA 14. szakasza értelmében a törvényben foglalt jogok megsértése esetén az érintett személyt jogorvoslati lehetőség illeti meg a jogsértő féllel szemben. A felperesek szerint a Facebook a BIPA 15(a) és 15(b) szakaszait - és ezáltal a magánszférához való jogukat - sértette meg azzal, hogy gyűjtött, felhasznált és tárolt biometrikus azonosítókat - az arcgeometria beszkennelésével és feldolgozásával - anélkül, hogy írásos hozzájárulást kért volna és megfelelő megőrzési időt határozott volna meg. A fellebbviteli bíróság a következő, az érvelés két végpontján álló eseteket hozta példának, amelyek véleményem szerint is kiválóan szemléltetik az érdeksérelem ténylegességének vizsgálatakor figyelembe veendő, alapvetően ellentétes szempontokat.</w:t>
      </w:r>
    </w:p>
    <w:p>
      <w:pPr>
        <w:pStyle w:val="Szveg"/>
        <w:rPr/>
      </w:pPr>
      <w:r>
        <w:rPr>
          <w:rStyle w:val="Fontszveg"/>
        </w:rPr>
        <w:t>Az egyik ügyben, a Van Patten v. Vertical Fitness Group, LLC esetnél az amerikai telefonos fogyasztóvédelmi törvény (Telephone Consumer Protection Act, továbbiakban: TCPA) alapján nem megengedett, hogy telemarketinges ügynök telefonon vagy szöveges üzenetben megkeresse az érintettet, annak hozzájárulása nélkül. Mindennek ellenére a megkeresések megtörténtek. A bíróság úgy érvelt, hogy a TCPA meghatározta a felperes lényeges, magánszférához való jogát, az ahhoz való jogot, hogy ne kapjon kéretlen hívásokat vagy üzeneteket, amelyek behatolnak a magánszférájába és szükségtelenül zavarják. Mivel pedig a telemarketinges hívása éppen ezt a jogot sértette, a bíróság azt állapította meg, hogy a felperesnek nem kell további sérelmet bizonyítania azon felül, amelyet már a jogszabály is meghatározott, így a konkrét eset megalapozza a tényleges sérelmet.</w:t>
      </w:r>
    </w:p>
    <w:p>
      <w:pPr>
        <w:pStyle w:val="Szveg"/>
        <w:rPr/>
      </w:pPr>
      <w:r>
        <w:rPr>
          <w:rStyle w:val="Fontszveg"/>
        </w:rPr>
        <w:t>Ezzel ellentétben a Bassett v. ABM Parking Services, Inc. esetben az amerikai tisztességes hitelinformációról szóló törvény (Fair Credit Reporting Act, továbbiakban: FCRA) előírása szolgált alapul, amely szerint az egyes vállalkozásoknak meghatározott bankkártya-adatokat tilos szerepeltetni a kinyomtatott bizonylatokon, így például a kártya lejárati dátumát, az adott személy pénzügyi adatainak védelme érdekében. A felperes azt állította, hogy a parkolóház ezt a követelményt sértette meg azzal, hogy az automata által kiadott bizonylaton a kártya teljes lejárati dátuma olvasható volt. A bíróság azt állapította meg, hogy bár az FCRA valóban előírja, hogy az érintett pénzügyi adatai védendők a nyilvánosságra hozataltól, azonban az esetben felperesen kívül más nem láthatta a lejárati dátumot, így ebben az esetben a felperes nem állíthatta megalapozottan, hogy tényleges sérelem érte, még akkor sem, ha a jogszabálysértés ténye nem vitatható.</w:t>
      </w:r>
    </w:p>
    <w:p>
      <w:pPr>
        <w:pStyle w:val="Szveg"/>
        <w:rPr/>
      </w:pPr>
      <w:r>
        <w:rPr>
          <w:rStyle w:val="Fontszveg"/>
        </w:rPr>
        <w:t>Ezeket sarokkövekként véve a bíróság érvelése szerint, amint egy adott érintett arclenyomata elkészül, a Facebook azt használhatja az érintett azonosítására a Facebookra naponta százmilliós nagyságrendben feltöltött kép bármelyikén, továbbá így az algoritmus alkalmas annak meghatározására is, hogy az érintett egy adott földrajzi helyen tartózkodott. A Facebook emelett azonosítani tudja az érintett Facebook barátait vagy ismerőseit, akik a fényképen szerepelnek. A technológia jövőbeli fejlődésére is figyelemmel valószínűsíthető, hogy az arclenyomat alapján a későbbiekben az érintett egy térfigyelő kamera - akár irodai, akár utcai - képe alapján azonosíthatóvá válik. Vagy a biometrikus lenyomat arra is használható, hogy az érintett telefonjának zárját feloldják vele. A bíróság megállapítása szerint az arcfelismerő algoritmussal készített arclenyomat hozzájárulás nélküli elkészítése az érintett magánszféráját és meghatározott érdekeit sérti. A fellebbviteli bíróság szerint a BIPA védelme különösen fontos a modern, digitális világban, mert amint egy piaci szereplő nem tartja be a jogszabályi korlátokat, az azt eredményezi hogy az egyén biometrikus adataihoz való joga rögvest szertefoszlik.</w:t>
      </w:r>
    </w:p>
    <w:p>
      <w:pPr>
        <w:pStyle w:val="Szveg"/>
        <w:rPr/>
      </w:pPr>
      <w:r>
        <w:rPr>
          <w:rStyle w:val="Fontszveg"/>
        </w:rPr>
        <w:t>Az eset rávilágított, hogy a fellebbviteli bíróság mennyire hatékonyan ki tudja tágítani a "sérelem" fogalmát. Mivel az ügy peren kívüli megegyezéssel zárult, nem ismerhettük meg a bíróság döntését a tényleges sérelem mértékéről és a kapcsolódó kompenzációról.</w:t>
      </w:r>
    </w:p>
    <w:p>
      <w:pPr>
        <w:pStyle w:val="Szveg"/>
        <w:rPr/>
      </w:pPr>
      <w:r>
        <w:rPr>
          <w:rStyle w:val="Fontszveg"/>
        </w:rPr>
        <w:t>Ugyanakkor a BIPA által meghatározott, jogsértésenkénti 5000 dollár, a Facebook nagyszámú felhasználóját is figyelembe véve, könnyen dollármilliárdokban mérhető veszteséget okozott volna az alperesnek. Ugyanakkor az bizonyosan elmondható, hogy a fellebbviteli bíróság a sérelem tág értelmezésével egyrészt kitárta a kaput az érintettek igényérvényesítésének, másrészt az adatkezelőket még fokozottabb jogkövető magatartására ösztönzi az egyes tagállami jogszabályok követése és betartása kapcsán.</w:t>
      </w:r>
    </w:p>
    <w:p>
      <w:pPr>
        <w:pStyle w:val="Szveg"/>
        <w:rPr/>
      </w:pPr>
      <w:r>
        <w:rPr>
          <w:rStyle w:val="Fontszveg"/>
        </w:rPr>
        <w:t>Az esetet követően a Facebook egyébként változatott a gyakorlatán, így amennyiben az arcfelismerés nincsen kifejezetten bekapcsolva a beállításokban, úgy a Facebook nem javasolja automatikusan a barátoknak, hogy jelöljék be a felhasználót a fotókon. A felhasználók manuálisan továbbra is tudnak jelölni másokat, de a Facebook nem ad külön javaslatokat javaslatokat adni, ha a felhasználónál az arcfelismerés nincsen bekapcsolva.</w:t>
      </w:r>
    </w:p>
    <w:p>
      <w:pPr>
        <w:pStyle w:val="Szveg"/>
        <w:rPr/>
      </w:pPr>
      <w:r>
        <w:rPr>
          <w:rStyle w:val="Fontszveg"/>
        </w:rPr>
        <w:t>Az eset tanulságos és látható, hogy az érintettek igényérvényesítése és a bíróságok általi tág jogértelmezés egyaránt szükséges ahhoz, hogy az adatok, mint a XXI. század legértékesebb nyersanyagának védelme méltó helyre kerüljön az állampolgárok jogai között. Az egyesült államokbeli precedens és a remélhetőleg ezt követő további esetek segíthetnek minket abban, hogy a szabályozás - így például a GDPR 79. cikke, illetve Magyarországon az információs önrendelkezési jogról és az információszabadságról szóló 2011. évi CXII. törvény 24. §-a - kiegészítő értelmezésével a joggyakorlást megkönnyítsék. Addig is érdemes átgondolni ezen beállításokat.</w:t>
      </w:r>
    </w:p>
    <w:p>
      <w:pPr>
        <w:pStyle w:val="Szveg"/>
        <w:rPr/>
      </w:pPr>
      <w:r>
        <w:rPr>
          <w:rStyle w:val="Fontszveg"/>
        </w:rPr>
        <w:t>______________________________________________________________________________</w:t>
      </w:r>
    </w:p>
    <w:p>
      <w:pPr>
        <w:pStyle w:val="Szveg"/>
        <w:rPr/>
      </w:pPr>
      <w:r>
        <w:rPr>
          <w:rStyle w:val="Fontszveg"/>
        </w:rPr>
        <w:t>1Patel v. Facebook, Inc., No. 3:15-cv-03747 (N.D. Cal.)</w:t>
      </w:r>
    </w:p>
    <w:p>
      <w:pPr>
        <w:pStyle w:val="Szveg"/>
        <w:rPr/>
      </w:pPr>
      <w:r>
        <w:rPr>
          <w:rStyle w:val="Fontszveg"/>
        </w:rPr>
        <w:t>forrás: Jogi Fórum</w:t>
      </w:r>
    </w:p>
    <w:p>
      <w:pPr>
        <w:pStyle w:val="Szveg"/>
        <w:rPr/>
      </w:pPr>
      <w:r>
        <w:rPr>
          <w:rStyle w:val="Fontszveg"/>
        </w:rPr>
        <w:t>Egy-egy fénykép, videó, s már el is készült rólunk egy arclenyomat, melyen alapvetően nem tudunk változtatni. Közelednek az ünnepek, érdemes áttekinteni a Facebook arcfelismerési beállításait, mely kontrollálásával meghatározhatjuk, hogy engedélyezzük-e egy ún. arcfelismerési sablon létrehozását, mellyel összevethető más fénykép, videó tartalma, az adott személyt keresve. A Patel v. Facebook ügy fő kérdése az volt, hogy egy ilyen, modern technológia által okozott sérelem esetén is megvalósult-e a tényleges "károkozás". A precedens értékű ügy hatással lehet az Általános adatvédelmi rendelet, vagyis a GDPR 79. cikke által lehetővé tett bírósági igényérvényesítés fejlődésére is, bizonyítva, hogy a magánszféra sérelme igenis valódi érdeksérelem a XXI. században, amelyet mind az érintetteknek, mind az adatkezelőknek komolyan kell venniük. Az amerikai fellebbviteli bíróság igazoltnak látta a kerületi bíróság döntését, amely szerint az amerikai polgári perrendtartás szövetségi szabályai (Federal Rules of Civil Procedure) 23. szakasza alapján létrehozott csoport magánszférához való jogát megsértette a Facebook azzal, hogy az általa alkalmazott arcfelismerő technológia a illinois-i Biometrikus Adat Védelméről szóló törvény (Biometric Information Privacy Act, továbbiakban: BIPA) rendelkezéseibe ütközött. Az eset alapja, hogy a Facebook 2010-ben bevezette az ún. jelölési, taggelési funkciót. Amennyiben ez nem volt letiltott a felhasználó fiókjában - a tiltáshoz külön felhasználói beavatkozásra volt szükség -, a Facebook arcfelismerő technológiát használhatott, annak céljából, hogy felmérje, az adott személy ismerősei által feltöltött fényképek, videók között megtalálható-e a személy. Amikor egy fényképet feltöltöttek, a technológia azt vizsgálta és egyúttal döntést is hozott, hogy arcok találhatók-e rajta vagy sem. Ha igen, akkor az algoritmus olyan egyedi jellemzőket vizsgált a képen, amelyek az arcot azonosíthatóvá tették, így például a két szem közötti távolság, az orr és a fülek formája, amely alapján egy arclenyomat vagy arctérkép generálható. Így egy, a felhasználó profiljához rendelhető arclenyomat jött létre. Ha a felhasználó egy ismerőse által újonnan feltöltött fényképen a rendszer által beszkennelt arc és a már meglévő, profilhoz rendelt arclenyomat megegyezett, akkor a Facebook javasolta az adott személy megjelölését a fotón. A Facebook az arclenyomatokat a szerverein tárolta, amelyek kilenc adatközpontban voltak megtalálhatók, összesen hat államban, míg a társasági székhely Kaliforniában van. Ezt méltánytalannak és sérelmesnek érezve Illinois-ban élő Facebook felhasználók csoportos keresetet, ún. class action-t indítottak a kaliforniai helyi, kerületi bíróságon 2015 augusztusában, azt állítva, hogy a Facebook arcfelismerő technológiája sérti az illinois-i jogot, jelesül a már említett BIPA-t. A BIPA 14. szakasza értelmében a törvényben foglalt jogok megsértése esetén az érintett személyt jogorvoslati lehetőség illeti meg a jogsértő féllel szemben. A felperesek szerint a Facebook a BIPA 15(a) és 15(b) szakaszait - és ezáltal a magánszférához való jogukat - sértette meg azzal, hogy gyűjtött, felhasznált és tárolt biometrikus azonosítókat - az arcgeometria beszkennelésével és feldolgozásával - anélkül, hogy írásos hozzájárulást kért volna és megfelelő megőrzési időt határozott volna meg. A fellebbviteli bíróság a következő, az érvelés két végpontján álló eseteket hozta példának, amelyek véleményem szerint is kiválóan szemléltetik az érdeksérelem ténylegességének vizsgálatakor figyelembe veendő, alapvetően ellentétes szempontokat. Az egyik ügyben, a Van Patten v. Vertical Fitness Group, LLC esetnél az amerikai telefonos fogyasztóvédelmi törvény (Telephone Consumer Protection Act, továbbiakban: TCPA) alapján nem megengedett, hogy telemarketinges ügynök telefonon vagy szöveges üzenetben megkeresse az érintettet, annak hozzájárulása nélkül. Mindennek ellenére a megkeresések megtörténtek. A bíróság úgy érvelt, hogy a TCPA meghatározta a felperes lényeges, magánszférához való jogát, az ahhoz való jogot, hogy ne kapjon kéretlen hívásokat vagy üzeneteket, amelyek behatolnak a magánszférájába és szükségtelenül zavarják. Mivel pedig a telemarketinges hívása éppen ezt a jogot sértette, a bíróság azt állapította meg, hogy a felperesnek nem kell további sérelmet bizonyítania azon felül, amelyet már a jogszabály is meghatározott, így a konkrét eset megalapozza a tényleges sérelmet. Ezzel ellentétben a Bassett v. ABM Parking Services, Inc. esetben az amerikai tisztességes hitelinformációról szóló törvény (Fair Credit Reporting Act, továbbiakban: FCRA) előírása szolgált alapul, amely szerint az egyes vállalkozásoknak meghatározott bankkártya-adatokat tilos szerepeltetni a kinyomtatott bizonylatokon, így például a kártya lejárati dátumát, az adott személy pénzügyi adatainak védelme érdekében. A felperes azt állította, hogy a parkolóház ezt a követelményt sértette meg azzal, hogy az automata által kiadott bizonylaton a kártya teljes lejárati dátuma olvasható volt. A bíróság azt állapította meg, hogy bár az FCRA valóban előírja, hogy az érintett pénzügyi adatai védendők a nyilvánosságra hozataltól, azonban az esetben felperesen kívül más nem láthatta a lejárati dátumot, így ebben az esetben a felperes nem állíthatta megalapozottan, hogy tényleges sérelem érte, még akkor sem, ha a jogszabálysértés ténye nem vitatható. Ezeket sarokkövekként véve a bíróság érvelése szerint, amint egy adott érintett arclenyomata elkészül, a Facebook azt használhatja az érintett azonosítására a Facebookra naponta százmilliós nagyságrendben feltöltött kép bármelyikén, továbbá így az algoritmus alkalmas annak meghatározására is, hogy az érintett egy adott földrajzi helyen tartózkodott. A Facebook emelett azonosítani tudja az érintett Facebook barátait vagy ismerőseit, akik a fényképen szerepelnek. A technológia jövőbeli fejlődésére is figyelemmel valószínűsíthető, hogy az arclenyomat alapján a későbbiekben az érintett egy térfigyelő kamera - akár irodai, akár utcai - képe alapján azonosíthatóvá válik. Vagy a biometrikus lenyomat arra is használható, hogy az érintett telefonjának zárját feloldják vele. A bíróság megállapítása szerint az arcfelismerő algoritmussal készített arclenyomat hozzájárulás nélküli elkészítése az érintett magánszféráját és meghatározott érdekeit sérti. A fellebbviteli bíróság szerint a BIPA védelme különösen fontos a modern, digitális világban, mert amint egy piaci szereplő nem tartja be a jogszabályi korlátokat, az azt eredményezi hogy az egyén biometrikus adataihoz való joga rögvest szertefoszlik. Az eset rávilágított, hogy a fellebbviteli bíróság mennyire hatékonyan ki tudja tágítani a "sérelem" fogalmát. Mivel az ügy peren kívüli megegyezéssel zárult, nem ismerhettük meg a bíróság döntését a tényleges sérelem mértékéről és a kapcsolódó kompenzációról. Ugyanakkor a BIPA által meghatározott, jogsértésenkénti 5000 dollár, a Facebook nagyszámú felhasználóját is figyelembe véve, könnyen dollármilliárdokban mérhető veszteséget okozott volna az alperesnek. Ugyanakkor az bizonyosan elmondható, hogy a fellebbviteli bíróság a sérelem tág értelmezésével egyrészt kitárta a kaput az érintettek igényérvényesítésének, másrészt az adatkezelőket még fokozottabb jogkövető magatartására ösztönzi az egyes tagállami jogszabályok követése és betartása kapcsán. Az esetet követően a Facebook egyébként változatott a gyakorlatán, így amennyiben az arcfelismerés nincsen kifejezetten bekapcsolva a beállításokban, úgy a Facebook nem javasolja automatikusan a barátoknak, hogy jelöljék be a felhasználót a fotókon. A felhasználók manuálisan továbbra is tudnak jelölni másokat, de a Facebook nem ad külön javaslatokat javaslatokat adni, ha a felhasználónál az arcfelismerés nincsen bekapcsolva. Az eset tanulságos és látható, hogy az érintettek igényérvényesítése és a bíróságok általi tág jogértelmezés egyaránt szükséges ahhoz, hogy az adatok, mint a XXI. század legértékesebb nyersanyagának védelme méltó helyre kerüljön az állampolgárok jogai között. Az egyesült államokbeli precedens és a remélhetőleg ezt követő további esetek segíthetnek minket abban, hogy a szabályozás - így például a GDPR 79. cikke, illetve Magyarországon az információs önrendelkezési jogról és az információszabadságról szóló 2011. évi CXII. törvény 24. §-a - kiegészítő értelmezésével a joggyakorlást megkönnyítsék. Addig is érdemes átgondolni ezen beállításokat. ______________________________________________________________________________1Patel v. Facebook, Inc. , No. 3:15-cv-03747 (N. D. Cal. ) - info@jogiforum.hu (Jogi Fórum)</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jogiforum.hu, 2020. november 23., hétfő)</w:t>
      </w:r>
    </w:p>
    <w:p>
      <w:pPr>
        <w:pStyle w:val="Szveg"/>
        <w:rPr/>
      </w:pPr>
      <w:r>
        <w:rPr/>
      </w:r>
      <w:bookmarkStart w:id="486" w:name="d_h_1406a467fec90347f74f63d543a1307f"/>
      <w:bookmarkStart w:id="487" w:name="d_h_eb89a2e7c944434af99be35853363ca6"/>
      <w:bookmarkStart w:id="488" w:name="d_h_1406a467fec90347f74f63d543a1307f"/>
      <w:bookmarkStart w:id="489" w:name="d_h_eb89a2e7c944434af99be35853363ca6"/>
      <w:bookmarkEnd w:id="488"/>
      <w:bookmarkEnd w:id="489"/>
    </w:p>
    <w:p>
      <w:pPr>
        <w:pStyle w:val="Szveg"/>
        <w:rPr/>
      </w:pPr>
      <w:r>
        <w:rPr/>
      </w:r>
    </w:p>
    <w:p>
      <w:pPr>
        <w:pStyle w:val="Szveg"/>
        <w:rPr/>
      </w:pPr>
      <w:r>
        <w:rPr/>
      </w:r>
    </w:p>
    <w:p>
      <w:pPr>
        <w:pStyle w:val="Fcm"/>
        <w:rPr/>
      </w:pPr>
      <w:bookmarkStart w:id="490" w:name="a_h_ea92f39a740081a1f4c183545af8e3a2"/>
      <w:bookmarkEnd w:id="490"/>
      <w:r>
        <w:rPr>
          <w:rStyle w:val="Fontfcm"/>
        </w:rPr>
        <w:t>Olcsón megúszta a most zárult "akkubotrány" pert az Apple</w:t>
      </w:r>
    </w:p>
    <w:p>
      <w:pPr>
        <w:pStyle w:val="Szveg"/>
        <w:rPr/>
      </w:pPr>
      <w:r>
        <w:rPr/>
      </w:r>
    </w:p>
    <w:p>
      <w:pPr>
        <w:pStyle w:val="Szveg"/>
        <w:rPr/>
      </w:pPr>
      <w:r>
        <w:rPr>
          <w:rStyle w:val="Fontszveg"/>
        </w:rPr>
        <w:t>Több per is indult az Apple ellen a 2017-es ügy kapcsán, és a mostanit egészen alacsony büntetéssel sikerült letudnia.</w:t>
      </w:r>
    </w:p>
    <w:p>
      <w:pPr>
        <w:pStyle w:val="Szveg"/>
        <w:rPr/>
      </w:pPr>
      <w:r>
        <w:rPr>
          <w:rStyle w:val="Fontszveg"/>
        </w:rPr>
        <w:t>Az Apple kapcsán 2017-ben vált nyilvánvalóvá, hogy a vállalat az iPhone-ok esetében nem igazán árult el minden részletet azzal kapcsolatosan, hogy miként kezeli az elgyengült akkumulátorú iPhone-okat. Felhasználók kutatása alapján derült csak fény arra, hogy a vállalat önhatalmúan lassítja az öregedő mobilokat. Hosszú ideig úgy tartotta életben a gyengébb akkumulátorú okostelefonokat az Apple, hogy csökkentette a mobilok teljesítményét a maximális órajel korlátozásával. Ennek a lépésnek köszönhetően a rendszerchip komolyabb igénybevétel esetén sem rótt túl nagy terhet a telepre, mivel alacsonyabb feszültségen futott, és így el tudta kerülni az iPhone, váratlanul kikapcsoljon vagy más anomáliákat produkáljon. Ez már eleve nem túl elegáns lépés az Apple részéről, de a botrány kirobbanását igazából az okozta, hogy erről a vállalat egyáltalán nem tájékoztatott senkit, teljes titokban tartotta a dolgot. Erre pedig nyilván valóan azért volt szükség, mert tudta, hogy ezt a gyakorlatot a média és a tulajdonosok aligha tolerálnák. A mostani kereset 2017-ben indult az Apple ellen a 2014 és 2016 között gyártott iPhone-ok lassítási ügye miatt. Név szerint az iPhone SE, az iPhone 6/6s és az iPhone 7 szériák voltak érintettek. Egy csoportos perről van szó, amihez több mint 30 államból csatlakoztak érintettek. És végül a bíróság 113 millió dolláros kártérítés kifizetésére ítélte az Apple-t. Ez pedig egyáltalán nem egy magas összeg. Egy korábbi perben például 310-től 500 millió dollárig terjedő kártérítés megfizetésére büntették a vállalat, de sokan még azt is kevésnek ítélték az ügy súlyosságát figyelembe véve. A mostani ítéletről nem lehet tudni részleteket, de a vállalatot beperlő károsultak korábban fejenként 25 dollárnyi kárpótlást tudtak maguknak kiharcolni. Kaliforniából csatlakoztak legtöbben a csoportos keresethez, így oda 24,6 millió dollár vándorol a büntetésből, Texasban 7,6 millió dollár landol, Arizónában pedig 5 millió dolláron osztoznak az illetékesek. Ez utóbbi államban a pénzt az ügyvédi díjak rendezésén túl jelentős részben a fogyasztóvédelem fejlesztésére fordítják majd. A mostani döntés értelmében az Apple-nek létre kell hoznia egy olyan felületet a honlapján, amelyen tisztázza, hogy az iOS milyen hatással lehet a teljesítményre bizonyos körülmények között az akkumulátor állapotának függvényében. A cél itt az lenne, hogy az Apple gondoskodjon az emberek megfelelő tájékoztatásáról. Az Apple ellen vannak még folyamatban eljárások az akkubotrány miatt, de a jelek szerint az ügyet sikerül végül ténylegesen jelentősebb bírság nélkül átvészelnie. Hiszen lássuk be, hiába beszélhetünk olyan pénzösszegekről, amikkel földi halandó nem sűrűn találkozik, a cupertinóiaknak egyetlen napi nettó nyeresége (!) több ennél - az elmúlt negyedév teljes eredményét alapul véve.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pon.hu, 2020. november 23., hétfő)</w:t>
      </w:r>
    </w:p>
    <w:p>
      <w:pPr>
        <w:pStyle w:val="Szveg"/>
        <w:rPr/>
      </w:pPr>
      <w:r>
        <w:rPr/>
      </w:r>
      <w:bookmarkStart w:id="491" w:name="d_h_ea92f39a740081a1f4c183545af8e3a2"/>
      <w:bookmarkStart w:id="492" w:name="d_h_ea92f39a740081a1f4c183545af8e3a2"/>
      <w:bookmarkEnd w:id="492"/>
    </w:p>
    <w:p>
      <w:pPr>
        <w:pStyle w:val="Szveg"/>
        <w:rPr/>
      </w:pPr>
      <w:r>
        <w:rPr/>
      </w:r>
      <w:bookmarkStart w:id="493" w:name="d_h_cfdc5bc1b896c30066bdfbc92590fe01"/>
      <w:bookmarkStart w:id="494" w:name="d_h_cfdc5bc1b896c30066bdfbc92590fe01"/>
      <w:bookmarkEnd w:id="494"/>
    </w:p>
    <w:p>
      <w:pPr>
        <w:pStyle w:val="Szveg"/>
        <w:rPr/>
      </w:pPr>
      <w:r>
        <w:rPr/>
      </w:r>
      <w:bookmarkStart w:id="495" w:name="d_h_be748d562600f11e7125ccfc15ab8e29"/>
      <w:bookmarkStart w:id="496" w:name="d_h_be748d562600f11e7125ccfc15ab8e29"/>
      <w:bookmarkEnd w:id="496"/>
    </w:p>
    <w:p>
      <w:pPr>
        <w:pStyle w:val="Fcm"/>
        <w:rPr/>
      </w:pPr>
      <w:bookmarkStart w:id="497" w:name="a_h_595dc64e5d2b5b201b19fdade027f8df"/>
      <w:bookmarkEnd w:id="497"/>
      <w:r>
        <w:rPr>
          <w:rStyle w:val="Fontfcm"/>
        </w:rPr>
        <w:t>Védjegy a kiváló minőségnek</w:t>
      </w:r>
    </w:p>
    <w:p>
      <w:pPr>
        <w:pStyle w:val="Szveg"/>
        <w:rPr/>
      </w:pPr>
      <w:r>
        <w:rPr/>
      </w:r>
    </w:p>
    <w:p>
      <w:pPr>
        <w:pStyle w:val="Szveg"/>
        <w:rPr/>
      </w:pPr>
      <w:r>
        <w:rPr>
          <w:rStyle w:val="Fontszveg"/>
        </w:rPr>
        <w:t>MAGYARORSZÁG Elindult a Kiváló minőségű élelmiszer védjegyrendszert népszerűsítő kampány, az Agrárminisztérium a Nemzeti Élelmiszerlánc-biztonsági Hivatallal és az Agrármarketing Centrummal közösen népszerűsíti az állami garanciával járó minőséget. Közös közleményükben kiemelték, a Kiváló minőségű élelmiszer védjegyeket bemutató kampány célja, hogy a lakosság és az élelmiszeripar szereplői közül is minél többen megismerhessék az új védjegyrendszert és annak előnyeit.</w:t>
      </w:r>
    </w:p>
    <w:p>
      <w:pPr>
        <w:pStyle w:val="Szveg"/>
        <w:rPr/>
      </w:pPr>
      <w:r>
        <w:rPr>
          <w:rStyle w:val="Fontszveg"/>
        </w:rPr>
        <w:t>Alap- és aranyfokozat</w:t>
      </w:r>
    </w:p>
    <w:p>
      <w:pPr>
        <w:pStyle w:val="Szveg"/>
        <w:rPr/>
      </w:pPr>
      <w:r>
        <w:rPr>
          <w:rStyle w:val="Fontszveg"/>
        </w:rPr>
        <w:t>Védjegy a kiváló minőségű élelmiszereknek</w:t>
      </w:r>
    </w:p>
    <w:p>
      <w:pPr>
        <w:pStyle w:val="Szveg"/>
        <w:rPr/>
      </w:pPr>
      <w:r>
        <w:rPr>
          <w:rStyle w:val="Fontszveg"/>
        </w:rPr>
        <w:t>KAMPÁNY Elindult a Kiváló minőségű élelmiszer védjegyrendszert népszerűsítő kampány, az Agrárminisztérium (AM) a Nemzeti Élelmiszerlánc-biztonsági Hivatallal (Nébih) és az Agrármarketing Centrummal (AMC) közösen népszerűsíti az állami garanciával járó minőséget. Közös közleményükben kiemelték, a Kiváló minőségű élelmiszer (KMÉ) védjegyeket bemutató kampány célja, hogy a lakosság és az élelmiszeripar szereplői közül is minél többen megismerhessék az új védjegyrendszert és annak előnyeit. A KMÉ-védjegyekkel fémjelzett, megbízható minőségű termékek mögött ellenőrzött alapanyagok és gyártási folyamatok állnak.</w:t>
      </w:r>
    </w:p>
    <w:p>
      <w:pPr>
        <w:pStyle w:val="Szveg"/>
        <w:rPr/>
      </w:pPr>
      <w:r>
        <w:rPr>
          <w:rStyle w:val="Fontszveg"/>
        </w:rPr>
        <w:t>Hangsúlyozzák, a KMÉvédjegyek a termelők, az előállítók, a feldolgozók, a forgalmazók és a vásárlók számára egyaránt garantálják a kiváló minőséget. A kétfokozatú védjegyrendszer ösztönzi a termelőket és a feldolgozókat termékeik minőségének fejlesztésére, annak folyamatos fenntartására, és hatékony eszköz a piaci ismertség növeléséhez is. A vásárlókat pedig a piacon található termékek közötti tájékozódásban támogatja azáltal, hogy a magasabb minőséget garantálja és így hozzájárul a tudatos vásárlói magatartás kialakításához.</w:t>
      </w:r>
    </w:p>
    <w:p>
      <w:pPr>
        <w:pStyle w:val="Szveg"/>
        <w:rPr/>
      </w:pPr>
      <w:r>
        <w:rPr>
          <w:rStyle w:val="Fontszveg"/>
        </w:rPr>
        <w:t>Erdős Norbert, az Agrárminisztérium élelmiszerláncfelügyeletért felelős államtitkára a közleményben kiemelte, a KMÉ-védjegyrendszer képviseli a kormány és az Agrárminisztérium célját, hogy mindenki számára biztonságos, jó minőségű élelmiszert biztosítsanak. Oravecz Márton, a Nébih elnöke a kampány indulása kapcsán a közleményben elmondta, hogy a KMÉ-védjegyrendszer új tartalommal tölti meg a kiválóság fogalmát. Giczi Gergely, az Agrármarketing Centrum ügyvezető-helyettese pedig kiemelte, egy védjegyrendszer értéke annak ismertségében és elismertségében rejlik, ezért a december közepéig tartó kampányidőszak célja a Kiváló Minőségű Élelmiszer védjegyek ismertségének és elismertségének növelése a fogyasztók körében.</w:t>
      </w:r>
    </w:p>
    <w:p>
      <w:pPr>
        <w:pStyle w:val="Szveg"/>
        <w:rPr/>
      </w:pPr>
      <w:r>
        <w:rPr>
          <w:rStyle w:val="Fontszveg"/>
        </w:rPr>
        <w:t>A védjegyrendszer kétszintű: alap- és aranyfokozata van. Az alapfokozatra bárki pályázhat, aki élelmiszert állít elő vagy saját márkás terméket forgalmaz. A sikeres pályázathoz meg kell felelni a kiválósági kritériumoknak. A pályázati eljárás során a gyártónak igazolnia kell, hogy terméke miben emelkedik ki a piacon található többi árutól. A pályázati dokumentumok tartalma, a termékminta vizsgálata, valamint egy helyszíni ellenőrzés elvégzése után a bírálóbizottság javaslatot tesz a védjegyhasználati jog odaítélésére.</w:t>
      </w:r>
    </w:p>
    <w:p>
      <w:pPr>
        <w:pStyle w:val="Szveg"/>
        <w:rPr/>
      </w:pPr>
      <w:r>
        <w:rPr>
          <w:rStyle w:val="Fontszveg"/>
        </w:rPr>
        <w:t>Folyamatos fejlesztésre ösztönöz az új rendszer</w:t>
      </w:r>
    </w:p>
    <w:p>
      <w:pPr>
        <w:pStyle w:val="Szveg"/>
        <w:rPr/>
      </w:pPr>
      <w:r>
        <w:rPr>
          <w:rStyle w:val="Fontszveg"/>
        </w:rPr>
        <w:t>MW</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24 Óra, 2020. november 24., kedd, 1+7. oldal)</w:t>
      </w:r>
    </w:p>
    <w:p>
      <w:pPr>
        <w:pStyle w:val="Szveg"/>
        <w:rPr/>
      </w:pPr>
      <w:r>
        <w:rPr/>
      </w:r>
      <w:bookmarkStart w:id="498" w:name="d_h_34dc91ac9bc46a886d8b5b84a437340e"/>
      <w:bookmarkStart w:id="499" w:name="d_h_595dc64e5d2b5b201b19fdade027f8df"/>
      <w:bookmarkStart w:id="500" w:name="d_h_34dc91ac9bc46a886d8b5b84a437340e"/>
      <w:bookmarkStart w:id="501" w:name="d_h_595dc64e5d2b5b201b19fdade027f8df"/>
      <w:bookmarkEnd w:id="500"/>
      <w:bookmarkEnd w:id="501"/>
    </w:p>
    <w:p>
      <w:pPr>
        <w:pStyle w:val="Szveg"/>
        <w:rPr/>
      </w:pPr>
      <w:r>
        <w:rPr/>
      </w:r>
    </w:p>
    <w:p>
      <w:pPr>
        <w:pStyle w:val="Szveg"/>
        <w:rPr/>
      </w:pPr>
      <w:r>
        <w:rPr/>
      </w:r>
    </w:p>
    <w:p>
      <w:pPr>
        <w:pStyle w:val="Fcm"/>
        <w:rPr/>
      </w:pPr>
      <w:bookmarkStart w:id="502" w:name="a_h_20283594b76175d8f4eeaaf5d9793310"/>
      <w:bookmarkEnd w:id="502"/>
      <w:r>
        <w:rPr>
          <w:rStyle w:val="Fontfcm"/>
        </w:rPr>
        <w:t>Vitamin is hiányzott a macskák eledeleiből</w:t>
      </w:r>
    </w:p>
    <w:p>
      <w:pPr>
        <w:pStyle w:val="Szveg"/>
        <w:rPr/>
      </w:pPr>
      <w:r>
        <w:rPr/>
      </w:r>
    </w:p>
    <w:p>
      <w:pPr>
        <w:pStyle w:val="Szveg"/>
        <w:rPr/>
      </w:pPr>
      <w:r>
        <w:rPr>
          <w:rStyle w:val="Fontszveg"/>
        </w:rPr>
        <w:t>A száraz macskaeledeleket vizsgálta Szupermenta programjában a Nemzeti Élelmiszerlánc-biztonsági Hivatal (Nébih) a közelmúltban - a 42 tesztelt termék csaknem fele nem felelt meg az előírásoknak. Az ellenőrzött hazai és külföldi gyártású termékek között marha- és csirkehúsos, valamint halas ízesítésű eledel is helyet kapott, ezeket minőségi és biztonsági szempontból is górcső alá vették a szakemberek.</w:t>
      </w:r>
    </w:p>
    <w:p>
      <w:pPr>
        <w:pStyle w:val="Szveg"/>
        <w:rPr/>
      </w:pPr>
      <w:r>
        <w:rPr>
          <w:rStyle w:val="Fontszveg"/>
        </w:rPr>
        <w:t>- A termékek nyersfehérje-, nyersrost-, nyershamu-, összes nyersolaj- és zsírtartalmának vizsgálata során mindössze 1 termék nyersfehérje tartalma nem felelt meg a termék jelölésén feltüntetett értéknek. A nehézfém- és mikotoxin-szennyezettségre irányuló vizsgálatok alapján viszont minden macskaeledel megfelelőnek bizonyult - közölte a Nébih.</w:t>
      </w:r>
    </w:p>
    <w:p>
      <w:pPr>
        <w:pStyle w:val="Szveg"/>
        <w:rPr/>
      </w:pPr>
      <w:r>
        <w:rPr>
          <w:rStyle w:val="Fontszveg"/>
        </w:rPr>
        <w:t>A gyártók által garantált paraméterek vizsgálata során megállapították, hogy a macskák számára nélkülözhetetlen aminosav, a taurin vizsgálati eredménye kilenc termékben kevesebb volt, mint ahogy azt a jelölés ígérte. A vitamintartalom vizsgálata hét macskaeledelben A-vitamin-hiányt, további két esetben pedig A-és E-vitamin-hiányt is kimutatott. - Összesítve elmondható, hogy míg biztonsági szempontból minden termék megfelelt az előírásoknak, addig minőségi hibák miatt összesen 17 termék esetében kellett intézkednie a hatóságnak. A termékek jelölése miatt egy esetben a takarmányjelölési előírásoknak nem megfelelő takarmány forgalmazása miatt indult hatósági eljárás - a közlemény szerint.</w:t>
      </w:r>
    </w:p>
    <w:p>
      <w:pPr>
        <w:pStyle w:val="Szveg"/>
        <w:rPr/>
      </w:pPr>
      <w:r>
        <w:rPr>
          <w:rStyle w:val="Fontszveg"/>
        </w:rPr>
        <w:t>A macskák nem válogatnak</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Új Dunántúli Napló, 2020. november 24., kedd, 12. oldal)</w:t>
      </w:r>
    </w:p>
    <w:p>
      <w:pPr>
        <w:pStyle w:val="Szveg"/>
        <w:rPr/>
      </w:pPr>
      <w:r>
        <w:rPr/>
      </w:r>
    </w:p>
    <w:p>
      <w:pPr>
        <w:pStyle w:val="Szveg"/>
        <w:rPr/>
      </w:pPr>
      <w:r>
        <w:rPr/>
      </w:r>
    </w:p>
    <w:p>
      <w:pPr>
        <w:pStyle w:val="Szveg"/>
        <w:rPr/>
      </w:pPr>
      <w:r>
        <w:rPr/>
      </w:r>
    </w:p>
    <w:p>
      <w:pPr>
        <w:pStyle w:val="Fcm"/>
        <w:rPr/>
      </w:pPr>
      <w:bookmarkStart w:id="503" w:name="a_h_58a27d71aa2b1b75bac29e9f6e612ec9"/>
      <w:bookmarkEnd w:id="503"/>
      <w:r>
        <w:rPr>
          <w:rStyle w:val="Fontfcm"/>
        </w:rPr>
        <w:t>Hamarosan közösen állhatnak ki jogaikért az uniós fogyasztók</w:t>
      </w:r>
    </w:p>
    <w:p>
      <w:pPr>
        <w:pStyle w:val="Szveg"/>
        <w:rPr/>
      </w:pPr>
      <w:r>
        <w:rPr/>
      </w:r>
    </w:p>
    <w:p>
      <w:pPr>
        <w:pStyle w:val="Szveg"/>
        <w:rPr/>
      </w:pPr>
      <w:r>
        <w:rPr>
          <w:rStyle w:val="Fontszveg"/>
        </w:rPr>
        <w:t>Az Európai Parlament ma zöld utat adott a fogyasztói csoportok közös érdekérvényesítését biztosító irányelvtervezetnek. Nagyobb védelem a fogyasztóknak, ha saját országukban vagy egy másik tagországban többekkel együtt éri őket jogsérelem. A "vesztes fizet" elvet követve elkerülhetők a visszaélésszerű perek fogyasztói csoportok nevében az arra feljogosított fogyasztói szervezetek adhatnak be keresetet. A szabályok értelmében a tagállamok</w:t>
      </w:r>
    </w:p>
    <w:p>
      <w:pPr>
        <w:pStyle w:val="Szveg"/>
        <w:rPr/>
      </w:pPr>
      <w:r>
        <w:rPr>
          <w:rStyle w:val="Fontszveg"/>
        </w:rPr>
        <w:t>Az Európai Parlament ma zöld utat adott a fogyasztói csoportok közös érdekérvényesítését biztosító irányelvtervezetnek. Nagyobb védelem a fogyasztóknak, ha saját országukban vagy egy másik tagországban többekkel együtt éri őket jogsérelem. A "vesztes fizet" elvet követve elkerülhetők a visszaélésszerű perek fogyasztói csoportok nevében az arra feljogosított fogyasztói szervezetek adhatnak be keresetet. A szabályok értelmében a tagállamok összehangolt kereseti rendszert fognak működtetni, így fokozottabb védelmet biztosítanak a fogyasztóknak a tömeges jogsértésekkel szemben, ugyanakkor elejét veszik a visszaélésszerű pereknek. Minden tagállamnak legalább egy olyan, hatékonyan működő eljárást be kell vezetnie, amelynek részeként az arra feljogosított szervezetek (például fogyasztóvédelmi tömörülések vagy köztestületek) a bíróságon a jogsértés megszüntetését vagy tilalmát kérhetik, vagy jogorvoslatért (kártérítésért) folyamodhatnak. A szabályozás a belső piac működésén kíván javítani azzal, hogy leállítja a jogellenes tevékenységeket és megkönnyíti a fogyasztók számára az igazságszolgáltatáshoz való hozzáférést. A kollektív kereset új európai modellje csak a tagállamok által arra feljogosított szervezeteknek (például fogyasztói szervezeteknek) engedi meg a fogyasztói csoportok képviseletét és nevükben per indítását, ügyvédi irodáknak nem. A határokon átnyúló keresetek indítására feljogosított szervezeteknek ugyanazoknak a feltételeknek kell megfelelniük az egész unióban. Bizonyítaniuk kell, hogy kellően szilárd lábakon állnak, közfeladatot látnak el és nonprofit jelleggel működnek. Ami a belföldön indított kereseteket illeti, ott az adott tagállam nemzeti törvényeiben meghatározott kritériumok az irányadók. A "vesztes fizet" elvének alkalmazásával a jogszabály azt is biztosítja, hogy ne indulhassanak visszaélésszerű perek kereskedők ellen, a nyertes fél eljárási költségeit ugyanis a pervesztes fél köteles viselni. Szintén a visszaélések megelőzése érdekében kerülni kellene a büntető kártérítések megítélését. A harmadik fél által finanszírozott feljogosított szervezeteknek pedig az összeférhetetlenséget és a külső befolyásolást kizáró eljárást kell alkalmazniuk. Kollektív keresetet az uniós jog által szabályozott számos területen, így például az adatvédelemmel, az utazással és turizmussal, a pénzforgalmi szolgáltatásokkal, az energiával és a távközléssel kapcsolatos uniós szabályok megsértése miatt lehet indítani. Az irányelv hatálya azokra a jogsértésekre is kiterjed, amelyek a képviseleti kereset benyújtásának vagy a végzésnek az időpontjában már nem állnak fenn. Ennek oka, hogy az adott gyakorlat tilalmára a jövőben is szükség lehet. Geoffroy Didier (EPP, Franciaország), jelentéstevő szerint "az irányelvvel megtaláltuk az egyensúlyt a fogyasztóvédelem és a vállalatoknak szükséges jogbiztonság között. Az unió ugyanakkor megmutatta, hogy még egy súlyos válság idején is képes lépni, alkalmazkodik az új valósághoz, nagyobb védelmet ad polgárainak, és kézzelfogható jogokkal ruházza fel őket a globalizáció túlkapásaival szemben" - mondta a francia néppárti jelentéstevő. Az irányelv húsz nappal az Európai Unió Hivatalos Lapjában való kihirdetését követően lép hatályba. Ezt követően a tagállamoknak huszonnégy hónap áll a rendelkezésére az irányelvben foglaltak átültetésére a saját jogrendjükbe, és további hat hónap a szabályok alkalmazására. Az új szabályokat az alkalmazás kezdőnapján vagy azt követően indított képviseleti keresetekre kell alkalmazni. Az Európai Bizottság által a fogyasztók kollektív érdekeinek védelméről szóló, 2018 áprilisában előterjesztett irányelv végleges tartalmáról a Parlament tárgyalóküldöttségének tagjai és az uniós szakminiszterek 2020 júniusában állapodtak meg. Az irányelv az "Új megállapodás a fogyasztói érdekekért" elnevezésű bizottsági csomag része. Létrehozását a többi között egy botránysorozat indokolta, amely nemrégiben multinacionális vállalatok fogyasztói jogsértései nyomán bontakozott ki. Egyes tagállamokban már eddig is volt arra lehetőségük a fogyasztóknak, hogy kollektív keresetet indítsanak, mostantól viszont ez a lehetőség az Európai Unió összes országában adott lesz. Az Európai Parlament teljeskörűen működő schengeni térséget akar A járvány alatt is csak kivételes esetben legyen korlátozható a mozgás szabadsága az unión belül - kérték a képviselők egy mai szavazás alkalmával. A Parlament 619 szavazattal, 45 ellenszavazat és 28 tartózkodás mellett elfogadott állásfoglalása sürgeti a teljeskörűen, belső határellenőrzések nélkül működő schengeni térséghez való gyors visszatérést. A schengeni szabályokat a térség elaprózódásának elkerülése végett tiszteletben kell tartani, jelentik ki a képviselők. A Parlament rugalmasabb, helyi intézkedéseket, alaposabb koordinációt és együttműködést, vészforgatókönyvet vár annak elkerülésére, hogy az ideiglenes intézkedések állandósuljanak. Az állásfoglalás rámutat, hogy a belső határok lezárásának negatív hatásai a határ közelében élőket, az országhatárokon át munkába járókat, a más országban tanulókat, és az eltérő országban élő párokat is kedvezőtlenül érinti. A mozgás szabadságát csak kivételes esetben lehet korlátozni, hangsúlyozzák a képviselők, akik szerint a lezárásokat az arányosság és megkülönböztetés-mentesség elvét tiszteletben tartó, célzott intézkedésekkel kellene felváltani. A határ menti településeken élőket és munkájuk miatt országok között ingázókat mentesíteni kellene a korlátozások alól azzal a feltétellel, hogy tiszteletben tartják az érintett hatóságok által előírt szabályokat. A Bizottságnak és a tagállamoknak nagyobb erőfeszítést kellene tenniük a közös uniós válaszlépések egyeztetésére, beleértve a karanténszabályokat, a kapcsolatok feltérképezését, a tesztelési stratégiákat, a teszteredmények kölcsönös elismerését, és a nem létfontosságú uniós utazások átmeneti korlátozását. A képviselők a kapcsolatokat nyomon követő alkalmazások kompatibilitását sürgetik, és minden tagállamban megbízható, naprakész, többnyelvű információt várnak az utazási korlátozásokról és a biztonsági intézkedésekről. Az állásfoglalás emlékeztet rá, hogy a Schengen jövőjéről szóló stratégia megalkotása a Bizottság egyik kiemelt stratégiai kezdeményezése 2021-re, és hogy a schengeni térség kiterjesztése elengedhetetlen ahhoz, hogy az uniós polgárok egyenlő mértékben élhessenek uniós jogaikkal. Az állásfoglalás a schengeni rendszerrel és a koronavírus-válság alatt hozott intézkedésekkel kapcsolatos, a Parlamenthez beadott petíció nyomán született. A petíció a mozgás szabadságának korlátozása kapcsán a határlezárások jogszerűségének vizsgálatát kérte. - Infovilág</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infovilag.hu, 2020. november 24., kedd)</w:t>
      </w:r>
    </w:p>
    <w:p>
      <w:pPr>
        <w:pStyle w:val="Szveg"/>
        <w:rPr/>
      </w:pPr>
      <w:r>
        <w:rPr/>
      </w:r>
      <w:bookmarkStart w:id="504" w:name="d_h_7766e4019f647279588334bcf5fe60a1"/>
      <w:bookmarkStart w:id="505" w:name="d_h_58a27d71aa2b1b75bac29e9f6e612ec9"/>
      <w:bookmarkStart w:id="506" w:name="d_h_7766e4019f647279588334bcf5fe60a1"/>
      <w:bookmarkStart w:id="507" w:name="d_h_58a27d71aa2b1b75bac29e9f6e612ec9"/>
      <w:bookmarkEnd w:id="506"/>
      <w:bookmarkEnd w:id="507"/>
    </w:p>
    <w:p>
      <w:pPr>
        <w:pStyle w:val="Szveg"/>
        <w:rPr/>
      </w:pPr>
      <w:r>
        <w:rPr/>
      </w:r>
    </w:p>
    <w:p>
      <w:pPr>
        <w:pStyle w:val="Szveg"/>
        <w:rPr/>
      </w:pPr>
      <w:r>
        <w:rPr/>
      </w:r>
    </w:p>
    <w:p>
      <w:pPr>
        <w:pStyle w:val="Fcm"/>
        <w:rPr/>
      </w:pPr>
      <w:bookmarkStart w:id="508" w:name="a_h_8ae3da368eff25e05dc345a2d07353dd"/>
      <w:bookmarkEnd w:id="508"/>
      <w:r>
        <w:rPr>
          <w:rStyle w:val="Fontfcm"/>
        </w:rPr>
        <w:t>Nébih: a Metro Kereskedelmi Kft. ARO UHT tej terméket hívott vissza</w:t>
      </w:r>
    </w:p>
    <w:p>
      <w:pPr>
        <w:pStyle w:val="Szveg"/>
        <w:rPr/>
      </w:pPr>
      <w:r>
        <w:rPr/>
      </w:r>
    </w:p>
    <w:p>
      <w:pPr>
        <w:pStyle w:val="Szveg"/>
        <w:rPr/>
      </w:pPr>
      <w:r>
        <w:rPr>
          <w:rStyle w:val="Fontszveg"/>
        </w:rPr>
        <w:t>Érzékszervi elváltozás miatt a Metro Kereskedelmi Kft. 1,5 és 2,8 százalékos ARO UHT tejterméket hívott vissza - közölte Nemzeti Élelmiszerlánc-biztonsági Hivatal (Nébih) kedden az MTI-vel.</w:t>
      </w:r>
    </w:p>
    <w:p>
      <w:pPr>
        <w:pStyle w:val="Szveg"/>
        <w:rPr/>
      </w:pPr>
      <w:r>
        <w:rPr>
          <w:rStyle w:val="Fontszveg"/>
        </w:rPr>
        <w:t>The post Nébih: a Metro Kereskedelmi Kft. ARO UHT tej terméket hívott vissza appeared first on Vásárhely24.</w:t>
      </w:r>
    </w:p>
    <w:p>
      <w:pPr>
        <w:pStyle w:val="Szveg"/>
        <w:rPr/>
      </w:pPr>
      <w:r>
        <w:rPr>
          <w:rStyle w:val="Fontszveg"/>
        </w:rPr>
        <w:t>Érzékszervi elváltozás miatt a Metro Kereskedelmi Kft. 1,5 és 2,8 százalékos ARO UHT tejterméket hívott vissza - közölte Nemzeti Élelmiszerlánc-biztonsági Hivatal (Nébih) kedden az MTI-vel. A hivatal honlapján közzétették a visszahívott termékek azonosítóját. A hatóság arra kérik a vásárlókat, hogy ne fogyasszanak a termékből. A forgalmazó tájékoztatása szerint a gyártás során a töltőfej okozta másodlagos szennyezés miatt lett a tej érzékszervileg kifogásolt, a visszavitt termék teljes vételárát visszatérítik - közölte a Nébih. (Borítókép: illusztráció) - Jancsovics Klaudi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vasarhely24.com, 2020. november 24., kedd)</w:t>
      </w:r>
    </w:p>
    <w:p>
      <w:pPr>
        <w:pStyle w:val="Szveg"/>
        <w:rPr/>
      </w:pPr>
      <w:r>
        <w:rPr/>
      </w:r>
      <w:bookmarkStart w:id="509" w:name="d_h_edb5b8bfbf5eb749e8592570cf5484b3"/>
      <w:bookmarkStart w:id="510" w:name="d_h_8ae3da368eff25e05dc345a2d07353dd"/>
      <w:bookmarkStart w:id="511" w:name="d_h_edb5b8bfbf5eb749e8592570cf5484b3"/>
      <w:bookmarkStart w:id="512" w:name="d_h_8ae3da368eff25e05dc345a2d07353dd"/>
      <w:bookmarkEnd w:id="511"/>
      <w:bookmarkEnd w:id="512"/>
    </w:p>
    <w:p>
      <w:pPr>
        <w:pStyle w:val="Szveg"/>
        <w:rPr/>
      </w:pPr>
      <w:r>
        <w:rPr/>
      </w:r>
    </w:p>
    <w:p>
      <w:pPr>
        <w:pStyle w:val="Szveg"/>
        <w:rPr/>
      </w:pPr>
      <w:r>
        <w:rPr/>
      </w:r>
    </w:p>
    <w:p>
      <w:pPr>
        <w:pStyle w:val="Fcm"/>
        <w:rPr/>
      </w:pPr>
      <w:bookmarkStart w:id="513" w:name="a_h_de850419785f8198d9acc58587ccb8b0"/>
      <w:bookmarkEnd w:id="513"/>
      <w:r>
        <w:rPr>
          <w:rStyle w:val="Fontfcm"/>
        </w:rPr>
        <w:t>Visszahívták az Auchan egyik étcsokoládéját, mutatjuk miért</w:t>
      </w:r>
    </w:p>
    <w:p>
      <w:pPr>
        <w:pStyle w:val="Szveg"/>
        <w:rPr/>
      </w:pPr>
      <w:r>
        <w:rPr/>
      </w:r>
    </w:p>
    <w:p>
      <w:pPr>
        <w:pStyle w:val="Szveg"/>
        <w:rPr/>
      </w:pPr>
      <w:r>
        <w:rPr>
          <w:rStyle w:val="Fontszveg"/>
        </w:rPr>
        <w:t>Visszahívták a forgalomból az Auchan narancsos étcsokoládéját</w:t>
      </w:r>
    </w:p>
    <w:p>
      <w:pPr>
        <w:pStyle w:val="Szveg"/>
        <w:rPr/>
      </w:pPr>
      <w:r>
        <w:rPr>
          <w:rStyle w:val="Fontszveg"/>
        </w:rPr>
        <w:t>Visszahívta az Auchan Kft. az Auchan Dark Chocolate 76% Orange megnevezésű terméket, mert az a csomagolásán nem jelölt allergént, azaz tejet tartalmaz - tájékoztatta a Nemzeti Élelmiszerlánc-biztonsági Hivatal (Nébih) hétfőn az MTI-t. Visszahívta a Nébih az egyik narancsos étcsokoládéját. Illusztráció: Unsplash A Nébih közölte: a visszahívás a 100 grammos kiszerelésű terméket érinti, a minőségmegőrzési időt tekintve pedig minden lejáratra vonatkozik. A forgalmazó tájékoztatása szerint a visszavitt termék teljes vételárát blokk hiányában is visszatérítik. A Nébih kéri, hogy a tejallergiában és a tejcukor érzékenységben (laktóz intoleranciában) szenvedők a 3245678046760 kóddal ellátott terméket ne fogyasszák el. Megjegyezték: az Európai Unióban jogszabály írja élő, hogy az élelmiszerek címkéjén fel kell tüntetni a leggyakrabban allergiát vagy intoleranciát okozó összetevőket, így a tejet is. (MTI) Valódi étcsokiból azonban isteni dolgokat készíthetsz 3 sütirecept, amibe belesütheted a megmaradt csokimikulásokat Ha nincs mit nassolnod, készíts isteni banános-mogyoróvajas falatokat, étcsokiba mártva! Melengesd meg tested-lelked forró, csokis borral! - nlc</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lc.hu, 2020. november 24., kedd)</w:t>
      </w:r>
    </w:p>
    <w:p>
      <w:pPr>
        <w:pStyle w:val="Szveg"/>
        <w:rPr/>
      </w:pPr>
      <w:r>
        <w:rPr/>
      </w:r>
      <w:bookmarkStart w:id="514" w:name="d_h_de850419785f8198d9acc58587ccb8b0"/>
      <w:bookmarkStart w:id="515" w:name="d_h_de850419785f8198d9acc58587ccb8b0"/>
      <w:bookmarkEnd w:id="515"/>
    </w:p>
    <w:p>
      <w:pPr>
        <w:pStyle w:val="Szveg"/>
        <w:rPr/>
      </w:pPr>
      <w:r>
        <w:rPr/>
      </w:r>
      <w:bookmarkStart w:id="516" w:name="d_h_932e65223693b3a4e021f55fb209e37d"/>
      <w:bookmarkStart w:id="517" w:name="d_h_932e65223693b3a4e021f55fb209e37d"/>
      <w:bookmarkEnd w:id="517"/>
    </w:p>
    <w:p>
      <w:pPr>
        <w:pStyle w:val="Szveg"/>
        <w:rPr/>
      </w:pPr>
      <w:r>
        <w:rPr/>
      </w:r>
    </w:p>
    <w:p>
      <w:pPr>
        <w:pStyle w:val="Fcm"/>
        <w:rPr/>
      </w:pPr>
      <w:bookmarkStart w:id="518" w:name="a_h_68af97842bfabcd7228c9051308091aa"/>
      <w:bookmarkEnd w:id="518"/>
      <w:r>
        <w:rPr>
          <w:rStyle w:val="Fontfcm"/>
        </w:rPr>
        <w:t>Azonnali tiltás jogosulatlan tevékenység gyanúja miatt</w:t>
      </w:r>
    </w:p>
    <w:p>
      <w:pPr>
        <w:pStyle w:val="Szveg"/>
        <w:rPr/>
      </w:pPr>
      <w:r>
        <w:rPr/>
      </w:r>
    </w:p>
    <w:p>
      <w:pPr>
        <w:pStyle w:val="Szveg"/>
        <w:rPr/>
      </w:pPr>
      <w:r>
        <w:rPr>
          <w:rStyle w:val="Fontszveg"/>
        </w:rPr>
        <w:t>Az MNB piacfelügyeleti vizsgálatának lezárásáig azonnali hatállyal megtiltotta a budapesti HBA Faktoring Kft.-nek és egy magánszemélynek, hogy jogosulatlan pénzügyi közvetítői (alkuszi), illetve követelésvásárlási tevékenységet végezzenek.</w:t>
      </w:r>
    </w:p>
    <w:p>
      <w:pPr>
        <w:pStyle w:val="Szveg"/>
        <w:rPr/>
      </w:pPr>
      <w:r>
        <w:rPr>
          <w:rStyle w:val="Fontszveg"/>
        </w:rPr>
        <w:t>A Magyar Nemzeti Bank (MNB) hivatalból - előzetes bejelentés nélküli helyszíni ellenőrzést is magába foglaló - piacfelügyeleti eljárást folytat a budapesti székhelyű, korábban a ww.kopaszdmegabankod.hu címen elérhető honlapot is működtető HBA Faktoring Kft., illetve az azzal együttműködő magánszemély tevékenységének áttekintésére. A vizsgálat célja annak megállapítása, hogy a társaság és a magánszemély végzett-e üzletszerűen - a hitelintézetekről és a pénzügyi vállalkozásokról szóló törvény (Hpt.) szerint az MNB engedélyéhez kötött - pénzügyi közvetítői, különösen alkuszi, illetve követelésvásárlási tevékenységet. A jegybank eddigi adatai szerint a HBA Faktoring Kft., illetve a magánszemély ügyfél együttesen több mint 130 hazai magánszeméllyel léptek üzleti kapcsolatba. Ez alapján - meghatározott megbízási és sikerdíj fejében - az adósok megbízásából és nevében eljárva tárgyalásokat folytattak különböző pénzügyi intézményekkel azért, hogy azok módosítsák az adott ügyfelekkel korábban megkötött hitelszerződéseket. A társaság, illetve a magánszemély azonban nem rendelkezik az MNB engedélyével pénzügyi közvetítői, alkuszi, illetve követelésvásárlási tevékenység végzésére Magyarországon. Az alkuszok az ügyfelekkel kötött megbízási szerződések alapján, azok nevében választanak ki megfelelő pénzügyi intézményt és segítik elő a vele való szerződéskötést. Ügyfélvédelmi okokból tevékenységük során szigorú üzleti megbízhatósági, fogyasztóvédelmi és egyéb követelményeknek kötelesek megfelelni. Rendelkezniük kell a tevékenységükből eredő károk fedezésére szükséges felelősségbiztosítással, megfelelő induló tőkével, vezető állású személyeiknek pedig szakmai végzettséget és gyakorlatot kell igazolni. Az alkusszal kapcsolatba lépő ügyfelek érdekeinek védelme érdekében mindezeket az MNB engedélyezési eljárása során, később pedig e piaci szereplők felügyelésekor vizsgálja. A jogosulatlan szolgáltatók viszont nem teljesítik e feltételeket, ezért működésük (különösen, ha az nagyszámú magánszemélyt érint) átláthatatlan és súlyos kárveszélyt jelent a fogyasztók számára. A jegybank ezért ma közzétett végzésében piacfelügyeleti vizsgálatának lezárultáig ügyfélvédelmi okokból azonnali hatállyal megtiltotta a HBA Faktoring Kft.-nek, illetve a magánszemély ügyfélnek, hogy bármely, a jegybank engedélyéhez vagy regisztrációjához kötött tevékenységet végezzenek. Az MNB a társaságra vonatkozóan figyelmeztetést is közzétett honlapja Figyelmeztetések menüpontjában. Ha a társaság és magánszemély tevékenységét a piacfelügyeleti vizsgálat alatt tovább is folytatná, azt a jegybank a rosszhiszeműség bizonyítékaként, így súlyosító körülményként értékelhetné az ügy érdemi megítélésekor. Az MNB piacfelügyeleti eljárását határozattal zárja majd le, amelynek eredményét honlapján nyilvánosan közzéteszi. Mint emlékezetes, a jegybank legutóbb idén januárban hozott határozatot hasonló ügyben, a Magyar Adósságrendező Zrt.-vel szemben lefolytatott piacfelügyeleti vizsgálata nyomán, szintén megelőző ideiglenes intézkedést követően. - Origo</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origo.hu, 2020. november 24., kedd)</w:t>
      </w:r>
    </w:p>
    <w:p>
      <w:pPr>
        <w:pStyle w:val="Szveg"/>
        <w:rPr/>
      </w:pPr>
      <w:r>
        <w:rPr/>
      </w:r>
      <w:bookmarkStart w:id="519" w:name="d_h_9dce8458ada92f90c16f2000dfa0a083"/>
      <w:bookmarkStart w:id="520" w:name="d_h_baf7de8b6821f3de6482d13c83aae90f"/>
      <w:bookmarkStart w:id="521" w:name="d_h_868a5acd63c112bed9ef8c3f9474e7d5"/>
      <w:bookmarkStart w:id="522" w:name="d_h_68af97842bfabcd7228c9051308091aa"/>
      <w:bookmarkStart w:id="523" w:name="d_h_9dce8458ada92f90c16f2000dfa0a083"/>
      <w:bookmarkStart w:id="524" w:name="d_h_baf7de8b6821f3de6482d13c83aae90f"/>
      <w:bookmarkStart w:id="525" w:name="d_h_868a5acd63c112bed9ef8c3f9474e7d5"/>
      <w:bookmarkStart w:id="526" w:name="d_h_68af97842bfabcd7228c9051308091aa"/>
      <w:bookmarkEnd w:id="523"/>
      <w:bookmarkEnd w:id="524"/>
      <w:bookmarkEnd w:id="525"/>
      <w:bookmarkEnd w:id="526"/>
    </w:p>
    <w:p>
      <w:pPr>
        <w:pStyle w:val="Szveg"/>
        <w:rPr/>
      </w:pPr>
      <w:r>
        <w:rPr/>
      </w:r>
    </w:p>
    <w:p>
      <w:pPr>
        <w:pStyle w:val="Szveg"/>
        <w:rPr/>
      </w:pPr>
      <w:r>
        <w:rPr/>
      </w:r>
    </w:p>
    <w:p>
      <w:pPr>
        <w:pStyle w:val="Fcm"/>
        <w:rPr/>
      </w:pPr>
      <w:bookmarkStart w:id="527" w:name="a_h_a8c25a98f9fe1a82ed9376f9505a45a0"/>
      <w:bookmarkEnd w:id="527"/>
      <w:r>
        <w:rPr>
          <w:rStyle w:val="Fontfcm"/>
        </w:rPr>
        <w:t>Elindult a Kiváló Minőségű Élelmiszer védjegyrendszert népszerűsítő kampány</w:t>
      </w:r>
    </w:p>
    <w:p>
      <w:pPr>
        <w:pStyle w:val="Szveg"/>
        <w:rPr/>
      </w:pPr>
      <w:r>
        <w:rPr/>
      </w:r>
    </w:p>
    <w:p>
      <w:pPr>
        <w:pStyle w:val="Szveg"/>
        <w:rPr/>
      </w:pPr>
      <w:r>
        <w:rPr>
          <w:rStyle w:val="Fontszveg"/>
        </w:rPr>
        <w:t>Az Agrárminisztérium (AM) a Nemzeti Élelmiszerlánc-biztonsági Hivatallal (Nébih) és az Agrármarketing Centrummal (AMC) közösen népszerűsíti az állami garanciával járó minőséget. A Kiváló Minőségű Élelmiszer (KMÉ) védjegyeket bemutató kampány célja, hogy a lakosság és az élelmiszeripar szereplői közül is minél többen megismerhessék az új védjegyrendszert és annak előnyeit. A KMÉ-védjegyekkel fémjelzett, megbízható minőségű termékek mögött ellenőrzött alapanyagok és gyártási folyamatok állnak. Hangsúlyozzák, a KMÉ-védjegyek a termelők, az előállítók, a feldolgozók, a forgalmazók és a vásárlók számára egyaránt garantálják a kiváló minőséget. A kétfokozatú védjegyrendszer ösztönzi a termelőket és a feldolgozókat termékeik minőségének fejlesztésére, annak folyamatos fenntartására, és hatékony eszköz a piaci ismertség növeléséhez is. A vásárlókat pedig a piacon található termékek közötti tájékozódásban támogatja azáltal, hogy a magasabb minőséget garantálja és így hozzájárul a tudatos vásárlói magatartás kialakításához. Erdős Norbert, az Agrárminisztérium élelmiszerlánc-felügyeletért felelős államtitkára a közleményben kiemelte, a KMÉ védjegyrendszer képviseli a kormány és az Agrárminisztérium célját, hogy mindenki számára biztonságos, jó minőségű élelmiszert biztosítsanak. A Kiváló Minőségű Élelmiszer védjegyrendszer leginkább attól különleges, hogy megbízható, hiteles és a minőséghez vezető iránytűként szolgál a vásárlásaink során. Az államtitkár szerint ma már nem döntés kérdése, hogy egy termék biztonságos legyen, hanem alapelvárás. Kiemelkedni a kínálatból kizárólag minőséggel lehet. Oravecz Márton, a Nébih elnöke a kampány indulása kapcsán a közleményben elmondta, hogy a KMÉ védjegyrendszer új tartalommal tölti meg a kiválóság fogalmát. Egyedülálló, mert mögötte valóban ott a hatósági garancia, a Nébih szakértelme. Az elnök szerint a KMÉ-védjegyes termékekben megbízhatunk, hiszen a komplex vizsgálati rendszernek köszönhetően a KMÉ-védjegyes élelmiszerek nemcsak biztonságosak, hanem kiemelkedő minőségűek is. A védjegy emellett folyamatos fejlődésre és a környezettudatosságra is ösztönzi az élelmiszeripar szereplőit, akik ezáltal a fenntarthatóság mellett is leteszik voksukat. Giczi Gergely, az Agrármarketing Centrum ügyvezető-helyettese a közleményben kiemelte, egy védjegyrendszer értéke annak ismertségében és elismertségében rejlik, ezért a december közepéig tartó kampányidőszak célja a Kiváló Minőségű Élelmiszer védjegyek ismertségének és elismertségének növelése a fogyasztók körében. Ennek elemeivel országos és regionális televízió- és rádiócsatornákon, nyomtatott és elektronikus sajtótermékeken, valamint a közösségi média felületein is találkozhatnak majd a fogyasztók. A védjegyrendszer kétszintű: alap- és arany fokozata van. Az alapfokozatra bárki pályázhat, aki élelmiszert állít elő vagy saját márkás terméket forgalmaz. A sikeres pályázathoz meg kell felelni a kiválósági kritériumoknak. A pályázati eljárás során a gyártónak igazolnia kell, hogy terméke miben emelkedik ki a piacon található többi árutól. A pályázati dokumentumok tartalma, a termékminta vizsgálata, valamint egy helyszíni ellenőrzés elvégzését követően a bírálóbizottság javaslatot tesz a Védjegyjogosult, vagyis Élelmiszerlánc-biztonsági Centrum Nonprofit Kft. számára a védjegyhasználati jog odaítélésére. A pályázat benyújtásának nincs határideje. Az alapfokozatú védjegy pályázati lehetősége termékcsoportonként bővülve válik elérhetővé, elsőként idén januártól a tej és tejtermékek számára. A pályázati lehetőség már 8 termékkategóriában nyitott a tejtermékek előállítói vagy forgalmazói előtt. Ezek a fogyasztói tej, a joghurt, a kefir, a tejföl, a túró, a vaj, a tejszín és a trappista sajt. A friss húsok és hústermékek várhatóan 2021 elejétől nyílik meg a pályázati lehetőség. Az Agrárminisztérium a további termékkörök és élelmiszeripari ágazatok kiválasztásával, az érintett vállalkozások és szakmaközi szervezetek jelzéseit is figyelembe kívánja venni annak eldöntéséhez, mely termékköröknél jelenjenek meg újabb pályázati lehetőségek. Az arany fokozatú védjegy használatára csak azzal a termékkel lehet pályázni, amely a Nébih által koordinált, összehasonlító termékteszten, az úgynevezett Termékmustrán a legjobb termékek között szerepel. A Termékmustra az élelmiszer biztonságára, -minőségére, kedveltségére vonatkozó független, komplex vizsgálatsorozat. Termékmustrán kiváló helyezést elérő termékek gyártói vagy sajátmárkás termékek forgalmazói a Védjegyjogosult értesítését követően, a pályázat benyújtásával igényelhetik az arany fokozatú védjegy használatát - írják a közleményben. A tájékoztatás szerint a Termékmustrák történetében az első megmérettetés a tejfölöké volt. A győztesek közül már több termék is viseli az arany fokozatú védjegyet. A következő, túrókról szóló Termékmustra nyáron zajlott, ahol 62 Magyarországon kapható tehéntúróból, 25 jutott tovább a csúcsbírálatra. Az arany fokozat kiérdemléséhez a termékeknek meg kell felelniük a komplex vizsgálati rendszernek, vagyis a szigorú laborvizsgálatoknak, a minőségmustrának és a csomagolástesztnek. Ez a tanúsítási folyamat biztosítja, hogy az arany fokozatú védjegy a kiváló minőségű termékek közül is a prémiumkategóriát képviseli - közölték. (Forrás: AM/MTI) - Csillag Zoltá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amaraonline.hu, 2020. november 24., kedd)</w:t>
      </w:r>
    </w:p>
    <w:p>
      <w:pPr>
        <w:pStyle w:val="Szveg"/>
        <w:rPr/>
      </w:pPr>
      <w:r>
        <w:rPr/>
      </w:r>
      <w:bookmarkStart w:id="528" w:name="d_h_ed70891876882e5e6a99dcf183122a29"/>
      <w:bookmarkStart w:id="529" w:name="d_h_ca89a365f2559853f48a047da688179b"/>
      <w:bookmarkStart w:id="530" w:name="d_h_a8c25a98f9fe1a82ed9376f9505a45a0"/>
      <w:bookmarkStart w:id="531" w:name="d_h_ed70891876882e5e6a99dcf183122a29"/>
      <w:bookmarkStart w:id="532" w:name="d_h_ca89a365f2559853f48a047da688179b"/>
      <w:bookmarkStart w:id="533" w:name="d_h_a8c25a98f9fe1a82ed9376f9505a45a0"/>
      <w:bookmarkEnd w:id="531"/>
      <w:bookmarkEnd w:id="532"/>
      <w:bookmarkEnd w:id="533"/>
    </w:p>
    <w:p>
      <w:pPr>
        <w:pStyle w:val="Szveg"/>
        <w:rPr/>
      </w:pPr>
      <w:r>
        <w:rPr/>
      </w:r>
    </w:p>
    <w:p>
      <w:pPr>
        <w:pStyle w:val="Szveg"/>
        <w:rPr/>
      </w:pPr>
      <w:r>
        <w:rPr/>
      </w:r>
    </w:p>
    <w:p>
      <w:pPr>
        <w:pStyle w:val="Fcm"/>
        <w:rPr/>
      </w:pPr>
      <w:bookmarkStart w:id="534" w:name="a_h_87d179cd0f8fbf3039d8f10198026029"/>
      <w:bookmarkEnd w:id="534"/>
      <w:r>
        <w:rPr>
          <w:rStyle w:val="Fontfcm"/>
        </w:rPr>
        <w:t>Arcok az elnökségből 5. rész: Siklósi Máté</w:t>
      </w:r>
    </w:p>
    <w:p>
      <w:pPr>
        <w:pStyle w:val="Szveg"/>
        <w:rPr/>
      </w:pPr>
      <w:r>
        <w:rPr/>
      </w:r>
    </w:p>
    <w:p>
      <w:pPr>
        <w:pStyle w:val="Szveg"/>
        <w:rPr/>
      </w:pPr>
      <w:r>
        <w:rPr>
          <w:rStyle w:val="Fontszveg"/>
        </w:rPr>
        <w:t>"Nagyapai örökség a családunkban a vitorlázás szeretete" - kezdi Siklósi Máté - "annakidején nagyanyámmal a Balatonon, még a harmincas években, egy Kalózon töltötték a nászútjukat." A nagyapa, Lehoczky Csaba később 25-ös jolléra váltott. A legendás C6 Dögök tulajdonosaként 1986 után, az újraalakuláskor a 25-ös flotta első kapitányának választották.</w:t>
      </w:r>
    </w:p>
    <w:p>
      <w:pPr>
        <w:pStyle w:val="Szveg"/>
        <w:rPr/>
      </w:pPr>
      <w:r>
        <w:rPr>
          <w:rStyle w:val="Fontszveg"/>
        </w:rPr>
        <w:t>"Még nem mondtam le arról, hogy egyszer egy szép, natúr fa huszonötösöm legyen, ám a négy gyerek mellett alkalmasabb családi túrahajónak egy Regina" - mondja, de azért a pályaversenyzés sem maradt ki az életéből, jelenleg egy NAU 330-ban hajózik. Siklósi Máté most a negyedik MVSZ elnökségi ciklusát tölti, emellett a klubjában is aktív, majdnem egy évtizedig volt a TVSK elnöke, jelenleg ismét elnökségi tagként dolgozik. "A legnagyobb büszkeségeim a gyerekeim. A legnagyobbik, Mór idén az Optimist bajnokságról abszolút ezüstéremmel tért haza. Öccse, Lóránt is egyre ügyesebben vitorlázik, és a két kisebb is beleszagolt már a jóba." Milyenek az új Elnökségről, a megkezdett munkáról az első benyomásaid?Konszenzuskereső, békés elnökségi ciklust vizionáltam, ismerve az új elnök habitusát, szándékait. Ő kért meg egyébként, hogy fogadjam el a jelölést, 10 év után azt gondoltam jobb, ha mások jönnek. Ehhez képest hetente többször ülésezünk vagy egyeztetünk, rengeteg a megoldandó ügy, köztük kifejezetten kényes kérdések is, amelyek nagyon komoly hangolást igényelnek. A bizottságok, a szervezeti rendszer emberi oldalai például ilyenek. Kaptál-e valamilyen személyre szabott feladatot?Választottam is, és kaptam is. Szeretnék egyfajta "megfelelőségi felelős" lenni a szövetségben, nehéz jobban lefordítani a "compliance" kifejezést, ez a feladat az MVSZ belső szabályzatainak, SZMSZ-ének, a bizottságok szabályzatainak folyamatos összehangolását jelenti az Alapszabállyal és a hatályos jogszabályokkal. Továbbá megbízást kaptam a Versenytisztviselők Bizottsága munkájában való részvételre. Ez egy vadonatúj bizottság, a régi Versenybíró- és a Versenyrendező bizottságok összevonásával jött létre, úgy, hogy integrálta a felmérőket is. Egyrészt nagyon jó dolog, hogy mindazok, akik a versenyek lebonyolításában tevékenyen részt vesznek, egy bizottságon belül, talán hatékonyabban, jobban tudnak majd együtt dolgozni. Másrészt a rengeteg érdeket nem mindig könnyű egy hatékonyan működő csatornába terelni. Melyek most a Szövetség előtt álló legnagyobb feladatok?Például az örökölt pályázatok. Közülük is a legnagyobb a füredi kikötő ügye. Ezt kell úgy lezárni, hogy az eredmény az MVSZ számára kedvező legyen. Minden elnökváltáskor előtérbe kerülnek a stratégiai kérdések. Én a magam részéről egy kisebb, kevesebb pénzből gazdálkodó, de hatékony Szövetséggel is együtt tudok élni. Ám ha a tagság nagyobbat szeretne - és akár ennek az anyagi feltételeire is hajlandó áldozni - akkor legyen olyan. Fontosnak tartom még a jelenleg a Szövetségen kívül lévő vitorlázók érdekeinek felkarolását, és újra át kellene gondolni a pártoló tagság intézményét, hogy egyénileg is még többen lehessenek az MVSZ tagjai. Az összes vitorlázó együtt sokkal erősebb. Egész eddigi szakmai karrieredben a fogyasztóvédelem kérdésköre foglalkoztatott, legyen szó akár kereskedelemről, szolgáltatásokról vagy pénzügyekről. Ha cél lehet a szolgáltató Szövetség, itt hogyan alakul majd a fogyasztóvédelem?Most egy tanácsadó cégem van, a multinacionális, vagy hazai megbízóinknak segítünk hatékonyan működni például jó folyamatszervezéssel, szolgáltatói szemlélettel. Elnök úr is egy - az enyémnél sokkal nagyobb - tanácsadó cég vezető partnere, ügyvezetője. Ha tudunk ezzel a tanácsadói szemlélettel a hazai vitorlásvilágban jó irányba változtatni, az biztos, hogy a "fogyasztóink", azaz a tagjaink előnyére szolgál majd. Mennyire kész a Szövetség a változásra, mennyire mozdítható ez a szervezet?Dolgoztam korábban a MÁV-val, nos azt a tehetetlenséget a mi szervezetünk nem éri el... A viccen túl: az MVSZ sokkal mobilisabb szervezet. Ha mégis van nehézség, az nem a nagyságából adódik, hanem a játékban résztvevők sajátosságaiból. Itt mindenki erős ember, erős érdekérvényesítő képességgel. Ez a vitorlássportra amúgy is jellemző. Képzeld el, hogy egy asztal körül ott ül egy tucat cégvezető, és mindenkinek van saját hajóosztálya, vagy valamilyen hajóosztályban vitorlázik a gyereke, és ezekhez hasonló ügyekben nyíltan vagy kevésbé nyíltan artikulálja az érdekeit. Ezzel nincs is baj, ez normális dolog. Viszont a vita végén meg kell találni az észszerű kompromisszumot, amihez aztán mindenki tartja magát. Ha van célom az elnökségben, az pont az, hogy az egyéni érdekeken felülemelkedve találjuk meg azt a kompromisszumos megoldást, ami a magyar vitorlázás hasznára lesz. Szöveg: Visy László Oszi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orthole.hu, 2020. november 24., kedd)</w:t>
      </w:r>
    </w:p>
    <w:p>
      <w:pPr>
        <w:pStyle w:val="Szveg"/>
        <w:rPr/>
      </w:pPr>
      <w:r>
        <w:rPr/>
      </w:r>
      <w:bookmarkStart w:id="535" w:name="d_h_4e7985f89ce66ca47efea8362b95a3ee"/>
      <w:bookmarkStart w:id="536" w:name="d_h_2f4e27012b56ce77ed167b493b5b0980"/>
      <w:bookmarkStart w:id="537" w:name="d_h_055ec7fcd67106b8ef299ee7b693825e"/>
      <w:bookmarkStart w:id="538" w:name="d_h_87d179cd0f8fbf3039d8f10198026029"/>
      <w:bookmarkStart w:id="539" w:name="d_h_4e7985f89ce66ca47efea8362b95a3ee"/>
      <w:bookmarkStart w:id="540" w:name="d_h_2f4e27012b56ce77ed167b493b5b0980"/>
      <w:bookmarkStart w:id="541" w:name="d_h_055ec7fcd67106b8ef299ee7b693825e"/>
      <w:bookmarkStart w:id="542" w:name="d_h_87d179cd0f8fbf3039d8f10198026029"/>
      <w:bookmarkEnd w:id="539"/>
      <w:bookmarkEnd w:id="540"/>
      <w:bookmarkEnd w:id="541"/>
      <w:bookmarkEnd w:id="542"/>
    </w:p>
    <w:p>
      <w:pPr>
        <w:pStyle w:val="Szveg"/>
        <w:rPr/>
      </w:pPr>
      <w:r>
        <w:rPr/>
      </w:r>
    </w:p>
    <w:p>
      <w:pPr>
        <w:pStyle w:val="Szveg"/>
        <w:rPr/>
      </w:pPr>
      <w:r>
        <w:rPr/>
      </w:r>
    </w:p>
    <w:p>
      <w:pPr>
        <w:pStyle w:val="Fcm"/>
        <w:rPr/>
      </w:pPr>
      <w:bookmarkStart w:id="543" w:name="a_h_5f8793cba223aeff5ba30e8034b28432"/>
      <w:bookmarkEnd w:id="543"/>
      <w:r>
        <w:rPr>
          <w:rStyle w:val="Fontfcm"/>
        </w:rPr>
        <w:t>Uniós fogyasztóvédelmi stratégia - a fogyasztói jogokat érintő új kihívásokhoz tervezve</w:t>
      </w:r>
    </w:p>
    <w:p>
      <w:pPr>
        <w:pStyle w:val="Szveg"/>
        <w:rPr/>
      </w:pPr>
      <w:r>
        <w:rPr/>
      </w:r>
    </w:p>
    <w:p>
      <w:pPr>
        <w:pStyle w:val="Szveg"/>
        <w:rPr/>
      </w:pPr>
      <w:r>
        <w:rPr>
          <w:rStyle w:val="Fontszveg"/>
        </w:rPr>
        <w:t>Az Európai Bizottság november közepén bemutatott fogyasztóügyi stratégiájának célja a koronavírus-járvány miatt felszínre került, fogyasztói jogokat érintő új kihívások kezelésének javítása, továbbá az, hogy kellő hangsúlyt fektessen a nemzetközi együttműködésre és a következetes fellépésre a fogyasztói jogok és a környezetvédelem terén - közölte Didier Reynders igazságügyi biztos Brüsszelben hétfőn.</w:t>
      </w:r>
    </w:p>
    <w:p>
      <w:pPr>
        <w:pStyle w:val="Szveg"/>
        <w:rPr/>
      </w:pPr>
      <w:r>
        <w:rPr>
          <w:rStyle w:val="Fontszveg"/>
        </w:rPr>
        <w:t>Az Európai Bizottság november közepén bemutatott fogyasztóügyi stratégiájának célja a koronavírus-járvány miatt felszínre került, fogyasztói jogokat érintő új kihívások kezelésének javítása, továbbá az, hogy kellő hangsúlyt fektessen a nemzetközi együttműködésre és a következetes fellépésre a fogyasztói jogok és a környezetvédelem terén - közölte Didier Reynders igazságügyi biztos Brüsszelben hétfőn. Reynders, aki az Európai Parlament plenáris ülésén mutatta be az uniós bizottság fogyasztóügyi stratégiáját, elmondta: a tervezet öt kiemelt területre a zöld és a digitális átállásra, a fogyasztói jogok hatékony érvényesítésére, egyes fogyasztói csoportok sajátos szükségleteire, valamint a nemzetközi együttműködésre összpontosítva vázolja fel a 2020 és 2025 közötti időszakra szóló uniós fogyasztóvédelmi politika jövőképét.A stratégia egyebek között magában foglal egy új jogalkotási javaslatot, amelynek célja, hogy a fogyasztók jobb tájékoztatást kapjanak a fenntarthatóságról, és a hatályos jogszabályok igazodjanak a digitális transzformációhoz. Azzal is foglalkozik, hogy miként lehet javítani a fogyasztóvédelmet és az ellenállóképességet a koronavírus-járvány alatt és azt követően. Ezenkívül a stratégia része egy Kínával közösen kialakítani tervezett termékbiztonsági cselekvési terv is - közölte.Tóth Edina, a Fidesz európai parlamenti (EP-) képviselője felszólalásában időszerűnek nevezte az uniós fogyasztóvédelmi szabályok modernizálását annak érdekében, hogy azok megfeleljenek a jelenlegi kihívásoknak. Rámutatott: noha az új fogyasztóügyi stratégia megpróbál választ adni számos fontos fogyasztóvédelmi kérdésre, a vonatkozó jognak rugalmasnak kell lennie, hogy meghatározó és hatékony tudjon maradni a fogyasztók új területeket érintően felvetődő problémáinak kezelésére."A szabályok csak akkor lehetnek hatékonyak, ha lehetővé teszik a fogyasztók számára, hogy jogsértés esetén könnyedén jogorvoslathoz jussanak" - fogalmazott.A képviselő a belső piac fenntarthatóságával kapcsolatban, a termékek élettartamát illetően kiemelte: a fogyasztók nemcsak az áruk csekély tartóssága, hanem javíthatatlansága miatt is elégedetlenkednek. Meglátása szerint a javítási ágazat támogatása munkahelyeket teremthetne, valamint jelentősen csökkenthetné a hulladéktermelést és a környezetszennyezést. Emellett érezhetően javítaná a fogyasztók vásárlóerejét, és kereskedelmi előnyt jelentene az európai vállalkozások számára - zárta felszólalását Tóth Edina. - adozona@adozona.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adozona.hu, 2020. november 24., kedd)</w:t>
      </w:r>
    </w:p>
    <w:p>
      <w:pPr>
        <w:pStyle w:val="Szveg"/>
        <w:rPr/>
      </w:pPr>
      <w:r>
        <w:rPr/>
      </w:r>
      <w:bookmarkStart w:id="544" w:name="d_h_fdc06beeed96f681fc9c3462e00b0766"/>
      <w:bookmarkStart w:id="545" w:name="d_h_5f8793cba223aeff5ba30e8034b28432"/>
      <w:bookmarkStart w:id="546" w:name="d_h_fdc06beeed96f681fc9c3462e00b0766"/>
      <w:bookmarkStart w:id="547" w:name="d_h_5f8793cba223aeff5ba30e8034b28432"/>
      <w:bookmarkEnd w:id="546"/>
      <w:bookmarkEnd w:id="547"/>
    </w:p>
    <w:p>
      <w:pPr>
        <w:pStyle w:val="Szveg"/>
        <w:rPr/>
      </w:pPr>
      <w:r>
        <w:rPr/>
      </w:r>
    </w:p>
    <w:p>
      <w:pPr>
        <w:pStyle w:val="Szveg"/>
        <w:rPr/>
      </w:pPr>
      <w:r>
        <w:rPr/>
      </w:r>
    </w:p>
    <w:p>
      <w:pPr>
        <w:pStyle w:val="Fcm"/>
        <w:rPr/>
      </w:pPr>
      <w:bookmarkStart w:id="548" w:name="a_h_d9401d3086fa1509531e8716bec5299b"/>
      <w:bookmarkEnd w:id="548"/>
      <w:r>
        <w:rPr>
          <w:rStyle w:val="Fontfcm"/>
        </w:rPr>
        <w:t>A járvány új szintre emeli a karácsonyi őrületet</w:t>
      </w:r>
    </w:p>
    <w:p>
      <w:pPr>
        <w:pStyle w:val="Szveg"/>
        <w:rPr/>
      </w:pPr>
      <w:r>
        <w:rPr/>
      </w:r>
    </w:p>
    <w:p>
      <w:pPr>
        <w:pStyle w:val="Szveg"/>
        <w:rPr/>
      </w:pPr>
      <w:r>
        <w:rPr>
          <w:rStyle w:val="Fontszveg"/>
        </w:rPr>
        <w:t>Van, ami soha nem változik, az pedig, hogy karácsonykor üres legyen az asztal, a legtöbb esetben elképzelhetetlen.</w:t>
      </w:r>
    </w:p>
    <w:p>
      <w:pPr>
        <w:pStyle w:val="Szveg"/>
        <w:rPr/>
      </w:pPr>
      <w:r>
        <w:rPr>
          <w:rStyle w:val="Fontszveg"/>
        </w:rPr>
        <w:t>Van, ami soha nem változik, az pedig, hogy karácsonykor üres legyen az asztal, a legtöbb esetben elképzelhetetlen. Nyilván a helyzet nem a legegyszerűbb, mivel a koronavírus-járvány miatt nem lehet vásárokat rendezni, illetve a jelenlegi szabályok kimondják, hogy az üzletek csupán 19 óráig tarthatnak nyitva. Apró reménysugarat adhat a karácsonyi készülődéshez, hogy a mostani szigorítások egyelőre december 11. -ig vannak érvényben. Alapvetően a vásárlók együttműködése a legfontosabb az előírások betartásához. A tapasztalatok szerint, ezzel nincs probléma. Vannak kiemelkedő esetek, viszont azokra a rendőrség határozottan reagál - mondta Vámos György, az Országos Kereskedelmi Szövetség főtitkára a Kossuth Rádió Jó reggelt, Magyarország! című műsorában. Hozzátette, hogy eddig is sok volt az online vásárlások száma, de a járványügyi helyzet miatt most még jobban megnőtt. Ez az óvatosság kifejezetten pozitív, mivel teljes biztonságban tudhatjuk le a bevásárlólistát. Az elmúlt években 30-40 százalékkal növekedett a web áruházak használata. Ezzel az is nyilvánvalóvá vált, hogy jobban bízunk az internetes vásárlásokban. Viszont akiknek netán kétségük támadna, a kormány honlapján meg lehet tekinteni a fogyasztóvédelem listáját, melyen azok a weboldalak vannak felsorolva, amik súlyos hibát követtek el - emelte ki Vámos György. A címlapfotó illusztráció.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irado.hu, 2020. november 24., kedd)</w:t>
      </w:r>
    </w:p>
    <w:p>
      <w:pPr>
        <w:pStyle w:val="Szveg"/>
        <w:rPr/>
      </w:pPr>
      <w:r>
        <w:rPr/>
      </w:r>
      <w:bookmarkStart w:id="549" w:name="d_h_d9401d3086fa1509531e8716bec5299b"/>
      <w:bookmarkStart w:id="550" w:name="d_h_d9401d3086fa1509531e8716bec5299b"/>
      <w:bookmarkEnd w:id="550"/>
    </w:p>
    <w:p>
      <w:pPr>
        <w:pStyle w:val="Szveg"/>
        <w:rPr/>
      </w:pPr>
      <w:r>
        <w:rPr/>
      </w:r>
    </w:p>
    <w:p>
      <w:pPr>
        <w:pStyle w:val="Szveg"/>
        <w:rPr/>
      </w:pPr>
      <w:r>
        <w:rPr/>
      </w:r>
    </w:p>
    <w:p>
      <w:pPr>
        <w:pStyle w:val="Fcm"/>
        <w:rPr/>
      </w:pPr>
      <w:bookmarkStart w:id="551" w:name="a_h_e6d47b4f3cfd7a0f99db7229d52823cf"/>
      <w:bookmarkEnd w:id="551"/>
      <w:r>
        <w:rPr>
          <w:rStyle w:val="Fontfcm"/>
        </w:rPr>
        <w:t>Újabb rangos szervezet találta a Lexust a legmegbízhatóbb autómárkának</w:t>
      </w:r>
    </w:p>
    <w:p>
      <w:pPr>
        <w:pStyle w:val="Szveg"/>
        <w:rPr/>
      </w:pPr>
      <w:r>
        <w:rPr/>
      </w:r>
    </w:p>
    <w:p>
      <w:pPr>
        <w:pStyle w:val="Szveg"/>
        <w:rPr/>
      </w:pPr>
      <w:r>
        <w:rPr>
          <w:rStyle w:val="Fontszveg"/>
        </w:rPr>
        <w:t>Ezúttal a Holland Fogyasztóvédelmi Szövetség felmérésén végzett az első helyen a legmegbízhatóbb autómárkák sorában az egyébiránt a világ legkörnyezettudatosabb luxusautómárkájaként is ismert Lexus. Az eredmény újabb látványos megerősítése az Európában 95%-ban öntöltő hibrid elektromos autókat értékesítő Lexus közismert megbízhatóságának, amelyet a világszerte elvégzett felmérések rendre visszaigazolnak. A Holland Fogyasztóvédelmi Szövetség, a Consumentenbond a Lexust választotta a holland piac legmegbízhatóbb autómárkájának, miután a cég első helyen végzett a szervezet 2020-as felmérésén. A Lexus átlagos pontszáma 8,8 volt az idei, tízévesnél fiatalabb autók megbízhatóságát vizsgáló felmérésben. A végeredmény több mint 8000 autótulajdonos véleménye alapján állt össze, a vizsgálatban 27 márka szerepelt. A kérdések főleg a használók által tapasztalt meghibásodások jellegére, azok gyakoriságára és súlyosságára irányultak. A válaszadóknak három lehetőség közül kellett választaniuk az előforduló hibák leírásakor: a meghibásodás használhatatlanná tette az autót? Vagy az autó ugyan használható maradt, de azonnal szervizbe kellett vinni? Esetleg halasztható volt a javítás? A felmérésből az derült ki, hogy egyértelműen a Lexus autóival a legkisebb az esély bármiféle komoly meghibásodásra. A CT szerepelt a legjobban: a modell 9,4-es pontszámmal végzett az összesítésben. Világhírű megbízhatóság A Lexus kiemelkedő teljesítményét a felmérés készítői a "2020 legmegbízhatóbb márkája" címmel díjazták. Ez azonban csak a legutóbbi eredmény a márka minőségét elismerő díjak sorában: korábban a brit What Car? magazin választotta a legmegbízhatóbb márkának a Lexust, külön kiemelve az RX és az NX minőségi teljesítményét. Idén az amerikai J.D. Power felmérésében az ES a valaha elért legnagyobb pontszámmal végzett a megbízhatósági rangsor élén. Garantált minőség Az új modellek esetében a minőség és a megbízhatóság szintén nem lehet kérdés, amelyet az is jól mutat, hogy az Európában 95%-ban, Magyarországon 99%-ban környezetbarát öntöltő hibrid elektromos autókat értékesítő Lexus autóinak hibrid részegységeire hazánkban 10 év vagy 200.000 km Prémium Hibrid Garanciát kínál. Ezen felül az új Lexusokra kínált 3 éves vagy 100.000 kilométeres általános alap garancia opcionálisan 3+2 év vagy 200.000 kilométeres Extracare garancia is választható. A jövőre érkező akkumulátoros elektromos UX esetén a Lexus még tovább emeli a tétet: a japán luxusautógyártó a sláger crossover elektromos változatának akkumulátorrendszerére 10 éves, vagy 1 millió kilométeres garanciát vállal majd. Legendás értéktartás A Lexus minősége és megbízhatósága világhírű, és mindehhez a lehető legmagasabb színvonalú ügyfélszolgálat biztosít hátteret. A holland felmérés tökéletesen igazolta, hogy a márka iránti bizalom nem alaptalan: a Lexus-tulajdonosok a megbízhatóság mellett hosszú élettartamnak és kiváló értéktartásnak örülhetnek. - Hírszerkesztő</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autoszektor.hu, 2020. november 24., kedd)</w:t>
      </w:r>
    </w:p>
    <w:p>
      <w:pPr>
        <w:pStyle w:val="Szveg"/>
        <w:rPr/>
      </w:pPr>
      <w:r>
        <w:rPr/>
      </w:r>
      <w:bookmarkStart w:id="552" w:name="d_h_e6d47b4f3cfd7a0f99db7229d52823cf"/>
      <w:bookmarkStart w:id="553" w:name="d_h_e6d47b4f3cfd7a0f99db7229d52823cf"/>
      <w:bookmarkEnd w:id="553"/>
    </w:p>
    <w:p>
      <w:pPr>
        <w:pStyle w:val="Szveg"/>
        <w:rPr/>
      </w:pPr>
      <w:r>
        <w:rPr/>
      </w:r>
    </w:p>
    <w:p>
      <w:pPr>
        <w:pStyle w:val="Szveg"/>
        <w:rPr/>
      </w:pPr>
      <w:r>
        <w:rPr/>
      </w:r>
    </w:p>
    <w:p>
      <w:pPr>
        <w:pStyle w:val="Fcm"/>
        <w:rPr/>
      </w:pPr>
      <w:bookmarkStart w:id="554" w:name="a_h_5e674f235d70b2b35bd209ad80a2a576"/>
      <w:bookmarkEnd w:id="554"/>
      <w:r>
        <w:rPr>
          <w:rStyle w:val="Fontfcm"/>
        </w:rPr>
        <w:t>Újabb céget vesz a 4iG</w:t>
      </w:r>
    </w:p>
    <w:p>
      <w:pPr>
        <w:pStyle w:val="Szveg"/>
        <w:rPr/>
      </w:pPr>
      <w:r>
        <w:rPr/>
      </w:r>
    </w:p>
    <w:p>
      <w:pPr>
        <w:pStyle w:val="Szveg"/>
        <w:rPr/>
      </w:pPr>
      <w:r>
        <w:rPr>
          <w:rStyle w:val="Fontszveg"/>
        </w:rPr>
        <w:t>Megvásárolta tegnap a DTSM Kft.-t a 4iG - jelentette az informatikai társaság. A 2018-ban alapított DTSM tevékenységi köre az adatközpontok fizikai üzemeltetésétől az IT- és telekommunikációs rendszerek installálásán, üzemeltetésén keresztül a felhőalapú technológiák felépítéséig és integrálásáig terjed. Az elmúlt évben csaknem 1,2 milliárd forint árbevételt elérő DTSM a szolgáltatásait jellemzően a partnerei telephelyén nyújtja, megbízásai elsősorban piaci megrendelőktől érkeznek.</w:t>
      </w:r>
    </w:p>
    <w:p>
      <w:pPr>
        <w:pStyle w:val="Szveg"/>
        <w:rPr/>
      </w:pPr>
      <w:r>
        <w:rPr>
          <w:rStyle w:val="Fontszveg"/>
        </w:rPr>
        <w:t>Az esztergomi székhelyű vállalkozás az alapítása óta szakmai-beszállítói kapcsolatban áll a 4iG-vel. A Gazdasági Versenyhivatal versenyfelügyeleti eljárása után záruló tranzakciót követően a 4iG rendelkezik majd a hazai piacon az egyik legnagyobb üzemeltetési csapattal, amelynek a jövőben további bővítését tervezi a társaság.</w:t>
      </w:r>
    </w:p>
    <w:p>
      <w:pPr>
        <w:pStyle w:val="Szveg"/>
        <w:rPr/>
      </w:pPr>
      <w:r>
        <w:rPr>
          <w:rStyle w:val="Fontszveg"/>
        </w:rPr>
        <w:t>VG</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ilággazdaság, 2020. november 25., szerda, 10. oldal)</w:t>
      </w:r>
    </w:p>
    <w:p>
      <w:pPr>
        <w:pStyle w:val="Szveg"/>
        <w:rPr/>
      </w:pPr>
      <w:r>
        <w:rPr/>
      </w:r>
      <w:bookmarkStart w:id="555" w:name="d_h_24798cd7de244bfa6cb72d40b61e0ef4"/>
      <w:bookmarkStart w:id="556" w:name="d_h_94d067308065cee455d3390ca9aaa81b"/>
      <w:bookmarkStart w:id="557" w:name="d_h_5e674f235d70b2b35bd209ad80a2a576"/>
      <w:bookmarkStart w:id="558" w:name="d_h_24798cd7de244bfa6cb72d40b61e0ef4"/>
      <w:bookmarkStart w:id="559" w:name="d_h_94d067308065cee455d3390ca9aaa81b"/>
      <w:bookmarkStart w:id="560" w:name="d_h_5e674f235d70b2b35bd209ad80a2a576"/>
      <w:bookmarkEnd w:id="558"/>
      <w:bookmarkEnd w:id="559"/>
      <w:bookmarkEnd w:id="560"/>
    </w:p>
    <w:p>
      <w:pPr>
        <w:pStyle w:val="Szveg"/>
        <w:rPr/>
      </w:pPr>
      <w:r>
        <w:rPr/>
      </w:r>
    </w:p>
    <w:p>
      <w:pPr>
        <w:pStyle w:val="Szveg"/>
        <w:rPr/>
      </w:pPr>
      <w:r>
        <w:rPr/>
      </w:r>
    </w:p>
    <w:p>
      <w:pPr>
        <w:pStyle w:val="Fcm"/>
        <w:rPr/>
      </w:pPr>
      <w:bookmarkStart w:id="561" w:name="a_h_2f4e27012b56ce77ed167b493b5b0980"/>
      <w:bookmarkEnd w:id="561"/>
      <w:r>
        <w:rPr>
          <w:rStyle w:val="Fontfcm"/>
        </w:rPr>
        <w:t>Karácsonyi ajándékok webáruházból</w:t>
      </w:r>
    </w:p>
    <w:p>
      <w:pPr>
        <w:pStyle w:val="Szveg"/>
        <w:rPr/>
      </w:pPr>
      <w:r>
        <w:rPr/>
      </w:r>
    </w:p>
    <w:p>
      <w:pPr>
        <w:pStyle w:val="Szveg"/>
        <w:rPr/>
      </w:pPr>
      <w:r>
        <w:rPr>
          <w:rStyle w:val="Fontszveg"/>
        </w:rPr>
        <w:t>KÖRKÉP A karácsony előtti bevásárlás idén a koronavírus-járvány miatt kicsit más lesz, mint megszokhattuk. Azért, hogy a tömeget, a zsúfoltságot elkerüljék, biztosan többen rendelnek majd az interneten keresztül ajándékot, mint az előző években. Ehhez adunk tanácsokat.</w:t>
      </w:r>
    </w:p>
    <w:p>
      <w:pPr>
        <w:pStyle w:val="Szveg"/>
        <w:rPr/>
      </w:pPr>
      <w:r>
        <w:rPr>
          <w:rStyle w:val="Fontszveg"/>
        </w:rPr>
        <w:t>A Gazdasági Versenyügyi Tanácsadó Iroda (GVTI) szakértőinek tapasztalatai szerint már most érezhető, hogy a karácsonyt megelőző vásárlási láz terepe idén áthelyeződik a világhálóra. A korábbi években is rendre nőtt azoknak az aránya, akik éltek az internetes rendelés nyújtotta lehetőségekkel, ám ezúttal a többség valószínűleg azért teszi le a voksát ezek mellett, mert így jobban óvhatja magát a fertőzésveszélytől. Ez teljesen érthető. Ahhoz viszont, hogy zökkenőmentes legyen az ajándékok beszerzése, tisztában kell lennünk azzal, mire kell figyelni a webáruház kiválasztásánál, és azzal is, hogy a kereskedelmi vállalkozásokat, illetve a fogyasztókat milyen jogok illetik meg és milyen kötelezettségek terhelik.</w:t>
      </w:r>
    </w:p>
    <w:p>
      <w:pPr>
        <w:pStyle w:val="Szveg"/>
        <w:rPr/>
      </w:pPr>
      <w:r>
        <w:rPr>
          <w:rStyle w:val="Fontszveg"/>
        </w:rPr>
        <w:t>- Gyakori, hogy a fogyasztók azért fordulnak hozzánk segítségért, mert nincsenek tisztában azzal, valójában kitől vásároltak. Általában kiderül, hogy a megrendelés előtt nem nézték meg, ki az eladó. Ezt mindenképp tanácsos megtenni - fogalmaztak szakértőink, és a GVTI segítségével összegyűjtöttünk pár további hasznos tippet is.</w:t>
      </w:r>
    </w:p>
    <w:p>
      <w:pPr>
        <w:pStyle w:val="Szveg"/>
        <w:rPr/>
      </w:pPr>
      <w:r>
        <w:rPr>
          <w:rStyle w:val="Fontszveg"/>
        </w:rPr>
        <w:t>Egyre többen rendelnek ajándékot webáruházakból</w:t>
      </w:r>
    </w:p>
    <w:p>
      <w:pPr>
        <w:pStyle w:val="Szveg"/>
        <w:rPr/>
      </w:pPr>
      <w:r>
        <w:rPr>
          <w:rStyle w:val="Fontszveg"/>
        </w:rPr>
        <w:t>Ha olyan magyar vállalkozás neten kínált áruja tetszik meg nekünk, amelyet eddig nem ismertünk, akkor a www.e-cegjegyzek.hu honlap felkeresésével célszerű megbizonyosodni arról, hogy valóban létezik, tehát szerepel a cégnyilvántartásban. Ha külföldi székhellyel rendelkező webáruháztól szeretnénk rendelni, érdemes rákeresni előtte a vásárlói véleményekre és azok figyelembevételével dönteni. Jó tudni, hogy a magyar nyelvű honlap és a ".hu" végződés nem garantálja, hogy a rendelés hazai kereskedőtől történik. Ezt azért lényeges kiemelni, mert a külföldiekkel szemben gond esetén természetesen nehezebb az igényérvényesítés.</w:t>
      </w:r>
    </w:p>
    <w:p>
      <w:pPr>
        <w:pStyle w:val="Szveg"/>
        <w:rPr/>
      </w:pPr>
      <w:r>
        <w:rPr>
          <w:rStyle w:val="Fontszveg"/>
        </w:rPr>
        <w:t>Javasolt a vételárat utánvéttel kiegyenlíteni, még akkor is, ha pár száz forintos, minimális többletköltséget számítanak fel érte, hiszen ez tekinthető a legbiztonságosabb fizetési módnak. Sokan panaszkodnak ugyanis a tanácsadóknál arra, hogy előre kifizették az árat, a szállítási költséget, azonban hosszú várakozás ellenére sem kapták meg a terméket. Mindez az utánvétes fizetési móddal kiküszöbölhető. S a fogyasztóvédők általános tapasztalata, hogy a vevők többsége nem szán arra néhány percet, hogy az Általános Szerződési Feltételek fejezetet a webáruház honlapján megismerje. Pedig fontos információkat tartalmaz a megrendelés folyamatára, teljesítésének feltételeire, határidejére, a kiszállításra, a személyes átvételre, a szerződéstől való elállás feltételeire és módjára, az esetleges hibás teljesítés esetén a fogyasztó jogaira vonatkozóan. Azt tanácsolható tehát mindenkinek, hogy az ÁSZF-t elolvasva mérlegeljen. Ha feltűnően hibás, hiányos, esetleg tört magyarságú a szöveg, alaposan gondoljuk meg, vásárolunk-e bármit az adott webshopból!</w:t>
      </w:r>
    </w:p>
    <w:p>
      <w:pPr>
        <w:pStyle w:val="Szveg"/>
        <w:rPr/>
      </w:pPr>
      <w:r>
        <w:rPr>
          <w:rStyle w:val="Fontszveg"/>
        </w:rPr>
        <w:t>A webáruházak kötelesek tájékoztatást adni arról, hogy milyen szavatossági jogok és jótállás illeti meg a vevőt, hogyan gyakorolhatja az elállási jogát, milyen határidők érvényesülnek, ki viseli a visszaküldés költségeit. Ha alapvető információk hiányoznak, a vásárlás rizikós lehet! Mivel internetes vásárlásnál nincs lehetőségünk élőben meggyőződni a termék tulajdonságairól, és arról, valóban megfelel-e az igényeinknek - például jó-e a minőség, a szín, a méret -, ezért a fogyasztókat a termék kézhezvételétől számított 14 napon belül megilleti az indokolás nélküli elállás joga. Ezt oly módon gyakorolhatjuk, hogy elállási nyilatkozatunkat írásban közöljük a vállalkozással. Majd a kereskedőnek annak tudomásszerzését követően szintén 14 napja van arra, hogy a vételárat és az esetleges szállítási költséget visszafizesse. Ezen másodszori 14 nap alatt nem kell megérkeznie az árunak az eladóhoz, elegendő, ha azt feladtuk. A visszaküldés költségét azonban nekünk kell viselni, hacsak azt a vállalkozás kifejezetten magára nem vállalja.</w:t>
      </w:r>
    </w:p>
    <w:p>
      <w:pPr>
        <w:pStyle w:val="Szveg"/>
        <w:rPr/>
      </w:pPr>
      <w:r>
        <w:rPr>
          <w:rStyle w:val="Fontszveg"/>
        </w:rPr>
        <w:t>Bosszankodások előzhetők meg a vásárlás feltételeinek elolvasásával</w:t>
      </w:r>
    </w:p>
    <w:p>
      <w:pPr>
        <w:pStyle w:val="Szveg"/>
        <w:rPr/>
      </w:pPr>
      <w:r>
        <w:rPr>
          <w:rStyle w:val="Fontszveg"/>
        </w:rPr>
        <w:t>A karácsonyi ajándékvásárlással és a netes rendeléssel kapcsolatos fogyasztóvédelmi kérdéseiket olvasóink elküldhetik szerkesztőségünknek a zita.rimanyi@veszpreminaplo.hu e-mail-címre. A szakértői válaszok lapunkban jelennek meg.</w:t>
      </w:r>
    </w:p>
    <w:p>
      <w:pPr>
        <w:pStyle w:val="Szveg"/>
        <w:rPr/>
      </w:pPr>
      <w:r>
        <w:rPr>
          <w:rStyle w:val="Fontszveg"/>
        </w:rPr>
        <w:t>Javasolt a vételárat utánvéttel kiegyenlíteni</w:t>
      </w:r>
    </w:p>
    <w:p>
      <w:pPr>
        <w:pStyle w:val="Szveg"/>
        <w:rPr/>
      </w:pPr>
      <w:r>
        <w:rPr>
          <w:rStyle w:val="Fontszveg"/>
        </w:rPr>
        <w:t>RZ</w:t>
      </w:r>
    </w:p>
    <w:p>
      <w:pPr>
        <w:pStyle w:val="Szveg"/>
        <w:rPr/>
      </w:pPr>
      <w:r>
        <w:rPr>
          <w:rStyle w:val="Fontszveg"/>
        </w:rPr>
        <w:t>RIMÁNYI ZITA zita.rimanyi @veszpreminaplo.hu</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Napló, 2020. november 25., szerda, 1+13. oldal)</w:t>
      </w:r>
    </w:p>
    <w:p>
      <w:pPr>
        <w:pStyle w:val="Szveg"/>
        <w:rPr/>
      </w:pPr>
      <w:r>
        <w:rPr/>
      </w:r>
    </w:p>
    <w:p>
      <w:pPr>
        <w:pStyle w:val="Szveg"/>
        <w:rPr/>
      </w:pPr>
      <w:r>
        <w:rPr/>
      </w:r>
    </w:p>
    <w:p>
      <w:pPr>
        <w:pStyle w:val="Szveg"/>
        <w:rPr/>
      </w:pPr>
      <w:r>
        <w:rPr/>
      </w:r>
    </w:p>
    <w:p>
      <w:pPr>
        <w:pStyle w:val="Fcm"/>
        <w:rPr/>
      </w:pPr>
      <w:bookmarkStart w:id="562" w:name="a_h_09c1d9e076d85e1082fe4e03c07e852d"/>
      <w:bookmarkEnd w:id="562"/>
      <w:r>
        <w:rPr>
          <w:rStyle w:val="Fontfcm"/>
        </w:rPr>
        <w:t>Az MNB pozitívan bírálta el a KÖBE Minősített fogyasztóbarát otthonbiztosítási pályázatát</w:t>
      </w:r>
    </w:p>
    <w:p>
      <w:pPr>
        <w:pStyle w:val="Szveg"/>
        <w:rPr/>
      </w:pPr>
      <w:r>
        <w:rPr/>
      </w:r>
    </w:p>
    <w:p>
      <w:pPr>
        <w:pStyle w:val="Szveg"/>
        <w:rPr/>
      </w:pPr>
      <w:r>
        <w:rPr>
          <w:rStyle w:val="Fontszveg"/>
        </w:rPr>
        <w:t>Budapest, 2020. november 25., szerda (MTI) - A Magyar Nemzeti Bank (MNB) pozitívan bírálta el a Minősített fogyasztóbarát otthonbiztosítás (MFO) programra jelentkező KÖBE Közép-európai Kölcsönös Biztosító Egyesületet (KÖBE) pályázatát - közölte a jegybank szerdán az MTI-vel.</w:t>
      </w:r>
    </w:p>
    <w:p>
      <w:pPr>
        <w:pStyle w:val="Szveg"/>
        <w:rPr/>
      </w:pPr>
      <w:r>
        <w:rPr>
          <w:rStyle w:val="Fontszveg"/>
        </w:rPr>
        <w:t>A biztosító a minősítés megszerzésével akár azonnal, de legkésőbb 60 napon belül megkezdheti Magyarországon az MNB felé bejelentett minősített termékek forgalmazását. A jegybanknál további három piaci szereplő MFO pályázatának elbírálása zajlik, mivel szinte minden magyarországi biztosító tervezi, hogy elindítja a fogyasztóbarát konstrukciót, így a fogyasztóbarát otthonbiztosítások hamarosan széles körben elérhetővé válnak az ügyfelek számára. Közölték, a fogyasztóbarát otthonbiztosítások ugyanakkora díjért magasabb szintű szolgáltatást nyújtanak az ügyfeleknek, fölösleges többletszolgáltatások és - kiadások nélkül, egyszerűen összehasonlítható módon, miközben a biztosítási szerződés egésze alatt ügyfélbarát kiszolgálást garantálnak. Az MNB pénzügyi stabilitási és fogyasztóvédelmi szempontból is fontosnak tartja, hogy a lakásbiztosítások piacán élénküljön a mostani lanyha verseny az ügyfelekért - tették hozzá. A fogyasztóbarát otthonbiztosítás alapcsomagja elemi károkra és egyéb, a háztartásokat egzisztenciájukban alapvetően veszélyeztető tipikus kockázatokra nyújt fedezetet. Az alapcsomaggal összefüggő káresemények tartalmát az MNB egységesen, kötelezően határozta meg a biztosítóknak, családbarát, zöld és digitális szempontokat is figyelembe véve. Kiegészítő fedezetként a lakáshoz közvetlenül kapcsolódó, gyakoribb káresemények is biztosíthatók, amelyek egységes megnevezését a jegybank határozta meg. Ezeken túl további káresemények biztosítására is vállalkozhat az adott biztosító. A biztosítóval való kommunikáció, a kárbejelentés és a kárrendezés teljes folyamata digitálisan is végezhető. Az ügyfél egzisztenciális helyzetét fenyegető károknál a biztosítók rendkívüli kárfelmérési és kárrendezési eljárást alkalmaznak. A kárrendezés időtartalma 100 ezer forint alatti kifizetési összegnél maximum 5, ennél nagyobb összegnél pedig 10 munkanap lehet csak. A lakásbiztosítás (a megkötése utáni 3. negyedévtől) három havonta igény szerint bármikor felmondható. A jegybank honlapján a www.mnb.hu/mfo felületen mutatják be az érdeklődők számára a Minősített fogyasztóbarát otthonbiztosításra vonatkozó további adatokat és információkat. Az MFO termékek közti egyszerű eligazodás érdekében a jegybank egy összehasonlító oldalt is kialakít majd - olvasható az MNB közleményében. - gtz gkv</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ti.hu, 2020. november 25., szerda)</w:t>
      </w:r>
    </w:p>
    <w:p>
      <w:pPr>
        <w:pStyle w:val="Szveg"/>
        <w:rPr/>
      </w:pPr>
      <w:r>
        <w:rPr/>
      </w:r>
      <w:bookmarkStart w:id="563" w:name="d_h_711395e8270fe86da42c9b6ec663c1b0"/>
      <w:bookmarkStart w:id="564" w:name="d_h_09c1d9e076d85e1082fe4e03c07e852d"/>
      <w:bookmarkStart w:id="565" w:name="d_h_711395e8270fe86da42c9b6ec663c1b0"/>
      <w:bookmarkStart w:id="566" w:name="d_h_09c1d9e076d85e1082fe4e03c07e852d"/>
      <w:bookmarkEnd w:id="565"/>
      <w:bookmarkEnd w:id="566"/>
    </w:p>
    <w:p>
      <w:pPr>
        <w:pStyle w:val="Szveg"/>
        <w:rPr/>
      </w:pPr>
      <w:r>
        <w:rPr/>
      </w:r>
    </w:p>
    <w:p>
      <w:pPr>
        <w:pStyle w:val="Szveg"/>
        <w:rPr/>
      </w:pPr>
      <w:r>
        <w:rPr/>
      </w:r>
    </w:p>
    <w:p>
      <w:pPr>
        <w:pStyle w:val="Fcm"/>
        <w:rPr/>
      </w:pPr>
      <w:bookmarkStart w:id="567" w:name="a_h_c2c87fa47424c96635748eb1b194e1f8"/>
      <w:bookmarkEnd w:id="567"/>
      <w:r>
        <w:rPr>
          <w:rStyle w:val="Fontfcm"/>
        </w:rPr>
        <w:t>Black Friday helyett itt a Black November</w:t>
      </w:r>
    </w:p>
    <w:p>
      <w:pPr>
        <w:pStyle w:val="Szveg"/>
        <w:rPr/>
      </w:pPr>
      <w:r>
        <w:rPr/>
      </w:r>
    </w:p>
    <w:p>
      <w:pPr>
        <w:pStyle w:val="Szveg"/>
        <w:rPr/>
      </w:pPr>
      <w:r>
        <w:rPr>
          <w:rStyle w:val="Fontszveg"/>
        </w:rPr>
        <w:t>A Gazdasági Versenyhivatal pedig nemcsak a webáruházak, de az ár-összehasonlító oldalak kapcsán is szigorú elvárásokat fogalmazott meg.</w:t>
      </w:r>
    </w:p>
    <w:p>
      <w:pPr>
        <w:pStyle w:val="Szveg"/>
        <w:rPr/>
      </w:pPr>
      <w:r>
        <w:rPr>
          <w:rStyle w:val="Fontszveg"/>
        </w:rPr>
        <w:t>A karácsonyi ajándékvásárlást a vásárlók egyharmada a tudatosság jegyében akkorra időzíti, amikor a kiszemelt termék a legjobb áron érhető el. A megkérdezettek mintegy ötöde kifejezetten a Black Friday alkalmából meghirdetett akciókat tervezi kihasználni. A vásárlók kétharmada elsősorban karácsonyi ajándékok beszerzése céljából követi az akciókat, de minden második vásárló ugyanakkor saját célra is vesz olyan termékeket, amelyeket egyébként is beszerezne, csak most olcsóbban teheti ezt meg. Hogyan készülünk idén a Black Fridayra? Fekete Péntek a hálaadást követő péntek elnevezése az Egyesült Államokban, ahol ez a nap néhány évtizede a karácsonyi vásárlási szezon kezdetét jelenti. Idén a hálaadás ünnepe november 26-ra esik, így a hivatalos Black Friday november 27-e. A hagyományosan egy napra koncentrálódó leárazások helyett Magyarországon idén inkább az egész novemberi hónapra kiterjedő akció-sorozatok meghirdetése jellemző. A vásárlók fele kifejezetten örül, hogy nemcsak egy napja van a vásárlásra, hanem hosszabb idő áll rendelkezésre - derül ki a LogiNet és a Reacty Digital közös kutatásából. Idén a gazdasági bizonytalanság miatt az ár-érték arány a legfontosabb szempont a termékek kiválasztása során - a GKI kutatásában válaszadók 45 százaléka szerint. A vásárlók egyre tudatosabbak, előzetesen tájékozódnak részben ár-összehasonlító oldalak segítségével (77 százalék), részben a webáruházak kínálatának folyamatos böngészésével (62 százalék) és egyéb internetes keresők (55 százalék) alkalmazásával. A közösségi médiából tájékozódás (32 százalék) elsősorban a fiatal korosztály és a nők kedvelt tájékozódási felülete a legjobb ajánlatok megtalálására. Egyre fontosabb tényező az egyes akciók hitelessége: a korábbi évek során tapasztalt kereskedői trükközések (pl. akciót megelőző áremelés) is okozhatták, hogy a felmérésben résztvevők fele a vásárlás előtt mindig utánanéz az áraknak más boltokban, ár-összehasonlító oldalakon. A Black Friday akciókkal kapcsolatban a legtöbbeknek konkrét elvárásai vannak: a GKI felmérésében résztvevők 44 százaléka a kifejezetten a nagy mértékű leárazásokat várja, 38 százaléka pedig egy-egy konkrét termékkör akcióit figyeli. Melyek a Black Friday slágertermékei? Magyarországon évek óta a legnépszerűbb termékek - a karácsonyi "klasszikusok" (ruházati cikk, játék, szépségápolási termékek) mellett - jellemzően olyan műszaki, számítástechnikai cikkek és háztartási gépek voltak, melyeket az emberek főként saját, illetve családi használatra vásároltak. Az idei trend lehetséges, hogy részben megváltozik, hiszen a járvány következtében az otthoni munkára és szórakozásra használható elektronikai cikkek (például laptopok, okos tv-k) iránti kereslet a tavaszi karantén időszakában nagyon magas volt. Az előrehozott beszerzések és a gazdasági visszaesés az ünnepi időszakban némileg visszavethetik a magasabb árkategóriájú termékkörök forgalmát a korábbi évekhez képest - mondta Dr. Laczka Sándor igazgató, a Deloitte magyarországi Retail-FMCG iparági csoportjának vezetője. Tovább nő az online vásárlás népszerűsége A korábbi évek trendjét folytatva, egyre többen vásárolnak online, nem csak Fekete Pénteken. A felmérések és a tapasztalatok is azt mutatják, hogy a vásárlók mintegy fele interneten keresztül bonyolítja majd le a Black Friday-os vásárlásait, míg a hagyományos bolti vásárlás népszerűsége fokozatosan csökken. A tendenciát nyilvánvalóan a jelenlegi világjárvány is felerősíti. Azok a kereskedők, akik korábban nem üzemeltettek weboldalt vagy webáruházat, 2020-ban kénytelenek voltak felzárkózni - hangsúlyozta Dr. Aracsi Bernadett, a Deloitte magyarországi Retail-FMCG iparági csoportjának menedzsere. Fotó: Micro Focus Megtévesztő akciókra figyel a GVH Bár az üzletek és az online kereskedők is egyre inkább tisztában vannak az akciótartással kapcsolatos fogyasztóvédelmi szabályokkal, sajnos még mindig sok esetben tapasztalható, hogy a kereskedők a fogyasztókat megtévesztő gyakorlatokat alkalmaznak ebben az időszakban. Továbbra is a leggyakoribb jogsértések közé tartozik, hogy a kereskedők "akár" 50-80 százalékos árengedménnyel hirdetik a termékeiket, holott az árucikkek többsége ennél jelentősen alacsonyabb árengedménnyel érhető el, és a nagyarányú kedvezmény csak marginális termékekre vonatkozik. Az is gyakori, hogy a reklámokat olyan "húzó" termékek képével hirdetik, amelyekre a kiemelt kedvezmény egyáltalán nem vonatkozik. A GVH számos ügyben tisztázta már, hogy az "akár" megjelölés csak akkor használható egy adott reklámkampány során, ha a kereskedő által kínált valamennyi termékhez, szolgáltatáshoz kapcsolódik, vagy ha a kedvezménnyel érintett termékkör, szolgáltatáskör megjelölésre kerül a kampányban, akkor a megjelölt termékkörhöz, szolgáltatáskörhöz kell kapcsolódnia és annak vonatkozásában tipikusnak kell minősülnie (pl. a kínált termékkör, átlagár alapján). Az is fontos, hogy az érintett termékkörnek reálisan elérhetőnek kell lennie, vagyis az "akár" ígérettel ténylegesen megvásárolható termékeknek el kell érniük az összes, a reklámmal érintett termék legalább 10 százalékát - emelte ki dr. Miks Anna, a Deloitte Legal versenyjogi csoportvezetője. Szintén sok bosszúságot okoz a vásárlóknak, ha a kiszemelt akciós termék már elfogyott a boltban az akció megkezdését követő rövid időn belül, így nem tudják azt megvásárolni. Ez a becsalogató reklám tipikus esete, ami szintén súlyos pénzbírságot vonhat maga után. A jéghely csúcsát nyilvánvalóan azok a jogsértések jelentik, amikor a termék vagy szolgáltatás árát a kereskedő nem megfelelően tünteti fel, és valamilyen járulékos költségelem nem derül ki a reklámból, az akciós árat egy korábban nem alkalmazott, fiktív ár alapján adják meg a reklámban, vagy valamilyen pszichikai nyomásgyakorlást jelentő eszközt alkalmaznak a vásárlás ösztönzésére (például valótlanul azt állítják azt, hogy egy-egy termék különleges árkedvezménnyel csak korlátozott ideig - például a Black Friday időszaka alatt - érhető el). Az összehasonlító oldalakra is szigorú szabályok vonatkoznak Nemcsak a kereskedőknek, hanem az ár-összehasonlító oldalaknak is különös figyelmet kell fordítaniuk arra, hogy fogyasztóbarát módon járjanak el, hiszen kiemelt szerepük van a fogyasztók tájékoztatásában. A GVH az összehasonlító oldalakkal kapcsolatos piacelemzése részeként számos olyan követelményt fogalmazott meg, amelyek az ár-összehasonlító oldalak jogszerű működéséhez mindenképpen be kell tartani. Az egyik legfontosabb szempont, hogy a fogyasztók kapjanak egyértelmű és érzékelhető tájékoztatását arról, hogy a találati lista esetében a rangsorolás mely kritériumok mentén történt, illetve arról is, ha a kiemelés mögött nem teljesítményadatok, hanem díjfizetés áll. Szintén fontos az is, hogy az összehasonlító oldalaknak azonos szempontrendszer mentén kell összehasonlítaniuk a termékeket és szolgáltatásokat és az általuk feltüntetett árak és kedvezményes ajánlatoknak teljeskörűeknek kell lenniük, azaz a termék vagy szolgáltatás megvásárlásának egyéb költségeit, például az adókat, díjakat, pótdíjakat, szállítási költségeket, valamint ezek részletes bontását is tartalmazniuk kell. A GVH javasolja azt is, hogy az összehasonlító oldalak üzemeltetői tegyék egyértelművé, hogy független- e az összehasonlító oldal, vagy maga a kereskedő, szolgáltató üzemelteti, illetve (közvetve vagy közvetlenül) szponzorálja azt. A karácsony előtti vásárlási láz időszakában tehát mind a vásárlóknak, mind a kereskedőknek különös körültekintéssel érdemes eljárniuk a bevásárlások során, illetve az akciótartási gyakorlatuk kialakításánál, hiszen a meggondolatlan vásárlások nemcsak kárt okozhatnak a vásárlóknak, hanem a fogyasztóvédelmi szabályokat megszegő vállalkozások számára is súlyos - akár több száz millió forintos - bírságot is maguk után vonhatnak. - VG</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vg.hu, 2020. november 25., szerda)</w:t>
      </w:r>
    </w:p>
    <w:p>
      <w:pPr>
        <w:pStyle w:val="Szveg"/>
        <w:rPr/>
      </w:pPr>
      <w:r>
        <w:rPr/>
      </w:r>
      <w:bookmarkStart w:id="568" w:name="d_h_ea1d3fc0cc1af75cb82248c42beab6f8"/>
      <w:bookmarkStart w:id="569" w:name="d_h_c2c87fa47424c96635748eb1b194e1f8"/>
      <w:bookmarkStart w:id="570" w:name="d_h_ea1d3fc0cc1af75cb82248c42beab6f8"/>
      <w:bookmarkStart w:id="571" w:name="d_h_c2c87fa47424c96635748eb1b194e1f8"/>
      <w:bookmarkEnd w:id="570"/>
      <w:bookmarkEnd w:id="571"/>
    </w:p>
    <w:p>
      <w:pPr>
        <w:pStyle w:val="Szveg"/>
        <w:rPr/>
      </w:pPr>
      <w:r>
        <w:rPr/>
      </w:r>
      <w:bookmarkStart w:id="572" w:name="d_h_a158f48e0e0096f1c15f04f5404a3991"/>
      <w:bookmarkStart w:id="573" w:name="d_h_8f629de516a72e1c60127f444793db31"/>
      <w:bookmarkStart w:id="574" w:name="d_h_a158f48e0e0096f1c15f04f5404a3991"/>
      <w:bookmarkStart w:id="575" w:name="d_h_8f629de516a72e1c60127f444793db31"/>
      <w:bookmarkEnd w:id="574"/>
      <w:bookmarkEnd w:id="575"/>
    </w:p>
    <w:p>
      <w:pPr>
        <w:pStyle w:val="Szveg"/>
        <w:rPr/>
      </w:pPr>
      <w:r>
        <w:rPr/>
      </w:r>
    </w:p>
    <w:p>
      <w:pPr>
        <w:pStyle w:val="Fcm"/>
        <w:rPr/>
      </w:pPr>
      <w:bookmarkStart w:id="576" w:name="a_h_a4fa5d832919466e77ca69a5ff6efda2"/>
      <w:bookmarkEnd w:id="576"/>
      <w:r>
        <w:rPr>
          <w:rStyle w:val="Fontfcm"/>
        </w:rPr>
        <w:t>Népszerű az online vásárlás</w:t>
      </w:r>
    </w:p>
    <w:p>
      <w:pPr>
        <w:pStyle w:val="Szveg"/>
        <w:rPr/>
      </w:pPr>
      <w:r>
        <w:rPr/>
      </w:r>
    </w:p>
    <w:p>
      <w:pPr>
        <w:pStyle w:val="Szveg"/>
        <w:rPr/>
      </w:pPr>
      <w:r>
        <w:rPr>
          <w:rStyle w:val="Fontszveg"/>
        </w:rPr>
        <w:t>Sok bosszúsággal végződő történetet hallani az interneten rendelt holmikról. Van azonban olyan is, akinek bevált ez a vásárlási forma. Szinte mindent online vásárol. A tavaszi időszakban megnőtt a webáruházak forgalma. Ez nyilván összefügg a koronavírus járvánnyal és a karanténban töltött időszakkal is. A telefonnál dr. Baranovszky György a Fogyasztóvédelmi Egyesületek Országos Szövetségének elnöke. Az elnök szerint nincs az országnak fogyasztóvédelmi politikája. Ennek hiányában a fogyasztók számos problémát tesznek az asztalra. Az elnök azt tanácsolja a fogyasztóknak, hogy magyar vállalkozásoktól vásároljanak. Célszerű megfogható webáruháztól rendelni. Címkék: vállalkozói magatartás, Fogyasztóvédelmi Tanács, jogszabály, futárszolgálat, felelősség,</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ossuth Rádió - Napközben, 2020. november 25., szerda, 10 óra)</w:t>
      </w:r>
    </w:p>
    <w:p>
      <w:pPr>
        <w:pStyle w:val="Szveg"/>
        <w:rPr/>
      </w:pPr>
      <w:r>
        <w:rPr/>
      </w:r>
      <w:bookmarkStart w:id="577" w:name="d_h_8ab0ed63058ac7c3b7c00add2ab1548b"/>
      <w:bookmarkStart w:id="578" w:name="d_h_a4fa5d832919466e77ca69a5ff6efda2"/>
      <w:bookmarkStart w:id="579" w:name="d_h_8ab0ed63058ac7c3b7c00add2ab1548b"/>
      <w:bookmarkStart w:id="580" w:name="d_h_a4fa5d832919466e77ca69a5ff6efda2"/>
      <w:bookmarkEnd w:id="579"/>
      <w:bookmarkEnd w:id="580"/>
    </w:p>
    <w:p>
      <w:pPr>
        <w:pStyle w:val="Szveg"/>
        <w:rPr/>
      </w:pPr>
      <w:r>
        <w:rPr/>
      </w:r>
    </w:p>
    <w:p>
      <w:pPr>
        <w:pStyle w:val="Szveg"/>
        <w:rPr/>
      </w:pPr>
      <w:r>
        <w:rPr/>
      </w:r>
    </w:p>
    <w:p>
      <w:pPr>
        <w:pStyle w:val="Fcm"/>
        <w:rPr/>
      </w:pPr>
      <w:bookmarkStart w:id="581" w:name="a_h_634f6b528428784ddb106f09c5a78c55"/>
      <w:bookmarkEnd w:id="581"/>
      <w:r>
        <w:rPr>
          <w:rStyle w:val="Fontfcm"/>
        </w:rPr>
        <w:t>Az EU újabb trösztellenes vizsgálatot indított az Amazon ellen</w:t>
      </w:r>
    </w:p>
    <w:p>
      <w:pPr>
        <w:pStyle w:val="Szveg"/>
        <w:rPr/>
      </w:pPr>
      <w:r>
        <w:rPr/>
      </w:r>
    </w:p>
    <w:p>
      <w:pPr>
        <w:pStyle w:val="Szveg"/>
        <w:rPr/>
      </w:pPr>
      <w:r>
        <w:rPr>
          <w:rStyle w:val="Fontszveg"/>
        </w:rPr>
        <w:t>Szép büntetésre számíthat az amerikai e-kereskedő óriás, ha az uniós hivatal bizonyítja a felhozott vádakat.</w:t>
      </w:r>
    </w:p>
    <w:p>
      <w:pPr>
        <w:pStyle w:val="Szveg"/>
        <w:rPr/>
      </w:pPr>
      <w:r>
        <w:rPr>
          <w:rStyle w:val="Fontszveg"/>
        </w:rPr>
        <w:t>The post Az EU újabb trösztellenes vizsgálatot indított az Amazon ellen appeared first on Kosárérték.hu.</w:t>
      </w:r>
    </w:p>
    <w:p>
      <w:pPr>
        <w:pStyle w:val="Szveg"/>
        <w:rPr/>
      </w:pPr>
      <w:r>
        <w:rPr>
          <w:rStyle w:val="Fontszveg"/>
        </w:rPr>
        <w:t>Szép büntetésre számíthat az amerikai e-kereskedő óriás, ha az uniós hivatal bizonyítja a felhozott vádakat. A világ vezető globális platformjaira mostanában igencsak rájár a rúd: egyre több országban kell szembenézniük a hatóságok vádjaival. A Google ellen nemrég az USÁ-ban nyújtott be egy 64 oldalas közös keresetet az Igazságügyi minisztérium és 11 tagállam. A vád lényege, hogy a keresőóriás abszolút monopolhelyzetet épített ki a online keresés piacán, amelyet a számítástechnikai- és mobileszköz-gyártókkal kötött (illetve rájuk erőltetett) szerződésekkel tart fenn. A per jelen cikk megírásakor kezdődött, de minden bizonnyal hosszú évekig eltart majd. Nagyjából ezzel egyidőben Indiában is nyomozás indult ellenük a helyi versenyjogi hatóság, a CCI kezdeményezésére. Állításuk szerint az Android rendszer beállításakor és a kereséseknél a cég befolyásolja felhasználókat, hogy a napokban itthon is hozzáférhetővé tett Google Pay-t válasszák. Ezenkívül a vádak szerint a Play Store-ban az alkalmazáson belüli fizetéseknél is a saját fizetési megoldásukat favorizálják, amivel tisztességtelenül torzítják a versenyt. A legnagyobb kínai vállalatok gyakorlata ellen is mozgolódnak a helyi jogalkotók, akik az idei ünnepi szezon kezdetére, vagyis a 11. 11 Singles" Day előtti napra időzítették több új jogszabálytervezet bejelentését. Többek között a JD. com, az Alibaba és a Tencent háza táján végzett vizsgálódások következtében a felügyeleti szervek számos vádat megfogalmaztak. Ilyen például a különböző felhasználói csoportok számára változó árképzés ugyanazon termékeknél, de kifogásolták azt a gyakorlatot is, amely során a platformok jobb pozíciókba helyezik azokat a kereskedő partnereket, akik kizárólagos szerződést kötnek velük, vagy hozzájárulnak a felhasználói adatok kötelező gyűjtéséhez. Az új jogszabályokkal igyekeznek majd korlátozni a nagy cégek mozgásterét, ezzel elősegítve a tisztességes versenyt - ha beszélhetünk ilyenről ekkora méretű piaci szereplők esetén. Az Amazon korábbi ügyei Nem ez az első eset, hogy a piacvezető amerikai mamutcégnek problémái támadnak az európai hatóságokkal. Az elmúlt évek során többek között a francia fogyasztóvédelmi felügyelet (DGCCRF) kezdeményezésére indult ellenük ellenőrzés 2017-ben, majd 2018 novemberében a német trösztellenes felügyelet, a Bundeskartellamt is vizsgálta a cég gyakorlatát. Állításuk szerint több bejelentés érkezett hozzájuk azzal kapcsolatban, hogy az óriásvállalat visszaél piaci pozíciójával, egyoldalúan módosít szerződéseket a kereskedőkkel, és szüntet meg viszonteladói fiókokat egyik napról a másikra. A cég ellen az Európai Bizottság tavaly nyáron indított átfogó vizsgálatot. A nyomozás elsősorban arra irányult, hogy az Amazon alkalmaz-e a kereskedő partnerek értékesítéseiből származó adatokat annak érdekében, hogy javítsa a saját eladási pozícióit, és ezáltal piaci előnyre tegyen szert velük szemben. Az ellenőrzés elindításakor a vállalat bejelentette, hogy módosítja a kereskedőkkel kötött szerződéseket: 30 napot biztosít a szerződések felmondására, amelyeket mindenképp indokolnia kell, illetve a sértettek jogorvoslatért a luxemburgi helyett fordulhatnak saját országuk bíróságához is. A bejelentés hatására a német hatóságok megszüntették az eljárást. Az uniós vizsgálatot Margrethe Vestager, az Európai Bizottság versenyjogért felelős biztosa indította el, amelyet így indokolt: "Az e-kereskedelem fellendítette a kiskereskedelmi versenyt, nagyobb választékot és jobb árakat hozott. Biztosítanunk kell, hogy a nagy online platformok ne számolják fel ezeket az előnyöket versenyellenes magatartással. Ezért úgy döntöttem, hogy nagyon alaposan megvizsgálom az Amazon üzleti gyakorlatát, és kettős szerepét piactérként és kiskereskedőként, hogy biztosítsam az uniós versenyszabályoknak való megfelelést. "- mondta el. A fő probléma szerintük tehát abból adódik, hogy a vállalat egyszerre van jelen piactérként és kereskedőként is a saját platformján, vagyis akikkel versenyzik, azok függésben vannak tőle, adatokat szolgáltatnak számára, amelynek segítségével tovább növeli erőfölényét. Az ellenőrzés során betekintettek az Amazon és a kereskedők között megkötött szerződésekbe, illetve vizsgálták, hogy a cég pontosan milyen adatokat használ fel, és hogyan. EU vs. Amazon: újabb menet Vestager (aki azóta az Európai Bizottság ügyvezető alelnöke) november 10-én azt nyilatkozta, hogy a vizsgálat megállapította: az Amazon a kereskedők nem nyilvános eladási számait, például a megrendelt termékek mennyiségét és az eladók bevételi adatait is felhasználja a saját kereskedelmi algoritmusaiban, az információk pedig támpontokat adnak ahhoz, hogy milyen új termékeket dobjon a piacra, és ezeket mennyiért kínálja. Az ebből származó versenyelőny lehetővé teszi számára azt, hogy egyes kereskedőket marginalizáljon, és korlátozza a növekedésüket. Ezért újabb vizsgálatot rendeltek el a cég üzleti gyakorlatával kapcsolatban, ahogy azt sajtóközleményükben közzétették. Emellett kifogásolták a platform azon gyakorlatát, amely a "Buy Box"-hoz és a Prime ajánlatokhoz kapcsolódik. A feltételezés szerint az Amazon a "Buy Box" pozíció elnyerésénél előnyben részesíti saját ajánlatait, illetve azon partnerekéit, akik igénybe veszik az Amazon logisztikai szolgáltatásait is. A "Buy Box". Forrás: bigcommerce. com A Prime törzsvásárlói ajánlatok esetén is hasonló megkülönböztetést alkalmaznak, vagyis csak az olyan cégek termékeit teszik elérhetővé a Prime ajánlatok között, akik a logisztikát is rajtuk keresztül intézik - állítják a bizottság illetékesei. Az Amazon természetesen tagadja az ellene felhozott vádakat: "Nem értünk egyet az Európai Bizottság előzetes vádjaival, és továbbra is mindent megteszünk annak érdekében, hogy a tényeket pontosan megértsék" - nyilatkozták. Mekkora büntetésre számíthatnak? Ezt előzetesen nehéz megbecsülni, de ha a vádak bebizonyosodnak, akár rekordösszegű is lehet a bírság. Németországban a rendszeresen online vásárlók 80%-a, Franciaországban ugyanezen felhasználói csoport 70%-a rendelt az Amazonról az elmúlt 12 hónapban, így az európai piac igencsak érintett az ügyben. Vestager egyébként is híres a nagy összegű bírságok kiszabásáról: 2018-ban a Google-re rótt ki 5 milliárd dollár büntetést, amely ellen a tech óriás fellebbezést nyújtott be, így ezt az ügy még lezáratlan. A Bizottság azt közölte, hogy előzetes álláspontja szerint az Amazon megsértette az EU monopóliumellenes szabályait, de a szankciók kiszabása előtt a vizsgálatot be kell fejezni. Az ügy akár évekig is elhúzódhat, de a becslések szerint a bírság elérheti a cég globális árbevételének akár 10% -át is. A CNN Business szerint a társaság idei bevételi előrejelzései alapján ez körülbelül 37 milliárd dollár maximális büntetést jelenthet. The post Az EU újabb trösztellenes vizsgálatot indított az Amazon ellen appeared first on Kosárérték. hu. - Buzás Attil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osarertek.hu, 2020. november 25., szerda)</w:t>
      </w:r>
    </w:p>
    <w:p>
      <w:pPr>
        <w:pStyle w:val="Szveg"/>
        <w:rPr/>
      </w:pPr>
      <w:r>
        <w:rPr/>
      </w:r>
      <w:bookmarkStart w:id="582" w:name="d_h_63eacd2227744a3c691f3a2d5e772c26"/>
      <w:bookmarkStart w:id="583" w:name="d_h_3debc10d923efecaeddd2bdba7075068"/>
      <w:bookmarkStart w:id="584" w:name="d_h_634f6b528428784ddb106f09c5a78c55"/>
      <w:bookmarkStart w:id="585" w:name="d_h_63eacd2227744a3c691f3a2d5e772c26"/>
      <w:bookmarkStart w:id="586" w:name="d_h_3debc10d923efecaeddd2bdba7075068"/>
      <w:bookmarkStart w:id="587" w:name="d_h_634f6b528428784ddb106f09c5a78c55"/>
      <w:bookmarkEnd w:id="585"/>
      <w:bookmarkEnd w:id="586"/>
      <w:bookmarkEnd w:id="587"/>
    </w:p>
    <w:p>
      <w:pPr>
        <w:pStyle w:val="Szveg"/>
        <w:rPr/>
      </w:pPr>
      <w:r>
        <w:rPr/>
      </w:r>
    </w:p>
    <w:p>
      <w:pPr>
        <w:pStyle w:val="Szveg"/>
        <w:rPr/>
      </w:pPr>
      <w:r>
        <w:rPr/>
      </w:r>
    </w:p>
    <w:p>
      <w:pPr>
        <w:pStyle w:val="Fcm"/>
        <w:rPr/>
      </w:pPr>
      <w:bookmarkStart w:id="588" w:name="a_h_6b7f0435de65d54e0b3df9b6bcdf4e6a"/>
      <w:bookmarkEnd w:id="588"/>
      <w:r>
        <w:rPr>
          <w:rStyle w:val="Fontfcm"/>
        </w:rPr>
        <w:t>Hajtóvadászat az életveszélyes hajszárítók ellen</w:t>
      </w:r>
    </w:p>
    <w:p>
      <w:pPr>
        <w:pStyle w:val="Szveg"/>
        <w:rPr/>
      </w:pPr>
      <w:r>
        <w:rPr/>
      </w:r>
    </w:p>
    <w:p>
      <w:pPr>
        <w:pStyle w:val="Szveg"/>
        <w:rPr/>
      </w:pPr>
      <w:r>
        <w:rPr>
          <w:rStyle w:val="Fontszveg"/>
        </w:rPr>
        <w:t>13-féle hajszárító volt életveszélyes! A fogyasztóvédelem hajtóvadászatot indított, és a labor által vizsgált 155 termékből 18 nem tudta produkálni az ígért teljesítményt, 13-ról pedig kiderült, hogy egyenesen életveszélyes. A súlyos kockázatú, áramütéssel és égési sérüléssel fenyegető árucikkek lekerültek az üzletek polcairól, azokat a webáruházak kínálatából is eltávolították. A tételes terméklista és hibajegyzék a fogyasztóvédelmi portálon érhető e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etropol - Budapest, 2020. november 26., csütörtök, 4. oldal)</w:t>
      </w:r>
    </w:p>
    <w:p>
      <w:pPr>
        <w:pStyle w:val="Szveg"/>
        <w:rPr/>
      </w:pPr>
      <w:r>
        <w:rPr/>
      </w:r>
      <w:bookmarkStart w:id="589" w:name="d_h_6b7f0435de65d54e0b3df9b6bcdf4e6a"/>
      <w:bookmarkStart w:id="590" w:name="d_h_6b7f0435de65d54e0b3df9b6bcdf4e6a"/>
      <w:bookmarkEnd w:id="590"/>
    </w:p>
    <w:p>
      <w:pPr>
        <w:pStyle w:val="Szveg"/>
        <w:rPr/>
      </w:pPr>
      <w:r>
        <w:rPr/>
      </w:r>
    </w:p>
    <w:p>
      <w:pPr>
        <w:pStyle w:val="Szveg"/>
        <w:rPr/>
      </w:pPr>
      <w:r>
        <w:rPr/>
      </w:r>
    </w:p>
    <w:p>
      <w:pPr>
        <w:pStyle w:val="Fcm"/>
        <w:rPr/>
      </w:pPr>
      <w:bookmarkStart w:id="591" w:name="a_h_81f7e62e721517416ee70e129fe52bf4"/>
      <w:bookmarkEnd w:id="591"/>
      <w:r>
        <w:rPr>
          <w:rStyle w:val="Fontfcm"/>
        </w:rPr>
        <w:t>Gyerek kezébe nem valók</w:t>
      </w:r>
    </w:p>
    <w:p>
      <w:pPr>
        <w:pStyle w:val="Szveg"/>
        <w:rPr/>
      </w:pPr>
      <w:r>
        <w:rPr/>
      </w:r>
    </w:p>
    <w:p>
      <w:pPr>
        <w:pStyle w:val="Szveg"/>
        <w:rPr/>
      </w:pPr>
      <w:r>
        <w:rPr>
          <w:rStyle w:val="Fontszveg"/>
        </w:rPr>
        <w:t>Az összes vizsgált lámpatest és párásító veszélyesnek bizonyult</w:t>
      </w:r>
    </w:p>
    <w:p>
      <w:pPr>
        <w:pStyle w:val="Szveg"/>
        <w:rPr/>
      </w:pPr>
      <w:r>
        <w:rPr>
          <w:rStyle w:val="Fontszveg"/>
        </w:rPr>
        <w:t>KÖRKÉP Első alkalommal vizsgált gyerekek számára vonzó megjelenésű villamossági termékeket az Innovációs és Technológiai Minisztérium (ITM). A laboratóriumi ellenőrzésen átesett tizenhét - cicás, kaktuszos, kisautós, unikornisos - lámpa és párásító mindegyike veszélyesnek bizonyult, további forgalmazásukat ezért megtiltották. Az áramütés, égési és vágási sérülés, fulladás kockázatát hordozó tizenhat árucikket a vásárlóktól is vissza kell hívniuk a kereskedőknek.</w:t>
      </w:r>
    </w:p>
    <w:p>
      <w:pPr>
        <w:pStyle w:val="Szveg"/>
        <w:rPr/>
      </w:pPr>
      <w:r>
        <w:rPr>
          <w:rStyle w:val="Fontszveg"/>
        </w:rPr>
        <w:t>Az ITM akkreditált mechanikai és villamos laboratóriuma rendszeresen vizsgálja a legkisebbeknek kínált eszközöket a veszélyes termékek kiszűrése, a balesetek megelőzése érdekében. Idén először ellenőrizték célzottan az otthoni felhasználásra, elsősorban gyerekszobákba szánt, többnyire állatokat mintázó, játékfigurás elektromos árucikkeket. A fogyasztóvédelmi hatóság munkatársai kifejezetten veszélyes lámpatesteket, háztartási készülékeket kerestek és találtak a boltok polcain és a webáruházakban. A laborvizsgálatok szerint a tizenhét gyanús termék használata kivétel nélkül kockázatos, tájékoztatta lapunkat az ITM.</w:t>
      </w:r>
    </w:p>
    <w:p>
      <w:pPr>
        <w:pStyle w:val="Szveg"/>
        <w:rPr/>
      </w:pPr>
      <w:r>
        <w:rPr>
          <w:rStyle w:val="Fontszveg"/>
        </w:rPr>
        <w:t>A közvetlenül hálózati feszültségről működő termékeket kialakításuk alapján a gyermekek játéknak nézhetik, megfoghatják, kézbe vehetik. A vizsgált árucikkek törékeny kerámiatestének, burkolatának cserépszilánkjai szúrt vagy vágott, egyes megérinthető felületeik több mint 100 Celsius-fokosra felforrósodva pedig égési sérüléseket okozhatnak. Könnyen hozzáférhető, feszültség alatt álló részeik miatt a tizenhétből tizenhat termék használata áramütés veszélyével fenyeget. A pöttyös labdára hasonlító asztali lámpa nem megfelelően rögzített, színes fényáteresztő korongjai kieshetnek, így súlyos fulladásveszélyt jelentenek a háromévesnél fiatalabbak számára. (A tételes terméklista hibajegyzékkel elérhető a fogyasztóvédelmi portálon.)</w:t>
      </w:r>
    </w:p>
    <w:p>
      <w:pPr>
        <w:pStyle w:val="Szveg"/>
        <w:rPr/>
      </w:pPr>
      <w:r>
        <w:rPr>
          <w:rStyle w:val="Fontszveg"/>
        </w:rPr>
        <w:t>- A magyar fogyasztóvédelemben a családok biztonsága az első - bocsátotta előre Keszthelyi Nikoletta fogyasztóvédelemért felelős helyettes államtitkár. - A most vizsgált lámpatestek némelyikénél a hálózati vezetéket nem rögzítették megfelelően, az izzócsere során a feszültség alatt álló elemek megérinthetők voltak, vagy a csatlakozódugó csapjait éghető műanyagba ágyazták be. E hibák következménye áramütés és égési sérülés lehet, a problémás termékek közelében tehát még a szülők sem érezhetik biztonságban magukat. A célzott ellenőrzéseken megbukott árucikkek lekerültek az üzletek polcairól, azokat a webáruházak kínálatából is eltávolítják.</w:t>
      </w:r>
    </w:p>
    <w:p>
      <w:pPr>
        <w:pStyle w:val="Szveg"/>
        <w:rPr/>
      </w:pPr>
      <w:r>
        <w:rPr>
          <w:rStyle w:val="Fontszveg"/>
        </w:rPr>
        <w:t>Az ellenőrzésen megbukott árucikkek lekerültek az üzletek polcairól</w:t>
      </w:r>
    </w:p>
    <w:p>
      <w:pPr>
        <w:pStyle w:val="Szveg"/>
        <w:rPr/>
      </w:pPr>
      <w:r>
        <w:rPr>
          <w:rStyle w:val="Fontszveg"/>
        </w:rPr>
        <w:t>Az ITM fontos feladatának tartja, hogy állandó fogyasztóvédelmi jelenléttel és rendszeres ellenőrzésekkel, a veszélyes termékek kiszűrésével járuljon hozzá a családok és gyermekek biztonságához. Mint arról korábban beszámoltunk, a tárca akkreditált laboratóriumai 2020-ban 102-féle, kereskedelmi forgalomban kapható vagy a vámhatáron mintavételezett játékot vizsgáltak meg. Ezek közel fele, 45-féle játék kapcsán merült fel termékbiztonsági kifogás, közülük 43 használata súlyos kockázatot jelent. A hatóság a veszélyes játékokat is kivonja a forgalomból.</w:t>
      </w:r>
    </w:p>
    <w:p>
      <w:pPr>
        <w:pStyle w:val="Szveg"/>
        <w:rPr/>
      </w:pPr>
      <w:r>
        <w:rPr>
          <w:rStyle w:val="Fontszveg"/>
        </w:rPr>
        <w:t>Apa és lánya egy flamingót formázó lámpát szerel. A hatóság először ellenőrizte célzottan az elsősorban gyerekszobákba szánt, játékfigurás elektromos árucikkeket</w:t>
      </w:r>
    </w:p>
    <w:p>
      <w:pPr>
        <w:pStyle w:val="Szveg"/>
        <w:rPr/>
      </w:pPr>
      <w:r>
        <w:rPr>
          <w:rStyle w:val="Fontszveg"/>
        </w:rPr>
        <w:t>ZH</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Zalai Hírlap, 2020. november 26., csütörtök, 5. oldal)</w:t>
      </w:r>
    </w:p>
    <w:p>
      <w:pPr>
        <w:pStyle w:val="Szveg"/>
        <w:rPr/>
      </w:pPr>
      <w:r>
        <w:rPr/>
      </w:r>
      <w:bookmarkStart w:id="592" w:name="d_h_96e4ae1d4d8be797b6b3d4f2d90183c9"/>
      <w:bookmarkStart w:id="593" w:name="d_h_81f7e62e721517416ee70e129fe52bf4"/>
      <w:bookmarkStart w:id="594" w:name="d_h_96e4ae1d4d8be797b6b3d4f2d90183c9"/>
      <w:bookmarkStart w:id="595" w:name="d_h_81f7e62e721517416ee70e129fe52bf4"/>
      <w:bookmarkEnd w:id="594"/>
      <w:bookmarkEnd w:id="595"/>
    </w:p>
    <w:p>
      <w:pPr>
        <w:pStyle w:val="Szveg"/>
        <w:rPr/>
      </w:pPr>
      <w:r>
        <w:rPr/>
      </w:r>
    </w:p>
    <w:p>
      <w:pPr>
        <w:pStyle w:val="Szveg"/>
        <w:rPr/>
      </w:pPr>
      <w:r>
        <w:rPr/>
      </w:r>
    </w:p>
    <w:p>
      <w:pPr>
        <w:pStyle w:val="Fcm"/>
        <w:rPr/>
      </w:pPr>
      <w:bookmarkStart w:id="596" w:name="a_h_f4825579e004b8a3f62504874b7c9d23"/>
      <w:bookmarkEnd w:id="596"/>
      <w:r>
        <w:rPr>
          <w:rStyle w:val="Fontfcm"/>
        </w:rPr>
        <w:t>Tejeket vontak ki a forgalomból</w:t>
      </w:r>
    </w:p>
    <w:p>
      <w:pPr>
        <w:pStyle w:val="Szveg"/>
        <w:rPr/>
      </w:pPr>
      <w:r>
        <w:rPr/>
      </w:r>
    </w:p>
    <w:p>
      <w:pPr>
        <w:pStyle w:val="Szveg"/>
        <w:rPr/>
      </w:pPr>
      <w:r>
        <w:rPr>
          <w:rStyle w:val="Fontszveg"/>
        </w:rPr>
        <w:t>FOGYASZTÓVÉDELEM A Metro áruházak tájékoztatása szerint, az ARO UHT-tej 2,8 és az ARO UHT-tej 1,5 százalékos termékkel kapcsolatban a gyártás során felmerült probléma miatt, a töltőfej általi másodlagos szennyeződés miatt a tej érzékszervileg nem megfelelő. Ezért a Metro Kereskedelmi Kft. mint felelős forgalmazó visszahívja az érintett termékeket. Az áruházlánc azt kéri vevőitől, hogy amennyiben a fent említett termékekből vásároltak, ne fogyasszák el, hanem vigyék vissza bármelyik Metro áruházba, a teljes vételárat visszatérítik nekik.</w:t>
      </w:r>
    </w:p>
    <w:p>
      <w:pPr>
        <w:pStyle w:val="Szveg"/>
        <w:rPr/>
      </w:pPr>
      <w:r>
        <w:rPr>
          <w:rStyle w:val="Fontszveg"/>
        </w:rPr>
        <w:t>MW</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24 Óra, 2020. november 26., csütörtök, 7. oldal)</w:t>
      </w:r>
    </w:p>
    <w:p>
      <w:pPr>
        <w:pStyle w:val="Szveg"/>
        <w:rPr/>
      </w:pPr>
      <w:r>
        <w:rPr/>
      </w:r>
      <w:bookmarkStart w:id="597" w:name="d_h_f4825579e004b8a3f62504874b7c9d23"/>
      <w:bookmarkStart w:id="598" w:name="d_h_f4825579e004b8a3f62504874b7c9d23"/>
      <w:bookmarkEnd w:id="598"/>
    </w:p>
    <w:p>
      <w:pPr>
        <w:pStyle w:val="Szveg"/>
        <w:rPr/>
      </w:pPr>
      <w:r>
        <w:rPr/>
      </w:r>
    </w:p>
    <w:p>
      <w:pPr>
        <w:pStyle w:val="Szveg"/>
        <w:rPr/>
      </w:pPr>
      <w:r>
        <w:rPr/>
      </w:r>
    </w:p>
    <w:p>
      <w:pPr>
        <w:pStyle w:val="Fcm"/>
        <w:rPr/>
      </w:pPr>
      <w:bookmarkStart w:id="599" w:name="a_h_39f4550596ccd93593e255c0dbdaf9a7"/>
      <w:bookmarkEnd w:id="599"/>
      <w:r>
        <w:rPr>
          <w:rStyle w:val="Fontfcm"/>
        </w:rPr>
        <w:t>Óv a NÉBIH az állatorvosi szerek embergyógyászati használatától</w:t>
      </w:r>
    </w:p>
    <w:p>
      <w:pPr>
        <w:pStyle w:val="Szveg"/>
        <w:rPr/>
      </w:pPr>
      <w:r>
        <w:rPr/>
      </w:r>
    </w:p>
    <w:p>
      <w:pPr>
        <w:pStyle w:val="Szveg"/>
        <w:rPr/>
      </w:pPr>
      <w:r>
        <w:rPr>
          <w:rStyle w:val="Fontszveg"/>
        </w:rPr>
        <w:t>A vírus nem parazita</w:t>
      </w:r>
    </w:p>
    <w:p>
      <w:pPr>
        <w:pStyle w:val="Szveg"/>
        <w:rPr/>
      </w:pPr>
      <w:r>
        <w:rPr>
          <w:rStyle w:val="Fontszveg"/>
        </w:rPr>
        <w:t>Állatorvosoktól származó információk szerint az utóbbi időben megnövekedett az érdeklődés a parazitafertőzés kezelésére használatos olcsó szer iránt, mivel elterjedt a hatóanyagról, hogy hatékony lehet a koronavírus okozta betegség gyógykezelésében - áll a Nemzeti Élelmiszerlánc-biztonsági Hivatal közleményében. A NÉBIH figyelmeztet, hogy az állatgyógyászati készítmények sehol nem engedélyezettek emberi alkalmazásra. Kipróbálásuk kizárólag állatokban történt meg, és semmiféle garancia nincs arra vonatkozóan, hogy kockázati profiljuk az emberekben és az állatokban is megegyezik. Az állatgyógyászatban engedélyezett egyes külsődlegesen alkalmazandó gyógyszerformák szájon át történő bevétele a készítményekben jelen lévő segédanyagok miatt különösen veszélyes lehet, mérgezést is okozhat.</w:t>
      </w:r>
    </w:p>
    <w:p>
      <w:pPr>
        <w:pStyle w:val="Szveg"/>
        <w:rPr/>
      </w:pPr>
      <w:r>
        <w:rPr>
          <w:rStyle w:val="Fontszveg"/>
        </w:rPr>
        <w:t>(K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Hírlap, 2020. november 26., csütörtök, 2. oldal)</w:t>
      </w:r>
    </w:p>
    <w:p>
      <w:pPr>
        <w:pStyle w:val="Szveg"/>
        <w:rPr/>
      </w:pPr>
      <w:r>
        <w:rPr/>
      </w:r>
      <w:bookmarkStart w:id="600" w:name="d_h_cb9d12d35172623cf0d5f1aef5e48c05"/>
      <w:bookmarkStart w:id="601" w:name="d_h_39f4550596ccd93593e255c0dbdaf9a7"/>
      <w:bookmarkStart w:id="602" w:name="d_h_cb9d12d35172623cf0d5f1aef5e48c05"/>
      <w:bookmarkStart w:id="603" w:name="d_h_39f4550596ccd93593e255c0dbdaf9a7"/>
      <w:bookmarkEnd w:id="602"/>
      <w:bookmarkEnd w:id="603"/>
    </w:p>
    <w:p>
      <w:pPr>
        <w:pStyle w:val="Szveg"/>
        <w:rPr/>
      </w:pPr>
      <w:r>
        <w:rPr/>
      </w:r>
    </w:p>
    <w:p>
      <w:pPr>
        <w:pStyle w:val="Szveg"/>
        <w:rPr/>
      </w:pPr>
      <w:r>
        <w:rPr/>
      </w:r>
    </w:p>
    <w:p>
      <w:pPr>
        <w:pStyle w:val="Fcm"/>
        <w:rPr/>
      </w:pPr>
      <w:bookmarkStart w:id="604" w:name="a_h_8f629de516a72e1c60127f444793db31"/>
      <w:bookmarkEnd w:id="604"/>
      <w:r>
        <w:rPr>
          <w:rStyle w:val="Fontfcm"/>
        </w:rPr>
        <w:t>Jövőre változik a jótállás ideje</w:t>
      </w:r>
    </w:p>
    <w:p>
      <w:pPr>
        <w:pStyle w:val="Szveg"/>
        <w:rPr/>
      </w:pPr>
      <w:r>
        <w:rPr/>
      </w:r>
    </w:p>
    <w:p>
      <w:pPr>
        <w:pStyle w:val="Szveg"/>
        <w:rPr/>
      </w:pPr>
      <w:r>
        <w:rPr>
          <w:rStyle w:val="Fontszveg"/>
        </w:rPr>
        <w:t>KÖRKÉP Ha még idén, a novemberi-decemberi időszakban vásárolunk például egy 110 ezer forintos okostelefont, akkor még a mostani szabályok szerint kötelező egyéves jótállás vonatkozik rá. Ha ugyanazt a készüléket január 2-án vesszük meg, akkor az új előírások értelmében már a kétéves kötelező jótállási idő lesz érvényes.</w:t>
      </w:r>
    </w:p>
    <w:p>
      <w:pPr>
        <w:pStyle w:val="Szveg"/>
        <w:rPr/>
      </w:pPr>
      <w:r>
        <w:rPr>
          <w:rStyle w:val="Fontszveg"/>
        </w:rPr>
        <w:t>Rendeletek módosítják az eddig megszokott szavatossági és jótállási szabályokat. Általánosságban elmondható, hogy egyértelműsítenek olyan előírásokat, amelyek eddig jogértelmezés, jogalkalmazás szerint dőltek el, emellett például a kötelező jótállás sávossá tételével a fogyasztók régi kérésének tett eleget a jogalkotás. Fontos kiemelni, hogy az új rendelkezések 2021. január elsejétől lesznek hatályosak, tehát onnantól kell kötelezően alkalmazni azokat, az ezen időpontot követően értékesített termékekre vonatkoznak az új szabályok. Így ha még idén, a novemberi-decemberi időszakban vásárolunk például egy 110 ezer forintos okostelefont, akkor még a mostani szabályok szerint kötelező egyéves jótállás vonatkozik rá. Ha ugyanazt a készüléket január 2-án vesszük meg, akkor az új előírások értelmében már a kétéves kötelező jótállási idő lesz érvényes. Természetesen a gyártó vagy a forgalmazó már idén is vállalhat önként az egyéves kötelező jótálláson felül úgynevezett szerződéses jótállást is, de abban már feltételekhez kötheti a garanciális javításokat, és például szűkítheti azoknak az alkatrészeknek a körét, amelyeket ingyenesen cserél ki.</w:t>
      </w:r>
    </w:p>
    <w:p>
      <w:pPr>
        <w:pStyle w:val="Szveg"/>
        <w:rPr/>
      </w:pPr>
      <w:r>
        <w:rPr>
          <w:rStyle w:val="Fontszveg"/>
        </w:rPr>
        <w:t>A cél egyes előírások egyértelműsítése</w:t>
      </w:r>
    </w:p>
    <w:p>
      <w:pPr>
        <w:pStyle w:val="Szveg"/>
        <w:rPr/>
      </w:pPr>
      <w:r>
        <w:rPr>
          <w:rStyle w:val="Fontszveg"/>
        </w:rPr>
        <w:t>A Gazdasági Versenyügyi Tanácsadó Iroda szakértőinek segítségével gyűjtöttük össze a változásokkal kapcsolatos fontosabb tudnivalókat, amelyek többek között olyan termékekre is vonatkoznak, amelyeket év végén sokan szoktak vásárolni. Hűtőkre, mosógépekre, mikrókra, tévékre, laptopokra, kávéfőzőkre is. A módosítások lényege: ha a jótállás alatt az első meghibásodás esetén megállapítható, hogy a termék nem javítható, a vállalkozás köteles azt nyolc napon belül kicserélni. Ha erre nincs mód, akkor a vételárat kell nyolc napon belül visszatéríteni. Kivéve például autók, elektromos kerékpárok és motorkerékpárok esetén. Ha az derül ki, hogy harminc napon belül nem javítható az áru, kötelező nyolc napon belül kicserélni, ha ez nem lehetséges, nyolc napon belül visszaadni az árát. De ez a szabály se vonatkozik pár termékkörre, például az előbb említettekre. Pontosítja a kormányrendelet a 15 napos, úgynevezett törekvési szabályt is. Azaz, ha a javítás ideje meghaladja a 15 napot, erről tájékoztatni kell a fogyasztót. Viszont harminc nap után már nyolc napon belül kötelező a csere, vagy ha ezt sem tudja megtenni a vállalkozás, akkor köteles a vételár visszafizetésére.</w:t>
      </w:r>
    </w:p>
    <w:p>
      <w:pPr>
        <w:pStyle w:val="Szveg"/>
        <w:rPr/>
      </w:pPr>
      <w:r>
        <w:rPr>
          <w:rStyle w:val="Fontszveg"/>
        </w:rPr>
        <w:t>A jövő évben érvénybe lépő rendelet bevezeti a kötelező jótállás sávos szabályozását is több tartós fogyasztási cikk esetében. A tíz- és százezer forint közötti értékű termékekre továbbra is egy év kötelező jótállás vonatkozik majd. A százezer forintot meghaladó eladási ár esetén, ha az nem éri el a 250 ezer forintot, kétéves lesz a kötelező jótállás, 250 ezer forint feletti árnál pedig három év. Az új szabályozás pontosítja a jótállás kezdő időpontját is azoknál a termékeknél, amelyeknél beszerelés szükséges. Így amennyiben az üzembe helyezést a fogyasztó a vásárlást követő hat hónapon túl teszi meg, akkor a jótállás kezdő időpontja a termék átadásának időpontja, a megvásárlásának a napja lesz.</w:t>
      </w:r>
    </w:p>
    <w:p>
      <w:pPr>
        <w:pStyle w:val="Szveg"/>
        <w:rPr/>
      </w:pPr>
      <w:r>
        <w:rPr>
          <w:rStyle w:val="Fontszveg"/>
        </w:rPr>
        <w:t>Az e-jótállási jegy bevezetése azt jelenti, hogy a jótállási jegy átadható elektronikus úton a vevőnek, ez e-mailben, applikációs letöltés biztosításával is megtehető. Az új szabály megerősíti, hogy a csomagolás megőrzése nem lehet feltétele a jótállási igény érvényesítésének.</w:t>
      </w:r>
    </w:p>
    <w:p>
      <w:pPr>
        <w:pStyle w:val="Szveg"/>
        <w:rPr/>
      </w:pPr>
      <w:r>
        <w:rPr>
          <w:rStyle w:val="Fontszveg"/>
        </w:rPr>
        <w:t>Kiegészül a kötelező jótállás hatálya alá eső termékek köre is. Ezeket eddig is a kormányrendelet melléklete határozta meg, a jövő évtől érvényes listára felkerülnek többek között a tízezer forintnál drágább napelemes rendszerek, nyílászárók, riasztóberendezések is.</w:t>
      </w:r>
    </w:p>
    <w:p>
      <w:pPr>
        <w:pStyle w:val="Szveg"/>
        <w:rPr/>
      </w:pPr>
      <w:r>
        <w:rPr>
          <w:rStyle w:val="Fontszveg"/>
        </w:rPr>
        <w:t>Olvasóink fogyasztóvédelmi kérdéseiket elküldhetik szerkesztőségünknek a zita. rimanyi@veszpreminaplo. hu e-mail-címre. A szakértői válaszok lapunkban jelennek meg.</w:t>
      </w:r>
    </w:p>
    <w:p>
      <w:pPr>
        <w:pStyle w:val="Szveg"/>
        <w:rPr/>
      </w:pPr>
      <w:r>
        <w:rPr>
          <w:rStyle w:val="Fontszveg"/>
        </w:rPr>
        <w:t>Műszaki cikkeknél érdemes figyelni arra, hogy a drágább termékekre hosszabb jótállási idő vonatkozik</w:t>
      </w:r>
    </w:p>
    <w:p>
      <w:pPr>
        <w:pStyle w:val="Szveg"/>
        <w:rPr/>
      </w:pPr>
      <w:r>
        <w:rPr>
          <w:rStyle w:val="Fontszveg"/>
        </w:rPr>
        <w:t>RZ</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Napló, 2020. november 26., csütörtök, 5. oldal)</w:t>
      </w:r>
    </w:p>
    <w:p>
      <w:pPr>
        <w:pStyle w:val="Szveg"/>
        <w:rPr/>
      </w:pPr>
      <w:r>
        <w:rPr/>
      </w:r>
    </w:p>
    <w:p>
      <w:pPr>
        <w:pStyle w:val="Szveg"/>
        <w:rPr/>
      </w:pPr>
      <w:r>
        <w:rPr/>
      </w:r>
    </w:p>
    <w:p>
      <w:pPr>
        <w:pStyle w:val="Szveg"/>
        <w:rPr/>
      </w:pPr>
      <w:r>
        <w:rPr/>
      </w:r>
    </w:p>
    <w:p>
      <w:pPr>
        <w:pStyle w:val="Fcm"/>
        <w:rPr/>
      </w:pPr>
      <w:bookmarkStart w:id="605" w:name="a_h_915cfb333efa17cdae9ba33476b6c7a0"/>
      <w:bookmarkEnd w:id="605"/>
      <w:r>
        <w:rPr>
          <w:rStyle w:val="Fontfcm"/>
        </w:rPr>
        <w:t>Így nem lesz gyászos emlék a fekete pénteki vásárlás</w:t>
      </w:r>
    </w:p>
    <w:p>
      <w:pPr>
        <w:pStyle w:val="Szveg"/>
        <w:rPr/>
      </w:pPr>
      <w:r>
        <w:rPr/>
      </w:r>
    </w:p>
    <w:p>
      <w:pPr>
        <w:pStyle w:val="Szveg"/>
        <w:rPr/>
      </w:pPr>
      <w:r>
        <w:rPr>
          <w:rStyle w:val="Fontszveg"/>
        </w:rPr>
        <w:t>Az ITM e-kereskedelmi kisokosban összegezte hasznos tanácsait</w:t>
      </w:r>
    </w:p>
    <w:p>
      <w:pPr>
        <w:pStyle w:val="Szveg"/>
        <w:rPr/>
      </w:pPr>
      <w:r>
        <w:rPr>
          <w:rStyle w:val="Fontszveg"/>
        </w:rPr>
        <w:t>A Black Friday előtt is érdemes a vevőknek a jogaikról, panaszkezelési lehetőségeikről és a kiszemelt online kereskedés megbízhatóságáról körültekintően tájékozódni - emelték ki. Felidézik, hogy a Black Friday, a hálaadás utáni első péntek hagyományosan a karácsonyi vásárlások kezdőnapja az Egyesült Államokban. Ma már a világ minden táján kiemelt kedvezményekkel várják ezen a novemberi pénteken vevőiket a kiskereskedők. Magyarországon elsősorban az online forgalomra jellemzők az akciók, leárazások, amelyek legújabban nem csupán egyetlen napig, hanem szinte egész hónapban tartanak. A lehetőség népszerűségét mutatja, hogy a Black Friday szóösszetétel 2017-ben a legfelkapottabb keresőszó volt, és az elmúlt két évben is az első hétben szerepelt - írták. Az ITM gyakorlati tapasztalatok és a próbavásárlások alapján e-kereskedelmi kisokosban összegezte hasznos tanácsait. Így megrendelés előtt célszerű összehasonlítani az árakat, mert könnyen előfordulhat, hogy az akciósként hirdetett termék máshol olcsóbban kapható. Az oldalon szereplő információkat érdemes képernyőképként elmenteni arra az esetre, ha utóbb gond merülne fel. A jogsértésen ért e-kereskedőkről a www. jogsertowebaruhazak. kormany. hu oldalon lehet tájékozódni. Webes vásárlásnál figyelni kell arra, hogy a magyar nyelvű honlap vagy a ". hu" végződés nem feltétlenül jelenti azt, hogy hazai forgalmazótól rendelnek. A "Kapcsolat" menüpontból ki kell derülnie, hogy magyar webáruházban böngésznek-e. Ha nem így van, probléma esetén külföldre lehet csak visszaküldeni az árut, a postázás pedig többe kerülhet a terméknél. Ha karácsonyi ajándékot vásárolnának akciósan, bele kell kalkulálni, hogy a tengerentúlról vagy Távol-Keletről kedvezményesen megrendelt árucikk nem biztosan érkezik meg szentestéig. Kiemelik: online vásárláskor 14 napon belül elállási jog illeti meg a vevőt. A CD, DVD, szoftver kivételével a vevők akkor is meggondolhatják magukat, és indokolás nélkül visszaküldhetik a terméket, ha már kicsomagolták. Ez a jog azonban nem korlátlan, például gyorsan romló élelmiszerre vagy egyedi igényre elkészített ajándékra sem vonatkozik. A termék visszaküldésének költsége a vásárlót terheli. A kereskedőnek a visszajuttatást követő 14 napon belül, a fizetéssel azonos módon kell visszatérítenie a vételárat és a szállítási díjat - közölte az ITM. Ha a panaszt közvetlenül a webáruházzal nem sikerül rendezni, a fogyasztóvédelmi hatósághoz, a békéltető testületekhez, más uniós tagállamból történt online vásárlás esetén az ITM-en belül működő Európai Fogyasztói Központhoz fordulhatnak segítségért. Cseresnyés Péter kereskedelempolitikáért és fogyasztóvédelemért felelős államtitkár a közleményben elmondta: az elektronikus kereskedelem 114 milliárd forintos forgalommal minden eddigi mutatóját felülmúlta idén áprilisban, a legszigorúbb korlátozások idején. Az internetes és csomagküldő cégek teljesítménye némi visszaesést követően már szeptemberben meghaladta a tavaly novemberit. A járvány második hullámában bevezetett óvintézkedések ismét látványos élénkülést hozhatnak. Az év utolsó hónapjaiban az online kereskedelem havi forgalma megközelítheti, akár meg is haladhatja a 100 milliárd forintot. "Az ITM ismételt figyelemfelhívásával az ünnepi időszakot megkeserítő, elkerülhető bonyodalmaknak és kellemetlenségeknek szeretné elejét venni a magyar családok békés készülődésének érdekében" - fogalmazott az államtitkár.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hirlap.hu, 2020. november 26., csütörtök)</w:t>
      </w:r>
    </w:p>
    <w:p>
      <w:pPr>
        <w:pStyle w:val="Szveg"/>
        <w:rPr/>
      </w:pPr>
      <w:r>
        <w:rPr/>
      </w:r>
      <w:bookmarkStart w:id="606" w:name="d_h_8727bac5c9f074c043442ae488caea84"/>
      <w:bookmarkStart w:id="607" w:name="d_h_915cfb333efa17cdae9ba33476b6c7a0"/>
      <w:bookmarkStart w:id="608" w:name="d_h_8727bac5c9f074c043442ae488caea84"/>
      <w:bookmarkStart w:id="609" w:name="d_h_915cfb333efa17cdae9ba33476b6c7a0"/>
      <w:bookmarkEnd w:id="608"/>
      <w:bookmarkEnd w:id="609"/>
    </w:p>
    <w:p>
      <w:pPr>
        <w:pStyle w:val="Szveg"/>
        <w:rPr/>
      </w:pPr>
      <w:r>
        <w:rPr/>
      </w:r>
      <w:bookmarkStart w:id="610" w:name="d_h_5e0c7487c2384333115432351acbda61"/>
      <w:bookmarkStart w:id="611" w:name="d_h_5d55e6b3049d2d4047eddd3b52873208"/>
      <w:bookmarkStart w:id="612" w:name="d_h_6fd61c7eabd4ff82338f415d08ea02a8"/>
      <w:bookmarkStart w:id="613" w:name="d_h_5e0c7487c2384333115432351acbda61"/>
      <w:bookmarkStart w:id="614" w:name="d_h_5d55e6b3049d2d4047eddd3b52873208"/>
      <w:bookmarkStart w:id="615" w:name="d_h_6fd61c7eabd4ff82338f415d08ea02a8"/>
      <w:bookmarkEnd w:id="613"/>
      <w:bookmarkEnd w:id="614"/>
      <w:bookmarkEnd w:id="615"/>
    </w:p>
    <w:p>
      <w:pPr>
        <w:pStyle w:val="Szveg"/>
        <w:rPr/>
      </w:pPr>
      <w:r>
        <w:rPr/>
      </w:r>
    </w:p>
    <w:p>
      <w:pPr>
        <w:pStyle w:val="Fcm"/>
        <w:rPr/>
      </w:pPr>
      <w:bookmarkStart w:id="616" w:name="a_h_bfacf461ca762ffa8db637126019f883"/>
      <w:bookmarkEnd w:id="616"/>
      <w:r>
        <w:rPr>
          <w:rStyle w:val="Fontfcm"/>
        </w:rPr>
        <w:t>Black Friday? Íme a legmocskosabb trükkök!</w:t>
      </w:r>
    </w:p>
    <w:p>
      <w:pPr>
        <w:pStyle w:val="Szveg"/>
        <w:rPr/>
      </w:pPr>
      <w:r>
        <w:rPr/>
      </w:r>
    </w:p>
    <w:p>
      <w:pPr>
        <w:pStyle w:val="Szveg"/>
        <w:rPr/>
      </w:pPr>
      <w:r>
        <w:rPr>
          <w:rStyle w:val="Fontszveg"/>
        </w:rPr>
        <w:t>Az áthúzott magasabb árak kiírásáról és normál áron értékesítésről már évek óta hallunk a Black Friday idején. De milyen egyéb trükkökkel készülnek az online kereskedések az értékesítés felpörgetése érdekében? Vevőként mire érdemes figyelnünk? Kis fogyasztóvédelem Bátky Zoltántól, a Computerworld Online főszerkesztőjétől. Videó: Hang:</w:t>
      </w:r>
    </w:p>
    <w:p>
      <w:pPr>
        <w:pStyle w:val="Szveg"/>
        <w:rPr/>
      </w:pPr>
      <w:r>
        <w:rPr>
          <w:rStyle w:val="Fontszveg"/>
        </w:rPr>
        <w:t>Ez a tartalom Black Friday? Íme a legmocskosabb trükkök! a Millásreggeli - a gazdasági muppet show oldal tulajdona.</w:t>
      </w:r>
    </w:p>
    <w:p>
      <w:pPr>
        <w:pStyle w:val="Szveg"/>
        <w:rPr/>
      </w:pPr>
      <w:r>
        <w:rPr>
          <w:rStyle w:val="Fontszveg"/>
        </w:rPr>
        <w:t>Az áthúzott magasabb árak kiírásáról és normál áron értékesítésről már évek óta hallunk a Black Friday idején. De milyen egyéb trükkökkel készülnek az online kereskedések az értékesítés felpörgetése érdekében? Vevőként mire érdemes figyelnünk? Kis fogyasztóvédelem Bátky Zoltántól, a Computerworld Online főszerkesztőjétől. Videó: Hang: Ez a tartalom Black Friday? Íme a legmocskosabb trükkök! a Millásreggeli - a gazdasági muppet show oldal tulajdona. - Vastagh Zsol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millasreggeli.hu, 2020. november 26., csütörtök)</w:t>
      </w:r>
    </w:p>
    <w:p>
      <w:pPr>
        <w:pStyle w:val="Szveg"/>
        <w:rPr/>
      </w:pPr>
      <w:r>
        <w:rPr/>
      </w:r>
      <w:bookmarkStart w:id="617" w:name="d_h_bfacf461ca762ffa8db637126019f883"/>
      <w:bookmarkStart w:id="618" w:name="d_h_bfacf461ca762ffa8db637126019f883"/>
      <w:bookmarkEnd w:id="618"/>
    </w:p>
    <w:p>
      <w:pPr>
        <w:pStyle w:val="Szveg"/>
        <w:rPr/>
      </w:pPr>
      <w:r>
        <w:rPr/>
      </w:r>
    </w:p>
    <w:p>
      <w:pPr>
        <w:pStyle w:val="Szveg"/>
        <w:rPr/>
      </w:pPr>
      <w:r>
        <w:rPr/>
      </w:r>
    </w:p>
    <w:p>
      <w:pPr>
        <w:pStyle w:val="Fcm"/>
        <w:rPr/>
      </w:pPr>
      <w:bookmarkStart w:id="619" w:name="a_h_ca1fbce41f4980ad769528600f44147a"/>
      <w:bookmarkEnd w:id="619"/>
      <w:r>
        <w:rPr>
          <w:rStyle w:val="Fontfcm"/>
        </w:rPr>
        <w:t>Black Friday önvédelem: hogyan vásároljunk tudatosan online?</w:t>
      </w:r>
    </w:p>
    <w:p>
      <w:pPr>
        <w:pStyle w:val="Szveg"/>
        <w:rPr/>
      </w:pPr>
      <w:r>
        <w:rPr/>
      </w:r>
    </w:p>
    <w:p>
      <w:pPr>
        <w:pStyle w:val="Szveg"/>
        <w:rPr/>
      </w:pPr>
      <w:r>
        <w:rPr>
          <w:rStyle w:val="Fontszveg"/>
        </w:rPr>
        <w:t>November az egész világon az online pénzköltés hónapja szinte folyamatos Black Friday akcióval. Ma az online vásárlási folyamat többnyire már letisztult és egyszerű, de néhány dologra azért nem árt odafigyelni.</w:t>
      </w:r>
    </w:p>
    <w:p>
      <w:pPr>
        <w:pStyle w:val="Szveg"/>
        <w:rPr/>
      </w:pPr>
      <w:r>
        <w:rPr>
          <w:rStyle w:val="Fontszveg"/>
        </w:rPr>
        <w:t>Hosszas keresgélés után végre megtaláltuk a tökéletes terméket egy weboldalon, azt egy kattintással beraktuk a kosárba, megadtuk a címünket, kifizettük a szállítási díjjal terhelt árat, majd pár nap múlva már vidáman bontogatjuk a postás vagy a futár által kézbesített csomagot. Ez az idilli forgatókönyv még az online pénzköltés és a bankkártyahasználat éllovasának a legnagyobb túlzással sem nevezhető Magyarországon is egyre gyakoribb - a 2019-es statisztikák szerint a webes vásárlások a teljes forgalom 6 százalékát tették ki. (Csak az összehasonlítás érdekében: ez az arány Németországban és Japánban 9, Amerikában 16, Kínában pedig 25 százalék körül van.) Azt sem lehet persze elhallgatni, hogy ez a folyamat nem mindig zajlik ennyire utópisztikus módon - akár hazai weboldalon, akár egy távoli ország online boltjában vásárolnánk, az eltűnő csomagok, az átverésre játszó weboldalak, a barátságtalan ügyfélszolgálatok, a hibás termékek és persze a vám és az áfa fenyegető rémpárosa is létező jelenségek. A Black Friday kapcsán már írtunk a leggyakoribb átverésekről, most koncentráljunk az online vásárlás folyamatára, buktatóira! Hirdetés Józan ész és óvatosság Minden egyes vásárlás körülményeire tökéletesen illeszkedő, egyértelműen és egyszerűen követhető alapszabályt nem lehet mondani, de az online pénzköltés alkalmával is a józan ész és a (paranoiába nem hajló) óvatosság a két legjobb tanácsadó. Ahogy az ember egy piacon sem vásárolna egy, csak a hátlapján mutogatott, kétes eredetű televíziót, úgy az online piactéren is érdemes legalább minimális előválogatást megtenni. Az első lépés tehát az, hogy kiválasztjuk a boltot, ahonnan rendelni fogunk. Sok termék - például elektronikai cikkek - esetén az áraggregátor oldalak hathatós segítséget nyújtanak ehhez. Idehaza az Árgép és az Árukereső a legnagyobb, legtöbb terméket és boltot tartalmazó az ilyen oldalak közül, de minden országban vannak hasonlók. Egy korábbi cikkünk éppen ezeket vette szemügyre, és tapasztalatunk azóta sem változott: szinte véletlenszerű, hogy egy adott termék itthon, Ausztriában vagy Romániában a legolcsóbb. Az EU-s törvények értelmében jogaink minden uniós országból történő vásárláskor ugyanazok, és idén már az áraknak és a kínálatnak is azonosaknak kell lenniük a rendelési helytől függetlenül. Németországban a preis.de és az idealo.de, Ausztriában a geizhals.at, Szlovákiában a heureka.sk, Romániában pedig a compari.ro nyújtja ugyanezt a szolgáltatást, vásárlás előtt nem árt ezeket is átfutni - még a magasabb szállítási költségek ellenére is lehet jó fogásokat találni. Persze ezek az oldalak nem szimplán a legjobb ár megkeresésében segítenek, de az értékelések alapján kiszűrhetjük a megbízhatatlan boltokat is. A 95 százalékosnál gyengébb pozitív értékelésű üzleteket javallott elkerülni - és ez az alapszabály vonatkozik az eBaytől a kínai óriáspiacokig lényegében minden online üzletre. Ha nagyon óvatosak akarunk lenni, a többinél nagyságrendekkel kevesebb értékeléssel rendelkező boltokat is kihagyhatjuk, bár ez amúgy nem feltétlenül irányadó - mindig vannak új próbálkozók a piacon. Igen sok termék van azonban (például ruhák, élelmiszerek, könyvek), amelyek böngészésekor nem számíthatunk ilyen hasznos oldalakra, magunknak kell elvégeznünk az ellenőrzést. A jól ismert nevek általában a jogilag rendezett működésre és egy elfogadható szinten levő vevőszolgálatra is garanciát jelentenek, ami sokszor bőven megéri azt a pár száz vagy néhány ezer forintot, amivel ezeken talán drágább a keresett termék. A kifejezetten igénytelen weboldalak, a hiányzó vevőszolgálati vagy a garanciális szolgáltatásokkal kapcsolatos menüpontok, a láthatóan Google-fordítóval készült magyar felület mind-mind számítsanak elrettentő figyelmeztetésnek! Nyílt és rejtett költségek A termék ára nem az egyetlen kiadásunk, hiszen a fizikai termékek jelentős részénél legalábbis szállítási költség biztosan drágítja a rendelést. (Vannak olyan üzletek, amelyek ezt beépítik az árba, így mindenre "ingyenes" szállítást tudnak kínálni - ilyen például a Book Depository nevű hatalmas online könyvesbolt.) A legtöbb üzlet többféle szállítási lehetőséget kínál: a külföldieknél ezek a szállítási időben és a nyomon követhetőségben - no meg ezek alapján árban - térnek el, a hazaiak pedig ezenfelül az átvételi módban kínálhatnak eltérő lehetőségeket. Ilyen lehet a bolti személyes átvétel, illetve a különféle átvételi pontokba szállítás. Talán nem is kellene leírni, hogy a sürgős szállítás igen komoly extra költségekkel jár: az amerikai Amazontól egy Magyarországra 18-32 munkanapon belül vállalt kézbesítés ára 2500 forint, a garantáltan hat napon belül megérkező csomagé pedig ötször ennyi. Egy másik fontos szempont a nyomon követhetőség, a tracking - ez lényegében egyfajta biztosítást jelent, mert az ilyen csomagok eltűnése érdeklődést von maga után a feladó részéről. Bár semmiképp sem állítható, hogy e nélkül garantáltan lába kél a rendelt terméknek, egy nagyobb összegű megrendelés alkalmával megéri kifizetni azt a plusz egy-két ezer forintot erre. A nyomon követhető küldeményekhez egy-egy hosszú kód jár, amelyet egy weboldalon vagy mobilos alkalmazásban lehet beírni. Ma már elérhetőek egységesített appok is, amelyek több posta- vagy futárszolgálat kódjait képesek olvasni; az iOS-en és Androidon is elérhető Parcels például eddig mindent tudott kezelni, bármelyik földrészről is küldték a csomagot. Az utólagos költségek közül bizonyos értéken felül az áfa, illetve olykor a vám is terheli szegény csomagunkat. Ez természetesen csak az Európai Unión kívüli rendelésekre vonatkozik: ha EU-tagországból rendelünk, ezekkel nem kell számolni. Legyen szó azonban amerikai, japán, netán kínai eladótól érkező csomagról, az általános szabályok érvényesek: 22 euró értékig nincs külön teher a rendelt árun, efelett azonban már 27 százalék áfát kell fizetni. A következő értékhatár a 150 euró, az ezt meghaladó összegű rendelések után ugyanis még vámot is kiszabhat a NAV, mégpedig a megrendelt termék típusától, pontos vámtarifa-besorolásától függően. A vám mértéke 0 és 12 százalék között mozog. (A pontos százalékot a linken keresztül lehet lekérni.) A 22 eurónál magasabb értékű terméknél extra teendőnk is van: a postai levélben történő értesítést követően egy import vámkezelési megbízásról szóló dokumentumot kell kitölteni, és a fizetés igazolásával (ez lehet egy szimpla e-mail is) együtt elküldeni e-mailben a postának. Sajnos ez az egész folyamat elhúzódhat: előfordult, hogy egy Japánból rendelt csomagom három nap alatt megérkezett az országba, de bő másfél hétig húzódott a vámkezelésre, majd a visszaküldött papírokat követően további egy hetet kellett várnom arra, hogy a postás ténylegesen kézbesítse azt. Panaszok és garancia Az online megrendeléssel vásárolt, illetve egy boltban, személyesen megvett termékkel kapcsolatos jogok közt elméletileg nincsenek radikális különbségek - a probléma ezek érvényesíthetőségével akadhat, főleg, ha az eladó egy több ezer kilométerre levő, teljesen más jogi rendszerben dolgozó országban működik. Ha egy hazai vagy más európai ország webes boltjából vásárolunk, jogaink (remélhetőleg) ismerősek: a vásárlás időpontjától számított 14 napon belül indoklás nélkül elállhatunk a vásárlástól. Emellett két évnyi szavatosság van a termékre, ha az hibás, nem felelt meg a termékleírásnak, vagy ha a jellemzői eltérnek a bemutatott termékétől. Az eladónak ilyenkor térítésmentesen javítania vagy e lehetőség híján ki kell cserélnie a terméket. Ha erre nincs mód, vevőként igényt tarthatunk utólagos árkedvezményre, vagy akár bizonyos körülmények fennállásakor és nagyobb hibák bekövetkeztekor a szerződés felbontására, ami a teljes vételár visszautalását is jelenti. A hiba felfedezésétől számítva két hónapunk van annak jelzésére. A vételtől való elállás, illetve a szavatosság több formája mellett szintén a vevőt védi a jótállás, vagyis a garancia intézménye. Ennek időtartama alaphelyzetben egy év, de rengeteg termék akad, amelynek gyártója ennél hosszabb időt garantál - nem ritkán külön pénzért. A jótállásra csak akkor nem hivatkozhatunk vevőként, ha a hiba a termék általunk történt nem rendeltetésszerű használata miatt keletkezett. Mivel az EU a fogyasztóvédelem kérdésében dicséretesen agresszív politikát követ, az szinte kivétel nélkül igaz, hogy a tagországok határain kívülről vásárolt termékeket illetően vélhetően kevesebb jogunk lesz - és természetesen a puszta távolság tovább csökkenti az érdekérvényesítő erőt. A 14 napon belüli vásárlástól elállást például kifejezetten nehéz érvényesíteni, ha a hazai vámeljárás miatt ennél tovább tart, míg egyáltalán eljut hozzánk az áru (a vétel általában az áru kiszámlázásával vagy annak feladásával válik jogilag véglegessé). A hosszú távú sikerre vágyó online boltok szerencsére tudják, hogy a panaszok olykor a jogszabályi minimumon túlmenő orvoslása a vásárlók megtartásának egyik titka. Az Amazon e tekintetben példamutató magatartású, és ennek igen fontos része volt abban, hogy az áruház sok országban nemhogy piacvezetővé, de piacot domináló erővé tudott válni. A legtöbb kínai áruház még nem tart itt; bár a helyzet azoknál is valamelyest javult, a garanciális panaszokkal néhány terméktípust (például telefonokat) leszámítva nem sokra jutunk még akkor sem, ha teljes mértékben nekünk van igazunk. A kínai boltos is tudja, hogy egy 900 forintos, a második mosás során már szétmálló póló miatt nem fogunk vele pereskedni. Kiberbiztonság Az internet használatának többi alapvető elvére csak a rend kedvéért térünk ki: minden áruházban más jelszót használj regisztrációkor - főleg, ha ott megadtad bankkártyaadataidat is. Ha lehet, válassz inkább valamilyen köztes fizetési módot, mint amilyen a PayPal is. Amennyiben egy weboldal feltűnően sok dolgot követel meg egy szimpla vásárláshoz (mondjuk egy app vagy böngésző-bővítmény letöltését teszi kötelezővé), ne üzletelj velük. Ha biztonságban akarod tudni adataidat, és tényleg azt akarod kapni, amit megrendeltél, válaszd a népszerű, ismertebb oldalakat. Ha szeretnétek további részletes teszteket, érdekes cikkeket és alapos elemzéseket olvasni, valamint remek teljes verziós programokat, biztonsági szoftvereket és értékes PC-játékot kapni ajándékba, akkor fizessetek elő a havonta megjelenő PC World magazinra. - Bényi László</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pcworld.hu, 2020. november 26., csütörtök)</w:t>
      </w:r>
    </w:p>
    <w:p>
      <w:pPr>
        <w:pStyle w:val="Szveg"/>
        <w:rPr/>
      </w:pPr>
      <w:r>
        <w:rPr/>
      </w:r>
      <w:bookmarkStart w:id="620" w:name="d_h_ca1fbce41f4980ad769528600f44147a"/>
      <w:bookmarkStart w:id="621" w:name="d_h_ca1fbce41f4980ad769528600f44147a"/>
      <w:bookmarkEnd w:id="621"/>
    </w:p>
    <w:p>
      <w:pPr>
        <w:pStyle w:val="Szveg"/>
        <w:rPr/>
      </w:pPr>
      <w:r>
        <w:rPr/>
      </w:r>
    </w:p>
    <w:p>
      <w:pPr>
        <w:pStyle w:val="Szveg"/>
        <w:rPr/>
      </w:pPr>
      <w:r>
        <w:rPr/>
      </w:r>
    </w:p>
    <w:p>
      <w:pPr>
        <w:pStyle w:val="Fcm"/>
        <w:rPr/>
      </w:pPr>
      <w:bookmarkStart w:id="622" w:name="a_h_6fd61c7eabd4ff82338f415d08ea02a8"/>
      <w:bookmarkEnd w:id="622"/>
      <w:r>
        <w:rPr>
          <w:rStyle w:val="Fontfcm"/>
        </w:rPr>
        <w:t>A baromfisok védekezésén múlik a járvány</w:t>
      </w:r>
    </w:p>
    <w:p>
      <w:pPr>
        <w:pStyle w:val="Szveg"/>
        <w:rPr/>
      </w:pPr>
      <w:r>
        <w:rPr/>
      </w:r>
    </w:p>
    <w:p>
      <w:pPr>
        <w:pStyle w:val="Szveg"/>
        <w:rPr/>
      </w:pPr>
      <w:r>
        <w:rPr>
          <w:rStyle w:val="Fontszveg"/>
        </w:rPr>
        <w:t>Bognár Lajos országos főállatorvos elrendelte a baromfik zárt tartását, mivel megnőtt a kockázata a madárinfluenza újabb megjelenésének Magyarországon - közölte a Nemzeti Élelmiszerlánc-biztonsági Hivatal (Nébih). Habár a madárinfluenza-vírus jelenleg főként vadmadarakban van jelen, a vírus az elmúlt hetekben a tenyésztett szárnyasállományokban is okozott már megbetegedést a környező országokban. A vándorló madarak vonulási útvonalai hazánk egész területét érintik, ezért ebben az időszakban jóval nagyobb a kockázata annak, hogy a baromfiállományban is megjelenik a vírus.</w:t>
      </w:r>
    </w:p>
    <w:p>
      <w:pPr>
        <w:pStyle w:val="Szveg"/>
        <w:rPr/>
      </w:pPr>
      <w:r>
        <w:rPr>
          <w:rStyle w:val="Fontszveg"/>
        </w:rPr>
        <w:t>A főállatorvos a járványügyi előírások fokozott betartására szólított fel, vagyis az állatok megbetegedését, illetve annak akár a legcsekélyebb gyanúját azonnal be kell jelenteni az állategészségügyi szolgálatnak. Ha ezt valaki elmulasztja, elesik az állami kártalanítástól. A baromfikat fedett, lehetőleg oldalról is zárt helyen kell etetni, itatni.</w:t>
      </w:r>
    </w:p>
    <w:p>
      <w:pPr>
        <w:pStyle w:val="Szveg"/>
        <w:rPr/>
      </w:pPr>
      <w:r>
        <w:rPr>
          <w:rStyle w:val="Fontszveg"/>
        </w:rPr>
        <w:t>Komoly csapást mérne a baromfiágazatra a madárinfluenza újbóli megjelenése. A vírus előző hullámát követően, szeptemberben nyerte vissza hazánk a madárinfluenza-mentes státuszát. Ennek megtartása kiemelten fontos ahhoz, hogy ne vezessenek be importkorlátozást Magyarországgal szemben a legnagyobb piacaink. A legutóbbi madárinfluenza-járvány harmincmilliárd forintos kárt okozott az ágazatnak. Ennél is jelentősebb kiesést okozott a koronavírus-járvány. A turizmus és a vendéglátás leállása miatt legalább tízszázalékos termeléskieséssel számol a Baromfi Termék Tanács.</w:t>
      </w:r>
    </w:p>
    <w:p>
      <w:pPr>
        <w:pStyle w:val="Szveg"/>
        <w:rPr/>
      </w:pPr>
      <w:r>
        <w:rPr>
          <w:rStyle w:val="Fontszveg"/>
        </w:rPr>
        <w:t>Munkatársunktól</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agyar Nemzet, 2020. november 27., péntek, 13. oldal)</w:t>
      </w:r>
    </w:p>
    <w:p>
      <w:pPr>
        <w:pStyle w:val="Szveg"/>
        <w:rPr/>
      </w:pPr>
      <w:r>
        <w:rPr/>
      </w:r>
    </w:p>
    <w:p>
      <w:pPr>
        <w:pStyle w:val="Szveg"/>
        <w:rPr/>
      </w:pPr>
      <w:r>
        <w:rPr/>
      </w:r>
      <w:bookmarkStart w:id="623" w:name="d_h_6d4af735104bc3524b861240a6a3e91c"/>
      <w:bookmarkStart w:id="624" w:name="d_h_aeda43b90c94e66b764e818cdb29c497"/>
      <w:bookmarkStart w:id="625" w:name="d_h_6d4af735104bc3524b861240a6a3e91c"/>
      <w:bookmarkStart w:id="626" w:name="d_h_aeda43b90c94e66b764e818cdb29c497"/>
      <w:bookmarkEnd w:id="625"/>
      <w:bookmarkEnd w:id="626"/>
    </w:p>
    <w:p>
      <w:pPr>
        <w:pStyle w:val="Szveg"/>
        <w:rPr/>
      </w:pPr>
      <w:r>
        <w:rPr/>
      </w:r>
    </w:p>
    <w:p>
      <w:pPr>
        <w:pStyle w:val="Fcm"/>
        <w:rPr/>
      </w:pPr>
      <w:bookmarkStart w:id="627" w:name="a_h_5d55e6b3049d2d4047eddd3b52873208"/>
      <w:bookmarkEnd w:id="627"/>
      <w:r>
        <w:rPr>
          <w:rStyle w:val="Fontfcm"/>
        </w:rPr>
        <w:t>ÍGY KERÜLHETI EL, HOGY BECSAPJÁK</w:t>
      </w:r>
    </w:p>
    <w:p>
      <w:pPr>
        <w:pStyle w:val="Szveg"/>
        <w:rPr/>
      </w:pPr>
      <w:r>
        <w:rPr/>
      </w:r>
    </w:p>
    <w:p>
      <w:pPr>
        <w:pStyle w:val="Szveg"/>
        <w:rPr/>
      </w:pPr>
      <w:r>
        <w:rPr>
          <w:rStyle w:val="Fontszveg"/>
        </w:rPr>
        <w:t>Black Friday-t ma már nemcsak november 27-én tartanak, hanem egy évben többször is hirdetnek ezzel a névvel kedvezményes akciókat, elsősorban az interneten.</w:t>
      </w:r>
    </w:p>
    <w:p>
      <w:pPr>
        <w:pStyle w:val="Szveg"/>
        <w:rPr/>
      </w:pPr>
      <w:r>
        <w:rPr>
          <w:rStyle w:val="Fontszveg"/>
        </w:rPr>
        <w:t>ELLENŐRZÉS Vásárlás előtt több dologra is oda kell figyelni, hogy elkerüljük az átveréseket.</w:t>
      </w:r>
    </w:p>
    <w:p>
      <w:pPr>
        <w:pStyle w:val="Szveg"/>
        <w:rPr/>
      </w:pPr>
      <w:r>
        <w:rPr>
          <w:rStyle w:val="Fontszveg"/>
        </w:rPr>
        <w:t>- Ha bármilyen webáruházból szeretnénk vásárolni, mindig nézzük meg, hogy vannak-e a honlapjukon általános szerződési feltételek. Ez egy nagyon unalmas dolog, de rögtön az elején kiderül, hogy ki vagy mi annak a webáruháznak az üzemeltetője - mondta a Borsnak Vámos György, az Országos Keres - kedelmi Szövetség főtitkára.</w:t>
      </w:r>
    </w:p>
    <w:p>
      <w:pPr>
        <w:pStyle w:val="Szveg"/>
        <w:rPr/>
      </w:pPr>
      <w:r>
        <w:rPr>
          <w:rStyle w:val="Fontszveg"/>
        </w:rPr>
        <w:t>- A kormánynak van egy fogyasztóvédelmi oldala, amin megtekinthető, hogy melyek azok a webáruházak, amik súlyos hibákat követtek el. Ha problémás volt, akkor onnan inkább ne rendeljünk - figyelmeztetett Vámos György.</w:t>
      </w:r>
    </w:p>
    <w:p>
      <w:pPr>
        <w:pStyle w:val="Szveg"/>
        <w:rPr/>
      </w:pPr>
      <w:r>
        <w:rPr>
          <w:rStyle w:val="Fontszveg"/>
        </w:rPr>
        <w:t>ERRE FIGYELJEN!</w:t>
      </w:r>
    </w:p>
    <w:p>
      <w:pPr>
        <w:pStyle w:val="Szveg"/>
        <w:rPr/>
      </w:pPr>
      <w:r>
        <w:rPr>
          <w:rStyle w:val="Fontszveg"/>
        </w:rPr>
        <w:t>- Fontoljuk meg, hogy ha külföldről vásárolunk valamit, akkor bármilyen probléma adódik, a reklamáció sokkal nehezebb.</w:t>
      </w:r>
    </w:p>
    <w:p>
      <w:pPr>
        <w:pStyle w:val="Szveg"/>
        <w:rPr/>
      </w:pPr>
      <w:r>
        <w:rPr>
          <w:rStyle w:val="Fontszveg"/>
        </w:rPr>
        <w:t>A tizennégy napos elállási lehetőséget, ami az Európai Unión belül kötelező, és az áru átvételétől számít, sokkal nehezebb elintézni.</w:t>
      </w:r>
    </w:p>
    <w:p>
      <w:pPr>
        <w:pStyle w:val="Szveg"/>
        <w:rPr/>
      </w:pPr>
      <w:r>
        <w:rPr>
          <w:rStyle w:val="Fontszveg"/>
        </w:rPr>
        <w:t>- Az áru megérkezésénél meg kell nézni, hogy ott vannak-e a jótállással kapcsolatos bizonylatok, mert azokat az áruval együtt meg kell kapnunk.</w:t>
      </w:r>
    </w:p>
    <w:p>
      <w:pPr>
        <w:pStyle w:val="Szveg"/>
        <w:rPr/>
      </w:pPr>
      <w:r>
        <w:rPr>
          <w:rStyle w:val="Fontszveg"/>
        </w:rPr>
        <w:t>- Nem szabad elfogadnunk, ha az akcióra hivatkozva rövidebb jótállási időt vagy kevesebb garanciális szolgáltatást kínál az eladó.</w:t>
      </w:r>
    </w:p>
    <w:p>
      <w:pPr>
        <w:pStyle w:val="Szveg"/>
        <w:rPr/>
      </w:pPr>
      <w:r>
        <w:rPr>
          <w:rStyle w:val="Fontszveg"/>
        </w:rPr>
        <w:t>- A csomagolásnak épnek kell lennie. Győződjünk meg arról, hogy a csomagban benne van-e minden tartozék, például egy háztartási gépnél.</w:t>
      </w:r>
    </w:p>
    <w:p>
      <w:pPr>
        <w:pStyle w:val="Szveg"/>
        <w:rPr/>
      </w:pPr>
      <w:r>
        <w:rPr>
          <w:rStyle w:val="Fontszveg"/>
        </w:rPr>
        <w:t>- Ne dőljünk be az akciósan hirdetett áraknak! A közösségi oldalak világában ennek nagyon egyszerű utánanézni. Be kell ütni a termék nevét, és megnézni, hogy egy másik oldalon milyen árral kínálják ugyanazt. Ha az akciós ár az egyikben ugyanaz, mint a másiknál akció nélkül, akkor az legyen gyanús. Ezt megtehetjük akkor is, ha áruházi vásárlást választunk. A legtöbb áruháznak az ajánlata fent van a saját honlapján, az összehasonlítást ott is elvégezhetjük.</w:t>
      </w:r>
    </w:p>
    <w:p>
      <w:pPr>
        <w:pStyle w:val="Szveg"/>
        <w:rPr/>
      </w:pPr>
      <w:r>
        <w:rPr>
          <w:rStyle w:val="Fontszveg"/>
        </w:rPr>
        <w:t>- Figyeljünk arra, hogy bruttó árakat tüntettek-e fel - ami egyébként kötelező -, és arra is, hogy a kedvezmény csak a törzsvásárlókra vagy hűségkártyával rendelkezőkre vonatkozik, vagy mindenkire.</w:t>
      </w:r>
    </w:p>
    <w:p>
      <w:pPr>
        <w:pStyle w:val="Szveg"/>
        <w:rPr/>
      </w:pPr>
      <w:r>
        <w:rPr>
          <w:rStyle w:val="Fontszveg"/>
        </w:rPr>
        <w:t>Hu-Zo</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Bors, 2020. november 27., péntek, 22.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Mire számíthat, akinek áramtartozása van?</w:t>
      </w:r>
    </w:p>
    <w:p>
      <w:pPr>
        <w:pStyle w:val="Nincstrkz"/>
        <w:jc w:val="both"/>
        <w:rPr>
          <w:b/>
          <w:b/>
          <w:sz w:val="28"/>
          <w:szCs w:val="28"/>
        </w:rPr>
      </w:pPr>
      <w:r>
        <w:rPr>
          <w:b/>
          <w:sz w:val="28"/>
          <w:szCs w:val="28"/>
        </w:rPr>
      </w:r>
    </w:p>
    <w:p>
      <w:pPr>
        <w:pStyle w:val="Nincstrkz"/>
        <w:jc w:val="both"/>
        <w:rPr>
          <w:szCs w:val="54"/>
        </w:rPr>
      </w:pPr>
      <w:r>
        <w:rPr>
          <w:szCs w:val="33"/>
        </w:rPr>
        <w:t>Több mint egy hónapos kikapcsolási moratóriumot vezet be az E.on és a cégcsoporthoz tartozó Elmű és Émász. Ugyanígy tesz az állami közműmamut is.</w:t>
      </w:r>
    </w:p>
    <w:p>
      <w:pPr>
        <w:pStyle w:val="Nincstrkz"/>
        <w:jc w:val="both"/>
        <w:rPr>
          <w:szCs w:val="15"/>
        </w:rPr>
      </w:pPr>
      <w:r>
        <w:rPr>
          <w:szCs w:val="27"/>
        </w:rPr>
        <w:t>Az utóbbi évekhez hasonlóan az E.On és az </w:t>
      </w:r>
      <w:hyperlink r:id="rId38" w:tgtFrame="_blank">
        <w:r>
          <w:rPr>
            <w:rStyle w:val="InternetLink"/>
            <w:color w:val="000000"/>
            <w:szCs w:val="27"/>
            <w:u w:val="none"/>
          </w:rPr>
          <w:t>E.On-csoporthoz</w:t>
        </w:r>
      </w:hyperlink>
      <w:r>
        <w:rPr>
          <w:szCs w:val="27"/>
        </w:rPr>
        <w:t> tartozó áramcégek - így az Elmű és az Émász - most is felfüggeszti lakossági ügyfeleinél a tartozás miatti kikapcsolásokat az ünnepi időszakban.</w:t>
      </w:r>
    </w:p>
    <w:p>
      <w:pPr>
        <w:pStyle w:val="Nincstrkz"/>
        <w:jc w:val="both"/>
        <w:rPr>
          <w:szCs w:val="32"/>
        </w:rPr>
      </w:pPr>
      <w:r>
        <w:rPr>
          <w:szCs w:val="32"/>
        </w:rPr>
        <w:t xml:space="preserve">"A veszélyhelyzetre való tekintettel idén az önkéntes moratórium a korábbiaknál kétszer hosszabb időszakot ölel fel, 2020. november 29. és 2021. január 8. között nem szünteti meg a szolgáltatást áramdíj tartozás miatt. Az önként vállalt kikapcsolási moratóriummal kíván a vállalatcsoport hozzájárulni az ünnepekhez, hogy az adventi, majd a karácsony és a szilveszter körüli időszakban minden ügyfele számára biztosított legyen a villamosenergia-ellátás" </w:t>
      </w:r>
      <w:r>
        <w:rPr>
          <w:szCs w:val="27"/>
        </w:rPr>
        <w:t>- derül ki a cégcsoport már november közepén közzétett tájékoztatásából. A kikapcsolási moratórium csak a lakossági fogyasztókat érinti, a céges ügyfeleket nem.</w:t>
      </w:r>
    </w:p>
    <w:p>
      <w:pPr>
        <w:pStyle w:val="Nincstrkz"/>
        <w:jc w:val="both"/>
        <w:rPr>
          <w:szCs w:val="27"/>
        </w:rPr>
      </w:pPr>
      <w:r>
        <w:rPr>
          <w:szCs w:val="27"/>
        </w:rPr>
        <w:t>Az állami kézben lévő - az MVM-csoporthoz tartozó - Nemzeti Közművek (NKM Energia Zrt.) is a napokban közölte, hogy november 29-től és január 8-ig lakossági ügyfeleinél felfüggeszti a kikapcsolásokat az áram- és a földgázszolgáltatás területén is.</w:t>
      </w:r>
    </w:p>
    <w:p>
      <w:pPr>
        <w:pStyle w:val="Nincstrkz"/>
        <w:jc w:val="both"/>
        <w:rPr>
          <w:szCs w:val="27"/>
        </w:rPr>
      </w:pPr>
      <w:r>
        <w:rPr>
          <w:szCs w:val="27"/>
        </w:rPr>
      </w:r>
    </w:p>
    <w:p>
      <w:pPr>
        <w:pStyle w:val="Nincstrkz"/>
        <w:jc w:val="both"/>
        <w:rPr>
          <w:sz w:val="28"/>
          <w:szCs w:val="28"/>
        </w:rPr>
      </w:pPr>
      <w:r>
        <w:rPr>
          <w:sz w:val="28"/>
          <w:szCs w:val="28"/>
        </w:rPr>
        <w:t>(Napi 2020. nov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n, ahol kizárják a nyugdíjasokat a boltból</w:t>
      </w:r>
    </w:p>
    <w:p>
      <w:pPr>
        <w:pStyle w:val="Nincstrkz"/>
        <w:jc w:val="both"/>
        <w:rPr>
          <w:b/>
          <w:b/>
          <w:sz w:val="28"/>
          <w:szCs w:val="27"/>
        </w:rPr>
      </w:pPr>
      <w:r>
        <w:rPr>
          <w:b/>
          <w:sz w:val="28"/>
          <w:szCs w:val="27"/>
        </w:rPr>
      </w:r>
    </w:p>
    <w:p>
      <w:pPr>
        <w:pStyle w:val="Nincstrkz"/>
        <w:jc w:val="both"/>
        <w:rPr>
          <w:szCs w:val="72"/>
        </w:rPr>
      </w:pPr>
      <w:r>
        <w:rPr>
          <w:szCs w:val="27"/>
        </w:rPr>
        <w:t>MÉG SOK AZ IDŐSEBB VÁSÁRLÓ DÉLUTÁN</w:t>
      </w:r>
    </w:p>
    <w:p>
      <w:pPr>
        <w:pStyle w:val="Nincstrkz"/>
        <w:jc w:val="both"/>
        <w:rPr>
          <w:szCs w:val="21"/>
        </w:rPr>
      </w:pPr>
      <w:r>
        <w:rPr>
          <w:szCs w:val="36"/>
        </w:rPr>
        <w:t>Tavaszi mintára több üzletben az előírtnál szigorúbban alkalmazzák a héten bevezetett vásárlási idősávot: akad vegyesbolt, ahol az idősek délelőtti két óráján kívül már nem vagy nem szívesen fogadnak veszélyeztetett korú vásárlókat, ám ez jogellenes – tudta meg lapunk. Míg a fiatalok alkalmazkodnak a 65 év felettiek bolti előjogaihoz, az érintett korosztály az első adventi hétvégéig a vártnál kisebb arányban fogta vissza délutáni látogatásait a zsúfoltabb helyeken.</w:t>
      </w:r>
    </w:p>
    <w:p>
      <w:pPr>
        <w:pStyle w:val="Nincstrkz"/>
        <w:jc w:val="both"/>
        <w:rPr>
          <w:szCs w:val="36"/>
        </w:rPr>
      </w:pPr>
      <w:r>
        <w:rPr>
          <w:szCs w:val="30"/>
        </w:rPr>
        <w:t>Annak ellenére vagy éppen amiatt, hogy tavasszal már alkalmazták, egyelőre vegyes képet mutat az áruházláncoktól független, kisebb élelmiszer- és vegyesboltok gyakorlata a néhány napja újra érvényes, elkülönített </w:t>
      </w:r>
      <w:hyperlink r:id="rId39">
        <w:r>
          <w:rPr>
            <w:rStyle w:val="InternetLink"/>
            <w:color w:val="000000"/>
            <w:szCs w:val="30"/>
            <w:u w:val="none"/>
          </w:rPr>
          <w:t>vásárlási idősávok</w:t>
        </w:r>
      </w:hyperlink>
      <w:r>
        <w:rPr>
          <w:szCs w:val="30"/>
        </w:rPr>
        <w:t> kezelésében. Lapunk megtudta: akadnak olyan üzemeltetők, ahol a 65 év felettieket védő, kötelező kétórás délelőtti korlátozáson kívül is önként alkalmazzák az idősávot, úgy, hogy a forgalmasabb órákban a korábbi tapasztalatokra hivatkozva nem engedik be a veszélyeztetett korosztály vásárlóit.</w:t>
      </w:r>
    </w:p>
    <w:p>
      <w:pPr>
        <w:pStyle w:val="Nincstrkz"/>
        <w:jc w:val="both"/>
        <w:rPr>
          <w:szCs w:val="21"/>
        </w:rPr>
      </w:pPr>
      <w:r>
        <w:rPr>
          <w:szCs w:val="30"/>
        </w:rPr>
        <w:t>Arra hivatkoznak, hogy tavasszal ez a gyakorlat vált be, illetve, hogy feszültséget szül a generációk között, ha az érintett vevőkör sem egységesen él a lehetőségekkel. Továbbá a helyi </w:t>
      </w:r>
      <w:hyperlink r:id="rId40">
        <w:r>
          <w:rPr>
            <w:rStyle w:val="InternetLink"/>
            <w:color w:val="000000"/>
            <w:szCs w:val="30"/>
            <w:u w:val="none"/>
          </w:rPr>
          <w:t>vevőkör védelmén</w:t>
        </w:r>
      </w:hyperlink>
      <w:r>
        <w:rPr>
          <w:szCs w:val="30"/>
        </w:rPr>
        <w:t> túl az is túlzott óvatosságra inti a boltosokat, hogy a maszkviselés és a 19 órai zárás kötelezettségén túl már az idősáv miatt is bírság vagy bezárás járhat.</w:t>
      </w:r>
    </w:p>
    <w:p>
      <w:pPr>
        <w:pStyle w:val="Nincstrkz"/>
        <w:jc w:val="both"/>
        <w:rPr/>
      </w:pPr>
      <w:r>
        <w:rPr>
          <w:szCs w:val="30"/>
        </w:rPr>
        <w:t xml:space="preserve">– </w:t>
      </w:r>
      <w:r>
        <w:rPr>
          <w:szCs w:val="30"/>
        </w:rPr>
        <w:t>A rendelet hétköznap 9 és 11, hétvégén 8 és 10 óra között kizárólag a 65 év felettieknek engedi meg a vásárlást a napi fogyasztási cikkek, élelmiszerek üzleteiben és a patikákban, ezenkívül viszont nem korlátozza az </w:t>
      </w:r>
      <w:hyperlink r:id="rId41">
        <w:r>
          <w:rPr>
            <w:rStyle w:val="InternetLink"/>
            <w:color w:val="000000"/>
            <w:szCs w:val="30"/>
            <w:u w:val="none"/>
          </w:rPr>
          <w:t>idősebbek bolti látogatásait</w:t>
        </w:r>
      </w:hyperlink>
      <w:r>
        <w:rPr>
          <w:szCs w:val="30"/>
        </w:rPr>
        <w:t>, mint tavasszal. Jogellenes, ha azt megtagadja a kereskedő – jelezte a Magyar Nemzetnek Bubenkó Csaba.</w:t>
      </w:r>
    </w:p>
    <w:p>
      <w:pPr>
        <w:pStyle w:val="Nincstrkz"/>
        <w:jc w:val="both"/>
        <w:rPr>
          <w:szCs w:val="30"/>
        </w:rPr>
      </w:pPr>
      <w:r>
        <w:rPr>
          <w:szCs w:val="30"/>
        </w:rPr>
        <w:t>A Kereskedelmi Dolgozók Független Szakszervezetének elnöke a kezdeti tapasztalatokról elmondta:</w:t>
      </w:r>
    </w:p>
    <w:p>
      <w:pPr>
        <w:pStyle w:val="Nincstrkz"/>
        <w:jc w:val="both"/>
        <w:rPr>
          <w:szCs w:val="30"/>
        </w:rPr>
      </w:pPr>
      <w:r>
        <w:rPr>
          <w:szCs w:val="38"/>
        </w:rPr>
        <w:t>fegyelmezettebb lett a lakosság a kereskedelemben,</w:t>
      </w:r>
    </w:p>
    <w:p>
      <w:pPr>
        <w:pStyle w:val="Nincstrkz"/>
        <w:jc w:val="both"/>
        <w:rPr>
          <w:szCs w:val="38"/>
        </w:rPr>
      </w:pPr>
      <w:r>
        <w:rPr>
          <w:szCs w:val="30"/>
        </w:rPr>
        <w:t>ami még akkor is érzékelhető, ha az első adventi hétvégével nagyobb fokozatra kapcsol az év végi fogyasztás.</w:t>
      </w:r>
    </w:p>
    <w:p>
      <w:pPr>
        <w:pStyle w:val="Nincstrkz"/>
        <w:jc w:val="both"/>
        <w:rPr>
          <w:szCs w:val="21"/>
        </w:rPr>
      </w:pPr>
      <w:r>
        <w:rPr>
          <w:szCs w:val="30"/>
        </w:rPr>
        <w:t xml:space="preserve">– </w:t>
      </w:r>
      <w:r>
        <w:rPr>
          <w:szCs w:val="30"/>
        </w:rPr>
        <w:t>A kosárérték inkább bővül, viszont több vevő érkezik egyedül, mert jobban figyelnek rá a családok, hogy egyszerre ne bonyolítsák sokan a beszerzéseket. Kiemelendő a </w:t>
      </w:r>
      <w:hyperlink r:id="rId42">
        <w:r>
          <w:rPr>
            <w:rStyle w:val="InternetLink"/>
            <w:color w:val="000000"/>
            <w:szCs w:val="30"/>
            <w:u w:val="none"/>
          </w:rPr>
          <w:t>fiatalabbak együttműködése</w:t>
        </w:r>
      </w:hyperlink>
      <w:r>
        <w:rPr>
          <w:szCs w:val="30"/>
        </w:rPr>
        <w:t>: nem voltak vitás helyzetek, inkább tiszteletben tartják az időseket megillető előjogokat, még ha az kényelmetlenséggel jár is. Viszont</w:t>
      </w:r>
    </w:p>
    <w:p>
      <w:pPr>
        <w:pStyle w:val="Nincstrkz"/>
        <w:jc w:val="both"/>
        <w:rPr>
          <w:szCs w:val="30"/>
        </w:rPr>
      </w:pPr>
      <w:r>
        <w:rPr>
          <w:szCs w:val="38"/>
        </w:rPr>
        <w:t>azt jelentős arányban nemigen tapasztalják a boltosok, hogy a 65 év felettiek az idősáv bevezetése óta visszafognák látogatásaikat a mások által is felkereshető, forgalmasabb napszakokban</w:t>
      </w:r>
    </w:p>
    <w:p>
      <w:pPr>
        <w:pStyle w:val="Nincstrkz"/>
        <w:jc w:val="both"/>
        <w:rPr>
          <w:szCs w:val="38"/>
        </w:rPr>
      </w:pPr>
      <w:r>
        <w:rPr>
          <w:szCs w:val="30"/>
        </w:rPr>
        <w:t xml:space="preserve">– </w:t>
      </w:r>
      <w:r>
        <w:rPr>
          <w:szCs w:val="30"/>
        </w:rPr>
        <w:t>hívta fel a figyelmet, hozzátéve, hogy az érintettek egy része azért, mert kevesli a kizárólagos két órát, délután is elvegyül a tömegben.</w:t>
      </w:r>
    </w:p>
    <w:p>
      <w:pPr>
        <w:pStyle w:val="Nincstrkz"/>
        <w:jc w:val="both"/>
        <w:rPr>
          <w:szCs w:val="21"/>
        </w:rPr>
      </w:pPr>
      <w:r>
        <w:rPr>
          <w:szCs w:val="30"/>
        </w:rPr>
        <w:t xml:space="preserve">– </w:t>
      </w:r>
      <w:r>
        <w:rPr>
          <w:szCs w:val="30"/>
        </w:rPr>
        <w:t>A szabad vásárlás lehetősége ellenére javasoljuk, hogy</w:t>
      </w:r>
    </w:p>
    <w:p>
      <w:pPr>
        <w:pStyle w:val="Nincstrkz"/>
        <w:jc w:val="both"/>
        <w:rPr>
          <w:szCs w:val="38"/>
        </w:rPr>
      </w:pPr>
      <w:r>
        <w:rPr>
          <w:szCs w:val="38"/>
        </w:rPr>
        <w:t xml:space="preserve">a védett korosztály tagjai inkább kérjenek segítséget a családtagoktól, a szomszédoktól, </w:t>
      </w:r>
      <w:r>
        <w:rPr>
          <w:szCs w:val="30"/>
        </w:rPr>
        <w:t>és a délelőtti idősávon kívül csak elkerülhetetlen esetben keressék fel a boltokat, ahol karácsonyig egyre nőhet a vásárlók száma – mondta.</w:t>
      </w:r>
    </w:p>
    <w:p>
      <w:pPr>
        <w:pStyle w:val="Nincstrkz"/>
        <w:jc w:val="both"/>
        <w:rPr>
          <w:szCs w:val="30"/>
        </w:rPr>
      </w:pPr>
      <w:r>
        <w:rPr>
          <w:szCs w:val="30"/>
        </w:rPr>
        <w:t>Bubenkó kitért rá: többen már nemcsak maszkot, hanem gumikesztyűt is húznak a vásárláshoz, viszont nem mindenki él az ingyenes kézfertőtlenítés lehetőségével a bejáratnál, holott azzal a bevásárlókocsi kapaszkodóját, a kosár fülét is át lehet törölni. Mint mondta, a nagy áruházakban könnyebb a távolság betartása, míg van, ahol korlátozzák, hogy egy időben hányan tartózkodhatnak bent.</w:t>
      </w:r>
    </w:p>
    <w:p>
      <w:pPr>
        <w:pStyle w:val="Nincstrkz"/>
        <w:jc w:val="both"/>
        <w:rPr>
          <w:szCs w:val="30"/>
        </w:rPr>
      </w:pPr>
      <w:r>
        <w:rPr>
          <w:szCs w:val="30"/>
        </w:rPr>
      </w:r>
    </w:p>
    <w:p>
      <w:pPr>
        <w:pStyle w:val="Nincstrkz"/>
        <w:jc w:val="both"/>
        <w:rPr>
          <w:sz w:val="28"/>
          <w:szCs w:val="28"/>
        </w:rPr>
      </w:pPr>
      <w:r>
        <w:rPr>
          <w:sz w:val="28"/>
          <w:szCs w:val="28"/>
        </w:rPr>
        <w:t>(Magyar Nemzet 2020. nov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javítás ideje nem számít bele a jótállási időbe</w:t>
      </w:r>
    </w:p>
    <w:p>
      <w:pPr>
        <w:pStyle w:val="Nincstrkz"/>
        <w:jc w:val="both"/>
        <w:rPr>
          <w:b/>
          <w:b/>
          <w:sz w:val="28"/>
          <w:szCs w:val="28"/>
        </w:rPr>
      </w:pPr>
      <w:r>
        <w:rPr>
          <w:b/>
          <w:sz w:val="28"/>
          <w:szCs w:val="28"/>
        </w:rPr>
      </w:r>
    </w:p>
    <w:p>
      <w:pPr>
        <w:pStyle w:val="Nincstrkz"/>
        <w:jc w:val="both"/>
        <w:rPr>
          <w:szCs w:val="27"/>
        </w:rPr>
      </w:pPr>
      <w:r>
        <w:rPr>
          <w:szCs w:val="30"/>
        </w:rPr>
        <w:t>A kötelező jótállásra vonatkozó új szabályok azt szolgálják, hogy a vevő a lehető legkevesebb hátrányt szenvedje el elromlott terméke miatt. A jövő évtől alkalmazandó rendelkezések egyértelműsítik, hogy a szavatossági, jótállási igények érvényesítése nem köthető az eredeti csomagolás meglétéhez - közölte az Innovációs és Technológiai Minisztérium (ITM) szombaton.</w:t>
      </w:r>
    </w:p>
    <w:p>
      <w:pPr>
        <w:pStyle w:val="Nincstrkz"/>
        <w:jc w:val="both"/>
        <w:rPr>
          <w:szCs w:val="27"/>
        </w:rPr>
      </w:pPr>
      <w:r>
        <w:rPr>
          <w:szCs w:val="30"/>
        </w:rPr>
        <w:t>A csomagolás megőrzése nem feltétele a szavatossági, jótállási igények érvényesítésének!</w:t>
      </w:r>
    </w:p>
    <w:p>
      <w:pPr>
        <w:pStyle w:val="Nincstrkz"/>
        <w:jc w:val="both"/>
        <w:rPr>
          <w:szCs w:val="21"/>
        </w:rPr>
      </w:pPr>
      <w:r>
        <w:rPr>
          <w:szCs w:val="30"/>
        </w:rPr>
        <w:t>Visszatérő probléma volt mostanáig, hogy a termék az elhúzódó vagy többszöri javítás miatt futott ki a jótállási időből.</w:t>
      </w:r>
    </w:p>
    <w:p>
      <w:pPr>
        <w:pStyle w:val="Nincstrkz"/>
        <w:jc w:val="both"/>
        <w:rPr>
          <w:szCs w:val="30"/>
        </w:rPr>
      </w:pPr>
      <w:r>
        <w:rPr>
          <w:szCs w:val="30"/>
        </w:rPr>
        <w:t>A jótállási idő 2021. január 1-jétől meghosszabbodik azzal az idővel, amíg a vásárló a szervizelés miatt nem tudja használni készülékét.</w:t>
      </w:r>
    </w:p>
    <w:p>
      <w:pPr>
        <w:pStyle w:val="Nincstrkz"/>
        <w:jc w:val="both"/>
        <w:rPr>
          <w:szCs w:val="30"/>
        </w:rPr>
      </w:pPr>
      <w:r>
        <w:rPr>
          <w:szCs w:val="30"/>
        </w:rPr>
        <w:t>A javítási idő a jövőben tehát nem számít bele a jótállási időbe. Az csak azután folytatódik, hogy a vevőt értesítették a hiba kijavításáról, és a termék ismét működőképes.</w:t>
      </w:r>
    </w:p>
    <w:p>
      <w:pPr>
        <w:pStyle w:val="Nincstrkz"/>
        <w:jc w:val="both"/>
        <w:rPr>
          <w:szCs w:val="30"/>
        </w:rPr>
      </w:pPr>
      <w:r>
        <w:rPr>
          <w:szCs w:val="30"/>
        </w:rPr>
        <w:t>A tárca szerint sokakat riasztott el a meghibásodott árucikk visszavitelétől, hogy az eladó az eredeti csomagolást kérte a jótálláshoz.</w:t>
      </w:r>
    </w:p>
    <w:p>
      <w:pPr>
        <w:pStyle w:val="Nincstrkz"/>
        <w:jc w:val="both"/>
        <w:rPr>
          <w:szCs w:val="30"/>
        </w:rPr>
      </w:pPr>
      <w:r>
        <w:rPr>
          <w:szCs w:val="30"/>
        </w:rPr>
        <w:t>A jogszabályi követelménnyel alá nem támasztható elvárás gyakran a legnagyobb odafigyeléssel, gondossággal sem teljesíthető.</w:t>
      </w:r>
    </w:p>
    <w:p>
      <w:pPr>
        <w:pStyle w:val="Nincstrkz"/>
        <w:jc w:val="both"/>
        <w:rPr>
          <w:szCs w:val="30"/>
        </w:rPr>
      </w:pPr>
      <w:r>
        <w:rPr>
          <w:szCs w:val="30"/>
        </w:rPr>
        <w:t> </w:t>
      </w:r>
      <w:r>
        <w:rPr>
          <w:szCs w:val="30"/>
        </w:rPr>
        <w:t>Életszerűtlen igény, hogy egy hűtőgép hatalmas kartondobozát, a merevítő hungarocellt és a fóliát akár évekig a lakásunkban tároljuk. A módosítás egyértelműen rögzíti, hogy a csomagolás megőrzése nem feltétele a szavatossági, jótállási igények érvényesítésének - emelte ki az ITM közleménye.</w:t>
      </w:r>
    </w:p>
    <w:p>
      <w:pPr>
        <w:pStyle w:val="Nincstrkz"/>
        <w:jc w:val="both"/>
        <w:rPr>
          <w:szCs w:val="30"/>
        </w:rPr>
      </w:pPr>
      <w:r>
        <w:rPr>
          <w:szCs w:val="30"/>
        </w:rPr>
        <w:t>Közölték azt is, az új szabályok szerint a javítást végző köteles tájékoztatni az eladót arról, hogy a termék javítható-e. Be kell számolnia a javítás várható idejéről, majd elkészültéről is, hiszen a kereskedő csak így tud megalapozott információt adni a vevőnek.</w:t>
      </w:r>
    </w:p>
    <w:p>
      <w:pPr>
        <w:pStyle w:val="Nincstrkz"/>
        <w:jc w:val="both"/>
        <w:rPr>
          <w:szCs w:val="30"/>
        </w:rPr>
      </w:pPr>
      <w:r>
        <w:rPr>
          <w:szCs w:val="30"/>
        </w:rPr>
        <w:t>Hozzátették, a naprakész tájékoztatás jelentősége megnő azzal, hogy a jövő évtől előírt határidő szerint, ha 30 napon belül nem történik meg a javítás, a fogyasztó cserét kérhet, ha arra nincs mód, visszajár neki a vételár.</w:t>
      </w:r>
    </w:p>
    <w:p>
      <w:pPr>
        <w:pStyle w:val="Nincstrkz"/>
        <w:jc w:val="both"/>
        <w:rPr>
          <w:szCs w:val="30"/>
        </w:rPr>
      </w:pPr>
      <w:r>
        <w:rPr>
          <w:szCs w:val="30"/>
        </w:rPr>
        <w:t>Az új rendelkezések ennek megfelelően bővítik a fogyasztóvédelem hatáskörét, a hatóság ellenőrizni fogja a kereskedő és szerviz közötti információcserét is.</w:t>
      </w:r>
    </w:p>
    <w:p>
      <w:pPr>
        <w:pStyle w:val="Nincstrkz"/>
        <w:jc w:val="both"/>
        <w:rPr>
          <w:szCs w:val="30"/>
        </w:rPr>
      </w:pPr>
      <w:r>
        <w:rPr>
          <w:szCs w:val="30"/>
        </w:rPr>
      </w:r>
    </w:p>
    <w:p>
      <w:pPr>
        <w:pStyle w:val="Nincstrkz"/>
        <w:jc w:val="both"/>
        <w:rPr>
          <w:sz w:val="28"/>
          <w:szCs w:val="28"/>
        </w:rPr>
      </w:pPr>
      <w:r>
        <w:rPr>
          <w:sz w:val="28"/>
          <w:szCs w:val="28"/>
        </w:rPr>
        <w:t xml:space="preserve">(Magyar Hírlap 2020. november 28., szombat) </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retlen a háztartási méretű naperőművek terjedése</w:t>
      </w:r>
    </w:p>
    <w:p>
      <w:pPr>
        <w:pStyle w:val="Nincstrkz"/>
        <w:jc w:val="both"/>
        <w:rPr>
          <w:b/>
          <w:b/>
          <w:sz w:val="28"/>
          <w:szCs w:val="45"/>
        </w:rPr>
      </w:pPr>
      <w:r>
        <w:rPr>
          <w:b/>
          <w:sz w:val="28"/>
          <w:szCs w:val="45"/>
        </w:rPr>
      </w:r>
    </w:p>
    <w:p>
      <w:pPr>
        <w:pStyle w:val="Nincstrkz"/>
        <w:jc w:val="both"/>
        <w:rPr>
          <w:szCs w:val="90"/>
        </w:rPr>
      </w:pPr>
      <w:r>
        <w:rPr>
          <w:szCs w:val="45"/>
        </w:rPr>
        <w:t>A Hivatal által összegyűjtött adatok szerint a koronavírus-járvány negatív hatásai érdemben nem befolyásolták a megújuló energiaforrások iránti érdeklődést</w:t>
      </w:r>
    </w:p>
    <w:p>
      <w:pPr>
        <w:pStyle w:val="Nincstrkz"/>
        <w:jc w:val="both"/>
        <w:rPr>
          <w:szCs w:val="27"/>
        </w:rPr>
      </w:pPr>
      <w:r>
        <w:rPr>
          <w:szCs w:val="30"/>
        </w:rPr>
        <w:t>A tavalyihoz képest még gyorsabb ütemben, fél év alatt jelentős mértékben, több mint húsz százalékkal növekedett a háztartási méretű kiserőművek (HMKE-k) darabszáma és kapacitása.</w:t>
      </w:r>
    </w:p>
    <w:p>
      <w:pPr>
        <w:pStyle w:val="Nincstrkz"/>
        <w:jc w:val="both"/>
        <w:rPr>
          <w:szCs w:val="27"/>
        </w:rPr>
      </w:pPr>
      <w:r>
        <w:rPr>
          <w:szCs w:val="30"/>
        </w:rPr>
        <w:t>A háztartásokon kívül egyre több cég, intézmény telepít napelemparkot, és a hazai szükséglet fedezésében is egyre nagyobb a megújuló energiaforrások szerepe</w:t>
      </w:r>
    </w:p>
    <w:p>
      <w:pPr>
        <w:pStyle w:val="Nincstrkz"/>
        <w:jc w:val="both"/>
        <w:rPr>
          <w:szCs w:val="21"/>
        </w:rPr>
      </w:pPr>
      <w:r>
        <w:rPr>
          <w:szCs w:val="30"/>
        </w:rPr>
        <w:t xml:space="preserve">Továbbra is dinamikusan emelkedik a háztartási méretű kiserőművek száma. Amíg 2019 végén összesen 59 298 db napelemes </w:t>
        <w:softHyphen/>
        <w:t>HMKE termelt villamos energiát 481,8 MW beépített kapacitással, addig 2020 júniusában már 72 501 ilyen kiserőmű üzemelt, összesen 584,15 MW beépített teljesítménnyel – hívta fel a figyelmet Scherer Zsolt, a Magyar Energetikai és Közmű-szabályozási Hivatal (MEKH) sajtófőnöke. Kifejtette, tavaly hasonló ütemben terjedtek a napenergiát hasznosító kiserőművek, hiszen egy év alatt csaknem a felével (45 százalékkal) nőtt a darabszámuk és a kapacitásuk. Ez a növekedés 2020 első félévében is folytatódott. Ennek oka, hogy továbbra is kedvező a befektetői környezet, és csökkennek a napelemek bekerülési költségei.</w:t>
      </w:r>
    </w:p>
    <w:p>
      <w:pPr>
        <w:pStyle w:val="Nincstrkz"/>
        <w:jc w:val="both"/>
        <w:rPr>
          <w:szCs w:val="30"/>
        </w:rPr>
      </w:pPr>
      <w:r>
        <w:rPr>
          <w:szCs w:val="30"/>
        </w:rPr>
        <w:t>Az azonos ütemű növekedés ugyanakkor egyre nagyobb új belépő teljesítményt takar: míg 2019-ben negyedévente átlagosan 37,5 MW-tal nőtt a háztartási méretű kiserőművek teljesítménye, addig 2020-ban ez a szám már 51 MW volt.</w:t>
      </w:r>
    </w:p>
    <w:p>
      <w:pPr>
        <w:pStyle w:val="Nincstrkz"/>
        <w:jc w:val="both"/>
        <w:rPr>
          <w:szCs w:val="21"/>
        </w:rPr>
      </w:pPr>
      <w:r>
        <w:rPr>
          <w:szCs w:val="30"/>
        </w:rPr>
        <w:t>Az adatokból megállapítható az is, hogy a koronavírus-járvány negatív hatásai a HMKE-k növekedésé–ben nem érződtek 2020 első félévé–ben. A Nemzeti Energiastratégia egyik kiemelt célja, hogy legalább kétszázezer háztartás rendelkezzen átlagosan 4 kW teljesítményű, tetőre szerelt napelemmel 2030-ra. Scherer Zsolt elmondta, hogy az adatok alapján továbbra is többnyire természetes személyek telepítettek háztartási méretű napelemeket, amelyekkel 2020 első félévének végén már hatvanezer háztartás rendelkezett.</w:t>
      </w:r>
    </w:p>
    <w:p>
      <w:pPr>
        <w:pStyle w:val="Nincstrkz"/>
        <w:jc w:val="both"/>
        <w:rPr>
          <w:szCs w:val="30"/>
        </w:rPr>
      </w:pPr>
      <w:r>
        <w:rPr>
          <w:szCs w:val="30"/>
        </w:rPr>
        <w:t xml:space="preserve">Az idei első félévben a lakosság jellemzően a nagyobb teljesítményű HMKE-ket választotta. </w:t>
        <w:softHyphen/>
        <w:t>Amíg 2019 végén az átlagos lakossági napelemes HMKE 5,9 kW-os volt, addig a 2020 első félévében belépő újak már átlagosan 6,6 kW teljesítményűek voltak. Ennek hátterében főként a méretgazdaságossági előnyök és a napelemes rendszerek egyéb lehetőségeinek kihasználása állhat, ilyen például a klímával történő fűtés.</w:t>
      </w:r>
    </w:p>
    <w:p>
      <w:pPr>
        <w:pStyle w:val="Nincstrkz"/>
        <w:jc w:val="both"/>
        <w:rPr>
          <w:szCs w:val="30"/>
        </w:rPr>
      </w:pPr>
      <w:r>
        <w:rPr>
          <w:szCs w:val="45"/>
        </w:rPr>
        <w:t>Jelentősen csökkenhet a villanyszámla</w:t>
      </w:r>
    </w:p>
    <w:p>
      <w:pPr>
        <w:pStyle w:val="Nincstrkz"/>
        <w:jc w:val="both"/>
        <w:rPr>
          <w:szCs w:val="45"/>
        </w:rPr>
      </w:pPr>
      <w:r>
        <w:rPr>
          <w:szCs w:val="30"/>
        </w:rPr>
        <w:t>Háztartási méretű kiserőműnek a kisfeszültségű (1 kV-nál nem nagyobb feszültségű), hálózatra csatlakozó, 50 kVA-nél nem nagyobb csatlakozási teljesítményű kiserőművek minősülnek. Ez jó közelítéssel a legfeljebb 50 kW beépített teljesítőképességű kiserőműveket jelenti. A </w:t>
        <w:softHyphen/>
        <w:t>HMKE-k elterjedését leginkább az úgynevezett szaldóelszámolás ösztönzi. Ennek keretében jelenleg a HMKE-vel rendelkező felhasználónak a szaldósítás elszámolási időtartama (jellemzően az adott év) alatt vételezett villamos energiának csak az ugyanezen időszak alatt betáplált villamos energiával csökkentett mennyisége után kell megfizetni minden forgalomarányos díjat. A felhasználó tehát a teljes forgalomarányos díjat (villamosenergia-termékár, rendszerhasználati díjak, pénzeszközök stb.) megtakarítja vételezésének a betáplált mennyiséggel azonos része után. Ha a felhasználó az adott időszakban a vételezésénél többet táplál be, akkor a többletet az őt ellátó kereskedőnek kell tőle megvásárolnia ugyanazon az áron, mint amit a felhasználónak számláz pusztán a villamos energiáért (rendszerhasználati és egyéb kapcsolódó díjtételek nélkül).</w:t>
      </w:r>
    </w:p>
    <w:p>
      <w:pPr>
        <w:pStyle w:val="Nincstrkz"/>
        <w:jc w:val="both"/>
        <w:rPr>
          <w:szCs w:val="30"/>
        </w:rPr>
      </w:pPr>
      <w:r>
        <w:rPr>
          <w:szCs w:val="45"/>
        </w:rPr>
        <w:t>Korszerűsítés pályázat útján</w:t>
      </w:r>
    </w:p>
    <w:p>
      <w:pPr>
        <w:pStyle w:val="Nincstrkz"/>
        <w:jc w:val="both"/>
        <w:rPr>
          <w:szCs w:val="45"/>
        </w:rPr>
      </w:pPr>
      <w:r>
        <w:rPr>
          <w:szCs w:val="30"/>
        </w:rPr>
        <w:t>A Magyar Energetikai és Közmű-szabályozási Hivatal az innovációs és technológiai miniszter felkérésére újabb METÁR-pályázatot hirdetett július 15-én, amelynek keretében megújuló energiaforrásból történő villamosenergia-termelésre kapható támogatás. A pályázati dokumentációkat szeptember 15-től október 15-ig lehetett benyújtani. Jelentős, összességében öt és félszeres volt a túljelentkezés (a pályázók 2145 GWh-ra igényeltek támogatást a kiosztható 390 GWh-val szemben). A pályázók túlnyomó többsége napelemes erőművet tervez építeni. A pályázó napelemes erőművek összteljesítménye 1335 MW. A 2020. évi METÁR-tender ajánlatai jelentős árcsökkenést valószínűsítenek a 2019-es kiíráshoz képest. Az eredményhirdetés 2021. január végén várható.</w:t>
      </w:r>
    </w:p>
    <w:p>
      <w:pPr>
        <w:pStyle w:val="Nincstrkz"/>
        <w:jc w:val="both"/>
        <w:rPr>
          <w:szCs w:val="45"/>
        </w:rPr>
      </w:pPr>
      <w:r>
        <w:rPr>
          <w:szCs w:val="45"/>
        </w:rPr>
      </w:r>
    </w:p>
    <w:p>
      <w:pPr>
        <w:pStyle w:val="Nincstrkz"/>
        <w:jc w:val="both"/>
        <w:rPr>
          <w:sz w:val="28"/>
          <w:szCs w:val="28"/>
        </w:rPr>
      </w:pPr>
      <w:r>
        <w:rPr>
          <w:sz w:val="28"/>
          <w:szCs w:val="28"/>
        </w:rPr>
        <w:t>(Magyar Hírlap 2020. nov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ntos változás a sárga csekkeknél: hamarosan véget érhet egy korszak Magyarországon?</w:t>
      </w:r>
    </w:p>
    <w:p>
      <w:pPr>
        <w:pStyle w:val="Nincstrkz"/>
        <w:jc w:val="both"/>
        <w:rPr>
          <w:b/>
          <w:b/>
          <w:sz w:val="28"/>
          <w:szCs w:val="27"/>
        </w:rPr>
      </w:pPr>
      <w:r>
        <w:rPr>
          <w:b/>
          <w:sz w:val="28"/>
          <w:szCs w:val="27"/>
        </w:rPr>
      </w:r>
    </w:p>
    <w:p>
      <w:pPr>
        <w:pStyle w:val="Nincstrkz"/>
        <w:jc w:val="both"/>
        <w:rPr>
          <w:szCs w:val="27"/>
        </w:rPr>
      </w:pPr>
      <w:r>
        <w:rPr>
          <w:szCs w:val="27"/>
        </w:rPr>
        <w:t>Van olyan szolgáltató, ahol közel harmadával nőtt a csekkről digitális fizetési módra váltók aránya a pandémia alatt. Aki ragaszkodik a sárga csekkes megoldáshoz, az is sokszor már telefonon fizeti be. A Posta azonban még nem temeti a csekkeket.</w:t>
      </w:r>
    </w:p>
    <w:p>
      <w:pPr>
        <w:pStyle w:val="Nincstrkz"/>
        <w:jc w:val="both"/>
        <w:rPr/>
      </w:pPr>
      <w:r>
        <w:rPr>
          <w:szCs w:val="27"/>
        </w:rPr>
        <w:t>Az utóbbi időben számos </w:t>
      </w:r>
      <w:hyperlink r:id="rId43">
        <w:r>
          <w:rPr>
            <w:rStyle w:val="InternetLink"/>
            <w:color w:val="000000"/>
            <w:szCs w:val="27"/>
            <w:u w:val="none"/>
          </w:rPr>
          <w:t>cikkünkben</w:t>
        </w:r>
      </w:hyperlink>
      <w:r>
        <w:rPr>
          <w:szCs w:val="27"/>
        </w:rPr>
        <w:t> foglalkoztunk vele, hogy ahogyan az élet más területein, úgy a pénzügyekben is egyre nagyobb teret nyer a digitalizáció. Egyre többen vásárolunk és bankolunk online, sokan már kizárólag </w:t>
      </w:r>
      <w:hyperlink r:id="rId44">
        <w:r>
          <w:rPr>
            <w:rStyle w:val="InternetLink"/>
            <w:color w:val="000000"/>
            <w:szCs w:val="27"/>
            <w:u w:val="none"/>
          </w:rPr>
          <w:t>okostelefonról</w:t>
        </w:r>
      </w:hyperlink>
      <w:r>
        <w:rPr>
          <w:szCs w:val="27"/>
        </w:rPr>
        <w:t>.</w:t>
      </w:r>
    </w:p>
    <w:p>
      <w:pPr>
        <w:pStyle w:val="Nincstrkz"/>
        <w:jc w:val="both"/>
        <w:rPr>
          <w:szCs w:val="27"/>
        </w:rPr>
      </w:pPr>
      <w:r>
        <w:rPr>
          <w:rStyle w:val="A1"/>
          <w:szCs w:val="27"/>
        </w:rPr>
        <w:t>Ennek kapcsán tettük fel a kérdést: vajon hogyan hatott mindez a hazai rendszerben már lassan őskövületnek számító sárga csekkes rendszerre?</w:t>
      </w:r>
    </w:p>
    <w:p>
      <w:pPr>
        <w:pStyle w:val="Nincstrkz"/>
        <w:jc w:val="both"/>
        <w:rPr>
          <w:szCs w:val="27"/>
        </w:rPr>
      </w:pPr>
      <w:r>
        <w:rPr/>
        <w:t>Akár egyharmados visszaesés</w:t>
      </w:r>
    </w:p>
    <w:p>
      <w:pPr>
        <w:pStyle w:val="Nincstrkz"/>
        <w:jc w:val="both"/>
        <w:rPr>
          <w:szCs w:val="27"/>
        </w:rPr>
      </w:pPr>
      <w:r>
        <w:rPr>
          <w:szCs w:val="27"/>
        </w:rPr>
        <w:t>"A tapasztalatok alapján elmondható, hogy a járvány első hullámában jelentősen megnőtt a postai QR-kóddal befizetett csekkek száma, míg a postai csekkbefizetések számossága csökkent" - válaszolta a Pénzcentrum megkeresésére a Magyar Posta Társasági Kommunikációs Osztálya. Mint írták, a veszélyhelyzet júniusi megszűnése után valamennyivel többen tértek vissza ezzel a módszerrel számlákat rendezni, de ez is érezhető csökkenés az általuk tervezett számhoz képest.</w:t>
      </w:r>
    </w:p>
    <w:p>
      <w:pPr>
        <w:pStyle w:val="Nincstrkz"/>
        <w:jc w:val="both"/>
        <w:rPr>
          <w:szCs w:val="27"/>
        </w:rPr>
      </w:pPr>
      <w:r>
        <w:rPr>
          <w:szCs w:val="27"/>
        </w:rPr>
        <w:t>Az NKM Energia sajtóosztálya felidézte, hogy ügyfélkörük közel egyharmada már eddig is digitális számlát használt, ám októberig újabb 30%-kal nőtt azon ügyfeleik száma, akik ezt a megoldást választották. Mint írják: az utóbbi években zajló digitális felületekre terelés eredményeképpen mára már szinte minden második számlabefizetésük digitális csatornán történik.</w:t>
      </w:r>
    </w:p>
    <w:p>
      <w:pPr>
        <w:pStyle w:val="Nincstrkz"/>
        <w:jc w:val="both"/>
        <w:rPr>
          <w:szCs w:val="27"/>
        </w:rPr>
      </w:pPr>
      <w:r>
        <w:rPr>
          <w:szCs w:val="27"/>
        </w:rPr>
        <w:t>- Az elmúlt években folyamatosan nő azok száma, akik a kényelmes, rugalmas digitális fizetési módokra váltanak, az idén a pandémia miatt még inkább ez volt a tapasztaltatunk. Arra számítunk, hogy ez a trend a jövőben is folytatódik - válaszolta lapunk kérdésére Patócs Renáta, az E.ON Hungária kiemelt vállalati kommunikációs szakértője. Hasonló tendenciáról számolt be Dénes Attila, a Vodafone Magyarország Senior PR Managere is, aki azt közölte: örömmel tapasztalják, hogy egyre több ügyfelük használja a különböző digitális csatornákat ügyintézésre és a számlák befizetésére.</w:t>
      </w:r>
    </w:p>
    <w:p>
      <w:pPr>
        <w:pStyle w:val="Nincstrkz"/>
        <w:jc w:val="both"/>
        <w:rPr/>
      </w:pPr>
      <w:r>
        <w:rPr>
          <w:szCs w:val="27"/>
        </w:rPr>
        <w:t>A Magyar Telekom Vállalati kommunikációs igazgatóságától azt a választ kaptuk: többféle módon, alkalmazással, saját weboldalukon, csoportos beszedéssel, továbbá a Díjnet felületén is lehetővé teszik a csekkek elhagyását. Ez utóbbi platformon egyébként novemberben az átlagosnak a duplájára, </w:t>
      </w:r>
      <w:hyperlink r:id="rId45">
        <w:r>
          <w:rPr>
            <w:rStyle w:val="InternetLink"/>
            <w:color w:val="000000"/>
            <w:szCs w:val="27"/>
            <w:u w:val="none"/>
          </w:rPr>
          <w:t>kilencezerre ugrott</w:t>
        </w:r>
      </w:hyperlink>
      <w:r>
        <w:rPr>
          <w:szCs w:val="27"/>
        </w:rPr>
        <w:t> a regisztrációk száma. Mindenesetre a Telekomnál mindezek ezekkel együtt is elmondásuk szerint csak enyhén szorítják vissza a csekktöltögetést. Azt azért hozzáteszik, hogy azok, akik a járvány tavaszi hulláma során váltották a csekkes befizetésről más fizetési módra, a korlátozások lazulásával nem tértek vissza a csekkhez.</w:t>
      </w:r>
    </w:p>
    <w:p>
      <w:pPr>
        <w:pStyle w:val="Nincstrkz"/>
        <w:jc w:val="both"/>
        <w:rPr>
          <w:szCs w:val="27"/>
        </w:rPr>
      </w:pPr>
      <w:r>
        <w:rPr/>
        <w:t>Digitalizáció félig</w:t>
      </w:r>
    </w:p>
    <w:p>
      <w:pPr>
        <w:pStyle w:val="Nincstrkz"/>
        <w:jc w:val="both"/>
        <w:rPr>
          <w:szCs w:val="27"/>
        </w:rPr>
      </w:pPr>
      <w:r>
        <w:rPr>
          <w:szCs w:val="27"/>
        </w:rPr>
        <w:t>A mobilszolgáltatók legtöbbször az alkalmazáson keresztüli befizetést ajánlják ügyfeleiknek, mert mint írják, ott néhány kattintással minden elintézhető. Emellett hozzáteszik: külön weboldalt hoztak létre, amely segít azoknak, akiknek nehézséget jelentene a digitális ügyintézés. Az E.ON-nál azt írták: előfizetőik a postai csekkbefizetés helyett leginkább az e-számlát választják, de az is megfigyelhető, hogy többen fizetnek átutalással, vagy bankkártyával. </w:t>
      </w:r>
    </w:p>
    <w:p>
      <w:pPr>
        <w:pStyle w:val="Nincstrkz"/>
        <w:jc w:val="both"/>
        <w:rPr>
          <w:szCs w:val="27"/>
        </w:rPr>
      </w:pPr>
      <w:r>
        <w:rPr>
          <w:szCs w:val="27"/>
        </w:rPr>
        <w:t>Az NKM kérdésünkre azt felelte: a csoportos beszedés a legnépszerűbb az ügyfeleik között a digitális fizetési megoldások közül, de sokan vannak, akik átutalással és online bankkártyás fizetéssel rendezik a szolgáltatások díját a cég mobilapplikációjából és online ügyfélszolgálatán keresztül egyaránt. </w:t>
      </w:r>
    </w:p>
    <w:p>
      <w:pPr>
        <w:pStyle w:val="Nincstrkz"/>
        <w:jc w:val="both"/>
        <w:rPr>
          <w:szCs w:val="27"/>
        </w:rPr>
      </w:pPr>
      <w:r>
        <w:rPr>
          <w:rStyle w:val="A1"/>
          <w:szCs w:val="27"/>
        </w:rPr>
        <w:t>A Postától azt is megtudtuk: jelentősen nőtt azoknak a száma, akik ugyan papír alapú csekket kapnak, de azt utána okostelefonjukkal beolvasva, QR-kódos megoldással egyenlítik ki.</w:t>
      </w:r>
    </w:p>
    <w:p>
      <w:pPr>
        <w:pStyle w:val="Nincstrkz"/>
        <w:jc w:val="both"/>
        <w:rPr>
          <w:szCs w:val="27"/>
        </w:rPr>
      </w:pPr>
      <w:r>
        <w:rPr>
          <w:szCs w:val="27"/>
        </w:rPr>
        <w:t>"Az iCsekk alkalmazásban kezdeményezett csekkbefizetési tranzakciók száma a tavaszi időszakban közel duplájára emelkedett. Veszélyhelyzet után ezen befizetések számánál kismértékű visszaesés tapasztalható, de a forgalom még így is duplája. A tapasztalatok alapján az jól látható, hogy aki használta az alkalmazást az továbbra is él az iCsekk által biztosított előnyökkel" - fogalmazott lapunknak a cég kommunikációs osztálya.</w:t>
      </w:r>
    </w:p>
    <w:p>
      <w:pPr>
        <w:pStyle w:val="Nincstrkz"/>
        <w:jc w:val="both"/>
        <w:rPr>
          <w:szCs w:val="27"/>
        </w:rPr>
      </w:pPr>
      <w:r>
        <w:rPr/>
        <w:t>Segítik az idősebb korosztályt</w:t>
      </w:r>
    </w:p>
    <w:p>
      <w:pPr>
        <w:pStyle w:val="Nincstrkz"/>
        <w:jc w:val="both"/>
        <w:rPr>
          <w:szCs w:val="27"/>
        </w:rPr>
      </w:pPr>
      <w:r>
        <w:rPr>
          <w:szCs w:val="27"/>
        </w:rPr>
        <w:t>A szolgáltatóknál rákérdeztünk arra is, mennyire jelent nehézséget az idősebb generáció számára a digitális ügyintézésre való átállás. Az E.ON-nál azt mondták: úgy alakították ki online felületüket, hogy az  minél egyszerűbb, áttekinthetőbb és könnyen használható felülettel találkozhassanak az ügyfelek. Kifejtik, hogy a tapasztalataik azt mutatják: a digitális megoldások iránt nyitott idősebb korosztály is szívesen használja, hiszen egyszerű, kényelmes, biztonságos megoldást jelent az ügyintézésére.</w:t>
      </w:r>
    </w:p>
    <w:p>
      <w:pPr>
        <w:pStyle w:val="Nincstrkz"/>
        <w:jc w:val="both"/>
        <w:rPr>
          <w:szCs w:val="27"/>
        </w:rPr>
      </w:pPr>
      <w:r>
        <w:rPr>
          <w:szCs w:val="27"/>
        </w:rPr>
        <w:t>Az NKM arról számolt be: az elsők között vezették be a másodlagos azonosítót annak érdekében, hogy az átutalási megbízások még egyszerűbben indíthatóak legyenek. A Magyar Telekom pedig felidézte, hogy az idősebb generáció edukációjára külön programot hoztak létre. Itt tavaly november óta - még jóval a járvány előtt - tizenhárom iskolában fiatalok az érettségihez kötelező közösségi szolgálat keretében segítették a szépkorúakat a technológiák megtanulásában, azóta pedig az online térben folytatódik ez a projekt.</w:t>
      </w:r>
    </w:p>
    <w:p>
      <w:pPr>
        <w:pStyle w:val="Nincstrkz"/>
        <w:jc w:val="both"/>
        <w:rPr>
          <w:szCs w:val="27"/>
        </w:rPr>
      </w:pPr>
      <w:r>
        <w:rPr/>
        <w:t>Még nem temetik a csekkeket</w:t>
      </w:r>
    </w:p>
    <w:p>
      <w:pPr>
        <w:pStyle w:val="Nincstrkz"/>
        <w:jc w:val="both"/>
        <w:rPr>
          <w:szCs w:val="27"/>
        </w:rPr>
      </w:pPr>
      <w:r>
        <w:rPr>
          <w:szCs w:val="27"/>
        </w:rPr>
        <w:t>A legtöbb szolgáltató kedvezményekkel is igyekszik a digitális fizetés felé terelni az ügyfeleit, ez a saját érdekes is. A költségeken túlmenően például azért is, mert míg egy csekkes fizetésnek a mai napig jelentős az átfutási ideje, addig egy online befizetés szinte azonnal megérkezik.</w:t>
      </w:r>
    </w:p>
    <w:p>
      <w:pPr>
        <w:pStyle w:val="Nincstrkz"/>
        <w:jc w:val="both"/>
        <w:rPr>
          <w:szCs w:val="27"/>
        </w:rPr>
      </w:pPr>
      <w:r>
        <w:rPr>
          <w:rStyle w:val="A1"/>
          <w:szCs w:val="27"/>
        </w:rPr>
        <w:t>Ezzel egyébként sokkal könnyebb elkerülni, hogy valaki kicsússzon a határidőkből és esetleg emiatt kikapcsolják valamilyen szolgáltatását.</w:t>
      </w:r>
    </w:p>
    <w:p>
      <w:pPr>
        <w:pStyle w:val="Nincstrkz"/>
        <w:jc w:val="both"/>
        <w:rPr>
          <w:szCs w:val="27"/>
        </w:rPr>
      </w:pPr>
      <w:r>
        <w:rPr>
          <w:szCs w:val="27"/>
        </w:rPr>
        <w:t>Korai lehet ugyanakkor még temetni a régi rendszert. A Telekomnál bár csökken az aránya, még a mai napig a csekk a legnépszerűbb befizetési módszer. A Magyar Posta pedig Pénzcentrum érdeklődésére azt írta: a csekkek meglátásuk szerint még hosszú ideig életünk részei maradhatnak. Mint kifejtik, évente mintegy 200 millió csekket fizet be a magyar lakosság a postákon, ami számottevő mennyiség akkor is, ha a befizetések trendje kis mértékben csökkenő.</w:t>
      </w:r>
    </w:p>
    <w:p>
      <w:pPr>
        <w:pStyle w:val="Nincstrkz"/>
        <w:jc w:val="both"/>
        <w:rPr>
          <w:szCs w:val="27"/>
        </w:rPr>
      </w:pPr>
      <w:r>
        <w:rPr>
          <w:szCs w:val="27"/>
        </w:rPr>
      </w:r>
    </w:p>
    <w:p>
      <w:pPr>
        <w:pStyle w:val="Nincstrkz"/>
        <w:jc w:val="both"/>
        <w:rPr>
          <w:sz w:val="28"/>
          <w:szCs w:val="28"/>
        </w:rPr>
      </w:pPr>
      <w:r>
        <w:rPr>
          <w:sz w:val="28"/>
          <w:szCs w:val="28"/>
        </w:rPr>
        <w:t>(Pénzcentrum 2020. nov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Ön vásárlásfüggő? - Így ismerheti fel</w:t>
      </w:r>
    </w:p>
    <w:p>
      <w:pPr>
        <w:pStyle w:val="Nincstrkz"/>
        <w:jc w:val="both"/>
        <w:rPr>
          <w:b/>
          <w:b/>
          <w:sz w:val="28"/>
          <w:szCs w:val="29"/>
        </w:rPr>
      </w:pPr>
      <w:r>
        <w:rPr>
          <w:b/>
          <w:sz w:val="28"/>
          <w:szCs w:val="29"/>
        </w:rPr>
      </w:r>
    </w:p>
    <w:p>
      <w:pPr>
        <w:pStyle w:val="Nincstrkz"/>
        <w:jc w:val="both"/>
        <w:rPr>
          <w:szCs w:val="29"/>
        </w:rPr>
      </w:pPr>
      <w:r>
        <w:rPr>
          <w:szCs w:val="29"/>
        </w:rPr>
        <w:t>Ha a koronavírus miatt korlátozások bevezetése óta észrevette, hogy (túl) sokat vásárol online, akkor jusson eszébe, valószínűleg nincs egyedül. A bizonytalanság okozta stressz és a mozgásszegény mindennapok miatt sokan ráfüggtek a dopamin löketre, amit akkor érzünk, amikor megveszünk valamit. Mik a jelei a vásárlásfüggőségnek és mit lehet ellene tenni?</w:t>
      </w:r>
    </w:p>
    <w:p>
      <w:pPr>
        <w:pStyle w:val="Nincstrkz"/>
        <w:jc w:val="both"/>
        <w:rPr/>
      </w:pPr>
      <w:r>
        <w:rPr>
          <w:szCs w:val="29"/>
        </w:rPr>
        <w:t>Margaret King, a Counselling Directory tanácsadócég munkatársa </w:t>
      </w:r>
      <w:hyperlink r:id="rId46" w:tgtFrame="_blank">
        <w:r>
          <w:rPr>
            <w:rStyle w:val="InternetLink"/>
            <w:color w:val="000000"/>
            <w:szCs w:val="29"/>
            <w:u w:val="none"/>
          </w:rPr>
          <w:t>elmondta</w:t>
        </w:r>
      </w:hyperlink>
      <w:r>
        <w:rPr>
          <w:szCs w:val="29"/>
        </w:rPr>
        <w:t>, az ügyfeleiket különféle módon érintették a lezárások és maga a járvány.</w:t>
      </w:r>
    </w:p>
    <w:p>
      <w:pPr>
        <w:pStyle w:val="Nincstrkz"/>
        <w:jc w:val="both"/>
        <w:rPr>
          <w:szCs w:val="29"/>
        </w:rPr>
      </w:pPr>
      <w:r>
        <w:rPr>
          <w:rStyle w:val="Alnyomatoskiemeles"/>
          <w:szCs w:val="45"/>
          <w:bdr w:val="single" w:sz="24" w:space="0" w:color="F78C2E"/>
          <w:shd w:fill="EFEFEF" w:val="clear"/>
        </w:rPr>
        <w:t>Vannak, akik otthon vannak egész nap, és mivel nem olyan elfoglaltak, mintha az irodában lennének, ezért többször mennek fel az online webshopok felületeire. Mások esetében a világtól való elzárkózás a kiváltó ok, mivel a társasági életet és a családi látogatásokat korlátozzák, így keresnek valami olyan tevékenységet, ami boldoggá teszi őket, például vásárolnak.</w:t>
      </w:r>
    </w:p>
    <w:p>
      <w:pPr>
        <w:pStyle w:val="Nincstrkz"/>
        <w:jc w:val="both"/>
        <w:rPr>
          <w:szCs w:val="29"/>
        </w:rPr>
      </w:pPr>
      <w:r>
        <w:rPr>
          <w:szCs w:val="29"/>
        </w:rPr>
        <w:t>Pár példa, amik arra utalhatnak, hogy vásárlásfüggőségről van szó akár saját magunk, akár ismerőseink esetében:</w:t>
      </w:r>
    </w:p>
    <w:p>
      <w:pPr>
        <w:pStyle w:val="Nincstrkz"/>
        <w:jc w:val="both"/>
        <w:rPr>
          <w:szCs w:val="29"/>
        </w:rPr>
      </w:pPr>
      <w:r>
        <w:rPr/>
        <w:t>Titkolózás, rendszeres törlése a böngészési előzményeknek, folyamatos jelszóváltoztatás, kevés beszéd.</w:t>
      </w:r>
    </w:p>
    <w:p>
      <w:pPr>
        <w:pStyle w:val="Nincstrkz"/>
        <w:jc w:val="both"/>
        <w:rPr/>
      </w:pPr>
      <w:r>
        <w:rPr/>
        <w:t>Az illető mentségeket keres arra, hogy gyakrabban menjen el otthonról - gyakran előfordul, hogy máshova kéri a csomagját, hogy ne keltsen feltűnést.</w:t>
      </w:r>
    </w:p>
    <w:p>
      <w:pPr>
        <w:pStyle w:val="Nincstrkz"/>
        <w:jc w:val="both"/>
        <w:rPr/>
      </w:pPr>
      <w:r>
        <w:rPr/>
        <w:t>Ha rákérdezünk, dühös vagy védekező lesz, vagy rögtön meg akarja változtatni a beszélgetés témáját.</w:t>
      </w:r>
    </w:p>
    <w:p>
      <w:pPr>
        <w:pStyle w:val="Nincstrkz"/>
        <w:jc w:val="both"/>
        <w:rPr/>
      </w:pPr>
      <w:r>
        <w:rPr/>
        <w:t>Felajánlja, hogy kiviszi a szemetet, és másnak nem is engedi, mert így el tudja rejteni a bizonyítékot, vagyis a termék csomagolását.</w:t>
      </w:r>
    </w:p>
    <w:p>
      <w:pPr>
        <w:pStyle w:val="Nincstrkz"/>
        <w:jc w:val="both"/>
        <w:rPr/>
      </w:pPr>
      <w:r>
        <w:rPr/>
        <w:t>Szélsőséges esetben még a kötelező kiadásokra félretett pénzt is próbálja átcsoportosítani, hogy több pénze maradjon vásárolni.</w:t>
      </w:r>
    </w:p>
    <w:p>
      <w:pPr>
        <w:pStyle w:val="Nincstrkz"/>
        <w:jc w:val="both"/>
        <w:rPr>
          <w:szCs w:val="29"/>
        </w:rPr>
      </w:pPr>
      <w:r>
        <w:rPr>
          <w:szCs w:val="29"/>
        </w:rPr>
        <w:t>Gyakran előfordul, hogy a megvásárolt tárgyakat aztán nem is használják, vagy ha valakinek fel is tűnik, mennyi minden újdonság van a lakásban, a vásárlásfüggő csak legyint rá, hogy ez már régóta megvan neki, vagy még évekkel ezelőtt egy születésnapi ajándék volt.</w:t>
      </w:r>
    </w:p>
    <w:p>
      <w:pPr>
        <w:pStyle w:val="Nincstrkz"/>
        <w:jc w:val="both"/>
        <w:rPr>
          <w:szCs w:val="29"/>
        </w:rPr>
      </w:pPr>
      <w:r>
        <w:rPr>
          <w:rStyle w:val="Alnyomatoskiemeles"/>
          <w:szCs w:val="45"/>
          <w:bdr w:val="single" w:sz="24" w:space="0" w:color="F78C2E"/>
          <w:shd w:fill="EFEFEF" w:val="clear"/>
        </w:rPr>
        <w:t>Owen O’Kane pszichoterapeuta szerint akkor van szó függőségről, ha a vásárlási kiadások rendszeresen meghaladják a rendelkezésre álló jövedelmet, vagy ha valaki csak maga a vásárlás kedvéért vásárol, és az ezzel járó boldogságérzet miatt.</w:t>
      </w:r>
    </w:p>
    <w:p>
      <w:pPr>
        <w:pStyle w:val="Nincstrkz"/>
        <w:jc w:val="both"/>
        <w:rPr>
          <w:szCs w:val="29"/>
        </w:rPr>
      </w:pPr>
      <w:r>
        <w:rPr>
          <w:szCs w:val="29"/>
        </w:rPr>
        <w:t>Amikor szembesíteni akarunk valakit, fontos, hogy ne haraggal tegyük, a függők így is tele vannak bűntudattal.</w:t>
      </w:r>
    </w:p>
    <w:p>
      <w:pPr>
        <w:pStyle w:val="Nincstrkz"/>
        <w:jc w:val="both"/>
        <w:rPr>
          <w:szCs w:val="29"/>
        </w:rPr>
      </w:pPr>
      <w:r>
        <w:rPr>
          <w:szCs w:val="29"/>
        </w:rPr>
        <w:t>A Counselling Directory tanácsadócég munkatársa azt javasolja, első lépésként fontos elismerni, hogy a probléma létezik. A gyógyulás kulcsa a segítség kérése, az érzelmek kezelése, az önbecsülés növelése, és a támogató csoportokhoz való csatlakozás.</w:t>
      </w:r>
    </w:p>
    <w:p>
      <w:pPr>
        <w:pStyle w:val="Nincstrkz"/>
        <w:jc w:val="both"/>
        <w:rPr>
          <w:szCs w:val="29"/>
        </w:rPr>
      </w:pPr>
      <w:r>
        <w:rPr>
          <w:szCs w:val="29"/>
        </w:rPr>
        <w:t>Egy terápia során ki kell deríteni, mi váltja ki a kényszeres vásárlást. Néha ezek a gyermekkorban gyökereznek, sokszor traumákkal állnak összefüggésben. De olyan is előfordul, hogy a szorongás kezelése miatt költekezik túl magukat, vagy az unalom és az ürességérzeten szeretnének túllendülni a vásárlás segítségével.</w:t>
      </w:r>
    </w:p>
    <w:p>
      <w:pPr>
        <w:pStyle w:val="Nincstrkz"/>
        <w:jc w:val="both"/>
        <w:rPr>
          <w:szCs w:val="29"/>
        </w:rPr>
      </w:pPr>
      <w:r>
        <w:rPr>
          <w:szCs w:val="29"/>
        </w:rPr>
      </w:r>
    </w:p>
    <w:p>
      <w:pPr>
        <w:pStyle w:val="Nincstrkz"/>
        <w:jc w:val="both"/>
        <w:rPr>
          <w:sz w:val="28"/>
          <w:szCs w:val="28"/>
        </w:rPr>
      </w:pPr>
      <w:r>
        <w:rPr>
          <w:sz w:val="28"/>
          <w:szCs w:val="28"/>
        </w:rPr>
        <w:t>(Növekedés.hu 2020. november 2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Hogyan enyhíthetjük otthon a koronavírus tüneteit, mikor kell mentőt hívni? </w:t>
      </w:r>
    </w:p>
    <w:p>
      <w:pPr>
        <w:pStyle w:val="Nincstrkz"/>
        <w:jc w:val="both"/>
        <w:rPr>
          <w:b/>
          <w:b/>
        </w:rPr>
      </w:pPr>
      <w:r>
        <w:rPr>
          <w:b/>
        </w:rPr>
        <w:t>A leggyakoribb kérdések a járvánnyal kapcsolatban</w:t>
      </w:r>
    </w:p>
    <w:p>
      <w:pPr>
        <w:pStyle w:val="Nincstrkz"/>
        <w:jc w:val="both"/>
        <w:rPr>
          <w:b/>
          <w:b/>
        </w:rPr>
      </w:pPr>
      <w:r>
        <w:rPr>
          <w:b/>
        </w:rPr>
      </w:r>
    </w:p>
    <w:p>
      <w:pPr>
        <w:pStyle w:val="Nincstrkz"/>
        <w:jc w:val="both"/>
        <w:rPr/>
      </w:pPr>
      <w:r>
        <w:rPr/>
        <w:t>Információk COVID-19 tünetek esetén: mikor mit tehetünk? címmel </w:t>
      </w:r>
      <w:hyperlink r:id="rId47" w:tgtFrame="_blank">
        <w:r>
          <w:rPr>
            <w:rStyle w:val="InternetLink"/>
            <w:color w:val="000000"/>
            <w:u w:val="none"/>
          </w:rPr>
          <w:t>részletes tájékoztatót állított össze</w:t>
        </w:r>
      </w:hyperlink>
      <w:r>
        <w:rPr/>
        <w:t> a Semmelweis Egyetem Pulmonológiai Klinikája és Magatartástudományi Intézete. Ebben számos hasznos információ mellett leírják, hogy a COVID-19 okozta egyes tüneteket miként tudjuk otthon kezelni, és milyen panaszok fellépése esetén van szükség azonnali segítségre és a mentő hívására. Ezeket mutatjuk be az Origón.</w:t>
      </w:r>
    </w:p>
    <w:p>
      <w:pPr>
        <w:pStyle w:val="Nincstrkz"/>
        <w:jc w:val="both"/>
        <w:rPr/>
      </w:pPr>
      <w:r>
        <w:rPr/>
        <w:t>Mit tegyen otthon, ha koronavírus-fertőzésre utaló tünetei vannak, mi a teendő tesztelés előtt, mikor szükséges mentőt hívni, hol kapható lelki segítség? – egyebek mellett ezekre a kérdésekre is választ ad az a tájékoztató, amely a Semmelweis Egyetem Pulmonológiai Klinikájának és Magatartástudományi Intézetének együttműködésében készült. Az anyag számos hasznos információ mellett kiemeli, hogy</w:t>
      </w:r>
      <w:r>
        <w:rPr>
          <w:rStyle w:val="Pmega"/>
          <w:bCs/>
          <w:caps/>
          <w:shd w:fill="0E6048" w:val="clear"/>
        </w:rPr>
        <w:t>A COVID-19 OKOZTA EGYES TÜNETEKET MIKÉNT TUDJUK OTTHON KEZELNI,</w:t>
      </w:r>
      <w:r>
        <w:rPr/>
        <w:t>hangsúlyozza a C- és D-vitamin szedésének fontosságát, ajánlott dózisát, valamint az elegendő folyadékfogyasztás és pihenés kiemelkedő szerepét. Az összeállítás arra is felhívja a figyelmet, hogy milyen tünetek fellépése esetén van szükség azonnali segítségre és a mentő hívására. A tájékoztató összesen kilenc ilyen tünetcsoportot sorol fel</w:t>
      </w:r>
      <w:r>
        <w:rPr>
          <w:rStyle w:val="Pkiemelt"/>
          <w:bCs/>
          <w:caps/>
          <w:shd w:fill="F1F1F4" w:val="clear"/>
        </w:rPr>
        <w:t>A SÚLYOS, FOKOZÓDÓ NEHÉZLÉGZÉSTŐL, FULLADÁSTÓL A TARTÓSAN FENNÁLLÓ, EGYRE FOKOZÓDÓ HÁNYÁSIG, HASMENÉSIG.</w:t>
      </w:r>
    </w:p>
    <w:p>
      <w:pPr>
        <w:pStyle w:val="Nincstrkz"/>
        <w:jc w:val="both"/>
        <w:rPr/>
      </w:pPr>
      <w:r>
        <w:rPr/>
        <w:t>Mit tegyen otthon, ha koronavírusra utaló tünetei vannak?</w:t>
      </w:r>
    </w:p>
    <w:p>
      <w:pPr>
        <w:pStyle w:val="Nincstrkz"/>
        <w:jc w:val="both"/>
        <w:rPr/>
      </w:pPr>
      <w:r>
        <w:rPr/>
        <w:t>Maradjon otthon, értesítse a családot, háziorvost!</w:t>
      </w:r>
    </w:p>
    <w:p>
      <w:pPr>
        <w:pStyle w:val="Nincstrkz"/>
        <w:jc w:val="both"/>
        <w:rPr/>
      </w:pPr>
      <w:r>
        <w:rPr/>
        <w:t>A családtagokkal is tartson kellő távolságot! Mosson rendszeresen kezet, a WC, fürdő és konyha kilincseket és egyéb használati eszközöket naponta többször fertőtlenítőszerrel törölje át! A levett ruházatot mielőbb mossa ki, az ágyneműt gyakran cserélje!</w:t>
      </w:r>
    </w:p>
    <w:p>
      <w:pPr>
        <w:pStyle w:val="Nincstrkz"/>
        <w:jc w:val="both"/>
        <w:rPr/>
      </w:pPr>
      <w:r>
        <w:rPr/>
        <w:t>Bevásárláshoz (bolt, patika) kérjen segítséget / házhozszállítást! Fokozza a biztonságérzetet, ha megismeri és felírja Ön is azokat a telefonszámokat (pl. mentő, háziorvos, ügyelet), amelyeket hívhat, amennyiben szükséges.</w:t>
      </w:r>
    </w:p>
    <w:p>
      <w:pPr>
        <w:pStyle w:val="Nincstrkz"/>
        <w:jc w:val="both"/>
        <w:rPr/>
      </w:pPr>
      <w:r>
        <w:rPr>
          <w:rStyle w:val="Pkiemelt"/>
          <w:bCs/>
          <w:caps/>
          <w:shd w:fill="F1F1F4" w:val="clear"/>
        </w:rPr>
        <w:t>A TÜNETEKET A MEGFÁZÁS, VAGY INFLUENZA ESETÉN ALKALMAZOTT MÓDSZEREKKEL IS KEZELHETI (PL. GYÓGYTEÁK, PIHENÉS, STB.), HOZZÁTÉVE ÉS BETARTVA AZ ORVOS UTASÍTÁSAIT IS.</w:t>
      </w:r>
      <w:r>
        <w:rPr/>
        <w:t>Javasolt a vitaminok szedése is: legfőképpen C-vitamin, 14 éves korig 500 mg/nap, 14 éves kor fölött 1000 mg/nap adagban, továbbá</w:t>
      </w:r>
    </w:p>
    <w:p>
      <w:pPr>
        <w:pStyle w:val="Nincstrkz"/>
        <w:jc w:val="both"/>
        <w:rPr/>
      </w:pPr>
      <w:r>
        <w:rPr/>
        <w:t>D-vitamin, gyerekeknek 2000NE/nap, felnőtteknek 5000 NE/nap, de minimum 2000 NE/nap adagban.</w:t>
      </w:r>
    </w:p>
    <w:p>
      <w:pPr>
        <w:pStyle w:val="Nincstrkz"/>
        <w:jc w:val="both"/>
        <w:rPr/>
      </w:pPr>
      <w:r>
        <w:rPr/>
        <w:t>A láz, a köhögés, a torokfájás hatékonyan kezelhető számos, közismert gyógyszerrel (pl. paracetamol vagy ibuprofen tartalmú gyógyszerek, vagy Algopyrin, a betegtájékoztató szerint alkalmazva).</w:t>
      </w:r>
    </w:p>
    <w:p>
      <w:pPr>
        <w:pStyle w:val="Nincstrkz"/>
        <w:jc w:val="both"/>
        <w:rPr/>
      </w:pPr>
      <w:r>
        <w:rPr/>
        <w:t>Igyon elegendő folyadékot! Amikor a vizelet színe világos, akkor megfelelő a folyadékbevitel.</w:t>
      </w:r>
    </w:p>
    <w:p>
      <w:pPr>
        <w:pStyle w:val="Nincstrkz"/>
        <w:jc w:val="both"/>
        <w:rPr/>
      </w:pPr>
      <w:r>
        <w:rPr/>
        <w:t>Amikor fekszik, váltogassa a testhelyzeteket, annak érdekében, hogy a levegő tüdejének minden részét jól átjárhassa! A hason fekvés kifejezetten jó hatású!</w:t>
      </w:r>
    </w:p>
    <w:p>
      <w:pPr>
        <w:pStyle w:val="Nincstrkz"/>
        <w:jc w:val="both"/>
        <w:rPr/>
      </w:pPr>
      <w:r>
        <w:rPr>
          <w:rStyle w:val="Pmega"/>
          <w:bCs/>
          <w:caps/>
          <w:shd w:fill="0E6048" w:val="clear"/>
        </w:rPr>
        <w:t>A LEGHATÉKONYABBAN PIHENÉSSEL ÉS SOK ALVÁSSAL TUDJA AKTIVÁLNI SZERVEZETE GYÓGYÍTÓ EREJÉT.</w:t>
      </w:r>
      <w:r>
        <w:rPr/>
        <w:t>Szervezetének időre és pihenésre van szüksége, hogy fel tudja venni a harcot, és ki tudja dolgozni a megfelelő védekezési stratégiát a vírussal szemben. Ezért nagyon fontos, hogy a pihenés valódi pihenés legyen és ne otthoni munkavégzés! A fáradékonyság és álmosság jelzés a testétől, hogy beindultak a szervezet saját öngyógyító mechanizmusai. Engedje meg magának a pihenést és alvást, hogy a szervezete tehesse a dolgát.</w:t>
      </w:r>
    </w:p>
    <w:p>
      <w:pPr>
        <w:pStyle w:val="Nincstrkz"/>
        <w:jc w:val="both"/>
        <w:rPr/>
      </w:pPr>
      <w:r>
        <w:rPr/>
        <w:t>Ez az időszak most lehetőség arra, hogy olyan pihentető, kikapcsolódást segítő dolgokkal foglalkozzon, amikre máskor nincs ideje.</w:t>
      </w:r>
    </w:p>
    <w:p>
      <w:pPr>
        <w:pStyle w:val="Nincstrkz"/>
        <w:jc w:val="both"/>
        <w:rPr/>
      </w:pPr>
      <w:r>
        <w:rPr/>
        <w:t>Mit tegyen tesztelés előtt?</w:t>
      </w:r>
    </w:p>
    <w:p>
      <w:pPr>
        <w:pStyle w:val="Nincstrkz"/>
        <w:jc w:val="both"/>
        <w:rPr/>
      </w:pPr>
      <w:r>
        <w:rPr/>
        <w:t>Ha tünetei vannak,</w:t>
      </w:r>
      <w:r>
        <w:rPr>
          <w:rStyle w:val="Pmega"/>
          <w:bCs/>
          <w:caps/>
          <w:shd w:fill="0E6048" w:val="clear"/>
        </w:rPr>
        <w:t>KONZULTÁLJON TELEFONON A HÁZIORVOSÁVAL,</w:t>
      </w:r>
      <w:r>
        <w:rPr/>
        <w:t>aki - amennyiben indokoltnak tartja -, értesíti az Országos Mentőszolgálatot (OMSZ) a mintavétel érdekében. Számítsunk arra, hogy a mintavételt végző dolgozók fehér „szkafanderbe" öltözve érkeznek majd. Fontos, hogy a mintavétel előtt 2 órával ne egyen, csak vizet igyon, ne dohányozzon, ne mosson fogat!</w:t>
      </w:r>
    </w:p>
    <w:p>
      <w:pPr>
        <w:pStyle w:val="Nincstrkz"/>
        <w:jc w:val="both"/>
        <w:rPr/>
      </w:pPr>
      <w:r>
        <w:rPr/>
        <w:t xml:space="preserve">A teszt eredményéről a háziorvos értesíti Önt, illetve (ha rendelkezik ügyfélkapu regisztrációval), megnézheti a teszt eredményét az Elektronikus Egészségügyi Szolgáltatási Térben, az </w:t>
      </w:r>
      <w:hyperlink r:id="rId48" w:tgtFrame="_blank">
        <w:r>
          <w:rPr>
            <w:rStyle w:val="InternetLink"/>
            <w:color w:val="000000"/>
            <w:u w:val="none"/>
          </w:rPr>
          <w:t>https://www.eeszt.gov.hu/hu/nyito-oldal</w:t>
        </w:r>
      </w:hyperlink>
      <w:r>
        <w:rPr/>
        <w:t> oldalon.</w:t>
      </w:r>
    </w:p>
    <w:p>
      <w:pPr>
        <w:pStyle w:val="Nincstrkz"/>
        <w:jc w:val="both"/>
        <w:rPr/>
      </w:pPr>
      <w:r>
        <w:rPr/>
        <w:t>Mikor szükséges mentőt hívni?</w:t>
      </w:r>
    </w:p>
    <w:p>
      <w:pPr>
        <w:pStyle w:val="Nincstrkz"/>
        <w:jc w:val="both"/>
        <w:rPr/>
      </w:pPr>
      <w:r>
        <w:rPr/>
        <w:t>Egyes tünetek jelzik, hogy önnek azonnali segítségre van szüksége. Hívja a mentőket a 112-es számon, ha az alábbi tünetek bármelyikét tapasztalja:</w:t>
      </w:r>
    </w:p>
    <w:p>
      <w:pPr>
        <w:pStyle w:val="Nincstrkz"/>
        <w:jc w:val="both"/>
        <w:rPr/>
      </w:pPr>
      <w:r>
        <w:rPr/>
        <w:t>súlyos, vagy fokozódó nehézlégzés, fulladás (pihegés, légszomj, kékes ajkak, sápadtság)</w:t>
      </w:r>
    </w:p>
    <w:p>
      <w:pPr>
        <w:pStyle w:val="Nincstrkz"/>
        <w:jc w:val="both"/>
        <w:rPr/>
      </w:pPr>
      <w:r>
        <w:rPr/>
        <w:t>súlyos, vagy fokozódó mellkasi vagy felhasi fájdalom</w:t>
      </w:r>
    </w:p>
    <w:p>
      <w:pPr>
        <w:pStyle w:val="Nincstrkz"/>
        <w:jc w:val="both"/>
        <w:rPr/>
      </w:pPr>
      <w:r>
        <w:rPr/>
        <w:t>hirtelen megjelenő, súlyos, vagy fokozódó erős fájdalom</w:t>
      </w:r>
    </w:p>
    <w:p>
      <w:pPr>
        <w:pStyle w:val="Nincstrkz"/>
        <w:jc w:val="both"/>
        <w:rPr/>
      </w:pPr>
      <w:r>
        <w:rPr/>
        <w:t>ájulás, eszméletvesztés</w:t>
      </w:r>
    </w:p>
    <w:p>
      <w:pPr>
        <w:pStyle w:val="Nincstrkz"/>
        <w:jc w:val="both"/>
        <w:rPr/>
      </w:pPr>
      <w:r>
        <w:rPr/>
        <w:t>hirtelen jelentkező erőteljes szédülés, vagy hirtelen fellépő látászavar, vagy beszédzavar</w:t>
      </w:r>
    </w:p>
    <w:p>
      <w:pPr>
        <w:pStyle w:val="Nincstrkz"/>
        <w:jc w:val="both"/>
        <w:rPr/>
      </w:pPr>
      <w:r>
        <w:rPr/>
        <w:t>súlyos, hirtelen megjelenő végtagi ügyetlenség, mozgászavar, bénulás</w:t>
      </w:r>
    </w:p>
    <w:p>
      <w:pPr>
        <w:pStyle w:val="Nincstrkz"/>
        <w:jc w:val="both"/>
        <w:rPr/>
      </w:pPr>
      <w:r>
        <w:rPr/>
        <w:t>környezet által észlelt, zavarodottság, zavartság</w:t>
      </w:r>
    </w:p>
    <w:p>
      <w:pPr>
        <w:pStyle w:val="Nincstrkz"/>
        <w:jc w:val="both"/>
        <w:rPr/>
      </w:pPr>
      <w:r>
        <w:rPr/>
        <w:t>vérköpés vagy vérhányás, vagy csillapíthatatlan vérzés</w:t>
      </w:r>
    </w:p>
    <w:p>
      <w:pPr>
        <w:pStyle w:val="Nincstrkz"/>
        <w:jc w:val="both"/>
        <w:rPr/>
      </w:pPr>
      <w:r>
        <w:rPr/>
        <w:t>tartósan fennálló, egyre fokozódó hányás vagy hasmenés</w:t>
      </w:r>
    </w:p>
    <w:p>
      <w:pPr>
        <w:pStyle w:val="Nincstrkz"/>
        <w:jc w:val="both"/>
        <w:rPr/>
      </w:pPr>
      <w:r>
        <w:rPr/>
        <w:t>Milyen információkra van szüksége a mentőknek?</w:t>
      </w:r>
    </w:p>
    <w:p>
      <w:pPr>
        <w:pStyle w:val="Nincstrkz"/>
        <w:jc w:val="both"/>
        <w:rPr/>
      </w:pPr>
      <w:r>
        <w:rPr/>
        <w:t>Az ön neve (ha hozzátartozó telefonál: ki a beteg?)</w:t>
      </w:r>
    </w:p>
    <w:p>
      <w:pPr>
        <w:pStyle w:val="Nincstrkz"/>
        <w:jc w:val="both"/>
        <w:rPr/>
      </w:pPr>
      <w:r>
        <w:rPr/>
        <w:t>Pontos cím: hol van a beteg?</w:t>
      </w:r>
    </w:p>
    <w:p>
      <w:pPr>
        <w:pStyle w:val="Nincstrkz"/>
        <w:jc w:val="both"/>
        <w:rPr/>
      </w:pPr>
      <w:r>
        <w:rPr/>
        <w:t>Milyen tünetek miatt hívja a mentőket?</w:t>
      </w:r>
    </w:p>
    <w:p>
      <w:pPr>
        <w:pStyle w:val="Nincstrkz"/>
        <w:jc w:val="both"/>
        <w:rPr/>
      </w:pPr>
      <w:r>
        <w:rPr/>
        <w:t>Fontos előzmények (pl.: igazolt koronavírus fertőzött)</w:t>
      </w:r>
    </w:p>
    <w:p>
      <w:pPr>
        <w:pStyle w:val="Nincstrkz"/>
        <w:jc w:val="both"/>
        <w:rPr/>
      </w:pPr>
      <w:r>
        <w:rPr/>
        <w:t>(Ha szükséges: hogyan jutnak be a mentők a házba vagy lakásba)</w:t>
      </w:r>
    </w:p>
    <w:p>
      <w:pPr>
        <w:pStyle w:val="Nincstrkz"/>
        <w:jc w:val="both"/>
        <w:rPr/>
      </w:pPr>
      <w:r>
        <w:rPr/>
        <w:t>Ha kórházba kell mennie</w:t>
      </w:r>
    </w:p>
    <w:p>
      <w:pPr>
        <w:pStyle w:val="Nincstrkz"/>
        <w:jc w:val="both"/>
        <w:rPr/>
      </w:pPr>
      <w:r>
        <w:rPr/>
        <w:t>Ha a mentők úgy ítélik meg, hogy az Ön számára biztonságosabb a kórházi ellátás, akkor a területileg illetékes kórház fertőző osztályára, járványkórházba, vagy más, COVID-ellátásra kijelölt intézménybe kerülhet. A kórházban minden szükséges vizsgálatot elvégeznek, és újra ellenőrzik, hogy Ön koronavírussal fertőzött-e vagy sem. Ha a laboreredmény megerősíti, hogy Ön koronavírussal fertőzött, akkor olyan osztályon fogják kezelni, amelyik felkészült erre az ellátásra is. Ha nem fertőzött, és más betegsége van, akkor a betegségének megfelelő osztályra kerül.</w:t>
      </w:r>
    </w:p>
    <w:p>
      <w:pPr>
        <w:pStyle w:val="Nincstrkz"/>
        <w:jc w:val="both"/>
        <w:rPr/>
      </w:pPr>
      <w:r>
        <w:rPr/>
        <w:t>Mit vigyen a kórházba?</w:t>
      </w:r>
    </w:p>
    <w:p>
      <w:pPr>
        <w:pStyle w:val="Nincstrkz"/>
        <w:jc w:val="both"/>
        <w:rPr/>
      </w:pPr>
      <w:r>
        <w:rPr/>
        <w:t>Fontos, hogy vigyen magával folyadékot és nem romlandó élelmiszert, hogy ezek a felvételi vizsgálatok, a várakozás ideje alatt is kéznél legyenek. A kórházban a következőkre lesz szüksége:</w:t>
      </w:r>
    </w:p>
    <w:p>
      <w:pPr>
        <w:pStyle w:val="Nincstrkz"/>
        <w:jc w:val="both"/>
        <w:rPr/>
      </w:pPr>
      <w:r>
        <w:rPr/>
        <w:t>személyes iratok (személyi igazolvány, lakcímkártya, TAJ kártya)</w:t>
      </w:r>
    </w:p>
    <w:p>
      <w:pPr>
        <w:pStyle w:val="Nincstrkz"/>
        <w:jc w:val="both"/>
        <w:rPr/>
      </w:pPr>
      <w:r>
        <w:rPr/>
        <w:t>értesítendő hozzátartozó elérhetősége (telefonszáma)</w:t>
      </w:r>
    </w:p>
    <w:p>
      <w:pPr>
        <w:pStyle w:val="Nincstrkz"/>
        <w:jc w:val="both"/>
        <w:rPr/>
      </w:pPr>
      <w:r>
        <w:rPr/>
        <w:t>rendszeresen szedett gyógyszerek listája és legalább néhány napra gyógyszer</w:t>
      </w:r>
    </w:p>
    <w:p>
      <w:pPr>
        <w:pStyle w:val="Nincstrkz"/>
        <w:jc w:val="both"/>
        <w:rPr/>
      </w:pPr>
      <w:r>
        <w:rPr/>
        <w:t>lázmérő</w:t>
      </w:r>
    </w:p>
    <w:p>
      <w:pPr>
        <w:pStyle w:val="Nincstrkz"/>
        <w:jc w:val="both"/>
        <w:rPr/>
      </w:pPr>
      <w:r>
        <w:rPr/>
        <w:t>ha cukorbeteg: vércukormérője és (ha használja) inzulin készítménye</w:t>
      </w:r>
    </w:p>
    <w:p>
      <w:pPr>
        <w:pStyle w:val="Nincstrkz"/>
        <w:jc w:val="both"/>
        <w:rPr/>
      </w:pPr>
      <w:r>
        <w:rPr/>
        <w:t>ha asztmás/COPD-s: inhalációs gyógyszerei, inhalátora</w:t>
      </w:r>
    </w:p>
    <w:p>
      <w:pPr>
        <w:pStyle w:val="Nincstrkz"/>
        <w:jc w:val="both"/>
        <w:rPr/>
      </w:pPr>
      <w:r>
        <w:rPr/>
        <w:t>hálóruha, pizsama</w:t>
      </w:r>
    </w:p>
    <w:p>
      <w:pPr>
        <w:pStyle w:val="Nincstrkz"/>
        <w:jc w:val="both"/>
        <w:rPr/>
      </w:pPr>
      <w:r>
        <w:rPr/>
        <w:t>papucs</w:t>
      </w:r>
    </w:p>
    <w:p>
      <w:pPr>
        <w:pStyle w:val="Nincstrkz"/>
        <w:jc w:val="both"/>
        <w:rPr/>
      </w:pPr>
      <w:r>
        <w:rPr/>
        <w:t>törölköző</w:t>
      </w:r>
    </w:p>
    <w:p>
      <w:pPr>
        <w:pStyle w:val="Nincstrkz"/>
        <w:jc w:val="both"/>
        <w:rPr/>
      </w:pPr>
      <w:r>
        <w:rPr/>
        <w:t>tisztálkodási szerek</w:t>
      </w:r>
    </w:p>
    <w:p>
      <w:pPr>
        <w:pStyle w:val="Nincstrkz"/>
        <w:jc w:val="both"/>
        <w:rPr/>
      </w:pPr>
      <w:r>
        <w:rPr/>
        <w:t>mobiltelefon és töltő</w:t>
      </w:r>
    </w:p>
    <w:p>
      <w:pPr>
        <w:pStyle w:val="Nincstrkz"/>
        <w:jc w:val="both"/>
        <w:rPr/>
      </w:pPr>
      <w:r>
        <w:rPr/>
        <w:t>ha van: szemüveg, járóbot</w:t>
      </w:r>
    </w:p>
    <w:p>
      <w:pPr>
        <w:pStyle w:val="Nincstrkz"/>
        <w:jc w:val="both"/>
        <w:rPr/>
      </w:pPr>
      <w:r>
        <w:rPr/>
        <w:t>szabadidő eltöltéséhez szükséges eszközök, pl. könyv, rejtvény</w:t>
      </w:r>
    </w:p>
    <w:p>
      <w:pPr>
        <w:pStyle w:val="Nincstrkz"/>
        <w:jc w:val="both"/>
        <w:rPr/>
      </w:pPr>
      <w:r>
        <w:rPr/>
      </w:r>
    </w:p>
    <w:p>
      <w:pPr>
        <w:pStyle w:val="Nincstrkz"/>
        <w:jc w:val="both"/>
        <w:rPr>
          <w:sz w:val="28"/>
          <w:szCs w:val="28"/>
        </w:rPr>
      </w:pPr>
      <w:r>
        <w:rPr>
          <w:sz w:val="28"/>
          <w:szCs w:val="28"/>
        </w:rPr>
        <w:t>(Origo 2020. november 29., vasárnap)</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sz w:val="28"/>
          <w:szCs w:val="28"/>
        </w:rPr>
      </w:pPr>
      <w:r>
        <w:rPr>
          <w:sz w:val="28"/>
          <w:szCs w:val="28"/>
        </w:rPr>
        <w:t>Indul a karácsonyi roham: tömegek rohanták meg ezekért a Tescót, Lidlt, Spart</w:t>
      </w:r>
    </w:p>
    <w:p>
      <w:pPr>
        <w:pStyle w:val="Nincstrkz"/>
        <w:jc w:val="both"/>
        <w:rPr>
          <w:sz w:val="28"/>
          <w:szCs w:val="28"/>
        </w:rPr>
      </w:pPr>
      <w:r>
        <w:rPr>
          <w:sz w:val="28"/>
          <w:szCs w:val="28"/>
        </w:rPr>
      </w:r>
    </w:p>
    <w:p>
      <w:pPr>
        <w:pStyle w:val="Nincstrkz"/>
        <w:jc w:val="both"/>
        <w:rPr>
          <w:szCs w:val="27"/>
        </w:rPr>
      </w:pPr>
      <w:r>
        <w:rPr>
          <w:szCs w:val="27"/>
        </w:rPr>
        <w:t>A járvány hatására bekövetkezett árdrágulás arra ösztönzi a magyar vásárlókat, hogy az élelmiszer áruházak saját márkás termékeit részesítsék előnyben az ún. gyártói márkákkal szemben. Ezek minőségben nemigen maradnak alul, az áruk viszont jóval kedvezőbb lehet, ami ebben az évben különöseb fontos szempont volt. A Pénzcentrum kikérdezte az áruházakat, melyek a sajátmárkás termékek közül a vásárlóik kedvencei, illetve az ünnepi kínálatból milyen árucikkeknek van a legnagyobb keletje. </w:t>
      </w:r>
    </w:p>
    <w:p>
      <w:pPr>
        <w:pStyle w:val="Nincstrkz"/>
        <w:jc w:val="both"/>
        <w:rPr>
          <w:szCs w:val="27"/>
        </w:rPr>
      </w:pPr>
      <w:r>
        <w:rPr>
          <w:szCs w:val="27"/>
        </w:rPr>
        <w:t>A sajátmárkás termék olyan árucikk, amelyen a kiskereskedő saját védjegye látható - ilyen a Pilos tejtermék a Lidlben, a Milfina az Aldiban. A Sparban például sajátmárkás a DESPAR mogyorókrém, vagy a Tesco Rastinger söre. Sokszor ezekről a termékekről nem is tudja a vásárló, hogy az áruház saját gyártású terméke, csak azt látja, hogy az van a legkedvezőbb áron. Aki viszont tudatosan keresi ezeket a márkákat, az biztosan jól jár. </w:t>
      </w:r>
    </w:p>
    <w:p>
      <w:pPr>
        <w:pStyle w:val="Nincstrkz"/>
        <w:jc w:val="both"/>
        <w:rPr>
          <w:szCs w:val="27"/>
        </w:rPr>
      </w:pPr>
      <w:r>
        <w:rPr>
          <w:szCs w:val="27"/>
        </w:rPr>
        <w:t>Eddig is sokat spórolhattak a vásárlók, ha egy üzletben a sajátmárkás termékeket részesítették előnyben: jellemzően a boltlánc által forgalmazott alapvető termékek - mint a zsemle, tej, húsáru, stb. - minőségben ugyanolyan jók, árban viszont kedvezőbbek, ha valaki az olcsóbb megoldásokat keresi. A járvány kitörésével bekövetkezett árdrágulás hatására viszont még keresetebbek lehetnek a sajátmárkás termékek.</w:t>
      </w:r>
    </w:p>
    <w:p>
      <w:pPr>
        <w:pStyle w:val="Nincstrkz"/>
        <w:jc w:val="both"/>
        <w:rPr/>
      </w:pPr>
      <w:r>
        <w:rPr>
          <w:szCs w:val="27"/>
        </w:rPr>
        <w:t>Egy szeptemberben közzétett </w:t>
      </w:r>
      <w:hyperlink r:id="rId49" w:tgtFrame="_blank">
        <w:r>
          <w:rPr>
            <w:rStyle w:val="InternetLink"/>
            <w:color w:val="000000"/>
            <w:szCs w:val="27"/>
            <w:u w:val="none"/>
          </w:rPr>
          <w:t>nemzetközi kutatás</w:t>
        </w:r>
      </w:hyperlink>
      <w:r>
        <w:rPr>
          <w:szCs w:val="27"/>
        </w:rPr>
        <w:t> is arra mutatott rá, hogy egyre árérzékenyebbek a vevők az elhúzódó egészségügyi veszélyhelyzet miatt, ez pedig elsősorban a kiskereskedelemben elterjedt saját márkás termékek népszerűségének kedvez. Az EY Future Consumer Index felmérése szerint az emberek nagy része továbbra sem mozdul ki szívesen otthonából (41%) és inkább felhalmoz (45%) az alapvető háztartási eszközökből és élelmiszerekből. A megváltozott helyzetben a vásárlók többsége kiadásaira is sokkal jobban odafigyel. </w:t>
      </w:r>
    </w:p>
    <w:p>
      <w:pPr>
        <w:pStyle w:val="Nincstrkz"/>
        <w:jc w:val="both"/>
        <w:rPr>
          <w:szCs w:val="27"/>
        </w:rPr>
      </w:pPr>
      <w:r>
        <w:rPr>
          <w:szCs w:val="27"/>
        </w:rPr>
        <w:t>A megkérdezettek kétharmada (64%) a mai napig csak a legszükségesebb termékeket szerzi be, közel felük (48%) pedig el is halasztotta az olyan komolyabb kiadásokat, mint az autó vagy a bútorok cseréje. Mivel az emberek elsősorban online, a legközelebb eső vagy legszélesebb választékot kínáló üzletben vásárolnak, sokan már a COVID-19 első hulláma alatt kénytelenek voltak lemondani kedvenc márkájukról és mást választani helyette. Ez a trend a második hullám alatt tovább fokozódhat az elemzés szerint.</w:t>
      </w:r>
    </w:p>
    <w:p>
      <w:pPr>
        <w:pStyle w:val="Nincstrkz"/>
        <w:jc w:val="both"/>
        <w:rPr/>
      </w:pPr>
      <w:r>
        <w:rPr>
          <w:szCs w:val="27"/>
        </w:rPr>
        <w:t>A COVID-19 hatására hosszú távon átalakultak a fogyasztói szokások. A vásárlók egyre jobbnak tartják a saját márkás termékeket, a vezető vállalatok árucikkeihez képest mára kevesebb minőségbeli különbséget látnak. Ez részben annak köszönhető, hogy az elmúlt években a fogyasztási cikkeket gyártó cégek az eladásra koncentráltak és háttérbe szorult a márkaépítés. Ezzel szemben a kereskedők folyamatosan fejlesztették termékeiket. A pandémia okozta árérzékenység még jobban kiélezi ezt a versenyt - mondta el Demeter Ákos, az EY üzleti tanácsadással foglalkozó területének partnere. A sajátmárkás termékek minőség tekintetében gyakran olyannyira nem maradnak el az úgynevezett gyártói márkáktól, hogy mintha nem is lenne különbség - csak az árban. Mint például </w:t>
      </w:r>
      <w:hyperlink r:id="rId50" w:tgtFrame="_blank">
        <w:r>
          <w:rPr>
            <w:rStyle w:val="InternetLink"/>
            <w:color w:val="000000"/>
            <w:szCs w:val="27"/>
            <w:u w:val="none"/>
          </w:rPr>
          <w:t>a Pennyben kapható Pick téliszalámi hasonmás</w:t>
        </w:r>
      </w:hyperlink>
      <w:r>
        <w:rPr>
          <w:szCs w:val="27"/>
        </w:rPr>
        <w:t> esetében: sajátmárkás termék kilós ára 4 ezer forint körül mozog, míg a Pick téliszalámijának kilója már 8 ezer forint körül alakul.</w:t>
      </w:r>
    </w:p>
    <w:p>
      <w:pPr>
        <w:pStyle w:val="Nincstrkz"/>
        <w:jc w:val="both"/>
        <w:rPr>
          <w:szCs w:val="27"/>
        </w:rPr>
      </w:pPr>
      <w:r>
        <w:rPr/>
        <w:t>A vásárlók kedvencei</w:t>
      </w:r>
    </w:p>
    <w:p>
      <w:pPr>
        <w:pStyle w:val="Nincstrkz"/>
        <w:jc w:val="both"/>
        <w:rPr>
          <w:szCs w:val="27"/>
        </w:rPr>
      </w:pPr>
      <w:r>
        <w:rPr>
          <w:szCs w:val="27"/>
        </w:rPr>
        <w:t>2020 teljesen átszabta a vásárlási szokásokat: sokan vásárolnak most olyan boltban, amelynek nem ismerik a termékeit, kínálatát, árait. Lehetséges, hogy a pandémia előtt valaki mindig a munkahelyhez közeli Sparban vásárolt be, most viszont home office-ban van, és a közeli Aldiban optimális számára vásárolni, azt viszont egyáltalán nem ismeri. Vagy eddig mindig a Lidlben intézte a heti bevásárlást, annak ismeri a termékeit, viszont a járvány miatt most házhoz rendeli az élelmiszert a Tescóból. Sem a termékkört, sem a termékek minőségét nem ismeri.</w:t>
      </w:r>
    </w:p>
    <w:p>
      <w:pPr>
        <w:pStyle w:val="Nincstrkz"/>
        <w:jc w:val="both"/>
        <w:rPr>
          <w:szCs w:val="27"/>
        </w:rPr>
      </w:pPr>
      <w:r>
        <w:rPr>
          <w:szCs w:val="27"/>
        </w:rPr>
        <w:t>A Pénzcentrum most megkérdezte a nagy boltláncoktól, hogy mely sajátmárkás termékeik a vásárlók kedvencei, vagyis miből adják el a boltok a legtöbbet. Nem meglepő, hogy főként az alapvető élelmiszerek - pékáru, tej, ásványvíz, felvágottak, húsáruk, zöldségek-gyümölcsök - vezetik a listákat. Egyrészt, mivel ezekből fogy a legtöbb a mindennapokban, ezért ezekből veszik mennyiségileg is legtöbbet a vásárlók. Másrészt pedig sokkal ritkább, hogy valakinek kedvenc ásványvíz márkája legyen, mint mondjuk üdítő márkája, így ezekben a termékkategóriákban könnyebben fordulnak a vásárlók a sajátmárkás élelmiszerek felé.</w:t>
      </w:r>
    </w:p>
    <w:p>
      <w:pPr>
        <w:pStyle w:val="Nincstrkz"/>
        <w:jc w:val="both"/>
        <w:rPr>
          <w:szCs w:val="27"/>
        </w:rPr>
      </w:pPr>
      <w:r>
        <w:rPr>
          <w:rStyle w:val="A1"/>
          <w:szCs w:val="27"/>
        </w:rPr>
        <w:t>Lássuk a kedvenceket!</w:t>
      </w:r>
    </w:p>
    <w:p>
      <w:pPr>
        <w:pStyle w:val="Nincstrkz"/>
        <w:jc w:val="both"/>
        <w:rPr>
          <w:szCs w:val="27"/>
        </w:rPr>
      </w:pPr>
      <w:r>
        <w:rPr>
          <w:szCs w:val="27"/>
        </w:rPr>
        <w:t>Az ALDI áruházak jelenlegi kínálatának mintegy négyötödét adják exkluzív saját márkás árucikkek, amelyek valamennyi árukategóriában megtalálhatók, az áruházlánc szortimentjét pedig a vásárlók által kedvelt és keresett ikonmárkák teszik teljessé - mondták lapunk kérdésére, és hozzátették: az áruházakban a legnépszerűbb sajátmárkás termékek a tejtermékek esetében a Milfina család tagjai, de közkedveltek a 100%-ban magyarországi tejtermékeket kínáló Kokárdás saját márka termékei is. A pékáruk terén az "Azon melegében" és a Frissen a péktől termékei dominálnak, a hústermékeknél a Húsmester vezeti a rangsort, ásványvizek esetében pedig az Aquitas kerül a dobogó élére.</w:t>
      </w:r>
    </w:p>
    <w:p>
      <w:pPr>
        <w:pStyle w:val="Nincstrkz"/>
        <w:jc w:val="both"/>
        <w:rPr>
          <w:szCs w:val="27"/>
        </w:rPr>
      </w:pPr>
      <w:r>
        <w:rPr>
          <w:szCs w:val="27"/>
        </w:rPr>
        <w:t>A Lidlben tej- és tejtermékcsaládban a Pilos, a húskészítmények esetében a Dulano, a Pikok és a Pikok Pure, a friss húsoknál a Húsfarm, a barkácstermékek körében a Parkside, míg a kozmetikai árucikkek esetében a Cien márkák népszerűek és kedveltek - nyilatkozta a boltlánc, és megemlítették a Hazánk Kincsei márkát is.</w:t>
      </w:r>
    </w:p>
    <w:p>
      <w:pPr>
        <w:pStyle w:val="Nincstrkz"/>
        <w:jc w:val="both"/>
        <w:rPr>
          <w:szCs w:val="27"/>
        </w:rPr>
      </w:pPr>
      <w:r>
        <w:rPr>
          <w:szCs w:val="27"/>
        </w:rPr>
        <w:t>A Tesco esetében, mivel sajátmárkás terméknek számítanak a pékáruk és a zöldség-gyümölcs osztály kapható lédig termékek is, a legtöbb eladott sajátmárkás termék listáját a (sima) zsemle vezeti, amiből idén 14,8 milliót adtak el - és további négy pékáru (vizes zsemle, natúr szendvics zsmele, kakaós csiga és tejes kifli) is a top10 között van. A listában a második az UHT-tej 12,6 millió darabbal, az 5. legtöbbet eladott sajátmárkás termék pedig a kristálycukor (10,8 millió db). </w:t>
      </w:r>
    </w:p>
    <w:p>
      <w:pPr>
        <w:pStyle w:val="Nincstrkz"/>
        <w:jc w:val="both"/>
        <w:rPr>
          <w:szCs w:val="27"/>
        </w:rPr>
      </w:pPr>
      <w:r>
        <w:rPr>
          <w:szCs w:val="27"/>
        </w:rPr>
        <w:t>A top 10 termék közt szerpel még a banán (7,4 millió db), a piros lédig burgonya (6 millió db), a sör (5,6 millió db) és a tejes kifli (5,4 millió db). A legnépszerűbb sajátmárkások között van még továbbá a búza finomliszt, a kígyóuborka, a görögdinnye, a 1,5 l szénsavmentes ásványvíz, a magvas zsemle, a hegyes erőspaprika, egy másik fajta tejes kifli, a fürtös paradicsom, és a vöröshagyma is.</w:t>
      </w:r>
    </w:p>
    <w:p>
      <w:pPr>
        <w:pStyle w:val="Nincstrkz"/>
        <w:jc w:val="both"/>
        <w:rPr>
          <w:szCs w:val="27"/>
        </w:rPr>
      </w:pPr>
      <w:r>
        <w:rPr>
          <w:szCs w:val="27"/>
        </w:rPr>
        <w:t>A Sparban szintén tarolnak a pékáruk: a képzeletbeli dobogó tetején a császárzsemle áll, a kakaós csiga szerzi meg a harmadik helyet, és a sajttal szórt pogácsa az előkelő negyediket. A pékáruk közül pedig még a túrós táska került a top10-be a hetedik helyen. A Verde szénsavmentes ásványvíz a ötödik, a szénsavas pedig a nyolcadik, a S-Budget szénsavmentes víz pedig becsúszott a tizedik helyre. A legnépszerűbb termékek között van az ESL 2,8%-os (második) és az ESL 1,5%-os (hatodik) tej is. A kilencedik helyet pedig a SPAR vaj szerezte meg. </w:t>
      </w:r>
    </w:p>
    <w:p>
      <w:pPr>
        <w:pStyle w:val="Nincstrkz"/>
        <w:jc w:val="both"/>
        <w:rPr>
          <w:szCs w:val="27"/>
        </w:rPr>
      </w:pPr>
      <w:r>
        <w:rPr/>
        <w:t>Ünnepi szortiment </w:t>
      </w:r>
    </w:p>
    <w:p>
      <w:pPr>
        <w:pStyle w:val="Nincstrkz"/>
        <w:jc w:val="both"/>
        <w:rPr/>
      </w:pPr>
      <w:r>
        <w:rPr>
          <w:szCs w:val="27"/>
        </w:rPr>
        <w:t>Lapunk arra is rákérdezett, hogy az ünnepi időszakban melyek a legkedveltebb szezonális sajátmárkás termékek. A Lidl elárulta, hogy az ünnepekhez kapcsolódó áruk közül a lédig szaloncukor, a csokimikulás és bejglik a legnépszerűbbek. A Tesco karácsonyi szezonális termékei közül szintén a szaloncukor a legnépszerűbb, nem is csoda, hiszen az </w:t>
      </w:r>
      <w:hyperlink r:id="rId51" w:tgtFrame="_blank">
        <w:r>
          <w:rPr>
            <w:rStyle w:val="InternetLink"/>
            <w:color w:val="000000"/>
            <w:szCs w:val="27"/>
            <w:u w:val="none"/>
          </w:rPr>
          <w:t>Év Szaloncukra versenyen</w:t>
        </w:r>
      </w:hyperlink>
      <w:r>
        <w:rPr>
          <w:szCs w:val="27"/>
        </w:rPr>
        <w:t> a Tesco három szaloncukor íze is győzni tudott: a 499 Ft/100g alatti árkategóriás termékek közt a karamell krémmel töltött, a gyerekek kedvencei közt pedig a banános-ropogós és málnás-robbanócukorkás édesség. az áruházlánc elmondása szerint keresettek az aszalványok és a különböző magvak is ebben az iőszakban. </w:t>
      </w:r>
    </w:p>
    <w:p>
      <w:pPr>
        <w:pStyle w:val="Nincstrkz"/>
        <w:jc w:val="both"/>
        <w:rPr>
          <w:szCs w:val="27"/>
        </w:rPr>
      </w:pPr>
      <w:r>
        <w:rPr>
          <w:szCs w:val="27"/>
        </w:rPr>
        <w:t>A Spar kifejtette, hogy vannak olyan sajátmárkás árucikkek, amelyek a választék állandó részét képezik - pl. étcsokoládéval vagy tejcsokoládéval bevont puszedlik -, ezek forgalma jellemzően erősödik az ünnepek körüli időszakban, de nem feltétlenül ugrik meg kiemelkedően</w:t>
      </w:r>
    </w:p>
    <w:p>
      <w:pPr>
        <w:pStyle w:val="Nincstrkz"/>
        <w:jc w:val="both"/>
        <w:rPr>
          <w:szCs w:val="27"/>
        </w:rPr>
      </w:pPr>
      <w:r>
        <w:rPr>
          <w:szCs w:val="27"/>
        </w:rPr>
        <w:t>Amelyek évek óta visszatérő cikkek a választékunkban, azok az olaszoktól importált DESPAR és a gluténérzékenyek embertársainkra is gondolva a DESPAR free from Panettone termékeink. Ami nálunk a bejgli, az az olaszoknál a panettone. Azaz kötelező eleme a karácsonyi asztalnak. A forgalmi adatok alapján a magyar vásárlóknál is egyre közkedveltebb ez a tradicionális olasz kalács - válaszolták lapunk kérdésére.</w:t>
      </w:r>
    </w:p>
    <w:p>
      <w:pPr>
        <w:pStyle w:val="Nincstrkz"/>
        <w:jc w:val="both"/>
        <w:rPr>
          <w:szCs w:val="27"/>
        </w:rPr>
      </w:pPr>
      <w:r>
        <w:rPr>
          <w:szCs w:val="27"/>
        </w:rPr>
      </w:r>
    </w:p>
    <w:p>
      <w:pPr>
        <w:pStyle w:val="Nincstrkz"/>
        <w:jc w:val="both"/>
        <w:rPr>
          <w:sz w:val="28"/>
          <w:szCs w:val="28"/>
        </w:rPr>
      </w:pPr>
      <w:r>
        <w:rPr>
          <w:sz w:val="28"/>
          <w:szCs w:val="28"/>
        </w:rPr>
        <w:t>(Pénzcentrum 2020. november 29.,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48.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1">
    <w:name w:val="a1"/>
    <w:basedOn w:val="Bekezdsalapbettpusa"/>
    <w:qFormat/>
    <w:rPr/>
  </w:style>
  <w:style w:type="character" w:styleId="Timestamp">
    <w:name w:val="timestamp"/>
    <w:basedOn w:val="Bekezdsalapbettpusa"/>
    <w:qFormat/>
    <w:rPr/>
  </w:style>
  <w:style w:type="character" w:styleId="Advtitle">
    <w:name w:val="adv-title"/>
    <w:basedOn w:val="Bekezdsalapbettpusa"/>
    <w:qFormat/>
    <w:rPr/>
  </w:style>
  <w:style w:type="character" w:styleId="Alnyomatoskiemeles">
    <w:name w:val="alnyomatos-kiemeles"/>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Source">
    <w:name w:val="sour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zU1OTUxMTMxOGM5MDg0M2JhOWMyNTRkNjhkNmM2Mjc1MmI2YjVkMjdkMTQ3Zjk5YjVjMmIwMjM1MjVhMmQwMTcxNWEwNjQzMWNmZTAxMjQxYjIyY2I1MzliYzM5ZjJiMTc1ZTk0NjBmMTNmYWM3NzQ2NGM5MDk1YTY2NDMzNGE=&amp;ext=.jpg" TargetMode="External"/><Relationship Id="rId3" Type="http://schemas.openxmlformats.org/officeDocument/2006/relationships/hyperlink" Target="http://www.veol.hu/gazdasag/helyi-gazdasag/bosszankodasok-elozhetok-meg-a-vasarlas-felteteleinek-elolvasasaval-4204345/" TargetMode="External"/><Relationship Id="rId4" Type="http://schemas.openxmlformats.org/officeDocument/2006/relationships/hyperlink" Target="http://www.penzcentrum.hu/vasarlas/rengeteg-magyar-jart-porul-a-hetvegen-bolti-tevhit-miatt-bukhatjak-a-penzuket.1106408.html" TargetMode="External"/><Relationship Id="rId5" Type="http://schemas.openxmlformats.org/officeDocument/2006/relationships/hyperlink" Target="http://webradio.hu/hirek/kulfold/unios-biztos-az-europai-bizottsag-fogyasztovedelmi-strategiaja-kezelni-kivanja-a-fogyasztoi-jogokat-erinto-uj-kihivasokat" TargetMode="External"/><Relationship Id="rId6" Type="http://schemas.openxmlformats.org/officeDocument/2006/relationships/hyperlink" Target="https://hir-adas.hu/media/rd.php?d=NGIwODgxYTE2ZDE2NTNlMDEzYWJiNDQxNzgwMmIzOWQzMGMxYjUzOGU2NDRkMDFlZmE5MjdkOTAyOTA4NjExOWQ5ZjdhNzhiMTBmZDQ3NTNjOTVlMmYwZTdlOTZjYmIyZTViYzE0ZDU1NDk2OTZiZGIzZmFjMTE3ZjM3YzU0NTc=&amp;ext=.mp3" TargetMode="External"/><Relationship Id="rId7" Type="http://schemas.openxmlformats.org/officeDocument/2006/relationships/hyperlink" Target="http://bankmonitor.hu/cikk/8-hasznos-tipp-online-vasarlashoz-hogy-ne-jarj-porul/" TargetMode="External"/><Relationship Id="rId8" Type="http://schemas.openxmlformats.org/officeDocument/2006/relationships/hyperlink" Target="http://uzletem.hu/jogadokonyveles/black-friday-igy-keruljuk-el-a-birsagot/rsslink/rss2" TargetMode="External"/><Relationship Id="rId9" Type="http://schemas.openxmlformats.org/officeDocument/2006/relationships/hyperlink" Target="http://www.jogiforum.hu/hirek/42311" TargetMode="External"/><Relationship Id="rId10" Type="http://schemas.openxmlformats.org/officeDocument/2006/relationships/hyperlink" Target="http://ipon.hu/magazin/cikk/olcson-meguszta-a-most-zarult-akkubotrany-pert-az-apple" TargetMode="External"/><Relationship Id="rId11" Type="http://schemas.openxmlformats.org/officeDocument/2006/relationships/hyperlink" Target="https://hir-adas.hu/media/rd.php?d=Y2UzZDgwNjhmZDY3OWFhOTE5ODdlMTAxYmY0NjQzYzExOTY3ODFkOWJiZmU1YjQ3ZTZlZWVkOTg5MzVkYzI0ZGZmZmIxNDg3YTFjYWY5NjE0MDczNzljZDYxNDMwMzRjMWUwNmFmZDBjYTViNDI0NzMxMTZiNjg4ZjI3YzJkY2Y=&amp;ext=.jpg" TargetMode="External"/><Relationship Id="rId12" Type="http://schemas.openxmlformats.org/officeDocument/2006/relationships/hyperlink" Target="https://hir-adas.hu/media/rd.php?d=OWE2MGYwYTM4MzFlMDk2OWZlMGVlNGE4ZjJkMzIxYzdiNDQ1NjVkZGNkYjlhZTZlNDI1MmZhMWM4ZTk1M2IwNWIyOTg1ZmE1MmRiN2Y4NzYwNjM3MmQ0Nzg1ZjVmMGQ2YzY0ZWIyMTk3NjIyZWI2OGQwNmZlMmRhOWI1NTA5NTE=&amp;ext=.jpg" TargetMode="External"/><Relationship Id="rId13" Type="http://schemas.openxmlformats.org/officeDocument/2006/relationships/hyperlink" Target="http://infovilag.hu/hamarosan-kozosen-allhatnak-ki-jogaikert-az-unios-fogyasztok/" TargetMode="External"/><Relationship Id="rId14" Type="http://schemas.openxmlformats.org/officeDocument/2006/relationships/hyperlink" Target="http://www.vasarhely24.com/belfold/nebih-a-metro-kereskedelmi-kft-aro-uht-tej-termeket-hivott-vissza" TargetMode="External"/><Relationship Id="rId15" Type="http://schemas.openxmlformats.org/officeDocument/2006/relationships/hyperlink" Target="http://nlc.hu/gasztro/20201124/narancsos-etcsokolade-termekvisszahivas/" TargetMode="External"/><Relationship Id="rId16" Type="http://schemas.openxmlformats.org/officeDocument/2006/relationships/hyperlink" Target="http://www.origo.hu/gazdasag/20201124-jogosulatlan-tevekenyseg-miatt-azonnali-tiltas.html" TargetMode="External"/><Relationship Id="rId17" Type="http://schemas.openxmlformats.org/officeDocument/2006/relationships/hyperlink" Target="http://kamaraonline.hu/elindult-a-kivalo-minosegu-elelmiszer-vedjegyrendszert-nepszerusito-kampany/" TargetMode="External"/><Relationship Id="rId18" Type="http://schemas.openxmlformats.org/officeDocument/2006/relationships/hyperlink" Target="http://porthole.hu/cikk/12971-arcok-az-elnoksegbol-5-resz-siklosi-mate/" TargetMode="External"/><Relationship Id="rId19" Type="http://schemas.openxmlformats.org/officeDocument/2006/relationships/hyperlink" Target="http://adozona.hu/altalanos/Unios_fogyasztovedelmi_strategia__a_fogyasz_4KQ3FJ" TargetMode="External"/><Relationship Id="rId20" Type="http://schemas.openxmlformats.org/officeDocument/2006/relationships/hyperlink" Target="http://hirado.hu/belfold/kozelet/cikk/2020/11/24/a-jarvany-uj-szintre-emeli-a-karacsonyi-oruletet" TargetMode="External"/><Relationship Id="rId21" Type="http://schemas.openxmlformats.org/officeDocument/2006/relationships/hyperlink" Target="http://www.autoszektor.hu/hu/content/ujabb-rangos-szervezet-talalta-lexust-legmegbizhatobb-automarkanak" TargetMode="External"/><Relationship Id="rId22" Type="http://schemas.openxmlformats.org/officeDocument/2006/relationships/hyperlink" Target="https://hir-adas.hu/media/rd.php?d=ZjE3YzlkNzg5OTg0NjA2ZDM0ZjhlOWRlNDY1NmFmZTFjNmE0ZWIzZDg3ODg0MTZkYmM0NTg4YjQ5MTY5YWU4NmYyZDM0NzhkOTdhMGFmODc4YjFjMDg5MWVmODZhMzVkYjUyNWVlOWRmNzE1MGFjODhmOGRjZmU3OWY4NTYzOTM=&amp;ext=.jpg" TargetMode="External"/><Relationship Id="rId23" Type="http://schemas.openxmlformats.org/officeDocument/2006/relationships/hyperlink" Target="https://hir-adas.hu/media/rd.php?d=MWRkY2I2YTMxYmNkMDQyNGRjZDU4ZjA0OWE3MmM3MGY5YmZmYzQ1OGQ0OWE1NmZiMTVmMzczMzY3OTZkM2U4ZTkxODdmNDcwNTdlZDdhODRkZTk1MjAwZDA0OGY3MjQzM2I2NDFmYWUwZTRmM2JhZTlhOGZiYWY0ZmQwODUyM2Q=&amp;ext=.jpg" TargetMode="External"/><Relationship Id="rId24" Type="http://schemas.openxmlformats.org/officeDocument/2006/relationships/hyperlink" Target="http://mti.hu/Pages/news.aspx?lang=hun&amp;newsid=992219" TargetMode="External"/><Relationship Id="rId25" Type="http://schemas.openxmlformats.org/officeDocument/2006/relationships/hyperlink" Target="http://www.vg.hu/vallalatok/kereskedelem/black-friday-helyett-itt-a-black-november-3393484/" TargetMode="External"/><Relationship Id="rId26" Type="http://schemas.openxmlformats.org/officeDocument/2006/relationships/hyperlink" Target="https://hir-adas.hu/media/rd.php?d=MDQ1Zjk3Yzg4NTE5NDBmOGQyMGI0NzZlYTkxZTBlNjE5MzZjYzI5NzAwODY5ODk4Y2VmM2QxN2VhYTUyODZjZDQ5ZmNhMDgxN2JiOWQwNjg1M2Y5Y2EwOWFjZDg5NWFiOWQzM2Q1YjY0Mzk0YTQ5YjE3YWZmNzUyMGJmZTFmZjM=&amp;ext=.mp3" TargetMode="External"/><Relationship Id="rId27" Type="http://schemas.openxmlformats.org/officeDocument/2006/relationships/hyperlink" Target="http://kosarertek.hu/piac/az-eu-ujabb-trosztellenes-vizsgalatot-inditott-az-amazon-ellen/" TargetMode="External"/><Relationship Id="rId28" Type="http://schemas.openxmlformats.org/officeDocument/2006/relationships/hyperlink" Target="https://hir-adas.hu/media/rd.php?d=YzY2NWM1MTEwOTliNGRjNjJmOWFkODZjMjgxZGJlOTQyZTQ5MzdkNGUyYzY4MDBkNzJjMjcyMThkOWM1ZWQ2YjE2NzcyMWEyYjM0Y2QzZTk3MGJjMDI5ZWFmNmI0NjlhYzRhZmViNGY4NzY0MDAzMzI0MmJkMGE4NmUxZWZiODc=&amp;ext=.jpg" TargetMode="External"/><Relationship Id="rId29" Type="http://schemas.openxmlformats.org/officeDocument/2006/relationships/hyperlink" Target="https://hir-adas.hu/media/rd.php?d=Nzc3MDU5MGE3ZDQwNWYyMzc3YzliYjE3M2FiYTFkYTU5Yjc3YzliNDU3MDUxODJjNTE4Nzg4YTQ2ZTIyMzIxMDcxZTA2YzgwN2EzMjc0ODFkOTNiZDE0YzE5NDBhNzAwNmYzODM2YzAxMGZlZGZhMmJlMzg1ZTI5ZjhhMGJiOGM=&amp;ext=.jpg" TargetMode="External"/><Relationship Id="rId30" Type="http://schemas.openxmlformats.org/officeDocument/2006/relationships/hyperlink" Target="https://hir-adas.hu/media/rd.php?d=YTg3YTVhODgzYTg4ZjdkNmNjODYyYjM4MzhmYzJhOGY3NTJmZTdiNzk2NzczZDM3MjdhMGQ1NDQ0MTU1OGExNDYxN2E1OGEyMGI4YmJiMzMzNzE1NTM4MDIyYjQ2NmZhNDUwM2U1NDlkOTA0MzJlNTA5YmJlYzMzOGVhNDBkMTY=&amp;ext=.jpg" TargetMode="External"/><Relationship Id="rId31" Type="http://schemas.openxmlformats.org/officeDocument/2006/relationships/hyperlink" Target="https://hir-adas.hu/media/rd.php?d=OWRlNzgyYjdhZDEwODMzYmY0ZGRiMWQ5OTZlODkxMGRkYjNmOGJkYTYyY2RkNzlhYmJkNjdmZTc0OTdiY2IwZGY2NWJkMjczY2IyOGI1NmYyZDBlOTY5N2VhZWIwOTk0YjU4NDg2NDJmNzgxMTYxYjM4ZmUyMjVmNTA4MWE0YzI=&amp;ext=.jpg" TargetMode="External"/><Relationship Id="rId32" Type="http://schemas.openxmlformats.org/officeDocument/2006/relationships/hyperlink" Target="https://hir-adas.hu/media/rd.php?d=NDZlMjljMzViYzIyOTRjNDY0MjlhYzNhYTM0ZmE4YjJkZDkzY2MzOGZjYjMyMWU5MWY5MDcxMDkzMjA4MmRmZTU5NDIyZTY2Yjg0Mzk4MTk2OGY0YTQ2NTkyMjVkNmMyZjBkZDUzOWQzZWYyNzYzNzVmNzk5OGVkMTJhMTU1MzQ=&amp;ext=.jpg" TargetMode="External"/><Relationship Id="rId33" Type="http://schemas.openxmlformats.org/officeDocument/2006/relationships/hyperlink" Target="http://www.magyarhirlap.hu/gazdasag/20201126-igy-nem-lesz-gyaszos-emlek-a-fekete-penteki-vasarlas" TargetMode="External"/><Relationship Id="rId34" Type="http://schemas.openxmlformats.org/officeDocument/2006/relationships/hyperlink" Target="http://millasreggeli.hu/tech-tud/it/black-friday-ime-a-legmocskosabb-trukkok/" TargetMode="External"/><Relationship Id="rId35" Type="http://schemas.openxmlformats.org/officeDocument/2006/relationships/hyperlink" Target="http://pcworld.hu/pcwlite/black-friday-onvedelem-hogyan-vasaroljunk-tudatosan-online-287157.html" TargetMode="External"/><Relationship Id="rId36" Type="http://schemas.openxmlformats.org/officeDocument/2006/relationships/hyperlink" Target="https://hir-adas.hu/media/rd.php?d=YzRkNDY0YjQzZmU3OGZjOWJlNmUxNjEzNTM4MTc0Zjc1OGFlNzNlMjM4NmVkMGY3ZGMzOGJlYWE2MjgyN2FhNjZjODgyNjAzNGNhMTM3ZThlNDFmYWJkNWU2NmJlNjczOWVkMDIzNWQwYTI1ZjMxNWVjYzg5NDFkYzk4ZWI5YzQ=&amp;ext=.jpg" TargetMode="External"/><Relationship Id="rId37" Type="http://schemas.openxmlformats.org/officeDocument/2006/relationships/hyperlink" Target="https://hir-adas.hu/media/rd.php?d=ZGI3NmFhNjA2MzZhY2JhOWI0ZTcwZmI5ZWExNmZkMzMxODAyOTU3NjAzMGVlNzU2ZGNkYmQwZTZjNzcwMzhjMTZjYTU2MWQ0YTNkMzIxNjRiZWJiZWM2ZmUyNjgzNWUwZmZkOGVlODIxYjhlZjU5OWUzNzA4NGUwNWQ3Y2I1YzY=&amp;ext=.jpg" TargetMode="External"/><Relationship Id="rId38" Type="http://schemas.openxmlformats.org/officeDocument/2006/relationships/hyperlink" Target="https://www.napi.hu/magyar_vallalatok/november-vegetol-leallitja-a-kikapcsolasokat-az-e.on.717737.html" TargetMode="External"/><Relationship Id="rId39" Type="http://schemas.openxmlformats.org/officeDocument/2006/relationships/hyperlink" Target="https://magyarnemzet.hu/gazdasag/megint-valtoznak-a-vasarlasi-szokasok-8996063/" TargetMode="External"/><Relationship Id="rId40" Type="http://schemas.openxmlformats.org/officeDocument/2006/relationships/hyperlink" Target="https://magyarnemzet.hu/gazdasag/bevalt-megoldas-inkabb-delelottonkent-vasarolnak-az-idosek-8738196/" TargetMode="External"/><Relationship Id="rId41" Type="http://schemas.openxmlformats.org/officeDocument/2006/relationships/hyperlink" Target="https://magyarnemzet.hu/belfold/novak-katalin-a-vasarlasi-idosav-bevezeteset-javasolta-az-idosek-tanacsa-8992199/" TargetMode="External"/><Relationship Id="rId42" Type="http://schemas.openxmlformats.org/officeDocument/2006/relationships/hyperlink" Target="https://magyarnemzet.hu/gazdasag/kijarasi-korlatozasok-felkeszult-a-lakossag-8935172/" TargetMode="External"/><Relationship Id="rId43" Type="http://schemas.openxmlformats.org/officeDocument/2006/relationships/hyperlink" Target="https://www.penzcentrum.hu/vasarlas/na-ezzel-mit-kezdenek-a-nagyok-meglepo-miert-hagyjak-sokan-ott-az-online-vasarlast.1103738.html" TargetMode="External"/><Relationship Id="rId44" Type="http://schemas.openxmlformats.org/officeDocument/2006/relationships/hyperlink" Target="https://www.penzcentrum.hu/karrier/jon-a-nagy-munkanelkulisegi-hullam-aggaszto-trendek-latszanak.1105346.html" TargetMode="External"/><Relationship Id="rId45" Type="http://schemas.openxmlformats.org/officeDocument/2006/relationships/hyperlink" Target="https://www.penzcentrum.hu/otthon/a-jarvany-ezt-is-elintezte-szo-szerint-tomegek-dobjak-kukaba-a-sarga-csekket.1106636.html" TargetMode="External"/><Relationship Id="rId46" Type="http://schemas.openxmlformats.org/officeDocument/2006/relationships/hyperlink" Target="https://metro.co.uk/2020/10/08/how-to-recognise-an-addiction-to-shopping-and-what-to-do-about-it-13385927/" TargetMode="External"/><Relationship Id="rId47" Type="http://schemas.openxmlformats.org/officeDocument/2006/relationships/hyperlink" Target="https://semmelweis.hu/koronavirus/files/2020/11/COVID-19-betegtajekoztato-2020-11-26.pdf" TargetMode="External"/><Relationship Id="rId48" Type="http://schemas.openxmlformats.org/officeDocument/2006/relationships/hyperlink" Target="https://www.eeszt.gov.hu/hu/nyito-oldal" TargetMode="External"/><Relationship Id="rId49" Type="http://schemas.openxmlformats.org/officeDocument/2006/relationships/hyperlink" Target="https://www.penzcentrum.hu/megtakaritas/nem-mult-el-a-felhalmozasi-laz-ismet-a-sajatmarkas-termekek-fele-fordultak-a-magyarok.1102552.html?r=melleklet" TargetMode="External"/><Relationship Id="rId50" Type="http://schemas.openxmlformats.org/officeDocument/2006/relationships/hyperlink" Target="https://www.penzcentrum.hu/vasarlas/lifehack-igy-vehetsz-felaron-eredeti-pick-teliszalamit.1105236.html" TargetMode="External"/><Relationship Id="rId51" Type="http://schemas.openxmlformats.org/officeDocument/2006/relationships/hyperlink" Target="https://www.penzcentrum.hu/vasarlas/az-ev-szaloncukra-2020-ez-a-legjobb-zseles-kezmuves-olcso-szaloncukor-iden.1106318.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18:00Z</dcterms:created>
  <dc:creator>HírAdás-FVA</dc:creator>
  <dc:description>2020. 48. hét</dc:description>
  <cp:keywords/>
  <dc:language>en-US</dc:language>
  <cp:lastModifiedBy>varesz</cp:lastModifiedBy>
  <dcterms:modified xsi:type="dcterms:W3CDTF">2020-11-29T12:18:00Z</dcterms:modified>
  <cp:revision>2</cp:revision>
  <dc:subject/>
  <dc:title>Fogyasztóvédelem sajtószemle</dc:title>
</cp:coreProperties>
</file>