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Start w:id="135" w:name="a_h_65ef51bb87651615120d9d20b33e540c"/>
      <w:bookmarkStart w:id="136" w:name="a_h_4ee2e789fa7fde68679c74d39aba03b5"/>
      <w:bookmarkStart w:id="137" w:name="a_h_331748f96525c731f20baa5273c3e1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8" w:name="d_h_db9f1b743cac0e355843d1dc31d7f583"/>
      <w:bookmarkStart w:id="139" w:name="d_h_88f6041dca0c778817302402e6551e30"/>
      <w:bookmarkStart w:id="140" w:name="d_h_dfcca4db8da62a7f49ff33e75f19aa3e"/>
      <w:bookmarkStart w:id="141" w:name="d_h_82c3108118fe84e9e2ce5d22c2f47049"/>
      <w:bookmarkStart w:id="142" w:name="d_h_df0919dcce7277d9532337714f658942"/>
      <w:bookmarkStart w:id="143" w:name="d_h_9038cdff3a0a1faf8fa79e6b4ce3be26"/>
      <w:bookmarkStart w:id="144" w:name="d_h_51ce6422ca1b6c9be51656f6e505e0b8"/>
      <w:bookmarkStart w:id="145" w:name="d_h_48070097c14b262a28de8d37069facab"/>
      <w:bookmarkStart w:id="146" w:name="d_h_187432f81b8dcf0fbee859265023591e"/>
      <w:bookmarkStart w:id="147" w:name="d_h_2582c1a35088a9462a1561a8f78e9f92"/>
      <w:bookmarkStart w:id="148" w:name="d_h_74338f11dd8951035eae1cde463849f9"/>
      <w:bookmarkStart w:id="149" w:name="d_h_0c00b847720a2efbbe8fe3d20b8d9218"/>
      <w:bookmarkStart w:id="150" w:name="d_h_1a2d26e0fe09f41e610234ad7c7fdd03"/>
      <w:bookmarkStart w:id="151" w:name="d_h_1a97d0422b0e051f9050c965583385db"/>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6. hét</w:t>
      </w:r>
      <w:bookmarkStart w:id="152" w:name="d_h_be47f15819862166d7b9fc28ec53cfd8"/>
      <w:bookmarkEnd w:id="152"/>
    </w:p>
    <w:p>
      <w:pPr>
        <w:pStyle w:val="Szveg"/>
        <w:rPr/>
      </w:pPr>
      <w:r>
        <w:rPr/>
      </w:r>
      <w:bookmarkStart w:id="153" w:name="d_h_ee4014df333aa8d08e1adfa0d0d1caf7"/>
      <w:bookmarkStart w:id="154" w:name="d_h_922e06a775969da8724d12d36f31d4f8"/>
      <w:bookmarkStart w:id="155" w:name="d_h_bdd6211705d8355bf28a697c6ffa670c"/>
      <w:bookmarkStart w:id="156" w:name="d_h_a6e6b9afb07f2dced38705324af70f02"/>
      <w:bookmarkStart w:id="157" w:name="d_h_78383611be64ea4d8e3e7de4313baa35"/>
      <w:bookmarkStart w:id="158" w:name="d_h_4eafd89031c645205d2d834071f546cc"/>
      <w:bookmarkStart w:id="159" w:name="d_h_5d3e096b69e4fa5195a0f8a0ba3935f8"/>
      <w:bookmarkStart w:id="160" w:name="d_h_880b9851ca3e051c4ca397cda6c483e0"/>
      <w:bookmarkStart w:id="161" w:name="d_h_85c233c554fcbdbb45b6adeba33e34c6"/>
      <w:bookmarkStart w:id="162" w:name="d_h_3fd68cdf2fb3eab8ef4fe2d683fd90ae"/>
      <w:bookmarkStart w:id="163" w:name="d_h_9d2a57a8e16c5516c3df23f6fa090a17"/>
      <w:bookmarkStart w:id="164" w:name="d_h_4c715a08ccbc1f4ff4e48e9be5b3bb63"/>
      <w:bookmarkStart w:id="165" w:name="d_h_6e7c4a1b041ef56e0283658c10b81b45"/>
      <w:bookmarkStart w:id="166" w:name="d_h_0c85d4ee62029d67e1342d04fea393ce"/>
      <w:bookmarkStart w:id="167" w:name="d_h_ea2efcba7aaa90e04e3f4f23bc64eac6"/>
      <w:bookmarkStart w:id="168" w:name="d_h_96523ddeea05633313f4f0305482df25"/>
      <w:bookmarkStart w:id="169" w:name="d_h_ed874e6bbd2d11cc01af7c5b427613e7"/>
      <w:bookmarkStart w:id="170" w:name="d_h_bd057cd99f2127c59c60c9ad8b825dd0"/>
      <w:bookmarkStart w:id="171" w:name="d_h_812367006ca26f91b343443af982504e"/>
      <w:bookmarkStart w:id="172" w:name="d_h_bb0c24964f62c07fe4a3deebcef941c2"/>
      <w:bookmarkStart w:id="173" w:name="d_h_9f7f319939091cd25bd40b2e3322a780"/>
      <w:bookmarkStart w:id="174" w:name="d_h_11130e9e9c40ce24597d7220c4901ad6"/>
      <w:bookmarkStart w:id="175" w:name="d_h_f493d022be2a1cd1c25f382008b23b47"/>
      <w:bookmarkStart w:id="176" w:name="d_h_e199b4d1dac7ee9fa554bf962f93f509"/>
      <w:bookmarkStart w:id="177" w:name="d_h_ce4e9cc2f629dcaf31fcde9da6abeb4e"/>
      <w:bookmarkStart w:id="178" w:name="d_h_1d231698c995e5c5271b1b0186683353"/>
      <w:bookmarkStart w:id="179" w:name="d_h_76212b8724d692f627ce2d71c108e905"/>
      <w:bookmarkStart w:id="180" w:name="d_h_55acbee37add8a3368eb1ff33ff90dc9"/>
      <w:bookmarkStart w:id="181" w:name="d_h_54473a934b4984d21cf3957875b2c78d"/>
      <w:bookmarkStart w:id="182" w:name="d_h_8cbc064c8959ffec87f9a85247355fc6"/>
      <w:bookmarkStart w:id="183" w:name="d_h_b1083026e71cef87eb139bdcd4bd8303"/>
      <w:bookmarkStart w:id="184" w:name="d_h_4921a3e4640d0a37b05aeee4a95f4028"/>
      <w:bookmarkStart w:id="185" w:name="d_h_a9ecd7ef887b3448e060d1580606b553"/>
      <w:bookmarkStart w:id="186" w:name="d_h_7d53e98842fdbf73d1fba8aecfa8faba"/>
      <w:bookmarkStart w:id="187" w:name="d_h_386540447ffbc08ec9896c0f5c489dbc"/>
      <w:bookmarkStart w:id="188" w:name="d_h_5c25d5f31ce84d92be887f61a3e5ee02"/>
      <w:bookmarkStart w:id="189" w:name="d_h_9e3e895260a6b1c8c7620a0bd6140bde"/>
      <w:bookmarkStart w:id="190" w:name="d_h_00ac19d2eb6796b18f55792622326cfc"/>
      <w:bookmarkStart w:id="191" w:name="d_h_5983117ded0f9d3d5dd14381be6e98ae"/>
      <w:bookmarkStart w:id="192" w:name="d_h_5e7996efe1e51aa11444de0fe9817bc0"/>
      <w:bookmarkStart w:id="193" w:name="d_h_9abc43fb852f4a4ac4be4871164dc3b6"/>
      <w:bookmarkStart w:id="194" w:name="d_h_6bbceda7e9b4cbb8ca6fc67dd2be19d0"/>
      <w:bookmarkStart w:id="195" w:name="d_h_3ed988c0e902396e4574906db3deb67f"/>
      <w:bookmarkStart w:id="196" w:name="d_h_8db7b1fa609cdfc472e05dd26ef171da"/>
      <w:bookmarkStart w:id="197" w:name="d_h_ef097b597ca1d251e7a50c6503db4432"/>
      <w:bookmarkStart w:id="198" w:name="a_h_f3368f6d87a66516aef79480018b7041"/>
      <w:bookmarkStart w:id="199" w:name="d_h_2eabaaac50e491e6efa0a5d181eff278"/>
      <w:bookmarkStart w:id="200" w:name="d_h_51f761bfc93f0a21ef05ac643e2999ed"/>
      <w:bookmarkStart w:id="201" w:name="d_h_7ab297e9ca6df8929f8bb62ee0a9d96f"/>
      <w:bookmarkStart w:id="202" w:name="d_h_bc712d2309968397bdc16dae679ddd56"/>
      <w:bookmarkStart w:id="203" w:name="d_h_af86a982c566dd1c207e6071f7992c38"/>
      <w:bookmarkStart w:id="204" w:name="d_h_c35212d32f31efd90e184ee685f18e64"/>
      <w:bookmarkStart w:id="205" w:name="d_h_d2aa4e798649d324d2a201672cba85d2"/>
      <w:bookmarkStart w:id="206" w:name="d_h_80877673f1a516ab1f937c03dce6428a"/>
      <w:bookmarkStart w:id="207" w:name="d_h_e9e4f7d4778a1b6df42a0950c6b42bd2"/>
      <w:bookmarkStart w:id="208" w:name="d_h_43a66d1cc2f92bb03d644180dd0a6b85"/>
      <w:bookmarkStart w:id="209" w:name="d_h_ee49dccd4c60b0933fa3b3e00ac374fb"/>
      <w:bookmarkStart w:id="210" w:name="d_h_3d911f7656a7c4bea66599a001986d80"/>
      <w:bookmarkStart w:id="211" w:name="d_h_7e022d675ca87afbb5d5b65093f236fe"/>
      <w:bookmarkStart w:id="212" w:name="d_h_8d23d5cc7088da97a21b840069f4b9dd"/>
      <w:bookmarkStart w:id="213" w:name="d_h_2ac9ab6e66fb5cb761fc87f21b7e6299"/>
      <w:bookmarkStart w:id="214" w:name="d_h_65e84da72f97ef0c1b2c1c16ed7873b7"/>
      <w:bookmarkStart w:id="215" w:name="d_h_4c6522a4fe5bbc1d42554033572c4197"/>
      <w:bookmarkStart w:id="216" w:name="d_h_86a858d44aa8584eef7d7f5e75ea740a"/>
      <w:bookmarkStart w:id="217" w:name="a_h_11c1ecb6fc260ba61d78bdab24a59d94"/>
      <w:bookmarkStart w:id="218" w:name="d_h_49091879e9c6fe315c5889cf0339c474"/>
      <w:bookmarkStart w:id="219" w:name="d_h_56442fb048011a08f37f91d4098e9423"/>
      <w:bookmarkStart w:id="220" w:name="d_h_78c06ecfa05a97a5791066ec6e9baddf"/>
      <w:bookmarkStart w:id="221" w:name="d_h_be0d9a42aed1d5052db181b07bada7ed"/>
      <w:bookmarkStart w:id="222" w:name="d_h_b74b3eff45972dbbb422cf6f43477181"/>
      <w:bookmarkStart w:id="223" w:name="d_h_b582d21851cb830b63f3f30c01b7faa6"/>
      <w:bookmarkStart w:id="224" w:name="d_h_da36bb8695627c15b73689c8ff65d3fb"/>
      <w:bookmarkStart w:id="225" w:name="d_h_f147a6c10fae467e4a9cf67243277ce4"/>
      <w:bookmarkStart w:id="226" w:name="d_h_a75454308ec477653a6a37cffa50d39f"/>
      <w:bookmarkStart w:id="227" w:name="d_h_7cd8abb113aed267e4c48372009b90f6"/>
      <w:bookmarkStart w:id="228" w:name="d_h_3baf91523c0af8617b57c4050e7a10ba"/>
      <w:bookmarkStart w:id="229" w:name="d_h_44c9dbe1d6ebc6f4dff04d658dc07e76"/>
      <w:bookmarkStart w:id="230" w:name="d_h_d68f0a4b1ae591a1e2f0ab32eb44f098"/>
      <w:bookmarkStart w:id="231" w:name="d_h_eb127568aae24d3533025c006e7e3515"/>
      <w:bookmarkStart w:id="232" w:name="d_h_a412eadfcb84a7d5d7728730da9c826a"/>
      <w:bookmarkStart w:id="233" w:name="d_h_6f8b7d120ef086ba4a8258ce14ac5bd8"/>
      <w:bookmarkStart w:id="234" w:name="d_h_e57599853583c709737f7c57a3152a0f"/>
      <w:bookmarkStart w:id="235" w:name="d_h_3c6b34244298f4a5f991bff669fba841"/>
      <w:bookmarkStart w:id="236" w:name="d_h_600f4d7c58f000561d530d2ab5ff391a"/>
      <w:bookmarkStart w:id="237" w:name="d_h_0db57a51fb0f3bc2c86c2e514ae6bc1e"/>
      <w:bookmarkStart w:id="238" w:name="d_h_e505d5623e95631f7ca816b4fa7f5490"/>
      <w:bookmarkStart w:id="239" w:name="d_h_a76cc8011ae336a08511382883a663d5"/>
      <w:bookmarkStart w:id="240" w:name="d_h_deb88dc7db2c42a462101d84dc4503dc"/>
      <w:bookmarkStart w:id="241" w:name="d_h_5238d393d14f07c0be144f02743b578f"/>
      <w:bookmarkStart w:id="242" w:name="d_h_52ed148d03b269e4d90f63108818f484"/>
      <w:bookmarkStart w:id="243" w:name="d_h_3d3e61306c672b298f3a431925a75da4"/>
      <w:bookmarkStart w:id="244" w:name="d_h_c04b7ba068214587f097e8fa135f2619"/>
      <w:bookmarkStart w:id="245" w:name="d_h_91d6c77a30197fb782a55b4dfcaa9289"/>
      <w:bookmarkStart w:id="246" w:name="d_h_970a20eaae8cca8e3bc6bd844413f483"/>
      <w:bookmarkStart w:id="247" w:name="d_h_b8bcbd311dfc0ea1c1fb91a5b5bb4f53"/>
      <w:bookmarkStart w:id="248" w:name="d_h_b747fb2f29f0497b2f6c6d59213ed1f5"/>
      <w:bookmarkStart w:id="249" w:name="d_h_29ff63fd606756d6a17578926b0f7bc1"/>
      <w:bookmarkStart w:id="250" w:name="d_h_bf0bd0539e4f15258180103f4d193fa1"/>
      <w:bookmarkStart w:id="251" w:name="d_h_28ff6301e931a2a7cd5a972d425d469b"/>
      <w:bookmarkStart w:id="252" w:name="d_h_b189e9283b534c9f3670c5eab5078eb1"/>
      <w:bookmarkStart w:id="253" w:name="d_h_38df66a9289d7e96e6a0c0571c874358"/>
      <w:bookmarkStart w:id="254" w:name="d_h_852afd3ddaec3f669d90dcb6605baed6"/>
      <w:bookmarkStart w:id="255" w:name="d_h_590818743aee20c677e77d7b9a7f5a6b"/>
      <w:bookmarkStart w:id="256" w:name="d_h_5799ab4ab6685154b7d78462c1db5f85"/>
      <w:bookmarkStart w:id="257" w:name="d_h_a334f04a66f14fab91e8d78557dd6b6e"/>
      <w:bookmarkStart w:id="258" w:name="d_h_6fcb66fe64cb780fd4ed3a03a05afc3d"/>
      <w:bookmarkStart w:id="259" w:name="d_h_379e5d2e83a4ac180367af28ee5c9ab0"/>
      <w:bookmarkStart w:id="260" w:name="d_h_ecf9d05889a1395601365d045bfcb125"/>
      <w:bookmarkStart w:id="261" w:name="d_h_dd716acb65d321c04d45427a49d11653"/>
      <w:bookmarkStart w:id="262" w:name="d_h_939f0c0006370e18e642e9521e0c97d0"/>
      <w:bookmarkStart w:id="263" w:name="d_h_c2d3c82232e2ab5aa0ae72845e76ddcc"/>
      <w:bookmarkStart w:id="264" w:name="d_h_5771e953dc7828206c0279b03cc4891c"/>
      <w:bookmarkStart w:id="265" w:name="d_h_0973bbdf37a8cc97a7bc7427e641f803"/>
      <w:bookmarkStart w:id="266" w:name="d_h_bac95052fcb3eab98e3b8a4c6c35ae05"/>
      <w:bookmarkStart w:id="267" w:name="d_h_8faf026f7253b23a537d9167e4b22e08"/>
      <w:bookmarkStart w:id="268" w:name="d_h_e6db464a69df887adc20bcbd936d1042"/>
      <w:bookmarkStart w:id="269" w:name="d_h_dd1d5a4c7da8266ba07aa3a97570a292"/>
      <w:bookmarkStart w:id="270" w:name="d_h_8ea902f4f7c875864c8bcf32ac6fbdbf"/>
      <w:bookmarkStart w:id="271" w:name="d_h_24b89d698881a18e73b510e58803e29c"/>
      <w:bookmarkStart w:id="272" w:name="d_h_795ee98c0b8e3467c502561bdbf3fe5e"/>
      <w:bookmarkStart w:id="273" w:name="d_h_631f12bca14d5163ddeeec0b0ef3c92f"/>
      <w:bookmarkStart w:id="274" w:name="d_h_35191a122d305dd9add3cb1d158a0d79"/>
      <w:bookmarkStart w:id="275" w:name="d_h_c3125d9642040a8143422e43db5b4ff7"/>
      <w:bookmarkStart w:id="276" w:name="d_h_8aaa2ffc49c0c829345da82f869fa70e"/>
      <w:bookmarkStart w:id="277" w:name="d_h_5f47c18c00b9a9a1e4920c089d1bef8a"/>
      <w:bookmarkStart w:id="278" w:name="d_h_760a0430dad0b8bae0496da9492b2791"/>
      <w:bookmarkStart w:id="279" w:name="d_h_405e2d2f7f691dd91e27e3effc0f5334"/>
      <w:bookmarkStart w:id="280" w:name="d_h_93664f4134ae43abfc97e196352c3262"/>
      <w:bookmarkStart w:id="281" w:name="d_h_43cb7753ef67de188ad7d046eac432ca"/>
      <w:bookmarkStart w:id="282" w:name="d_h_3e9153adabc3012aefcd4c1b3cff3f91"/>
      <w:bookmarkStart w:id="283" w:name="d_h_ee4014df333aa8d08e1adfa0d0d1caf7"/>
      <w:bookmarkStart w:id="284" w:name="d_h_922e06a775969da8724d12d36f31d4f8"/>
      <w:bookmarkStart w:id="285" w:name="d_h_bdd6211705d8355bf28a697c6ffa670c"/>
      <w:bookmarkStart w:id="286" w:name="d_h_a6e6b9afb07f2dced38705324af70f02"/>
      <w:bookmarkStart w:id="287" w:name="d_h_78383611be64ea4d8e3e7de4313baa35"/>
      <w:bookmarkStart w:id="288" w:name="d_h_4eafd89031c645205d2d834071f546cc"/>
      <w:bookmarkStart w:id="289" w:name="d_h_5d3e096b69e4fa5195a0f8a0ba3935f8"/>
      <w:bookmarkStart w:id="290" w:name="d_h_880b9851ca3e051c4ca397cda6c483e0"/>
      <w:bookmarkStart w:id="291" w:name="d_h_85c233c554fcbdbb45b6adeba33e34c6"/>
      <w:bookmarkStart w:id="292" w:name="d_h_3fd68cdf2fb3eab8ef4fe2d683fd90ae"/>
      <w:bookmarkStart w:id="293" w:name="d_h_9d2a57a8e16c5516c3df23f6fa090a17"/>
      <w:bookmarkStart w:id="294" w:name="d_h_4c715a08ccbc1f4ff4e48e9be5b3bb63"/>
      <w:bookmarkStart w:id="295" w:name="d_h_6e7c4a1b041ef56e0283658c10b81b45"/>
      <w:bookmarkStart w:id="296" w:name="d_h_0c85d4ee62029d67e1342d04fea393ce"/>
      <w:bookmarkStart w:id="297" w:name="d_h_ea2efcba7aaa90e04e3f4f23bc64eac6"/>
      <w:bookmarkStart w:id="298" w:name="d_h_96523ddeea05633313f4f0305482df25"/>
      <w:bookmarkStart w:id="299" w:name="d_h_ed874e6bbd2d11cc01af7c5b427613e7"/>
      <w:bookmarkStart w:id="300" w:name="d_h_bd057cd99f2127c59c60c9ad8b825dd0"/>
      <w:bookmarkStart w:id="301" w:name="d_h_812367006ca26f91b343443af982504e"/>
      <w:bookmarkStart w:id="302" w:name="d_h_bb0c24964f62c07fe4a3deebcef941c2"/>
      <w:bookmarkStart w:id="303" w:name="d_h_9f7f319939091cd25bd40b2e3322a780"/>
      <w:bookmarkStart w:id="304" w:name="d_h_11130e9e9c40ce24597d7220c4901ad6"/>
      <w:bookmarkStart w:id="305" w:name="d_h_f493d022be2a1cd1c25f382008b23b47"/>
      <w:bookmarkStart w:id="306" w:name="d_h_e199b4d1dac7ee9fa554bf962f93f509"/>
      <w:bookmarkStart w:id="307" w:name="d_h_ce4e9cc2f629dcaf31fcde9da6abeb4e"/>
      <w:bookmarkStart w:id="308" w:name="d_h_1d231698c995e5c5271b1b0186683353"/>
      <w:bookmarkStart w:id="309" w:name="d_h_76212b8724d692f627ce2d71c108e905"/>
      <w:bookmarkStart w:id="310" w:name="d_h_55acbee37add8a3368eb1ff33ff90dc9"/>
      <w:bookmarkStart w:id="311" w:name="d_h_54473a934b4984d21cf3957875b2c78d"/>
      <w:bookmarkStart w:id="312" w:name="d_h_8cbc064c8959ffec87f9a85247355fc6"/>
      <w:bookmarkStart w:id="313" w:name="d_h_b1083026e71cef87eb139bdcd4bd8303"/>
      <w:bookmarkStart w:id="314" w:name="d_h_4921a3e4640d0a37b05aeee4a95f4028"/>
      <w:bookmarkStart w:id="315" w:name="d_h_a9ecd7ef887b3448e060d1580606b553"/>
      <w:bookmarkStart w:id="316" w:name="d_h_7d53e98842fdbf73d1fba8aecfa8faba"/>
      <w:bookmarkStart w:id="317" w:name="d_h_386540447ffbc08ec9896c0f5c489dbc"/>
      <w:bookmarkStart w:id="318" w:name="d_h_5c25d5f31ce84d92be887f61a3e5ee02"/>
      <w:bookmarkStart w:id="319" w:name="d_h_9e3e895260a6b1c8c7620a0bd6140bde"/>
      <w:bookmarkStart w:id="320" w:name="d_h_00ac19d2eb6796b18f55792622326cfc"/>
      <w:bookmarkStart w:id="321" w:name="d_h_5983117ded0f9d3d5dd14381be6e98ae"/>
      <w:bookmarkStart w:id="322" w:name="d_h_5e7996efe1e51aa11444de0fe9817bc0"/>
      <w:bookmarkStart w:id="323" w:name="d_h_9abc43fb852f4a4ac4be4871164dc3b6"/>
      <w:bookmarkStart w:id="324" w:name="d_h_6bbceda7e9b4cbb8ca6fc67dd2be19d0"/>
      <w:bookmarkStart w:id="325" w:name="d_h_3ed988c0e902396e4574906db3deb67f"/>
      <w:bookmarkStart w:id="326" w:name="d_h_8db7b1fa609cdfc472e05dd26ef171da"/>
      <w:bookmarkStart w:id="327" w:name="d_h_ef097b597ca1d251e7a50c6503db4432"/>
      <w:bookmarkStart w:id="328" w:name="a_h_f3368f6d87a66516aef79480018b7041"/>
      <w:bookmarkStart w:id="329" w:name="d_h_2eabaaac50e491e6efa0a5d181eff278"/>
      <w:bookmarkStart w:id="330" w:name="d_h_51f761bfc93f0a21ef05ac643e2999ed"/>
      <w:bookmarkStart w:id="331" w:name="d_h_7ab297e9ca6df8929f8bb62ee0a9d96f"/>
      <w:bookmarkStart w:id="332" w:name="d_h_bc712d2309968397bdc16dae679ddd56"/>
      <w:bookmarkStart w:id="333" w:name="d_h_af86a982c566dd1c207e6071f7992c38"/>
      <w:bookmarkStart w:id="334" w:name="d_h_c35212d32f31efd90e184ee685f18e64"/>
      <w:bookmarkStart w:id="335" w:name="d_h_d2aa4e798649d324d2a201672cba85d2"/>
      <w:bookmarkStart w:id="336" w:name="d_h_80877673f1a516ab1f937c03dce6428a"/>
      <w:bookmarkStart w:id="337" w:name="d_h_e9e4f7d4778a1b6df42a0950c6b42bd2"/>
      <w:bookmarkStart w:id="338" w:name="d_h_43a66d1cc2f92bb03d644180dd0a6b85"/>
      <w:bookmarkStart w:id="339" w:name="d_h_ee49dccd4c60b0933fa3b3e00ac374fb"/>
      <w:bookmarkStart w:id="340" w:name="d_h_3d911f7656a7c4bea66599a001986d80"/>
      <w:bookmarkStart w:id="341" w:name="d_h_7e022d675ca87afbb5d5b65093f236fe"/>
      <w:bookmarkStart w:id="342" w:name="d_h_8d23d5cc7088da97a21b840069f4b9dd"/>
      <w:bookmarkStart w:id="343" w:name="d_h_2ac9ab6e66fb5cb761fc87f21b7e6299"/>
      <w:bookmarkStart w:id="344" w:name="d_h_65e84da72f97ef0c1b2c1c16ed7873b7"/>
      <w:bookmarkStart w:id="345" w:name="d_h_4c6522a4fe5bbc1d42554033572c4197"/>
      <w:bookmarkStart w:id="346" w:name="d_h_86a858d44aa8584eef7d7f5e75ea740a"/>
      <w:bookmarkStart w:id="347" w:name="a_h_11c1ecb6fc260ba61d78bdab24a59d94"/>
      <w:bookmarkStart w:id="348" w:name="d_h_49091879e9c6fe315c5889cf0339c474"/>
      <w:bookmarkStart w:id="349" w:name="d_h_56442fb048011a08f37f91d4098e9423"/>
      <w:bookmarkStart w:id="350" w:name="d_h_78c06ecfa05a97a5791066ec6e9baddf"/>
      <w:bookmarkStart w:id="351" w:name="d_h_be0d9a42aed1d5052db181b07bada7ed"/>
      <w:bookmarkStart w:id="352" w:name="d_h_b74b3eff45972dbbb422cf6f43477181"/>
      <w:bookmarkStart w:id="353" w:name="d_h_b582d21851cb830b63f3f30c01b7faa6"/>
      <w:bookmarkStart w:id="354" w:name="d_h_da36bb8695627c15b73689c8ff65d3fb"/>
      <w:bookmarkStart w:id="355" w:name="d_h_f147a6c10fae467e4a9cf67243277ce4"/>
      <w:bookmarkStart w:id="356" w:name="d_h_a75454308ec477653a6a37cffa50d39f"/>
      <w:bookmarkStart w:id="357" w:name="d_h_7cd8abb113aed267e4c48372009b90f6"/>
      <w:bookmarkStart w:id="358" w:name="d_h_3baf91523c0af8617b57c4050e7a10ba"/>
      <w:bookmarkStart w:id="359" w:name="d_h_44c9dbe1d6ebc6f4dff04d658dc07e76"/>
      <w:bookmarkStart w:id="360" w:name="d_h_d68f0a4b1ae591a1e2f0ab32eb44f098"/>
      <w:bookmarkStart w:id="361" w:name="d_h_eb127568aae24d3533025c006e7e3515"/>
      <w:bookmarkStart w:id="362" w:name="d_h_a412eadfcb84a7d5d7728730da9c826a"/>
      <w:bookmarkStart w:id="363" w:name="d_h_6f8b7d120ef086ba4a8258ce14ac5bd8"/>
      <w:bookmarkStart w:id="364" w:name="d_h_e57599853583c709737f7c57a3152a0f"/>
      <w:bookmarkStart w:id="365" w:name="d_h_3c6b34244298f4a5f991bff669fba841"/>
      <w:bookmarkStart w:id="366" w:name="d_h_600f4d7c58f000561d530d2ab5ff391a"/>
      <w:bookmarkStart w:id="367" w:name="d_h_0db57a51fb0f3bc2c86c2e514ae6bc1e"/>
      <w:bookmarkStart w:id="368" w:name="d_h_e505d5623e95631f7ca816b4fa7f5490"/>
      <w:bookmarkStart w:id="369" w:name="d_h_a76cc8011ae336a08511382883a663d5"/>
      <w:bookmarkStart w:id="370" w:name="d_h_deb88dc7db2c42a462101d84dc4503dc"/>
      <w:bookmarkStart w:id="371" w:name="d_h_5238d393d14f07c0be144f02743b578f"/>
      <w:bookmarkStart w:id="372" w:name="d_h_52ed148d03b269e4d90f63108818f484"/>
      <w:bookmarkStart w:id="373" w:name="d_h_3d3e61306c672b298f3a431925a75da4"/>
      <w:bookmarkStart w:id="374" w:name="d_h_c04b7ba068214587f097e8fa135f2619"/>
      <w:bookmarkStart w:id="375" w:name="d_h_91d6c77a30197fb782a55b4dfcaa9289"/>
      <w:bookmarkStart w:id="376" w:name="d_h_970a20eaae8cca8e3bc6bd844413f483"/>
      <w:bookmarkStart w:id="377" w:name="d_h_b8bcbd311dfc0ea1c1fb91a5b5bb4f53"/>
      <w:bookmarkStart w:id="378" w:name="d_h_b747fb2f29f0497b2f6c6d59213ed1f5"/>
      <w:bookmarkStart w:id="379" w:name="d_h_29ff63fd606756d6a17578926b0f7bc1"/>
      <w:bookmarkStart w:id="380" w:name="d_h_bf0bd0539e4f15258180103f4d193fa1"/>
      <w:bookmarkStart w:id="381" w:name="d_h_28ff6301e931a2a7cd5a972d425d469b"/>
      <w:bookmarkStart w:id="382" w:name="d_h_b189e9283b534c9f3670c5eab5078eb1"/>
      <w:bookmarkStart w:id="383" w:name="d_h_38df66a9289d7e96e6a0c0571c874358"/>
      <w:bookmarkStart w:id="384" w:name="d_h_852afd3ddaec3f669d90dcb6605baed6"/>
      <w:bookmarkStart w:id="385" w:name="d_h_590818743aee20c677e77d7b9a7f5a6b"/>
      <w:bookmarkStart w:id="386" w:name="d_h_5799ab4ab6685154b7d78462c1db5f85"/>
      <w:bookmarkStart w:id="387" w:name="d_h_a334f04a66f14fab91e8d78557dd6b6e"/>
      <w:bookmarkStart w:id="388" w:name="d_h_6fcb66fe64cb780fd4ed3a03a05afc3d"/>
      <w:bookmarkStart w:id="389" w:name="d_h_379e5d2e83a4ac180367af28ee5c9ab0"/>
      <w:bookmarkStart w:id="390" w:name="d_h_ecf9d05889a1395601365d045bfcb125"/>
      <w:bookmarkStart w:id="391" w:name="d_h_dd716acb65d321c04d45427a49d11653"/>
      <w:bookmarkStart w:id="392" w:name="d_h_939f0c0006370e18e642e9521e0c97d0"/>
      <w:bookmarkStart w:id="393" w:name="d_h_c2d3c82232e2ab5aa0ae72845e76ddcc"/>
      <w:bookmarkStart w:id="394" w:name="d_h_5771e953dc7828206c0279b03cc4891c"/>
      <w:bookmarkStart w:id="395" w:name="d_h_0973bbdf37a8cc97a7bc7427e641f803"/>
      <w:bookmarkStart w:id="396" w:name="d_h_bac95052fcb3eab98e3b8a4c6c35ae05"/>
      <w:bookmarkStart w:id="397" w:name="d_h_8faf026f7253b23a537d9167e4b22e08"/>
      <w:bookmarkStart w:id="398" w:name="d_h_e6db464a69df887adc20bcbd936d1042"/>
      <w:bookmarkStart w:id="399" w:name="d_h_dd1d5a4c7da8266ba07aa3a97570a292"/>
      <w:bookmarkStart w:id="400" w:name="d_h_8ea902f4f7c875864c8bcf32ac6fbdbf"/>
      <w:bookmarkStart w:id="401" w:name="d_h_24b89d698881a18e73b510e58803e29c"/>
      <w:bookmarkStart w:id="402" w:name="d_h_795ee98c0b8e3467c502561bdbf3fe5e"/>
      <w:bookmarkStart w:id="403" w:name="d_h_631f12bca14d5163ddeeec0b0ef3c92f"/>
      <w:bookmarkStart w:id="404" w:name="d_h_35191a122d305dd9add3cb1d158a0d79"/>
      <w:bookmarkStart w:id="405" w:name="d_h_c3125d9642040a8143422e43db5b4ff7"/>
      <w:bookmarkStart w:id="406" w:name="d_h_8aaa2ffc49c0c829345da82f869fa70e"/>
      <w:bookmarkStart w:id="407" w:name="d_h_5f47c18c00b9a9a1e4920c089d1bef8a"/>
      <w:bookmarkStart w:id="408" w:name="d_h_760a0430dad0b8bae0496da9492b2791"/>
      <w:bookmarkStart w:id="409" w:name="d_h_405e2d2f7f691dd91e27e3effc0f5334"/>
      <w:bookmarkStart w:id="410" w:name="d_h_93664f4134ae43abfc97e196352c3262"/>
      <w:bookmarkStart w:id="411" w:name="d_h_43cb7753ef67de188ad7d046eac432ca"/>
      <w:bookmarkStart w:id="412" w:name="d_h_3e9153adabc3012aefcd4c1b3cff3f9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Szveg"/>
        <w:rPr/>
      </w:pPr>
      <w:r>
        <w:rPr/>
      </w:r>
      <w:bookmarkStart w:id="413" w:name="d_h_ae2dcf9373a0b392eb3761122ac620f3"/>
      <w:bookmarkStart w:id="414" w:name="d_h_d0e386f715dae5b99b0a2f6c4ccc1217"/>
      <w:bookmarkStart w:id="415" w:name="d_h_8f697dfd1c829f0b24e10b14f0810c6d"/>
      <w:bookmarkStart w:id="416" w:name="d_h_331748f96525c731f20baa5273c3e124"/>
      <w:bookmarkStart w:id="417" w:name="d_h_b1c411d3243edd8a322ac59b042ddf9f"/>
      <w:bookmarkStart w:id="418" w:name="d_h_5bd00278ede0cb39a7f184201b67963d"/>
      <w:bookmarkStart w:id="419" w:name="d_h_75ac28bf7d3123d177df439dd0d8cfbb"/>
      <w:bookmarkStart w:id="420" w:name="d_h_75602045105fa4d673883cf13593514b"/>
      <w:bookmarkStart w:id="421" w:name="d_h_154ca99811278f31377458934108a4b7"/>
      <w:bookmarkStart w:id="422" w:name="d_h_3edc79933fee6caf0ecb7f9353550f47"/>
      <w:bookmarkStart w:id="423" w:name="d_h_2b09d610efd230b4b3ec0e0e132447b7"/>
      <w:bookmarkStart w:id="424" w:name="d_h_e061cfcbe01f95a17d3a67b15c3281b6"/>
      <w:bookmarkStart w:id="425" w:name="d_h_3683458df919a4de75cbf666450f605f"/>
      <w:bookmarkStart w:id="426" w:name="d_h_ae2dcf9373a0b392eb3761122ac620f3"/>
      <w:bookmarkStart w:id="427" w:name="d_h_d0e386f715dae5b99b0a2f6c4ccc1217"/>
      <w:bookmarkStart w:id="428" w:name="d_h_8f697dfd1c829f0b24e10b14f0810c6d"/>
      <w:bookmarkStart w:id="429" w:name="d_h_331748f96525c731f20baa5273c3e124"/>
      <w:bookmarkStart w:id="430" w:name="d_h_b1c411d3243edd8a322ac59b042ddf9f"/>
      <w:bookmarkStart w:id="431" w:name="d_h_5bd00278ede0cb39a7f184201b67963d"/>
      <w:bookmarkStart w:id="432" w:name="d_h_75ac28bf7d3123d177df439dd0d8cfbb"/>
      <w:bookmarkStart w:id="433" w:name="d_h_75602045105fa4d673883cf13593514b"/>
      <w:bookmarkStart w:id="434" w:name="d_h_154ca99811278f31377458934108a4b7"/>
      <w:bookmarkStart w:id="435" w:name="d_h_3edc79933fee6caf0ecb7f9353550f47"/>
      <w:bookmarkStart w:id="436" w:name="d_h_2b09d610efd230b4b3ec0e0e132447b7"/>
      <w:bookmarkStart w:id="437" w:name="d_h_e061cfcbe01f95a17d3a67b15c3281b6"/>
      <w:bookmarkStart w:id="438" w:name="d_h_3683458df919a4de75cbf666450f605f"/>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Szveg"/>
        <w:rPr/>
      </w:pPr>
      <w:r>
        <w:rPr/>
      </w:r>
    </w:p>
    <w:p>
      <w:pPr>
        <w:pStyle w:val="Fcm"/>
        <w:rPr/>
      </w:pPr>
      <w:bookmarkStart w:id="439" w:name="a_h_8945b6c28bdccb19f9c91acf77c6285e"/>
      <w:bookmarkEnd w:id="439"/>
      <w:r>
        <w:rPr>
          <w:rStyle w:val="Fontfcm"/>
        </w:rPr>
        <w:t>Lehet drágább a kártyás vásárlás?</w:t>
      </w:r>
    </w:p>
    <w:p>
      <w:pPr>
        <w:pStyle w:val="Szveg"/>
        <w:rPr/>
      </w:pPr>
      <w:r>
        <w:rPr/>
      </w:r>
    </w:p>
    <w:p>
      <w:pPr>
        <w:pStyle w:val="Szveg"/>
        <w:rPr/>
      </w:pPr>
      <w:r>
        <w:rPr>
          <w:rStyle w:val="Fontszveg"/>
        </w:rPr>
        <w:t>Olvasónk műszaki boltban vásárolt, amikor az ár felől érdeklődött, az eladó visszakérdezett, hogy készpénzzel vagy kártyával fizetne-e. Mert készpénzzel az áru olcsóbb, kártyával drágább. Lapunk szakértőitől azt kérdezi, hogy ez a megkülönböztetés legális-e.</w:t>
      </w:r>
    </w:p>
    <w:p>
      <w:pPr>
        <w:pStyle w:val="Szveg"/>
        <w:rPr/>
      </w:pPr>
      <w:r>
        <w:rPr>
          <w:rStyle w:val="Fontszveg"/>
        </w:rPr>
        <w:t>A Gazdasági Versenyügyi Tanácsadó Irodahálózat szakembereinek álláspontja szerint ugyanarra a termékre vonatkozó árkülönbözet alkalmazása ugyanabban az üzletben sérelmes kereskedelmi gyakorlat, főleg, ha a fogyasztó erről csak a kasszánál értesül. Ilyen esetben érdemes bejelentéssel élni a fogyasztóvédelmi hatóságnál.</w:t>
      </w:r>
    </w:p>
    <w:p>
      <w:pPr>
        <w:pStyle w:val="Szveg"/>
        <w:rPr/>
      </w:pPr>
      <w:r>
        <w:rPr>
          <w:rStyle w:val="Fontszveg"/>
        </w:rPr>
        <w:t>Véleményük szerint készpénz- helyettesítő fizetési eszköz használata esetén a fogyasztót semmilyen hátrányos megkülönböztetés nem érheti, noha nincs olyan rendelkezés hazánkban, amely kifejezetten megtiltaná a limit alkalmazását. A kártyás fizetések esetén valóban meghatározott jutalékot vagy fix díjat fizet a kereskedő a pénzügyi szolgáltatónak, akivel a POS terminál elhelyezésére vonatkozó szerződést kötötte. Épp ezért főleg azokon a helyeken találkozunk a limit alkalmazásával, ahol a forgalom jelentős részét kis összegű tranzakciók teszik ki (például trafikok, cukrászdák, büfék), hiszen ezeken a helyeken pár száz forintos ügyletek miatt arányaiban magasabb tranzakciós költségek terhelik a kereskedőt. Ezért a boltosok kettős játékot űznek: elfogadják a bankkártyát, mert nem akarnak elesni a kártyás vevőktől, de a kisebb összegek esetén megtiltják a használatot.</w:t>
      </w:r>
    </w:p>
    <w:p>
      <w:pPr>
        <w:pStyle w:val="Szveg"/>
        <w:rPr/>
      </w:pPr>
      <w:r>
        <w:rPr>
          <w:rStyle w:val="Fontszveg"/>
        </w:rPr>
        <w:t>A limit alkalmazása nem lesz sem fogyasztóbarátabb, sem kevésbé kínos akkor, ha erről előre tájékoztatják a fogyasztót, de legalább a kellemetlenségek egy része elkerülhető lenne, ha már a bejáraton kellően hangsúlyosan kiírnák, hogy limitet alkalmaznak. Ennek hiányában jogsértő a gyakorlat, de még ezzel együtt is aggályos.</w:t>
      </w:r>
    </w:p>
    <w:p>
      <w:pPr>
        <w:pStyle w:val="Szveg"/>
        <w:rPr/>
      </w:pPr>
      <w:r>
        <w:rPr>
          <w:rStyle w:val="Fontszveg"/>
        </w:rPr>
        <w:t>Jellemzően trafikokban, pályaudvari büfékben vezetnek be limitet a kereskedők a kártyás fizetésre. Ezt semmi sem tiltja nekik. FOTÓ: MW</w:t>
      </w:r>
    </w:p>
    <w:p>
      <w:pPr>
        <w:pStyle w:val="Szveg"/>
        <w:rPr/>
      </w:pPr>
      <w:r>
        <w:rPr>
          <w:rStyle w:val="Fontszveg"/>
        </w:rPr>
        <w:t>A képen az Erste Bank logója látható</w:t>
      </w:r>
    </w:p>
    <w:p>
      <w:pPr>
        <w:pStyle w:val="Szveg"/>
        <w:rPr/>
      </w:pPr>
      <w:r>
        <w:rPr>
          <w:rStyle w:val="Fontszveg"/>
        </w:rPr>
        <w:t>GYURINA ZSOL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isalföld, 2020. november 09., hétfő, 5. oldal)</w:t>
      </w:r>
    </w:p>
    <w:p>
      <w:pPr>
        <w:pStyle w:val="Szveg"/>
        <w:rPr/>
      </w:pPr>
      <w:r>
        <w:rPr/>
      </w:r>
      <w:bookmarkStart w:id="440" w:name="d_h_8945b6c28bdccb19f9c91acf77c6285e"/>
      <w:bookmarkStart w:id="441" w:name="d_h_8945b6c28bdccb19f9c91acf77c6285e"/>
      <w:bookmarkEnd w:id="441"/>
    </w:p>
    <w:p>
      <w:pPr>
        <w:pStyle w:val="Szveg"/>
        <w:rPr/>
      </w:pPr>
      <w:r>
        <w:rPr/>
      </w:r>
    </w:p>
    <w:p>
      <w:pPr>
        <w:pStyle w:val="Szveg"/>
        <w:rPr/>
      </w:pPr>
      <w:r>
        <w:rPr/>
      </w:r>
      <w:bookmarkStart w:id="442" w:name="d_h_0c8401721e5ec810f484eaee090f3617"/>
      <w:bookmarkStart w:id="443" w:name="d_h_dfceb0f9c3c3a0a6712fb4412198b69f"/>
      <w:bookmarkStart w:id="444" w:name="d_h_0c8401721e5ec810f484eaee090f3617"/>
      <w:bookmarkStart w:id="445" w:name="d_h_dfceb0f9c3c3a0a6712fb4412198b69f"/>
      <w:bookmarkEnd w:id="444"/>
      <w:bookmarkEnd w:id="445"/>
    </w:p>
    <w:p>
      <w:pPr>
        <w:pStyle w:val="Fcm"/>
        <w:rPr/>
      </w:pPr>
      <w:bookmarkStart w:id="446" w:name="a_h_a3937bfd18a5727b666f362150c6fb79"/>
      <w:bookmarkEnd w:id="446"/>
      <w:r>
        <w:rPr>
          <w:rStyle w:val="Fontfcm"/>
        </w:rPr>
        <w:t>Veszélyes gyerekjátékokat talált a Fogyasztóvédelem! - Ezeket ne add a gyerek kezébe, sérülést vagy fulladást okozhatnak</w:t>
      </w:r>
    </w:p>
    <w:p>
      <w:pPr>
        <w:pStyle w:val="Szveg"/>
        <w:rPr/>
      </w:pPr>
      <w:r>
        <w:rPr/>
      </w:r>
    </w:p>
    <w:p>
      <w:pPr>
        <w:pStyle w:val="Szveg"/>
        <w:rPr/>
      </w:pPr>
      <w:r>
        <w:rPr>
          <w:rStyle w:val="Fontszveg"/>
        </w:rPr>
        <w:t>A gyermekek biztonsága érdekében idén október végéig több mint százféle játékot vizsgáltak meg az Innovációs és Technológiai Minisztérium laboratóriumai, sok problémát találtak.</w:t>
      </w:r>
    </w:p>
    <w:p>
      <w:pPr>
        <w:pStyle w:val="Szveg"/>
        <w:rPr/>
      </w:pPr>
      <w:r>
        <w:rPr>
          <w:rStyle w:val="Fontszveg"/>
        </w:rPr>
        <w:t>A gyermekek biztonsága érdekében idén október végéig több mint százféle játékot vizsgáltak meg az Innovációs és Technológiai Minisztérium (ITM) akkreditált laboratóriumai - közölte a szaktárca november 9-én, hétfőn az MTI-vel.A játékok harmada veszélyes a gyerekekre A célirányosan mintavételezett termékek mintegy fele nem felelt meg az előírásoknak, közel harmaduk használata súlyos kockázatot jelent. Az ellenőrzéseknek köszönhetően a veszélyes játékokat kivonják a forgalomból, visszahívják a vásárlóktól, több mint 21 ezer darabot pedig már a vámhatáron sikerült megállítani. Kiemelték, hogy a fogyasztóvédelem rendszeres piacfelügyeleti ellenőrzésekkel segíti a szülőket a játékboltok kínálatában való eligazodásban. A gyermekeknek szánt termékekkel szemben különösképpen indokolt elvárás, hogy a jogszabályi követelményeknek eleget téve biztonságosak legyenek. A nem megfelelő kialakítású játékok fulladást, sérülést, tartós egészségkárosodást okozhatnak.(illusztráció) A csomagolásról vagy a használati útmutatókból hiányzó figyelmeztetések is kockázattal járhatnak. Mivel a legtöbb veszélyforrás vásárláskor ránézéssel nem állapítható meg, a laboratóriumi vizsgálatokkal kiszűrhetők a nem biztonságos árucikkek.84-féle játékot vizsgáltak Ismertették, hogy az ITM akkreditált laboratóriumai 2020-ban eddig összesen 84-féle, kereskedelmi forgalomban kapható és 18-féle, vámhatáron mintavételezett játékot vettek górcső alá. A mintavétel célirányosan, a termékbiztonság szempontjából gyanúra okot adó kialakítások, tulajdonságok figyelembe vételével történt játékboltokban, üzletláncokban, webáruházakban, a vámhatósággal együttműködve a vámhatáron. Részben ennek tudható be, hogy a vizsgált 102 termék csaknem fele, 45-féle játék kifogásolható a termékbiztonság szempontjából, közülük 43 használata súlyos kockázatot jelent. A kereskedelmi forgalomban mintavételezett 84 játékból 29 bizonyult nem megfelelőnek, 16 esetben a fővárosi és megyei kormányhivatalok már intézkedtek a forgalomból való kivonásukról, előírták a forgalmazók részére a vásárlóktól való visszahívást is. Az ellenőrzés eredménye alapján a hatóság megteszi a szükséges lépéseket annak érdekében, hogy minden súlyos kockázatot hordozó termék lekerüljön a boltok polcairól. A vizsgált játékokról és veszélyeikről a fogyasztóvédelmi portálon található tételes tájékoztatás. A 18-féle, vámhatáron mintavételezett árucikkből 16 bizonyult problémásnak - tájékoztatott az ITM.Hangszerek, labdák, szerepjátékok A laboratóriumi vizsgálat alá vont 19 játékhangszer, léggömb, síp közül 8 nem felelt meg az előírásoknak, mert levehető apró elemeik vagy könnyen leváló, letörő alkatrészeik fulladást okozhatnak. Határérték feletti mennyiségben volt jelen ftalát típusú lágyítószer a 16-féle labda, ugrálólabda és a 21-féle orvosi játékkészlet közül 3-3 termék esetében, valamint a vámhatáron mintavételezett babáknál. A 20 különböző összecsukható játékból összesen hét babakocsi, vasalódeszka vagy etetőszék hagyott kívánnivalót maga után. A legjellemzőbb hiba az volt, hogy a játékokat nyitott állapotban nem lehetett megbízhatóan rögzíteni, így terhelés hatására összecsukódhatnak. Két nyílpuskából a megengedettnél nagyobb erővel lőhető ki a nyíl, az egyik csúzli fém alkatrésze a gyermek ujjának csapódva okozhat zúzódást - írják a közleményben.Itt találod a veszélyes és engedélyezett játékok teljes listáját, kattints Keszthelyi Nikoletta fogyasztóvédelemért felelős helyettes államtitkár a közleményben elmondta, hogy az ellenőrzés nemcsak a magyar családokat, hanem az európai fogyasztók szélesebb körét is védi. A hatósági fellépés több mint 21 ezer, a vámhatáron mintavételezett veszélyes játék piacra kerülését akadályozta meg az Európai Unió teljes területén. Magyarország egyébként is élen jár az uniós fogyasztóvédelemben. Hazánk tavaly 171 magas kockázatú veszélyes termékről adott jelzést az EU nem élelmiszer jellegű veszélyes termékek rendszerébe, ezzel Németország után a második helyen végzett a magas kockázatú termékek kiszűrésében. A tavalyi magyar riasztások közül a legtöbb játékhoz kapcsolódott. A hazai fogyasztóvédelem idén is már több mint 110 bejelentést tett, jelentős részben ismét gyermekjátékok miatt - közölte a helyettes államtitkár.Forrás: MTI Fotó: Freepik (illusztráció) -</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szuloklapja.hu, 2020. november 09., hétfő)</w:t>
      </w:r>
    </w:p>
    <w:p>
      <w:pPr>
        <w:pStyle w:val="Szveg"/>
        <w:rPr/>
      </w:pPr>
      <w:r>
        <w:rPr/>
      </w:r>
      <w:bookmarkStart w:id="447" w:name="d_h_a3937bfd18a5727b666f362150c6fb79"/>
      <w:bookmarkStart w:id="448" w:name="d_h_a3937bfd18a5727b666f362150c6fb79"/>
      <w:bookmarkEnd w:id="448"/>
    </w:p>
    <w:p>
      <w:pPr>
        <w:pStyle w:val="Szveg"/>
        <w:rPr/>
      </w:pPr>
      <w:r>
        <w:rPr/>
      </w:r>
    </w:p>
    <w:p>
      <w:pPr>
        <w:pStyle w:val="Szveg"/>
        <w:rPr/>
      </w:pPr>
      <w:r>
        <w:rPr/>
      </w:r>
    </w:p>
    <w:p>
      <w:pPr>
        <w:pStyle w:val="Fcm"/>
        <w:rPr/>
      </w:pPr>
      <w:bookmarkStart w:id="449" w:name="a_h_f54762e0089c5164218a62280a22dc6c"/>
      <w:bookmarkEnd w:id="449"/>
      <w:r>
        <w:rPr>
          <w:rStyle w:val="Fontfcm"/>
        </w:rPr>
        <w:t>ITM: Sípból, labdából, babából is találtak nem gyerek kezébe valót</w:t>
      </w:r>
    </w:p>
    <w:p>
      <w:pPr>
        <w:pStyle w:val="Szveg"/>
        <w:rPr/>
      </w:pPr>
      <w:r>
        <w:rPr/>
      </w:r>
    </w:p>
    <w:p>
      <w:pPr>
        <w:pStyle w:val="Szveg"/>
        <w:rPr/>
      </w:pPr>
      <w:r>
        <w:rPr>
          <w:rStyle w:val="Fontszveg"/>
        </w:rPr>
        <w:t>A gyermekek biztonsága érdekében idén október végéig több mint százféle játékot vizsgáltak meg az ITM akkreditált laboratóriumai</w:t>
      </w:r>
    </w:p>
    <w:p>
      <w:pPr>
        <w:pStyle w:val="Szveg"/>
        <w:rPr/>
      </w:pPr>
      <w:r>
        <w:rPr>
          <w:rStyle w:val="Fontszveg"/>
        </w:rPr>
        <w:t>A fogyasztóvédelem rendszeres piacfelügyeleti ellenőrzésekkel segíti a szülőket a játékboltok kínálatában való eligazodásban. A gyermekeknek szánt termékekkel szemben különösképpen indokolt elvárás, hogy a jogszabályi követelményeknek eleget téve biztonságosak legyenek. A nem megfelelő kialakítású játékok fulladást, sérülést, tartós egészségkárosodást okozhatnak. A csomagolásról vagy a használati útmutatókból hiányzó figyelmeztetések is kockázattal járhatnak. Mivel a legtöbb veszélyforrás vásárláskor ránézéssel nem állapítható meg, a laboratóriumi vizsgálatokkal kiszűrhetőek a nem biztonságos árucikkek. Az ITM akkreditált laboratóriumai 2020-ban eddig összesen 84 féle, kereskedelmi forgalomban kapható és 18 féle, vámhatáron mintavételezett játékot vettek górcső alá. A mintavétel célirányosan, a termékbiztonság szempontjából gyanúra okot adó kialakítások, tulajdonságok figyelembe vételével történt játékboltokban, üzletláncokban, webáruházakban, a vámhatósággal együttműködve a vámhatáron. Részben ennek tudható be, hogy a vizsgált 102 termék csaknem fele, 45 féle játék kifogásolható a termékbiztonság szempontjából, közülük 43 használata súlyos kockázatot jelent. A kereskedelmi forgalomban mintavételezett 84 játékból 29 bizonyult nem megfelelőnek, 16 esetben a fővárosi és megyei kormányhivatalok már intézkedtek a forgalomból való kivonásukról, előírták a forgalmazók részére a vásárlóktól való visszahívást is. Az ellenőrzés eredménye alapján a hatóság megteszi a szükséges lépéseket annak érdekében, hogy minden súlyos kockázatot hordozó termék lekerüljön a boltok polcairól. A vizsgált játékokról és veszélyeikről a Fogyasztóvédelmi Portálon található tételes tájékoztatás. A 18 féle, vámhatáron mintavételezett árucikkből 16 bizonyult problémásnak. A laboratóriumi vizsgálat alá vont 19 játékhangszer, léggömb, síp közül 8 nem felelt meg az előírásoknak, mert levehető apró elemeik vagy könnyen leváló, letörő alkatrészeik fulladást okozhatnak. Határérték feletti mennyiségben volt jelen ftalát típusú lágyítószer a 16 féle labda, ugrálólabda és a 21 féle orvosi játékkészlet közül 3-3 termék esetében, valamint a vámhatáron mintavételezett babáknál. A 20 különböző összecsukható játékból összesen hét babakocsi, vasalódeszka vagy etetőszék hagyott kívánnivalót maga után. A legjellemzőbb hiba az volt, hogy a játékokat nyitott állapotban nem lehetett megbízhatóan rögzíteni, így terhelés hatására összecsukódhatnak. Két nyílpuskából a megengedettnél nagyobb erővel lőhető ki a nyíl, az egyik csúzli fém alkatrésze a gyermek ujjának csapódva okozhat zúzódást. Keszthelyi Nikoletta fogyasztóvédelemért felelős helyettes államtitkár elmondta: "Az ellenőrzés nemcsak a magyar családokat, hanem az európai fogyasztók szélesebb körét is védi. A hatósági fellépés több mint 21 ezer, a vámhatáron mintavételezett veszélyes játék piacra kerülését akadályozta meg az Európai Unió teljes területén. Magyarország egyébként is élen jár az uniós fogyasztóvédelemben. Hazánk tavaly 171 magas kockázatú veszélyes termékről adott jelzést az EU nem élelmiszer jellegű veszélyes termékek rendszerébe, ezzel Németország után a második helyen végzett a magas kockázatú termékek kiszűrésében. A tavalyi magyar riasztások közül a legtöbb játékhoz kapcsolódott. A hazai fogyasztóvédelem idén is már több mint 110 bejelentést tett, jelentős részben ismét gyermekjátékok miatt. " -</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hirlap.hu, 2020. november 09., hétfő)</w:t>
      </w:r>
    </w:p>
    <w:p>
      <w:pPr>
        <w:pStyle w:val="Szveg"/>
        <w:rPr/>
      </w:pPr>
      <w:r>
        <w:rPr/>
      </w:r>
      <w:bookmarkStart w:id="450" w:name="d_h_e16e203c38983c8b6cdead382edfd400"/>
      <w:bookmarkStart w:id="451" w:name="d_h_4ae3a6c2e00b7fdac1111121f2b0f6d8"/>
      <w:bookmarkStart w:id="452" w:name="d_h_f54762e0089c5164218a62280a22dc6c"/>
      <w:bookmarkStart w:id="453" w:name="d_h_e16e203c38983c8b6cdead382edfd400"/>
      <w:bookmarkStart w:id="454" w:name="d_h_4ae3a6c2e00b7fdac1111121f2b0f6d8"/>
      <w:bookmarkStart w:id="455" w:name="d_h_f54762e0089c5164218a62280a22dc6c"/>
      <w:bookmarkEnd w:id="453"/>
      <w:bookmarkEnd w:id="454"/>
      <w:bookmarkEnd w:id="455"/>
    </w:p>
    <w:p>
      <w:pPr>
        <w:pStyle w:val="Szveg"/>
        <w:rPr/>
      </w:pPr>
      <w:r>
        <w:rPr/>
      </w:r>
    </w:p>
    <w:p>
      <w:pPr>
        <w:pStyle w:val="Szveg"/>
        <w:rPr/>
      </w:pPr>
      <w:r>
        <w:rPr/>
      </w:r>
    </w:p>
    <w:p>
      <w:pPr>
        <w:pStyle w:val="Fcm"/>
        <w:rPr/>
      </w:pPr>
      <w:bookmarkStart w:id="456" w:name="a_h_70717ca5a731891469eab79450974579"/>
      <w:bookmarkEnd w:id="456"/>
      <w:r>
        <w:rPr>
          <w:rStyle w:val="Fontfcm"/>
        </w:rPr>
        <w:t>Helyszíni ellenőrzéseken akadtak fent a PCR-tesztekkel trükközők</w:t>
      </w:r>
    </w:p>
    <w:p>
      <w:pPr>
        <w:pStyle w:val="Szveg"/>
        <w:rPr/>
      </w:pPr>
      <w:r>
        <w:rPr/>
      </w:r>
    </w:p>
    <w:p>
      <w:pPr>
        <w:pStyle w:val="Szveg"/>
        <w:rPr/>
      </w:pPr>
      <w:r>
        <w:rPr>
          <w:rStyle w:val="Fontszveg"/>
        </w:rPr>
        <w:t>Sokan nem az előírt hatósági áron forgalmazták a PCR-teszteket.</w:t>
      </w:r>
    </w:p>
    <w:p>
      <w:pPr>
        <w:pStyle w:val="Szveg"/>
        <w:rPr/>
      </w:pPr>
      <w:r>
        <w:rPr>
          <w:rStyle w:val="Fontszveg"/>
        </w:rPr>
        <w:t>A Hír TV fogyasztóvédelmi magazinja a héten többek között annak járt utána, hogy mennyire tartják be a vendégek és a dolgozók a kötelező maszkviselést az éttermekben és az üzletekben. De arra is fény derült, hogy bizony sokan nem az előírt hatósági áron forgalmazták a PCR-teszteket. Az elmúlt napokban, hetekben megugrott az új koronavírusos esetek és a halálozások száma is, ezért múlt hét pénteken Orbán Viktor miniszterelnök a Kossuth rádióban új járvány elleni védekezésekről számolt be. Hangsúlyozta, hogy nem az egyre több szabály, hanem a már meghozottak betartása a megoldás, majd hozzátette, hogy abban látja a kulcsot, hogy a maszkviselést be kell tartani. A műsorban elhangzott, hogy a Panaszkönyv stábja rejtett kamerával megfordult többek között egy gyorsétteremben, egy plázában és egy étteremben is, mindenhol maszkban várakozó, vásárló vagy fogyasztó emberekbe és személyzetbe ütköztek, akik betartották az előírt személyközi távolságot is. A műsor riportere arról is beszámolt, hogy a fentieken túl mindenhol tiszta mosdók és működő kézfertőtlenítő adagolók is fogadták. Azonban akadnak ellenpéldák is, de ezek nem maradnak szankciók nélkül, erre volt példa Budapest XX. kerületében egy élelmiszerüzlet, ahol kemény büntetéseket szabtak ki a maszk nem megfelelő viselése miatt. Szlávik János infektológus szakorvos arról számolt be a stábnak, hogy bár első jelentéktelennek és kevésnek tűnik a mostani szigorítás, de a járvány lassításában óriási a szerepe. Nehéz Attila műsorvezetőnek pedig Gianni Annoni olasz gasztronómiai szakértő, étteremtulajdonos is beszélt tapasztalatairól. Hatósági áras tesztek csomagban vagy csomag nélkül A műsor második felében azzal foglalkoztak, hogy vizsgálatot indított a hatóság a Panaszkönyv riportja nyomán. Kiderült, hogy a magánszolgáltatók negyede nem tartotta be azt a rendelkezést, hogy hatósági áron forgalmazza a PCR-teszteket. A legtöbb kifogást a helyszíni ellenőrzések során találták a fogyasztóvédők. A PCR-teszt egészen szeptember 16-ig szabadáras volt, minden szolgáltató annyit kért érte, amennyit gondolt. Ősszel azonban a kormány hatósági árat vezetett be. Azóta 19 500 Ft-nál többet semmilyen jogcímen nem lehet kérni a teszt elvégzéséért - hangzott el a műsorban. A Panaszkönyv október elején telefonon érdeklődött a magánszolgáltatóknál, hogy kinél mennyibe kerül a PCR-teszt. Az volt a tapasztalat, hogy a véletlenszerűen kiválasztott 12 magánklinika és egészségcentrum közel fele kijátszotta a rendeletet. Több szolgáltató vagy csomagba tette vagy kiszállási díjjal kompenzálta a kieső bevételt. Volt olyan is, aki egyenesen kijelentette, nem tudja hatósági áron biztosítani a PCR-tesztet. A riport után az Innovációs és Technológiai Minisztérium fogyasztóvédelmi ellenőrzést indított a hatósági ár alkalmazásáról. Valamennyi PCR-tesztet végző magánszolgáltatót ellenőrizték az országban. Keszthelyi Nikoletta, az Innovációs és Technológiai Minisztérium fogyasztóvédelemért felelős helyettes államtitkára a Panaszkönyv stábjának arról számolt be, hogy 81 vállalkozásból minden negyedik volt jogsértő, a legtöbb jogsértési arányt a helyszíni ellenőrzéseken találták. A helyettes államtitkár arra is felhívta a figyelmet, hogy a honlapokon is találtak egyrészt megtévesztő tájékoztatásokat, másrészt pedig azt, hogy a hatósági árat nem tartják be a szolgáltatók. A műsor utolsó témájaként pedig annak jártak utána, hogy miként lehet elegendő D-vitamint bevinni a szervezetbe. A teljes adást itt megtekinthetik: - TEO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teol.hu, 2020. november 09., hétfő)</w:t>
      </w:r>
    </w:p>
    <w:p>
      <w:pPr>
        <w:pStyle w:val="Szveg"/>
        <w:rPr/>
      </w:pPr>
      <w:r>
        <w:rPr/>
      </w:r>
      <w:bookmarkStart w:id="457" w:name="d_h_88b861fb7f136ecb4d527f285c7aa15a"/>
      <w:bookmarkStart w:id="458" w:name="d_h_70717ca5a731891469eab79450974579"/>
      <w:bookmarkStart w:id="459" w:name="d_h_88b861fb7f136ecb4d527f285c7aa15a"/>
      <w:bookmarkStart w:id="460" w:name="d_h_70717ca5a731891469eab79450974579"/>
      <w:bookmarkEnd w:id="459"/>
      <w:bookmarkEnd w:id="460"/>
    </w:p>
    <w:p>
      <w:pPr>
        <w:pStyle w:val="Szveg"/>
        <w:rPr/>
      </w:pPr>
      <w:r>
        <w:rPr/>
      </w:r>
      <w:bookmarkStart w:id="461" w:name="d_h_e02290cc122c17fee120f58611b40da6"/>
      <w:bookmarkStart w:id="462" w:name="d_h_e02290cc122c17fee120f58611b40da6"/>
      <w:bookmarkEnd w:id="462"/>
    </w:p>
    <w:p>
      <w:pPr>
        <w:pStyle w:val="Szveg"/>
        <w:rPr/>
      </w:pPr>
      <w:r>
        <w:rPr/>
      </w:r>
    </w:p>
    <w:p>
      <w:pPr>
        <w:pStyle w:val="Fcm"/>
        <w:rPr/>
      </w:pPr>
      <w:bookmarkStart w:id="463" w:name="a_h_74b688f9f81027374a13a8957c38accc"/>
      <w:bookmarkEnd w:id="463"/>
      <w:r>
        <w:rPr>
          <w:rStyle w:val="Fontfcm"/>
        </w:rPr>
        <w:t>Novemberben hétfőtől vasárnapig tart a Black Friday</w:t>
      </w:r>
    </w:p>
    <w:p>
      <w:pPr>
        <w:pStyle w:val="Szveg"/>
        <w:rPr/>
      </w:pPr>
      <w:r>
        <w:rPr/>
      </w:r>
    </w:p>
    <w:p>
      <w:pPr>
        <w:pStyle w:val="Szveg"/>
        <w:rPr/>
      </w:pPr>
      <w:r>
        <w:rPr>
          <w:rStyle w:val="Fontszveg"/>
        </w:rPr>
        <w:t>Az utóbbi évek tapasztalata az, hogy a netes kereskedések már nemcsak egy napra hirdetnek fekete pénteket, akár heteken át olcsóbban kínálják termékeiket.</w:t>
      </w:r>
    </w:p>
    <w:p>
      <w:pPr>
        <w:pStyle w:val="Szveg"/>
        <w:rPr/>
      </w:pPr>
      <w:r>
        <w:rPr>
          <w:rStyle w:val="Fontszveg"/>
        </w:rPr>
        <w:t>A webáruházak számtalan kedvezményes vásárlási lehetőséget ajánlanak vevőik figyelmébe novemberi akciós napjaikon.A hatalmas árleszállítások ígérete könnyen megtévesztheti a fogyasztókat, kellő körültekintéssel és tudatossággal azonban elkerülhetjük a felesleges bosszúságokat. Az Innovációs és Technológiai Minisztérium (ITM) Internet Laboratóriuma és a fogyasztóvédelmi hatóság évről-évre kiemelten figyeli a Black Friday-t és a hasonló akciókat. A tárca a gyakorlati tapasztalatok és a próbavásárlások alapján e-kereskedelmi kisokosban összegezte hasznos tanácsait. Az ITM ajánlásai szerint mindenekelőtt célszerű az árakat összehasonlítani, mert könnyen előfordulhat, hogy az akciós termékek máshol, eredeti árukon is ugyanannyiba kerülnek, olcsóbbak. Minden esetben nézzük meg, hogy a kereskedő által adott kuponok, leértékelések érdemi kedvezményt tartalmaznak-e. Webes vásárlásnál figyeljünk arra, hogy a magyar nyelvű honlap vagy a ".hu" végződés nem feltétlenül jelenti, hogy hazai kereskedőtől rendelünk. Külföldi forgalmazóra utalhat többek között az is, ha a honlapon magyartalan megfogalmazású, nyelvtani hibáktól hemzsegő szövegek olvashatók. Online vásárlás előtt kattintsunk a "Kapcsolat" menüpontra, innen ki kell derülnie, hogy hazai webáruházban böngészünk-e. Máskülönben bármilyen probléma esetén külföldre tudjuk csak visszaküldeni az árut, a postázás költsége pedig meghaladhatja a termék árát is. Ha karácsonyi ajándékot vásárolnánk akciósan, érdemes figyelembe venni, hogy tengerentúli vagy távol-keleti rendelés esetén nem vehetjük biztosra, hogy a kedvezményesen megrendelt termék szentestéig megérkezik, ezért figyeljünk oda a szállítási időkre. Ne rendeljünk olyan webáruházból, melynek honlapján nem található általános szerződési feltétel, vagy egy e-mail címen, üzenetküldésre alkalmas űrlapon kívül nem ad meg más elérhetőséget. Az oldalon szereplő információkat érdemes képernyőképként elmenteni arra az esetre, ha utóbb gond merülne fel az internetes vásárlással. A jogsértést elkövető e-kereskedőkről a www.jogsertowebaruhazak.kormany.hu oldalon lehet tájékozódni. Ha megérkezett a termék, sok későbbi problémának vehetjük elejét, ha a futár jelenlétében győződünk meg az áru sértetlenségéről. Ezt a lehetőséget azonban nem minden webáruház biztosítja, ezért fontos, hogy vásárlás előtt erről is tájékozódjunk. Egyéb esetekben ugyanis a futár csak a sértetlen csomag átadásáért felel. Online vásárláskor 14 napon belül elállási jog illeti meg a vevőt. A CD, DVD, szoftver kivételével akkor is meggondolhatjuk magunkat, és indokolás nélkül visszaküldhetjük a terméket, ha már kicsomagoltuk. Ez a jog azonban nem korlátlan, egyes termékkörökre, például gyorsan romló élelmiszerre vagy egyedi igényre elkészített ajándékra nem vonatkozik. A termék visszaküldésének költsége a vásárlót terheli. A kereskedőnek a vételárat és a szállítási díjat a termék visszajuttatását követő 14 napon belül, a fizetéssel azonos módon kell visszatérítenie. Cseresnyés Péter kereskedelempolitikáért és fogyasztóvédelemért felelős államtitkár elmondta: "Az ITM Internet Laboratóriuma és a fogyasztóvédelmi hatóság online ellenőrzéseinek száma az utóbbi években meghaladta a háromezret. A tavalyi Black Friday időszakban félszáz, próbavásárlással egybekötött ellenőrzést végeztek, ezek felében tapasztaltak jogsértést, az eredmények felkerültek a www.jogsertowebaruhazak.kormany.hu oldalra. A fogyasztóvédelmi hatósági eljárás hatására a mulasztó online üzletek mindegyike pótolta a feltárt hiányosságokat." Ha a körültekintő vásárlás ellenére probléma merül fel, és azt a webáruházzal nem sikerül rendezni, a vevő a fogyasztóvédelmi hatósághoz, a békéltető testületekhez, más uniós tagállamból történt online vásárlás esetén az ITM-en belül működő Európai Fogyasztói Központhoz fordulhat segítségért. (fogyasztovedelem.kormany.hu) - Gerse Márto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jogaszvilag.hu, 2020. november 09., hétfő)</w:t>
      </w:r>
    </w:p>
    <w:p>
      <w:pPr>
        <w:pStyle w:val="Szveg"/>
        <w:rPr/>
      </w:pPr>
      <w:r>
        <w:rPr/>
      </w:r>
      <w:bookmarkStart w:id="464" w:name="d_h_a01c5b5f568296ccadb3bbe9afe41a70"/>
      <w:bookmarkStart w:id="465" w:name="d_h_74b688f9f81027374a13a8957c38accc"/>
      <w:bookmarkStart w:id="466" w:name="d_h_a01c5b5f568296ccadb3bbe9afe41a70"/>
      <w:bookmarkStart w:id="467" w:name="d_h_74b688f9f81027374a13a8957c38accc"/>
      <w:bookmarkEnd w:id="466"/>
      <w:bookmarkEnd w:id="467"/>
    </w:p>
    <w:p>
      <w:pPr>
        <w:pStyle w:val="Szveg"/>
        <w:rPr/>
      </w:pPr>
      <w:r>
        <w:rPr/>
      </w:r>
    </w:p>
    <w:p>
      <w:pPr>
        <w:pStyle w:val="Szveg"/>
        <w:rPr/>
      </w:pPr>
      <w:r>
        <w:rPr/>
      </w:r>
    </w:p>
    <w:p>
      <w:pPr>
        <w:pStyle w:val="Fcm"/>
        <w:rPr/>
      </w:pPr>
      <w:bookmarkStart w:id="468" w:name="a_h_9750177dfefffd78d371c103b03d3ade"/>
      <w:bookmarkEnd w:id="468"/>
      <w:r>
        <w:rPr>
          <w:rStyle w:val="Fontfcm"/>
        </w:rPr>
        <w:t>Ezt rontja el a legtöbb vásárló karácsony előtt: nem is tudják, mekkorát tévednek</w:t>
      </w:r>
    </w:p>
    <w:p>
      <w:pPr>
        <w:pStyle w:val="Szveg"/>
        <w:rPr/>
      </w:pPr>
      <w:r>
        <w:rPr/>
      </w:r>
    </w:p>
    <w:p>
      <w:pPr>
        <w:pStyle w:val="Szveg"/>
        <w:rPr/>
      </w:pPr>
      <w:r>
        <w:rPr>
          <w:rStyle w:val="Fontszveg"/>
        </w:rPr>
        <w:t>Szinte egész novemberben Black Friday lesz...</w:t>
      </w:r>
    </w:p>
    <w:p>
      <w:pPr>
        <w:pStyle w:val="Szveg"/>
        <w:rPr/>
      </w:pPr>
      <w:r>
        <w:rPr>
          <w:rStyle w:val="Fontszveg"/>
        </w:rPr>
        <w:t>Évről évre népszerű a több mint 3,3 millió magyar internethasználó körében a virtuális karácsonyi ajándék vadászat: idén pedig különösen nagy forgalomra számíthatnak a webáruházak novemberben. Erre hétfőtől vasárnapig tartó akciós hetekkel készülnek. Jó hír az is, hogy a vásárlók nagyobb biztonságban lehetnek online, és nem csak a vírustól: a tavalyi black friday kapcsán a jogsértés, mulasztás miatt felszólított webáruházak kivétel nélkül javították a hibákat és pótolták a hiányosságokat. Idén a korábbinál is többen választják az online vásárlási módot, mivel a járvány tavasz óta sokakat eleve az internetre terel. A black friday tehát - különösen az ebben az évben rövidebbnek ígérkező karácsonyi bevásárlási szezonban - kiemelt jelentőségű kereskedelmi esemény a fogyasztók védelme szempontjából is - írja a Magyar Nemzet. Úgy tűnik a webshopok kitettek magukért idén. - mondta jel Cseresnyés Péter kereskedelempolitikáért és fogyasztóvédelemért felelős államtitkár, azonban figyelmeztetett: a hatalmas árleszállítások ígérete könnyen megtévesztheti a fogyasztókat, kellő körültekintéssel és tudatossággal azonban elkerülhetjük a felesleges bosszúságokat. A legfőbb hatósági ajánlások szerint mindenekelőtt célszerű az árakat összehasonlítani az egyes felületeken, mert könnyen előfordulhat, hogy az akciózott termékek máshol, eredeti árukon is ugyanannyiba kerülnek, ezért eleve olcsóbbak, mint ahogy a fekete péntek jegyében feltüntetik. Minden esetben nézzük meg, hogy a kereskedő által adott kuponok, leértékelések érdemi kedvezményt tartalmaznak-e. Címlapkép: Getty Images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enzcentrum.hu, 2020. november 09., hétfő)</w:t>
      </w:r>
    </w:p>
    <w:p>
      <w:pPr>
        <w:pStyle w:val="Szveg"/>
        <w:rPr/>
      </w:pPr>
      <w:r>
        <w:rPr/>
      </w:r>
      <w:bookmarkStart w:id="469" w:name="d_h_7450de68c28363ed55e1745969bd4c4d"/>
      <w:bookmarkStart w:id="470" w:name="d_h_9750177dfefffd78d371c103b03d3ade"/>
      <w:bookmarkStart w:id="471" w:name="d_h_7450de68c28363ed55e1745969bd4c4d"/>
      <w:bookmarkStart w:id="472" w:name="d_h_9750177dfefffd78d371c103b03d3ade"/>
      <w:bookmarkEnd w:id="471"/>
      <w:bookmarkEnd w:id="472"/>
    </w:p>
    <w:p>
      <w:pPr>
        <w:pStyle w:val="Szveg"/>
        <w:rPr/>
      </w:pPr>
      <w:r>
        <w:rPr/>
      </w:r>
    </w:p>
    <w:p>
      <w:pPr>
        <w:pStyle w:val="Szveg"/>
        <w:rPr/>
      </w:pPr>
      <w:r>
        <w:rPr/>
      </w:r>
    </w:p>
    <w:p>
      <w:pPr>
        <w:pStyle w:val="Fcm"/>
        <w:rPr/>
      </w:pPr>
      <w:bookmarkStart w:id="473" w:name="a_h_e3927f34a5d6cb96d3dc8e7c69f47a86"/>
      <w:bookmarkEnd w:id="473"/>
      <w:r>
        <w:rPr>
          <w:rStyle w:val="Fontfcm"/>
        </w:rPr>
        <w:t>Digitális Jólét Program: Magyarország az 5G élvonalában jár</w:t>
      </w:r>
    </w:p>
    <w:p>
      <w:pPr>
        <w:pStyle w:val="Szveg"/>
        <w:rPr/>
      </w:pPr>
      <w:r>
        <w:rPr/>
      </w:r>
    </w:p>
    <w:p>
      <w:pPr>
        <w:pStyle w:val="Szveg"/>
        <w:rPr/>
      </w:pPr>
      <w:r>
        <w:rPr>
          <w:rStyle w:val="Fontszveg"/>
        </w:rPr>
        <w:t>Magyarország kedvező pozícióját emelte ki az 5G terén Gál András Levente, a Digitális Jólét Program szakmai vezetője az 5G Koalíció által szervezett konferencián a Digitális Jólét Nonprofit Kft. hétfői tájékoztatása szerint.</w:t>
      </w:r>
    </w:p>
    <w:p>
      <w:pPr>
        <w:pStyle w:val="Szveg"/>
        <w:rPr/>
      </w:pPr>
      <w:r>
        <w:rPr>
          <w:rStyle w:val="Fontszveg"/>
        </w:rPr>
        <w:t>Magyarország kedvező pozícióját emelte ki az 5G terén Gál András Levente, a Digitális Jólét Program szakmai vezetője az 5G Koalíció által szervezett konferencián a Digitális Jólét Nonprofit Kft. hétfői tájékoztatása szerint. Az MTI-hez eljuttatott közlemény idézi Palkovics László innovációs és technológiai minisztert, aki a szakmai konferencián köszöntőjében rámutatott: az 5G technológia életünk számos területére kihat, a közlekedéstől az agráriumon át a logisztikáig. Azok az országok, amelyek nem élnek az ebben rejlő lehetőségekkel, elveszítik versenyképességüket, ezért is fontosak Magyarország e téren tett folyamatos erőfeszítései, valamint az 5G Koalíció keretében zajló közös munka. Solymár Károly Balázs, az Innovációs és Technológiai Minisztérium (ITM) digitalizációért felelős helyettes államtitkára elmondta: új távlatokat nyithat a győri Széchenyi Egyetemmel együttműködésben induló 5G Kiválósági Központ, amely egészségügyi és környezeti kutatásokat is koordinál majd, kereskedelmi pilot projekteket alakít ki, valamint a precíziós mezőgazdaságra és a dróntechnológiákra fókuszál. A digitális fejlesztési központ célja az ipari és egyetemi szereplők együttműködésének megteremtése, valamint a műszaki szakember-utánpótlás biztosítása. Az 5G Kiválósági Központ tevékenysége több helyszínen zajlik majd. Győrben az intelligens közlekedés, valamint a 3D és AR alapú munkavégzés lesz középpontban, míg Budapesten a drónos képfeldolgozás, Zalaegerszegen az 5G környezetben tesztelt önvezetés, Mosonmagyaróváron pedig a mezőgazdasági felhasználások. A Digitális Jólét Program szakmai vezetője a konferencián azt is hangsúlyozta, hogy az ország digitális felkészültségén a többi között a közadatok hozzáférhetőségének megteremtésével javítani kell. Az 5G kiemelten fontos téma, ezért a tudatosítás mellett az állam feladata, hogy finanszírozza a releváns egészségügyi és környezeti kutatásokat. Ezen túl elsősorban a jogi akadálymentesítés, míg a fogyasztóvédelem terén a tisztességtelen piaci magatartás szabályozása követel meg fokozott állami szerepvállalást. Az olyan pilot programok pedig, mint a precíziós mezőgazdaság tesztüzemeként működő Mezőhegyesi Mintabirtok, valós környezetben teszik lehetővé az 5G-ben rejlő potenciál kiaknázását - fejtette ki Gál András Levente. Mácz Ákos, az 5G Koalíció szakmai vezetője a szervezet jövőképéről szóló előadásában elmondta: az 5G Koalíció egyik kiemelt célja, hogy a magyar társadalom és gazdaság szereplői felkészülten érkezzenek az 5G korszakba, és az 5G technológia lehetőségeit saját maguk, vállalkozásuk, végeredményben pedig Magyarország javára fordítsák. A három és fél évvel ezelőtt alapított, mára 84 tagszervezetet számláló koalíció öt munkacsoportjában dolgozó 200 hazai szakember munkája a garancia arra, hogy Magyarország az 5G korszak nyertesei közt lehessen az egyre élesedő nemzetközi versenyben - jelezte.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orientpress.hu, 2020. november 09., hétfő)</w:t>
      </w:r>
    </w:p>
    <w:p>
      <w:pPr>
        <w:pStyle w:val="Szveg"/>
        <w:rPr/>
      </w:pPr>
      <w:r>
        <w:rPr/>
      </w:r>
      <w:bookmarkStart w:id="474" w:name="d_h_9201bad2f5c980b2e6c4d75c3fd931f7"/>
      <w:bookmarkStart w:id="475" w:name="d_h_e3927f34a5d6cb96d3dc8e7c69f47a86"/>
      <w:bookmarkStart w:id="476" w:name="d_h_9201bad2f5c980b2e6c4d75c3fd931f7"/>
      <w:bookmarkStart w:id="477" w:name="d_h_e3927f34a5d6cb96d3dc8e7c69f47a86"/>
      <w:bookmarkEnd w:id="476"/>
      <w:bookmarkEnd w:id="477"/>
    </w:p>
    <w:p>
      <w:pPr>
        <w:pStyle w:val="Szveg"/>
        <w:rPr/>
      </w:pPr>
      <w:r>
        <w:rPr/>
      </w:r>
      <w:bookmarkStart w:id="478" w:name="d_h_16204218f7bf38601e7b3d4b7a6f722a"/>
      <w:bookmarkStart w:id="479" w:name="d_h_92a284fc91280d04cb02472c42abc555"/>
      <w:bookmarkStart w:id="480" w:name="d_h_16204218f7bf38601e7b3d4b7a6f722a"/>
      <w:bookmarkStart w:id="481" w:name="d_h_92a284fc91280d04cb02472c42abc555"/>
      <w:bookmarkEnd w:id="480"/>
      <w:bookmarkEnd w:id="481"/>
    </w:p>
    <w:p>
      <w:pPr>
        <w:pStyle w:val="Szveg"/>
        <w:rPr/>
      </w:pPr>
      <w:r>
        <w:rPr/>
      </w:r>
    </w:p>
    <w:p>
      <w:pPr>
        <w:pStyle w:val="Fcm"/>
        <w:rPr/>
      </w:pPr>
      <w:bookmarkStart w:id="482" w:name="a_h_aef4663dc6e012724b13ecd73a8febc7"/>
      <w:bookmarkEnd w:id="482"/>
      <w:r>
        <w:rPr>
          <w:rStyle w:val="Fontfcm"/>
        </w:rPr>
        <w:t>Ráküldhetem a fogyasztóvédelmet a telejósra, ha nem működik az energizálás?</w:t>
      </w:r>
    </w:p>
    <w:p>
      <w:pPr>
        <w:pStyle w:val="Szveg"/>
        <w:rPr/>
      </w:pPr>
      <w:r>
        <w:rPr/>
      </w:r>
    </w:p>
    <w:p>
      <w:pPr>
        <w:pStyle w:val="Szveg"/>
        <w:rPr/>
      </w:pPr>
      <w:r>
        <w:rPr>
          <w:rStyle w:val="Fontszveg"/>
        </w:rPr>
        <w:t>Nem alakulnak mostanában fényesen a dolgok? Aggodalomra semmi gond, egy mestermágus, néhány beavatott papír és egy aranygyertya segítségével olyan energizálást kaphatunk a tévés spirituális szakemberektől, hogy ostorcsapásra megoldódik minden. De hova fordulhatunk, ha úgy érezzük, a közel 500 Ft/percdíjas hívásunk során beígért mágia mégsem teljesült? Megkérdeztük.</w:t>
      </w:r>
    </w:p>
    <w:p>
      <w:pPr>
        <w:pStyle w:val="Szveg"/>
        <w:rPr/>
      </w:pPr>
      <w:r>
        <w:rPr>
          <w:rStyle w:val="Fontszveg"/>
        </w:rPr>
        <w:t>Átok, rontás tisztás, speciális dimenziójú bőség kapu, mágia, pénzszerencse, sorsfordítás: még sokáig lehetne sorolni, milyen spirituális segítséget kaphatunk a TV képernyőjén keresztül, ugyanis ilyen műsorokat több kereskedelmi csatornán is napi szinten sugároznak. Persze mindenki maga dönti el, mennyire hajlandó mélyre nyúlni a zsebébe némi spirituális tanácsadásért, de azért a kétkedőkben felmerülhet a kérdés: biztosan azt szeretnénk, ha idősebb szüleink, nagyszüleink, esetleg a szintén sérülékenyebbnek mondható tini-korosztály körülbelül 500 forintos percdíjon rendszeres betelefonálója legyen egy ilyen műsornak?A Nielsen 2020-as harmadik negyedéves adataiból jól látható, hogy a legintenzívebb tévénézők jellemzően a 60 év felettiek, akik naponta átlagosan 6 óra 55 percet töltenek a képernyők előtt - ezzel szemben az átlag "mindössze" 4 óra 27 percet. A második negyedévben, vagyis a karantén időszaka alatt ezek a számok még magasabbak voltak és érdekességnek számít az is, hogy ebben az időszakban a 4-17 éveseknél a reggeli és délelőtti idősávban tévézők száma olykor elérte a dupláját is a tavalyi adatokhoz képest. Azok számára, akik ritkán keverednek a tévé elé a délelőtti órákban, különösen szürreális lehet a spirituális betelefonálós műsorok világa, úgyhogy először érdemes megnéznünk két konkrét példán keresztül, miként is néz ki egy ilyen asztrológiai műsor. Sejtelmes zene, Buddha szobor és különböző arany kiegészítők között egy tisztánlátó és mestermágus fogad minket a képernyőn. A szerencse beégetéséhez egy aranyszínű gyertyára, különleges beavatott (arany) papírra van szükség. Később erre kerül fel a betelefonáló neve és születési dátuma, amit a gyertyával meggyújtva egy aranykehelybe helyez a mágus, amíg az el nem ég. Az adásba azok kerülhettek sorra, akiknek a képernyőn látható 18 db (!) szám közül valamelyikkel egyezik a születési dátumának a hónapja, vagy napja. Ez azonban az adás körülbelül felénél a "negatív energiák érzékelése" miatt lekerült, majd később SMS-ben már bárkinek lehetett jelentkezni (330 Ft/db), hogy a mágusszövetségtől kapott aranytekercsre felkerülhessen a neve és születési dátuma az este végzett mágiához. Bónuszként válaszban SMS jóslást is kaptak a jelentkezők. Érdekesség még, hogy csak korlátozott ideig lehetett jelentkezni, hiszen az adás napján 21:32-kor maximalizálódtak az újhold energiái. Aranygyertya, valamivel jobb hangulatú zene és egy mestermágus fogad minket. Nyolc darab helyiségnév van kiírva a képernyő aljára, de úgy, hogy a betűk össze vannak keverve. A szerencsés kiválasztott pedig az lehet, aki ezek közül négyet meg tud fejteni. Íme néhány talány:MKOLCSI, FIÓKOS, DÉR, BUTASPED, SZÓDAA megfejtők pedig százezerszeres azonnali pénzszerencse energiát nyernek (persze az újhold erejével) és később akár egy nagyon különleges újhold mágikus szertartására (!) is elvihetik az adataikat. A mágus elmondása szerint hihetetlen energiák mozdulnak meg ilyenkor, amit külföldi szaksajtóban is megírtak, illetve erre a napra a Magyarországnál spirituálisan jobban felkészült országok nagyon készülnek pl. tűz melletti virrasztással, közös meditációval. Az adás felénél a legnehezebbnek feladványnak egyébként: a szóda, és a fiókos szó bizonyult. Ekkor kikerült a képernyőre egy halomnyi kérdőjel három betűvel és számokkal, ami egy közmondást takart (az arany borítékban lévőt). Így első ránézésre olyan 10 -20 másodperc gondolkozás után a 2 legyet üt 1 csapásra lehet a megoldás. Aki pedig azon nagyon különleges emberek közé tartozik, aki erre rájön, hiszen a sors, az univerzum és a párhuzamos világ kiválasztja, annak a százezerszeres pénzszerencse mágia megduplázódhat. Bár sokáig tartotta magát a mestermágus, de végül még 1-1 betű segítség is érkezett a közmondáshoz. A fent leírtak alapján, sok emberben felmerülhet a kérdés, vajon hogyan lehet ellenőrizni egy "láthatatlan" dolgokat ígérő TV műsor hitelességét? A rövid válasz az: hogy nem igazán lehet. Minden médiaszolgáltató maga dönt arról, hogy milyen tartalmat szeretne sugározni, és ha közben ezzel eleget is tesz a médiatörvényben előírtaknak, akkor további követelmények vele szemben nem támaszthatók - így az elhangzott ígéretek, jóslatok valóságtartalmának megkérdőjelezése sem. "A Médiatanács a jósműsorokat televíziós vásárlási műsorablakoknak minősíti, így vizsgálható, hogy betartják-e a közreadáskor a kereskedelmi közleményekre vonatkozó követelményeket: például a napi három óra limitet, illetve, hogy kellő körültekintéssel és részletességgel ismertetik-e a szolgáltatás igénybevételére vonatkozó információkat, pl. hogy feltüntetik-e a televíziós vásárlás jelzését a műsor előtt és után" - válaszolta lapunk kérdésére a Nemzeti Média- és Hírközlési Hatóság (NMHH). Bár maga a jóslás hitelessége nem vizsgálható, a Gazdasági Verseny Hivatal (GVH) korábban az EZO TV ügyében például versenyfelügyeleti eljárást folytatott és 13,5 milliós bírságot szabott ki, amiért a műsor alapján úgy tűnt, könnyű bekerülni az élő adásba. A valóság ezzel szemben az volt, hogy a kapcsolás hosszas várakozás után sem történt meg, úgy, hogy közben a műsorvezető agresszíven ösztönözte a nézőket a betelefonálásra - tudtuk meg az GVH sajtóosztályától. Nagyjából ezért szabták ki a büntetést:Persze a védekezés egyik legjobb módja az, ha beszélgetünk idős szüleinkkel vagy gyerekeinkkel arról, hogy csak megfontoltan telefonáljanak be bármilyen műsorokba. És persze mindig érdemes kerülni a bizonytalan, ellenőrizhetetlen kimenetelű szolgáltatásokat. A GVH-nak egyébként már figyelemfelhívó kampánya is van konkrétan a jósműsorokkal kapcsolatban. Ebben többek között az alábbi szempontokra hívják fel a figyelmet:Egyedi panaszainkkal, más szolgáltatásokhoz hasonlóan, a jósműsorok esetében is a szolgáltatást nyújtó vállalkozáshoz fordulhatunk. Ha pedig ott nem jutunk eredményre, akkor a Békéltető Testület, vagy a fogyasztóvédelmi hatóság segítségét kérhetjük, vagy akár közvetlen a bírósághoz is fordulhatunk, ha úgy érezzük, lehúztak az energizálással.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noizz.hu, 2020. november 09., hétfő)</w:t>
      </w:r>
    </w:p>
    <w:p>
      <w:pPr>
        <w:pStyle w:val="Szveg"/>
        <w:rPr/>
      </w:pPr>
      <w:r>
        <w:rPr/>
      </w:r>
      <w:bookmarkStart w:id="483" w:name="d_h_fc034ab737e63cea5f0db9adec0b5095"/>
      <w:bookmarkStart w:id="484" w:name="d_h_aef4663dc6e012724b13ecd73a8febc7"/>
      <w:bookmarkStart w:id="485" w:name="d_h_fc034ab737e63cea5f0db9adec0b5095"/>
      <w:bookmarkStart w:id="486" w:name="d_h_aef4663dc6e012724b13ecd73a8febc7"/>
      <w:bookmarkEnd w:id="485"/>
      <w:bookmarkEnd w:id="486"/>
    </w:p>
    <w:p>
      <w:pPr>
        <w:pStyle w:val="Szveg"/>
        <w:rPr/>
      </w:pPr>
      <w:r>
        <w:rPr/>
      </w:r>
    </w:p>
    <w:p>
      <w:pPr>
        <w:pStyle w:val="Szveg"/>
        <w:rPr/>
      </w:pPr>
      <w:r>
        <w:rPr/>
      </w:r>
    </w:p>
    <w:p>
      <w:pPr>
        <w:pStyle w:val="Fcm"/>
        <w:rPr/>
      </w:pPr>
      <w:bookmarkStart w:id="487" w:name="a_h_b05d230034e913f3aace4f3ff06b9c51"/>
      <w:bookmarkEnd w:id="487"/>
      <w:r>
        <w:rPr>
          <w:rStyle w:val="Fontfcm"/>
        </w:rPr>
        <w:t>Itt az MNB figyelmeztetése: veszélyben a megtakarításod, ha erre fittyet hánysz</w:t>
      </w:r>
    </w:p>
    <w:p>
      <w:pPr>
        <w:pStyle w:val="Szveg"/>
        <w:rPr/>
      </w:pPr>
      <w:r>
        <w:rPr/>
      </w:r>
    </w:p>
    <w:p>
      <w:pPr>
        <w:pStyle w:val="Szveg"/>
        <w:rPr/>
      </w:pPr>
      <w:r>
        <w:rPr>
          <w:rStyle w:val="Fontszveg"/>
        </w:rPr>
        <w:t>Befektetőként minket védenek az alkalmassági és megfelelőségi tesztek...</w:t>
      </w:r>
    </w:p>
    <w:p>
      <w:pPr>
        <w:pStyle w:val="Szveg"/>
        <w:rPr/>
      </w:pPr>
      <w:r>
        <w:rPr>
          <w:rStyle w:val="Fontszveg"/>
        </w:rPr>
        <w:t>A portfóliókezelés, befektetési tanácsadás előtt az ügyfelek által kitöltendő alkalmassági, illetve az egyéb befektetési szolgáltatások előtti megfelelőségi teszt nem "adminisztrációs nyűg", hanem alapvető fontosságú fogyasztóvédelmi eszköz. Ha egy befektetési szolgáltató pontatlan kérdéseket tesz fel vagy az ügyfél nem őszinte válaszokat ad, végső soron az utóbbi pénzügyi ismereteinek, tapasztalatának, kockázatvállalási képességének és hajlandóságának nem megfelelő szolgáltatást, eszközt ajánlhatnak vagy vásároltathatnak a befektetővel. A szolgáltatók profitcélja, díj- és jutalékbevételeinek nagysága nem lehet fontosabb, mint az ügyfelek érdekeinek védelme. A tőkepiacok dinamikusan fejlődő világát éljük, melyben a folyamatosan változó világgazdagság legapróbb rezdüléseire is reagáló pénzügyi eszközök egyre bonyolultabbá és átláthatatlanabbá válnak. Az átlagos ügyfél számára letaglózó élmény szembesülni az elérhető befektetések széles skálájával, melyek okostelefonnal a világ összes jelentős tőkepiacán a nap 24 órájában elérhetők. Jogszabály követeli meg a befektetési szolgáltatótól, hogy mielőtt szerződést kötne ügyfelével (vagy keretszerződés esetében részére megbízást hajtana végre), a szóban forgó befektetési szolgáltatástól függően megfelelési vagy alkalmassági tesztet vegyen fel. A tesztek ügyfelek általi kitöltése és azoknak a szolgáltató általi kiértékelése befektetővédelmi célt szolgál, hiszen utóbbi így szerez információt - többek között - az ügyfél adott befektetésre és pénzügyi eszközre vonatkozó korábbi ismereteiről, kereskedési tapasztalatairól, kockázatviselési hajlandóságáról és képességéről, valamint befektetési céljáról. Ha az ügyfél portfóliókezelés vagy befektetési tanácsadás befektetési szolgáltatást kíván igénybe venni, akkor a szolgáltatónak alkalmassági tesztet kell felvennie. Minden egyéb befektetési szolgáltatás - pl. az ügyfél által adott konkrét megbízás végrehajtásakor vagy annak más szolgáltató részére végrehajtás céljából történő továbbításakor - a szolgáltató megfelelési tesztet vesz fel az ügyfélről. Az alkalmassági teszt akkor felel meg a jogszabályi előírásoknak, ha a befektetési szolgáltató annak kérdéseit úgy állítja össze, hogy az ügyfél azokra adott válaszai alapján képes lesz megítélni, hogy az ügyfélnek a befektetési tanácsadás során ajánlott, illetve a portfóliókezelés keretében megvásárolandó pénzügyi eszközzel kapcsolatos gyakorlata, kockázatviselő képessége megfelelő-e a megalapozott befektetési döntéshozatalhoz. A tesztnek a szükséges mértékben fel kell tárnia az ügyfél jövedelmi helyzetét és befektetési céljait is. A portfóliókezeléstől és a befektetési tanácsadástól eltérő befektetési szolgáltatás nyújtásakor a befektetési szolgáltatónak megfelelési teszt keretében kell az ügyfélnek a szerződésben foglalt ügylet lényegével, az érintett pénzügyi eszköz jellemzőivel és annak kockázataival kapcsolatos ismereteit és tapasztalatait felmérni. A cél itt is az, hogy a szolgáltató az ügyfél számára leginkább megfelelő pénzügyi eszközt ajánlja, azzal kapcsolatos ügyletet kössön. Mindkét kérdéssor tehát az ügyfél ugyanazon ismereteit, tapasztalatait tárja fel. Az alkalmassági tesztnek azonban az ügyfél olyan körülményeit is tisztáznia kell, melyeket a jogszabály a megfelelési teszt esetében nem tesz kötelezővé. Ennek oka a tesztekhez kapcsolódó befektetési szolgáltatások különbözőségével magyarázható. A portfóliókezelésnél és a befektetési tanácsadásnál a többi befektetési szolgáltatáshoz képest mélyebb bizalmi viszony jön létre a szolgáltató és az ügyfele között. Ezen szolgáltatásoknál ugyanis az ügyfél a szolgáltató szakmai kompetenciájában bízva ad felhatalmazást ügyletek megkötésére (portfóliókezelés), illetve a szolgáltató pénzügyi ismereteire hagyatkozva köt ügyletet (befektetési tanácsadás). Előbbiek okán kiemelt fontossággal bír, hogy a befektetési szolgáltató tisztában legyen az ügyfél pénzügyi eszközökkel kapcsolatos ismereteivel, valamint kockázatvállalási képességével és hajlandóságával. Utóbbiak nélkülözhetetlen információt hordoznak a portfóliókezelés és a befektetési tanácsadás szempontjából. A szolgáltató ugyanis befektetési tanácsadás keretében ügyfele részére csak olyan pénzügyi eszközre, ügyletre vonatkozó személyes ajánlást adhat, illetve a portfóliókezelés során csak olyan pénzügyi eszközt szerezhet meg ügyfele javára és kockázatára, mely alkalmas számára. Éppen ezért a befektetési szolgáltatónak kellő bizonyosságot kell szereznie arról, hogy az általa ajánlandó/megkötendő konkrét ügylet amellett, hogy megfelel az ügyfél befektetési céljainak, annak pénzügyi lehetőségeivel is összhangban van. Ha a szolgáltató megítélése szerint az adott pénzügyi eszköz, ügylet nem alkalmas az ügyfél számára, illetve annak alkalmasságát a szükséges információk hiányában nem tudta megállapítani, köteles megtagadnia az ügyfélmegbízás végrehajtását. Az egyéb (ún. "non-advisory, execution only") befektetési szolgáltatásokat megelőző megfelelési teszt nem tartalmaz az ügyfél veszteségviselési képességére vonatkozó kérdéseket. Ezeknél ugyanis elsősorban az ügyfél rendelkezése szerint és az ő kezdeményezésére hajtják végre az ügyletet, nem a befektetési szolgáltató személyre szóló ajánlása alapján. Ez nem jelenti azt, hogy a szolgáltatónak ne lenne kötelezettsége felhívni az ügyfél figyelmét arra, hogy esetleg az adott pénzügyi eszköz, ügylet nem megfelelő a számára. A befektetési szolgáltató ezen túlmenően azt is köteles az ügyfél tudomására hozni, ha a pénzügyi eszköz, ügylet megfelelőségét azért nem tudta megállapítani, mert az ügyfél nem adta meg az értékeléshez szükséges információkat, vagy azok elégtelenek. A szolgáltató a hatályos adatvédelmi jogszabályok alapján a nem befektetési tanácsadást, illetve portfóliókezelést igénybe vevő ügyfél esetében - annak kifejezett hozzájárulása hiányában - nem jogosult a pénzügyi, jövedelmi helyzetére vonatkozó, személyes adatnak minősülő információkat kezelni. Mivel e szolgáltatásoknál a szolgáltatónak nem kötelezettsége felmérni az ügyfél veszteségviselési képességét, így ilyen tartalmú adatait - jogszabályi kötelezettség teljesítésére való hivatkozással - sem kezelheti. A szolgáltatónak tehát a megfelelési tesztek összeállításakor a prudenciális előírások mellett a vonatkozó adatvédelmi követelményekre is figyelemmel kell lennie. Az alkalmassági és a megfelelési teszt kedvezőtlen eredménye más-más következménnyel jár a befektetőre nézve. Ha a megfelelési teszt alapján az adott ügylet, pénzügyi eszköz nem megfelelő az ügyfél számára, akkor a befektetési szolgáltatónak csak figyelmeztetési kötelezettsége keletkezik az ügyféllel szemben, azonban a konkrét ügylet megkötését nem akadályozhatja meg. Ezzel szemben sikertelen alkalmassági teszt esetén a befektetési szolgáltató köteles megtagadni az ügyfélmegbízás teljesítését. Az eltérő következményeket a tesztekhez kapcsolódó befektetési szolgáltatások - fentiekben kifejtett - különbözősége indokolja. Az alkalmassági és megfelelési tesztek befektetővédelmi funkciója a gyakorlatban mind a szolgáltató, mind az ügyfél magatartása révén sérülhet. A tesztek által elérni kívánt jogalkotói célt a szolgáltató a releváns kérdések összeállításával, továbbá az ügyfélválaszok megfelelő értékelési módszertanának kialakításával, az ügyfél pedig a kérdésekre adott őszinte válaszaival tudja megvalósítani. A profitorientált befektetési szolgáltatók döntően az ügyfeleknek nyújtott befektetési szolgáltatások díj-, illetve jutalékbevételének maximalizálásában érdekeltek. Az ügyfelek érdekeinek védelme azonban nem sérülhet a befektetési szolgáltatók gazdasági érdekeivel szemben. Ezért a szolgáltatóknak gondoskodniuk kell arról, hogy a megfelelési és alkalmassági tesztek befektetővédelmi funkciója értékesítési nyomás hatására se sérüljön. A jogszabály betartása érdekében a befektetési szolgáltatónak kiemelt figyelmet kell fordítania a tesztkérdések összeállítására, megszövegezésére, továbbá a válaszok megfelelő súlyú értékelésére. Ellenkező esetben az alkalmassági teszt eredménye alapján az ügyfél számára egyébként nem alkalmas pénzügyi eszközt is lehetne ajánlani, illetve annak portfóliójába megvenni. Hasonlóan, a szolgáltatónak a megfelelési teszt eredményének kommunikálásakor is ügyelnie kell arra, hogy ha az adott pénzügyi eszköz nem megfelelő az ügyfél számára, akkor azt kellő súllyal és módon közölje. Ne tegyen olyan kijelentéseket, melyek elbagatellizálhatják a teszt eredményének fontosságát, veszélyeztetve ezáltal annak befektetővédelmi szerepét. Összefoglalva: az alkalmassági és megfelelési tesztek kulcsfontosságú befektetővédelmi eszközök. Ez a védelmi rendszer azonban csak akkor működik a megfelelő hatékonysággal, ha az ügyfelek is kellő őszinteséggel, figyelemmel töltik ki őket. Hiába a leggondosabban összeállított szolgáltatói teszt, ha az ügyfelek azokra nem a valós tudásuk, tapasztalatuk szerinti válaszokat adják. Ha pedig a szolgáltató az ügylettel, pénzügyi eszközzel kapcsolatban figyelmeztetést ad, akkor azt figyelembe véve, a kockázatok alapos mérlegelését követően érdemes igénybe venni a kívánt befektetési szolgáltatást. A szerző a Magyar Nemzeti Bank jogi tanácsadójaCímlapkép: Getty Images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penzcentrum.hu, 2020. november 09., hétfő)</w:t>
      </w:r>
    </w:p>
    <w:p>
      <w:pPr>
        <w:pStyle w:val="Szveg"/>
        <w:rPr/>
      </w:pPr>
      <w:r>
        <w:rPr/>
      </w:r>
      <w:bookmarkStart w:id="488" w:name="d_h_b05d230034e913f3aace4f3ff06b9c51"/>
      <w:bookmarkStart w:id="489" w:name="d_h_b05d230034e913f3aace4f3ff06b9c51"/>
      <w:bookmarkEnd w:id="489"/>
    </w:p>
    <w:p>
      <w:pPr>
        <w:pStyle w:val="Szveg"/>
        <w:rPr/>
      </w:pPr>
      <w:r>
        <w:rPr/>
      </w:r>
    </w:p>
    <w:p>
      <w:pPr>
        <w:pStyle w:val="Szveg"/>
        <w:rPr/>
      </w:pPr>
      <w:r>
        <w:rPr/>
      </w:r>
    </w:p>
    <w:p>
      <w:pPr>
        <w:pStyle w:val="Fcm"/>
        <w:rPr/>
      </w:pPr>
      <w:bookmarkStart w:id="490" w:name="a_h_0b016a34ae57a509c7ca5864a26c608f"/>
      <w:bookmarkEnd w:id="490"/>
      <w:r>
        <w:rPr>
          <w:rStyle w:val="Fontfcm"/>
        </w:rPr>
        <w:t>5+1 tipp a karácsonyi vásárlási szezonra</w:t>
      </w:r>
    </w:p>
    <w:p>
      <w:pPr>
        <w:pStyle w:val="Szveg"/>
        <w:rPr/>
      </w:pPr>
      <w:r>
        <w:rPr/>
      </w:r>
    </w:p>
    <w:p>
      <w:pPr>
        <w:pStyle w:val="Szveg"/>
        <w:rPr/>
      </w:pPr>
      <w:r>
        <w:rPr>
          <w:rStyle w:val="Fontszveg"/>
        </w:rPr>
        <w:t>A karácsonyi vásárlási roham kapuja, a Black Friday számos akcióval várja évek óta Magyarországon is a vásárlókat. Bár a koronavírus az akciós napokra is hatással lesz, nemzetközi előrejelzések így is forgalmas időszakra számítanak. A Tudatos Vásárlók Egyesülete útmutatója sokat segíthet abban, hogy a Fekete Péntekkel jól járjunk és ne csalódjunk utólag.</w:t>
      </w:r>
    </w:p>
    <w:p>
      <w:pPr>
        <w:pStyle w:val="Szveg"/>
        <w:rPr/>
      </w:pPr>
      <w:r>
        <w:rPr>
          <w:rStyle w:val="Fontszveg"/>
        </w:rPr>
        <w:t>(A legfrissebb hírek itt) Bár az idei Black Friday a koronavírus-járvány miatt más lesz, mint az eddigiek, akciókkal most is készülnek a boltok, és a szakértők forgalmas időszakra számítanak. A Black Friday idén november 27-ére esik, de sok kereskedő nem csak ezen az egy napon, hanem már újabban a teljes Black November hónap alatt várja leértékelésekkel a vásárlókat. Az akciók között pedig most sem lesz egyszerű eligazodni, ezért a Tudatos Vásárlók Egyesülete (TVE) összeszedte, mire érdemes mindenképpen figyelni vásárlás előtt. 1. Mire van szükségünk és mire nem? A vásárlás előtt fontos reális képet kapnunk arról, mire van valójában szükségünk. Akármennyivel is olcsóbb valami az akciók alatt, ha arra egyébként nincs szükségünk, akkor csökkentett áron is pénzkidobás megvásárolni. A Tudatos Vásárlók szerint érdemes alapos leltárt tartani otthon, ez remek lehetőség arra is, hogy átnézzük és kiszelektáljuk azokat a tárgyakat, amelyek már nincsenek használatban. A még használható, jó állapotban lévő, ám feleslegessé vált műszaki cikkeket el is lehet adni vagy jótékony célra felajánlani, a teljesen használhatatlan daraboktól pedig megszabadulni. A használt cikkeinket Magyarországon is több online piactéren értékesíthetjük. A Tudatos Vásárlók nemrég összehasonlította a három legnagyobbat: a Vaterát, a Jófogást és a Facebook Marketplace-t. Megnézték, melyiken mennyire egyszerű regisztrálni, milyen költségekkel jár a hirdetés és meddig tart a hirdetésünk kiemelése, melyiken milyen típusú vesznek meg tőlünk hamarabb, van-e itt is jogunk a szavatosságra? Ha megunt dolgainkat továbbadjuk, azzal nem csak pénzhez jutunk, de hulladékot sem gyártunk. Fontos, hogy a műszaki cikkeket senki ne a kukába dobja! Az ENSZ 2019-es adatai szerint például a világon évente közel 50 millió tonna elektromos hulladék keletkezik, ennek pedig mindössze 20 százalékát hasznosítják újra. Ráadásul ebből az 50 millió tonnából 2050-re könnyen 120 millió tonna lehet. A Tudatos Vásárlók éppen ezért évek óta arra ösztönöz mindenkit, hogy igyekezzen figyelni erre. A Fővárosi Közterület-fenntartó hulladékudvarai például elektronikai hulladékot is kezelnek, a leadható hulladékfajtákról a cég weboldalán lehet tájékozódni. Azt is fontos tudni, hogy, ha új háztartási gépet vásárol valaki, a kereskedők a régit visszaveszik. A lehetőséggel a fogyasztók is egyre tudatosabban élnek: a MediaMarkt műszaki áruházlánc és az Inter-Metal Recycling Kft. adataiból kiderült, összesen 1067 tonna e-hulladékot sikerült begyűjteni a háztartásoktól 2020 szeptemberéig, ami 55%-kal több, mint az előző év azonos időszakában. A leadott elektromos és elektronikus hulladékok közel 80%-a háztartási nagygép és hűtőgép, de háztartási kisgépek és képmegjelenítő berendezések (monitorok, televíziók) is szép számmal kerültek az utca vagy a háztartási hulladéklerakók helyett a hulladékhasznosító telepre. 2. Mennyibe kerül? Tényleg? Ha sikerült döntenünk, és tényleg szükségünk van valamire, érdemes határozott elképzeléssel nekivágni a leárazásoknak, és célirányosan a kiválasztott terméket keresni. Természetesen van olyan, hogy egy-egy termék tényleg kivételesen jó áron van, ha szükség van rá, akkor persze érdemes megvenni. Ez is a tudatos vásárlás része. Ahogy az is, ha egy-egy sokáig eltartható termék - legyen az akár élelmiszer - olcsón megvásárolható, akkor kicsit többet venni belőle. Ám a mostani járvány miatt érdemesebb elkerülni a felhalmozást célzó vásárlásoknak, tavasszal ugyanis előfordultak átmeneti hiányok a pánikvásárlások miatt. Az élelmiszereken érdemes megnéznünk a minőségmegőrzési időt és átgondolnunk, mennyi tudunk elfogyasztani belőle. 3. Online? Mennyire zöld? A vásárlások a pénztárcák mellett a Földre is hatással vannak. Idén a koronavírus-járvány miatt várhatóan többen dönthetnek az online vásárlás mellett, ami a környezetet is megterheli. A Bustle 2019-ben kérdezett meg környezetvédelmi szakértőket a Black Friday hatásairól annak fényében, hogy 2018-ban csak a brit vásárlók 1,49 milliárd fontot költöttek online. Az online vásárlásnál ugyanis a termék legyártása mellett annak csomagolása, a kiszállításhoz való csomagolása és a szállítása is mind hatással van a környezetre. Abba is érdemes belegondolni, hogy az online megvásárolt és utána valamilyen okból visszaküldött termékek még többet utaznak, hiszen sok esetben futár jön ki a visszaküldésre ítélt termékekért és viszi vissza a raktárba. Ráadásul, ha a világon mindenki annyit fogyasztana, mint az átlag európaiak, akkor a globális erőforrások három-négyszeresére lenne szükség. 4. Vásárlás hosszú távra A koronavírus-járvány miatt bár csökkenhet a forgalom az üzletekben, a teljes szezonban az ünnepi eladások, ha minimálisan is, de növekedhetnek az egyik legismertebb globális nemzetközi tanácsadó cég, a Deloitte szerint. A silány minőségű, olcsó áruk pedig hamar a kukában landolhatnak. Ha valaki hosszútávra szeretne vásárolni, érdemes utánanéznünk a termékek paramétereinek, a lehető legjobban megismerni például egy mosógép vagy hűtőgép műszaki jellemzőit. Fontos például tisztában lenni azzal, hogy mennyi fogyaszt, azaz milyen kiadásokra számíthatunk hosszú távon. A Tudatos Vásárlók rendszeresen hasonlítja össze a magyar piacon kapható termékeket, és sokéves tapasztalatuk, hogy az alacsony ár önmagában nem jelent gyengébb minőséget, a legdrágább verzió nem feltétlenül a legjobb, a legjobb energetikai besorolású termék magas ára miatt nem mindig hozza vissza az árát. Érdemes ezért elolvasni független laboratóriumok tesztjeit is egy-egy vásárlási döntés meghozatala előtt. A TVE évek óta publikálja független, nemzetközi laboratóriumban végzett ingyenes és fizetős tesztjeit, amelyek megkönnyítik a különböző termékek közötti választást. 5. Vigyázat az akciókkal! A Black Friday időszakában rengeteg leértékeléssel és számtalan csábító ajánlattal lehet találkozni a boltokban és a webshopokban is. Ha megvan, hogy pontosan melyik termékre van szükségünk, akkor érdemes a kiválasztott termék árát több kereskedőnél is ellenőrizni, ugyanis könnyen lehet, hogy máshol, akár akció nélkül is, olcsóbban elérhető a kiválasztott használati tárgy. Az egyik legelismertebb amerikai fogyasztóvédelmi magazin, a Consumer Reports arra is felhívja a figyelmet, hogy az ár mellett fontos a kereskedő megbízhatósága, online vásárlás alkalmával ellenőrizze a szállítási feltételeket, díjakat és a visszaküldési lehetőségeket, valamint azt, hogy milyen garanciát nyújt a kereskedő. +1 Tesztekre fel! Az egyéni igényeknek és büdzsének megfelelő termékek kiválasztásában sokat segíthetnek a termékértékelő tesztek. A Tudatos Vásárlók Egyesülete által publikált tesztek különböző szempontok szerint rangsorolják többek között például a porszívókat, a kávéfőzőket, a mosógépeket a hűtőket vagy éppen a matracokat. A teszteredményekből látható, hogy az ár sokszor nem jelent garanciát, azaz nem feltétlenül a legdrágább termék a legjobb, így spórolni is lehet a megfelelő termékek kiválasztásával. A tesztek abban is segítenek, hogy hosszú távon is megérje a beruházás: azaz a kezdetben akár olcsóbb, de például az áramot zabáló gép helyett egy kisebb fogyasztásút választani.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likk.hu, 2020. november 09., hétfő)</w:t>
      </w:r>
    </w:p>
    <w:p>
      <w:pPr>
        <w:pStyle w:val="Szveg"/>
        <w:rPr/>
      </w:pPr>
      <w:r>
        <w:rPr/>
      </w:r>
      <w:bookmarkStart w:id="491" w:name="d_h_0b016a34ae57a509c7ca5864a26c608f"/>
      <w:bookmarkStart w:id="492" w:name="d_h_0b016a34ae57a509c7ca5864a26c608f"/>
      <w:bookmarkEnd w:id="492"/>
    </w:p>
    <w:p>
      <w:pPr>
        <w:pStyle w:val="Szveg"/>
        <w:rPr/>
      </w:pPr>
      <w:r>
        <w:rPr/>
      </w:r>
    </w:p>
    <w:p>
      <w:pPr>
        <w:pStyle w:val="Szveg"/>
        <w:rPr/>
      </w:pPr>
      <w:r>
        <w:rPr/>
      </w:r>
    </w:p>
    <w:p>
      <w:pPr>
        <w:pStyle w:val="Fcm"/>
        <w:rPr/>
      </w:pPr>
      <w:bookmarkStart w:id="493" w:name="a_h_8f6b705b4078bd7d3b13243e286e2f74"/>
      <w:bookmarkEnd w:id="493"/>
      <w:r>
        <w:rPr>
          <w:rStyle w:val="Fontfcm"/>
        </w:rPr>
        <w:t>Kár elsietni a webshopnyitást</w:t>
      </w:r>
    </w:p>
    <w:p>
      <w:pPr>
        <w:pStyle w:val="Szveg"/>
        <w:rPr/>
      </w:pPr>
      <w:r>
        <w:rPr/>
      </w:r>
    </w:p>
    <w:p>
      <w:pPr>
        <w:pStyle w:val="Szveg"/>
        <w:rPr/>
      </w:pPr>
      <w:r>
        <w:rPr>
          <w:rStyle w:val="Fontszveg"/>
        </w:rPr>
        <w:t>A járványhelyzet hatására Magyarországon is berobbant az internetes kiskereskedelem. Az idei első fél évben az internetes kereskedelem forgalma az előző évhez képest közel 35 százalékkal, a rendelések száma pedig több mint 21 százalékkal emelkedett. Sok cég nyitott webshopot, és egyre többen helyeznek nagyobb hangsúlyt az online értékesítésre. Az erőltetett fejlesztés azonban könnyen vezethet több millió forintos bírsággal járó hibákhoz - hívta fel a figyelmet Suta György, az EY adótanácsadási üzletágának szenior menedzsere.</w:t>
      </w:r>
    </w:p>
    <w:p>
      <w:pPr>
        <w:pStyle w:val="Szveg"/>
        <w:rPr/>
      </w:pPr>
      <w:r>
        <w:rPr>
          <w:rStyle w:val="Fontszveg"/>
        </w:rPr>
        <w:t>Az online áruházaknak számos adóadminisztrációs, jogi, adatvédelmi és információbiztonsági szabálynak kell megfelelniük. Fontos kérdésekre érdemes megtanulni a helyes választ. Így például, hogy előlegnek vagy előre fizetésnek minősül-e, ha a vevő átvétel előtt egyenlíti ki a számlát. Hogyan kell meghatározni a teljesítés időpontját, ha futár szállítja ki az árut? Hogyan lehet kezelni a hibás vagy hiányos teljesítést, a garanciális cserét vagy javítást, és miként kell tárolni a kapcsolódó bizonylatokat? Ha ezekre nincs megfelelő válasz, adminisztratív hibák miatt megbírságolhatják a céget az adóhatóság ellenőrei.</w:t>
      </w:r>
    </w:p>
    <w:p>
      <w:pPr>
        <w:pStyle w:val="Szveg"/>
        <w:rPr/>
      </w:pPr>
      <w:r>
        <w:rPr>
          <w:rStyle w:val="Fontszveg"/>
        </w:rPr>
        <w:t>De nemcsak az adóhatóság, a Gazdasági Versenyhivatal és a Nemzeti Adatvédelmi és Információszabadság Hatóság is fokozottan ellenőrzi a webshopokat. Az EY arra is felhívta a figyelmet, hogy még akkor sem dőlhetnek hátra a cégek, ha minden szabályozásnak maradéktalanul eleget tesznek. Egy rövid határidő alatt fejlesztett webáruház esetében ugyanis nagy eséllyel található valamilyen biztonsági rés, amelyet a hekkerek előszeretettel kihasználnak.</w:t>
      </w:r>
    </w:p>
    <w:p>
      <w:pPr>
        <w:pStyle w:val="Szveg"/>
        <w:rPr/>
      </w:pPr>
      <w:r>
        <w:rPr>
          <w:rStyle w:val="Fontszveg"/>
        </w:rPr>
        <w:t>Még akkor sem dőlhetnek hátra a cégek, ha minden szabályozásnak maradéktalanul eleget tesznek az EY szerint</w:t>
      </w:r>
    </w:p>
    <w:p>
      <w:pPr>
        <w:pStyle w:val="Szveg"/>
        <w:rPr/>
      </w:pPr>
      <w:r>
        <w:rPr>
          <w:rStyle w:val="Fontszveg"/>
        </w:rPr>
        <w:t>VG</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20. november 10., kedd, 16. oldal)</w:t>
      </w:r>
    </w:p>
    <w:p>
      <w:pPr>
        <w:pStyle w:val="Szveg"/>
        <w:rPr/>
      </w:pPr>
      <w:r>
        <w:rPr/>
      </w:r>
      <w:bookmarkStart w:id="494" w:name="d_h_8f6b705b4078bd7d3b13243e286e2f74"/>
      <w:bookmarkStart w:id="495" w:name="d_h_8f6b705b4078bd7d3b13243e286e2f74"/>
      <w:bookmarkEnd w:id="495"/>
    </w:p>
    <w:p>
      <w:pPr>
        <w:pStyle w:val="Szveg"/>
        <w:rPr/>
      </w:pPr>
      <w:r>
        <w:rPr/>
      </w:r>
    </w:p>
    <w:p>
      <w:pPr>
        <w:pStyle w:val="Szveg"/>
        <w:rPr/>
      </w:pPr>
      <w:r>
        <w:rPr/>
      </w:r>
    </w:p>
    <w:p>
      <w:pPr>
        <w:pStyle w:val="Fcm"/>
        <w:rPr/>
      </w:pPr>
      <w:bookmarkStart w:id="496" w:name="a_h_6ded7b42a15f97adc1753b544d5aeb29"/>
      <w:bookmarkEnd w:id="496"/>
      <w:r>
        <w:rPr>
          <w:rStyle w:val="Fontfcm"/>
        </w:rPr>
        <w:t>Bankkártyával drágább?</w:t>
      </w:r>
    </w:p>
    <w:p>
      <w:pPr>
        <w:pStyle w:val="Szveg"/>
        <w:rPr/>
      </w:pPr>
      <w:r>
        <w:rPr/>
      </w:r>
    </w:p>
    <w:p>
      <w:pPr>
        <w:pStyle w:val="Szveg"/>
        <w:rPr/>
      </w:pPr>
      <w:r>
        <w:rPr>
          <w:rStyle w:val="Fontszveg"/>
        </w:rPr>
        <w:t>Nem érheti hátrányos megkülönböztetés a vásárlót</w:t>
      </w:r>
    </w:p>
    <w:p>
      <w:pPr>
        <w:pStyle w:val="Szveg"/>
        <w:rPr/>
      </w:pPr>
      <w:r>
        <w:rPr>
          <w:rStyle w:val="Fontszveg"/>
        </w:rPr>
        <w:t>KÖRKÉP Azokban az üzletekben, ahol van mód a bankkártya elfogadására, nem zárkózhatnának el attól, hogy azzal fizessen a vevő. Mégis előfordul, hogy kisebb összegek esetén ezt nem engedik.</w:t>
      </w:r>
    </w:p>
    <w:p>
      <w:pPr>
        <w:pStyle w:val="Szveg"/>
        <w:rPr/>
      </w:pPr>
      <w:r>
        <w:rPr>
          <w:rStyle w:val="Fontszveg"/>
        </w:rPr>
        <w:t>A Gazdasági Versenyügyi Tanácsadó Irodahálózathoz (GVTI) olyan panasz érkezett nemrégiben, mely szerint egy műszaki boltban a vásárlóval a kasszánál azt közölték, hogy ha készpénzben fizet, akkor 980, ha kártyával, akkor 1130 forintba kerül az alkatrész, amit kiválasztott. Mivel nem volt nála papírpénz, drágábban kapta csak meg, amire szüksége volt, kénytelen volt többet fizetni. Felháborította az eset, mivel évek óta bankkártyát használ. Szerinte nem szabályszerűen jártak el vele.</w:t>
      </w:r>
    </w:p>
    <w:p>
      <w:pPr>
        <w:pStyle w:val="Szveg"/>
        <w:rPr/>
      </w:pPr>
      <w:r>
        <w:rPr>
          <w:rStyle w:val="Fontszveg"/>
        </w:rPr>
        <w:t>A GVTI álláspontja szerint sem jogszerű az ugyanarra a termékre vonatkozó árkülönbözet alkalmazása ugyanabban az üzletben. Ez sérelmes kereskedelmi gyakorlat, főleg, ha a fogyasztó erről csak a pénztárnál értesül.</w:t>
      </w:r>
    </w:p>
    <w:p>
      <w:pPr>
        <w:pStyle w:val="Szveg"/>
        <w:rPr/>
      </w:pPr>
      <w:r>
        <w:rPr>
          <w:rStyle w:val="Fontszveg"/>
        </w:rPr>
        <w:t>Nem mindig lehetséges a bankkártyás fizetés</w:t>
      </w:r>
    </w:p>
    <w:p>
      <w:pPr>
        <w:pStyle w:val="Szveg"/>
        <w:rPr/>
      </w:pPr>
      <w:r>
        <w:rPr>
          <w:rStyle w:val="Fontszveg"/>
        </w:rPr>
        <w:t>Ilyen esetekben érdemes bejelentést tenni a kormányhivatalban működő fogyasztóvédelmi hatóságnál.</w:t>
      </w:r>
    </w:p>
    <w:p>
      <w:pPr>
        <w:pStyle w:val="Szveg"/>
        <w:rPr/>
      </w:pPr>
      <w:r>
        <w:rPr>
          <w:rStyle w:val="Fontszveg"/>
        </w:rPr>
        <w:t>Azt sokan tudják, hogy a kereskedőknek jutalékot vagy fix díjat kell fizetniük a szolgáltatónak, akivel a bankkártya-terminál elhelyezésére vonatkozó szerződést megkötötték. Sokszor ezt az összeget aszerint számolják ki, hány alkalommal fizettek náluk kártyával. Így azokban a kisebb üzletekben, ahol gyakori a kisebb összegű tranzakció, ahol a forgalom jelentős részét ezek teszik ki, a sokszori pár száz forintos ügyletek miatt arányaiban magasabb tranzakciós költségek terhelik a boltot. Ha viszont lehet náluk kártyával fizetni, az előnyös a vevőknek, több vásárlót vonzhatnak így. A fogyasztóvédők tapasztalatai szerint mégis előfordul, hogy például trafikok, cukrászdák, büfék, kisboltok limitet alkalmaznak, azaz például ezer forint alatt csak készpénzt fogadnak el.</w:t>
      </w:r>
    </w:p>
    <w:p>
      <w:pPr>
        <w:pStyle w:val="Szveg"/>
        <w:rPr/>
      </w:pPr>
      <w:r>
        <w:rPr>
          <w:rStyle w:val="Fontszveg"/>
        </w:rPr>
        <w:t>A korlátozásról előre tájékoztatni kell a vevőket</w:t>
      </w:r>
    </w:p>
    <w:p>
      <w:pPr>
        <w:pStyle w:val="Szveg"/>
        <w:rPr/>
      </w:pPr>
      <w:r>
        <w:rPr>
          <w:rStyle w:val="Fontszveg"/>
        </w:rPr>
        <w:t>Előfordul, hogy a boltosok kettős játékot űznek: elfogadják a bankkártyát, mert nem akarnak elesni a kártyás vevőktől, de kisebb összegek esetén megtiltják a használatát - tudtuk meg a GVTI szakértőitől. Az Európai Unió irányelve azt javasolja, sehol ne számoljanak fel készpénz-helyettesítő fizetési eszközök használatáért külön díjat. A fogyasztóvédőknek pedig az a véleményük, hogy készpénz-helyettesítő fizetési eszköz használata esetén a fogyasztót semmilyen hátrányos megkülönböztetés nem érheti. Noha nincs olyan konkrét rendelkezés hazánkban, amely kifejezetten tiltaná az említett limit alkalmazását.</w:t>
      </w:r>
    </w:p>
    <w:p>
      <w:pPr>
        <w:pStyle w:val="Szveg"/>
        <w:rPr/>
      </w:pPr>
      <w:r>
        <w:rPr>
          <w:rStyle w:val="Fontszveg"/>
        </w:rPr>
        <w:t>A limit alkalmazása nem lesz sem fogyasztóbarátabb, sem kevésbé kínos, ha erről előre tájékoztatják a vevőt, de legalább a kellemetlenségek jelentős része elkerülhető lenne, ha már a bejáraton kellően hangsúlyosan, a kártyalogókkal azonos helyen, azok mellett egyértelműen kiírnák, hogy így járnak el. Ennek hiányában jogsértő a gyakorlat, de még ezzel együtt is aggályos a GVTI szerint. Emellett a kártyacégek sem nézik jó szemmel a különbségtételt. A Pénzügyi Navigátor Tanácsadó Irodahálózat utánajárt a nagyobb kártyaterminál-szolgáltatóknál, mi a véleményük az efféle limit alkalmazásáról. Szinte mindenkitől egyértelműen az a válasz érkezett, hogy szigorúan megtiltják kereskedő ügyfeleiknek a bankkártyák elfogadása során bármilyen hátrányos megkülönböztetés alkalmazását az egyéb fizetési módokhoz képest. Így tehát az üzlet a saját szerződéses kötelezettségeit is megszegi, ha így jár el.</w:t>
      </w:r>
    </w:p>
    <w:p>
      <w:pPr>
        <w:pStyle w:val="Szveg"/>
        <w:rPr/>
      </w:pPr>
      <w:r>
        <w:rPr>
          <w:rStyle w:val="Fontszveg"/>
        </w:rPr>
        <w:t>Olvasóink fogyasztóvédelmi kérdéseiket más témákban is elküldhetik szerkesztőségünknek a zita.rimanyi@ veszpreminaplo.hu e-mail címre. A szakértői válaszok lapunkban jelennek meg.</w:t>
      </w:r>
    </w:p>
    <w:p>
      <w:pPr>
        <w:pStyle w:val="Szveg"/>
        <w:rPr/>
      </w:pPr>
      <w:r>
        <w:rPr>
          <w:rStyle w:val="Fontszveg"/>
        </w:rPr>
        <w:t>Készpénz-helyettesítő fizetési eszköz használata esetén a fogyasztót semmilyen hátrányos megkülönböztetés nem érheti</w:t>
      </w:r>
    </w:p>
    <w:p>
      <w:pPr>
        <w:pStyle w:val="Szveg"/>
        <w:rPr/>
      </w:pPr>
      <w:r>
        <w:rPr>
          <w:rStyle w:val="Fontszveg"/>
        </w:rPr>
        <w:t>RZ</w:t>
      </w:r>
    </w:p>
    <w:p>
      <w:pPr>
        <w:pStyle w:val="Szveg"/>
        <w:rPr/>
      </w:pPr>
      <w:r>
        <w:rPr>
          <w:rStyle w:val="Fontszveg"/>
        </w:rPr>
        <w:t>RZ</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apló, 2020. november 10., kedd, 1+5. oldal)</w:t>
      </w:r>
    </w:p>
    <w:p>
      <w:pPr>
        <w:pStyle w:val="Szveg"/>
        <w:rPr/>
      </w:pPr>
      <w:r>
        <w:rPr/>
      </w:r>
      <w:bookmarkStart w:id="497" w:name="d_h_c36907d6866f2559d4ab0dd8c7b358dd"/>
      <w:bookmarkStart w:id="498" w:name="d_h_6ded7b42a15f97adc1753b544d5aeb29"/>
      <w:bookmarkStart w:id="499" w:name="d_h_c36907d6866f2559d4ab0dd8c7b358dd"/>
      <w:bookmarkStart w:id="500" w:name="d_h_6ded7b42a15f97adc1753b544d5aeb29"/>
      <w:bookmarkEnd w:id="499"/>
      <w:bookmarkEnd w:id="500"/>
    </w:p>
    <w:p>
      <w:pPr>
        <w:pStyle w:val="Szveg"/>
        <w:rPr/>
      </w:pPr>
      <w:r>
        <w:rPr/>
      </w:r>
    </w:p>
    <w:p>
      <w:pPr>
        <w:pStyle w:val="Szveg"/>
        <w:rPr/>
      </w:pPr>
      <w:r>
        <w:rPr/>
      </w:r>
    </w:p>
    <w:p>
      <w:pPr>
        <w:pStyle w:val="Fcm"/>
        <w:rPr/>
      </w:pPr>
      <w:bookmarkStart w:id="501" w:name="a_h_1f26b2f11252368816251e6ce0dc376b"/>
      <w:bookmarkEnd w:id="501"/>
      <w:r>
        <w:rPr>
          <w:rStyle w:val="Fontfcm"/>
        </w:rPr>
        <w:t>A sütőtökök igen jól szerepeltek a teszten</w:t>
      </w:r>
    </w:p>
    <w:p>
      <w:pPr>
        <w:pStyle w:val="Szveg"/>
        <w:rPr/>
      </w:pPr>
      <w:r>
        <w:rPr/>
      </w:r>
    </w:p>
    <w:p>
      <w:pPr>
        <w:pStyle w:val="Szveg"/>
        <w:rPr/>
      </w:pPr>
      <w:r>
        <w:rPr>
          <w:rStyle w:val="Fontszveg"/>
        </w:rPr>
        <w:t>Élelmiszerbiztonsági szempontból minden termék megfelelt a hatósági vizsgálat során</w:t>
      </w:r>
    </w:p>
    <w:p>
      <w:pPr>
        <w:pStyle w:val="Szveg"/>
        <w:rPr/>
      </w:pPr>
      <w:r>
        <w:rPr>
          <w:rStyle w:val="Fontszveg"/>
        </w:rPr>
        <w:t>Az ősz szinte elképzelhetetlen sütőtök nélkül - a Nemzeti Élelmiszerlánc-biztonsági Hivatal (Nébih) Szupermenta programjának szezonális tesztjén összesen 11 féle hazai termesztésűt vettek górcső alá a szakemberek. A ma már "klasszikusnak" számító hét kanadai sütőtök mellett négy eltérő fajtájú, de szintén étkezési célra szánt tök kedveltségét is tesztelték.</w:t>
      </w:r>
    </w:p>
    <w:p>
      <w:pPr>
        <w:pStyle w:val="Szveg"/>
        <w:rPr/>
      </w:pPr>
      <w:r>
        <w:rPr>
          <w:rStyle w:val="Fontszveg"/>
        </w:rPr>
        <w:t>A sonkatökök alapos vizsgálata mellett a hivatal szakemberei arra is kíváncsiak voltak, hogy a többfelé kapható, más fajtájú tökök valamelyike le tudja-e taszítani trónjáról a közkedvelt kanadai sütőtököt. Ezért a termékteszt kiegészült a delicata, a japán (hokkaido), a nagydobosi típusú és a provance-i muskotály fajták egy-egy példányával is.</w:t>
      </w:r>
    </w:p>
    <w:p>
      <w:pPr>
        <w:pStyle w:val="Szveg"/>
        <w:rPr/>
      </w:pPr>
      <w:r>
        <w:rPr>
          <w:rStyle w:val="Fontszveg"/>
        </w:rPr>
        <w:t>A Nébih tájékoztatása szerint a laboratóriumban mérhető vizsgálatok közül többek között nitrit-, nitrát- és cukortartalom mérést végeztek és megnézték, hogy a terményekben mennyi béta-karotin található. A darabolva árusított termékeknél szúrópróbaszerűen ellenőrizték a listeria monocytogenes baktérium jelenlétét is. Élelmiszerbiztonsági szempontból minden termék megfelelt. Hibás jelöléssel csupán egy esetben találkoztak az ellenőrök: egy nagydobosiként árusított tök nem felelt meg a fajtajellegnek, így pontatlan volt a tájékoztatás.</w:t>
      </w:r>
    </w:p>
    <w:p>
      <w:pPr>
        <w:pStyle w:val="Szveg"/>
        <w:rPr/>
      </w:pPr>
      <w:r>
        <w:rPr>
          <w:rStyle w:val="Fontszveg"/>
        </w:rPr>
        <w:t>A teszt során a fajták versenyében pontegyenlőséggel első helyen végzett a kanadai, valamint a provance-i muskotály sütőtök. Ezeket szorosan követve második helyen végzett a nagydobosi sütőtök. A japán sütőtök a harmadik helyre, míg a delicata, azaz tölteni való sütőtök a lista végére került.</w:t>
      </w:r>
    </w:p>
    <w:p>
      <w:pPr>
        <w:pStyle w:val="Szveg"/>
        <w:rPr/>
      </w:pPr>
      <w:r>
        <w:rPr>
          <w:rStyle w:val="Fontszveg"/>
        </w:rPr>
        <w:t>Ehetetlen</w:t>
      </w:r>
    </w:p>
    <w:p>
      <w:pPr>
        <w:pStyle w:val="Szveg"/>
        <w:rPr/>
      </w:pPr>
      <w:r>
        <w:rPr>
          <w:rStyle w:val="Fontszveg"/>
        </w:rPr>
        <w:t>- A nem étkezési célra árusított tökök esetében, mint például a faragásra szánt halloween tök vagy a kisebb dísztökök, a forgalmazónak fel kell tüntetnie a címkén, hogy a termék nem étkezési célra szolgál - hívja fel a figyelmet a hatóság. Ez nem jelenti azt, hogy mérgező, de ezek a termékek nem mennek át azokon a minősítési és ellenőrzési eljárásokon, amiken az élelmiszerként forgalmazott termékek. Épp ezért az ilyen tök elfogyasztása nem javasolt.</w:t>
      </w:r>
    </w:p>
    <w:p>
      <w:pPr>
        <w:pStyle w:val="Szveg"/>
        <w:rPr/>
      </w:pPr>
      <w:r>
        <w:rPr>
          <w:rStyle w:val="Fontszveg"/>
        </w:rPr>
        <w:t>A fajták versenyét a kanadai és a provance-i tök nyerte</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20. november 10., kedd, 12. oldal)</w:t>
      </w:r>
    </w:p>
    <w:p>
      <w:pPr>
        <w:pStyle w:val="Szveg"/>
        <w:rPr/>
      </w:pPr>
      <w:r>
        <w:rPr/>
      </w:r>
      <w:bookmarkStart w:id="502" w:name="d_h_1f26b2f11252368816251e6ce0dc376b"/>
      <w:bookmarkStart w:id="503" w:name="d_h_1f26b2f11252368816251e6ce0dc376b"/>
      <w:bookmarkEnd w:id="503"/>
    </w:p>
    <w:p>
      <w:pPr>
        <w:pStyle w:val="Szveg"/>
        <w:rPr/>
      </w:pPr>
      <w:r>
        <w:rPr/>
      </w:r>
    </w:p>
    <w:p>
      <w:pPr>
        <w:pStyle w:val="Szveg"/>
        <w:rPr/>
      </w:pPr>
      <w:r>
        <w:rPr/>
      </w:r>
    </w:p>
    <w:p>
      <w:pPr>
        <w:pStyle w:val="Fcm"/>
        <w:rPr/>
      </w:pPr>
      <w:bookmarkStart w:id="504" w:name="a_h_92a284fc91280d04cb02472c42abc555"/>
      <w:bookmarkEnd w:id="504"/>
      <w:r>
        <w:rPr>
          <w:rStyle w:val="Fontfcm"/>
        </w:rPr>
        <w:t>Telefonon, e-mailen várják a panaszokat</w:t>
      </w:r>
    </w:p>
    <w:p>
      <w:pPr>
        <w:pStyle w:val="Szveg"/>
        <w:rPr/>
      </w:pPr>
      <w:r>
        <w:rPr/>
      </w:r>
    </w:p>
    <w:p>
      <w:pPr>
        <w:pStyle w:val="Szveg"/>
        <w:rPr/>
      </w:pPr>
      <w:r>
        <w:rPr>
          <w:rStyle w:val="Fontszveg"/>
        </w:rPr>
        <w:t>Telefonon előre egyeztetett időpontban tartja a személyes tanácsadást, ügyfélfogadást a koronavírus-járványhelyzetre tekintettel a Baranya Megyei Békéltető Testület. Közleményük szerint bejelentkezni munkanapokon 8.30 és 15 óra között van lehetőség a 20/283-3422 vagy a 72/507-154 telefonszámon. Felhívják egyúttal a figyelmet arra, hogy az írásbeli kérelem benyújtásához szükséges formanyomtatvány elérhető a weboldalukon: https://baranyabekeltetes.hu/kerelem-benyujtasa/ Az épületbe belépéskor a maszk kötelező.</w:t>
      </w:r>
    </w:p>
    <w:p>
      <w:pPr>
        <w:pStyle w:val="Szveg"/>
        <w:rPr/>
      </w:pPr>
      <w:r>
        <w:rPr>
          <w:rStyle w:val="Fontszveg"/>
        </w:rPr>
        <w:t>A Baranya Megyei Fogyasztóvédelmi Egyesület ugyancsak felhívást tett közzé: a koronavírus-járvány miatt november 1-től irodájukban a személyes tanácsadás ideiglenesen szünetel. Ha valakinek a mindennapjai során vásárlással, szolgáltatással, vagy társasházi együttélésből adódóan panasza merül fel, amelyhez segítséget kell kérnie, az alábbi elérhetőségeken fogadják a bejelentéseket: +36-30/014-9339, vagy bafepecs@gmail.com.</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Új Dunántúli Napló, 2020. november 10., kedd, 12. oldal)</w:t>
      </w:r>
    </w:p>
    <w:p>
      <w:pPr>
        <w:pStyle w:val="Szveg"/>
        <w:rPr/>
      </w:pPr>
      <w:r>
        <w:rPr/>
      </w:r>
    </w:p>
    <w:p>
      <w:pPr>
        <w:pStyle w:val="Szveg"/>
        <w:rPr/>
      </w:pPr>
      <w:r>
        <w:rPr/>
      </w:r>
    </w:p>
    <w:p>
      <w:pPr>
        <w:pStyle w:val="Szveg"/>
        <w:rPr/>
      </w:pPr>
      <w:r>
        <w:rPr/>
      </w:r>
    </w:p>
    <w:p>
      <w:pPr>
        <w:pStyle w:val="Fcm"/>
        <w:rPr/>
      </w:pPr>
      <w:bookmarkStart w:id="505" w:name="a_h_a01c5b5f568296ccadb3bbe9afe41a70"/>
      <w:bookmarkEnd w:id="505"/>
      <w:r>
        <w:rPr>
          <w:rStyle w:val="Fontfcm"/>
        </w:rPr>
        <w:t>Közeleg a Fekete Péntek, jönnek a különböző akciók</w:t>
      </w:r>
    </w:p>
    <w:p>
      <w:pPr>
        <w:pStyle w:val="Szveg"/>
        <w:rPr/>
      </w:pPr>
      <w:r>
        <w:rPr/>
      </w:r>
    </w:p>
    <w:p>
      <w:pPr>
        <w:pStyle w:val="Szveg"/>
        <w:rPr/>
      </w:pPr>
      <w:r>
        <w:rPr>
          <w:rStyle w:val="Fontszveg"/>
        </w:rPr>
        <w:t>Közeleg a Black Friday: néhány évvel ezelőtt még csak a webáruházak hirdettek különféle akciós termékeket ezen a napon, az utóbbi esztendőkben azonban a legtöbb üzlet, és sok szolgáltató is csatlakozott, különféle kedvezményeket kínálva. Fogyasztóvédelmi szakemberek hangsúlyozzák: kellő körültekintéssel kezeljük az akciókat!</w:t>
      </w:r>
    </w:p>
    <w:p>
      <w:pPr>
        <w:pStyle w:val="Szveg"/>
        <w:rPr/>
      </w:pPr>
      <w:r>
        <w:rPr>
          <w:rStyle w:val="Fontszveg"/>
        </w:rPr>
        <w:t>A Black Friday, vagy Fekete Péntek a hálaadást követő péntek elnevezése az Egyesült Államokban, amely ott több évtizede hagyományosan a karácsonyi bevásárlási szezon kezdete. Idén ez a nap hivatalosan november 20-án lesz, de várhatóan - ahogy az az elmúlt években egyre jellemzőbbé vált - sokan kiterjesztik az akciós időszakot már az azt megelőző, illetve az azt követő hétvégére is. Az elmúlt évek statisztikai adatai alapján a legkeresettebb akciós termékek ilyenkor a divatáruk, a ruhák, cipők és az elektronikai eszközök.</w:t>
      </w:r>
    </w:p>
    <w:p>
      <w:pPr>
        <w:pStyle w:val="Szveg"/>
        <w:rPr/>
      </w:pPr>
      <w:r>
        <w:rPr>
          <w:rStyle w:val="Fontszveg"/>
        </w:rPr>
        <w:t>A webáruházak számtalan kedvezményes vásárlási lehetőséget ajánlanak ezeken a novemberi akciós napokon. A hatalmas árleszállítások ígérete azonban könnyen megtévesztheti a fogyasztókat, a bosszúság kellő körültekintéssel és tudatossággal azonban elkerülhető - hívják fel a figyelmet fogyasztóvédelmi szakemberek.</w:t>
      </w:r>
    </w:p>
    <w:p>
      <w:pPr>
        <w:pStyle w:val="Szveg"/>
        <w:rPr/>
      </w:pPr>
      <w:r>
        <w:rPr>
          <w:rStyle w:val="Fontszveg"/>
        </w:rPr>
        <w:t>Az Innovációs és Technológiai Minisztérium ajánlásai szerint mindenekelőtt célszerű az árakat összehasonlítani, mert könnyen előfordulhat, hogy az akciós termékek máshol, eredeti árukon is ugyanannyiba kerülnek, vagy olcsóbbak. Minden esetben nézzük meg, hogy a kereskedő által adott kuponok, leértékelések érdemi kedvezményt tartalmaznak-e.</w:t>
      </w:r>
    </w:p>
    <w:p>
      <w:pPr>
        <w:pStyle w:val="Szveg"/>
        <w:rPr/>
      </w:pPr>
      <w:r>
        <w:rPr>
          <w:rStyle w:val="Fontszveg"/>
        </w:rPr>
        <w:t>Webes vásárlásnál figyeljünk arra, hogy a magyar nyelvű honlap vagy a ".hu" végződés nem feltétlenül jelenti, hogy hazai kereskedőtől rendelünk. Külföldi forgalmazóra utalhat többek között az is, ha a honlapon magyartalan megfogalmazású, nyelvtani hibáktól hemzsegő szövegek olvashatók. Online vásárlás előtt kattintsunk a "Kapcsolat" menüpontra, innen ki kell derülnie, hogy hazai webáruházban böngészünk-e. Máskülönben bármilyen probléma esetén külföldre tudjuk csak visszaküldeni az árut, a postázás költsége pedig meghaladhatja a termék árát is.</w:t>
      </w:r>
    </w:p>
    <w:p>
      <w:pPr>
        <w:pStyle w:val="Szveg"/>
        <w:rPr/>
      </w:pPr>
      <w:r>
        <w:rPr>
          <w:rStyle w:val="Fontszveg"/>
        </w:rPr>
        <w:t>Sok esetben tapasztaltak jogsértést</w:t>
      </w:r>
    </w:p>
    <w:p>
      <w:pPr>
        <w:pStyle w:val="Szveg"/>
        <w:rPr/>
      </w:pPr>
      <w:r>
        <w:rPr>
          <w:rStyle w:val="Fontszveg"/>
        </w:rPr>
        <w:t>A karácsony előtti akciókat fokozottan ellenőrzi minden évben a hatóság - az Innovációs és Technológiai Minisztérium (ITM) Internet Laboratóriuma és a fogyasztóvédelmi hatóság online ellenőrzéseinek száma az utóbbi években meghaladta a háromezret.</w:t>
      </w:r>
    </w:p>
    <w:p>
      <w:pPr>
        <w:pStyle w:val="Szveg"/>
        <w:rPr/>
      </w:pPr>
      <w:r>
        <w:rPr>
          <w:rStyle w:val="Fontszveg"/>
        </w:rPr>
        <w:t>A szaktárca tájékoztatása szerint a tavalyi Black Friday időszakban félszáz, próbavásárlással egybekötött ellenőrzést végeztek, ezek felében tapasztaltak jogsértést, az eredmények megtalálhatók a www. jogsertowebaruhazak.kormany.hu oldalon. A fogyasztóvédelmi hatósági eljárás hatására a mulasztó online üzletek mindegyike pótolta a feltárt hiányosságokat.</w:t>
      </w:r>
    </w:p>
    <w:p>
      <w:pPr>
        <w:pStyle w:val="Szveg"/>
        <w:rPr/>
      </w:pPr>
      <w:r>
        <w:rPr>
          <w:rStyle w:val="Fontszveg"/>
        </w:rPr>
        <w:t>- Ha a körültekintő vásárlás ellenére probléma merül fel, és azt a webáruházzal nem sikerül rendezni, a vevő a fogyasztóvédelmi hatósághoz, a békéltető testületekhez, más uniós tagállamból történt online vásárlás esetén az ITMen belül működő Európai Fogyasztói Központhoz fordulhat segítségért - hívja fel a figyelmet a szaktárca.</w:t>
      </w:r>
    </w:p>
    <w:p>
      <w:pPr>
        <w:pStyle w:val="Szveg"/>
        <w:rPr/>
      </w:pPr>
      <w:r>
        <w:rPr>
          <w:rStyle w:val="Fontszveg"/>
        </w:rPr>
        <w:t>Az akció keretében a műszaki cikkeket is sokan vásárolták meg az üzletekbe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Új Dunántúli Napló, 2020. november 10., kedd, 12. oldal)</w:t>
      </w:r>
    </w:p>
    <w:p>
      <w:pPr>
        <w:pStyle w:val="Szveg"/>
        <w:rPr/>
      </w:pPr>
      <w:r>
        <w:rPr/>
      </w:r>
    </w:p>
    <w:p>
      <w:pPr>
        <w:pStyle w:val="Szveg"/>
        <w:rPr/>
      </w:pPr>
      <w:r>
        <w:rPr/>
      </w:r>
    </w:p>
    <w:p>
      <w:pPr>
        <w:pStyle w:val="Szveg"/>
        <w:rPr/>
      </w:pPr>
      <w:r>
        <w:rPr/>
      </w:r>
    </w:p>
    <w:p>
      <w:pPr>
        <w:pStyle w:val="Fcm"/>
        <w:rPr/>
      </w:pPr>
      <w:bookmarkStart w:id="506" w:name="a_h_766596c0e0e44e9674109730f8d757fe"/>
      <w:bookmarkEnd w:id="506"/>
      <w:r>
        <w:rPr>
          <w:rStyle w:val="Fontfcm"/>
        </w:rPr>
        <w:t>Digitális Jólét Program: Magyarország az 5G élvonalában jár</w:t>
      </w:r>
    </w:p>
    <w:p>
      <w:pPr>
        <w:pStyle w:val="Szveg"/>
        <w:rPr/>
      </w:pPr>
      <w:r>
        <w:rPr/>
      </w:r>
    </w:p>
    <w:p>
      <w:pPr>
        <w:pStyle w:val="Szveg"/>
        <w:rPr/>
      </w:pPr>
      <w:r>
        <w:rPr>
          <w:rStyle w:val="Fontszveg"/>
        </w:rPr>
        <w:t>Magyarország kedvező pozícióját emelte ki az 5G terén Gál András Levente, a Digitális Jólét Program szakmai vezetője az 5G Koalíció által szervezett konferencián a Digitális Jólét Nonprofit Kft. hétfői tájékoztatása szerint.</w:t>
      </w:r>
    </w:p>
    <w:p>
      <w:pPr>
        <w:pStyle w:val="Szveg"/>
        <w:rPr/>
      </w:pPr>
      <w:r>
        <w:rPr>
          <w:rStyle w:val="Fontszveg"/>
        </w:rPr>
        <w:t>Az MTI-hez eljuttatott közlemény idézi Palkovics László innovációs és technológiai minisztert, aki a szakmai konferencián köszöntőjében rámutatott: az 5G technológia életünk számos területére kihat, a közlekedéstől az agráriumon át a logisztikáig. Azok az országok, amelyek nem élnek az ebben rejlő lehetőségekkel, elveszítik versenyképességüket, ezért is fontosak Magyarország e téren tett folyamatos erőfeszítései, valamint az 5G Koalíció keretében zajló közös munka. Solymár Károly Balázs, az Innovációs és Technológiai Minisztérium (ITM) digitalizációért felelős helyettes államtitkára elmondta: új távlatokat nyithat a győri Széchenyi Egyetemmel együttműködésben induló 5G Kiválósági Központ, amely egészségügyi és környezeti kutatásokat is koordinál majd, kereskedelmi pilot projekteket alakít ki, valamint a precíziós mezőgazdaságra és a dróntechnológiákra fókuszál. A digitális fejlesztési központ célja az ipari és egyetemi szereplők együttműködésének megteremtése, valamint a műszaki szakember-utánpótlás biztosítása. Az 5G Kiválósági Központ tevékenysége több helyszínen zajlik majd. Győrben az intelligens közlekedés, valamint a 3D és AR alapú munkavégzés lesz középpontban, míg Budapesten a drónos képfeldolgozás, Zalaegerszegen az 5G környezetben tesztelt önvezetés, Mosonmagyaróváron pedig a mezőgazdasági felhasználások. A Digitális Jólét Program szakmai vezetője a konferencián azt is hangsúlyozta, hogy az ország digitális felkészültségén a többi között a közadatok hozzáférhetőségének megteremtésével javítani kell. Az 5G kiemelten fontos téma, ezért a tudatosítás mellett az állam feladata, hogy finanszírozza a releváns egészségügyi és környezeti kutatásokat. Ezen túl elsősorban a jogi akadálymentesítés, míg a fogyasztóvédelem terén a tisztességtelen piaci magatartás szabályozása követel meg fokozott állami szerepvállalást. Az olyan pilot programok pedig, mint a precíziós mezőgazdaság tesztüzemeként működő Mezőhegyesi Mintabirtok, valós környezetben teszik lehetővé az 5G-ben rejlő potenciál kiaknázását - fejtette ki Gál András Levente. Mácz Ákos, az 5G Koalíció szakmai vezetője a szervezet jövőképéről szóló előadásában elmondta: az 5G Koalíció egyik kiemelt célja, hogy a magyar társadalom és gazdaság szereplői felkészülten érkezzenek az 5G korszakba, és az 5G technológia lehetőségeit saját maguk, vállalkozásuk, végeredményben pedig Magyarország javára fordítsák. A három és fél évvel ezelőtt alapított, mára 84 tagszervezetet számláló koalíció öt munkacsoportjában dolgozó 200 hazai szakember munkája a garancia arra, hogy Magyarország az 5G korszak nyertesei közt lehessen az egyre élesedő nemzetközi versenyben - jelezte. - Napilapcsopor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eszpreminapilap.hu, 2020. november 10., kedd)</w:t>
      </w:r>
    </w:p>
    <w:p>
      <w:pPr>
        <w:pStyle w:val="Szveg"/>
        <w:rPr/>
      </w:pPr>
      <w:r>
        <w:rPr/>
      </w:r>
      <w:bookmarkStart w:id="507" w:name="d_h_72c1557f4155cdf9064fab2bc6edc18f"/>
      <w:bookmarkStart w:id="508" w:name="d_h_766596c0e0e44e9674109730f8d757fe"/>
      <w:bookmarkStart w:id="509" w:name="d_h_72c1557f4155cdf9064fab2bc6edc18f"/>
      <w:bookmarkStart w:id="510" w:name="d_h_766596c0e0e44e9674109730f8d757fe"/>
      <w:bookmarkEnd w:id="509"/>
      <w:bookmarkEnd w:id="510"/>
    </w:p>
    <w:p>
      <w:pPr>
        <w:pStyle w:val="Szveg"/>
        <w:rPr/>
      </w:pPr>
      <w:r>
        <w:rPr/>
      </w:r>
    </w:p>
    <w:p>
      <w:pPr>
        <w:pStyle w:val="Szveg"/>
        <w:rPr/>
      </w:pPr>
      <w:r>
        <w:rPr/>
      </w:r>
    </w:p>
    <w:p>
      <w:pPr>
        <w:pStyle w:val="Fcm"/>
        <w:rPr/>
      </w:pPr>
      <w:bookmarkStart w:id="511" w:name="a_h_9a79dde908cf3be096688e1df319692b"/>
      <w:bookmarkEnd w:id="511"/>
      <w:r>
        <w:rPr>
          <w:rStyle w:val="Fontfcm"/>
        </w:rPr>
        <w:t>Megbukott a fogyasztóvédelmi vizsgálaton a gyermekjátékok fele</w:t>
      </w:r>
    </w:p>
    <w:p>
      <w:pPr>
        <w:pStyle w:val="Szveg"/>
        <w:rPr/>
      </w:pPr>
      <w:r>
        <w:rPr/>
      </w:r>
    </w:p>
    <w:p>
      <w:pPr>
        <w:pStyle w:val="Szveg"/>
        <w:rPr/>
      </w:pPr>
      <w:r>
        <w:rPr>
          <w:rStyle w:val="Fontszveg"/>
        </w:rPr>
        <w:t>Műsorvezető: - Megbukott a fogyasztóvédelmi vizsgálaton a gyermekjátékok fele. Az Innovációs és Technológiai Minisztérium közölte, hogy 102 ellenőrzött termékből 84 már kereskedelmi forgalomban kapható, 18-at pedig a vámhatárról vittek laborvizsgálatra. A vizsgált gyermekjátékok közül 45-tel szemben akadtak biztonsági kifogások, míg 43 használata súlyos kockázatot jelent. A veszélyes játékokat kivonják a forgalomból és visszahívják a vásárlóktó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láger FM, 2020. november 10., kedd, 09 óra)</w:t>
      </w:r>
    </w:p>
    <w:p>
      <w:pPr>
        <w:pStyle w:val="Szveg"/>
        <w:rPr/>
      </w:pPr>
      <w:r>
        <w:rPr/>
      </w:r>
      <w:bookmarkStart w:id="512" w:name="d_h_9a79dde908cf3be096688e1df319692b"/>
      <w:bookmarkStart w:id="513" w:name="d_h_9a79dde908cf3be096688e1df319692b"/>
      <w:bookmarkEnd w:id="513"/>
    </w:p>
    <w:p>
      <w:pPr>
        <w:pStyle w:val="Szveg"/>
        <w:rPr/>
      </w:pPr>
      <w:r>
        <w:rPr/>
      </w:r>
    </w:p>
    <w:p>
      <w:pPr>
        <w:pStyle w:val="Szveg"/>
        <w:rPr/>
      </w:pPr>
      <w:r>
        <w:rPr/>
      </w:r>
    </w:p>
    <w:p>
      <w:pPr>
        <w:pStyle w:val="Fcm"/>
        <w:rPr/>
      </w:pPr>
      <w:bookmarkStart w:id="514" w:name="a_h_557188414e72debd53f35aeeb7403863"/>
      <w:bookmarkEnd w:id="514"/>
      <w:r>
        <w:rPr>
          <w:rStyle w:val="Fontfcm"/>
        </w:rPr>
        <w:t>Újabb szakmai elismerések a COOP munkatársainak</w:t>
      </w:r>
    </w:p>
    <w:p>
      <w:pPr>
        <w:pStyle w:val="Szveg"/>
        <w:rPr/>
      </w:pPr>
      <w:r>
        <w:rPr/>
      </w:r>
    </w:p>
    <w:p>
      <w:pPr>
        <w:pStyle w:val="Szveg"/>
        <w:rPr/>
      </w:pPr>
      <w:r>
        <w:rPr>
          <w:rStyle w:val="Fontszveg"/>
        </w:rPr>
        <w:t>Rangos szakmai elismeréseket adtak át múlt hét csütörtökön az Európai Kereskedelem Napja alkalmából, amelynek keretében a COOP Gazdasági Csoport több dolgozójának kiemelkedő munkáját is díjazták. Az idén tizenhatodik alkalommal megrendezett</w:t>
      </w:r>
    </w:p>
    <w:p>
      <w:pPr>
        <w:pStyle w:val="Szveg"/>
        <w:rPr/>
      </w:pPr>
      <w:r>
        <w:rPr>
          <w:rStyle w:val="Fontszveg"/>
        </w:rPr>
        <w:t>The post Újabb szakmai elismerések a COOP munkatársainak first appeared on Trade magazin.</w:t>
      </w:r>
    </w:p>
    <w:p>
      <w:pPr>
        <w:pStyle w:val="Szveg"/>
        <w:rPr/>
      </w:pPr>
      <w:r>
        <w:rPr>
          <w:rStyle w:val="Fontszveg"/>
        </w:rPr>
        <w:t>Rangos szakmai elismeréseket adtak át múlt hét csütörtökön az Európai Kereskedelem Napja alkalmából, amelynek keretében a COOP Gazdasági Csoport több dolgozójának kiemelkedő munkáját is díjazták. Az idén tizenhatodik alkalommal megrendezett szakmai eseményre ebben a sajátos időszakban rendhagyó módon került sor. Az ünnepi rendezvény ismét a kereskedelmi ágazat jelentőségére és helyzetére hívta fel a figyelmet, ahol elhangzott: 2019-ben a szektor több mint 12 ezer milliárd rekordforgalmat ért el.</w:t>
      </w:r>
    </w:p>
    <w:p>
      <w:pPr>
        <w:pStyle w:val="Szveg"/>
        <w:rPr/>
      </w:pPr>
      <w:r>
        <w:rPr>
          <w:rStyle w:val="Fontszveg"/>
        </w:rPr>
        <w:t>Díjazottak a felterjesztők körében</w:t>
      </w:r>
    </w:p>
    <w:p>
      <w:pPr>
        <w:pStyle w:val="Szveg"/>
        <w:rPr/>
      </w:pPr>
      <w:r>
        <w:rPr>
          <w:rStyle w:val="Fontszveg"/>
        </w:rPr>
        <w:t>Kiemelkedő elismerésekben részesült a COOP Gazdasági Csoport több dolgozója is abból az alkalomból, hogy idén tizenhatodik alkalommal rendezték meg az Európai Kereskedelem Napját, a kereskedelmi szektor legjelentősebb ünnepét. Az esemény minden évben a kereskedelmet, mint a gazdaság egyik legfontosabb szektorát állítja a fókuszba, ahol hagyományosan rangos szakmai elismerésekkel díjazzák az ágazatban dolgozó munkavállalókat. A kereskedelem legrangosabb díjának számító Klauzál Gábor Elismerő Oklevelet vehetett át Dr. Zs. Szőke Zoltán, az ÁFEOSZ-COOP Szövetség elnöke, és Kovács Edit, a COOP Szeged Zrt. áruforgalmi igazgatója, valamint Miniszteri elismerő Oklevéllel ismerték el Dr. Kiss Gyulát, a Hanság-COOP Zrt. vezérigazgatóját. Az üzletek pultjai mögött végzett áldozatos munka elismeréseként Magyar Kereskedelemért Nagydíjat Guth Pál Gáspárné, a COOP Szolnok Zrt. 372. számú, monori COOP Szuper üzletvezetője, Kavasánszki Józsefné, az Abaúj COOP Zrt. 54. számú COOP ABC boltvezetője, valamint Viandt Józsefné, a Kapos-COOP Zrt. 90. számú, mernyei COOP ABC üzletvezetője kapott.</w:t>
      </w:r>
    </w:p>
    <w:p>
      <w:pPr>
        <w:pStyle w:val="Szveg"/>
        <w:rPr/>
      </w:pPr>
      <w:r>
        <w:rPr>
          <w:rStyle w:val="Fontszveg"/>
        </w:rPr>
        <w:t>A kereskedelemben több mint 500 ezer ember dolgozik, amivel a legnagyobb foglalkoztatói szektor, emellett pedig a legmagasabb ÁFA és adóbefizető is egyben. 2019-ben a szektor több mint 12 ezer milliárd rekordforgalmat ért el." - mondta el Krisán László. A VOSZ Kereskedelmi tagozatának elnöke kiemelte: a COVID 19 járvány az elmúlt évtized legnagyobb sokkjával ütötte meg a világgazdaságot egy időben, egyszerre okozva kínálati és keresleti visszaesést. A kiskereskedelmi forgalom korábbi dinamikus, 5-6%-os éves növekedése megtorpant. 2020. január-augusztusban, az előző év azonos időszakához képest, a kiskereskedelmi üzletek forgalmának volumene csupán 0,9%-kal emelkedett, az élelmiszer- és élelmiszer jellegű vegyes kiskereskedelemben 3,7%-kal, a nem élelmiszer kiskereskedelemben 1,8%-kal nőtt, az üzemanyag-kiskereskedelemben 9,7%-kal csökkent az értékesítés volumene.</w:t>
      </w:r>
    </w:p>
    <w:p>
      <w:pPr>
        <w:pStyle w:val="Szveg"/>
        <w:rPr/>
      </w:pPr>
      <w:r>
        <w:rPr>
          <w:rStyle w:val="Fontszveg"/>
        </w:rPr>
        <w:t>Az online vásárlás forgalma áprilisban duplájára nőtt ugyan, de a járvány első hulláma után visszaállt a korábbi szintre és a további járványügyi korlátozások miatt, valamint a karácsonyi időszakban lehet ismét kiugrásra számítani. A non-food szektor fokozottan kitett a járvány okozta gazdasági megtorpanásnak a legnagyobb elmaradás a textil, ruházati és lábbeli üzletek területén van, a forgalomban 25%-os visszaesés tapasztalható az előző évhez képest.</w:t>
      </w:r>
    </w:p>
    <w:p>
      <w:pPr>
        <w:pStyle w:val="Szveg"/>
        <w:rPr/>
      </w:pPr>
      <w:r>
        <w:rPr>
          <w:rStyle w:val="Fontszveg"/>
        </w:rPr>
        <w:t>Cseresnyés Péter, az Innovációs és Technológiai Minisztérium kereskedelempolitikáért és fogyasztóvédelemért felelős államtitkára aláhúzta, hogy a kereskedelmi szektor mégis hozzá tudott járulni pozitív irányba kiugró számaival a magyar gazdaság fellendítéséhez, ez pedig az a 13 ezer fő foglalkoztatott, akiket a terület a járványügyi helyzet fennállása óta foglalkoztat, tehát nem újrafoglalkoztat. "Új élethelyzetet hozott a koronavírus, amelyen túl kell lendülnünk, ennek kulcsa a hatékonyan működő állam és a gazdasági szereplők együttműködése, így tudjuk megőrizni a magyar munkahelyeket és ellensúlyozni a negatív hatásokat" - fogalmazott az államtitkár.</w:t>
      </w:r>
    </w:p>
    <w:p>
      <w:pPr>
        <w:pStyle w:val="Szveg"/>
        <w:rPr/>
      </w:pPr>
      <w:r>
        <w:rPr>
          <w:rStyle w:val="Fontszveg"/>
        </w:rPr>
        <w:t>A rendezvény kapcsán Pekó László, a CO-OP Hungary Zrt. Igazgatóságának elnöke kiemelte: "az Európai Kereskedelem Napja igazi ünnep, és büszke vagyok arra, hogy több munkatársunk ismét szép elismerést kapott, amely ebben a pandémiás helyzetben még többet jelenthet a számukra. Az idei év nem könnyű, dolgozóinknak egy közel nyolc hónapja tartó sajátos időszakban kell helytállniuk. Lojalitásukért és ember feletti munkájukért köszönettel tartozunk nekik."</w:t>
      </w:r>
    </w:p>
    <w:p>
      <w:pPr>
        <w:pStyle w:val="Szveg"/>
        <w:rPr/>
      </w:pPr>
      <w:r>
        <w:rPr>
          <w:rStyle w:val="Fontszveg"/>
        </w:rPr>
        <w:t>A COOP kitüntetettjei:</w:t>
      </w:r>
    </w:p>
    <w:p>
      <w:pPr>
        <w:pStyle w:val="Szveg"/>
        <w:rPr/>
      </w:pPr>
      <w:r>
        <w:rPr>
          <w:rStyle w:val="Fontszveg"/>
        </w:rPr>
        <w:t>Klauzál Gábor Elismerő Oklevél:</w:t>
      </w:r>
    </w:p>
    <w:p>
      <w:pPr>
        <w:pStyle w:val="Szveg"/>
        <w:rPr/>
      </w:pPr>
      <w:r>
        <w:rPr>
          <w:rStyle w:val="Fontszveg"/>
        </w:rPr>
        <w:t>Dr. Zs. Szőke Zoltán, az ÁFEOSZ-COOP Szövetség elnöke</w:t>
      </w:r>
    </w:p>
    <w:p>
      <w:pPr>
        <w:pStyle w:val="Szveg"/>
        <w:rPr/>
      </w:pPr>
      <w:r>
        <w:rPr>
          <w:rStyle w:val="Fontszveg"/>
        </w:rPr>
        <w:t>Dr. Zs. Szőke Zoltán a Szegedi Jogtudományi Egyetem állam és jogtudományi karán diplomázott 1975-ben, majd 1988-ban áruforgalmi üzemgazdász képesítést is szerzett. Munkáját 1975-ben kezdte a Kiskunhalas és Vidéke Áfésznál, mint jogtanácsos, amely munkakörben tizenhárom évig dolgozott. Ezt követően 1989-től 1991-ig elnökként vezette a szövetkezetet. Ezután 1992-től kezdett dolgozni az érdekképviselet területén, az ÁFEOSZ-COOP Szövetségnél először, mint titkár, majd 1992. december 10-től főtitkári, valamint alelnöki pozíciókat töltött be egészen 2007. november 21-ig. Ettől kezdve napjainkig elnökként vezeti az ÁFEOSZ-COOP Szövetséget.</w:t>
      </w:r>
    </w:p>
    <w:p>
      <w:pPr>
        <w:pStyle w:val="Szveg"/>
        <w:rPr/>
      </w:pPr>
      <w:r>
        <w:rPr>
          <w:rStyle w:val="Fontszveg"/>
        </w:rPr>
        <w:t>Kovács Edit, a COOP Szeged Zrt. áruforgalmi igazgatója</w:t>
      </w:r>
    </w:p>
    <w:p>
      <w:pPr>
        <w:pStyle w:val="Szveg"/>
        <w:rPr/>
      </w:pPr>
      <w:r>
        <w:rPr>
          <w:rStyle w:val="Fontszveg"/>
        </w:rPr>
        <w:t>Kovács Edit pályáját 1994-ben kereskedelmi gyakornokként kezdte a még a COOP Szeged Zrt. jogelődjénél, a Dél-Tisza Menti Áfésznál. Kiemelkedő munkájával, egyre nagyobb szakmai hozzáértésével gyorsan haladt előre a ranglétrán, végigjárva az áruforgalom valamennyi lépcsőfokát. 1996-ban marketing menedzserként is dolgozott, ám 1997-ben az áruforgalom területén nevezték ki vezetőnek. Majd 2008 óta immár áruforgalmi igazgatóként felel a COOP Szeged Zrt. kereskedelmi tevékenységéért.</w:t>
      </w:r>
    </w:p>
    <w:p>
      <w:pPr>
        <w:pStyle w:val="Szveg"/>
        <w:rPr/>
      </w:pPr>
      <w:r>
        <w:rPr>
          <w:rStyle w:val="Fontszveg"/>
        </w:rPr>
        <w:t>Miniszteri Elismerő Oklevél:</w:t>
      </w:r>
    </w:p>
    <w:p>
      <w:pPr>
        <w:pStyle w:val="Szveg"/>
        <w:rPr/>
      </w:pPr>
      <w:r>
        <w:rPr>
          <w:rStyle w:val="Fontszveg"/>
        </w:rPr>
        <w:t>Dr. Kiss Gyula, a Hanság-COOP Zrt. vezérigazgatója</w:t>
      </w:r>
    </w:p>
    <w:p>
      <w:pPr>
        <w:pStyle w:val="Szveg"/>
        <w:rPr/>
      </w:pPr>
      <w:r>
        <w:rPr>
          <w:rStyle w:val="Fontszveg"/>
        </w:rPr>
        <w:t>Dr. Kiss Gyula munkáját 1975-ben kezdte a Győr-Moson-Sopron Megyei Szövetségnél, mint jogtanácsos, ahol három évet dolgozott. Majd 1979-től a Kapuvári Áfésznél töltött be különböző munkaköröket, ezt követően 1990. március 16-tól a szövetkezet elnöke lett. Nevéhez fűződik előszőr a Hanság Kereskedelmi Kft. majd a jogutód Hanság-COOP Zrt., amelynek 1998-tól napjainkig a vezérigazgatója. Munkáját mindig igényesen és az eredményesség figyelembevételével végzi, 30 éves pályafutása alatt a Kapuvári ÁFÉSZ és gazdasági társaságai eredményesen működtek. A szakember 1992-ben bekerült az ÁFEOSZ-COOP Szövetségének elnökségébe, majd 2002-től a COOP-rendszer egyik régiós nagykereskedelmi társaságának a Hétforrás Zrt.-nek először igazgatósági, majd felügyelő bizottsági tagja lett.</w:t>
      </w:r>
    </w:p>
    <w:p>
      <w:pPr>
        <w:pStyle w:val="Szveg"/>
        <w:rPr/>
      </w:pPr>
      <w:r>
        <w:rPr>
          <w:rStyle w:val="Fontszveg"/>
        </w:rPr>
        <w:t>Magyar Kereskedelemért Nagydíj:</w:t>
      </w:r>
    </w:p>
    <w:p>
      <w:pPr>
        <w:pStyle w:val="Szveg"/>
        <w:rPr/>
      </w:pPr>
      <w:r>
        <w:rPr>
          <w:rStyle w:val="Fontszveg"/>
        </w:rPr>
        <w:t>Guth Pál Gáspárné, a COOP Szolnok Zrt. 372. számú, monori COOP Szuper üzletvezetője</w:t>
      </w:r>
    </w:p>
    <w:p>
      <w:pPr>
        <w:pStyle w:val="Szveg"/>
        <w:rPr/>
      </w:pPr>
      <w:r>
        <w:rPr>
          <w:rStyle w:val="Fontszveg"/>
        </w:rPr>
        <w:t>Guth Pál Gáspárné 1998. júliusában kezdett dolgozni az akkor még REMA1000 Kft. monori üzletében. Majd 2002. novemberében egy piacbővítés eredményeként a REMA üzleteit megvásárolta a COOP Szolnok Zrt., azonban az új tulajdonos tovább foglalkoztatta meglévő bolti dolgozókat. Guth Pál Gáspárné már az akvizíció előtt is boltvezetőként dolgozott, munkakörét napjainkig eredményesen látja el. Mindezt jól bizonyítja, hogy a monori szupermarket a COOP Szolnok egyik legforgalmasabb egysége. Irányítása alatt az üzlet egy alapterületbővítéssel egybekötött teljes felújításon esett át, amely munkában aktívan részt vett. Munkatársai kedvelik, igazi csapategységet kovácsolt a bolti kollektívából.</w:t>
      </w:r>
    </w:p>
    <w:p>
      <w:pPr>
        <w:pStyle w:val="Szveg"/>
        <w:rPr/>
      </w:pPr>
      <w:r>
        <w:rPr>
          <w:rStyle w:val="Fontszveg"/>
        </w:rPr>
        <w:t>Kavasánszki Józsefné, az Abaúj COOP Zrt. 54. számú COOP ABC boltvezetője</w:t>
      </w:r>
    </w:p>
    <w:p>
      <w:pPr>
        <w:pStyle w:val="Szveg"/>
        <w:rPr/>
      </w:pPr>
      <w:r>
        <w:rPr>
          <w:rStyle w:val="Fontszveg"/>
        </w:rPr>
        <w:t>Kavasánszki Józsefné 1987-tól még a jogelőd Encs és Vidéke Áfésznál kezdte tanuló éveit. 1990-tól bolti eladó lett a társaság encsi, 28. számú egységében. Folyamatosan fejlődött, szakmai ismereteit napról-napra bővítette, hamar gyakorlatot szerzett csemege eladói és pénztárosi munkakörökben. A kiváló munka elismeréseként üzletvezető-helyettesi kinevezést kapott. Jelentős szerepet vállalt a cikkelemes vonalkódos értékesítési rendszer bevezetésében. Majd 2013-ban megbízták az akkor felújított forrói, 54. számú ABC vezetésével, amely munkakört napjainkig ellátja. Irányítása alatt az üzlet jövedelmezősége évről évre fejlődik. Munkája mellett aktív szerepet vállal a kezdő munkatársak betanításában.</w:t>
      </w:r>
    </w:p>
    <w:p>
      <w:pPr>
        <w:pStyle w:val="Szveg"/>
        <w:rPr/>
      </w:pPr>
      <w:r>
        <w:rPr>
          <w:rStyle w:val="Fontszveg"/>
        </w:rPr>
        <w:t>Viandt Józsefné, a Kapos-COOP Zrt. 90. számú, mernyei COOP ABC üzletvezetője</w:t>
      </w:r>
    </w:p>
    <w:p>
      <w:pPr>
        <w:pStyle w:val="Szveg"/>
        <w:rPr/>
      </w:pPr>
      <w:r>
        <w:rPr>
          <w:rStyle w:val="Fontszveg"/>
        </w:rPr>
        <w:t>Viandt Józsefné 1983-ban kezdett dolgozni az akkor még Kaposvár és Vidéke Áfésznál, majd 1999. július 1-tól a jogutód Kapos-COOP Zrt-nél folytatta munkáját. A kezdetektől a mernyei ABC munkatársa, ahol végigjárva a ranglétrát - először eladó majd boltvezető-helyettes - boltvezető lett. Munkáját szakmai hozzáértéssel, becsülettel és lojalitással végzi.The post Újabb szakmai elismerések a COOP munkatársainak first appeared on Trade magazin. - Trademagazin editor</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trademagazin.hu, 2020. november 10., kedd)</w:t>
      </w:r>
    </w:p>
    <w:p>
      <w:pPr>
        <w:pStyle w:val="Szveg"/>
        <w:rPr/>
      </w:pPr>
      <w:r>
        <w:rPr/>
      </w:r>
      <w:bookmarkStart w:id="515" w:name="d_h_f9ffc580320bde3c408a12d4e262e73f"/>
      <w:bookmarkStart w:id="516" w:name="d_h_557188414e72debd53f35aeeb7403863"/>
      <w:bookmarkStart w:id="517" w:name="d_h_f9ffc580320bde3c408a12d4e262e73f"/>
      <w:bookmarkStart w:id="518" w:name="d_h_557188414e72debd53f35aeeb7403863"/>
      <w:bookmarkEnd w:id="517"/>
      <w:bookmarkEnd w:id="518"/>
    </w:p>
    <w:p>
      <w:pPr>
        <w:pStyle w:val="Szveg"/>
        <w:rPr/>
      </w:pPr>
      <w:r>
        <w:rPr/>
      </w:r>
      <w:bookmarkStart w:id="519" w:name="d_h_6cf54ae501480f88cb2c27debfd8c8ab"/>
      <w:bookmarkStart w:id="520" w:name="d_h_6cf54ae501480f88cb2c27debfd8c8ab"/>
      <w:bookmarkEnd w:id="520"/>
    </w:p>
    <w:p>
      <w:pPr>
        <w:pStyle w:val="Szveg"/>
        <w:rPr/>
      </w:pPr>
      <w:r>
        <w:rPr/>
      </w:r>
    </w:p>
    <w:p>
      <w:pPr>
        <w:pStyle w:val="Fcm"/>
        <w:rPr/>
      </w:pPr>
      <w:bookmarkStart w:id="521" w:name="a_h_1f0186c27ebea2bd4e6405fc97e1ac92"/>
      <w:bookmarkEnd w:id="521"/>
      <w:r>
        <w:rPr>
          <w:rStyle w:val="Fontfcm"/>
        </w:rPr>
        <w:t>A fenntarthatóságról általában</w:t>
      </w:r>
    </w:p>
    <w:p>
      <w:pPr>
        <w:pStyle w:val="Szveg"/>
        <w:rPr/>
      </w:pPr>
      <w:r>
        <w:rPr/>
      </w:r>
    </w:p>
    <w:p>
      <w:pPr>
        <w:pStyle w:val="Szveg"/>
        <w:rPr/>
      </w:pPr>
      <w:r>
        <w:rPr>
          <w:rStyle w:val="Fontszveg"/>
        </w:rPr>
        <w:t>SPAR FENNTARTHATÓSÁGI DÍJ: NESTLÉ HUNGÁRIA KFT.</w:t>
      </w:r>
    </w:p>
    <w:p>
      <w:pPr>
        <w:pStyle w:val="Szveg"/>
        <w:rPr/>
      </w:pPr>
      <w:r>
        <w:rPr>
          <w:rStyle w:val="Fontszveg"/>
        </w:rPr>
        <w:t>"A fenntarthatósági ökoszisztéma csak úgy működhet, ha a rendszerben szereplők mindegyike együttműködik a meghatározott célok elérése érdekében - mondta Noszek Péter, a Nestlé Hungária Kft. ügyvezető igazgatója. - Természetesen ez az agrárium, az ipar, a kereskedelem szereplőire, valamint a fogyasztókra, a jogalkotókra és az NGO-kra egyaránt vonatkozik. Jó példa lehet az ilyen kooperációkra a most futó újrahasznosítási edukációs kampányunk, amelyet a SPAR-ral indítottunk, de szakmai együttműködőként a HUMUSZ szövetséget is bevontuk, vagy a Nestlé és a Tesco közös októberi közös promóciója, amellyel az Élelmiszerbankot támogattuk. A mezőgazdasági kooperáció területén büki beszállító partnereink lehetnének jó példák.</w:t>
      </w:r>
    </w:p>
    <w:p>
      <w:pPr>
        <w:pStyle w:val="Szveg"/>
        <w:rPr/>
      </w:pPr>
      <w:r>
        <w:rPr>
          <w:rStyle w:val="Fontszveg"/>
        </w:rPr>
        <w:t>Az ökoszisztéma sikeres fenntartásához persze arra is szükség van, hogy a jogalkotó piaci alapon működtesse a rendszert, ezzel biztosítva a legmagasabb szintű hatékonyságot - optimalizált költségek mellett -, ne állami beavatkozással. Azt is nagyon fontosnak tartom, hogy a résztvevők vállalásait és aktivitását egységes kritériumok alapján értékeljék - a legnagyobb piaci szereplők az FTSE4Good, az MSCI, a Dow Jones Sustainability Indices és a CDP minősítéseit, értékeléseit veszik alapul."</w:t>
      </w:r>
    </w:p>
    <w:p>
      <w:pPr>
        <w:pStyle w:val="Szveg"/>
        <w:rPr/>
      </w:pPr>
      <w:r>
        <w:rPr>
          <w:rStyle w:val="Fontszveg"/>
        </w:rPr>
        <w:t>A Nestlé az ENSZ által elfogadott, 17 pontba szedett iránymutatás szerint alakítja ki fenntarthatósági vállalásait, amelyeket a legtöbb környezet- vagy fogyasztóvédelmi szervezet elfogad.</w:t>
      </w:r>
    </w:p>
    <w:p>
      <w:pPr>
        <w:pStyle w:val="Szveg"/>
        <w:rPr/>
      </w:pPr>
      <w:r>
        <w:rPr>
          <w:rStyle w:val="Fontszveg"/>
        </w:rPr>
        <w:t>Mára ez a terület kikerülhetetlen. Noszek Péter szerint a gazdaságilag fontos szereplők nem tehetik meg, hogy ne a fenntarthatósági vagy társadalmi felelősségvállalási programjuk legyen az elsődleges, ezért is fontos egységes ESG-kritériumoknak, valamint az ENSZ fenntartható fejlődési céljainak (SDG) megfelelni. Szerencsére a vállalatvezetők jellemzően elkötelezettek ezen vállalások irányába - kvázi nem csinálnák, ha nem hinnének benne. Idepasszol a híres indián mondás is - amelyet számos környezetvédelmi szervezet idéz -, miszerint a földet nem apáinktól örököltük, hanem unokáinktól kaptuk kölcsön. Ez jól példázza azt a hozzáállást, amely ma a fenntarthatóságot működteti.</w:t>
      </w:r>
    </w:p>
    <w:p>
      <w:pPr>
        <w:pStyle w:val="Szveg"/>
        <w:rPr/>
      </w:pPr>
      <w:r>
        <w:rPr>
          <w:rStyle w:val="Fontszveg"/>
        </w:rPr>
        <w:t>Sokan gondolhatják például, hogy a műanyagszennyezés problémáját meg lehet oldani a műanyagok egyszerű elhagyásával. Ám a csomagolások leginkább élelmiszer-biztonsági célokat töltenek be, és alkalmasnak kell lenniük arra is, hogy élelmiszerrel érintkezzenek. Kiváltásuk nem egyszerű - az olyan kérdéseket, mint az eltarthatóság, a termékéletút vagy a környezeti lábnyom, mind érdemes figyelembe venni egy-egy csomagolóanyag-váltás alkalmával. A Nestlé a fenntartható csomagolást célzó, 250 millió svájci frankos alapot hozott létre, amely olyan innovatív csomagolási metódusokat, új anyagokat, újratöltő rendszereket és újrahasznosítási technikákat fejlesztő startupokat támogat, amelyek valóban képesek megoldani a problémakört, körforgásban tartják a csomagolóanyagot. Mindezek a Nestlé azon céljának az elérését szolgálják, hogy 2025-re valamennyi csomagolóanyaga újrahasznosítható vagy újrafelhasználható legye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Figyelő TOP 200, 2020. november 10., kedd, 68+69. oldal)</w:t>
      </w:r>
    </w:p>
    <w:p>
      <w:pPr>
        <w:pStyle w:val="Szveg"/>
        <w:rPr/>
      </w:pPr>
      <w:r>
        <w:rPr/>
      </w:r>
      <w:bookmarkStart w:id="522" w:name="d_h_1f0186c27ebea2bd4e6405fc97e1ac92"/>
      <w:bookmarkStart w:id="523" w:name="d_h_1f0186c27ebea2bd4e6405fc97e1ac92"/>
      <w:bookmarkEnd w:id="523"/>
    </w:p>
    <w:p>
      <w:pPr>
        <w:pStyle w:val="Szveg"/>
        <w:rPr/>
      </w:pPr>
      <w:r>
        <w:rPr/>
      </w:r>
    </w:p>
    <w:p>
      <w:pPr>
        <w:pStyle w:val="Szveg"/>
        <w:rPr/>
      </w:pPr>
      <w:r>
        <w:rPr/>
      </w:r>
    </w:p>
    <w:p>
      <w:pPr>
        <w:pStyle w:val="Fcm"/>
        <w:rPr/>
      </w:pPr>
      <w:bookmarkStart w:id="524" w:name="a_h_1d82e90f6b7ad81243b0de73d3209cac"/>
      <w:bookmarkEnd w:id="524"/>
      <w:r>
        <w:rPr>
          <w:rStyle w:val="Fontfcm"/>
        </w:rPr>
        <w:t>Nincsenek hosszú távú stratégiák</w:t>
      </w:r>
    </w:p>
    <w:p>
      <w:pPr>
        <w:pStyle w:val="Szveg"/>
        <w:rPr/>
      </w:pPr>
      <w:r>
        <w:rPr/>
      </w:r>
    </w:p>
    <w:p>
      <w:pPr>
        <w:pStyle w:val="Szveg"/>
        <w:rPr/>
      </w:pPr>
      <w:r>
        <w:rPr>
          <w:rStyle w:val="Fontszveg"/>
        </w:rPr>
        <w:t>Miközben még nem tudhatjuk, hogy a Covid-19 hatására miként alakul át a turisztikai iparág, lesz-e újra overtourism, azaz túlturizmus, az biztos, hogy az internet terjedésével olyan technikai váltás következett be, amilyenre korábban nem volt példa.</w:t>
      </w:r>
    </w:p>
    <w:p>
      <w:pPr>
        <w:pStyle w:val="Szveg"/>
        <w:rPr/>
      </w:pPr>
      <w:r>
        <w:rPr>
          <w:rStyle w:val="Fontszveg"/>
        </w:rPr>
        <w:t>Az elmúlt években a legnépszerűbb desztinációkon elviselhetetlen méreteket öltött túlturizmus kialakulásában elsősorban az olcsó jegyeket kínáló fapados légitársaságok játszották a fő szerepet. A költséghatékonyság jegyében viszont az iparág szinte összes korábbi szabályát lerombolták. Az online platform csúcsra járatása mellett minden ingyenes kontaktust megszüntettek az ügyfelekkel, miközben már a csomagfeladásért és a jó ülőhelyért is pluszpénzt kérnek. Ezalatt olyan, a nemzetközi turizmus vérkeringésétől távol eső városokban lendítették fel a szektort, amelyek olcsón használható repülőtereire korábban ritkán tévedtek turisták.</w:t>
      </w:r>
    </w:p>
    <w:p>
      <w:pPr>
        <w:pStyle w:val="Szveg"/>
        <w:rPr/>
      </w:pPr>
      <w:r>
        <w:rPr>
          <w:rStyle w:val="Fontszveg"/>
        </w:rPr>
        <w:t>KERESŐMOTOR</w:t>
      </w:r>
    </w:p>
    <w:p>
      <w:pPr>
        <w:pStyle w:val="Szveg"/>
        <w:rPr/>
      </w:pPr>
      <w:r>
        <w:rPr>
          <w:rStyle w:val="Fontszveg"/>
        </w:rPr>
        <w:t>"A repjegyár mára összetett termék lett. Kérdés, mit tartalmaz: a fő- vagy a másodlagos reptérre érkezik-e a gép, van-e csomagfeladás, üléshelyfoglalás? A fapados légitársaságok bonyolult algoritmusokkal a repülő telítettsége és a szezonok alapján mozgatják az árakat - akár naponta többször is. Így érték el a 85-90 százalék körüli telítettséget" - elemzett Sali Sándor légi közlekedési szakértő.</w:t>
      </w:r>
    </w:p>
    <w:p>
      <w:pPr>
        <w:pStyle w:val="Szveg"/>
        <w:rPr/>
      </w:pPr>
      <w:r>
        <w:rPr>
          <w:rStyle w:val="Fontszveg"/>
        </w:rPr>
        <w:t>Miközben - az utazásszervező partnerek árualapjával - a nagy, kereskedelmi diszkontláncok is megjelentek az utazási piacon, már ajándékdobozt vásárolva is ajándékozhatunk tematikus utakat.</w:t>
      </w:r>
    </w:p>
    <w:p>
      <w:pPr>
        <w:pStyle w:val="Szveg"/>
        <w:rPr/>
      </w:pPr>
      <w:r>
        <w:rPr>
          <w:rStyle w:val="Fontszveg"/>
        </w:rPr>
        <w:t>"Ma már nem elég egy honlap, olyan keresőmotor kell mögé, amely valós adatokat mutat, amelyek alapján az utas valós időben foglalhat és már fizethet is - magyarázta Taskár Tamás, a TUI Magyarország értékesítési igazgatója. - A tendenciaváltást mutatja, hogy míg 2019 februárjában 20, az idén már 25 százalék volt a közvetlen online foglalások aránya. Ez a Covid-19 hatására nyilván tovább növekszik. De mivel változatlanul a ROPO (research online, purchase offline - internetes keresés, offline vásárlás) az egyik legfontosabb trend, irodai munkatársakra továbbra is nagy szükség lesz."</w:t>
      </w:r>
    </w:p>
    <w:p>
      <w:pPr>
        <w:pStyle w:val="Szveg"/>
        <w:rPr/>
      </w:pPr>
      <w:r>
        <w:rPr>
          <w:rStyle w:val="Fontszveg"/>
        </w:rPr>
        <w:t>Bényei Zoltán, a Dertour Hungária Utazási Iroda értékesítési vezetője szerint a változások közé tartozik a kereslet-kínálatot követő, akár óránként alakuló, úgynevezett dinamikus árak megjelenése, amely igencsak háttérbe szorította a korábban népszerű last minute ajánlatokat.</w:t>
      </w:r>
    </w:p>
    <w:p>
      <w:pPr>
        <w:pStyle w:val="Szveg"/>
        <w:rPr/>
      </w:pPr>
      <w:r>
        <w:rPr>
          <w:rStyle w:val="Fontszveg"/>
        </w:rPr>
        <w:t>CSAK AZ ONLINE</w:t>
      </w:r>
    </w:p>
    <w:p>
      <w:pPr>
        <w:pStyle w:val="Szveg"/>
        <w:rPr/>
      </w:pPr>
      <w:r>
        <w:rPr>
          <w:rStyle w:val="Fontszveg"/>
        </w:rPr>
        <w:t>"Katalógusokat még adunk ki ugyan - bár az interneten is elérhetők -, de azokban épp a dinamikus árképzés miatt már nem is szerepelnek árak. Az online megoldások előretörésével pedig egyre több olyan ügyfelünk van, aki úgy utazik, hogy fizikai értelemben nem is keresi fel az irodát. Ezzel pedig a fiatalokat is jobban meg tudjuk szólítani, akik az egzotikusabb desztinációk esetében biztonságosabbnak érzik az irodai hátteret" - fejtette ki a szakember.</w:t>
      </w:r>
    </w:p>
    <w:p>
      <w:pPr>
        <w:pStyle w:val="Szveg"/>
        <w:rPr/>
      </w:pPr>
      <w:r>
        <w:rPr>
          <w:rStyle w:val="Fontszveg"/>
        </w:rPr>
        <w:t>"A buszos utaztatásban eddig a papíralapú katalógusok domináltak, de a járvány hatására most online jelentettük meg a legújabb ajánlatainkat - mondta Zsebők Tamás, a Z(s) eppelin Utazási Iroda tulajdonosa. - A legfontosabb fejlesztések azonban a szolgáltatáshoz kötődnek: autóbuszainkat a legmodernebb Setra típusúakra cseréltük, és minden programunkhoz fülhallgatós audio guide készüléket adunk az utasoknak, akiket az összes időpont esetében egyedüli kínálatban harminc vidéki városból ingyenesen elutazhatunk az indulás színhelyére és vissza."</w:t>
      </w:r>
    </w:p>
    <w:p>
      <w:pPr>
        <w:pStyle w:val="Szveg"/>
        <w:rPr/>
      </w:pPr>
      <w:r>
        <w:rPr>
          <w:rStyle w:val="Fontszveg"/>
        </w:rPr>
        <w:t>Géher Zoltán, a Continental Hotel Budapest vezérigazgatója szerint a szállodaiparban a katalógusból történő foglalás már a múlté.</w:t>
      </w:r>
    </w:p>
    <w:p>
      <w:pPr>
        <w:pStyle w:val="Szveg"/>
        <w:rPr/>
      </w:pPr>
      <w:r>
        <w:rPr>
          <w:rStyle w:val="Fontszveg"/>
        </w:rPr>
        <w:t>"Mindenkit maguk alá gyűrtek a globális szolgáltatást nyújtó OTA-k (online travel agency), amelyek a nevükkel ellentétben nem is utazási irodák. Olyan közvetítők, amelyek az online térben eleinte csak szállodai szobákat kínáltak, de ma már a reptéri transzfertől az autóbérlésen át a repjegyig mindent árulnak" - részletezte.</w:t>
      </w:r>
    </w:p>
    <w:p>
      <w:pPr>
        <w:pStyle w:val="Szveg"/>
        <w:rPr/>
      </w:pPr>
      <w:r>
        <w:rPr>
          <w:rStyle w:val="Fontszveg"/>
        </w:rPr>
        <w:t>A globális piac két meghatározó szereplője az Expedia és a felénk jobban ismert Booking.com, míg idehaza a Szallas.hu a legjelentősebb. A kiélezett versenyhelyzetet mi sem bizonyítja jobban, mint hogy az utóbbi két cég erőteljesen dinamikusnak nevezhető kereskedelmi gyakorlatában talált kivetnivalót a Gazdasági Versenyhivatal.</w:t>
      </w:r>
    </w:p>
    <w:p>
      <w:pPr>
        <w:pStyle w:val="Szveg"/>
        <w:rPr/>
      </w:pPr>
      <w:r>
        <w:rPr>
          <w:rStyle w:val="Fontszveg"/>
        </w:rPr>
        <w:t>A globális OTA-k valósággal letarolták a szállodapiacot, és nagyságrendüknél fogva maguk diktálják a feltételeket. Rendkívül innovatívak, s miközben alapjaiban változtatták meg a foglalás rendszerét, a fapados légitársaságokhoz hasonlóan teljesen új termékként kezelik az árat.</w:t>
      </w:r>
    </w:p>
    <w:p>
      <w:pPr>
        <w:pStyle w:val="Szveg"/>
        <w:rPr/>
      </w:pPr>
      <w:r>
        <w:rPr>
          <w:rStyle w:val="Fontszveg"/>
        </w:rPr>
        <w:t>Így jelent meg például az a kedvezményes tarifa, amely esetében előre kell fizetni, és utólag nem lehet változtatni a feltételeken. Meghonosodott a best availability (a legjobb árú ajánlat) kategória is: ha másutt olcsóbbat talál az ügyfél, csak azt kell kifizetnie az általa választott szolgáltatónál. Megszülettek az ár-összehasonlító portálok is, így pedig teljesen transzparens lett a piac. Néhány helyen azért van olyan "secret hotel" ajánlat, hogy a foglalási portálon csak a szálloda általános jellemzői láthatók konkrét név nélkül, amely csak a fizetés után derül ki. Ez a rosszabb időszakban úgy hozhat vendéget, hogy közben nem rombolja le a bevezetett piaci árat. Ma már a rendezvényszervezők is online nézik a hotelek adottságait, bár azért a személyes jelenlét még nem vesztette el a jelentőségét. A jövő pedig a mesterséges intelligenciáé a chatbotok által adott válaszokkal, s a pandémia miatt is elterjedhet az online foglalás és mellé az, hogy a vendég egy applikáció segítségével fizikai érintkezés nélkül jusson be a szobába.</w:t>
      </w:r>
    </w:p>
    <w:p>
      <w:pPr>
        <w:pStyle w:val="Szveg"/>
        <w:rPr/>
      </w:pPr>
      <w:r>
        <w:rPr>
          <w:rStyle w:val="Fontszveg"/>
        </w:rPr>
        <w:t>"A 2008-as válság hatásait elemezve 2010-ben azért fejlesztettük ki a saját foglalási motorunkat, mert akkoriban erősödtek meg az OTA-k, és az általuk kért 15 százalék feletti jutalék már olyan mértékű, amely az árazást és a nyereséget is negatívan befolyásolja - magyarázta Klemm Balázs, a 18 szállodát üzemeltető Hotel &amp; More Management ügyvezetője. - Fejlesztőinket azzal tettük érdekeltté, hogy a mindegyik szálloda saját honlapján át érkező foglalásból - természetesen szerényebb mértékben - ők is részesednek."</w:t>
      </w:r>
    </w:p>
    <w:p>
      <w:pPr>
        <w:pStyle w:val="Szveg"/>
        <w:rPr/>
      </w:pPr>
      <w:r>
        <w:rPr>
          <w:rStyle w:val="Fontszveg"/>
        </w:rPr>
        <w:t>HŰSÉG</w:t>
      </w:r>
    </w:p>
    <w:p>
      <w:pPr>
        <w:pStyle w:val="Szveg"/>
        <w:rPr/>
      </w:pPr>
      <w:r>
        <w:rPr>
          <w:rStyle w:val="Fontszveg"/>
        </w:rPr>
        <w:t>A Hotelizátor külön előnye - tette hozzá a szakember -, hogy a vendégek foglalási, fogyasztási szokásairól egy olyan 270 ezres adatbázist tudtak létrehozni, amelyre építve fejleszthetik a szolgáltatásaikat, személyre szabott csomagajánlatokat állíthatnak össze, valamint célzott hírleveleket tudnak kiküldeni.</w:t>
      </w:r>
    </w:p>
    <w:p>
      <w:pPr>
        <w:pStyle w:val="Szveg"/>
        <w:rPr/>
      </w:pPr>
      <w:r>
        <w:rPr>
          <w:rStyle w:val="Fontszveg"/>
        </w:rPr>
        <w:t>Baldauf Csaba, az első magyarországi családbarát szálloda, a Kolping Hotel igazgatója szerint a különleges, családbarát szolgáltatások miatt is nagy a visszatérő vendégek száma. Nekik most építik fel azt a hűségprogramot, amellyel premizálják a hűségüket. A már megvalósult fejlesztések közé tartozik az online check-in is, de mint mondta, a tízhektáros parkban elhelyezkedő komplexumban a vendégek igénylik a személyzet személyes tanácsadását, amihez ma már a tabletet is felhasználják.</w:t>
      </w:r>
    </w:p>
    <w:p>
      <w:pPr>
        <w:pStyle w:val="Szveg"/>
        <w:rPr/>
      </w:pPr>
      <w:r>
        <w:rPr>
          <w:rStyle w:val="Fontszveg"/>
        </w:rPr>
        <w:t>"A fejlesztés persze nem állhat meg az online vonalon. Mivel a törzsvendégek szintén elvárják az attrakcióbővítést, jövőre átadunk egy fun parkot - a csaknem 2800 négyzetméter területű új létesítményben 25 élményelem lesz megtalálható" - tette hozzá.</w:t>
      </w:r>
    </w:p>
    <w:p>
      <w:pPr>
        <w:pStyle w:val="Szveg"/>
        <w:rPr/>
      </w:pPr>
      <w:r>
        <w:rPr>
          <w:rStyle w:val="Fontszveg"/>
        </w:rPr>
        <w:t>"A digitális tér nagy előnye, egyben kihívása, hogy minden információ azonnal elérhetővé válik" - mondta Kőrössy Zoltán és Nagy Gábor. A hazai vendéglátói, rendezvény- és szállodapiacon egyaránt érdekelt Eventrend Group két tulajdonosa szerint az is újdonság, hogy ma már személyes jelenlét nélkül is szinte minden, a turizmushoz kötődő információ megszerezhető. A vendégértékelések szintúgy, amelyekre nagyon kell figyelniük és reagálniuk a szolgáltatóknak, mert még az eredményességüket is befolyásolhatják az - akár szubjektív véleményt tükröző - online minősítések. A közösségi média térnyerése más tekintetben is átalakította az értékrendet: fontos turisztikai mérföldkő lett az Insta-képesség. Azok a helyek, amelyekről látványos fotók készülhetnek az Instagramra, a rajongók megosztásai miatt akár reklám nélkül is felkapott desztinációvá válhatnak.</w:t>
      </w:r>
    </w:p>
    <w:p>
      <w:pPr>
        <w:pStyle w:val="Szveg"/>
        <w:rPr/>
      </w:pPr>
      <w:r>
        <w:rPr>
          <w:rStyle w:val="Fontszveg"/>
        </w:rPr>
        <w:t>A szállodai piac újdonságai kapcsán Pázmándy Szilvia, az Eventrend Hotels értékesítési és marketingigazgatója kiemelte: a külön platformon működő digitális eszközöket mára összekötötték a szállodák. Az így született integrált rendszer jóvoltából a foglalástól az utólagos értékelésig a teljes ügyfélút végigkövethető. Mivel a foglalások nyolcvan százaléka online történik, az így született kapcsolat révén a vendég szállodai tartózkodása alatt is fontos szerepet kap a digitalizáció: egyre több az olyan applikáció, amely a hotelhez kapcsolódó szolgáltatások elérése mellett az adott desztinációhoz kötődő információszerzést is segíti.</w:t>
      </w:r>
    </w:p>
    <w:p>
      <w:pPr>
        <w:pStyle w:val="Szveg"/>
        <w:rPr/>
      </w:pPr>
      <w:r>
        <w:rPr>
          <w:rStyle w:val="Fontszveg"/>
        </w:rPr>
        <w:t>TÖRTÉNETELEMZÉS</w:t>
      </w:r>
    </w:p>
    <w:p>
      <w:pPr>
        <w:pStyle w:val="Szveg"/>
        <w:rPr/>
      </w:pPr>
      <w:r>
        <w:rPr>
          <w:rStyle w:val="Fontszveg"/>
        </w:rPr>
        <w:t>"A rengeteg múltbéli adatból azt is látni, hogy az ügyfél merre járt, mit csinált a weboldalunkon. Így tudjuk őt profilozni, s később ennek megfelelően személyre szabott ajánlatokkal, sőt tartalmakkal is el tudjuk érni annak érdekében, hogy a szállodánkat válassza" - mondta Kőrössy Zoltán. Kifejtette: a megszerzett hatalmas mennyiségű információ kapcsán annak lesz versenyelőnye, aki azt a leghatékonyabban képes kiértékelni és hasznosítani. Ezért igen nehezen győzhetők le a nagy hotelcégek és az olyan óriások, mint a Booking.com, amely a világ legnagyobb szállodavállalata egyetlenegy szállodai szoba nélkül.</w:t>
      </w:r>
    </w:p>
    <w:p>
      <w:pPr>
        <w:pStyle w:val="Szveg"/>
        <w:rPr/>
      </w:pPr>
      <w:r>
        <w:rPr>
          <w:rStyle w:val="Fontszveg"/>
        </w:rPr>
        <w:t>Nagy Gábor szerint a vírushelyzetben is az internet volt az egyetlen segítség: a belső képzéseket azóta az online platformon tudják megtartani.</w:t>
      </w:r>
    </w:p>
    <w:p>
      <w:pPr>
        <w:pStyle w:val="Szveg"/>
        <w:rPr/>
      </w:pPr>
      <w:r>
        <w:rPr>
          <w:rStyle w:val="Fontszveg"/>
        </w:rPr>
        <w:t>Kőrössy Zoltán úgy vélte ez a viharos változás - megfejelve a járvány kihívásaival - azt eredményezte, hogy nem lehet hosszú távú stratégiák mentén dolgozni. Ezért a beérkező adatok révén újra és újra felülvizsgálják az aktuális irányt, amelyen szükség esetén azonnal változtatnak. Már csak azért is, mert olyan új technológiák jelennek meg, mint a mesterséges intelligencia (Artificial Intelligence - AI), amelynél az ügyfél már nem tudja, hogy meddig beszélget a géppel és mettől az emberrel. S mivel ezek a chatbotok taníthatók, az emberi munkát is kiváltva rengeteg folyamatot tesznek majd olcsóbbá és rendkívül hatékonnyá.</w:t>
      </w:r>
    </w:p>
    <w:p>
      <w:pPr>
        <w:pStyle w:val="Szveg"/>
        <w:rPr/>
      </w:pPr>
      <w:r>
        <w:rPr>
          <w:rStyle w:val="Fontszveg"/>
        </w:rPr>
        <w:t>ÉRSEK M. ZOLTÁ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Figyelő TOP 200, 2020. november 10., kedd, 74+75+76+77+78. oldal)</w:t>
      </w:r>
    </w:p>
    <w:p>
      <w:pPr>
        <w:pStyle w:val="Szveg"/>
        <w:rPr/>
      </w:pPr>
      <w:r>
        <w:rPr/>
      </w:r>
      <w:bookmarkStart w:id="525" w:name="d_h_1d82e90f6b7ad81243b0de73d3209cac"/>
      <w:bookmarkStart w:id="526" w:name="d_h_1d82e90f6b7ad81243b0de73d3209cac"/>
      <w:bookmarkEnd w:id="526"/>
    </w:p>
    <w:p>
      <w:pPr>
        <w:pStyle w:val="Szveg"/>
        <w:rPr/>
      </w:pPr>
      <w:r>
        <w:rPr/>
      </w:r>
    </w:p>
    <w:p>
      <w:pPr>
        <w:pStyle w:val="Szveg"/>
        <w:rPr/>
      </w:pPr>
      <w:r>
        <w:rPr/>
      </w:r>
    </w:p>
    <w:p>
      <w:pPr>
        <w:pStyle w:val="Fcm"/>
        <w:rPr/>
      </w:pPr>
      <w:bookmarkStart w:id="527" w:name="a_h_9dd4fb9238f9aa1ca114b05b9a0ecd98"/>
      <w:bookmarkEnd w:id="527"/>
      <w:r>
        <w:rPr>
          <w:rStyle w:val="Fontfcm"/>
        </w:rPr>
        <w:t>Fogyasztóvédők kritizálják a British Airways és az Easyjet utalványos gyakorlatát</w:t>
      </w:r>
    </w:p>
    <w:p>
      <w:pPr>
        <w:pStyle w:val="Szveg"/>
        <w:rPr/>
      </w:pPr>
      <w:r>
        <w:rPr/>
      </w:r>
    </w:p>
    <w:p>
      <w:pPr>
        <w:pStyle w:val="Szveg"/>
        <w:rPr/>
      </w:pPr>
      <w:r>
        <w:rPr>
          <w:rStyle w:val="Fontszveg"/>
        </w:rPr>
        <w:t>Brit fogyasztóvédők egy csoportja szerint visszás, hogy a két cég nem téríti meg a fel nem használt utalványok értékét, mert ezzel figyelmen kívül hagyják az uniós ajánlást - amely viszont nem kötelező érvényű.</w:t>
      </w:r>
    </w:p>
    <w:p>
      <w:pPr>
        <w:pStyle w:val="Szveg"/>
        <w:rPr/>
      </w:pPr>
      <w:r>
        <w:rPr>
          <w:rStyle w:val="Fontszveg"/>
        </w:rPr>
        <w:t>Brit fogyasztóvédők egy csoportja szerint visszás, hogy a British Airways és az Easyjet nem téríti meg a fel nem használt utalványok értékét, mert ezzel figyelmen kívül hagyják az uniós ajánlást - amely viszont nem kötelező érvényű. A Which? fogyasztóvédelmi csoport az Independent híre szerint azért tartja különösnek a két légitársaság gyakorlatát, mert ultrapados versenytársuk, a Ryanair bármikor visszatéríti a kupon értékét. Az unió iránymutatása szerint egyébként bármely fel nem használt voucher értékét a lejárat után legkésőbb 14 nappal teljes egészében vissza kellene téríteni. (Fotó: AIRportal.hu) A fogyasztóvédők a hozzájuk befutó utaspanaszok miatt kezdtek el foglalkozni az üggyel, a British Airways ugyanis automatikusan kupont állított ki az utazási korlátozások miatt törölt járatok utasainak, függetlenül attól, hogy kérték-e a készpénzes kártérítést, vagy sem. Sok utas amiatt is panaszkodott, hogy a kupont nem tudta felhasználni a szűk kínálat miatt. A British Airways szerint a folyamataik átláthatók és könnyen érthetők, emellett a cég tagadta, hogy automatikusan minden utasnak vouchert adott volna. A kuponok érvényességét a légitársaság 2022 áprilisáig meghosszabbította a légitársaság szóvivőjének tájékoztatása szerint, aki elmondta azt is: az utasokat járattörlés esetén megilleti a készpénzes visszatérítés, eddig több mint 2,5 millió ilyen igényt teljesítettek. Fotó: AIRportal.hu Az Easyjet a fogyasztóvédők szerint a kupon értékét csak rendkívüli esetben adja oda. Annyi könnyebbsége van az utasnak, hogy bár az utalvány a kiállítástól számított egy évig érvényes, az utazást a lejárat után is meg lehet kezdeni. A légitársaság arról tájékoztatta a lapot, hogy járattörlés esetén minden utast tájékoztatnak a jogaikról és lehetőségeikről. A cikk a hirdetés alatt folytatódik. Ha a kuponnal megváltott járatot is törlik, akkor ingyenesen átfoglalhatnak az utasok, de a voucher értékét a legritkább esetben adják vissza készpénzben. A fogyasztóvédők ez után azzal fordultak a brit kormányhoz, hogy terjesszék ki a Polgári Repülési Hatóság (CAA) jogköreit, így abban az esetben is el tudna járni a légitársaságokkal szemben, ha azok félrevezető információkat közölnek az utasokkal. Rory Boland, a Which? munkatársa azt írta, a karácsonyi időszak előtt újabb járatokat törölnek a légitársaságok, így fogyasztóvédelmi szempontból is egyre aggasztóbbá válik a helyzet. A brit légitársaságok ugyanis - álláspontja szerint - semmibe veszik az uniós ajánlásokat. - Körtvélyes Tivadar</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airportal.hu, 2020. november 10., kedd)</w:t>
      </w:r>
    </w:p>
    <w:p>
      <w:pPr>
        <w:pStyle w:val="Szveg"/>
        <w:rPr/>
      </w:pPr>
      <w:r>
        <w:rPr/>
      </w:r>
      <w:bookmarkStart w:id="528" w:name="d_h_83f9d4687e149670299e87f625cdfb0c"/>
      <w:bookmarkStart w:id="529" w:name="d_h_4c77e66cfb94824b487bc272973d177e"/>
      <w:bookmarkStart w:id="530" w:name="d_h_9dd4fb9238f9aa1ca114b05b9a0ecd98"/>
      <w:bookmarkStart w:id="531" w:name="d_h_83f9d4687e149670299e87f625cdfb0c"/>
      <w:bookmarkStart w:id="532" w:name="d_h_4c77e66cfb94824b487bc272973d177e"/>
      <w:bookmarkStart w:id="533" w:name="d_h_9dd4fb9238f9aa1ca114b05b9a0ecd98"/>
      <w:bookmarkEnd w:id="531"/>
      <w:bookmarkEnd w:id="532"/>
      <w:bookmarkEnd w:id="533"/>
    </w:p>
    <w:p>
      <w:pPr>
        <w:pStyle w:val="Szveg"/>
        <w:rPr/>
      </w:pPr>
      <w:r>
        <w:rPr/>
      </w:r>
    </w:p>
    <w:p>
      <w:pPr>
        <w:pStyle w:val="Szveg"/>
        <w:rPr/>
      </w:pPr>
      <w:r>
        <w:rPr/>
      </w:r>
    </w:p>
    <w:p>
      <w:pPr>
        <w:pStyle w:val="Fcm"/>
        <w:rPr/>
      </w:pPr>
      <w:bookmarkStart w:id="534" w:name="a_h_df6d3e7c7a3d42e0972d5b01186002aa"/>
      <w:bookmarkEnd w:id="534"/>
      <w:r>
        <w:rPr>
          <w:rStyle w:val="Fontfcm"/>
        </w:rPr>
        <w:t>Tartalékolj okosan!</w:t>
      </w:r>
    </w:p>
    <w:p>
      <w:pPr>
        <w:pStyle w:val="Szveg"/>
        <w:rPr/>
      </w:pPr>
      <w:r>
        <w:rPr/>
      </w:r>
    </w:p>
    <w:p>
      <w:pPr>
        <w:pStyle w:val="Szveg"/>
        <w:rPr/>
      </w:pPr>
      <w:r>
        <w:rPr>
          <w:rStyle w:val="Fontszveg"/>
        </w:rPr>
        <w:t>Mindenképpen előnyös, ha van otthon pár napra való élelmiszer. Ám tartalékolni nem akárhogyan érdemes. A Nemzeti Élelmiszerlánc-biztonsági Hivatal (Nébih) ingyenes kiadványában ad tanácsot arra, hogy miként töltsük fel készleteinket.</w:t>
      </w:r>
    </w:p>
    <w:p>
      <w:pPr>
        <w:pStyle w:val="Szveg"/>
        <w:rPr/>
      </w:pPr>
      <w:r>
        <w:rPr>
          <w:rStyle w:val="Fontszveg"/>
        </w:rPr>
        <w:t>A tegnapi korlátozások és kijárási tilalom bejelentése több boltban is éreztette a hatását. Ismét sokan úgy döntöttek, hogy feltöltik készleteiket. Ám tartalékolni sem akárhogy érdemes. Fontos jó néhány alapszabályt betartani. Éppen ezért készített a Nébih ingyenesen letölthető kiadványt, amely gyakorlati tanácsokat tartalmaz és remekül alkalmazhatók a mostani járvány-helyzetre. Ráadásul így sikerülhet kiküszöbölni az ételek megromlását és kevesebb megy veszendőbe. Fotó: shutterstock/eldar nurkovic Egyszerűen, érthetően megfogalmazva adnak tanácsot arra, hogy miként gazdálkodjunk a készleteinkkel. Olyan kérdésekre kaphatunk belőle választ, hogy miért érdemes otthon élelmiszerekből tartalékot képezni, mire figyeljünk a tartalékkészlet összeállításánál vagy hogyan kezeljük a tartalékkészletet. De azt is megtudhatjuk a kiadványból, hogy miből és mennyi kerüljön a tartalékkészletbe. A hivatal azt is felmérte, hogy átlagosan mennyi élelmiszert halmoznak fel a családok Magyarországon. Kiderült, hogy a legtöbb család körülbelül kétheti élelmiszer-tartalékot igyekezett felhalmozni. Ez a mennyiség egyébként optimálisnak mondható, hiszen jó esetben a fertőzöttek 10-14 nap után "kiszabadulhatnak" a karanténból. Ugyanakkor azt is fontos tudni, hogy a kétheti élelmiszer-tartalékkal, valamint a heti egyszeri, vagy még ritkább, esetleg online bevásárlással jelentősen csökkenthető a személyes kontaktusok száma, amely a koronavírus megelőzésének egyik legfontosabb eszköze.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ridikul.hu, 2020. november 10., kedd)</w:t>
      </w:r>
    </w:p>
    <w:p>
      <w:pPr>
        <w:pStyle w:val="Szveg"/>
        <w:rPr/>
      </w:pPr>
      <w:r>
        <w:rPr/>
      </w:r>
      <w:bookmarkStart w:id="535" w:name="d_h_df6d3e7c7a3d42e0972d5b01186002aa"/>
      <w:bookmarkStart w:id="536" w:name="d_h_df6d3e7c7a3d42e0972d5b01186002aa"/>
      <w:bookmarkEnd w:id="536"/>
    </w:p>
    <w:p>
      <w:pPr>
        <w:pStyle w:val="Szveg"/>
        <w:rPr/>
      </w:pPr>
      <w:r>
        <w:rPr/>
      </w:r>
    </w:p>
    <w:p>
      <w:pPr>
        <w:pStyle w:val="Szveg"/>
        <w:rPr/>
      </w:pPr>
      <w:r>
        <w:rPr/>
      </w:r>
    </w:p>
    <w:p>
      <w:pPr>
        <w:pStyle w:val="Fcm"/>
        <w:rPr/>
      </w:pPr>
      <w:bookmarkStart w:id="537" w:name="a_h_6cf54ae501480f88cb2c27debfd8c8ab"/>
      <w:bookmarkEnd w:id="537"/>
      <w:r>
        <w:rPr>
          <w:rStyle w:val="Fontfcm"/>
        </w:rPr>
        <w:t>51 termékpárból 27-nél találtak eltérést</w:t>
      </w:r>
    </w:p>
    <w:p>
      <w:pPr>
        <w:pStyle w:val="Szveg"/>
        <w:rPr/>
      </w:pPr>
      <w:r>
        <w:rPr/>
      </w:r>
    </w:p>
    <w:p>
      <w:pPr>
        <w:pStyle w:val="Szveg"/>
        <w:rPr/>
      </w:pPr>
      <w:r>
        <w:rPr>
          <w:rStyle w:val="Fontszveg"/>
        </w:rPr>
        <w:t>(2020/11.)</w:t>
      </w:r>
    </w:p>
    <w:p>
      <w:pPr>
        <w:pStyle w:val="Szveg"/>
        <w:rPr/>
      </w:pPr>
      <w:r>
        <w:rPr>
          <w:rStyle w:val="Fontszveg"/>
        </w:rPr>
        <w:t>A fogyasztók többsége elutasítja a kettős minőséget</w:t>
      </w:r>
    </w:p>
    <w:p>
      <w:pPr>
        <w:pStyle w:val="Szveg"/>
        <w:rPr/>
      </w:pPr>
      <w:r>
        <w:rPr>
          <w:rStyle w:val="Fontszveg"/>
        </w:rPr>
        <w:t>A fogyasztók többsége elutasítja a kettős minőséget, vagyis azt, ha azonos márkanév alatt országonként eltérő minőségű élelmiszerek kerülnek forgalomba - derül ki a Nemzeti Élelmiszerlánc-biztonsági Hivatal (Nébih) legutóbbi felmérésének adataiból.</w:t>
      </w:r>
    </w:p>
    <w:p>
      <w:pPr>
        <w:pStyle w:val="Szveg"/>
        <w:rPr/>
      </w:pPr>
      <w:r>
        <w:rPr>
          <w:rStyle w:val="Fontszveg"/>
        </w:rPr>
        <w:t>A laboratorium.hu honlapon olvasható közlemény szerint már 2017-ben is sokan számoltak be eltérésről a belföldön és a külföldön kapható termékek között. 2019 tavaszán, amikor hasonló felmérést készítettek, a több mint ezer megkérdezett csaknem ugyanekkora, 50 százalékot közelítő arányban válaszolt úgy, hogy szerinte van különbség, és az ilyen esetek több mint 95 százalékában a külföldi gyártású terméket ítélték jobbnak. Legtöbben, 240-en az édességeket említették példaként a kettős minőségű élelmiszerekre. Csaknem 60 százalék elfogadhatatlannak nevezte, hogy egy gyártó azonos márkanév alatt eltérő minőségű élelmiszereket forgalmaz, és kevesebb, mint 40 százalék volt elfogadóbb. Utóbbi azt jelenti, hogy ők egyértelmű jelölés esetén elfogadhatónak tartják a különbséget.</w:t>
      </w:r>
    </w:p>
    <w:p>
      <w:pPr>
        <w:pStyle w:val="Szveg"/>
        <w:rPr/>
      </w:pPr>
      <w:r>
        <w:rPr>
          <w:rStyle w:val="Fontszveg"/>
        </w:rPr>
        <w:t>A kettős minőség tényét a Nébih ellenőrzése is megerősítette. Tavalyi vizsgálatuk 51 termékpárból 27-nél talált érzékszervi eltérést, de a korábbi vizsgálatok is jelentős arányban észleltek különbséget a termékpárok között.</w:t>
      </w:r>
    </w:p>
    <w:p>
      <w:pPr>
        <w:pStyle w:val="Szveg"/>
        <w:rPr/>
      </w:pPr>
      <w:r>
        <w:rPr>
          <w:rStyle w:val="Fontszveg"/>
        </w:rPr>
        <w:t>Az uniós jogszabályok nem tiltják eltérő összetételű termékek forgalmazását, de a közlemény szerint ez a gyakorlat megkérdőjelezhető, mert megtévesztheti a vásárlókat.</w:t>
      </w:r>
    </w:p>
    <w:p>
      <w:pPr>
        <w:pStyle w:val="Szveg"/>
        <w:rPr/>
      </w:pPr>
      <w:r>
        <w:rPr>
          <w:rStyle w:val="Fontszveg"/>
        </w:rPr>
        <w:t>MT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írnök Magazin, 2020. november 11., szerda, 12. oldal)</w:t>
      </w:r>
    </w:p>
    <w:p>
      <w:pPr>
        <w:pStyle w:val="Szveg"/>
        <w:rPr/>
      </w:pPr>
      <w:r>
        <w:rPr/>
      </w:r>
    </w:p>
    <w:p>
      <w:pPr>
        <w:pStyle w:val="Szveg"/>
        <w:rPr/>
      </w:pPr>
      <w:r>
        <w:rPr/>
      </w:r>
    </w:p>
    <w:p>
      <w:pPr>
        <w:pStyle w:val="Szveg"/>
        <w:rPr/>
      </w:pPr>
      <w:r>
        <w:rPr/>
      </w:r>
    </w:p>
    <w:p>
      <w:pPr>
        <w:pStyle w:val="Fcm"/>
        <w:rPr/>
      </w:pPr>
      <w:bookmarkStart w:id="538" w:name="a_h_e1acec1cb7c35f892b6d9e74af3f7e8b"/>
      <w:bookmarkEnd w:id="538"/>
      <w:r>
        <w:rPr>
          <w:rStyle w:val="Fontfcm"/>
        </w:rPr>
        <w:t>Pontosabban tájékoztat majd az LG a telefonjairól</w:t>
      </w:r>
    </w:p>
    <w:p>
      <w:pPr>
        <w:pStyle w:val="Szveg"/>
        <w:rPr/>
      </w:pPr>
      <w:r>
        <w:rPr/>
      </w:r>
    </w:p>
    <w:p>
      <w:pPr>
        <w:pStyle w:val="Szveg"/>
        <w:rPr/>
      </w:pPr>
      <w:r>
        <w:rPr>
          <w:rStyle w:val="Fontszveg"/>
        </w:rPr>
        <w:t>A GVH elfogadta az LG kötelezettségvállalását, mely szerint a cég a jövőben önként kiegészíti kommunikációját mobilkészülékeinek víz-, por- és ütésállóságával kapcsolatban.</w:t>
      </w:r>
    </w:p>
    <w:p>
      <w:pPr>
        <w:pStyle w:val="Szveg"/>
        <w:rPr/>
      </w:pPr>
      <w:r>
        <w:rPr>
          <w:rStyle w:val="Fontszveg"/>
        </w:rPr>
        <w:t>A versenyhivatal eljárása annak vizsgálatára indult, hogy az LG magyar nyelvű honlapja megfelelően tájékoztatta-e a fogyasztókat egyes mobiltelefon-készülékei víz-, por- és ütésállóságáról. A honlap többek között "a katonai szabványnak megfelelő kivitel víz-, por- és gondállósággal", illetve "katonai szintű tartósságra optimalizáltként" hirdette egyes mobilkészülék-típusait. Az állítások különböző nemzetközi szabványokkal (IP68; MIL STD-810G) kapcsolatos teszteken alapultak, a fogyasztók azonban nem kaptak pontosabb tájékoztatást arról, ez mit is jelent a készülék használatára nézve. A vásárlók csak a jótállási feltételek elolvasásakor - vagyis tipikusan a termék megvételét követően - szembesülhettek azzal, hogy az ígért tulajdonságokat a cég kizárólag tesztkörülmények között garantálja, így elveszítik a jótállást készülékükre, ha például "túl poros vagy nedves környezetnek" teszik ki, vagy úsznak vele. A versenyhatóság elfogadta a cég önkéntes kötelezettségvállalását a felmerülő versenyproblémák korrigálására. A vállalkozás ezek alapján kiegészíti honlapjának tájékoztatóit, illetve az érintett mobiltelefonok használati útmutatóit és jótállási jegyeit a készülékekre vonatkozó víz-, por-, és leejtés-állósággal kapcsolatban. A fogyasztók a jövőben könnyen érthető és kiegyensúlyozott tájékoztatást kaphatnak a hivatkozott szabványok és tesztek lényegéről, valamint arról, hogy az LG készülékei milyen módon felelnek meg ezeknek, és mindez mit jelent a gyakorlati használatra nézve. A cég a készülékeit forgalmazó szerződéses partnereitől is elvárja a jövőben fentieknek megfelelő tájékoztatást. Borítóképünk illusztráció - SZOLJO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oljon.hu, 2020. november 11., szerda)</w:t>
      </w:r>
    </w:p>
    <w:p>
      <w:pPr>
        <w:pStyle w:val="Szveg"/>
        <w:rPr/>
      </w:pPr>
      <w:r>
        <w:rPr/>
      </w:r>
      <w:bookmarkStart w:id="539" w:name="d_h_bbac59c67efdb9a66c73f8979bd8affd"/>
      <w:bookmarkStart w:id="540" w:name="d_h_213d2fb4cf5da56e036712fc00c933cc"/>
      <w:bookmarkStart w:id="541" w:name="d_h_6cfd391a155d4ae3d433a4db91540875"/>
      <w:bookmarkStart w:id="542" w:name="d_h_4bfffdd277d9fa38624c02ad5a305a07"/>
      <w:bookmarkStart w:id="543" w:name="d_h_e1acec1cb7c35f892b6d9e74af3f7e8b"/>
      <w:bookmarkStart w:id="544" w:name="d_h_bbac59c67efdb9a66c73f8979bd8affd"/>
      <w:bookmarkStart w:id="545" w:name="d_h_213d2fb4cf5da56e036712fc00c933cc"/>
      <w:bookmarkStart w:id="546" w:name="d_h_6cfd391a155d4ae3d433a4db91540875"/>
      <w:bookmarkStart w:id="547" w:name="d_h_4bfffdd277d9fa38624c02ad5a305a07"/>
      <w:bookmarkStart w:id="548" w:name="d_h_e1acec1cb7c35f892b6d9e74af3f7e8b"/>
      <w:bookmarkEnd w:id="544"/>
      <w:bookmarkEnd w:id="545"/>
      <w:bookmarkEnd w:id="546"/>
      <w:bookmarkEnd w:id="547"/>
      <w:bookmarkEnd w:id="548"/>
    </w:p>
    <w:p>
      <w:pPr>
        <w:pStyle w:val="Szveg"/>
        <w:rPr/>
      </w:pPr>
      <w:r>
        <w:rPr/>
      </w:r>
    </w:p>
    <w:p>
      <w:pPr>
        <w:pStyle w:val="Szveg"/>
        <w:rPr/>
      </w:pPr>
      <w:r>
        <w:rPr/>
      </w:r>
    </w:p>
    <w:p>
      <w:pPr>
        <w:pStyle w:val="Fcm"/>
        <w:rPr/>
      </w:pPr>
      <w:bookmarkStart w:id="549" w:name="a_h_fd1fa6f2099b1d97273097d8f58bdad4"/>
      <w:bookmarkEnd w:id="549"/>
      <w:r>
        <w:rPr>
          <w:rStyle w:val="Fontfcm"/>
        </w:rPr>
        <w:t>Tudnivalók a vásárlók könyvéről 2020-ban</w:t>
      </w:r>
    </w:p>
    <w:p>
      <w:pPr>
        <w:pStyle w:val="Szveg"/>
        <w:rPr/>
      </w:pPr>
      <w:r>
        <w:rPr/>
      </w:r>
    </w:p>
    <w:p>
      <w:pPr>
        <w:pStyle w:val="Szveg"/>
        <w:rPr/>
      </w:pPr>
      <w:r>
        <w:rPr>
          <w:rStyle w:val="Fontszveg"/>
        </w:rPr>
        <w:t>A gödöllői üzlettulajdonosok és vásárlók számára egyaránt fontos szabályzókat összegzett dr. Csanádi Károly kamarai jogtanácsos</w:t>
      </w:r>
    </w:p>
    <w:p>
      <w:pPr>
        <w:pStyle w:val="Szveg"/>
        <w:rPr/>
      </w:pPr>
      <w:r>
        <w:rPr>
          <w:rStyle w:val="Fontszveg"/>
        </w:rPr>
        <w:t>#topbanner4 ( position: relative; width: 700px; height: 150px; ) #topbanner4 div ( position: absolute; ) Az üzletekben jól látható és könnyen hozzáférhető helyen írótollal együtt kell elhelyezni - a kereskedelmi hatóság, helyben a jegyző által hitelesített, folyamatosan számozott oldalú - vásárlók könyvét, azaz, a panaszkönyvet. A jól láthatóság és a könnyen hozzáférhetőség azt jelenti, hogy a vásárló az üzlet személyzetének közreműködése nélkül is megtalálja a vásárlók könyvét. A pénztáros környezete vagy a pult melletti falfelület - ha van pult az üzletben - alkalmas hely a vásárlók könyvének kifüggesztésére. Az elhelyezés során ügyelni kell a jól láthatóságra. A jól láthatóság követelményének nem felel meg, ha a vásárlók könyvét kabátokkal eltakart álló fogasra, falfelületre vagy táskák mögé helyezik el. [2005. évi CLXIV. tv. 5. § (4) bekezdés]Ha az üzlet személyzete nem teszi hozzáférhetővé vagy nem adja át a vásárlónak a vásárlók könyvét, esetleg más módon akadályozza, hogy abba bejegyzést tegyen, a vásárló a jegyzőnél panaszt tehet. Érdemes tényállításunk alátámasztása céljából tanúról vagy tanúkról gondoskodni. A tanú nevének megadásával, lakóhelyének pontos címével és az elérhetőségének feltüntetésével vállalja a bizonyítást.Más vásárlók által a vásárlók könyvébe bejegyzett személyes adatok megismerése lehetőségének kizárása céljából a vásárlók könyvéből a kereskedő a bejegyzést követően haladéktalanul eltávolítja az újonnan bejegyzett panaszt vagy javaslatot tartalmazó oldalt, azt elzártan - a folyamatos sorszámozás rendjének megfelelően rendezetten - megőrzi és a hatóság felszólítására rendelkezésre bocsátja. Ha a vásárlók könyve betelt, érdemes a bejegyzéseket tartalmazó lapokat visszahelyezni az eredeti helyére és a vastagságnak megfelelő "nagy méretű" tűzőgéppel összefűzni. [2005. évi CLXIV. tv. 5. § (4a) bekezdés]A vásárlók könyvének kihelyezésére, használatára vonatkozó szabályok egyszerűnek tűnnek. Mégis, amikor alkalmazni kell a jogszabályok rendelkezéseit, számos kérdés merül fel a vásárló és a vállalkozás részéről is. Ilyen lehet - például - az, hogy a vásárló a mobil telefonjával lefényképezheti-e a bejegyzésének eredeti, első oldalát? Feleslegesnek látszik a kérdés, mert a vásárlót megilleti a bejegyzésének egy példánya, de mi van akkor, ha nem papíron, hanem elektronikusan szeretné megőrizni bejegyzését. Nem logikátlan és nem életszerűtlen, amit a vásárló szeretne, ugyanis a bejegyzésére csak a panasz rendezéséig van szükség, hosszabb időre szóló archiválást nem igényel. A kérdés jogilag kezelhető, de az üzletben nincs jogász, csak eladó és boltvezető van. Sem a vonatkozó törvény, sem a végrehajtási rendelet nem tartalmaz rendelkezést a vásárlói kérdés teljesíthetőségét illetően, így az üzletben ebből parázs vita keletkezhet, a vásárló amúgy is indulatos lett a vele történtek miatt.Tévedésről van szó, amikor a dohányboltot üzemeltető a települési jegyzővel szemben kezdeményezne jogi eljárást, mert nem hitelesítette számára a trafikban kihelyezni tervezett vásárlók könyvét. Ha az ügyfél valakitől megtudta volna, hogy a dohányboltra nem a kereskedelmi, hanem a trafiktörvény rendelkezései az irányadók, és ha az ügyfél elolvasta volna az általa aláírt, a dohányboltra vonatkozó koncessziós szerződést, akkor az eset meg sem történik.A hiányos ismeretek miatt keletkezett jogesetekből nagyvonalú szemlélettel az látszik, mintha mindkét vitatkozó félnek igaza lenne. Ugyanis, nem kifogásolható az a tudás vagy feltevés, hogy a vásárlók könyvét kihelyezés előtt valamilyen módon hitelesíteni kell, de hiányzik az ismeret másik fele, hová kell fordulni a kéréssel. A másik oldal azt állíthatja a jogeset kapcsán, hogy a kérés teljesítése nem tartozik a hatáskörébe. Tehát, a külső szemlélő számára az a látszat, mintha mindkét félnek igaza lenne, csak éppen a hitelesítést nem sikerült elintézni.A szakcikkek, a tájékoztató írások elolvasásának és a médiában bemutatott ismeretterjesztő, vállalkozói műsorok megtekintésének az lehet a haszna, hogy nem kezdeményezünk felesleges ügyintézést és még feleslegesebb, parttalan vitákat. Természetesen a nyomtatott sajtóban a terjedelmi korlátok miatt a szakcikkek is a teljesség igénye nélkül, a téma kimerítő kibontása nélkül jelennek meg. A cikkek is csak a legfontosabb ismereteket tartalmazzák, ezért nem mellőzhető a témának az olvasó részéről történő továbbgondolása, különösen a vállalkozásokat működtetők tekintetében az adott téma tanulmányozása is. Az elektronikus sajtó sem korlátlan terjedelmű, köti az olvasó türelme, vagy a műsoridő.A Gödöllői Hírek magazin 2020 novemberi számában megjelent cikk jelen folytatása a vásárlók könyvével kapcsolatos további elemzéseket tartalmazza a szerzőnek a koronavírus világjárvány időszakában szerzett hét hónap időtartamú iparkamarai tanácskérési-tanácsadási valamint a békéltetésben szerzett 12 éves tapasztalatai alapján.Nem minden tevékenységhez szükséges a vásárlók könyveA kereskedelmi tevékenység ellenőrzésére jogosult hatóságok két évre visszamenőleg vizsgálhatják a vásárlók könyvébe tett bejegyzéseket, valamint az írásbeli vásárlói panaszra adott válasz másodpéldányát. A vásárlói panaszhoz a válasz másolatát célszerű hozzáfűzni, úgy irattározni és megőrizni. A módszer megkönnyíti a hatósági ellenőrzést és minden együtt van. [210/2009. (IX. 29.) Kormányrendelet 25. § (5) bekezdés]Előfordulhat, hogy a vásárlók könyvébe tett bejegyzés vagy külön levél az üzlet személyzetének valamely tagjára vonatkozóan - vagy általánosan - dicséretet, elismerést tartalmaz. Ezeket a bejegyzéseket vagy másolatait a dokumentum hivatalos megőrzési idejét meghaladóan is érdemes megtartani annak bizonyítékául, hogy az üzletben foglalkoztatott személy vagy a személyzet munkájáról vásárlói elismerés történt. Jól jöhet a dicséret bizonyítása bérrendezés, előléptetés előtt, más esetben, ha a munkáról vagy a magatartásról alapos vagy alaptalan bejegyzés történik.A vásárlók könyvére vonatkozó rendelkezések alkalmazása általánosan kötelező érvényű, mégis léteznek kivételek egyes üzletek, helyszínek és közüzemi szolgáltatás(ok) tekintetében. A Nemzeti Dohányboltokban, a csak szolgáltatást nyújtó üzletekben és a kitelepüléskor nem kötelező a vásárlók könyvének kihelyezése.A dohányboltokra, mint kiskereskedelmi egységekre nem a kereskedelmi törvény rendelkezései az irányadók, hanem a Dohánytörvény. A törvény pontos elnevezése: 2012. évi CXXXIV. törvény a fiatalkorúak dohányzásának visszaszorításáról és a dohánytermékek kiskereskedelméről. Előfordult olyan eset, hogy a jegyző nem hitelesítette a dohányboltban (trafikban) kihelyezni tervezett vásárlók könyvét, de az ügyfél állítása ellenére a jegyző nem követett el jogsértést.Ebben az esetben a hitelesítés nem tartozott a hatáskörébe.A vásárló a dohányboltban keletkezett panaszával az üzemeltetőhöz fordulhat. Ha a panaszát elutasítják, békéltető testülethez fordulhat. Az üzemeltető nevét és elérhetőségét a trafikban a panaszkezelő táblán kell feltüntetni.A vásárlót az országban működő valamennyi megyei és a budapesti békéltető testület pontos elnevezéséről és az elérhetőségéről tájékoztatni kell. A fogyasztóvédelemről szóló 1997. évi CLV. törvény szerint az eljárásra - a főszabály szerint - a fogyasztó lakóhelye vagy tartózkodási helye szerinti békéltető testület illetékes. A fogyasztó belföldi lakóhelye és tartózkodási helye hiányában a békéltető testület illetékességét a fogyasztói jogvitával érintett vállalkozás vagy az annak képviseletére feljogosított szerv székhelye alapítja meg. Az eljárásra - a fogyasztó erre irányuló kérelme alapján - az illetékes testület helyett a fogyasztó kérelmében megjelölt békéltető testület illetékes. [Fgytv. 20. §]E rendelkezés alapján a fogyasztó kérheti a lakóhelyétől vagy tartózkodási helyétől eltérő, más megyében működő békéltető testülettől a kezdeményezett eljárás lefolytatását. Ezért szükséges valamennyi békéltető testület elérhetőségének közzététele.A dohánytermék kiskereskedők évente szakmai képzésen kötelesek részt venni. Helytelen, ha a megszerzett ismereteket a trafikban foglalkoztatott személyzetnek nem adják át.Az üzemeltetők, de a dohányboltban foglalkoztatott eladók is további információt, tájékoztatást találnak az ND Nemzeti Dohánykereskedelmi Zrt. (röviden: ND Nonprofit Zrt. - 1136 Budapest, Pannónia utca 35-37.) honlapján.Kitelepülésnek nevezzük a tömegrendezvényeken történő alkalmi értékesítést. Ilyen lehet a sportesemény, falunap, vidámvásár, fesztivál, kiállítás, majális stb. alkalmi rendezvényre történő kitelepülés. Ha az üzlet kitelepülést végez, a panaszkezelés elősegítése céljából jól láthatóan írja ki a vállalkozás nevét, székhelyét, telefonszámát, e-mail címét, honlapjának elérhetőségét és az üzlet címét is, ha az nem egyezik meg az üzletet működtető vállalkozás székhelyének címével.Az elektronikus hírközlési szolgáltatások értékesítése annyiban számít kivételnek, hogy csak termék értékesítés esetén szükséges használatba venni illetőleg kihelyezni a vásárlók könyvét.Az elektronikus hírközlési szolgáltatások telefon- és internet-szolgáltatásra, valamint műsorterjesztési előfizetői szolgáltatásokra oszthatók fel. Ezen folyamatos szolgáltatások esetében nem hibás teljesítésről beszélünk, hanem hibáról van szó, a jótállás és a szavatosság nem értelmezhető. Az előfizető a szolgáltatás meghibásodását a hibabejelentő szolgálatnál jelentheti be, amely az ügyfélszolgálaton keresztül vagy közvetlenül elérhető.A hibát a meghatározott idő alatt, általában 72 órán belül ki kell javítani, ezt az ide kattintva elérhető rendelet tartalmazza.Aki mélyebben szeretne megismerkedni a cikk fókuszában álló témakörrel, az eredeti szöveg tanulmányozása céljából ide kattintva elolvashat egy kivonatot a vásárlók könyvére vonatkozó hatályos jogszabályokból. Dr. Csanádi Károly kamarai jogtanácsos, európai uniós kkv-tréner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godolloihirek.hu, 2020. november 11., szerda)</w:t>
      </w:r>
    </w:p>
    <w:p>
      <w:pPr>
        <w:pStyle w:val="Szveg"/>
        <w:rPr/>
      </w:pPr>
      <w:r>
        <w:rPr/>
      </w:r>
      <w:bookmarkStart w:id="550" w:name="d_h_fd1fa6f2099b1d97273097d8f58bdad4"/>
      <w:bookmarkStart w:id="551" w:name="d_h_fd1fa6f2099b1d97273097d8f58bdad4"/>
      <w:bookmarkEnd w:id="551"/>
    </w:p>
    <w:p>
      <w:pPr>
        <w:pStyle w:val="Szveg"/>
        <w:rPr/>
      </w:pPr>
      <w:r>
        <w:rPr/>
      </w:r>
    </w:p>
    <w:p>
      <w:pPr>
        <w:pStyle w:val="Szveg"/>
        <w:rPr/>
      </w:pPr>
      <w:r>
        <w:rPr/>
      </w:r>
    </w:p>
    <w:p>
      <w:pPr>
        <w:pStyle w:val="Fcm"/>
        <w:rPr/>
      </w:pPr>
      <w:bookmarkStart w:id="552" w:name="a_h_62b4612ecd20bf9ec080f9b08a6ce7dd"/>
      <w:bookmarkEnd w:id="552"/>
      <w:r>
        <w:rPr>
          <w:rStyle w:val="Fontfcm"/>
        </w:rPr>
        <w:t>Tudatosan vásároljunk - ne dőljünk be a Black Friday-nek!</w:t>
      </w:r>
    </w:p>
    <w:p>
      <w:pPr>
        <w:pStyle w:val="Szveg"/>
        <w:rPr/>
      </w:pPr>
      <w:r>
        <w:rPr/>
      </w:r>
    </w:p>
    <w:p>
      <w:pPr>
        <w:pStyle w:val="Szveg"/>
        <w:rPr/>
      </w:pPr>
      <w:r>
        <w:rPr>
          <w:rStyle w:val="Fontszveg"/>
        </w:rPr>
        <w:t>A karácsonyi vásárlási roham kapuja, a Black Friday számos akcióval várja évek óta Magyarországon is a vásárlókat. Bár a koronavírus az akciós napokra is hatással lesz, nemzetközi előrejelzések így is forgalmas időszakra számítanak. A Tudatos Vásárlók Egyesülete útmutatója sokat segíthet abban, hogy a Fekete Péntekkel jól járjunk, és ne csalódjunk utólag.</w:t>
      </w:r>
    </w:p>
    <w:p>
      <w:pPr>
        <w:pStyle w:val="Szveg"/>
        <w:rPr/>
      </w:pPr>
      <w:r>
        <w:rPr>
          <w:rStyle w:val="Fontszveg"/>
        </w:rPr>
        <w:t>A karácsonyi vásárlási roham kapuja, a Black Friday számos akcióval várja évek óta Magyarországon is a vásárlókat. Bár a koronavírus az akciós napokra is hatással lesz, nemzetközi előrejelzések így is forgalmas időszakra számítanak. A Tudatos Vásárlók Egyesülete útmutatója sokat segíthet abban, hogy a Fekete Péntekkel jól járjunk, és ne csalódjunk utólag. Bár az idei Black Friday a koronavírus-járvány miatt más lesz, mint az eddigiek, akciókkal most is készülnek a boltok, és a szakértők forgalmas időszakra számítanak. A Black Friday idén november 27-ére esik, de sok kereskedő nem csak ezen az egy napon, hanem már újabban a teljes Black November hónap alatt várja leértékelésekkel a vásárlókat. Az akciók között pedig most sem lesz egyszerű eligazodni, ezért a Tudatos Vásárlók Egyesülete (TVE) összeszedte, mire érdemes mindenképpen figyelni vásárlás előtt. Mire van szükségünk és mire nem? A vásárlás előtt fontos reális képet kapnunk arról, mire van valójában szükségünk. Akármennyivel is olcsóbb valami az akciók alatt, ha arra egyébként nincs szükségünk, akkor csökkentett áron is pénzkidobás megvásárolni. A Tudatos Vásárlók szerint érdemes alapos leltárt tartani otthon, ez remek lehetőség arra is, hogy átnézzük és kiszelektáljuk azokat a tárgyakat, amelyek már nincsenek használatban. A még használható, jó állapotban lévő, ám feleslegessé vált műszaki cikkeket el is lehet adni vagy jótékony célra felajánlani, a teljesen használhatatlan daraboktól pedig megszabadulni. A használt cikkeinket Magyarországon is több online piactéren értékesíthetjük. A Tudatos Vásárlók nemrég összehasonlította a három legnagyobbat: a Vaterát, a Jófogást és a Facebook Marketplace-t. Megnézték, melyiken mennyire egyszerű regisztrálni, milyen költségekkel jár a hirdetés és meddig tart a hirdetésünk kiemelése, melyiken milyen típusú vesznek meg tőlünk hamarabb, van-e itt is jogunk a szavatosságra? A részletekről hamarosan olvashatunk az Egyesület honlapján. Ha megunt dolgainkat továbbadjuk, azzal nem csak pénzhez jutunk, de hulladékot sem gyártunk. Fontos, hogy a műszaki tárgyakat senki ne a kukába dobja! Az ENSZ 2019-es adatai szerint például a világon évente közel 50 millió tonna elektromos hulladék keletkezik, ennek pedig mindössze 20 százalékát hasznosítják újra. Ráadásul ebből az 50 millió tonnából 2050-re könnyen 120 millió tonna lehet. A Tudatos Vásárlók éppen ezért évek óta arra ösztönöz mindenkit, hogy igyekezzen figyelni erre. A Fővárosi Közterület-fenntartó hulladékudvarai például elektronikai hulladékot is kezelnek, a leadható hulladékfajtákról a cég weboldalán lehet tájékozódni. Azt is fontos tudni, hogy, ha új háztartási gépet vásárol valaki, a kereskedők a régit visszaveszik. A lehetőséggel a fogyasztók is egyre tudatosabban élnek: a MediaMarkt műszaki áruházlánc és az Inter-Metal Recycling Kft. adataiból kiderült, 55%-kal több, összesen 1067 tonna e-hulladékot sikerült begyűjteni a háztartásoktól 2020 szeptemberéig. A leadott elektromos és elektronikus hulladékok közel 80%-a háztartási nagygép és hűtőgép, de háztartási kisgépek és képmegjelenítő berendezések (monitorok, televíziók) is szép számmal kerültek az utca vagy a háztartási hulladéklerakók helyett a hulladékhasznosító telepre. Mennyibe kerül? Tényleg? Ha sikerült döntenünk, és tényleg szükségünk van valamire, érdemes határozott elképzeléssel nekivágni a leárazásoknak, és célirányosan a kiválasztott terméket keresni. Természetesen van olyan, hogy egy-egy termék tényleg kivételesen jó áron van, ha szükség van rá, akkor persze érdemes megvenni. Ez is a tudatos vásárlás része. Ahogy az is, ha egy-egy sokáig eltartható termék - legyen az akár élelmiszer - olcsón megvásárolható, akkor kicsit többet venni belőle. Ám a mostani járvány miatt érdemesebb elkerülni a felhalmozást célzó vásárlásoknak, tavasszal ugyanis előfordultak átmeneti hiányok a pánikvásárlások miatt. Az élelmiszereken érdemes megnéznünk a minőségmegőrzési időt és átgondolnunk, mennyi tudunk elfogyasztani belőle. Online? Mennyire zöld? A vásárlások a pénztárcák mellett a Földre is hatással vannak. Idén a koronavírus-járvány miatt várhatóan többen dönthetnek az online vásárlás mellett, ami a környezetet is megterheli. A Bustle 2019-ben kérdezett meg környezetvédelmi szakértőket a Black Friday hatásairól annak fényében, hogy 2018-ban csak a brit vásárlók 1,49 milliárd fontot költöttek online. Az online vásárlásnál ugyanis a termék legyártása mellett annak csomagolása, a kiszállításhoz való csomagolása és a szállítása is mind hatással van a környezetre. Abba is érdemes belegondolni, hogy az online megvásárolt és utána valamilyen okból visszaküldött termékek még többet utaznak, hiszen sok esetben futár jön ki a visszaküldésre ítélt termékekért és viszi vissza a raktárba. Ráadásul, ha a világon mindenki annyit fogyasztana, mint az átlag európaiak, akkor a globális erőforrások három-négyszeresére lenne szükség. Vásárlás hosszú távra A koronavírus-járvány miatt bár csökkenhet a forgalom az üzletekben, a teljes szezonban az ünnepi eladások, ha minimálisan is, de növekedhetnek az egyik legismertebb globális nemzetközi tanácsadó cég, a Deloitte szerint. A silány minőségű, olcsó áruk pedig hamar a kukában landolhatnak. Ha valaki hosszútávra szeretne vásárolni, érdemes utánanéznünk a termékek paramétereinek, a lehető legjobban megismerni például egy mosógép vagy hűtőgép műszaki jellemzőit. Fontos például tisztában lenni azzal, hogy mennyi fogyaszt, azaz milyen kiadásokra számíthatunk hosszú távon. A Tudatos Vásárlók rendszeresen hasonlítja össze a magyar piacon kapható termékeket, és sokéves tapasztalatuk, hogy az alacsony ár önmagában nem jelent gyengébb minőséget, a legdrágább verzió nem feltétlenül a legjobb, a legjobb energetikai besorolású termék magas ára miatt nem mindig hozza vissza az árát. Érdemes ezért elolvasni független laboratóriumok tesztjeit is egy-egy vásárlási döntés meghozatala előtt. A TVE évek óta publikálja független, nemzetközi laboratóriumban végzett ingyenes és fizetős tesztjeit, amelyek megkönnyítik a különböző termékek közötti választást. Vigyázat az akciókkal! A Black Friday időszakában rengeteg leértékeléssel és számtalan csábító ajánlattal lehet találkozni a boltokban és a webshopokban is. Ha megvan, hogy pontosan melyik termékre van szükségünk, akkor érdemes a kiválasztott termék árát több kereskedőnél is ellenőrizni, ugyanis könnyen lehet, hogy máshol, akár akció nélkül is, olcsóbban elérhető a kiválasztott használati tárgy. Az egyik legelismertebb amerikai fogyasztóvédelmi magazin, a Consumer Reports arra is felhívja a figyelmet, hogy az ár mellett fontos a kereskedő megbízhatósága, online vásárlás alkalmával ellenőrizze a szállítási feltételeket, díjakat és a visszaküldési lehetőségeket. +1 Tesztekre fel! Az egyéni igényeknek és büdzsének megfelelő termékek kiválasztásában sokat segíthetnek a termékértékelő tesztek. A Tudatos Vásárlók Egyesülete által publikált tesztek például különböző szempontok szerint rangsorolják többek között például a porszívókat, a kávéfőzőket, a mosógépeket, a hűtőket vagy éppen a matracokat. A teszteredményekből látható, hogy az ár ugyanis sokszor nem jelent garanciát, azaz nem feltétlenül a legdrágább termék a legjobb, így spórolni is lehet a megfelelő kiválasztásával. A tesztek abban is segítenek, hogy hosszú távon is megérje a beruházás: azaz a kezdetben akár olcsóbb, de például az áramot zabáló gép helyett egy kisebb fogyasztásút választani. MIÉRT KELL FIZETNI A TESZTEKÉRT? A Tudatos Vásárlók Egyesülete által publikált tesztek egy részéért fizetni kell, egy-egy teszt ára kevesebb mint 2 ezer forint. A tesztekért azért kell fizetni, mert a Tudatos Vásárlók Egyesületének partnere, a vizsgálatokat végző nemzetközi, független szervezet, az International Consumer Research and Testing Ltd.-nek (ICRT) ez az előírása. Az ICRT és a Tudatos Vásárlók Egyesülete évek óta publikálja a szóban forgó teszteket, amelyek segítségével a vásárlók kiválaszthatják a széles termékkínálatból a pénztárcájukhoz mérten legjobb, legmegbízhatóbb gépeket. A Tudatos Vásárlók Egyesülete szerint érdemes a gépek között a legalacsonyabb fogyasztású, energiatakarékos gépeket választani. Lényeges, hogy a sokéves tapasztalat alapján a legtöbb teszt arra jutott, hogy a különböző termékek között sokszor nem a legdrágábbak a legjobbak és az ár/érték arányt nézve mindenki ki tudja választani a számára legmegfelelőbbet, a tesztekből pedig az is kiderül, hogy melyik gépeket jobb elfelejteni. A TVE szerint a tesztekért - az ICRT előírása miatt - fizetendő kevesebb mint 2 ezer forint egy-egy gép árának elenyésző része és nagyban megkönnyíti a kiválasztást. Forrás: greenfo.hu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anizsaujsag.hu, 2020. november 11., szerda)</w:t>
      </w:r>
    </w:p>
    <w:p>
      <w:pPr>
        <w:pStyle w:val="Szveg"/>
        <w:rPr/>
      </w:pPr>
      <w:r>
        <w:rPr/>
      </w:r>
      <w:bookmarkStart w:id="553" w:name="d_h_2e4797de63f820d818664467ba8e73c1"/>
      <w:bookmarkStart w:id="554" w:name="d_h_62b4612ecd20bf9ec080f9b08a6ce7dd"/>
      <w:bookmarkStart w:id="555" w:name="d_h_2e4797de63f820d818664467ba8e73c1"/>
      <w:bookmarkStart w:id="556" w:name="d_h_62b4612ecd20bf9ec080f9b08a6ce7dd"/>
      <w:bookmarkEnd w:id="555"/>
      <w:bookmarkEnd w:id="556"/>
    </w:p>
    <w:p>
      <w:pPr>
        <w:pStyle w:val="Szveg"/>
        <w:rPr/>
      </w:pPr>
      <w:r>
        <w:rPr/>
      </w:r>
    </w:p>
    <w:p>
      <w:pPr>
        <w:pStyle w:val="Szveg"/>
        <w:rPr/>
      </w:pPr>
      <w:r>
        <w:rPr/>
      </w:r>
    </w:p>
    <w:p>
      <w:pPr>
        <w:pStyle w:val="Fcm"/>
        <w:rPr/>
      </w:pPr>
      <w:bookmarkStart w:id="557" w:name="a_h_7505a11ff21ec57fb9310961ca1ec67d"/>
      <w:bookmarkEnd w:id="557"/>
      <w:r>
        <w:rPr>
          <w:rStyle w:val="Fontfcm"/>
        </w:rPr>
        <w:t>A fogyasztói jogok kiterjesztése állíthatja meg a hulladékcunamit</w:t>
      </w:r>
    </w:p>
    <w:p>
      <w:pPr>
        <w:pStyle w:val="Szveg"/>
        <w:rPr/>
      </w:pPr>
      <w:r>
        <w:rPr/>
      </w:r>
    </w:p>
    <w:p>
      <w:pPr>
        <w:pStyle w:val="Szveg"/>
        <w:rPr/>
      </w:pPr>
      <w:r>
        <w:rPr>
          <w:rStyle w:val="Fontszveg"/>
        </w:rPr>
        <w:t>Egy friss tanulmány szerint globálisan 21 százalékkal nőtt az elektromos hulladék mennyisége az elmúlt öt évben. Az újrahasznosítás mértéke ugyanakkor például 2019-ben mindössze 17,4 százalék volt. A meghibásodott termékek szervizeltetésével sokat javíthatnánk a helyzeten.</w:t>
      </w:r>
    </w:p>
    <w:p>
      <w:pPr>
        <w:pStyle w:val="Szveg"/>
        <w:rPr/>
      </w:pPr>
      <w:r>
        <w:rPr>
          <w:rStyle w:val="Fontszveg"/>
        </w:rPr>
        <w:t>Az elektromos hulladék mennyiségének visszaszorításához első lépés lehet a tudatos vásárlás és a vásárlói jogaink ismerete. Ha meghibásodik egy termék, mindenképp vigyük vissza a kereskedőhöz, főleg ha jótállási vagy szavatossági időn belül vagyunk - figyelmeztet a Hirado. hu. 2021. január elsejétől sávos jótállási időt vezetnek be: Tízezer és százezer forint közötti értékű termékeknél egy év lesz a jótállási idő, 101 ezertől 250 ezer forintig két év és 251 ezer forintnál drágább termékek esetében három év - mondta el Keszthelyi Nikoletta fogyasztóvédelemért felelős helyettes államtitkár az M1 Kék bolygó című műsorában. A jótállási idő növelése támogatja a fenntarthatósági célokat is, azt, hogy a fogyasztók számára egy meghibásodott termék esetében a javítás legyen az elsődleges megoldás, ne egy új gép megvásárlása. Magyarországon tavaly jelentősen nőtt az újrahasznosítás mértéke. Míg 2007-ben a hulladéknak csak a 24,6 százaléka, addig 2019-ben már a 65,3 százaléka került vissza a körforgásba. Az elektromos és elektronikai gépek az értékes komponensek mellett sokszor veszélyes anyagokat is tartalmaznak, ezért is fontos, hogy egy elromlott gép illegális hulladékként ne kerüljön ki a természetbe. Az újrahasznosítás mind környezeti, mind gazdasági szempontból jó megoldás: gazdaságilag sokkal kisebb erőfeszítésbe kerül például az alumíniumhulladékot visszaforgatni és új terméket gyártani belőle, mint ha bauxitból először timföldet, aztán alumíniumot, majd ötvözetet állítanának elő - mondta el Balika István, a Metalex 2001 Kft. elektronikai hulladék szakosztályának vezetője. Hozzátette: a vaskor óta a világon bányászott vas 60 százaléka, illetve az alumínium 70 százaléka még mindig forog a gazdaságban. Tovább a forrásra: hirado. hu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elobolygonk.hu, 2020. november 11., szerda)</w:t>
      </w:r>
    </w:p>
    <w:p>
      <w:pPr>
        <w:pStyle w:val="Szveg"/>
        <w:rPr/>
      </w:pPr>
      <w:r>
        <w:rPr/>
      </w:r>
      <w:bookmarkStart w:id="558" w:name="d_h_7505a11ff21ec57fb9310961ca1ec67d"/>
      <w:bookmarkStart w:id="559" w:name="d_h_7505a11ff21ec57fb9310961ca1ec67d"/>
      <w:bookmarkEnd w:id="559"/>
    </w:p>
    <w:p>
      <w:pPr>
        <w:pStyle w:val="Szveg"/>
        <w:rPr/>
      </w:pPr>
      <w:r>
        <w:rPr/>
      </w:r>
    </w:p>
    <w:p>
      <w:pPr>
        <w:pStyle w:val="Szveg"/>
        <w:rPr/>
      </w:pPr>
      <w:r>
        <w:rPr/>
      </w:r>
    </w:p>
    <w:p>
      <w:pPr>
        <w:pStyle w:val="Fcm"/>
        <w:rPr/>
      </w:pPr>
      <w:bookmarkStart w:id="560" w:name="a_h_6791b700ef398df7de4aa4a3b301e2fa"/>
      <w:bookmarkEnd w:id="560"/>
      <w:r>
        <w:rPr>
          <w:rStyle w:val="Fontfcm"/>
        </w:rPr>
        <w:t>A kínai Ant Group</w:t>
      </w:r>
    </w:p>
    <w:p>
      <w:pPr>
        <w:pStyle w:val="Szveg"/>
        <w:rPr/>
      </w:pPr>
      <w:r>
        <w:rPr/>
      </w:r>
    </w:p>
    <w:p>
      <w:pPr>
        <w:pStyle w:val="Szveg"/>
        <w:rPr/>
      </w:pPr>
      <w:r>
        <w:rPr>
          <w:rStyle w:val="Fontszveg"/>
        </w:rPr>
        <w:t>A kínai Ant Group értéke becslések szerint 150 milliárd dollárral, nagyjából a felére csökkent ahhoz képest, amennyire a várakozások alapján a tőzsdei bevezetés taksálta volna. Az elsődleges részvénykibocsátást a hatóságok fogyasztóvédelmi okokra hivatkozva leállították, de inkább a céget és az Alibaba online óriáspiacot is ellenőrző Jack Mát akarták megrendszabályozni.</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HVG, 2020. november 12., csütörtök, 77. oldal)</w:t>
      </w:r>
    </w:p>
    <w:p>
      <w:pPr>
        <w:pStyle w:val="Szveg"/>
        <w:rPr/>
      </w:pPr>
      <w:r>
        <w:rPr/>
      </w:r>
      <w:bookmarkStart w:id="561" w:name="d_h_6791b700ef398df7de4aa4a3b301e2fa"/>
      <w:bookmarkStart w:id="562" w:name="d_h_6791b700ef398df7de4aa4a3b301e2fa"/>
      <w:bookmarkEnd w:id="562"/>
    </w:p>
    <w:p>
      <w:pPr>
        <w:pStyle w:val="Szveg"/>
        <w:rPr/>
      </w:pPr>
      <w:r>
        <w:rPr/>
      </w:r>
    </w:p>
    <w:p>
      <w:pPr>
        <w:pStyle w:val="Szveg"/>
        <w:rPr/>
      </w:pPr>
      <w:r>
        <w:rPr/>
      </w:r>
    </w:p>
    <w:p>
      <w:pPr>
        <w:pStyle w:val="Fcm"/>
        <w:rPr/>
      </w:pPr>
      <w:bookmarkStart w:id="563" w:name="a_h_213d2fb4cf5da56e036712fc00c933cc"/>
      <w:bookmarkEnd w:id="563"/>
      <w:r>
        <w:rPr>
          <w:rStyle w:val="Fontfcm"/>
        </w:rPr>
        <w:t>Hai Nam Pho</w:t>
      </w:r>
    </w:p>
    <w:p>
      <w:pPr>
        <w:pStyle w:val="Szveg"/>
        <w:rPr/>
      </w:pPr>
      <w:r>
        <w:rPr/>
      </w:r>
    </w:p>
    <w:p>
      <w:pPr>
        <w:pStyle w:val="Szveg"/>
        <w:rPr/>
      </w:pPr>
      <w:r>
        <w:rPr>
          <w:rStyle w:val="Fontszveg"/>
        </w:rPr>
        <w:t>étel, kihordó</w:t>
      </w:r>
    </w:p>
    <w:p>
      <w:pPr>
        <w:pStyle w:val="Szveg"/>
        <w:rPr/>
      </w:pPr>
      <w:r>
        <w:rPr>
          <w:rStyle w:val="Fontszveg"/>
        </w:rPr>
        <w:t>A város legnépszerűbb pho levesezőjében súlyos szabálytalanságokat tárt fel 2015-ben a Nemzeti Élelmiszerlánc-biztonsági Hivatal. Akkor úgy tűnt, hogy az Allee bevásárlóközponthoz közeli Hai Nam Phónak befellegzett, de már novemberben újranyitottak. ,,A feltárt élelmiszer-biztonsági hibák, hiányosságok miatt a Hai Nam Pho étterem 600 000 Ft élelmiszerlánc-felügyeleti bírságot kapott. Az már csak a jövőben derül ki, hogy a szeptemberig igen népszerű étterem túléli-e a közel két hónapos szünetelés miatti bevételelmaradást, illetve vissza tudja-e csábítani a valóban széles vendégkörét" - írták akkoriban. Nos, ha nem is sikerült a régi hírnevet visszaszerezni - már csak azért sem, mert azóta rengeteg pho levesező létesült -, a nagytakarítás utáni öt év azt bizonyítja, hogy régen nem a túlélésről van szó a hétköznapi ebédszünetben szerdáig csak a szerencsén múlt, hogy van-e szabad asztal, de a hely vacsoraidőben sem pangott az ürességtől. A Hai Nam Phót a futárszolgálat eddig sem kerülte el, arra meg egyelőre senki nem tudna válaszolni - hiszen a korlátozások hosszát sem tudja senki -, hogy a szállításos versenyben mennyi esélye van a jó és rossz hírűnek egyaránt mondható levesezőnek. Ami a szállítást illeti</w:t>
      </w:r>
    </w:p>
    <w:p>
      <w:pPr>
        <w:pStyle w:val="Szveg"/>
        <w:rPr/>
      </w:pPr>
      <w:r>
        <w:rPr>
          <w:rStyle w:val="Fontszveg"/>
        </w:rPr>
        <w:t>(a Wolton keresztül rendeltünk), nem panaszkodhatunk a gyorsaságra. A csomagolásra annál inkább. Az ígért 25-35 percen belül érkező futártól fehér nejlonzacskót kapunk, benne pedig további fehér nejlonzacskókban sorakoznak a hungarocell-, illetve műanyag dobozok; az egyik benyomódott, a leveses pedig ereszt, legalábbis a zacskó nedves.</w:t>
      </w:r>
    </w:p>
    <w:p>
      <w:pPr>
        <w:pStyle w:val="Szveg"/>
        <w:rPr/>
      </w:pPr>
      <w:r>
        <w:rPr>
          <w:rStyle w:val="Fontszveg"/>
        </w:rPr>
        <w:t>De még ennél is prózaibb oka van a csalódásunknak. Egyszerűen arról van szó, hogy a pho leves (1550 Ft/kisadag) felmelegítve nem az igazi. Ugyanez elmondható a gőzgombócra emlékeztető marhahúsos táskáról (700 Ft) és a tavaszi tekercsről (700 Ft) is, bár az előbbinél a hús íze hőmérséklettől függetlenül rossz. De legalább a zöldséges curryre (2050 Ft) nem lehet rossz szavunk. Felmelegítve is remek íze van, ráadásul nemcsak a zöldséges köretnek, de a tofunak is. Simán veri az étlapon ,,hainam klasszikusként" szereplő tamarindszószos királyrákot (2550 Ft), amelynek csak a neve izgalmas, tartalma a gyorsbüfék átlagát idézi.</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Narancs, 2020. november 12., csütörtök, 48+49. oldal)</w:t>
      </w:r>
    </w:p>
    <w:p>
      <w:pPr>
        <w:pStyle w:val="Szveg"/>
        <w:rPr/>
      </w:pPr>
      <w:r>
        <w:rPr/>
      </w:r>
    </w:p>
    <w:p>
      <w:pPr>
        <w:pStyle w:val="Szveg"/>
        <w:rPr/>
      </w:pPr>
      <w:r>
        <w:rPr/>
      </w:r>
      <w:bookmarkStart w:id="564" w:name="d_h_d2ebcf7281054c13302fd8d6daa99af5"/>
      <w:bookmarkStart w:id="565" w:name="d_h_d2ebcf7281054c13302fd8d6daa99af5"/>
      <w:bookmarkEnd w:id="565"/>
    </w:p>
    <w:p>
      <w:pPr>
        <w:pStyle w:val="Szveg"/>
        <w:rPr/>
      </w:pPr>
      <w:r>
        <w:rPr/>
      </w:r>
    </w:p>
    <w:p>
      <w:pPr>
        <w:pStyle w:val="Fcm"/>
        <w:rPr/>
      </w:pPr>
      <w:bookmarkStart w:id="566" w:name="a_h_14e8b480377b0c5143fa40e4db068613"/>
      <w:bookmarkEnd w:id="566"/>
      <w:r>
        <w:rPr>
          <w:rStyle w:val="Fontfcm"/>
        </w:rPr>
        <w:t>A Magyar Nemzeti Bank 60 millió forintra bírságolta az Aegont</w:t>
      </w:r>
    </w:p>
    <w:p>
      <w:pPr>
        <w:pStyle w:val="Szveg"/>
        <w:rPr/>
      </w:pPr>
      <w:r>
        <w:rPr/>
      </w:r>
    </w:p>
    <w:p>
      <w:pPr>
        <w:pStyle w:val="Szveg"/>
        <w:rPr/>
      </w:pPr>
      <w:r>
        <w:rPr>
          <w:rStyle w:val="Fontszveg"/>
        </w:rPr>
        <w:t>A feltárt hiányosságok nem érintik a társaság megbízható működését, és azok közül a biztosító már többet orvosolt.</w:t>
      </w:r>
    </w:p>
    <w:p>
      <w:pPr>
        <w:pStyle w:val="Szveg"/>
        <w:rPr/>
      </w:pPr>
      <w:r>
        <w:rPr>
          <w:rStyle w:val="Fontszveg"/>
        </w:rPr>
        <w:t>A Magyar Nemzeti Bank (MNB) 45 millió forint felügyeleti, valamint 15 millió forint fogyasztóvédelmi bírságot szabott ki az Aegon Magyarország Általános Biztosító Zrt.-re - közölte az MNB az MTI-vel csütörtökön, megjegyezve, hogy a feltárt hiányosságok nem érintik a társaság megbízható működését, és azok közül a biztosító már többet orvosolt. A vizsgálat szabálysértőnek ítélte többek között a díjfizetési gyakorlatot, a biztosítási termékek szerződési feltételeit, és megállapította, hogy a számlavezetési költségeket az Aegon nem a szerződési feltételekkel összhangban vonta le. A társaság értesítő levelei hiányosak voltak, a kötelező gépjármű-felelősségbiztosításoknál pedig többször megsértették a tájékoztatási kötelezettséget. A jegybank a kiszervezési tevékenységben, és informatikai területen is talált szabálytalanságokat, a panaszkezelési szabályzat elérhetőségét pedig nehézkesnek ítélték. Sérültek a panaszok megválaszolására, valamint a jogorvoslati tájékoztatásra vonatkozó szabályok is - tették hozzá. Enyhítő körülményként vették ugyanakkor figyelembe, hogy az Aegon a vizsgálat során több hiányosságot orvosolt. Hangsúlyozták továbbá, hogy a hiányosságok nem érintik a társaság megbízható működését, a pénzügyi mutatók megbízhatóak. A biztosítónak március 31-ig írásban kell tájékoztatnia az MNB-t a jogsértések megszüntetésére tett intézkedéseiről - olvasható a közleményben. - TEOL</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teol.hu, 2020. november 12., csütörtök)</w:t>
      </w:r>
    </w:p>
    <w:p>
      <w:pPr>
        <w:pStyle w:val="Szveg"/>
        <w:rPr/>
      </w:pPr>
      <w:r>
        <w:rPr/>
      </w:r>
      <w:bookmarkStart w:id="567" w:name="d_h_d7186228290c384d004fb07467ddc60a"/>
      <w:bookmarkStart w:id="568" w:name="d_h_14e8b480377b0c5143fa40e4db068613"/>
      <w:bookmarkStart w:id="569" w:name="d_h_d7186228290c384d004fb07467ddc60a"/>
      <w:bookmarkStart w:id="570" w:name="d_h_14e8b480377b0c5143fa40e4db068613"/>
      <w:bookmarkEnd w:id="569"/>
      <w:bookmarkEnd w:id="570"/>
    </w:p>
    <w:p>
      <w:pPr>
        <w:pStyle w:val="Szveg"/>
        <w:rPr/>
      </w:pPr>
      <w:r>
        <w:rPr/>
      </w:r>
    </w:p>
    <w:p>
      <w:pPr>
        <w:pStyle w:val="Szveg"/>
        <w:rPr/>
      </w:pPr>
      <w:r>
        <w:rPr/>
      </w:r>
    </w:p>
    <w:p>
      <w:pPr>
        <w:pStyle w:val="Fcm"/>
        <w:rPr/>
      </w:pPr>
      <w:bookmarkStart w:id="571" w:name="a_h_2d0257d016a0d900d224061595944d87"/>
      <w:bookmarkEnd w:id="571"/>
      <w:r>
        <w:rPr>
          <w:rStyle w:val="Fontfcm"/>
        </w:rPr>
        <w:t>Tuti tippek, hogy a karácsonyi előtti vásárlás ne váljon rémálommá</w:t>
      </w:r>
    </w:p>
    <w:p>
      <w:pPr>
        <w:pStyle w:val="Szveg"/>
        <w:rPr/>
      </w:pPr>
      <w:r>
        <w:rPr/>
      </w:r>
    </w:p>
    <w:p>
      <w:pPr>
        <w:pStyle w:val="Szveg"/>
        <w:rPr/>
      </w:pPr>
      <w:r>
        <w:rPr>
          <w:rStyle w:val="Fontszveg"/>
        </w:rPr>
        <w:t>A karácsonyi vásárlási roham kapuja, a Black Friday számos akcióval várja évek óta Magyarországon is a vásárlókat. A Tudatos Vásárlók Egyesülete útmutatója sokat segíthet abban, hogy ne csalódjunk.</w:t>
      </w:r>
    </w:p>
    <w:p>
      <w:pPr>
        <w:pStyle w:val="Szveg"/>
        <w:rPr/>
      </w:pPr>
      <w:r>
        <w:rPr>
          <w:rStyle w:val="Fontszveg"/>
        </w:rPr>
        <w:t>Bár az idei Black Friday a koronavírus-járvány miatt más lesz, mint az eddigiek, akciókkal most is készülnek a boltok, és a szakértők forgalmas időszakra számítanak. A Black Friday idén november 27-ére esik, de sok kereskedő nem csak ezen az egy napon, hanem már újabban a teljes Black November hónap alatt várja leértékelésekkel a vásárlókat. Az akciók között pedig most sem lesz egyszerű eligazodni, ezért a Tudatos Vásárlók Egyesülete (TVE) összeszedte, mire érdemes mindenképpen figyelni vásárlás előtt.</w:t>
      </w:r>
    </w:p>
    <w:p>
      <w:pPr>
        <w:pStyle w:val="Szveg"/>
        <w:rPr/>
      </w:pPr>
      <w:r>
        <w:rPr>
          <w:rStyle w:val="Fontszveg"/>
        </w:rPr>
        <w:t>1. Mire van szükségünk és mire nem?</w:t>
      </w:r>
    </w:p>
    <w:p>
      <w:pPr>
        <w:pStyle w:val="Szveg"/>
        <w:rPr/>
      </w:pPr>
      <w:r>
        <w:rPr>
          <w:rStyle w:val="Fontszveg"/>
        </w:rPr>
        <w:t>A vásárlás előtt fontos reális képet kapnunk arról, mire van valójában szükségünk. Akármennyivel is olcsóbb valami az akciók alatt, ha arra egyébként nincs szükségünk, akkor csökkentett áron is pénzkidobás megvásárolni.</w:t>
      </w:r>
    </w:p>
    <w:p>
      <w:pPr>
        <w:pStyle w:val="Szveg"/>
        <w:rPr/>
      </w:pPr>
      <w:r>
        <w:rPr>
          <w:rStyle w:val="Fontszveg"/>
        </w:rPr>
        <w:t>A Tudatos Vásárlók szerint érdemes alapos leltárt tartani otthon, ez remek lehetőség arra is, hogy átnézzük és kiszelektáljuk azokat a tárgyakat, amelyek már nincsenek használatban. A még használható, jó állapotban lévő, ám feleslegessé vált műszaki cikkeket el is lehet adni vagy jótékony célra felajánlani, a teljesen használhatatlan daraboktól pedig megszabadulni.</w:t>
      </w:r>
    </w:p>
    <w:p>
      <w:pPr>
        <w:pStyle w:val="Szveg"/>
        <w:rPr/>
      </w:pPr>
      <w:r>
        <w:rPr>
          <w:rStyle w:val="Fontszveg"/>
        </w:rPr>
        <w:t>A használt cikkeinket Magyarországon is több online piactéren értékesíthetjük. A Tudatos Vásárlók nemrég összehasonlította a három legnagyobbat: a Vaterát, a Jófogást és a Facebook Marketplace-t. Megnézték, melyiken mennyire egyszerű regisztrálni, milyen költségekkel jár a hirdetés és meddig tart a hirdetésünk kiemelése, melyiken milyen típusú vesznek meg tőlünk hamarabb, van-e itt is jogunk a szavatosságra? A részletekről hamarosan olvashatunk az Egyesület honlapján.</w:t>
      </w:r>
    </w:p>
    <w:p>
      <w:pPr>
        <w:pStyle w:val="Szveg"/>
        <w:rPr/>
      </w:pPr>
      <w:r>
        <w:rPr>
          <w:rStyle w:val="Fontszveg"/>
        </w:rPr>
        <w:t>Ha megunt dolgainkat továbbadjuk, azzal nem csak pénzhez jutunk, de hulladékot sem gyártunk. Fontos, hogy a műszaki tárgyakat senki ne a kukába dobja! Az ENSZ 2019-es adatai szerint például a világon évente közel 50 millió tonna elektromos hulladék keletkezik, ennek pedig mindössze 20 százalékát hasznosítják újra.</w:t>
      </w:r>
    </w:p>
    <w:p>
      <w:pPr>
        <w:pStyle w:val="Szveg"/>
        <w:rPr/>
      </w:pPr>
      <w:r>
        <w:rPr>
          <w:rStyle w:val="Fontszveg"/>
        </w:rPr>
        <w:t>Ráadásul ebből az 50 millió tonnából 2050-re könnyen 120 millió tonna lehet. A Tudatos Vásárlók éppen ezért évek óta arra ösztönöz mindenkit, hogy igyekezzen figyelni erre. A Fővárosi Közterület-fenntartó hulladékudvarai például elektronikai hulladékot is kezelnek, a leadható hulladékfajtákról a cég weboldalán lehet tájékozódni.</w:t>
      </w:r>
    </w:p>
    <w:p>
      <w:pPr>
        <w:pStyle w:val="Szveg"/>
        <w:rPr/>
      </w:pPr>
      <w:r>
        <w:rPr>
          <w:rStyle w:val="Fontszveg"/>
        </w:rPr>
        <w:t>Azt is fontos tudni, hogy, ha új háztartási gépet vásárol valaki, a kereskedők a régit visszaveszik. A lehetőséggel a fogyasztók is egyre tudatosabban élnek: a MediaMarkt műszaki áruházlánc és az Inter-Metal Recycling Kft. adataiból kiderült, 55%-kal több, összesen 1067 tonna e-hulladékot sikerült begyűjteni a háztartásoktól 2020 szeptemberéig. A leadott elektromos és elektronikus hulladékok közel 80%-a háztartási nagygép és hűtőgép, de háztartási kisgépek és képmegjelenítő berendezések (monitorok, televíziók) is szép számmal kerültek az utca vagy a háztartási hulladéklerakók helyett a hulladékhasznosító telepre.</w:t>
      </w:r>
    </w:p>
    <w:p>
      <w:pPr>
        <w:pStyle w:val="Szveg"/>
        <w:rPr/>
      </w:pPr>
      <w:r>
        <w:rPr>
          <w:rStyle w:val="Fontszveg"/>
        </w:rPr>
        <w:t>2. Mennyibe kerül? Tényleg?</w:t>
      </w:r>
    </w:p>
    <w:p>
      <w:pPr>
        <w:pStyle w:val="Szveg"/>
        <w:rPr/>
      </w:pPr>
      <w:r>
        <w:rPr>
          <w:rStyle w:val="Fontszveg"/>
        </w:rPr>
        <w:t>Ha sikerült döntenünk, és tényleg szükségünk van valamire, érdemes határozott elképzeléssel nekivágni a leárazásoknak, és célirányosan a kiválasztott terméket keresni.</w:t>
      </w:r>
    </w:p>
    <w:p>
      <w:pPr>
        <w:pStyle w:val="Szveg"/>
        <w:rPr/>
      </w:pPr>
      <w:r>
        <w:rPr>
          <w:rStyle w:val="Fontszveg"/>
        </w:rPr>
        <w:t>Természetesen van olyan, hogy egy-egy termék tényleg kivételesen jó áron van, ha szükség van rá, akkor persze érdemes megvenni. Ez is a tudatos vásárlás része. Ahogy az is, ha egy-egy sokáig eltartható termék - legyen az akár élelmiszer - olcsón megvásárolható, akkor kicsit többet venni belőle. Ám a mostani járvány miatt érdemesebb elkerülni a felhalmozást célzó vásárlásoknak, tavasszal ugyanis előfordultak átmeneti hiányok a pánikvásárlások miatt.</w:t>
      </w:r>
    </w:p>
    <w:p>
      <w:pPr>
        <w:pStyle w:val="Szveg"/>
        <w:rPr/>
      </w:pPr>
      <w:r>
        <w:rPr>
          <w:rStyle w:val="Fontszveg"/>
        </w:rPr>
        <w:t>Az élelmiszereken érdemes megnéznünk a minőségmegőrzési időt és átgondolnunk, mennyi tudunk elfogyasztani belőle.</w:t>
      </w:r>
    </w:p>
    <w:p>
      <w:pPr>
        <w:pStyle w:val="Szveg"/>
        <w:rPr/>
      </w:pPr>
      <w:r>
        <w:rPr>
          <w:rStyle w:val="Fontszveg"/>
        </w:rPr>
        <w:t>3. Online? Mennyire zöld?</w:t>
      </w:r>
    </w:p>
    <w:p>
      <w:pPr>
        <w:pStyle w:val="Szveg"/>
        <w:rPr/>
      </w:pPr>
      <w:r>
        <w:rPr>
          <w:rStyle w:val="Fontszveg"/>
        </w:rPr>
        <w:t>A vásárlások a pénztárcák mellett a Földre is hatással vannak. Idén a koronavírus-járvány miatt várhatóan többen dönthetnek az online vásárlás mellett, ami a környezetet is megterheli. A Bustle 2019-ben kérdezett meg környezetvédelmi szakértőket a Black Friday hatásairól annak fényében, hogy 2018-ban csak a brit vásárlók 1,49 milliárd fontot költöttek online.</w:t>
      </w:r>
    </w:p>
    <w:p>
      <w:pPr>
        <w:pStyle w:val="Szveg"/>
        <w:rPr/>
      </w:pPr>
      <w:r>
        <w:rPr>
          <w:rStyle w:val="Fontszveg"/>
        </w:rPr>
        <w:t>Az online vásárlásnál ugyanis a termék legyártása mellett annak csomagolása, a kiszállításhoz való csomagolása és a szállítása is mind hatással van a környezetre. Abba is érdemes belegondolni, hogy az online megvásárolt és utána valamilyen okból visszaküldött termékek még többet utaznak, hiszen sok esetben futár jön ki a visszaküldésre ítélt termékekért és viszi vissza a raktárba. Ráadásul, ha a világon mindenki annyit fogyasztana, mint az átlag európaiak, akkor a globális erőforrások három-négyszeresére lenne szükség.</w:t>
      </w:r>
    </w:p>
    <w:p>
      <w:pPr>
        <w:pStyle w:val="Szveg"/>
        <w:rPr/>
      </w:pPr>
      <w:r>
        <w:rPr>
          <w:rStyle w:val="Fontszveg"/>
        </w:rPr>
        <w:t>4. Vásárlás hosszú távra</w:t>
      </w:r>
    </w:p>
    <w:p>
      <w:pPr>
        <w:pStyle w:val="Szveg"/>
        <w:rPr/>
      </w:pPr>
      <w:r>
        <w:rPr>
          <w:rStyle w:val="Fontszveg"/>
        </w:rPr>
        <w:t>A koronavírus-járvány miatt bár csökkenhet a forgalom az üzletekben, a teljes szezonban az ünnepi eladások, ha minimálisan is, de növekedhetnek az egyik legismertebb globális nemzetközi tanácsadó cég, a Deloitte szerint. A silány minőségű, olcsó áruk pedig hamar a kukában landolhatnak.</w:t>
      </w:r>
    </w:p>
    <w:p>
      <w:pPr>
        <w:pStyle w:val="Szveg"/>
        <w:rPr/>
      </w:pPr>
      <w:r>
        <w:rPr>
          <w:rStyle w:val="Fontszveg"/>
        </w:rPr>
        <w:t>Ha valaki hosszútávra szeretne vásárolni, érdemes utánanéznünk a termékek paramétereinek, a lehető legjobban megismerni például egy mosógép vagy hűtőgép műszaki jellemzőit. Fontos például tisztában lenni azzal, hogy mennyi fogyaszt, azaz milyen kiadásokra számíthatunk hosszú távon.</w:t>
      </w:r>
    </w:p>
    <w:p>
      <w:pPr>
        <w:pStyle w:val="Szveg"/>
        <w:rPr/>
      </w:pPr>
      <w:r>
        <w:rPr>
          <w:rStyle w:val="Fontszveg"/>
        </w:rPr>
        <w:t>A Tudatos Vásárlók rendszeresen hasonlítja össze a magyar piacon kapható termékeket, és sokéves tapasztalatuk, hogy az alacsony ár önmagában nem jelent gyengébb minőséget, a legdrágább verzió nem feltétlenül a legjobb, a legjobb energetikai besorolású termék magas ára miatt nem mindig hozza vissza az árát. Érdemes ezért elolvasni független laboratóriumok tesztjeit is egy-egy vásárlási döntés meghozatala előtt. A TVE évek óta publikálja független, nemzetközi laboratóriumban végzett ingyenes és fizetős tesztjeit, amelyek megkönnyítik a különböző termékek közötti választást.</w:t>
      </w:r>
    </w:p>
    <w:p>
      <w:pPr>
        <w:pStyle w:val="Szveg"/>
        <w:rPr/>
      </w:pPr>
      <w:r>
        <w:rPr>
          <w:rStyle w:val="Fontszveg"/>
        </w:rPr>
        <w:t>5. Vigyázat az akciókkal!</w:t>
      </w:r>
    </w:p>
    <w:p>
      <w:pPr>
        <w:pStyle w:val="Szveg"/>
        <w:rPr/>
      </w:pPr>
      <w:r>
        <w:rPr>
          <w:rStyle w:val="Fontszveg"/>
        </w:rPr>
        <w:t>A Black Friday időszakában rengeteg leértékeléssel és számtalan csábító ajánlattal lehet találkozni a boltokban és a webshopokban is. Ha megvan, hogy pontosan melyik termékre van szükségünk, akkor érdemes a kiválasztott termék árát több kereskedőnél is ellenőrizni, ugyanis könnyen lehet, hogy máshol, akár akció nélkül is, olcsóbban elérhető a kiválasztott használati tárgy. Az egyik legelismertebb amerikai fogyasztóvédelmi magazin, a Consumer Reports arra is felhívja a figyelmet, hogy az ár mellett fontos a kereskedő megbízhatósága, online vásárlás alkalmával ellenőrizze a szállítási feltételeket, díjakat és a visszaküldési lehetőségeket.</w:t>
      </w:r>
    </w:p>
    <w:p>
      <w:pPr>
        <w:pStyle w:val="Szveg"/>
        <w:rPr/>
      </w:pPr>
      <w:r>
        <w:rPr>
          <w:rStyle w:val="Fontszveg"/>
        </w:rPr>
        <w:t>+1 Tesztekre fel!</w:t>
      </w:r>
    </w:p>
    <w:p>
      <w:pPr>
        <w:pStyle w:val="Szveg"/>
        <w:rPr/>
      </w:pPr>
      <w:r>
        <w:rPr>
          <w:rStyle w:val="Fontszveg"/>
        </w:rPr>
        <w:t>Az egyéni igényeknek és büdzsének megfelelő termékek kiválasztásában sokat segíthetnek a termékértékelő tesztek. A Tudatos Vásárlók Egyesülete által publikált tesztek például különböző szempontok szerint rangsorolják többek között például</w:t>
      </w:r>
    </w:p>
    <w:p>
      <w:pPr>
        <w:pStyle w:val="Szveg"/>
        <w:rPr/>
      </w:pPr>
      <w:r>
        <w:rPr>
          <w:rStyle w:val="Fontszveg"/>
        </w:rPr>
        <w:t>· a porszívókat,</w:t>
      </w:r>
    </w:p>
    <w:p>
      <w:pPr>
        <w:pStyle w:val="Szveg"/>
        <w:rPr/>
      </w:pPr>
      <w:r>
        <w:rPr>
          <w:rStyle w:val="Fontszveg"/>
        </w:rPr>
        <w:t>· a kávéfőzőket,</w:t>
      </w:r>
    </w:p>
    <w:p>
      <w:pPr>
        <w:pStyle w:val="Szveg"/>
        <w:rPr/>
      </w:pPr>
      <w:r>
        <w:rPr>
          <w:rStyle w:val="Fontszveg"/>
        </w:rPr>
        <w:t>· a mosógépeket,</w:t>
      </w:r>
    </w:p>
    <w:p>
      <w:pPr>
        <w:pStyle w:val="Szveg"/>
        <w:rPr/>
      </w:pPr>
      <w:r>
        <w:rPr>
          <w:rStyle w:val="Fontszveg"/>
        </w:rPr>
        <w:t>· a hűtőket vagy éppen a matracokat.</w:t>
      </w:r>
    </w:p>
    <w:p>
      <w:pPr>
        <w:pStyle w:val="Szveg"/>
        <w:rPr/>
      </w:pPr>
      <w:r>
        <w:rPr>
          <w:rStyle w:val="Fontszveg"/>
        </w:rPr>
        <w:t>A teszteredményekből látható, hogy az ár ugyanis sokszor nem jelent garanciát, azaz nem feltétlenül a legdrágább termék a legjobb, így spórolni is lehet a megfelelő kiválasztásával. A tesztek abban is segítenek, hogy hosszú távon is megérje a beruházás: azaz a kezdetben akár olcsóbb, de például az áramot zabáló gép helyett egy kisebb fogyasztásút választani.</w:t>
      </w:r>
    </w:p>
    <w:p>
      <w:pPr>
        <w:pStyle w:val="Szveg"/>
        <w:rPr/>
      </w:pPr>
      <w:r>
        <w:rPr>
          <w:rStyle w:val="Fontszveg"/>
        </w:rPr>
        <w:t>MIÉRT KELL FIZETNI A TESZTEKÉRT?</w:t>
      </w:r>
    </w:p>
    <w:p>
      <w:pPr>
        <w:pStyle w:val="Szveg"/>
        <w:rPr/>
      </w:pPr>
      <w:r>
        <w:rPr>
          <w:rStyle w:val="Fontszveg"/>
        </w:rPr>
        <w:t>A Tudatos Vásárlók Egyesülete által publikált tesztek egy részéért fizetni kell, egy-egy teszt ára kevesebb mint 2 ezer forint. A tesztekért azért kell fizetni, mert a Tudatos Vásárlók Egyesületének partnere, a vizsgálatokat végző nemzetközi, független szervezet, az International Consumer Research and Testing Ltd.-nek (ICRT) ez az előírása. Az ICRT és a Tudatos Vásárlók Egyesülete évek óta publikálja a szóban forgó teszteket, amelyek segítségével a vásárlók kiválaszthatják a széles termékkínálatból a pénztárcájukhoz mérten legjobb, legmegbízhatóbb gépeket. A Tudatos Vásárlók Egyesülete szerint érdemes a gépek között a legalacsonyabb fogyasztású, energiatakarékos gépeket választani. Lényeges, hogy a sokéves tapasztalat alapján a legtöbb teszt arra jutott, hogy a különböző termékek között sokszor nem a legdrágábbak a legjobbak és az ár/érték arányt nézve mindenki ki tudja választani a számára legmegfelelőbbet, a tesztekből pedig az is kiderül, hogy melyik gépeket jobb elfelejteni. A TVE szerint a tesztekért - az ICRT előírása miatt - fizetendő kevesebb mint 2 ezer forint egy-egy gép árának elenyésző része és nagyban megkönnyíti a kiválasztás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osalty.hu, 2020. november 12., csütörtök)</w:t>
      </w:r>
    </w:p>
    <w:p>
      <w:pPr>
        <w:pStyle w:val="Szveg"/>
        <w:rPr/>
      </w:pPr>
      <w:r>
        <w:rPr/>
      </w:r>
      <w:bookmarkStart w:id="572" w:name="d_h_2d0257d016a0d900d224061595944d87"/>
      <w:bookmarkStart w:id="573" w:name="d_h_2d0257d016a0d900d224061595944d87"/>
      <w:bookmarkEnd w:id="573"/>
    </w:p>
    <w:p>
      <w:pPr>
        <w:pStyle w:val="Szveg"/>
        <w:rPr/>
      </w:pPr>
      <w:r>
        <w:rPr/>
      </w:r>
      <w:bookmarkStart w:id="574" w:name="d_h_0046f76e9f9cf573e5fc111bf648e470"/>
      <w:bookmarkStart w:id="575" w:name="d_h_e3043c75848e5b36921b07bf4f3e0226"/>
      <w:bookmarkStart w:id="576" w:name="d_h_0046f76e9f9cf573e5fc111bf648e470"/>
      <w:bookmarkStart w:id="577" w:name="d_h_e3043c75848e5b36921b07bf4f3e0226"/>
      <w:bookmarkEnd w:id="576"/>
      <w:bookmarkEnd w:id="577"/>
    </w:p>
    <w:p>
      <w:pPr>
        <w:pStyle w:val="Szveg"/>
        <w:rPr/>
      </w:pPr>
      <w:r>
        <w:rPr/>
      </w:r>
    </w:p>
    <w:p>
      <w:pPr>
        <w:pStyle w:val="Fcm"/>
        <w:rPr/>
      </w:pPr>
      <w:bookmarkStart w:id="578" w:name="a_h_4a8e44f1b9ed5752a5d74d0860aaf36d"/>
      <w:bookmarkEnd w:id="578"/>
      <w:r>
        <w:rPr>
          <w:rStyle w:val="Fontfcm"/>
        </w:rPr>
        <w:t>80 kilóig szabadon rendelhetnek árut a tescós dobozokba azok, akikhez a lánc egyébként nem szállít ki</w:t>
      </w:r>
    </w:p>
    <w:p>
      <w:pPr>
        <w:pStyle w:val="Szveg"/>
        <w:rPr/>
      </w:pPr>
      <w:r>
        <w:rPr/>
      </w:r>
    </w:p>
    <w:p>
      <w:pPr>
        <w:pStyle w:val="Szveg"/>
        <w:rPr/>
      </w:pPr>
      <w:r>
        <w:rPr>
          <w:rStyle w:val="Fontszveg"/>
        </w:rPr>
        <w:t>A dobozokat a posta kézbesíti, 3-5 munkanapon belül.</w:t>
      </w:r>
    </w:p>
    <w:p>
      <w:pPr>
        <w:pStyle w:val="Szveg"/>
        <w:rPr/>
      </w:pPr>
      <w:r>
        <w:rPr>
          <w:rStyle w:val="Fontszveg"/>
        </w:rPr>
        <w:t>Kisebb városok, falvak, külterületek lakosai számára indult el a Tesco Doboz Webáruház szolgáltatás még tavasszal. Vagyis olyan potenciális vevők felé nyitott a brit lánc, akiket az online vásárlással és kiszállítással egyébként nem tudnak lefedni.</w:t>
      </w:r>
    </w:p>
    <w:p>
      <w:pPr>
        <w:pStyle w:val="Szveg"/>
        <w:rPr/>
      </w:pPr>
      <w:r>
        <w:rPr>
          <w:rStyle w:val="Fontszveg"/>
        </w:rPr>
        <w:t>Az áruházlánc közleménye szerint november 12-től annyi változott, hogy már nincs rögzített terméklista, hanem a mintegy 4000 élelmiszer és háztartási termék közül szabadon választhatják ki a vevők, mi kerüljön a dobozokba, 80 kg-os súlyhatárig. A fix áron megvásárolt termékeket a Magyar Posta szállítja ki egyébként, 3-5 munkanapon belül. A kiszállítási díj egységesen 1 999 forint, függetlenül attól, hogy valaki hány terméket rendel.</w:t>
      </w:r>
    </w:p>
    <w:p>
      <w:pPr>
        <w:pStyle w:val="Szveg"/>
        <w:rPr/>
      </w:pPr>
      <w:r>
        <w:rPr>
          <w:rStyle w:val="Fontszveg"/>
        </w:rPr>
        <w:t>Az áruházlánc a Gazdasági Versenyhivatallal együttműködve döntött a szolgáltatás fejlesztéséről. Közleményük szerint a járványhelyzetre reagálva döntöttek a szolgáltatás megújításáról.</w:t>
      </w:r>
    </w:p>
    <w:p>
      <w:pPr>
        <w:pStyle w:val="Szveg"/>
        <w:rPr/>
      </w:pPr>
      <w:r>
        <w:rPr>
          <w:rStyle w:val="Fontszveg"/>
        </w:rPr>
        <w:t>Koronavírus - Még több hír a témában</w:t>
      </w:r>
    </w:p>
    <w:p>
      <w:pPr>
        <w:pStyle w:val="Szveg"/>
        <w:rPr/>
      </w:pPr>
      <w:r>
        <w:rPr>
          <w:rStyle w:val="Fontszveg"/>
        </w:rPr>
        <w:t>Orbán Szíjjártónak: Azt mondják, hogy ipari mennyiségű vírus van benned</w:t>
      </w:r>
    </w:p>
    <w:p>
      <w:pPr>
        <w:pStyle w:val="Szveg"/>
        <w:rPr/>
      </w:pPr>
      <w:r>
        <w:rPr>
          <w:rStyle w:val="Fontszveg"/>
        </w:rPr>
        <w:t>Karácsony: Nem tudom, mi volt a célja, hogy talpig fegyverben járőröztek a terrorelhárítók</w:t>
      </w:r>
    </w:p>
    <w:p>
      <w:pPr>
        <w:pStyle w:val="Szveg"/>
        <w:rPr/>
      </w:pPr>
      <w:r>
        <w:rPr>
          <w:rStyle w:val="Fontszveg"/>
        </w:rPr>
        <w:t>A koronavírus miatt elrendelt lezárások is majdnem olyan halálosak, mint maga a vírus</w:t>
      </w:r>
    </w:p>
    <w:p>
      <w:pPr>
        <w:pStyle w:val="Szveg"/>
        <w:rPr/>
      </w:pPr>
      <w:r>
        <w:rPr>
          <w:rStyle w:val="Fontszveg"/>
        </w:rPr>
        <w:t>Kiemelt kép: Kummer János / 24.hu - 24.hu</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24.hu, 2020. november 12., csütörtök)</w:t>
      </w:r>
    </w:p>
    <w:p>
      <w:pPr>
        <w:pStyle w:val="Szveg"/>
        <w:rPr/>
      </w:pPr>
      <w:r>
        <w:rPr/>
      </w:r>
      <w:bookmarkStart w:id="579" w:name="d_h_3d783c29020d176e37912b79ed705419"/>
      <w:bookmarkStart w:id="580" w:name="d_h_4a8e44f1b9ed5752a5d74d0860aaf36d"/>
      <w:bookmarkStart w:id="581" w:name="d_h_3d783c29020d176e37912b79ed705419"/>
      <w:bookmarkStart w:id="582" w:name="d_h_4a8e44f1b9ed5752a5d74d0860aaf36d"/>
      <w:bookmarkEnd w:id="581"/>
      <w:bookmarkEnd w:id="582"/>
    </w:p>
    <w:p>
      <w:pPr>
        <w:pStyle w:val="Szveg"/>
        <w:rPr/>
      </w:pPr>
      <w:r>
        <w:rPr/>
      </w:r>
    </w:p>
    <w:p>
      <w:pPr>
        <w:pStyle w:val="Szveg"/>
        <w:rPr/>
      </w:pPr>
      <w:r>
        <w:rPr/>
      </w:r>
    </w:p>
    <w:p>
      <w:pPr>
        <w:pStyle w:val="Fcm"/>
        <w:rPr/>
      </w:pPr>
      <w:bookmarkStart w:id="583" w:name="a_h_b5fc959db71f7178382954cd1af59f2d"/>
      <w:bookmarkEnd w:id="583"/>
      <w:r>
        <w:rPr>
          <w:rStyle w:val="Fontfcm"/>
        </w:rPr>
        <w:t>Friss játéklista: ezek lesznek az év karácsonyi slágertermékei gyerekeknek</w:t>
      </w:r>
    </w:p>
    <w:p>
      <w:pPr>
        <w:pStyle w:val="Szveg"/>
        <w:rPr/>
      </w:pPr>
      <w:r>
        <w:rPr/>
      </w:r>
    </w:p>
    <w:p>
      <w:pPr>
        <w:pStyle w:val="Szveg"/>
        <w:rPr/>
      </w:pPr>
      <w:r>
        <w:rPr>
          <w:rStyle w:val="Fontszveg"/>
        </w:rPr>
        <w:t>Mutatjuk a legkapósabbakat...</w:t>
      </w:r>
    </w:p>
    <w:p>
      <w:pPr>
        <w:pStyle w:val="Szveg"/>
        <w:rPr/>
      </w:pPr>
      <w:r>
        <w:rPr>
          <w:rStyle w:val="Fontszveg"/>
        </w:rPr>
        <w:t>Érkezik a játékpiac legerősebb időszaka az évben: a karácsonyhoz kapcsolódó vásárlások az éves forgalom közel felét adják a friss ágazati adatok szerint szerint. Ezek becslése alapján idén az online átlagos kosárérték 11. 000 Ft, míg az áruházi 8. 800 Ft lesz. Idén a szülők 40 százaléka 5-10. 000 Ft között, 50 százaléka 10. 000 Ft felett költ egy gyermek karácsonyi ajándékára - derült ki a Regio Játék 1500 fős mintán végzett friss kutatásából. - mondta el Gyaraki Dávid, a REGIO JÁTÉK marketingvezetője. Felmérésük alapján idén jellemzően 2-3 különböző meglepetést találnak a gyermekek a fa alatt, a legnépszerűbb játékkategóriák pedig a kreatív, fejlesztő játékok, a társasjátékok és az örök klasszikus LEGO készletek lesznek. Duplájára nő az online és mobilról érkező vásárlások számaA kutatásban résztvevő szülők többsége októberben (22%) és novemberben (55%) kezdi a karácsonyi ajándékok beszerzését, decemberben mindössze 12,5%-uk, az utolsó pillanatban pedig 2%-uk vásárol meglepetéseket. "Az előző évek tendenciáját követve tovább növekszik az online vásárlások, valamint a mobilról érkező tranzakciók száma is, mindkét mutató esetében idén dupla akkora változást mérünk 2019 azonos időszakához képest" - árulta el a marketingvezető. A felmérésben közreműködők 67%-a fog interneten keresztül ajándékot vásárolni, szerintük ilyen módon könnyen összehasonlíthatók az árak, egyszerűbb a folyamat, és a vírushelyzet miatt biztonságosabb is. "Minden második válaszadónk követi az online elérhető promóciókat, mint például egy ingyenes házhozszállítás akciót vagy a Black Friday kedvezményeket, ezek pedig mind a digitális térbe terelik a vásárlókat. Hozzá kell tenni azonban, hogy a hagyományos áruházi vásárlás továbbra is biztonságos, de szem előtt kell tartani a frissített nyitvatartási időket" - mondta el a marketing vezető. A Regio Játék fogyasztóvédelmi referensének legfontosabb tanácsai játékvásárlás esetén:1. Elemes játékok: vegyük figyelembe, hogy a gyári csomagolásba általában próba elemeket tesz a gyártó, a vásárlás után érdemes tartósabb elemre cserélni. Amikor megvettük az elemes játékot, figyeljünk rá, hogy a csavarral rögzített elemtartó doboz csavarja ne lazuljon ki, időnként húzzuk meg!2. Társasjátékok: a gyártói ajánlást az életkorra vonatkozóan vegyük figyelembe, hiba lehet, hogy a kicsi testvér is odaül társasozni, és elkapja a kisméretű dobókockát vagy bábot, ami fulladásveszélyt jelenthet. A csomagoláson jelölve van a 0-3 éves korig tiltás, vagyis hogy a játék 3 éves kor alatti gyereknek nem való. 3. Funkcionális játékok (pl. hintaló, gyerekhinta): játék közben a szülő semmiképpen ne távolodjon el karnyújtásnyinál nagyobb távolságra gyermekétől!4. Játék babakocsik: igaz, hogy a játék babakocsi sokszor élethű másolata a valódi babakocsiknak, mégsem lehet bele kisállatot vagy kisgyermeket tenni, mert teherbírása nem megfelelő, és sérülés keletkezhet. 5. Kreatív készletek: a termék doboza jelzi a termék tartalmát, így a szülő meg tudja ítélni a kreatív készlet nehézségi fokát. Bár a játéküzletek által forgalmazott gyurmákra és festékekre igaz, hogy nem tartalmaznak az egészségre ártalmas anyagot, ettől függetlenül ügyeljünk rá, hogy szembe, szájba ne kerüljenek, mert nem alkalmasak étkezési célra. 6. Hintaló: a gyermek lábának le kell érni róla a biztonságos használathoz. Ha nem ér le a lába, és túlhajtja a gyermek a hintalovat, leborulhat róla. Figyeljünk, hogy az éles sarkoktól távol legyen a játék! A vásárlás során a szülő mérje fel a helyes nyeregmagasságot!7. Puzzle: vásárlása 2 éves kortól jellemző, akkor még nagyobb darabokkal, amely a kicsik szín- és formavilágának megfelel. A nagyobb gyermekeknek nagyobb darabszámú és kis darabokból álló kirakós vásárolható már. Itt is figyeljük a gyártó korcsoport ajánlását, mert magáról a képről nem állapítható meg mindig a puzzle nehézségi foka. TOP 10 játékkategória a 2020-as ünnepi időszakban a Regio Játék becslése alapján:1. Társasjáték, kártya2. LEGO 3. Kreatív, fejlesztő 4. Autó, jármű 5. Baba, babakocsi 6. Bébijáték, kellék 7. Szerepjáték 8. Plüss 9. Játékfigura 10. Diavetítő, diafilm TOP 10 játék a 2020-as ünnepi időszakban a Regio Játék becslése alapján:1. Go Master Youtubers2. Zingo3. Kalózkaland4. Baby Born5. Mimi és Fluffy6. Első csótánykám7. Mazzy és Woki8. Minecraft Builders9. Zsákbamacska10. Baby GemmyCímlapkép: Getty Images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penzcentrum.hu, 2020. november 12., csütörtök)</w:t>
      </w:r>
    </w:p>
    <w:p>
      <w:pPr>
        <w:pStyle w:val="Szveg"/>
        <w:rPr/>
      </w:pPr>
      <w:r>
        <w:rPr/>
      </w:r>
      <w:bookmarkStart w:id="584" w:name="d_h_aef1030c8051c0920f047566110b621d"/>
      <w:bookmarkStart w:id="585" w:name="d_h_b5fc959db71f7178382954cd1af59f2d"/>
      <w:bookmarkStart w:id="586" w:name="d_h_aef1030c8051c0920f047566110b621d"/>
      <w:bookmarkStart w:id="587" w:name="d_h_b5fc959db71f7178382954cd1af59f2d"/>
      <w:bookmarkEnd w:id="586"/>
      <w:bookmarkEnd w:id="587"/>
    </w:p>
    <w:p>
      <w:pPr>
        <w:pStyle w:val="Szveg"/>
        <w:rPr/>
      </w:pPr>
      <w:r>
        <w:rPr/>
      </w:r>
    </w:p>
    <w:p>
      <w:pPr>
        <w:pStyle w:val="Szveg"/>
        <w:rPr/>
      </w:pPr>
      <w:r>
        <w:rPr/>
      </w:r>
    </w:p>
    <w:p>
      <w:pPr>
        <w:pStyle w:val="Fcm"/>
        <w:rPr/>
      </w:pPr>
      <w:bookmarkStart w:id="588" w:name="a_h_5f1f928f667bd73664f7e78de5e550e1"/>
      <w:bookmarkEnd w:id="588"/>
      <w:r>
        <w:rPr>
          <w:rStyle w:val="Fontfcm"/>
        </w:rPr>
        <w:t>Figyelmeztette mobiljai miatt az LG-t a GVH</w:t>
      </w:r>
    </w:p>
    <w:p>
      <w:pPr>
        <w:pStyle w:val="Szveg"/>
        <w:rPr/>
      </w:pPr>
      <w:r>
        <w:rPr/>
      </w:r>
    </w:p>
    <w:p>
      <w:pPr>
        <w:pStyle w:val="Szveg"/>
        <w:rPr/>
      </w:pPr>
      <w:r>
        <w:rPr>
          <w:rStyle w:val="Fontszveg"/>
        </w:rPr>
        <w:t>A vállalat nem megfelelő tájékoztatást adott az okostelefonjai víz-, ütés- és porállóságáról, de a jövőben változtat a helyzeten.</w:t>
      </w:r>
    </w:p>
    <w:p>
      <w:pPr>
        <w:pStyle w:val="Szveg"/>
        <w:rPr/>
      </w:pPr>
      <w:r>
        <w:rPr>
          <w:rStyle w:val="Fontszveg"/>
        </w:rPr>
        <w:t>A Gazdasági Versenyhivatal közleményben számolt be arról, hogy volt egy kisebb probléma az LG-nél az okostelefonok bizonyos paramétereinek a megfogalmazása körül. Az ügy orvoslásában az LG közreműködőnek bizonyult, belátta, hogy hibázott, és ezzel elkerülheti a komolyabb szankciókat, így például a pénzbüntetést. "Katonai szabványnak megfelelő kivitel víz-, por- és gondállósággal", illetve "katonai szintű tartósságra optimalizált" - ilyen módon hirdette az LG számos okostelefonját, és a GVH ezért indított vizsgálatot a vállalat ellen. A hatóságok azt kifogásolták, hogy a vállalat nem igazán nyújtott pontos és részletes tájékoztatást arról, hogy a cég által elmondottak pontosan mit is jelentenek LG K42 (MIL-STD-810G) Mindenki felfigyelhetett arra az utóbbi időben, hogy az LG nagyon rákapott arra, hogy az okostelefonjainál a MIL-STD-810G szabványnak való megfelelést rendszeresen kiemelje, akár az egészen olcsó készülékeknél is. És ugyanígy az IP68 minősítést is megjelent több eszköznél, viszont ez már azért csak a drágább termékeknél köszönt vissza. Ezzel igazából alapvetően még nem lenne gond, de a hangzatos kulcsszavak és a jelzések mellett az LG arra már nem tért ki, hogy mit is jelentenek pontosan ezek a dolgok. A GVH azt kifogásolta, hogy az LG például arról sem adott tájékoztatást, hogy a garancia miként működik a vízállóságot, a porbiztosságot és az ütésállóságot tekintve. Ezekről az információkról legfeljebb akkor szerezhetett tudomást az egyszeri vásárló, ha elolvasta a mobiltelefonja mellé adott dokumentumokban a jótállási feltételeket. Ez pedig nyilván csak akkor történt meg, ha már a vásárlás létrejött. LG G7 Fit (IP68, MIL-STD-810G) A garanciát nem lehet érvényesíteni például olyan esetben, ha valaki túl poros vagy nedves környezetben használja, esetleg nem szimplán vízbe meríti, hanem úszott vele. Tehát, aki asztalos műhelyben dolgozik, ezért vett IP68-as, MIL-STD-810G minősítésű LG mobilt, az bizony pórul járhat, ha por miatt tönkrement készüléket próbál garancia keretében javíttatni. Az LG a jelek szerint minden problémát elfogadott, és követte a GVH utasításait, aminek köszönhetően a jövőben a felhasználók már jobb tájékoztatásban fognak részesülni. A készülékek honlapján található tájékoztatóban már látható lesz, hogy milyen részleteket kell tudni a különböző modellek víz- pro- és ütésállóságát illetően. Az LG gondoskodik arról, hogy az ügyfelei minden esetben megfelelő tájékoztatásban részesüljenek, és ezt elvárja majd a szerződéses forgalmazó partnereitől is. Azt nem tudjuk, hogy a GVH más mobilgyártókat is vizsgálat alá vont-e hasonló alapon, mert elképzelhető, hogy nemcsak az LG háza táján lenne mit rendezni ebből a szempontból. Bízunk benne, hogy az LG a jövőben jobban ügyel majd arra, hogy megfelelő tájékoztatást biztosítson az érdeklődők számára. -</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ipon.hu, 2020. november 12., csütörtök)</w:t>
      </w:r>
    </w:p>
    <w:p>
      <w:pPr>
        <w:pStyle w:val="Szveg"/>
        <w:rPr/>
      </w:pPr>
      <w:r>
        <w:rPr/>
      </w:r>
      <w:bookmarkStart w:id="589" w:name="d_h_5f1f928f667bd73664f7e78de5e550e1"/>
      <w:bookmarkStart w:id="590" w:name="d_h_5f1f928f667bd73664f7e78de5e550e1"/>
      <w:bookmarkEnd w:id="590"/>
    </w:p>
    <w:p>
      <w:pPr>
        <w:pStyle w:val="Szveg"/>
        <w:rPr/>
      </w:pPr>
      <w:r>
        <w:rPr/>
      </w:r>
    </w:p>
    <w:p>
      <w:pPr>
        <w:pStyle w:val="Szveg"/>
        <w:rPr/>
      </w:pPr>
      <w:r>
        <w:rPr/>
      </w:r>
    </w:p>
    <w:p>
      <w:pPr>
        <w:pStyle w:val="Fcm"/>
        <w:rPr/>
      </w:pPr>
      <w:bookmarkStart w:id="591" w:name="a_h_db01a52b2ce33dbfcb27612daf84b51e"/>
      <w:bookmarkEnd w:id="591"/>
      <w:r>
        <w:rPr>
          <w:rStyle w:val="Fontfcm"/>
        </w:rPr>
        <w:t>Magyarországot nem érinti a nyércirtás</w:t>
      </w:r>
    </w:p>
    <w:p>
      <w:pPr>
        <w:pStyle w:val="Szveg"/>
        <w:rPr/>
      </w:pPr>
      <w:r>
        <w:rPr/>
      </w:r>
    </w:p>
    <w:p>
      <w:pPr>
        <w:pStyle w:val="Szveg"/>
        <w:rPr/>
      </w:pPr>
      <w:r>
        <w:rPr>
          <w:rStyle w:val="Fontszveg"/>
        </w:rPr>
        <w:t>Nálunk ugyanis nincsenek nyércfarmok.</w:t>
      </w:r>
    </w:p>
    <w:p>
      <w:pPr>
        <w:pStyle w:val="Szveg"/>
        <w:rPr/>
      </w:pPr>
      <w:r>
        <w:rPr>
          <w:rStyle w:val="Fontszveg"/>
        </w:rPr>
        <w:t>A világszervezet szerint a mutálodott vírus felülírja az eddig végzett összes járványellenes munkát. Országunkban nincsenek nyércfarmok, így Magyarország nem érintett a nyérctenyésztésben, ezért nem kell aggódnia a lakosságnak a nyercekben talált koronavírus egyedi variánsának veszélyei miatt - tájékoztatott róla a Nemzeti Élelmiszerlánc-biztonsági Hivatal (Nébih) a portálján. NyercekFotó: Jo-Anne McArthur / Unsplash Az Index. hu is beszámolt róla korábban, hogy Dániában több nyércfarmon is a koronavírus olyan egyedi variánsát (mutációját) fedezték fel, amely komoly közegészségügyi kockázatot jelenthet, ezért a dán kormány elrendelte a nyercállomány (tizenhétmillió példány) kiirtását, hogy az egyedi vírus további terjedését megakadályozza. Azóta holland, spanyol, svéd, olasz és amerikai nyercfarmok is jelentették a WHO-nak, hogy kimutatták tenyésztett nyércekben a SARS-CoV-2-t. -</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index.hu, 2020. november 12., csütörtök)</w:t>
      </w:r>
    </w:p>
    <w:p>
      <w:pPr>
        <w:pStyle w:val="Szveg"/>
        <w:rPr/>
      </w:pPr>
      <w:r>
        <w:rPr/>
      </w:r>
      <w:bookmarkStart w:id="592" w:name="d_h_a61abf0bda26b2040292a9101f10fd8b"/>
      <w:bookmarkStart w:id="593" w:name="d_h_db01a52b2ce33dbfcb27612daf84b51e"/>
      <w:bookmarkStart w:id="594" w:name="d_h_a61abf0bda26b2040292a9101f10fd8b"/>
      <w:bookmarkStart w:id="595" w:name="d_h_db01a52b2ce33dbfcb27612daf84b51e"/>
      <w:bookmarkEnd w:id="594"/>
      <w:bookmarkEnd w:id="595"/>
    </w:p>
    <w:p>
      <w:pPr>
        <w:pStyle w:val="Szveg"/>
        <w:rPr/>
      </w:pPr>
      <w:r>
        <w:rPr/>
      </w:r>
      <w:bookmarkStart w:id="596" w:name="d_h_2111f456934d94c9f6b096b69bc946d5"/>
      <w:bookmarkStart w:id="597" w:name="d_h_316279edd382c4b84454af5c3cbbc64c"/>
      <w:bookmarkStart w:id="598" w:name="d_h_2111f456934d94c9f6b096b69bc946d5"/>
      <w:bookmarkStart w:id="599" w:name="d_h_316279edd382c4b84454af5c3cbbc64c"/>
      <w:bookmarkEnd w:id="598"/>
      <w:bookmarkEnd w:id="599"/>
    </w:p>
    <w:p>
      <w:pPr>
        <w:pStyle w:val="Szveg"/>
        <w:rPr/>
      </w:pPr>
      <w:r>
        <w:rPr/>
      </w:r>
    </w:p>
    <w:p>
      <w:pPr>
        <w:pStyle w:val="Fcm"/>
        <w:rPr/>
      </w:pPr>
      <w:bookmarkStart w:id="600" w:name="a_h_b1c5ff6804b6ea88053371d96cc3c73e"/>
      <w:bookmarkEnd w:id="600"/>
      <w:r>
        <w:rPr>
          <w:rStyle w:val="Fontfcm"/>
        </w:rPr>
        <w:t>Akár hiszi, akár nem: vannak veszélyei a Black Friday hirdetéseknek</w:t>
      </w:r>
    </w:p>
    <w:p>
      <w:pPr>
        <w:pStyle w:val="Szveg"/>
        <w:rPr/>
      </w:pPr>
      <w:r>
        <w:rPr/>
      </w:r>
    </w:p>
    <w:p>
      <w:pPr>
        <w:pStyle w:val="Szveg"/>
        <w:rPr/>
      </w:pPr>
      <w:r>
        <w:rPr>
          <w:rStyle w:val="Fontszveg"/>
        </w:rPr>
        <w:t>Idén november 20-ra esik a "Black Friday" (Fekete Péntek), ekkor a webáruházak rengeteg akcióval, ajánlattal készülnek. Az eseményt a Gazdasági Versenyhivatal (GVH) is élénk érdeklődéssel követi, az elmúlt években többszőr is nagy összegű bírságot szabtak ki webáruházakra jogsértő reklámkampányok miatt. A Lakatos, Köves és Társai Ügyvédi Iroda összefoglalta, hogyan kerülhető el a jogsértés.</w:t>
      </w:r>
    </w:p>
    <w:p>
      <w:pPr>
        <w:pStyle w:val="Szveg"/>
        <w:rPr/>
      </w:pPr>
      <w:r>
        <w:rPr>
          <w:rStyle w:val="Fontszveg"/>
        </w:rPr>
        <w:t>Idén november 20-ra esik a "Black Friday" (Fekete Péntek), ekkor a webáruházak rengeteg akcióval, ajánlattal készülnek. Az eseményt a Gazdasági Versenyhivatal (GVH) is élénk érdeklődéssel követi, az elmúlt években többszőr is nagy összegű bírságot szabtak ki webáruházakra jogsértő reklámkampányok miatt. A Lakatos, Köves és Társai Ügyvédi Iroda összefoglalta, hogyan kerülhető el a jogsértés. A GVH idén is komoly figyelmet szentel a Black Friday-os reklámállításoknak, amelyet Facebook oldalán közzétett "Black Friday kisokos" poszt-sorozatával is alátámaszt. Emellett "Véget érhetnek a jogsértő Black Friday akciók" címmel sajtóközleményt is közzétett. A Lakatos, Köves és Társai Ügyvédi Iroda összefoglalta, mit kell figyelembe venni a vállalkozásoknak, ha el akarják kerülni a jogsértést és annak következményeit. Az előzetes megfelelés a legtöbb esetben sokkal kifizetődőbb, mint a jogsértés, ami a szabályok és a szankciók folyamatos szigorodása miatt egyre kevésbé fenntartható üzleti modell hosszabb távon. Ritter Eszter, a Lakatos, Köves és Társai Ügyvédi Iroda (LKT) partnere arra is felhívja a figyelmet, hogy a GVH további tájékoztatókkal is segíti a vállalkozások megfelelését: www.megfeleles.hu , www.gvhelp.hu. Aranyszabály: Csak azt mondd, amit bizonyítani tudsz! Egy reklámkampány akkor jogszerű, ha első látásra világos és valós képet ad a kedvezmény összes lényeges jellemzőjéről, nem szükséges további utánajárás. Az apróbetű és átkattintás nem orvosolja az elsődleges üzenet hiányosságait. A GVH vizsgálata során a tipikus akciós termékeket veszi górcső alá, illetve vizsgálja, hogy legalább az összes reklámmal érintett termék 10%-ára megvalósul-e a kedvezmény. A csupán csalogatásnak szánt termék megjelenítése a kampányban félrevezető lehet, ezáltal jogsértést valósíthat meg. Ár-összehasonlítást csak ténylegesen realizálható kedvezmény esetén jogszerű alkalmazni. Mekkora lehet a bírság? A versenytörvény szerint a bírság összege legfeljebb a vállalkozás előző évi nettó árbevételének tíz százaléka lehet. Ha erről nem áll rendelkezésre hitelesnek tekinthető információ, a bírság maximumának meghatározásakor az utolsó hitelesen lezárt üzleti év árbevétele az irányadó. A bírságszámítás során a GVH a jogsértő reklámmal összefüggő marketingköltést vagy az adott termék forgalmából elért árbevételt veszi alapul a fogyasztóvédelmi ügyekben. A kkv-kre enyhébb szabályok vonatkozhatnak első jogsértés esetén. Jogsértés vagy megfelelés?Az ügyvédi iroda szerint jobb az előzetes megfelelés, és ennek érdekében egy hatékony megfelelési program kialakítása. Ha fellelhető egy vállalkozás üzleti gyakorlatában a megfelelésre törekvés, a hatóság azt bírságcsökkentő tényezőként is figyelembe veheti. Sőt még egy utólagos megfelelési program kialakításának is lehet jelentősége. Mire kell odafigyelni? Aranyszabály: csak azt mondd, amit bizonyítani tudsz! Kevesen tudják, hogy a reklámüzenetek tekintetében nem az ártatlanság vélelme, hanem a bűnösség vélelme érvényesül. Vagyis nem a hatóságnak kell bizonyítania, hogy az üzenet valótlan, hanem minden esetben a vállalkozásnak kell azt, hogy az üzenet valós. Ez nemcsak az árkedvezményre vonatkozó állításra vonatkozik, hanem mindenre, ami a kereskedelmi kommunikációban megfogalmazódik. Ezért a kampányok kialakításánál célszerű az állítások bizonyíthatóságára is odafigyelni. További egyedi iparági korlátozások vonatkoznak egyes termékekre, például élelmiszerekre, étrendkiegészítőkre és kozmetikumokra. A fogyasztók utólagos tájékoztatása és az apróbetű nem mentesít Sólyom Iván, az ügyvédi iroda másik versenyjogi partnere hangsúlyozza: ha reklámüzenet valótlan vagy megtévesztő, azt nem orvosolja a fogyasztó esetleges utólagos, vagy apróbetűs pontosító tájékoztatása. Azzal, hogy a fogyasztó szembesül egy valótlan vagy félrevezető ígérettel, a fogyasztói döntési folyamat már torzulhatott. Ezért jogsértő lehet, ha egy kampányban meghirdetett leértékelés vagy visszatérítés további, limitáló feltételeivel a fogyasztó csak apróbetűs tájékoztatásban, továbbkattintással, avagy az üzletbe betérve, esetleg a rendelési folyamat előrehaladottabb szakaszában szembesül. Lényeges még ezzel kapcsolatban a kommunikációs csatorna áteresztőképessége, a kép és az alámondás eltérő érzékelhetősége. A GVH azt is egyértelműsítette, hogy nem lehet a fogyasztó kötelezettségévé tenni a teljeskörű tájékozódást. Nem mentesülnek a vállalkozások a szakmai tisztesség követelménye alól, ha a fogyasztóknak adott esetben lehetőségük lehet bizonyos reklámállításoknak részletesen utánajárni, a kampány feltételeiről a részletes tájékoztatást megkeresni. A tisztességes tájékoztatás a hirdető kötelezettsége, amelyet nem háríthat át ilyen módon a fogyasztókra."Akár" állításokAz akár állítással feltételes árkedvezményt fogalmaz meg a vállalkozás, amennyiben egy akciós időszakban több különböző termékre eltérő árkedvezményt alkalmaz, de az akciós időszakot a legjelentősebb akció feltüntetésével kommunikálja, például: "akár 50 százalékos kedvezmény". Általánosságban leszögezte a GVH, hogy az "akár" kifejezés nem mentesít a reklámkampányban kedvezményekre tett ígéretek alól. A közhiedelemmel ellentétben jogsértő lehet a kampány, ha a reklámüzenetben az "akár" kifejezéssel összekapcsolt nagymértékű kedvezmény valójában csak szűk körben érvényesül, illetve atipikus termékek tekintetében valósul meg, tehát csak a fogyasztók elenyészően kis hányada tekintetében bír relevanciával.Fogyasztók által preferált termékek - "húzótermékek" megjelenítése A GVH álláspontja szerint a reklámok képi üzenete egyértelműen orientálja a fogyasztókat arra vonatkozóan, hogy milyen jellegű termékek jelenthetnek meg az akciós kínálatban. Ha a valóban jelentős leértékeléssel érintett "húzótermékek" köre nagyon szűk, és az akciós kínálat szempontjából atipikus termékeknek tekinthetőek, úgy az ilyen húzótermékre fókuszáló kampányüzenet egyfajta csaliként funkcionál, torzíthatja a fogyasztói döntést, ezért tisztességtelen lehet. Ár-összehasonlításAz akciós árak eredeti árakhoz hasonlítása alapvető eszköze a promóciós kampányoknak. Egyértelműen tisztességtelen, ha az akciós ár valótlan, vagy az eredeti ár nem az, amit korábban használt a kereskedő. A GVH következetes gyakorlata alapján az "eredeti ár" kifejezés csak az akciót megelőző, a kereskedő által jellemzően alkalmazott árként értelmezhető. Mindez azt jelenti, hogy az átmeneti jelleggel rövid ideig alkalmazott árat nem szabad eredeti árként feltüntetni egy reklámkampány során. Az akciót megelőzően ténylegesen alkalmazott ár szükségszerűen az eredeti ár abban az esetben is, ha már ez is egy csökkentett ár volt, tekintettel például arra, hogy a termék egy régebbi modell. A kereskedő nem tüntetheti fel a termék megjelenésekor alkalmazott magasabb árat, vagy a gyártó által javasolt árat eredeti árként, amennyiben nem ezek voltak a jellemzően alkalmazott árak az akciót megelőzően. Összehasonlítás hiányában is megtévesztő, ha egy termék árát kedvezményesként tünteti fel a vállalkozás, amennyiben ez valótlan. - adozona@adozona.hu</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adozona.hu, 2020. november 12., csütörtök)</w:t>
      </w:r>
    </w:p>
    <w:p>
      <w:pPr>
        <w:pStyle w:val="Szveg"/>
        <w:rPr/>
      </w:pPr>
      <w:r>
        <w:rPr/>
      </w:r>
      <w:bookmarkStart w:id="601" w:name="d_h_8556b566bba30e512a248482e3b8f301"/>
      <w:bookmarkStart w:id="602" w:name="d_h_b1c5ff6804b6ea88053371d96cc3c73e"/>
      <w:bookmarkStart w:id="603" w:name="d_h_8556b566bba30e512a248482e3b8f301"/>
      <w:bookmarkStart w:id="604" w:name="d_h_b1c5ff6804b6ea88053371d96cc3c73e"/>
      <w:bookmarkEnd w:id="603"/>
      <w:bookmarkEnd w:id="604"/>
    </w:p>
    <w:p>
      <w:pPr>
        <w:pStyle w:val="Szveg"/>
        <w:rPr/>
      </w:pPr>
      <w:r>
        <w:rPr/>
      </w:r>
    </w:p>
    <w:p>
      <w:pPr>
        <w:pStyle w:val="Szveg"/>
        <w:rPr/>
      </w:pPr>
      <w:r>
        <w:rPr/>
      </w:r>
    </w:p>
    <w:p>
      <w:pPr>
        <w:pStyle w:val="Fcm"/>
        <w:rPr/>
      </w:pPr>
      <w:bookmarkStart w:id="605" w:name="a_h_36ecee1349f9aa35ea1258a380c12035"/>
      <w:bookmarkEnd w:id="605"/>
      <w:r>
        <w:rPr>
          <w:rStyle w:val="Fontfcm"/>
        </w:rPr>
        <w:t>Menetrendszerűen zajlott az első rövidebb nap az üzletekben</w:t>
      </w:r>
    </w:p>
    <w:p>
      <w:pPr>
        <w:pStyle w:val="Szveg"/>
        <w:rPr/>
      </w:pPr>
      <w:r>
        <w:rPr/>
      </w:r>
    </w:p>
    <w:p>
      <w:pPr>
        <w:pStyle w:val="Szveg"/>
        <w:rPr/>
      </w:pPr>
      <w:r>
        <w:rPr>
          <w:rStyle w:val="Fontszveg"/>
        </w:rPr>
        <w:t>Ugyan még csak szerdán kezdődtek a korlátozások, biztató folytatásra utal a lakosság együttműködő hozzáállása a közös védekezéshez.</w:t>
      </w:r>
    </w:p>
    <w:p>
      <w:pPr>
        <w:pStyle w:val="Szveg"/>
        <w:rPr/>
      </w:pPr>
      <w:r>
        <w:rPr>
          <w:rStyle w:val="Fontszveg"/>
        </w:rPr>
        <w:t>- Nem kaptunk jelzést olyan esetről, amikor felfokozott jelenetig vagy látványos hatósági fellépésig fajult volna a rövidebbre szabott nyitva tartás miatti kezdeti helyzet. Az üzletek szerdáig felkészültek a hét órai zárásra, és eddig úgy tapasztalták, a tavaszinál fegyelmezettebben igazodik a lakosság a kijárási korlátozáshoz, aminek egy része a boltok bezárása 19 órakor - összegezte szerda este az áruházláncokat képviselő Országos Kereskedelmi Szövetség főtitkára. Vámos György elmondta: az első tapasztalatok szerint a hét eleji előkészületek után a vásárlókat nem érte váratlanul szerdán az új nyitva tartást, ami a napi fogyasztást kiszolgáló rendszer működését már nagyban segíti. Az iparág is rutinosabb: a hétfői bejelentés után rögtön megkezdték a folyamatok átszervezését, szerda éjfélig az új nyitva tartáshoz igazították a munkaidő-beosztást, a beszerzéseket. Jelezte: az áruházakban semmi jele annak, hogy tartós termékek, fertőtlenítőszerek felhalmozását terveznék a családok. Néhány élelmiszer alaptermék eladása ugyan már korábban bemozdult, de az a közelgő ünnepek előtti előrelátó vásárlás miatt is lehet. - A forgalom inkább visszafogott a szezonhoz képest, nincs tömegvásárlás, mert a vírus mostanra eleve fékezi a fogyasztás lendületét, míg a járványügyi szigorítások visszatartó erejűek, mára érezhetően többen kerülik a zsúfolt helyeket - állapította meg a főtitkár. Megjegyezte, a plázák alapvetően üzletnek számítanak, ezért függetlenül a bérlőkre vonatkozó 19 órai zárórától, a nagy épületek egyébként is lehúzzák a rolót este hétkor. Amiatt is, mert az elvitelre gyártó, inkább gyorséttermi fogásokat, pizzát kínáló vendéglátóhelyeken kívül a teljesen bezárt kávézók, mozik, beülős helyek sem vonzzák a vendégeket a bevásárlóközpontokban, vagyis csak a szórakoztató szolgáltatások szüneteltetésével számottevően csökkent városszerte a nyilvános helyek látogatottsága. Vámos György jelezte: szerdán az is megmutatkozott, hogy az esténként két-három órával rövidített vásárlási időszak főleg a munkaidő végétől egészen zárásig a megszokottnál forgalmasabb lett - az esti fogyasztás 17 órától koncentrálódik és kitart 19 óráig. Délelőtt viszont még nem voltak jelentősen többen az üzletekben, habár a gyakorlat napokig alakul, például a hétvégi nagy bevásárlásoknál is érezhető lehet a kurtább üzemelési rend. - Szigorú a rendelet, ami azt írta elő, hogy 19 órakor be kell zárni, ezután vásárló már nem tartózkodhat az üzletben, csak a beosztottak munkavégzés céljából, főleg nyolc után, zárt ajtók mögött. Nem éri meg a kockázat a megcsúszva érkező bevételért, az időtúllépés büntetéssel, és bezárással járhat, akár egy napra is. Persze számos olyan életszerű helyzet van, ami miatt nem történik másodpercre pontosan a napi zárás, de a nagyobb időtúllépés az online kasszák adataiból a hatóságnak is feltűnhet - figyelmeztetett. Felidézte, eddig rutinszerű volt, hogy a zárórára beeső vásárlót még beengedték egy körre, mivel a pénztárosnak, eladónak az esti adminisztráció mellett nem volt gond további 10-15 perc, amíg az utolsó vevő a kasszához ért. Ezt viszont Vámos szerint már nem lehet megkockáztatni nem csak az üzletekben, hanem a dohányboltokban, éjjel-nappalikban sem. Vámos György felhívta a figyelmet: több olyan bolt van, ahol a biztonság kedvéért nem hagyják, hogy véletlenszerűen alakuljon a kötelező zárás előtti fél óra. Például van, ahol 15-20 perccel hét előtt már nem engedik be az újabb vevőket, akik pedig bent vannak, figyelniük kell az időre, erre többször figyelmeztetik is őket - ismertette. - A hangos bemondón keresztül, a vásárlótérben, a hangszórókból többször elhangzik, hogy záróra közeleg, ezzel a 19 órakor záró kasszák felé terelik a vásárlókat, mindez külön átszervezést igényelt a máskor 21-22 óráig üzemelő egységekben. Olyan is van, hogy a vásárlótérben lévő alkalmazottak személyesen, egyesével kérik meg a vevőket, hogy lassan összegezzék a vásárlásaikat - tette hozzá. Mint mondta, javasolták az üzleteknek, hogy a maszkviselési kötelezettség felszólítása mellett azt is írják ki a bejáratnál, hogy meddig fogadnak vásárlókat a nap végén, ami fogyasztóvédelmi szempontból is indokolt lehet. - Thurzó Katalin</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magyarnemzet.hu, 2020. november 12., csütörtök)</w:t>
      </w:r>
    </w:p>
    <w:p>
      <w:pPr>
        <w:pStyle w:val="Szveg"/>
        <w:rPr/>
      </w:pPr>
      <w:r>
        <w:rPr/>
      </w:r>
      <w:bookmarkStart w:id="606" w:name="d_h_36ecee1349f9aa35ea1258a380c12035"/>
      <w:bookmarkStart w:id="607" w:name="d_h_36ecee1349f9aa35ea1258a380c12035"/>
      <w:bookmarkEnd w:id="607"/>
    </w:p>
    <w:p>
      <w:pPr>
        <w:pStyle w:val="Szveg"/>
        <w:rPr/>
      </w:pPr>
      <w:r>
        <w:rPr/>
      </w:r>
    </w:p>
    <w:p>
      <w:pPr>
        <w:pStyle w:val="Szveg"/>
        <w:rPr/>
      </w:pPr>
      <w:r>
        <w:rPr/>
      </w:r>
    </w:p>
    <w:p>
      <w:pPr>
        <w:pStyle w:val="Fcm"/>
        <w:rPr/>
      </w:pPr>
      <w:bookmarkStart w:id="608" w:name="a_h_316279edd382c4b84454af5c3cbbc64c"/>
      <w:bookmarkEnd w:id="608"/>
      <w:r>
        <w:rPr>
          <w:rStyle w:val="Fontfcm"/>
        </w:rPr>
        <w:t>Mossuk a tojást, vagy ne?</w:t>
      </w:r>
    </w:p>
    <w:p>
      <w:pPr>
        <w:pStyle w:val="Szveg"/>
        <w:rPr/>
      </w:pPr>
      <w:r>
        <w:rPr/>
      </w:r>
    </w:p>
    <w:p>
      <w:pPr>
        <w:pStyle w:val="Szveg"/>
        <w:rPr/>
      </w:pPr>
      <w:r>
        <w:rPr>
          <w:rStyle w:val="Fontszveg"/>
        </w:rPr>
        <w:t>DUNAÚJVÁROS Összeütni egy rántottát. Mi sem egyszerűbb. Kibontjuk a tojástartót, és felütjük a tojásokat. Mi legyen a koszosabb tojásokkal? Megkérdeztük a legilletékesebbet.</w:t>
      </w:r>
    </w:p>
    <w:p>
      <w:pPr>
        <w:pStyle w:val="Szveg"/>
        <w:rPr/>
      </w:pPr>
      <w:r>
        <w:rPr>
          <w:rStyle w:val="Fontszveg"/>
        </w:rPr>
        <w:t>Megmossuk a tojást, vagy ne?</w:t>
      </w:r>
    </w:p>
    <w:p>
      <w:pPr>
        <w:pStyle w:val="Szveg"/>
        <w:rPr/>
      </w:pPr>
      <w:r>
        <w:rPr>
          <w:rStyle w:val="Fontszveg"/>
        </w:rPr>
        <w:t>Fontos, sok háziasszonyt érdeklő kérdésre kapunk választ az alábbi cikkből</w:t>
      </w:r>
    </w:p>
    <w:p>
      <w:pPr>
        <w:pStyle w:val="Szveg"/>
        <w:rPr/>
      </w:pPr>
      <w:r>
        <w:rPr>
          <w:rStyle w:val="Fontszveg"/>
        </w:rPr>
        <w:t>Összeütni egy rántottát. Mi sem egyszerűbb. Kibontjuk a tojástartót és felütjük a tojásokat. Mi legyen a koszosabb tojásokkal? Megkérdeztük a legilletékesebbtől.</w:t>
      </w:r>
    </w:p>
    <w:p>
      <w:pPr>
        <w:pStyle w:val="Szveg"/>
        <w:rPr/>
      </w:pPr>
      <w:r>
        <w:rPr>
          <w:rStyle w:val="Fontszveg"/>
        </w:rPr>
        <w:t>Mossuk vagy ne?</w:t>
      </w:r>
    </w:p>
    <w:p>
      <w:pPr>
        <w:pStyle w:val="Szveg"/>
        <w:rPr/>
      </w:pPr>
      <w:r>
        <w:rPr>
          <w:rStyle w:val="Fontszveg"/>
        </w:rPr>
        <w:t>- Jó, ha megmosom a tojást vásárlás után, majd áttörölve hűtőbe rakom, vagy csak a közvetlen felhasználás előtt szabad ezt megtennem? Szükséges külsőleg megtisztítani, vagy teljesen fölösleges? Ha szükséges, akkor a száraz tisztítást vagy a nedveset javasolja?</w:t>
      </w:r>
    </w:p>
    <w:p>
      <w:pPr>
        <w:pStyle w:val="Szveg"/>
        <w:rPr/>
      </w:pPr>
      <w:r>
        <w:rPr>
          <w:rStyle w:val="Fontszveg"/>
        </w:rPr>
        <w:t>- A tojást tárolás előtt semmiképp sem javasolt vízzel tisztítani, mert megsérülhet annak természetes, külső védőrétege, és a héj átjárhatóvá válhat a baktériumok számára.</w:t>
      </w:r>
    </w:p>
    <w:p>
      <w:pPr>
        <w:pStyle w:val="Szveg"/>
        <w:rPr/>
      </w:pPr>
      <w:r>
        <w:rPr>
          <w:rStyle w:val="Fontszveg"/>
        </w:rPr>
        <w:t>A szemmel láthatóan tiszta tojás egyáltalán nem igényel kezelést tárolás előtt, illetve annak során.</w:t>
      </w:r>
    </w:p>
    <w:p>
      <w:pPr>
        <w:pStyle w:val="Szveg"/>
        <w:rPr/>
      </w:pPr>
      <w:r>
        <w:rPr>
          <w:rStyle w:val="Fontszveg"/>
        </w:rPr>
        <w:t>Ha erősen szennyezett héjú tojást vásároltunk, ez esetben alkalmazhatjuk a száraz tisztítást.</w:t>
      </w:r>
    </w:p>
    <w:p>
      <w:pPr>
        <w:pStyle w:val="Szveg"/>
        <w:rPr/>
      </w:pPr>
      <w:r>
        <w:rPr>
          <w:rStyle w:val="Fontszveg"/>
        </w:rPr>
        <w:t>Amennyiben mégis szükségesnek tartjuk, a tojást csak közvetlenül felhasználás előtt tisztítsuk meg, majd alaposan öblítsük le. A tojás héján, vagy belsejében időnként előforduló láthatatlan baktériumok ételmérgezést okozhatnak - válaszolta megkeresésünkre a Nemzeti Élelmiszerlánc-biztonsági Hivatal.</w:t>
      </w:r>
    </w:p>
    <w:p>
      <w:pPr>
        <w:pStyle w:val="Szveg"/>
        <w:rPr/>
      </w:pPr>
      <w:r>
        <w:rPr>
          <w:rStyle w:val="Fontszveg"/>
        </w:rPr>
        <w:t>Tojásos étel készítésekor figyeljünk a higiénére</w:t>
      </w:r>
    </w:p>
    <w:p>
      <w:pPr>
        <w:pStyle w:val="Szveg"/>
        <w:rPr/>
      </w:pPr>
      <w:r>
        <w:rPr>
          <w:rStyle w:val="Fontszveg"/>
        </w:rPr>
        <w:t>Ha az alábbi egyszerű tanácsokat betartjuk, nem lesz okunk az aggodalomra:</w:t>
      </w:r>
    </w:p>
    <w:p>
      <w:pPr>
        <w:pStyle w:val="Szveg"/>
        <w:rPr/>
      </w:pPr>
      <w:r>
        <w:rPr>
          <w:rStyle w:val="Fontszveg"/>
        </w:rPr>
        <w:t>Tárolás</w:t>
      </w:r>
    </w:p>
    <w:p>
      <w:pPr>
        <w:pStyle w:val="Szveg"/>
        <w:rPr/>
      </w:pPr>
      <w:r>
        <w:rPr>
          <w:rStyle w:val="Fontszveg"/>
        </w:rPr>
        <w:t>A nyers tojás héján baktériumok lehetnek, ezért ne érintkezzen a tojás más élelmiszerekkel. A tojástartó megfelelő eszköz erre.</w:t>
      </w:r>
    </w:p>
    <w:p>
      <w:pPr>
        <w:pStyle w:val="Szveg"/>
        <w:rPr/>
      </w:pPr>
      <w:r>
        <w:rPr>
          <w:rStyle w:val="Fontszveg"/>
        </w:rPr>
        <w:t>Tároljuk hűtőszek rényben, vagy száraz, hűvös helyen. Ajánlott 2-18 Celsius-fok között és 70-80 százalékos páratartalom mellett tartani. Ez lehet akár a pince vagy a spájz is.</w:t>
      </w:r>
    </w:p>
    <w:p>
      <w:pPr>
        <w:pStyle w:val="Szveg"/>
        <w:rPr/>
      </w:pPr>
      <w:r>
        <w:rPr>
          <w:rStyle w:val="Fontszveg"/>
        </w:rPr>
        <w:t>Melyik a friss tojás?</w:t>
      </w:r>
    </w:p>
    <w:p>
      <w:pPr>
        <w:pStyle w:val="Szveg"/>
        <w:rPr/>
      </w:pPr>
      <w:r>
        <w:rPr>
          <w:rStyle w:val="Fontszveg"/>
        </w:rPr>
        <w:t>Tojásfőzéshez, tojásos ételek készítéséhez mindig friss tojást használjunk. Ennek ellenőrzésére létezik egy egyszerű módszer: a tojást felhasználás előtt rakjuk vízbe, ha lesüllyed, akkor friss a tojás, ha a víz tetején lebeg, akkor inkább ne használjuk fel, mert állott tojással van dolgunk. Mindig egyesével üssük fel a tojásokat egy csészébe, ha a színe vagy a szaga nem a megszokott, ne használjuk fel.</w:t>
      </w:r>
    </w:p>
    <w:p>
      <w:pPr>
        <w:pStyle w:val="Szveg"/>
        <w:rPr/>
      </w:pPr>
      <w:r>
        <w:rPr>
          <w:rStyle w:val="Fontszveg"/>
        </w:rPr>
        <w:t>Amennyiben a tojásfehérje zavaros, vagy a sárgája folyós, dobjuk ki.</w:t>
      </w:r>
    </w:p>
    <w:p>
      <w:pPr>
        <w:pStyle w:val="Szveg"/>
        <w:rPr/>
      </w:pPr>
      <w:r>
        <w:rPr>
          <w:rStyle w:val="Fontszveg"/>
        </w:rPr>
        <w:t>Tojásos étel készítésekor figyeljünk a higiénére. Ne csak a konyhai munka elején mossunk kezet, hanem közben is. Alaposan. A tojással érintkező eszközöket, edényeket alaposan mosogassuk el, mielőtt más ételhez használjuk. A munkaasztal letisztításáról se feledkezzünk el!</w:t>
      </w:r>
    </w:p>
    <w:p>
      <w:pPr>
        <w:pStyle w:val="Szveg"/>
        <w:rPr/>
      </w:pPr>
      <w:r>
        <w:rPr>
          <w:rStyle w:val="Fontszveg"/>
        </w:rPr>
        <w:t>Felhasználás</w:t>
      </w:r>
    </w:p>
    <w:p>
      <w:pPr>
        <w:pStyle w:val="Szveg"/>
        <w:rPr/>
      </w:pPr>
      <w:r>
        <w:rPr>
          <w:rStyle w:val="Fontszveg"/>
        </w:rPr>
        <w:t>A tojást alaposan át kell sütni vagy főzni, úgy, hogy a belseje is forró legyen. 75 Celsius-fok feletti hőmérsékletű.</w:t>
      </w:r>
    </w:p>
    <w:p>
      <w:pPr>
        <w:pStyle w:val="Szveg"/>
        <w:rPr/>
      </w:pPr>
      <w:r>
        <w:rPr>
          <w:rStyle w:val="Fontszveg"/>
        </w:rPr>
        <w:t>- Mit tegyen az, aki a lágy tojást szereti akár rántottának, akár főtt tojásként?</w:t>
      </w:r>
    </w:p>
    <w:p>
      <w:pPr>
        <w:pStyle w:val="Szveg"/>
        <w:rPr/>
      </w:pPr>
      <w:r>
        <w:rPr>
          <w:rStyle w:val="Fontszveg"/>
        </w:rPr>
        <w:t>- Természetesen ez elsősorban egyéni ízlés kérdése, azonban tartsuk szem előtt, hogy a nem biztonságosan hőkezelt tojásételek fogyasztásakor nagyobb az enterális tünetekkel (hasmenés, hányás, esetenként láz) járó megbetegedésnek, a szalmonellózisnak a kockázata.</w:t>
      </w:r>
    </w:p>
    <w:p>
      <w:pPr>
        <w:pStyle w:val="Szveg"/>
        <w:rPr/>
      </w:pPr>
      <w:r>
        <w:rPr>
          <w:rStyle w:val="Fontszveg"/>
        </w:rPr>
        <w:t>- Mit csináljunk, ha a tojás héja belekerül a felütött tojásba? Elég kiszednünk belőle, vagy dobjuk inkább ki?</w:t>
      </w:r>
    </w:p>
    <w:p>
      <w:pPr>
        <w:pStyle w:val="Szveg"/>
        <w:rPr/>
      </w:pPr>
      <w:r>
        <w:rPr>
          <w:rStyle w:val="Fontszveg"/>
        </w:rPr>
        <w:t>- A beleesett héjdarabot mielőbb, lehetőleg azonnal távolítsuk el (például egy mokkáskanál segítségével).</w:t>
      </w:r>
    </w:p>
    <w:p>
      <w:pPr>
        <w:pStyle w:val="Szveg"/>
        <w:rPr/>
      </w:pPr>
      <w:r>
        <w:rPr>
          <w:rStyle w:val="Fontszveg"/>
        </w:rPr>
        <w:t>A felütött tojást biztonságosan hőkezelt ételek készítésére használjuk fel. (Biztonságos hőkezelés: az a hőkezelési eljárás, amely legalább 2 percen át tartó 72 C-os maghőmérsékletet, vagy az étel minden pontján legalább 75 C-t biztosít.)</w:t>
      </w:r>
    </w:p>
    <w:p>
      <w:pPr>
        <w:pStyle w:val="Szveg"/>
        <w:rPr/>
      </w:pPr>
      <w:r>
        <w:rPr>
          <w:rStyle w:val="Fontszveg"/>
        </w:rPr>
        <w:t>Amennyiben szükséges, csak közvetlenül a felhasználás előtt mossuk meg</w:t>
      </w:r>
    </w:p>
    <w:p>
      <w:pPr>
        <w:pStyle w:val="Szveg"/>
        <w:rPr/>
      </w:pPr>
      <w:r>
        <w:rPr>
          <w:rStyle w:val="Fontszveg"/>
        </w:rPr>
        <w:t>Kállai Félix felix.kallai@mediaworks.hu</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Dunaújvárosi hírlap, 2020. november 13., péntek, 1+6. oldal)</w:t>
      </w:r>
    </w:p>
    <w:p>
      <w:pPr>
        <w:pStyle w:val="Szveg"/>
        <w:rPr/>
      </w:pPr>
      <w:r>
        <w:rPr/>
      </w:r>
    </w:p>
    <w:p>
      <w:pPr>
        <w:pStyle w:val="Szveg"/>
        <w:rPr/>
      </w:pPr>
      <w:r>
        <w:rPr/>
      </w:r>
    </w:p>
    <w:p>
      <w:pPr>
        <w:pStyle w:val="Szveg"/>
        <w:rPr/>
      </w:pPr>
      <w:r>
        <w:rPr/>
      </w:r>
    </w:p>
    <w:p>
      <w:pPr>
        <w:pStyle w:val="Fcm"/>
        <w:rPr/>
      </w:pPr>
      <w:bookmarkStart w:id="609" w:name="a_h_e3043c75848e5b36921b07bf4f3e0226"/>
      <w:bookmarkEnd w:id="609"/>
      <w:r>
        <w:rPr>
          <w:rStyle w:val="Fontfcm"/>
        </w:rPr>
        <w:t>Black Friday: legyen a költekezés megfontolt!</w:t>
      </w:r>
    </w:p>
    <w:p>
      <w:pPr>
        <w:pStyle w:val="Szveg"/>
        <w:rPr/>
      </w:pPr>
      <w:r>
        <w:rPr/>
      </w:r>
    </w:p>
    <w:p>
      <w:pPr>
        <w:pStyle w:val="Szveg"/>
        <w:rPr/>
      </w:pPr>
      <w:r>
        <w:rPr>
          <w:rStyle w:val="Fontszveg"/>
        </w:rPr>
        <w:t>NYÍREGYHÁZA. Elérkezett az év egyik legnagyobb kereskedelmi forgalmával jellemezhető nap, a Black Friday. A kereskedők csábító akciókkal várják a vevőket, de nem árt résen lenni, hiszen ugyanaz a termék több üzletben is elérhető, és az árak között jelentős különbségek lehetnek. A felmérések alapján a magyarok ilyenkor bátrabban vásárolnak drágább háztartási gépeket, ezért Haraszti Anikó, a Tudatos Vásárlók Egyesületének fogyasztóvédelmi szakértője arra is felhívta a figyelmet, a nagyobb összeg kiadása előtt mindenképp böngésszünk termékteszteket. - Érdemes a legalacsonyabb fogyasztású, energiatakarékos gépeket választani, mert a tapasztalok szerint a különböző termékek között sokszor nem a legdrágábbak a legjobbak az ár-érték arányt nézve - hangsúlyozta.</w:t>
      </w:r>
    </w:p>
    <w:p>
      <w:pPr>
        <w:pStyle w:val="Szveg"/>
        <w:rPr/>
      </w:pPr>
      <w:r>
        <w:rPr>
          <w:rStyle w:val="Fontszveg"/>
        </w:rPr>
        <w:t>Tudatosan a Black Friday alatt</w:t>
      </w:r>
    </w:p>
    <w:p>
      <w:pPr>
        <w:pStyle w:val="Szveg"/>
        <w:rPr/>
      </w:pPr>
      <w:r>
        <w:rPr>
          <w:rStyle w:val="Fontszveg"/>
        </w:rPr>
        <w:t>Az év utolsó heteiben mindig megnő a forgalom, sokan vesznek ilyenkor nagyobb gépeket.</w:t>
      </w:r>
    </w:p>
    <w:p>
      <w:pPr>
        <w:pStyle w:val="Szveg"/>
        <w:rPr/>
      </w:pPr>
      <w:r>
        <w:rPr>
          <w:rStyle w:val="Fontszveg"/>
        </w:rPr>
        <w:t>NYÍREGYHÁZA. Elstartol az év végi vásárlási szezon és az egyik legnagyobb forgalmat hozó nap, a Black Friday. A vásárlási láz valószínűleg az idén sem marad el, de a koronavírus-járvány mindenhol átírhatja a korábbi években megszokott forgatókönyvet. A Tudatos Vásárlók Egyesülete megosztotta, mire figyeljünk, mielőtt belevetjük magunkat az akciók tengerébe.</w:t>
      </w:r>
    </w:p>
    <w:p>
      <w:pPr>
        <w:pStyle w:val="Szveg"/>
        <w:rPr/>
      </w:pPr>
      <w:r>
        <w:rPr>
          <w:rStyle w:val="Fontszveg"/>
        </w:rPr>
        <w:t>A pandémia miatt az idén a kiskereskedelmi forgalom bővülése eddig elmaradt a korábbi években látott tempótól, de a válságidőszakokban egyébként is csökken a tartós fogyasztási cikkek iránti kereslet.</w:t>
      </w:r>
    </w:p>
    <w:p>
      <w:pPr>
        <w:pStyle w:val="Szveg"/>
        <w:rPr/>
      </w:pPr>
      <w:r>
        <w:rPr>
          <w:rStyle w:val="Fontszveg"/>
        </w:rPr>
        <w:t>Az egyesülettől megtudtuk, feltehetőleg az év utolsó heteiben nagyobb lesz a forgalom az év előző időszakához képest, hiszen sokan ilyenkor vesznek drágább gépeket az otthonaikba. Ezt mutatja, hogy a karácsonyi ajándéknak is beillő elektronikai cikkek (zenelejátszók, hangfalak), tartós műszaki cikkek (mosógép, mosogatógép, hűtőgép), konyhai kisgépek (mint a kávéfőző, turmixgép), valamint kép- és hanghordozók forgalma az elmúlt évek tapasztalatai szerint az év utolsó negyedében jóval magasabb, mint az év korábbi részében.</w:t>
      </w:r>
    </w:p>
    <w:p>
      <w:pPr>
        <w:pStyle w:val="Szveg"/>
        <w:rPr/>
      </w:pPr>
      <w:r>
        <w:rPr>
          <w:rStyle w:val="Fontszveg"/>
        </w:rPr>
        <w:t>Vásárlás előtt tájékozódjunk!</w:t>
      </w:r>
    </w:p>
    <w:p>
      <w:pPr>
        <w:pStyle w:val="Szveg"/>
        <w:rPr/>
      </w:pPr>
      <w:r>
        <w:rPr>
          <w:rStyle w:val="Fontszveg"/>
        </w:rPr>
        <w:t>Az Emag magyar webáruház adatai szerint tavaly a magyarok 136 ezer terméket rendeltek a Black Friday-akció első hét órájában, összesen 3,4 milliárd forint értékben.</w:t>
      </w:r>
    </w:p>
    <w:p>
      <w:pPr>
        <w:pStyle w:val="Szveg"/>
        <w:rPr/>
      </w:pPr>
      <w:r>
        <w:rPr>
          <w:rStyle w:val="Fontszveg"/>
        </w:rPr>
        <w:t>Bár az akciók csábítóak lehetnek, érdemes több helyen tájékozódni az árakról, mielőtt a kedvezményektől megrészegülve nagyobb összeget adunk ki, és azon is érdemes elgondolkodni, hogy olyan termékekre fordítsuk a pénzünket, amelyekre valóban szükségünk van.</w:t>
      </w:r>
    </w:p>
    <w:p>
      <w:pPr>
        <w:pStyle w:val="Szveg"/>
        <w:rPr/>
      </w:pPr>
      <w:r>
        <w:rPr>
          <w:rStyle w:val="Fontszveg"/>
        </w:rPr>
        <w:t>Haraszti Anikó, az egyesület fogyasztóvédelmi szakértője elmondta, vásárlás előtt nézzünk termékteszteket, ellenőrizzük, hogy a kiválasztott gép melyik kereskedőnél mennyibe kerül, mert lehetnek eltérések, különösen a "fekete péntekhez" kötött akcióknál. - Magyarországon az idén a Gazdasági Versenyhivatal jelentős, 892 millió forintos bírságot szabott ki az egyik ismert webáruházra, mert az tisztességtelenül reklámozta a Black Friday-akciókat. Érdemes a legalacsonyabb fogyasztású, energiatakarékos gépeket választani, hiszen a tapasztalatok azt mutatják, a különböző termékek között sokszor nem a legdrágábbak a legjobbak az ár-érték arányt nézve - intette óvatosságra a vásárlókat Haraszti Anikó.</w:t>
      </w:r>
    </w:p>
    <w:p>
      <w:pPr>
        <w:pStyle w:val="Szveg"/>
        <w:rPr/>
      </w:pPr>
      <w:r>
        <w:rPr>
          <w:rStyle w:val="Fontszveg"/>
        </w:rPr>
        <w:t>Ne ragadjon el a láz!</w:t>
      </w:r>
    </w:p>
    <w:p>
      <w:pPr>
        <w:pStyle w:val="Szveg"/>
        <w:rPr/>
      </w:pPr>
      <w:r>
        <w:rPr>
          <w:rStyle w:val="Fontszveg"/>
        </w:rPr>
        <w:t>Az év végi vásárlási dömpingről olvasóinkat is megkérdeztük. Tóth János lapunknak elmondta, korábban őt is elragadta a vásárlási láz, és sajnos olyan termékeket is megvett, amikre nem volt szüksége.</w:t>
      </w:r>
    </w:p>
    <w:p>
      <w:pPr>
        <w:pStyle w:val="Szveg"/>
        <w:rPr/>
      </w:pPr>
      <w:r>
        <w:rPr>
          <w:rStyle w:val="Fontszveg"/>
        </w:rPr>
        <w:t>- Egy drága televíziót vásároltam - akkor nagyon kecsegtető áron -, de a fekete péntek után leárazták a megmaradt termékeket, és két héttel később már 30 ezer forinttal volt olcsóbb a "kedvezményes" okostévém. A saját káromon tanultam meg, hogy érdemes tájékozódni, ma már több oldalt végigböngészek, mire költekezésre adom a fejem - mesélte Tóth János.</w:t>
      </w:r>
    </w:p>
    <w:p>
      <w:pPr>
        <w:pStyle w:val="Szveg"/>
        <w:rPr/>
      </w:pPr>
      <w:r>
        <w:rPr>
          <w:rStyle w:val="Fontszveg"/>
        </w:rPr>
        <w:t>Jurecska Ildikó már hónapok óta figyeli az árakat, mivel egy hűtőgép vásárlásán gondolkodik a férjével.</w:t>
      </w:r>
    </w:p>
    <w:p>
      <w:pPr>
        <w:pStyle w:val="Szveg"/>
        <w:rPr/>
      </w:pPr>
      <w:r>
        <w:rPr>
          <w:rStyle w:val="Fontszveg"/>
        </w:rPr>
        <w:t>- Amennyiben lesz értékelhető kedvezmény, a hétvégén megvesszük az áhított gépet, de nem fogunk csak azért beleugrani a vásárlásba, mert most ennek van a "szezonja". Tudom, ilyenkor sokan vesznek olyasmit, amire nincs feltétlenül szükségük, de talán a pandémia hatására az idén kicsit tudatosabbak lesznek az emberek. Egy biztos: én csak azt veszem meg, amire szükségem van - fejtette ki véleményét a fiatal anyuka.</w:t>
      </w:r>
    </w:p>
    <w:p>
      <w:pPr>
        <w:pStyle w:val="Szveg"/>
        <w:rPr/>
      </w:pPr>
      <w:r>
        <w:rPr>
          <w:rStyle w:val="Fontszveg"/>
        </w:rPr>
        <w:t>Vásárlás előtt érdemes összehasonlítani a kereskedők árait</w:t>
      </w:r>
    </w:p>
    <w:p>
      <w:pPr>
        <w:pStyle w:val="Szveg"/>
        <w:rPr/>
      </w:pPr>
      <w:r>
        <w:rPr>
          <w:rStyle w:val="Fontszveg"/>
        </w:rPr>
        <w:t>KM</w:t>
      </w:r>
    </w:p>
    <w:p>
      <w:pPr>
        <w:pStyle w:val="Szveg"/>
        <w:rPr/>
      </w:pPr>
      <w:r>
        <w:rPr>
          <w:rStyle w:val="Fontszveg"/>
        </w:rPr>
        <w:t>MI</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elet Magyarország, 2020. november 13., péntek, 1+5.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Több szén-dioxidot is jelent a Black Friday</w:t>
      </w:r>
    </w:p>
    <w:p>
      <w:pPr>
        <w:pStyle w:val="Nincstrkz"/>
        <w:jc w:val="both"/>
        <w:rPr>
          <w:b/>
          <w:b/>
          <w:sz w:val="28"/>
          <w:szCs w:val="27"/>
        </w:rPr>
      </w:pPr>
      <w:r>
        <w:rPr>
          <w:b/>
          <w:sz w:val="28"/>
          <w:szCs w:val="27"/>
        </w:rPr>
      </w:r>
    </w:p>
    <w:p>
      <w:pPr>
        <w:pStyle w:val="Nincstrkz"/>
        <w:jc w:val="both"/>
        <w:rPr>
          <w:szCs w:val="21"/>
        </w:rPr>
      </w:pPr>
      <w:r>
        <w:rPr>
          <w:szCs w:val="27"/>
        </w:rPr>
        <w:t>A koronavírus miatti korlátozások okán, idén rekord nagyságú online rendelésre és házhozszállításra számítanak a Black Friday keretein belül. A megnövekedett házhozszállítás megnöveli az autók károsanyag kibocsátását és egyértelműen több szén-dioxid kibocsátásal jár, derül ki a </w:t>
      </w:r>
      <w:hyperlink r:id="rId41" w:tgtFrame="_blank">
        <w:r>
          <w:rPr>
            <w:rStyle w:val="InternetLink"/>
            <w:color w:val="000000"/>
            <w:szCs w:val="27"/>
            <w:u w:val="none"/>
          </w:rPr>
          <w:t>BBC cikkéből.</w:t>
        </w:r>
      </w:hyperlink>
    </w:p>
    <w:p>
      <w:pPr>
        <w:pStyle w:val="Nincstrkz"/>
        <w:jc w:val="both"/>
        <w:rPr/>
      </w:pPr>
      <w:r>
        <w:rPr/>
        <w:t>A tényleges szennyezés mértékét nehéz kiszámítani, mivel a házhozszállítások egy része lefedi azokat a vásárlókat, akik nem használták saját autójukat a bevásárláshoz. Így nem lehet pontos becslést adni arról, hogy mennyivel is nőne meg a károsanyag kibocsátás tisztán a házhozszállításoktól.</w:t>
      </w:r>
    </w:p>
    <w:p>
      <w:pPr>
        <w:pStyle w:val="Nincstrkz"/>
        <w:jc w:val="both"/>
        <w:rPr/>
      </w:pPr>
      <w:r>
        <w:rPr/>
        <w:t xml:space="preserve">Sokat segítene a helyzeten, ha a fogyasztók türelmesebbek lennének, és nem élnének az aznapi vagy másnapi házhozszállítás lehetőségével, mivel így a szállító cégeknek lenne idejük a csomagok és útvonalak optimalizálására. A kereslet rövid időre történő koncentrálása túlterheli a cégek kapacitását. </w:t>
      </w:r>
    </w:p>
    <w:p>
      <w:pPr>
        <w:pStyle w:val="Nincstrkz"/>
        <w:jc w:val="both"/>
        <w:rPr/>
      </w:pPr>
      <w:r>
        <w:rPr/>
        <w:t>Míg az Egyesült Királyság fogyasztóinak 85 százaléka vásárolni fog a Black Friday akcióit kihasználva, addig tízből csak egy nyilatkozta úgy, hogy figyelembe veszi a házhozszállítás környezeti hatásait.</w:t>
      </w:r>
    </w:p>
    <w:p>
      <w:pPr>
        <w:pStyle w:val="Nincstrkz"/>
        <w:jc w:val="both"/>
        <w:rPr/>
      </w:pPr>
      <w:r>
        <w:rPr/>
      </w:r>
    </w:p>
    <w:p>
      <w:pPr>
        <w:pStyle w:val="Nincstrkz"/>
        <w:jc w:val="both"/>
        <w:rPr>
          <w:sz w:val="28"/>
          <w:szCs w:val="28"/>
        </w:rPr>
      </w:pPr>
      <w:r>
        <w:rPr>
          <w:sz w:val="28"/>
          <w:szCs w:val="28"/>
        </w:rPr>
        <w:t>(Origo 2020. november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áltozott a benzin és a gázolaj összetétele a magyar kutakon</w:t>
      </w:r>
    </w:p>
    <w:p>
      <w:pPr>
        <w:pStyle w:val="Nincstrkz"/>
        <w:jc w:val="both"/>
        <w:rPr>
          <w:b/>
          <w:b/>
          <w:sz w:val="28"/>
          <w:szCs w:val="27"/>
        </w:rPr>
      </w:pPr>
      <w:r>
        <w:rPr>
          <w:b/>
          <w:sz w:val="28"/>
          <w:szCs w:val="27"/>
        </w:rPr>
      </w:r>
    </w:p>
    <w:p>
      <w:pPr>
        <w:pStyle w:val="Nincstrkz"/>
        <w:jc w:val="both"/>
        <w:rPr>
          <w:szCs w:val="27"/>
        </w:rPr>
      </w:pPr>
      <w:r>
        <w:rPr>
          <w:szCs w:val="27"/>
        </w:rPr>
        <w:t>A szabályozás szerint november 15-én a magyar töltőállomásoknak át kell állnia a téli szabvány szerinti üzemanyagokra, ezekkel hidegebb időben is garantáltan működni fognak a járművek, mezőgazdasági gépek. Ám 2020 újabb szempontból rendhagyó év, hiszen a Magyar Ásványolaj Szövetség tagvállalatai a tavaszi nehézségek nyomán már a 15-i határidő előtt átálltak a téli üzemanyagokra. Grád Ottó főtitkár a Pénzcentrum megkeresésére elmagyarázta, miben is változik a benzin és a gázolaj összetétele télen, és az is kideült, kinek érdemes prémium üzemanyagot tankolnia.</w:t>
      </w:r>
    </w:p>
    <w:p>
      <w:pPr>
        <w:pStyle w:val="Nincstrkz"/>
        <w:jc w:val="both"/>
        <w:rPr>
          <w:szCs w:val="27"/>
        </w:rPr>
      </w:pPr>
      <w:r>
        <w:rPr>
          <w:szCs w:val="27"/>
        </w:rPr>
        <w:t>Kevesen tudják, de nem ugyanolyan összetételű benzin, illetve gázolaj kerül a töltőállomásokra télen, mint nyáron - a jelenlegi szabályozás szerint május elsején és november 15-étől változtatnak az üzemanyagok összetételein. Ennek kapcsán Grád Ottó, a Magyar Ásványolaj Szövetség főtitkára elmondta, hogy a gázolaj esetében kiemelten fontos szerepe van az átállásnak:</w:t>
      </w:r>
    </w:p>
    <w:p>
      <w:pPr>
        <w:pStyle w:val="Nincstrkz"/>
        <w:jc w:val="both"/>
        <w:rPr>
          <w:szCs w:val="27"/>
        </w:rPr>
      </w:pPr>
      <w:r>
        <w:rPr>
          <w:szCs w:val="27"/>
        </w:rPr>
        <w:t>Egyetlen kritikus paraméter van, amit a téli-nyári váltásra előír a szabvány: ez a hidegszűrhetőségi határhőmérséklet, ami azt mutatja meg, hogy mi az a hőmérsékleti érték, amelynél már olyan mértékben lecsökken a gázolaj szűrhetősége (a parafin kiválása miatt), hogy az üzemanyagszűrőn már nem tud átmenni. Végső soron ez azt eredményezi, hogy nem indul be az autó.</w:t>
      </w:r>
    </w:p>
    <w:p>
      <w:pPr>
        <w:pStyle w:val="Nincstrkz"/>
        <w:jc w:val="both"/>
        <w:rPr>
          <w:szCs w:val="27"/>
        </w:rPr>
      </w:pPr>
      <w:r>
        <w:rPr>
          <w:szCs w:val="27"/>
        </w:rPr>
        <w:t>Mint azt a szakember ismertette: a téli időszakban egy hidegindíthatóságot javító adalékot adnak a gázolajhoz, így a határhőmérséklet eléri a szabványban előírt -20 Celsius-fokot. A nyári minőségben egyébként -5 Celsius-fok ez a határérték, úgyhogy akkor sem kell aggódni, ha a váltás előtti időszakban esetleg már hidegebb idő lenne.</w:t>
      </w:r>
    </w:p>
    <w:p>
      <w:pPr>
        <w:pStyle w:val="Nincstrkz"/>
        <w:jc w:val="both"/>
        <w:rPr>
          <w:szCs w:val="27"/>
        </w:rPr>
      </w:pPr>
      <w:r>
        <w:rPr>
          <w:szCs w:val="27"/>
        </w:rPr>
        <w:t>Grád Ottó elmondta, hogy akkor sincsen különösebb baj, ha valaki a tankban maradt nyári gázolajra már a téli keverékből tankol.</w:t>
      </w:r>
    </w:p>
    <w:p>
      <w:pPr>
        <w:pStyle w:val="Nincstrkz"/>
        <w:jc w:val="both"/>
        <w:rPr>
          <w:szCs w:val="27"/>
        </w:rPr>
      </w:pPr>
      <w:r>
        <w:rPr>
          <w:szCs w:val="27"/>
        </w:rPr>
        <w:t>A nyári gázolaj is -5 Celsius-fokig hatékony, úgyhogy, ha téli gázolajjal keverjük, akkor csupán annyi történik, hogy az a tank gázolaj nem -20 fokig fogja bírni a hidegindítást, hanem valamivel magasabb hőmérséklet lesz a határértéke - ez a keverék függvényében változhat, de a hazai hőmérsékleti értékeket megfigyelve nem jelent semmilyen kockázatot.</w:t>
      </w:r>
    </w:p>
    <w:p>
      <w:pPr>
        <w:pStyle w:val="Nincstrkz"/>
        <w:jc w:val="both"/>
        <w:rPr>
          <w:szCs w:val="27"/>
        </w:rPr>
      </w:pPr>
      <w:r>
        <w:rPr>
          <w:szCs w:val="27"/>
        </w:rPr>
        <w:t>A Magyar Ásványolaj Szövetség főtitkára megjegyezte, hogy a -20 fokos szabványértékre még rá is szoktak hagyni valamennyit, hogy az üzemanyag biztonsággal teljesítse a követelményeket. Általában -23 Celsius-fok körüli hidegindítási határértékre adalékolják a gázolajat, és akkor még a prémium üzemanyagokról nem is beszéltünk:</w:t>
      </w:r>
    </w:p>
    <w:p>
      <w:pPr>
        <w:pStyle w:val="Nincstrkz"/>
        <w:jc w:val="both"/>
        <w:rPr>
          <w:szCs w:val="27"/>
        </w:rPr>
      </w:pPr>
      <w:r>
        <w:rPr>
          <w:szCs w:val="27"/>
        </w:rPr>
        <w:t>Azok a prémium üzemanyagok, amelyeket bizonyos töltőállomások még alacsonyabb vállalt hidegtűréssel hirdetnek, már akár -30 Celsius-fokig is képesek működtetni a dízelmotorokat - és ezt garantálják is a forgalmazók. Ezeket az üzemanyagokat akkor szoktuk javasolni, ha valaki olyan helyre megy, ahol éjszaka tudhatóan -20 fok alá is lecsökkenhet a hőmérséklet - például síeléskor érdemes prémium gázolajat tankolni - vázolta Grád Ottó, aki szerint a tavaszi kockázatok, illetve nehézségek nyomán a MÁSZ tagvállalatai idén korábban kezdték meg az átállást a téli szabványértékeknek megfelelő üzemanyagokra. Így a november 15-i határidőtől függetlenül a legtöbb MÁSZ-os töltőállomáson már a téli szabványnak megfelelő gázolajat lehet tankolni.</w:t>
      </w:r>
    </w:p>
    <w:p>
      <w:pPr>
        <w:pStyle w:val="Nincstrkz"/>
        <w:jc w:val="both"/>
        <w:rPr>
          <w:szCs w:val="27"/>
        </w:rPr>
      </w:pPr>
      <w:r>
        <w:rPr>
          <w:szCs w:val="27"/>
        </w:rPr>
        <w:t>Egyébként, ahogy a szakember elmondta, lényegesen komolyabb feladat a téli-tavaszi átállás, mint az őszi-téli. Ennek alapvetően az az oka, hogy a téli időszakban a benzinek lényegesen több könnyű, illékonyabb komponenst tartalmaznak, így a gőznyomásuk lényegesen magasabb, hogy megkönnyítsék a téli indítást. Ez a nyári időszakban már kockázatot jelenthet, ezért kerülendő ekkor a több illékony komponenst tartalmazó, így könnyebben párolgó téli benzin tárolása.</w:t>
      </w:r>
    </w:p>
    <w:p>
      <w:pPr>
        <w:pStyle w:val="Nincstrkz"/>
        <w:jc w:val="both"/>
        <w:rPr>
          <w:szCs w:val="27"/>
        </w:rPr>
      </w:pPr>
      <w:r>
        <w:rPr>
          <w:szCs w:val="27"/>
        </w:rPr>
      </w:r>
    </w:p>
    <w:p>
      <w:pPr>
        <w:pStyle w:val="Nincstrkz"/>
        <w:jc w:val="both"/>
        <w:rPr>
          <w:sz w:val="28"/>
          <w:szCs w:val="28"/>
        </w:rPr>
      </w:pPr>
      <w:r>
        <w:rPr>
          <w:sz w:val="28"/>
          <w:szCs w:val="28"/>
        </w:rPr>
        <w:t>(Pénzcentrum 2020. november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ökkent az ATM-ek készpénzkifizetési forgalma, a bankautomatákat folyamatosan fertőtlenítik</w:t>
      </w:r>
    </w:p>
    <w:p>
      <w:pPr>
        <w:pStyle w:val="Nincstrkz"/>
        <w:jc w:val="both"/>
        <w:rPr>
          <w:b/>
          <w:b/>
          <w:sz w:val="28"/>
          <w:szCs w:val="27"/>
        </w:rPr>
      </w:pPr>
      <w:r>
        <w:rPr>
          <w:b/>
          <w:sz w:val="28"/>
          <w:szCs w:val="27"/>
        </w:rPr>
      </w:r>
    </w:p>
    <w:p>
      <w:pPr>
        <w:pStyle w:val="Nincstrkz"/>
        <w:jc w:val="both"/>
        <w:rPr>
          <w:szCs w:val="27"/>
        </w:rPr>
      </w:pPr>
      <w:r>
        <w:rPr>
          <w:szCs w:val="27"/>
        </w:rPr>
        <w:t>A pandémia miatt csökkent az ATM-ek forgalma a készpénzkifizetési oldalon, miközben a bankkártyás vásárlások száma és értéke folyamatosan emelkedik; a pénzintézetek az MTI érdeklődésére azt is közölték: többször is fertőtlenítik naponta a fiókokban található automatáikat.</w:t>
      </w:r>
    </w:p>
    <w:p>
      <w:pPr>
        <w:pStyle w:val="Nincstrkz"/>
        <w:jc w:val="both"/>
        <w:rPr/>
      </w:pPr>
      <w:r>
        <w:rPr>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szCs w:val="27"/>
        </w:rPr>
        <w:t>Az </w:t>
      </w:r>
      <w:r>
        <w:rPr>
          <w:rStyle w:val="StrongEmphasis"/>
          <w:bCs w:val="false"/>
          <w:szCs w:val="27"/>
        </w:rPr>
        <w:t>OTP Bank</w:t>
      </w:r>
      <w:r>
        <w:rPr>
          <w:szCs w:val="27"/>
        </w:rPr>
        <w:t> közlése szerint az ATM-forgalom a növekvő befizetések miatt összességében emelkedett a tavalyihoz képest, a pénzfelvétel azonban 5 százalékkal csökkent a bankautomatákból a pandémia kezdete óta. Régi törekvése a banknak, hogy az ügyfeleik készpénz helyett inkább kártyájukat, sőt mobiltelefonjukat használják fizetésre, és a vírushelyzet erre pozitívan hatott, felgyorsította a folyamatot.</w:t>
      </w:r>
    </w:p>
    <w:p>
      <w:pPr>
        <w:pStyle w:val="Nincstrkz"/>
        <w:jc w:val="both"/>
        <w:rPr>
          <w:szCs w:val="27"/>
        </w:rPr>
      </w:pPr>
      <w:r>
        <w:rPr>
          <w:szCs w:val="27"/>
        </w:rPr>
        <w:t>A fiókokban elhelyezett ATM-ek felületének fertőtlenítését - billentyűzet, érintőfelület, nyomógombok fertőtlenítőkendős letörlése – a napi takarításon felül, folyamatosan végzi a bank. A nem fióki, egyéb külső helyszíneken található ATM-ek esetében a fiókiakhoz képest ritkábbak a takarítások, ugyanakkor szükség esetén plusz tisztítást is végeznek az OTP-nél.</w:t>
      </w:r>
    </w:p>
    <w:p>
      <w:pPr>
        <w:pStyle w:val="Nincstrkz"/>
        <w:jc w:val="both"/>
        <w:rPr/>
      </w:pPr>
      <w:r>
        <w:rPr>
          <w:szCs w:val="27"/>
        </w:rPr>
        <w:t>A </w:t>
      </w:r>
      <w:r>
        <w:rPr>
          <w:rStyle w:val="StrongEmphasis"/>
          <w:bCs w:val="false"/>
          <w:szCs w:val="27"/>
        </w:rPr>
        <w:t>K&amp;H Bank</w:t>
      </w:r>
      <w:r>
        <w:rPr>
          <w:szCs w:val="27"/>
        </w:rPr>
        <w:t> az MTI-vel azt közölte: a készpénzfelvételek volumene az első hullám idején 10-15 százalékot csökkent az előző évhez képest, azóta megegyezik a tavalyi év azonos időszakával. A bank ügyfelei kevesebb alkalommal, de tranzakciónként nagyobb értékkel, összesítve hasonló összeget vesznek ki, mint tavaly.</w:t>
      </w:r>
    </w:p>
    <w:p>
      <w:pPr>
        <w:pStyle w:val="Nincstrkz"/>
        <w:jc w:val="both"/>
        <w:rPr>
          <w:szCs w:val="27"/>
        </w:rPr>
      </w:pPr>
      <w:r>
        <w:rPr>
          <w:szCs w:val="27"/>
        </w:rPr>
        <w:t>A kártyás tranzakciók szeptemberben értékben 22 százalékot, volumenben pedig 18 százalékot nőttek az előző év azonos időszakához képest a K&amp;H-nál. Az első hullám nagy lökést adott az online fizetés terjedésének, 34 százalékkal többször vásároltak így az ügyfelek. Az ATM-ek tisztítását és fertőtlenítését a K&amp;H külsős partnerrel végzi, rendszeresen ütemezetten.</w:t>
      </w:r>
    </w:p>
    <w:p>
      <w:pPr>
        <w:pStyle w:val="Nincstrkz"/>
        <w:jc w:val="both"/>
        <w:rPr/>
      </w:pPr>
      <w:r>
        <w:rPr>
          <w:szCs w:val="27"/>
        </w:rPr>
        <w:t>A </w:t>
      </w:r>
      <w:r>
        <w:rPr>
          <w:rStyle w:val="StrongEmphasis"/>
          <w:bCs w:val="false"/>
          <w:szCs w:val="27"/>
        </w:rPr>
        <w:t>Takarékbanknál</w:t>
      </w:r>
      <w:r>
        <w:rPr>
          <w:szCs w:val="27"/>
        </w:rPr>
        <w:t> a fióki töltés alatt álló ATM-eket a takarító személyzet a napi takarítás alkalmával több alkalommal fertőtlenítőszerrel tisztítja. Az ATM-ek kezelőfelületét fertőtlenítő hatású szerrel letörlik. A külső töltés alatt álló ATM-eket a szükséges kiszállások (töltés, hibaelhárítás) alkalmával az általános takarításon felül fertőtlenítik is.</w:t>
      </w:r>
    </w:p>
    <w:p>
      <w:pPr>
        <w:pStyle w:val="Nincstrkz"/>
        <w:jc w:val="both"/>
        <w:rPr>
          <w:szCs w:val="27"/>
        </w:rPr>
      </w:pPr>
      <w:r>
        <w:rPr>
          <w:szCs w:val="27"/>
        </w:rPr>
        <w:t>A Takarékbank az ATM-ek forgalmában a havi normál szezonalitástól (bér és nyugdíjfizetések után magasabb felvételek) a járványügyi helyzet második hulláma alatt lényegi eltérést nem tapasztalt. Az első hullám alatt volt olyan hét, amikor az átlagos heti ATM forgalom 50 százaléka alatt is volt heti kifizetés, míg az év második felében a rendes szezonalitás sem vitte ezt a mutatót 60 százalék alá.</w:t>
      </w:r>
    </w:p>
    <w:p>
      <w:pPr>
        <w:pStyle w:val="Nincstrkz"/>
        <w:jc w:val="both"/>
        <w:rPr>
          <w:szCs w:val="27"/>
        </w:rPr>
      </w:pPr>
      <w:r>
        <w:rPr>
          <w:szCs w:val="27"/>
        </w:rPr>
        <w:t>Kitértek arra is, hogy a pénztári forgalomban a kifizetések aránya októberben kissé, 3 százalékponttal csökkent, ami inkább az éves szezonalitás hatása. A Takarékbank ügyfélkörében a bankkártyás vásárlások folyamatosan emelkednek, mind tranzakciószám, mind volumen alapon. Az egy tranzakcióhoz köthető átlagos kártyás fizetés volumene kissé (4-5 százalékkal) emelkedett szeptemberhez képest.</w:t>
      </w:r>
    </w:p>
    <w:p>
      <w:pPr>
        <w:pStyle w:val="Nincstrkz"/>
        <w:jc w:val="both"/>
        <w:rPr/>
      </w:pPr>
      <w:r>
        <w:rPr>
          <w:szCs w:val="27"/>
        </w:rPr>
        <w:t>Az </w:t>
      </w:r>
      <w:r>
        <w:rPr>
          <w:rStyle w:val="StrongEmphasis"/>
          <w:bCs w:val="false"/>
          <w:szCs w:val="27"/>
        </w:rPr>
        <w:t>Erste Bank</w:t>
      </w:r>
      <w:r>
        <w:rPr>
          <w:szCs w:val="27"/>
        </w:rPr>
        <w:t> közlése szerint a veszélyhelyzet tavaszi kihirdetésekor jelentkező hirtelen megnövekedett készpénzigényt leszámítva visszaszorult az ATM készpénzfelvételi tranzakciók mennyisége és összértéke egyaránt. A pandémiás időszak egyik hozadéka, hogy egyre többen választják a készpénz helyett az elektronikus fizetési megoldásokat, ezt a bank minden eszközzel támogatja. Az azonnali fizetés elindulásával egyes kifizetések még gyorsabban, szinte azonnali időben, biztonságosan intézhetők, kiváltva a készpénz használatának szükségességét.</w:t>
      </w:r>
    </w:p>
    <w:p>
      <w:pPr>
        <w:pStyle w:val="Szveg"/>
        <w:rPr>
          <w:szCs w:val="27"/>
        </w:rPr>
      </w:pPr>
      <w:r>
        <w:rPr>
          <w:szCs w:val="27"/>
        </w:rPr>
      </w:r>
    </w:p>
    <w:p>
      <w:pPr>
        <w:pStyle w:val="Szveg"/>
        <w:rPr>
          <w:sz w:val="28"/>
          <w:szCs w:val="28"/>
        </w:rPr>
      </w:pPr>
      <w:r>
        <w:rPr>
          <w:sz w:val="28"/>
          <w:szCs w:val="28"/>
        </w:rPr>
        <w:t>(Üzletem 2020. november 14.,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vészhelyzet miatt meghosszabbítják a lejáró igazolványok érvényességét</w:t>
      </w:r>
    </w:p>
    <w:p>
      <w:pPr>
        <w:pStyle w:val="Nincstrkz"/>
        <w:jc w:val="both"/>
        <w:rPr>
          <w:b/>
          <w:b/>
          <w:sz w:val="28"/>
          <w:szCs w:val="28"/>
        </w:rPr>
      </w:pPr>
      <w:r>
        <w:rPr>
          <w:b/>
          <w:sz w:val="28"/>
          <w:szCs w:val="28"/>
        </w:rPr>
      </w:r>
    </w:p>
    <w:p>
      <w:pPr>
        <w:pStyle w:val="Nincstrkz"/>
        <w:jc w:val="both"/>
        <w:rPr/>
      </w:pPr>
      <w:r>
        <w:rPr/>
        <w:t>A koronavírus-járvány terjedésének, és a személyes találkozások számának csökkentése érdekében a kormány meghosszabbítja a lejáró személyi okmányok érvényességét, tájékoztatta a Miniszterelnökség szombaton az MTI-t.</w:t>
      </w:r>
    </w:p>
    <w:p>
      <w:pPr>
        <w:pStyle w:val="Nincstrkz"/>
        <w:jc w:val="both"/>
        <w:rPr/>
      </w:pPr>
      <w:r>
        <w:rPr/>
        <w:t>A november 4. után lejáró igazolványok a jelenlegi veszélyhelyzet megszűnését követő 60 napig még használhatók maradnak. Ugyanez vonatkozik azokra az okmányokra is, amelyek a tavaszi veszélyhelyzet idején, március 11. és július 3. között jártak le, de akkor meghosszabbította a kormány az érvényességüket.</w:t>
      </w:r>
    </w:p>
    <w:p>
      <w:pPr>
        <w:pStyle w:val="Nincstrkz"/>
        <w:jc w:val="both"/>
        <w:rPr/>
      </w:pPr>
      <w:r>
        <w:rPr/>
        <w:t>Hangsúlyozták, hogy a szabályozás kizárólag a magyar hatóság által kiállított, Magyarország területén hatályos okmányokra terjed ki. A lejárt érvényességű okmányok csak hazánk területén maradnak használhatók, azokat külföldön nem fogadják el.</w:t>
      </w:r>
    </w:p>
    <w:p>
      <w:pPr>
        <w:pStyle w:val="Nincstrkz"/>
        <w:jc w:val="both"/>
        <w:rPr/>
      </w:pPr>
      <w:r>
        <w:rPr/>
        <w:t>A rendelet ugyanakkor nem vonatkozik a július 3. és november 4. között lejárt okmányokra, így azokat meg kell hosszabbíttatni. </w:t>
      </w:r>
    </w:p>
    <w:p>
      <w:pPr>
        <w:pStyle w:val="Nincstrkz"/>
        <w:jc w:val="both"/>
        <w:rPr/>
      </w:pPr>
      <w:r>
        <w:rPr/>
      </w:r>
    </w:p>
    <w:p>
      <w:pPr>
        <w:pStyle w:val="Nincstrkz"/>
        <w:jc w:val="both"/>
        <w:rPr>
          <w:sz w:val="28"/>
          <w:szCs w:val="28"/>
        </w:rPr>
      </w:pPr>
      <w:r>
        <w:rPr>
          <w:sz w:val="28"/>
          <w:szCs w:val="28"/>
        </w:rPr>
        <w:t>(444.hu 2020. november 14.,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Szlávik János: Hatféle oltóanyaggal kísérleteznek a világban</w:t>
      </w:r>
    </w:p>
    <w:p>
      <w:pPr>
        <w:pStyle w:val="Nincstrkz"/>
        <w:jc w:val="both"/>
        <w:rPr>
          <w:b/>
          <w:b/>
          <w:sz w:val="28"/>
          <w:szCs w:val="30"/>
        </w:rPr>
      </w:pPr>
      <w:r>
        <w:rPr>
          <w:b/>
          <w:sz w:val="28"/>
          <w:szCs w:val="30"/>
        </w:rPr>
      </w:r>
    </w:p>
    <w:p>
      <w:pPr>
        <w:pStyle w:val="Nincstrkz"/>
        <w:jc w:val="both"/>
        <w:rPr>
          <w:szCs w:val="21"/>
        </w:rPr>
      </w:pPr>
      <w:r>
        <w:rPr>
          <w:szCs w:val="30"/>
        </w:rPr>
        <w:t>Jelenleg körülbelül hatféle olyan oltóanyagot tesztelnek a világban, amelyek különböző támadáspontokon hatnak a koronavírusra – mondta a Dél-pesti Centrumkórház Országos Hematológiai és Infektológiai Intézet osztályvezető főorvosa szombaton, az M1 aktuális csatornának nyilatkozva</w:t>
      </w:r>
    </w:p>
    <w:p>
      <w:pPr>
        <w:pStyle w:val="Nincstrkz"/>
        <w:jc w:val="both"/>
        <w:rPr>
          <w:szCs w:val="30"/>
        </w:rPr>
      </w:pPr>
      <w:r>
        <w:rPr>
          <w:szCs w:val="30"/>
        </w:rPr>
        <w:t>Szlávik János kifejtette, van olyan vakcina, amelyik apró genetikai információt ad át az embernek a koronavírussal szembeni ellenanyagok képzése érdekében, míg egy másik valamilyen vírusvektort használ, amely más típusú élő vagy inaktívált vírus segítségével serkenti az ellenanyagok kiválasztását.</w:t>
      </w:r>
    </w:p>
    <w:p>
      <w:pPr>
        <w:pStyle w:val="Nincstrkz"/>
        <w:jc w:val="both"/>
        <w:rPr>
          <w:szCs w:val="30"/>
        </w:rPr>
      </w:pPr>
      <w:r>
        <w:rPr>
          <w:szCs w:val="30"/>
        </w:rPr>
        <w:t>Egy harmadik módszer – az influenza elleni védőoltáshoz hasonlóan – inaktívált, szaporodásképtelen vírust juttat az emberi szervezetbe, amely elkezd ellenanyagot termelni, a legegyszerűbb vakcinák pedig proteinalapúak, amelyek különböző fehérjék bejuttatásával próbálják megvédeni az embereket – tette hozzá.</w:t>
      </w:r>
    </w:p>
    <w:p>
      <w:pPr>
        <w:pStyle w:val="Nincstrkz"/>
        <w:jc w:val="both"/>
        <w:rPr>
          <w:szCs w:val="30"/>
        </w:rPr>
      </w:pPr>
      <w:r>
        <w:rPr>
          <w:szCs w:val="30"/>
        </w:rPr>
        <w:t>Hangsúlyozta, Oroszország ezek közül kétféle technológiát használ, az Egyesült Államokban, Angliában, Németországban és Kínában pedig három-négyféle oltóanyagot is fejlesztenek.</w:t>
      </w:r>
    </w:p>
    <w:p>
      <w:pPr>
        <w:pStyle w:val="Nincstrkz"/>
        <w:jc w:val="both"/>
        <w:rPr>
          <w:szCs w:val="30"/>
        </w:rPr>
      </w:pPr>
      <w:r>
        <w:rPr>
          <w:szCs w:val="38"/>
        </w:rPr>
        <w:t>Szlávik János megerősítette, már decemberben Magyarországra érkezhet Oroszországból olyan hatékony oltóanyag, amelyet a koronavírus-fertőzés megelőzésére fejlesztettek ki.</w:t>
      </w:r>
    </w:p>
    <w:p>
      <w:pPr>
        <w:pStyle w:val="Nincstrkz"/>
        <w:jc w:val="both"/>
        <w:rPr>
          <w:szCs w:val="38"/>
        </w:rPr>
      </w:pPr>
      <w:r>
        <w:rPr>
          <w:szCs w:val="30"/>
        </w:rPr>
        <w:t xml:space="preserve">– </w:t>
      </w:r>
      <w:r>
        <w:rPr>
          <w:szCs w:val="30"/>
        </w:rPr>
        <w:t>Ez egy bevizsgálandó szállítmány lesz, ami azt jelenti, hogy Magyarországon az oltóanyag-kutatással foglalkozó szakemberekhez kerül – mondta.</w:t>
      </w:r>
    </w:p>
    <w:p>
      <w:pPr>
        <w:pStyle w:val="Nincstrkz"/>
        <w:jc w:val="both"/>
        <w:rPr>
          <w:szCs w:val="30"/>
        </w:rPr>
      </w:pPr>
      <w:r>
        <w:rPr>
          <w:szCs w:val="30"/>
        </w:rPr>
        <w:t>Szólt arról is, jó néhány évre tekint vissza az a technológia, amelyet az Oroszországban előállított vakcinánál használtak, például hasonló módon fejlesztettek ki oltóanyagot az ebola ellen Afrikában.</w:t>
      </w:r>
    </w:p>
    <w:p>
      <w:pPr>
        <w:pStyle w:val="Nincstrkz"/>
        <w:jc w:val="both"/>
        <w:rPr>
          <w:szCs w:val="30"/>
        </w:rPr>
      </w:pPr>
      <w:r>
        <w:rPr>
          <w:szCs w:val="30"/>
        </w:rPr>
        <w:t>Elmondta, az Oroszországból bevizsgálásra érkező oltóanyag egy úgynevezett adenovírus vakcina, amely egy emberi, jóindulatú vírusra épül úgy, hogy annak inaktivált változatát módosítják azért, hogy az emberi szervezet koronavírusként ismerje fel és ellenanyagokat képezzen.</w:t>
      </w:r>
    </w:p>
    <w:p>
      <w:pPr>
        <w:pStyle w:val="Nincstrkz"/>
        <w:jc w:val="both"/>
        <w:rPr>
          <w:szCs w:val="30"/>
        </w:rPr>
      </w:pPr>
      <w:r>
        <w:rPr>
          <w:szCs w:val="30"/>
        </w:rPr>
        <w:t>Fontosnak nevezte, hogy az Oroszországból érkező vakcinából Magyarországon is gyárthatnak majd oltóanyagot.</w:t>
      </w:r>
    </w:p>
    <w:p>
      <w:pPr>
        <w:pStyle w:val="Nincstrkz"/>
        <w:jc w:val="both"/>
        <w:rPr>
          <w:szCs w:val="30"/>
        </w:rPr>
      </w:pPr>
      <w:r>
        <w:rPr>
          <w:szCs w:val="38"/>
        </w:rPr>
        <w:t>Magyarország nagy hagyománnyal rendelkezik a gyógyszerfejlesztésben és az oltóanyaggyártásban is, ezért teljesen logikus lépés, hogy a magyar embereknek magyar vakcinát próbálnak felépíteni – jelentette ki.</w:t>
      </w:r>
    </w:p>
    <w:p>
      <w:pPr>
        <w:pStyle w:val="Nincstrkz"/>
        <w:jc w:val="both"/>
        <w:rPr>
          <w:szCs w:val="38"/>
        </w:rPr>
      </w:pPr>
      <w:r>
        <w:rPr>
          <w:szCs w:val="30"/>
        </w:rPr>
        <w:t>Hangsúlyozta, ezt az oltást kétszer kell beadni 28 napos különbséggel, a hatékonysága pedig az előzetes adatok alapján több mint 92 százalékos.</w:t>
      </w:r>
    </w:p>
    <w:p>
      <w:pPr>
        <w:pStyle w:val="Nincstrkz"/>
        <w:jc w:val="both"/>
        <w:rPr>
          <w:szCs w:val="21"/>
        </w:rPr>
      </w:pPr>
      <w:r>
        <w:rPr>
          <w:szCs w:val="30"/>
        </w:rPr>
        <w:t>A főorvos szerint elképzelhető, hogy a következő hónapokban kapnak engedélyt arra, hogy több száz vagy ezer emberen kipróbálják ezt az oltóanyagot.</w:t>
      </w:r>
    </w:p>
    <w:p>
      <w:pPr>
        <w:pStyle w:val="Nincstrkz"/>
        <w:jc w:val="both"/>
        <w:rPr>
          <w:szCs w:val="30"/>
        </w:rPr>
      </w:pPr>
      <w:r>
        <w:rPr>
          <w:szCs w:val="38"/>
        </w:rPr>
        <w:t>Szlávik János közölte, az eddigi tesztek alapján két oltóanyag érte el vagy haladta meg a 90 százalékos hatékonyságot, ami rendkívül jó hír.</w:t>
      </w:r>
    </w:p>
    <w:p>
      <w:pPr>
        <w:pStyle w:val="Nincstrkz"/>
        <w:jc w:val="both"/>
        <w:rPr>
          <w:szCs w:val="38"/>
        </w:rPr>
      </w:pPr>
      <w:r>
        <w:rPr>
          <w:szCs w:val="30"/>
        </w:rPr>
        <w:t>Ez ugyanis azt jelenti, hogy már a lakosság 50-60 százalékának a beoltásával el lehet kerülni egy nagyobb járványt, míg egy 70-80 százalékos hatékonyságú vakcinánál a lakosság 70-80 százalékát kell beoltani az úgynevezett nyájimmunitás eléréséhez – fejtette ki.</w:t>
      </w:r>
    </w:p>
    <w:p>
      <w:pPr>
        <w:pStyle w:val="Nincstrkz"/>
        <w:jc w:val="both"/>
        <w:rPr>
          <w:szCs w:val="30"/>
        </w:rPr>
      </w:pPr>
      <w:r>
        <w:rPr>
          <w:szCs w:val="30"/>
        </w:rPr>
        <w:t>Kiemelte, egyelőre valamennyi oltóanyag fejlesztési stádiumban van, de ahogy telik az idő, pontos információk derülnek ki azokról, így mindenki el tudja majd dönteni, melyik vakcinát válassza.</w:t>
      </w:r>
    </w:p>
    <w:p>
      <w:pPr>
        <w:pStyle w:val="Nincstrkz"/>
        <w:jc w:val="both"/>
        <w:rPr>
          <w:szCs w:val="30"/>
        </w:rPr>
      </w:pPr>
      <w:r>
        <w:rPr>
          <w:szCs w:val="30"/>
        </w:rPr>
        <w:t>Szlávik János elmondta, az előzetes információk szerint az oltás önkéntes lesz, és mindenki maga döntheti el, hogy szeretné-e azt beadatni, hasonlóképpen az influenza elleni vakcinához. – Valószínűleg a háziorvosokhoz kell majd menni az oltásokért, de addig még néhány hónapnak el kell telnie – tette hozzá.</w:t>
      </w:r>
    </w:p>
    <w:p>
      <w:pPr>
        <w:pStyle w:val="Nincstrkz"/>
        <w:jc w:val="both"/>
        <w:rPr>
          <w:szCs w:val="30"/>
        </w:rPr>
      </w:pPr>
      <w:r>
        <w:rPr>
          <w:szCs w:val="38"/>
        </w:rPr>
        <w:t>A főorvos aláhúzta, fontos, hogy elsőként a rizikócsoportba tartozó emberek, vagyis az idősek, a krónikus betegségben szenvedők és az egészségügyi dolgozók, valamint az ország működtetéséért felelős emberek kapják meg az oltóanyagot.</w:t>
      </w:r>
    </w:p>
    <w:p>
      <w:pPr>
        <w:pStyle w:val="Nincstrkz"/>
        <w:jc w:val="both"/>
        <w:rPr>
          <w:szCs w:val="38"/>
        </w:rPr>
      </w:pPr>
      <w:r>
        <w:rPr>
          <w:szCs w:val="30"/>
        </w:rPr>
        <w:t>Szlávik János végül megjegyezte, a legfrissebb korlátozó intézkedések hatása csak később válhat érezhetővé, mivel a betegség lappangási ideje 5-8 nap.</w:t>
      </w:r>
    </w:p>
    <w:p>
      <w:pPr>
        <w:pStyle w:val="Nincstrkz"/>
        <w:jc w:val="both"/>
        <w:rPr>
          <w:szCs w:val="38"/>
        </w:rPr>
      </w:pPr>
      <w:r>
        <w:rPr>
          <w:szCs w:val="38"/>
        </w:rPr>
      </w:r>
    </w:p>
    <w:p>
      <w:pPr>
        <w:pStyle w:val="Nincstrkz"/>
        <w:jc w:val="both"/>
        <w:rPr/>
      </w:pPr>
      <w:r>
        <w:rPr>
          <w:sz w:val="28"/>
          <w:szCs w:val="28"/>
        </w:rPr>
        <w:t>(Magyar Nemzet 2020. november 14.,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Új Bubikkal lehet hasítani jövő tavasszal</w:t>
      </w:r>
    </w:p>
    <w:p>
      <w:pPr>
        <w:pStyle w:val="Nincstrkz"/>
        <w:jc w:val="both"/>
        <w:rPr>
          <w:b/>
          <w:b/>
          <w:sz w:val="28"/>
          <w:szCs w:val="30"/>
        </w:rPr>
      </w:pPr>
      <w:r>
        <w:rPr>
          <w:b/>
          <w:sz w:val="28"/>
          <w:szCs w:val="30"/>
        </w:rPr>
      </w:r>
    </w:p>
    <w:p>
      <w:pPr>
        <w:pStyle w:val="Nincstrkz"/>
        <w:jc w:val="both"/>
        <w:rPr>
          <w:szCs w:val="30"/>
        </w:rPr>
      </w:pPr>
      <w:r>
        <w:rPr>
          <w:szCs w:val="30"/>
        </w:rPr>
        <w:t>Könnyű, defekttűrő gumikkal felszerelt kerékpárokat vesz a főváros. A BKK rugalmas tarifarendszert és új appot is ígér.</w:t>
      </w:r>
    </w:p>
    <w:p>
      <w:pPr>
        <w:pStyle w:val="Nincstrkz"/>
        <w:jc w:val="both"/>
        <w:rPr>
          <w:szCs w:val="27"/>
        </w:rPr>
      </w:pPr>
      <w:r>
        <w:rPr>
          <w:szCs w:val="27"/>
        </w:rPr>
        <w:t>A népszerű közbringarendszer 2014-óta elérhető Budapesten, hat év után azonban elérkezett az ideje annak, hogy alapjaiban újuljon meg a szolgáltatás: a felhasználói igények és a szokások, valamint a technológiai lehetőségek is jelentősen megváltoztak ez idő alatt – írja közleményében a Budapesti Közlekedési Központ (BKK).  Ezért írt ki közbeszerzést a vállalat a rendszer átalakítására, ennek köszönhetően az új MOL Bubi 2021 tavaszától lesz elérhető a felhasználók számára.</w:t>
      </w:r>
    </w:p>
    <w:p>
      <w:pPr>
        <w:pStyle w:val="Nincstrkz"/>
        <w:jc w:val="both"/>
        <w:rPr>
          <w:szCs w:val="27"/>
        </w:rPr>
      </w:pPr>
      <w:r>
        <w:rPr>
          <w:szCs w:val="27"/>
        </w:rPr>
        <w:t>Az új Bubiról azt lehet tudni, hogy</w:t>
      </w:r>
    </w:p>
    <w:p>
      <w:pPr>
        <w:pStyle w:val="Nincstrkz"/>
        <w:jc w:val="both"/>
        <w:rPr>
          <w:szCs w:val="27"/>
        </w:rPr>
      </w:pPr>
      <w:r>
        <w:rPr>
          <w:szCs w:val="27"/>
        </w:rPr>
        <w:t>1200 teljesen új, a jelenleginél könnyebb kerékpár érkezik Budapestre,</w:t>
      </w:r>
    </w:p>
    <w:p>
      <w:pPr>
        <w:pStyle w:val="Nincstrkz"/>
        <w:jc w:val="both"/>
        <w:rPr>
          <w:szCs w:val="27"/>
        </w:rPr>
      </w:pPr>
      <w:r>
        <w:rPr>
          <w:szCs w:val="27"/>
        </w:rPr>
        <w:t>a leendő szolgáltatónak defekttűrő, fújt gumikkal kell felszerelnie a kerékpárokat, amelyek a jelenlegi szivacstömlős kerekekkel szemben könnyebb és gyorsabb haladást biztosítanak.</w:t>
      </w:r>
    </w:p>
    <w:p>
      <w:pPr>
        <w:pStyle w:val="Nincstrkz"/>
        <w:jc w:val="both"/>
        <w:rPr>
          <w:szCs w:val="27"/>
        </w:rPr>
      </w:pPr>
      <w:r>
        <w:rPr>
          <w:szCs w:val="27"/>
        </w:rPr>
        <w:t>Tervek szerint egy rugalmas tarifarendszer lép életbe, amelyben a BKK-bérlettel rendelkezők jelentős kedvezményekre számíthatnak.</w:t>
      </w:r>
    </w:p>
    <w:p>
      <w:pPr>
        <w:pStyle w:val="Nincstrkz"/>
        <w:jc w:val="both"/>
        <w:rPr>
          <w:szCs w:val="27"/>
        </w:rPr>
      </w:pPr>
      <w:r>
        <w:rPr>
          <w:szCs w:val="27"/>
        </w:rPr>
        <w:t>Felhasználóbarát, új applikáció érkezik, amellyel egyszerűen és gyorsan lehet igénybe venni a szolgáltatást.</w:t>
      </w:r>
    </w:p>
    <w:p>
      <w:pPr>
        <w:pStyle w:val="Nincstrkz"/>
        <w:jc w:val="both"/>
        <w:rPr>
          <w:szCs w:val="27"/>
        </w:rPr>
      </w:pPr>
      <w:r>
        <w:rPr>
          <w:szCs w:val="27"/>
        </w:rPr>
        <w:t>Az üzemeltetési modell is megváltozik, ezáltal jóval kedvezőbb lehet a rendszer fenntartása.</w:t>
      </w:r>
    </w:p>
    <w:p>
      <w:pPr>
        <w:pStyle w:val="Nincstrkz"/>
        <w:jc w:val="both"/>
        <w:rPr>
          <w:szCs w:val="27"/>
        </w:rPr>
      </w:pPr>
      <w:r>
        <w:rPr>
          <w:szCs w:val="27"/>
        </w:rPr>
        <w:t>Városszerte megmarad a jelenleg rendelkezésre álló 158 dokkoló, de a BKK a jövőben újszerű – ún. free-floating – megoldásokat is tesztelni fog a felhasználók kényelme érdekében. Ezzel egy esetleges későbbi bevezetés esetén az is lehetővé válhat, hogy az ügyfelek a kerékpárokat előre kijelölt virtuális dokkolóknál helyezzék el.</w:t>
      </w:r>
    </w:p>
    <w:p>
      <w:pPr>
        <w:pStyle w:val="Nincstrkz"/>
        <w:jc w:val="both"/>
        <w:rPr>
          <w:szCs w:val="27"/>
        </w:rPr>
      </w:pPr>
      <w:r>
        <w:rPr>
          <w:szCs w:val="27"/>
        </w:rPr>
        <w:t>Az új MOL Bubi rendszerben azonban nem lesznek elektromos meghajtású biciklik. Ennek az az oka, hogy az e-kerékpárok jelentősen növelnék a közbringarendszer fenntartását, ugyanis ezeknek a bicikliknek nem csak a beszerzése, hanem a későbbi üzemeltetési költsége is többszöröse egy hagyományos kerékpárénak.</w:t>
      </w:r>
    </w:p>
    <w:p>
      <w:pPr>
        <w:pStyle w:val="Nincstrkz"/>
        <w:jc w:val="both"/>
        <w:rPr>
          <w:szCs w:val="27"/>
        </w:rPr>
      </w:pPr>
      <w:r>
        <w:rPr>
          <w:szCs w:val="27"/>
        </w:rPr>
        <w:t>A MOL Bubi közbeszerzése jelenleg is fut, ez alapján választja ki a BKK a leendő szolgáltatót, aki már jövő tavasszal elindítja az új rendszert.</w:t>
      </w:r>
    </w:p>
    <w:p>
      <w:pPr>
        <w:pStyle w:val="Nincstrkz"/>
        <w:jc w:val="both"/>
        <w:rPr>
          <w:szCs w:val="27"/>
        </w:rPr>
      </w:pPr>
      <w:r>
        <w:rPr>
          <w:szCs w:val="27"/>
        </w:rPr>
        <w:t>Akik a kényszerű leállás miatt már nem tudják a meglévő bérletüket teljes mértékben kihasználni kompenzációt kapnak. Ennek módjáról a közlekedési társaság később ad tájékoztatást.</w:t>
      </w:r>
    </w:p>
    <w:p>
      <w:pPr>
        <w:pStyle w:val="Nincstrkz"/>
        <w:jc w:val="both"/>
        <w:rPr>
          <w:szCs w:val="27"/>
        </w:rPr>
      </w:pPr>
      <w:r>
        <w:rPr>
          <w:szCs w:val="27"/>
        </w:rPr>
        <w:t>A közleményből az is kiderül, hogy a jelenleg érvényben lévő üzemeltetői szerződés 2020. november 29-én jár le, amelyet a BKK nem hosszabbított meg az átmeneti hónapokra, tehát a szolgáltatás tavaszig szünetelni fog. A leállás egyébként is elengedhetetlen lett volna a rendszer átalakításához, erre pedig a téli időszak a legideálisabb: ilyenkor az átlagoshoz képest 90 százalékkal alacsonyabb a kerékpárok kihasználtsága - írják. Napi szinten 230-280 bérlés jellemző a téli hónapokban, de előfordult már olyan nap is, amikor 90-nél kevesebb felvételt regisztráltak.  A hosszabbítás költségei ezzel szemben irreálisan nagy kiadásokkal terhelték volna a BKK egyébként is megtépázott költségvetését, amely a koronavírusnak köszönhetően megközelítőleg 30 milliárd forintos hiányt mutat.</w:t>
      </w:r>
    </w:p>
    <w:p>
      <w:pPr>
        <w:pStyle w:val="Nincstrkz"/>
        <w:jc w:val="both"/>
        <w:rPr>
          <w:szCs w:val="27"/>
        </w:rPr>
      </w:pPr>
      <w:r>
        <w:rPr>
          <w:szCs w:val="27"/>
        </w:rPr>
        <w:t>A MOL Bubi születése óta a 2071 darab almazöld biciklivel</w:t>
      </w:r>
    </w:p>
    <w:p>
      <w:pPr>
        <w:pStyle w:val="Nincstrkz"/>
        <w:jc w:val="both"/>
        <w:rPr>
          <w:szCs w:val="27"/>
        </w:rPr>
      </w:pPr>
      <w:r>
        <w:rPr>
          <w:szCs w:val="27"/>
        </w:rPr>
        <w:t>megközelítőleg 3 milliószor utaztak,</w:t>
      </w:r>
    </w:p>
    <w:p>
      <w:pPr>
        <w:pStyle w:val="Nincstrkz"/>
        <w:jc w:val="both"/>
        <w:rPr>
          <w:szCs w:val="27"/>
        </w:rPr>
      </w:pPr>
      <w:r>
        <w:rPr>
          <w:szCs w:val="27"/>
        </w:rPr>
        <w:t>jellemzően 8 percig használták a bringákat alkalmanként, amelyekkel</w:t>
      </w:r>
    </w:p>
    <w:p>
      <w:pPr>
        <w:pStyle w:val="Nincstrkz"/>
        <w:jc w:val="both"/>
        <w:rPr>
          <w:szCs w:val="27"/>
        </w:rPr>
      </w:pPr>
      <w:r>
        <w:rPr>
          <w:szCs w:val="27"/>
        </w:rPr>
        <w:t>összesen kb. 6 millió kilométer utat tettek meg, ezért</w:t>
      </w:r>
    </w:p>
    <w:p>
      <w:pPr>
        <w:pStyle w:val="Nincstrkz"/>
        <w:jc w:val="both"/>
        <w:rPr>
          <w:szCs w:val="27"/>
        </w:rPr>
      </w:pPr>
      <w:r>
        <w:rPr>
          <w:szCs w:val="27"/>
        </w:rPr>
        <w:t>kb. 1 millió kilogramm kibocsátott széndioxidtól óvták meg Budapestet.</w:t>
      </w:r>
    </w:p>
    <w:p>
      <w:pPr>
        <w:pStyle w:val="Nincstrkz"/>
        <w:jc w:val="both"/>
        <w:rPr/>
      </w:pPr>
      <w:r>
        <w:rPr>
          <w:szCs w:val="27"/>
        </w:rPr>
        <w:t>A közbringa népszerűsége a kezdeti lendület után alábbhagyott, ugyanis megmutatkoztak annak hibái: a nehéz kerékpárok, a bonyolult, személyes jelentlétet igénylő regisztrációs rendszer, a 25 ezer forintos kaució, a nehézkes kerékpárfelvétel miatt folyamatosan csökkent a felhasználók száma. Idén tavasszal a 100 forintos havi díjnak, az online regisztrációnak és a kaució eltörlésének köszönhetően sokan visszatértek a MOL Bubihoz, a rekordszámú új ügyfél miatt pedig </w:t>
      </w:r>
      <w:hyperlink r:id="rId43" w:tgtFrame="_blank">
        <w:r>
          <w:rPr>
            <w:rStyle w:val="InternetLink"/>
            <w:b w:val="false"/>
            <w:bCs w:val="false"/>
            <w:szCs w:val="27"/>
          </w:rPr>
          <w:t>átlépte a százezret a regisztrált ügyfelek száma</w:t>
        </w:r>
      </w:hyperlink>
      <w:r>
        <w:rPr>
          <w:szCs w:val="27"/>
        </w:rPr>
        <w:t>.</w:t>
      </w:r>
    </w:p>
    <w:p>
      <w:pPr>
        <w:pStyle w:val="Nincstrkz"/>
        <w:jc w:val="both"/>
        <w:rPr>
          <w:szCs w:val="27"/>
        </w:rPr>
      </w:pPr>
      <w:r>
        <w:rPr>
          <w:szCs w:val="27"/>
        </w:rPr>
      </w:r>
    </w:p>
    <w:p>
      <w:pPr>
        <w:pStyle w:val="Nincstrkz"/>
        <w:jc w:val="both"/>
        <w:rPr>
          <w:sz w:val="28"/>
          <w:szCs w:val="28"/>
        </w:rPr>
      </w:pPr>
      <w:r>
        <w:rPr>
          <w:sz w:val="28"/>
          <w:szCs w:val="28"/>
        </w:rPr>
        <w:t>(HVG 2020. nov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fogyasztóvédelmi stratégia közeleg</w:t>
      </w:r>
    </w:p>
    <w:p>
      <w:pPr>
        <w:pStyle w:val="Nincstrkz"/>
        <w:jc w:val="both"/>
        <w:rPr>
          <w:b/>
          <w:b/>
          <w:sz w:val="28"/>
          <w:szCs w:val="28"/>
        </w:rPr>
      </w:pPr>
      <w:r>
        <w:rPr>
          <w:b/>
          <w:sz w:val="28"/>
          <w:szCs w:val="28"/>
        </w:rPr>
        <w:t>Európai zöld- és digitális átállás</w:t>
      </w:r>
    </w:p>
    <w:p>
      <w:pPr>
        <w:pStyle w:val="Nincstrkz"/>
        <w:jc w:val="both"/>
        <w:rPr>
          <w:b/>
          <w:b/>
          <w:sz w:val="28"/>
          <w:szCs w:val="27"/>
        </w:rPr>
      </w:pPr>
      <w:r>
        <w:rPr>
          <w:b/>
          <w:sz w:val="28"/>
          <w:szCs w:val="27"/>
        </w:rPr>
      </w:r>
    </w:p>
    <w:p>
      <w:pPr>
        <w:pStyle w:val="Nincstrkz"/>
        <w:jc w:val="both"/>
        <w:rPr>
          <w:szCs w:val="27"/>
        </w:rPr>
      </w:pPr>
      <w:r>
        <w:rPr>
          <w:szCs w:val="30"/>
        </w:rPr>
        <w:t>Az Európai Bizottság új stratégiát mutatott be tegnap, amely öt kiemelt területre, a zöld- és digitális átállásra, a fogyasztói jogok hatékony érvényesítésére, egyes fogyasztói csoportok sajátos szükségleteire, valamint a nemzetközi együttműködésre összpontosítva vázolja fel a 2020–2025-re szóló uniós fogyasztóvédelmi politika jövőképét.</w:t>
      </w:r>
    </w:p>
    <w:p>
      <w:pPr>
        <w:pStyle w:val="Nincstrkz"/>
        <w:jc w:val="both"/>
        <w:rPr>
          <w:szCs w:val="30"/>
        </w:rPr>
      </w:pPr>
      <w:r>
        <w:rPr>
          <w:szCs w:val="30"/>
        </w:rPr>
        <w:t>Az uniós bizottság szerint a stratégia célja, hogy az európai fogyasztók aktív szerepet kapjanak a zöld- és digitális átállásban. Mivel a koronavírus okozta világjárvány jelentős kihívások elé állította a fogyasztókat és komoly hatással van a mindennapjaikra, a stratégia prioritásokat és kulcsintézkedéseket határoz meg, amelyeket a következő öt évben a tagállamokkal közösen, európai és nemzeti szinten kell végrehajtani. A stratégia többek között magába foglal egy új jogalkotási javaslatot, amelynek célja, hogy a fogyasztók jobb tájékoztatást kapjanak a fenntarthatóságról.</w:t>
      </w:r>
    </w:p>
    <w:p>
      <w:pPr>
        <w:pStyle w:val="Nincstrkz"/>
        <w:jc w:val="both"/>
        <w:rPr>
          <w:szCs w:val="30"/>
        </w:rPr>
      </w:pPr>
      <w:r>
        <w:rPr>
          <w:szCs w:val="30"/>
        </w:rPr>
      </w:r>
    </w:p>
    <w:p>
      <w:pPr>
        <w:pStyle w:val="Nincstrkz"/>
        <w:jc w:val="both"/>
        <w:rPr>
          <w:sz w:val="28"/>
          <w:szCs w:val="28"/>
        </w:rPr>
      </w:pPr>
      <w:r>
        <w:rPr>
          <w:sz w:val="28"/>
          <w:szCs w:val="28"/>
        </w:rPr>
        <w:t>(Magyar Hírlap 2020. nov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w:t>
      </w:r>
      <w:r>
        <w:rPr>
          <w:b/>
          <w:sz w:val="28"/>
          <w:szCs w:val="28"/>
        </w:rPr>
        <w:t xml:space="preserve">Olyan ez, mint az influenzaoltás: ingyenessé tették, pedig nincs is” </w:t>
      </w:r>
    </w:p>
    <w:p>
      <w:pPr>
        <w:pStyle w:val="Nincstrkz"/>
        <w:jc w:val="both"/>
        <w:rPr>
          <w:b/>
          <w:b/>
          <w:sz w:val="28"/>
          <w:szCs w:val="21"/>
        </w:rPr>
      </w:pPr>
      <w:r>
        <w:rPr>
          <w:b/>
          <w:sz w:val="28"/>
          <w:szCs w:val="21"/>
        </w:rPr>
      </w:r>
    </w:p>
    <w:p>
      <w:pPr>
        <w:pStyle w:val="Nincstrkz"/>
        <w:jc w:val="both"/>
        <w:rPr>
          <w:szCs w:val="21"/>
        </w:rPr>
      </w:pPr>
      <w:r>
        <w:rPr>
          <w:szCs w:val="21"/>
        </w:rPr>
        <w:t>Polgármestereket kérdeztünk az ingyenes közterületi parkolásról, ami gyakran nemcsak az önkormányzatoknak okoz komoly gondot, hanem a lakóhelyük közelében helyet kereső autósoknak is.</w:t>
      </w:r>
    </w:p>
    <w:p>
      <w:pPr>
        <w:pStyle w:val="Nincstrkz"/>
        <w:jc w:val="both"/>
        <w:rPr/>
      </w:pPr>
      <w:r>
        <w:rPr>
          <w:szCs w:val="21"/>
        </w:rPr>
        <w:t>November 4-étől ismét ingyenesen lehet parkolni az ország közterületein. A kormány célja az, hogy a közösségi közlekedésben ne alakuljon ki tumultus, így a koronavírus lassabban terjedjen. A </w:t>
      </w:r>
      <w:hyperlink r:id="rId44" w:tgtFrame="_blank">
        <w:r>
          <w:rPr>
            <w:rStyle w:val="InternetLink"/>
            <w:color w:val="000000"/>
            <w:szCs w:val="21"/>
            <w:u w:val="none"/>
          </w:rPr>
          <w:t>napi.hu</w:t>
        </w:r>
      </w:hyperlink>
      <w:r>
        <w:rPr>
          <w:szCs w:val="21"/>
        </w:rPr>
        <w:t> számára a nyáron készített közvélemény-kutatás eredménye szerint viszont kevesen ültek át az autójukba a tavaszi hasonló kormánydöntés miatt: a válaszadók mindössze 9 százalék mondta azt, hogy a tömegközlekedéstől való félelmében váltott autóra, és azért, mert nem kellett fizetni a parkolásért.</w:t>
      </w:r>
    </w:p>
    <w:p>
      <w:pPr>
        <w:pStyle w:val="Nincstrkz"/>
        <w:jc w:val="both"/>
        <w:rPr/>
      </w:pPr>
      <w:r>
        <w:rPr>
          <w:szCs w:val="21"/>
        </w:rPr>
        <w:t>Még ha elfogadjuk is az ingyenes parkolásnak a járvány elleni védekezésben játszott szerepét, akkor is látni kell, hogy az ingyenes közterületi várakozás nemcsak az önkormányzatoknak okoz gondot, hanem akár az autósoknak is. Ha többen ülnek autóba, több lesz a dugó, az emberek még a saját házuk előtt sem tudnak parkolni, így nem csoda, ha egy felmérés szerint a budapestiek többsége a tavaszi bevezetés előtt </w:t>
      </w:r>
      <w:hyperlink r:id="rId45" w:tgtFrame="_blank">
        <w:r>
          <w:rPr>
            <w:rStyle w:val="InternetLink"/>
            <w:color w:val="000000"/>
            <w:szCs w:val="21"/>
            <w:u w:val="none"/>
          </w:rPr>
          <w:t>ellenezte</w:t>
        </w:r>
      </w:hyperlink>
      <w:r>
        <w:rPr>
          <w:szCs w:val="21"/>
        </w:rPr>
        <w:t> az ingyenes parkolást.</w:t>
      </w:r>
    </w:p>
    <w:p>
      <w:pPr>
        <w:pStyle w:val="Nincstrkz"/>
        <w:jc w:val="both"/>
        <w:rPr/>
      </w:pPr>
      <w:r>
        <w:rPr>
          <w:szCs w:val="21"/>
        </w:rPr>
        <w:t>Eger polgármestere </w:t>
      </w:r>
      <w:r>
        <w:rPr>
          <w:rStyle w:val="StrongEmphasis"/>
          <w:b w:val="false"/>
          <w:bCs w:val="false"/>
          <w:szCs w:val="21"/>
        </w:rPr>
        <w:t>Mirkóczki Ádám </w:t>
      </w:r>
      <w:r>
        <w:rPr>
          <w:szCs w:val="21"/>
        </w:rPr>
        <w:t>a 24.hu-nak azt írta, hogy a városban az első járványhullám idején már a kormányzati intézkedés előtt ingyenessé tették a parkolást, de a tapasztalatok szerint ez nem volt jó döntés, mert az autósok nem éltek, hanem visszaéltek a lehetőséggel.</w:t>
      </w:r>
    </w:p>
    <w:p>
      <w:pPr>
        <w:pStyle w:val="Nincstrkz"/>
        <w:jc w:val="both"/>
        <w:rPr/>
      </w:pPr>
      <w:r>
        <w:rPr>
          <w:szCs w:val="21"/>
        </w:rPr>
        <w:t>A célunk az volt, hogy kerüljék a tömegközlekedést, és a minél gyorsabb ügyintézés után térjenek haza autóikkal, ne időzzenek a belvárosban. Ezzel szemben sokan tárolták az autóikat napokon keresztül a parkolókban, még kevesebb parkolóhelyet hagyva másoknak, és rendszeressé vált a zöld felületeken és a tilosban való parkolás is – közölte Mirkóczki, hozzátéve, hogy a tavaszi ingyenes parkolás 65 millió forint mínuszt okozott a városnak. A polgármester úgy számol, hogy a mostani bevételkiesés is hasonló mértékű lesz.</w:t>
      </w:r>
    </w:p>
    <w:p>
      <w:pPr>
        <w:pStyle w:val="Nincstrkz"/>
        <w:jc w:val="both"/>
        <w:rPr>
          <w:szCs w:val="21"/>
        </w:rPr>
      </w:pPr>
      <w:r>
        <w:rPr>
          <w:szCs w:val="21"/>
        </w:rPr>
        <w:t>Szombathely szocialista polgármestere, Nemény András válasza szerint az ingyenes parkolás havonta körülbelül 43 millió forint mínuszt jelent a városnak, de ez az összeg a téli időszakban még nagyobb lehet.</w:t>
      </w:r>
    </w:p>
    <w:p>
      <w:pPr>
        <w:pStyle w:val="Nincstrkz"/>
        <w:jc w:val="both"/>
        <w:rPr/>
      </w:pPr>
      <w:r>
        <w:rPr>
          <w:szCs w:val="21"/>
        </w:rPr>
        <w:t>Ez azért is különösen nagy érvágás nekünk, mert már eleve kétmilliárdnyi veszteséggel kalkulálunk erre az évre és 2021-re is – írta.</w:t>
      </w:r>
    </w:p>
    <w:p>
      <w:pPr>
        <w:pStyle w:val="Nincstrkz"/>
        <w:jc w:val="both"/>
        <w:rPr/>
      </w:pPr>
      <w:r>
        <w:rPr>
          <w:rStyle w:val="StrongEmphasis"/>
          <w:b w:val="false"/>
          <w:bCs w:val="false"/>
          <w:szCs w:val="21"/>
        </w:rPr>
        <w:t>Szarvas Péter</w:t>
      </w:r>
      <w:r>
        <w:rPr>
          <w:szCs w:val="21"/>
        </w:rPr>
        <w:t> békéscsabai polgármester számítása szerint városának november 5-étől az év végéig mintegy 25 millió forint bevételkiesést okoz az intézkedés, de ha a veszélyhelyzet tovább tart, úgy 2021. február 21-éig további 23 millió forinttól eshetnek el.</w:t>
      </w:r>
    </w:p>
    <w:p>
      <w:pPr>
        <w:pStyle w:val="Nincstrkz"/>
        <w:jc w:val="both"/>
        <w:rPr/>
      </w:pPr>
      <w:r>
        <w:rPr>
          <w:szCs w:val="21"/>
        </w:rPr>
        <w:t>Persze a kormánypárti önkormányzatokat is sújtja az intézkedés, és az összes megyeszékhely polgármesterének ki is kértük a véleményét róla. A fideszes városvezetők közül azonban csak Győr és Szolnok polgármestere válaszolt, előbbi, </w:t>
      </w:r>
      <w:r>
        <w:rPr>
          <w:rStyle w:val="StrongEmphasis"/>
          <w:b w:val="false"/>
          <w:bCs w:val="false"/>
          <w:szCs w:val="21"/>
        </w:rPr>
        <w:t>Dézsi Csaba András</w:t>
      </w:r>
      <w:r>
        <w:rPr>
          <w:szCs w:val="21"/>
        </w:rPr>
        <w:t> azonban nem volt túl bőbeszédű:</w:t>
      </w:r>
    </w:p>
    <w:p>
      <w:pPr>
        <w:pStyle w:val="Nincstrkz"/>
        <w:jc w:val="both"/>
        <w:rPr/>
      </w:pPr>
      <w:r>
        <w:rPr>
          <w:szCs w:val="21"/>
        </w:rPr>
        <w:t>Hááát – írta le röviden véleményét, és csak annyit tett hozzá, majd a végén kiderül, mennyi pénztől esett el a város.</w:t>
      </w:r>
    </w:p>
    <w:p>
      <w:pPr>
        <w:pStyle w:val="Nincstrkz"/>
        <w:jc w:val="both"/>
        <w:rPr/>
      </w:pPr>
      <w:r>
        <w:rPr>
          <w:szCs w:val="21"/>
        </w:rPr>
        <w:t>A fideszes </w:t>
      </w:r>
      <w:r>
        <w:rPr>
          <w:rStyle w:val="StrongEmphasis"/>
          <w:b w:val="false"/>
          <w:bCs w:val="false"/>
          <w:szCs w:val="21"/>
        </w:rPr>
        <w:t>Szalay Ferenc</w:t>
      </w:r>
      <w:r>
        <w:rPr>
          <w:szCs w:val="21"/>
        </w:rPr>
        <w:t> vezette szolnoki önkormányzat ugyanakkor jó döntésnek tartja a parkolás ingyenessé tételét, „mivel segít a tömegközlekedésben Szolnokon is tapasztalható zsúfoltság leküzdésében, ezáltal pedig a vírus terjedésének sebessége is mérséklődhet”. Megjegyezték, a parkolási bevételek kiesése természetesen csökkenti az önkormányzat bevételeit, de úgy gondolják, hogy az emberek egészségének megőrzése, a járvány terjedésének visszaszorítása a legfontosabb. Az önkormányzat úgy számol, hogy az év utolsó két hónapjában a várható bevételkiesés 75 millió forint lesz.</w:t>
      </w:r>
    </w:p>
    <w:p>
      <w:pPr>
        <w:pStyle w:val="Nincstrkz"/>
        <w:jc w:val="both"/>
        <w:rPr>
          <w:szCs w:val="21"/>
        </w:rPr>
      </w:pPr>
      <w:r>
        <w:rPr/>
        <w:t>„</w:t>
      </w:r>
      <w:r>
        <w:rPr/>
        <w:t>Olyan ez, mint az influenza elleni védőoltás”</w:t>
      </w:r>
    </w:p>
    <w:p>
      <w:pPr>
        <w:pStyle w:val="Nincstrkz"/>
        <w:jc w:val="both"/>
        <w:rPr/>
      </w:pPr>
      <w:r>
        <w:rPr>
          <w:szCs w:val="21"/>
        </w:rPr>
        <w:t>Budapesten okozza a legkomolyabb gondot az ingyenes közterületi parkolás bevezetése. Ennek oka, hogy itt járnak a legtöbben autóval, itt alakulnak ki a legnagyobb dugók, itt szennyezi leginkább a levegőt a sok autó, és persze a fővárosnak van a legnagyobb bevétele a parkolásból. Budapesten nincs elég parkolóhely, így most már ott tartunk, hogy a fővárosi autósok ötöde hetente 30 percnél több időt tölt el </w:t>
      </w:r>
      <w:hyperlink r:id="rId46" w:tgtFrame="_blank">
        <w:r>
          <w:rPr>
            <w:rStyle w:val="InternetLink"/>
            <w:color w:val="000000"/>
            <w:szCs w:val="21"/>
            <w:u w:val="none"/>
          </w:rPr>
          <w:t>parkolóhely-kereséssel</w:t>
        </w:r>
      </w:hyperlink>
      <w:r>
        <w:rPr>
          <w:szCs w:val="21"/>
        </w:rPr>
        <w:t>, a forgalomban részt vevő autósoknak pedig a 30 százaléka épp parkolóhelyre vadászik.</w:t>
      </w:r>
    </w:p>
    <w:p>
      <w:pPr>
        <w:pStyle w:val="Nincstrkz"/>
        <w:jc w:val="both"/>
        <w:rPr/>
      </w:pPr>
      <w:r>
        <w:rPr>
          <w:szCs w:val="21"/>
        </w:rPr>
        <w:t>A </w:t>
      </w:r>
      <w:r>
        <w:rPr>
          <w:rStyle w:val="StrongEmphasis"/>
          <w:b w:val="false"/>
          <w:bCs w:val="false"/>
          <w:szCs w:val="21"/>
        </w:rPr>
        <w:t>Tóth József</w:t>
      </w:r>
      <w:r>
        <w:rPr>
          <w:szCs w:val="21"/>
        </w:rPr>
        <w:t> vezette XIII. kerület ezért a parkolás ingyenessé tételét nem is járvány elleni intézkedésnek tekinti, hanem politikainak. Úgy számolnak, hogy a döntés Angyalföldön az idei évben 400-500 millió forint bevételkiesését okoz.</w:t>
      </w:r>
    </w:p>
    <w:p>
      <w:pPr>
        <w:pStyle w:val="Nincstrkz"/>
        <w:jc w:val="both"/>
        <w:rPr/>
      </w:pPr>
      <w:r>
        <w:rPr>
          <w:rStyle w:val="StrongEmphasis"/>
          <w:b w:val="false"/>
          <w:bCs w:val="false"/>
          <w:szCs w:val="21"/>
        </w:rPr>
        <w:t>Váradiné Naszályi Márta </w:t>
      </w:r>
      <w:r>
        <w:rPr>
          <w:szCs w:val="21"/>
        </w:rPr>
        <w:t>I. kerületi polgármester is úgy gondolja, a kormány</w:t>
      </w:r>
    </w:p>
    <w:p>
      <w:pPr>
        <w:pStyle w:val="Nincstrkz"/>
        <w:jc w:val="both"/>
        <w:rPr/>
      </w:pPr>
      <w:r>
        <w:rPr>
          <w:szCs w:val="21"/>
        </w:rPr>
        <w:t>célja, hogy megfossza az önkormányzatokat a bevételtől. Az intézkedés parkolási káoszt okoz, és különösen az olyan belső kerületekben, mint az I. kerület, az erősödő gépjárműforgalom miatt napról napra romlik a levegő minősége – írta a Párbeszéd politikusa, aki a kerület veszteségét havi 100 millió forintra teszi.</w:t>
      </w:r>
    </w:p>
    <w:p>
      <w:pPr>
        <w:pStyle w:val="Nincstrkz"/>
        <w:jc w:val="both"/>
        <w:rPr/>
      </w:pPr>
      <w:r>
        <w:rPr>
          <w:rStyle w:val="StrongEmphasis"/>
          <w:b w:val="false"/>
          <w:bCs w:val="false"/>
          <w:szCs w:val="21"/>
        </w:rPr>
        <w:t>Horváth Csaba</w:t>
      </w:r>
      <w:r>
        <w:rPr>
          <w:szCs w:val="21"/>
        </w:rPr>
        <w:t> zuglói MSZP-s polgármester azt hangsúlyozta, hogy a fizető parkolás elsősorban forgalomszabályozási eszköz, és csak másodsorban bevételszerzési lehetőség, azt a célt szolgálja, hogy a helyiek a lakóhelyük környékén tudjanak parkolni, és a helyeket ne a máshonnan érkezők használják. Szerinte </w:t>
      </w:r>
      <w:r>
        <w:rPr>
          <w:rStyle w:val="StrongEmphasis"/>
          <w:b w:val="false"/>
          <w:bCs w:val="false"/>
          <w:szCs w:val="21"/>
        </w:rPr>
        <w:t>Orbán Viktor</w:t>
      </w:r>
      <w:r>
        <w:rPr>
          <w:szCs w:val="21"/>
        </w:rPr>
        <w:t> döntése minden szakmai alapot nélkülöz, és az ingyenes parkolás bevezetésének egyetlen oka, hogy a mostaninál is nehezebb helyzetbe hozzák az önkormányzatokat.</w:t>
      </w:r>
    </w:p>
    <w:p>
      <w:pPr>
        <w:pStyle w:val="Nincstrkz"/>
        <w:jc w:val="both"/>
        <w:rPr/>
      </w:pPr>
      <w:r>
        <w:rPr>
          <w:szCs w:val="21"/>
        </w:rPr>
        <w:t>A döntéssel azonban nem elsősorban az önkormányzatoknak, hanem az embereknek okoztak kárt, hiszen a mesterségesen megnövelt forgalom miatt a legtöbb helyen nem lehet parkolóhelyet találni. Olyan ez, mint az influenza elleni védőoltás: a kormány ebben az esetben is ingyenessé tett valamit, ami valójában nincs is – írta Horváth.</w:t>
      </w:r>
    </w:p>
    <w:p>
      <w:pPr>
        <w:pStyle w:val="Nincstrkz"/>
        <w:jc w:val="both"/>
        <w:rPr>
          <w:szCs w:val="21"/>
        </w:rPr>
      </w:pPr>
      <w:r>
        <w:rPr>
          <w:szCs w:val="21"/>
        </w:rPr>
        <w:t>Az első hullámban nagyságrendileg 750 millió forint kiesést okozott a zuglói önkormányzatnak az ingyenes parkolás, a polgármester számítása szerint a másodikban várhatóan ez az összeg meghaladja az 1 milliárd forintot.</w:t>
      </w:r>
    </w:p>
    <w:p>
      <w:pPr>
        <w:pStyle w:val="Nincstrkz"/>
        <w:jc w:val="both"/>
        <w:rPr/>
      </w:pPr>
      <w:r>
        <w:rPr>
          <w:szCs w:val="21"/>
        </w:rPr>
        <w:t>Az első hullám során egyébként az látszott, hogy </w:t>
      </w:r>
      <w:hyperlink r:id="rId47" w:tgtFrame="_blank">
        <w:r>
          <w:rPr>
            <w:rStyle w:val="InternetLink"/>
            <w:color w:val="000000"/>
            <w:szCs w:val="21"/>
            <w:u w:val="none"/>
          </w:rPr>
          <w:t>megugrott az autósforgalom Budapesten </w:t>
        </w:r>
      </w:hyperlink>
      <w:r>
        <w:rPr>
          <w:szCs w:val="21"/>
        </w:rPr>
        <w:t>az ingyenes parkolás bevezetését követően, és gyorsan </w:t>
      </w:r>
      <w:hyperlink r:id="rId48" w:tgtFrame="_blank">
        <w:r>
          <w:rPr>
            <w:rStyle w:val="InternetLink"/>
            <w:color w:val="000000"/>
            <w:szCs w:val="21"/>
            <w:u w:val="none"/>
          </w:rPr>
          <w:t>romlott a levegő minősége</w:t>
        </w:r>
      </w:hyperlink>
      <w:r>
        <w:rPr>
          <w:szCs w:val="21"/>
        </w:rPr>
        <w:t>. A Waze adatai alapján az egyelőre nem látszik, hogy a budapesti forgalom november első felében is megnőtt volna, mindazonáltal a Levegő Munkacsoport </w:t>
      </w:r>
      <w:hyperlink r:id="rId49" w:tgtFrame="_blank">
        <w:r>
          <w:rPr>
            <w:rStyle w:val="InternetLink"/>
            <w:color w:val="000000"/>
            <w:szCs w:val="21"/>
            <w:u w:val="none"/>
          </w:rPr>
          <w:t>petíciót indított</w:t>
        </w:r>
      </w:hyperlink>
      <w:r>
        <w:rPr>
          <w:szCs w:val="21"/>
        </w:rPr>
        <w:t> a parkolási díj felfüggesztéséről szóló rendelkezés visszavonásáért.</w:t>
      </w:r>
    </w:p>
    <w:p>
      <w:pPr>
        <w:pStyle w:val="Nincstrkz"/>
        <w:jc w:val="both"/>
        <w:rPr>
          <w:szCs w:val="21"/>
        </w:rPr>
      </w:pPr>
      <w:r>
        <w:rPr>
          <w:szCs w:val="21"/>
        </w:rPr>
      </w:r>
    </w:p>
    <w:p>
      <w:pPr>
        <w:pStyle w:val="Nincstrkz"/>
        <w:jc w:val="both"/>
        <w:rPr>
          <w:sz w:val="28"/>
          <w:szCs w:val="28"/>
        </w:rPr>
      </w:pPr>
      <w:r>
        <w:rPr>
          <w:sz w:val="28"/>
          <w:szCs w:val="28"/>
        </w:rPr>
        <w:t>(24.hu 2020. november 14.,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Nagy változás jön jövőre a jótállással kapcsolatban Magyarországon</w:t>
      </w:r>
    </w:p>
    <w:p>
      <w:pPr>
        <w:pStyle w:val="Nincstrkz"/>
        <w:jc w:val="both"/>
        <w:rPr>
          <w:b/>
          <w:b/>
          <w:sz w:val="28"/>
          <w:szCs w:val="27"/>
        </w:rPr>
      </w:pPr>
      <w:r>
        <w:rPr>
          <w:b/>
          <w:sz w:val="28"/>
          <w:szCs w:val="27"/>
        </w:rPr>
      </w:r>
    </w:p>
    <w:p>
      <w:pPr>
        <w:pStyle w:val="Nincstrkz"/>
        <w:jc w:val="both"/>
        <w:rPr>
          <w:szCs w:val="21"/>
        </w:rPr>
      </w:pPr>
      <w:r>
        <w:rPr>
          <w:szCs w:val="27"/>
        </w:rPr>
        <w:t>A jövő évtől jelentősen megváltoznak a kötelező jótállás szabályai Magyarországon: az egyik legfontosabb újdonság a sávos jótállás bevezetése - tájékoztatta az Innovációs és Technológiai Minisztérium (ITM) szombaton az MTI-t.</w:t>
      </w:r>
    </w:p>
    <w:p>
      <w:pPr>
        <w:pStyle w:val="Nincstrkz"/>
        <w:jc w:val="both"/>
        <w:rPr/>
      </w:pPr>
      <w:r>
        <w:rPr/>
        <w:t>A jelenlegi egy év helyett a 2021. január elsejétől megvásárolt termékekre az árhoz igazodóan akár 2-3 év is lehet a jótállás időtartama - közölték.</w:t>
      </w:r>
    </w:p>
    <w:p>
      <w:pPr>
        <w:pStyle w:val="Nincstrkz"/>
        <w:jc w:val="both"/>
        <w:rPr/>
      </w:pPr>
      <w:r>
        <w:rPr/>
        <w:t xml:space="preserve">Továbbra is egy év marad a jótállás a 10 ezer és 100 ezer forint közötti árú termékekre. A 100 ezer forintnál drágább árucikkre azonban már két, a 250 ezer forint fölöttiekre pedig </w:t>
      </w:r>
      <w:r>
        <w:rPr>
          <w:rStyle w:val="Pmega"/>
          <w:szCs w:val="30"/>
          <w:shd w:fill="14CCA8" w:val="clear"/>
        </w:rPr>
        <w:t>HÁROM ÉVIG LEHET ÉRVÉNYESÍTENI MAJD A JÓTÁLLÁSI IGÉNYT.</w:t>
      </w:r>
    </w:p>
    <w:p>
      <w:pPr>
        <w:pStyle w:val="Nincstrkz"/>
        <w:jc w:val="both"/>
        <w:rPr/>
      </w:pPr>
      <w:r>
        <w:rPr/>
        <w:t>A változtatás fenntarthatósági célokat is szolgál, hiszen arra ösztönzi a gyártókat, hogy tartósabb termékeket állítsanak elő, így csökkenhet az elektronikai és egyéb hulladékok mennyisége - írták.</w:t>
      </w:r>
    </w:p>
    <w:p>
      <w:pPr>
        <w:pStyle w:val="Nincstrkz"/>
        <w:jc w:val="both"/>
        <w:rPr/>
      </w:pPr>
      <w:r>
        <w:rPr/>
        <w:t>A jövő év elejétől bővül a kötelező jótállás alá tartozó termékek köre egyebek mellett a napelemmel, a drónnal vagy az elektromos rollerrel. A gyártóknak jótállást kell vállalniuk például a 10 ezer forintnál drágább nyílászáróra, redőnyre, garázskapura, csaptelepre, kádra, zuhanykabinra is.</w:t>
      </w:r>
    </w:p>
    <w:p>
      <w:pPr>
        <w:pStyle w:val="Nincstrkz"/>
        <w:jc w:val="both"/>
        <w:rPr/>
      </w:pPr>
      <w:r>
        <w:rPr/>
        <w:t xml:space="preserve">Egyes termékeket a használat előtt szakembernek kell üzembe helyeznie - ilyenek például a gáztűzhelyek -, ami akár hosszú idővel a beszerzésük után történik csak meg. Ha a beüzemelés a vásárlást után több mint hat hónappal történik meg, a jótállás kezdő időpontja a termék megvásárlásának napja lesz. </w:t>
      </w:r>
      <w:r>
        <w:rPr>
          <w:rStyle w:val="Pkiemelt"/>
          <w:szCs w:val="30"/>
          <w:shd w:fill="F1F1F4" w:val="clear"/>
        </w:rPr>
        <w:t>HA HAT HÓNAPON BELÜL, AKKOR TOVÁBBRA IS A BEÜZEMELÉS NAPJÁN KEZDŐDIK A JÓTÁLLÁSI IDŐ, AMELY ÉRTÉKHATÁRTÓL FÜGGŐEN AKÁR HÁROM ÉV IS LEHET - HÍVTÁK FEL A FIGYELMET.</w:t>
      </w:r>
    </w:p>
    <w:p>
      <w:pPr>
        <w:pStyle w:val="Nincstrkz"/>
        <w:jc w:val="both"/>
        <w:rPr/>
      </w:pPr>
      <w:r>
        <w:rPr/>
        <w:t>A közlemény szerint az ITM a fogyasztói igényekhez, a technikai fejlődéshez és a fenntarthatósági szempontokhoz igazította a hazai jótállási szabályokat.</w:t>
      </w:r>
    </w:p>
    <w:p>
      <w:pPr>
        <w:pStyle w:val="Nincstrkz"/>
        <w:jc w:val="both"/>
        <w:rPr/>
      </w:pPr>
      <w:r>
        <w:rPr/>
        <w:t>A tárca a következő hetekben újabb közleményekben ismerteti az átfogó változtatásokat - jelezték.</w:t>
        <w:br/>
        <w:t>A fogyasztóvédelmi hatóság 2021-ben egész évben ellenőrzi majd az új előírások betartását a hagyományos és az online kereskedelemben is - írták.</w:t>
      </w:r>
    </w:p>
    <w:p>
      <w:pPr>
        <w:pStyle w:val="Nincstrkz"/>
        <w:jc w:val="both"/>
        <w:rPr/>
      </w:pPr>
      <w:r>
        <w:rPr/>
      </w:r>
    </w:p>
    <w:p>
      <w:pPr>
        <w:pStyle w:val="Nincstrkz"/>
        <w:jc w:val="both"/>
        <w:rPr>
          <w:sz w:val="28"/>
          <w:szCs w:val="28"/>
        </w:rPr>
      </w:pPr>
      <w:r>
        <w:rPr>
          <w:sz w:val="28"/>
          <w:szCs w:val="28"/>
        </w:rPr>
        <w:t>(Origo 2020. nov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igateszten a Vatera, Jófogás, FB Market: kiderült, melyik oldalon mire kell figyelni</w:t>
      </w:r>
    </w:p>
    <w:p>
      <w:pPr>
        <w:pStyle w:val="Nincstrkz"/>
        <w:jc w:val="both"/>
        <w:rPr>
          <w:b/>
          <w:b/>
          <w:sz w:val="28"/>
          <w:szCs w:val="27"/>
        </w:rPr>
      </w:pPr>
      <w:r>
        <w:rPr>
          <w:b/>
          <w:sz w:val="28"/>
          <w:szCs w:val="27"/>
        </w:rPr>
      </w:r>
    </w:p>
    <w:p>
      <w:pPr>
        <w:pStyle w:val="Nincstrkz"/>
        <w:jc w:val="both"/>
        <w:rPr>
          <w:szCs w:val="27"/>
        </w:rPr>
      </w:pPr>
      <w:r>
        <w:rPr>
          <w:szCs w:val="27"/>
        </w:rPr>
        <w:t>Biztonságos manapság online adni-venni a cuccainkat? Hogy ezt megtudjuk, a Tudatos Vásárlók Egyesülete összehasonlította a 3 leggyakrabban használt, eladóként magánszemélyek számára is hozzáférhető online piacteret. Lássuk, milyen előnyeik és hátrányaik vannak, ha ott szereznénk be néhány hasznos holmit, vagy netán megválnánk valamitől karácsony előtt, ami másnak még jó lehet. Egy biztos, az összehasonlításból kiderült, nem árt néhány szempontot tudatosan mérlegelni!</w:t>
      </w:r>
    </w:p>
    <w:p>
      <w:pPr>
        <w:pStyle w:val="Nincstrkz"/>
        <w:jc w:val="both"/>
        <w:rPr>
          <w:szCs w:val="27"/>
        </w:rPr>
      </w:pPr>
      <w:r>
        <w:rPr/>
        <w:t>Mit használnak leggyakrabban a vásárlók?</w:t>
      </w:r>
    </w:p>
    <w:p>
      <w:pPr>
        <w:pStyle w:val="Nincstrkz"/>
        <w:jc w:val="both"/>
        <w:rPr>
          <w:szCs w:val="27"/>
        </w:rPr>
      </w:pPr>
      <w:r>
        <w:rPr>
          <w:szCs w:val="27"/>
        </w:rPr>
        <w:t>Magyarországon három online piactér tudott igazán gyökeret verni: a Vatera, a Jófogás és legújabban a Facebook Marketplace. Közülük a régi múltra visszatekintő Vatera elsősorban az itt fellelhető kincsekről és az aukciós rendszeréről ismert, és ezen található a legnagyobb termékkínálat - főként a céges ajánlatoknak köszönhetően. A legtöbb felhasználója a Jófogásnak van (idén szeptemberben a Vatera látogatószáma kevesebb mint a fele volt a Jófogásénak). Ezeken túl hazánkban is egyre többen használják a Facebook ilyen jellegű funkcióját, a Marketplace-t. Olyannyira, hogy mindegyik felületen megtaláljuk magánszemélyek és cégek ajánlatait egyaránt. Nem csoda, hogy sokan itt szerzik be a legjobb kiegészítőket, bútorokat, eszközöket a lakásba - írja közleményében a TVE.</w:t>
        <w:br/>
        <w:t>Egészséges állapotnak tekinthető, amikor három lényeges szereplő található egy piacon, mivel kiegyensúlyozott erőviszonyokat is feltételez. Ha pedig verseny van, ott kialakulnak különböző egymáshoz vetített előnyök és hátrányok is. A Tudatos Vásárlók Egyesülete annak járt utána, melyik miben jó, ha vásárolni, illetve ha eladni akarunk. 10 szempont mentén vizsgálták, mennyire felhasználóbarát az egyes felületek használata weboldalon, illetve appon keresztül.</w:t>
      </w:r>
    </w:p>
    <w:p>
      <w:pPr>
        <w:pStyle w:val="Nincstrkz"/>
        <w:jc w:val="both"/>
        <w:rPr>
          <w:szCs w:val="27"/>
        </w:rPr>
      </w:pPr>
      <w:r>
        <w:rPr/>
        <w:t>Vásárolni könnyebb, mint eladni</w:t>
      </w:r>
    </w:p>
    <w:p>
      <w:pPr>
        <w:pStyle w:val="Nincstrkz"/>
        <w:jc w:val="both"/>
        <w:rPr>
          <w:szCs w:val="27"/>
        </w:rPr>
      </w:pPr>
      <w:r>
        <w:rPr>
          <w:szCs w:val="27"/>
        </w:rPr>
        <w:t>A Vatera és a Jófogás is könnyen áttekinthetőnek és könnyen kezelhetőnek bizonyult, mindkettőben 9 főkategória és alkategóriák, illetve szofisztikált, jól működő kereső segít a tájékozódásban és a hirdetés feladásában, vagy akár abban, hogy reális árat adjunk az eladásra kínált termékeknek. A Facebook Marketplace esetében nehezebb eligazodni, bár pozitívum, hogy az adok-veszek csoportok hirdetéseit is megjelenítik. Így ha ezekben is hirdet valaki, a Marketplace-en keresztül is rábukkanhatnak az érdeklődők.</w:t>
      </w:r>
    </w:p>
    <w:p>
      <w:pPr>
        <w:pStyle w:val="Nincstrkz"/>
        <w:jc w:val="both"/>
        <w:rPr>
          <w:szCs w:val="27"/>
        </w:rPr>
      </w:pPr>
      <w:r>
        <w:rPr>
          <w:szCs w:val="27"/>
        </w:rPr>
        <w:t>A regisztráció, fiók létrehozása mindkét oldalon pár kattintás, de a Vaterán több adatot igényel, mint a Jófogáson, mert az e-mail címen túl az előbbinél meg kell adni telefonszámot és eladóként a bankszámlaszámot is. A regisztrációt mindkét platform a profil-törlés igénylésétől számított egy hónapon belül törli.</w:t>
      </w:r>
    </w:p>
    <w:p>
      <w:pPr>
        <w:pStyle w:val="Nincstrkz"/>
        <w:jc w:val="both"/>
        <w:rPr>
          <w:szCs w:val="27"/>
        </w:rPr>
      </w:pPr>
      <w:r>
        <w:rPr/>
        <w:t>Ki fizet mindezért?</w:t>
      </w:r>
    </w:p>
    <w:p>
      <w:pPr>
        <w:pStyle w:val="Nincstrkz"/>
        <w:jc w:val="both"/>
        <w:rPr>
          <w:szCs w:val="27"/>
        </w:rPr>
      </w:pPr>
      <w:r>
        <w:rPr>
          <w:szCs w:val="27"/>
        </w:rPr>
        <w:t>A Vaterán az eladónak az apróhirdetési kategóriákon kívül (állás, jármű, szolgáltatás) minden termékcsoport esetén jutalékot kell fizetnie az értékesítés után, illetve feltöltéskor feltöltési díjat. A Jófogáson ingyenes a hirdetés, kivéve néhány egyértelműen jelölt kategóriát, amik az állás, az ingatlan és a jármű. A Facebook Marketplace teljesen ingyenes.</w:t>
      </w:r>
    </w:p>
    <w:p>
      <w:pPr>
        <w:pStyle w:val="Nincstrkz"/>
        <w:jc w:val="both"/>
        <w:rPr>
          <w:szCs w:val="27"/>
        </w:rPr>
      </w:pPr>
      <w:r>
        <w:rPr/>
        <w:t>Kiemelés</w:t>
      </w:r>
    </w:p>
    <w:p>
      <w:pPr>
        <w:pStyle w:val="Nincstrkz"/>
        <w:jc w:val="both"/>
        <w:rPr>
          <w:szCs w:val="27"/>
        </w:rPr>
      </w:pPr>
      <w:r>
        <w:rPr>
          <w:szCs w:val="27"/>
        </w:rPr>
        <w:t>Kiemelésre mindhárom piactérnél van lehetőség, ilyenkor előrébb kerül a hirdetés a találati listában. Eladóként fontos információ, hogy a Vaterán az alapbeállítás szerint 21 napig vannak fenn a hirdetések, utána törlődnek, míg a Jófogáson ez 90 nap. Bár a Vaterán látszólag kevesebb idő van az értékesítésre, az “újraindítás, míg el nem adom" funkció bekapcsolásával a hirdetés meghosszabbítható addig, míg nem sikerül eladni a terméket.</w:t>
      </w:r>
    </w:p>
    <w:p>
      <w:pPr>
        <w:pStyle w:val="Nincstrkz"/>
        <w:jc w:val="both"/>
        <w:rPr>
          <w:szCs w:val="27"/>
        </w:rPr>
      </w:pPr>
      <w:r>
        <w:rPr>
          <w:szCs w:val="27"/>
        </w:rPr>
        <w:t>Ha tehát vélhetően nehezebb lesz vevőt találni az eladásra szánt terméknek, az alapbeállításokat használva előnyösebb lehet a Jófogás, a Vaterán ez extra beállítást igényel. Ha viszont valami retro kincset bocsátana áruba az eladó, amiről keveset tud, de vélhetően nagy lesz rá az érdeklődés, a Vatera extráira érdemes apellálnia.</w:t>
      </w:r>
    </w:p>
    <w:p>
      <w:pPr>
        <w:pStyle w:val="Nincstrkz"/>
        <w:jc w:val="both"/>
        <w:rPr>
          <w:szCs w:val="27"/>
        </w:rPr>
      </w:pPr>
      <w:r>
        <w:rPr/>
        <w:t>Mennyire bízhatunk a feltüntetett termékinformációkban?</w:t>
      </w:r>
    </w:p>
    <w:p>
      <w:pPr>
        <w:pStyle w:val="Nincstrkz"/>
        <w:jc w:val="both"/>
        <w:rPr>
          <w:szCs w:val="27"/>
        </w:rPr>
      </w:pPr>
      <w:r>
        <w:rPr>
          <w:szCs w:val="27"/>
        </w:rPr>
        <w:t>A vevői és eladói hitelesség a Vatera számára a legfontosabb: náluk oda-vissza értékeli egymást a két fél, ami aztán idővel növeli a bizalmat a felhasználók, végtére pedig a platform felé is. Pár hete már a Jófogáson is van lehetőség az eladók értékelésére, amennyiben az általuk biztosított szállítási szolgáltatást vesznek igénybe a vásárlók. A Marketplace-en is hagyatkozhatunk értékelésekre, de az csak mobilon érhető el, ami megnehezítheti a vásárlási folyamatot - áll a közleményben.</w:t>
      </w:r>
    </w:p>
    <w:p>
      <w:pPr>
        <w:pStyle w:val="Nincstrkz"/>
        <w:jc w:val="both"/>
        <w:rPr>
          <w:szCs w:val="27"/>
        </w:rPr>
      </w:pPr>
      <w:r>
        <w:rPr>
          <w:szCs w:val="27"/>
        </w:rPr>
        <w:t>A Jófogás elég sarkos abban, hogy mennyi információt, milyen paramétereket és pontos termék címeket kell megadni ahhoz, hogy kikerülhessen egy termék az oldalra. A Vaterán hasonlóan a Jófogáshoz, vannak kötelező elemek, míg a Marketplace nem kérdez részletesen, hanem az eladóra bízza azt, hogy mi kerüljön ki a termékről.  A Jófogás App apró gyengesége, hogy a fiók beállításainál nagyon könnyen - akár véletlenül is - céges profilra válthatunk, majd azt nem tudjuk ismét magán fiókra állítani. Így végső soron, könnyen megtéveszthetnek minket e szűrési lehetőség eredményei.</w:t>
      </w:r>
    </w:p>
    <w:p>
      <w:pPr>
        <w:pStyle w:val="Nincstrkz"/>
        <w:jc w:val="both"/>
        <w:rPr>
          <w:szCs w:val="27"/>
        </w:rPr>
      </w:pPr>
      <w:r>
        <w:rPr>
          <w:szCs w:val="27"/>
        </w:rPr>
        <w:t>Ha nem szűrünk le a céges hirdetésekre, a használt termékeknél bizony számítanunk kell rá, hogy az eladó rosszul ítéli meg a termék minőségét, netán rosszul méri le annak adatait, vagy nem emlékszik, nem tudja a számunkra fontos termékinformációkat megmondani. Akik szerint divat a retro, azoknak azt sem szabad elfelejtenie, hogy sokszor keveset tudni egy-egy termék eredetéről, koráról, pláne az állapotáról. Erre jelenthet megoldást a Vatera biztonságos vásárlás programja és értékelési rendszere, illetve a Jófogás szigorú elvárásai a feltüntetendő termék-információkat illetően.</w:t>
      </w:r>
    </w:p>
    <w:p>
      <w:pPr>
        <w:pStyle w:val="Nincstrkz"/>
        <w:jc w:val="both"/>
        <w:rPr>
          <w:szCs w:val="27"/>
        </w:rPr>
      </w:pPr>
      <w:r>
        <w:rPr/>
        <w:t>Használt holmit is lehet venni garanciálisan?</w:t>
      </w:r>
    </w:p>
    <w:p>
      <w:pPr>
        <w:pStyle w:val="Nincstrkz"/>
        <w:jc w:val="both"/>
        <w:rPr>
          <w:szCs w:val="27"/>
        </w:rPr>
      </w:pPr>
      <w:r>
        <w:rPr>
          <w:szCs w:val="27"/>
        </w:rPr>
        <w:t>Igen lehet, bár kell hozzá szerencse is. Ma már nem ritka egy termékre a 3-5 éves jótállás sem, amennyiben még az eredeti vásárlás dátumától számítva nem telt el annyi idő, az új tulajdonos is érvényesítheti a jótállást, természetesen jótállási jegy, számla ellenében. Erre mindenképp érdemes vásárláskor rákérdezni az eladónál, és elkérni a dokumentumokat.</w:t>
        <w:br/>
        <w:t>“Ha magánszemélytől vásárolunk használt terméket, akkor is megilleti a vásárlót az úgynevezett szavatossági jog. Ez azt jelenti, hogy az eladó felelősséget vállal ezért, hogy a terméknek nincs olyan hibája, ami a vevő számára nem ismert, illetve ha a vásárlástól számított egy évig ilyen hiba lép fel rendeltetésszerű használat mellett, akkor azért helytáll. Így a vásárló kérheti a termék kicserélését (bár valljuk be ez nem jellemző), javítását, vagy a javítás költségeinek kifizetését, illetve ha ez nem megoldható, a vételár visszafizetését. Csak olyan hibára érvényes ami a vásárláskor nem volt meg, vagy nem volt felismerhető, a vevő nem tudott róla." - ismertette Haraszti Anikó, a Tudatos Vásárlók Egyesülete fogyasztóvédelmi szakértője.</w:t>
        <w:br/>
        <w:t>Ha a termékhez legtöbb esetben nem is jár garancia, arra az esetre, ha a vásárlás valamiért mégis meghiúsulna, pedig már kifizetted a termék árát, a biztonságos vásárlás programnak (BVP) köszönhetően nem maradsz mínuszban a Vateránál. A vevő ugyanis minőségi kifogás esetén pénzvisszatérítést kérhet 50 000 Ft-ig. A Jófogás a vevők biztonságát nem garantálja íly módon, ám az átadás-átvétel kényelmes és biztonságos lebonyolítására “személyes árucsere pontot" biztosít a Westendben, ahol eladók és vevők kényelmesen intézhetik az adás-vételt. Ez utóbbi ugyan mostanában annyira nem ajánlott, de mindenképpen szimpatikus kezdeményezés.</w:t>
      </w:r>
    </w:p>
    <w:p>
      <w:pPr>
        <w:pStyle w:val="Nincstrkz"/>
        <w:jc w:val="both"/>
        <w:rPr>
          <w:szCs w:val="27"/>
        </w:rPr>
      </w:pPr>
      <w:r>
        <w:rPr/>
        <w:t>Hol vegyünk galériaágyat, iskolatáskát, antik konyhai mérleget?</w:t>
      </w:r>
    </w:p>
    <w:p>
      <w:pPr>
        <w:pStyle w:val="Nincstrkz"/>
        <w:jc w:val="both"/>
        <w:rPr>
          <w:szCs w:val="27"/>
        </w:rPr>
      </w:pPr>
      <w:r>
        <w:rPr>
          <w:szCs w:val="27"/>
        </w:rPr>
        <w:t>Míg a Jófogás a részletességre és lehető legpontosabb termékinformációkra fókuszál, addig a Vatera a kölcsönös értékelésekre és a dinamikusan frissülő árukínálatra bízta sikerét és a vásárlás biztonságát. Így előbbin jobb minőségű tartós cikkeket, utóbbin igazi turikincseket, aukciók gyöngyszemeit találhatjuk meg könnyedén.</w:t>
      </w:r>
    </w:p>
    <w:p>
      <w:pPr>
        <w:pStyle w:val="Nincstrkz"/>
        <w:jc w:val="both"/>
        <w:rPr>
          <w:szCs w:val="27"/>
        </w:rPr>
      </w:pPr>
      <w:r>
        <w:rPr>
          <w:szCs w:val="27"/>
        </w:rPr>
        <w:t>Ugyanakkor mindkét platformon belefuthatunk abba, hogy a terméket már máshol eladták. A hirdetések aktualizálását mindkét szolgáltató elvárja a felhasználóktól, de ez mégiscsak a felhasználón múlik. Némi segítséget jelenthet a Vatera kölcsönös értékelési rendszere. Az elavult hirdetésekkel “gyűjtött" negatív értékelések az oldalon jól láthatóan megjelennek, ezzel bírva rá az eladókat a hirdetések frissen tartására.</w:t>
      </w:r>
    </w:p>
    <w:p>
      <w:pPr>
        <w:pStyle w:val="Nincstrkz"/>
        <w:jc w:val="both"/>
        <w:rPr>
          <w:szCs w:val="27"/>
        </w:rPr>
      </w:pPr>
      <w:r>
        <w:rPr>
          <w:szCs w:val="27"/>
        </w:rPr>
        <w:t>Összegezve, ha valamit sürgősen be szeretnénk szerezni, szerencsésebb lehet a Vatera kínálatában böngészni, mivel ott az alapbeállítások használata mellett a hirdetések 21 nap után automatikusan lekerülnek. A Jófogáson ez 90 nap - ami elég időt hagy arra, hogy egy-egy drágább termék is gazdát találjon, de megnöveli az esélyét, hogy már eladott áruk között keresgéljünk.</w:t>
        <w:br/>
        <w:t>A Vatera egyedülálló előnye, hogy legalább a meghiúsult vásárlások esetén nyújt némi védelmi hálót a biztonságos vásárlás programjával. A három platform közül a Marketplace összességében messze alulmarad vásárlóként és eladóként is biztonság és kényelem terén is. A vásárlás, böngészés, kapcsolatfelvétel is nehézkes, az üzeneteket nehéz visszakeresni hetekkel később. Nem beszélve a pontatlan termékinfókról, a megtévesztő árakról és a kamuprofilokról.</w:t>
      </w:r>
    </w:p>
    <w:p>
      <w:pPr>
        <w:pStyle w:val="Nincstrkz"/>
        <w:jc w:val="both"/>
        <w:rPr>
          <w:szCs w:val="27"/>
        </w:rPr>
      </w:pPr>
      <w:r>
        <w:rPr>
          <w:szCs w:val="27"/>
        </w:rPr>
        <w:t>A Vatera és a Jófogás a rajtuk zajló vásárlásokra építi szolgáltatását, így az adás-vétel folyamatát igyekszik minél könnyebbé, biztonságosabbá és átláthatóbbá tenni. Nem is találtunk szembetűnő különbséget köztük, inkább egy eltérő attitűdöt, ami más-más termékek vásárlásakor lehet előnyös eladók és vevők számára. Egyáltalán nem mindegy tehát, mit próbálunk eladni, vagy épp megvenni rajtuk. Ha például egy íróasztalt, galériaágyat keresel, akkor használd a Jófogás részletes, könnyen összehasonlítható termékinformációkkal rendelkező vevőbarát listázó funkcióit. De ha az alap termékkínálaton kívül vevő vagy az egyedi kincsekre is, akkor a Vaterán is épp olyan jó fogásra lelhetsz, mint a Jófogáson! +1 jó pont a Vaterának, hogy külön aloldalon hirdetik a környezetbarát termékeket, ahol tippekkel is segítik a fenntartható vásárlást.</w:t>
      </w:r>
    </w:p>
    <w:p>
      <w:pPr>
        <w:pStyle w:val="Nincstrkz"/>
        <w:jc w:val="both"/>
        <w:rPr/>
      </w:pPr>
      <w:r>
        <w:rPr/>
      </w:r>
    </w:p>
    <w:p>
      <w:pPr>
        <w:pStyle w:val="Nincstrkz"/>
        <w:jc w:val="both"/>
        <w:rPr>
          <w:sz w:val="28"/>
          <w:szCs w:val="28"/>
        </w:rPr>
      </w:pPr>
      <w:r>
        <w:rPr>
          <w:sz w:val="28"/>
          <w:szCs w:val="28"/>
        </w:rPr>
        <w:t>(Pénzcentrum 2020. nov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sietnek csökkenteni a károsanyag-kibocsátásukat az olajcégek</w:t>
      </w:r>
    </w:p>
    <w:p>
      <w:pPr>
        <w:pStyle w:val="Nincstrkz"/>
        <w:jc w:val="both"/>
        <w:rPr>
          <w:b/>
          <w:b/>
          <w:sz w:val="28"/>
          <w:szCs w:val="28"/>
        </w:rPr>
      </w:pPr>
      <w:r>
        <w:rPr>
          <w:b/>
          <w:sz w:val="28"/>
          <w:szCs w:val="28"/>
        </w:rPr>
      </w:r>
    </w:p>
    <w:p>
      <w:pPr>
        <w:pStyle w:val="Nincstrkz"/>
        <w:jc w:val="both"/>
        <w:rPr>
          <w:szCs w:val="75"/>
        </w:rPr>
      </w:pPr>
      <w:r>
        <w:rPr>
          <w:szCs w:val="27"/>
        </w:rPr>
        <w:t>A piac már elkezdte ösztönözni a nagy energetikai cégeket, hogy legyenek zöldebbek, de úgy tűnik, lassan megy át az üzenet.</w:t>
      </w:r>
    </w:p>
    <w:p>
      <w:pPr>
        <w:pStyle w:val="Nincstrkz"/>
        <w:jc w:val="both"/>
        <w:rPr>
          <w:szCs w:val="21"/>
        </w:rPr>
      </w:pPr>
      <w:r>
        <w:rPr>
          <w:szCs w:val="26"/>
        </w:rPr>
        <w:t>A világ 39 nagy olaj- és gázipari cégéből csupán öt jelentett be olyan intézkedéseket, amelyek lehetővé teszik, hogy az átlaghőmérséklet emelkedését két Celsius fok alatt tartsuk. További húsz tett kezdeti lépéseket annak az irányába, hogy valahogyan csökkentse a cég károsanyag-kibocsátását – </w:t>
      </w:r>
      <w:hyperlink r:id="rId50" w:tgtFrame="_blank">
        <w:r>
          <w:rPr>
            <w:rStyle w:val="InternetLink"/>
            <w:color w:val="000000"/>
            <w:szCs w:val="26"/>
            <w:u w:val="none"/>
          </w:rPr>
          <w:t>adta hírül a Bloomberg</w:t>
        </w:r>
      </w:hyperlink>
      <w:r>
        <w:rPr>
          <w:szCs w:val="26"/>
        </w:rPr>
        <w:t>.</w:t>
      </w:r>
    </w:p>
    <w:p>
      <w:pPr>
        <w:pStyle w:val="Nincstrkz"/>
        <w:jc w:val="both"/>
        <w:rPr>
          <w:szCs w:val="26"/>
        </w:rPr>
      </w:pPr>
      <w:r>
        <w:rPr>
          <w:szCs w:val="26"/>
        </w:rPr>
        <w:t>A lap szerint az adatok azt mutatják, hogy a legtöbb szennyezésért felelős cégek nem igazán veszik komolyan a klímaváltozást. A legnagyobb olajcégek – például a Chevron vagy a Saudi Aramco – egyelőre kivár, csak a Total, a Galp Energia, a Woodiside Petrol és az Eni jelezte, hogy vannak ötleteik, hogyan fogják követni a Nemzetközi Energiahivatal (IEA) fenntartható fejlesztési forgatókönyvében kijelölt utat. Ez a forgatókönyv a 2030-as évig tartalmaz emissziócsökkentési normákkal, különös tekintettel a légkörbe juttatott szénvegyületekre.</w:t>
      </w:r>
    </w:p>
    <w:p>
      <w:pPr>
        <w:pStyle w:val="Nincstrkz"/>
        <w:jc w:val="both"/>
        <w:rPr>
          <w:szCs w:val="26"/>
        </w:rPr>
      </w:pPr>
      <w:r>
        <w:rPr>
          <w:szCs w:val="26"/>
        </w:rPr>
        <w:t>Az IEA norma segít abban is, hogy összemérhetővé tegye, mennyire igyekeznek az egyes cégek megfelelni az elvárásoknak. Már ha egyáltaln megpróbálnak igazodni, mert jelenleg több olyan cég is van, amely a probléma elismerésénél tart vagy még idáig sem jutott el.</w:t>
      </w:r>
    </w:p>
    <w:p>
      <w:pPr>
        <w:pStyle w:val="Nincstrkz"/>
        <w:jc w:val="both"/>
        <w:rPr>
          <w:szCs w:val="26"/>
        </w:rPr>
      </w:pPr>
      <w:r>
        <w:rPr>
          <w:szCs w:val="26"/>
        </w:rPr>
        <w:t>A 39 energetikai cég közül nyolcnak van a hármas fázisra – ez az, amikor a cég ügyfelei foszilis tüzelőanyagot égetnek el – vonatkozó tervei. A vállalatok többségét tehát a dekarbonizáció ha nem is meglepetésként, de kevésbé várt tényezőként fogja érni. A versenyben jobban állnak az európai cégek, az Eni nulla emissziós tervekkel rendelkezik a 2030-as évekre – igaz nem a teljes folyamatot tekintve – a Royal Dutch Shell, az OMV, a Repsol és a Santos pedig 2050-re terveznek nulla emisszióssá válni. Ez a nulla emisszió nem azt jelenti, hogy felhagynak a fosszilis tüzelőanyagokkal való kereskedelemmel. Viszont annyi szénvegyületet vonnak ki a légkörből, amennyit a tüzelőanyagok eladásával oda juttattak.</w:t>
      </w:r>
    </w:p>
    <w:p>
      <w:pPr>
        <w:pStyle w:val="Nincstrkz"/>
        <w:jc w:val="both"/>
        <w:rPr>
          <w:szCs w:val="26"/>
        </w:rPr>
      </w:pPr>
      <w:r>
        <w:rPr>
          <w:szCs w:val="26"/>
        </w:rPr>
        <w:t>Ahhoz, hogy az extrém melegedést megelőzzük a cégeknek az első és második fázisban történő kibocsátásukat 44 százalékkal kell a 2018-as szint alá szorítani. Az IEA szerint ez a metánkibocsátás mérséklésével oldható meg, ami azonban az olajkitermelés csökkentésével érhető el. Emellett növelni kell a gázkitermelést.</w:t>
      </w:r>
    </w:p>
    <w:p>
      <w:pPr>
        <w:pStyle w:val="Nincstrkz"/>
        <w:jc w:val="both"/>
        <w:rPr>
          <w:szCs w:val="26"/>
        </w:rPr>
      </w:pPr>
      <w:r>
        <w:rPr>
          <w:szCs w:val="26"/>
        </w:rPr>
      </w:r>
    </w:p>
    <w:p>
      <w:pPr>
        <w:pStyle w:val="Nincstrkz"/>
        <w:jc w:val="both"/>
        <w:rPr>
          <w:sz w:val="28"/>
          <w:szCs w:val="28"/>
        </w:rPr>
      </w:pPr>
      <w:r>
        <w:rPr>
          <w:sz w:val="28"/>
          <w:szCs w:val="28"/>
        </w:rPr>
        <w:t>(FTR 2020. november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igabukó a magyar bankok tulajdonosainál: egy nagybanknyi pénz ment a süllyesztőbe</w:t>
      </w:r>
    </w:p>
    <w:p>
      <w:pPr>
        <w:pStyle w:val="Nincstrkz"/>
        <w:jc w:val="both"/>
        <w:rPr>
          <w:b/>
          <w:b/>
          <w:sz w:val="28"/>
          <w:szCs w:val="22"/>
        </w:rPr>
      </w:pPr>
      <w:r>
        <w:rPr>
          <w:b/>
          <w:sz w:val="28"/>
          <w:szCs w:val="22"/>
        </w:rPr>
      </w:r>
    </w:p>
    <w:p>
      <w:pPr>
        <w:pStyle w:val="Nincstrkz"/>
        <w:jc w:val="both"/>
        <w:rPr>
          <w:szCs w:val="22"/>
        </w:rPr>
      </w:pPr>
      <w:r>
        <w:rPr>
          <w:szCs w:val="22"/>
        </w:rPr>
        <w:t>Az egy évvel korábbihoz képest összesen 5 milliárd euróval, vagyis mintegy 1800 milliárd forinttal több céltartalékot képzett az idei év első három negyedévében az a hat bankcsoport, amely a magyar nagybankok mögött áll tulajdonosként. Ezt az összeget úgy képezték meg, hogy még azt sem látni, mekkora nagyságrendű bedőlési hullám vár rájuk a törlesztési moratóriumok lejárta után. Nyolc ábrán mutatjuk most be, hogy teljesít idén az OTP, az Erste, a Raiffeisen, az UniCredit, az Intesa Sanpaolo és a KBC.</w:t>
      </w:r>
    </w:p>
    <w:p>
      <w:pPr>
        <w:pStyle w:val="Nincstrkz"/>
        <w:jc w:val="both"/>
        <w:rPr/>
      </w:pPr>
      <w:r>
        <w:rPr>
          <w:szCs w:val="22"/>
        </w:rPr>
        <w:t>A médiapiaci helyzet azonban folyamatosan változik: ha támogatni szeretnéd a minőségi gazdasági újságírást, és szeretnél részese lenni a Portfolio közösségnek, akkor fizess elő a </w:t>
      </w:r>
      <w:hyperlink r:id="rId51" w:tgtFrame="_blank">
        <w:r>
          <w:rPr>
            <w:rStyle w:val="InternetLink"/>
            <w:color w:val="000000"/>
            <w:szCs w:val="22"/>
            <w:u w:val="none"/>
          </w:rPr>
          <w:t>Portfolio Signature</w:t>
        </w:r>
      </w:hyperlink>
      <w:r>
        <w:rPr>
          <w:szCs w:val="22"/>
        </w:rPr>
        <w:t> cikkeire.</w:t>
      </w:r>
    </w:p>
    <w:p>
      <w:pPr>
        <w:pStyle w:val="Nincstrkz"/>
        <w:jc w:val="both"/>
        <w:rPr>
          <w:szCs w:val="22"/>
        </w:rPr>
      </w:pPr>
      <w:r>
        <w:rPr>
          <w:szCs w:val="22"/>
        </w:rPr>
        <w:t>Kilenc nagy kereskedelmi bank működik Magyarországon, közülük a Takarékbanknak, az MKB Banknak és a Budapest Banknak nincs tőzsdén jegyzett nagybanki tulajdonosa, így a maradék hat, az imént felsorolt anyabankot vesszük most számba. Hogy lássuk az egyes bankcsoportok egymáshoz viszonyított méretét, a hitelállomány nagyságát vesszük előre: mint látható, a két olasz tulajdonos (UniCredit, Intesa Sanpaolo) jóval nagyobb, mint akár osztrákok (Erste, Raiffeisen), akár a belga (KBC) vagy a magyar (OTP) bankcsoport.</w:t>
      </w:r>
    </w:p>
    <w:p>
      <w:pPr>
        <w:pStyle w:val="Nincstrkz"/>
        <w:jc w:val="both"/>
        <w:rPr>
          <w:szCs w:val="22"/>
        </w:rPr>
      </w:pPr>
      <w:r>
        <w:rPr>
          <w:szCs w:val="22"/>
        </w:rPr>
        <w:t>A koronavírus-járvány hatását mutatja, hogy 2019 vége óta a bankcsoportok összesített hitelállománya stagnált (-0,0%) annak ellenére, hogy a törlesztési moratóriumok pozitívan hatnak a hitelállomány nagyságára (igaz, a régiós devizák gyengülése valószínűleg kisebb mértékben, de negatívan hatott). A hat nagybankból azonban egyedül az UniCredit hitelállománya csökkent (3,0%-kal), a többieké mérsékelten ugyan, de emelkedett, a legnagyobb mértékben (2,6%-kal) az Erstéé.</w:t>
      </w:r>
    </w:p>
    <w:p>
      <w:pPr>
        <w:pStyle w:val="Nincstrkz"/>
        <w:jc w:val="both"/>
        <w:rPr>
          <w:szCs w:val="22"/>
        </w:rPr>
      </w:pPr>
      <w:r>
        <w:rPr>
          <w:szCs w:val="22"/>
        </w:rPr>
        <w:t>Ennél még érdekesebb, hogy a várható hitelezési veszteségekre mekkora céltartalékot képeztek meg a bankok. A nettó értéket, vagyis a képzések és feloldások különbözet nézzük. A hat bank összesített kockázati költsége 8,417 milliárd euró volt az idei év eddig eltelt részében, ami kereken 2,5-szerese az egy évvel korábbinak, így elmondható, hogy az idei évben 5,043 milliárd euróval több céltartalékot képeztek meg a bankok. A közel 1800 milliárd forintot jelentő összeg egy magyar nagybank méretének (teljes mérlegfőösszegének) felelne meg. Nehéz megmondani, pontosan mekkora arányban ludas a járvány, de ez a nagy szám jórészt nyilvánvalóan a koronavírus-válság számlájára írható.</w:t>
      </w:r>
    </w:p>
    <w:p>
      <w:pPr>
        <w:pStyle w:val="Nincstrkz"/>
        <w:jc w:val="both"/>
        <w:rPr>
          <w:szCs w:val="22"/>
        </w:rPr>
      </w:pPr>
      <w:r>
        <w:rPr>
          <w:szCs w:val="22"/>
        </w:rPr>
        <w:t>A céltartalék-képzés abszolút növekménye nagyjából leköveti a bankok méretét, az idei kockázati költség a bruttó hitelállomány arányában 0,5% és 1,0% között szóródik (euróban számítva az OTP-nél a legnagyobb, az osztrák bankoknál a legkisebb). Érdekesség, hogy az UniCredit és az OTP az első negyedévben, az Erste, a KBC és az Intesa Sanpaolo (UBI nélkül) a második negyedévben, a Raiffeisen pedig a harmadik negyedévben képezte meg a legtöbb céltartalékot a várható hitelezési veszteségekre.</w:t>
      </w:r>
    </w:p>
    <w:p>
      <w:pPr>
        <w:pStyle w:val="Nincstrkz"/>
        <w:jc w:val="both"/>
        <w:rPr>
          <w:szCs w:val="22"/>
        </w:rPr>
      </w:pPr>
      <w:r>
        <w:rPr>
          <w:szCs w:val="22"/>
        </w:rPr>
        <w:t>A bevételekre is érdemes egy pillantást tenni, alábbi ábráink a nettó kamatbevétel változását mutatják. A hat bank összesített nettó kamatbevétele a harmadik negyedévben 3,4%-kal elmaradt az egy évvel korábbitól, ez most még jellemzően nem a teljesítő hitelállomány csökkenésével, hanem a kamatmarzsok (jegybanki lazítások nyomán lezajlott) szűkülésével magyarázható. A legrosszabbul e téren a Raiffeisen, a KBC és az UniCredit teljesített.</w:t>
      </w:r>
    </w:p>
    <w:p>
      <w:pPr>
        <w:pStyle w:val="Nincstrkz"/>
        <w:jc w:val="both"/>
        <w:rPr>
          <w:szCs w:val="22"/>
        </w:rPr>
      </w:pPr>
      <w:r>
        <w:rPr>
          <w:szCs w:val="22"/>
        </w:rPr>
        <w:t>Az év első kilenc hónapjában összességében viszont még csak 0,9% volt a (súlyozott) átlagos visszaesés. Az UniCreditnél, a Raiffeisennél és a KBC-nél visszaesett a nettó kamatbevétel az idei év első kilenc hónapjában, a többieknél viszont még emelkedett. A legnagyobb mértékben euróban az OTP-nél, amelynél akvizíciók is segítették a koronavírus negatív hatásainak mérséklését éves összevetésben.</w:t>
      </w:r>
    </w:p>
    <w:p>
      <w:pPr>
        <w:pStyle w:val="Nincstrkz"/>
        <w:jc w:val="both"/>
        <w:rPr>
          <w:szCs w:val="22"/>
        </w:rPr>
      </w:pPr>
      <w:r>
        <w:rPr>
          <w:szCs w:val="22"/>
        </w:rPr>
        <w:t>Végezetül a nettó eredményről néhány szó: a harmadik negyedévben mérsékelt, 6,4%-os elmaradást mutatott a bankok összesített profitja a jelentős céltartalék-emelkedés ellenére, egyedül a KBC ért el jobb eredményt, mint egy évvel korábban.</w:t>
      </w:r>
    </w:p>
    <w:p>
      <w:pPr>
        <w:pStyle w:val="Nincstrkz"/>
        <w:jc w:val="both"/>
        <w:rPr>
          <w:szCs w:val="22"/>
        </w:rPr>
      </w:pPr>
      <w:r>
        <w:rPr>
          <w:szCs w:val="22"/>
        </w:rPr>
        <w:t>Az év első három negyedévében viszont mindössze harmada volt a nyereség az egy évvel korábbinak: 63%-os az összesített profit esése 2019 első kilenc hónapjához képest. A két szélsőséget a két olasz bank jelenti: az UniCredit veszteségbe váltott, az Intesánál viszont csak 7%-kal csökkent a profit. Ha az UBI Banca (fentiekben figyelembe nem vett) felvásárlását is figyelembe vennénk,  jelentősen javította a CIB anyabankja a nyereségességét a könyv szerinti érték alatt történt ellenséges felvásárlásnak köszönhetően.</w:t>
      </w:r>
    </w:p>
    <w:p>
      <w:pPr>
        <w:pStyle w:val="Nincstrkz"/>
        <w:jc w:val="both"/>
        <w:rPr>
          <w:szCs w:val="22"/>
        </w:rPr>
      </w:pPr>
      <w:r>
        <w:rPr>
          <w:szCs w:val="22"/>
        </w:rPr>
      </w:r>
    </w:p>
    <w:p>
      <w:pPr>
        <w:pStyle w:val="Nincstrkz"/>
        <w:jc w:val="both"/>
        <w:rPr>
          <w:sz w:val="28"/>
          <w:szCs w:val="28"/>
        </w:rPr>
      </w:pPr>
      <w:r>
        <w:rPr>
          <w:sz w:val="28"/>
          <w:szCs w:val="28"/>
        </w:rPr>
        <w:t>(Portfólió 2020. november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dul a karácsonyi roham: ha a postára indulsz, ezt mindenképpen tudnod kell</w:t>
      </w:r>
    </w:p>
    <w:p>
      <w:pPr>
        <w:pStyle w:val="Nincstrkz"/>
        <w:jc w:val="both"/>
        <w:rPr>
          <w:b/>
          <w:b/>
          <w:sz w:val="28"/>
          <w:szCs w:val="28"/>
        </w:rPr>
      </w:pPr>
      <w:r>
        <w:rPr>
          <w:b/>
          <w:sz w:val="28"/>
          <w:szCs w:val="28"/>
        </w:rPr>
      </w:r>
    </w:p>
    <w:p>
      <w:pPr>
        <w:pStyle w:val="Nincstrkz"/>
        <w:jc w:val="both"/>
        <w:rPr>
          <w:szCs w:val="27"/>
        </w:rPr>
      </w:pPr>
      <w:r>
        <w:rPr>
          <w:szCs w:val="27"/>
        </w:rPr>
        <w:t>Múlt évben a novemberi Black Friday és a karácsony közötti időszakban volt olyan nap, amikor több mint 250 ezer csomagot, küldeményt kézbesített a posta. A Magyar Posta idén is felkészült erre az időszakra, viszont a szerdán életbe lépett korlátozások, akkor azonban még nem lehetett tudni, hogy a járványhelyzet súlyosbodása miatt újabb korlátozó intézkedésekre lesz szükség. A Pénzcentrumnak adott interjújában Panulin Ildikó, a Magyar Posta szóvivője elmondta, hogy a mostani rendkívüli helyzet biztosan generál majd többletforgalmat és elárulta azt is, milyen járványügyi intézkedésekkel készülnek a karácsonyt megelőző időszakra. Azoknak pedig, akik idén levelet vagy csomagot szeretnének feladni, de minimalizálnák a fertőzésveszély kockázatát, tanácsokkal is szolgált.</w:t>
      </w:r>
    </w:p>
    <w:p>
      <w:pPr>
        <w:pStyle w:val="Nincstrkz"/>
        <w:jc w:val="both"/>
        <w:rPr>
          <w:szCs w:val="27"/>
        </w:rPr>
      </w:pPr>
      <w:r>
        <w:rPr/>
        <w:t>Pénzcentrum: Idén is hasonló csomagforgalomra számítanak, mint tavaly, vagy növekedést, esetleg csökkenést várnak a járvány hatására?</w:t>
      </w:r>
    </w:p>
    <w:p>
      <w:pPr>
        <w:pStyle w:val="Nincstrkz"/>
        <w:jc w:val="both"/>
        <w:rPr>
          <w:szCs w:val="27"/>
        </w:rPr>
      </w:pPr>
      <w:r>
        <w:rPr>
          <w:szCs w:val="27"/>
        </w:rPr>
        <w:t>Panulin Ildikó: A karácsony előtti időszakban az elmúlt években is növekvő csomagvolumen volt jellemző, amelynek feldolgozása és a kézbesítése - a hirtelen megugró mennyiségek miatt - szezonális felkészülést igényelt a Posta részéről. Az idei év azonban komoly kihívást jelent a logisztikai szektor, benne a Posta számára, hiszen jól látható, hogy a koronavírus-járvány már tavasszal is jelentősen befolyásolta a Postánál kezelt csomagvolument, erre számítunk most is.</w:t>
      </w:r>
    </w:p>
    <w:p>
      <w:pPr>
        <w:pStyle w:val="Nincstrkz"/>
        <w:jc w:val="both"/>
        <w:rPr>
          <w:szCs w:val="27"/>
        </w:rPr>
      </w:pPr>
      <w:r>
        <w:rPr>
          <w:szCs w:val="27"/>
        </w:rPr>
        <w:t>A felmérések azt mutatják, hogy legalább 50 ezer új vásárló jelent meg alig több mint egy hónap alatt tavasszal, míg 2019-ben ugyanehhez az eredményhez 8 hónap kellett. A Magyar Posta őszi becslése szerint összességében az év egészében mintegy 20 százalékkal lehet több a csomag, mint tavaly volt.</w:t>
      </w:r>
    </w:p>
    <w:p>
      <w:pPr>
        <w:pStyle w:val="Nincstrkz"/>
        <w:jc w:val="both"/>
        <w:rPr>
          <w:szCs w:val="27"/>
        </w:rPr>
      </w:pPr>
      <w:r>
        <w:rPr/>
        <w:t>PC: A szerdán bejelentett korlátozó intézkedések tükrében mire számít a Posta? </w:t>
      </w:r>
    </w:p>
    <w:p>
      <w:pPr>
        <w:pStyle w:val="Nincstrkz"/>
        <w:jc w:val="both"/>
        <w:rPr>
          <w:szCs w:val="27"/>
        </w:rPr>
      </w:pPr>
      <w:r>
        <w:rPr>
          <w:szCs w:val="27"/>
        </w:rPr>
        <w:t>Panulin Ildikó: A koronavírus-járvány miatt elmaradnak a szokásos karácsonyi vásárok, az üzletek a kijárási korlátozások miatt 19 órakor zárnak, az online kereskedők pedig gyakorlatilag egész hónapra hatalmas akciókat hirdettek. Mindezek megemelhetik ismét az online rendelések számát, nemcsak új vásárlók jelenhetnek meg, hanem a vásárlások gyakorisága is nőhet, de egyelőre nehéz megbecsülni, hogy mekkora többletforgalmat generál a mostani kivételes helyzet.</w:t>
      </w:r>
    </w:p>
    <w:p>
      <w:pPr>
        <w:pStyle w:val="Nincstrkz"/>
        <w:jc w:val="both"/>
        <w:rPr>
          <w:szCs w:val="27"/>
        </w:rPr>
      </w:pPr>
      <w:r>
        <w:rPr>
          <w:szCs w:val="27"/>
        </w:rPr>
        <w:t>A fokozott kapacitás-igénybevétel tapasztalataink szerint kitart egészen karácsonyig. A Posta azonban nem csupán aktuális intézkedésekkel készül erre a nehéz időszakra, hanem zajlik már a vállalat egyik legnagyobb értékű fejlesztési programja, amely a teljes logisztikai infrastruktúra átalakítását és modernizálását célozza. Nemrég jelentettük be, hogy - a járvány ellenére - 9 hónap alatt felépítettük az ország jelenlegi legnagyobb, 15 000 négyzetméter alapterületű csomaglogisztikai depóját Fóton, amely már az idei karácsonyi szezon feladatainak elvégzéséhez is hozzájárul.</w:t>
      </w:r>
    </w:p>
    <w:p>
      <w:pPr>
        <w:pStyle w:val="Nincstrkz"/>
        <w:jc w:val="both"/>
        <w:rPr>
          <w:szCs w:val="27"/>
        </w:rPr>
      </w:pPr>
      <w:r>
        <w:rPr/>
        <w:t>PC: Szükség volt-e a higiéniai szabályok szigorítására a járvány második hullámának kezdete óta a postákon?</w:t>
      </w:r>
    </w:p>
    <w:p>
      <w:pPr>
        <w:pStyle w:val="Nincstrkz"/>
        <w:jc w:val="both"/>
        <w:rPr>
          <w:szCs w:val="27"/>
        </w:rPr>
      </w:pPr>
      <w:r>
        <w:rPr>
          <w:szCs w:val="27"/>
        </w:rPr>
        <w:t>Panulin Ildikó: A Magyar Posta folyamatosan figyelemmel kíséri a kormányzati intézkedéseket és a Nemzeti Népegészségügyi Központ ajánlásait. Jelenleg rendeletben rögzített, hogy a postákon is mindenki számára kötelező a maszk viselése, továbbra is gyakori a fertőtlenítő takarítás, különösen a közös használatú felületek (pl. a kilincsek és pultok) fertőtlenítése. A tavasszal felszerelt plexifalakat meghagytuk, sőt, a forgalom függvényében újabbakat szereltünk fel, ezzel is védve a munkatársakat egy esetleges fertőzéstől, valamint munkatársaink számára biztosítunk kézfertőtlenítőket.</w:t>
      </w:r>
    </w:p>
    <w:p>
      <w:pPr>
        <w:pStyle w:val="Nincstrkz"/>
        <w:jc w:val="both"/>
        <w:rPr>
          <w:szCs w:val="27"/>
        </w:rPr>
      </w:pPr>
      <w:r>
        <w:rPr>
          <w:szCs w:val="27"/>
        </w:rPr>
        <w:t>Az üzemeinkben is kötelező a maszk viselése és a rendszeres fertőtlenítés. Munkakezdéskor pedig mérjük munkatársaink testhőmérsékletét. Tavasz óta megtartottuk az érintésmentes kézbesítést a személyes átvételt igénylő küldeményeknél, azaz nem kell aláírni a PDA-n, hanem elég, ha bemutatja a címzett a személyi igazolványának számát, amit a munkatársunk rögzít a PDA-ban vagy az okiraton.</w:t>
      </w:r>
    </w:p>
    <w:p>
      <w:pPr>
        <w:pStyle w:val="Nincstrkz"/>
        <w:jc w:val="both"/>
        <w:rPr>
          <w:szCs w:val="27"/>
        </w:rPr>
      </w:pPr>
      <w:r>
        <w:rPr/>
        <w:t>PC: Mi jelenti a legnagyobb kihívást a Magyar Posta számára a járvány tetőzése és a karácsonyi időszak egybeesésével? Vidéken más a helyzet, mint Budapesten?</w:t>
      </w:r>
    </w:p>
    <w:p>
      <w:pPr>
        <w:pStyle w:val="Nincstrkz"/>
        <w:jc w:val="both"/>
        <w:rPr>
          <w:szCs w:val="27"/>
        </w:rPr>
      </w:pPr>
      <w:r>
        <w:rPr>
          <w:szCs w:val="27"/>
        </w:rPr>
        <w:t>Panulin Ildikó: A főváros és környékén a legnagyobb a népsűrűség, ezért nem meglepő, hogy a csomagforgalom is itt a legnagyobb, de országszerte emelkedik ilyenkor a mennyiség. A tavaszi időszakban megnőtt a háznál kézbesítési arány, a megszokottnál jobban mellőzték a Postaponti átvételt, hiszen a legtöbben otthon voltak, ugyanakkor emiatt az első kézbesítési kísérlet eredményessége is nőtt, ami segítette a postások munkáját.</w:t>
      </w:r>
    </w:p>
    <w:p>
      <w:pPr>
        <w:pStyle w:val="Nincstrkz"/>
        <w:jc w:val="both"/>
        <w:rPr>
          <w:szCs w:val="27"/>
        </w:rPr>
      </w:pPr>
      <w:r>
        <w:rPr>
          <w:szCs w:val="27"/>
        </w:rPr>
        <w:t>Az idei karácsonyi felkészülést kiegészítik az járványügyi biztonsági intézkedések, ami fokozottabb figyelmet és türelmet igényel munkatársainktól és az ügyfelektől egyaránt.</w:t>
      </w:r>
    </w:p>
    <w:p>
      <w:pPr>
        <w:pStyle w:val="Nincstrkz"/>
        <w:jc w:val="both"/>
        <w:rPr>
          <w:szCs w:val="27"/>
        </w:rPr>
      </w:pPr>
      <w:r>
        <w:rPr/>
        <w:t>PC: Mit javasolnak azoknak, akik szeretnének - akár külföldön, akár belföldön élő - szeretteiknek levelet, csomagot küldeni idén? Mi a legbiztonságosabb, fertőzésveszély szempontjából legkisebb kockázatot jelentő mód a küldemények feladására?</w:t>
      </w:r>
    </w:p>
    <w:p>
      <w:pPr>
        <w:pStyle w:val="Nincstrkz"/>
        <w:jc w:val="both"/>
        <w:rPr>
          <w:szCs w:val="27"/>
        </w:rPr>
      </w:pPr>
      <w:r>
        <w:rPr>
          <w:szCs w:val="27"/>
        </w:rPr>
        <w:t>Panulin Ildikó: Amennyiben levelet adnának fel, akkor vásároljanak postakész borítékot, hiszen annak ára tartalmazza a feladási díjat, ezért nem kell bemenni a postára, hogy bélyeget vásároljanak hozzá, és elég, ha egy utcai piros levélszekrénybe bedobják, munkatársaink folyamatosan ürítik ezeket. Ha ajánlott többletszolgáltatással adnák fel a levelet, akkor elkerülhetetlen a postán való megjelenés, ebben az esetben a biztonsági intézkedések betartását kérjük, illetve postáink bejáratánál általában kifüggesztjük, hogy melyek azok az időszakok, amikor alacsony a forgalom.</w:t>
      </w:r>
    </w:p>
    <w:p>
      <w:pPr>
        <w:pStyle w:val="Nincstrkz"/>
        <w:jc w:val="both"/>
        <w:rPr>
          <w:szCs w:val="27"/>
        </w:rPr>
      </w:pPr>
      <w:r>
        <w:rPr>
          <w:szCs w:val="27"/>
        </w:rPr>
        <w:t>A csomagok esetében belföldi címre a csomagautomatás feladást javasoljuk, ezek 50 helyen találhatók meg az országban, a fővárosban összesen 10 ilyen található.</w:t>
      </w:r>
    </w:p>
    <w:p>
      <w:pPr>
        <w:pStyle w:val="Nincstrkz"/>
        <w:jc w:val="both"/>
        <w:rPr>
          <w:szCs w:val="27"/>
        </w:rPr>
      </w:pPr>
      <w:r>
        <w:rPr>
          <w:szCs w:val="27"/>
        </w:rPr>
        <w:t>A külföldre történő feladások a járványhelyzet fokozódásával egyre nehezebbé válnak. Már most november elején tapasztaljuk, hogy ismét lelassult a nemzetközi küldeményforgalom, mivel egyre több országban hoznak, hoztak korlátozó intézkedéseket, amelyek a postai szolgáltatásokat is érintik. A külföldre történő feladás előtt - legyen az levél vagy csomag - feltétlenül javasolt a tájékozódás. A honlapunkon a főoldalon naprakész információkat találnak.</w:t>
      </w:r>
    </w:p>
    <w:p>
      <w:pPr>
        <w:pStyle w:val="Nincstrkz"/>
        <w:jc w:val="both"/>
        <w:rPr>
          <w:szCs w:val="27"/>
        </w:rPr>
      </w:pPr>
      <w:r>
        <w:rPr>
          <w:szCs w:val="27"/>
        </w:rPr>
      </w:r>
    </w:p>
    <w:p>
      <w:pPr>
        <w:pStyle w:val="Nincstrkz"/>
        <w:jc w:val="both"/>
        <w:rPr>
          <w:sz w:val="28"/>
          <w:szCs w:val="28"/>
        </w:rPr>
      </w:pPr>
      <w:r>
        <w:rPr>
          <w:sz w:val="28"/>
          <w:szCs w:val="28"/>
        </w:rPr>
        <w:t>(Pénzcentrum 2020. november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ankszámlát vagy hitelt szeretne? Ezeknél a bankoknál igényelheti online</w:t>
      </w:r>
    </w:p>
    <w:p>
      <w:pPr>
        <w:pStyle w:val="Nincstrkz"/>
        <w:jc w:val="both"/>
        <w:rPr>
          <w:b/>
          <w:b/>
          <w:sz w:val="28"/>
          <w:szCs w:val="33"/>
        </w:rPr>
      </w:pPr>
      <w:r>
        <w:rPr>
          <w:b/>
          <w:sz w:val="28"/>
          <w:szCs w:val="33"/>
        </w:rPr>
      </w:r>
    </w:p>
    <w:p>
      <w:pPr>
        <w:pStyle w:val="Nincstrkz"/>
        <w:jc w:val="both"/>
        <w:rPr>
          <w:szCs w:val="54"/>
        </w:rPr>
      </w:pPr>
      <w:r>
        <w:rPr>
          <w:szCs w:val="33"/>
        </w:rPr>
        <w:t>Folyószámlát sok banknál lehet nyitni online, de csak a lakossági ügyfelek számára. A hitelek közül a személyi kölcsön érhető el több helyen teljesen digitálisan. A lakáshitel miatt viszont biztosan be kell menni a bankfiókba legalább egyszer, és a vállalati ügyfelek is elakadnak, ha csupán elektronikus csatornákon szeretnének új bankszámlához, hitelhez jutni.</w:t>
      </w:r>
    </w:p>
    <w:p>
      <w:pPr>
        <w:pStyle w:val="Nincstrkz"/>
        <w:jc w:val="both"/>
        <w:rPr>
          <w:szCs w:val="15"/>
        </w:rPr>
      </w:pPr>
      <w:r>
        <w:rPr>
          <w:szCs w:val="27"/>
        </w:rPr>
        <w:t>Életbe lépett a kijárási korlátozás Magyarországon. A lakosságot arra kérik, ha nem muszáj, ne hagyja el az otthonát csak a legszükségesebb esetben. A Napi.hu megkérdezte a bankokat, melyek azok az ügyek, amelyek miatt nem kell elindulni a fiókokba, online is lehetséges az ügyintézés.</w:t>
      </w:r>
    </w:p>
    <w:p>
      <w:pPr>
        <w:pStyle w:val="Nincstrkz"/>
        <w:jc w:val="both"/>
        <w:rPr>
          <w:szCs w:val="27"/>
        </w:rPr>
      </w:pPr>
      <w:r>
        <w:rPr>
          <w:szCs w:val="27"/>
        </w:rPr>
        <w:t>Bankszámlát lehet nyitni, csak hordozni nem</w:t>
      </w:r>
    </w:p>
    <w:p>
      <w:pPr>
        <w:pStyle w:val="Nincstrkz"/>
        <w:jc w:val="both"/>
        <w:rPr>
          <w:szCs w:val="27"/>
        </w:rPr>
      </w:pPr>
      <w:r>
        <w:rPr>
          <w:szCs w:val="27"/>
        </w:rPr>
        <w:t>Több banknál is működik már teljeskörűen az online számlanyitás. A Budapest Banknál tavaly nyár óta elérhető ez, és a bevezetés óta folyamatosan növekszik az online folyamatban nyíló számlák száma is, de a számlanyitások többsége még mindig a fiókhálózatban történik.</w:t>
      </w:r>
    </w:p>
    <w:p>
      <w:pPr>
        <w:pStyle w:val="Nincstrkz"/>
        <w:jc w:val="both"/>
        <w:rPr>
          <w:szCs w:val="27"/>
        </w:rPr>
      </w:pPr>
      <w:r>
        <w:rPr>
          <w:szCs w:val="27"/>
        </w:rPr>
        <w:t>Az MKB Banknál 2017 óta elérhető az online (videochates) számlanyitás, az idei éveben eddig közel 600 ügyfél élt a lehetőséggel. A relatív alacsony szám elsődleges oka, hogy a hatályos jogszabályok szerint az egyszerűsített bankváltás lehetősége továbbra is csak aláírás megadásával, papíralapú ügyintézéssel érhető el, így aki nem csupán egy számlát szeretne nyitni, hanem bankkapcsolatot átmozgatni, annak az online számlanyitás önmagában nem jelent teljes értékű megoldást.</w:t>
      </w:r>
    </w:p>
    <w:p>
      <w:pPr>
        <w:pStyle w:val="Nincstrkz"/>
        <w:jc w:val="both"/>
        <w:rPr>
          <w:szCs w:val="27"/>
        </w:rPr>
      </w:pPr>
      <w:r>
        <w:rPr>
          <w:szCs w:val="27"/>
        </w:rPr>
        <w:t>A CIB Banknál is lehet teljesen online folyamatban számlát nyitni, erre kétféle megoldást is kínálnak. Közvetlen elektronikus ügyfél-átvilágítással (videóbankár segítségével) a bank saját honlapján, vagy közvetett elektronikus ügyfél-átvilágítással (élő videóazonosítás nélkül, szelfi videó rögzítésével) a Bankmonitor.hu oldalán keresztül. A CIB-nél a számlanyitások 40 százaléka ma már online történik.</w:t>
      </w:r>
    </w:p>
    <w:p>
      <w:pPr>
        <w:pStyle w:val="Nincstrkz"/>
        <w:jc w:val="both"/>
        <w:rPr/>
      </w:pPr>
      <w:r>
        <w:rPr>
          <w:szCs w:val="27"/>
        </w:rPr>
        <w:t>Az OTP-nél is nyithatnak számlát olyan ügyfelek online, akik még nem rendelkeznek OTP-s számlával bank honlapján, a videóbankon keresztül. A K&amp;H-nál szintén van ilyen lehetőség, de csak az ügyfelek 30 százaléka fejezi be online a számlanyitási folyamatot. A tőzsdére készülő </w:t>
      </w:r>
      <w:hyperlink r:id="rId52" w:tgtFrame="_blank">
        <w:r>
          <w:rPr>
            <w:rStyle w:val="InternetLink"/>
            <w:color w:val="000000"/>
            <w:szCs w:val="27"/>
            <w:u w:val="none"/>
          </w:rPr>
          <w:t>Gránit Banknál </w:t>
        </w:r>
      </w:hyperlink>
      <w:r>
        <w:rPr>
          <w:szCs w:val="27"/>
        </w:rPr>
        <w:t>többféle módon is nyithatnak az ügyfelek online számlát. A klasszikus videóchates változat már több mint három éve él, ezt később a mobilbankra is kiterjesztették, nemrég pedig bevezették a szelfis számlanyitási lehetőséget a mobil applikációban. Aki ezt választja, az a banki ügyintézővel való videóchat, tehát élő videóazonosítás nélkül, akár éjszaka is nyithat teljes értékű bankszámlát az iOS és Android eszközökön a mobilbankos alkalmazásban. A megkapott bankkártyát pedig azonnal használhatja az ügyfél, ha beviszi az adatait a mobilfizetési applikációiba.</w:t>
      </w:r>
    </w:p>
    <w:p>
      <w:pPr>
        <w:pStyle w:val="Nincstrkz"/>
        <w:jc w:val="both"/>
        <w:rPr>
          <w:szCs w:val="27"/>
        </w:rPr>
      </w:pPr>
      <w:r>
        <w:rPr>
          <w:szCs w:val="27"/>
        </w:rPr>
        <w:t>Vannak olyan hitelintézetek, amelyeknél azonban a számlanyitáshoz még mindig be kell menni a bankfiókba. A Raiffeisennél például a számlanyitás online elindítható, a teljeskörű igénylésről azt mondták, hogy hamarosan elérhető lesz. Az UniCredit is dolgozik azon, hogy teljesen digitalizálttá válhasson a bankszámlanyitás.</w:t>
      </w:r>
    </w:p>
    <w:p>
      <w:pPr>
        <w:pStyle w:val="Nincstrkz"/>
        <w:jc w:val="both"/>
        <w:rPr>
          <w:szCs w:val="27"/>
        </w:rPr>
      </w:pPr>
      <w:r>
        <w:rPr>
          <w:szCs w:val="27"/>
        </w:rPr>
        <w:t>Személyi hitel: ideje összekapniuk magukat a bankoknak</w:t>
      </w:r>
    </w:p>
    <w:p>
      <w:pPr>
        <w:pStyle w:val="Nincstrkz"/>
        <w:jc w:val="both"/>
        <w:rPr>
          <w:szCs w:val="27"/>
        </w:rPr>
      </w:pPr>
      <w:r>
        <w:rPr>
          <w:szCs w:val="27"/>
        </w:rPr>
        <w:t>A személyi hiteleknél jövőre kardinális kérdéssé válik az online igényelhetőség. A Magyar Nemzeti Bank (MNB) ugyanis bevezeti a minősített fogyasztóbarát személyi kölcsönöket, amelyeknél alapfeltétel, hogy teljesen online úton le lehessen bonyolítani az igénylést a bankfiók felkeresése nélkül. Több hitelintézet is készül már a bevezetésére, ahol viszont eddig nem oldották meg az online igénylést, ott valószínűleg ennek a megvalósítása jelenti majd a legnagyobb kihívást.</w:t>
      </w:r>
    </w:p>
    <w:p>
      <w:pPr>
        <w:pStyle w:val="Nincstrkz"/>
        <w:jc w:val="both"/>
        <w:rPr>
          <w:szCs w:val="27"/>
        </w:rPr>
      </w:pPr>
      <w:r>
        <w:rPr>
          <w:szCs w:val="27"/>
        </w:rPr>
        <w:t>A minősített fogyasztóbarát személyi hitel felgyorsíthatja a digitális hiteligénylés bevezetését, de már most is több banknál létezik ilyen megoldás. A Budapest Bank bő egy évvel ezelőtt, 2019. szeptember végén indította el az online áruhitel szolgáltatását, azóta az ügyfelei már nem csak a bank fizikai üzlettel rendelkező partnereinknél, hanem egyes webshopokban is választhatják ezt a fizetési lehetőséget. A személyi kölcsönnél a teljes online személyi kölcsön igénylési lehetőség még nem érhető el, de telefonon keresztül, fióki ügyintézés nélkül tudnak személyi kölcsönt igényelni a bank lakossági fizetési számlával rendelkező ügyfelei, továbbá azon ügyfelek, akiknek van a banknál hiteltermékük és olyan más magyarországi pénzintézetnél fennálló lakossági fizetési számlájuk, amelyre a Budapest Bank korábban már folyósított részükre személyi kölcsönt.</w:t>
      </w:r>
    </w:p>
    <w:p>
      <w:pPr>
        <w:pStyle w:val="Nincstrkz"/>
        <w:jc w:val="both"/>
        <w:rPr>
          <w:szCs w:val="27"/>
        </w:rPr>
      </w:pPr>
      <w:r>
        <w:rPr>
          <w:szCs w:val="27"/>
        </w:rPr>
        <w:t>Az MKB Banknál jelenleg fedezetlen termékek esetén elérhető az online hiteligénylés, de kizárólag meglévő ügyfelek számára, applikáción keresztül. A bank "nagy erőkkel dolgozik azon, hogy a teljesen online igényelhető személyi kölcsön elérhető legyen minden ügyfél számára akkor is, ha nem vezet számlát a banknál" - közölték. A lehetőség bevezetése a közeljövőben várható.</w:t>
      </w:r>
    </w:p>
    <w:p>
      <w:pPr>
        <w:pStyle w:val="Nincstrkz"/>
        <w:jc w:val="both"/>
        <w:rPr>
          <w:szCs w:val="27"/>
        </w:rPr>
      </w:pPr>
      <w:r>
        <w:rPr>
          <w:szCs w:val="27"/>
        </w:rPr>
        <w:t>A CIB-nél a meglévő ügyfelek már 2017 óta tudnak a mobilalkalmazáson keresztül teljesen online folyamatban személyi kölcsönt felvenni, a bank számításai szerint akár 7 perc alatt. 2020 szeptemberétől az ajánlattal nem rendelkező ügyfelek számára is lehetőség nyílt személyi kölcsön felvételére anélkül, hogy be kelljen menniük a fiókba: egy telefonos előminősítést követően a CIB Bank Mobilalkalmazás segítségével juthatnak el az igénylési folyamat végig. Az új ügyfelek 2018 óta a honlapon is tudnak hitelt igényelni. A szolgáltatás népszerű, a személyikölcsön-igénylések 30 százaléka már online történik a CIB-nél.</w:t>
      </w:r>
    </w:p>
    <w:p>
      <w:pPr>
        <w:pStyle w:val="Nincstrkz"/>
        <w:jc w:val="both"/>
        <w:rPr>
          <w:szCs w:val="27"/>
        </w:rPr>
      </w:pPr>
      <w:r>
        <w:rPr>
          <w:szCs w:val="27"/>
        </w:rPr>
        <w:t>Az OTP-be se kell senkinek bemennie személyesen, ha személyi hitelt szeretne. A hét minden napján, napi 24 órában igényelhető online a személyi hitel, ami egyre kelendőbb. Az OTP 2020 első hat hónapjában összegben csaknem másfélszer annyi online személyi kölcsönt folyósított, mint 2019 első felében. A bank átlagosan egy óra alatt folyósította az online igényelt összegeket az ügyfelek számára. Tavaly augusztus óta áruhitelt is lehet online igényelni a bankkal szerződésben lévő webáruházban vásárolt termékekre, a kölcsönt azok is megkaphatják, akik nem OTP-s ügyfelek.</w:t>
      </w:r>
    </w:p>
    <w:p>
      <w:pPr>
        <w:pStyle w:val="Nincstrkz"/>
        <w:jc w:val="both"/>
        <w:rPr>
          <w:szCs w:val="27"/>
        </w:rPr>
      </w:pPr>
      <w:r>
        <w:rPr>
          <w:szCs w:val="27"/>
        </w:rPr>
        <w:t>A K&amp;H Banknál tavaly óta van lehetőség 100 százalékig online igényelni a személyi kölcsönt, azóta már az igénylések fele ezen az úton érkezik. 2020-ban már több, mint 7000 így igénylőnek folyósítottak ilyen kölcsönt összesen 10 milliárd forint értékben. A Gránit Bank is élen jár a fejlesztésekben, de személyi kölcsönt nem nyújt. A Babaváró hitelt viszont online igényelheti náluk bárki.</w:t>
      </w:r>
    </w:p>
    <w:p>
      <w:pPr>
        <w:pStyle w:val="Nincstrkz"/>
        <w:jc w:val="both"/>
        <w:rPr>
          <w:szCs w:val="27"/>
        </w:rPr>
      </w:pPr>
      <w:r>
        <w:rPr>
          <w:szCs w:val="27"/>
        </w:rPr>
        <w:t>Vannak félmegoldások is a piacon. Egyes bankoknál online el lehet indítani a folyamatot, de a szerződéskötés végül a bankfiókban történik meg. Az Unicreditnél kicsit hibrid megoldást találtak ki: el lehet indítani online a folyamatot, de nem kell bemenni a fiókba, ők is kimennek az ügyfélhez a folyamat végén, ha kéri.</w:t>
      </w:r>
    </w:p>
    <w:p>
      <w:pPr>
        <w:pStyle w:val="Nincstrkz"/>
        <w:jc w:val="both"/>
        <w:rPr>
          <w:szCs w:val="27"/>
        </w:rPr>
      </w:pPr>
      <w:r>
        <w:rPr>
          <w:szCs w:val="27"/>
        </w:rPr>
        <w:t>Lakáshitel teljesen online még nincs</w:t>
      </w:r>
    </w:p>
    <w:p>
      <w:pPr>
        <w:pStyle w:val="Nincstrkz"/>
        <w:jc w:val="both"/>
        <w:rPr>
          <w:szCs w:val="27"/>
        </w:rPr>
      </w:pPr>
      <w:r>
        <w:rPr>
          <w:szCs w:val="27"/>
        </w:rPr>
        <w:t>Lakáshitel sehol sincs teljesen online, de a folyamatot jó néhány banknál el lehet indítani az interneten keresztül. Hogy meddig jut el az ügyfél, a bankonként változik. A Budapest Banknál a honlapon keresztül jelenleg csak kalkuláció elvégzésére van lehetőség, illetve kérhet az illető visszahívást, de az igénylést csak a bankfiókban lehet beadni. Az MKB Banknál tovább jut az ügyfél, a dokumentációs csomagot be lehet nyújtani online, de a hiteligénylés véglegesítése csak a hiteltanácsadókon keresztül, személyesen történik meg.</w:t>
      </w:r>
    </w:p>
    <w:p>
      <w:pPr>
        <w:pStyle w:val="Nincstrkz"/>
        <w:jc w:val="both"/>
        <w:rPr>
          <w:szCs w:val="27"/>
        </w:rPr>
      </w:pPr>
      <w:r>
        <w:rPr>
          <w:szCs w:val="27"/>
        </w:rPr>
        <w:t>A CIB-nél dolgoznak az új folyamat kidolgozásán. Eddig az ügyfelek átlagosan négy alkalommal mentek be a fiókba egy lakáshitel miatt ügyet intézni, ha kész lesz új szolgáltatás, egyszer is elég lesz, akkor, amikor aláírják a szerződést. Addig az internetbankok videókapcsolaton keresztül segítenek nekik. Arra viszont nincs meg a jogszabályi lehetőség, hogy a lakáshitel-igénylést is teljesen online-ná tegye a bank.</w:t>
      </w:r>
    </w:p>
    <w:p>
      <w:pPr>
        <w:pStyle w:val="Nincstrkz"/>
        <w:jc w:val="both"/>
        <w:rPr>
          <w:szCs w:val="27"/>
        </w:rPr>
      </w:pPr>
      <w:r>
        <w:rPr>
          <w:szCs w:val="27"/>
        </w:rPr>
        <w:t>Ami a CIB-nél még csak terv, az OTP-nél már megvalósult. Idén júniusban bevezette a bank az e-LAK szolgáltatást, amelynek köszönhetően az ügyfeleik már otthonról is intézhetik az ingatlanfedezetű lakáshitel igénylés teljes folyamatát a termék kiválasztásától kezdve a szükséges dokumentumok, igazolások benyújtásán át, egészen a hitelszerződés megkötéséig. Csak az utolsó fázisban, a szerződéskötéskor van szükség arra, hogy személyesen is megjelenjenek a bankfiókban. Ugyanez a helyzet a K&amp;H-nál is, a folyamat végén be kell menni személyesen aláírni a kölcsönt, erre törvényi kötelezettség van.</w:t>
      </w:r>
    </w:p>
    <w:p>
      <w:pPr>
        <w:pStyle w:val="Nincstrkz"/>
        <w:jc w:val="both"/>
        <w:rPr>
          <w:szCs w:val="27"/>
        </w:rPr>
      </w:pPr>
      <w:r>
        <w:rPr>
          <w:szCs w:val="27"/>
        </w:rPr>
        <w:t>A Raiffeisennél a jelzáloghitel-igénylés online felületen, vagy videóbankon keresztül elindítható, de fióki megjelenésre is szükség van. A bank megjegyezte: a jelzáloghiteligénylés összetett folyamat, közjegyző, ügyvéd, értékbecslő, esetleg más adóstársak részvételével, de igyekeznek minél több folyamati lépést online csatornán is elérhetővé tenni.</w:t>
      </w:r>
    </w:p>
    <w:p>
      <w:pPr>
        <w:pStyle w:val="Nincstrkz"/>
        <w:jc w:val="both"/>
        <w:rPr>
          <w:szCs w:val="27"/>
        </w:rPr>
      </w:pPr>
      <w:r>
        <w:rPr>
          <w:szCs w:val="27"/>
        </w:rPr>
        <w:t>A cégeknél szűkebb a paletta</w:t>
      </w:r>
    </w:p>
    <w:p>
      <w:pPr>
        <w:pStyle w:val="Nincstrkz"/>
        <w:jc w:val="both"/>
        <w:rPr>
          <w:szCs w:val="27"/>
        </w:rPr>
      </w:pPr>
      <w:r>
        <w:rPr>
          <w:szCs w:val="27"/>
        </w:rPr>
        <w:t>A vállalati ügyfelek a lakosságiaknál kevesebb szolgáltatást igényelhetnek személyes jelenlét nélkül. A Raiffeisen az egyik kivétel, náluk a kisvállalatok online is nyithatnak bankszámlát. A bankok többségénél azonban ez még nem lehetséges. A másik A Gránit Bank, ahol az NHP Hajrá hitelt igényelhetik a cégek az interneten keresztül</w:t>
      </w:r>
    </w:p>
    <w:p>
      <w:pPr>
        <w:pStyle w:val="Nincstrkz"/>
        <w:jc w:val="both"/>
        <w:rPr>
          <w:szCs w:val="27"/>
        </w:rPr>
      </w:pPr>
      <w:r>
        <w:rPr>
          <w:szCs w:val="27"/>
        </w:rPr>
        <w:t>A Budapest Banknál csak a megújuló, rulírozó jellegű hitelek folyósításra és törlesztésre van lehetőség online folyamat keretében. Emellett a meglévő ügyfeleknek megengedik, hogy meglévő, minősített elektronikus aláírásukat használják a hitelszerződések aláírására.</w:t>
      </w:r>
    </w:p>
    <w:p>
      <w:pPr>
        <w:pStyle w:val="Nincstrkz"/>
        <w:jc w:val="both"/>
        <w:rPr>
          <w:szCs w:val="27"/>
        </w:rPr>
      </w:pPr>
      <w:r>
        <w:rPr>
          <w:szCs w:val="27"/>
        </w:rPr>
        <w:t>Az egyik vezető vállalati banknál, az MKB-nál sem tudnak számlát nyitni a vállalati ügyfelek, de a kisvállalati ügyfélkör számára már dolgoznak azon, hogy biztosítani tudják az online számlanyitást. Mivel a vállalati ügyfélkör számára különös jelentősége van a személyes kapcsolattartásnak, a fejlesztések során is olyan megoldásokat keresnek, amelynél megmarad a szakértői tanácsadás az online térben is.</w:t>
      </w:r>
    </w:p>
    <w:p>
      <w:pPr>
        <w:pStyle w:val="Nincstrkz"/>
        <w:jc w:val="both"/>
        <w:rPr>
          <w:szCs w:val="27"/>
        </w:rPr>
      </w:pPr>
      <w:r>
        <w:rPr>
          <w:szCs w:val="27"/>
        </w:rPr>
        <w:t>A CIB-nél is napirenden van az online számlanyitás lehetőségének kialakítása a vállalati ügyfélkör részére is. A lakossági fejlesztésekkel előrébb járnak, de a vállalati ügyfélkör számára is folyamatosan vezetik be az új szolgáltatásokat. Van már online hitelbírálati felület, és kisvállalkozói hitelajánlat-készítő platform is. A bank honlapjára ellátogató ügyfél az adószámát, nevét, elérhetőségét megadva, néhány perc alatt megtudhatja, hitelképes-e, és mennyi hitelt kaphat. A kisvállalati ügyfélkör számára hamarosan elérhető lesz az online csatornán keresztüli hitelajánlat-nyújtás is.</w:t>
      </w:r>
    </w:p>
    <w:p>
      <w:pPr>
        <w:pStyle w:val="Nincstrkz"/>
        <w:jc w:val="both"/>
        <w:rPr>
          <w:szCs w:val="27"/>
        </w:rPr>
      </w:pPr>
      <w:r>
        <w:rPr>
          <w:szCs w:val="27"/>
        </w:rPr>
        <w:t>Vállalkozások számára online számlanyitás az OTP-nél sincs, de el lehet indítani a folyamatot az interneten, magát a szerződést viszont a fiókban kell aláírni. Több más versenytársához hasonlóan a hiteltermékek esetében is igyekeznek bevezetni a jelenlegi hagyományos helyett az online igénylést a vállalati ügyfélkör számára is. A K&amp;H-nál sincs online számlanyitási lehetőség, és hitet sem tudnak az interneten igényelni a cégek, a meglévő ügyfelek viszont kaphatnak az internetbankban előmínősítéssel megállapított hitelajánlatot. Ha érdekli őket a lehetőség, kérhetnek visszahívást.</w:t>
      </w:r>
    </w:p>
    <w:p>
      <w:pPr>
        <w:pStyle w:val="Nincstrkz"/>
        <w:jc w:val="both"/>
        <w:rPr>
          <w:szCs w:val="27"/>
        </w:rPr>
      </w:pPr>
      <w:r>
        <w:rPr>
          <w:szCs w:val="27"/>
        </w:rPr>
      </w:r>
    </w:p>
    <w:p>
      <w:pPr>
        <w:pStyle w:val="Nincstrkz"/>
        <w:jc w:val="both"/>
        <w:rPr>
          <w:sz w:val="28"/>
          <w:szCs w:val="28"/>
        </w:rPr>
      </w:pPr>
      <w:r>
        <w:rPr>
          <w:sz w:val="28"/>
          <w:szCs w:val="28"/>
        </w:rPr>
        <w:t>(Napi 2020. november 15.,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6.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tegory">
    <w:name w:val="category"/>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ostdate">
    <w:name w:val="post-date"/>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s16">
    <w:name w:val="fs16"/>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Xmsonormal">
    <w:name w:val="xmsonormal"/>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jY1NzVmYzFlZDY2MDY4NzU0YTliYTgwM2MyMzA5YjNkZTk3Mjg5NTM4MzZjZmI0NzExNWFlOWM5YTBlNzg0YjdkZWU3Mjc1NmMyZDJkODI2YjVhZmU1OWM4MzA3MDhiM2QxYTBhYTA0NzFlYjU5Y2YzMDg5ZmM1Njg4MGJhODY=&amp;ext=.jpg" TargetMode="External"/><Relationship Id="rId3" Type="http://schemas.openxmlformats.org/officeDocument/2006/relationships/hyperlink" Target="http://www.szuloklapja.hu/hirek-erdekessegek/6736/veszelyes-gyerekjatekokat-talalt-a-fogyasztovedelem-ezeket-ne-add-a-gyerek-kezebe-serulest-vagy-fulladast-okozhatnak.html" TargetMode="External"/><Relationship Id="rId4" Type="http://schemas.openxmlformats.org/officeDocument/2006/relationships/hyperlink" Target="http://www.magyarhirlap.hu/gazdasag/20201109-itm-sipbol-labdabol-bababol-is-talaltak-nem-gyerek-kezebe-valot" TargetMode="External"/><Relationship Id="rId5" Type="http://schemas.openxmlformats.org/officeDocument/2006/relationships/hyperlink" Target="http://www.teol.hu/orszag-vilag/helyszini-ellenorzeseken-akadtak-fent-a-pcr-tesztekkel-trukkozok-3239146/" TargetMode="External"/><Relationship Id="rId6" Type="http://schemas.openxmlformats.org/officeDocument/2006/relationships/hyperlink" Target="http://jogaszvilag.hu/napi/novemberben-hetfotol-vasarnapig-tart-a-black-friday/" TargetMode="External"/><Relationship Id="rId7" Type="http://schemas.openxmlformats.org/officeDocument/2006/relationships/hyperlink" Target="http://www.penzcentrum.hu/vasarlas/ezt-rontja-el-a-legtobb-vasarlo-karacsony-elott-nem-is-tudjak-mekkorat-tevednek.1105548.html" TargetMode="External"/><Relationship Id="rId8" Type="http://schemas.openxmlformats.org/officeDocument/2006/relationships/hyperlink" Target="http://orientpress.hu/cikk/2020-11-09_digitalis-jolet-program-magyarorszag-az-5g-elvonalaban-jar" TargetMode="External"/><Relationship Id="rId9" Type="http://schemas.openxmlformats.org/officeDocument/2006/relationships/hyperlink" Target="http://noizz.hu/big-stories/rakuldhetem-a-fogyasztovedelmet-a-telejosra-ha-nem-mukodik-az-energizalas/kcjh81h" TargetMode="External"/><Relationship Id="rId10" Type="http://schemas.openxmlformats.org/officeDocument/2006/relationships/hyperlink" Target="http://www.penzcentrum.hu/megtakaritas/itt-az-mnb-figyelmeztetese-veszelyben-a-megtakaritasod-ha-erre-fittyet-hanysz.1105468.html" TargetMode="External"/><Relationship Id="rId11" Type="http://schemas.openxmlformats.org/officeDocument/2006/relationships/hyperlink" Target="http://www.blikk.hu/eletmod/tippek/mire-erdemes-mindenkeppen-figyelni-vasarlas-elott/4l6nlwm" TargetMode="External"/><Relationship Id="rId12" Type="http://schemas.openxmlformats.org/officeDocument/2006/relationships/hyperlink" Target="https://hir-adas.hu/media/rd.php?d=NDRmZDZmZTJjMTFkNDg2YzBjOTFjYjgyOWVhZTg0Njc3ZWIxMzIyMzNhM2EyYjQ2ZjhiOTE5ODAwNGUyNDA4YjNjZDgxMTc3ZDMxOTRmZjcwMmFhZTEzOWUyZjEyODQwMTQ3NzhjNTA4OTcyYzJiMGFlYjE0MzQ3ZDFiNTcxNzI=&amp;ext=.jpg" TargetMode="External"/><Relationship Id="rId13" Type="http://schemas.openxmlformats.org/officeDocument/2006/relationships/hyperlink" Target="https://hir-adas.hu/media/rd.php?d=MTcxZGZjYzEzMjMxZTgzMzI3MTdkYmI1ZjM3ODg1MGNmNTUzZjBkNWQzZTRiMWEzMmYwNjk3Y2NkZTJiYmEwYzkwZDQwNWIxODgxNWJhYTRmMGY2YjIxOGEwYzhmYzk2NzcxOTZkYzMyZGQ1MDA1NTllZDhjNTIzYTc0YzY5Mjc=&amp;ext=.jpg" TargetMode="External"/><Relationship Id="rId14" Type="http://schemas.openxmlformats.org/officeDocument/2006/relationships/hyperlink" Target="https://hir-adas.hu/media/rd.php?d=NGE0NTMyZTI4MDI0N2I0ZTM4ODA4M2VmNWIzODc5MTMxMzFmN2FiNjBkY2M1NGY4ZGQ4ZTBiMDI5MDQ0ODA0MDJkNmQ0MTdhYTYzMzFlN2EwNmRlMDNmNGI4MTI2NjRkZTJlNGQzNDZiOGVkZjYzMmQxNWZkY2U2NjJkY2FkZjQ=&amp;ext=.jpg" TargetMode="External"/><Relationship Id="rId15" Type="http://schemas.openxmlformats.org/officeDocument/2006/relationships/hyperlink" Target="https://hir-adas.hu/media/rd.php?d=NWVkOGE3NmMxOTg3OTcyNjE3ZWVhNmNjYTc3MDgzMGU4ZTllMTM3ZWYxNzY2NTU3OWNjNWVlYmQ2YzQ2NWZhMDhhZjIxN2VlOWI0NzQ3MTNhMGUyODliNjdhODc4MmE3NzMwYTkxNzU2MTg5YmM1NTc0MmViZGIxNDIzOGYyNjU=&amp;ext=.jpg" TargetMode="External"/><Relationship Id="rId16" Type="http://schemas.openxmlformats.org/officeDocument/2006/relationships/hyperlink" Target="https://hir-adas.hu/media/rd.php?d=OTBkYWJkMTEzZTg2MjE3ZjEzZDBiZTU1NzA3NGJkZDBmZGRhMTgxMTA2MTE5NTFiMzQ1Y2Y3MmJlZTdhOTNkZGIyMmQ1NjJjMzVjOGViYzA0ZDhkOTBkZDA4ZjFjMGExYzFjN2E5OTNlOTJhZjU2MDM4ZWJhNDU2ODBmOTVjMDA=&amp;ext=.jpg" TargetMode="External"/><Relationship Id="rId17" Type="http://schemas.openxmlformats.org/officeDocument/2006/relationships/hyperlink" Target="http://www.veszpreminapilap.hu/cikk/Digitalis_Jolet_Program__Magyarorszag_az_5G_elvonalaban_jar/235049/" TargetMode="External"/><Relationship Id="rId18" Type="http://schemas.openxmlformats.org/officeDocument/2006/relationships/hyperlink" Target="https://hir-adas.hu/media/rd.php?d=NWRiNDhiYzhkNDNmYTUxODhkMDE2NWE2YzQ4Y2YzMDhkY2NiYmVmNTFkZThlMWQwZjk1MDQ3YjIyNjc1NzljZjMyYWIxMjFiYTUyZTliMzUwNzYyMDAzOTU2ZTM4NjExZTFiODY1Mzk2YzA2ZWQxMmJmNmM2MDEzZWI3YzhiNDQ=&amp;ext=.mp3" TargetMode="External"/><Relationship Id="rId19" Type="http://schemas.openxmlformats.org/officeDocument/2006/relationships/hyperlink" Target="http://trademagazin.hu/hu/ujabb-szakmai-elismeresek-a-coop-munkatarsainak/" TargetMode="External"/><Relationship Id="rId20" Type="http://schemas.openxmlformats.org/officeDocument/2006/relationships/hyperlink" Target="https://hir-adas.hu/media/rd.php?d=NDY5YzY0YzRkNGYxYjZhZGQxMDIwZGYyMjA3MzEwNjcwMWQ0NzI2Mjg3Y2E0MGJmMzkwOWQ3YTE5YzM4OTRjNDZhMTlkYjM5ZWFkNGU2ODUwMzJiM2M4M2U5OWFhYjA4Njg2ZWEzMDRjYjFjZDJjN2JlNDBjNDJhMmI0YWE2Nzk=&amp;ext=.jpg" TargetMode="External"/><Relationship Id="rId21" Type="http://schemas.openxmlformats.org/officeDocument/2006/relationships/hyperlink" Target="https://hir-adas.hu/media/rd.php?d=ZWFiMTVmYjcxYjExMDczNzVkNDI1ZGM5OTVmMTA4Nzg4NDIyNjU3NTc5YjgxMjMwYWVkMTg0MTQ2ZjBjMzU5OThjMGM2YWM4ZDc0NGNkZTgwNDUyYjNiN2YzZjlhNmI3NmVmYmZkOTdlZjQ1MDg4MTRlNmM2ZjhjMjIyOTkxNDg=&amp;ext=.jpg" TargetMode="External"/><Relationship Id="rId22" Type="http://schemas.openxmlformats.org/officeDocument/2006/relationships/hyperlink" Target="http://airportal.hu/fogyasztovedok-kritizaljak-a-british-airways-es-az-easyjet-utalvanyos-gyakorlatat/" TargetMode="External"/><Relationship Id="rId23" Type="http://schemas.openxmlformats.org/officeDocument/2006/relationships/hyperlink" Target="http://ridikul.hu/konyha/cikk/2020/11/10/tartalekolj-okosan" TargetMode="External"/><Relationship Id="rId24" Type="http://schemas.openxmlformats.org/officeDocument/2006/relationships/hyperlink" Target="https://hir-adas.hu/media/rd.php?d=Nzc0MGNhMDkyNDhmODZlNzIxZmZmZjRkNDQwMjFmODg3MzQwOGJjZTQ4ZDgyMDhjMzcyY2NjZTAwMTQyMWI2NWM4NmU1OTlmZDk3ZjA4ZjE4MWQxZmQzZWE0ODVjNWI0ODg1ZWYzMjliNzhjMGFlYWUwM2M5MDRkMjg1YzBhYWU=&amp;ext=.jpg" TargetMode="External"/><Relationship Id="rId25" Type="http://schemas.openxmlformats.org/officeDocument/2006/relationships/hyperlink" Target="http://www.szoljon.hu/digitalia/pontosabban-tajekoztat-majd-az-lg-a-telefonjairol-3048355/" TargetMode="External"/><Relationship Id="rId26" Type="http://schemas.openxmlformats.org/officeDocument/2006/relationships/hyperlink" Target="http://godolloihirek.hu/cikkek/2020/11/11/mindennapi/tudnivalok-a-vasarlok-konyverol-2020-ban" TargetMode="External"/><Relationship Id="rId27" Type="http://schemas.openxmlformats.org/officeDocument/2006/relationships/hyperlink" Target="http://kanizsaujsag.hu/hir/202011/tudatosan-vasaroljunk-ne-doljunk-be-a-black-friday-nek" TargetMode="External"/><Relationship Id="rId28" Type="http://schemas.openxmlformats.org/officeDocument/2006/relationships/hyperlink" Target="http://www.elobolygonk.hu/En_mit_tehetek/Tudatos_vasarlas/2020_11_11/tobb_mint_otodevel_nott_az_ehulladek_mennyisege_vilagszerte" TargetMode="External"/><Relationship Id="rId29" Type="http://schemas.openxmlformats.org/officeDocument/2006/relationships/hyperlink" Target="https://hir-adas.hu/media/rd.php?d=MjAyY2M5ODc3YTJiZjAzYzc0Nzk2OWM1NjE2MzkyNDQ3OGIxMDI0MWM2MDM3OWFkZTk4MzZkY2VhNzVmZjBjOTEyZjA3Njg4NTI1MTFkZWI1YmIyZmUwYzFkZWY4NzI1ZjI5MmIyMzUzMjJiY2I3N2I2Mjc5YWUwNDMxYWI0MzE=&amp;ext=.jpg" TargetMode="External"/><Relationship Id="rId30" Type="http://schemas.openxmlformats.org/officeDocument/2006/relationships/hyperlink" Target="https://hir-adas.hu/media/rd.php?d=MmFhNzQ5ZGU0YmU3YWY2ZjU3ZWNiNjVjODFjNzg5MjI0M2E2Y2I0MzUyOTJmNGRmOWRkYmZhMmZjYjNlNGRlNWVjNjhmZWMzM2VlZjdiYjAxNTcxYWE4NWYwNjgwN2E0ZTliMzE2MmYzNjJiN2EyN2ZhMTZhMWYwMmI3MTZkOTk=&amp;ext=.jpg" TargetMode="External"/><Relationship Id="rId31" Type="http://schemas.openxmlformats.org/officeDocument/2006/relationships/hyperlink" Target="http://www.teol.hu/gazdasag/hazai-gazdasag/a-magyar-nemzeti-bank-60-millio-forintra-birsagolta-az-aegont-3248527/" TargetMode="External"/><Relationship Id="rId32" Type="http://schemas.openxmlformats.org/officeDocument/2006/relationships/hyperlink" Target="https://www.nosalty.hu/ajanlo/tuti-tippek-hogy-a-karacsonyi-elotti-vasarlas-ne-valjon-remalomma" TargetMode="External"/><Relationship Id="rId33" Type="http://schemas.openxmlformats.org/officeDocument/2006/relationships/hyperlink" Target="http://24.hu/fn/gazdasag/2020/11/12/tesco-doboz-80-kilo-posta/" TargetMode="External"/><Relationship Id="rId34" Type="http://schemas.openxmlformats.org/officeDocument/2006/relationships/hyperlink" Target="http://www.penzcentrum.hu/vasarlas/friss-jateklista-ezek-lesznek-az-ev-karacsonyi-slagertermekei-gyerekeknek.1105788.html" TargetMode="External"/><Relationship Id="rId35" Type="http://schemas.openxmlformats.org/officeDocument/2006/relationships/hyperlink" Target="http://ipon.hu/magazin/cikk/figyelmeztette-mobiljai-miatt-az-lg-t-a-gvh" TargetMode="External"/><Relationship Id="rId36" Type="http://schemas.openxmlformats.org/officeDocument/2006/relationships/hyperlink" Target="http://index.hu/belfold/2020/11/12/magyarorszagot_nem_erinti_a_nyercirtas/" TargetMode="External"/><Relationship Id="rId37" Type="http://schemas.openxmlformats.org/officeDocument/2006/relationships/hyperlink" Target="http://adozona.hu/altalanos/Akar_hiszi_akar_nem_vannak_veszelyei_a_Blac_JZOSDL" TargetMode="External"/><Relationship Id="rId38" Type="http://schemas.openxmlformats.org/officeDocument/2006/relationships/hyperlink" Target="http://magyarnemzet.hu/gazdasag/menetrendszeru-volt-a-kotelezo-zarora-elso-napja-a-boltokban-8941172/" TargetMode="External"/><Relationship Id="rId39" Type="http://schemas.openxmlformats.org/officeDocument/2006/relationships/hyperlink" Target="https://hir-adas.hu/media/rd.php?d=ZWE2ZDUxZjJmMGYwMDQwNWU3N2M2ZTBhZTZiMjM1ZGQ5NWQ5YWQ4MDIyMWYzM2Q1MWZiZDgyZDJjMjA5OTY0ODA2NDNkNjU4ZjRkNGVlNjI1M2FjZjBhOWEwZmU5NjJmYWRjY2JjYzI1NzU3NTA3ZTM4Yzk4Mjc2YzJjOGI1ODI=&amp;ext=.jpg" TargetMode="External"/><Relationship Id="rId40" Type="http://schemas.openxmlformats.org/officeDocument/2006/relationships/hyperlink" Target="https://hir-adas.hu/media/rd.php?d=YjhhNmVhNWZkOGEyZjMyYjM0YzU5MzUxMjQ4ODUzNTgxN2ViOWM3ZDVjMDJhZGJmNDM4NTZmNTc2ZDZiMDJkOTcxZmUyNWNmNzhiMWUzZWMzYWM5MzcyODJjZTA3MGI4ZTk4NjMyZjljMWEzZDE0ZjYyNmVjYTViYWQ1OGI0YjM=&amp;ext=.jpg" TargetMode="External"/><Relationship Id="rId41" Type="http://schemas.openxmlformats.org/officeDocument/2006/relationships/hyperlink" Target="https://www.bbc.com/news/business-54924993" TargetMode="External"/><Relationship Id="rId42" Type="http://schemas.openxmlformats.org/officeDocument/2006/relationships/image" Target="media/image1.png"/><Relationship Id="rId43" Type="http://schemas.openxmlformats.org/officeDocument/2006/relationships/hyperlink" Target="https://bkk.hu/2020/06/mar-tobb-mint-szazezer-regisztralt-felhasznaloja-van-mol-bubinak/?s=sz&#225;zezer" TargetMode="External"/><Relationship Id="rId44" Type="http://schemas.openxmlformats.org/officeDocument/2006/relationships/hyperlink" Target="https://www.napi.hu/magyar_gazdasag/meglepo-adatok-jottek-az-ingyenes-parkolasrol.707527.html" TargetMode="External"/><Relationship Id="rId45" Type="http://schemas.openxmlformats.org/officeDocument/2006/relationships/hyperlink" Target="https://nepszava.hu/3073693_budapest-nem-ajult-be-a-parkolas-ingyenessegetol" TargetMode="External"/><Relationship Id="rId46" Type="http://schemas.openxmlformats.org/officeDocument/2006/relationships/hyperlink" Target="https://www.portfolio.hu/ingatlan/20200207/kutatas-keszult-a-fovarosi-parkolasi-helyzetrol-415125" TargetMode="External"/><Relationship Id="rId47" Type="http://schemas.openxmlformats.org/officeDocument/2006/relationships/hyperlink" Target="https://www.portfolio.hu/ingatlan/20200409/megugrott-az-autosforgalom-az-ingyenes-parkolas-ota-425322" TargetMode="External"/><Relationship Id="rId48" Type="http://schemas.openxmlformats.org/officeDocument/2006/relationships/hyperlink" Target="https://24.hu/belfold/2020/06/01/budapest-ingyenes-parkolas-legszennyettseg/" TargetMode="External"/><Relationship Id="rId49" Type="http://schemas.openxmlformats.org/officeDocument/2006/relationships/hyperlink" Target="https://www.levego.hu/hirek/2020/11/peticio-a-parkolasi-dijfizetes-visszaallitasaert/" TargetMode="External"/><Relationship Id="rId50" Type="http://schemas.openxmlformats.org/officeDocument/2006/relationships/hyperlink" Target="https://www.bloomberg.com/news/articles/2020-11-11/big-oil-has-long-way-to-go-on-emissions-targets-green-insight?srnd=premium-europe" TargetMode="External"/><Relationship Id="rId51" Type="http://schemas.openxmlformats.org/officeDocument/2006/relationships/hyperlink" Target="https://www.portfolio.hu/portfolio-signature" TargetMode="External"/><Relationship Id="rId52" Type="http://schemas.openxmlformats.org/officeDocument/2006/relationships/hyperlink" Target="https://www.napi.hu/magyar_vallalatok/pm-penzugyminiszterium-varga-mihaly-granit-bank-befektetes.717262.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1:32:00Z</dcterms:created>
  <dc:creator>HírAdás-FVA</dc:creator>
  <dc:description>2020. 46. hét</dc:description>
  <cp:keywords/>
  <dc:language>en-US</dc:language>
  <cp:lastModifiedBy>varesz</cp:lastModifiedBy>
  <dcterms:modified xsi:type="dcterms:W3CDTF">2020-11-15T11:32:00Z</dcterms:modified>
  <cp:revision>2</cp:revision>
  <dc:subject/>
  <dc:title>Fogyasztóvédelem sajtószemle</dc:title>
</cp:coreProperties>
</file>