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Start w:id="132" w:name="a_h_75ac28bf7d3123d177df439dd0d8cfbb"/>
      <w:bookmarkStart w:id="133" w:name="a_h_3cf9de2e4ff1371f44aa0c38600dc14f"/>
      <w:bookmarkStart w:id="134" w:name="a_h_b84e0a545d38ee6ca579dd988f62b8a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35" w:name="d_h_db9f1b743cac0e355843d1dc31d7f583"/>
      <w:bookmarkStart w:id="136" w:name="d_h_88f6041dca0c778817302402e6551e30"/>
      <w:bookmarkStart w:id="137" w:name="d_h_dfcca4db8da62a7f49ff33e75f19aa3e"/>
      <w:bookmarkStart w:id="138" w:name="d_h_82c3108118fe84e9e2ce5d22c2f47049"/>
      <w:bookmarkStart w:id="139" w:name="d_h_df0919dcce7277d9532337714f658942"/>
      <w:bookmarkStart w:id="140" w:name="d_h_9038cdff3a0a1faf8fa79e6b4ce3be26"/>
      <w:bookmarkStart w:id="141" w:name="d_h_51ce6422ca1b6c9be51656f6e505e0b8"/>
      <w:bookmarkStart w:id="142" w:name="d_h_48070097c14b262a28de8d37069facab"/>
      <w:bookmarkStart w:id="143" w:name="d_h_187432f81b8dcf0fbee859265023591e"/>
      <w:bookmarkStart w:id="144" w:name="d_h_2582c1a35088a9462a1561a8f78e9f92"/>
      <w:bookmarkStart w:id="145" w:name="d_h_74338f11dd8951035eae1cde463849f9"/>
      <w:bookmarkStart w:id="146" w:name="d_h_0c00b847720a2efbbe8fe3d20b8d9218"/>
      <w:bookmarkStart w:id="147" w:name="d_h_1a2d26e0fe09f41e610234ad7c7fdd03"/>
      <w:bookmarkStart w:id="148" w:name="d_h_1a97d0422b0e051f9050c965583385db"/>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3. hét</w:t>
      </w:r>
      <w:bookmarkStart w:id="149" w:name="d_h_be47f15819862166d7b9fc28ec53cfd8"/>
      <w:bookmarkEnd w:id="149"/>
    </w:p>
    <w:p>
      <w:pPr>
        <w:pStyle w:val="Szveg"/>
        <w:rPr/>
      </w:pPr>
      <w:r>
        <w:rPr/>
      </w:r>
      <w:bookmarkStart w:id="150" w:name="d_h_ee4014df333aa8d08e1adfa0d0d1caf7"/>
      <w:bookmarkStart w:id="151" w:name="d_h_922e06a775969da8724d12d36f31d4f8"/>
      <w:bookmarkStart w:id="152" w:name="d_h_bdd6211705d8355bf28a697c6ffa670c"/>
      <w:bookmarkStart w:id="153" w:name="d_h_a6e6b9afb07f2dced38705324af70f02"/>
      <w:bookmarkStart w:id="154" w:name="d_h_78383611be64ea4d8e3e7de4313baa35"/>
      <w:bookmarkStart w:id="155" w:name="d_h_4eafd89031c645205d2d834071f546cc"/>
      <w:bookmarkStart w:id="156" w:name="d_h_5d3e096b69e4fa5195a0f8a0ba3935f8"/>
      <w:bookmarkStart w:id="157" w:name="d_h_880b9851ca3e051c4ca397cda6c483e0"/>
      <w:bookmarkStart w:id="158" w:name="d_h_85c233c554fcbdbb45b6adeba33e34c6"/>
      <w:bookmarkStart w:id="159" w:name="d_h_3fd68cdf2fb3eab8ef4fe2d683fd90ae"/>
      <w:bookmarkStart w:id="160" w:name="d_h_9d2a57a8e16c5516c3df23f6fa090a17"/>
      <w:bookmarkStart w:id="161" w:name="d_h_4c715a08ccbc1f4ff4e48e9be5b3bb63"/>
      <w:bookmarkStart w:id="162" w:name="d_h_6e7c4a1b041ef56e0283658c10b81b45"/>
      <w:bookmarkStart w:id="163" w:name="d_h_0c85d4ee62029d67e1342d04fea393ce"/>
      <w:bookmarkStart w:id="164" w:name="d_h_ea2efcba7aaa90e04e3f4f23bc64eac6"/>
      <w:bookmarkStart w:id="165" w:name="d_h_96523ddeea05633313f4f0305482df25"/>
      <w:bookmarkStart w:id="166" w:name="d_h_ed874e6bbd2d11cc01af7c5b427613e7"/>
      <w:bookmarkStart w:id="167" w:name="d_h_bd057cd99f2127c59c60c9ad8b825dd0"/>
      <w:bookmarkStart w:id="168" w:name="d_h_812367006ca26f91b343443af982504e"/>
      <w:bookmarkStart w:id="169" w:name="d_h_bb0c24964f62c07fe4a3deebcef941c2"/>
      <w:bookmarkStart w:id="170" w:name="d_h_9f7f319939091cd25bd40b2e3322a780"/>
      <w:bookmarkStart w:id="171" w:name="d_h_11130e9e9c40ce24597d7220c4901ad6"/>
      <w:bookmarkStart w:id="172" w:name="d_h_f493d022be2a1cd1c25f382008b23b47"/>
      <w:bookmarkStart w:id="173" w:name="d_h_e199b4d1dac7ee9fa554bf962f93f509"/>
      <w:bookmarkStart w:id="174" w:name="d_h_ce4e9cc2f629dcaf31fcde9da6abeb4e"/>
      <w:bookmarkStart w:id="175" w:name="d_h_1d231698c995e5c5271b1b0186683353"/>
      <w:bookmarkStart w:id="176" w:name="d_h_76212b8724d692f627ce2d71c108e905"/>
      <w:bookmarkStart w:id="177" w:name="d_h_55acbee37add8a3368eb1ff33ff90dc9"/>
      <w:bookmarkStart w:id="178" w:name="d_h_54473a934b4984d21cf3957875b2c78d"/>
      <w:bookmarkStart w:id="179" w:name="d_h_8cbc064c8959ffec87f9a85247355fc6"/>
      <w:bookmarkStart w:id="180" w:name="d_h_b1083026e71cef87eb139bdcd4bd8303"/>
      <w:bookmarkStart w:id="181" w:name="d_h_4921a3e4640d0a37b05aeee4a95f4028"/>
      <w:bookmarkStart w:id="182" w:name="d_h_a9ecd7ef887b3448e060d1580606b553"/>
      <w:bookmarkStart w:id="183" w:name="d_h_7d53e98842fdbf73d1fba8aecfa8faba"/>
      <w:bookmarkStart w:id="184" w:name="d_h_386540447ffbc08ec9896c0f5c489dbc"/>
      <w:bookmarkStart w:id="185" w:name="d_h_5c25d5f31ce84d92be887f61a3e5ee02"/>
      <w:bookmarkStart w:id="186" w:name="d_h_9e3e895260a6b1c8c7620a0bd6140bde"/>
      <w:bookmarkStart w:id="187" w:name="d_h_00ac19d2eb6796b18f55792622326cfc"/>
      <w:bookmarkStart w:id="188" w:name="d_h_5983117ded0f9d3d5dd14381be6e98ae"/>
      <w:bookmarkStart w:id="189" w:name="d_h_5e7996efe1e51aa11444de0fe9817bc0"/>
      <w:bookmarkStart w:id="190" w:name="d_h_9abc43fb852f4a4ac4be4871164dc3b6"/>
      <w:bookmarkStart w:id="191" w:name="d_h_6bbceda7e9b4cbb8ca6fc67dd2be19d0"/>
      <w:bookmarkStart w:id="192" w:name="d_h_3ed988c0e902396e4574906db3deb67f"/>
      <w:bookmarkStart w:id="193" w:name="d_h_8db7b1fa609cdfc472e05dd26ef171da"/>
      <w:bookmarkStart w:id="194" w:name="d_h_ef097b597ca1d251e7a50c6503db4432"/>
      <w:bookmarkStart w:id="195" w:name="a_h_f3368f6d87a66516aef79480018b7041"/>
      <w:bookmarkStart w:id="196" w:name="d_h_2eabaaac50e491e6efa0a5d181eff278"/>
      <w:bookmarkStart w:id="197" w:name="d_h_51f761bfc93f0a21ef05ac643e2999ed"/>
      <w:bookmarkStart w:id="198" w:name="d_h_7ab297e9ca6df8929f8bb62ee0a9d96f"/>
      <w:bookmarkStart w:id="199" w:name="d_h_bc712d2309968397bdc16dae679ddd56"/>
      <w:bookmarkStart w:id="200" w:name="d_h_af86a982c566dd1c207e6071f7992c38"/>
      <w:bookmarkStart w:id="201" w:name="d_h_c35212d32f31efd90e184ee685f18e64"/>
      <w:bookmarkStart w:id="202" w:name="d_h_d2aa4e798649d324d2a201672cba85d2"/>
      <w:bookmarkStart w:id="203" w:name="d_h_80877673f1a516ab1f937c03dce6428a"/>
      <w:bookmarkStart w:id="204" w:name="d_h_e9e4f7d4778a1b6df42a0950c6b42bd2"/>
      <w:bookmarkStart w:id="205" w:name="d_h_43a66d1cc2f92bb03d644180dd0a6b85"/>
      <w:bookmarkStart w:id="206" w:name="d_h_ee49dccd4c60b0933fa3b3e00ac374fb"/>
      <w:bookmarkStart w:id="207" w:name="d_h_3d911f7656a7c4bea66599a001986d80"/>
      <w:bookmarkStart w:id="208" w:name="d_h_7e022d675ca87afbb5d5b65093f236fe"/>
      <w:bookmarkStart w:id="209" w:name="d_h_8d23d5cc7088da97a21b840069f4b9dd"/>
      <w:bookmarkStart w:id="210" w:name="d_h_2ac9ab6e66fb5cb761fc87f21b7e6299"/>
      <w:bookmarkStart w:id="211" w:name="d_h_65e84da72f97ef0c1b2c1c16ed7873b7"/>
      <w:bookmarkStart w:id="212" w:name="d_h_4c6522a4fe5bbc1d42554033572c4197"/>
      <w:bookmarkStart w:id="213" w:name="d_h_86a858d44aa8584eef7d7f5e75ea740a"/>
      <w:bookmarkStart w:id="214" w:name="a_h_11c1ecb6fc260ba61d78bdab24a59d94"/>
      <w:bookmarkStart w:id="215" w:name="d_h_49091879e9c6fe315c5889cf0339c474"/>
      <w:bookmarkStart w:id="216" w:name="d_h_56442fb048011a08f37f91d4098e9423"/>
      <w:bookmarkStart w:id="217" w:name="d_h_78c06ecfa05a97a5791066ec6e9baddf"/>
      <w:bookmarkStart w:id="218" w:name="d_h_be0d9a42aed1d5052db181b07bada7ed"/>
      <w:bookmarkStart w:id="219" w:name="d_h_b74b3eff45972dbbb422cf6f43477181"/>
      <w:bookmarkStart w:id="220" w:name="d_h_b582d21851cb830b63f3f30c01b7faa6"/>
      <w:bookmarkStart w:id="221" w:name="d_h_da36bb8695627c15b73689c8ff65d3fb"/>
      <w:bookmarkStart w:id="222" w:name="d_h_f147a6c10fae467e4a9cf67243277ce4"/>
      <w:bookmarkStart w:id="223" w:name="d_h_a75454308ec477653a6a37cffa50d39f"/>
      <w:bookmarkStart w:id="224" w:name="d_h_7cd8abb113aed267e4c48372009b90f6"/>
      <w:bookmarkStart w:id="225" w:name="d_h_3baf91523c0af8617b57c4050e7a10ba"/>
      <w:bookmarkStart w:id="226" w:name="d_h_44c9dbe1d6ebc6f4dff04d658dc07e76"/>
      <w:bookmarkStart w:id="227" w:name="d_h_d68f0a4b1ae591a1e2f0ab32eb44f098"/>
      <w:bookmarkStart w:id="228" w:name="d_h_eb127568aae24d3533025c006e7e3515"/>
      <w:bookmarkStart w:id="229" w:name="d_h_a412eadfcb84a7d5d7728730da9c826a"/>
      <w:bookmarkStart w:id="230" w:name="d_h_6f8b7d120ef086ba4a8258ce14ac5bd8"/>
      <w:bookmarkStart w:id="231" w:name="d_h_e57599853583c709737f7c57a3152a0f"/>
      <w:bookmarkStart w:id="232" w:name="d_h_3c6b34244298f4a5f991bff669fba841"/>
      <w:bookmarkStart w:id="233" w:name="d_h_600f4d7c58f000561d530d2ab5ff391a"/>
      <w:bookmarkStart w:id="234" w:name="d_h_0db57a51fb0f3bc2c86c2e514ae6bc1e"/>
      <w:bookmarkStart w:id="235" w:name="d_h_e505d5623e95631f7ca816b4fa7f5490"/>
      <w:bookmarkStart w:id="236" w:name="d_h_a76cc8011ae336a08511382883a663d5"/>
      <w:bookmarkStart w:id="237" w:name="d_h_deb88dc7db2c42a462101d84dc4503dc"/>
      <w:bookmarkStart w:id="238" w:name="d_h_5238d393d14f07c0be144f02743b578f"/>
      <w:bookmarkStart w:id="239" w:name="d_h_52ed148d03b269e4d90f63108818f484"/>
      <w:bookmarkStart w:id="240" w:name="d_h_3d3e61306c672b298f3a431925a75da4"/>
      <w:bookmarkStart w:id="241" w:name="d_h_c04b7ba068214587f097e8fa135f2619"/>
      <w:bookmarkStart w:id="242" w:name="d_h_91d6c77a30197fb782a55b4dfcaa9289"/>
      <w:bookmarkStart w:id="243" w:name="d_h_970a20eaae8cca8e3bc6bd844413f483"/>
      <w:bookmarkStart w:id="244" w:name="d_h_b8bcbd311dfc0ea1c1fb91a5b5bb4f53"/>
      <w:bookmarkStart w:id="245" w:name="d_h_b747fb2f29f0497b2f6c6d59213ed1f5"/>
      <w:bookmarkStart w:id="246" w:name="d_h_29ff63fd606756d6a17578926b0f7bc1"/>
      <w:bookmarkStart w:id="247" w:name="d_h_bf0bd0539e4f15258180103f4d193fa1"/>
      <w:bookmarkStart w:id="248" w:name="d_h_28ff6301e931a2a7cd5a972d425d469b"/>
      <w:bookmarkStart w:id="249" w:name="d_h_b189e9283b534c9f3670c5eab5078eb1"/>
      <w:bookmarkStart w:id="250" w:name="d_h_38df66a9289d7e96e6a0c0571c874358"/>
      <w:bookmarkStart w:id="251" w:name="d_h_852afd3ddaec3f669d90dcb6605baed6"/>
      <w:bookmarkStart w:id="252" w:name="d_h_590818743aee20c677e77d7b9a7f5a6b"/>
      <w:bookmarkStart w:id="253" w:name="d_h_5799ab4ab6685154b7d78462c1db5f85"/>
      <w:bookmarkStart w:id="254" w:name="d_h_a334f04a66f14fab91e8d78557dd6b6e"/>
      <w:bookmarkStart w:id="255" w:name="d_h_6fcb66fe64cb780fd4ed3a03a05afc3d"/>
      <w:bookmarkStart w:id="256" w:name="d_h_379e5d2e83a4ac180367af28ee5c9ab0"/>
      <w:bookmarkStart w:id="257" w:name="d_h_ecf9d05889a1395601365d045bfcb125"/>
      <w:bookmarkStart w:id="258" w:name="d_h_dd716acb65d321c04d45427a49d11653"/>
      <w:bookmarkStart w:id="259" w:name="d_h_939f0c0006370e18e642e9521e0c97d0"/>
      <w:bookmarkStart w:id="260" w:name="d_h_c2d3c82232e2ab5aa0ae72845e76ddcc"/>
      <w:bookmarkStart w:id="261" w:name="d_h_5771e953dc7828206c0279b03cc4891c"/>
      <w:bookmarkStart w:id="262" w:name="d_h_0973bbdf37a8cc97a7bc7427e641f803"/>
      <w:bookmarkStart w:id="263" w:name="d_h_bac95052fcb3eab98e3b8a4c6c35ae05"/>
      <w:bookmarkStart w:id="264" w:name="d_h_8faf026f7253b23a537d9167e4b22e08"/>
      <w:bookmarkStart w:id="265" w:name="d_h_e6db464a69df887adc20bcbd936d1042"/>
      <w:bookmarkStart w:id="266" w:name="d_h_dd1d5a4c7da8266ba07aa3a97570a292"/>
      <w:bookmarkStart w:id="267" w:name="d_h_8ea902f4f7c875864c8bcf32ac6fbdbf"/>
      <w:bookmarkStart w:id="268" w:name="d_h_24b89d698881a18e73b510e58803e29c"/>
      <w:bookmarkStart w:id="269" w:name="d_h_795ee98c0b8e3467c502561bdbf3fe5e"/>
      <w:bookmarkStart w:id="270" w:name="d_h_631f12bca14d5163ddeeec0b0ef3c92f"/>
      <w:bookmarkStart w:id="271" w:name="d_h_35191a122d305dd9add3cb1d158a0d79"/>
      <w:bookmarkStart w:id="272" w:name="d_h_c3125d9642040a8143422e43db5b4ff7"/>
      <w:bookmarkStart w:id="273" w:name="d_h_8aaa2ffc49c0c829345da82f869fa70e"/>
      <w:bookmarkStart w:id="274" w:name="d_h_5f47c18c00b9a9a1e4920c089d1bef8a"/>
      <w:bookmarkStart w:id="275" w:name="d_h_760a0430dad0b8bae0496da9492b2791"/>
      <w:bookmarkStart w:id="276" w:name="d_h_405e2d2f7f691dd91e27e3effc0f5334"/>
      <w:bookmarkStart w:id="277" w:name="d_h_93664f4134ae43abfc97e196352c3262"/>
      <w:bookmarkStart w:id="278" w:name="d_h_43cb7753ef67de188ad7d046eac432ca"/>
      <w:bookmarkStart w:id="279" w:name="d_h_3e9153adabc3012aefcd4c1b3cff3f91"/>
      <w:bookmarkStart w:id="280" w:name="d_h_ee4014df333aa8d08e1adfa0d0d1caf7"/>
      <w:bookmarkStart w:id="281" w:name="d_h_922e06a775969da8724d12d36f31d4f8"/>
      <w:bookmarkStart w:id="282" w:name="d_h_bdd6211705d8355bf28a697c6ffa670c"/>
      <w:bookmarkStart w:id="283" w:name="d_h_a6e6b9afb07f2dced38705324af70f02"/>
      <w:bookmarkStart w:id="284" w:name="d_h_78383611be64ea4d8e3e7de4313baa35"/>
      <w:bookmarkStart w:id="285" w:name="d_h_4eafd89031c645205d2d834071f546cc"/>
      <w:bookmarkStart w:id="286" w:name="d_h_5d3e096b69e4fa5195a0f8a0ba3935f8"/>
      <w:bookmarkStart w:id="287" w:name="d_h_880b9851ca3e051c4ca397cda6c483e0"/>
      <w:bookmarkStart w:id="288" w:name="d_h_85c233c554fcbdbb45b6adeba33e34c6"/>
      <w:bookmarkStart w:id="289" w:name="d_h_3fd68cdf2fb3eab8ef4fe2d683fd90ae"/>
      <w:bookmarkStart w:id="290" w:name="d_h_9d2a57a8e16c5516c3df23f6fa090a17"/>
      <w:bookmarkStart w:id="291" w:name="d_h_4c715a08ccbc1f4ff4e48e9be5b3bb63"/>
      <w:bookmarkStart w:id="292" w:name="d_h_6e7c4a1b041ef56e0283658c10b81b45"/>
      <w:bookmarkStart w:id="293" w:name="d_h_0c85d4ee62029d67e1342d04fea393ce"/>
      <w:bookmarkStart w:id="294" w:name="d_h_ea2efcba7aaa90e04e3f4f23bc64eac6"/>
      <w:bookmarkStart w:id="295" w:name="d_h_96523ddeea05633313f4f0305482df25"/>
      <w:bookmarkStart w:id="296" w:name="d_h_ed874e6bbd2d11cc01af7c5b427613e7"/>
      <w:bookmarkStart w:id="297" w:name="d_h_bd057cd99f2127c59c60c9ad8b825dd0"/>
      <w:bookmarkStart w:id="298" w:name="d_h_812367006ca26f91b343443af982504e"/>
      <w:bookmarkStart w:id="299" w:name="d_h_bb0c24964f62c07fe4a3deebcef941c2"/>
      <w:bookmarkStart w:id="300" w:name="d_h_9f7f319939091cd25bd40b2e3322a780"/>
      <w:bookmarkStart w:id="301" w:name="d_h_11130e9e9c40ce24597d7220c4901ad6"/>
      <w:bookmarkStart w:id="302" w:name="d_h_f493d022be2a1cd1c25f382008b23b47"/>
      <w:bookmarkStart w:id="303" w:name="d_h_e199b4d1dac7ee9fa554bf962f93f509"/>
      <w:bookmarkStart w:id="304" w:name="d_h_ce4e9cc2f629dcaf31fcde9da6abeb4e"/>
      <w:bookmarkStart w:id="305" w:name="d_h_1d231698c995e5c5271b1b0186683353"/>
      <w:bookmarkStart w:id="306" w:name="d_h_76212b8724d692f627ce2d71c108e905"/>
      <w:bookmarkStart w:id="307" w:name="d_h_55acbee37add8a3368eb1ff33ff90dc9"/>
      <w:bookmarkStart w:id="308" w:name="d_h_54473a934b4984d21cf3957875b2c78d"/>
      <w:bookmarkStart w:id="309" w:name="d_h_8cbc064c8959ffec87f9a85247355fc6"/>
      <w:bookmarkStart w:id="310" w:name="d_h_b1083026e71cef87eb139bdcd4bd8303"/>
      <w:bookmarkStart w:id="311" w:name="d_h_4921a3e4640d0a37b05aeee4a95f4028"/>
      <w:bookmarkStart w:id="312" w:name="d_h_a9ecd7ef887b3448e060d1580606b553"/>
      <w:bookmarkStart w:id="313" w:name="d_h_7d53e98842fdbf73d1fba8aecfa8faba"/>
      <w:bookmarkStart w:id="314" w:name="d_h_386540447ffbc08ec9896c0f5c489dbc"/>
      <w:bookmarkStart w:id="315" w:name="d_h_5c25d5f31ce84d92be887f61a3e5ee02"/>
      <w:bookmarkStart w:id="316" w:name="d_h_9e3e895260a6b1c8c7620a0bd6140bde"/>
      <w:bookmarkStart w:id="317" w:name="d_h_00ac19d2eb6796b18f55792622326cfc"/>
      <w:bookmarkStart w:id="318" w:name="d_h_5983117ded0f9d3d5dd14381be6e98ae"/>
      <w:bookmarkStart w:id="319" w:name="d_h_5e7996efe1e51aa11444de0fe9817bc0"/>
      <w:bookmarkStart w:id="320" w:name="d_h_9abc43fb852f4a4ac4be4871164dc3b6"/>
      <w:bookmarkStart w:id="321" w:name="d_h_6bbceda7e9b4cbb8ca6fc67dd2be19d0"/>
      <w:bookmarkStart w:id="322" w:name="d_h_3ed988c0e902396e4574906db3deb67f"/>
      <w:bookmarkStart w:id="323" w:name="d_h_8db7b1fa609cdfc472e05dd26ef171da"/>
      <w:bookmarkStart w:id="324" w:name="d_h_ef097b597ca1d251e7a50c6503db4432"/>
      <w:bookmarkStart w:id="325" w:name="a_h_f3368f6d87a66516aef79480018b7041"/>
      <w:bookmarkStart w:id="326" w:name="d_h_2eabaaac50e491e6efa0a5d181eff278"/>
      <w:bookmarkStart w:id="327" w:name="d_h_51f761bfc93f0a21ef05ac643e2999ed"/>
      <w:bookmarkStart w:id="328" w:name="d_h_7ab297e9ca6df8929f8bb62ee0a9d96f"/>
      <w:bookmarkStart w:id="329" w:name="d_h_bc712d2309968397bdc16dae679ddd56"/>
      <w:bookmarkStart w:id="330" w:name="d_h_af86a982c566dd1c207e6071f7992c38"/>
      <w:bookmarkStart w:id="331" w:name="d_h_c35212d32f31efd90e184ee685f18e64"/>
      <w:bookmarkStart w:id="332" w:name="d_h_d2aa4e798649d324d2a201672cba85d2"/>
      <w:bookmarkStart w:id="333" w:name="d_h_80877673f1a516ab1f937c03dce6428a"/>
      <w:bookmarkStart w:id="334" w:name="d_h_e9e4f7d4778a1b6df42a0950c6b42bd2"/>
      <w:bookmarkStart w:id="335" w:name="d_h_43a66d1cc2f92bb03d644180dd0a6b85"/>
      <w:bookmarkStart w:id="336" w:name="d_h_ee49dccd4c60b0933fa3b3e00ac374fb"/>
      <w:bookmarkStart w:id="337" w:name="d_h_3d911f7656a7c4bea66599a001986d80"/>
      <w:bookmarkStart w:id="338" w:name="d_h_7e022d675ca87afbb5d5b65093f236fe"/>
      <w:bookmarkStart w:id="339" w:name="d_h_8d23d5cc7088da97a21b840069f4b9dd"/>
      <w:bookmarkStart w:id="340" w:name="d_h_2ac9ab6e66fb5cb761fc87f21b7e6299"/>
      <w:bookmarkStart w:id="341" w:name="d_h_65e84da72f97ef0c1b2c1c16ed7873b7"/>
      <w:bookmarkStart w:id="342" w:name="d_h_4c6522a4fe5bbc1d42554033572c4197"/>
      <w:bookmarkStart w:id="343" w:name="d_h_86a858d44aa8584eef7d7f5e75ea740a"/>
      <w:bookmarkStart w:id="344" w:name="a_h_11c1ecb6fc260ba61d78bdab24a59d94"/>
      <w:bookmarkStart w:id="345" w:name="d_h_49091879e9c6fe315c5889cf0339c474"/>
      <w:bookmarkStart w:id="346" w:name="d_h_56442fb048011a08f37f91d4098e9423"/>
      <w:bookmarkStart w:id="347" w:name="d_h_78c06ecfa05a97a5791066ec6e9baddf"/>
      <w:bookmarkStart w:id="348" w:name="d_h_be0d9a42aed1d5052db181b07bada7ed"/>
      <w:bookmarkStart w:id="349" w:name="d_h_b74b3eff45972dbbb422cf6f43477181"/>
      <w:bookmarkStart w:id="350" w:name="d_h_b582d21851cb830b63f3f30c01b7faa6"/>
      <w:bookmarkStart w:id="351" w:name="d_h_da36bb8695627c15b73689c8ff65d3fb"/>
      <w:bookmarkStart w:id="352" w:name="d_h_f147a6c10fae467e4a9cf67243277ce4"/>
      <w:bookmarkStart w:id="353" w:name="d_h_a75454308ec477653a6a37cffa50d39f"/>
      <w:bookmarkStart w:id="354" w:name="d_h_7cd8abb113aed267e4c48372009b90f6"/>
      <w:bookmarkStart w:id="355" w:name="d_h_3baf91523c0af8617b57c4050e7a10ba"/>
      <w:bookmarkStart w:id="356" w:name="d_h_44c9dbe1d6ebc6f4dff04d658dc07e76"/>
      <w:bookmarkStart w:id="357" w:name="d_h_d68f0a4b1ae591a1e2f0ab32eb44f098"/>
      <w:bookmarkStart w:id="358" w:name="d_h_eb127568aae24d3533025c006e7e3515"/>
      <w:bookmarkStart w:id="359" w:name="d_h_a412eadfcb84a7d5d7728730da9c826a"/>
      <w:bookmarkStart w:id="360" w:name="d_h_6f8b7d120ef086ba4a8258ce14ac5bd8"/>
      <w:bookmarkStart w:id="361" w:name="d_h_e57599853583c709737f7c57a3152a0f"/>
      <w:bookmarkStart w:id="362" w:name="d_h_3c6b34244298f4a5f991bff669fba841"/>
      <w:bookmarkStart w:id="363" w:name="d_h_600f4d7c58f000561d530d2ab5ff391a"/>
      <w:bookmarkStart w:id="364" w:name="d_h_0db57a51fb0f3bc2c86c2e514ae6bc1e"/>
      <w:bookmarkStart w:id="365" w:name="d_h_e505d5623e95631f7ca816b4fa7f5490"/>
      <w:bookmarkStart w:id="366" w:name="d_h_a76cc8011ae336a08511382883a663d5"/>
      <w:bookmarkStart w:id="367" w:name="d_h_deb88dc7db2c42a462101d84dc4503dc"/>
      <w:bookmarkStart w:id="368" w:name="d_h_5238d393d14f07c0be144f02743b578f"/>
      <w:bookmarkStart w:id="369" w:name="d_h_52ed148d03b269e4d90f63108818f484"/>
      <w:bookmarkStart w:id="370" w:name="d_h_3d3e61306c672b298f3a431925a75da4"/>
      <w:bookmarkStart w:id="371" w:name="d_h_c04b7ba068214587f097e8fa135f2619"/>
      <w:bookmarkStart w:id="372" w:name="d_h_91d6c77a30197fb782a55b4dfcaa9289"/>
      <w:bookmarkStart w:id="373" w:name="d_h_970a20eaae8cca8e3bc6bd844413f483"/>
      <w:bookmarkStart w:id="374" w:name="d_h_b8bcbd311dfc0ea1c1fb91a5b5bb4f53"/>
      <w:bookmarkStart w:id="375" w:name="d_h_b747fb2f29f0497b2f6c6d59213ed1f5"/>
      <w:bookmarkStart w:id="376" w:name="d_h_29ff63fd606756d6a17578926b0f7bc1"/>
      <w:bookmarkStart w:id="377" w:name="d_h_bf0bd0539e4f15258180103f4d193fa1"/>
      <w:bookmarkStart w:id="378" w:name="d_h_28ff6301e931a2a7cd5a972d425d469b"/>
      <w:bookmarkStart w:id="379" w:name="d_h_b189e9283b534c9f3670c5eab5078eb1"/>
      <w:bookmarkStart w:id="380" w:name="d_h_38df66a9289d7e96e6a0c0571c874358"/>
      <w:bookmarkStart w:id="381" w:name="d_h_852afd3ddaec3f669d90dcb6605baed6"/>
      <w:bookmarkStart w:id="382" w:name="d_h_590818743aee20c677e77d7b9a7f5a6b"/>
      <w:bookmarkStart w:id="383" w:name="d_h_5799ab4ab6685154b7d78462c1db5f85"/>
      <w:bookmarkStart w:id="384" w:name="d_h_a334f04a66f14fab91e8d78557dd6b6e"/>
      <w:bookmarkStart w:id="385" w:name="d_h_6fcb66fe64cb780fd4ed3a03a05afc3d"/>
      <w:bookmarkStart w:id="386" w:name="d_h_379e5d2e83a4ac180367af28ee5c9ab0"/>
      <w:bookmarkStart w:id="387" w:name="d_h_ecf9d05889a1395601365d045bfcb125"/>
      <w:bookmarkStart w:id="388" w:name="d_h_dd716acb65d321c04d45427a49d11653"/>
      <w:bookmarkStart w:id="389" w:name="d_h_939f0c0006370e18e642e9521e0c97d0"/>
      <w:bookmarkStart w:id="390" w:name="d_h_c2d3c82232e2ab5aa0ae72845e76ddcc"/>
      <w:bookmarkStart w:id="391" w:name="d_h_5771e953dc7828206c0279b03cc4891c"/>
      <w:bookmarkStart w:id="392" w:name="d_h_0973bbdf37a8cc97a7bc7427e641f803"/>
      <w:bookmarkStart w:id="393" w:name="d_h_bac95052fcb3eab98e3b8a4c6c35ae05"/>
      <w:bookmarkStart w:id="394" w:name="d_h_8faf026f7253b23a537d9167e4b22e08"/>
      <w:bookmarkStart w:id="395" w:name="d_h_e6db464a69df887adc20bcbd936d1042"/>
      <w:bookmarkStart w:id="396" w:name="d_h_dd1d5a4c7da8266ba07aa3a97570a292"/>
      <w:bookmarkStart w:id="397" w:name="d_h_8ea902f4f7c875864c8bcf32ac6fbdbf"/>
      <w:bookmarkStart w:id="398" w:name="d_h_24b89d698881a18e73b510e58803e29c"/>
      <w:bookmarkStart w:id="399" w:name="d_h_795ee98c0b8e3467c502561bdbf3fe5e"/>
      <w:bookmarkStart w:id="400" w:name="d_h_631f12bca14d5163ddeeec0b0ef3c92f"/>
      <w:bookmarkStart w:id="401" w:name="d_h_35191a122d305dd9add3cb1d158a0d79"/>
      <w:bookmarkStart w:id="402" w:name="d_h_c3125d9642040a8143422e43db5b4ff7"/>
      <w:bookmarkStart w:id="403" w:name="d_h_8aaa2ffc49c0c829345da82f869fa70e"/>
      <w:bookmarkStart w:id="404" w:name="d_h_5f47c18c00b9a9a1e4920c089d1bef8a"/>
      <w:bookmarkStart w:id="405" w:name="d_h_760a0430dad0b8bae0496da9492b2791"/>
      <w:bookmarkStart w:id="406" w:name="d_h_405e2d2f7f691dd91e27e3effc0f5334"/>
      <w:bookmarkStart w:id="407" w:name="d_h_93664f4134ae43abfc97e196352c3262"/>
      <w:bookmarkStart w:id="408" w:name="d_h_43cb7753ef67de188ad7d046eac432ca"/>
      <w:bookmarkStart w:id="409" w:name="d_h_3e9153adabc3012aefcd4c1b3cff3f91"/>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Szveg"/>
        <w:rPr/>
      </w:pPr>
      <w:r>
        <w:rPr/>
      </w:r>
      <w:bookmarkStart w:id="410" w:name="d_h_b1c411d3243edd8a322ac59b042ddf9f"/>
      <w:bookmarkStart w:id="411" w:name="d_h_5bd00278ede0cb39a7f184201b67963d"/>
      <w:bookmarkStart w:id="412" w:name="d_h_75ac28bf7d3123d177df439dd0d8cfbb"/>
      <w:bookmarkStart w:id="413" w:name="d_h_75602045105fa4d673883cf13593514b"/>
      <w:bookmarkStart w:id="414" w:name="d_h_154ca99811278f31377458934108a4b7"/>
      <w:bookmarkStart w:id="415" w:name="d_h_3edc79933fee6caf0ecb7f9353550f47"/>
      <w:bookmarkStart w:id="416" w:name="d_h_2b09d610efd230b4b3ec0e0e132447b7"/>
      <w:bookmarkStart w:id="417" w:name="d_h_e061cfcbe01f95a17d3a67b15c3281b6"/>
      <w:bookmarkStart w:id="418" w:name="d_h_3683458df919a4de75cbf666450f605f"/>
      <w:bookmarkStart w:id="419" w:name="d_h_b1c411d3243edd8a322ac59b042ddf9f"/>
      <w:bookmarkStart w:id="420" w:name="d_h_5bd00278ede0cb39a7f184201b67963d"/>
      <w:bookmarkStart w:id="421" w:name="d_h_75ac28bf7d3123d177df439dd0d8cfbb"/>
      <w:bookmarkStart w:id="422" w:name="d_h_75602045105fa4d673883cf13593514b"/>
      <w:bookmarkStart w:id="423" w:name="d_h_154ca99811278f31377458934108a4b7"/>
      <w:bookmarkStart w:id="424" w:name="d_h_3edc79933fee6caf0ecb7f9353550f47"/>
      <w:bookmarkStart w:id="425" w:name="d_h_2b09d610efd230b4b3ec0e0e132447b7"/>
      <w:bookmarkStart w:id="426" w:name="d_h_e061cfcbe01f95a17d3a67b15c3281b6"/>
      <w:bookmarkStart w:id="427" w:name="d_h_3683458df919a4de75cbf666450f605f"/>
      <w:bookmarkEnd w:id="419"/>
      <w:bookmarkEnd w:id="420"/>
      <w:bookmarkEnd w:id="421"/>
      <w:bookmarkEnd w:id="422"/>
      <w:bookmarkEnd w:id="423"/>
      <w:bookmarkEnd w:id="424"/>
      <w:bookmarkEnd w:id="425"/>
      <w:bookmarkEnd w:id="426"/>
      <w:bookmarkEnd w:id="427"/>
    </w:p>
    <w:p>
      <w:pPr>
        <w:pStyle w:val="Szveg"/>
        <w:rPr/>
      </w:pPr>
      <w:r>
        <w:rPr/>
      </w:r>
      <w:bookmarkStart w:id="428" w:name="d_h_44ede8b2922dbe3a02322e0f964c8136"/>
      <w:bookmarkStart w:id="429" w:name="d_h_2b7da0f14dfbae7eaf7d80efa435956c"/>
      <w:bookmarkStart w:id="430" w:name="d_h_99738465f5d93123c9db09507a1d88e3"/>
      <w:bookmarkStart w:id="431" w:name="d_h_6108b108d436437f670e1ec1336fdfac"/>
      <w:bookmarkStart w:id="432" w:name="d_h_44ede8b2922dbe3a02322e0f964c8136"/>
      <w:bookmarkStart w:id="433" w:name="d_h_2b7da0f14dfbae7eaf7d80efa435956c"/>
      <w:bookmarkStart w:id="434" w:name="d_h_99738465f5d93123c9db09507a1d88e3"/>
      <w:bookmarkStart w:id="435" w:name="d_h_6108b108d436437f670e1ec1336fdfac"/>
      <w:bookmarkEnd w:id="432"/>
      <w:bookmarkEnd w:id="433"/>
      <w:bookmarkEnd w:id="434"/>
      <w:bookmarkEnd w:id="435"/>
    </w:p>
    <w:p>
      <w:pPr>
        <w:pStyle w:val="Fcm"/>
        <w:rPr/>
      </w:pPr>
      <w:bookmarkStart w:id="436" w:name="a_h_55e8f9b9db02bb3f6276ab6a360d6134"/>
      <w:bookmarkEnd w:id="436"/>
      <w:r>
        <w:rPr>
          <w:rStyle w:val="Fontfcm"/>
        </w:rPr>
        <w:t>Több mint félmillió embernek elegendő ételt pazarolunk el évente Magyarországon</w:t>
      </w:r>
    </w:p>
    <w:p>
      <w:pPr>
        <w:pStyle w:val="Szveg"/>
        <w:rPr/>
      </w:pPr>
      <w:r>
        <w:rPr/>
      </w:r>
    </w:p>
    <w:p>
      <w:pPr>
        <w:pStyle w:val="Szveg"/>
        <w:rPr/>
      </w:pPr>
      <w:r>
        <w:rPr>
          <w:rStyle w:val="Fontszveg"/>
        </w:rPr>
        <w:t>KÖRKÉP A Nemzeti Élelmiszerlánc-biztonsági Hivatal (Nébih) kutatása szerint évente több mint 600 millió adag élelmiszert pazarolunk el a háztartásainkban Magyarországon. Ez a mennyiség több mint félmillió ember teljes körű éves élelmezését fedezné.</w:t>
      </w:r>
    </w:p>
    <w:p>
      <w:pPr>
        <w:pStyle w:val="Szveg"/>
        <w:rPr/>
      </w:pPr>
      <w:r>
        <w:rPr>
          <w:rStyle w:val="Fontszveg"/>
        </w:rPr>
        <w:t>A veszteség pénzben kifejezett értéke pedig több mint 170 milliárd forint, vagyis fejenként 18 000 forint. A Nébih az élelmezési világnap alkalmából arra szeretné felhívni a figyelmet, hogy az élelmiszer-pazarlás egyszerre környezetvédelmi, gazdasági és erkölcsi probléma.</w:t>
      </w:r>
    </w:p>
    <w:p>
      <w:pPr>
        <w:pStyle w:val="Szveg"/>
        <w:rPr/>
      </w:pPr>
      <w:r>
        <w:rPr>
          <w:rStyle w:val="Fontszveg"/>
        </w:rPr>
        <w:t>Az ENSZ 1979-ban magyar javaslatra nyilvánította az élelmezés világnapjává október 16-át. Az idén 41. alkalommal megtartott esemény célja, hogy felhívja a figyelmet az éhezés felszámolásának fontosságára, és összefogásra ösztönözzön. A világnap bevezetése óta eltelt időszakban az emberiség jelentős eredményeket tudott elérni az éhínséggel szembeni küzdelemben. Bár kétségtelen, amíg egyetlen ember is napi szinten éhezik, addig nem beszélhetünk győzelemről, ugyanakkor fontos mérföldkő, hogy miközben csaknem megduplázódott a Föld lakossága, az alultáplált emberek arányát sikerült leszorítani a felére.</w:t>
      </w:r>
    </w:p>
    <w:p>
      <w:pPr>
        <w:pStyle w:val="Szveg"/>
        <w:rPr/>
      </w:pPr>
      <w:r>
        <w:rPr>
          <w:rStyle w:val="Fontszveg"/>
        </w:rPr>
        <w:t>Bár a probléma elsősorban a fejlődő országokat érinti, a fejlett országokban is számos olyan rászoruló él, akinek az élelmezését állami, önkormányzati, egyházi és civil szervezetek látják el. Az élelmiszeriparban és az élelmiszer-kereskedelemben képződő feleslegek is e karitatív szervezetek segítségével jutnak el a nélkülözőkhöz.</w:t>
      </w:r>
    </w:p>
    <w:p>
      <w:pPr>
        <w:pStyle w:val="Szveg"/>
        <w:rPr/>
      </w:pPr>
      <w:r>
        <w:rPr>
          <w:rStyle w:val="Fontszveg"/>
        </w:rPr>
        <w:t>Ezzel szemben az otthonainkban képződő élelmiszer-felesleg a szemetesben végzi. Az Európai Unió többi országához hasonlóan hazánkban is ez teszi ki az élelmiszer-veszteség legnagyobb hányadát. A Nébih friss kutatása szerint egy átlagos magyar állampolgár évi 65 kilogramm élelmiszerhulladékot "termel". Ennek fele nem megelőzhető (csirkecsont, zöldség- és gyümölcshéj, tojáshéj), a másik fele viszont egy kis odafigyeléssel elkerülhető lenne - fogalmaz közleményében a Nébih.</w:t>
      </w:r>
    </w:p>
    <w:p>
      <w:pPr>
        <w:pStyle w:val="Szveg"/>
        <w:rPr/>
      </w:pPr>
      <w:r>
        <w:rPr>
          <w:rStyle w:val="Fontszveg"/>
        </w:rPr>
        <w:t>SZÜKSÉGES A SZEMLÉLETFORMÁLÁS</w:t>
      </w:r>
    </w:p>
    <w:p>
      <w:pPr>
        <w:pStyle w:val="Szveg"/>
        <w:rPr/>
      </w:pPr>
      <w:r>
        <w:rPr>
          <w:rStyle w:val="Fontszveg"/>
        </w:rPr>
        <w:t>Az élelmiszer-pazarlás ellen az elmúlt években Magyarországon széles körű összefogás volt tapasztalható. Ennek első eredménye az Élelmiszer Érték Fórum létrehozása volt 2014-ben, amelyben a társadalom és a gazdaság minden szegmense képviselteti magát. A Nébih Maradék nélkül programja 2 évvel később, 2016-ban jött létre azzal a céllal, hogy a szemléletformálás eszközével csökkentse a háztartási élelmiszer-pazarlás mértékét. A szemléletváltozást gyermekkorban lehet leginkább megalapozni, ezért a Nébih az oktatási programjában is kiemelt hangsúlyt fektet az élelmiszer-pazarlás megelőzésére: kiadványokkal, és videókkal, valamint pedagógusoknak szánt prezentációkkal igyekszik átadni az üzenetet, hogy az élelmiszer valójában mekkora érték.</w:t>
      </w:r>
    </w:p>
    <w:p>
      <w:pPr>
        <w:pStyle w:val="Szveg"/>
        <w:rPr/>
      </w:pPr>
      <w:r>
        <w:rPr>
          <w:rStyle w:val="Fontszveg"/>
        </w:rPr>
        <w:t>Sok étel kerül a szemetesbe</w:t>
      </w:r>
    </w:p>
    <w:p>
      <w:pPr>
        <w:pStyle w:val="Szveg"/>
        <w:rPr/>
      </w:pPr>
      <w:r>
        <w:rPr>
          <w:rStyle w:val="Fontszveg"/>
        </w:rPr>
        <w:t>ZH</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Zalai Hírlap, 2020. október 19., hétfő, 9. oldal)</w:t>
      </w:r>
    </w:p>
    <w:p>
      <w:pPr>
        <w:pStyle w:val="Szveg"/>
        <w:rPr/>
      </w:pPr>
      <w:r>
        <w:rPr/>
      </w:r>
      <w:bookmarkStart w:id="437" w:name="d_h_f037aeea63b09ee72830a23e35a8b7bb"/>
      <w:bookmarkStart w:id="438" w:name="d_h_cc21ad67377440d61270130b415af0da"/>
      <w:bookmarkStart w:id="439" w:name="d_h_027887c7df33c5bbd0c4daa1d01813dc"/>
      <w:bookmarkStart w:id="440" w:name="d_h_e7181a84c4ffb5a7545d1e3b284cc2b5"/>
      <w:bookmarkStart w:id="441" w:name="d_h_180353d30713882e43eeaed99c734b33"/>
      <w:bookmarkStart w:id="442" w:name="d_h_e500d36855f5d783e6dc6d191654c2c6"/>
      <w:bookmarkStart w:id="443" w:name="d_h_71e5ddf180a1caeb8225eb9c249f1b27"/>
      <w:bookmarkStart w:id="444" w:name="d_h_dcd10b6623c9fa73828d4d88feac5c3e"/>
      <w:bookmarkStart w:id="445" w:name="d_h_55e8f9b9db02bb3f6276ab6a360d6134"/>
      <w:bookmarkStart w:id="446" w:name="d_h_f037aeea63b09ee72830a23e35a8b7bb"/>
      <w:bookmarkStart w:id="447" w:name="d_h_cc21ad67377440d61270130b415af0da"/>
      <w:bookmarkStart w:id="448" w:name="d_h_027887c7df33c5bbd0c4daa1d01813dc"/>
      <w:bookmarkStart w:id="449" w:name="d_h_e7181a84c4ffb5a7545d1e3b284cc2b5"/>
      <w:bookmarkStart w:id="450" w:name="d_h_180353d30713882e43eeaed99c734b33"/>
      <w:bookmarkStart w:id="451" w:name="d_h_e500d36855f5d783e6dc6d191654c2c6"/>
      <w:bookmarkStart w:id="452" w:name="d_h_71e5ddf180a1caeb8225eb9c249f1b27"/>
      <w:bookmarkStart w:id="453" w:name="d_h_dcd10b6623c9fa73828d4d88feac5c3e"/>
      <w:bookmarkStart w:id="454" w:name="d_h_55e8f9b9db02bb3f6276ab6a360d6134"/>
      <w:bookmarkEnd w:id="446"/>
      <w:bookmarkEnd w:id="447"/>
      <w:bookmarkEnd w:id="448"/>
      <w:bookmarkEnd w:id="449"/>
      <w:bookmarkEnd w:id="450"/>
      <w:bookmarkEnd w:id="451"/>
      <w:bookmarkEnd w:id="452"/>
      <w:bookmarkEnd w:id="453"/>
      <w:bookmarkEnd w:id="454"/>
    </w:p>
    <w:p>
      <w:pPr>
        <w:pStyle w:val="Szveg"/>
        <w:rPr/>
      </w:pPr>
      <w:r>
        <w:rPr/>
      </w:r>
    </w:p>
    <w:p>
      <w:pPr>
        <w:pStyle w:val="Szveg"/>
        <w:rPr/>
      </w:pPr>
      <w:r>
        <w:rPr/>
      </w:r>
    </w:p>
    <w:p>
      <w:pPr>
        <w:pStyle w:val="Fcm"/>
        <w:rPr/>
      </w:pPr>
      <w:bookmarkStart w:id="455" w:name="a_h_6f4c133f39a14062e792424aea29946b"/>
      <w:bookmarkEnd w:id="455"/>
      <w:r>
        <w:rPr>
          <w:rStyle w:val="Fontfcm"/>
        </w:rPr>
        <w:t>Elévül valaha a számlatartozás?</w:t>
      </w:r>
    </w:p>
    <w:p>
      <w:pPr>
        <w:pStyle w:val="Szveg"/>
        <w:rPr/>
      </w:pPr>
      <w:r>
        <w:rPr/>
      </w:r>
    </w:p>
    <w:p>
      <w:pPr>
        <w:pStyle w:val="Szveg"/>
        <w:rPr/>
      </w:pPr>
      <w:r>
        <w:rPr>
          <w:rStyle w:val="Fontszveg"/>
        </w:rPr>
        <w:t>GYŐR-MOSON-SOPRON</w:t>
      </w:r>
    </w:p>
    <w:p>
      <w:pPr>
        <w:pStyle w:val="Szveg"/>
        <w:rPr/>
      </w:pPr>
      <w:r>
        <w:rPr>
          <w:rStyle w:val="Fontszveg"/>
        </w:rPr>
        <w:t>Fogós és vélhetőleg sokakat érdeklő kérdés: mikor évülnek el a ki nem fizetett számlák? Eg yáltalán: elévülnek-e? Olvasónk kereste meg lapunkat: 14 év után kapott fizetési felszólítást egy behajtó cégtől. A számla a kamatokkal együtt már sok százezer forintot tesz ki. Ráadásul a vita alapját jelentő, egy 2006-os telefonszámláról nem is tudott, így hideg zuhanyként érte a felszólító levél. Mit tehet ezek után?</w:t>
      </w:r>
    </w:p>
    <w:p>
      <w:pPr>
        <w:pStyle w:val="Szveg"/>
        <w:rPr/>
      </w:pPr>
      <w:r>
        <w:rPr>
          <w:rStyle w:val="Fontszveg"/>
        </w:rPr>
        <w:t>- Az elévülési idő az az időszak, amelyben a követelő jogi úton ki tudja kényszeríteni a szerinte jogosnak vélt tartozást. Az elévülés beálltával is kérheti a jogosult a tartozás önkéntes teljesítést az adóstól, de azt már jogilag kikényszeríteni nem tudja. Fontos tudni, hogy hivatalból nem veszik figyelembe az elévülést, tehát a kötelezettnek, adósnak kell rá hivatkoznia - nyilatkozta a Kisalföldnek dr.</w:t>
      </w:r>
    </w:p>
    <w:p>
      <w:pPr>
        <w:pStyle w:val="Szveg"/>
        <w:rPr/>
      </w:pPr>
      <w:r>
        <w:rPr>
          <w:rStyle w:val="Fontszveg"/>
        </w:rPr>
        <w:t>Kiss-Benedek Damarisz fogyasztóvédelmi szakértő, a Gazdasági Versenyügyi Tanácsadó Irodák koordinátora.</w:t>
      </w:r>
    </w:p>
    <w:p>
      <w:pPr>
        <w:pStyle w:val="Szveg"/>
        <w:rPr/>
      </w:pPr>
      <w:r>
        <w:rPr>
          <w:rStyle w:val="Fontszveg"/>
        </w:rPr>
        <w:t>A követelések elévülési ideje általában 5 év, azonban a jog ismer eltérő elévülési időket is. Például a telefon-, illetve internetszolgáltatásra vonatkozó előfizetői szerződésből eredő igényekre rövidebb elévülési idő vonatkozik. A törvény szerint az előfizetői szerződésekből eredő polgári jogi igények egy év alatt évülnek el.</w:t>
      </w:r>
    </w:p>
    <w:p>
      <w:pPr>
        <w:pStyle w:val="Szveg"/>
        <w:rPr/>
      </w:pPr>
      <w:r>
        <w:rPr>
          <w:rStyle w:val="Fontszveg"/>
        </w:rPr>
        <w:t>Szakértőnk kifejtette: az olvasó ügyében a leírtak szerint 2006-os tartozásról van szó, tehát a korábban, akkor hatályban lévő polgári törvénykönyv szabályait kell alkalmazni. A jogszabály szerint ez az egyéves elévülési idő megszakad és az egy év újból indul minden fizetési felszólítással, illetve akkor is, ha az eredeti követelő (szolgáltató) engedményezi, azaz eladja a követelést a behajtó cégnek. Amennyiben 2006 óta volt egybefüggően olyan egy év, amikor beállhatott az elévülés, akkor javasolja, hogy a behajtó (követeléskezelő) vállalkozás felé írásban jelezze az elévülési kifogását.</w:t>
      </w:r>
    </w:p>
    <w:p>
      <w:pPr>
        <w:pStyle w:val="Szveg"/>
        <w:rPr/>
      </w:pPr>
      <w:r>
        <w:rPr>
          <w:rStyle w:val="Fontszveg"/>
        </w:rPr>
        <w:t>MUNKATÁRSUNKTÓL</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isalföld, 2020. október 19., hétfő, 4. oldal)</w:t>
      </w:r>
    </w:p>
    <w:p>
      <w:pPr>
        <w:pStyle w:val="Szveg"/>
        <w:rPr/>
      </w:pPr>
      <w:r>
        <w:rPr/>
      </w:r>
      <w:bookmarkStart w:id="456" w:name="d_h_6f4c133f39a14062e792424aea29946b"/>
      <w:bookmarkStart w:id="457" w:name="d_h_6f4c133f39a14062e792424aea29946b"/>
      <w:bookmarkEnd w:id="457"/>
    </w:p>
    <w:p>
      <w:pPr>
        <w:pStyle w:val="Szveg"/>
        <w:rPr/>
      </w:pPr>
      <w:r>
        <w:rPr/>
      </w:r>
    </w:p>
    <w:p>
      <w:pPr>
        <w:pStyle w:val="Szveg"/>
        <w:rPr/>
      </w:pPr>
      <w:r>
        <w:rPr/>
      </w:r>
    </w:p>
    <w:p>
      <w:pPr>
        <w:pStyle w:val="Fcm"/>
        <w:rPr/>
      </w:pPr>
      <w:bookmarkStart w:id="458" w:name="a_h_f40e8e771ea36a6d62bca195497c52bc"/>
      <w:bookmarkEnd w:id="458"/>
      <w:r>
        <w:rPr>
          <w:rStyle w:val="Fontfcm"/>
        </w:rPr>
        <w:t>Nézessük át a rendszert a fűtésszezonra!</w:t>
      </w:r>
    </w:p>
    <w:p>
      <w:pPr>
        <w:pStyle w:val="Szveg"/>
        <w:rPr/>
      </w:pPr>
      <w:r>
        <w:rPr/>
      </w:r>
    </w:p>
    <w:p>
      <w:pPr>
        <w:pStyle w:val="Szveg"/>
        <w:rPr/>
      </w:pPr>
      <w:r>
        <w:rPr>
          <w:rStyle w:val="Fontszveg"/>
        </w:rPr>
        <w:t>A gázkészülék biztonságos üzemeltetése az ingatlantulajdonos felelőssége</w:t>
      </w:r>
    </w:p>
    <w:p>
      <w:pPr>
        <w:pStyle w:val="Szveg"/>
        <w:rPr/>
      </w:pPr>
      <w:r>
        <w:rPr>
          <w:rStyle w:val="Fontszveg"/>
        </w:rPr>
        <w:t>Felkészültek a fűtési szezonra az NKM földgázelosztó és távhőszolgáltató társaságai, az élet- és vagyonvédelmi szempontokat is figyelembe véve pedig azt tanácsolják a fogyasztóknak: érdemes felülvizsgáltatni a tulajdonukat képező földgázvezetékek, gázkészülékek állapotát. A jól karbantartott korszerű eszközökkel elkerülhető a szolgáltatás kikapcsolása.</w:t>
      </w:r>
    </w:p>
    <w:p>
      <w:pPr>
        <w:pStyle w:val="Szveg"/>
        <w:rPr/>
      </w:pPr>
      <w:r>
        <w:rPr>
          <w:rStyle w:val="Fontszveg"/>
        </w:rPr>
        <w:t>A fűtésszezon elején, tél közeledtével az alapvető háztartási berendezések évenkénti felkészítése is aktuálissá vált, ehhez az NKM Nemzeti Közművek Zrt. (NKM) felhívta a figyelmet: a telekhatáron, ingatlanon belüli vezetékek és készülékek állapotának kifogástalannak kell lennie.</w:t>
      </w:r>
    </w:p>
    <w:p>
      <w:pPr>
        <w:pStyle w:val="Szveg"/>
        <w:rPr/>
      </w:pPr>
      <w:r>
        <w:rPr>
          <w:rStyle w:val="Fontszveg"/>
        </w:rPr>
        <w:t>Ezért fontos feladat, hogy a gázfelhasználók, tulajdonosok tartsák karban, a biztonságuk és kényelmük érdekében javíttassák gázrendszereiket. Különösen érvényes ez a társasházaknál, hiszen ha ott csak egy helyen is probléma adódik, az az egész épületet, az összes lakót érintheti - jegyezte meg a gázművek.</w:t>
      </w:r>
    </w:p>
    <w:p>
      <w:pPr>
        <w:pStyle w:val="Szveg"/>
        <w:rPr/>
      </w:pPr>
      <w:r>
        <w:rPr>
          <w:rStyle w:val="Fontszveg"/>
        </w:rPr>
        <w:t>Hangsúlyozzák: a felújítási, karbantartási szolgáltatások igénybevételével elkerülhetők a balesetek és a vagyoni károk, ami azért fontos, mert a felelősség az ingatlan tulajdonosát terheli. A karbantartott készülékek a biztonság mellett a hatékony energiafelhasználásnak is zálogai, ezért érdemes tudni azt is, hogy az elavult, hibás készülékek a lehetséges veszélyeken túl, mivel nem működnek hatékonyan, a szükségesnél több gázt fogyaszthatnak, így az indokoltnál magasabb lehet a gázszámla. A jogszabály alapján tehát a biztonságos üzemeltetés a telekhatáron, épületen belül a tulajdonos, mint a gázrendszer tulajdonosának a kötelessége.</w:t>
      </w:r>
    </w:p>
    <w:p>
      <w:pPr>
        <w:pStyle w:val="Szveg"/>
        <w:rPr/>
      </w:pPr>
      <w:r>
        <w:rPr>
          <w:rStyle w:val="Fontszveg"/>
        </w:rPr>
        <w:t>Az NKM ezért azt javasolja, hogy a tulajdonosok rendszeresen vegyék igénybe a gázkészülékek márkaképviseletét ellátó szakszervizek javító, karbantartó és ellenőrzést végző szolgáltatását. Nem szabad szakképzetlen karbantartóra bízni a felújítást, mert veszélyes lehet a hozzáértés hiánya, ráadásul pluszgarancia, hogy a szakemberek munkalappal is igazolják az elvégzett szolgáltatást, amivel ezzel felelősséget vállalnak a javításokért.</w:t>
      </w:r>
    </w:p>
    <w:p>
      <w:pPr>
        <w:pStyle w:val="Szveg"/>
        <w:rPr/>
      </w:pPr>
      <w:r>
        <w:rPr>
          <w:rStyle w:val="Fontszveg"/>
        </w:rPr>
        <w:t>PIACTÉR A CSALÓK ELLEN Már rengeteg vásárlót átvertek az alacsony árat ígérő, fizetés után viszont szállítás nélkül köddé váló csalók a tűzifaszezonban. Mivel a csaló, illegális fakitermelésből élő árusok olcsósága a tisztességes erdőgazdálkodók, kereskedők munkáját is megnehezítette, a tűzifavásárlást segítő online piacteret nyitott a Nemzeti Élelmiszerlánc-biztonsági Hivatal. A https://tuzifatokosan.nebih.gov.hu/ oldalon a fogyasztók átlátható módon informálódhatnak a lakóhelyük közelében elérhető, megbízható kínálatról. Az agrárátárca támogatásával létrejött piactér ügyfélkapus azonosításhoz kötött, így a portálon csak az ellenőrzött, legális vállalkozások szerepelnek.</w:t>
      </w:r>
    </w:p>
    <w:p>
      <w:pPr>
        <w:pStyle w:val="Szveg"/>
        <w:rPr/>
      </w:pPr>
      <w:r>
        <w:rPr>
          <w:rStyle w:val="Fontszveg"/>
        </w:rPr>
        <w:t>Zavartalan a szolgáltatás, ha szakértő nyúl a készülékhez Fotó: Vas Népe/Unger Tamás</w:t>
      </w:r>
    </w:p>
    <w:p>
      <w:pPr>
        <w:pStyle w:val="Szveg"/>
        <w:rPr/>
      </w:pPr>
      <w:r>
        <w:rPr>
          <w:rStyle w:val="Fontszveg"/>
        </w:rPr>
        <w:t>Az oldalt Thurzó Katalin szerkesztette</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október 19., hétfő, 16. oldal)</w:t>
      </w:r>
    </w:p>
    <w:p>
      <w:pPr>
        <w:pStyle w:val="Szveg"/>
        <w:rPr/>
      </w:pPr>
      <w:r>
        <w:rPr/>
      </w:r>
      <w:bookmarkStart w:id="459" w:name="d_h_f40e8e771ea36a6d62bca195497c52bc"/>
      <w:bookmarkStart w:id="460" w:name="d_h_f40e8e771ea36a6d62bca195497c52bc"/>
      <w:bookmarkEnd w:id="460"/>
    </w:p>
    <w:p>
      <w:pPr>
        <w:pStyle w:val="Szveg"/>
        <w:rPr/>
      </w:pPr>
      <w:r>
        <w:rPr/>
      </w:r>
    </w:p>
    <w:p>
      <w:pPr>
        <w:pStyle w:val="Szveg"/>
        <w:rPr/>
      </w:pPr>
      <w:r>
        <w:rPr/>
      </w:r>
    </w:p>
    <w:p>
      <w:pPr>
        <w:pStyle w:val="Fcm"/>
        <w:rPr/>
      </w:pPr>
      <w:bookmarkStart w:id="461" w:name="a_h_4e61175ca625a165a6560cf2ddcd0d37"/>
      <w:bookmarkEnd w:id="461"/>
      <w:r>
        <w:rPr>
          <w:rStyle w:val="Fontfcm"/>
        </w:rPr>
        <w:t>Ne dobjunk ételt a kukába, spóroljunk együtt!</w:t>
      </w:r>
    </w:p>
    <w:p>
      <w:pPr>
        <w:pStyle w:val="Szveg"/>
        <w:rPr/>
      </w:pPr>
      <w:r>
        <w:rPr/>
      </w:r>
    </w:p>
    <w:p>
      <w:pPr>
        <w:pStyle w:val="Szveg"/>
        <w:rPr/>
      </w:pPr>
      <w:r>
        <w:rPr>
          <w:rStyle w:val="Fontszveg"/>
        </w:rPr>
        <w:t>A nap tippjei</w:t>
      </w:r>
    </w:p>
    <w:p>
      <w:pPr>
        <w:pStyle w:val="Szveg"/>
        <w:rPr/>
      </w:pPr>
      <w:r>
        <w:rPr>
          <w:rStyle w:val="Fontszveg"/>
        </w:rPr>
        <w:t>Noha a koronavírus megváltoztatta a vásárlási szokásainkat, sajnos még mindig rengeteg ételt dobunk ki a kukába. A szakértő szerint a legfontosabb a megelőzés, hisz a problémák a vásárlásnál kezdődnek. A Metropol most tippeket gyűjtött össze.</w:t>
      </w:r>
    </w:p>
    <w:p>
      <w:pPr>
        <w:pStyle w:val="Szveg"/>
        <w:rPr/>
      </w:pPr>
      <w:r>
        <w:rPr>
          <w:rStyle w:val="Fontszveg"/>
        </w:rPr>
        <w:t>FELVÁGOTTBÓL, TEJTERMÉKBŐL FÖLÖSLEGES BETÁRAZNI</w:t>
      </w:r>
    </w:p>
    <w:p>
      <w:pPr>
        <w:pStyle w:val="Szveg"/>
        <w:rPr/>
      </w:pPr>
      <w:r>
        <w:rPr>
          <w:rStyle w:val="Fontszveg"/>
        </w:rPr>
        <w:t>Traszkovics Zsolt élelmiszermérnök szerint valóban jó irányba változtunk a vásárlás terén, de fontos, hogy a jövőben is tudatosak maradjunk.</w:t>
      </w:r>
    </w:p>
    <w:p>
      <w:pPr>
        <w:pStyle w:val="Szveg"/>
        <w:rPr/>
      </w:pPr>
      <w:r>
        <w:rPr>
          <w:rStyle w:val="Fontszveg"/>
        </w:rPr>
        <w:t>- Mielőtt boltba megyünk, gondoljuk végig, hogy mire van szükségünk, mit szeretnénk főzni - mondta a szakember. - Milyen alapanyagok kellenek hozzá, és abból mennyi? Persze az üzletek akciókkal, csábító ajánlatokkal lépten-nyomon igyekeznek minket a jól megtervezett vásárlásból kizökkenteni, de ne dőljünk be ezeknek a trükköknek. Tipikus eset például: "ha kettőt vesz, kap egy harmadikat is ingyen". Ugyanakkor valójában csak egy darabra van szükségünk, mégis hajlandóak vagyunk többet fizetni azért, hogy aztán a másik kettőt a kukába dobjuk. Tartós, gyakran használt élelmiszerekből persze érdemes a nagyobb kiszerelést választani, de húskészítményekből, felvágottakból, tejtermékekből felesleges betárazni - szögezte le az élelmiszermérnök.</w:t>
      </w:r>
    </w:p>
    <w:p>
      <w:pPr>
        <w:pStyle w:val="Szveg"/>
        <w:rPr/>
      </w:pPr>
      <w:r>
        <w:rPr>
          <w:rStyle w:val="Fontszveg"/>
        </w:rPr>
        <w:t>Megváltoztak a vásárlási szokásaink</w:t>
      </w:r>
    </w:p>
    <w:p>
      <w:pPr>
        <w:pStyle w:val="Szveg"/>
        <w:rPr/>
      </w:pPr>
      <w:r>
        <w:rPr>
          <w:rStyle w:val="Fontszveg"/>
        </w:rPr>
        <w:t>A Nemzeti Agrárgazdasági Kamara (NAK) élemiszerboltokkal és kamarai tagokkal közösen készített felmérése azt mutatja, hogy a járvány előtti állapotokhoz képest sokkal gyorsabban és határozottabban vásárolunk. Nem időzünk el a sorok között, nem nézelődünk, így kevesebb az impulzusvásárlás.</w:t>
      </w:r>
    </w:p>
    <w:p>
      <w:pPr>
        <w:pStyle w:val="Szveg"/>
        <w:rPr/>
      </w:pPr>
      <w:r>
        <w:rPr>
          <w:rStyle w:val="Fontszveg"/>
        </w:rPr>
        <w:t>FONTOS TANÁCSOK:</w:t>
      </w:r>
    </w:p>
    <w:p>
      <w:pPr>
        <w:pStyle w:val="Szveg"/>
        <w:rPr/>
      </w:pPr>
      <w:r>
        <w:rPr>
          <w:rStyle w:val="Fontszveg"/>
        </w:rPr>
        <w:t>1. Ahhoz, hogy az élelmiszer minél tovább fogyasztható legyen, elengedhetetlen egy légmentesen záródó edény, hisz az oxigén elősegítheti a baktériumok szaporodását. A hűtő legyen 0 és 5 fok közötti hőmérsékleten, míg a mélyhűtőt állítsuk -18 fokra.</w:t>
      </w:r>
    </w:p>
    <w:p>
      <w:pPr>
        <w:pStyle w:val="Szveg"/>
        <w:rPr/>
      </w:pPr>
      <w:r>
        <w:rPr>
          <w:rStyle w:val="Fontszveg"/>
        </w:rPr>
        <w:t>2. Mennyiség helyett minőség! Tápláló ételekből kevesebb is elég.</w:t>
      </w:r>
    </w:p>
    <w:p>
      <w:pPr>
        <w:pStyle w:val="Szveg"/>
        <w:rPr/>
      </w:pPr>
      <w:r>
        <w:rPr>
          <w:rStyle w:val="Fontszveg"/>
        </w:rPr>
        <w:t>3. A lejárathoz közeli élelmiszereket tegyük jól látható helyre a hűtőben, így nagyobb eséllyel fogyasztjuk el, mielőtt még megromlana.</w:t>
      </w:r>
    </w:p>
    <w:p>
      <w:pPr>
        <w:pStyle w:val="Szveg"/>
        <w:rPr/>
      </w:pPr>
      <w:r>
        <w:rPr>
          <w:rStyle w:val="Fontszveg"/>
        </w:rPr>
        <w:t>4. Hajlamosak vagyunk elfelejteni, hogy mi mindent rejt a mélyhűtő. Időnként készítsünk leltárt, így számos felesleges kiadástól és pazarlástól megkímélhetjük magunkat.</w:t>
      </w:r>
    </w:p>
    <w:p>
      <w:pPr>
        <w:pStyle w:val="Szveg"/>
        <w:rPr/>
      </w:pPr>
      <w:r>
        <w:rPr>
          <w:rStyle w:val="Fontszveg"/>
        </w:rPr>
        <w:t>5. Fagyasszuk le vagy hasznosítsuk újra a megmaradt ételt - írja a Nemzeti Élelmiszerlánc-biztonsági Hivatal (Nébih) Maradék nélkül nevű programja. Pörköltből általában több napra elegendő mennyiséget is elkészít egy háziasszony, de előfordul, hogy második-harmadik nekifutásra már egyáltalán nem kívánjuk. Ilyenkor bátran készítsünk belőle gulyáslevest vagy hortobágyi palacsintát. A száraz kenyérből pedig varázsoljunk zsemlemorzsát!</w:t>
      </w:r>
    </w:p>
    <w:p>
      <w:pPr>
        <w:pStyle w:val="Szveg"/>
        <w:rPr/>
      </w:pPr>
      <w:r>
        <w:rPr>
          <w:rStyle w:val="Fontszveg"/>
        </w:rPr>
        <w:t>6. Amennyiben az étel még jó, de nekünk már nincs rá szükségünk, adjuk oda valaki másnak, akinek még jól jöhet. Ez lehet a szomszéd néni, egy sokgyermekes család, vagy egy hajléktalan is. A lényeg, hogy ne vesszen kárba!</w:t>
      </w:r>
    </w:p>
    <w:p>
      <w:pPr>
        <w:pStyle w:val="Szveg"/>
        <w:rPr/>
      </w:pPr>
      <w:r>
        <w:rPr>
          <w:rStyle w:val="Fontszveg"/>
        </w:rPr>
        <w:t>50 EZER maradhat a zsebben</w:t>
      </w:r>
    </w:p>
    <w:p>
      <w:pPr>
        <w:pStyle w:val="Szveg"/>
        <w:rPr/>
      </w:pPr>
      <w:r>
        <w:rPr>
          <w:rStyle w:val="Fontszveg"/>
        </w:rPr>
        <w:t>68 kg évente, 500 kalóriányi naponta - sokkoló adatok vannak arra vonatkozóan, mennyi étel megy fejenként a szemetesbe. Egy kutatás szerint a világon minden emberre naponta 500 kalóriányi elpocsékolt élelmiszer jut. Ha mindez nem menne a szemétbe, négy ember helyett öt is táplálékhoz jutna. Egy korábbi adat szerint a magyaroknál ez a mennyiség fejenként évi 68 kg, amellyel nemcsak a környezetünket, hanem a pénztárcánkat is feleslegesen terheljük, ugyanis egy kis odafigyeléssel akár 50 ezer forinttal is több maradhatna a zsebünkben.</w:t>
      </w:r>
    </w:p>
    <w:p>
      <w:pPr>
        <w:pStyle w:val="Szveg"/>
        <w:rPr/>
      </w:pPr>
      <w:r>
        <w:rPr>
          <w:rStyle w:val="Fontszveg"/>
        </w:rPr>
        <w:t>Miből pazarlunk a legtöbbet?</w:t>
      </w:r>
    </w:p>
    <w:p>
      <w:pPr>
        <w:pStyle w:val="Szveg"/>
        <w:rPr/>
      </w:pPr>
      <w:r>
        <w:rPr>
          <w:rStyle w:val="Fontszveg"/>
        </w:rPr>
        <w:t>zöldség, gyümölcs</w:t>
      </w:r>
    </w:p>
    <w:p>
      <w:pPr>
        <w:pStyle w:val="Szveg"/>
        <w:rPr/>
      </w:pPr>
      <w:r>
        <w:rPr>
          <w:rStyle w:val="Fontszveg"/>
        </w:rPr>
        <w:t>készételek</w:t>
      </w:r>
    </w:p>
    <w:p>
      <w:pPr>
        <w:pStyle w:val="Szveg"/>
        <w:rPr/>
      </w:pPr>
      <w:r>
        <w:rPr>
          <w:rStyle w:val="Fontszveg"/>
        </w:rPr>
        <w:t>pékár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etropol - Budapest, 2020. október 19., hétfő, 6. oldal)</w:t>
      </w:r>
    </w:p>
    <w:p>
      <w:pPr>
        <w:pStyle w:val="Szveg"/>
        <w:rPr/>
      </w:pPr>
      <w:r>
        <w:rPr/>
      </w:r>
      <w:bookmarkStart w:id="462" w:name="d_h_4e61175ca625a165a6560cf2ddcd0d37"/>
      <w:bookmarkStart w:id="463" w:name="d_h_4e61175ca625a165a6560cf2ddcd0d37"/>
      <w:bookmarkEnd w:id="463"/>
    </w:p>
    <w:p>
      <w:pPr>
        <w:pStyle w:val="Szveg"/>
        <w:rPr/>
      </w:pPr>
      <w:r>
        <w:rPr/>
      </w:r>
    </w:p>
    <w:p>
      <w:pPr>
        <w:pStyle w:val="Szveg"/>
        <w:rPr/>
      </w:pPr>
      <w:r>
        <w:rPr/>
      </w:r>
    </w:p>
    <w:p>
      <w:pPr>
        <w:pStyle w:val="Fcm"/>
        <w:rPr/>
      </w:pPr>
      <w:bookmarkStart w:id="464" w:name="a_h_3bafeecd6f47ceeafd547cad53023738"/>
      <w:bookmarkEnd w:id="464"/>
      <w:r>
        <w:rPr>
          <w:rStyle w:val="Fontfcm"/>
        </w:rPr>
        <w:t>KUPONŐRÜLET</w:t>
      </w:r>
    </w:p>
    <w:p>
      <w:pPr>
        <w:pStyle w:val="Szveg"/>
        <w:rPr/>
      </w:pPr>
      <w:r>
        <w:rPr/>
      </w:r>
    </w:p>
    <w:p>
      <w:pPr>
        <w:pStyle w:val="Szveg"/>
        <w:rPr/>
      </w:pPr>
      <w:r>
        <w:rPr>
          <w:rStyle w:val="Fontszveg"/>
        </w:rPr>
        <w:t>Hogyan juthatunk hozzá</w:t>
      </w:r>
    </w:p>
    <w:p>
      <w:pPr>
        <w:pStyle w:val="Szveg"/>
        <w:rPr/>
      </w:pPr>
      <w:r>
        <w:rPr>
          <w:rStyle w:val="Fontszveg"/>
        </w:rPr>
        <w:t>Így vásároljon olcsón!</w:t>
      </w:r>
    </w:p>
    <w:p>
      <w:pPr>
        <w:pStyle w:val="Szveg"/>
        <w:rPr/>
      </w:pPr>
      <w:r>
        <w:rPr>
          <w:rStyle w:val="Fontszveg"/>
        </w:rPr>
        <w:t>Ismernek olyanokat, akik folyamatosan kuponokra vadásznak? Biztosan, hiszen ezt a kedvezményes vásárlási lehetőséget sokan szeretik, és persze vannak olyanok is, akik kételkednek ebben, mert csalást vagy gyengébb szolgáltatást sejtenek mögötte.</w:t>
      </w:r>
    </w:p>
    <w:p>
      <w:pPr>
        <w:pStyle w:val="Szveg"/>
        <w:rPr/>
      </w:pPr>
      <w:r>
        <w:rPr>
          <w:rStyle w:val="Fontszveg"/>
        </w:rPr>
        <w:t>A felmérések szerint a kuponos vásárlások népszerűsége folyamatosan növekszik. Ezt jól bizonyítja, hogy amikor egy-egy ismert magazin kuponnapokat tart, a plázákban mozdulni sem lehet. A tapasztalatok azt mutatják, hogy átveréstől nem kell tartanunk, hiszen ez többszörösen visszaütne a kupon kibocsátójára: többet biztosan nem vennénk tőle semmit, és még rossz hírüket is keltené. A csalást egyébként a Fogyasztóvédelmi Felügyelőség is leleplezné, hiszen folyamatosan szemmel tartják azokat a cégeket, akik kuponokkal kedveznek a vásárlóiknak.</w:t>
      </w:r>
    </w:p>
    <w:p>
      <w:pPr>
        <w:pStyle w:val="Szveg"/>
        <w:rPr/>
      </w:pPr>
      <w:r>
        <w:rPr>
          <w:rStyle w:val="Fontszveg"/>
        </w:rPr>
        <w:t>Sokféle kupon létezik</w:t>
      </w:r>
    </w:p>
    <w:p>
      <w:pPr>
        <w:pStyle w:val="Szveg"/>
        <w:rPr/>
      </w:pPr>
      <w:r>
        <w:rPr>
          <w:rStyle w:val="Fontszveg"/>
        </w:rPr>
        <w:t>A kuponfajták manapság már olyanok, mint Gombóc Artúr csokoládéi, nagyon sok fajta közül választhatunk. Van olyan, amikor a vásárlás végösszegéből kapunk kedvezményt, egy másik lehetőség, amikor egy bizonyos márka termékeit vásárolhatjuk meg olcsóbban, és akad olyan is, amikor a kuponfüzetben szereplő árukhoz juthatunk kevesebb pénzért. Vannak kuponok, amiket a netről kell letölteni, vannak, amiket egy-egy mobilos alkalmazás kínál fel, és vannak kuponfüzetek is, amelyekbe egy adott vásárlás után járó pontokat kell gyűjtenünk. Egyes üzletek saját kuponokat adnak, és vannak kuponos cégek, akik nagyon sok cég áruit és szolgáltatásait kínálják egy felületen.</w:t>
      </w:r>
    </w:p>
    <w:p>
      <w:pPr>
        <w:pStyle w:val="Szveg"/>
        <w:rPr/>
      </w:pPr>
      <w:r>
        <w:rPr>
          <w:rStyle w:val="Fontszveg"/>
        </w:rPr>
        <w:t>MIÉRT JÓ A VÁSÁRLÓKNAK?</w:t>
      </w:r>
    </w:p>
    <w:p>
      <w:pPr>
        <w:pStyle w:val="Szveg"/>
        <w:rPr/>
      </w:pPr>
      <w:r>
        <w:rPr>
          <w:rStyle w:val="Fontszveg"/>
        </w:rPr>
        <w:t>Aki még nem vásárolt ilyen módon, nem is tudja átérezni, milyen sikerélményben van azoknak része, akiket már ,,beszippantott" a kuponőrület. Természetesen a legtöbben valóban így szeretnének sokszor kifejezetten nagy kedvezménnyel vásárolni, hiszen a teljes árat nem engedhetnék meg maguknak, és persze vannak olyanok is, akik szinte sportot űznek a ,,kuponozásból", és folyamatosan figyelik az üzletláncok ajánlatait. Bármelyikről is van szó, az biztos, hogy így valóban jóval olcsóbban juthatunk bizonyos termékekhez, szolgáltatásokhoz.</w:t>
      </w:r>
    </w:p>
    <w:p>
      <w:pPr>
        <w:pStyle w:val="Szveg"/>
        <w:rPr/>
      </w:pPr>
      <w:r>
        <w:rPr>
          <w:rStyle w:val="Fontszveg"/>
        </w:rPr>
        <w:t>KUPONOK A METROPOL.HU-N IS!</w:t>
      </w:r>
    </w:p>
    <w:p>
      <w:pPr>
        <w:pStyle w:val="Szveg"/>
        <w:rPr/>
      </w:pPr>
      <w:r>
        <w:rPr>
          <w:rStyle w:val="Fontszveg"/>
        </w:rPr>
        <w:t>A Metropol is elindította kuponos oldalát. Nem kell mást tennünk, mint felmenni a metropol.hu/kuponok oldalra, ahol egészség, gasztronómia, otthon, tech és utazás témakörében keresgélhetünk a kuponok között. Ha nem csak böngészni szeretnénk az ajánlatok közt, akkor a legjobb, ha a keresőbe írjuk be azt a terméket, amelyre a leginkább szükségünk van. Érdemes bármire rákeresni, még akkor is, ha azt gondoljuk, ezt biztosan nem találjuk az ajánlatok közt, hiszen tévékészülékeket ugyanúgy lelhetünk itt 60-80 százalékkal olcsóbban, mint szájmaszkot vagy hegesztőt. Láthatjuk a last minute-ajánlatokat is, amelyek még nagyobb kedvezményeket kínálnak, de itt figyelnünk kell a számlálóra, ami azt mutatja, mennyi időnk van, hogy az adott terméket megvásároljuk.</w:t>
      </w:r>
    </w:p>
    <w:p>
      <w:pPr>
        <w:pStyle w:val="Szveg"/>
        <w:rPr/>
      </w:pPr>
      <w:r>
        <w:rPr>
          <w:rStyle w:val="Fontszveg"/>
        </w:rPr>
        <w:t>MIÉRT JÓ A BOLTOKNAK?</w:t>
      </w:r>
    </w:p>
    <w:p>
      <w:pPr>
        <w:pStyle w:val="Szveg"/>
        <w:rPr/>
      </w:pPr>
      <w:r>
        <w:rPr>
          <w:rStyle w:val="Fontszveg"/>
        </w:rPr>
        <w:t>Miért mondanak le az üzletek a bevételük egy részéről? Azért, mert így arra számítanak, hogy majd visszatérünk hozzájuk vásárolni, és ha már arra járunk, mást is veszünk.</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etropol - Budapest, 2020. október 19., hétfő, 13. oldal)</w:t>
      </w:r>
    </w:p>
    <w:p>
      <w:pPr>
        <w:pStyle w:val="Szveg"/>
        <w:rPr/>
      </w:pPr>
      <w:r>
        <w:rPr/>
      </w:r>
      <w:bookmarkStart w:id="465" w:name="d_h_3bafeecd6f47ceeafd547cad53023738"/>
      <w:bookmarkStart w:id="466" w:name="d_h_3bafeecd6f47ceeafd547cad53023738"/>
      <w:bookmarkEnd w:id="466"/>
    </w:p>
    <w:p>
      <w:pPr>
        <w:pStyle w:val="Szveg"/>
        <w:rPr/>
      </w:pPr>
      <w:r>
        <w:rPr/>
      </w:r>
      <w:bookmarkStart w:id="467" w:name="d_h_34f6350a58a97742038e33c0c20584e7"/>
      <w:bookmarkStart w:id="468" w:name="d_h_fa0114ada53f3b3afe89819735aebf6b"/>
      <w:bookmarkStart w:id="469" w:name="d_h_34f6350a58a97742038e33c0c20584e7"/>
      <w:bookmarkStart w:id="470" w:name="d_h_fa0114ada53f3b3afe89819735aebf6b"/>
      <w:bookmarkEnd w:id="469"/>
      <w:bookmarkEnd w:id="470"/>
    </w:p>
    <w:p>
      <w:pPr>
        <w:pStyle w:val="Szveg"/>
        <w:rPr/>
      </w:pPr>
      <w:r>
        <w:rPr/>
      </w:r>
    </w:p>
    <w:p>
      <w:pPr>
        <w:pStyle w:val="Fcm"/>
        <w:rPr/>
      </w:pPr>
      <w:bookmarkStart w:id="471" w:name="a_h_50a6eac803611c1fe66118a2ac4bff8b"/>
      <w:bookmarkEnd w:id="471"/>
      <w:r>
        <w:rPr>
          <w:rStyle w:val="Fontfcm"/>
        </w:rPr>
        <w:t>TESCO-ÜGY</w:t>
      </w:r>
    </w:p>
    <w:p>
      <w:pPr>
        <w:pStyle w:val="Szveg"/>
        <w:rPr/>
      </w:pPr>
      <w:r>
        <w:rPr/>
      </w:r>
    </w:p>
    <w:p>
      <w:pPr>
        <w:pStyle w:val="Szveg"/>
        <w:rPr/>
      </w:pPr>
      <w:r>
        <w:rPr>
          <w:rStyle w:val="Fontszveg"/>
        </w:rPr>
        <w:t>Online bevásárlás vagy webáruház - mi lesz most a házhozszállítással?</w:t>
      </w:r>
    </w:p>
    <w:p>
      <w:pPr>
        <w:pStyle w:val="Szveg"/>
        <w:rPr/>
      </w:pPr>
      <w:r>
        <w:rPr>
          <w:rStyle w:val="Fontszveg"/>
        </w:rPr>
        <w:t>The post TESCO-ÜGY appeared first on ONBRANDS - ÉRTÉK ALAPON.</w:t>
      </w:r>
    </w:p>
    <w:p>
      <w:pPr>
        <w:pStyle w:val="Szveg"/>
        <w:rPr/>
      </w:pPr>
      <w:r>
        <w:rPr>
          <w:rStyle w:val="Fontszveg"/>
        </w:rPr>
        <w:t>A Gazdasági Versenyhivatal ("GVH") 2017 decemberében versenyfelügyeleti eljárást indított a TESCO-val szemben. A GVH szerint a TESCO az online vásárlási szolgáltatása körében a termékek házhozszállítása, illetve az áruházi átvétele során több alkalommal a megrendelt termékek helyett helyettesítő termékeket szállított ki, illetve készített elő, anélkül, hogy erről a fogyasztót előre tájékoztatta volna és ezzel megtévesztette a fogyasztókat. A GVH eljárása végén ugyanakkor - az újabban mutatott szigorán valamelyest enyhítve - nem állapított meg jogsértést és nem szabott ki újabb milliárdos bírságot a TESCO-ra, hanem elfogadta a cég vállalásait, amelyben a kiskereskedő kötelezettséget vállalt arra, hogy magatartását összhangba hozza a GVH elvárásaival. "A GVH álláspontja szerint a megtévesztés abban állt, hogy a TESCO honlapján nem volt egyértelmű információ arról, hogy nem webáruházi, hanem online bevásárlási szolgáltatást nyújt, márpedig van különbség a két forgalmazási típus között." - magyarázza dr. Kocsis Márton ügyvéd, a CERHA HEMPEL Dezső és Társai Ügyvédi Iroda versenyjogi csoportjának vezetője. Online bevásárlási szolgáltatás esetén előfordulhat, hogy a megrendelt terméket nem szállítják le, vagy helyettesítő terméket küldenek helyette, a webáruház esetén azonban ez a gyakorlat nem megengedett. A TESCO honlapján nem hívta fel a figyelmet arra a körülményre, hogy jogában áll helyettesítő terméket küldeni, vagy a megrendelt terméket egyáltalán nem szállítani, így a megrendelő gyakran csak az átvételkor szembesült azzal, hogy mást kap, mint amit rendelt. Ennek fényében vizsgáljuk meg közelebbről, hogy pontosan mit talált aggályosnak a GVH: A GVH az eljárása során ugyan nem állapított meg jogsértést (ahogyan annak hiányát sem), azonban problémaként azonosította, hogy az online bevásárlás felülete, szóhasználata (pl. "kosár, megrendelés") a fogyasztókban azt az érzetet keltették, hogy a rendelés jellege nem tér el a megszokott webáruházak gyakorlatától. A GVH azt is megállapította, hogy az online bevásárlás elősegíti a megfontoltabb, körültekintőbb döntés meghozatalát, a honlap speciális beállításainak köszönhetően, mivel megkönnyíti a kínált termékek ár/érték arányának, továbbá az akciós ajánlatoknak az áttekintését, elemzését. Ez alapján feltételezhető, hogy a fogyasztó a vásárláskor a számára legkedvezőbb termékeket választja az adott kínálatból, így ehhez képest bármely helyettesítő termék csak a fogyasztóra nézve hátrányosabb megoldást jelenthet. Előfordulhat az is, hogy a fogyasztó csak egy bizonyos termékre való tekintettel vette igénybe a szolgáltatást, így, amikor az az egy termék nem érkezik meg vagy más termékkel helyettesítik, szintén hátrányos a fogyasztóra nézve. Érvényesülhet az ún. "becsalogató hatás" (azaz, amikor eredetileg nem kívánt termékre is rábeszélik a fogyasztót) is, hiszen, ha a helyettesített termékre való tekintettel vásárolta meg a fogyasztó a többi terméket, anélkül a fő termék nélkül vásárlása feleslegessé válna, így inkább elfogadja a helyettesítő terméket. Ahogyan az az ii. pontban bemutatásra került, míg az online bevásárlás egy hosszabb gondolkodási folyamat, ahol lehetőség van megfontolt döntést hozni, addig a kiszállítás/átvétel során alig áll pár perc a fogyasztó rendelkezésére. Ekkor ugyan joga van nem átvenni a helyettesítő terméket, azonban a fogyasztónak nem csak ideje, de lehetősége sincs a termékek alapos átnézésére, az ár-érték arány értékelésére, mivel a számlán csak a termékek ára és darabszáma látható, összesítve, így azt nem látja, hogy az adott termék pl. akciós-e. A termék átvételekor a fogyasztóra kettős nyomás nehezedik, annak ellenére, hogy nem köteles átvenni a helyettesítő terméket. Egyrészt feltételezhetően szüksége van a termékre, másrészt annak el nem fogadása a számla módosításával, további adminisztrációs terhekkel járna, amit szeretne elkerülni. A versenyfelügyeleti eljárás végén a fenti kérdéseket, kifogásokat is mérlegelve a GVH határozatában megállapította, hogy a TESCO magatartása kapcsán felmerült esetleges fogyasztói sérelmek a TESCO kötelezettségvállalási csomagjával hatékonyan kezelhetőek. Mely vállalásokkal biztosítja majd a TESCO az országosan elérhető élelmiszer-házhozszállítást? A TESCO vállalta, hogy alábbi kötelezettségvállalásai teljesítésére összesen 407 millió Ft -ot fordít. Amennyiben a TESCO ennél alacsonyabb összegből teljesíteni tudja a kötelezettségvállalását, az így fennmaradó összeget 50-50%-os arányban a Magyar Élelmiszerbank Egyesületnek, illetve az Ökumenikus Segélyszervezetnek ajánlja közérdekű célokra. Nézzük meg melyek ezek a vállalások. A webáruház működtetése kapcsán a TESCO vállalta, hogy az online bevásárlással párhuzamosan ettől a szolgáltatástól egyértelműen megkülönböztethető webáruházat hoz létre, olyan vásárlók részére, akik számára az online bevásárlás a lakóhelyük szerint nem elérhető. Ezzel kapcsolatosan azt is vállalta, hogy a webáruház elérhetőségét kiterjeszti olyan vásárlók számára is, akiknek az online bevásárlás elérhető (azaz végül minden magyarországi vásárlóra); a rendelkezésére álló teljesítési határidő lejártától számított 12 hónapon keresztül működteti a webáruházat, amelynek keretében a vásárlók korlátozott termékkínálatból (kb. 2.900 termék) vásárolhatnak; a webáruház bevezetését, a webáruház és a jelenlegi szolgáltatás különbségeit hangsúlyosan bemutató kampány keretében népszerűsíti. Az online bevásárlás szolgáltatás javítása érdekében a TESCO vállalta, hogy bevezet egy olyan megoldást, amely lehetővé teszi, hogy a felkínált helyettesítő termékekről a vásárlók e-mail útján tájékoztatást kapjanak a házhozszállítás előtt. Az előzetes értesítésben a felkínált helyettesítő termékek egységárai is megjelennek majd a megrendelt és helyettesítő termékek összehasonlítása és a döntés segítése érdekében; bevezet egy olyan megoldást, amely lehetővé teszi, hogy a vásárlók lemondjanak a helyettesítő termékekről az összes, illetve az egyes kosárba helyezett termék vonatkozásában is; weboldalán a jelenlegi Online Bevásárlás elnevezést félreérthetetlen elnevezésre módosítja; haladéktalanul, weboldalának nyitóoldalán felugró ablakban az alábbi tájékoztatást teszi közzé [a következő alpont szerinti kiegészítő tájékoztatásokra vonatkozó vállalás teljesítéséig]: "A TESCO Online Bevásárlás nem webáruház, így a választott termékeket Ön csak kiszállításkor vásárolja meg. Előfordulhat, hogy a kiszállítás napján az Ön által választott termék nem található meg az áruházunkban, és nem tudjuk az adott terméket kiszállítani, vagy egy helyettesítő terméket fogunk Önnek felajánlani." 5. weboldalán a helyettesítő termékekről kiemelt tájékoztatást tesz közzé a vásárlási folyamat során, a "Segítség" aloldalon, illetve egy bemutató videó formájában a főoldalon, továbbá e-mail útján közvetlen tájékoztatást ad a jelenlegi vásárlóinak a kötelezettségvállalás keretében eszközölt módosításokról. A TESCO-nak vállalásai teljesítéséről a GVH-hoz meghatározott határidőn belül igazolást is be kell majd nyújtania. A TESCO már a versenyfelügyeleti eljárás során is végrehajtott, illetve megkezdte bizonyos, a fogyasztói élményt növelő és a fenti anomáliákat kezelő intézkedések végrehajtását. Melyek az ügy tanulságai? Ezzel a kötelezettségvállalással végződött eljárással a GVH elérte, hogy egy országosan, az eddig ellátatlan kistelepüléseken is elérhető élelmiszer-házhozszállítási szolgáltatás jöjjön majd létre, amely különösen fontos a jelenlegi járványidőszakban, illetve a karácsonyi és egyéb ünnepek előtt is nagymértékben megkönnyíti a fogyasztók ellátását. Ezzel az eljárással igazi win-win szituáció alakult ki, mely mind a fogyasztó, mind a kereskedő számára jelentős előnyöket jelent. Kérdésként merül fel ugyanakkor, hogy a GVH által kifogásolt körülmények kiállták volna-e egy bírósági felülvizsgálat próbáját, vagyis nem egyértelmű, hogy a TESCO online bevásárlás szolgáltatása valóban megtévesztette-e az átlagos fogyasztót. Érdekes elméleti kérdés - aminek boncolgatására ehelyütt nem vállalkoznánk - hogy egy, a verseny és a fogyasztói döntéshozatal tisztasága fölött őrködni hivatott jogalkalmazó szervnek mennyiben feladata aktívan alakítani a piaci viszonyokat, és amennyiben ilyen társadalmi igény mutatkozik, azt nem a vállalkozásoknak, piaci versenyben kellene e saját döntésük alapján kielégíteni. "Jelen döntés ugyanakkor meglátásunk szerint egyértelmű bizonyítéka annak, hogy a vállalkozások számára rendkívül előnyös lehet a GVH-val való együttműködés. Meglátásunk szerint jogi szakemberek segítségével kidolgozott megfelelő együttműködési stratégia, illetve az eljárás során együttműködő magatartás tanúsítása az esetek többségében az optimális út, amelyet jelentős költségeket (bírságösszeg, jogi költségek, erőforrások ) takaríthat meg a vállalkozás számára." - zárta dr. Kocsis Márton. ( onBRANDS ) The post TESCO-ÜGY appeared first on ONBRANDS - ÉRTÉK ALAPON. - onBRAND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onbrands.hu, 2020. október 19., hétfő)</w:t>
      </w:r>
    </w:p>
    <w:p>
      <w:pPr>
        <w:pStyle w:val="Szveg"/>
        <w:rPr/>
      </w:pPr>
      <w:r>
        <w:rPr/>
      </w:r>
      <w:bookmarkStart w:id="472" w:name="d_h_ace0e6ca3e701c6405f1cc4b199742c5"/>
      <w:bookmarkStart w:id="473" w:name="d_h_50a6eac803611c1fe66118a2ac4bff8b"/>
      <w:bookmarkStart w:id="474" w:name="d_h_ace0e6ca3e701c6405f1cc4b199742c5"/>
      <w:bookmarkStart w:id="475" w:name="d_h_50a6eac803611c1fe66118a2ac4bff8b"/>
      <w:bookmarkEnd w:id="474"/>
      <w:bookmarkEnd w:id="475"/>
    </w:p>
    <w:p>
      <w:pPr>
        <w:pStyle w:val="Szveg"/>
        <w:rPr/>
      </w:pPr>
      <w:r>
        <w:rPr/>
      </w:r>
    </w:p>
    <w:p>
      <w:pPr>
        <w:pStyle w:val="Szveg"/>
        <w:rPr/>
      </w:pPr>
      <w:r>
        <w:rPr/>
      </w:r>
    </w:p>
    <w:p>
      <w:pPr>
        <w:pStyle w:val="Fcm"/>
        <w:rPr/>
      </w:pPr>
      <w:bookmarkStart w:id="476" w:name="a_h_bd4f24cc321c96d7607695808032d8dd"/>
      <w:bookmarkEnd w:id="476"/>
      <w:r>
        <w:rPr>
          <w:rStyle w:val="Fontfcm"/>
        </w:rPr>
        <w:t>Főállatorvos: az élelmiszerek nem terjesztik a vírust</w:t>
      </w:r>
    </w:p>
    <w:p>
      <w:pPr>
        <w:pStyle w:val="Szveg"/>
        <w:rPr/>
      </w:pPr>
      <w:r>
        <w:rPr/>
      </w:r>
    </w:p>
    <w:p>
      <w:pPr>
        <w:pStyle w:val="Szveg"/>
        <w:rPr/>
      </w:pPr>
      <w:r>
        <w:rPr>
          <w:rStyle w:val="Fontszveg"/>
        </w:rPr>
        <w:t>Az eddigi tudományos ismeretek alapján az élelmiszerek és azok csomagolóanyagai nem játszanak szerepet a COVID-19 terjedésében - közölte az országos főállatorvos a járvány elleni védekezésért felelős operatív törzs online sajtótájékoztatóján..</w:t>
      </w:r>
    </w:p>
    <w:p>
      <w:pPr>
        <w:pStyle w:val="Szveg"/>
        <w:rPr/>
      </w:pPr>
      <w:r>
        <w:rPr>
          <w:rStyle w:val="Fontszveg"/>
        </w:rPr>
        <w:t>Bognár Lajos kifejtette, nemzetközi szervezetek tanulmányai alapján a vírus elsődlegesen cseppfertőzéssel, közvetlenül emberről emberre terjed; élelmiszer közvetítette fertőzés nem fordult elő.</w:t>
      </w:r>
    </w:p>
    <w:p>
      <w:pPr>
        <w:pStyle w:val="Szveg"/>
        <w:rPr/>
      </w:pPr>
      <w:r>
        <w:rPr>
          <w:rStyle w:val="Fontszveg"/>
        </w:rPr>
        <w:t>Kiemelte, az otthoni ételkészítés során fontos betartani az általános higiéniai szabályokat, az élelmiszerek hőkezelése ugyanis megöli a vírust, amely 60 Celsius fok felett elpusztul, így már pár perces forralás, illetve sütés is fertőzőképtelenné teszi.</w:t>
      </w:r>
    </w:p>
    <w:p>
      <w:pPr>
        <w:pStyle w:val="Szveg"/>
        <w:rPr/>
      </w:pPr>
      <w:r>
        <w:rPr>
          <w:rStyle w:val="Fontszveg"/>
        </w:rPr>
        <w:t>Bognár Lajos arra kérte az élelmiszerrel foglalkozó vállalkozásokat, hogy nézzék át és tartsák be a Nemzeti Élelmiszerlánc-biztonsági Hivatal (Nébih) honlapján található vírusbiztonsági szabályokat a fertőzési források kialakulásának megelőzése érdekében.</w:t>
      </w:r>
    </w:p>
    <w:p>
      <w:pPr>
        <w:pStyle w:val="Szveg"/>
        <w:rPr/>
      </w:pPr>
      <w:r>
        <w:rPr>
          <w:rStyle w:val="Fontszveg"/>
        </w:rPr>
        <w:t>(kep-id=838022-align=center-title=Bognár Lajos-width=580-galeria=1-popup=1)</w:t>
      </w:r>
    </w:p>
    <w:p>
      <w:pPr>
        <w:pStyle w:val="Szveg"/>
        <w:rPr/>
      </w:pPr>
      <w:r>
        <w:rPr>
          <w:rStyle w:val="Fontszveg"/>
        </w:rPr>
        <w:t>A magyarországi élelmiszerelőállító üzemekre általában is különösen szigorú biztonsági szabályok vonatkoznak, a járvány alatt azonban különösen fontos ezek betartása, illetve betartatása - tette hozzá.</w:t>
      </w:r>
    </w:p>
    <w:p>
      <w:pPr>
        <w:pStyle w:val="Szveg"/>
        <w:rPr/>
      </w:pPr>
      <w:r>
        <w:rPr>
          <w:rStyle w:val="Fontszveg"/>
        </w:rPr>
        <w:t>A főállatorvos a vállalkozások mellett a fogyasztóknak is azt ajánlotta, hogy keressék fel a Nébih honlapját, ahol hiteles tájékoztatást kaphatnak az élelmiszerekkel kapcsolatos vírusbiztonsági kérdésekről. - Store Insider</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storeinsider.hu, 2020. október 19., hétfő)</w:t>
      </w:r>
    </w:p>
    <w:p>
      <w:pPr>
        <w:pStyle w:val="Szveg"/>
        <w:rPr/>
      </w:pPr>
      <w:r>
        <w:rPr/>
      </w:r>
      <w:bookmarkStart w:id="477" w:name="d_h_d8a0d94fbb35edd3b11eefb1481052ab"/>
      <w:bookmarkStart w:id="478" w:name="d_h_bd4f24cc321c96d7607695808032d8dd"/>
      <w:bookmarkStart w:id="479" w:name="d_h_d8a0d94fbb35edd3b11eefb1481052ab"/>
      <w:bookmarkStart w:id="480" w:name="d_h_bd4f24cc321c96d7607695808032d8dd"/>
      <w:bookmarkEnd w:id="479"/>
      <w:bookmarkEnd w:id="480"/>
    </w:p>
    <w:p>
      <w:pPr>
        <w:pStyle w:val="Szveg"/>
        <w:rPr/>
      </w:pPr>
      <w:r>
        <w:rPr/>
      </w:r>
      <w:bookmarkStart w:id="481" w:name="d_h_fafbc90f2133c844e6e4d29b1818c053"/>
      <w:bookmarkStart w:id="482" w:name="d_h_fafbc90f2133c844e6e4d29b1818c053"/>
      <w:bookmarkEnd w:id="482"/>
    </w:p>
    <w:p>
      <w:pPr>
        <w:pStyle w:val="Szveg"/>
        <w:rPr/>
      </w:pPr>
      <w:r>
        <w:rPr/>
      </w:r>
    </w:p>
    <w:p>
      <w:pPr>
        <w:pStyle w:val="Fcm"/>
        <w:rPr/>
      </w:pPr>
      <w:bookmarkStart w:id="483" w:name="a_h_88120e6433a3c1ef1a15c2286c68cfc8"/>
      <w:bookmarkEnd w:id="483"/>
      <w:r>
        <w:rPr>
          <w:rStyle w:val="Fontfcm"/>
        </w:rPr>
        <w:t>A telefonnál Keszthelyi Nikoletta</w:t>
      </w:r>
    </w:p>
    <w:p>
      <w:pPr>
        <w:pStyle w:val="Szveg"/>
        <w:rPr/>
      </w:pPr>
      <w:r>
        <w:rPr/>
      </w:r>
    </w:p>
    <w:p>
      <w:pPr>
        <w:pStyle w:val="Szveg"/>
        <w:rPr/>
      </w:pPr>
      <w:r>
        <w:rPr>
          <w:rStyle w:val="Fontszveg"/>
        </w:rPr>
        <w:t>A koronavírus járvány alatt arról már mindannyian hallhattak, hogyha a vírusra jellemző tüneteket észlelnek magukon és erről tájékoztatják a háziorvosukat akkor a saját orvosuk kérhetik, hogy ingyenesen végezzék el a vírust kimutató PCR tesztet. Ha szoros kontaktban álltak egy fertőzöttel akkor is ingyenes ez a vizsgálat. Minden egyéb helyzetben már fizetni kell érte. Az interneten számos olyan szűrő pontot találhatnak, ahol akár 24 órán belül elvégzik a PCR tesztet amelynek ára nem lehet több 19 ezer 500 forintnál. A hatósági ár betartását a Fogyasztóvédelmi Hatóság ellenőrzi. A hatóság azt vette észre, hogy kialakultak bizonyos gyakorlatok az ár tájékoztatással kapcsolatban. A telefonnál Keszthelyi Nikoletta az Innovációs Minisztérium Fogyasztóvédelemért felelős helyettes államtitkára. Címkék: mintavétel, piaci gyakorlat, ellenőrzés, rendelkezés, szolgáltatá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arc FM, 2020. október 19., hétfő, 09 óra)</w:t>
      </w:r>
    </w:p>
    <w:p>
      <w:pPr>
        <w:pStyle w:val="Szveg"/>
        <w:rPr/>
      </w:pPr>
      <w:r>
        <w:rPr/>
      </w:r>
      <w:bookmarkStart w:id="484" w:name="d_h_88120e6433a3c1ef1a15c2286c68cfc8"/>
      <w:bookmarkStart w:id="485" w:name="d_h_88120e6433a3c1ef1a15c2286c68cfc8"/>
      <w:bookmarkEnd w:id="485"/>
    </w:p>
    <w:p>
      <w:pPr>
        <w:pStyle w:val="Szveg"/>
        <w:rPr/>
      </w:pPr>
      <w:r>
        <w:rPr/>
      </w:r>
    </w:p>
    <w:p>
      <w:pPr>
        <w:pStyle w:val="Szveg"/>
        <w:rPr/>
      </w:pPr>
      <w:r>
        <w:rPr/>
      </w:r>
    </w:p>
    <w:p>
      <w:pPr>
        <w:pStyle w:val="Fcm"/>
        <w:rPr/>
      </w:pPr>
      <w:bookmarkStart w:id="486" w:name="a_h_c95e7402fb0f705f0f1d5b5ac8e14519"/>
      <w:bookmarkEnd w:id="486"/>
      <w:r>
        <w:rPr>
          <w:rStyle w:val="Fontfcm"/>
        </w:rPr>
        <w:t>Elektromos rollerek</w:t>
      </w:r>
    </w:p>
    <w:p>
      <w:pPr>
        <w:pStyle w:val="Szveg"/>
        <w:rPr/>
      </w:pPr>
      <w:r>
        <w:rPr/>
      </w:r>
    </w:p>
    <w:p>
      <w:pPr>
        <w:pStyle w:val="Szveg"/>
        <w:rPr/>
      </w:pPr>
      <w:r>
        <w:rPr>
          <w:rStyle w:val="Fontszveg"/>
        </w:rPr>
        <w:t>Az utóbbi években Budapestet ellepték az elektromos rollerek. Vannak az utcán álló rollerek, amelyeket okostelefonos applikációval is bérelhetünk, de sokan saját e-rollerükön suhannak el mellettünk az utcán. De mennyibe kerülnek ezek az eszközök és mely korosztály kedvencei? Az Innovációs és Technológiai Minisztérium műszaki laboratóriuma összesen 14 elektromos rollert és hoverboardot vizsgált meg a közelmúltban. A laboreredmények alapján elmondható, hogy a górcső alá vett eszközökből mindössze 2 roller használata veszélytelen, az összes többivel valami baj van, ezért azok forgalmazását megtiltotta a hatóság. A telefonnál Keszthelyi Nikoletta fogyasztóvédelemért felelős államtitkár. Címkék: Illés Sándor, népszerűség, szabályozatlan, védőfelszerelés, hiányosságok, webáruházak.</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ossuth Rádió - Napközben, 2020. október 19., hétfő, 10 óra)</w:t>
      </w:r>
    </w:p>
    <w:p>
      <w:pPr>
        <w:pStyle w:val="Szveg"/>
        <w:rPr/>
      </w:pPr>
      <w:r>
        <w:rPr/>
      </w:r>
      <w:bookmarkStart w:id="487" w:name="d_h_c95e7402fb0f705f0f1d5b5ac8e14519"/>
      <w:bookmarkStart w:id="488" w:name="d_h_c95e7402fb0f705f0f1d5b5ac8e14519"/>
      <w:bookmarkEnd w:id="488"/>
    </w:p>
    <w:p>
      <w:pPr>
        <w:pStyle w:val="Szveg"/>
        <w:rPr/>
      </w:pPr>
      <w:r>
        <w:rPr/>
      </w:r>
    </w:p>
    <w:p>
      <w:pPr>
        <w:pStyle w:val="Szveg"/>
        <w:rPr/>
      </w:pPr>
      <w:r>
        <w:rPr/>
      </w:r>
    </w:p>
    <w:p>
      <w:pPr>
        <w:pStyle w:val="Fcm"/>
        <w:rPr/>
      </w:pPr>
      <w:bookmarkStart w:id="489" w:name="a_h_e9045a24d194c41e3c7c0479f9063a0e"/>
      <w:bookmarkEnd w:id="489"/>
      <w:r>
        <w:rPr>
          <w:rStyle w:val="Fontfcm"/>
        </w:rPr>
        <w:t>Mostantól XXXLutz áruházak várják a vásárlókat</w:t>
      </w:r>
    </w:p>
    <w:p>
      <w:pPr>
        <w:pStyle w:val="Szveg"/>
        <w:rPr/>
      </w:pPr>
      <w:r>
        <w:rPr/>
      </w:r>
    </w:p>
    <w:p>
      <w:pPr>
        <w:pStyle w:val="Szveg"/>
        <w:rPr/>
      </w:pPr>
      <w:r>
        <w:rPr>
          <w:rStyle w:val="Fontszveg"/>
        </w:rPr>
        <w:t>Befejeződött az egykori Kika lakberendezési áruházak átalakítása. A lezárult márkaváltás révén mostantól az új tulajdonos, az XXXLutz nevén működnek tovább az üzletek - jelentették be a budaörsi XXXLutz Áruház ünnepélyes megnyitóján. A budaörsi áruház mellett a két budapesti, a győri, a debreceni és a pécsi áruház is megújult arculattal, óriási nyitási akciókkal várja a vásárlókat.</w:t>
      </w:r>
    </w:p>
    <w:p>
      <w:pPr>
        <w:pStyle w:val="Szveg"/>
        <w:rPr/>
      </w:pPr>
      <w:r>
        <w:rPr>
          <w:rStyle w:val="Fontszveg"/>
        </w:rPr>
        <w:t>Lezárult a márkaváltás és a teljes külső-belső átalakulás: mostantól XXXLutz néven működnek tovább a Kika hazai üzletei. A hat magyarországi egységből álló hálózatot tavaly vásárolta meg az osztrák Signa cégcsoporttól a szintén osztrák XXXLutz cégcsoport, amely Magyarországon a Mömax és a Möbelix áruházakat is üzemelteti. Az üzletek átadás-átvétele 2019 végén kezdődött meg, idén augusztusban pedig elindult az áruházak átalakítása is. Az átalakítási munkák, illetve a teljes márkaváltás folyamata mostanra zárult le. Október 15-től a két budapesti, a budaörsi, a győri, a debreceni és a pécsi áruház megújult arculattal, a bejáratánál pedig a márkára jellemző piros székkel, üzleteiben pedig óriási nyitási akciókkal várja a vásárlókat.</w:t>
      </w:r>
    </w:p>
    <w:p>
      <w:pPr>
        <w:pStyle w:val="Szveg"/>
        <w:rPr/>
      </w:pPr>
      <w:r>
        <w:rPr>
          <w:rStyle w:val="Fontszveg"/>
        </w:rPr>
        <w:t>Bakó Ádám, az XXXLutz Lakberendezési Kft. beszerzési vezetője a budaörsi XXXLutz Áruház ünnepélyes megnyitóján a márkaváltásról elmondta: nagyon sok beszállítóval továbbra is kapcsolatban maradnak. "Továbbra is nagy teret biztosítunk azoknak a magyar beszállítóknak, akikkel együtt dolgoztunk, és akikkel nagyon elégedettek vagyunk. Külön öröm, hogy ezt a cégcsoport osztrák központjában is támogatták" - mondta a beszerzési vezető. Az XXXLutz cégcsoport hazai jelenlétével kapcsolatban kiemelte: a Möbelix áruházak a bevezető árszegmenst fedik le, míg a Mömax a fiatalos, trendi dolgokat kínálja a vásárlóknak. "Ezeket kiegészítve az XXXLutz áruházak nagyon széles kínálatot biztosítanak, ami nemcsak a bútorok, hanem a lakáskiegészítő termékek terén is igaz" - tette hozzá.</w:t>
      </w:r>
    </w:p>
    <w:p>
      <w:pPr>
        <w:pStyle w:val="Szveg"/>
        <w:rPr/>
      </w:pPr>
      <w:r>
        <w:rPr>
          <w:rStyle w:val="Fontszveg"/>
        </w:rPr>
        <w:t>Cseresnyés Péter, az Innovációs és Technológiai Minisztérium kereskedelempolitikáért és fogyasztóvédelemért felelős államtitkára kiemelte: sokatmondó és egyértelmű visszajelzés Magyarország üzleti és gazdasági környezetéről, hogy az 5,1 milliárd eurós árbevétele alapján a világ második legnagyobb bútorkereskedelmi láncának számító (13 országban 320 üzlettel rendelkező) XXXLutz cégcsoport bővíti magyarországi jelenlétét. Hozzátette: a bővítés egy lendületes hazai kiskereskedelmi piacon történik, hiszen a szektor forgalma a járvány kitörése előtti 81 hónapban megszakítás nélkül folyamatosan bővült, majd a koronavírus támasztotta kihívásokból gyorsan talpra állt. "Az ágazat összességében további prosperálásra számíthat" - szögezte le.</w:t>
      </w:r>
    </w:p>
    <w:p>
      <w:pPr>
        <w:pStyle w:val="Szveg"/>
        <w:rPr/>
      </w:pPr>
      <w:r>
        <w:rPr>
          <w:rStyle w:val="Fontszveg"/>
        </w:rPr>
        <w:t>Mag. Jürgen Schreder, az osztrák nagykövetség kereskedelmi tanácsosa kiemelte: az XXXLutz cégcsoport a mostani bővítéssel már 23 áruházat működtet az országban. "A Magyarországon 1999 óta jelen lévő cégcsoport mostani bővítése azt mutatja, hogy az XXXLutz számára Magyarország nagyon fontos piacot jelent" - mondta.</w:t>
      </w:r>
    </w:p>
    <w:p>
      <w:pPr>
        <w:pStyle w:val="Szveg"/>
        <w:rPr/>
      </w:pPr>
      <w:r>
        <w:rPr>
          <w:rStyle w:val="Fontszveg"/>
        </w:rPr>
        <w:t>"Számunkra nem ismeretlen az XXXLutz cégcsoport, hiszen a Mömax már évek óta jelen van Budaörsön, és nagyon sok elégedett vásárlót tudhatnak maguk mögött" - mondta Wittinghoff Tamás, Budaörs polgármestere, aki egyben boldog születésnapot is kívánt az XXXLutz-nak, hiszen a céget 75 évvel ezelőtt, 1945-ben alapították. "A cég filozófiájának középpontjában azóta is az elégedett vásárlók, a minőségi termékek, a széleskörű szolgáltatások és a jó ár/érték arány áll" - tette hozzá a polgármester.</w:t>
      </w:r>
    </w:p>
    <w:p>
      <w:pPr>
        <w:pStyle w:val="Szveg"/>
        <w:rPr/>
      </w:pPr>
      <w:r>
        <w:rPr>
          <w:rStyle w:val="Fontszveg"/>
        </w:rPr>
        <w:t>A márkaváltás több hónapos munka eredménye, ráadásul a hat üzlet az átalakítás idején mindvégig működött, amelynek során a teljes külső-belső átalakítás mellett új IT-rendszer kialakítása és beindítása is megtörtént.</w:t>
      </w:r>
    </w:p>
    <w:p>
      <w:pPr>
        <w:pStyle w:val="Szveg"/>
        <w:rPr/>
      </w:pPr>
      <w:r>
        <w:rPr>
          <w:rStyle w:val="Fontszveg"/>
        </w:rPr>
        <w:t>A márkaváltás ellenére megmaradnak az üzletek választékában a kedvelt magyar márkák és a korábbi slágertermékek. A hazai áruházak eddig több mint negyven hazai beszállítóval dolgoztak, többségük továbbra is marad a szortimentben. Ilyen kiemelt partner például a Kanizsa Trend vagy a Naturtex. Az XXXLutz áruházakban ugyanakkor az új tulajdonos szélesebb beszállítói körének köszönhetően Magyarországon eddig ismeretlen prémium és saját márkás termékekkel bővül a választék és 15-20 százalékkal nő az azonnal elvihető áruk aránya. A legtöbb fajta termék a legnagyobb, fővárosi és budaörsi áruházakban megtekinthető, de természetesen minden terméket meg lehet majd rendelni a vidéki üzletekből is. A megnövekedett kínálat tárolását a hálózat meglévő raktárai mellett egy Üllőn kialakított 17 ezer négyzetméteres raktár is támogatja.</w:t>
      </w:r>
    </w:p>
    <w:p>
      <w:pPr>
        <w:pStyle w:val="Szveg"/>
        <w:rPr/>
      </w:pPr>
      <w:r>
        <w:rPr>
          <w:rStyle w:val="Fontszveg"/>
        </w:rPr>
        <w:t>Az áruházakban elérhető széles választék nem csak a vásárlók minőségibb kiszolgálása miatt fontos. Az XXXLutz hisz abban, hogy az online csatornák erősödése mellett a hagyományos offline kereskedelemnek továbbra is kiemelt szerepe van a lakberendezésben: a termékek kipróbálhatók, az eladók pedig tanácsadók. A társaság nagy hangsúlyt fektet az egyedi rendelésű bútorokra, az üzletekben ehhez szakszerű segítséget is nyújtanak a vásárlók számára, akiknek így nem kell kompromisszumot kötniük, ha otthonuk kialakításáról van szó.</w:t>
      </w:r>
    </w:p>
    <w:p>
      <w:pPr>
        <w:pStyle w:val="Szveg"/>
        <w:rPr/>
      </w:pPr>
      <w:r>
        <w:rPr>
          <w:rStyle w:val="Fontszveg"/>
        </w:rPr>
        <w:t>Az XXXLutz azonban nem csak a választék terén hoz megújulást. A magyarországi üzletekben is elindul a Premium Card program, a márka európai hálózatában már nagy sikerrel működő törzsvásárlói rendszer. Ennek keretében az üzletláncnál a hónapról hónapra megújuló exkluzív ajánlatokon, limitált vásárlási lehetőségeken, nyereményjátékokon túl minden évben vásárlási utalvánnyal és születésnapi meglepetéssel honorálja majd a vásárlók hűségét. Emellett szolgáltatások széles körét biztosítják az üzletek a 3D tervezéstől a varráson át a kisteherautó bérlésig, a bútorok összeszereléséig.</w:t>
      </w:r>
    </w:p>
    <w:p>
      <w:pPr>
        <w:pStyle w:val="Szveg"/>
        <w:rPr/>
      </w:pPr>
      <w:r>
        <w:rPr>
          <w:rStyle w:val="Fontszveg"/>
        </w:rPr>
        <w:t>Az újdonságok mellett az XXXLutz nagy hangsúlyt fektet arra, hogy a vásárlók a korábbi vásárlásukhoz fűződő jogaikat megőrizzék, így az áruházakban eddig megrendelt termékek esetében továbbra is érvényben maradnak a garanciák, illetve az ügyfélszolgálat is készséggel áll rendelkezésre ezekben az ügyekbe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ermekmix.hu, 2020. október 19., hétfő)</w:t>
      </w:r>
    </w:p>
    <w:p>
      <w:pPr>
        <w:pStyle w:val="Szveg"/>
        <w:rPr/>
      </w:pPr>
      <w:r>
        <w:rPr/>
      </w:r>
      <w:bookmarkStart w:id="490" w:name="d_h_1c5a306107c3fdb855f93c18122e19df"/>
      <w:bookmarkStart w:id="491" w:name="d_h_e9045a24d194c41e3c7c0479f9063a0e"/>
      <w:bookmarkStart w:id="492" w:name="d_h_1c5a306107c3fdb855f93c18122e19df"/>
      <w:bookmarkStart w:id="493" w:name="d_h_e9045a24d194c41e3c7c0479f9063a0e"/>
      <w:bookmarkEnd w:id="492"/>
      <w:bookmarkEnd w:id="493"/>
    </w:p>
    <w:p>
      <w:pPr>
        <w:pStyle w:val="Szveg"/>
        <w:rPr/>
      </w:pPr>
      <w:r>
        <w:rPr/>
      </w:r>
    </w:p>
    <w:p>
      <w:pPr>
        <w:pStyle w:val="Szveg"/>
        <w:rPr/>
      </w:pPr>
      <w:r>
        <w:rPr/>
      </w:r>
    </w:p>
    <w:p>
      <w:pPr>
        <w:pStyle w:val="Fcm"/>
        <w:rPr/>
      </w:pPr>
      <w:bookmarkStart w:id="494" w:name="a_h_19ce2fcaaf833d165f4dcf2f5bb1f9a4"/>
      <w:bookmarkEnd w:id="494"/>
      <w:r>
        <w:rPr>
          <w:rStyle w:val="Fontfcm"/>
        </w:rPr>
        <w:t>8 tipp a biztonságos online rendelésért</w:t>
      </w:r>
    </w:p>
    <w:p>
      <w:pPr>
        <w:pStyle w:val="Szveg"/>
        <w:rPr/>
      </w:pPr>
      <w:r>
        <w:rPr/>
      </w:r>
    </w:p>
    <w:p>
      <w:pPr>
        <w:pStyle w:val="Szveg"/>
        <w:rPr/>
      </w:pPr>
      <w:r>
        <w:rPr>
          <w:rStyle w:val="Fontszveg"/>
        </w:rPr>
        <w:t>Az év utolsó szakaszába értünk, és vele együtt eljött az őszi kuponnapok, leárazások ideje, melyet nemsokára a Black Friday akciók, majd az ünnepi ajánlatok követnek. Ha nem vagyunk elég figyelmesek, igencsak kellemetlen következményekkel találhatjuk szemben magunkat.</w:t>
      </w:r>
    </w:p>
    <w:p>
      <w:pPr>
        <w:pStyle w:val="Szveg"/>
        <w:rPr/>
      </w:pPr>
      <w:r>
        <w:rPr>
          <w:rStyle w:val="Fontszveg"/>
        </w:rPr>
        <w:t>Ha nem vagyunk elég figyelmesek, igencsak kellemetlen következményekkel találhatjuk szemben magunkat. Lehet, hogy a csomag, amit kifizettünk, sosem érkezik meg, vagy rossz kezekbe kerülhetnek az óvatlanul begépelt adataink, de a legrosszabb esetben akár a bankszámlánkat is kiüríthetik. Az ESET szakemberei segítenek felismerni a leggyakoribb átveréseket, és összegyűjtötték a legfontosabb tippeket, hogy zökkenőmentesen vásárolhassunk az interneten.</w:t>
      </w:r>
    </w:p>
    <w:p>
      <w:pPr>
        <w:pStyle w:val="Szveg"/>
        <w:rPr/>
      </w:pPr>
      <w:r>
        <w:rPr>
          <w:rStyle w:val="Fontszveg"/>
        </w:rPr>
        <w:t>Mire figyeljünk?</w:t>
      </w:r>
    </w:p>
    <w:p>
      <w:pPr>
        <w:pStyle w:val="Szveg"/>
        <w:rPr/>
      </w:pPr>
      <w:r>
        <w:rPr>
          <w:rStyle w:val="Fontszveg"/>
        </w:rPr>
        <w:t>(kep-id=838252-align=center-title=auto-width=580-galeria=1-popup=1)</w:t>
      </w:r>
    </w:p>
    <w:p>
      <w:pPr>
        <w:pStyle w:val="Szveg"/>
        <w:rPr/>
      </w:pPr>
      <w:r>
        <w:rPr>
          <w:rStyle w:val="Fontszveg"/>
        </w:rPr>
        <w:t>Csaló hirdetések: egész évben találkozhatunk velük, de a szezonális akciók idején még inkább megszaporodnak. Gyakran a közösségi oldalakon, feltört fiókokon keresztül terjednek, és általában kattintás után egy olyan hamis oldalra vezetnek, amelyek nem létező termékeket hirdetnek, vagy ahol kártevővel is megfertőződhet az eszközünk.</w:t>
      </w:r>
    </w:p>
    <w:p>
      <w:pPr>
        <w:pStyle w:val="Szveg"/>
        <w:rPr/>
      </w:pPr>
      <w:r>
        <w:rPr>
          <w:rStyle w:val="Fontszveg"/>
        </w:rPr>
        <w:t>Hamis webshopok: gyakran lemásolják az ismert webshopok megjelenését, így elsőre megbízható áruház látszatát keltik, miközben hatalmas kedvezményekkel csalogatják a vásárlókat. Általában csak bankkártyával tudunk fizetni, azonban az összeg levonása után hiába várjuk a csomagunkat, lehet, hogy sosem fog megérkezni, vagy ha mégis, akkor egy kétséges minőségű terméket kapunk. Október elején a Fogyasztóvédelem olyan csaló webáruházakra figyelmeztetett, amelyek álhírekkel próbálták megtéveszteni a magyar vásárlókat.</w:t>
      </w:r>
    </w:p>
    <w:p>
      <w:pPr>
        <w:pStyle w:val="Szveg"/>
        <w:rPr/>
      </w:pPr>
      <w:r>
        <w:rPr>
          <w:rStyle w:val="Fontszveg"/>
        </w:rPr>
        <w:t>Hamis ajándékkártyák és kuponok: ebben az esetben szintén nagy kedvezmények, kuponok és ajándékkártyák ígéretével próbálnak rávenni minket a kattintásra, amellyel egy adathalász oldalra kerülünk, de akár banki trójai vagy billentyűzetfigyelő vírus is letöltődhet a gépünkre. Itthon már több nagy üzletlánc nevével visszaélve terjesztettek hamis kuponokat, a napokban épp a Penny Market hívta fel a vásárlók figyelmét egy hamis, vélhetően adathalász célú nyereményjátékra, amely 7000 Ft-os Penny ajándékkártyát ígér egy kérdőív kitöltésért. Augusztusban pedig a Tesco nevével éltek vissza a csalók, akik egy nyeremény telefonért cserébe próbáltak SMS-ben adatokat és pénzt kicsalni a vásárlóktól.</w:t>
      </w:r>
    </w:p>
    <w:p>
      <w:pPr>
        <w:pStyle w:val="Szveg"/>
        <w:rPr/>
      </w:pPr>
      <w:r>
        <w:rPr>
          <w:rStyle w:val="Fontszveg"/>
        </w:rPr>
        <w:t>Hogyan vásároljunk biztonságosan?</w:t>
      </w:r>
    </w:p>
    <w:p>
      <w:pPr>
        <w:pStyle w:val="Szveg"/>
        <w:rPr/>
      </w:pPr>
      <w:r>
        <w:rPr>
          <w:rStyle w:val="Fontszveg"/>
        </w:rPr>
        <w:t>1. Lehetőleg megbízható, ismert áruházakból rendeljünk. Tartózkodjunk az arctalan, furcsa nevű oldalaktól, amelyekről még sosem hallottunk, gyanúsan nagy kedvezményeket kínálnak, illetve az ügyfélszolgálatot egy ingyenes, például gmail-es email címről látják el.</w:t>
      </w:r>
    </w:p>
    <w:p>
      <w:pPr>
        <w:pStyle w:val="Szveg"/>
        <w:rPr/>
      </w:pPr>
      <w:r>
        <w:rPr>
          <w:rStyle w:val="Fontszveg"/>
        </w:rPr>
        <w:t>2. Ha egy túlságosan vonzó ajánlattal találkozunk, ne kattintsunk rá a megadott linkre, inkább keressük fel az áruház hivatalos weboldalát, és ellenőrizzük, hogy tényleg létezik-e az akció.</w:t>
      </w:r>
    </w:p>
    <w:p>
      <w:pPr>
        <w:pStyle w:val="Szveg"/>
        <w:rPr/>
      </w:pPr>
      <w:r>
        <w:rPr>
          <w:rStyle w:val="Fontszveg"/>
        </w:rPr>
        <w:t>3. Figyeljünk arra, hogy a weboldal címeket pontosan, helyesen írjuk be, különben más áruházakat lemásolni próbáló, megtévesztő webshopokban találhatjuk magunkat.</w:t>
      </w:r>
    </w:p>
    <w:p>
      <w:pPr>
        <w:pStyle w:val="Szveg"/>
        <w:rPr/>
      </w:pPr>
      <w:r>
        <w:rPr>
          <w:rStyle w:val="Fontszveg"/>
        </w:rPr>
        <w:t>4. Mielőtt bármilyen adatot megadnánk a rendelés során, bizonyosodjunk meg róla, hogy az oldal HTTPS titkosítást használ, így minden információ, amelyet megadunk (például a bankkártyánk adatai) titkosítva "utazik". Ezt a böngésző címsorában lévő lakat jel jelzi. Fontos tudni, hogy ezt azt jelenti, hogy a kapcsolat biztonságos, ugyanakkor nem garantálja, hogy maga a webáruház megbízható.</w:t>
      </w:r>
    </w:p>
    <w:p>
      <w:pPr>
        <w:pStyle w:val="Szveg"/>
        <w:rPr/>
      </w:pPr>
      <w:r>
        <w:rPr>
          <w:rStyle w:val="Fontszveg"/>
        </w:rPr>
        <w:t>5. Vásárláskor használjuk az otthoni vagy a munkahelyi hálózatot, vagy ezek hiányában a mobilnetünket. Sosem jó ötlet nyilvános WiFit használni a vásárláshoz, mivel ezeknek a nagy részre nem biztonságos. Egy nyílt, elavult titkosítást használó vagy titkosítatlan kapcsolaton keresztül illetéktelenek rögzíthetik az online tevékenységeinket, vagy el is lophatják az adatainkat.</w:t>
      </w:r>
    </w:p>
    <w:p>
      <w:pPr>
        <w:pStyle w:val="Szveg"/>
        <w:rPr/>
      </w:pPr>
      <w:r>
        <w:rPr>
          <w:rStyle w:val="Fontszveg"/>
        </w:rPr>
        <w:t>6. Készítsük fel az eszközünket is a vásárlásra: telepítsünk rá megbízható, folyamatosan frissülő biztonsági programot, amely netbank- és tranzakcióvédelemmel is rendelkezik. Mindig frissítsük az operációs rendszert és a telepített programokat is a legújabb verziókra, így minimalizálhatjuk a kártevők bejutásának esélyét.</w:t>
      </w:r>
    </w:p>
    <w:p>
      <w:pPr>
        <w:pStyle w:val="Szveg"/>
        <w:rPr/>
      </w:pPr>
      <w:r>
        <w:rPr>
          <w:rStyle w:val="Fontszveg"/>
        </w:rPr>
        <w:t>7. Használjunk virtuális bankkártyát, amelyre csak a vásárlás előtti pillanatban utaljuk át rá a szükséges összeget.</w:t>
      </w:r>
    </w:p>
    <w:p>
      <w:pPr>
        <w:pStyle w:val="Szveg"/>
        <w:rPr/>
      </w:pPr>
      <w:r>
        <w:rPr>
          <w:rStyle w:val="Fontszveg"/>
        </w:rPr>
        <w:t>8. Minden fiókunkban - de főleg a banki, email és közösségi oldalakon - használjunk komplex, egyedi jelszavakat, és kapcsoljuk be a kétfaktoros azonosítást, amely egy plusz védelmi réteget ad a jelszavunk feltörése esetén. - Store Insider</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storeinsider.hu, 2020. október 19., hétfő)</w:t>
      </w:r>
    </w:p>
    <w:p>
      <w:pPr>
        <w:pStyle w:val="Szveg"/>
        <w:rPr/>
      </w:pPr>
      <w:r>
        <w:rPr/>
      </w:r>
      <w:bookmarkStart w:id="495" w:name="d_h_19ce2fcaaf833d165f4dcf2f5bb1f9a4"/>
      <w:bookmarkStart w:id="496" w:name="d_h_19ce2fcaaf833d165f4dcf2f5bb1f9a4"/>
      <w:bookmarkEnd w:id="496"/>
    </w:p>
    <w:p>
      <w:pPr>
        <w:pStyle w:val="Szveg"/>
        <w:rPr/>
      </w:pPr>
      <w:r>
        <w:rPr/>
      </w:r>
    </w:p>
    <w:p>
      <w:pPr>
        <w:pStyle w:val="Szveg"/>
        <w:rPr/>
      </w:pPr>
      <w:r>
        <w:rPr/>
      </w:r>
    </w:p>
    <w:p>
      <w:pPr>
        <w:pStyle w:val="Fcm"/>
        <w:rPr/>
      </w:pPr>
      <w:bookmarkStart w:id="497" w:name="a_h_828c419f494a39222c8a4eb2c58a42d5"/>
      <w:bookmarkEnd w:id="497"/>
      <w:r>
        <w:rPr>
          <w:rStyle w:val="Fontfcm"/>
        </w:rPr>
        <w:t>Bevizsgáltattuk a rejtélyes kínai magokat, senki ne ültesse el!</w:t>
      </w:r>
    </w:p>
    <w:p>
      <w:pPr>
        <w:pStyle w:val="Szveg"/>
        <w:rPr/>
      </w:pPr>
      <w:r>
        <w:rPr/>
      </w:r>
    </w:p>
    <w:p>
      <w:pPr>
        <w:pStyle w:val="Szveg"/>
        <w:rPr/>
      </w:pPr>
      <w:r>
        <w:rPr>
          <w:rStyle w:val="Fontszveg"/>
        </w:rPr>
        <w:t>A nap rejtélye</w:t>
      </w:r>
    </w:p>
    <w:p>
      <w:pPr>
        <w:pStyle w:val="Szveg"/>
        <w:rPr/>
      </w:pPr>
      <w:r>
        <w:rPr>
          <w:rStyle w:val="Fontszveg"/>
        </w:rPr>
        <w:t>Nem lehet tudni, hogy ki küldte, és azt sem, hogy miért. Világszerte mégis rengetegen kaptak a rejtélyes kínai magokból, amelyek nemrég Magyarországra is megérkeztek. Olvasónk, Judit is kapott, és miután elpostázta nekünk, elvittük a Füvészkertbe, hogy bevizsgáltassuk.</w:t>
      </w:r>
    </w:p>
    <w:p>
      <w:pPr>
        <w:pStyle w:val="Szveg"/>
        <w:rPr/>
      </w:pPr>
      <w:r>
        <w:rPr>
          <w:rStyle w:val="Fontszveg"/>
        </w:rPr>
        <w:t>Judit nemrég kinyitotta a postaládáját, és valami olyat talált benne, amire egyáltalán nem számított. - Egy kis zacskó volt benne, tele apró magokkal. Fogalmam sem volt, hogy mi ez, és ki küldte. A borítékon csak annyit láttam, hogy Kínából érkezett. Gondoltam rá, hogy elültessem, de mivel nem tudtam, hogy mi ez, azt sem tudtam, hogy mit igényel, így végül csak feltettem a polcra - mesélte a 42 éves nő, aki nem sokkal később meglepve olvasta a hírekben, hogy világszerte sokan mások is kaptak a rejtélyes kínai magokból.</w:t>
      </w:r>
    </w:p>
    <w:p>
      <w:pPr>
        <w:pStyle w:val="Szveg"/>
        <w:rPr/>
      </w:pPr>
      <w:r>
        <w:rPr>
          <w:rStyle w:val="Fontszveg"/>
        </w:rPr>
        <w:t>Judit, és mi is nagyon kíváncsiak voltunk, mik lehetnek ezek a magok, ezért elvittük őket a Füvészkertbe, ahol Papp László botanikus bevizsgálta nekünk.</w:t>
      </w:r>
    </w:p>
    <w:p>
      <w:pPr>
        <w:pStyle w:val="Szveg"/>
        <w:rPr/>
      </w:pPr>
      <w:r>
        <w:rPr>
          <w:rStyle w:val="Fontszveg"/>
        </w:rPr>
        <w:t>-A rejtélyes mag nem más, mint meggymag. Látszólag nem veszélyes, de ebben nem lehetünk száz százalékig biztosak, hisz a Távol-Keletről érkeztek, könnyen lehetnek benne olyan paraziták, gombák, amelyek veszélyt jelenthetnek az itteni élőlényekre. Ráadásul tavaly november óta minden unióba beérkező magnak rendelkeznie kell növény egészségügyi bizonyítvánnyal. Ez hivatalosan be sem juthatott volna az országba, hisz nem tudhatjuk, hogy az ismeretlen eredetű külföldi meggy magokban érkező paraziták milyen hatással lennének a hazai termésre. Bármilyen furcsa, ez komoly gazdasági károkhoz is vezethet, szélsőséges esetben akár a meggy termésünket évtizedekre is lenullázhatja - magyarázta Papp László.</w:t>
      </w:r>
    </w:p>
    <w:p>
      <w:pPr>
        <w:pStyle w:val="Szveg"/>
        <w:rPr/>
      </w:pPr>
      <w:r>
        <w:rPr>
          <w:rStyle w:val="Fontszveg"/>
        </w:rPr>
        <w:t>Veszélyes lehet</w:t>
      </w:r>
    </w:p>
    <w:p>
      <w:pPr>
        <w:pStyle w:val="Szveg"/>
        <w:rPr/>
      </w:pPr>
      <w:r>
        <w:rPr>
          <w:rStyle w:val="Fontszveg"/>
        </w:rPr>
        <w:t>A Füvészkert botanikusa szerint, ha valaki ilyet vagy más hasonló magot kap, a legjobb, ha megmutatja egy hozzáértő személynek.</w:t>
      </w:r>
    </w:p>
    <w:p>
      <w:pPr>
        <w:pStyle w:val="Szveg"/>
        <w:rPr/>
      </w:pPr>
      <w:r>
        <w:rPr>
          <w:rStyle w:val="Fontszveg"/>
        </w:rPr>
        <w:t>- Kertben, talajban akár invázióssá is válhat, kártevő nélküli versenytárs híján elnyomhatja a hazai növényeinket, megváltoztathatja a lokális környezetét, így természetvédelmi szempontból veszélyes is lehet. De ha egy kicsit kreatívak vagyunk, akár ékszert is készíthetünk belőle, talán ez az, ami a legkevésbé veszélyes. A kínai oldalakról sokan úgyis csak ékszereket rendelnek - jegyezte meg viccesen a növényszakértő.</w:t>
      </w:r>
    </w:p>
    <w:p>
      <w:pPr>
        <w:pStyle w:val="Szveg"/>
        <w:rPr/>
      </w:pPr>
      <w:r>
        <w:rPr>
          <w:rStyle w:val="Fontszveg"/>
        </w:rPr>
        <w:t>KI KÜLDI, ÉS MIÉRT? SOK AZ ÖSSZEESKÜVÉS-ELMÉLET!</w:t>
      </w:r>
    </w:p>
    <w:p>
      <w:pPr>
        <w:pStyle w:val="Szveg"/>
        <w:rPr/>
      </w:pPr>
      <w:r>
        <w:rPr>
          <w:rStyle w:val="Fontszveg"/>
        </w:rPr>
        <w:t>Feltehetőleg azok kapnak a rejtélyes magokból, akik egyébként is szoktak kínai oldalakról rendelni. Hogy pontosan ki küldi, azt nem lehet tudni, de az interneten számos összeesküvés- elmélet van azzal kapcsolatban, hogy mi vele a célja.</w:t>
      </w:r>
    </w:p>
    <w:p>
      <w:pPr>
        <w:pStyle w:val="Szveg"/>
        <w:rPr/>
      </w:pPr>
      <w:r>
        <w:rPr>
          <w:rStyle w:val="Fontszveg"/>
        </w:rPr>
        <w:t>A kereskedők a kéretlen csomagok dokumentációjával biztosítanak maguknak alapot arra, hogy a webshopjaikat elárasszák hamis pozitív értékelésekkel.</w:t>
      </w:r>
    </w:p>
    <w:p>
      <w:pPr>
        <w:pStyle w:val="Szveg"/>
        <w:rPr/>
      </w:pPr>
      <w:r>
        <w:rPr>
          <w:rStyle w:val="Fontszveg"/>
        </w:rPr>
        <w:t>Biológiai fegyver, amivel az országok gazdaságát akarják tönkretenni.</w:t>
      </w:r>
    </w:p>
    <w:p>
      <w:pPr>
        <w:pStyle w:val="Szveg"/>
        <w:rPr/>
      </w:pPr>
      <w:r>
        <w:rPr>
          <w:rStyle w:val="Fontszveg"/>
        </w:rPr>
        <w:t>De van olyan, aki úgy véli, hogy ez szimplán egy ajándék. Egy ismeretlen jótevő így szeretne mosolyt csalni az emberek arcára.</w:t>
      </w:r>
    </w:p>
    <w:p>
      <w:pPr>
        <w:pStyle w:val="Szveg"/>
        <w:rPr/>
      </w:pPr>
      <w:r>
        <w:rPr>
          <w:rStyle w:val="Fontszveg"/>
        </w:rPr>
        <w:t>NÉBIH: NE ÜLTESSÜK EL!</w:t>
      </w:r>
    </w:p>
    <w:p>
      <w:pPr>
        <w:pStyle w:val="Szveg"/>
        <w:rPr/>
      </w:pPr>
      <w:r>
        <w:rPr>
          <w:rStyle w:val="Fontszveg"/>
        </w:rPr>
        <w:t>A Nemzeti Élelmiszerlánc- biztonsági Hivatal (Nébih) szerint nem csak Kínából, de más távol-keleti országokból (Szingapúr, Tajvan, Malajzia, Vanuatu) érkeztek magánszemélyek postacímére kis ,,ajándékcsomagok", amelyek a benne található növényi törmelék, talajmaradványok, elhullott rovarlárvák és a hozzájuk kapcsolódó szennyeződéseket tartalmaznak, valamint gombás fertőzések miatt veszélyesek is lehetnek. Azt kérik, hogy semmiképp ne ültessük el, helyette inkább adjuk át az illetékes megyei kormányhivatal növény- és talajvédelmi osztályának, de legalább értesítsük a hatóságot a csomag érkezéséről.</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etropol - Budapest, 2020. október 20., kedd, 4. oldal)</w:t>
      </w:r>
    </w:p>
    <w:p>
      <w:pPr>
        <w:pStyle w:val="Szveg"/>
        <w:rPr/>
      </w:pPr>
      <w:r>
        <w:rPr/>
      </w:r>
      <w:bookmarkStart w:id="498" w:name="d_h_828c419f494a39222c8a4eb2c58a42d5"/>
      <w:bookmarkStart w:id="499" w:name="d_h_828c419f494a39222c8a4eb2c58a42d5"/>
      <w:bookmarkEnd w:id="499"/>
    </w:p>
    <w:p>
      <w:pPr>
        <w:pStyle w:val="Szveg"/>
        <w:rPr/>
      </w:pPr>
      <w:r>
        <w:rPr/>
      </w:r>
    </w:p>
    <w:p>
      <w:pPr>
        <w:pStyle w:val="Szveg"/>
        <w:rPr/>
      </w:pPr>
      <w:r>
        <w:rPr/>
      </w:r>
    </w:p>
    <w:p>
      <w:pPr>
        <w:pStyle w:val="Fcm"/>
        <w:rPr/>
      </w:pPr>
      <w:bookmarkStart w:id="500" w:name="a_h_fafbc90f2133c844e6e4d29b1818c053"/>
      <w:bookmarkEnd w:id="500"/>
      <w:r>
        <w:rPr>
          <w:rStyle w:val="Fontfcm"/>
        </w:rPr>
        <w:t>Kedvezők a Magyar Telekomnak az új árverési feltételek</w:t>
      </w:r>
    </w:p>
    <w:p>
      <w:pPr>
        <w:pStyle w:val="Szveg"/>
        <w:rPr/>
      </w:pPr>
      <w:r>
        <w:rPr/>
      </w:r>
    </w:p>
    <w:p>
      <w:pPr>
        <w:pStyle w:val="Szveg"/>
        <w:rPr/>
      </w:pPr>
      <w:r>
        <w:rPr>
          <w:rStyle w:val="Fontszveg"/>
        </w:rPr>
        <w:t>FREKVENCIA A Digi valószínűleg nem vehet részt az eljárásban</w:t>
      </w:r>
    </w:p>
    <w:p>
      <w:pPr>
        <w:pStyle w:val="Szveg"/>
        <w:rPr/>
      </w:pPr>
      <w:r>
        <w:rPr>
          <w:rStyle w:val="Fontszveg"/>
        </w:rPr>
        <w:t>Kedvező hír a Magyar Telekom részvényeseinek, hogy a Digi valószínűleg kimarad a 900 és 1800 megahertzes frekvenciasávokban 2022 tavaszán lejáró mobilfrekvencia-használati jogosultságokra kiírt új árverési eljárásból - derül a Nemzeti Média- és Hírközlési Hatóság által közzétett végleges dokumentációból.</w:t>
      </w:r>
    </w:p>
    <w:p>
      <w:pPr>
        <w:pStyle w:val="Szveg"/>
        <w:rPr/>
      </w:pPr>
      <w:r>
        <w:rPr>
          <w:rStyle w:val="Fontszveg"/>
        </w:rPr>
        <w:t>Nagy Nóra, az Erste szektorelemzője egyelőre ugyan spekulációnak véli a fenti megállapítást, de a Világgazdaság kérdésére elmondta, hogy a Digit nem tartja veszélyesnek a Magyar Telekom mobilpiaci részesedése szempontjából, hiszen az agresszív árpolitikájáról ismert társaság inkább a költségérzékeny fogyasztóknak nyújthat alternatívát, míg a Telekom főként a magasabb árkategóriás szolgáltatásokat igénylő felhasználókra fókuszál. Az azonban valóban előnyös lehet a tőzsdei cégnek, ha csak három licitáló küzd az árverésen, mert kevésbé szállhatnak el a frekvencia-vételárak. A Digi esélyeit egyébként az árverés dokumentációjában kikötött összeférhetetlenségi szabályok csökkentik leginkább, ezek közül az egyik kimondja, hogy csak azok a cégek vehetnek részt az árverésen, amelyek legalább három éve nyújtanak mobil-rádiótelefon-szolgáltatást, és MFCN- (mozgó és állandó helyű hírközlési hálózat) felhasználóinak száma tavaly december 31-én meghaladta a 100 ezret. Egy másik kikötés szerint pedig - a tavalyi 5G-s frekvencia-árveréshez hasonlóan - ismét kritériummá vált, hogy csak azok a vállalkozások indulhatnak a licitáláson, amelyekkel szemben az árverési eljárás megindítását megelőző 24 hónapban véglegessé vált jogerős döntés nem állapította meg egyebek között a vállalkozások összefonódására vonatkozó szabály megsértését.</w:t>
      </w:r>
    </w:p>
    <w:p>
      <w:pPr>
        <w:pStyle w:val="Szveg"/>
        <w:rPr/>
      </w:pPr>
      <w:r>
        <w:rPr>
          <w:rStyle w:val="Fontszveg"/>
        </w:rPr>
        <w:t>A Digi mobilos előfizetőinek a száma a kérdéses napon meghaladta ugyan a százezret, a mobilszolgáltatást azonban csupán tavaly májusban indította. Emellett pedig a Gazdasági Versenyhivatal 2018. november 14-én megállapította, hogy a Digi megsértette a vállalkozások összefonódására vonatkozó szabályt. Azóta pedig néhány nap híján még éppen nem telik le az a bizonyos 24 hónap a pályázat benyújtásának november 10-re kitűzött határidejéig. A kiírásban szereplő jogosultságok 2022 áprilisától tizenöt évig lesznek érvényesek, és egyszer öt évre meghosszabbíthatók.</w:t>
      </w:r>
    </w:p>
    <w:p>
      <w:pPr>
        <w:pStyle w:val="Szveg"/>
        <w:rPr/>
      </w:pPr>
      <w:r>
        <w:rPr>
          <w:rStyle w:val="Fontszveg"/>
        </w:rPr>
        <w:t>A Deutsche Telekom jelen lesz a sztratoszférában is</w:t>
      </w:r>
    </w:p>
    <w:p>
      <w:pPr>
        <w:pStyle w:val="Szveg"/>
        <w:rPr/>
      </w:pPr>
      <w:r>
        <w:rPr>
          <w:rStyle w:val="Fontszveg"/>
        </w:rPr>
        <w:t>A Deutsche Telekom rövidesen a sztratoszférából is lehetővé tudja tenni ügyfeleinek a 4G-s mobilkommunikációt és az internetelérést. A cég ugyanis sikeresen tesztelte a 14 kilométer magasan repülő platformján keresztül biztosított hang- és adatkapcsolatokat. Eddig csupán a Facebook és a Google jelentett be hasonló technikai bravúrt, amellyel megvalósítható a hézagmentes lefedettség.</w:t>
      </w:r>
    </w:p>
    <w:p>
      <w:pPr>
        <w:pStyle w:val="Szveg"/>
        <w:rPr/>
      </w:pPr>
      <w:r>
        <w:rPr>
          <w:rStyle w:val="Fontszveg"/>
        </w:rPr>
        <w:t>A romániai társaság egyelőre nem fenyegeti a Telekom mobilpiaci pozícióit, a két cég más célcsoportot igyekszik megszólítani</w:t>
      </w:r>
    </w:p>
    <w:p>
      <w:pPr>
        <w:pStyle w:val="Szveg"/>
        <w:rPr/>
      </w:pPr>
      <w:r>
        <w:rPr>
          <w:rStyle w:val="Fontszveg"/>
        </w:rPr>
        <w:t>MURÁNYI ERNŐ</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Világgazdaság, 2020. október 20., kedd, 9. oldal)</w:t>
      </w:r>
    </w:p>
    <w:p>
      <w:pPr>
        <w:pStyle w:val="Szveg"/>
        <w:rPr/>
      </w:pPr>
      <w:r>
        <w:rPr/>
      </w:r>
      <w:bookmarkStart w:id="501" w:name="d_h_0ea5d50991536baeef62fec0c152af2d"/>
      <w:bookmarkStart w:id="502" w:name="d_h_ab9f54294cb6a0628feafc612bd66822"/>
      <w:bookmarkStart w:id="503" w:name="d_h_0ea5d50991536baeef62fec0c152af2d"/>
      <w:bookmarkStart w:id="504" w:name="d_h_ab9f54294cb6a0628feafc612bd66822"/>
      <w:bookmarkEnd w:id="503"/>
      <w:bookmarkEnd w:id="504"/>
    </w:p>
    <w:p>
      <w:pPr>
        <w:pStyle w:val="Szveg"/>
        <w:rPr/>
      </w:pPr>
      <w:r>
        <w:rPr/>
      </w:r>
    </w:p>
    <w:p>
      <w:pPr>
        <w:pStyle w:val="Szveg"/>
        <w:rPr/>
      </w:pPr>
      <w:r>
        <w:rPr/>
      </w:r>
    </w:p>
    <w:p>
      <w:pPr>
        <w:pStyle w:val="Fcm"/>
        <w:rPr/>
      </w:pPr>
      <w:bookmarkStart w:id="505" w:name="a_h_051c6bb2395f9fe63cef6b56f1ccebca"/>
      <w:bookmarkEnd w:id="505"/>
      <w:r>
        <w:rPr>
          <w:rStyle w:val="Fontfcm"/>
        </w:rPr>
        <w:t>Kínai horroréttermet zártak be</w:t>
      </w:r>
    </w:p>
    <w:p>
      <w:pPr>
        <w:pStyle w:val="Szveg"/>
        <w:rPr/>
      </w:pPr>
      <w:r>
        <w:rPr/>
      </w:r>
    </w:p>
    <w:p>
      <w:pPr>
        <w:pStyle w:val="Szveg"/>
        <w:rPr/>
      </w:pPr>
      <w:r>
        <w:rPr>
          <w:rStyle w:val="Fontszveg"/>
        </w:rPr>
        <w:t>Műsorvezető: - Kínai horroréttermet záratott be a NÉBIH Budapesten.</w:t>
      </w:r>
    </w:p>
    <w:p>
      <w:pPr>
        <w:pStyle w:val="Szveg"/>
        <w:rPr/>
      </w:pPr>
      <w:r>
        <w:rPr>
          <w:rStyle w:val="Fontszveg"/>
        </w:rPr>
        <w:t>A távol-keleti kifőzdében borzasztó állapotok uralkodtak: hatalmas volt a mocsok, a pulton és padlón hemzsegtek az ételmaradékok.</w:t>
      </w:r>
    </w:p>
    <w:p>
      <w:pPr>
        <w:pStyle w:val="Szveg"/>
        <w:rPr/>
      </w:pPr>
      <w:r>
        <w:rPr>
          <w:rStyle w:val="Fontszveg"/>
        </w:rPr>
        <w:t>Egy közelben lakó nő szerint volt, hogy a kacsákat drótra akasztották ki, majd sámlin ülve pucolták meg az udvaron.</w:t>
      </w:r>
    </w:p>
    <w:p>
      <w:pPr>
        <w:pStyle w:val="Szveg"/>
        <w:rPr/>
      </w:pPr>
      <w:r>
        <w:rPr>
          <w:rStyle w:val="Fontszveg"/>
        </w:rPr>
        <w:t>Az ellenőrök ezenkívül is rengeteg hiányosságot találtak.</w:t>
      </w:r>
    </w:p>
    <w:p>
      <w:pPr>
        <w:pStyle w:val="Szveg"/>
        <w:rPr/>
      </w:pPr>
      <w:r>
        <w:rPr>
          <w:rStyle w:val="Fontszveg"/>
        </w:rPr>
        <w:t>Riporter: - Lejárt szavatosságú fagyasztott húsok, bizarr kinézetű pácolt belsőségek, mocskos hűtő és padló, mindez egy belvárosi távol-keleti étteremben.</w:t>
      </w:r>
    </w:p>
    <w:p>
      <w:pPr>
        <w:pStyle w:val="Szveg"/>
        <w:rPr/>
      </w:pPr>
      <w:r>
        <w:rPr>
          <w:rStyle w:val="Fontszveg"/>
        </w:rPr>
        <w:t>A Nemzeti Élelmiszerlánc-biztonsági Hivatal munkatársai több száz kiló romlott alapanyagot találtak.</w:t>
      </w:r>
    </w:p>
    <w:p>
      <w:pPr>
        <w:pStyle w:val="Szveg"/>
        <w:rPr/>
      </w:pPr>
      <w:r>
        <w:rPr>
          <w:rStyle w:val="Fontszveg"/>
        </w:rPr>
        <w:t>Kiderült, hogy a kínai kifőzdének működési engedélye sem volt.</w:t>
      </w:r>
    </w:p>
    <w:p>
      <w:pPr>
        <w:pStyle w:val="Szveg"/>
        <w:rPr/>
      </w:pPr>
      <w:r>
        <w:rPr>
          <w:rStyle w:val="Fontszveg"/>
        </w:rPr>
        <w:t>A fotókon jól látszik, hogy a pultokat, a padlót le sem takarították, ételmaradékoktól hemzseg, a húsokat egy udvaron tárolták.</w:t>
      </w:r>
    </w:p>
    <w:p>
      <w:pPr>
        <w:pStyle w:val="Szveg"/>
        <w:rPr/>
      </w:pPr>
      <w:r>
        <w:rPr>
          <w:rStyle w:val="Fontszveg"/>
        </w:rPr>
        <w:t>Helik Ferenc (vezető, NÉBIH): - Sok esetben együtt tárolták a tisztítatlan zöldséget a húsokkal.</w:t>
      </w:r>
    </w:p>
    <w:p>
      <w:pPr>
        <w:pStyle w:val="Szveg"/>
        <w:rPr/>
      </w:pPr>
      <w:r>
        <w:rPr>
          <w:rStyle w:val="Fontszveg"/>
        </w:rPr>
        <w:t>Emiatt azonnali hatállyal az egység működését felfüggesztettük, és ez eljárás során 350 kilogramm lejárt minőségmegőrzési, lejárt fogyaszthatóságú, illetve nem nyomon követhető terméket vontunk ki a forgalomból.</w:t>
      </w:r>
    </w:p>
    <w:p>
      <w:pPr>
        <w:pStyle w:val="Szveg"/>
        <w:rPr/>
      </w:pPr>
      <w:r>
        <w:rPr>
          <w:rStyle w:val="Fontszveg"/>
        </w:rPr>
        <w:t>Ezek között különböző húsok, belsőségek, fűszerek voltak, de találtunk szárított tofu tésztát, illetve hínárt és különböző algatermékeket is.</w:t>
      </w:r>
    </w:p>
    <w:p>
      <w:pPr>
        <w:pStyle w:val="Szveg"/>
        <w:rPr/>
      </w:pPr>
      <w:r>
        <w:rPr>
          <w:rStyle w:val="Fontszveg"/>
        </w:rPr>
        <w:t>Riporter: - Stábunk a közös képviselővel bejutott arra az udvarra, ahová az étterem pakolta az alapanyagokat.</w:t>
      </w:r>
    </w:p>
    <w:p>
      <w:pPr>
        <w:pStyle w:val="Szveg"/>
        <w:rPr/>
      </w:pPr>
      <w:r>
        <w:rPr>
          <w:rStyle w:val="Fontszveg"/>
        </w:rPr>
        <w:t>Itt szinte mindig hatalmas bűz terjengett.</w:t>
      </w:r>
    </w:p>
    <w:p>
      <w:pPr>
        <w:pStyle w:val="Szveg"/>
        <w:rPr/>
      </w:pPr>
      <w:r>
        <w:rPr>
          <w:rStyle w:val="Fontszveg"/>
        </w:rPr>
        <w:t>Még most is koszos hordók, mosatlan edények vannak a földön.</w:t>
      </w:r>
    </w:p>
    <w:p>
      <w:pPr>
        <w:pStyle w:val="Szveg"/>
        <w:rPr/>
      </w:pPr>
      <w:r>
        <w:rPr>
          <w:rStyle w:val="Fontszveg"/>
        </w:rPr>
        <w:t>Déryné Kantó Erika (közös képviselő): - Ez egyszerűen felháborító, a legyek, a bűz, a piszok, hát látható most is, hogy milyen állapotok vannak.</w:t>
      </w:r>
    </w:p>
    <w:p>
      <w:pPr>
        <w:pStyle w:val="Szveg"/>
        <w:rPr/>
      </w:pPr>
      <w:r>
        <w:rPr>
          <w:rStyle w:val="Fontszveg"/>
        </w:rPr>
        <w:t>Ez egy nem normális állapot.</w:t>
      </w:r>
    </w:p>
    <w:p>
      <w:pPr>
        <w:pStyle w:val="Szveg"/>
        <w:rPr/>
      </w:pPr>
      <w:r>
        <w:rPr>
          <w:rStyle w:val="Fontszveg"/>
        </w:rPr>
        <w:t>Ez a 2 ajtó rész, ami tulajdonképpen az épület, tehát az étterem részbe vezet, és ezt egyszerűen úgy használják ezt a közös területet, mint hogyha a saját lenne.</w:t>
      </w:r>
    </w:p>
    <w:p>
      <w:pPr>
        <w:pStyle w:val="Szveg"/>
        <w:rPr/>
      </w:pPr>
      <w:r>
        <w:rPr>
          <w:rStyle w:val="Fontszveg"/>
        </w:rPr>
        <w:t>Nem tudok mit kezdeni velük, felszólítást kapnak ismételten, hogy pakoljanak el vagy az ő költségükre elvitetem.</w:t>
      </w:r>
    </w:p>
    <w:p>
      <w:pPr>
        <w:pStyle w:val="Szveg"/>
        <w:rPr/>
      </w:pPr>
      <w:r>
        <w:rPr>
          <w:rStyle w:val="Fontszveg"/>
        </w:rPr>
        <w:t>Riporter: - Az egyik itt lakó azt mondja, előfordult, hogy a kacsákat drótokra akasztották ki az udvaron.</w:t>
      </w:r>
    </w:p>
    <w:p>
      <w:pPr>
        <w:pStyle w:val="Szveg"/>
        <w:rPr/>
      </w:pPr>
      <w:r>
        <w:rPr>
          <w:rStyle w:val="Fontszveg"/>
        </w:rPr>
        <w:t>Bérczes Luca: - Láttam a hátsó udvarba, hogy ott kint pucolták a kacsákat egy sámlin ülve, illetve elég sok szemét volt meg kétes eredetű húsok.</w:t>
      </w:r>
    </w:p>
    <w:p>
      <w:pPr>
        <w:pStyle w:val="Szveg"/>
        <w:rPr/>
      </w:pPr>
      <w:r>
        <w:rPr>
          <w:rStyle w:val="Fontszveg"/>
        </w:rPr>
        <w:t>Riporter: - A közös képviselő szerint az étterembe az utcáról nem jártak be vendégek, valószínűleg csak kiszállítást vállalhattak.</w:t>
      </w:r>
    </w:p>
    <w:p>
      <w:pPr>
        <w:pStyle w:val="Szveg"/>
        <w:rPr/>
      </w:pPr>
      <w:r>
        <w:rPr>
          <w:rStyle w:val="Fontszveg"/>
        </w:rPr>
        <w:t>Az ellenőrzés után a dolgozók a maradékokat ide az utcára önthették ki, majd leszórhatták homokkal.</w:t>
      </w:r>
    </w:p>
    <w:p>
      <w:pPr>
        <w:pStyle w:val="Szveg"/>
        <w:rPr/>
      </w:pPr>
      <w:r>
        <w:rPr>
          <w:rStyle w:val="Fontszveg"/>
        </w:rPr>
        <w:t>Déryné Kantó Erika: - Valami, gondolom, elromlott, ételmaradékok, vagy húslé, vagy egyéb lehetett, mert elég csúnya még mindig a nyoma.</w:t>
      </w:r>
    </w:p>
    <w:p>
      <w:pPr>
        <w:pStyle w:val="Szveg"/>
        <w:rPr/>
      </w:pPr>
      <w:r>
        <w:rPr>
          <w:rStyle w:val="Fontszveg"/>
        </w:rPr>
        <w:t>Riporter: - A nő azt mondja, többször volt velük probléma, volt, hogy a közös költséget sem fizették.</w:t>
      </w:r>
    </w:p>
    <w:p>
      <w:pPr>
        <w:pStyle w:val="Szveg"/>
        <w:rPr/>
      </w:pPr>
      <w:r>
        <w:rPr>
          <w:rStyle w:val="Fontszveg"/>
        </w:rPr>
        <w:t>Forgatásunk alatt ketten mentek be az étterembe.</w:t>
      </w:r>
    </w:p>
    <w:p>
      <w:pPr>
        <w:pStyle w:val="Szveg"/>
        <w:rPr/>
      </w:pPr>
      <w:r>
        <w:rPr>
          <w:rStyle w:val="Fontszveg"/>
        </w:rPr>
        <w:t>A pultokon tisztítószerek állnak.</w:t>
      </w:r>
    </w:p>
    <w:p>
      <w:pPr>
        <w:pStyle w:val="Szveg"/>
        <w:rPr/>
      </w:pPr>
      <w:r>
        <w:rPr>
          <w:rStyle w:val="Fontszveg"/>
        </w:rPr>
        <w:t>A bírság akár milliós nagyságrendű is lehe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TV2 - Tények, 2020. október 20., kedd, 18 óra)</w:t>
      </w:r>
    </w:p>
    <w:p>
      <w:pPr>
        <w:pStyle w:val="Szveg"/>
        <w:rPr/>
      </w:pPr>
      <w:r>
        <w:rPr/>
      </w:r>
      <w:bookmarkStart w:id="506" w:name="d_h_051c6bb2395f9fe63cef6b56f1ccebca"/>
      <w:bookmarkStart w:id="507" w:name="d_h_051c6bb2395f9fe63cef6b56f1ccebca"/>
      <w:bookmarkEnd w:id="507"/>
    </w:p>
    <w:p>
      <w:pPr>
        <w:pStyle w:val="Szveg"/>
        <w:rPr/>
      </w:pPr>
      <w:r>
        <w:rPr/>
      </w:r>
    </w:p>
    <w:p>
      <w:pPr>
        <w:pStyle w:val="Szveg"/>
        <w:rPr/>
      </w:pPr>
      <w:r>
        <w:rPr/>
      </w:r>
    </w:p>
    <w:p>
      <w:pPr>
        <w:pStyle w:val="Fcm"/>
        <w:rPr/>
      </w:pPr>
      <w:bookmarkStart w:id="508" w:name="a_h_7daee1c56148dcb21d142fdfb8a3b2b5"/>
      <w:bookmarkEnd w:id="508"/>
      <w:r>
        <w:rPr>
          <w:rStyle w:val="Fontfcm"/>
        </w:rPr>
        <w:t>GVH: megalapozatlan a Chocolate Brown hálózat állítása a szoláriumairól</w:t>
      </w:r>
    </w:p>
    <w:p>
      <w:pPr>
        <w:pStyle w:val="Szveg"/>
        <w:rPr/>
      </w:pPr>
      <w:r>
        <w:rPr/>
      </w:r>
    </w:p>
    <w:p>
      <w:pPr>
        <w:pStyle w:val="Szveg"/>
        <w:rPr/>
      </w:pPr>
      <w:r>
        <w:rPr>
          <w:rStyle w:val="Fontszveg"/>
        </w:rPr>
        <w:t>Visszatérítés jár minden fogyasztónak, aki 2018 márciusa és 2019 márciusa között vásárolta az első bérletét a szolárium-hálózatban.</w:t>
      </w:r>
    </w:p>
    <w:p>
      <w:pPr>
        <w:pStyle w:val="Szveg"/>
        <w:rPr/>
      </w:pPr>
      <w:r>
        <w:rPr>
          <w:rStyle w:val="Fontszveg"/>
        </w:rPr>
        <w:t>A versenyhivatal tavaly indított vizsgálatot a Chocolate Brown szolárium franchise hálózatot üzemeltető Sun System Kft.-vel szemben, mert üzenetei azt a benyomást kelthették a fogyasztókban, hogy náluk egészséges, az emberi szervezetet nem károsító módon barnulhatnak. Ugyanakkor a tudományos álláspont szerint a szoláriumozás a bőrrák kialakulásának fokozott veszélyével jár, hosszabb távon kedvezőtlen hatást gyakorol az egészségre, és gyorsítja a bőr öregedését - közölte a GVH az MTI-vel. A hatóság vizsgálata megállapította, hogy a vállalkozás megtévesztő módon sugallta a fogyasztóknak, hogy szoláriumai "egészségesek", "bőrkímélőek", illetve "hozzájárulnak az egészség megőrzéséhez". Szintén jogsértőnek bizonyultak az egészségi állapot javításával, a betegségek megelőzésével, kockázatuk csökkentésével kapcsolatos hatásokkal, különösen az influenza elleni védekezéssel összefüggésben tett reklámüzenetek - hívja fel a figyelmet a hatóság. A GVH közölte, a cég az eljárás során együttműködött a versenyhatósággal, részben elismerte a jogsértést, és felhagyott a kérdéses üzenetekkel, több ízben felhívta franchise-partnerei figyelmét is, hogy tartózkodjanak az egészséggel kapcsolatos állításoktól. Ezért eltekintettek a bírság kiszabásától, ehelyett előírták a cégnek a jogsértést kompenzáló kötelezettségek végrehajtását. Ennek részeként visszatérítés jár minden fogyasztónak, aki a megtévesztő reklámokkal érintett időszakban, 2018 márciusa és 2019 márciusa között vásárolta az első bérletét a szolárium-hálózatban. A vállalkozás emellett fogyasztói tudatosságot növelő kampányt bonyolít le a szoláriumozás általános kockázatairól és hatásairól. A cégnek belső vállalati megfelelési programot is be kell vezetnie, amelyet a franchise partnerei számára is kötelezővé kell tennie - tájékoztatott a GVH. - TEOL</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eol.hu, 2020. október 20., kedd)</w:t>
      </w:r>
    </w:p>
    <w:p>
      <w:pPr>
        <w:pStyle w:val="Szveg"/>
        <w:rPr/>
      </w:pPr>
      <w:r>
        <w:rPr/>
      </w:r>
      <w:bookmarkStart w:id="509" w:name="d_h_33a5a2e17290fabe8f2383125c860cf9"/>
      <w:bookmarkStart w:id="510" w:name="d_h_7daee1c56148dcb21d142fdfb8a3b2b5"/>
      <w:bookmarkStart w:id="511" w:name="d_h_33a5a2e17290fabe8f2383125c860cf9"/>
      <w:bookmarkStart w:id="512" w:name="d_h_7daee1c56148dcb21d142fdfb8a3b2b5"/>
      <w:bookmarkEnd w:id="511"/>
      <w:bookmarkEnd w:id="512"/>
    </w:p>
    <w:p>
      <w:pPr>
        <w:pStyle w:val="Szveg"/>
        <w:rPr/>
      </w:pPr>
      <w:r>
        <w:rPr/>
      </w:r>
    </w:p>
    <w:p>
      <w:pPr>
        <w:pStyle w:val="Szveg"/>
        <w:rPr/>
      </w:pPr>
      <w:r>
        <w:rPr/>
      </w:r>
    </w:p>
    <w:p>
      <w:pPr>
        <w:pStyle w:val="Fcm"/>
        <w:rPr/>
      </w:pPr>
      <w:bookmarkStart w:id="513" w:name="a_h_2059d927a7992b74d949ab3ff753aaa2"/>
      <w:bookmarkEnd w:id="513"/>
      <w:r>
        <w:rPr>
          <w:rStyle w:val="Fontfcm"/>
        </w:rPr>
        <w:t>Nem tűrjük az országonként eltérő minőségű élelmiszereket</w:t>
      </w:r>
    </w:p>
    <w:p>
      <w:pPr>
        <w:pStyle w:val="Szveg"/>
        <w:rPr/>
      </w:pPr>
      <w:r>
        <w:rPr/>
      </w:r>
    </w:p>
    <w:p>
      <w:pPr>
        <w:pStyle w:val="Szveg"/>
        <w:rPr/>
      </w:pPr>
      <w:r>
        <w:rPr>
          <w:rStyle w:val="Fontszveg"/>
        </w:rPr>
        <w:t>Legtöbben az édességeket említették példaként a kettős minőségű élelmiszerekre.</w:t>
      </w:r>
    </w:p>
    <w:p>
      <w:pPr>
        <w:pStyle w:val="Szveg"/>
        <w:rPr/>
      </w:pPr>
      <w:r>
        <w:rPr>
          <w:rStyle w:val="Fontszveg"/>
        </w:rPr>
        <w:t>A fogyasztók többsége elutasítja a kettős minőséget, vagyis azt, ha azonos márkanév alatt országonként eltérő minőségű élelmiszerek kerülnek forgalomba - derül ki a Nemzeti Élelmiszerlánc-biztonsági Hivatal (Nébih) legutóbbi felmérésének kedden közölt adataiból. A laboratorium. hu honlapon olvasható közlemény szerint már 2017-ben is sokan számoltak be eltérésről a belföldön és a külföldön kapható termékek között. 2019 tavaszán, amikor hasonló felmérést készítettek, a több mint ezer megkérdezett csaknem ugyanekkora, 50 százalékot közelítő arányban válaszolt úgy, hogy szerinte van különbség, és az ilyen esetek több mint 95 százalékában a külföldi gyártású terméket ítéltek jobbnak. Legtöbben, 240-en az édességeket említették példaként a kettős minőségű élelmiszerekre. Csaknem 60 százalék elfogadhatatlannak nevezte, hogy egy gyártó azonos márkanév alatt eltérő minőségű élelmiszereket forgalmaz, és kevesebb, mint 40 százalék volt elfogadóbb. Utóbbi azt jelenti, hogy ők egyértelmű jelölés esetén elfogadhatónak tartják a különbséget. A kettős minőség tényét a Nébih ellenőrzése is megerősítette. Tavalyi vizsgálatuk 51 termékpárból 27-nél talált érzékszervi eltérést, de a korábbi vizsgálatok is jelentős arányban észleltek különbséget a termékpárok között. Az uniós jogszabályok nem tiltják eltérő összetételű termékek forgalmazását, de a közlemény szerint ez a gyakorlat megkérdőjelezhető, mert megtévesztheti a vásárlókat. A címlapfotó illusztráció.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irado.hu, 2020. október 20., kedd)</w:t>
      </w:r>
    </w:p>
    <w:p>
      <w:pPr>
        <w:pStyle w:val="Szveg"/>
        <w:rPr/>
      </w:pPr>
      <w:r>
        <w:rPr/>
      </w:r>
      <w:bookmarkStart w:id="514" w:name="d_h_1fde76e9f3898e9fd689ea721ad969e6"/>
      <w:bookmarkStart w:id="515" w:name="d_h_2059d927a7992b74d949ab3ff753aaa2"/>
      <w:bookmarkStart w:id="516" w:name="d_h_1fde76e9f3898e9fd689ea721ad969e6"/>
      <w:bookmarkStart w:id="517" w:name="d_h_2059d927a7992b74d949ab3ff753aaa2"/>
      <w:bookmarkEnd w:id="516"/>
      <w:bookmarkEnd w:id="517"/>
    </w:p>
    <w:p>
      <w:pPr>
        <w:pStyle w:val="Szveg"/>
        <w:rPr/>
      </w:pPr>
      <w:r>
        <w:rPr/>
      </w:r>
    </w:p>
    <w:p>
      <w:pPr>
        <w:pStyle w:val="Szveg"/>
        <w:rPr/>
      </w:pPr>
      <w:r>
        <w:rPr/>
      </w:r>
    </w:p>
    <w:p>
      <w:pPr>
        <w:pStyle w:val="Fcm"/>
        <w:rPr/>
      </w:pPr>
      <w:bookmarkStart w:id="518" w:name="a_h_648527d6c5986b6008c9c355bdd3eb4d"/>
      <w:bookmarkEnd w:id="518"/>
      <w:r>
        <w:rPr>
          <w:rStyle w:val="Fontfcm"/>
        </w:rPr>
        <w:t>A divatmaszkok veszélyére figyelmeztet egy fogyasztóvédelmi egyesület</w:t>
      </w:r>
    </w:p>
    <w:p>
      <w:pPr>
        <w:pStyle w:val="Szveg"/>
        <w:rPr/>
      </w:pPr>
      <w:r>
        <w:rPr/>
      </w:r>
    </w:p>
    <w:p>
      <w:pPr>
        <w:pStyle w:val="Szveg"/>
        <w:rPr/>
      </w:pPr>
      <w:r>
        <w:rPr>
          <w:rStyle w:val="Fontszveg"/>
        </w:rPr>
        <w:t>Az állampolgárok által használt öt védőmaszkból egy divattermék - állítja az APC fogyasztóvédelmi egyesület. A koronavírus elleni maszkokkal kapcsolatban a szakemberei azt javasolják, hogy a fogyasztók orvosi arcmaszkokat vagy szűrőmaszkokat használjanak.</w:t>
      </w:r>
    </w:p>
    <w:p>
      <w:pPr>
        <w:pStyle w:val="Szveg"/>
        <w:rPr/>
      </w:pPr>
      <w:r>
        <w:rPr>
          <w:rStyle w:val="Fontszveg"/>
        </w:rPr>
        <w:t>Az állampolgárok által használt öt védőmaszkból egy divattermék - állítja az APC fogyasztóvédelmi egyesület, amely felhívja a szakminisztérium figyelmét, hogy miközben egyre több nagyvárosban kötelezővé válik a maszkok állandó viselete közterületeken, az embereket megtévesztik ezek szűrőképességével kapcsolatban.Ugyanakkor felkérik a vámigazgatóságot, illetve az Országos Fogyasztóvédelmi Hatóságot, hogy fokozottan figyeljenek az importált védőfelszerelések (maszkok, arcpajzsok, védőruhák, fertőtlenítőszerek) minőségére.A divatmaszkokkal kapcsolatban az APC egy sor pontosítást közöl a fogyasztók számára: ezek moshatók, újrafelhasználhatók és állíthatók, de nem nyújtanak védelmet a baktériumok és vírusok ellen; csak a por, a virágpor és a nagy nyálcseppek ellen védnek; nem védenek a Covid-19 ellen; nem sterilek; nem orvostechnikai eszközök és nem egyéni védőeszközök, azaz nem felelnek meg a vonatkozó szabvány követelményeinek.A koronavírus elleni maszkokkal kapcsolatban a szakemberei azt javasolják, hogy a fogyasztók orvosi arcmaszkokat vagy szűrőmaszkokat használjanak. Románia 272 millió euró értékben importált védőmaszkot, és ezzel az élmezőnybe tartozik az Európai Unióban.Marosvásárhelyi Rádió - Tókos Levent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erdely.ma, 2020. október 20., kedd)</w:t>
      </w:r>
    </w:p>
    <w:p>
      <w:pPr>
        <w:pStyle w:val="Szveg"/>
        <w:rPr/>
      </w:pPr>
      <w:r>
        <w:rPr/>
      </w:r>
      <w:bookmarkStart w:id="519" w:name="d_h_5c613e8618bc9ca23b14574e4f6ff120"/>
      <w:bookmarkStart w:id="520" w:name="d_h_648527d6c5986b6008c9c355bdd3eb4d"/>
      <w:bookmarkStart w:id="521" w:name="d_h_5c613e8618bc9ca23b14574e4f6ff120"/>
      <w:bookmarkStart w:id="522" w:name="d_h_648527d6c5986b6008c9c355bdd3eb4d"/>
      <w:bookmarkEnd w:id="521"/>
      <w:bookmarkEnd w:id="522"/>
    </w:p>
    <w:p>
      <w:pPr>
        <w:pStyle w:val="Szveg"/>
        <w:rPr/>
      </w:pPr>
      <w:r>
        <w:rPr/>
      </w:r>
    </w:p>
    <w:p>
      <w:pPr>
        <w:pStyle w:val="Szveg"/>
        <w:rPr/>
      </w:pPr>
      <w:r>
        <w:rPr/>
      </w:r>
    </w:p>
    <w:p>
      <w:pPr>
        <w:pStyle w:val="Fcm"/>
        <w:rPr/>
      </w:pPr>
      <w:bookmarkStart w:id="523" w:name="a_h_de7e2185778350a2d3352a7f9e0eed41"/>
      <w:bookmarkEnd w:id="523"/>
      <w:r>
        <w:rPr>
          <w:rStyle w:val="Fontfcm"/>
        </w:rPr>
        <w:t>Egészen hasznos listát készített a hivatal</w:t>
      </w:r>
    </w:p>
    <w:p>
      <w:pPr>
        <w:pStyle w:val="Szveg"/>
        <w:rPr/>
      </w:pPr>
      <w:r>
        <w:rPr/>
      </w:r>
    </w:p>
    <w:p>
      <w:pPr>
        <w:pStyle w:val="Szveg"/>
        <w:rPr/>
      </w:pPr>
      <w:r>
        <w:rPr>
          <w:rStyle w:val="Fontszveg"/>
        </w:rPr>
        <w:t>Ezeket a lépéseket érdemes megtenni a NÉBIH szerint a felkészülés jegyében járvány idején</w:t>
      </w:r>
    </w:p>
    <w:p>
      <w:pPr>
        <w:pStyle w:val="Szveg"/>
        <w:rPr/>
      </w:pPr>
      <w:r>
        <w:rPr>
          <w:rStyle w:val="Fontszveg"/>
        </w:rPr>
        <w:t>FELKÉSZÜLÉS A Covid-19-járvány kezdetén hazánkban is jellemző volt a pánikvásárlás, ami a védekezés szempontjából kedvezőtlen tömegjeleneteket eredményezett az üzletekben. A hasonló helyzetek elkerülése érdekében élelmiszertartalékolási útmutatót állítottak össze a Nemzeti Élelmiszerlánc-biztonsági Hivatal szakemberei.</w:t>
      </w:r>
    </w:p>
    <w:p>
      <w:pPr>
        <w:pStyle w:val="Szveg"/>
        <w:rPr/>
      </w:pPr>
      <w:r>
        <w:rPr>
          <w:rStyle w:val="Fontszveg"/>
        </w:rPr>
        <w:t>Otthoni élelmiszertartalék létrehozása különösen ajánlott azokon a településeken, amelyeket elzárhat a külvilágtól egy havazás vagy árvíz, hiszen nem csupán a járvány jelenthet veszélyt. Természetesen a katasztrófavédelem segítségére is számíthatunk, de ha előre gondolkodunk, megkönnyíthetjük a munkájukat.</w:t>
      </w:r>
    </w:p>
    <w:p>
      <w:pPr>
        <w:pStyle w:val="Szveg"/>
        <w:rPr/>
      </w:pPr>
      <w:r>
        <w:rPr>
          <w:rStyle w:val="Fontszveg"/>
        </w:rPr>
        <w:t>Az otthoni élelmiszerkészlet tudatos tervezésével csökkenthetjük a háztartásunkban keletkező élelmiszerhulladékok mennyiségét. Ritkább vásárlás esetén pedig csökkentjük az autóval megtett kilométerek számát is. A speciális étkezési igényű családtagokra külön is gondoljunk.</w:t>
      </w:r>
    </w:p>
    <w:p>
      <w:pPr>
        <w:pStyle w:val="Szveg"/>
        <w:rPr/>
      </w:pPr>
      <w:r>
        <w:rPr>
          <w:rStyle w:val="Fontszveg"/>
        </w:rPr>
        <w:t>Olyan élelmiszereket, alapanyagokat válasszunk, amelyeket kedvelünk, ismerünk, ízükhöz kellemes érzések társulnak, ezzel pszichológiailag is könnyebbé tehetjük az elzárva töltött időszakot. Nem érdemes újdonságokkal kísérletezni, előfordulhat, hogy mégsem ízlik, amiből betáraztunk, így nem fogy el, és a szemetesben végzi.</w:t>
      </w:r>
    </w:p>
    <w:p>
      <w:pPr>
        <w:pStyle w:val="Szveg"/>
        <w:rPr/>
      </w:pPr>
      <w:r>
        <w:rPr>
          <w:rStyle w:val="Fontszveg"/>
        </w:rPr>
        <w:t>Tegyünk próbát a házhoz szállítással is még a karantén előtti időszakban. Teszteljünk több szolgáltatást, így az elzárva töltött időszakban már tudni fogjuk, hogy melyik helyről érdemes rendelni.</w:t>
      </w:r>
    </w:p>
    <w:p>
      <w:pPr>
        <w:pStyle w:val="Szveg"/>
        <w:rPr/>
      </w:pPr>
      <w:r>
        <w:rPr>
          <w:rStyle w:val="Fontszveg"/>
        </w:rPr>
        <w:t>Gondoskodjunk a megvásárolt termékek felhasználásához szükséges eszközökről (például konzervnyitó).</w:t>
      </w:r>
    </w:p>
    <w:p>
      <w:pPr>
        <w:pStyle w:val="Szveg"/>
        <w:rPr/>
      </w:pPr>
      <w:r>
        <w:rPr>
          <w:rStyle w:val="Fontszveg"/>
        </w:rPr>
        <w:t>Az élelmiszertartalék mellett gondoljunk a legszükségesebb gyógyszerekre is.</w:t>
      </w:r>
    </w:p>
    <w:p>
      <w:pPr>
        <w:pStyle w:val="Szveg"/>
        <w:rPr/>
      </w:pPr>
      <w:r>
        <w:rPr>
          <w:rStyle w:val="Fontszveg"/>
        </w:rPr>
        <w:t>Felhalmozás</w:t>
      </w:r>
    </w:p>
    <w:p>
      <w:pPr>
        <w:pStyle w:val="Szveg"/>
        <w:rPr/>
      </w:pPr>
      <w:r>
        <w:rPr>
          <w:rStyle w:val="Fontszveg"/>
        </w:rPr>
        <w:t>A Nébih májusi "karanténkutatásából" kiderült, hogy a legtöbb család körülbelül kétheti élelmiszertartalékot igyekezett felhalmozni. Ez a szakemberek szerint is optimális mennyiségnek tekinthető. E tartalékkal, valamint a heti egyszeri (vagy még ritkább, esetleg online) bevásárlással jelentősen csökkenthető a személyes kontaktusok száma, amely a megelőzés egyik legfontosabb eszköze. A készletek így is gyakran veszendőbe mennek.</w:t>
      </w:r>
    </w:p>
    <w:p>
      <w:pPr>
        <w:pStyle w:val="Szveg"/>
        <w:rPr/>
      </w:pPr>
      <w:r>
        <w:rPr>
          <w:rStyle w:val="Fontszveg"/>
        </w:rPr>
        <w:t>Az üzletek tele vannak, nincs élelmiszerhiány</w:t>
      </w:r>
    </w:p>
    <w:p>
      <w:pPr>
        <w:pStyle w:val="Szveg"/>
        <w:rPr/>
      </w:pPr>
      <w:r>
        <w:rPr>
          <w:rStyle w:val="Fontszveg"/>
        </w:rPr>
        <w:t>TN</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Tolnai Népújság, 2020. október 21., szerda, 12. oldal)</w:t>
      </w:r>
    </w:p>
    <w:p>
      <w:pPr>
        <w:pStyle w:val="Szveg"/>
        <w:rPr/>
      </w:pPr>
      <w:r>
        <w:rPr/>
      </w:r>
      <w:bookmarkStart w:id="524" w:name="d_h_de7e2185778350a2d3352a7f9e0eed41"/>
      <w:bookmarkStart w:id="525" w:name="d_h_de7e2185778350a2d3352a7f9e0eed41"/>
      <w:bookmarkEnd w:id="525"/>
    </w:p>
    <w:p>
      <w:pPr>
        <w:pStyle w:val="Szveg"/>
        <w:rPr/>
      </w:pPr>
      <w:r>
        <w:rPr/>
      </w:r>
    </w:p>
    <w:p>
      <w:pPr>
        <w:pStyle w:val="Szveg"/>
        <w:rPr/>
      </w:pPr>
      <w:r>
        <w:rPr/>
      </w:r>
    </w:p>
    <w:p>
      <w:pPr>
        <w:pStyle w:val="Fcm"/>
        <w:rPr/>
      </w:pPr>
      <w:bookmarkStart w:id="526" w:name="a_h_17736ef790370cc58f8c87361df07545"/>
      <w:bookmarkEnd w:id="526"/>
      <w:r>
        <w:rPr>
          <w:rStyle w:val="Fontfcm"/>
        </w:rPr>
        <w:t>Stagnálásra menthetik az évet a boltosok</w:t>
      </w:r>
    </w:p>
    <w:p>
      <w:pPr>
        <w:pStyle w:val="Szveg"/>
        <w:rPr/>
      </w:pPr>
      <w:r>
        <w:rPr/>
      </w:r>
    </w:p>
    <w:p>
      <w:pPr>
        <w:pStyle w:val="Szveg"/>
        <w:rPr/>
      </w:pPr>
      <w:r>
        <w:rPr>
          <w:rStyle w:val="Fontszveg"/>
        </w:rPr>
        <w:t>FORGALOM Műszaki cikkekből, bútorokból és ruházati termékekből érezhetően kevesebb fogy</w:t>
      </w:r>
    </w:p>
    <w:p>
      <w:pPr>
        <w:pStyle w:val="Szveg"/>
        <w:rPr/>
      </w:pPr>
      <w:r>
        <w:rPr>
          <w:rStyle w:val="Fontszveg"/>
        </w:rPr>
        <w:t>Ahogy a nagy húsvéti költekezés elmaradt, úgy a karácsonyi roham sem lesz menetrendszerű az idén a boltokban, ennek ellenére összességében az áprilisi visszaesés ellenére is elérheti a tavalyi bázist a kiskereskedelmi forgalom a szakterület államtitkára, Cseresnyés Péter szerint.</w:t>
      </w:r>
    </w:p>
    <w:p>
      <w:pPr>
        <w:pStyle w:val="Szveg"/>
        <w:rPr/>
      </w:pPr>
      <w:r>
        <w:rPr>
          <w:rStyle w:val="Fontszveg"/>
        </w:rPr>
        <w:t>Visszarendeződött a kiskereskedelmi forgalom, a másfél, két hónapos tavaszi megtorpanás és a magas bázis ellenére az év egészét tekintve reális cél, hogy az üzletek forgalmának idei volumene elérje a tavalyit - mondta a Világgazdaságnak Cseresnyés Péter, az Innovációs és Technológiai Minisztérium (ITM) kereskedelempolitikáért és fogyasztóvédelemért felelős államtitkára. Mint ismert, a koronavírus-járvány következtében 81 havi növekedés után áprilisban 10,2 százalékkal visszaesett a kiskereskedelem, amit májusban 2,1 százalékos csökkenés követett, majd júniusban stagnálást, júliusban 0,4 százalékos növekedést, augusztusban pedig 0,7 százalékos mérséklődést mértek. Az ITM szakpolitikusa szerint az őszre is bizakodásra adhat okot, hogy mind a három nyári hónapban meghaladta a lélektani határnak tekinthető 1000 milliárd forintot a folyó áron számított forgalom.</w:t>
      </w:r>
    </w:p>
    <w:p>
      <w:pPr>
        <w:pStyle w:val="Szveg"/>
        <w:rPr/>
      </w:pPr>
      <w:r>
        <w:rPr>
          <w:rStyle w:val="Fontszveg"/>
        </w:rPr>
        <w:t>A pandémia hatásai kapcsán Cseresnyés Péter kiemelte: a korábban megszokottól eltérő az értékesítés üzlettípusok és termékkörök szerinti megoszlása, például az élelmiszerek iránti kereslet átlag feletti, műszaki cikkekből, bútorokból vagy éppen ruházati termékekből viszont érezhetően kevesebb fogy. A szektor teljesítményét összességében is fékezi az üzemanyag-forgalom látványos megcsappanása. Az államtitkár szerint a hitelmoratórium elsősorban nem többletfogyasztást generál, sokkal inkább az figyelhető meg, hogy az emberek visszafogják a költekezést, a többség a mindennapi szükségletek kielégítésére szorítkozik. Az előrejelzések szerint a vakcina megérkezéséig még együtt kell élnünk a járvánnyal, ezért úgy látja, a bizonytalanságok miatt a lakosság meghatározó része inkább félretesz. Bizakodóan hozzátette az államtitkár, hogy a gazdaság visszarendeződését követő trendhullám viszont újból robusztus növekedést hozhat.</w:t>
      </w:r>
    </w:p>
    <w:p>
      <w:pPr>
        <w:pStyle w:val="Szveg"/>
        <w:rPr/>
      </w:pPr>
      <w:r>
        <w:rPr>
          <w:rStyle w:val="Fontszveg"/>
        </w:rPr>
        <w:t>A védett korúaknak fenntartott, 9-12 órás vásárlási idősáv visszaállítását firtató kérdésünkre Cseresnyés Péter kifejtette: az operatív törzs folyamatosan figyelemmel kíséri a járványhelyzet alakulását, és minden szempontot megvizsgálva tesz javaslatokat a kormánynak. Az üzletekben is az alapvető óvintézkedések betartása, a maszkviselés és a védőtávolság szolgálhatja leginkább a vevők és a dolgozók biztonságát. A maszkviselés elmulasztásának szankcionálása kapcsán az államtitkár figyelmeztetésekről és pénzbüntetésekről is tud, emiatt elrendelt boltbezárásokról viszont nem. Úgy vélekedett, ez annak köszönhető, hogy az emberek fegyelmezettek, tudomásul vették, hogy a maszkviselés az eddig ismert leghatékonyabb védekezési forma. A szokásos év végi vásárlói roham viszont az idén várhatóan más lesz, mint a korábbi években. A kereskedelmi szakszövetségekkel, a meghatározó iparági szereplőkkel történő egyeztetések alapján az ITM államtitkára azt mondta: ahogy a hagyományos húsvéti nagybevásárlások elmaradtak, úgy a kiugró karácsonyi forgalomra sincs garancia.</w:t>
      </w:r>
    </w:p>
    <w:p>
      <w:pPr>
        <w:pStyle w:val="Szveg"/>
        <w:rPr/>
      </w:pPr>
      <w:r>
        <w:rPr>
          <w:rStyle w:val="Fontszveg"/>
        </w:rPr>
        <w:t>GRAFIKON</w:t>
      </w:r>
    </w:p>
    <w:p>
      <w:pPr>
        <w:pStyle w:val="Szveg"/>
        <w:rPr/>
      </w:pPr>
      <w:r>
        <w:rPr>
          <w:rStyle w:val="Fontszveg"/>
        </w:rPr>
        <w:t>A KISKERESKEDELMI FORGALOM ÉVES VÁLTOZÁSA</w:t>
      </w:r>
    </w:p>
    <w:p>
      <w:pPr>
        <w:pStyle w:val="Szveg"/>
        <w:rPr/>
      </w:pPr>
      <w:r>
        <w:rPr>
          <w:rStyle w:val="Fontszveg"/>
        </w:rPr>
        <w:t>Forrás: KSH, VG-grafika</w:t>
      </w:r>
    </w:p>
    <w:p>
      <w:pPr>
        <w:pStyle w:val="Szveg"/>
        <w:rPr/>
      </w:pPr>
      <w:r>
        <w:rPr>
          <w:rStyle w:val="Fontszveg"/>
        </w:rPr>
        <w:t>Cseresnyés Péter: megváltozott az értékesítés üzlettípusok és termékkörök szerinti megoszlása</w:t>
      </w:r>
    </w:p>
    <w:p>
      <w:pPr>
        <w:pStyle w:val="Szveg"/>
        <w:rPr/>
      </w:pPr>
      <w:r>
        <w:rPr>
          <w:rStyle w:val="Fontszveg"/>
        </w:rPr>
        <w:t>GYÖNGYÖSI BALÁZS</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Világgazdaság, 2020. október 21., szerda, 3. oldal)</w:t>
      </w:r>
    </w:p>
    <w:p>
      <w:pPr>
        <w:pStyle w:val="Szveg"/>
        <w:rPr/>
      </w:pPr>
      <w:r>
        <w:rPr/>
      </w:r>
      <w:bookmarkStart w:id="527" w:name="d_h_a37ccbf63e99f8592555ee9eff1dcd8e"/>
      <w:bookmarkStart w:id="528" w:name="d_h_17736ef790370cc58f8c87361df07545"/>
      <w:bookmarkStart w:id="529" w:name="d_h_a37ccbf63e99f8592555ee9eff1dcd8e"/>
      <w:bookmarkStart w:id="530" w:name="d_h_17736ef790370cc58f8c87361df07545"/>
      <w:bookmarkEnd w:id="529"/>
      <w:bookmarkEnd w:id="530"/>
    </w:p>
    <w:p>
      <w:pPr>
        <w:pStyle w:val="Szveg"/>
        <w:rPr/>
      </w:pPr>
      <w:r>
        <w:rPr/>
      </w:r>
    </w:p>
    <w:p>
      <w:pPr>
        <w:pStyle w:val="Szveg"/>
        <w:rPr/>
      </w:pPr>
      <w:r>
        <w:rPr/>
      </w:r>
    </w:p>
    <w:p>
      <w:pPr>
        <w:pStyle w:val="Fcm"/>
        <w:rPr/>
      </w:pPr>
      <w:bookmarkStart w:id="531" w:name="a_h_7c235367ef5af78e7719da52fdba89df"/>
      <w:bookmarkEnd w:id="531"/>
      <w:r>
        <w:rPr>
          <w:rStyle w:val="Fontfcm"/>
        </w:rPr>
        <w:t>Az élelmiszerek csomagolása nem befolyásolja a koronavírus terjedését</w:t>
      </w:r>
    </w:p>
    <w:p>
      <w:pPr>
        <w:pStyle w:val="Szveg"/>
        <w:rPr/>
      </w:pPr>
      <w:r>
        <w:rPr/>
      </w:r>
    </w:p>
    <w:p>
      <w:pPr>
        <w:pStyle w:val="Szveg"/>
        <w:rPr/>
      </w:pPr>
      <w:r>
        <w:rPr>
          <w:rStyle w:val="Fontszveg"/>
        </w:rPr>
        <w:t>Az eddigi tudományos ismeretek alapján az élelmiszerek, és azok csomagolóanyagai nem játszanak szerepet a koronavírus terjedésében.</w:t>
      </w:r>
    </w:p>
    <w:p>
      <w:pPr>
        <w:pStyle w:val="Szveg"/>
        <w:rPr/>
      </w:pPr>
      <w:r>
        <w:rPr>
          <w:rStyle w:val="Fontszveg"/>
        </w:rPr>
        <w:t>Bognár Lajos országos főállatorvos kifejtette, nemzetközi szervezetek tanulmányai alapján a vírus elsődlegesen cseppfertőzéssel, közvetlenül emberről emberre terjed; élelmiszer közvetítette fertőzés nem fordult elő. Kiemelte: az otthoni ételkészítés során fontos betartani az általános higiéniai szabályokat, az élelmiszerek hőkezelése ugyanis megöli a vírust, amely 60 Celsius-fok felett elpusztul, így már pár perces forralás, illetve sütés is fertőzőképtelenné teszi. Bognár Lajos arra kérte az élelmiszerrel foglalkozó vállalkozásokat, hogy nézzék át és tartsák be a Nemzeti Élelmiszerlánc-biztonsági Hivatal (Nébih) honlapján található vírusbiztonsági szabályokat a fertőzési források kialakulásának megelőzése érdekében. A magyarországi élelmiszer-előállító üzemekre általában is különösen szigorú biztonsági szabályok vonatkoznak, a járvány alatt azonban különösen fontos ezek betartása, illetve betartatása - tette hozzá. A főállatorvos a vállalkozások mellett a fogyasztóknak is azt ajánlotta, hogy keressék fel a Nébih honlapját, ahol hiteles tájékoztatást kaphatnak az élelmiszerekkel kapcsolatos vírusbiztonsági kérdésekről. Forrás: MTI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szimpatika.hu, 2020. október 20., kedd)</w:t>
      </w:r>
    </w:p>
    <w:p>
      <w:pPr>
        <w:pStyle w:val="Szveg"/>
        <w:rPr/>
      </w:pPr>
      <w:r>
        <w:rPr/>
      </w:r>
      <w:bookmarkStart w:id="532" w:name="d_h_0a06e59df1c82d7eb37d07b2124ce352"/>
      <w:bookmarkStart w:id="533" w:name="d_h_7c235367ef5af78e7719da52fdba89df"/>
      <w:bookmarkStart w:id="534" w:name="d_h_0a06e59df1c82d7eb37d07b2124ce352"/>
      <w:bookmarkStart w:id="535" w:name="d_h_7c235367ef5af78e7719da52fdba89df"/>
      <w:bookmarkEnd w:id="534"/>
      <w:bookmarkEnd w:id="535"/>
    </w:p>
    <w:p>
      <w:pPr>
        <w:pStyle w:val="Szveg"/>
        <w:rPr/>
      </w:pPr>
      <w:r>
        <w:rPr/>
      </w:r>
    </w:p>
    <w:p>
      <w:pPr>
        <w:pStyle w:val="Szveg"/>
        <w:rPr/>
      </w:pPr>
      <w:r>
        <w:rPr/>
      </w:r>
    </w:p>
    <w:p>
      <w:pPr>
        <w:pStyle w:val="Fcm"/>
        <w:rPr/>
      </w:pPr>
      <w:bookmarkStart w:id="536" w:name="a_h_4c13b9037d126babd2751547a6171d5c"/>
      <w:bookmarkEnd w:id="536"/>
      <w:r>
        <w:rPr>
          <w:rStyle w:val="Fontfcm"/>
        </w:rPr>
        <w:t>Versenyfelügyeleti eljárás indult a cementpiac három szereplőjével szemben</w:t>
      </w:r>
    </w:p>
    <w:p>
      <w:pPr>
        <w:pStyle w:val="Szveg"/>
        <w:rPr/>
      </w:pPr>
      <w:r>
        <w:rPr/>
      </w:r>
    </w:p>
    <w:p>
      <w:pPr>
        <w:pStyle w:val="Szveg"/>
        <w:rPr/>
      </w:pPr>
      <w:r>
        <w:rPr>
          <w:rStyle w:val="Fontszveg"/>
        </w:rPr>
        <w:t>A Gazdasági Versenyhivatal (GVH) eljárást indított a magyarországi cementpiac három legjelentősebb szereplőjével szemben gazdasági erőfölénnyel való visszaélés tilalmának feltételezett megsértése miatt.</w:t>
      </w:r>
    </w:p>
    <w:p>
      <w:pPr>
        <w:pStyle w:val="Szveg"/>
        <w:rPr/>
      </w:pPr>
      <w:r>
        <w:rPr>
          <w:rStyle w:val="Fontszveg"/>
        </w:rPr>
        <w:t>A Gazdasági Versenyhivatal (GVH) eljárást indított a magyarországi cementpiac három legjelentősebb szereplőjével szemben gazdasági erőfölénnyel való visszaélés tilalmának feltételezett megsértése miatt. A GVH a Duna-Dráva Cement Kft. -vel, a LAFARGE Cement Magyarország Gyártó és Kereskedelmi Kft. -vel, valamint a CRH Magyarország Kft. -vel szemben indított versenyfelügyeleti eljárást. A döntést azzal indokolták, hogy a három vállalkozás által érvényesített, cementtermékekre vonatkozó árszintek és szállítási feltételek az elmúlt években nagymértékű hasonlóságot mutattak. A közlemény szerint mindezek hatására, valamint a három legjelentősebb piaci szereplő között azonosítható párhuzamos gazdasági érdekek nyomán felmerül a gyanú, hogy a cégek hallgatólagosan összehangolt, nagymértékben azonos piaci magatartást folytattak és folytatnak még mindig. A mindhármuk által tartósan folytatott üzletpolitikán keresztül pedig együttesen képessé válthattak a Magyarországon alkalmazott cementárak befolyásolására, a versenytársak piacra lépésének akadályozására, így a versenyből származó fogyasztói jólét csökkentésére. A GVH ugyanakkor kiemelte, a versenyfelügyeleti eljárás megindítása nem jelenti azt, hogy az eljárás alá vont vállalkozások a feltételezett jogsértést elkövették. Az eljárás a tények tisztázására és ezen keresztül a feltételezett jogsértés bizonyítására irányul. Az eljárás lefolytatására hat hónap áll rendelkezésre, amely indokolt esetben két alkalommal, egyenként legfeljebb hat hónappal meghosszabbítható. (Forrás: MTI, fotó: Hans Braxmeier/Pixabay) - Csillag Zoltá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amaraonline.hu, 2020. október 20., kedd)</w:t>
      </w:r>
    </w:p>
    <w:p>
      <w:pPr>
        <w:pStyle w:val="Szveg"/>
        <w:rPr/>
      </w:pPr>
      <w:r>
        <w:rPr/>
      </w:r>
      <w:bookmarkStart w:id="537" w:name="d_h_fc24f3cb5911563f3084779cb4141660"/>
      <w:bookmarkStart w:id="538" w:name="d_h_4c13b9037d126babd2751547a6171d5c"/>
      <w:bookmarkStart w:id="539" w:name="d_h_fc24f3cb5911563f3084779cb4141660"/>
      <w:bookmarkStart w:id="540" w:name="d_h_4c13b9037d126babd2751547a6171d5c"/>
      <w:bookmarkEnd w:id="539"/>
      <w:bookmarkEnd w:id="540"/>
    </w:p>
    <w:p>
      <w:pPr>
        <w:pStyle w:val="Szveg"/>
        <w:rPr/>
      </w:pPr>
      <w:r>
        <w:rPr/>
      </w:r>
    </w:p>
    <w:p>
      <w:pPr>
        <w:pStyle w:val="Szveg"/>
        <w:rPr/>
      </w:pPr>
      <w:r>
        <w:rPr/>
      </w:r>
    </w:p>
    <w:p>
      <w:pPr>
        <w:pStyle w:val="Fcm"/>
        <w:rPr/>
      </w:pPr>
      <w:bookmarkStart w:id="541" w:name="a_h_db50be2947b19fdd9515c977346a0b7b"/>
      <w:bookmarkEnd w:id="541"/>
      <w:r>
        <w:rPr>
          <w:rStyle w:val="Fontfcm"/>
        </w:rPr>
        <w:t>Jön az adattárca! Így alapozzák meg Magyarország adatgazdaságát. Exkluzív interjú</w:t>
      </w:r>
    </w:p>
    <w:p>
      <w:pPr>
        <w:pStyle w:val="Szveg"/>
        <w:rPr/>
      </w:pPr>
      <w:r>
        <w:rPr/>
      </w:r>
    </w:p>
    <w:p>
      <w:pPr>
        <w:pStyle w:val="Szveg"/>
        <w:rPr/>
      </w:pPr>
      <w:r>
        <w:rPr>
          <w:rStyle w:val="Fontszveg"/>
        </w:rPr>
        <w:t>"El kell indítani Magyarország adatgazdaságát. " Nemzeti Adatvagyon Ügynökség, MI Stratégia, adattárca projekt és az adatvagyon forgalomképessé tétele segíthetik a digitális pénzügyi szolgáltatások és a fintech startupok fejlődését. A digitális pénzügyi szolgáltatások társadalmi, gazdasági befogadásához nélkülözhetetlen a technológiai háttér fejlődésének ösztönző szabályozása, valamint a magánszemélyek és vállalkozások felkészítése a digitális világra. Kétrészes interjúnk a Digitális Jólét Program (DJP) szakmai vezetőjével, Dr. Gál András Leventével (fotón), akivel arról beszélgettünk, milyen lépéseket, intézkedéseket tett meg és tervez a DJP e területeken. 1. Hogyan illeszkedik a DJP a pénzügyi szolgáltatások fejlesztését célzó központi szabályozói és támogató rendszerbe? dr. Gál András Levente: Gyakran - és joggal - merül fel a kérdés, hogy az Innovációs és Technológiai Minisztérium kereteiben működő Digitális Jólét Programnak mi a szerepe fintech megközelítések, szolgáltatások fejlesztése terén. A szabályozási környezetben két állami szervezet, az MNB és a Pénzügyminisztérium feladata, hatásköre a fintech működtetése, a szolgáltatások fogyasztóvédelmi szempontú megfelelőségének biztosítása. Ezért fontos definiálni, mi a DJP feladata. El kell indítani Magyarország adatgazdaságát Az elmúlt hetek egyik legizgalmasabb bejelentése volt, hogy elkészült Magyarország Mesterséges Intelligencia Stratégiája. A Stratégia elfogadását szeptember 9-én az 1573/2020 sz. kormányhatározat elfogadását követően jelentette be Palkovics miniszter úr együtt Jakab Rolanddal, a Mesterséges Intelligencia Koalíció elnökével. A Stratégia ambíciózus célokat fogalmaz meg, melyek megvalósítását szerteágazó, komplex eszközrendszer támogatja. A Stratégia tartalmaz az MI társadalmi tudatosításával kapcsolatos feladatokat, továbbá életre hívja a Mesterséges Intelligencia Innovációs Központot, a Mesterséges Intelligencia Nemzeti Laboratóriumot és meghatároz kiemelt, transzformatív projekteket. A Stratégiai célkitűzések között a leghangsúlyosabb, hogy el kell indítani Magyarország adatgazdaságát. "Az állam feladata az adatvagyon-értékelés és kereskedelem jogi és szervezeti kereteinek lefektetése és ezzel a mesterséges intelligencia alkalmazások alapjának lerakása. " Kapcsolódó cikk: Chatbotokkal beszélgetünk az ügyfélszolgálatokon. Hol tart a mesterséges intelligencia a pénzügyi szektorban?, 2020. 09. 22. Forgalomképessé kell tenni az adatvagyont Az első számú és legfontosabb segítség a DJP és az ITM részéről a fintech számára, hogy forgalomképes jószággá, magánjogi entitássá, sui generis joggá fogjuk tenni belátható időn belül az adatvagyont. Ez a legfontosabb feltétele az adatvagyonnal való gazdálkodásnak. Nem csak az MI nem létezik adat nélkül, hanem a digitális gazdaság sem. A hipotézisünk az, hogy az állam legfontosabb dolga, hogy pontosan definiálja az adat, adatvagyon a big data, az adattömeg fogalmát és ezzel kapcsolatban olyan szabályozási és szervezeti környezetet teremtsen, amelyben az állami intézmények, gazdálkodó szervezetek az adatokkal kereskedni tudnak. Nemzeti Adatvagyon Ügynökség létrehozása Az állam feladata egy olyan környezet kialakítása, ahol az adatokhoz - legyen az perszonalizált vagy deperszonalizált adat - a hozzáférés transzparensen, tisztán, jogszerűen biztosítható. Ezzel a feladattal hívtuk életre a Neumann Nonprofit Kft. keretei között a Nemzeti Adatvagyon Ügynökséget (440/220-as kormányrendelet). Fontos, hogy a digitális gazdaságban az állami, kereskedelmi szolgáltatások is testreszabottak, kezdeményezők legyenek. Gondoljunk csak a közösségi médiát vagy akár keresőmotorokat használó lakosokra, vállalkozásokra - részükről ez már alapvető elvárás. A megfeleléshez mindenképpen szükségesek az adatok és az adatokkal működtetett mesterséges intelligencia alkalmazások megjelenése. 2. Az adatvagyon, így a pénzügyi adatok hasznosítása - ahogy Te is említetted - a digitális gazdaság motorja. Hogyan kezdi meg munkáját az Adatvagyon Ügynökség, hogyan tudnak a piaci szereplők bekapcsolódni a munkába? dr. Gál András Levente: A digitális szolgáltatások piacán ugyanúgy, mint bármely más piacon, az államnak nemcsak szabályozási, hanem a folyamatos tisztességes piaci magatartást és fogyasztóvédelmet biztosító, felügyelő szerepe is van. A magyar kormányzat az adatvagyon szabályozás tekintetében a világ élvonalában van azzal, hogy a jogi keretek mellett a szabályozás szervezet keretrendszerét is kialakította a NAVÜ létrehozásával. A NAVÜ szerepe, feladata, hogy kialakítsa azokat a piaci sztenderdeket, amelyek az egészséges, fair, szabályos és arányos működést lehetővé teszik a digitális szolgáltatások terén. 4 dimenzióban gondolkodunk: #1 dimenzió: jogi és szabályozási keretek Az első dimenzióról, a jogi és szabályozási keretekről már beszéltem. Azzal, hogy az adatokat definiáljuk, kategorizáljuk és szabályozással forgalomképes jószággá tesszük, megteremtjük forgalomképességét. #2 dimenzió: közgazdasági dimenzió A közgazdasági dimenzió lényege, hogy ha valami forgalomképes, akkor azt értékelni is tudni kell. A klasszikus jószág, illetve vagyonértékelési módszerek kevéssé alkalmazhatók az adatvagyon értékelésben - még a klasszikus közadatértékelési módszerek sem működnek. Kiterjedt összefogásra lesz szükség a magyar közgazdász társadalom részéről! Fontos, hogy minél hamarabb legyenek jó adatvagyon közgazdászaink, akik ki tudják alakítani az értékelési mechanizmusokat, el tudják végezni az értékeléseket! #3 dimenzió: műszaki, szemantikai dimenzió Ahogy a pénzügyi szektorban is, az adatgazdaság terén is fontos a prudencia, azaz a tisztaság, kompatiblitás és transzparencia biztosítása. A műszaki, szemantika sztenderdek kialakítása a NAVÜ egyes divízióin belül folyamatban van. #4 dimenzió: közpolitikai és szuverenitás dimenzió A polgu00e1ri jogalkotu00e1sban az u00e9vszu00e1zadok soru00e1n kialakult a szemu00e9lyisu00e9gi jogok , a ju00f3hu00edrnu00e9vhez valu00f3 jog, a habeus corpus, azaz a szemu00e9lyi szabadsu00e1ghoz valu00f3 jog rendszere. A kibertu00e9rben mindez az adataink fu00f6lu00f6tti rendelkezu00e9si jogban u00f6lt testet. ","tablet":"")),"slug":"et_pb_text")" data-et-multi-view-load-tablet-hidden="true"A polgári jogalkotásban az évszázadok során kialakult a személyiségi jogok , a jóhírnévhez való jog, a habeus corpus, azaz a személyi szabadsághoz való jog rendszere. A kibertérben mindez az adataink fölötti rendelkezési jogban ölt testet. Ha beszélhetünk személyi adatszuverenitásról, akkor beszélhetünk vállalati, közösségi, nemzeti adatszuverenitásról is. Ez egy teljesen új dimenzió. Az adatvagyon szuverenitás gondolatával az EU jelenlegi, lényegesen egyszerűbb megközelítését megelőztük. Az EU nyílt adat politikája - mely szerint az adatok egyre szélesebb körét nyitnák meg tagállamok, közigazgatási, tudományos és üzleti szereplők tudományos és piaci felhasználás előtt - az általunk képviselt nemzeti adatvagyon megközelítés mellett alkalmazhatatlan szabály. 3. Szó esett az MI Stratégiáról, az adatvagyon szabályozásról. Említetted beszélgetésünk elején, hogy a Stratégiában ún. transzformatív projektek is szerepelnek. Mik ezek a transzformatív projektek? Kiemelnél egyet? dr. Gál András Levente: A pénzügyi szektor szereplői számára talán legfontosabb transzformatív projektünk az adattárca projekt. Adattárca a ügyfelelégedettség növekedéséért A projekt alapvető célja, hogy a magánszemélyek és a vállalatok - valójában a pénzügyi szektor teljes ügyfélköre - tudatosítsák magukban, hogy milyen adataik vannak, azok mire használhatók. Ez az alapfeltétele annak, hogy az ügyfelek és a (pénzügyi) szolgáltatók, biztosítók között fair elszámolás, partneri kapcsolat jöhessen létre. Fontos, hogy az ügyfelek megértsék adataikat és hozzáférést adjanak azokhoz, amelyek eredményeként a szolgáltató egyrészt hatékonyabban tudja megszervezni saját üzemét, másrészt a front office-ban valóban tud kezdeményezően, testreszabott szolgáltatást kínálni az ügyfél felé. A pénzügyi szektor ebbe az irányba halad évek óta és a legtöbb fintech vállalkozás is ezt az ígéretet próbálja megvalósítani. Abban bízunk, hogy az adattárca projekt segíti a perszonalizált szolgáltatások megjelenését, az ügyfélelégedettség növekedését és a takarékos ügyfélkiszolgálást. Második cikk Címlapfotó forrása: pexels. com - NÉMETH MONIK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fintechzone.hu, 2020. október 20., kedd)</w:t>
      </w:r>
    </w:p>
    <w:p>
      <w:pPr>
        <w:pStyle w:val="Szveg"/>
        <w:rPr/>
      </w:pPr>
      <w:r>
        <w:rPr/>
      </w:r>
      <w:bookmarkStart w:id="542" w:name="d_h_db50be2947b19fdd9515c977346a0b7b"/>
      <w:bookmarkStart w:id="543" w:name="d_h_db50be2947b19fdd9515c977346a0b7b"/>
      <w:bookmarkEnd w:id="543"/>
    </w:p>
    <w:p>
      <w:pPr>
        <w:pStyle w:val="Szveg"/>
        <w:rPr/>
      </w:pPr>
      <w:r>
        <w:rPr/>
      </w:r>
    </w:p>
    <w:p>
      <w:pPr>
        <w:pStyle w:val="Szveg"/>
        <w:rPr/>
      </w:pPr>
      <w:r>
        <w:rPr/>
      </w:r>
    </w:p>
    <w:p>
      <w:pPr>
        <w:pStyle w:val="Fcm"/>
        <w:rPr/>
      </w:pPr>
      <w:r>
        <w:rPr>
          <w:rStyle w:val="Fontfcm"/>
        </w:rPr>
        <w:t>Egészen hasznos listát készített a hivatal</w:t>
      </w:r>
    </w:p>
    <w:p>
      <w:pPr>
        <w:pStyle w:val="Szveg"/>
        <w:rPr/>
      </w:pPr>
      <w:r>
        <w:rPr/>
      </w:r>
    </w:p>
    <w:p>
      <w:pPr>
        <w:pStyle w:val="Szveg"/>
        <w:rPr/>
      </w:pPr>
      <w:r>
        <w:rPr>
          <w:rStyle w:val="Fontszveg"/>
        </w:rPr>
        <w:t>Ezeket a lépéseket érdemes megtenni a NÉBIH szerint a felkészülés jegyében járvány idején</w:t>
      </w:r>
    </w:p>
    <w:p>
      <w:pPr>
        <w:pStyle w:val="Szveg"/>
        <w:rPr/>
      </w:pPr>
      <w:r>
        <w:rPr>
          <w:rStyle w:val="Fontszveg"/>
        </w:rPr>
        <w:t>FELKÉSZÜLÉS A Covid-19-járvány kezdetén hazánkban is jellemző volt a pánikvásárlás, ami a védekezés szempontjából kedvezőtlen tömegjeleneteket eredményezett az üzletekben. A hasonló helyzetek elkerülése érdekében élelmiszertartalékolási útmutatót állítottak össze a Nemzeti Élelmiszerlánc-biztonsági Hivatal szakemberei.</w:t>
      </w:r>
    </w:p>
    <w:p>
      <w:pPr>
        <w:pStyle w:val="Szveg"/>
        <w:rPr/>
      </w:pPr>
      <w:r>
        <w:rPr>
          <w:rStyle w:val="Fontszveg"/>
        </w:rPr>
        <w:t>Otthoni élelmiszertartalék létrehozása különösen ajánlott azokon a településeken, amelyeket elzárhat a külvilágtól egy havazás vagy árvíz, hiszen nem csupán a járvány jelenthet veszélyt. Természetesen a katasztrófavédelem segítségére is számíthatunk, de ha előre gondolkodunk, megkönnyíthetjük a munkájukat.</w:t>
      </w:r>
    </w:p>
    <w:p>
      <w:pPr>
        <w:pStyle w:val="Szveg"/>
        <w:rPr/>
      </w:pPr>
      <w:r>
        <w:rPr>
          <w:rStyle w:val="Fontszveg"/>
        </w:rPr>
        <w:t>Az otthoni élelmiszerkészlet tudatos tervezésével csökkenthetjük a háztartásunkban keletkező élelmiszerhulladékok mennyiségét. Ritkább vásárlás esetén pedig csökkentjük az autóval megtett kilométerek számát is. A speciális étkezési igényű családtagokra külön is gondoljunk.</w:t>
      </w:r>
    </w:p>
    <w:p>
      <w:pPr>
        <w:pStyle w:val="Szveg"/>
        <w:rPr/>
      </w:pPr>
      <w:r>
        <w:rPr>
          <w:rStyle w:val="Fontszveg"/>
        </w:rPr>
        <w:t>Olyan élelmiszereket, alapanyagokat válasszunk, amelyeket kedvelünk, ismerünk, ízükhöz kellemes érzések társulnak, ezzel pszichológiailag is könnyebbé tehetjük az elzárva töltött időszakot. Nem érdemes újdonságokkal kísérletezni, előfordulhat, hogy mégsem ízlik, amiből betáraztunk, így nem fogy el, és a szemetesben végzi.</w:t>
      </w:r>
    </w:p>
    <w:p>
      <w:pPr>
        <w:pStyle w:val="Szveg"/>
        <w:rPr/>
      </w:pPr>
      <w:r>
        <w:rPr>
          <w:rStyle w:val="Fontszveg"/>
        </w:rPr>
        <w:t>Tegyünk próbát a házhoz szállítással is még a karantén előtti időszakban. Teszteljünk több szolgáltatást, így az elzárva töltött időszakban már tudni fogjuk, hogy melyik helyről érdemes rendelni.</w:t>
      </w:r>
    </w:p>
    <w:p>
      <w:pPr>
        <w:pStyle w:val="Szveg"/>
        <w:rPr/>
      </w:pPr>
      <w:r>
        <w:rPr>
          <w:rStyle w:val="Fontszveg"/>
        </w:rPr>
        <w:t>Gondoskodjunk a megvásárolt termékek felhasználásához szükséges eszközökről (például konzervnyitó).</w:t>
      </w:r>
    </w:p>
    <w:p>
      <w:pPr>
        <w:pStyle w:val="Szveg"/>
        <w:rPr/>
      </w:pPr>
      <w:r>
        <w:rPr>
          <w:rStyle w:val="Fontszveg"/>
        </w:rPr>
        <w:t>Az élelmiszertartalék mellett gondoljunk a legszükségesebb gyógyszerekre is.</w:t>
      </w:r>
    </w:p>
    <w:p>
      <w:pPr>
        <w:pStyle w:val="Szveg"/>
        <w:rPr/>
      </w:pPr>
      <w:r>
        <w:rPr>
          <w:rStyle w:val="Fontszveg"/>
        </w:rPr>
        <w:t>Felhalmozás</w:t>
      </w:r>
    </w:p>
    <w:p>
      <w:pPr>
        <w:pStyle w:val="Szveg"/>
        <w:rPr/>
      </w:pPr>
      <w:r>
        <w:rPr>
          <w:rStyle w:val="Fontszveg"/>
        </w:rPr>
        <w:t>A Nébih májusi "karanténkutatásából" kiderült, hogy a legtöbb család körülbelül kétheti élelmiszertartalékot igyekezett felhalmozni. Ez a szakemberek szerint is optimális mennyiségnek tekinthető. E tartalékkal, valamint a heti egyszeri (vagy még ritkább, esetleg online) bevásárlással jelentősen csökkenthető a személyes kontaktusok száma, amely a megelőzés egyik legfontosabb eszköze. A készletek így is gyakran veszendőbe mennek.</w:t>
      </w:r>
    </w:p>
    <w:p>
      <w:pPr>
        <w:pStyle w:val="Szveg"/>
        <w:rPr/>
      </w:pPr>
      <w:r>
        <w:rPr>
          <w:rStyle w:val="Fontszveg"/>
        </w:rPr>
        <w:t>Az üzletek tele vannak, nincs élelmiszerhiány</w:t>
      </w:r>
    </w:p>
    <w:p>
      <w:pPr>
        <w:pStyle w:val="Szveg"/>
        <w:rPr/>
      </w:pPr>
      <w:r>
        <w:rPr>
          <w:rStyle w:val="Fontszveg"/>
        </w:rPr>
        <w:t>T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Tolnai Népújság, 2020. október 21., szerda, 12. oldal)</w:t>
      </w:r>
    </w:p>
    <w:p>
      <w:pPr>
        <w:pStyle w:val="Szveg"/>
        <w:rPr/>
      </w:pPr>
      <w:r>
        <w:rPr/>
      </w:r>
    </w:p>
    <w:p>
      <w:pPr>
        <w:pStyle w:val="Szveg"/>
        <w:rPr/>
      </w:pPr>
      <w:r>
        <w:rPr/>
      </w:r>
    </w:p>
    <w:p>
      <w:pPr>
        <w:pStyle w:val="Szveg"/>
        <w:rPr/>
      </w:pPr>
      <w:r>
        <w:rPr/>
      </w:r>
    </w:p>
    <w:p>
      <w:pPr>
        <w:pStyle w:val="Fcm"/>
        <w:rPr/>
      </w:pPr>
      <w:r>
        <w:rPr>
          <w:rStyle w:val="Fontfcm"/>
        </w:rPr>
        <w:t>Stagnálásra menthetik az évet a boltosok</w:t>
      </w:r>
    </w:p>
    <w:p>
      <w:pPr>
        <w:pStyle w:val="Szveg"/>
        <w:rPr/>
      </w:pPr>
      <w:r>
        <w:rPr/>
      </w:r>
    </w:p>
    <w:p>
      <w:pPr>
        <w:pStyle w:val="Szveg"/>
        <w:rPr/>
      </w:pPr>
      <w:r>
        <w:rPr>
          <w:rStyle w:val="Fontszveg"/>
        </w:rPr>
        <w:t>FORGALOM Műszaki cikkekből, bútorokból és ruházati termékekből érezhetően kevesebb fogy</w:t>
      </w:r>
    </w:p>
    <w:p>
      <w:pPr>
        <w:pStyle w:val="Szveg"/>
        <w:rPr/>
      </w:pPr>
      <w:r>
        <w:rPr>
          <w:rStyle w:val="Fontszveg"/>
        </w:rPr>
        <w:t>Ahogy a nagy húsvéti költekezés elmaradt, úgy a karácsonyi roham sem lesz menetrendszerű az idén a boltokban, ennek ellenére összességében az áprilisi visszaesés ellenére is elérheti a tavalyi bázist a kiskereskedelmi forgalom a szakterület államtitkára, Cseresnyés Péter szerint.</w:t>
      </w:r>
    </w:p>
    <w:p>
      <w:pPr>
        <w:pStyle w:val="Szveg"/>
        <w:rPr/>
      </w:pPr>
      <w:r>
        <w:rPr>
          <w:rStyle w:val="Fontszveg"/>
        </w:rPr>
        <w:t>Visszarendeződött a kiskereskedelmi forgalom, a másfél, két hónapos tavaszi megtorpanás és a magas bázis ellenére az év egészét tekintve reális cél, hogy az üzletek forgalmának idei volumene elérje a tavalyit - mondta a Világgazdaságnak Cseresnyés Péter, az Innovációs és Technológiai Minisztérium (ITM) kereskedelempolitikáért és fogyasztóvédelemért felelős államtitkára. Mint ismert, a koronavírus-járvány következtében 81 havi növekedés után áprilisban 10,2 százalékkal visszaesett a kiskereskedelem, amit májusban 2,1 százalékos csökkenés követett, majd júniusban stagnálást, júliusban 0,4 százalékos növekedést, augusztusban pedig 0,7 százalékos mérséklődést mértek. Az ITM szakpolitikusa szerint az őszre is bizakodásra adhat okot, hogy mind a három nyári hónapban meghaladta a lélektani határnak tekinthető 1000 milliárd forintot a folyó áron számított forgalom.</w:t>
      </w:r>
    </w:p>
    <w:p>
      <w:pPr>
        <w:pStyle w:val="Szveg"/>
        <w:rPr/>
      </w:pPr>
      <w:r>
        <w:rPr>
          <w:rStyle w:val="Fontszveg"/>
        </w:rPr>
        <w:t>A pandémia hatásai kapcsán Cseresnyés Péter kiemelte: a korábban megszokottól eltérő az értékesítés üzlettípusok és termékkörök szerinti megoszlása, például az élelmiszerek iránti kereslet átlag feletti, műszaki cikkekből, bútorokból vagy éppen ruházati termékekből viszont érezhetően kevesebb fogy. A szektor teljesítményét összességében is fékezi az üzemanyag-forgalom látványos megcsappanása. Az államtitkár szerint a hitelmoratórium elsősorban nem többletfogyasztást generál, sokkal inkább az figyelhető meg, hogy az emberek visszafogják a költekezést, a többség a mindennapi szükségletek kielégítésére szorítkozik. Az előrejelzések szerint a vakcina megérkezéséig még együtt kell élnünk a járvánnyal, ezért úgy látja, a bizonytalanságok miatt a lakosság meghatározó része inkább félretesz. Bizakodóan hozzátette az államtitkár, hogy a gazdaság visszarendeződését követő trendhullám viszont újból robusztus növekedést hozhat.</w:t>
      </w:r>
    </w:p>
    <w:p>
      <w:pPr>
        <w:pStyle w:val="Szveg"/>
        <w:rPr/>
      </w:pPr>
      <w:r>
        <w:rPr>
          <w:rStyle w:val="Fontszveg"/>
        </w:rPr>
        <w:t>A védett korúaknak fenntartott, 9-12 órás vásárlási idősáv visszaállítását firtató kérdésünkre Cseresnyés Péter kifejtette: az operatív törzs folyamatosan figyelemmel kíséri a járványhelyzet alakulását, és minden szempontot megvizsgálva tesz javaslatokat a kormánynak. Az üzletekben is az alapvető óvintézkedések betartása, a maszkviselés és a védőtávolság szolgálhatja leginkább a vevők és a dolgozók biztonságát. A maszkviselés elmulasztásának szankcionálása kapcsán az államtitkár figyelmeztetésekről és pénzbüntetésekről is tud, emiatt elrendelt boltbezárásokról viszont nem. Úgy vélekedett, ez annak köszönhető, hogy az emberek fegyelmezettek, tudomásul vették, hogy a maszkviselés az eddig ismert leghatékonyabb védekezési forma. A szokásos év végi vásárlói roham viszont az idén várhatóan más lesz, mint a korábbi években. A kereskedelmi szakszövetségekkel, a meghatározó iparági szereplőkkel történő egyeztetések alapján az ITM államtitkára azt mondta: ahogy a hagyományos húsvéti nagybevásárlások elmaradtak, úgy a kiugró karácsonyi forgalomra sincs garancia.</w:t>
      </w:r>
    </w:p>
    <w:p>
      <w:pPr>
        <w:pStyle w:val="Szveg"/>
        <w:rPr/>
      </w:pPr>
      <w:r>
        <w:rPr>
          <w:rStyle w:val="Fontszveg"/>
        </w:rPr>
        <w:t>GRAFIKON</w:t>
      </w:r>
    </w:p>
    <w:p>
      <w:pPr>
        <w:pStyle w:val="Szveg"/>
        <w:rPr/>
      </w:pPr>
      <w:r>
        <w:rPr>
          <w:rStyle w:val="Fontszveg"/>
        </w:rPr>
        <w:t>A KISKERESKEDELMI FORGALOM ÉVES VÁLTOZÁSA</w:t>
      </w:r>
    </w:p>
    <w:p>
      <w:pPr>
        <w:pStyle w:val="Szveg"/>
        <w:rPr/>
      </w:pPr>
      <w:r>
        <w:rPr>
          <w:rStyle w:val="Fontszveg"/>
        </w:rPr>
        <w:t>Forrás: KSH, VG-grafika</w:t>
      </w:r>
    </w:p>
    <w:p>
      <w:pPr>
        <w:pStyle w:val="Szveg"/>
        <w:rPr/>
      </w:pPr>
      <w:r>
        <w:rPr>
          <w:rStyle w:val="Fontszveg"/>
        </w:rPr>
        <w:t>Cseresnyés Péter: megváltozott az értékesítés üzlettípusok és termékkörök szerinti megoszlása</w:t>
      </w:r>
    </w:p>
    <w:p>
      <w:pPr>
        <w:pStyle w:val="Szveg"/>
        <w:rPr/>
      </w:pPr>
      <w:r>
        <w:rPr>
          <w:rStyle w:val="Fontszveg"/>
        </w:rPr>
        <w:t>GYÖNGYÖSI BALÁZ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Világgazdaság, 2020. október 21., szerda, 3. oldal)</w:t>
      </w:r>
    </w:p>
    <w:p>
      <w:pPr>
        <w:pStyle w:val="Szveg"/>
        <w:rPr/>
      </w:pPr>
      <w:r>
        <w:rPr/>
      </w:r>
      <w:bookmarkStart w:id="544" w:name="d_h_890ec4a666389483f4e0d18222a10e0b"/>
      <w:bookmarkStart w:id="545" w:name="d_h_911e51d3402b320d73a0017159e3f15f"/>
      <w:bookmarkStart w:id="546" w:name="d_h_89ab04086bfa9d56ed3e288814195dd4"/>
      <w:bookmarkStart w:id="547" w:name="d_h_890ec4a666389483f4e0d18222a10e0b"/>
      <w:bookmarkStart w:id="548" w:name="d_h_911e51d3402b320d73a0017159e3f15f"/>
      <w:bookmarkStart w:id="549" w:name="d_h_89ab04086bfa9d56ed3e288814195dd4"/>
      <w:bookmarkEnd w:id="547"/>
      <w:bookmarkEnd w:id="548"/>
      <w:bookmarkEnd w:id="549"/>
    </w:p>
    <w:p>
      <w:pPr>
        <w:pStyle w:val="Szveg"/>
        <w:rPr/>
      </w:pPr>
      <w:r>
        <w:rPr/>
      </w:r>
    </w:p>
    <w:p>
      <w:pPr>
        <w:pStyle w:val="Szveg"/>
        <w:rPr/>
      </w:pPr>
      <w:r>
        <w:rPr/>
      </w:r>
    </w:p>
    <w:p>
      <w:pPr>
        <w:pStyle w:val="Fcm"/>
        <w:rPr/>
      </w:pPr>
      <w:bookmarkStart w:id="550" w:name="a_h_bcfee162914c50a6bb60e2a87eebf6b2"/>
      <w:bookmarkEnd w:id="550"/>
      <w:r>
        <w:rPr>
          <w:rStyle w:val="Fontfcm"/>
        </w:rPr>
        <w:t>Megbírságolta a Heinekkent a versenyhivatal</w:t>
      </w:r>
    </w:p>
    <w:p>
      <w:pPr>
        <w:pStyle w:val="Szveg"/>
        <w:rPr/>
      </w:pPr>
      <w:r>
        <w:rPr/>
      </w:r>
    </w:p>
    <w:p>
      <w:pPr>
        <w:pStyle w:val="Szveg"/>
        <w:rPr/>
      </w:pPr>
      <w:r>
        <w:rPr>
          <w:rStyle w:val="Fontszveg"/>
        </w:rPr>
        <w:t>Megbírságolta a Heinekkent a versenyhivatal. 75 millió forintos büntetést kapott a sörgyártó, mert nem megfelelően igazolta a kizárólagos szerződésekkel értékesített sör mennyiségének csökkentésére vonatkozó vállalásait. A Gazdasági Versenyhivatal öt éve fogadta el a három legnagyobb magyarországi sörgyár, a Dreher, a Borsodi és a Heinekken kötelezettségvállalását a vendéglátóhelyek számára kizárólag szerződésekkel lekötött sör mennyiségének fokozatos csökkentésére. Az alternatív, kisüzemű sörfőzdék így lehetőséget kaptak, hogy belépjenek a korábban a versenytől elzárt piacrészekre. A Dreher és a Borsodi vállalásai teljesültek, a Heinekken azonban eltért a vállalások igazolásának GVH által előírt módszertanától és formájától.</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Trend FM - Hírek, 2020. október 21., szerda, 13 óra)</w:t>
      </w:r>
    </w:p>
    <w:p>
      <w:pPr>
        <w:pStyle w:val="Szveg"/>
        <w:rPr/>
      </w:pPr>
      <w:r>
        <w:rPr/>
      </w:r>
      <w:bookmarkStart w:id="551" w:name="d_h_bcfee162914c50a6bb60e2a87eebf6b2"/>
      <w:bookmarkStart w:id="552" w:name="d_h_bcfee162914c50a6bb60e2a87eebf6b2"/>
      <w:bookmarkEnd w:id="552"/>
    </w:p>
    <w:p>
      <w:pPr>
        <w:pStyle w:val="Szveg"/>
        <w:rPr/>
      </w:pPr>
      <w:r>
        <w:rPr/>
      </w:r>
      <w:bookmarkStart w:id="553" w:name="d_h_46ab23a5615a47fb85aa00688239f034"/>
      <w:bookmarkStart w:id="554" w:name="d_h_46ab23a5615a47fb85aa00688239f034"/>
      <w:bookmarkEnd w:id="554"/>
    </w:p>
    <w:p>
      <w:pPr>
        <w:pStyle w:val="Szveg"/>
        <w:rPr/>
      </w:pPr>
      <w:r>
        <w:rPr/>
      </w:r>
    </w:p>
    <w:p>
      <w:pPr>
        <w:pStyle w:val="Fcm"/>
        <w:rPr/>
      </w:pPr>
      <w:bookmarkStart w:id="555" w:name="a_h_07613e21516c7fbdf3a4ad37c020d941"/>
      <w:bookmarkEnd w:id="555"/>
      <w:r>
        <w:rPr>
          <w:rStyle w:val="Fontfcm"/>
        </w:rPr>
        <w:t>Magyar környezetvédelmi kezdeményezést díjazott az EU</w:t>
      </w:r>
    </w:p>
    <w:p>
      <w:pPr>
        <w:pStyle w:val="Szveg"/>
        <w:rPr/>
      </w:pPr>
      <w:r>
        <w:rPr/>
      </w:r>
    </w:p>
    <w:p>
      <w:pPr>
        <w:pStyle w:val="Szveg"/>
        <w:rPr/>
      </w:pPr>
      <w:r>
        <w:rPr>
          <w:rStyle w:val="Fontszveg"/>
        </w:rPr>
        <w:t>Más országban is alkalmazható a FIRELIFE nevű program.</w:t>
      </w:r>
    </w:p>
    <w:p>
      <w:pPr>
        <w:pStyle w:val="Szveg"/>
        <w:rPr/>
      </w:pPr>
      <w:r>
        <w:rPr>
          <w:rStyle w:val="Fontszveg"/>
        </w:rPr>
        <w:t>Az Európai Unió LIFE környezetvédelmi és éghajlat-politikai uniós díjában részesült mások mellett a magyar erdőtűz-megelőzési kezdeményezés - közölte az Európai Bizottság szerdán. A tájékoztatás szerint a magyarországi Nemzeti Élelmiszerlánc-biztonsági Hivatal Erdészeti Igazgatósága által megvalósított FIRELIFE erdőtűz-megelőzési kezdeményezés az éghajlatvédelmi kategóriájában szerzett elismerést. A projektcsapat tagjai pedagógusok, szociális munkások, mezőgazdasági termelők és erdőtüzek megelőzésével foglalkozó szakértők számára tartottak képzéseket országszerte az erdőtüzek megelőzésének témájában. Ennek eredményeként az erdőtüzek száma közel harmadával, a károsodott területek mérete pedig közel 90 százalékkal csökkent. A FIRELIFE ellenőrzőlistája más országok számára is eszközül szolgálhat saját tűzvédelmi rendszereik és eszközeik kidolgozásához - közölték. A magyar éghajlatvédelmi kezdeményezés mellett idén egy szlovén természetvédelmi, és egy portugál környezetvédelmi projekt részesült az elismerésben. A jelenlegi járványhelyzetre tekintettel az unió különdíjat is kiosztott, melyet egy, a koronavírus-válsághoz történő alkalmazkodást segítő olasz projekt nyert el. Az indoklás szerint a nyertes kezdeményezések azért érdemelték ki az elismerést, mert "rendkívüli mértékben előmozdítják" a környezeti, gazdasági és társadalmi fejlődést, és az általuk kiváltott hatás, a megismételhetőség, a szakpolitikai relevancia, a határokon átívelő együttműködés és a költséghatékonyság szempontjából is kimagaslók. A programról itt olvashatnak bővebben: Letölthető anyagok Az alábbi linkeken a projket keretében készült erdőtűzmegelőzési anyagokat találod. Azért készítettük, hogy mindenkihez eljusson az erdőtűzek megelőzéséhez kapcsolódó ismeretanyag. Ha bármelyik anyagunkra más formátumban van szükséged írj nekünk. Előre is köszönjük hogy felhasználod anyagainkat vagy annak egy részét. A LIFE-program fő elemei között van a körforgásos gazdaságra való átállás támogatása és az éghajlatváltozás fokozottabb mérséklése, a víz és a levegő minőségének védelme és javítása, valamint az EU 2030-ig szóló éghajlat- és energiapolitikai keretének végrehajtása és az éghajlatváltozásról szóló Párizsi Megállapodás értelmében vállalt uniós kötelezettségek teljesítése. Az Európai Unió a környezetvédelmi és éghajlat-politikai programja által támogatott innovatív és hatékony projekteket jutalmazza a díjjal.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888.hu, 2020. október 21., szerda)</w:t>
      </w:r>
    </w:p>
    <w:p>
      <w:pPr>
        <w:pStyle w:val="Szveg"/>
        <w:rPr/>
      </w:pPr>
      <w:r>
        <w:rPr/>
      </w:r>
      <w:bookmarkStart w:id="556" w:name="d_h_43c82b311f54dbce71068d6fa8290651"/>
      <w:bookmarkStart w:id="557" w:name="d_h_07613e21516c7fbdf3a4ad37c020d941"/>
      <w:bookmarkStart w:id="558" w:name="d_h_43c82b311f54dbce71068d6fa8290651"/>
      <w:bookmarkStart w:id="559" w:name="d_h_07613e21516c7fbdf3a4ad37c020d941"/>
      <w:bookmarkEnd w:id="558"/>
      <w:bookmarkEnd w:id="559"/>
    </w:p>
    <w:p>
      <w:pPr>
        <w:pStyle w:val="Szveg"/>
        <w:rPr/>
      </w:pPr>
      <w:r>
        <w:rPr/>
      </w:r>
    </w:p>
    <w:p>
      <w:pPr>
        <w:pStyle w:val="Szveg"/>
        <w:rPr/>
      </w:pPr>
      <w:r>
        <w:rPr/>
      </w:r>
    </w:p>
    <w:p>
      <w:pPr>
        <w:pStyle w:val="Fcm"/>
        <w:rPr/>
      </w:pPr>
      <w:bookmarkStart w:id="560" w:name="a_h_1496614a1aee4ac9e810eead19abf7ed"/>
      <w:bookmarkEnd w:id="560"/>
      <w:r>
        <w:rPr>
          <w:rStyle w:val="Fontfcm"/>
        </w:rPr>
        <w:t>Más lesz az idei karácsonyi bevásárlás, mint a megszokott</w:t>
      </w:r>
    </w:p>
    <w:p>
      <w:pPr>
        <w:pStyle w:val="Szveg"/>
        <w:rPr/>
      </w:pPr>
      <w:r>
        <w:rPr/>
      </w:r>
    </w:p>
    <w:p>
      <w:pPr>
        <w:pStyle w:val="Szveg"/>
        <w:rPr/>
      </w:pPr>
      <w:r>
        <w:rPr>
          <w:rStyle w:val="Fontszveg"/>
        </w:rPr>
        <w:t>Az áprilisi visszaesés ellenére is elérheti a tavalyi bázist a kiskereskedelmi forgalom a szakterület államtitkára, Cseresnyés Péter szerint.</w:t>
      </w:r>
    </w:p>
    <w:p>
      <w:pPr>
        <w:pStyle w:val="Szveg"/>
        <w:rPr/>
      </w:pPr>
      <w:r>
        <w:rPr>
          <w:rStyle w:val="Fontszveg"/>
        </w:rPr>
        <w:t>Mint ismert, a koronavírus-járvány következtében 81 havi növekedés után áprilisban 10,2 százalékkal visszaesett a kiskereskedelem, amit májusban további 2,1 százalékos csökkenés követett, majd lényegében stagnálás következett.Cseresnyés Péter, az Innovációs és Technológiai Minisztérium (ITM) kereskedelempolitikáért és fogyasztóvédelemért felelős államtitkára azt mondta a Világgazdaságnak, hogy mostanra visszarendeződött a kiskereskedelmi forgalom, a másfél, két hónapos tavaszi megtorpanás és a magas bázis ellenére az év egészét tekintve reális cél, hogy az üzletek forgalmának idei volumene elérje a tavalyit. Azért is számítanak erre, mert mind a három nyári hónapban meghaladta a lélektani határnak tekinthető 1000 milliárd forintot a folyó áron számított forgalom. Mást vásárolnak most az emberek, és ebben a hiteltörlesztési moratóriummal az embereknél maradó pénz sem hozott nagy változást: az az élelmiszerek iránti kereslet átlag feletti, műszaki cikkekből, bútorokból vagy éppen ruházati termékekből viszont érezhetően kevesebb fogy. a lakosság a vírussal való, még hónapokig tartó kényszerű együttélésre készülve (és talán a korábban felélt tartalékok miatt - a szerk.) - inkább félreteszi a pénzét.A szokásos év végi vásárlói roham is várhatóan más lesz az idén, mint a korábbi években. A kereskedelmi szakszövetségekkel, a meghatározó iparági szereplőkkel történő egyeztetések alapján az ITM államtitkára azt mondta: - info@inforadio.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infostart.hu, 2020. október 21., szerda)</w:t>
      </w:r>
    </w:p>
    <w:p>
      <w:pPr>
        <w:pStyle w:val="Szveg"/>
        <w:rPr/>
      </w:pPr>
      <w:r>
        <w:rPr/>
      </w:r>
      <w:bookmarkStart w:id="561" w:name="d_h_7578c6ad94c68265f981c6f5e5703163"/>
      <w:bookmarkStart w:id="562" w:name="d_h_1058b19c46a5e8dbe2fd8d519af942cb"/>
      <w:bookmarkStart w:id="563" w:name="d_h_a061964d4b0dabfc89c6de5444557555"/>
      <w:bookmarkStart w:id="564" w:name="d_h_eeeab8a130f9238e8f98f5c50a55e6f6"/>
      <w:bookmarkStart w:id="565" w:name="d_h_f28ee207458d36fd719fd26593bbacaf"/>
      <w:bookmarkStart w:id="566" w:name="d_h_79dd3dd67cb11a60cf2c364a7fe952d6"/>
      <w:bookmarkStart w:id="567" w:name="d_h_1496614a1aee4ac9e810eead19abf7ed"/>
      <w:bookmarkStart w:id="568" w:name="d_h_7578c6ad94c68265f981c6f5e5703163"/>
      <w:bookmarkStart w:id="569" w:name="d_h_1058b19c46a5e8dbe2fd8d519af942cb"/>
      <w:bookmarkStart w:id="570" w:name="d_h_a061964d4b0dabfc89c6de5444557555"/>
      <w:bookmarkStart w:id="571" w:name="d_h_eeeab8a130f9238e8f98f5c50a55e6f6"/>
      <w:bookmarkStart w:id="572" w:name="d_h_f28ee207458d36fd719fd26593bbacaf"/>
      <w:bookmarkStart w:id="573" w:name="d_h_79dd3dd67cb11a60cf2c364a7fe952d6"/>
      <w:bookmarkStart w:id="574" w:name="d_h_1496614a1aee4ac9e810eead19abf7ed"/>
      <w:bookmarkEnd w:id="568"/>
      <w:bookmarkEnd w:id="569"/>
      <w:bookmarkEnd w:id="570"/>
      <w:bookmarkEnd w:id="571"/>
      <w:bookmarkEnd w:id="572"/>
      <w:bookmarkEnd w:id="573"/>
      <w:bookmarkEnd w:id="574"/>
    </w:p>
    <w:p>
      <w:pPr>
        <w:pStyle w:val="Szveg"/>
        <w:rPr/>
      </w:pPr>
      <w:r>
        <w:rPr/>
      </w:r>
    </w:p>
    <w:p>
      <w:pPr>
        <w:pStyle w:val="Szveg"/>
        <w:rPr/>
      </w:pPr>
      <w:r>
        <w:rPr/>
      </w:r>
    </w:p>
    <w:p>
      <w:pPr>
        <w:pStyle w:val="Fcm"/>
        <w:rPr/>
      </w:pPr>
      <w:bookmarkStart w:id="575" w:name="a_h_e1c6b591694a51ec93d02231ca849a39"/>
      <w:bookmarkEnd w:id="575"/>
      <w:r>
        <w:rPr>
          <w:rStyle w:val="Fontfcm"/>
        </w:rPr>
        <w:t>Influenza kontra koronavírus: kötelező olvasmány az oltásról</w:t>
      </w:r>
    </w:p>
    <w:p>
      <w:pPr>
        <w:pStyle w:val="Szveg"/>
        <w:rPr/>
      </w:pPr>
      <w:r>
        <w:rPr/>
      </w:r>
    </w:p>
    <w:p>
      <w:pPr>
        <w:pStyle w:val="Szveg"/>
        <w:rPr/>
      </w:pPr>
      <w:r>
        <w:rPr>
          <w:rStyle w:val="Fontszveg"/>
        </w:rPr>
        <w:t>Idén különösen fontos szerephez jut az influenza elleni oltás a koronavírus-járvány miatt. Szlávik János, a Dél-pesti Centrumkórház infektológus főorvosa szerint sokkal súlyosabb lefolyású lehet a megbetegedés, és kétszer akkora lehet az esély a halálra, ha valaki egyszerre kapja el a koronavírust és az influenzát. A szakember szerint ezt csak az influenza elleni oltással lehet elkerülni, ezért a rizikócsoportba tartozók mindenképpen oltassák be magukat.Az influenza elleni védőoltások megbízhatóak, biztonságosak, azokat csak a lázas, beteg, illetve az oltásra allergiás embereknek nem szabad beadni. Az influenza elleni oltásra mind Budapesten, mind vidéken nagy az igény, háziorvosok beszámolói szerint sok olyan páciens is beoltatja magát, aki eddig tartózkodott ettől.A szakemberek többször is világossá tették, hogy az influenzaoltás biztonságos, ennek ellenére számos tévhit kering az influenza elleni oltásról és a koronavírus kapcsolatáról, ezeket szedte össze a Consumer Reports, az egyik legelismertebb amerikai fogyasztóvédelmi magazin.Idén különösen fontosAz amerikai járványügyi intézet (Centers for Disease Control and Prevention - CDCP) szerint érdemes az influenza elleni oltást még október vége előtt beadatni, hogy az influenzaszezon kezdete előtt védve legyen valaki. Az oltás ugyanis nem hat azonnal, általában néhány hét alatt alakul ki a védettség. A Harvard szakértői arra is felhívják a figyelmet, hogy az oltás inaktivált vírusból áll, ami nem fertőz, azaz az oltástól nem lehet elkapni az influenzát. Az oltást azonban minden évben be kell adatni, a tavalyi verzió nem lesz jó idén, hiszen az influenza vírusa évente mutálódik.Edward Belongia, a wisconsini Marshfield Clinic Research Institute fertőző betegségekkel foglalkozó epidemiológusa szerint idén még fontosabb az oltás beadatása mint eddig, hiszen most az influenzavírus mellett koronavírus-járvány is van. A Consumer Reports saját - az Egyesült Államokban végzett - felmérése szerint azok közül, akik még bizonytalanok voltak, beadatják-e maguknak az oltást, hatból egy ember attól félt a leginkább, hogy esetleg elkaphatják a koronavírust az oltás ideje alatt.Oltás és kockázatokAz egyik tévhit, hogy az influenzaoltás fogékonyabbá tenne a koronavírusra, holott erre semmi bizonyíték nincsen. A Vaccine folyóiratban tavaly jelent meg egy tanulmány a 2017-2018-as influenzaszezonról, amely arról számolt be, hogy az oltás fokozhatja a szezonális koronavírusok kockázatát, azonban ezek egyszerű náthát okoznak.A tanulmány szerzője szerint ezek az összefüggések nem alkalmazhatóak a koronavírus okozta betegségre, a Covid-19-re. Edward Belongia szerint azonban fontos tudni, hogy a szezonális koronavírusok nagyon eltérőek a mostani koronavírustól. Ráadásul a tanulmány által felvázolt kapcsolat a vizsgálat módszertanából is származhat. Arról nem beszélve, hogy nemrég egy kanadai kutatócsoport új tanulmányt tett közzé, amely hat influenzaszezon adatait vizsgálta egy helyett, és más következtetésre jutott: nem találtak összefüggést az influenza elleni oltás és a szezonális koronavírus között.Maszkviselés kontra influenzaoltásFelmerülhet az a kérdés is, hogy a jelenlegi szigorú szabályok, például a maszkviselés és a távolságtartás betartása mellett van-e egyáltalán szükség az influenza elleni oltásra.Jennifer Nayak, a University of Rochester Medical Center gyermekgyógyászati, mikrobiológiai és immunológiai docense szerint például Ausztráliában és a déli félteke számos országa gyenge influenzaszezonról számolt be pont a szigorú intézkedések miatt. Ebben a jó eredményben az is benne van, hogy a márciusi, áprilisi influenzaszezonban ezekben az országokban kijárási korlátozások voltak érvényben, azaz a gyerekek nem jártak iskolába, sokan pedig otthonról dolgoztak.Azonban e szigorítások most nincsenek érvényben. Mivel az influenzát és a koronavírust el lehet kapni egyszerre, érdemes az egyik ellen védekezni oltással, amíg a másik ellen jelenleg még nincs oltóanyag. A szakértők arra is felhívják a figyelmet, hogy az oltás segíthet az influenza súlyos szövődményeinek elkerülését, így pedig a jelenleg erős nyomás alatt lévő egészségügyi rendszereket is kissé tehermentesíthetik.Mennyire veszélyesek az orvosi rendelők?Michael Phillips, a NYU Langone Health epidemiológusa szerint az egészségügyi intézmények számos óvintézkedést tesznek annak érdekében, hogy megakadályozzák a vírus terjedését, és ezek az intézkedések természetesen akkor is érvényben vannak, ha valaki oltásra érkezik.Többek között kötelező a maszkviselés, illetve még a belépés előtt ellenőrzik például a testhőmérsékletet. A szakértő szerint érdemes telefonon egyeztetni az adott intézménnyel, hogy mi az influenza elleni oltás menete, mikorra lehet időpontot kérni.</w:t>
      </w:r>
    </w:p>
    <w:p>
      <w:pPr>
        <w:pStyle w:val="Szveg"/>
        <w:rPr/>
      </w:pPr>
      <w:r>
        <w:rPr>
          <w:rStyle w:val="Fontszveg"/>
        </w:rPr>
        <w:t>Idén különösen fontos szerephez jut az influenza elleni oltás a koronavírus-járvány miatt. Szlávik János, a Dél-pesti Centrumkórház infektológus főorvosa szerint sokkal súlyosabb lefolyású lehet a megbetegedés, és kétszer akkora lehet az esély a halálra, ha valaki egyszerre kapja el a koronavírust és az influenzát. A szakember szerint ezt csak az influenza elleni oltással lehet elkerülni, ezért a rizikócsoportba tartozók mindenképpen oltassák be magukat. Az influenza elleni védőoltások megbízhatóak, biztonságosak, azokat csak a lázas, beteg, illetve az oltásra allergiás embereknek nem szabad beadni. Az influenza elleni oltásra mind Budapesten, mind vidéken nagy az igény, háziorvosok beszámolói szerint sok olyan páciens is beoltatja magát, aki eddig tartózkodott ettől. A szakemberek többször is világossá tették, hogy az influenzaoltás biztonságos, ennek ellenére számos tévhit kering az influenza elleni oltásról és a koronavírus kapcsolatáról, ezeket szedte össze a Consumer Reports, az egyik legelismertebb amerikai fogyasztóvédelmi magazin. Idén különösen fontos Az amerikai járványügyi intézet (Centers for Disease Control and Prevention - CDCP) szerint érdemes az influenza elleni oltást még október vége előtt beadatni, hogy az influenzaszezon kezdete előtt védve legyen valaki. Az oltás ugyanis nem hat azonnal, általában néhány hét alatt alakul ki a védettség. A Harvard szakértői arra is felhívják a figyelmet, hogy az oltás inaktivált vírusból áll, ami nem fertőz, azaz az oltástól nem lehet elkapni az influenzát. Az oltást azonban minden évben be kell adatni, a tavalyi verzió nem lesz jó idén, hiszen az influenza vírusa évente mutálódik. Edward Belongia, a wisconsini Marshfield Clinic Research Institute fertőző betegségekkel foglalkozó epidemiológusa szerint idén még fontosabb az oltás beadatása mint eddig, hiszen most az influenzavírus mellett koronavírus-járvány is van. A Consumer Reports saját - az Egyesült Államokban végzett - felmérése szerint azok közül, akik még bizonytalanok voltak, beadatják-e maguknak az oltást, hatból egy ember attól félt a leginkább, hogy esetleg elkaphatják a koronavírust az oltás ideje alatt. Oltás és kockázatok Az egyik tévhit, hogy az influenzaoltás fogékonyabbá tenne a koronavírusra, holott erre semmi bizonyíték nincsen. A Vaccine folyóiratban tavaly jelent meg egy tanulmány a 2017-2018-as influenzaszezonról, amely arról számolt be, hogy az oltás fokozhatja a szezonális koronavírusok kockázatát, azonban ezek egyszerű náthát okoznak. A tanulmány szerzője szerint ezek az összefüggések nem alkalmazhatóak a koronavírus okozta betegségre, a Covid-19-re. Edward Belongia szerint azonban fontos tudni, hogy a szezonális koronavírusok nagyon eltérőek a mostani koronavírustól. Ráadásul a tanulmány által felvázolt kapcsolat a vizsgálat módszertanából is származhat. Arról nem beszélve, hogy nemrég egy kanadai kutatócsoport új tanulmányt tett közzé, amely hat influenzaszezon adatait vizsgálta egy helyett, és más következtetésre jutott: nem találtak összefüggést az influenza elleni oltás és a szezonális koronavírus között. Maszkviselés kontra influenzaoltás Felmerülhet az a kérdés is, hogy a jelenlegi szigorú szabályok, például a maszkviselés és a távolságtartás betartása mellett van-e egyáltalán szükség az influenza elleni oltásra. Jennifer Nayak, a University of Rochester Medical Center gyermekgyógyászati, mikrobiológiai és immunológiai docense szerint például Ausztráliában és a déli félteke számos országa gyenge influenzaszezonról számolt be pont a szigorú intézkedések miatt. Ebben a jó eredményben az is benne van, hogy a márciusi, áprilisi influenzaszezonban ezekben az országokban kijárási korlátozások voltak érvényben, azaz a gyerekek nem jártak iskolába, sokan pedig otthonról dolgoztak. Azonban e szigorítások most nincsenek érvényben. Mivel az influenzát és a koronavírust el lehet kapni egyszerre, érdemes az egyik ellen védekezni oltással, amíg a másik ellen jelenleg még nincs oltóanyag. A szakértők arra is felhívják a figyelmet, hogy az oltás segíthet az influenza súlyos szövődményeinek elkerülését, így pedig a jelenleg erős nyomás alatt lévő egészségügyi rendszereket is kissé tehermentesíthetik. Mennyire veszélyesek az orvosi rendelők? Michael Phillips, a NYU Langone Health epidemiológusa szerint az egészségügyi intézmények számos óvintézkedést tesznek annak érdekében, hogy megakadályozzák a vírus terjedését, és ezek az intézkedések természetesen akkor is érvényben vannak, ha valaki oltásra érkezik. Többek között kötelező a maszkviselés, illetve még a belépés előtt ellenőrzik például a testhőmérsékletet. A szakértő szerint érdemes telefonon egyeztetni az adott intézménnyel, hogy mi az influenza elleni oltás menete, mikorra lehet időpontot kérni.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api.hu, 2020. október 21., szerda)</w:t>
      </w:r>
    </w:p>
    <w:p>
      <w:pPr>
        <w:pStyle w:val="Szveg"/>
        <w:rPr/>
      </w:pPr>
      <w:r>
        <w:rPr/>
      </w:r>
      <w:bookmarkStart w:id="576" w:name="d_h_e1c6b591694a51ec93d02231ca849a39"/>
      <w:bookmarkStart w:id="577" w:name="d_h_e1c6b591694a51ec93d02231ca849a39"/>
      <w:bookmarkEnd w:id="577"/>
    </w:p>
    <w:p>
      <w:pPr>
        <w:pStyle w:val="Szveg"/>
        <w:rPr/>
      </w:pPr>
      <w:r>
        <w:rPr/>
      </w:r>
    </w:p>
    <w:p>
      <w:pPr>
        <w:pStyle w:val="Szveg"/>
        <w:rPr/>
      </w:pPr>
      <w:r>
        <w:rPr/>
      </w:r>
    </w:p>
    <w:p>
      <w:pPr>
        <w:pStyle w:val="Fcm"/>
        <w:rPr/>
      </w:pPr>
      <w:bookmarkStart w:id="578" w:name="a_h_f39d754e2d55dca8c6d263c96ee6912c"/>
      <w:bookmarkEnd w:id="578"/>
      <w:r>
        <w:rPr>
          <w:rStyle w:val="Fontfcm"/>
        </w:rPr>
        <w:t>FOGYASZTÓVÉDELMI FELHÍVÁS</w:t>
      </w:r>
    </w:p>
    <w:p>
      <w:pPr>
        <w:pStyle w:val="Szveg"/>
        <w:rPr/>
      </w:pPr>
      <w:r>
        <w:rPr/>
      </w:r>
    </w:p>
    <w:p>
      <w:pPr>
        <w:pStyle w:val="Szveg"/>
        <w:rPr/>
      </w:pPr>
      <w:r>
        <w:rPr>
          <w:rStyle w:val="Fontszveg"/>
        </w:rPr>
        <w:t>CAVION GO 6.5 Green önegyensúlyozó személyszállító eszköz (hoverboard) visszahívása</w:t>
      </w:r>
    </w:p>
    <w:p>
      <w:pPr>
        <w:pStyle w:val="Szveg"/>
        <w:rPr/>
      </w:pPr>
      <w:r>
        <w:rPr>
          <w:rStyle w:val="Fontszveg"/>
        </w:rPr>
        <w:t>Tisztelt Vásárlóink!</w:t>
      </w:r>
    </w:p>
    <w:p>
      <w:pPr>
        <w:pStyle w:val="Szveg"/>
        <w:rPr/>
      </w:pPr>
      <w:r>
        <w:rPr>
          <w:rStyle w:val="Fontszveg"/>
        </w:rPr>
        <w:t>A BestByte Kft. mint forgalmazó fogyasztóvédelmi okokból azonnali hatállyal visszahívja a</w:t>
      </w:r>
    </w:p>
    <w:p>
      <w:pPr>
        <w:pStyle w:val="Szveg"/>
        <w:rPr/>
      </w:pPr>
      <w:r>
        <w:rPr>
          <w:rStyle w:val="Fontszveg"/>
        </w:rPr>
        <w:t>CAVION márkajelű, GO 6.5 Green modellszámú önegyensúlyozó személyszállító eszközt</w:t>
      </w:r>
    </w:p>
    <w:p>
      <w:pPr>
        <w:pStyle w:val="Szveg"/>
        <w:rPr/>
      </w:pPr>
      <w:r>
        <w:rPr>
          <w:rStyle w:val="Fontszveg"/>
        </w:rPr>
        <w:t>(hoverboard).</w:t>
      </w:r>
    </w:p>
    <w:p>
      <w:pPr>
        <w:pStyle w:val="Szveg"/>
        <w:rPr/>
      </w:pPr>
      <w:r>
        <w:rPr>
          <w:rStyle w:val="Fontszveg"/>
        </w:rPr>
        <w:t>A visszahívás oka, hogy a belső tápvezetékek éles szélű acélcsövön keresztül történő átvezetése</w:t>
      </w:r>
    </w:p>
    <w:p>
      <w:pPr>
        <w:pStyle w:val="Szveg"/>
        <w:rPr/>
      </w:pPr>
      <w:r>
        <w:rPr>
          <w:rStyle w:val="Fontszveg"/>
        </w:rPr>
        <w:t>nem megfelelő, valamint nem került beépítésre az akkumulátor cellák hőmérsékletét figyelő</w:t>
      </w:r>
    </w:p>
    <w:p>
      <w:pPr>
        <w:pStyle w:val="Szveg"/>
        <w:rPr/>
      </w:pPr>
      <w:r>
        <w:rPr>
          <w:rStyle w:val="Fontszveg"/>
        </w:rPr>
        <w:t>eszköz, továbbá a gép váratlanul is elindul, aminek következtében a termék zúzódás és végtagtörés</w:t>
      </w:r>
    </w:p>
    <w:p>
      <w:pPr>
        <w:pStyle w:val="Szveg"/>
        <w:rPr/>
      </w:pPr>
      <w:r>
        <w:rPr>
          <w:rStyle w:val="Fontszveg"/>
        </w:rPr>
        <w:t>szempontjából nagy, az égésisérülés-veszély szempontjából súlyos kockázatot jelent a</w:t>
      </w:r>
    </w:p>
    <w:p>
      <w:pPr>
        <w:pStyle w:val="Szveg"/>
        <w:rPr/>
      </w:pPr>
      <w:r>
        <w:rPr>
          <w:rStyle w:val="Fontszveg"/>
        </w:rPr>
        <w:t>felhasználókra nézve.</w:t>
      </w:r>
    </w:p>
    <w:p>
      <w:pPr>
        <w:pStyle w:val="Szveg"/>
        <w:rPr/>
      </w:pPr>
      <w:r>
        <w:rPr>
          <w:rStyle w:val="Fontszveg"/>
        </w:rPr>
        <w:t>Arra kérjük tisztelt vásárlóinkat, hogy ne használják tovább a terméket, és vigyék vissza az alábbi</w:t>
      </w:r>
    </w:p>
    <w:p>
      <w:pPr>
        <w:pStyle w:val="Szveg"/>
        <w:rPr/>
      </w:pPr>
      <w:r>
        <w:rPr>
          <w:rStyle w:val="Fontszveg"/>
        </w:rPr>
        <w:t>BestByte áruházak bármelyikébe, ahol azt vásárlást igazoló bizonylat (számla, blokk) bemutatását</w:t>
      </w:r>
    </w:p>
    <w:p>
      <w:pPr>
        <w:pStyle w:val="Szveg"/>
        <w:rPr/>
      </w:pPr>
      <w:r>
        <w:rPr>
          <w:rStyle w:val="Fontszveg"/>
        </w:rPr>
        <w:t>követően visszavásároljuk és a teljes vételárat visszatérítjük:</w:t>
      </w:r>
    </w:p>
    <w:p>
      <w:pPr>
        <w:pStyle w:val="Szveg"/>
        <w:rPr/>
      </w:pPr>
      <w:r>
        <w:rPr>
          <w:rStyle w:val="Fontszveg"/>
        </w:rPr>
        <w:t>BestByte Allee (1117 Budapest, Október huszonharmadika utca 8-10., II. em.)</w:t>
      </w:r>
    </w:p>
    <w:p>
      <w:pPr>
        <w:pStyle w:val="Szveg"/>
        <w:rPr/>
      </w:pPr>
      <w:r>
        <w:rPr>
          <w:rStyle w:val="Fontszveg"/>
        </w:rPr>
        <w:t>BestBye Kecskemét (6000 Kecskemét, Korona utca 2.)</w:t>
      </w:r>
    </w:p>
    <w:p>
      <w:pPr>
        <w:pStyle w:val="Szveg"/>
        <w:rPr/>
      </w:pPr>
      <w:r>
        <w:rPr>
          <w:rStyle w:val="Fontszveg"/>
        </w:rPr>
        <w:t>BestByte Orosháza (5900 Orosháza, Kistemplom u. 2/A.)</w:t>
      </w:r>
    </w:p>
    <w:p>
      <w:pPr>
        <w:pStyle w:val="Szveg"/>
        <w:rPr/>
      </w:pPr>
      <w:r>
        <w:rPr>
          <w:rStyle w:val="Fontszveg"/>
        </w:rPr>
        <w:t>Ha a terméket nem személyesen, hanem postai úton kívánják visszaküldeni, kérjük, vegyék fel a</w:t>
      </w:r>
    </w:p>
    <w:p>
      <w:pPr>
        <w:pStyle w:val="Szveg"/>
        <w:rPr/>
      </w:pPr>
      <w:r>
        <w:rPr>
          <w:rStyle w:val="Fontszveg"/>
        </w:rPr>
        <w:t>kapcsolatot ügyfélszolgálatunkkal az info@bestbyte.hu e-mail-címen vagy a 06-1/44-77-888-as</w:t>
      </w:r>
    </w:p>
    <w:p>
      <w:pPr>
        <w:pStyle w:val="Szveg"/>
        <w:rPr/>
      </w:pPr>
      <w:r>
        <w:rPr>
          <w:rStyle w:val="Fontszveg"/>
        </w:rPr>
        <w:t>telefonszámon, hogy a visszavásárlás részleteiről (a termék beazonosítása, illetve a bankszámlaszám,</w:t>
      </w:r>
    </w:p>
    <w:p>
      <w:pPr>
        <w:pStyle w:val="Szveg"/>
        <w:rPr/>
      </w:pPr>
      <w:r>
        <w:rPr>
          <w:rStyle w:val="Fontszveg"/>
        </w:rPr>
        <w:t>amelyre a vételár-visszatérítést teljesíthetjük) egyeztethessünk.</w:t>
      </w:r>
    </w:p>
    <w:p>
      <w:pPr>
        <w:pStyle w:val="Szveg"/>
        <w:rPr/>
      </w:pPr>
      <w:r>
        <w:rPr>
          <w:rStyle w:val="Fontszveg"/>
        </w:rPr>
        <w:t>Az egyeztetést követően kérjük, hogy a terméket a 1151 Budapest, Harsányi Kálmán utca 85.</w:t>
      </w:r>
    </w:p>
    <w:p>
      <w:pPr>
        <w:pStyle w:val="Szveg"/>
        <w:rPr/>
      </w:pPr>
      <w:r>
        <w:rPr>
          <w:rStyle w:val="Fontszveg"/>
        </w:rPr>
        <w:t>szám alatti telephelyünkre szíveskedjenek postán elküldeni. A visszaküldés postai költségét a</w:t>
      </w:r>
    </w:p>
    <w:p>
      <w:pPr>
        <w:pStyle w:val="Szveg"/>
        <w:rPr/>
      </w:pPr>
      <w:r>
        <w:rPr>
          <w:rStyle w:val="Fontszveg"/>
        </w:rPr>
        <w:t>vételárral egyidejűleg megtérítjük.</w:t>
      </w:r>
    </w:p>
    <w:p>
      <w:pPr>
        <w:pStyle w:val="Szveg"/>
        <w:rPr/>
      </w:pPr>
      <w:r>
        <w:rPr>
          <w:rStyle w:val="Fontszveg"/>
        </w:rPr>
        <w:t>Az okozott kellemetlenségért szíves elnézésüket kérjük, és bízunk benne, hogy a jövőben is</w:t>
      </w:r>
    </w:p>
    <w:p>
      <w:pPr>
        <w:pStyle w:val="Szveg"/>
        <w:rPr/>
      </w:pPr>
      <w:r>
        <w:rPr>
          <w:rStyle w:val="Fontszveg"/>
        </w:rPr>
        <w:t>megtisztelik áruházunkat a bizalmukkal.</w:t>
      </w:r>
    </w:p>
    <w:p>
      <w:pPr>
        <w:pStyle w:val="Szveg"/>
        <w:rPr/>
      </w:pPr>
      <w:r>
        <w:rPr>
          <w:rStyle w:val="Fontszveg"/>
        </w:rPr>
        <w:t>Amennyiben további kérdésük van, forduljanak bizalommal ügyfélszolgálatunkhoz az info@bestbyte.</w:t>
      </w:r>
    </w:p>
    <w:p>
      <w:pPr>
        <w:pStyle w:val="Szveg"/>
        <w:rPr/>
      </w:pPr>
      <w:r>
        <w:rPr>
          <w:rStyle w:val="Fontszveg"/>
        </w:rPr>
        <w:t>hu e-mail-címen vagy a 06-1/44-77-888-as telefonszámon.</w:t>
      </w:r>
    </w:p>
    <w:p>
      <w:pPr>
        <w:pStyle w:val="Szveg"/>
        <w:rPr/>
      </w:pPr>
      <w:r>
        <w:rPr>
          <w:rStyle w:val="Fontszveg"/>
        </w:rPr>
        <w:t>BestByte Kf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 Nemzet, 2020. október 22., csütörtök, 8. oldal)</w:t>
      </w:r>
    </w:p>
    <w:p>
      <w:pPr>
        <w:pStyle w:val="Szveg"/>
        <w:rPr/>
      </w:pPr>
      <w:r>
        <w:rPr/>
      </w:r>
      <w:bookmarkStart w:id="579" w:name="d_h_a3b0fd3b4275a0edfe4730b5ea7cdf81"/>
      <w:bookmarkStart w:id="580" w:name="d_h_f39d754e2d55dca8c6d263c96ee6912c"/>
      <w:bookmarkStart w:id="581" w:name="d_h_a3b0fd3b4275a0edfe4730b5ea7cdf81"/>
      <w:bookmarkStart w:id="582" w:name="d_h_f39d754e2d55dca8c6d263c96ee6912c"/>
      <w:bookmarkEnd w:id="581"/>
      <w:bookmarkEnd w:id="582"/>
    </w:p>
    <w:p>
      <w:pPr>
        <w:pStyle w:val="Szveg"/>
        <w:rPr/>
      </w:pPr>
      <w:r>
        <w:rPr/>
      </w:r>
    </w:p>
    <w:p>
      <w:pPr>
        <w:pStyle w:val="Szveg"/>
        <w:rPr/>
      </w:pPr>
      <w:r>
        <w:rPr/>
      </w:r>
    </w:p>
    <w:p>
      <w:pPr>
        <w:pStyle w:val="Fcm"/>
        <w:rPr/>
      </w:pPr>
      <w:bookmarkStart w:id="583" w:name="a_h_9ec57ae30c67043b8351f258486866be"/>
      <w:bookmarkEnd w:id="583"/>
      <w:r>
        <w:rPr>
          <w:rStyle w:val="Fontfcm"/>
        </w:rPr>
        <w:t>Koronavírusos tünetekkel járó betegséget terjeszt a patkány</w:t>
      </w:r>
    </w:p>
    <w:p>
      <w:pPr>
        <w:pStyle w:val="Szveg"/>
        <w:rPr/>
      </w:pPr>
      <w:r>
        <w:rPr/>
      </w:r>
    </w:p>
    <w:p>
      <w:pPr>
        <w:pStyle w:val="Szveg"/>
        <w:rPr/>
      </w:pPr>
      <w:r>
        <w:rPr>
          <w:rStyle w:val="Fontszveg"/>
        </w:rPr>
        <w:t>Idén fontosabb, mint valaha, hogy távol tartsuk a rágcsálókat az otthonunktól, mert fertőző betegségeket terjeszthetnek. A patkányok például olyat, aminek a tünetei hasonlók a Covid-fertőzéshez!</w:t>
      </w:r>
    </w:p>
    <w:p>
      <w:pPr>
        <w:pStyle w:val="Szveg"/>
        <w:rPr/>
      </w:pPr>
      <w:r>
        <w:rPr>
          <w:rStyle w:val="Fontszveg"/>
        </w:rPr>
        <w:t>A patkányok által terjesztett fertőző betegségek veszélyeztetik családunk és házi kedvenceink egészségét. Ráadásul van köztük olyan, amelynek a tünetei hasonlók a koronavíruséhoz. A Nemzeti Élelmiszerlánc- biztonsági Hivatal (Nébih) figyelmeztetése szerint a szennyezett helyen mászkáló rágcsálók a kórokozókat az élelmiszerekre is átvihetik. Olyan ismert betegségek mellett, mint a szalmonellafertőzés vagy a fonálférgesség, az úgynevezett leptospirózis nevű fertőző betegség terjedéséért is a patkányok felelnek. Ez utóbbi hidegrázással, fejfájással, izomfájdalmakkal és magas lázzal kezdődik, esetenként súlyosabb következményekkel, máj- és veseelégtelenséggel is járhat. A tüneteket könnyű összetéveszteni a koronavíruséval. Szerencsére ez antibiotikummal gyógyítható.</w:t>
      </w:r>
    </w:p>
    <w:p>
      <w:pPr>
        <w:pStyle w:val="Szveg"/>
        <w:rPr/>
      </w:pPr>
      <w:r>
        <w:rPr>
          <w:rStyle w:val="Fontszveg"/>
        </w:rPr>
        <w:t>A Nébih leszögezte: nincs bizonyíték arra, hogy állatok megfertőződhetnek a Covid-19-el, mint ahogy arra sem, hogy az állatok a fertőzés további forrásaivá válhatnak az ember számára.</w:t>
      </w:r>
    </w:p>
    <w:p>
      <w:pPr>
        <w:pStyle w:val="Szveg"/>
        <w:rPr/>
      </w:pPr>
      <w:r>
        <w:rPr>
          <w:rStyle w:val="Fontszveg"/>
        </w:rPr>
        <w:t>- Budapest abban a kivételes helyzetben volt harminc éven keresztül, hogy alig lehetett patkánnyal találkozni. Sajnos, ez megváltozott - mondta el a Ripost-nak Kovács Tamás, a Nova-Tox szakembere, aki egyedi, görényes rágcsálóirtással dolgozik: egy betanított keresőkutya és egy görény csapatmunkában megkeresi és elkapja a patkányokat, így a rágcsálóirtás természetes és méregmente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Ripost, 2020. október 22., csütörtök, 6. oldal)</w:t>
      </w:r>
    </w:p>
    <w:p>
      <w:pPr>
        <w:pStyle w:val="Szveg"/>
        <w:rPr/>
      </w:pPr>
      <w:r>
        <w:rPr/>
      </w:r>
      <w:bookmarkStart w:id="584" w:name="d_h_9ec57ae30c67043b8351f258486866be"/>
      <w:bookmarkStart w:id="585" w:name="d_h_9ec57ae30c67043b8351f258486866be"/>
      <w:bookmarkEnd w:id="585"/>
    </w:p>
    <w:p>
      <w:pPr>
        <w:pStyle w:val="Szveg"/>
        <w:rPr/>
      </w:pPr>
      <w:r>
        <w:rPr/>
      </w:r>
    </w:p>
    <w:p>
      <w:pPr>
        <w:pStyle w:val="Szveg"/>
        <w:rPr/>
      </w:pPr>
      <w:r>
        <w:rPr/>
      </w:r>
    </w:p>
    <w:p>
      <w:pPr>
        <w:pStyle w:val="Fcm"/>
        <w:rPr/>
      </w:pPr>
      <w:bookmarkStart w:id="586" w:name="a_h_7c51ab6ca10d0009ef910fc3b5916938"/>
      <w:bookmarkEnd w:id="586"/>
      <w:r>
        <w:rPr>
          <w:rStyle w:val="Fontfcm"/>
        </w:rPr>
        <w:t>Jogszabály-módosítás az egyéni vállalkozók tájékoztatásáról és a kötelező jótállásról</w:t>
      </w:r>
    </w:p>
    <w:p>
      <w:pPr>
        <w:pStyle w:val="Szveg"/>
        <w:rPr/>
      </w:pPr>
      <w:r>
        <w:rPr/>
      </w:r>
    </w:p>
    <w:p>
      <w:pPr>
        <w:pStyle w:val="Szveg"/>
        <w:rPr/>
      </w:pPr>
      <w:r>
        <w:rPr>
          <w:rStyle w:val="Fontszveg"/>
        </w:rPr>
        <w:t>(2020/10)</w:t>
      </w:r>
    </w:p>
    <w:p>
      <w:pPr>
        <w:pStyle w:val="Szveg"/>
        <w:rPr/>
      </w:pPr>
      <w:r>
        <w:rPr>
          <w:rStyle w:val="Fontszveg"/>
        </w:rPr>
        <w:t>Az egyéni vállalkozói törvény módosítása és gyakorlati alkalmazása</w:t>
      </w:r>
    </w:p>
    <w:p>
      <w:pPr>
        <w:pStyle w:val="Szveg"/>
        <w:rPr/>
      </w:pPr>
      <w:r>
        <w:rPr>
          <w:rStyle w:val="Fontszveg"/>
        </w:rPr>
        <w:t>Módosították az egyéni vállalkozóról és az egyéni cégről szóló 2009. évi CXV. törvényt. Új közfeladattal bővült 2020. július 1-től a gazdasági kamarák hatásköre. A törvény (röviden: Evectv.) 3/A. § (4) bekezdése az alábbiak szerint rendelkezik:</w:t>
      </w:r>
    </w:p>
    <w:p>
      <w:pPr>
        <w:pStyle w:val="Szveg"/>
        <w:rPr/>
      </w:pPr>
      <w:r>
        <w:rPr>
          <w:rStyle w:val="Fontszveg"/>
        </w:rPr>
        <w:t>"A gazdasági kamarák tájékoztatást nyújtanak az egyéni vállalkozói tevékenység folytatásához szükséges információkról, az egyéni vállalkozói tevékenység folytatásáról, a képesítéshez, valamint a hatósági engedélyhez vagy bejelentéshez kötött gazdasági tevékenységekről."</w:t>
      </w:r>
    </w:p>
    <w:p>
      <w:pPr>
        <w:pStyle w:val="Szveg"/>
        <w:rPr/>
      </w:pPr>
      <w:r>
        <w:rPr>
          <w:rStyle w:val="Fontszveg"/>
        </w:rPr>
        <w:t>A gazdasági kamarákról szóló 1999. évi CXXI. törvény 2. § g) és h) pontjainak fogalmi meghatározása szerint gazdasági kamarának minősülnek a kereskedelmi és iparkamara területi és országos szervezetei, továbbá az agrárkamara, a területi gazdasági kamara pedig a megyei (fővárosi) és a megyeszékhelyen kívüli megyei jogú városi kamara.</w:t>
      </w:r>
    </w:p>
    <w:p>
      <w:pPr>
        <w:pStyle w:val="Szveg"/>
        <w:rPr/>
      </w:pPr>
      <w:r>
        <w:rPr>
          <w:rStyle w:val="Fontszveg"/>
        </w:rPr>
        <w:t>Azok a Pest megyében lakóhellyel rendelkező természetes személyek, akik a jövőben egyéni vállalkozást kívánnak alapítani, és a Pest megyei székhelyen működő egyéni vállalkozók, akik a koronavírus-járvány következményei miatt megváltoztatni kényszerülnek az előző tevékenységüket, esetleg azzal felhagynak, vagy a korábban megszüntetett vállalkozás helyett újat indítanak, vagy éppen özvegyi jogon működtetnék tovább a piac által már elismert vállalkozást, a törvényben meghatározott témákban, írásban - térítésmentes - tanácskéréssel a Pest Megyei és Érd Megyei Jogú Városi Kereskedelmi és Iparkamarához fordulhatnak, a következő e-mail címen: egyenivallalkozo@pmkik.hu.</w:t>
      </w:r>
    </w:p>
    <w:p>
      <w:pPr>
        <w:pStyle w:val="Szveg"/>
        <w:rPr/>
      </w:pPr>
      <w:r>
        <w:rPr>
          <w:rStyle w:val="Fontszveg"/>
        </w:rPr>
        <w:t>A megadott elérhetőség a szerző Pest megyei működésén alapszik. A nem Pest megyei lakóhelyű természetes személyek vagy székhelyű egyéni vállalkozók tanácskéréssel a lakóhelyük vagy a székhelyük szerint illetékes megyei kereskedelmi és iparkamarához fordulhatnak.</w:t>
      </w:r>
    </w:p>
    <w:p>
      <w:pPr>
        <w:pStyle w:val="Szveg"/>
        <w:rPr/>
      </w:pPr>
      <w:r>
        <w:rPr>
          <w:rStyle w:val="Fontszveg"/>
        </w:rPr>
        <w:t>A módosítás hatályba lépett!</w:t>
      </w:r>
    </w:p>
    <w:p>
      <w:pPr>
        <w:pStyle w:val="Szveg"/>
        <w:rPr/>
      </w:pPr>
      <w:r>
        <w:rPr>
          <w:rStyle w:val="Fontszveg"/>
        </w:rPr>
        <w:t>Módosították a tartós fogyasztási cikkekre és a javító-karbantartó szolgáltatásokra vonatkozó kötelező jótállásról szóló Kormányrendeleteket</w:t>
      </w:r>
    </w:p>
    <w:p>
      <w:pPr>
        <w:pStyle w:val="Szveg"/>
        <w:rPr/>
      </w:pPr>
      <w:r>
        <w:rPr>
          <w:rStyle w:val="Fontszveg"/>
        </w:rPr>
        <w:t>Az egyes tartós fogyasztási cikkekre vonatkozó kötelező jótállásról szóló 151/2003. (IX. 22.) Korm. rendelet, valamint az egyes javító- karbantartó szolgáltatásokra vonatkozó kötelező jótállásról szóló 249/2004. (VIII. 27.) Korm. rendelet módosításáról szóló 70/2020. (VI. 12.) Korm. rendelet az alábbi változásokat tartalmazza.</w:t>
      </w:r>
    </w:p>
    <w:p>
      <w:pPr>
        <w:pStyle w:val="Szveg"/>
        <w:rPr/>
      </w:pPr>
      <w:r>
        <w:rPr>
          <w:rStyle w:val="Fontszveg"/>
        </w:rPr>
        <w:t>Az egyes tartós fogyasztási cikkekre vonatkozó kötelező jótállásról szóló 151/2003. (IX. 22.) Korm. rendelet módosítása</w:t>
      </w:r>
    </w:p>
    <w:p>
      <w:pPr>
        <w:pStyle w:val="Szveg"/>
        <w:rPr/>
      </w:pPr>
      <w:r>
        <w:rPr>
          <w:rStyle w:val="Fontszveg"/>
        </w:rPr>
        <w:t>A 151/2003. (IX. 22.) Korm. r. 2. § (1) bekezdése helyébe a következő rendelkezés lép:</w:t>
      </w:r>
    </w:p>
    <w:p>
      <w:pPr>
        <w:pStyle w:val="Szveg"/>
        <w:rPr/>
      </w:pPr>
      <w:r>
        <w:rPr>
          <w:rStyle w:val="Fontszveg"/>
        </w:rPr>
        <w:t>"(1) A jótállás időtartama:</w:t>
      </w:r>
    </w:p>
    <w:p>
      <w:pPr>
        <w:pStyle w:val="Szveg"/>
        <w:rPr/>
      </w:pPr>
      <w:r>
        <w:rPr>
          <w:rStyle w:val="Fontszveg"/>
        </w:rPr>
        <w:t>a) 10 000 forintot elérő, de 100 000 forintot meg nem haladó eladási ár esetén egy év,</w:t>
      </w:r>
    </w:p>
    <w:p>
      <w:pPr>
        <w:pStyle w:val="Szveg"/>
        <w:rPr/>
      </w:pPr>
      <w:r>
        <w:rPr>
          <w:rStyle w:val="Fontszveg"/>
        </w:rPr>
        <w:t>b) 100 000 forintot meghaladó, de 250 000 forintot meg nem haladó eladási ár esetén két év,</w:t>
      </w:r>
    </w:p>
    <w:p>
      <w:pPr>
        <w:pStyle w:val="Szveg"/>
        <w:rPr/>
      </w:pPr>
      <w:r>
        <w:rPr>
          <w:rStyle w:val="Fontszveg"/>
        </w:rPr>
        <w:t>c) 250 000 forint eladási ár felett három év.</w:t>
      </w:r>
    </w:p>
    <w:p>
      <w:pPr>
        <w:pStyle w:val="Szveg"/>
        <w:rPr/>
      </w:pPr>
      <w:r>
        <w:rPr>
          <w:rStyle w:val="Fontszveg"/>
        </w:rPr>
        <w:t>E határidők elmulasztása - a (4) bekezdésben foglalt kivétellel - jogvesztéssel jár."</w:t>
      </w:r>
    </w:p>
    <w:p>
      <w:pPr>
        <w:pStyle w:val="Szveg"/>
        <w:rPr/>
      </w:pPr>
      <w:r>
        <w:rPr>
          <w:rStyle w:val="Fontszveg"/>
        </w:rPr>
        <w:t>A 2. § a következő (3) és (4) bekezdéssel egészül ki:</w:t>
      </w:r>
    </w:p>
    <w:p>
      <w:pPr>
        <w:pStyle w:val="Szveg"/>
        <w:rPr/>
      </w:pPr>
      <w:r>
        <w:rPr>
          <w:rStyle w:val="Fontszveg"/>
        </w:rPr>
        <w:t>"(3) Ha a fogyasztó a fogyasztási cikket az átadástól számított hat hónapon túl helyezteti üzembe, akkor a jótállási határidő kezdő időpontja a fogyasztási cikk átadásának napja.</w:t>
      </w:r>
    </w:p>
    <w:p>
      <w:pPr>
        <w:pStyle w:val="Szveg"/>
        <w:rPr/>
      </w:pPr>
      <w:r>
        <w:rPr>
          <w:rStyle w:val="Fontszveg"/>
        </w:rPr>
        <w:t>(4) A fogyasztási cikk kijavítása esetén a jótállás időtartama meghosszabbodik a javításra átadás napjától kezdve azzal az idővel, amely alatt a fogyasztó a fogyasztási cikket a hiba miatt rendeltetésszerűen nem használhatta."</w:t>
      </w:r>
    </w:p>
    <w:p>
      <w:pPr>
        <w:pStyle w:val="Szveg"/>
        <w:rPr/>
      </w:pPr>
      <w:r>
        <w:rPr>
          <w:rStyle w:val="Fontszveg"/>
        </w:rPr>
        <w:t>A 3. § (3) bekezdése a következő g) ponttal egészül ki:</w:t>
      </w:r>
    </w:p>
    <w:p>
      <w:pPr>
        <w:pStyle w:val="Szveg"/>
        <w:rPr/>
      </w:pPr>
      <w:r>
        <w:rPr>
          <w:rStyle w:val="Fontszveg"/>
        </w:rPr>
        <w:t>(A jótállási jegyen fel kell tüntetni:)</w:t>
      </w:r>
    </w:p>
    <w:p>
      <w:pPr>
        <w:pStyle w:val="Szveg"/>
        <w:rPr/>
      </w:pPr>
      <w:r>
        <w:rPr>
          <w:rStyle w:val="Fontszveg"/>
        </w:rPr>
        <w:t>"g) a vállalkozás bélyegzőlenyomatát és a kiállítás során a képviseletében eljáró személy aláírását, elektronikus dokumentumon való átadás esetén az elektronikus aláírást."</w:t>
      </w:r>
    </w:p>
    <w:p>
      <w:pPr>
        <w:pStyle w:val="Szveg"/>
        <w:rPr/>
      </w:pPr>
      <w:r>
        <w:rPr>
          <w:rStyle w:val="Fontszveg"/>
        </w:rPr>
        <w:t>A 3. § a következő (5) és (6) bekezdéssel egészül ki:</w:t>
      </w:r>
    </w:p>
    <w:p>
      <w:pPr>
        <w:pStyle w:val="Szveg"/>
        <w:rPr/>
      </w:pPr>
      <w:r>
        <w:rPr>
          <w:rStyle w:val="Fontszveg"/>
        </w:rPr>
        <w:t>"(5) A vállalkozás az e rendelet előírásainak megfelelő jótállási jegyet elektronikus úton is átadhatja a fogyasztó részére. A fogyasztó részére elektronikusan átadott számla jótállási jegyként akkor fogadható el, ha tartalma megfelel e rendelet jótállási jegyre vonatkozó előírásainak is. A vállalkozás a jótállási jegy elektronikus úton való átadására legkésőbb a termék átadását vagy üzembe helyezését követő napon köteles. Ha a vállalkozás a jótállási jegyet elektronikus dokumentumként nem közvetlen megküldéssel adja át, hanem letöltést biztosító elérési cím formájában bocsátja azt a fogyasztó rendelkezésére, akkor az elektronikus jótállási jegy letölthetőségét a jótállási idő végéig nem szüntetheti meg, a letöltési cím elérhetőségét biztosítania kell. A vállalkozás a jótállási jegy elektronikus úton történő átadására legkésőbb a termék átadását vagy üzembehelyezését követő napon köteles.</w:t>
      </w:r>
    </w:p>
    <w:p>
      <w:pPr>
        <w:pStyle w:val="Szveg"/>
        <w:rPr/>
      </w:pPr>
      <w:r>
        <w:rPr>
          <w:rStyle w:val="Fontszveg"/>
        </w:rPr>
        <w:t>(6) Vita esetén az (5) bekezdésben meghatározott kötelezettség teljesítését a vállalkozás köteles bizonyítani."</w:t>
      </w:r>
    </w:p>
    <w:p>
      <w:pPr>
        <w:pStyle w:val="Szveg"/>
        <w:rPr/>
      </w:pPr>
      <w:r>
        <w:rPr>
          <w:rStyle w:val="Fontszveg"/>
        </w:rPr>
        <w:t>A 4. § (1) bekezdése helyébe a következő rendelkezés lép:</w:t>
      </w:r>
    </w:p>
    <w:p>
      <w:pPr>
        <w:pStyle w:val="Szveg"/>
        <w:rPr/>
      </w:pPr>
      <w:r>
        <w:rPr>
          <w:rStyle w:val="Fontszveg"/>
        </w:rPr>
        <w:t>"(1) A jótállásból eredő jogok - a (3) bekezdésben foglalt kivétellel - a jótállási jeggyel érvényesíthetőek, amelynek nem tehető feltételévé a fogyasztási cikk felbontott csomagolásának a fogyasztó általi visszaszolgáltatása."</w:t>
      </w:r>
    </w:p>
    <w:p>
      <w:pPr>
        <w:pStyle w:val="Szveg"/>
        <w:rPr/>
      </w:pPr>
      <w:r>
        <w:rPr>
          <w:rStyle w:val="Fontszveg"/>
        </w:rPr>
        <w:t>Az 5. § (1) bekezdése helyébe a következő rendelkezés lép:</w:t>
      </w:r>
    </w:p>
    <w:p>
      <w:pPr>
        <w:pStyle w:val="Szveg"/>
        <w:rPr/>
      </w:pPr>
      <w:r>
        <w:rPr>
          <w:rStyle w:val="Fontszveg"/>
        </w:rPr>
        <w:t>"(1) A fogyasztó a kijavítás iránti igényét választása szerint a vállalkozás székhelyén, bármely telephelyén, fióktelepén és a vállalkozás által a jótállási jegyen feltüntetett javítószolgálatnál közvetlenül is érvényesítheti."</w:t>
      </w:r>
    </w:p>
    <w:p>
      <w:pPr>
        <w:pStyle w:val="Szveg"/>
        <w:rPr/>
      </w:pPr>
      <w:r>
        <w:rPr>
          <w:rStyle w:val="Fontszveg"/>
        </w:rPr>
        <w:t>Az 5. § a következő (5)-(8) bekezdéssel egészül ki:</w:t>
      </w:r>
    </w:p>
    <w:p>
      <w:pPr>
        <w:pStyle w:val="Szveg"/>
        <w:rPr/>
      </w:pPr>
      <w:r>
        <w:rPr>
          <w:rStyle w:val="Fontszveg"/>
        </w:rPr>
        <w:t>"(5) Ha az e rendeletben meghatározott jótállási időtartam alatt a fogyasztási cikk első alkalommal történő javítása során a vállalkozás részéről megállapítást nyer, hogy a fogyasztási cikk nem javítható, a fogyasztó eltérő rendelkezése hiányában a vállalkozás köteles a fogyasztási cikket nyolc napon belül kicserélni. Ha a fogyasztási cikk cseréjére nincs lehetőség, a vállalkozás köteles a fogyasztó által bemutatott, a fogyasztási cikk ellenértékének megfizetését igazoló bizonylaton - az általános forgalmi adóról szóló törvény alapján kibocsátott számlán vagy nyugtán - feltüntetett vételárat nyolc napon belül a fogyasztó részére visszatéríteni.</w:t>
      </w:r>
    </w:p>
    <w:p>
      <w:pPr>
        <w:pStyle w:val="Szveg"/>
        <w:rPr/>
      </w:pPr>
      <w:r>
        <w:rPr>
          <w:rStyle w:val="Fontszveg"/>
        </w:rPr>
        <w:t>(6) Ha az e rendeletben meghatározott jótállási időtartam alatt a fogyasztási cikk három alkalommal történő kijavítást követően ismét meghibásodik - a fogyasztó eltérő rendelkezése hiányában -, valamint, ha a Polgári Törvénykönyvről szóló 2013. évi V. törvény 6:159. § (2) bekezdés b) pontja alapján a fogyasztó nem igényli a vételár arányos leszállítását, és a fogyasztó nem kívánja a fogyasztási cikket a vállalkozás költségére kijavítani vagy mással kijavíttatni, a vállalkozás köteles a fogyasztási cikket nyolc napon belül kicserélni. Ha a fogyasztási cikk kicserélésére nincs lehetőség, a vállalkozás köteles a fogyasztó által bemutatott, a fogyasztási cikk ellenértékének megfizetését igazoló bizonylaton - az általános forgalmi adóról szóló törvény alapján kibocsátott számlán vagy nyugtán - feltüntetett vételárat nyolc napon belül a fogyasztó részére visszatéríteni.</w:t>
      </w:r>
    </w:p>
    <w:p>
      <w:pPr>
        <w:pStyle w:val="Szveg"/>
        <w:rPr/>
      </w:pPr>
      <w:r>
        <w:rPr>
          <w:rStyle w:val="Fontszveg"/>
        </w:rPr>
        <w:t>(7) Ha a fogyasztási cikk kijavításra a kijavítási igény vállalkozás részére való közlésétől számított harmincadik napig nem kerül sor - a fogyasztó eltérő rendelkezése hiányában -, a vállalkozás köteles a fogyasztási cikket a harmincnapos határidő eredménytelen elteltét követő nyolc napon belül kicserélni. Ha a fogyasztási cikk cseréjére nincs lehetőség, a vállalkozás köteles a fogyasztó által bemutatott, a fogyasztási cikk ellenértékének megfizetését igazoló bizonylaton - az általános forgalmi adóról szóló törvény alapján kibocsátott számlán vagy nyugtán - feltüntetett vételárat a harmincnapos kijavítási határidő eredménytelen elteltét követő nyolc napon belül a fogyasztó részére visszatéríteni.</w:t>
      </w:r>
    </w:p>
    <w:p>
      <w:pPr>
        <w:pStyle w:val="Szveg"/>
        <w:rPr/>
      </w:pPr>
      <w:r>
        <w:rPr>
          <w:rStyle w:val="Fontszveg"/>
        </w:rPr>
        <w:t>(8) Az (5)-(7) bekezdés előírásai az 1. melléklet 8. pontjában felsorolt fogyasztási cikkek közül az elektromos kerékpárra, elektromos rollerre, quadra, motorkerékpárra, segédmotoros kerékpárra, személygépkocsira, lakóautóra, lakókocsira, utánfutós lakókocsira, utánfutóra, valamint a 9. pontban meghatározott motoros vízi járműre nem vonatkoznak."</w:t>
      </w:r>
    </w:p>
    <w:p>
      <w:pPr>
        <w:pStyle w:val="Szveg"/>
        <w:rPr/>
      </w:pPr>
      <w:r>
        <w:rPr>
          <w:rStyle w:val="Fontszveg"/>
        </w:rPr>
        <w:t>A 7/B. § (1) bekezdése helyébe a következő rendelkezés lép:</w:t>
      </w:r>
    </w:p>
    <w:p>
      <w:pPr>
        <w:pStyle w:val="Szveg"/>
        <w:rPr/>
      </w:pPr>
      <w:r>
        <w:rPr>
          <w:rStyle w:val="Fontszveg"/>
        </w:rPr>
        <w:t>"(1) A 2-7. §-ban foglalt rendelkezések megsértése esetén a fogyasztóvédelmi hatóság jár el a fogyasztóvédelemről szóló törvényben meghatározott szabályok szerint."</w:t>
      </w:r>
    </w:p>
    <w:p>
      <w:pPr>
        <w:pStyle w:val="Szveg"/>
        <w:rPr/>
      </w:pPr>
      <w:r>
        <w:rPr>
          <w:rStyle w:val="Fontszveg"/>
        </w:rPr>
        <w:t>Az eredeti rendelet Melléklete az alábbi 1. melléklet szövege szerint módosul:</w:t>
      </w:r>
    </w:p>
    <w:p>
      <w:pPr>
        <w:pStyle w:val="Szveg"/>
        <w:rPr/>
      </w:pPr>
      <w:r>
        <w:rPr>
          <w:rStyle w:val="Fontszveg"/>
        </w:rPr>
        <w:t>1. melléklet a 270/2020. (VI. 12.) Korm. rendelethez</w:t>
      </w:r>
    </w:p>
    <w:p>
      <w:pPr>
        <w:pStyle w:val="Szveg"/>
        <w:rPr/>
      </w:pPr>
      <w:r>
        <w:rPr>
          <w:rStyle w:val="Fontszveg"/>
        </w:rPr>
        <w:t>Az eredeti jogszabály Melléklete a következő 30-37. ponttal egészül ki:</w:t>
      </w:r>
    </w:p>
    <w:p>
      <w:pPr>
        <w:pStyle w:val="Szveg"/>
        <w:rPr/>
      </w:pPr>
      <w:r>
        <w:rPr>
          <w:rStyle w:val="Fontszveg"/>
        </w:rPr>
        <w:t>"30. nyílászárók 10 000 Ft eladási ár felett, így különösen ablak, kül- és beltéri ajtó, garázsajtó</w:t>
      </w:r>
    </w:p>
    <w:p>
      <w:pPr>
        <w:pStyle w:val="Szveg"/>
        <w:rPr/>
      </w:pPr>
      <w:r>
        <w:rPr>
          <w:rStyle w:val="Fontszveg"/>
        </w:rPr>
        <w:t>31. árnyékolástechnikai eszközök 10 000 Ft eladási ár felett, így különösen kézi vagy motoros meghajtású redőny, reluxa, napellenző, szalagfüggöny;</w:t>
      </w:r>
    </w:p>
    <w:p>
      <w:pPr>
        <w:pStyle w:val="Szveg"/>
        <w:rPr/>
      </w:pPr>
      <w:r>
        <w:rPr>
          <w:rStyle w:val="Fontszveg"/>
        </w:rPr>
        <w:t>32. kaputelefon, riasztóberendezés, kamerás megfigyelőrendszer 10 000 Ft eladási ár felett;</w:t>
      </w:r>
    </w:p>
    <w:p>
      <w:pPr>
        <w:pStyle w:val="Szveg"/>
        <w:rPr/>
      </w:pPr>
      <w:r>
        <w:rPr>
          <w:rStyle w:val="Fontszveg"/>
        </w:rPr>
        <w:t>33. garázskapu és egyéb kapu meghajtás, vezérlés 10 000 Ft eladási ár felett;</w:t>
      </w:r>
    </w:p>
    <w:p>
      <w:pPr>
        <w:pStyle w:val="Szveg"/>
        <w:rPr/>
      </w:pPr>
      <w:r>
        <w:rPr>
          <w:rStyle w:val="Fontszveg"/>
        </w:rPr>
        <w:t>34. zuhanykabin, kád, csaptelep 10 000 Ft eladási ár felett;</w:t>
      </w:r>
    </w:p>
    <w:p>
      <w:pPr>
        <w:pStyle w:val="Szveg"/>
        <w:rPr/>
      </w:pPr>
      <w:r>
        <w:rPr>
          <w:rStyle w:val="Fontszveg"/>
        </w:rPr>
        <w:t>35. napkollektor, napelemrendszerek 10 000 Ft eladási ár felett;</w:t>
      </w:r>
    </w:p>
    <w:p>
      <w:pPr>
        <w:pStyle w:val="Szveg"/>
        <w:rPr/>
      </w:pPr>
      <w:r>
        <w:rPr>
          <w:rStyle w:val="Fontszveg"/>
        </w:rPr>
        <w:t>36. játék hoverboard, játék elektromos roller, játék drón 10 000 Ft eladási ár felett;</w:t>
      </w:r>
    </w:p>
    <w:p>
      <w:pPr>
        <w:pStyle w:val="Szveg"/>
        <w:rPr/>
      </w:pPr>
      <w:r>
        <w:rPr>
          <w:rStyle w:val="Fontszveg"/>
        </w:rPr>
        <w:t>37. külön jogszabályban nyílt kategóriába sorolt drónok 10 000 Ft eladási ár felett."</w:t>
      </w:r>
    </w:p>
    <w:p>
      <w:pPr>
        <w:pStyle w:val="Szveg"/>
        <w:rPr/>
      </w:pPr>
      <w:r>
        <w:rPr>
          <w:rStyle w:val="Fontszveg"/>
        </w:rPr>
        <w:t>A 3. § (3) bekezdés f) pontjában a "megyei (fővárosi) kereskedelmi és iparkamarák mellett működő békéltető testület" szövegrész helyébe a "megyei (fővárosi) kereskedelmi és iparkamarák által működtetett békéltető testület" szöveg lép. A módosítás hatályba lépett.</w:t>
      </w:r>
    </w:p>
    <w:p>
      <w:pPr>
        <w:pStyle w:val="Szveg"/>
        <w:rPr/>
      </w:pPr>
      <w:r>
        <w:rPr>
          <w:rStyle w:val="Fontszveg"/>
        </w:rPr>
        <w:t>Az eredeti kormányrendelet módosításait tartalmazó 270/2020. (VI. 12.) Korm. rendelet fentiekben ismertetett 1-6. §-a és az 1. melléklet változása 2021. január 1-jén lép hatályba.</w:t>
      </w:r>
    </w:p>
    <w:p>
      <w:pPr>
        <w:pStyle w:val="Szveg"/>
        <w:rPr/>
      </w:pPr>
      <w:r>
        <w:rPr>
          <w:rStyle w:val="Fontszveg"/>
        </w:rPr>
        <w:t>Az egyes javító-karbantartó szolgáltatásokra vonatkozó kötelező jótállásról szóló 249/2004. (VIII . 27.) Korm. rendelet módosítása</w:t>
      </w:r>
    </w:p>
    <w:p>
      <w:pPr>
        <w:pStyle w:val="Szveg"/>
        <w:rPr/>
      </w:pPr>
      <w:r>
        <w:rPr>
          <w:rStyle w:val="Fontszveg"/>
        </w:rPr>
        <w:t>Az egyes javító-karbantartó szolgáltatásokra vonatkozó kötelező jótállásról szóló 249/2004. (VIII. 27.) Korm. rendelet 3. § (2) bekezdés d) pontjában és a 4. § (1) bekezdés h) pontjában a "megyei (fővárosi) kereskedelmi és iparkamarák mellett működő békéltető testület" szövegrész helyébe a "megyei (fővárosi) kereskedelmi és iparkamarák által működtetett békéltető testület" szöveg lép.</w:t>
      </w:r>
    </w:p>
    <w:p>
      <w:pPr>
        <w:pStyle w:val="Szveg"/>
        <w:rPr/>
      </w:pPr>
      <w:r>
        <w:rPr>
          <w:rStyle w:val="Fontszveg"/>
        </w:rPr>
        <w:t>A módosítás hatályba lépett!</w:t>
      </w:r>
    </w:p>
    <w:p>
      <w:pPr>
        <w:pStyle w:val="Szveg"/>
        <w:rPr/>
      </w:pPr>
      <w:r>
        <w:rPr>
          <w:rStyle w:val="Fontszveg"/>
        </w:rPr>
        <w:t>A módosítással érintett eredeti jogszabályok (151/2003., 249/2004. kormányrendeletek) és a módosító jogszabály (270/2020. Korm. rendelet) teljes szövege ingyenesen elérhető az alábbiak szerint: www.magyarorszag.hu / vissza a régi magyarorszag.hu oldalra / (felső menüsor) Keresés /.</w:t>
      </w:r>
    </w:p>
    <w:p>
      <w:pPr>
        <w:pStyle w:val="Szveg"/>
        <w:rPr/>
      </w:pPr>
      <w:r>
        <w:rPr>
          <w:rStyle w:val="Fontszveg"/>
        </w:rPr>
        <w:t>Nemzeti Jogszabálytár / Nemzeti Jogszabálytár saját oldala (lentebb, középen) /Keresés összeállítása / táblázat kitöltés / megnyitás.</w:t>
      </w:r>
    </w:p>
    <w:p>
      <w:pPr>
        <w:pStyle w:val="Szveg"/>
        <w:rPr/>
      </w:pPr>
      <w:r>
        <w:rPr>
          <w:rStyle w:val="Fontszveg"/>
        </w:rPr>
        <w:t>A keresést tartalmazó táblázat kitöltéséhez a cikkben valamennyi adat megtalálható!</w:t>
      </w:r>
    </w:p>
    <w:p>
      <w:pPr>
        <w:pStyle w:val="Szveg"/>
        <w:rPr/>
      </w:pPr>
      <w:r>
        <w:rPr>
          <w:rStyle w:val="Fontszveg"/>
        </w:rPr>
        <w:t>Dr. Csanádi Károly a Budapesti Ügyvédi Kamarában bejegyzett kamarai jogtanácsos, európai uniós kkv-tréner</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Elektro Installateur, 2020. október 22., csütörtök, 40+41. oldal)</w:t>
      </w:r>
    </w:p>
    <w:p>
      <w:pPr>
        <w:pStyle w:val="Szveg"/>
        <w:rPr/>
      </w:pPr>
      <w:r>
        <w:rPr/>
      </w:r>
      <w:bookmarkStart w:id="587" w:name="d_h_cf9c7e71b8c224d20fb3bf0afe302d21"/>
      <w:bookmarkStart w:id="588" w:name="d_h_7c51ab6ca10d0009ef910fc3b5916938"/>
      <w:bookmarkStart w:id="589" w:name="d_h_cf9c7e71b8c224d20fb3bf0afe302d21"/>
      <w:bookmarkStart w:id="590" w:name="d_h_7c51ab6ca10d0009ef910fc3b5916938"/>
      <w:bookmarkEnd w:id="589"/>
      <w:bookmarkEnd w:id="590"/>
    </w:p>
    <w:p>
      <w:pPr>
        <w:pStyle w:val="Szveg"/>
        <w:rPr/>
      </w:pPr>
      <w:r>
        <w:rPr/>
      </w:r>
    </w:p>
    <w:p>
      <w:pPr>
        <w:pStyle w:val="Szveg"/>
        <w:rPr/>
      </w:pPr>
      <w:r>
        <w:rPr/>
      </w:r>
    </w:p>
    <w:p>
      <w:pPr>
        <w:pStyle w:val="Fcm"/>
        <w:rPr/>
      </w:pPr>
      <w:bookmarkStart w:id="591" w:name="a_h_2ac40b2a9f768fad8d26f197f34d72a3"/>
      <w:bookmarkEnd w:id="591"/>
      <w:r>
        <w:rPr>
          <w:rStyle w:val="Fontfcm"/>
        </w:rPr>
        <w:t>Pörköltből székelykáposzta - így étkezünk járvány idején</w:t>
      </w:r>
    </w:p>
    <w:p>
      <w:pPr>
        <w:pStyle w:val="Szveg"/>
        <w:rPr/>
      </w:pPr>
      <w:r>
        <w:rPr/>
      </w:r>
    </w:p>
    <w:p>
      <w:pPr>
        <w:pStyle w:val="Szveg"/>
        <w:rPr/>
      </w:pPr>
      <w:r>
        <w:rPr>
          <w:rStyle w:val="Fontszveg"/>
        </w:rPr>
        <w:t>Akik egészségtudatosabbnak vallják magukat, könnyebben bedőlnek az olyan tévhiteknek, mint például hogy a fokhagyma megvéd a koronavírustól, és ez probléma - véli a dietetikus</w:t>
      </w:r>
    </w:p>
    <w:p>
      <w:pPr>
        <w:pStyle w:val="Szveg"/>
        <w:rPr/>
      </w:pPr>
      <w:r>
        <w:rPr>
          <w:rStyle w:val="Fontszveg"/>
        </w:rPr>
        <w:t>Az egészséges táplálkozással, rendszeres testmozgással és esetlegesen a vitaminok pótlásával támogathatjuk immunrendszerünket a járvány második hulláma idején is. A karanténidőszakból több hasznos szokást is megőriztünk.</w:t>
      </w:r>
    </w:p>
    <w:p>
      <w:pPr>
        <w:pStyle w:val="Szveg"/>
        <w:rPr/>
      </w:pPr>
      <w:r>
        <w:rPr>
          <w:rStyle w:val="Fontszveg"/>
        </w:rPr>
        <w:t>A tavaszi veszélyhelyzet alatt az volt a jellemző, hogy valamivel jobban figyeltünk a táplálkozásunkra, változatosabban állítottuk össze az étrendünket, több időt töltöttünk a konyhában főzéssel. Az elfogyasztott adagok nagyságát nem csökkentettük, de gyakrabban is ettünk. Ráadásul jelentősen csökkent a fizikai aktivitásunk - mondta lapunknak Antal Emese dietetikus, szociológus, a TÉT Platform Egyesület szakmai vezetője.</w:t>
      </w:r>
    </w:p>
    <w:p>
      <w:pPr>
        <w:pStyle w:val="Szveg"/>
        <w:rPr/>
      </w:pPr>
      <w:r>
        <w:rPr>
          <w:rStyle w:val="Fontszveg"/>
        </w:rPr>
        <w:t>Az egyesület a Nemzeti Élelmiszerlánc- biztonsági Hivatallal (Nébih) és a Debreceni Egyetem Gazdaságtudományi Karának Marketing és Kereskedelem Intézetével együtt a járvány első hullámában készített reprezentatív kutatást arról, hogyan változott a magyar társadalom táplálkozása a veszélyhelyzet idején.</w:t>
      </w:r>
    </w:p>
    <w:p>
      <w:pPr>
        <w:pStyle w:val="Szveg"/>
        <w:rPr/>
      </w:pPr>
      <w:r>
        <w:rPr>
          <w:rStyle w:val="Fontszveg"/>
        </w:rPr>
        <w:t>Eredményeik szerint a társadalom közel fele kevesebbet mozgott a veszélyhelyzet alatt, mint a járvány előtt. A válaszadók negyede plusz kilókat szedett fel. Akik híztak, azok több mint három kilogrammot, sőt kilenc százalék négy kilónál is többet jelölt meg a kérdőívben. Ez akkora mennyiség, hogy ehhez már nagy akaraterő kell, hogy valaki lefogyjon - magyarázta Antal Emese.</w:t>
      </w:r>
    </w:p>
    <w:p>
      <w:pPr>
        <w:pStyle w:val="Szveg"/>
        <w:rPr/>
      </w:pPr>
      <w:r>
        <w:rPr>
          <w:rStyle w:val="Fontszveg"/>
        </w:rPr>
        <w:t>Minden tízből csak egy ember fogyott. Akik fogytak, azoknak 3,7 kilogrammal csökkent a testsúlyuk. Összességében az egész lakosságnál az átlagos testsúlyváltozás plusz egy kilogramm volt fejenként.</w:t>
      </w:r>
    </w:p>
    <w:p>
      <w:pPr>
        <w:pStyle w:val="Szveg"/>
        <w:rPr/>
      </w:pPr>
      <w:r>
        <w:rPr>
          <w:rStyle w:val="Fontszveg"/>
        </w:rPr>
        <w:t>A kutatásból kiderült az is, hogy azok, akik egészségtudatosabbnak vallják magukat, könnyebben bedőlnek az olyan tévhiteknek, mint például, hogy a fokhagyma vagy az alkohol megvéd a koronavírustól, és ez probléma - hangsúlyozta a szakértő.</w:t>
      </w:r>
    </w:p>
    <w:p>
      <w:pPr>
        <w:pStyle w:val="Szveg"/>
        <w:rPr/>
      </w:pPr>
      <w:r>
        <w:rPr>
          <w:rStyle w:val="Fontszveg"/>
        </w:rPr>
        <w:t>A karanténidőszakban pánikhangulat volt, utána kicsit felszabadultunk. Nyáron visszaállt a rend, a fizikai aktivitásunk is növekedett. Most megpróbálunk együtt élni a vírussal, így jelenleg nem a felhalmozás jellemző, viszont sokan átálltak online vásárlásra. Ugyanakkor a környező országokban elkezdődtek a lezárások, korlátozások, ha ez itthon is bekövetkezik, akkor elképzelhető, hogy újra változik a magyarok hangulata is - véli a dietetikus.</w:t>
      </w:r>
    </w:p>
    <w:p>
      <w:pPr>
        <w:pStyle w:val="Szveg"/>
        <w:rPr/>
      </w:pPr>
      <w:r>
        <w:rPr>
          <w:rStyle w:val="Fontszveg"/>
        </w:rPr>
        <w:t>A járvány második hullámában is az immunrendszer támogatása a lényeg, ezen belül az egészséges táplálkozás, illetve főleg a C- és D-vitamin megfelelő bevitele. A betegség lefolyása ugyanis súlyosabb lehet azoknál, akiknek alacsony a D-vitamin szintje, és sajnos a magyar lakosság nagy része, a gyerekeket is beleértve, D-vitamin hiányos. A Dvitamin- szükségletünket a fényszegény őszi-téli időszakban nem tudjuk az ételekkel fedezni, ezért plusz vitaminbevitelre van szükség. Fontos a megfelelő fehérje- és folyadékbevitel, a teljes kiőrlésű gabonák, a rostok, valamint a probiotikumok fogyasztása. Utóbbit megtaláljuk a joghurtokban vagy az erjesztett savanyúságban - sorolta Antal Emese. Sokszor hangsúlyozzák azt is, hogy az elhízottaknál, ha elkapják a koronavírust, nagyobb az esély a különböző szövődmények kialakulására.</w:t>
      </w:r>
    </w:p>
    <w:p>
      <w:pPr>
        <w:pStyle w:val="Szveg"/>
        <w:rPr/>
      </w:pPr>
      <w:r>
        <w:rPr>
          <w:rStyle w:val="Fontszveg"/>
        </w:rPr>
        <w:t>Ha valaki elhízott, jól teszi, ha nekiáll fogyni a járvány idején, de csak heti fél-egy kiló a súlycsökkenés megfelelő mértéke. Ha valaki 3-4 kilót fogy hetente, kimeríti szervezete tartalékait, és a leadott súly utána könnyebben visszajöhet. A nem megfelelően összeállított fogyókúra rizikót jelent - hangsúlyozta.</w:t>
      </w:r>
    </w:p>
    <w:p>
      <w:pPr>
        <w:pStyle w:val="Szveg"/>
        <w:rPr/>
      </w:pPr>
      <w:r>
        <w:rPr>
          <w:rStyle w:val="Fontszveg"/>
        </w:rPr>
        <w:t>Szintén a veszélyeztetettek közé tartoznak azok, akiknek krónikus alapbetegük - magas vérnyomás, cukorbetegség, szív- és érrendszeri, daganatos betegség - van, az ő terápiájuknak fontos része a diéta. Ezért nekik ezt folyamatosan be kell tartaniuk a járvány alatt is.</w:t>
      </w:r>
    </w:p>
    <w:p>
      <w:pPr>
        <w:pStyle w:val="Szveg"/>
        <w:rPr/>
      </w:pPr>
      <w:r>
        <w:rPr>
          <w:rStyle w:val="Fontszveg"/>
        </w:rPr>
        <w:t>A karanténidőszak pozitív változást is hozott a táplálkozás és az életmód bizonyos területein - tette hozzá a dietetikus. Átmentettünk egyes jó szokásokat: bevásárlólistával megyünk vásárolni, megtanultuk a maradékokat okosabban, gazdaságosabban felhasználni. Például egy megmaradt pörköltből másnap székelykáposztát készíteni, vagy jobban odafigyelni a konyhában, mi kerül a család asztalára.</w:t>
      </w:r>
    </w:p>
    <w:p>
      <w:pPr>
        <w:pStyle w:val="Szveg"/>
        <w:rPr/>
      </w:pPr>
      <w:r>
        <w:rPr>
          <w:rStyle w:val="Fontszveg"/>
        </w:rPr>
        <w:t>Az egészséges táplálkozás mellett plusz vitaminbevitelre van szükség Fotó: Papajcsik Péter</w:t>
      </w:r>
    </w:p>
    <w:p>
      <w:pPr>
        <w:pStyle w:val="Szveg"/>
        <w:rPr/>
      </w:pPr>
      <w:r>
        <w:rPr>
          <w:rStyle w:val="Fontszveg"/>
        </w:rPr>
        <w:t>Pataki Sár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 Hírlap, 2020. október 22., csütörtök, 14. oldal)</w:t>
      </w:r>
    </w:p>
    <w:p>
      <w:pPr>
        <w:pStyle w:val="Szveg"/>
        <w:rPr/>
      </w:pPr>
      <w:r>
        <w:rPr/>
      </w:r>
      <w:bookmarkStart w:id="592" w:name="d_h_2ac40b2a9f768fad8d26f197f34d72a3"/>
      <w:bookmarkStart w:id="593" w:name="d_h_2ac40b2a9f768fad8d26f197f34d72a3"/>
      <w:bookmarkEnd w:id="593"/>
    </w:p>
    <w:p>
      <w:pPr>
        <w:pStyle w:val="Szveg"/>
        <w:rPr/>
      </w:pPr>
      <w:r>
        <w:rPr/>
      </w:r>
    </w:p>
    <w:p>
      <w:pPr>
        <w:pStyle w:val="Szveg"/>
        <w:rPr/>
      </w:pPr>
      <w:r>
        <w:rPr/>
      </w:r>
    </w:p>
    <w:p>
      <w:pPr>
        <w:pStyle w:val="Fcm"/>
        <w:rPr/>
      </w:pPr>
      <w:bookmarkStart w:id="594" w:name="a_h_7095c579bcab415d6fad1a811232b551"/>
      <w:bookmarkEnd w:id="594"/>
      <w:r>
        <w:rPr>
          <w:rStyle w:val="Fontfcm"/>
        </w:rPr>
        <w:t>Nincs nagy rizikó</w:t>
      </w:r>
    </w:p>
    <w:p>
      <w:pPr>
        <w:pStyle w:val="Szveg"/>
        <w:rPr/>
      </w:pPr>
      <w:r>
        <w:rPr/>
      </w:r>
    </w:p>
    <w:p>
      <w:pPr>
        <w:pStyle w:val="Szveg"/>
        <w:rPr/>
      </w:pPr>
      <w:r>
        <w:rPr>
          <w:rStyle w:val="Fontszveg"/>
        </w:rPr>
        <w:t>Bő négyezerből csak 155 eset érintett minket - ez olyan történet, amiből jobb kimaradni. Az európai uniós élelmiszer-biztonsági vészjelentésekről van ugyanis szó: az ezzel foglalkozó szervezet (RASFF) mostanában tette közzé a 2019-re vonatkozó teljes körű jelentését.</w:t>
      </w:r>
    </w:p>
    <w:p>
      <w:pPr>
        <w:pStyle w:val="Szveg"/>
        <w:rPr/>
      </w:pPr>
      <w:r>
        <w:rPr>
          <w:rStyle w:val="Fontszveg"/>
        </w:rPr>
        <w:t>Tavaly az élelmiszerek és takarmányok riasztási rendszerébe 4118 bejelentés érkezett, melyek nagy része az élelmiszerekhez kötődött - írja a Nemzeti Élelmiszerlánc-biztonsági Hivatal. Az esetek közül 1175 érte el a riasztási fokozatot, melynek során az uniós tagországok ezzel foglalkozó hatóságai közül több is érintett lehet, azaz uniós szintű élelmiszerrel vagy takarmánnyal kapcsolatos gondra derített fényt az egyik ezzel foglalkozó tagországi szervezet. Ekkor mindenhol ellenőrzik, hogy az adott tagországba valóban kerülhetett-e a megnevezett termékből veszélyes anyagot tartalmazó árucikk. Ha igen, akkor azonnal megkezdik a forgalomból kivonását, valamint a lakosság és a cégek tájékoztatását.</w:t>
      </w:r>
    </w:p>
    <w:p>
      <w:pPr>
        <w:pStyle w:val="Szveg"/>
        <w:rPr/>
      </w:pPr>
      <w:r>
        <w:rPr>
          <w:rStyle w:val="Fontszveg"/>
        </w:rPr>
        <w:t>Nálunk csupán 155 ilyen esetet regisztráltak, nagy része étrend-kiegészítőkhöz és egyéb speciális élelmiszerekhez, illetve baromfihúshoz és abból készült termékekhez, továbbá takarmányokhoz, valamint gabona- és sütőipari árukhoz kapcsolódott. Ebből 131 esetben élelmiszerrel, 18-ban takarmánnyal, 6-ban pedig élelmiszerrel érintkező anyaggal adódott probléma.</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Szabad Föld, 2020. október 22., csütörtök, 32. oldal)</w:t>
      </w:r>
    </w:p>
    <w:p>
      <w:pPr>
        <w:pStyle w:val="Szveg"/>
        <w:rPr/>
      </w:pPr>
      <w:r>
        <w:rPr/>
      </w:r>
      <w:bookmarkStart w:id="595" w:name="d_h_53e688fee04f643452ab6f0a1ff89efb"/>
      <w:bookmarkStart w:id="596" w:name="d_h_7095c579bcab415d6fad1a811232b551"/>
      <w:bookmarkStart w:id="597" w:name="d_h_53e688fee04f643452ab6f0a1ff89efb"/>
      <w:bookmarkStart w:id="598" w:name="d_h_7095c579bcab415d6fad1a811232b551"/>
      <w:bookmarkEnd w:id="597"/>
      <w:bookmarkEnd w:id="598"/>
    </w:p>
    <w:p>
      <w:pPr>
        <w:pStyle w:val="Szveg"/>
        <w:rPr/>
      </w:pPr>
      <w:r>
        <w:rPr/>
      </w:r>
    </w:p>
    <w:p>
      <w:pPr>
        <w:pStyle w:val="Szveg"/>
        <w:rPr/>
      </w:pPr>
      <w:r>
        <w:rPr/>
      </w:r>
    </w:p>
    <w:p>
      <w:pPr>
        <w:pStyle w:val="Fcm"/>
        <w:rPr/>
      </w:pPr>
      <w:bookmarkStart w:id="599" w:name="a_h_a061964d4b0dabfc89c6de5444557555"/>
      <w:bookmarkEnd w:id="599"/>
      <w:r>
        <w:rPr>
          <w:rStyle w:val="Fontfcm"/>
        </w:rPr>
        <w:t>Hamis gázszámláról szóló e-mailekkel csalnak ki adatokat</w:t>
      </w:r>
    </w:p>
    <w:p>
      <w:pPr>
        <w:pStyle w:val="Szveg"/>
        <w:rPr/>
      </w:pPr>
      <w:r>
        <w:rPr/>
      </w:r>
    </w:p>
    <w:p>
      <w:pPr>
        <w:pStyle w:val="Szveg"/>
        <w:rPr/>
      </w:pPr>
      <w:r>
        <w:rPr>
          <w:rStyle w:val="Fontszveg"/>
        </w:rPr>
        <w:t>Hamis gázszámláról szóló, látszólag a Nemzeti Közművektől érkező e-mailekkel próbálják az ügyfelek banki adatait megszerezni adathalászok - a Baranya Megyei Kormányhivatal fogyasztóvédelmi szakemberei minden internetezőt óvatosságra intenek.</w:t>
      </w:r>
    </w:p>
    <w:p>
      <w:pPr>
        <w:pStyle w:val="Szveg"/>
        <w:rPr/>
      </w:pPr>
      <w:r>
        <w:rPr>
          <w:rStyle w:val="Fontszveg"/>
        </w:rPr>
        <w:t>BARANYA - Gázszámlára emlékeztető, látszólag a Nemzeti Közművektől érkező, hamis e-mailekkel vették célba az internethasználókat az adathalászok - hívja fel a figyelmet a Baranya Megyei Kormányhivatal. A csalók az ügyfelek banki adatait próbálják ily módon megszerezni - a hivatal fogyasztóvédelmi szakemberei minden netezőt elővigyázatosságra intenek, hangsúlyozva, hogy mindig szemügyre kell venni, milyen címről érkezik a küldemény.</w:t>
      </w:r>
    </w:p>
    <w:p>
      <w:pPr>
        <w:pStyle w:val="Szveg"/>
        <w:rPr/>
      </w:pPr>
      <w:r>
        <w:rPr>
          <w:rStyle w:val="Fontszveg"/>
        </w:rPr>
        <w:t>Lapunkhoz is futottak be panaszok. Van, aki úgy kapott 3 ezer forint összegről szóló, gázszámlának látszó elektronikus levelet, hogy nem is ügyfele a szolgáltatónak, miután a házába nincs is a földgáz bevezetve.</w:t>
      </w:r>
    </w:p>
    <w:p>
      <w:pPr>
        <w:pStyle w:val="Szveg"/>
        <w:rPr/>
      </w:pPr>
      <w:r>
        <w:rPr>
          <w:rStyle w:val="Fontszveg"/>
        </w:rPr>
        <w:t>A visszaélésekre az NKM Energia Zrt. is felhívja közleményében a figyelmet. Mint írják, ismeretlen csalók az Nemzeti Közművek online ügyfélszolgálata nevében, az ügyfelek banki adataira fókuszálva különböző meghamisított e-mail-címről küldik ki a számla elkészültére vonatkozó leveleket.</w:t>
      </w:r>
    </w:p>
    <w:p>
      <w:pPr>
        <w:pStyle w:val="Szveg"/>
        <w:rPr/>
      </w:pPr>
      <w:r>
        <w:rPr>
          <w:rStyle w:val="Fontszveg"/>
        </w:rPr>
        <w:t>- Fontos tudni, hogy a társaság online ügyfélszolgálati rendszerei az ugyfelszolgalat@online.nkm.energy valamint a noreply@nkm.energy címekről továbbítják a hivatalos értesítéseket. A hiteles tájékoztatás minden esetben erről a két e-mail-címről érkezik, ha az ügyfélnek új földgáz- vagy áramszámlája készül - hívja fel a figyelmet a szolgáltató.</w:t>
      </w:r>
    </w:p>
    <w:p>
      <w:pPr>
        <w:pStyle w:val="Szveg"/>
        <w:rPr/>
      </w:pPr>
      <w:r>
        <w:rPr>
          <w:rStyle w:val="Fontszveg"/>
        </w:rPr>
        <w:t>Az elektronikus számlákon vagy számlaértesítőkön minden esetben szerepeltetik az NKM-nél vezetett szerződéses folyószámla adatait, illetőleg feltüntetik az átutaláshoz szükséges egyéb adatokat is (bankszámlaszámot, továbbá a közlemény rovatba rögzíteni szükséges számsort). Fontos tudni, hogy az NKM online ügyfélszolgálati honlapján sosem kérik az ügyfelektől, hogy adják meg a bankkártyás fizetéshez szükséges adataikat. Azokat mindig a biztonságos banki felületre történő átirányítást követően kell csak megadni.</w:t>
      </w:r>
    </w:p>
    <w:p>
      <w:pPr>
        <w:pStyle w:val="Szveg"/>
        <w:rPr/>
      </w:pPr>
      <w:r>
        <w:rPr>
          <w:rStyle w:val="Fontszveg"/>
        </w:rPr>
        <w:t>- A csalók által üzemeltetett weboldalak sajátossága, hogy a böngésző címsorában megjelenő cím hasonlít, de apró részletekben eltér a cég hivatalos webcímétől (www.nkmenergia.hu), továbbá az oldalakon található hivatkozások többsége ugyanarra a helyre mutat vagy egyáltalán nem működik - hangsúlyozza felhívásában a társaság.</w:t>
      </w:r>
    </w:p>
    <w:p>
      <w:pPr>
        <w:pStyle w:val="Szveg"/>
        <w:rPr/>
      </w:pPr>
      <w:r>
        <w:rPr>
          <w:rStyle w:val="Fontszveg"/>
        </w:rPr>
        <w:t>Gázszámlára emlékeztető e-mailokat küldtek ki a csalók az interneten</w:t>
      </w:r>
    </w:p>
    <w:p>
      <w:pPr>
        <w:pStyle w:val="Szveg"/>
        <w:rPr/>
      </w:pPr>
      <w:r>
        <w:rPr>
          <w:rStyle w:val="Fontszveg"/>
        </w:rPr>
        <w:t>Wald Kata katalin.wald@mediaworks.hu</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Új Dunántúli Napló, 2020. október 22., csütörtök, 2. oldal)</w:t>
      </w:r>
    </w:p>
    <w:p>
      <w:pPr>
        <w:pStyle w:val="Szveg"/>
        <w:rPr/>
      </w:pPr>
      <w:r>
        <w:rPr/>
      </w:r>
    </w:p>
    <w:p>
      <w:pPr>
        <w:pStyle w:val="Szveg"/>
        <w:rPr/>
      </w:pPr>
      <w:r>
        <w:rPr/>
      </w:r>
    </w:p>
    <w:p>
      <w:pPr>
        <w:pStyle w:val="Nincstrkz"/>
        <w:jc w:val="both"/>
        <w:rPr/>
      </w:pPr>
      <w:r>
        <w:rPr/>
      </w:r>
    </w:p>
    <w:p>
      <w:pPr>
        <w:pStyle w:val="Nincstrkz"/>
        <w:jc w:val="both"/>
        <w:rPr>
          <w:b/>
          <w:b/>
          <w:sz w:val="28"/>
          <w:szCs w:val="28"/>
        </w:rPr>
      </w:pPr>
      <w:hyperlink r:id="rId36">
        <w:r>
          <w:rPr>
            <w:rStyle w:val="InternetLink"/>
            <w:b/>
            <w:color w:val="000000"/>
            <w:sz w:val="28"/>
            <w:szCs w:val="28"/>
            <w:u w:val="none"/>
          </w:rPr>
          <w:t>Hogyan tároljuk a napfényt vagy a szelet? Folyamatos áramellátás megújuló energiából</w:t>
        </w:r>
      </w:hyperlink>
    </w:p>
    <w:p>
      <w:pPr>
        <w:pStyle w:val="Nincstrkz"/>
        <w:jc w:val="both"/>
        <w:rPr>
          <w:b/>
          <w:b/>
          <w:sz w:val="28"/>
          <w:szCs w:val="23"/>
        </w:rPr>
      </w:pPr>
      <w:r>
        <w:rPr>
          <w:b/>
          <w:sz w:val="28"/>
          <w:szCs w:val="23"/>
        </w:rPr>
      </w:r>
    </w:p>
    <w:p>
      <w:pPr>
        <w:pStyle w:val="Nincstrkz"/>
        <w:jc w:val="both"/>
        <w:rPr/>
      </w:pPr>
      <w:r>
        <w:rPr/>
        <w:t>Ha csökkenteni akarjuk a globális szén-dioxid kibocsátást és így csökkenteni a klímaváltozás hatásait, energiaigényünk kielégítésére egyre nagyobb arányban kellene áttérnünk a megújuló energiákra. Igen ám, de mi történik, ha nem süt épp a Nap vagy nem fúj a szél? Örök kérdés, hogy hogyan tudjuk tárolni a megújuló energiákat?</w:t>
      </w:r>
    </w:p>
    <w:p>
      <w:pPr>
        <w:pStyle w:val="Nincstrkz"/>
        <w:jc w:val="both"/>
        <w:rPr/>
      </w:pPr>
      <w:r>
        <w:rPr/>
        <w:t>Abban a szakemberek is egyetértenek, hogy a szél- és napenergia használata jóval kevesebb szén-dioxid kibocsátással jár, mint a fosszilis energiahordozók használata. Van azonban egy nagy probléma velük, nem állnak rendelkezésre folyamatosan, az igényeknek megfelelő mennyiségben. Ha bolygónk megóvása érdekében át akarunk térni ezeknek az energiaforrásoknak a nagymértékű használatára, meg kell tudnunk oldani a belőlük származó energia tárolását is, hogy a szélcsendes vagy borult napokon is ugyanúgy rendelkezésre álljon a megfelelő mennyiségű energia.</w:t>
      </w:r>
    </w:p>
    <w:p>
      <w:pPr>
        <w:pStyle w:val="Nincstrkz"/>
        <w:jc w:val="both"/>
        <w:rPr/>
      </w:pPr>
      <w:r>
        <w:rPr/>
        <w:t>A tárolásra többféle verzió is létezik már világszerte, például a szivattyús energiatározó erőmű, vagy az általunk is használt akkumulátoros energiatározás. Ezeknek is megvannak azonban a hátrányaik, vagy költségesek, vagy bonyolultak, vagy korlátozottak a földrajzi követelmények miatt, ezért különböző fejlesztésekről is hallani lehet, amelyek a fenti hátrányokat igyekeznek kiküszöbölni.</w:t>
      </w:r>
    </w:p>
    <w:p>
      <w:pPr>
        <w:pStyle w:val="Nincstrkz"/>
        <w:jc w:val="both"/>
        <w:rPr/>
      </w:pPr>
      <w:r>
        <w:rPr/>
        <w:t>Hőszivattyús tárolás</w:t>
      </w:r>
    </w:p>
    <w:p>
      <w:pPr>
        <w:pStyle w:val="Nincstrkz"/>
        <w:jc w:val="both"/>
        <w:rPr/>
      </w:pPr>
      <w:r>
        <w:rPr/>
        <w:t>Az egyik ilyen újdonság </w:t>
      </w:r>
      <w:r>
        <w:rPr/>
        <w:t>a szivattyús hőenergia-tároló (</w:t>
      </w:r>
      <w:hyperlink r:id="rId37" w:tgtFrame="_blank">
        <w:r>
          <w:rPr>
            <w:rStyle w:val="InternetLink"/>
            <w:color w:val="000000"/>
            <w:u w:val="none"/>
          </w:rPr>
          <w:t>TES</w:t>
        </w:r>
      </w:hyperlink>
      <w:r>
        <w:rPr/>
        <w:t>). Ez a technológia körülbelül tíz éve létezik, azonban a németországi Siemens Gamesa a tavalyi évben </w:t>
      </w:r>
      <w:hyperlink r:id="rId38" w:tgtFrame="_blank">
        <w:r>
          <w:rPr>
            <w:rStyle w:val="InternetLink"/>
            <w:color w:val="000000"/>
            <w:u w:val="none"/>
          </w:rPr>
          <w:t>kezdte meg a tesztelését</w:t>
        </w:r>
      </w:hyperlink>
      <w:r>
        <w:rPr/>
        <w:t>.</w:t>
      </w:r>
    </w:p>
    <w:p>
      <w:pPr>
        <w:pStyle w:val="Nincstrkz"/>
        <w:jc w:val="both"/>
        <w:rPr/>
      </w:pPr>
      <w:r>
        <w:rPr/>
        <w:t>A TES nagy teljesítményű hőszivattyúval alakítja hővé a villamos energiát. A termelt hőt egy közegben, például vízben vagy kavicsban (a Siemens kísérleti telepei esetében vulkáni kőzetben) tárolják, egy nagy, szigetelt tartályban. Az elektromos áramot ebben a közegben hőként tárolják, amíg szükség nem lesz rá, és akkor egy motort használnak az árammá történő visszaalakítására. A rendszer a termodinamikai ciklusok elvét használja fel. Ennek a megoldásnak rengeteg előnye van.</w:t>
      </w:r>
    </w:p>
    <w:p>
      <w:pPr>
        <w:pStyle w:val="Nincstrkz"/>
        <w:jc w:val="both"/>
        <w:rPr/>
      </w:pPr>
      <w:r>
        <w:rPr/>
        <w:t>Mivel a rendszer a hagyományos technológiára támaszkodik, és olyan alkatrészeket használ, amelyeket az energia- és feldolgozóiparban már széles körben ismernek és használnak - például turbinákat, kompresszorokat, hőcserélőket és villamos generátorokat, így az ilyen létesítmény tervezéséhez és felépítéséhez szükséges idő lerövidül. A hőtároló-közeg összes variációja környezetbarát, vegyianyag és toxinmentes, ráadásul bőségesen és olcsón rendelkezésre áll.</w:t>
      </w:r>
    </w:p>
    <w:p>
      <w:pPr>
        <w:pStyle w:val="Nincstrkz"/>
        <w:jc w:val="both"/>
        <w:rPr/>
      </w:pPr>
      <w:r>
        <w:rPr/>
        <w:t>A létesítmény a világ bármely pontjára telepíthető, annak földrajzi adottságaitól függetlenül. Ráadásul a technológia több energiát képes tárolni egy adott térfogatban (magasabb energia sűrűséggel), mint a szivattyús víztározók. Kevesebb helyet is igényel egy adott eltárolható energiamennyiséghez, azaz a létesítmény ökológiai lábnyoma is kisebb. Ehhez hozzájárul, hogy az alkatrészek hosszú élettartamúak - évtizedekig kibírják, mielőtt cserélni kellene őket.</w:t>
      </w:r>
    </w:p>
    <w:p>
      <w:pPr>
        <w:pStyle w:val="Nincstrkz"/>
        <w:jc w:val="both"/>
        <w:rPr/>
      </w:pPr>
      <w:r>
        <w:rPr/>
        <w:t>Betonban tárolt energia</w:t>
      </w:r>
    </w:p>
    <w:p>
      <w:pPr>
        <w:pStyle w:val="Nincstrkz"/>
        <w:jc w:val="both"/>
        <w:rPr/>
      </w:pPr>
      <w:r>
        <w:rPr/>
        <w:t>A közelmúlt egy másik érdekes megoldási kísérlete egy startuphoz kötődik. A svájci Luganóban indult Energy Vault a betonban bízik. Az alacsony technikai igényű projekt nagy előnye, hogy bárhol könnyen megvalósítható: az ötlettől a megvalósításig mindössze 9 hónapra és kevesebb mind 2 millió dollárra volt szüksége a cégnek, ennyi idő alatt sikerült megépíteni a működő modellt, amely méretét tekintve a tervezett betontároló egytizedének felel meg.</w:t>
      </w:r>
    </w:p>
    <w:p>
      <w:pPr>
        <w:pStyle w:val="Nincstrkz"/>
        <w:jc w:val="both"/>
        <w:rPr/>
      </w:pPr>
      <w:r>
        <w:rPr/>
        <w:t>A „betontároló” egy 120 méter magas, motorokkal ellátott hatkarú daruból és a köré helyezett, a karoknál jóval mélyebben fekvő, egymásra pakolt betonhengerekből áll – ezek egyenként 35 tonnát nyomnak. Többletenergia esetén a daru felemeli a tömböket, ha pedig áramra van szüksége a hálózatnak, egy precíz szoftver segítségével a leghatékonyabb módon visszaengedi őket a földre, miközben </w:t>
      </w:r>
      <w:r>
        <w:rPr/>
        <w:t>a generátor energiát termel. Az Energy Vault tervezett betondarui ugyanannyi energiát (20-35 megawattóra) képesek tárolni, mint jelenleg egy átlagos akkumulátoros energiatároló, </w:t>
      </w:r>
      <w:hyperlink r:id="rId39" w:tgtFrame="_blank">
        <w:r>
          <w:rPr>
            <w:rStyle w:val="InternetLink"/>
            <w:color w:val="000000"/>
            <w:u w:val="none"/>
          </w:rPr>
          <w:t>a Quartznak elmondott</w:t>
        </w:r>
      </w:hyperlink>
      <w:r>
        <w:rPr/>
        <w:t> adat szerint ez 2000 svájci otthon egésznapos ellátására elég. Hatékonyságban is ezekhez a tárolókhoz hasonlítható a betonerőmű: a tömbök emeléséhez elhasznált energiához képest körülbelül 85 százalékban képes visszanyerni az energiát – a lítiumionos akkuknál ez 90 százalék körüli érték.</w:t>
      </w:r>
    </w:p>
    <w:p>
      <w:pPr>
        <w:pStyle w:val="Nincstrkz"/>
        <w:jc w:val="both"/>
        <w:rPr/>
      </w:pPr>
      <w:r>
        <w:rPr/>
        <w:t>Azt még nem tudjuk, hogy melyik megoldás lesz a befutó, esetleg jön egy eddig kevéssé ismert módszer, az azonban biztos, hogy a közeljövőben ezen a területen is változások várhatók, hiszen a világ energiaigénye nem csökken, ugyanakkor egyre nagyobb az igény a környezetkímélő energiaforrások használatára is.</w:t>
      </w:r>
    </w:p>
    <w:p>
      <w:pPr>
        <w:pStyle w:val="Nincstrkz"/>
        <w:jc w:val="both"/>
        <w:rPr/>
      </w:pPr>
      <w:r>
        <w:rPr/>
      </w:r>
    </w:p>
    <w:p>
      <w:pPr>
        <w:pStyle w:val="Nincstrkz"/>
        <w:jc w:val="both"/>
        <w:rPr>
          <w:sz w:val="28"/>
          <w:szCs w:val="28"/>
        </w:rPr>
      </w:pPr>
      <w:r>
        <w:rPr>
          <w:sz w:val="28"/>
          <w:szCs w:val="28"/>
        </w:rPr>
        <w:t>(Chikansplanet 2020. október 22., csütörtö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Durvul a járványhelyzet: sorra mondják le a karácsonyi vásárokat is</w:t>
      </w:r>
    </w:p>
    <w:p>
      <w:pPr>
        <w:pStyle w:val="Nincstrkz"/>
        <w:jc w:val="both"/>
        <w:rPr>
          <w:b/>
          <w:b/>
          <w:sz w:val="28"/>
          <w:szCs w:val="27"/>
        </w:rPr>
      </w:pPr>
      <w:r>
        <w:rPr>
          <w:b/>
          <w:sz w:val="28"/>
          <w:szCs w:val="27"/>
        </w:rPr>
      </w:r>
    </w:p>
    <w:p>
      <w:pPr>
        <w:pStyle w:val="Nincstrkz"/>
        <w:jc w:val="both"/>
        <w:rPr>
          <w:szCs w:val="27"/>
        </w:rPr>
      </w:pPr>
      <w:r>
        <w:rPr>
          <w:szCs w:val="27"/>
        </w:rPr>
        <w:t>Október eleje óta tudjuk, hogy a járványhelyzet második hulláma miatt, már biztosan elmarad a híres Vörösmarty téri karácsonyi vásár. Megkerestük az fővárosi és a vidéki önkormányzatokat, hogy megtudjuk, a koronavírus dacára megtartják-e a karácsonyi szabadtéri rendezvényeiket.</w:t>
      </w:r>
    </w:p>
    <w:p>
      <w:pPr>
        <w:pStyle w:val="Nincstrkz"/>
        <w:jc w:val="both"/>
        <w:rPr/>
      </w:pPr>
      <w:r>
        <w:rPr>
          <w:szCs w:val="27"/>
        </w:rPr>
        <w:t>Ahogy arról a </w:t>
      </w:r>
      <w:r>
        <w:fldChar w:fldCharType="begin"/>
      </w:r>
      <w:r>
        <w:rPr>
          <w:rStyle w:val="InternetLink"/>
          <w:u w:val="none"/>
          <w:szCs w:val="27"/>
          <w:color w:val="000000"/>
        </w:rPr>
        <w:instrText xml:space="preserve"> HYPERLINK "https://www.penzcentrum.hu/utazas/ez-a-karacsony-mar-most-mas-lesz-elmarad-az-orszag-egyik-legnagyobb-teli-latvanyossaga.1104062.html?r=melleklet" \l "send" \n _blank</w:instrText>
      </w:r>
      <w:r>
        <w:rPr>
          <w:rStyle w:val="InternetLink"/>
          <w:u w:val="none"/>
          <w:szCs w:val="27"/>
          <w:color w:val="000000"/>
        </w:rPr>
        <w:fldChar w:fldCharType="separate"/>
      </w:r>
      <w:r>
        <w:rPr>
          <w:rStyle w:val="InternetLink"/>
          <w:color w:val="000000"/>
          <w:szCs w:val="27"/>
          <w:u w:val="none"/>
        </w:rPr>
        <w:t>Pénzcentrum is beszámolt,</w:t>
      </w:r>
      <w:r>
        <w:rPr>
          <w:rStyle w:val="InternetLink"/>
          <w:u w:val="none"/>
          <w:szCs w:val="27"/>
          <w:color w:val="000000"/>
        </w:rPr>
        <w:fldChar w:fldCharType="end"/>
      </w:r>
      <w:r>
        <w:rPr>
          <w:szCs w:val="27"/>
        </w:rPr>
        <w:t> elmarad az ország egyik legnagyobb téli látványossága, Vörösmarty téri karácsonyi vásár. A Vörösmarty téri karácsonyi vásár azért marad el, mert a járvány az egészségügyi szakemberek előzetes becslései és a kormányzati nyilatkozatok szerint az adventi időszakban, azaz várhatóan november végén és decemberben fog tetőzni. Ezért a fővárosi operatív törzs iránymutatását is figyelembe véve úgy döntöttek, hogy a vásár megtartása veszélyeztetné a résztvevők életét. Ezt valamlyest felülírta az, amit Gulyás Gergely az október 22-i Kormányinfón mondott, miszerint a kormány nem akar arról véleményt nyilvánítani, mikor érhet a csúcsra a járvány, ez egy egészségügyi kérdés. Arra a kérdésre, hogy Orbán Viktor korábbi december-januári tetőzésre vonatkozó prognózista tartható-e, Gulyás úgy válaszolt, hogy "nem tudjuk".</w:t>
      </w:r>
    </w:p>
    <w:p>
      <w:pPr>
        <w:pStyle w:val="Nincstrkz"/>
        <w:jc w:val="both"/>
        <w:rPr>
          <w:szCs w:val="27"/>
        </w:rPr>
      </w:pPr>
      <w:r>
        <w:rPr>
          <w:szCs w:val="27"/>
        </w:rPr>
        <w:t>A döntés az önkormányzatok kezében van, ám a Vörösmarty téri vásárt a Budapesti Fesztivál- és Turisztikai Központ (BFTK) szervezi, akik vélhetően a turisták elmaradása miatt döntöttek a rendezvény törlése mellett. Köztudott ugyanis, hogy az egyik legismertebb karácsonyi vásár a külföldiek pénztárcáját célozza meg, ahogy azt a Pénzcentrum tavaly kiderítette, még a bécsi vásárnál is drágább.</w:t>
      </w:r>
    </w:p>
    <w:p>
      <w:pPr>
        <w:pStyle w:val="Nincstrkz"/>
        <w:jc w:val="both"/>
        <w:rPr>
          <w:szCs w:val="27"/>
        </w:rPr>
      </w:pPr>
      <w:r>
        <w:rPr/>
        <w:t>Karácsonyi vásárok országszerte</w:t>
      </w:r>
    </w:p>
    <w:p>
      <w:pPr>
        <w:pStyle w:val="Nincstrkz"/>
        <w:jc w:val="both"/>
        <w:rPr>
          <w:szCs w:val="27"/>
        </w:rPr>
      </w:pPr>
      <w:r>
        <w:rPr>
          <w:szCs w:val="27"/>
        </w:rPr>
        <w:t>Kíváncsiak voltunk, a többi karácsonyi vásárnak mi lesz, a sorsa, hiszen a döntés az önkormányzatok kezében van. Németországban például a sajtó már hetek óta azt lebegteti, hogy minden karácsonyi vásárt lefújnak. A forralt bor, fenyőillat, mézeskalács és apró díszek, amelyet megfogdos több ezer ember, nem segítik a vírus terjedésének megfékezését -írta meg az Index. Megkerestük a fővárosi és a vidéki nagyvárosok önkormányzatait, hogy megtudjuk, lesznek-e vásárok, karácsonyi programok idén, és ha igen, milyen biztonsági óvintézkedések mellett?</w:t>
      </w:r>
    </w:p>
    <w:p>
      <w:pPr>
        <w:pStyle w:val="Nincstrkz"/>
        <w:jc w:val="both"/>
        <w:rPr>
          <w:szCs w:val="27"/>
        </w:rPr>
      </w:pPr>
      <w:r>
        <w:rPr/>
        <w:t>Újpest</w:t>
      </w:r>
    </w:p>
    <w:p>
      <w:pPr>
        <w:pStyle w:val="Nincstrkz"/>
        <w:jc w:val="both"/>
        <w:rPr>
          <w:szCs w:val="27"/>
        </w:rPr>
      </w:pPr>
      <w:r>
        <w:rPr>
          <w:szCs w:val="27"/>
        </w:rPr>
        <w:t>Az önkormányzat egyelőre azon az állásponton van, hogy a szükséges biztonsági intézkedések alkalmazásával megtartják a karácsonyi vásárt. A helyszínen a maszk használata kötelező lesz, fellépők nem lesznek, és kézfertőtlenítő pontok lesznek kihelyezve. Természetesen folyamatosan figyelik a járványhelyzet alakulását, és az adatok függvényében változhat az álláspontjuk, de egyelőre a vásár megtartása mellett vannak.</w:t>
      </w:r>
    </w:p>
    <w:p>
      <w:pPr>
        <w:pStyle w:val="Nincstrkz"/>
        <w:jc w:val="both"/>
        <w:rPr>
          <w:szCs w:val="27"/>
        </w:rPr>
      </w:pPr>
      <w:r>
        <w:rPr/>
        <w:t>Terézváros</w:t>
      </w:r>
    </w:p>
    <w:p>
      <w:pPr>
        <w:pStyle w:val="Nincstrkz"/>
        <w:jc w:val="both"/>
        <w:rPr>
          <w:szCs w:val="27"/>
        </w:rPr>
      </w:pPr>
      <w:r>
        <w:rPr>
          <w:szCs w:val="27"/>
        </w:rPr>
        <w:t>Terézvárosban idén elmaradnak a karácsonyi rendezvények a járványhelyzet miatt.</w:t>
      </w:r>
    </w:p>
    <w:p>
      <w:pPr>
        <w:pStyle w:val="Nincstrkz"/>
        <w:jc w:val="both"/>
        <w:rPr>
          <w:szCs w:val="27"/>
        </w:rPr>
      </w:pPr>
      <w:r>
        <w:rPr/>
        <w:t>Óbuda-Békásmegyer</w:t>
      </w:r>
    </w:p>
    <w:p>
      <w:pPr>
        <w:pStyle w:val="Nincstrkz"/>
        <w:jc w:val="both"/>
        <w:rPr>
          <w:szCs w:val="27"/>
        </w:rPr>
      </w:pPr>
      <w:r>
        <w:rPr>
          <w:szCs w:val="27"/>
        </w:rPr>
        <w:t>"Jelenleg úgy látjuk, hogy a hatályban lévő jogszabályok lehetővé teszik az adventi programok megtartását a Fő téren. A kerületi rendezvények előkészítése és megtartása során a szervező és a résztvevők valamennyi védelmi intézkedést, egészségügyi ajánlást figyelembe vesznek, csak így teremthető meg a személyi biztonság.</w:t>
      </w:r>
    </w:p>
    <w:p>
      <w:pPr>
        <w:pStyle w:val="Nincstrkz"/>
        <w:jc w:val="both"/>
        <w:rPr>
          <w:szCs w:val="27"/>
        </w:rPr>
      </w:pPr>
      <w:r>
        <w:rPr>
          <w:szCs w:val="27"/>
        </w:rPr>
        <w:t>A védelmi intézkedések megtartása érdekében azonban a szervező számos biztonsági előírást érvényesít a rendezvény helyszínén, továbbá ezek betartásában együttműködésre kéri a rendezvénysorozat minden résztvevőjét. Annak érdekében, hogy a rendezvény területén, azon belül az egyes helyszíneken ne alakuljon ki összefüggő tömeg, a közönség által igénybe vehető szabad tér arányában belépőpontok alkalmazásával korlátozzuk az egy időben a helyszínen tartózkodók létszámát, ezzel biztosítva a legalább 1,5 méteres távolságtartáshoz szükséges feltételeket. Az ünnepi vásáron jóval kevesebb árus, vendéglátó részvételére biztosítunk lehetőséget, az árusító helyeket egymástól távolabb helyezzük el.</w:t>
        <w:br/>
        <w:t>Elmaradnak a "zenés, táncos rendezvényekre jellemző előadások", a színpadon tervezett programok az adventi ünnepi hangulaterősítést szolgáló háttérműsorokként jelennek csak meg. Mind az árusító és vendéglátóhelyeken, mind pedig a színpad előtt jelölések elhelyezésével segítjük az ajánlott távolság megtartását. A kereskedőket felkértük a munkavégzés során az orrot és a szájat is eltakaró maszk folyamatos viselésére, az árusítóhelyeken a kézfertőtlenítő elhelyezésére, a pultok felületének rendszeres fertőtlenítésére. A belépőpontokon és a mobil vécék mellett kézfertőtlenítő berendezések kerülnek kihelyezésre. A közönséget folyamatosan tájékoztatjuk a védelmi szabályokról, ezen belül kötelező lesz maszk viselése a színpad előtti közönségtéren, és ajánljuk a vásárlások során. A rendezvény területét 22.00 órakor zárjuk, ezt követően csak az ott munkát végzők tartózkodhatnak a helyszínen.</w:t>
      </w:r>
    </w:p>
    <w:p>
      <w:pPr>
        <w:pStyle w:val="Nincstrkz"/>
        <w:jc w:val="both"/>
        <w:rPr>
          <w:szCs w:val="27"/>
        </w:rPr>
      </w:pPr>
      <w:r>
        <w:rPr>
          <w:szCs w:val="27"/>
        </w:rPr>
        <w:t>Az előírások megtartását a szervező biztonsági szolgálat alkalmazásával segíti. Folyamatosan figyelemmel kísérjük ugyanakkor a járványügyi helyzet változásait, a hatósági előírásokat és a jogszabályok változásait. Ennek megfelelően, amennyiben szükséges, a rendezvény biztonsági előírásait módosítjuk, és erről a közvéleményt időben tájékoztatjuk" - áll az önkormányzat válaszában.</w:t>
      </w:r>
    </w:p>
    <w:p>
      <w:pPr>
        <w:pStyle w:val="Nincstrkz"/>
        <w:jc w:val="both"/>
        <w:rPr>
          <w:szCs w:val="27"/>
        </w:rPr>
      </w:pPr>
      <w:r>
        <w:rPr/>
        <w:t>Józsefváros</w:t>
      </w:r>
    </w:p>
    <w:p>
      <w:pPr>
        <w:pStyle w:val="Nincstrkz"/>
        <w:jc w:val="both"/>
        <w:rPr>
          <w:szCs w:val="27"/>
        </w:rPr>
      </w:pPr>
      <w:r>
        <w:rPr>
          <w:szCs w:val="27"/>
        </w:rPr>
        <w:t>Józsefvárosban adventi rendezvények a Horváth Mihály téren felállított jégpálya mellett szoktak lenni- idén is ezt tervezik. A jégpálya november 28.- január 30. között üzemel. Itt a négy adventi vasárnapon lesz gyertyagyújtás és ezeken a vasárnapokon koncert, betlehemi jászol, állatsimogató és gyermekfoglalkozások is lesznek, hiszen a tervek szerint ezeket az idén is megtartják, ám gyermekfoglalkoztató nem lesz az idén, a zárt helyek járványügyi kockázata miatt.</w:t>
      </w:r>
    </w:p>
    <w:p>
      <w:pPr>
        <w:pStyle w:val="Nincstrkz"/>
        <w:jc w:val="both"/>
        <w:rPr>
          <w:szCs w:val="27"/>
        </w:rPr>
      </w:pPr>
      <w:r>
        <w:rPr>
          <w:szCs w:val="27"/>
        </w:rPr>
        <w:t>A résztvevők figyelmét feltétlenül felhívják majd a járványügyi szabályok betartására (maszk, távolságtartás) illetve biztosítanak kézfertőtlenítőt is. Ha addigra bármilyen változás, bejelentés, szigorítás lesz a járvánnyal kapcsolatosan, akkor ez természetes felülírja a terveiket, folyamatosan figyelemmel kísérik a kormány ilyen irányú bejelentéseit, előírásait.</w:t>
      </w:r>
    </w:p>
    <w:p>
      <w:pPr>
        <w:pStyle w:val="Nincstrkz"/>
        <w:jc w:val="both"/>
        <w:rPr>
          <w:szCs w:val="27"/>
        </w:rPr>
      </w:pPr>
      <w:r>
        <w:rPr/>
        <w:t>Advent Bazilika 2020</w:t>
      </w:r>
    </w:p>
    <w:p>
      <w:pPr>
        <w:pStyle w:val="Nincstrkz"/>
        <w:jc w:val="both"/>
        <w:rPr>
          <w:szCs w:val="27"/>
        </w:rPr>
      </w:pPr>
      <w:r>
        <w:rPr>
          <w:szCs w:val="27"/>
        </w:rPr>
        <w:t>A lehető legkörültekintőbb biztonsági intézkedések mellett kerül megrendezésre a Bazilika előtti karácsonyi vásár november 20. és január 1. között. (Ugyan nem önkormányzat szervezi, mégis ideillik a sorbam hiszen népszerű rendezvényről van szó.) A szervezők kiállítóknak kötelezővé teszik a maszk és a kesztyű viselést, a látogatók számára pedig erős ajánlással élnek majd. A vásár területén több kiállítónál is elérhető lesz a vásár tematikájához illeszkedő maszk. Minden standon elérhető lesz kézfertőtlenítő és a gasztronómiai kiállítók mellett kézfertőtlenítő automata. Az egészségügyi személyzet is készül majd a különleges helyzetre. Felállítanak továbbá egy covid sátrat is, ahol egészségügyi személyzet áll majd készenlétben arra az esetre, ha szakszerű ellátásra lenne szükség, legyen az akár testhőmérséklet mérés, vagy adott esetben elkülönítés. A jégpálya használóknak pedig egyszer használatos zoknit biztosítunk, hogy ezzel is minimalizáljuk a fertőzés lehetőségét. A vásár látogatóinak erősen ajánlják a maszk viselését, a rendszeres kézfertőtlenítést és a távolságtartást. Abban az esetben fogják idén elhalasztani a vásárt, amennyiben a hatósági intézkedések nem teszik lehetővé ilyen jellegű rendezvény megtartását.</w:t>
      </w:r>
    </w:p>
    <w:p>
      <w:pPr>
        <w:pStyle w:val="Nincstrkz"/>
        <w:jc w:val="both"/>
        <w:rPr>
          <w:szCs w:val="27"/>
        </w:rPr>
      </w:pPr>
      <w:r>
        <w:rPr/>
        <w:t>Szeged</w:t>
      </w:r>
    </w:p>
    <w:p>
      <w:pPr>
        <w:pStyle w:val="Nincstrkz"/>
        <w:jc w:val="both"/>
        <w:rPr>
          <w:szCs w:val="27"/>
        </w:rPr>
      </w:pPr>
      <w:r>
        <w:rPr>
          <w:szCs w:val="27"/>
        </w:rPr>
        <w:t>Az önkormányzati tulajdonú Szegedi Városkép és Piac Kft. az aktuális járványügyi szabályok betartásával tervezi a Szegedi Karácsonyi Hetek megrendezését. A tervezés nyilván sok mindentől függ, elsősorban értelemszerűen a koronavírus-járvány alakulásától. Ha nem lehet megrendezni egy ilyen programsorozatot, mert a járványhelyzet nem engedi, akkor Szegeden sem fogják megtartani.</w:t>
      </w:r>
    </w:p>
    <w:p>
      <w:pPr>
        <w:pStyle w:val="Nincstrkz"/>
        <w:jc w:val="both"/>
        <w:rPr>
          <w:szCs w:val="27"/>
        </w:rPr>
      </w:pPr>
      <w:r>
        <w:rPr/>
        <w:t>Győr</w:t>
      </w:r>
    </w:p>
    <w:p>
      <w:pPr>
        <w:pStyle w:val="Nincstrkz"/>
        <w:jc w:val="both"/>
        <w:rPr>
          <w:szCs w:val="27"/>
        </w:rPr>
      </w:pPr>
      <w:r>
        <w:rPr>
          <w:szCs w:val="27"/>
        </w:rPr>
        <w:t>Az idei adventi vásár már szervezés alatt áll, mert jelenleg úgy tervezik, hogy a program megtartható lesz. Természetesen, folyamatosan figyelemmel kísérik és alkalmazkodnak az esetleges jogszabályi változásokhoz, illetve a járványhelyzet alakulásához. A győri Adventi Vásár szervezői mindent megtesznek azért, hogy a járványügyi előírásoknak megfeleljenek. Az egészség megőrzését célzó intézkedések, jogszabályok betartása minden érintett számára kötelező, a kiadott útmutatások, irányelvek betartása mindannyiunk érdeke és kötelessége. Ennek jegyében például az árusoknak kötelező lesz az arcmaszk és a kesztyű használata, fontos a legmagasabb szintű személyi higiénia betartása is. A látogatóktól mi is azt kérik majd, hogy csak egészségesen vegyenek részt a rendezvényen, kövessék figyelemmel a kihelyezett tájékoztatókat és figyeljenek a távolságtartásra. Az Adventi vásár vendégeinek is javasolt az arcmaszk használata.</w:t>
      </w:r>
    </w:p>
    <w:p>
      <w:pPr>
        <w:pStyle w:val="Nincstrkz"/>
        <w:jc w:val="both"/>
        <w:rPr>
          <w:szCs w:val="27"/>
        </w:rPr>
      </w:pPr>
      <w:r>
        <w:rPr/>
        <w:t>Tiszaújváros</w:t>
      </w:r>
    </w:p>
    <w:p>
      <w:pPr>
        <w:pStyle w:val="Nincstrkz"/>
        <w:jc w:val="both"/>
        <w:rPr>
          <w:szCs w:val="27"/>
        </w:rPr>
      </w:pPr>
      <w:r>
        <w:rPr>
          <w:szCs w:val="27"/>
        </w:rPr>
        <w:t>Tiszaújvárosban a koronavírus járványra tekintettel nem kerül megrendezésre karácsonyi vásár sem adventi rendezvény.</w:t>
      </w:r>
    </w:p>
    <w:p>
      <w:pPr>
        <w:pStyle w:val="Nincstrkz"/>
        <w:jc w:val="both"/>
        <w:rPr>
          <w:szCs w:val="27"/>
        </w:rPr>
      </w:pPr>
      <w:r>
        <w:rPr/>
        <w:t>A további szigorításoktól függ minden</w:t>
      </w:r>
    </w:p>
    <w:p>
      <w:pPr>
        <w:pStyle w:val="Nincstrkz"/>
        <w:jc w:val="both"/>
        <w:rPr>
          <w:szCs w:val="27"/>
        </w:rPr>
      </w:pPr>
      <w:r>
        <w:rPr>
          <w:szCs w:val="27"/>
        </w:rPr>
        <w:t>A járványadatok napról napra kétdégbeejtőbbe: hogy lesznek-e további szigorítások, egyelőre még kérdéses. Folyamatosan vizsgálják a döntéshozók a helyzetet, és ha szükséges, akkor elrendelnek további korlátozásokat. "A véleményünk továbbra is az, hogy a jelenlegi szabályok minél szélesebb körű betartása megfelelő a járvány elleni védekezésben" - mondta Gulyás Gergely a csütörtöki Kormányinfón.</w:t>
      </w:r>
    </w:p>
    <w:p>
      <w:pPr>
        <w:pStyle w:val="Nincstrkz"/>
        <w:jc w:val="both"/>
        <w:rPr/>
      </w:pPr>
      <w:r>
        <w:rPr/>
      </w:r>
    </w:p>
    <w:p>
      <w:pPr>
        <w:pStyle w:val="Nincstrkz"/>
        <w:jc w:val="both"/>
        <w:rPr>
          <w:sz w:val="28"/>
          <w:szCs w:val="28"/>
        </w:rPr>
      </w:pPr>
      <w:r>
        <w:rPr>
          <w:sz w:val="28"/>
          <w:szCs w:val="28"/>
        </w:rPr>
        <w:t>(Pénzcentrum 2020. októ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örnyezettudatosság elméletben működik, a gyakorlat még hiányos</w:t>
      </w:r>
    </w:p>
    <w:p>
      <w:pPr>
        <w:pStyle w:val="Nincstrkz"/>
        <w:jc w:val="both"/>
        <w:rPr>
          <w:b/>
          <w:b/>
          <w:sz w:val="28"/>
          <w:szCs w:val="72"/>
        </w:rPr>
      </w:pPr>
      <w:r>
        <w:rPr>
          <w:b/>
          <w:sz w:val="28"/>
          <w:szCs w:val="72"/>
        </w:rPr>
      </w:r>
    </w:p>
    <w:p>
      <w:pPr>
        <w:pStyle w:val="Nincstrkz"/>
        <w:jc w:val="both"/>
        <w:rPr>
          <w:szCs w:val="21"/>
        </w:rPr>
      </w:pPr>
      <w:r>
        <w:rPr>
          <w:szCs w:val="30"/>
        </w:rPr>
        <w:t>A magyar háztartások elméletben fontosnak tartják a környezetkímélő megoldásokat, azonban a háztartási eszközeik kiválasztásában és a szokásaikban nem mindig tartják szem előtt ezeket az értékeket – derült ki az IKEA svéd lakberendezési vállalat megbízásából készült felmérésből. A reprezentatív felmérést online megkérdezéssel készítette a Kantar Hoffmann piackutató cég.</w:t>
      </w:r>
    </w:p>
    <w:p>
      <w:pPr>
        <w:pStyle w:val="Nincstrkz"/>
        <w:jc w:val="both"/>
        <w:rPr>
          <w:szCs w:val="30"/>
        </w:rPr>
      </w:pPr>
      <w:r>
        <w:rPr>
          <w:szCs w:val="30"/>
        </w:rPr>
        <w:t>A 2020. augusztus és szeptember között összegyűjtött válaszok alapján a megkérdezettek 94 százaléka nyilatkozott úgy, hogy kiemelten vagy fokozottan érdeklődik a megtakarítást eredményező lehetőségek iránt. A termékek kiválasztásánál ugyanakkor</w:t>
      </w:r>
    </w:p>
    <w:p>
      <w:pPr>
        <w:pStyle w:val="Nincstrkz"/>
        <w:jc w:val="both"/>
        <w:rPr>
          <w:szCs w:val="30"/>
        </w:rPr>
      </w:pPr>
      <w:r>
        <w:rPr>
          <w:szCs w:val="38"/>
        </w:rPr>
        <w:t>a környezetvédelem önmagában nem elég erős hívószó a magyaroknak, mivel az is fontos számukra, hogy a környezettudatos termékek használatával pénzt is megtakarítsanak</w:t>
      </w:r>
    </w:p>
    <w:p>
      <w:pPr>
        <w:pStyle w:val="Nincstrkz"/>
        <w:jc w:val="both"/>
        <w:rPr>
          <w:szCs w:val="38"/>
        </w:rPr>
      </w:pPr>
      <w:r>
        <w:rPr>
          <w:szCs w:val="30"/>
        </w:rPr>
        <w:t xml:space="preserve">– </w:t>
      </w:r>
      <w:r>
        <w:rPr>
          <w:szCs w:val="30"/>
        </w:rPr>
        <w:t>olvasható az MTI-hez eljuttatott közleményben. A felmérés készítői megjegyezték azt is, hogy az IKEA három országban végzett kutatásából egyértelművé vált, hogy a cseheknél és a szlovákoknál is hasonló a helyzet, mint Magyarországon.</w:t>
      </w:r>
    </w:p>
    <w:p>
      <w:pPr>
        <w:pStyle w:val="Nincstrkz"/>
        <w:jc w:val="both"/>
        <w:rPr>
          <w:szCs w:val="30"/>
        </w:rPr>
      </w:pPr>
      <w:r>
        <w:rPr>
          <w:szCs w:val="30"/>
        </w:rPr>
        <w:t>A megkérdezettek többsége, csaknem hatvan százaléka számára az a leginkább elfogadható megoldás, ha a két szempont – vagyis a környezettudatosság és kedvező megtakarítási lehetőség – összekapcsolódik a vásárlásnál, ugyanakkor a megkérdezettek 36 százaléka kifejezetten az anyagiakat helyezi előtérbe, és százból mindössze hárman felelték azt, hogy náluk a környezetvédelmi megfontolás szerepel az első helyen.</w:t>
      </w:r>
    </w:p>
    <w:p>
      <w:pPr>
        <w:pStyle w:val="Nincstrkz"/>
        <w:jc w:val="both"/>
        <w:rPr>
          <w:szCs w:val="21"/>
        </w:rPr>
      </w:pPr>
      <w:r>
        <w:rPr>
          <w:szCs w:val="30"/>
        </w:rPr>
        <w:t>A vizsgált három országban a válaszadók többsége az energia-, a vízfelhasználás, valamint a fogyasztás és ezzel összefüggésben a megtermelt hulladékmennyiség csökkentését nevezte meg olyan elsődleges feladatként, amelynek sikeres teljesítésével a háztartások hozzájárulhatnak a környezet megóvásához. A magyarok itt kivételnek számítanak: csak nálunk szerepel dobogós helyen a műanyag palackok és szatyrok újrahasznosítása, amelyet fontosabb feladatnak tartanak a környezet megóvása szempontjából, mint a vízfogyasztás csökkentését – írták. Majd hozzáfűzték azt is, hogy a magyar vásárlók fele hasznosnak tartja a fogyasztás csökkentését szolgáló és környezettudatos termékeket. Ugyanakkor a vizsgált országok közül nálunk a legmagasabb azoknak az aránya, akik a hagyományosakhoz képest drágábbnak vélik ezeket az árucikkeket.</w:t>
      </w:r>
    </w:p>
    <w:p>
      <w:pPr>
        <w:pStyle w:val="Nincstrkz"/>
        <w:jc w:val="both"/>
        <w:rPr>
          <w:szCs w:val="21"/>
        </w:rPr>
      </w:pPr>
      <w:r>
        <w:rPr>
          <w:szCs w:val="21"/>
        </w:rPr>
      </w:r>
    </w:p>
    <w:p>
      <w:pPr>
        <w:pStyle w:val="Nincstrkz"/>
        <w:jc w:val="both"/>
        <w:rPr>
          <w:sz w:val="28"/>
          <w:szCs w:val="28"/>
        </w:rPr>
      </w:pPr>
      <w:r>
        <w:rPr>
          <w:sz w:val="28"/>
          <w:szCs w:val="28"/>
        </w:rPr>
        <w:t>(Magyar Nemzet 2020. októbe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szkviselés: Szigorít a rendőrség</w:t>
      </w:r>
    </w:p>
    <w:p>
      <w:pPr>
        <w:pStyle w:val="Nincstrkz"/>
        <w:jc w:val="both"/>
        <w:rPr>
          <w:b/>
          <w:b/>
          <w:sz w:val="28"/>
          <w:szCs w:val="27"/>
        </w:rPr>
      </w:pPr>
      <w:r>
        <w:rPr>
          <w:b/>
          <w:sz w:val="28"/>
          <w:szCs w:val="27"/>
        </w:rPr>
      </w:r>
    </w:p>
    <w:p>
      <w:pPr>
        <w:pStyle w:val="Nincstrkz"/>
        <w:jc w:val="both"/>
        <w:rPr>
          <w:szCs w:val="51"/>
        </w:rPr>
      </w:pPr>
      <w:r>
        <w:rPr>
          <w:szCs w:val="27"/>
        </w:rPr>
        <w:t>Továbbra is arányos, de hatékonyabb lesz a szabályok betartását ösztönző ellenőrzés.</w:t>
      </w:r>
    </w:p>
    <w:p>
      <w:pPr>
        <w:pStyle w:val="Nincstrkz"/>
        <w:jc w:val="both"/>
        <w:rPr>
          <w:szCs w:val="27"/>
        </w:rPr>
      </w:pPr>
      <w:r>
        <w:rPr/>
        <w:t>"Utasítottam a belügyminisztert arra, hogy szerezzen érvényt a hatályban lévő jogszabályoknak, és érje le, hogy a maszkviselés általánossá váljon" - jelentette ki Orbán Viktor pénteken az Operatív törzs ülése után.</w:t>
      </w:r>
    </w:p>
    <w:p>
      <w:pPr>
        <w:pStyle w:val="Nincstrkz"/>
        <w:jc w:val="both"/>
        <w:rPr/>
      </w:pPr>
      <w:r>
        <w:rPr/>
        <w:t>Az ATV Híradó ennek kapcsán megkereste az Országos Rendőr-főkapitányságot a konkrét lépéseket tudakolva. Az ORFK írásban közölte: A maszkviseléssel kapcsolatos szabályok betartásának ösztönzését célzó hatékonyabb, szigorúbb, de továbbra is arányos ellenőrzését határoztak meg.</w:t>
      </w:r>
    </w:p>
    <w:p>
      <w:pPr>
        <w:pStyle w:val="Nincstrkz"/>
        <w:jc w:val="both"/>
        <w:rPr/>
      </w:pPr>
      <w:r>
        <w:rPr/>
        <w:t>Hozzátették: tapasztalataik szerint elég a figyelmeztetés, sőt az is megteszi a hatását, ha az érintett csak meglát egy rendőrt.</w:t>
      </w:r>
    </w:p>
    <w:p>
      <w:pPr>
        <w:pStyle w:val="Nincstrkz"/>
        <w:jc w:val="both"/>
        <w:rPr/>
      </w:pPr>
      <w:r>
        <w:rPr/>
      </w:r>
    </w:p>
    <w:p>
      <w:pPr>
        <w:pStyle w:val="Nincstrkz"/>
        <w:jc w:val="both"/>
        <w:rPr>
          <w:sz w:val="28"/>
          <w:szCs w:val="28"/>
        </w:rPr>
      </w:pPr>
      <w:r>
        <w:rPr>
          <w:sz w:val="28"/>
          <w:szCs w:val="28"/>
        </w:rPr>
        <w:t>(ATV 2020. októbe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ak akkor környezettudatos a magyar, ha spórol is vele</w:t>
      </w:r>
    </w:p>
    <w:p>
      <w:pPr>
        <w:pStyle w:val="Nincstrkz"/>
        <w:jc w:val="both"/>
        <w:rPr>
          <w:b/>
          <w:b/>
          <w:sz w:val="28"/>
          <w:szCs w:val="30"/>
        </w:rPr>
      </w:pPr>
      <w:r>
        <w:rPr>
          <w:b/>
          <w:sz w:val="28"/>
          <w:szCs w:val="30"/>
        </w:rPr>
      </w:r>
    </w:p>
    <w:p>
      <w:pPr>
        <w:pStyle w:val="Nincstrkz"/>
        <w:jc w:val="both"/>
        <w:rPr>
          <w:szCs w:val="30"/>
        </w:rPr>
      </w:pPr>
      <w:r>
        <w:rPr>
          <w:szCs w:val="30"/>
        </w:rPr>
        <w:t>A magyar háztartások elméletben fontosnak tartják a környezetet kímélő megoldásokat, azonban a háztartási eszközeik kiválasztásában és a szokásaikban nem mindig tartják szem előtt ezeket az értékeket - derült ki az IKEA svéd lakberendezési vállalat megbízásából készült felmérésből.</w:t>
      </w:r>
    </w:p>
    <w:p>
      <w:pPr>
        <w:pStyle w:val="Nincstrkz"/>
        <w:jc w:val="both"/>
        <w:rPr>
          <w:szCs w:val="30"/>
        </w:rPr>
      </w:pPr>
      <w:r>
        <w:rPr>
          <w:szCs w:val="27"/>
        </w:rPr>
        <w:t>A reprezentatív felmérés online megkérdezéssel készült 2020. augusztus és szeptember között a Kantar Hoffmann piackutató cég által. A megkérdezettek 94 százaléka nyilatkozott úgy, hogy kiemelten vagy fokozottan érdeklődik a megtakarítást eredményező lehetőségek iránt.</w:t>
      </w:r>
    </w:p>
    <w:p>
      <w:pPr>
        <w:pStyle w:val="Nincstrkz"/>
        <w:jc w:val="both"/>
        <w:rPr>
          <w:szCs w:val="27"/>
        </w:rPr>
      </w:pPr>
      <w:r>
        <w:rPr>
          <w:szCs w:val="27"/>
        </w:rPr>
        <w:t>A termékek kiválasztásánál ugyanakkor a környezetvédelem önmagában nem elég erős hívószó a magyaroknak, mivel az is fontos számukra, hogy a környezettudatos termékek használatával pénzt is megtakarítsanak - emelték ki a közleményben. Ez nem magyar sajátosság, az IKEA három országban végzett kutatásából kiderül, hogy a cseheknél és a szlovákoknál is hasonló a helyzet</w:t>
      </w:r>
    </w:p>
    <w:p>
      <w:pPr>
        <w:pStyle w:val="Nincstrkz"/>
        <w:jc w:val="both"/>
        <w:rPr>
          <w:szCs w:val="27"/>
        </w:rPr>
      </w:pPr>
      <w:r>
        <w:rPr>
          <w:szCs w:val="27"/>
        </w:rPr>
        <w:t>A többség, csaknem 60 százalék számára az a leginkább elfogadható megoldás, ha a két szempont összekapcsolódik a vásárlásnál, ugyanakkor a megkérdezettek 36 százaléka kifejezetten az anyagiakat helyezi előtérbe, és 100-ból mindössze 3-an felelték azt, hogy náluk a környezetvédelmi megfontolás szerepel az első helyen.</w:t>
      </w:r>
    </w:p>
    <w:p>
      <w:pPr>
        <w:pStyle w:val="Nincstrkz"/>
        <w:jc w:val="both"/>
        <w:rPr>
          <w:szCs w:val="27"/>
        </w:rPr>
      </w:pPr>
      <w:r>
        <w:rPr>
          <w:szCs w:val="27"/>
        </w:rPr>
        <w:t>A vizsgált három országban a válaszadók többsége az energia, a vízfelhasználás, valamint a fogyasztás és ezzel összefüggésben a megtermelt hulladékmennyiség csökkentését nevezte meg olyan elsődleges feladatként, amelynek sikeres teljesítésével a háztartások hozzájárulhatnak a környezet megóvásához. A magyarok itt kivételnek számítanak: csak nálunk szerepel dobogós helyen a műanyag palackok és szatyrok újrahasznosítása, amelyet fontosabb feladatnak tartanak a környezet megóvása szempontjából, mint a vízfogyasztás csökkentését - írták.</w:t>
      </w:r>
    </w:p>
    <w:p>
      <w:pPr>
        <w:pStyle w:val="Nincstrkz"/>
        <w:jc w:val="both"/>
        <w:rPr>
          <w:szCs w:val="27"/>
        </w:rPr>
      </w:pPr>
      <w:r>
        <w:rPr>
          <w:szCs w:val="27"/>
        </w:rPr>
        <w:t>A magyar vásárlók fele hasznosnak tartja a fogyasztás csökkentését szolgáló és környezettudatos termékeket, ugyanakkor a vizsgált országok közül nálunk a legmagasabb azoknak az aránya, akik a hagyományosakhoz képest drágábbnak érzik ezeket az árucikkeket - mutatott rá Tóth Tímea, az IKEA Lakberendezési Kft. fenntarthatósági felelőse a közleményben.</w:t>
      </w:r>
    </w:p>
    <w:p>
      <w:pPr>
        <w:pStyle w:val="Nincstrkz"/>
        <w:jc w:val="both"/>
        <w:rPr>
          <w:szCs w:val="27"/>
        </w:rPr>
      </w:pPr>
      <w:r>
        <w:rPr>
          <w:szCs w:val="27"/>
        </w:rPr>
      </w:r>
    </w:p>
    <w:p>
      <w:pPr>
        <w:pStyle w:val="Nincstrkz"/>
        <w:jc w:val="both"/>
        <w:rPr>
          <w:sz w:val="28"/>
          <w:szCs w:val="28"/>
        </w:rPr>
      </w:pPr>
      <w:r>
        <w:rPr>
          <w:sz w:val="28"/>
          <w:szCs w:val="28"/>
        </w:rPr>
        <w:t>(HVG 2020. októbe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járvány sem állíthatja meg az energiaellátás fenntarthatóbbá válását</w:t>
      </w:r>
    </w:p>
    <w:p>
      <w:pPr>
        <w:pStyle w:val="Nincstrkz"/>
        <w:jc w:val="both"/>
        <w:rPr>
          <w:b/>
          <w:b/>
          <w:sz w:val="28"/>
          <w:szCs w:val="30"/>
        </w:rPr>
      </w:pPr>
      <w:r>
        <w:rPr>
          <w:b/>
          <w:sz w:val="28"/>
          <w:szCs w:val="30"/>
        </w:rPr>
      </w:r>
    </w:p>
    <w:p>
      <w:pPr>
        <w:pStyle w:val="Nincstrkz"/>
        <w:jc w:val="both"/>
        <w:rPr>
          <w:szCs w:val="27"/>
        </w:rPr>
      </w:pPr>
      <w:r>
        <w:rPr>
          <w:szCs w:val="30"/>
        </w:rPr>
        <w:t xml:space="preserve"> „</w:t>
      </w:r>
      <w:r>
        <w:rPr>
          <w:szCs w:val="30"/>
        </w:rPr>
        <w:t>A pandémia második fázisában enyhe optimizmusra utalnak az energiafogyasztási adatok, az iparág az első hullám után már nem számít olyan hatalmas sokkra, mint amilyet az év első felében lehetett tapasztalni. Az energetikai innovációt ugyanakkor nem veszélyeztetik a jelenlegi folyamatok” – mondta lapunknak Czinege Kornél, az MVM Csoport villamosenergia-nagykereskedő vállalata, az MVM Partner Zrt. vezérigazgatója.</w:t>
      </w:r>
    </w:p>
    <w:p>
      <w:pPr>
        <w:pStyle w:val="Nincstrkz"/>
        <w:jc w:val="both"/>
        <w:rPr>
          <w:szCs w:val="27"/>
        </w:rPr>
      </w:pPr>
      <w:r>
        <w:rPr>
          <w:szCs w:val="30"/>
        </w:rPr>
        <w:t>Czinege Kornél, az MVM Csoport villamosenergia-nagykereskedő vállalata, az MVM Partner Zrt. vezérigazgatója</w:t>
      </w:r>
    </w:p>
    <w:p>
      <w:pPr>
        <w:pStyle w:val="Nincstrkz"/>
        <w:jc w:val="both"/>
        <w:rPr>
          <w:szCs w:val="21"/>
        </w:rPr>
      </w:pPr>
      <w:r>
        <w:rPr>
          <w:rStyle w:val="Emphasis"/>
          <w:i w:val="false"/>
          <w:iCs w:val="false"/>
          <w:szCs w:val="30"/>
        </w:rPr>
        <w:t>Milyen változásokat hozott a piacon a pandémiás helyzet, illetve ez mennyiben befolyásolta az önök működését?</w:t>
      </w:r>
    </w:p>
    <w:p>
      <w:pPr>
        <w:pStyle w:val="Nincstrkz"/>
        <w:jc w:val="both"/>
        <w:rPr>
          <w:szCs w:val="30"/>
        </w:rPr>
      </w:pPr>
      <w:r>
        <w:rPr>
          <w:szCs w:val="30"/>
        </w:rPr>
        <w:t>A pandémiás időszak első fázisában a fontosabb európai piacokon 3-8%-os fogyasztáscsökkentés volt tapasztalható, hiszen sok üzem, kereskedelmi egység bezárt vagy csökkentett intenzitással működött. A kereslet azonban a nyár közepétől fokozatosan újra növekedni kezdett a gazdaság újraindulásával, bár a korábbi csúcsokat egyelőre nem éri el a fogyasztás. A kialakult helyzet az energiaigény mellett leginkább a széndioxid-kvóta árfolyamára volt hatással, ami jelentős csökkenés után ismét növekedésnek indult, illetve a földgázárak is soha nem látott mélységben voltak a kezdeti időszakban, amit szintén korrekció követett.</w:t>
      </w:r>
    </w:p>
    <w:p>
      <w:pPr>
        <w:pStyle w:val="Nincstrkz"/>
        <w:jc w:val="both"/>
        <w:rPr>
          <w:szCs w:val="30"/>
        </w:rPr>
      </w:pPr>
      <w:r>
        <w:rPr>
          <w:szCs w:val="30"/>
        </w:rPr>
        <w:t>A járvány természetesen a cég napi működésében is változásokat hozott, pandémiás üzemmódra váltottunk, de a nagykereskedelmi ügymenet emiatt nem változott lényegesen. Elsősorban a kollégák védelme hozott új feladatokat: otthoni munkavégzés feltételeinek a megteremtése, a csak a központból végezhető feladatoknál a dolgozók kiemelt védelmének, a több műszakos, elkülönített munkavégzés megszervezése jelentett kihívást, de ezeket mind sikerrel vettük.</w:t>
      </w:r>
    </w:p>
    <w:p>
      <w:pPr>
        <w:pStyle w:val="Nincstrkz"/>
        <w:jc w:val="both"/>
        <w:rPr>
          <w:szCs w:val="30"/>
        </w:rPr>
      </w:pPr>
      <w:r>
        <w:rPr>
          <w:rStyle w:val="Emphasis"/>
          <w:i w:val="false"/>
          <w:iCs w:val="false"/>
          <w:szCs w:val="30"/>
        </w:rPr>
        <w:t>A járványhoz köthetően számítanak még drasztikus árváltozásokra az energiapiacokon?</w:t>
      </w:r>
    </w:p>
    <w:p>
      <w:pPr>
        <w:pStyle w:val="Nincstrkz"/>
        <w:jc w:val="both"/>
        <w:rPr>
          <w:szCs w:val="30"/>
        </w:rPr>
      </w:pPr>
      <w:r>
        <w:rPr>
          <w:szCs w:val="30"/>
        </w:rPr>
        <w:t>Az energiapiaci árak jellemzően leképezik az általános gazdasági folyamatokat, illetve az azokkal kapcsolatos várakozásokat. Ebből következik, hogy a hazai, európai és globális járványhelyzet, illetve az azzal összefüggő intézkedések hatással vannak az energiaárakra is.</w:t>
      </w:r>
    </w:p>
    <w:p>
      <w:pPr>
        <w:pStyle w:val="Nincstrkz"/>
        <w:jc w:val="both"/>
        <w:rPr>
          <w:szCs w:val="30"/>
        </w:rPr>
      </w:pPr>
      <w:r>
        <w:rPr>
          <w:szCs w:val="30"/>
        </w:rPr>
        <w:t>Egyelőre azt tapasztalhatjuk, hogy a tavaszi sokkot követően az energiapiaci árak növekednek, ami enyhe optimizmust jelez a gazdasági szereplők részéről. Ezzel párhuzamosan az is érzékelhető, hogy az európai államok az elmúlt hónapok tapasztalatai alapjain igyekeznek elkerülni az újabb drasztikus lépéséket. Habár nem szeretnék becslésekbe bocsátkozni, de a mostani tudásunk alapján a korábbihoz hasonló méretű sokk kevésbé valószínű. Viszont az általános bizonytalanság miatt a piacok volatilitása nőhet.</w:t>
      </w:r>
    </w:p>
    <w:p>
      <w:pPr>
        <w:pStyle w:val="Nincstrkz"/>
        <w:jc w:val="both"/>
        <w:rPr>
          <w:szCs w:val="30"/>
        </w:rPr>
      </w:pPr>
      <w:r>
        <w:rPr>
          <w:rStyle w:val="Emphasis"/>
          <w:i w:val="false"/>
          <w:iCs w:val="false"/>
          <w:szCs w:val="30"/>
        </w:rPr>
        <w:t>A járvány egy másik hatása lehet a fenntarthatóság előtérbe kerülése. Az energetikában hozhat változást ez a gondolkodás?</w:t>
      </w:r>
    </w:p>
    <w:p>
      <w:pPr>
        <w:pStyle w:val="Nincstrkz"/>
        <w:jc w:val="both"/>
        <w:rPr>
          <w:szCs w:val="30"/>
        </w:rPr>
      </w:pPr>
      <w:r>
        <w:rPr>
          <w:szCs w:val="30"/>
        </w:rPr>
        <w:t>A fenntarthatóság az európai energiapolitikában már régóta középpontban van, és ez alapvetően meghatározza az iparág jövőbeni fejlődési irányát. Láttuk az elmúlt időszakban Magyarországon is, hogy a megújuló energiaforrások – élükön a naperőművekkel – több alkalommal is rekord termelést értek el. Hazánk energiastratégiája egyébként is a nukleáris és a megújuló energia alapú termelést preferálja, mint kibocsátásmentes termelési módokat, ennek megfelelően itthon is jelentősen nő a megújulós kapacitás, főleg szolár fronton, és e tendencia várhatóan a jövőben is folytatódik. Belátható időtávon belül ugyancsak felértékelődnek a magas hatásfokú és rugalmasan üzemeltethető földgázos egységek, amelyek képesek a megújulók időjárásfüggő termeléséből eredő bizonytalanságok kezelésére. Így, a megújulók további terjedése mellett várhatóan hazánkban is újabb földgázos erőművek üzembe állítására lesz szükség.</w:t>
      </w:r>
    </w:p>
    <w:p>
      <w:pPr>
        <w:pStyle w:val="Nincstrkz"/>
        <w:jc w:val="both"/>
        <w:rPr>
          <w:szCs w:val="30"/>
        </w:rPr>
      </w:pPr>
      <w:r>
        <w:rPr>
          <w:szCs w:val="30"/>
        </w:rPr>
        <w:t>A másik oldalról az innovatív megoldások szerepének fokozódó erősödésére is számítok. Fontos kérdés például az energia tárolása, már csak az időjárásfüggő megújulók termelése miatt is. A nagyméretű akkumulátorok a várakozások szerint önálló elemként jelennek majd meg a villamosenergia-rendszerekben, hozzájárulva ezzel az ellátásbiztonság növeléséhez. Hosszú út vezet még idáig, de egyre több pilotprojekt vizsgálja az ebben rejlő lehetőségeket, és mi magunk is tervezünk ilyen projekttel.</w:t>
      </w:r>
    </w:p>
    <w:p>
      <w:pPr>
        <w:pStyle w:val="Nincstrkz"/>
        <w:jc w:val="both"/>
        <w:rPr>
          <w:szCs w:val="30"/>
        </w:rPr>
      </w:pPr>
      <w:r>
        <w:rPr>
          <w:szCs w:val="30"/>
        </w:rPr>
        <w:t>Az innováció másik fontos területe az ún. „demand-side management”, ami a gyakorlatban azt jelenti, hogy a jelenleg termelésközpontú rendszerszabályozásba belép a fogyasztó oldali szabályozás is, amire példa a lakossági szolgáltatásban elérhető C-tarifás, vagy köznapibb nevén „éjszakai áram” alapú vételezés. A fejlesztések abba az irányba mutatnak, hogy a jövőben még nagyobb számban és még dinamikusabban legyenek bevonhatók a fogyasztók a rendszer kiegyensúlyozásába. Előfordulhat például, hogy egy adott pillanatban egy bevásárlóközpont vagy egy raktár a fogyasztásának átmeneti módosításával járul hozzá a rendszer egyensúlyban tartásához, ezzel kiváltva az esetleges drágább többlettermelői kapacitások igénybevételét.</w:t>
      </w:r>
    </w:p>
    <w:p>
      <w:pPr>
        <w:pStyle w:val="Nincstrkz"/>
        <w:jc w:val="both"/>
        <w:rPr>
          <w:szCs w:val="30"/>
        </w:rPr>
      </w:pPr>
      <w:r>
        <w:rPr>
          <w:szCs w:val="30"/>
        </w:rPr>
        <w:t>A visszaeső energiaárak ugyan többnyire nem kedveznek az energetikai innovációnak, de a járványhelyzettel az élet sok területén felértékelődő tudatosság, a korábbi status quo átgondolásának igénye akár segítheti is a fenntarthatóbb energiaellátásra irányuló törekvéseket. Mindezek mellett, ahogy már említettem, az energiaárak visszaemelkedése is megindult, míg az Európai Unió és hazai energiapolitika hosszú évek óta elkötelezett a tisztább energiaforrásokra történő átállás mellett.</w:t>
      </w:r>
    </w:p>
    <w:p>
      <w:pPr>
        <w:pStyle w:val="Nincstrkz"/>
        <w:jc w:val="both"/>
        <w:rPr>
          <w:szCs w:val="30"/>
        </w:rPr>
      </w:pPr>
      <w:r>
        <w:rPr>
          <w:szCs w:val="30"/>
        </w:rPr>
      </w:r>
    </w:p>
    <w:p>
      <w:pPr>
        <w:pStyle w:val="Nincstrkz"/>
        <w:jc w:val="both"/>
        <w:rPr>
          <w:sz w:val="28"/>
          <w:szCs w:val="28"/>
        </w:rPr>
      </w:pPr>
      <w:r>
        <w:rPr>
          <w:sz w:val="28"/>
          <w:szCs w:val="28"/>
        </w:rPr>
        <w:t>(Magyar Hírlap 2020. október 24.,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Kgfb-roham várható a biztosítóknál</w:t>
      </w:r>
    </w:p>
    <w:p>
      <w:pPr>
        <w:pStyle w:val="Nincstrkz"/>
        <w:jc w:val="both"/>
        <w:rPr>
          <w:b/>
          <w:b/>
          <w:sz w:val="28"/>
          <w:szCs w:val="28"/>
        </w:rPr>
      </w:pPr>
      <w:r>
        <w:rPr>
          <w:b/>
          <w:sz w:val="28"/>
          <w:szCs w:val="28"/>
        </w:rPr>
      </w:r>
    </w:p>
    <w:p>
      <w:pPr>
        <w:pStyle w:val="Nincstrkz"/>
        <w:jc w:val="both"/>
        <w:rPr>
          <w:szCs w:val="21"/>
        </w:rPr>
      </w:pPr>
      <w:r>
        <w:rPr/>
        <w:t>Év végén akár 120 ezren is válthatnak kötelező gépjármű-felelősségbiztosítást.</w:t>
      </w:r>
    </w:p>
    <w:p>
      <w:pPr>
        <w:pStyle w:val="Nincstrkz"/>
        <w:jc w:val="both"/>
        <w:rPr/>
      </w:pPr>
      <w:r>
        <w:rPr/>
        <w:t>A november elején kezdődő év végi kötelező gépjármű-felelősségbiztosítási (kgfb) kampány még idén is több mint egymillió autóst érint, közülük akár 120 ezren is válthatnak majd kgfb-szerződést a Független Biztosítási Alkuszok Magyarországi Szövetsége (FBAMSZ) szerint.</w:t>
      </w:r>
    </w:p>
    <w:p>
      <w:pPr>
        <w:pStyle w:val="Nincstrkz"/>
        <w:jc w:val="both"/>
        <w:rPr/>
      </w:pPr>
      <w:r>
        <w:rPr>
          <w:rStyle w:val="Highlightblocksmall"/>
          <w:shd w:fill="515151" w:val="clear"/>
        </w:rPr>
        <w:t>A szövetség arra számít, hogy a biztosítók az előző évhez képest 5-10 százalékkal emelik díjaikat, ezzel az éves átlagdíj a személyautók esetében 35-40 ezer forint közötti szinten áll be. </w:t>
      </w:r>
    </w:p>
    <w:p>
      <w:pPr>
        <w:pStyle w:val="Nincstrkz"/>
        <w:jc w:val="both"/>
        <w:rPr/>
      </w:pPr>
      <w:r>
        <w:rPr/>
        <w:t>Felhívták a figyelmet arra, hogy ez az összeg jelentősen alacsonyabb az év közben váltók 60 ezer forint körüli átlagdíjánál, amit az év végi kampányban érintett autók speciális összetétele magyaráz. Január elsejével ugyanis jellemzően a 2010 előtt vásárolt gépjárművek üzembentartói válthatnak szerződést, ezeknek pedig a háromnegyede a legkedvezőbb, B10 bónuszfokozattal rendelkezik.</w:t>
      </w:r>
    </w:p>
    <w:p>
      <w:pPr>
        <w:pStyle w:val="Nincstrkz"/>
        <w:jc w:val="both"/>
        <w:rPr/>
      </w:pPr>
      <w:r>
        <w:rPr/>
        <w:t>Magyarországon 2010. január 1-je óta a kgfb-szerződések esetében már nem a naptári év kezdete, hanem a megvásárlás napja számít évfordulónak. Míg korábban minden autós egységesen január elsején tudott szerződést váltani, azóta csak azok a járművek érintettek ezen a napon, amelyeknek 2010 óta nem változott a tulajdonosa.</w:t>
      </w:r>
    </w:p>
    <w:p>
      <w:pPr>
        <w:pStyle w:val="Nincstrkz"/>
        <w:jc w:val="both"/>
        <w:rPr/>
      </w:pPr>
      <w:r>
        <w:rPr/>
        <w:t>Az év végén forduló kgfb-szerződések aránya évről évre csökken, de még jelenleg is csaknem 1,1 millió gépjármű, köztük mintegy 650 ezer személyautó tartozik ebbe a körbe. A január elsejére meghirdetett díjtarifákban jelentkezhet elsőként a Magyar Nemzeti Bank (MNB) elvárása, amely megszüntetné a szélsőséges, kárstatisztikával nem igazolható díjakat, és visszafogná a bonus-malus rendszert kiüresítő túlzott károkozói pótdíjakat,  hívta fel a figyelmet </w:t>
      </w:r>
      <w:r>
        <w:rPr>
          <w:rStyle w:val="StrongEmphasis"/>
          <w:bCs w:val="false"/>
        </w:rPr>
        <w:t>Papp Lajos</w:t>
      </w:r>
      <w:r>
        <w:rPr/>
        <w:t>, a FBAMSZ gépjárműszekciójának elnöke.</w:t>
      </w:r>
    </w:p>
    <w:p>
      <w:pPr>
        <w:pStyle w:val="Nincstrkz"/>
        <w:jc w:val="both"/>
        <w:rPr/>
      </w:pPr>
      <w:r>
        <w:rPr/>
        <w:t>Emiatt a biztosítók díjstruktúrája akár jelentősen is átalakulhat, így az idén mindenképpen indokolt elvégezni az egyes biztosítók díjainak összehasonlítását. Bár az érintettek folyamatosan szűkülő köre miatt az év végi kampány évről évre csendesebb, a várható változások miatt a jelenlegi kampányban emelkedhet azok aránya, akik a váltás mellett döntenek.</w:t>
      </w:r>
    </w:p>
    <w:p>
      <w:pPr>
        <w:pStyle w:val="Nincstrkz"/>
        <w:jc w:val="both"/>
        <w:rPr/>
      </w:pPr>
      <w:r>
        <w:rPr/>
        <w:t>Az MTI emlékeztet rá, a biztosítók az idén is legkésőbb november 2-ig hirdethetik ki év végi tarifáikat. Az ügyfelek ezt követően tudják összehasonlítani a piacon elérhető lehetőségeket a meglévő biztosítójuk által megajánlott díjjal, amelyet november 11-ig kell megkapniuk postai úton, vagy e-kommunikációs szerződés esetén e-mailben. A meglévő szerződés felmondására legkésőbb december elseje éjfélig van lehetőség, az új biztosítás kiválasztásának határideje ugyanakkor december 31-e.</w:t>
      </w:r>
    </w:p>
    <w:p>
      <w:pPr>
        <w:pStyle w:val="Nincstrkz"/>
        <w:jc w:val="both"/>
        <w:rPr/>
      </w:pPr>
      <w:r>
        <w:rPr/>
      </w:r>
    </w:p>
    <w:p>
      <w:pPr>
        <w:pStyle w:val="Nincstrkz"/>
        <w:jc w:val="both"/>
        <w:rPr>
          <w:sz w:val="28"/>
          <w:szCs w:val="28"/>
        </w:rPr>
      </w:pPr>
      <w:r>
        <w:rPr>
          <w:sz w:val="28"/>
          <w:szCs w:val="28"/>
        </w:rPr>
        <w:t>(24.hu 2020. október 24.,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Drasztikus változás jön a napelemeknél: úgy tűnik, nem fogunk jól járni vele</w:t>
      </w:r>
    </w:p>
    <w:p>
      <w:pPr>
        <w:pStyle w:val="Nincstrkz"/>
        <w:jc w:val="both"/>
        <w:rPr>
          <w:b/>
          <w:b/>
          <w:sz w:val="28"/>
          <w:szCs w:val="22"/>
        </w:rPr>
      </w:pPr>
      <w:r>
        <w:rPr>
          <w:b/>
          <w:sz w:val="28"/>
          <w:szCs w:val="22"/>
        </w:rPr>
      </w:r>
    </w:p>
    <w:p>
      <w:pPr>
        <w:pStyle w:val="Nincstrkz"/>
        <w:jc w:val="both"/>
        <w:rPr>
          <w:szCs w:val="22"/>
        </w:rPr>
      </w:pPr>
      <w:r>
        <w:rPr>
          <w:szCs w:val="22"/>
        </w:rPr>
        <w:t>Némi zavart idézett elő a hazai lakossági napelemek piacán az új, vissza nem térítendő támogatás várhatóan jövő nyarán történő bevezetéséről szóló kormányzati bejelentés. Az egyik fő bizonytalanságot a ma még nem ismert új átvételi ár, illetve elszámolási konstrukció jelenti, amely kritikus fontosságú a piaci kereslet szempontjából is, de a kitáplálás és vételezés karakterisztikájával kapcsolatos bizonytalanság sem kisebb. Amennyiben a megtérülési ideje érezhetően meghosszabodna, az minden bizonnyal visszavetné a lakosság napelemes rendszerek iránti lelkesedését, szerencsére azonban ebben senki nem tűnik érdekeltnek.</w:t>
      </w:r>
    </w:p>
    <w:p>
      <w:pPr>
        <w:pStyle w:val="Nincstrkz"/>
        <w:jc w:val="both"/>
        <w:rPr>
          <w:szCs w:val="22"/>
        </w:rPr>
      </w:pPr>
      <w:r>
        <w:rPr>
          <w:szCs w:val="22"/>
        </w:rPr>
        <w:t>Egy európai uniós szabályozás miatt 2024. január elsejétől az EU-tagországokban, így Magyarországon sem lehet majd a jelenleg széleskörűen alkalmazott szaldóelszámolásra (net metering) jogosító új hálózati csatlakozást létesíteni a lakóingatlanok tetejére telepített napelemekhez. Ez azt jelenti, hogy míg a mostani szaldóelszámolásban az évente megtermelt és elfogyasztott energia különbségét kell rendezni a szolgáltató felé, az új szisztémában áttérnének a bruttó elszámolásra, amelyben a napelemes termelő a hálózatból vásárolt és az általa termelt, azonnal el nem fogyasztott energia egységárát külön-külön határozzák meg.</w:t>
      </w:r>
    </w:p>
    <w:p>
      <w:pPr>
        <w:pStyle w:val="Nincstrkz"/>
        <w:jc w:val="both"/>
        <w:rPr>
          <w:szCs w:val="22"/>
        </w:rPr>
      </w:pPr>
      <w:r>
        <w:rPr>
          <w:szCs w:val="22"/>
        </w:rPr>
        <w:t>Legalább is, „a jelenlegi elképzelés szerint”, ahogyan az Innovációs és Technológiai Minisztérium (ITM) közleményében fogalmazott. Ez arra utal, hogy végső döntés egyelőre nem született a szaldóelszámolás helyébe lépő lehetséges új rendszerről, és ezt erősítette meg az ügyre rálátással rendelkező forrásunk is. Eszerint a tárca heteken belül szakmai egyeztető fórumot kíván tartani iparági szereplők részvételével, amelynek kiemelt témáját képezheti az új megoldási opciók megvitatása.</w:t>
      </w:r>
    </w:p>
    <w:p>
      <w:pPr>
        <w:pStyle w:val="Nincstrkz"/>
        <w:jc w:val="both"/>
        <w:rPr>
          <w:szCs w:val="22"/>
        </w:rPr>
      </w:pPr>
      <w:r>
        <w:rPr/>
        <w:t>Több lehetőség is szóba jöhet</w:t>
      </w:r>
    </w:p>
    <w:p>
      <w:pPr>
        <w:pStyle w:val="Nincstrkz"/>
        <w:jc w:val="both"/>
        <w:rPr>
          <w:szCs w:val="22"/>
        </w:rPr>
      </w:pPr>
      <w:r>
        <w:rPr>
          <w:szCs w:val="22"/>
        </w:rPr>
        <w:t>A kérdés tehát még egyáltalán nem tűnik lefutottnak, a dolog egyelőre a tervezés fázisában tart, és értesülésünk szerint a bruttó elszámolás mellett egyéb opciók is a minisztérium asztalán vannak.</w:t>
      </w:r>
    </w:p>
    <w:p>
      <w:pPr>
        <w:pStyle w:val="Nincstrkz"/>
        <w:jc w:val="both"/>
        <w:rPr>
          <w:szCs w:val="22"/>
        </w:rPr>
      </w:pPr>
      <w:r>
        <w:rPr>
          <w:rStyle w:val="Inner"/>
          <w:szCs w:val="22"/>
        </w:rPr>
        <w:t>A LEHETSÉGES VERZIÓK KÖZÖTT SZEREPEL AZ ELOSZTÓI TELJESÍTMÉNYDÍJ KIVETÉSE, PONTOSABBAN FELEMELÉSE IS, HISZEN EZT, AZ ANNAK IDEJÉN EGYESEK ÁLTAL EGYFAJTA ÚJABB NAPELEMADÓNAK TITULÁLT ELVONÁST KÉT ÉVVEL EZELŐTT NULLA FORINTOS MÉRTÉKKEL LETT BEVEZETVE - NYILVÁN NEM AZZAL A CÉLLAL, HOGY „ÖRÖKRE” ANNYI IS MARADJON.</w:t>
      </w:r>
    </w:p>
    <w:p>
      <w:pPr>
        <w:pStyle w:val="Nincstrkz"/>
        <w:jc w:val="both"/>
        <w:rPr>
          <w:szCs w:val="22"/>
        </w:rPr>
      </w:pPr>
      <w:r>
        <w:rPr>
          <w:szCs w:val="22"/>
        </w:rPr>
        <w:t>A tulajdonképpen hálózat-használati díjnak felfogható elosztói teljesítménydíj a 4 kilowattot meghaladó csatlakozási teljesítményű háztartási kiserőművekre vonatkozik, és célja az volt, hogy a hálózatra visszatápláló rendszerek tulajdonosai számára egyszer majd fizetőssé tegye a szolgáltatók hálózatának használatát. Ez egybevág a szaldóelszámolás kivezetésének egyik fő indokával is, miszerint a háztartási méretű kiserőműveket működtető termelő-fogyasztók (prosumerek) jelenleg gyakorlatilag ingyen energiatárolóként használják a villamosenergia-hálózatot, az új elszámolásnak pedig valamilyen szinten ezt az állapotot kellene megszüntetnie.</w:t>
      </w:r>
    </w:p>
    <w:p>
      <w:pPr>
        <w:pStyle w:val="Nincstrkz"/>
        <w:jc w:val="both"/>
        <w:rPr>
          <w:szCs w:val="22"/>
        </w:rPr>
      </w:pPr>
      <w:r>
        <w:rPr/>
        <w:t>Kedvezőtlen hatások</w:t>
      </w:r>
    </w:p>
    <w:p>
      <w:pPr>
        <w:pStyle w:val="Nincstrkz"/>
        <w:jc w:val="both"/>
        <w:rPr>
          <w:szCs w:val="22"/>
        </w:rPr>
      </w:pPr>
      <w:r>
        <w:rPr>
          <w:szCs w:val="22"/>
        </w:rPr>
        <w:t>Akármelyik verzió mellett is határoznak, a változtatás mögötti fő motivációra tekintettel erősen valószínűsíthető, hogy az elszámolás módosítása összességében kedvezőtlenül fogja érinteni a háztartási kiserőműbe beruházó lakosságot. Így elképzelhető, hogy a saját fogyasztás fedezésére tervezett méretű napelemes rendszerek az új elszámolás életbe lépését követően már nem feltétlen fogják tudni nullára kihozni a villanyszámlát.</w:t>
      </w:r>
    </w:p>
    <w:p>
      <w:pPr>
        <w:pStyle w:val="Nincstrkz"/>
        <w:jc w:val="both"/>
        <w:rPr>
          <w:szCs w:val="22"/>
        </w:rPr>
      </w:pPr>
      <w:r>
        <w:rPr>
          <w:szCs w:val="22"/>
        </w:rPr>
        <w:t>Persze, mivel ma még nem lehet tudni, hogyan alakul át a rendszer, így az esetlegesen bevezetendő elosztói teljesítménydíj várható nagysága sem ismerhető, ahogyan a napelemes termelő által az opcionális bruttó elszámolás keretében a hálózatba táplált energia lehetséges átvételi árát szintén a későbbiekben szabhatják majd meg. (Az ITM közleménye alapján az esetleges új, bruttó elszámolásos rendszerben a hálózatból vételezett energia árát az ellátási szerződés szerint számolják el, amely a lakossági fogyasztóknál az egyetemes szolgáltatás egységárával egyezhet meg.)</w:t>
      </w:r>
    </w:p>
    <w:p>
      <w:pPr>
        <w:pStyle w:val="Nincstrkz"/>
        <w:jc w:val="both"/>
        <w:rPr>
          <w:szCs w:val="22"/>
        </w:rPr>
      </w:pPr>
      <w:r>
        <w:rPr>
          <w:szCs w:val="22"/>
        </w:rPr>
        <w:t>A bejelentés ismeretlen tényezői miatt egyelőre értelemszerűen az új rendszerben várható megtérülési időt sem lehet kalkulálni. Az új rendszerrel kapcsolatban azonban nem csak maga a rendszer jellege és az új átvételi ár, illetve hálózathasználati díj, ezáltal pedig a bevétel várható nagysága okoz bizonytalanságot.</w:t>
      </w:r>
    </w:p>
    <w:p>
      <w:pPr>
        <w:pStyle w:val="Nincstrkz"/>
        <w:jc w:val="both"/>
        <w:rPr>
          <w:szCs w:val="22"/>
        </w:rPr>
      </w:pPr>
      <w:r>
        <w:rPr>
          <w:rStyle w:val="Inner"/>
          <w:szCs w:val="22"/>
        </w:rPr>
        <w:t>A BERUHÁZÁST TERVEZŐ NYILVÁN AZT SEM TUDJA ELŐRE MEGHATÁROZNI, HOGY MIKOR MENNYIT FOG TERMELNI A RENDSZERE, VAGYIS HOGY MIKOR FOG A HÁLÓZATBA TÁPLÁLNI ÉS MIKOR FOG ONNAN VÉTELEZNI. A MEGTÉRÜLÉSSEL KAPCSOLATOS BIZONYTALANSÁG TEHÁT KETTŐS, A KITÁPLÁLÁS ÉS VÉTELEZÉS KARAKTERISZTIKÁJÁVAL KAPCSOLATOS BIZONYTALANSÁG PEDIG TALÁN MÉG AZ ÚJ ÁTVÉTELI ÁR/HÁLÓZATHASZNÁLATI DÍJ OKOZTA KÉTSÉGNÉL IS NAGYOBB.</w:t>
      </w:r>
    </w:p>
    <w:p>
      <w:pPr>
        <w:pStyle w:val="Nincstrkz"/>
        <w:jc w:val="both"/>
        <w:rPr>
          <w:szCs w:val="22"/>
        </w:rPr>
      </w:pPr>
      <w:r>
        <w:rPr>
          <w:szCs w:val="22"/>
        </w:rPr>
        <w:t>A kitáplálás és vételezés tervezése, mely az időjárás okozta bizonytalanságokon túl a különböző elektromos berendezések használatának időzítésétől is függ, erős tudatosságot, már-már villamosenergia-piaci szakértelmet kíván meg a háztartásoktól. A tapasztalati számok alapján ugyanakkor készíthetők olyan, megközelítő becslések, amelyek nagyjából meghatározhatják, várhatóan hány százalékát fogják kitáplálni termelésüknek bizonyos, jellemző méretű napelemes rendszerek és fogyasztók. Ezáltal a megtérüléssel kapcsolatos bizonytalanság némileg áthidalható lesz, ha igencsak határozatlan alapokra támaszkodva is.</w:t>
      </w:r>
    </w:p>
    <w:p>
      <w:pPr>
        <w:pStyle w:val="Nincstrkz"/>
        <w:jc w:val="both"/>
        <w:rPr>
          <w:szCs w:val="22"/>
        </w:rPr>
      </w:pPr>
      <w:r>
        <w:rPr>
          <w:szCs w:val="22"/>
        </w:rPr>
        <w:t>A módosítás előtérbe helyezheti a háztartási akkumulátoros energiatárolókat, amelyek lehetővé teszik az otthonok áramfogyasztásának optimalizálását azáltal, hogy képesek elraktározni a napelemek aktuális fogyasztáshoz képest nap közbeni túltermelését, amelyből aztán például az esti fogyasztási csúcs igénye is fedezhető – szükségtelenné téve akár a hálózati vételezést is. Bár egy dinamikusan fejlődő területről van szó, és már nagyon jó rendszerek is elérhetőek, ugyanakkor mégsem tűnik valószínűnek, hogy a magyar háztartásokban hamarosan tömegesen jelennének meg az energiatárolók. Egészen egyszerűen azért, mert a nem rászoruló kategóriába tartozó, családi házban élők számára nincs különösebb motiváció arra, hogy ezzel az igencsak drága megoldással pár ezer forinttal optimalizálják villanyszámlájukat.</w:t>
      </w:r>
    </w:p>
    <w:p>
      <w:pPr>
        <w:pStyle w:val="Nincstrkz"/>
        <w:jc w:val="both"/>
        <w:rPr>
          <w:szCs w:val="22"/>
        </w:rPr>
      </w:pPr>
      <w:r>
        <w:rPr/>
        <w:t>Nem cél a piac befagyasztása</w:t>
      </w:r>
    </w:p>
    <w:p>
      <w:pPr>
        <w:pStyle w:val="Nincstrkz"/>
        <w:jc w:val="both"/>
        <w:rPr>
          <w:szCs w:val="22"/>
        </w:rPr>
      </w:pPr>
      <w:r>
        <w:rPr>
          <w:szCs w:val="22"/>
        </w:rPr>
        <w:t>Akárhogy is, a háztetőre telepített napelemmel termelt áram átvételi ára kritikus fontosságú lesz a piaci kereslet alakulása szempontjából is. A lakosság számára a napelemes rendszerek jelenlegi 9-10 éves megtérülési ideje nagyon jónak számít az egyéb befektetési lehetőségeket is figyelembe véve, amennyiben azonban ez érezhetően meghosszabodna, az minden bizonnyal visszavetné a lakosság napelemes rendszerek iránti lelkesedését. Miután azonban a kormány energia- és klímastratégiája részeként célul tűzte ki, hogy a jelenlegi mintegy 31 ezerről tíz év alatt legalább 200 ezerre bővüljön a magyarországi háztartási, átlagosan 4 kilowatt teljesítményű napelemes rendszerek száma, ezért a piac lefagyasztása semmiképpen sem állhat a kabinet szándékában. A stratégiai cél 2030-ig legalább 6000 MW napenergia termelő kapacitás üzembe állításával számol, ennek elérésében pedig a nagyerőművek mellett az egyéni fogyasztókra is számít.</w:t>
      </w:r>
    </w:p>
    <w:p>
      <w:pPr>
        <w:pStyle w:val="Nincstrkz"/>
        <w:jc w:val="both"/>
        <w:rPr/>
      </w:pPr>
      <w:r>
        <w:rPr>
          <w:szCs w:val="22"/>
        </w:rPr>
        <w:t>Az elszámolásban várható változásról már korábban is lehetett tudni, azonban az utóbbi hetekben a kormány új lakossági napenergia pályázatára vonatkozó bejelentés a figyelem középpontjába emelte a témát. </w:t>
      </w:r>
      <w:hyperlink r:id="rId40" w:tgtFrame="_blank">
        <w:r>
          <w:rPr>
            <w:rStyle w:val="InternetLink"/>
            <w:color w:val="000000"/>
            <w:szCs w:val="22"/>
            <w:u w:val="none"/>
          </w:rPr>
          <w:t>Palkovics László innovációs és technológiai miniszter szeptember végén egy szakkiállításon jelentette be,</w:t>
        </w:r>
      </w:hyperlink>
      <w:r>
        <w:rPr>
          <w:szCs w:val="22"/>
        </w:rPr>
        <w:t> hogy hamarosan jön egy olyan uniós pályázat, amelynek keretében 30-40 százalékos vissza nem térítendő támogatást is nyerhetnek majd a családi házak tulajdonosai napelemes rendszerek telepítésére. Az új támogatással kapcsolatos további konkrétumokra két hetet kellett várni, </w:t>
      </w:r>
      <w:hyperlink r:id="rId41" w:tgtFrame="_blank">
        <w:r>
          <w:rPr>
            <w:rStyle w:val="InternetLink"/>
            <w:color w:val="000000"/>
            <w:szCs w:val="22"/>
            <w:u w:val="none"/>
          </w:rPr>
          <w:t>amikor is az ITM közleménye világossá tette,</w:t>
        </w:r>
      </w:hyperlink>
      <w:r>
        <w:rPr>
          <w:szCs w:val="22"/>
        </w:rPr>
        <w:t> a készülő program várhatóan a kevésbé fejlett régiókban élő nagycsaládos háztartások számára biztosít majd előre megadott beruházási értékhatárig vissza nem térítendő támogatást napelemes rendszerek telepítéséhez és a fűtési rendszerek villamosításához.</w:t>
      </w:r>
    </w:p>
    <w:p>
      <w:pPr>
        <w:pStyle w:val="Nincstrkz"/>
        <w:jc w:val="both"/>
        <w:rPr>
          <w:szCs w:val="22"/>
        </w:rPr>
      </w:pPr>
      <w:r>
        <w:rPr>
          <w:szCs w:val="22"/>
        </w:rPr>
        <w:t>Utóbbi közlemény volt az, amely a bruttó elszámolás bevezetésének lehetőségére irányította a figyelmet. A közlemény alapján az új programban vissza nem térítendő támogatásban részesülő háztartások már a szaldóelszámolást követő új, ma még nem ismert szisztémában számolhatják majd el termelésüket, míg a piac egészéről 2023 végéig vezethetik ki a szaldóelszámolást. A minisztérium ugyanakkor számos fontos konkrétumról értelemszerűen nem számolhatott be, mivel a sajtóanyag szerint várhatóan 2021 júliusától elérhető új támogatási program még csak a kidolgozás szakaszában tart. Ez alapján a jogosultak pontos köréről, a támogatási intenzitás mértékéről és a támogatható rendszerek felső teljesítményhatáráról a következő hónapokban születhet döntés. A terveket az Európai Bizottsággal is egyeztetni kell majd, a teljes feltételrendszer kialakítása és véglegesítése így 2021 első felében várható.</w:t>
      </w:r>
    </w:p>
    <w:p>
      <w:pPr>
        <w:pStyle w:val="Nincstrkz"/>
        <w:jc w:val="both"/>
        <w:rPr>
          <w:szCs w:val="22"/>
        </w:rPr>
      </w:pPr>
      <w:r>
        <w:rPr/>
        <w:t>Indokolatlan a kivárás</w:t>
      </w:r>
    </w:p>
    <w:p>
      <w:pPr>
        <w:pStyle w:val="Nincstrkz"/>
        <w:jc w:val="both"/>
        <w:rPr>
          <w:szCs w:val="22"/>
        </w:rPr>
      </w:pPr>
      <w:r>
        <w:rPr>
          <w:szCs w:val="22"/>
        </w:rPr>
        <w:t>Az új, vissza nem térítendő támogatásról szóló első bejelentés jókora bizonytalanságot idézett elő a piacon, elsősorban a napelemes rendszer telepítését tervező lakosság körében. A háztartási kiserőművek hazai piaca önmagában egy jól működő piac, azonban egy vonzónak ígérkező támogatás ígéretének belengetése szinte azonnal leblokkolja a keresletet, hiszen mindenki elkezd arra várni, hogy hamarosan öntik a pénzt. Így történt ez például 2016-ban is, amikor az új Otthon Melege Programmal kapcsolatban három hónapig folyt a lebegtetés, ami teljesen leblokkolta a piacot, mielőtt kiderült volna, hogy az embereknek csak nagyon kis része tud pályázni, ráadásul körülbelül két nap alatt ki is merült a keret. A támogatás kifutását követően pedig rendszerint ismét leblokkol a kereslet és ismét a kivárás kerül előtérbe.</w:t>
      </w:r>
    </w:p>
    <w:p>
      <w:pPr>
        <w:pStyle w:val="Nincstrkz"/>
        <w:jc w:val="both"/>
        <w:rPr>
          <w:szCs w:val="22"/>
        </w:rPr>
      </w:pPr>
      <w:r>
        <w:rPr>
          <w:szCs w:val="22"/>
        </w:rPr>
        <w:t>A mostani első, konkrétumokat nélkülöző bejelentés is érezhetően elgondolkodtatta a lakosságot, a bizonytalanságot pedig csak a két héttel később megjelenő, az igénylői kört pontosabban meghatározó közlemény oszlathatta el valamelyest, a többség számára indokolatlanná téve a kivárásos taktikát. Az első közlésben ugyanis még szó sem volt arról, hogy a vissza nem térítendő támogatást egy bizonyos rászoruló rétegnek kívánják biztosítani, az általános megfogalmazás pedig sokakat megtéveszthetett, akik azt gondolhatták, egy új, mindenki által igénybe vehető általános támogatást jelentett be a kormány.</w:t>
      </w:r>
    </w:p>
    <w:p>
      <w:pPr>
        <w:pStyle w:val="Nincstrkz"/>
        <w:jc w:val="both"/>
        <w:rPr>
          <w:szCs w:val="22"/>
        </w:rPr>
      </w:pPr>
      <w:r>
        <w:rPr>
          <w:szCs w:val="22"/>
        </w:rPr>
        <w:t>A kevésbé fejlett régiókban élő nagycsaládos háztartások eddig nagyrészt kiestek a napelembe beruházó ügyfelek köréből, az ő bevonásuk a piaci keresletbe egyértelműen üdvözlendő</w:t>
      </w:r>
    </w:p>
    <w:p>
      <w:pPr>
        <w:pStyle w:val="Nincstrkz"/>
        <w:jc w:val="both"/>
        <w:rPr>
          <w:szCs w:val="22"/>
        </w:rPr>
      </w:pPr>
      <w:r>
        <w:rPr>
          <w:szCs w:val="22"/>
        </w:rPr>
        <w:t xml:space="preserve"> – </w:t>
      </w:r>
      <w:r>
        <w:rPr>
          <w:szCs w:val="22"/>
        </w:rPr>
        <w:t>fogalmazott a Portfolio érdeklődésére Szolnoki Ádám, a Manap Iparági Egyesület elnöke. Az eddig megismert részletek alapján a szakember szerint egy potenciálisan jó pályázati konstrukcióról van szó. A nem rászoruló rétegek napelemes beruházásainak támogatására azonban az iparág sokkal célszerűbbnek tartaná, ha az MFB kamatmentes, 10 százalékos önerő mellett felvehető, 20 év alatt törleszthető energiahatékonysági hitelének kiterjesztésére fordítanák. A fűtési rendszerek korszerűsítésére, szigetelésre, nyílászárók cseréjére, valamint megújuló energiaforrások, vagyis napelemek, napkollektorok, hőszivattyúk, vagy korszerű faelgázosító berendezések telepítésére igénybe vehető konstrukció két pályázati kiírás keretében (volt) elérhető a lakosság számára: a Budapest és Pest megye számára kiírt VEKOP-5.2.1-17 már körülbelül egy éve kimerült, míg az ország többi részének szóló GINOP-8.4.1/A-1 még nyitva áll (a terv szerint 2022 végéig).</w:t>
      </w:r>
    </w:p>
    <w:p>
      <w:pPr>
        <w:pStyle w:val="Nincstrkz"/>
        <w:jc w:val="both"/>
        <w:rPr>
          <w:szCs w:val="22"/>
        </w:rPr>
      </w:pPr>
      <w:r>
        <w:rPr/>
        <w:t>A cél éppen a piac élénkítése lett volna?</w:t>
      </w:r>
    </w:p>
    <w:p>
      <w:pPr>
        <w:pStyle w:val="Nincstrkz"/>
        <w:jc w:val="both"/>
        <w:rPr>
          <w:szCs w:val="22"/>
        </w:rPr>
      </w:pPr>
      <w:r>
        <w:rPr>
          <w:szCs w:val="22"/>
        </w:rPr>
        <w:t>Anélkül, hogy az új konstrukció további részleteit ismernénk, az mindenesetre megállapítható, hogy a 30-40 százalékos vissza nem térítendő támogatás az említett célcsoport számára más megvilágításba helyezi a megtérülés kiszámíthatóságával kapcsolatos bizonytalanságot is. Egy átlagosan 2,5-3 millió forintos beruházás esetében ez 0,75-1,2 millió forintos vissza nem térítendő támogatást jelenthet, ami azért igencsak sokat tompít azon a kockázaton, hogy az átvételi és vételezési ár közötti különbség egyelőre nem ismert. A helyzet tehát röviden így foglalható össze: vagy vissza nem térítendő támogatásból egy ma még nem ismert elszámolás mellett, avagy csaknem teljesen hitelből és szaldóelszámolás mellett lehet lakossági napelemes beruházást tervezni – de ez a választási lehetőség várhatóan kizárólag a kevésbé fejlett régiókban élő nagycsaládos háztartások számára áll majd fenn.</w:t>
      </w:r>
    </w:p>
    <w:p>
      <w:pPr>
        <w:pStyle w:val="Nincstrkz"/>
        <w:jc w:val="both"/>
        <w:rPr>
          <w:szCs w:val="22"/>
        </w:rPr>
      </w:pPr>
      <w:r>
        <w:rPr>
          <w:szCs w:val="22"/>
        </w:rPr>
        <w:t>Akár a vissza nem térítendő támogatásról, akár a többiek számára 2024. január elseje után elérhető feltételekről beszélünk, valószínűsíthető, hogy a kormány igyekszik majd 10 év körül tartani a megtérülést, ugyanis a piac befagyasztása senkinek sem érdeke. EU-forrásból rengeteg pénz áll majd rendelkezésre e célra a következő években, de Magyarország energia- és klímapolitikai céljai is ezt támasztják alá. Így olyan vélemény is akad, mely szerint a szaldóelszámolást követő konstrukció legalább olyan kedvező lesz majd, mint a jelenlegi, és a mostani bejelentések nagyrészt a koronavírus-járvány miatt gyenge növekedés élénkítését szolgálják azáltal, hogy a belebegtetett változástól megijedő háztartások a jó világ végétől tartva előrébb hozzák a napelemes beruházásra vonatkozó, hitelfelvételt is tartalmazó terveik megvalósítását.</w:t>
      </w:r>
    </w:p>
    <w:p>
      <w:pPr>
        <w:pStyle w:val="Nincstrkz"/>
        <w:jc w:val="both"/>
        <w:rPr>
          <w:szCs w:val="22"/>
        </w:rPr>
      </w:pPr>
      <w:r>
        <w:rPr>
          <w:szCs w:val="22"/>
        </w:rPr>
      </w:r>
    </w:p>
    <w:p>
      <w:pPr>
        <w:pStyle w:val="Nincstrkz"/>
        <w:jc w:val="both"/>
        <w:rPr>
          <w:sz w:val="28"/>
          <w:szCs w:val="28"/>
        </w:rPr>
      </w:pPr>
      <w:r>
        <w:rPr>
          <w:sz w:val="28"/>
          <w:szCs w:val="28"/>
        </w:rPr>
        <w:t>(Portfolio 2020. október 25.,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3.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character" w:styleId="Emphasis">
    <w:name w:val="Emphasis"/>
    <w:qFormat/>
    <w:rPr>
      <w:i/>
      <w:i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Date">
    <w:name w:val="date"/>
    <w:basedOn w:val="Bekezdsalapbettpusa"/>
    <w:qFormat/>
    <w:rPr/>
  </w:style>
  <w:style w:type="character" w:styleId="Author">
    <w:name w:val="author"/>
    <w:basedOn w:val="Bekezdsalapbettpusa"/>
    <w:qFormat/>
    <w:rPr/>
  </w:style>
  <w:style w:type="character" w:styleId="Category">
    <w:name w:val="category"/>
    <w:basedOn w:val="Bekezdsalapbettpusa"/>
    <w:qFormat/>
    <w:rPr/>
  </w:style>
  <w:style w:type="character" w:styleId="Highlightblocksmall">
    <w:name w:val="highlight-block-small"/>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lhpostimg">
    <w:name w:val="blh_post_img"/>
    <w:basedOn w:val="Normal"/>
    <w:qFormat/>
    <w:pPr>
      <w:spacing w:lineRule="auto" w:line="240" w:before="280" w:after="280"/>
    </w:pPr>
    <w:rPr/>
  </w:style>
  <w:style w:type="paragraph" w:styleId="Lead">
    <w:name w:val="lead"/>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TdmNmU5OTcxNThmMzhlNzA1MDJjMTQ0NGE0Yjk4YTY5YjFiMTI4YTg4NWVlZjJhMDYzMDUyZTU2NDk3NGViOGQ3MDZlNzdjYTA5MWZkNmFmMTMxNWE0YzdjNTAzNjk5ZGU5MmU1ZTZlZWM3YThlZTg2ZGQzZWNkNGEwNzMyYTM=&amp;ext=.jpg" TargetMode="External"/><Relationship Id="rId3" Type="http://schemas.openxmlformats.org/officeDocument/2006/relationships/hyperlink" Target="https://hir-adas.hu/media/rd.php?d=ZDIyZjJlYTczNjQ0NDFlMjhhYTZmYWM4YWFhODUxNWY2ZDNjOGUyOTY2OGE3ODhkMzk3YmNmZTc2YWUyMGQ5YjFjMzkzZTg0NzI5NWJhYmYyZDdhZWM3ZWNiYzgzYTE5NWM4OGNhZGFjMjVkMjhiN2FiYWU4ODIzNTE5OGRmYmQ=&amp;ext=.jpg" TargetMode="External"/><Relationship Id="rId4" Type="http://schemas.openxmlformats.org/officeDocument/2006/relationships/hyperlink" Target="https://hir-adas.hu/media/rd.php?d=YTY0ZjIzNDgwNzgyZjIxYWQxOTFiYmI2MzViYWQ5MGQxYjVlMWFkZWVlM2Y4YWY1NGFlM2JhOGZlZjM5YTRkZDcyNWJjYjdhZDQ2M2Q5YmIzZTI2ODZlOWZkMjUwZDYyMTU3MDUwNDMyOGQ1NDc4NjRlNDllNzkwZWU1NjJjMDY=&amp;ext=.jpg" TargetMode="External"/><Relationship Id="rId5" Type="http://schemas.openxmlformats.org/officeDocument/2006/relationships/hyperlink" Target="https://hir-adas.hu/media/rd.php?d=MjBhYTUyMmRjMzY5OTI3OWQxZTVhMDA5ZmQxMzg1MGQxMGJkMThlN2QyYWQ1YTE0ZTlkOGQwYTdlYmIzMzkxMGVkNTc4ZjAxY2E5MGE5ZjljOWVhMjI1ZDEyOWQzYmVkOWU1NjBhMGYwNjQ3ODMyMWVhMTBjOWM1NjcwMGM3ZTI=&amp;ext=.jpg" TargetMode="External"/><Relationship Id="rId6" Type="http://schemas.openxmlformats.org/officeDocument/2006/relationships/hyperlink" Target="https://hir-adas.hu/media/rd.php?d=MGJlYWM5ODE2YzQ2ZTQ1MzUxMGJmNjQ3NmY3MGQyMDgwYTJhMmY0ZDBhODNmZmU1OTJmZTBmNmM3Mzk1MjMzZDcxN2I4ZmM3M2RiNDlkOTllZDc2NTc4ZmE4MTYwYmVhMWM0ODljZDhhODA3MWUyOWNlZGMxMDc0ZDVlZDI3MDY=&amp;ext=.jpg" TargetMode="External"/><Relationship Id="rId7" Type="http://schemas.openxmlformats.org/officeDocument/2006/relationships/hyperlink" Target="http://onbrands.hu/marka-es-trend/2020/10/jog-es-marka/tesco-ugy" TargetMode="External"/><Relationship Id="rId8" Type="http://schemas.openxmlformats.org/officeDocument/2006/relationships/hyperlink" Target="http://storeinsider.hu/cikk/foallatorvos__az_elelmiszerek_nem_terjesztik_a_virust" TargetMode="External"/><Relationship Id="rId9" Type="http://schemas.openxmlformats.org/officeDocument/2006/relationships/hyperlink" Target="https://hir-adas.hu/media/rd.php?d=ZGM2ZWVhM2QwMjdhZGMwN2U0MWZjZTUyNDU4OTgyNTc4MDczMjZjODQwZjllNDI3YTZlMWU3OGMxOTQ0YWM0OGU5NWMzNmNlYmFiNGQ1ZGM2YTJhODVjY2FmY2U5ZDgwMDFmZmE2NTMzMDQwNWI0ZGIzYWZiMmRjZDQ4NmRiYzk=&amp;ext=.mp3" TargetMode="External"/><Relationship Id="rId10" Type="http://schemas.openxmlformats.org/officeDocument/2006/relationships/hyperlink" Target="https://hir-adas.hu/media/rd.php?d=MDY5OWQ0N2MyOTg0ZmRjYzE4Y2U0OTYwMGZkYmQ2ZjM3MzNmNzA2MDNhNThjY2RhNTE5YTQxNDFiNzgwYTdmNzU4ODUyNDc2NGQzOTYwN2YxYzVlZWNkM2I0ZjI1YjIzZjRjNmE4OGIwYmI5MDM4OGRlY2VhNjM5OTBmZWI5MDU=&amp;ext=.mp3" TargetMode="External"/><Relationship Id="rId11" Type="http://schemas.openxmlformats.org/officeDocument/2006/relationships/hyperlink" Target="http://termekmix.hu/kereskedelem/uzletlanc/4582-mostantol-xxxlutz-aruhazak-varjak-a-vasarlokat" TargetMode="External"/><Relationship Id="rId12" Type="http://schemas.openxmlformats.org/officeDocument/2006/relationships/hyperlink" Target="http://storeinsider.hu/cikk/8_tipp_a_biztonsagos_online_rendelesert" TargetMode="External"/><Relationship Id="rId13" Type="http://schemas.openxmlformats.org/officeDocument/2006/relationships/hyperlink" Target="https://hir-adas.hu/media/rd.php?d=ZTEzNDM1NTAxYjYwNTI3ODlmZjlmZTc0Yjk5YzdhNzc0YzExZDUxMjZkZWEyM2U3MDBhMmY2OGMzYjJhMWViZmI1MmEzZjVmMDNkMGRmY2M4OWE1YWIyYzNmYWY3ZWQ3ZDZiOTNkNmI4OTExOGM0NGE5ZTdlN2IxNTZmZDI1OWE=&amp;ext=.jpg" TargetMode="External"/><Relationship Id="rId14" Type="http://schemas.openxmlformats.org/officeDocument/2006/relationships/hyperlink" Target="https://hir-adas.hu/media/rd.php?d=ZmFiMGQ5NTFiYmUyYWMwOWIyMmIyOTY1NzY4ODIxMDFjYjU5ZmYzZGU2ZmRjMGU0ZWY0OGU4MTE4ZTQwMTU2NmQyMjM1NDcwN2FkZDY4MDljZDk3OWYwNjFhYmM0N2NiZmU4MmJlZDVlZGJhMGI0ZjQzMDA5Y2UyY2IwZWFlYWU=&amp;ext=.jpg" TargetMode="External"/><Relationship Id="rId15" Type="http://schemas.openxmlformats.org/officeDocument/2006/relationships/hyperlink" Target="https://hir-adas.hu/media/rd.php?d=NDNiNTc4MTM5MzBhOTMzMDE2ZTlhYTYxYThmMTMyODA0YmY1ZTE3NDYxZWEyOTlhODgxNjNlMDE2NGM1N2IwM2RkYWMyN2JjOGIwNTFhZDBkY2M5YjAwMjJkZTUyNDJkYjEzYWI4ODE1OTRkOTA0NDdjNmQ4NWVhODBkOTJkMTM=&amp;ext=.mp4" TargetMode="External"/><Relationship Id="rId16" Type="http://schemas.openxmlformats.org/officeDocument/2006/relationships/hyperlink" Target="http://www.teol.hu/gazdasag/hazai-gazdasag/gvh-megalapozatlan-a-chocolate-brown-halozat-allitasa-a-szolariumairol-2856625/" TargetMode="External"/><Relationship Id="rId17" Type="http://schemas.openxmlformats.org/officeDocument/2006/relationships/hyperlink" Target="http://hirado.hu/belfold/gazdasag/cikk/2020/10/20/nem-turjuk-az-orszagonkent-eltero-minosegu-elelmiszereket" TargetMode="External"/><Relationship Id="rId18" Type="http://schemas.openxmlformats.org/officeDocument/2006/relationships/hyperlink" Target="http://www.erdely.ma/a-divatmaszkok-veszelyere-figyelmeztet-egy-fogyasztovedelmi-egyesulet/" TargetMode="External"/><Relationship Id="rId19" Type="http://schemas.openxmlformats.org/officeDocument/2006/relationships/hyperlink" Target="https://hir-adas.hu/media/rd.php?d=N2NkODY3ZjUwMDQyMjliMWY0ZmNjYmM5MzM3MzM1MmI5ZWI0YzE2MGNkODY1YjZiZGYyNTQ3MzdhNjMzOThkNGNkODY2MmIzYWI0MGFiZjA4ODYwOGQxZTFjNTJjMzkyZDMxOWU0MDY4Y2JlNTY4ZDMxNTI4NzMxY2FmNTE0NDE=&amp;ext=.jpg" TargetMode="External"/><Relationship Id="rId20" Type="http://schemas.openxmlformats.org/officeDocument/2006/relationships/hyperlink" Target="https://hir-adas.hu/media/rd.php?d=YzU1M2Q3ZjEzZDA2MTViNWI1OTI2NTE4ZDEzZTM1YjM4MjI2ZWIyMzMyMzBjMDU0NzY0MTc5ZTA3YzIxNWIxNTAzMGIwMmFmOWNlMDMwZDgzOWI3MGQ2NTBhNjY2OWI3MmE3NTIxY2RhZWMxYTAzNzI4OWQ3MTZmMGYwZTg3OTc=&amp;ext=.jpg" TargetMode="External"/><Relationship Id="rId21" Type="http://schemas.openxmlformats.org/officeDocument/2006/relationships/hyperlink" Target="http://szimpatika.hu/cikkek/9785/eddigi-ismereteink-szerint-az-elelmiszerek-nem-terjesztik-a-koronavirust" TargetMode="External"/><Relationship Id="rId22" Type="http://schemas.openxmlformats.org/officeDocument/2006/relationships/hyperlink" Target="http://kamaraonline.hu/versenyfelugyeleti-eljaras-indult-a-cementpiac-harom-szereplojevel-szemben/" TargetMode="External"/><Relationship Id="rId23" Type="http://schemas.openxmlformats.org/officeDocument/2006/relationships/hyperlink" Target="http://fintechzone.hu/jon-az-adattarca-igy-alapozzak-meg-magyarorszag-adatgazdasagat-exkluziv-interju/" TargetMode="External"/><Relationship Id="rId24" Type="http://schemas.openxmlformats.org/officeDocument/2006/relationships/hyperlink" Target="https://hir-adas.hu/media/rd.php?d=N2NkODY3ZjUwMDQyMjliMWY0ZmNjYmM5MzM3MzM1MmI5ZWI0YzE2MGNkODY1YjZiZGYyNTQ3MzdhNjMzOThkNGNkODY2MmIzYWI0MGFiZjA4ODYwOGQxZTFjNTJjMzkyZDMxOWU0MDY4Y2JlNTY4ZDMxNTI4NzMxY2FmNTE0NDE=&amp;ext=.jpg" TargetMode="External"/><Relationship Id="rId25" Type="http://schemas.openxmlformats.org/officeDocument/2006/relationships/hyperlink" Target="https://hir-adas.hu/media/rd.php?d=YzU1M2Q3ZjEzZDA2MTViNWI1OTI2NTE4ZDEzZTM1YjM4MjI2ZWIyMzMyMzBjMDU0NzY0MTc5ZTA3YzIxNWIxNTAzMGIwMmFmOWNlMDMwZDgzOWI3MGQ2NTBhNjY2OWI3MmE3NTIxY2RhZWMxYTAzNzI4OWQ3MTZmMGYwZTg3OTc=&amp;ext=.jpg" TargetMode="External"/><Relationship Id="rId26" Type="http://schemas.openxmlformats.org/officeDocument/2006/relationships/hyperlink" Target="https://hir-adas.hu/media/rd.php?d=Y2FkMGQwNDQ1YzBmZGZhYTVjNTdhNDU5MjgyZGNiNWM5ZjI1NzdkYWRlNWNkMWIzOGUxNmM1ZjQ0MmUwMzhiNDVkNjU3NzU5ZDg5OWM4NjQ0YjRiYTNkZDc2YmIzNzdhY2Y3MjA4NTNmZmUwODI1Y2Y3MmM4YTVmNzM2M2Y0MjY=&amp;ext=.mp3" TargetMode="External"/><Relationship Id="rId27" Type="http://schemas.openxmlformats.org/officeDocument/2006/relationships/hyperlink" Target="http://888.hu/okojobb/magyar-kornyezetvedelmi-kezdemenyezest-dijazott-az-eu-4279020/" TargetMode="External"/><Relationship Id="rId28" Type="http://schemas.openxmlformats.org/officeDocument/2006/relationships/hyperlink" Target="http://infostart.hu/gazdasag/2020/10/21/mas-lesz-az-idei-karacsonyi-bevasarlas-mint-a-megszokott" TargetMode="External"/><Relationship Id="rId29" Type="http://schemas.openxmlformats.org/officeDocument/2006/relationships/hyperlink" Target="http://www.napi.hu/nemzetkozi_gazdasag/buksza-influenza-koronavirus-jarvany-covid-19-oltas-egeszsegugy-betegseg.715998.html" TargetMode="External"/><Relationship Id="rId30" Type="http://schemas.openxmlformats.org/officeDocument/2006/relationships/hyperlink" Target="https://hir-adas.hu/media/rd.php?d=MWJhMGQ1NDhkN2FlOGJjNTIyYWFhYjcwN2VhMTNkODgzNzZlNmExYzkwOGZiYjJjYmU5NjczODkzMDQ4MTA0MmI2YTYwNjhmY2IxZjI3YjM4NTQ4ZmFmMWQ1YjkxNmJiYWM1MzJmZGZiYzhkYjE5YmZhOWI2YjBlYmY5N2ZmZWM=&amp;ext=.jpg" TargetMode="External"/><Relationship Id="rId31" Type="http://schemas.openxmlformats.org/officeDocument/2006/relationships/hyperlink" Target="https://hir-adas.hu/media/rd.php?d=ZGM1MWI0ZmQyM2RkNGQ4ZTY4MTE3YTJmNThhOTE3NzJlNTc0ZGI0ZmYwYmIzZmY5ZGUwYWIwYmVjMGM0ZmFiOThhNDQ2NzIzYTc4ZDlmYTcxYjA4ODI2YTAxYzU0Nzk2ZmEyNjc3ZjU0YTdkODc5NWIzY2MxNmJmMDIyYTVlMDU=&amp;ext=.jpg" TargetMode="External"/><Relationship Id="rId32" Type="http://schemas.openxmlformats.org/officeDocument/2006/relationships/hyperlink" Target="https://hir-adas.hu/media/rd.php?d=YmQyNGEzY2UzMmM1MDQyNzY4MjU4ZWRiZjg3NTNmMjlkMjk0MTJkMDI2NjMzOWU2ZTc3ZmRiODY5ZDA3ZDQ2ZjJkZmFkNzNhZDlkNTNiNzk1YjBjNDBiMjViNThmZDU2ZjBhMGM5ZWIzNGJjYTkwZmVkNjAzMzhmNTM5NzVjYmQ=&amp;ext=.jpg" TargetMode="External"/><Relationship Id="rId33" Type="http://schemas.openxmlformats.org/officeDocument/2006/relationships/hyperlink" Target="https://hir-adas.hu/media/rd.php?d=NTQxMTZmNDdhNGJjMzM1ZTVjMTg4MjI1NTZkZjE1OTk2N2JmYjRhMzc2MGIyZmE4NDgwYjY1YWMzNDQ2ZmE0MTk4Y2E0Yjk0NTYxODMwMzQ1ZDRkZGNkYTcxNzg1ZTRjNzJlODkwZGQyM2UwMGEwYTdiMGYyZWZhYWJjZTRlN2M=&amp;ext=.jpg" TargetMode="External"/><Relationship Id="rId34" Type="http://schemas.openxmlformats.org/officeDocument/2006/relationships/hyperlink" Target="https://hir-adas.hu/media/rd.php?d=OGU1ODE1Y2E1N2FmZjU4YTdmOTc5NmU1MmY1ZWI5NDk5ZGQ0YTU4MDUxNzVjZmY1OTUwMjg2Y2ExMjUwMGQ1NzAxZmFhNmY3OTFmNDcyOTJmNDE1MDZkNWFkZmI2MjZjM2FkMmFlYmJkNGRjYTkwZTAzMGEzYzQ4YWI1MjI2MTc=&amp;ext=.jpg" TargetMode="External"/><Relationship Id="rId35" Type="http://schemas.openxmlformats.org/officeDocument/2006/relationships/hyperlink" Target="https://hir-adas.hu/media/rd.php?d=ZTM5NjBmYWRlNWQ2YjY2MmEyZGE3OGExNDJiNzA3OGY5OGVmOTIxZjZlOWIyNmI1NzAxMTM0NjhiNGFkNDk2ZTFmY2I0YzAyNTViMDA2YWU2OTE2ZTllMDZkYjYzMGU2ODA3Yjc5MGEwMGI4NTg1MTBiMDhmN2Q2MTRiYmI0Yzk=&amp;ext=.jpg" TargetMode="External"/><Relationship Id="rId36" Type="http://schemas.openxmlformats.org/officeDocument/2006/relationships/hyperlink" Target="https://chikansplanet.blog.hu/2020/10/22/hogyan_taroljuk_a_napfenyt_vagy_a_szelet_folyamatos_aramellatas_megujulo_energiabol" TargetMode="External"/><Relationship Id="rId37" Type="http://schemas.openxmlformats.org/officeDocument/2006/relationships/hyperlink" Target="https://en.wikipedia.org/wiki/Thermal_energy_storage" TargetMode="External"/><Relationship Id="rId38" Type="http://schemas.openxmlformats.org/officeDocument/2006/relationships/hyperlink" Target="http://www.intelligentliving.co/volcanic-rock-thermal-batteries-repurpose-coal-plants/" TargetMode="External"/><Relationship Id="rId39" Type="http://schemas.openxmlformats.org/officeDocument/2006/relationships/hyperlink" Target="https://qz.com/1355672/stacking-concrete-blocks-is-a-surprisingly-efficient-way-to-store-energy/" TargetMode="External"/><Relationship Id="rId40" Type="http://schemas.openxmlformats.org/officeDocument/2006/relationships/hyperlink" Target="https://www.portfolio.hu/gazdasag/20200925/itt-a-nagy-hir-csaladi-hazak-napelemere-is-lesz-30-40-szazalekos-tamogatasi-program-450248" TargetMode="External"/><Relationship Id="rId41" Type="http://schemas.openxmlformats.org/officeDocument/2006/relationships/hyperlink" Target="https://www.portfolio.hu/gazdasag/20201009/megvannak-a-napelem-tamogatasi-program-reszletei-45225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0:14:00Z</dcterms:created>
  <dc:creator>HírAdás-FVA</dc:creator>
  <dc:description>2020. 43. hét</dc:description>
  <cp:keywords/>
  <dc:language>en-US</dc:language>
  <cp:lastModifiedBy>varesz</cp:lastModifiedBy>
  <dcterms:modified xsi:type="dcterms:W3CDTF">2020-10-25T10:14:00Z</dcterms:modified>
  <cp:revision>2</cp:revision>
  <dc:subject/>
  <dc:title>Fogyasztóvédelem sajtószemle</dc:title>
</cp:coreProperties>
</file>