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Start w:id="133" w:name="a_h_3cf9de2e4ff1371f44aa0c38600dc14f"/>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34" w:name="d_h_db9f1b743cac0e355843d1dc31d7f583"/>
      <w:bookmarkStart w:id="135" w:name="d_h_88f6041dca0c778817302402e6551e30"/>
      <w:bookmarkStart w:id="136" w:name="d_h_dfcca4db8da62a7f49ff33e75f19aa3e"/>
      <w:bookmarkStart w:id="137" w:name="d_h_82c3108118fe84e9e2ce5d22c2f47049"/>
      <w:bookmarkStart w:id="138" w:name="d_h_df0919dcce7277d9532337714f658942"/>
      <w:bookmarkStart w:id="139" w:name="d_h_9038cdff3a0a1faf8fa79e6b4ce3be26"/>
      <w:bookmarkStart w:id="140" w:name="d_h_51ce6422ca1b6c9be51656f6e505e0b8"/>
      <w:bookmarkStart w:id="141" w:name="d_h_48070097c14b262a28de8d37069facab"/>
      <w:bookmarkStart w:id="142" w:name="d_h_187432f81b8dcf0fbee859265023591e"/>
      <w:bookmarkStart w:id="143" w:name="d_h_2582c1a35088a9462a1561a8f78e9f92"/>
      <w:bookmarkStart w:id="144" w:name="d_h_74338f11dd8951035eae1cde463849f9"/>
      <w:bookmarkStart w:id="145" w:name="d_h_0c00b847720a2efbbe8fe3d20b8d9218"/>
      <w:bookmarkStart w:id="146" w:name="d_h_1a2d26e0fe09f41e610234ad7c7fdd03"/>
      <w:bookmarkStart w:id="147" w:name="d_h_1a97d0422b0e051f9050c965583385db"/>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2. hét</w:t>
      </w:r>
      <w:bookmarkStart w:id="148" w:name="d_h_be47f15819862166d7b9fc28ec53cfd8"/>
      <w:bookmarkEnd w:id="148"/>
    </w:p>
    <w:p>
      <w:pPr>
        <w:pStyle w:val="Szveg"/>
        <w:rPr/>
      </w:pPr>
      <w:r>
        <w:rPr/>
      </w:r>
      <w:bookmarkStart w:id="149" w:name="d_h_ee4014df333aa8d08e1adfa0d0d1caf7"/>
      <w:bookmarkStart w:id="150" w:name="d_h_922e06a775969da8724d12d36f31d4f8"/>
      <w:bookmarkStart w:id="151" w:name="d_h_bdd6211705d8355bf28a697c6ffa670c"/>
      <w:bookmarkStart w:id="152" w:name="d_h_a6e6b9afb07f2dced38705324af70f02"/>
      <w:bookmarkStart w:id="153" w:name="d_h_78383611be64ea4d8e3e7de4313baa35"/>
      <w:bookmarkStart w:id="154" w:name="d_h_4eafd89031c645205d2d834071f546cc"/>
      <w:bookmarkStart w:id="155" w:name="d_h_5d3e096b69e4fa5195a0f8a0ba3935f8"/>
      <w:bookmarkStart w:id="156" w:name="d_h_880b9851ca3e051c4ca397cda6c483e0"/>
      <w:bookmarkStart w:id="157" w:name="d_h_85c233c554fcbdbb45b6adeba33e34c6"/>
      <w:bookmarkStart w:id="158" w:name="d_h_3fd68cdf2fb3eab8ef4fe2d683fd90ae"/>
      <w:bookmarkStart w:id="159" w:name="d_h_9d2a57a8e16c5516c3df23f6fa090a17"/>
      <w:bookmarkStart w:id="160" w:name="d_h_4c715a08ccbc1f4ff4e48e9be5b3bb63"/>
      <w:bookmarkStart w:id="161" w:name="d_h_6e7c4a1b041ef56e0283658c10b81b45"/>
      <w:bookmarkStart w:id="162" w:name="d_h_0c85d4ee62029d67e1342d04fea393ce"/>
      <w:bookmarkStart w:id="163" w:name="d_h_ea2efcba7aaa90e04e3f4f23bc64eac6"/>
      <w:bookmarkStart w:id="164" w:name="d_h_96523ddeea05633313f4f0305482df25"/>
      <w:bookmarkStart w:id="165" w:name="d_h_ed874e6bbd2d11cc01af7c5b427613e7"/>
      <w:bookmarkStart w:id="166" w:name="d_h_bd057cd99f2127c59c60c9ad8b825dd0"/>
      <w:bookmarkStart w:id="167" w:name="d_h_812367006ca26f91b343443af982504e"/>
      <w:bookmarkStart w:id="168" w:name="d_h_bb0c24964f62c07fe4a3deebcef941c2"/>
      <w:bookmarkStart w:id="169" w:name="d_h_9f7f319939091cd25bd40b2e3322a780"/>
      <w:bookmarkStart w:id="170" w:name="d_h_11130e9e9c40ce24597d7220c4901ad6"/>
      <w:bookmarkStart w:id="171" w:name="d_h_f493d022be2a1cd1c25f382008b23b47"/>
      <w:bookmarkStart w:id="172" w:name="d_h_e199b4d1dac7ee9fa554bf962f93f509"/>
      <w:bookmarkStart w:id="173" w:name="d_h_ce4e9cc2f629dcaf31fcde9da6abeb4e"/>
      <w:bookmarkStart w:id="174" w:name="d_h_1d231698c995e5c5271b1b0186683353"/>
      <w:bookmarkStart w:id="175" w:name="d_h_76212b8724d692f627ce2d71c108e905"/>
      <w:bookmarkStart w:id="176" w:name="d_h_55acbee37add8a3368eb1ff33ff90dc9"/>
      <w:bookmarkStart w:id="177" w:name="d_h_54473a934b4984d21cf3957875b2c78d"/>
      <w:bookmarkStart w:id="178" w:name="d_h_8cbc064c8959ffec87f9a85247355fc6"/>
      <w:bookmarkStart w:id="179" w:name="d_h_b1083026e71cef87eb139bdcd4bd8303"/>
      <w:bookmarkStart w:id="180" w:name="d_h_4921a3e4640d0a37b05aeee4a95f4028"/>
      <w:bookmarkStart w:id="181" w:name="d_h_a9ecd7ef887b3448e060d1580606b553"/>
      <w:bookmarkStart w:id="182" w:name="d_h_7d53e98842fdbf73d1fba8aecfa8faba"/>
      <w:bookmarkStart w:id="183" w:name="d_h_386540447ffbc08ec9896c0f5c489dbc"/>
      <w:bookmarkStart w:id="184" w:name="d_h_5c25d5f31ce84d92be887f61a3e5ee02"/>
      <w:bookmarkStart w:id="185" w:name="d_h_9e3e895260a6b1c8c7620a0bd6140bde"/>
      <w:bookmarkStart w:id="186" w:name="d_h_00ac19d2eb6796b18f55792622326cfc"/>
      <w:bookmarkStart w:id="187" w:name="d_h_5983117ded0f9d3d5dd14381be6e98ae"/>
      <w:bookmarkStart w:id="188" w:name="d_h_5e7996efe1e51aa11444de0fe9817bc0"/>
      <w:bookmarkStart w:id="189" w:name="d_h_9abc43fb852f4a4ac4be4871164dc3b6"/>
      <w:bookmarkStart w:id="190" w:name="d_h_6bbceda7e9b4cbb8ca6fc67dd2be19d0"/>
      <w:bookmarkStart w:id="191" w:name="d_h_3ed988c0e902396e4574906db3deb67f"/>
      <w:bookmarkStart w:id="192" w:name="d_h_8db7b1fa609cdfc472e05dd26ef171da"/>
      <w:bookmarkStart w:id="193" w:name="d_h_ef097b597ca1d251e7a50c6503db4432"/>
      <w:bookmarkStart w:id="194" w:name="a_h_f3368f6d87a66516aef79480018b7041"/>
      <w:bookmarkStart w:id="195" w:name="d_h_2eabaaac50e491e6efa0a5d181eff278"/>
      <w:bookmarkStart w:id="196" w:name="d_h_51f761bfc93f0a21ef05ac643e2999ed"/>
      <w:bookmarkStart w:id="197" w:name="d_h_7ab297e9ca6df8929f8bb62ee0a9d96f"/>
      <w:bookmarkStart w:id="198" w:name="d_h_bc712d2309968397bdc16dae679ddd56"/>
      <w:bookmarkStart w:id="199" w:name="d_h_af86a982c566dd1c207e6071f7992c38"/>
      <w:bookmarkStart w:id="200" w:name="d_h_c35212d32f31efd90e184ee685f18e64"/>
      <w:bookmarkStart w:id="201" w:name="d_h_d2aa4e798649d324d2a201672cba85d2"/>
      <w:bookmarkStart w:id="202" w:name="d_h_80877673f1a516ab1f937c03dce6428a"/>
      <w:bookmarkStart w:id="203" w:name="d_h_e9e4f7d4778a1b6df42a0950c6b42bd2"/>
      <w:bookmarkStart w:id="204" w:name="d_h_43a66d1cc2f92bb03d644180dd0a6b85"/>
      <w:bookmarkStart w:id="205" w:name="d_h_ee49dccd4c60b0933fa3b3e00ac374fb"/>
      <w:bookmarkStart w:id="206" w:name="d_h_3d911f7656a7c4bea66599a001986d80"/>
      <w:bookmarkStart w:id="207" w:name="d_h_7e022d675ca87afbb5d5b65093f236fe"/>
      <w:bookmarkStart w:id="208" w:name="d_h_8d23d5cc7088da97a21b840069f4b9dd"/>
      <w:bookmarkStart w:id="209" w:name="d_h_2ac9ab6e66fb5cb761fc87f21b7e6299"/>
      <w:bookmarkStart w:id="210" w:name="d_h_65e84da72f97ef0c1b2c1c16ed7873b7"/>
      <w:bookmarkStart w:id="211" w:name="d_h_4c6522a4fe5bbc1d42554033572c4197"/>
      <w:bookmarkStart w:id="212" w:name="d_h_86a858d44aa8584eef7d7f5e75ea740a"/>
      <w:bookmarkStart w:id="213" w:name="a_h_11c1ecb6fc260ba61d78bdab24a59d94"/>
      <w:bookmarkStart w:id="214" w:name="d_h_49091879e9c6fe315c5889cf0339c474"/>
      <w:bookmarkStart w:id="215" w:name="d_h_56442fb048011a08f37f91d4098e9423"/>
      <w:bookmarkStart w:id="216" w:name="d_h_78c06ecfa05a97a5791066ec6e9baddf"/>
      <w:bookmarkStart w:id="217" w:name="d_h_be0d9a42aed1d5052db181b07bada7ed"/>
      <w:bookmarkStart w:id="218" w:name="d_h_b74b3eff45972dbbb422cf6f43477181"/>
      <w:bookmarkStart w:id="219" w:name="d_h_b582d21851cb830b63f3f30c01b7faa6"/>
      <w:bookmarkStart w:id="220" w:name="d_h_da36bb8695627c15b73689c8ff65d3fb"/>
      <w:bookmarkStart w:id="221" w:name="d_h_f147a6c10fae467e4a9cf67243277ce4"/>
      <w:bookmarkStart w:id="222" w:name="d_h_a75454308ec477653a6a37cffa50d39f"/>
      <w:bookmarkStart w:id="223" w:name="d_h_7cd8abb113aed267e4c48372009b90f6"/>
      <w:bookmarkStart w:id="224" w:name="d_h_3baf91523c0af8617b57c4050e7a10ba"/>
      <w:bookmarkStart w:id="225" w:name="d_h_44c9dbe1d6ebc6f4dff04d658dc07e76"/>
      <w:bookmarkStart w:id="226" w:name="d_h_d68f0a4b1ae591a1e2f0ab32eb44f098"/>
      <w:bookmarkStart w:id="227" w:name="d_h_eb127568aae24d3533025c006e7e3515"/>
      <w:bookmarkStart w:id="228" w:name="d_h_a412eadfcb84a7d5d7728730da9c826a"/>
      <w:bookmarkStart w:id="229" w:name="d_h_6f8b7d120ef086ba4a8258ce14ac5bd8"/>
      <w:bookmarkStart w:id="230" w:name="d_h_e57599853583c709737f7c57a3152a0f"/>
      <w:bookmarkStart w:id="231" w:name="d_h_3c6b34244298f4a5f991bff669fba841"/>
      <w:bookmarkStart w:id="232" w:name="d_h_600f4d7c58f000561d530d2ab5ff391a"/>
      <w:bookmarkStart w:id="233" w:name="d_h_0db57a51fb0f3bc2c86c2e514ae6bc1e"/>
      <w:bookmarkStart w:id="234" w:name="d_h_e505d5623e95631f7ca816b4fa7f5490"/>
      <w:bookmarkStart w:id="235" w:name="d_h_a76cc8011ae336a08511382883a663d5"/>
      <w:bookmarkStart w:id="236" w:name="d_h_deb88dc7db2c42a462101d84dc4503dc"/>
      <w:bookmarkStart w:id="237" w:name="d_h_5238d393d14f07c0be144f02743b578f"/>
      <w:bookmarkStart w:id="238" w:name="d_h_52ed148d03b269e4d90f63108818f484"/>
      <w:bookmarkStart w:id="239" w:name="d_h_3d3e61306c672b298f3a431925a75da4"/>
      <w:bookmarkStart w:id="240" w:name="d_h_c04b7ba068214587f097e8fa135f2619"/>
      <w:bookmarkStart w:id="241" w:name="d_h_91d6c77a30197fb782a55b4dfcaa9289"/>
      <w:bookmarkStart w:id="242" w:name="d_h_970a20eaae8cca8e3bc6bd844413f483"/>
      <w:bookmarkStart w:id="243" w:name="d_h_b8bcbd311dfc0ea1c1fb91a5b5bb4f53"/>
      <w:bookmarkStart w:id="244" w:name="d_h_b747fb2f29f0497b2f6c6d59213ed1f5"/>
      <w:bookmarkStart w:id="245" w:name="d_h_29ff63fd606756d6a17578926b0f7bc1"/>
      <w:bookmarkStart w:id="246" w:name="d_h_bf0bd0539e4f15258180103f4d193fa1"/>
      <w:bookmarkStart w:id="247" w:name="d_h_28ff6301e931a2a7cd5a972d425d469b"/>
      <w:bookmarkStart w:id="248" w:name="d_h_b189e9283b534c9f3670c5eab5078eb1"/>
      <w:bookmarkStart w:id="249" w:name="d_h_38df66a9289d7e96e6a0c0571c874358"/>
      <w:bookmarkStart w:id="250" w:name="d_h_852afd3ddaec3f669d90dcb6605baed6"/>
      <w:bookmarkStart w:id="251" w:name="d_h_590818743aee20c677e77d7b9a7f5a6b"/>
      <w:bookmarkStart w:id="252" w:name="d_h_5799ab4ab6685154b7d78462c1db5f85"/>
      <w:bookmarkStart w:id="253" w:name="d_h_a334f04a66f14fab91e8d78557dd6b6e"/>
      <w:bookmarkStart w:id="254" w:name="d_h_6fcb66fe64cb780fd4ed3a03a05afc3d"/>
      <w:bookmarkStart w:id="255" w:name="d_h_379e5d2e83a4ac180367af28ee5c9ab0"/>
      <w:bookmarkStart w:id="256" w:name="d_h_ecf9d05889a1395601365d045bfcb125"/>
      <w:bookmarkStart w:id="257" w:name="d_h_dd716acb65d321c04d45427a49d11653"/>
      <w:bookmarkStart w:id="258" w:name="d_h_939f0c0006370e18e642e9521e0c97d0"/>
      <w:bookmarkStart w:id="259" w:name="d_h_c2d3c82232e2ab5aa0ae72845e76ddcc"/>
      <w:bookmarkStart w:id="260" w:name="d_h_5771e953dc7828206c0279b03cc4891c"/>
      <w:bookmarkStart w:id="261" w:name="d_h_0973bbdf37a8cc97a7bc7427e641f803"/>
      <w:bookmarkStart w:id="262" w:name="d_h_bac95052fcb3eab98e3b8a4c6c35ae05"/>
      <w:bookmarkStart w:id="263" w:name="d_h_8faf026f7253b23a537d9167e4b22e08"/>
      <w:bookmarkStart w:id="264" w:name="d_h_e6db464a69df887adc20bcbd936d1042"/>
      <w:bookmarkStart w:id="265" w:name="d_h_dd1d5a4c7da8266ba07aa3a97570a292"/>
      <w:bookmarkStart w:id="266" w:name="d_h_8ea902f4f7c875864c8bcf32ac6fbdbf"/>
      <w:bookmarkStart w:id="267" w:name="d_h_24b89d698881a18e73b510e58803e29c"/>
      <w:bookmarkStart w:id="268" w:name="d_h_795ee98c0b8e3467c502561bdbf3fe5e"/>
      <w:bookmarkStart w:id="269" w:name="d_h_631f12bca14d5163ddeeec0b0ef3c92f"/>
      <w:bookmarkStart w:id="270" w:name="d_h_35191a122d305dd9add3cb1d158a0d79"/>
      <w:bookmarkStart w:id="271" w:name="d_h_c3125d9642040a8143422e43db5b4ff7"/>
      <w:bookmarkStart w:id="272" w:name="d_h_8aaa2ffc49c0c829345da82f869fa70e"/>
      <w:bookmarkStart w:id="273" w:name="d_h_5f47c18c00b9a9a1e4920c089d1bef8a"/>
      <w:bookmarkStart w:id="274" w:name="d_h_760a0430dad0b8bae0496da9492b2791"/>
      <w:bookmarkStart w:id="275" w:name="d_h_405e2d2f7f691dd91e27e3effc0f5334"/>
      <w:bookmarkStart w:id="276" w:name="d_h_93664f4134ae43abfc97e196352c3262"/>
      <w:bookmarkStart w:id="277" w:name="d_h_43cb7753ef67de188ad7d046eac432ca"/>
      <w:bookmarkStart w:id="278" w:name="d_h_3e9153adabc3012aefcd4c1b3cff3f91"/>
      <w:bookmarkStart w:id="279" w:name="d_h_ee4014df333aa8d08e1adfa0d0d1caf7"/>
      <w:bookmarkStart w:id="280" w:name="d_h_922e06a775969da8724d12d36f31d4f8"/>
      <w:bookmarkStart w:id="281" w:name="d_h_bdd6211705d8355bf28a697c6ffa670c"/>
      <w:bookmarkStart w:id="282" w:name="d_h_a6e6b9afb07f2dced38705324af70f02"/>
      <w:bookmarkStart w:id="283" w:name="d_h_78383611be64ea4d8e3e7de4313baa35"/>
      <w:bookmarkStart w:id="284" w:name="d_h_4eafd89031c645205d2d834071f546cc"/>
      <w:bookmarkStart w:id="285" w:name="d_h_5d3e096b69e4fa5195a0f8a0ba3935f8"/>
      <w:bookmarkStart w:id="286" w:name="d_h_880b9851ca3e051c4ca397cda6c483e0"/>
      <w:bookmarkStart w:id="287" w:name="d_h_85c233c554fcbdbb45b6adeba33e34c6"/>
      <w:bookmarkStart w:id="288" w:name="d_h_3fd68cdf2fb3eab8ef4fe2d683fd90ae"/>
      <w:bookmarkStart w:id="289" w:name="d_h_9d2a57a8e16c5516c3df23f6fa090a17"/>
      <w:bookmarkStart w:id="290" w:name="d_h_4c715a08ccbc1f4ff4e48e9be5b3bb63"/>
      <w:bookmarkStart w:id="291" w:name="d_h_6e7c4a1b041ef56e0283658c10b81b45"/>
      <w:bookmarkStart w:id="292" w:name="d_h_0c85d4ee62029d67e1342d04fea393ce"/>
      <w:bookmarkStart w:id="293" w:name="d_h_ea2efcba7aaa90e04e3f4f23bc64eac6"/>
      <w:bookmarkStart w:id="294" w:name="d_h_96523ddeea05633313f4f0305482df25"/>
      <w:bookmarkStart w:id="295" w:name="d_h_ed874e6bbd2d11cc01af7c5b427613e7"/>
      <w:bookmarkStart w:id="296" w:name="d_h_bd057cd99f2127c59c60c9ad8b825dd0"/>
      <w:bookmarkStart w:id="297" w:name="d_h_812367006ca26f91b343443af982504e"/>
      <w:bookmarkStart w:id="298" w:name="d_h_bb0c24964f62c07fe4a3deebcef941c2"/>
      <w:bookmarkStart w:id="299" w:name="d_h_9f7f319939091cd25bd40b2e3322a780"/>
      <w:bookmarkStart w:id="300" w:name="d_h_11130e9e9c40ce24597d7220c4901ad6"/>
      <w:bookmarkStart w:id="301" w:name="d_h_f493d022be2a1cd1c25f382008b23b47"/>
      <w:bookmarkStart w:id="302" w:name="d_h_e199b4d1dac7ee9fa554bf962f93f509"/>
      <w:bookmarkStart w:id="303" w:name="d_h_ce4e9cc2f629dcaf31fcde9da6abeb4e"/>
      <w:bookmarkStart w:id="304" w:name="d_h_1d231698c995e5c5271b1b0186683353"/>
      <w:bookmarkStart w:id="305" w:name="d_h_76212b8724d692f627ce2d71c108e905"/>
      <w:bookmarkStart w:id="306" w:name="d_h_55acbee37add8a3368eb1ff33ff90dc9"/>
      <w:bookmarkStart w:id="307" w:name="d_h_54473a934b4984d21cf3957875b2c78d"/>
      <w:bookmarkStart w:id="308" w:name="d_h_8cbc064c8959ffec87f9a85247355fc6"/>
      <w:bookmarkStart w:id="309" w:name="d_h_b1083026e71cef87eb139bdcd4bd8303"/>
      <w:bookmarkStart w:id="310" w:name="d_h_4921a3e4640d0a37b05aeee4a95f4028"/>
      <w:bookmarkStart w:id="311" w:name="d_h_a9ecd7ef887b3448e060d1580606b553"/>
      <w:bookmarkStart w:id="312" w:name="d_h_7d53e98842fdbf73d1fba8aecfa8faba"/>
      <w:bookmarkStart w:id="313" w:name="d_h_386540447ffbc08ec9896c0f5c489dbc"/>
      <w:bookmarkStart w:id="314" w:name="d_h_5c25d5f31ce84d92be887f61a3e5ee02"/>
      <w:bookmarkStart w:id="315" w:name="d_h_9e3e895260a6b1c8c7620a0bd6140bde"/>
      <w:bookmarkStart w:id="316" w:name="d_h_00ac19d2eb6796b18f55792622326cfc"/>
      <w:bookmarkStart w:id="317" w:name="d_h_5983117ded0f9d3d5dd14381be6e98ae"/>
      <w:bookmarkStart w:id="318" w:name="d_h_5e7996efe1e51aa11444de0fe9817bc0"/>
      <w:bookmarkStart w:id="319" w:name="d_h_9abc43fb852f4a4ac4be4871164dc3b6"/>
      <w:bookmarkStart w:id="320" w:name="d_h_6bbceda7e9b4cbb8ca6fc67dd2be19d0"/>
      <w:bookmarkStart w:id="321" w:name="d_h_3ed988c0e902396e4574906db3deb67f"/>
      <w:bookmarkStart w:id="322" w:name="d_h_8db7b1fa609cdfc472e05dd26ef171da"/>
      <w:bookmarkStart w:id="323" w:name="d_h_ef097b597ca1d251e7a50c6503db4432"/>
      <w:bookmarkStart w:id="324" w:name="a_h_f3368f6d87a66516aef79480018b7041"/>
      <w:bookmarkStart w:id="325" w:name="d_h_2eabaaac50e491e6efa0a5d181eff278"/>
      <w:bookmarkStart w:id="326" w:name="d_h_51f761bfc93f0a21ef05ac643e2999ed"/>
      <w:bookmarkStart w:id="327" w:name="d_h_7ab297e9ca6df8929f8bb62ee0a9d96f"/>
      <w:bookmarkStart w:id="328" w:name="d_h_bc712d2309968397bdc16dae679ddd56"/>
      <w:bookmarkStart w:id="329" w:name="d_h_af86a982c566dd1c207e6071f7992c38"/>
      <w:bookmarkStart w:id="330" w:name="d_h_c35212d32f31efd90e184ee685f18e64"/>
      <w:bookmarkStart w:id="331" w:name="d_h_d2aa4e798649d324d2a201672cba85d2"/>
      <w:bookmarkStart w:id="332" w:name="d_h_80877673f1a516ab1f937c03dce6428a"/>
      <w:bookmarkStart w:id="333" w:name="d_h_e9e4f7d4778a1b6df42a0950c6b42bd2"/>
      <w:bookmarkStart w:id="334" w:name="d_h_43a66d1cc2f92bb03d644180dd0a6b85"/>
      <w:bookmarkStart w:id="335" w:name="d_h_ee49dccd4c60b0933fa3b3e00ac374fb"/>
      <w:bookmarkStart w:id="336" w:name="d_h_3d911f7656a7c4bea66599a001986d80"/>
      <w:bookmarkStart w:id="337" w:name="d_h_7e022d675ca87afbb5d5b65093f236fe"/>
      <w:bookmarkStart w:id="338" w:name="d_h_8d23d5cc7088da97a21b840069f4b9dd"/>
      <w:bookmarkStart w:id="339" w:name="d_h_2ac9ab6e66fb5cb761fc87f21b7e6299"/>
      <w:bookmarkStart w:id="340" w:name="d_h_65e84da72f97ef0c1b2c1c16ed7873b7"/>
      <w:bookmarkStart w:id="341" w:name="d_h_4c6522a4fe5bbc1d42554033572c4197"/>
      <w:bookmarkStart w:id="342" w:name="d_h_86a858d44aa8584eef7d7f5e75ea740a"/>
      <w:bookmarkStart w:id="343" w:name="a_h_11c1ecb6fc260ba61d78bdab24a59d94"/>
      <w:bookmarkStart w:id="344" w:name="d_h_49091879e9c6fe315c5889cf0339c474"/>
      <w:bookmarkStart w:id="345" w:name="d_h_56442fb048011a08f37f91d4098e9423"/>
      <w:bookmarkStart w:id="346" w:name="d_h_78c06ecfa05a97a5791066ec6e9baddf"/>
      <w:bookmarkStart w:id="347" w:name="d_h_be0d9a42aed1d5052db181b07bada7ed"/>
      <w:bookmarkStart w:id="348" w:name="d_h_b74b3eff45972dbbb422cf6f43477181"/>
      <w:bookmarkStart w:id="349" w:name="d_h_b582d21851cb830b63f3f30c01b7faa6"/>
      <w:bookmarkStart w:id="350" w:name="d_h_da36bb8695627c15b73689c8ff65d3fb"/>
      <w:bookmarkStart w:id="351" w:name="d_h_f147a6c10fae467e4a9cf67243277ce4"/>
      <w:bookmarkStart w:id="352" w:name="d_h_a75454308ec477653a6a37cffa50d39f"/>
      <w:bookmarkStart w:id="353" w:name="d_h_7cd8abb113aed267e4c48372009b90f6"/>
      <w:bookmarkStart w:id="354" w:name="d_h_3baf91523c0af8617b57c4050e7a10ba"/>
      <w:bookmarkStart w:id="355" w:name="d_h_44c9dbe1d6ebc6f4dff04d658dc07e76"/>
      <w:bookmarkStart w:id="356" w:name="d_h_d68f0a4b1ae591a1e2f0ab32eb44f098"/>
      <w:bookmarkStart w:id="357" w:name="d_h_eb127568aae24d3533025c006e7e3515"/>
      <w:bookmarkStart w:id="358" w:name="d_h_a412eadfcb84a7d5d7728730da9c826a"/>
      <w:bookmarkStart w:id="359" w:name="d_h_6f8b7d120ef086ba4a8258ce14ac5bd8"/>
      <w:bookmarkStart w:id="360" w:name="d_h_e57599853583c709737f7c57a3152a0f"/>
      <w:bookmarkStart w:id="361" w:name="d_h_3c6b34244298f4a5f991bff669fba841"/>
      <w:bookmarkStart w:id="362" w:name="d_h_600f4d7c58f000561d530d2ab5ff391a"/>
      <w:bookmarkStart w:id="363" w:name="d_h_0db57a51fb0f3bc2c86c2e514ae6bc1e"/>
      <w:bookmarkStart w:id="364" w:name="d_h_e505d5623e95631f7ca816b4fa7f5490"/>
      <w:bookmarkStart w:id="365" w:name="d_h_a76cc8011ae336a08511382883a663d5"/>
      <w:bookmarkStart w:id="366" w:name="d_h_deb88dc7db2c42a462101d84dc4503dc"/>
      <w:bookmarkStart w:id="367" w:name="d_h_5238d393d14f07c0be144f02743b578f"/>
      <w:bookmarkStart w:id="368" w:name="d_h_52ed148d03b269e4d90f63108818f484"/>
      <w:bookmarkStart w:id="369" w:name="d_h_3d3e61306c672b298f3a431925a75da4"/>
      <w:bookmarkStart w:id="370" w:name="d_h_c04b7ba068214587f097e8fa135f2619"/>
      <w:bookmarkStart w:id="371" w:name="d_h_91d6c77a30197fb782a55b4dfcaa9289"/>
      <w:bookmarkStart w:id="372" w:name="d_h_970a20eaae8cca8e3bc6bd844413f483"/>
      <w:bookmarkStart w:id="373" w:name="d_h_b8bcbd311dfc0ea1c1fb91a5b5bb4f53"/>
      <w:bookmarkStart w:id="374" w:name="d_h_b747fb2f29f0497b2f6c6d59213ed1f5"/>
      <w:bookmarkStart w:id="375" w:name="d_h_29ff63fd606756d6a17578926b0f7bc1"/>
      <w:bookmarkStart w:id="376" w:name="d_h_bf0bd0539e4f15258180103f4d193fa1"/>
      <w:bookmarkStart w:id="377" w:name="d_h_28ff6301e931a2a7cd5a972d425d469b"/>
      <w:bookmarkStart w:id="378" w:name="d_h_b189e9283b534c9f3670c5eab5078eb1"/>
      <w:bookmarkStart w:id="379" w:name="d_h_38df66a9289d7e96e6a0c0571c874358"/>
      <w:bookmarkStart w:id="380" w:name="d_h_852afd3ddaec3f669d90dcb6605baed6"/>
      <w:bookmarkStart w:id="381" w:name="d_h_590818743aee20c677e77d7b9a7f5a6b"/>
      <w:bookmarkStart w:id="382" w:name="d_h_5799ab4ab6685154b7d78462c1db5f85"/>
      <w:bookmarkStart w:id="383" w:name="d_h_a334f04a66f14fab91e8d78557dd6b6e"/>
      <w:bookmarkStart w:id="384" w:name="d_h_6fcb66fe64cb780fd4ed3a03a05afc3d"/>
      <w:bookmarkStart w:id="385" w:name="d_h_379e5d2e83a4ac180367af28ee5c9ab0"/>
      <w:bookmarkStart w:id="386" w:name="d_h_ecf9d05889a1395601365d045bfcb125"/>
      <w:bookmarkStart w:id="387" w:name="d_h_dd716acb65d321c04d45427a49d11653"/>
      <w:bookmarkStart w:id="388" w:name="d_h_939f0c0006370e18e642e9521e0c97d0"/>
      <w:bookmarkStart w:id="389" w:name="d_h_c2d3c82232e2ab5aa0ae72845e76ddcc"/>
      <w:bookmarkStart w:id="390" w:name="d_h_5771e953dc7828206c0279b03cc4891c"/>
      <w:bookmarkStart w:id="391" w:name="d_h_0973bbdf37a8cc97a7bc7427e641f803"/>
      <w:bookmarkStart w:id="392" w:name="d_h_bac95052fcb3eab98e3b8a4c6c35ae05"/>
      <w:bookmarkStart w:id="393" w:name="d_h_8faf026f7253b23a537d9167e4b22e08"/>
      <w:bookmarkStart w:id="394" w:name="d_h_e6db464a69df887adc20bcbd936d1042"/>
      <w:bookmarkStart w:id="395" w:name="d_h_dd1d5a4c7da8266ba07aa3a97570a292"/>
      <w:bookmarkStart w:id="396" w:name="d_h_8ea902f4f7c875864c8bcf32ac6fbdbf"/>
      <w:bookmarkStart w:id="397" w:name="d_h_24b89d698881a18e73b510e58803e29c"/>
      <w:bookmarkStart w:id="398" w:name="d_h_795ee98c0b8e3467c502561bdbf3fe5e"/>
      <w:bookmarkStart w:id="399" w:name="d_h_631f12bca14d5163ddeeec0b0ef3c92f"/>
      <w:bookmarkStart w:id="400" w:name="d_h_35191a122d305dd9add3cb1d158a0d79"/>
      <w:bookmarkStart w:id="401" w:name="d_h_c3125d9642040a8143422e43db5b4ff7"/>
      <w:bookmarkStart w:id="402" w:name="d_h_8aaa2ffc49c0c829345da82f869fa70e"/>
      <w:bookmarkStart w:id="403" w:name="d_h_5f47c18c00b9a9a1e4920c089d1bef8a"/>
      <w:bookmarkStart w:id="404" w:name="d_h_760a0430dad0b8bae0496da9492b2791"/>
      <w:bookmarkStart w:id="405" w:name="d_h_405e2d2f7f691dd91e27e3effc0f5334"/>
      <w:bookmarkStart w:id="406" w:name="d_h_93664f4134ae43abfc97e196352c3262"/>
      <w:bookmarkStart w:id="407" w:name="d_h_43cb7753ef67de188ad7d046eac432ca"/>
      <w:bookmarkStart w:id="408" w:name="d_h_3e9153adabc3012aefcd4c1b3cff3f91"/>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Szveg"/>
        <w:rPr/>
      </w:pPr>
      <w:r>
        <w:rPr/>
      </w:r>
      <w:bookmarkStart w:id="409" w:name="d_h_b1c411d3243edd8a322ac59b042ddf9f"/>
      <w:bookmarkStart w:id="410" w:name="d_h_5bd00278ede0cb39a7f184201b67963d"/>
      <w:bookmarkStart w:id="411" w:name="d_h_75ac28bf7d3123d177df439dd0d8cfbb"/>
      <w:bookmarkStart w:id="412" w:name="d_h_75602045105fa4d673883cf13593514b"/>
      <w:bookmarkStart w:id="413" w:name="d_h_154ca99811278f31377458934108a4b7"/>
      <w:bookmarkStart w:id="414" w:name="d_h_3edc79933fee6caf0ecb7f9353550f47"/>
      <w:bookmarkStart w:id="415" w:name="d_h_2b09d610efd230b4b3ec0e0e132447b7"/>
      <w:bookmarkStart w:id="416" w:name="d_h_e061cfcbe01f95a17d3a67b15c3281b6"/>
      <w:bookmarkStart w:id="417" w:name="d_h_3683458df919a4de75cbf666450f605f"/>
      <w:bookmarkStart w:id="418" w:name="d_h_b1c411d3243edd8a322ac59b042ddf9f"/>
      <w:bookmarkStart w:id="419" w:name="d_h_5bd00278ede0cb39a7f184201b67963d"/>
      <w:bookmarkStart w:id="420" w:name="d_h_75ac28bf7d3123d177df439dd0d8cfbb"/>
      <w:bookmarkStart w:id="421" w:name="d_h_75602045105fa4d673883cf13593514b"/>
      <w:bookmarkStart w:id="422" w:name="d_h_154ca99811278f31377458934108a4b7"/>
      <w:bookmarkStart w:id="423" w:name="d_h_3edc79933fee6caf0ecb7f9353550f47"/>
      <w:bookmarkStart w:id="424" w:name="d_h_2b09d610efd230b4b3ec0e0e132447b7"/>
      <w:bookmarkStart w:id="425" w:name="d_h_e061cfcbe01f95a17d3a67b15c3281b6"/>
      <w:bookmarkStart w:id="426" w:name="d_h_3683458df919a4de75cbf666450f605f"/>
      <w:bookmarkEnd w:id="418"/>
      <w:bookmarkEnd w:id="419"/>
      <w:bookmarkEnd w:id="420"/>
      <w:bookmarkEnd w:id="421"/>
      <w:bookmarkEnd w:id="422"/>
      <w:bookmarkEnd w:id="423"/>
      <w:bookmarkEnd w:id="424"/>
      <w:bookmarkEnd w:id="425"/>
      <w:bookmarkEnd w:id="426"/>
    </w:p>
    <w:p>
      <w:pPr>
        <w:pStyle w:val="Szveg"/>
        <w:rPr/>
      </w:pPr>
      <w:r>
        <w:rPr/>
      </w:r>
      <w:bookmarkStart w:id="427" w:name="d_h_99738465f5d93123c9db09507a1d88e3"/>
      <w:bookmarkStart w:id="428" w:name="d_h_6108b108d436437f670e1ec1336fdfac"/>
      <w:bookmarkStart w:id="429" w:name="d_h_99738465f5d93123c9db09507a1d88e3"/>
      <w:bookmarkStart w:id="430" w:name="d_h_6108b108d436437f670e1ec1336fdfac"/>
      <w:bookmarkEnd w:id="429"/>
      <w:bookmarkEnd w:id="430"/>
    </w:p>
    <w:p>
      <w:pPr>
        <w:pStyle w:val="Fcm"/>
        <w:rPr/>
      </w:pPr>
      <w:bookmarkStart w:id="431" w:name="a_h_1309f44ce068b2785cb18a2be9711b26"/>
      <w:bookmarkEnd w:id="431"/>
      <w:r>
        <w:rPr>
          <w:rStyle w:val="Fontfcm"/>
        </w:rPr>
        <w:t>Állattartók, veszélyes gyógyszerek!</w:t>
      </w:r>
    </w:p>
    <w:p>
      <w:pPr>
        <w:pStyle w:val="Szveg"/>
        <w:rPr/>
      </w:pPr>
      <w:r>
        <w:rPr/>
      </w:r>
    </w:p>
    <w:p>
      <w:pPr>
        <w:pStyle w:val="Szveg"/>
        <w:rPr/>
      </w:pPr>
      <w:r>
        <w:rPr>
          <w:rStyle w:val="Fontszveg"/>
        </w:rPr>
        <w:t>ILLEGÁLIS Az utóbbi időszakban az internetes közösségi felületeken terjedő privát ajánlatok miatt a Nemzeti Élelmiszerlánc-biztonsági Hivatal (Nébih) felhívja a hobbi- és haszonállattartók figyelmét, hogy állatgyógyászati készítményt kizárólag legális forrásból szabad beszerezniük, a vényköteles szerek felírására pedig csak az állatorvos jogosult. A nem legális forrásból származó, valamint a rosszul megválasztott és helytelenül adagolt készítmények felettébb kockázatosak lehetnek az állatok egészségére.</w:t>
      </w:r>
    </w:p>
    <w:p>
      <w:pPr>
        <w:pStyle w:val="Szveg"/>
        <w:rPr/>
      </w:pPr>
      <w:r>
        <w:rPr>
          <w:rStyle w:val="Fontszveg"/>
        </w:rPr>
        <w:t>A Nébih tájékoztatja az érintetteket, hogy állatgyógyászati készítmény Magyarországon kizárólag a hatályos jogszabályi előírások alapján hozható forgalomba, tehát csak a forgalomba hozatali engedélyben előírt kiszerelési egységben, illetve gyűjtőcsomagolásban, az engedély mellékletében található jóváhagyott címkével és jóváhagyott magyar nyelvű használati utasítással forgalmazható.</w:t>
      </w:r>
    </w:p>
    <w:p>
      <w:pPr>
        <w:pStyle w:val="Szveg"/>
        <w:rPr/>
      </w:pPr>
      <w:r>
        <w:rPr>
          <w:rStyle w:val="Fontszveg"/>
        </w:rPr>
        <w:t>A hatóság lakossági jelzés alapján értesült arról, hogy a közelmúltban több ízben is bizonytalan eredetű állatgyógyászati készítményeket kínáltak eladásra a Facebookon. Mivel ezeknek a szereknek sem az összetétele, sem a biztonságos alkalmazási feltételei nem ismertek, a felhasználásuk rendkívül kockázatos - figyelmezteti az állattartókat a hatóság.</w:t>
      </w:r>
    </w:p>
    <w:p>
      <w:pPr>
        <w:pStyle w:val="Szveg"/>
        <w:rPr/>
      </w:pPr>
      <w:r>
        <w:rPr>
          <w:rStyle w:val="Fontszveg"/>
        </w:rPr>
        <w:t>MW</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ékés Megyei Hírlap, 2020. október 12., hétfő, 7. oldal)</w:t>
      </w:r>
    </w:p>
    <w:p>
      <w:pPr>
        <w:pStyle w:val="Szveg"/>
        <w:rPr/>
      </w:pPr>
      <w:r>
        <w:rPr/>
      </w:r>
      <w:bookmarkStart w:id="432" w:name="d_h_320026bebee907ab7bc7429c7c7dc814"/>
      <w:bookmarkStart w:id="433" w:name="d_h_1309f44ce068b2785cb18a2be9711b26"/>
      <w:bookmarkStart w:id="434" w:name="d_h_320026bebee907ab7bc7429c7c7dc814"/>
      <w:bookmarkStart w:id="435" w:name="d_h_1309f44ce068b2785cb18a2be9711b26"/>
      <w:bookmarkEnd w:id="434"/>
      <w:bookmarkEnd w:id="435"/>
    </w:p>
    <w:p>
      <w:pPr>
        <w:pStyle w:val="Szveg"/>
        <w:rPr/>
      </w:pPr>
      <w:r>
        <w:rPr/>
      </w:r>
    </w:p>
    <w:p>
      <w:pPr>
        <w:pStyle w:val="Szveg"/>
        <w:rPr/>
      </w:pPr>
      <w:r>
        <w:rPr/>
      </w:r>
    </w:p>
    <w:p>
      <w:pPr>
        <w:pStyle w:val="Fcm"/>
        <w:rPr/>
      </w:pPr>
      <w:bookmarkStart w:id="436" w:name="a_h_ae9b5417f6eddbcad1803456954a3100"/>
      <w:bookmarkEnd w:id="436"/>
      <w:r>
        <w:rPr>
          <w:rStyle w:val="Fontfcm"/>
        </w:rPr>
        <w:t>Elismerten védi a magyar hatóság az uniós fogyasztókat</w:t>
      </w:r>
    </w:p>
    <w:p>
      <w:pPr>
        <w:pStyle w:val="Szveg"/>
        <w:rPr/>
      </w:pPr>
      <w:r>
        <w:rPr/>
      </w:r>
    </w:p>
    <w:p>
      <w:pPr>
        <w:pStyle w:val="Szveg"/>
        <w:rPr/>
      </w:pPr>
      <w:r>
        <w:rPr>
          <w:rStyle w:val="Fontszveg"/>
        </w:rPr>
        <w:t>Laboratóriumban is rendszeresen átvizsgálják a széles árukínálatot</w:t>
      </w:r>
    </w:p>
    <w:p>
      <w:pPr>
        <w:pStyle w:val="Szveg"/>
        <w:rPr/>
      </w:pPr>
      <w:r>
        <w:rPr>
          <w:rStyle w:val="Fontszveg"/>
        </w:rPr>
        <w:t>Ebben az évben is dobogós hely vár Magyarországra az uniós fogyasztóvédelemben: Németország és Lengyelország után a harmadik legaktívabb tagállamként veszünk részt a magas kockázatú termékek közös hatósági jelzőrendszerében, ahová akkor érkezik riasztás, ha valahol forgalomba kerül az élelmiszereken kívüli veszélyes gyártmány. A közös Rapexbe eddig 104 bejelentést adott a magyar hatóság, de még csak most jön az év végi, fényfüzéres nagyüzem.</w:t>
      </w:r>
    </w:p>
    <w:p>
      <w:pPr>
        <w:pStyle w:val="Szveg"/>
        <w:rPr/>
      </w:pPr>
      <w:r>
        <w:rPr>
          <w:rStyle w:val="Fontszveg"/>
        </w:rPr>
        <w:t>Már meghaladta a százat azoknak a riasztásoknak a száma az idén, amelyet az Innovációs és Technológiai Minisztériumban (ITM) működő fogyasztóvédelem küldött az uniós piacon működtetett közös árujelzőrendszerbe, hogy figyelmeztesse a többi tagország hatóságát egy-egy veszélyes árucikk felbukkanásáról. Úgy tudjuk, jelenleg a harmadik helyen állunk a tagállamok listáján, amelyek részesei a Rapex elnevezésű digitális rendszernek, ahová 2019-ben összesen 171 alkalommal küldtek jelzést a magyar szakemberek. Ez az arány az összesen 2243 éves riasztásadat alapján az előző évben a második helyet jelentette, a magyar hatóságot csak a németországi kereskedelem ellenőrei előzték meg.</w:t>
      </w:r>
    </w:p>
    <w:p>
      <w:pPr>
        <w:pStyle w:val="Szveg"/>
        <w:rPr/>
      </w:pPr>
      <w:r>
        <w:rPr>
          <w:rStyle w:val="Fontszveg"/>
        </w:rPr>
        <w:t>Keszthelyi Nikoletta, az ITM fogyasztóvédelemért felelős helyettes államtitkára ismertette: tavaly a forgalomból kivont árucikkek jelentős része a legfiatalabb fogyasztók kezében fordulhatott volna meg, mivel 43 százalékban a biztonságot veszélyeztető játéktárgyakat találtak, a kifogásolt termékek 15 százaléka viszont elektromos készülék. Nem volt csekély a ruházati és divatcikkek között talált 11 százalékos termékarány sem a kockázatos kategóriában, ahogy az is elgondolkodtató, hogy a csak közvetlenül karácsony előtt néhány hétig árusított fényfüzérek, díszvilágítások a 2019-es szezonális ellenőrzési akcióban ugyanolyan arányban buktak el, mint a butikáruk egész évben. A számok arra utalnak, hogy a javuló tendenciák ellenére is még fajsúlyosan jelen vannak az elvártnál rosszabb minőségű, rizikós árucikkek a hazai kereskedelemben.</w:t>
      </w:r>
    </w:p>
    <w:p>
      <w:pPr>
        <w:pStyle w:val="Szveg"/>
        <w:rPr/>
      </w:pPr>
      <w:r>
        <w:rPr>
          <w:rStyle w:val="Fontszveg"/>
        </w:rPr>
        <w:t>A szakemberek ezért általánosan is nagy hangsúlyt fektetnek a termékbiztonságra, ennek mentén a fogyasztóvédelmi hatóság koncentrált figyelmét idén főként a gyermekjátékok kötik le, de például iskolakezdéskor is ott voltak az üzletekben, illetve készülnek az év végi szezonra. A szaktárca helyettes államtitkára azt is elmondta, hogy a bejelentések csaknem harmadát azért tették meg, mert a használat során fulladásos baleset kockázata merülhetett fel, míg némileg kisebb, de így is jelentős arányban áramütést is okozhatott volna a lefülelt árucikk.</w:t>
      </w:r>
    </w:p>
    <w:p>
      <w:pPr>
        <w:pStyle w:val="Szveg"/>
        <w:rPr/>
      </w:pPr>
      <w:r>
        <w:rPr>
          <w:rStyle w:val="Fontszveg"/>
        </w:rPr>
        <w:t>Nemkülönben figyelni kell a vegyianyag-tartalomra is, amit laboratóriumban mérnek fel a hatóság szakértői - a rendszeres fogyasztóvédelmi vizsgálat egyebek mellett a játékok, az iskolaszerek árukínálatában már-már megszokott hatósági program. Az ismétlődő méréseket az is indokolja, hogy tavaly a mikroszkóp alá került portékák 11 százalékában nem volt megfelelő az adalékok mennyisége. Keszthelyi Nikoletta megemlítette: előfordult, hogy a magasabb lágyítószer-tartalom jelentett kockázatot egy-egy játéknál vagy más használati tárgynál, ezért riasztották a Rapexet is a konkrét cikk visszahívása mellett. Mégsem kell aggódniuk a szülőknek, hogy megbízható-e a kosárba kerülő játék, feltéve, ha vásárlás előtt időt szánnak a tájékozódásra, és felkeresik a Fogyasztóvédelem.kormány.hu honlapot, ahol pontos lajstromban szerepelnek a kritikus termékek.</w:t>
      </w:r>
    </w:p>
    <w:p>
      <w:pPr>
        <w:pStyle w:val="Szveg"/>
        <w:rPr/>
      </w:pPr>
      <w:r>
        <w:rPr>
          <w:rStyle w:val="Fontszveg"/>
        </w:rPr>
        <w:t>A legtöbb veszélyes termék a játékpiacról kerül ki, ezért fokozottan ügyelnek a biztonságra</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október 12., hétfő, 16. oldal)</w:t>
      </w:r>
    </w:p>
    <w:p>
      <w:pPr>
        <w:pStyle w:val="Szveg"/>
        <w:rPr/>
      </w:pPr>
      <w:r>
        <w:rPr/>
      </w:r>
      <w:bookmarkStart w:id="437" w:name="d_h_de6841f490007b3ad6758d4231a17f46"/>
      <w:bookmarkStart w:id="438" w:name="d_h_ae9b5417f6eddbcad1803456954a3100"/>
      <w:bookmarkStart w:id="439" w:name="d_h_de6841f490007b3ad6758d4231a17f46"/>
      <w:bookmarkStart w:id="440" w:name="d_h_ae9b5417f6eddbcad1803456954a3100"/>
      <w:bookmarkEnd w:id="439"/>
      <w:bookmarkEnd w:id="440"/>
    </w:p>
    <w:p>
      <w:pPr>
        <w:pStyle w:val="Szveg"/>
        <w:rPr/>
      </w:pPr>
      <w:r>
        <w:rPr/>
      </w:r>
    </w:p>
    <w:p>
      <w:pPr>
        <w:pStyle w:val="Szveg"/>
        <w:rPr/>
      </w:pPr>
      <w:r>
        <w:rPr/>
      </w:r>
    </w:p>
    <w:p>
      <w:pPr>
        <w:pStyle w:val="Fcm"/>
        <w:rPr/>
      </w:pPr>
      <w:bookmarkStart w:id="441" w:name="a_h_07b256d4d0df9c2b235de57ebcab1c74"/>
      <w:bookmarkEnd w:id="441"/>
      <w:r>
        <w:rPr>
          <w:rStyle w:val="Fontfcm"/>
        </w:rPr>
        <w:t>65 kiló élelmiszert dobunk ki</w:t>
      </w:r>
    </w:p>
    <w:p>
      <w:pPr>
        <w:pStyle w:val="Szveg"/>
        <w:rPr/>
      </w:pPr>
      <w:r>
        <w:rPr/>
      </w:r>
    </w:p>
    <w:p>
      <w:pPr>
        <w:pStyle w:val="Szveg"/>
        <w:rPr/>
      </w:pPr>
      <w:r>
        <w:rPr>
          <w:rStyle w:val="Fontszveg"/>
        </w:rPr>
        <w:t>CSONGRÁD-CSANÁD MEGYE. Négy százalékkal csökkent a magyar háztartásokban keletkező élelmiszer-hulladék mennyisége az elmúlt 3 évben, a kedvező tendencia fenntartásában a jövőben is fontos szerepe lesz a tudatos fogyasztóknak. Az új adatok alapján egy átlagos magyar állampolgár 65 kiló élelmiszert dob a szemetesbe évente, szemben a korábbi 68-cal. A csökkenés azért is jelentős eredmény, mert az eltelt időszakban a vásárlóerő 16 százalékkal bővült.</w:t>
      </w:r>
    </w:p>
    <w:p>
      <w:pPr>
        <w:pStyle w:val="Szveg"/>
        <w:rPr/>
      </w:pPr>
      <w:r>
        <w:rPr>
          <w:rStyle w:val="Fontszveg"/>
        </w:rPr>
        <w:t>A kidobott élelmiszer azonban nemcsak a háztartásoknak jelent fájdalmas veszteséget, hanem egyúttal komoly környezetterhelést is okoz. Összesítve 300 ezer tonna felesleges biológiai hulladékkal kell számolnunk, amelynek nemcsak a megsemmisítése, hanem megtermelése is érdemi hatást gyakorol a környezetünkre. Nem változott az élelmiszer-hulladék összetétele: a keletkező mennyiség fele az elkerülhető kategória, azaz keletkezésük egy kis odafigyeléssel megelőzhető lenne.</w:t>
      </w:r>
    </w:p>
    <w:p>
      <w:pPr>
        <w:pStyle w:val="Szveg"/>
        <w:rPr/>
      </w:pPr>
      <w:r>
        <w:rPr>
          <w:rStyle w:val="Fontszveg"/>
        </w:rPr>
        <w:t>Leggyakrabban készételek, friss zöldségek és gyümölcsök, valamint kenyér, illetve egyéb pékáruk mennek veszendőbe.</w:t>
      </w:r>
    </w:p>
    <w:p>
      <w:pPr>
        <w:pStyle w:val="Szveg"/>
        <w:rPr/>
      </w:pPr>
      <w:r>
        <w:rPr>
          <w:rStyle w:val="Fontszveg"/>
        </w:rPr>
        <w:t>Felelősebb gondolkodással, odafigyeléssel, környezettudatos intelligenciával kevesebb lenne a pazarlás.</w:t>
      </w:r>
    </w:p>
    <w:p>
      <w:pPr>
        <w:pStyle w:val="Szveg"/>
        <w:rPr/>
      </w:pPr>
      <w:r>
        <w:rPr>
          <w:rStyle w:val="Fontszveg"/>
        </w:rPr>
        <w:t>Évente 65 kilót dobunk ki</w:t>
      </w:r>
    </w:p>
    <w:p>
      <w:pPr>
        <w:pStyle w:val="Szveg"/>
        <w:rPr/>
      </w:pPr>
      <w:r>
        <w:rPr>
          <w:rStyle w:val="Fontszveg"/>
        </w:rPr>
        <w:t>MÉG MINDIG SOK ÉLELMISZERT PAZAROLNAK A MAGYAR HÁZTARTÁSOK</w:t>
      </w:r>
    </w:p>
    <w:p>
      <w:pPr>
        <w:pStyle w:val="Szveg"/>
        <w:rPr/>
      </w:pPr>
      <w:r>
        <w:rPr>
          <w:rStyle w:val="Fontszveg"/>
        </w:rPr>
        <w:t>Négy százalékkal csökkent a magyar háztartásokban keletkező élelmiszer-hulladék mennyisége az elmúlt 3 évben, a kedvező tendencia fenntartásában a jövőben is fontos szerepe lesz a tudatos fogyasztóknak. A felesleg megtermelése és megsemmisítése is terheli környezetünket.</w:t>
      </w:r>
    </w:p>
    <w:p>
      <w:pPr>
        <w:pStyle w:val="Szveg"/>
        <w:rPr/>
      </w:pPr>
      <w:r>
        <w:rPr>
          <w:rStyle w:val="Fontszveg"/>
        </w:rPr>
        <w:t>CSONGRÁD-CSANÁD MEGYE</w:t>
      </w:r>
    </w:p>
    <w:p>
      <w:pPr>
        <w:pStyle w:val="Szveg"/>
        <w:rPr/>
      </w:pPr>
      <w:r>
        <w:rPr>
          <w:rStyle w:val="Fontszveg"/>
        </w:rPr>
        <w:t>Hazánkban először 2016-ban készítettek 100 háztartás be - vonásával élelmiszerhulladék-felmérést a Nemzeti Élelmiszerlánc-biztonsági Hivatal (Nébih) Maradék nélkül programjának szakemberei. Az Európai Unió által ajánlott módszertan szerint végzett kutatást 2019 végén megismételték, immár 165 háztartással. Az új adatok alapján egy átlagos magyar állampolgár 65 kiló élelmiszert dob a szemetesbe évente, szemben a korábbi 68-cal. A 4 százalékos csökkenés azért is jelentős eredmény, mert az eltelt időszakban a vásárlóerő 16 százalékkal bővült. Igaz, az élelmiszerárak az inflációt meghaladó mértékben növekedtek ez idő alatt.</w:t>
      </w:r>
    </w:p>
    <w:p>
      <w:pPr>
        <w:pStyle w:val="Szveg"/>
        <w:rPr/>
      </w:pPr>
      <w:r>
        <w:rPr>
          <w:rStyle w:val="Fontszveg"/>
        </w:rPr>
        <w:t>300 EZER TONNA</w:t>
      </w:r>
    </w:p>
    <w:p>
      <w:pPr>
        <w:pStyle w:val="Szveg"/>
        <w:rPr/>
      </w:pPr>
      <w:r>
        <w:rPr>
          <w:rStyle w:val="Fontszveg"/>
        </w:rPr>
        <w:t>Bár a 68 kiló elmarad néhány szélsőségesen pazarló országtól, a hazai vásárlók kosarának mégis meghatározó részét teszi ki. A kidobott élelmiszer azonban nemcsak a háztartásoknak jelent fájdalmas veszteséget, hanem egyúttal komoly környezetterhelést is okoz. Összesítve 300 ezer tonna felesleges biológiai hulladékkal kell számolnunk, amelynek nemcsak a megsemmisítése, hanem az élelmiszer célú megtermelése is érdemi hatást gyakorol a környezetünkre.</w:t>
      </w:r>
    </w:p>
    <w:p>
      <w:pPr>
        <w:pStyle w:val="Szveg"/>
        <w:rPr/>
      </w:pPr>
      <w:r>
        <w:rPr>
          <w:rStyle w:val="Fontszveg"/>
        </w:rPr>
        <w:t>KÖRNYEZETTUDATOSSÁG</w:t>
      </w:r>
    </w:p>
    <w:p>
      <w:pPr>
        <w:pStyle w:val="Szveg"/>
        <w:rPr/>
      </w:pPr>
      <w:r>
        <w:rPr>
          <w:rStyle w:val="Fontszveg"/>
        </w:rPr>
        <w:t>Nem változott az élelmiszerhulladék összetétele: a keletkező mennyiség fele az elkerülhető kategóriába tartozik, azaz keletkezésük egy kis odafigyeléssel megelőzhető lenne. Az élelmiszer-pazarlásunk tehát fejenként 32-33 kiló évente. Leggyakrabban készételek, friss zöldségek és gyümölcsök, valamint kenyér, illetve egyéb pékáruk mennek veszendőbe. Mindez azt mutatja, hogy még bőven akad tennivalónk a környezettudatosság fejlesztésében.</w:t>
      </w:r>
    </w:p>
    <w:p>
      <w:pPr>
        <w:pStyle w:val="Szveg"/>
        <w:rPr/>
      </w:pPr>
      <w:r>
        <w:rPr>
          <w:rStyle w:val="Fontszveg"/>
        </w:rPr>
        <w:t>KEDVEZŐ TENDENCIA</w:t>
      </w:r>
    </w:p>
    <w:p>
      <w:pPr>
        <w:pStyle w:val="Szveg"/>
        <w:rPr/>
      </w:pPr>
      <w:r>
        <w:rPr>
          <w:rStyle w:val="Fontszveg"/>
        </w:rPr>
        <w:t>A háztartási élelmiszer-pazarlást a Nébih a továbbiakban is nyomon követi. Ez idáig hazánk az egyetlen ország a közép-kelet-európai régióban, ahol készült felmérés ebben a témakörben. A közeljövőben várhatóan más nemzetek is megjelentetik majd adataikat, 2020-tól ugyanis minden EU-s tagállam számára kötelező az élelmiszer-hulladék mérése.</w:t>
      </w:r>
    </w:p>
    <w:p>
      <w:pPr>
        <w:pStyle w:val="Szveg"/>
        <w:rPr/>
      </w:pPr>
      <w:r>
        <w:rPr>
          <w:rStyle w:val="Fontszveg"/>
        </w:rPr>
        <w:t>A mostani kedvező, azaz csökkenő tendencia fenntartásában a jövőben is fontos szerepe lesz a tudatos fogyasztóknak. Erre hívta fel a figyelmet a hivatal szeptember 29-én, az élelmiszer-pazarlás elleni világnapon, amit az ENSZ kezdeményezésére idén szerveztek meg először. A témában számos hasznos és érdekes információ olvasható a Nébih maradeknelkul.hu weboldalán.</w:t>
      </w:r>
    </w:p>
    <w:p>
      <w:pPr>
        <w:pStyle w:val="Szveg"/>
        <w:rPr/>
      </w:pPr>
      <w:r>
        <w:rPr>
          <w:rStyle w:val="Fontszveg"/>
        </w:rPr>
        <w:t>Banán a kukában - nem figyelünk eléggé az élelmiszerre.</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világ, 2020. október 12., hétfő, 1+3. oldal)</w:t>
      </w:r>
    </w:p>
    <w:p>
      <w:pPr>
        <w:pStyle w:val="Szveg"/>
        <w:rPr/>
      </w:pPr>
      <w:r>
        <w:rPr/>
      </w:r>
      <w:bookmarkStart w:id="442" w:name="d_h_7ffc3f41e73d4881954c28ff81cdf023"/>
      <w:bookmarkStart w:id="443" w:name="d_h_07b256d4d0df9c2b235de57ebcab1c74"/>
      <w:bookmarkStart w:id="444" w:name="d_h_7ffc3f41e73d4881954c28ff81cdf023"/>
      <w:bookmarkStart w:id="445" w:name="d_h_07b256d4d0df9c2b235de57ebcab1c74"/>
      <w:bookmarkEnd w:id="444"/>
      <w:bookmarkEnd w:id="445"/>
    </w:p>
    <w:p>
      <w:pPr>
        <w:pStyle w:val="Szveg"/>
        <w:rPr/>
      </w:pPr>
      <w:r>
        <w:rPr/>
      </w:r>
    </w:p>
    <w:p>
      <w:pPr>
        <w:pStyle w:val="Szveg"/>
        <w:rPr/>
      </w:pPr>
      <w:r>
        <w:rPr/>
      </w:r>
    </w:p>
    <w:p>
      <w:pPr>
        <w:pStyle w:val="Fcm"/>
        <w:rPr/>
      </w:pPr>
      <w:bookmarkStart w:id="446" w:name="a_h_ee6bc73558098b5921ddb418c386f6ed"/>
      <w:bookmarkEnd w:id="446"/>
      <w:r>
        <w:rPr>
          <w:rStyle w:val="Fontfcm"/>
        </w:rPr>
        <w:t>A szűrővizsgálat az új termékbemutató</w:t>
      </w:r>
    </w:p>
    <w:p>
      <w:pPr>
        <w:pStyle w:val="Szveg"/>
        <w:rPr/>
      </w:pPr>
      <w:r>
        <w:rPr/>
      </w:r>
    </w:p>
    <w:p>
      <w:pPr>
        <w:pStyle w:val="Szveg"/>
        <w:rPr/>
      </w:pPr>
      <w:r>
        <w:rPr>
          <w:rStyle w:val="Fontszveg"/>
        </w:rPr>
        <w:t>A klasszikus termékbemutatók buktatóiról talán már a legtöbb fogyasztó, köztük a legfőbb célcsoportnak számító idősebb korosztály is tudomást szerzett. Ráadásul a szigorú szabályozás és a gyakori ellenőrzés is sokat rontott az üzleten. Új módszerként az eladók most ingyenes szűrővizsgálatokat szervezve próbálnak vevőt találni a portékáiknak.</w:t>
      </w:r>
    </w:p>
    <w:p>
      <w:pPr>
        <w:pStyle w:val="Szveg"/>
        <w:rPr/>
      </w:pPr>
      <w:r>
        <w:rPr>
          <w:rStyle w:val="Fontszveg"/>
        </w:rPr>
        <w:t>Az ingyenes szűrések, egészségügyi felmérések is tulajdonképpen termékbemutatók. Általában postai levélben vagy telefonon érkezik meghívás, amiben legtöbbször olyan betegségeket sorolnak fel, amellyel a legtöbb idős ember rendelkezik. Az egészségnapon aztán rendszerint elhangzik egy előadás az egészséges életmóddal kapcsolatban, majd bemutatnak egy terméket, amiről azt állítják, hogy különböző betegségeket gyógyít, illetve segít a betegségek megelőzésében.</w:t>
      </w:r>
    </w:p>
    <w:p>
      <w:pPr>
        <w:pStyle w:val="Szveg"/>
        <w:rPr/>
      </w:pPr>
      <w:r>
        <w:rPr>
          <w:rStyle w:val="Fontszveg"/>
        </w:rPr>
        <w:t>- Vizsgálatokkal megállapítják, hogy a fogyasztónak különféle betegségei vannak, amelyek gyógyítására a bemutatott drága mágnesterápiás, lézeres vagy egyéb hangzatos módon működő termék pont alkalmas - mondta el Kiss-Benedek Damarisz, a Fogyasztóvédők Magyarországi Egyesületének jogásza, a Gazdasági Versenyügyi Tanácsadó Irodahálózat koordinátora. - Fontos tudni, hogy gyógyító, illetve egészségmegőrző hatás csak orvostechnikai eszköznek minősített terméktől várható, azonban ilyen eszközök termékbemutatók keretében nem értékesíthetők!</w:t>
      </w:r>
    </w:p>
    <w:p>
      <w:pPr>
        <w:pStyle w:val="Szveg"/>
        <w:rPr/>
      </w:pPr>
      <w:r>
        <w:rPr>
          <w:rStyle w:val="Fontszveg"/>
        </w:rPr>
        <w:t>Az egészségügyi felmérések egyik csapdája, hogy már nem éttermekben, rendezvénytermekben vagy a fogyasztó otthonában történnek a vizsgálatok és a vásárlás, hanem a vállalkozás bejelentett székhelyén vagy üzlethelyiségében. Így sajnos a korábbi termékbemutatókkal ellentétben a fogyasztó nem tud élni a 14 napon belüli elállási jogával. Tehát a megkötött szerződésekből jogilag sokkal nehezebb szabadulni.</w:t>
      </w:r>
    </w:p>
    <w:p>
      <w:pPr>
        <w:pStyle w:val="Szveg"/>
        <w:rPr/>
      </w:pPr>
      <w:r>
        <w:rPr>
          <w:rStyle w:val="Fontszveg"/>
        </w:rPr>
        <w:t>- Mindig nézzünk utána, hogy ki szervezi a rendezvényt, keressünk rá interneten a vállalkozásra és a meghívót is érdemes megőrizni - hívja fel a figyelmet dr. Kiss-Benedek Damarisz.</w:t>
      </w:r>
    </w:p>
    <w:p>
      <w:pPr>
        <w:pStyle w:val="Szveg"/>
        <w:rPr/>
      </w:pPr>
      <w:r>
        <w:rPr>
          <w:rStyle w:val="Fontszveg"/>
        </w:rPr>
        <w:t>Az ilyen szűrővizsgálatok veszélye, hogy nem tudhatjuk biztosan, hogy értékesítő vagy a magát orvosnak mondó személy valóban rendelkezik- e megfelelő szaktudással. Ennek tükrében a helyszínen felállított diagnózist is mindig kezeljük fenntartással.</w:t>
      </w:r>
    </w:p>
    <w:p>
      <w:pPr>
        <w:pStyle w:val="Szveg"/>
        <w:rPr/>
      </w:pPr>
      <w:r>
        <w:rPr>
          <w:rStyle w:val="Fontszveg"/>
        </w:rPr>
        <w:t>- Bátran kérdezzünk rá a vizsgálatot végző személy végzettségére, CE jelzés hiányában pedig ne vásároljuk meg az adott terméket. Továbbá ezeken a szűréseken gyakran élnek a pszichés nyomásgyakorlással. A fogyasztók elmondása szerint a diagnózis közlése után nagyon megijednek, ami azonnali vásárlásra sarkallja őket.</w:t>
      </w:r>
    </w:p>
    <w:p>
      <w:pPr>
        <w:pStyle w:val="Szveg"/>
        <w:rPr/>
      </w:pPr>
      <w:r>
        <w:rPr>
          <w:rStyle w:val="Fontszveg"/>
        </w:rPr>
        <w:t>Fontos tudni, hogy ezek a vásárlásra ösztönző eszközök agresszív kereskedelmi gyakorlatnak minősülnek, ezért a kormányhivatalokban működő Fogyasztóvédelmi Hatóságnál élhetünk bejelentéssel. A termékkel kapcsolatos kártérítési igényünket pedig polgári peres eljárásban érvényesíthetjük.</w:t>
      </w:r>
    </w:p>
    <w:p>
      <w:pPr>
        <w:pStyle w:val="Szveg"/>
        <w:rPr/>
      </w:pPr>
      <w:r>
        <w:rPr>
          <w:rStyle w:val="Fontszveg"/>
        </w:rPr>
        <w:t>A szűrővizsgálatnak álcázott termékbemutatókon gyakran megállapítják, hogy az érdeklődőnek milyen betegségei vannak, és rögtön ajánlanak megoldásként egy "gyógyító" terméket. ILLUSZTRÁCIÓ: DREAMSTIME</w:t>
      </w:r>
    </w:p>
    <w:p>
      <w:pPr>
        <w:pStyle w:val="Szveg"/>
        <w:rPr/>
      </w:pPr>
      <w:r>
        <w:rPr>
          <w:rStyle w:val="Fontszveg"/>
        </w:rPr>
        <w:t>DÁNIEL VIKTÓRI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öld, 2020. október 12., hétfő, 4. oldal)</w:t>
      </w:r>
    </w:p>
    <w:p>
      <w:pPr>
        <w:pStyle w:val="Szveg"/>
        <w:rPr/>
      </w:pPr>
      <w:r>
        <w:rPr/>
      </w:r>
      <w:bookmarkStart w:id="447" w:name="d_h_77f9ac119708b43e60d71fbc09a82e01"/>
      <w:bookmarkStart w:id="448" w:name="d_h_74fb233add6a46c5f1b8880d4c49274a"/>
      <w:bookmarkStart w:id="449" w:name="d_h_ee6bc73558098b5921ddb418c386f6ed"/>
      <w:bookmarkStart w:id="450" w:name="d_h_77f9ac119708b43e60d71fbc09a82e01"/>
      <w:bookmarkStart w:id="451" w:name="d_h_74fb233add6a46c5f1b8880d4c49274a"/>
      <w:bookmarkStart w:id="452" w:name="d_h_ee6bc73558098b5921ddb418c386f6ed"/>
      <w:bookmarkEnd w:id="450"/>
      <w:bookmarkEnd w:id="451"/>
      <w:bookmarkEnd w:id="452"/>
    </w:p>
    <w:p>
      <w:pPr>
        <w:pStyle w:val="Fcm"/>
        <w:rPr/>
      </w:pPr>
      <w:r>
        <w:rPr>
          <w:rStyle w:val="Fontfcm"/>
        </w:rPr>
        <w:t>A szűrővizsgálat nem új szélhámosság</w:t>
      </w:r>
    </w:p>
    <w:p>
      <w:pPr>
        <w:pStyle w:val="Szveg"/>
        <w:rPr/>
      </w:pPr>
      <w:r>
        <w:rPr/>
      </w:r>
    </w:p>
    <w:p>
      <w:pPr>
        <w:pStyle w:val="Szveg"/>
        <w:rPr/>
      </w:pPr>
      <w:r>
        <w:rPr/>
        <w:t xml:space="preserve">Szűrővizsgálatnak, egészségfelmérésnek nevezett termékbemutató több mint 10 éve létezik Magyarországon, nem új az ilyen csalás.  </w:t>
      </w:r>
    </w:p>
    <w:p>
      <w:pPr>
        <w:pStyle w:val="Szveg"/>
        <w:ind w:left="0" w:right="0" w:hanging="0"/>
        <w:rPr/>
      </w:pPr>
      <w:r>
        <w:rPr/>
        <w:t>A szervező vállalkozásokat nehéz lefülelni, csak előzetes regisztrálás alapján, jórészt ajánlásra lehet az ilyen eseményen részt venni.</w:t>
      </w:r>
    </w:p>
    <w:p>
      <w:pPr>
        <w:pStyle w:val="Szveg"/>
        <w:rPr/>
      </w:pPr>
      <w:r>
        <w:rPr/>
      </w:r>
    </w:p>
    <w:p>
      <w:pPr>
        <w:pStyle w:val="Szveg"/>
        <w:rPr>
          <w:i/>
          <w:i/>
        </w:rPr>
      </w:pPr>
      <w:r>
        <w:rPr>
          <w:i/>
        </w:rPr>
        <w:t>(Lásd FVA sajtószemle 39., 40. hét)</w:t>
      </w:r>
    </w:p>
    <w:p>
      <w:pPr>
        <w:pStyle w:val="Szveg"/>
        <w:rPr>
          <w:i/>
          <w:i/>
        </w:rPr>
      </w:pPr>
      <w:r>
        <w:rPr>
          <w:i/>
        </w:rPr>
      </w:r>
    </w:p>
    <w:p>
      <w:pPr>
        <w:pStyle w:val="Szveg"/>
        <w:rPr/>
      </w:pPr>
      <w:r>
        <w:rPr/>
      </w:r>
    </w:p>
    <w:p>
      <w:pPr>
        <w:pStyle w:val="Szveg"/>
        <w:rPr/>
      </w:pPr>
      <w:r>
        <w:rPr/>
      </w:r>
    </w:p>
    <w:p>
      <w:pPr>
        <w:pStyle w:val="Fcm"/>
        <w:rPr/>
      </w:pPr>
      <w:bookmarkStart w:id="453" w:name="a_h_ff510fe0a327852c5dfd4b59e9756fe1"/>
      <w:bookmarkEnd w:id="453"/>
      <w:r>
        <w:rPr>
          <w:rStyle w:val="Fontfcm"/>
        </w:rPr>
        <w:t>Biztonságosabb otthonról vásárolni? A bankkártyánk számára nem biztos</w:t>
      </w:r>
    </w:p>
    <w:p>
      <w:pPr>
        <w:pStyle w:val="Szveg"/>
        <w:rPr/>
      </w:pPr>
      <w:r>
        <w:rPr/>
      </w:r>
    </w:p>
    <w:p>
      <w:pPr>
        <w:pStyle w:val="Szveg"/>
        <w:rPr/>
      </w:pPr>
      <w:r>
        <w:rPr>
          <w:rStyle w:val="Fontszveg"/>
        </w:rPr>
        <w:t>8 tipp a zökkenőmentes online vásárláshoz</w:t>
      </w:r>
    </w:p>
    <w:p>
      <w:pPr>
        <w:pStyle w:val="Szveg"/>
        <w:rPr/>
      </w:pPr>
      <w:r>
        <w:rPr>
          <w:rStyle w:val="Fontszveg"/>
        </w:rPr>
        <w:t>The post Biztonságosabb otthonról vásárolni? A bankkártyánk számára nem biztos appeared first on technokrata.</w:t>
      </w:r>
    </w:p>
    <w:p>
      <w:pPr>
        <w:pStyle w:val="Szveg"/>
        <w:rPr/>
      </w:pPr>
      <w:r>
        <w:rPr>
          <w:rStyle w:val="Fontszveg"/>
        </w:rPr>
        <w:t>Egy hazai felmérés szerint a válaszadók fele már most többet költ divatcikkekre az interneten, mint a hagyományos üzletekben - ez a jelenlegi helyzetben biztonságosabb opciónak tűnik, azonban ennek a vásárlási módnak is megvannak a maga kockázatai. Ha nem vagyunk elég figyelmesek, igencsak kellemetlen következményekkel találhatjuk szemben magunkat. Lehet, hogy a csomag, amit kifizettünk, sosem érkezik meg, vagy rossz kezekbe kerülhetnek az óvatlanul begépelt adataink, de a legrosszabb esetben akár a bankszámlánkat is kiüríthetik. Az ESET szakemberei segítenek felismerni a leggyakoribb átveréseket, és összegyűjtötték a legfontosabb tippeket, hogy zökkenőmentesen vásárolhassunk az interneten. Mire figyeljünk? Csaló hirdetések: egész évben találkozhatunk velük, de a szezonális akciók idején még inkább megszaporodnak. Gyakran a közösségi oldalakon, feltört fiókokon keresztül terjednek, és általában kattintás után egy olyan hamis oldalra vezetnek, amelyek nem létező termékeket hirdetnek, vagy ahol kártevővel is megfertőződhet az eszközünk. Hamis webshopok: gyakran lemásolják az ismert webshopok megjelenését, így elsőre megbízható áruház látszatát keltik, miközben hatalmas kedvezményekkel csalogatják a vásárlókat. Általában csak bankkártyával tudunk fizetni, azonban az összeg levonása után hiába várjuk a csomagunkat, lehet, hogy sosem fog megérkezni, vagy ha mégis, akkor egy kétséges minőségű terméket kapunk. Október elején a Fogyasztóvédelem olyan csaló webáruházakra figyelmeztetett, amelyek álhírekkel próbálták megtéveszteni a magyar vásárlókat. Hamis ajándékkártyák és kuponok: ebben az esetben szintén nagy kedvezmények, kuponok és ajándékkártyák ígéretével próbálnak rávenni minket a kattintásra, amellyel egy adathalász oldalra kerülünk, de akár banki trójai vagy billentyűzetfigyelő vírus is letöltődhet a gépünkre. Itthon már több nagy üzletlánc nevével visszaélve terjesztettek hamis kuponokat, a napokban épp a Penny Market hívta fel a vásárlók figyelmét egy hamis, vélhetően adathalász célú nyereményjátékra, amely 7000 Ft-os Penny ajándékkártyát ígér egy kérdőív kitöltésért. Augusztusban pedig a Tesco nevével éltek vissza a csalók, akik egy nyeremény telefonért cserébe próbáltak SMS-ben adatokat és pénzt kicsalni a vásárlóktól. Hogyan vásároljunk biztonságosan? Lehetőleg megbízható, ismert áruházakból rendeljünk. Tartózkodjunk az arctalan, furcsa nevű oldalaktól, amelyekről még sosem hallottunk, gyanúsan nagy kedvezményeket kínálnak, illetve az ügyfélszolgálatot egy ingyenes, például gmail-es email címről látják el. Ha egy túlságosan vonzó ajánlattal találkozunk, ne kattintsunk rá a megadott linkre, inkább keressük fel az áruház hivatalos weboldalát, és ellenőrizzük, hogy tényleg létezik-e az akció. Figyeljünk arra, hogy a weboldal címeket pontosan, helyesen írjuk be, különben más áruházakat lemásolni próbáló, megtévesztő webshopokban találhatjuk magunkat. Mielőtt bármilyen adatot megadnánk a rendelés során, bizonyosodjunk meg róla, hogy az oldal HTTPS titkosítást használ, így minden információ, amelyet megadunk (például a bankkártyánk adatai) titkosítva "utazik". Ezt a böngésző címsorában lévő lakat jel jelzi. Fontos tudni, hogy ezt azt jelenti, hogy a kapcsolat biztonságos, ugyanakkor nem garantálja, hogy maga a webáruház megbízható. Vásárláskor használjuk az otthoni vagy a munkahelyi hálózatot, vagy ezek hiányában a mobilnetünket. Sosem jó ötlet nyilvános WiFit használni a vásárláshoz, mivel ezeknek a nagy részre nem biztonságos. Egy nyílt, elavult titkosítást használó vagy titkosítatlan kapcsolaton keresztül illetéktelenek rögzíthetik az online tevékenységeinket, vagy el is lophatják az adatainkat. Készítsük fel az eszközünket is a vásárlásra: telepítsünk rá megbízható, folyamatosan frissülő biztonsági programot, amely netbank- és tranzakcióvédelemmel is rendelkezik. Mindig frissítsük az operációs rendszert és a telepített programokat is a legújabb verziókra, így minimalizálhatjuk a kártevők bejutásának esélyét. Használjunk virtuális bankkártyát, amelyre csak a vásárlás előtti pillanatban utaljuk át rá a szükséges összeget. Minden fiókunkban - de főleg a banki, email és közösségi oldalakon - használjunk komplex, egyedi jelszavakat, és kapcsoljuk be a kétfaktoros azonosítást, amely egy plusz védelmi réteget ad a jelszavunk feltörése esetén. Kiemelten fontos, hogy ne hagyjuk, hogy a limitált akciók, a gyorsan lejáró kuponok okozta nyomás miatt elhamarkodottan vásároljunk. Mielőtt egy új webáruházból rendelnénk, mindig nézzük át más vásárlók értékeléseit, és figyelünk az intő jelekre, mint például a gyanúsan olcsó termékek, a nyelvtani hibák és a furcsa, személyes adatokat bekérő kérdőívek. Ha bizonytalanok vagyunk, kérdezzük meg családtagjainkat, barátainkat, és nézzünk utána, hogy máshol is hasonló áron lehet-e kapni az adott terméket. Használjunk megbízható vírusvédelmi programot az eszközeinken, és mindig legyünk óvatosak az online térben. További hasznos tippek az ESET oldalán. - Paczári Viktor</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echnokrata.hu, 2020. október 12., hétfő)</w:t>
      </w:r>
    </w:p>
    <w:p>
      <w:pPr>
        <w:pStyle w:val="Szveg"/>
        <w:rPr/>
      </w:pPr>
      <w:r>
        <w:rPr/>
      </w:r>
      <w:bookmarkStart w:id="454" w:name="d_h_409985ff5fddfd4728e7f872c6804b79"/>
      <w:bookmarkStart w:id="455" w:name="d_h_ff510fe0a327852c5dfd4b59e9756fe1"/>
      <w:bookmarkStart w:id="456" w:name="d_h_409985ff5fddfd4728e7f872c6804b79"/>
      <w:bookmarkStart w:id="457" w:name="d_h_ff510fe0a327852c5dfd4b59e9756fe1"/>
      <w:bookmarkEnd w:id="456"/>
      <w:bookmarkEnd w:id="457"/>
    </w:p>
    <w:p>
      <w:pPr>
        <w:pStyle w:val="Szveg"/>
        <w:rPr/>
      </w:pPr>
      <w:r>
        <w:rPr/>
      </w:r>
    </w:p>
    <w:p>
      <w:pPr>
        <w:pStyle w:val="Szveg"/>
        <w:rPr/>
      </w:pPr>
      <w:r>
        <w:rPr/>
      </w:r>
    </w:p>
    <w:p>
      <w:pPr>
        <w:pStyle w:val="Fcm"/>
        <w:rPr/>
      </w:pPr>
      <w:bookmarkStart w:id="458" w:name="a_h_6e6839234a74c2ee39d5b299fb51d07b"/>
      <w:bookmarkEnd w:id="458"/>
      <w:r>
        <w:rPr>
          <w:rStyle w:val="Fontfcm"/>
        </w:rPr>
        <w:t>Hamis maszkokat foglalt le a NAV</w:t>
      </w:r>
    </w:p>
    <w:p>
      <w:pPr>
        <w:pStyle w:val="Szveg"/>
        <w:rPr/>
      </w:pPr>
      <w:r>
        <w:rPr/>
      </w:r>
    </w:p>
    <w:p>
      <w:pPr>
        <w:pStyle w:val="Szveg"/>
        <w:rPr/>
      </w:pPr>
      <w:r>
        <w:rPr>
          <w:rStyle w:val="Fontszveg"/>
        </w:rPr>
        <w:t>Több millió hamis maszkot, korona vírustesztet, gyógyszereket, fertőtlenítőket és más orvosi eszközöket foglalt le a Nemzeti Adó- és Vámhivatal. Az akcióban kétszáz ezer járművet és négyszáz ezer embert ellenőrzött a NAV más hatóságokkal közösen. Így sikerült megakadályozni a nagy mennyiségű hamis és rossz minőségű termék forgalomba kerülését. A Hamisítás Elleni Nemzeti Testület elnökhelyettese szerint a nem ellenőrzött forrásból származó gyógyszerek és védőeszközök veszélyt jelenthetnek az emberek egészségére ráadásul gazdasági kárt is okoznak. Pomázi Gyula Zoltán (elnök, Szellemi Tulajdon Nemzeti Hivatal): - Több fronton is próbálunk a hamisítás ellen küzdeni egyik oldalon azt elmagyarázva fogyasztói oldalon is együttműködve a fogyasztóvédőkkel, hogy a csak legális csatornából vásárolt, legális gyógyszerrel és, vagy orvosi kiegészítő termékekkel érdemes foglalkozni, de ez igaz, bármilyen más árucikk esetén is. A másik része pedig, hogy olyan jellegű razziákat szervezünk, amelyek korábban is rendszeresek voltak évente két-három alkalommal is megjelentek különböző árucikkek esetében, de most különösen erőteljes fókuszálás van az egészségügyi termékek irányáb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TV - Híradó délben, 2020. október 12., hétfő, 12 óra)</w:t>
      </w:r>
    </w:p>
    <w:p>
      <w:pPr>
        <w:pStyle w:val="Szveg"/>
        <w:rPr/>
      </w:pPr>
      <w:r>
        <w:rPr/>
      </w:r>
      <w:bookmarkStart w:id="459" w:name="d_h_367a76146cde3690899ddf1b6646d0eb"/>
      <w:bookmarkStart w:id="460" w:name="d_h_6e6839234a74c2ee39d5b299fb51d07b"/>
      <w:bookmarkStart w:id="461" w:name="d_h_367a76146cde3690899ddf1b6646d0eb"/>
      <w:bookmarkStart w:id="462" w:name="d_h_6e6839234a74c2ee39d5b299fb51d07b"/>
      <w:bookmarkEnd w:id="461"/>
      <w:bookmarkEnd w:id="462"/>
    </w:p>
    <w:p>
      <w:pPr>
        <w:pStyle w:val="Szveg"/>
        <w:rPr/>
      </w:pPr>
      <w:r>
        <w:rPr/>
      </w:r>
    </w:p>
    <w:p>
      <w:pPr>
        <w:pStyle w:val="Szveg"/>
        <w:rPr/>
      </w:pPr>
      <w:r>
        <w:rPr/>
      </w:r>
    </w:p>
    <w:p>
      <w:pPr>
        <w:pStyle w:val="Fcm"/>
        <w:rPr/>
      </w:pPr>
      <w:bookmarkStart w:id="463" w:name="a_h_524e712a8219a9cf8ce3ca8794459324"/>
      <w:bookmarkEnd w:id="463"/>
      <w:r>
        <w:rPr>
          <w:rStyle w:val="Fontfcm"/>
        </w:rPr>
        <w:t>Gondolja végig higgadtan, ha termékbemutatóra, netán egészségnapra invitálják</w:t>
      </w:r>
    </w:p>
    <w:p>
      <w:pPr>
        <w:pStyle w:val="Szveg"/>
        <w:rPr/>
      </w:pPr>
      <w:r>
        <w:rPr/>
      </w:r>
    </w:p>
    <w:p>
      <w:pPr>
        <w:pStyle w:val="Szveg"/>
        <w:rPr/>
      </w:pPr>
      <w:r>
        <w:rPr>
          <w:rStyle w:val="Fontszveg"/>
        </w:rPr>
        <w:t>Érdemes körültekintőnek lenni és tájékozódni magával az eseménnyel, a szervezőkkel és a termékekkel kapcsolatban. (x)</w:t>
      </w:r>
    </w:p>
    <w:p>
      <w:pPr>
        <w:pStyle w:val="Szveg"/>
        <w:rPr/>
      </w:pPr>
      <w:r>
        <w:rPr>
          <w:rStyle w:val="Fontszveg"/>
        </w:rPr>
        <w:t>The post Gondolja végig higgadtan, ha termékbemutatóra, netán egészségnapra invitálják appeared first on pecsma.hu.</w:t>
      </w:r>
    </w:p>
    <w:p>
      <w:pPr>
        <w:pStyle w:val="Szveg"/>
        <w:rPr/>
      </w:pPr>
      <w:r>
        <w:rPr>
          <w:rStyle w:val="Fontszveg"/>
        </w:rPr>
        <w:t>Mindenkivel előfordult már, hogy a postaládájában különböző termékbemutatókra szóló meghívást talált, esetleg telefonon keresték meg ilyen meghívással. Mielőtt azonban amellett döntünk, hogy részt veszünk az adott termékbemutatón, érdemes körültekintőnek lenni és tájékozódni magával az eseménnyel, a szervezőkkel és a termékekkel kapcsolatban. Jogosan merülhet fel a kérdés bennünk, hogyan is függ össze a termékbemutató az egészségnappal? Mi a kapcsolódási pont, amely miatt együtt tárgyaljuk őket? A válasz nagyon egyszerű: az egészségnap lényegében egy új címszó alá bújtatott termékbemutató, ahol az egészségünkkel, szervezetünk megfelelő működésével kapcsolatban segítséget nyújtó termékeket kínálnak megvásárlásra. Végső soron tehát egy egészségnap során is , csakúgy mint egy egyszerű termékbemutatón érdemes azzal tisztában lennünk, hogy sok szempontból rizikós a vásárlás. De mi is az az egészségnap? Az egészségnapon általában elhangzik egy előadás az egészséges életmóddal kapcsolatban, majd bemutatnak egy terméket, amiről azt állítják, hogy különböző betegségeket gyógyít, illetve segíti az egészségmegőrzést, betegségek kialakulásának megelőzését. Jellemző, hogy a résztvevőkön különböző vizsgálatokat végeznek, amelyek eredményeként megállapítják, hogy a fogyasztónak különféle betegségei vannak, amelyek gyógyítására a bemutatott igen drága mágnesterápiás, lézeres vagy egyéb hangzatos módon működő termék alkalmas. Az esetek túlnyomó többségében azonban az ilyen termékektől nem várható megoldás. Erre tekintettel kellő gondossággal járjunk el, ha ilyen termék megvásárlása mellett döntünk. Mire figyeljünk, ha egészségnapon veszünk részt? Nem tudhatjuk, hogy ki küldte az egészségnapra a meghívót, ki a szervező vállalkozás! Érdeklődjünk arról, hogy ki szervezi a rendezvényt, olvassunk utána interneten a vállalkozásnak! Célszerű továbbá megőrizni a meghívót! A meghívottak köre általában időskorúak! Érdemes fokozott figyelmet fordítani idősebb rokonainkra, ismerőseinkre, hogy körültekintő döntést hozzanak egészségük, anyagi lehetőségük kapcsán! Nem tudhatjuk biztosan, hogy a helyszínen előadást tartó értékesítő szakképzett-e, vagy a magát orvosnak mondó személy valóban rendelkezik-e orvosi diplomával! Kérdezzünk rá az értékesítő / vizsgálatot végző személy végzettségére! Nem ismerjük a vizsgálathoz használt eszközök származási helyét, engedélyének számát, működési elvét, megbízhatóságát! A vizsgálat előtt kérdezzünk rá az eszközök megbízhatóságára! Kétség esetén utasítsuk vissza a vizsgálatok elvégzésének lehetőségét! Nem lehetünk biztosak abban, hogy valóban szenvedünk-e a helyszínen diagnosztizált betegségben, hacsak azt korábban már meg nem állapították szakorvosok! Hozzunk körültekintő döntést, a termék megvásárlása előtt érdemes kikérnünk orvosaink véleményét is! Gyógyító, illetve egészségmegőrző hatás csak orvostechnikai eszköznek minősített terméknek tulajdonítható, orvostechnikai eszközök azonban termékbemutatók keretében nem értékesíthetőek! Kérdezzük meg az értékesítőt a bemutatott termék besorolásáról, megvásárlás előtt tanulmányozzuk át a termékdokumentációt! A terméknek általában magas ára van, még akkor is, ha a helyszínen ezt kedvezményes árnak tüntetik fel! Gondoljuk át alaposan, valóban szükségünk van-e a termékre! Általában azonnali döntésre késztetik a résztvevőket, akik így hajlamosak anyagi lehetőségeiket jóval meghaladó áron, akár még banki kölcsönszerződést is aláírva megvásárolni a bemutatott terméket! Gondoljuk át alaposan, anyagilag megengedhetjük-e magunknak a terméket! Fontos tudni, hogy amennyiben a termékbemutatóra, illetve az egészségnapra üzlethelyiségben kerül sor, úgy a megvásárolt termék vonatkozásában nem illeti meg a vevőt a 14 napos elállási jog. Akkor azonban, ha étteremben, szállodában vagy más rendezvényteremben, esetleg a fogyasztó otthonában történik az értékesítés, a 14 napos elállási jogot minden további nélkül gyakorolhatják a vevők. Olyan termék megvásárlása esetén, amelyet orvostechnikai eszközként népszerűsítenek a bemutató során és amelynek egészségre gyakorolt hatásokat tulajdonítanak, érdemes minden esetben meggyőződni arról, hogy: A CE jelölés feltüntetésre került-e a terméken, annak kereskedelmi csomagolásán, illetve használati útmutatóján? Feltüntetésre került-e a termék címkéjén és használati útmutatóján a gyártó neve, címe? Amennyiben a gyártó nem uniós székhelyű, feltüntetésre került-e a termék címkéjén és használati útmutatóján az uniós képviselő (EU REP) neve, címe? Van-e a terméknek a termékhez tartozó, a termék kereskedelmi nevét tartalmazó használati útmutatója? Pontosan meghatározza-e a használati útmutató, hogy milyen problémák kezelésére alkalmas a termék, milyen mértékben, milyen ellenjavallatokkal és milyen mellékhatásokkal (amennyiben ilyen van)? A terméket forgalmazó cégnek rendelkeznie kell a termékhez tartozó gyártói megfelelőségi nyilatkozattal (Declaration of Conformity), illetve amennyiben a termék kockázati osztálya indokolja, a termék kijelölt szervezet által kiállított EK megfelelőségi tanúsítvánnyal (EC Certificate), így a vásárló kérésére be tudja azt mutatni. Az EK megfelelőségi tanúsítványon is minden esetben célszerű megkeresni a terméken gyártójaként feltüntetett gazdasági szereplő megnevezését, a megvásárolni kívánt termék kereskedelmi megnevezését, és a 93/42/EEC Direktívára való hivatkozást, valamint a tanúsítvány érvényességi idejét. Az imént felsoroltak bármelyikének hiánya esetén NE vásárolja meg az adott terméket! A jogszabályi előírások alapján árubemutatóval egybekötött termékértékesítés útján nem árusíthatók gyógyászati segédeszközök. Gyógyászati segédeszköz az átmeneti vagy végleges egészségkárosodással, fogyatékossággal élő ember, személyes használatába adott orvostechnikai eszköz (beleértve az önellenőrzési célt szolgáló in vitro diagnosztikai orvostechnikai eszközt is) vagy orvostechnikai eszköznek nem minősülő ápolási technikai eszköz, amely használata során nem igényli egészségügyi szakképesítéssel rendelkező személy folyamatos jelenlétét. Amennyiben ilyen terméket próbálnak eladni Önnek, ugyancsak NE vásárolja meg! A karácsonyi időszakra a csalók is készülnek, ezért különösen figyelni kell, hogy milyen rendkívüli ajánlatokat fogadunk el az adott termékbemutatón, egészségnapon. A legolcsóbb olykor a legdrágább! Fokozottan ügyeljünk arra, hogy a termékbemutatón milyen terméket vásárolunk meg, hiszen könnyen átverés áldozataivá válhatunk. Amennyiben a termékbemutató során jogszabályba ütköző hiányos és/vagy megtévesztő szóbeli tájékoztatást tapasztal - például a termék kedvező tulajdonságaira vonatkozóan - az értékesítést végző cég székhelye szerinti megyében található Kormányhivatal Fogyasztóvédelmi Hatóság vagy a GVH-hoz fordulhat panasszal. Ha a termékbemutatón megvásárolt termékhez a jótállási jegy kiállítására nem került sor, vagy annak minőségével kapcsolatban felmerülő problémáját az értékesítést végző cég nem vagy nem megfelelő módon rendezi le (például nem veszik fel a jegyzőkönyvet) a fogyasztóval, vagy gond merül fel az elállás kapcsán, úgy a az értékesítést végző cég székhelye szerinti megyében található Kormányhivatal Fogyasztóvédelmi Hatósághoz fordulhat panasszal. Ha a termékbemutató során aláírt szerződésben foglaltak teljesítésével kapcsolatban nézeteltérés merül fel a szerződő felek között, a vitát a bírósági eljárást megelőzően, illetőleg azt elkerülendő a vevő lakóhelye szerint illetékes Békéltető Testület díjmentesen igénybe vehető alternatív vitarendezési eljárása keretében rendezhetik. Ha a termékbemutató során az értékesítést végző vállalkozás a számlaadási kötelezettségére vonatkozó jogszabályi előírásokat megsértette, a Nemzeti Adó- és Vámhivatalhoz fordulhat bejelentéssel. Abban az esetben, ha úgy érzi erősen manipulálják, pszichés nyomás alá helyezték, azonnali döntéshozatalra kényszerítik, úgy agresszív kereskedelmi gyakorlatról beszélhetünk. Ezzel kapcsolatban a megyei Kormányhivatalokban működő Fogyasztóvédelmi Hatóságnál tehet panasz bejelentést. Amennyiben azonban az áruvásárlási szerződés aláírásának megtagadása, vagy egyéb okok miatt a vállalkozás termékbemutatón jelenlévő munkatársai a résztvevőkkel szemben erőszakosan lépnek fel és tettleges magatartást tanúsítanak, az érintett személyekkel szemben büntető feljelentés tehető a területileg illetékes rendőrkapitányságon. Ingyenes fogyasztóvédelmi és versenyjogi tanácsadás Pécsen A Gazdasági Versenyügyi Tanácsadó Iroda (GVTI) csapata díjmentesen segít a pécs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a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7621 Pécs, Rákóczi út 17. II. em. 213. Tel: +36 30 748 9147 E-mail: pecs@versenyugyi-tanacsadoiroda.hu Nyitvatartás: Hétfő: 12.00-16.00 Kedd: 9.00-13.00 Szerda: 12.00-16.00 Csütörtök: 9.00-13.00 Péntek: Zárva fogyasztovedok.hu (x) The post Gondolja végig higgadtan, ha termékbemutatóra, netán egészségnapra invitálják appeared first on pecsma.hu. - pécsma.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pecsma.hu, 2020. október 12., hétfő)</w:t>
      </w:r>
    </w:p>
    <w:p>
      <w:pPr>
        <w:pStyle w:val="Szveg"/>
        <w:rPr/>
      </w:pPr>
      <w:r>
        <w:rPr/>
      </w:r>
      <w:bookmarkStart w:id="464" w:name="d_h_09fc7332ca06c59d841de57cf3fff3a5"/>
      <w:bookmarkStart w:id="465" w:name="d_h_1fb6db3db9ae196cb23214d96bbcc95c"/>
      <w:bookmarkStart w:id="466" w:name="d_h_ea9f5467070b31aa01e761e91788b653"/>
      <w:bookmarkStart w:id="467" w:name="d_h_afe256aa0d7d4568d82914f44005049a"/>
      <w:bookmarkStart w:id="468" w:name="d_h_524e712a8219a9cf8ce3ca8794459324"/>
      <w:bookmarkStart w:id="469" w:name="d_h_09fc7332ca06c59d841de57cf3fff3a5"/>
      <w:bookmarkStart w:id="470" w:name="d_h_1fb6db3db9ae196cb23214d96bbcc95c"/>
      <w:bookmarkStart w:id="471" w:name="d_h_ea9f5467070b31aa01e761e91788b653"/>
      <w:bookmarkStart w:id="472" w:name="d_h_afe256aa0d7d4568d82914f44005049a"/>
      <w:bookmarkStart w:id="473" w:name="d_h_524e712a8219a9cf8ce3ca8794459324"/>
      <w:bookmarkEnd w:id="469"/>
      <w:bookmarkEnd w:id="470"/>
      <w:bookmarkEnd w:id="471"/>
      <w:bookmarkEnd w:id="472"/>
      <w:bookmarkEnd w:id="473"/>
    </w:p>
    <w:p>
      <w:pPr>
        <w:pStyle w:val="Szveg"/>
        <w:rPr/>
      </w:pPr>
      <w:r>
        <w:rPr/>
      </w:r>
    </w:p>
    <w:p>
      <w:pPr>
        <w:pStyle w:val="Szveg"/>
        <w:rPr/>
      </w:pPr>
      <w:r>
        <w:rPr/>
      </w:r>
    </w:p>
    <w:p>
      <w:pPr>
        <w:pStyle w:val="Fcm"/>
        <w:rPr/>
      </w:pPr>
      <w:bookmarkStart w:id="474" w:name="a_h_c18192df8eccbbb6b0afbfbf37fb013b"/>
      <w:bookmarkEnd w:id="474"/>
      <w:r>
        <w:rPr>
          <w:rStyle w:val="Fontfcm"/>
        </w:rPr>
        <w:t>Világszerte szorul a hurok a techcégek körül</w:t>
      </w:r>
    </w:p>
    <w:p>
      <w:pPr>
        <w:pStyle w:val="Szveg"/>
        <w:rPr/>
      </w:pPr>
      <w:r>
        <w:rPr/>
      </w:r>
    </w:p>
    <w:p>
      <w:pPr>
        <w:pStyle w:val="Szveg"/>
        <w:rPr/>
      </w:pPr>
      <w:r>
        <w:rPr>
          <w:rStyle w:val="Fontszveg"/>
        </w:rPr>
        <w:t>Miközben az Európai Unión belül a tengerentúli technológiai vállalatok a monopolhelyzettel fenyegető riválist, Ázsiában inkább a felkapaszkodási lehetőséget látják. Indiában és Kínában ugyanakkor véget vethet a szimbiózisnak, ha egyszer az államilag szponzorált nemzeti IT-cégek erőre kapnak.</w:t>
      </w:r>
    </w:p>
    <w:p>
      <w:pPr>
        <w:pStyle w:val="Szveg"/>
        <w:rPr/>
      </w:pPr>
      <w:r>
        <w:rPr>
          <w:rStyle w:val="Fontszveg"/>
        </w:rPr>
        <w:t>Bővebben!</w:t>
      </w:r>
    </w:p>
    <w:p>
      <w:pPr>
        <w:pStyle w:val="Szveg"/>
        <w:rPr/>
      </w:pPr>
      <w:r>
        <w:rPr>
          <w:rStyle w:val="Fontszveg"/>
        </w:rPr>
        <w:t>Uniós lista a "rossz tanulókról" A nagy techcégek rendszabályozására készül az Európai Unió, s a módosítás a kis- és középvállalkozásokat juttatná előnyösebb helyzetbe - írja a Financial Times belső értesülésekre hivatkozva. "Az olyan technológiai óriások, mint az Amazon vagy a Google a továbbiakban nem használhatnák kizárólag saját céljaikra a birtokukba került információkat; ezeket a továbbiakban más, a velük egy piacon szereplő, hasonló profilú kisebb vállalkozásokkal is meg kell osztaniuk" - áll a tudósításban. A Financial Times mindemellett említ egyfajta "szabályozási listát" ("hit list"), amely pontszerűen nevesíti azt a 20 techvállalatot, amelyekre az új rendelkezések fókuszálnának. Ezen a mintegy "feketelistán" többek között az egyesült államokbeli Szilícium-völgy óriásai is szerepelnek, köztük a Facebook és az Apple is. A szabályozás hátterében nyíltan versenyjogi megfontolások állnak, amely a mostani monopolhelyzetet szüntetné meg azzal, hogy szigorúbb átláthatósági szabályok mellett a techmonstrumoknál szerényebb gazdasági lehetőségekkel rendelkező cégek részére is elérhetővé tenné azt az adatvagyont, amellyel például az említett óriáscégek rendelkeznek. Ahogy arról a Financial Times cikke is beszámol, a küszöbön álló szabályozás illeszkedik azon brüsszeli törekvések közé, amelyek véget vetnének a cégeken belül ímmel-ámmal lefolytatott és következmények nélküli adatvédelmi eljárások korszakának. A jelenlegi szankciók a rendes üzletmenet részévé váltak Ez mindenképpen üdvözlendő és időszerű: ezek az óriáscégek ugyanis akkora éves profitbevétellel dolgoznak, hogy a jelenlegi, szabályozással járó bírságokból fakadó költségeket tulajdonképpen a rendes üzletmenet részévé tették - vagyis számolnak az adatvédelmi jogsértésekkel, és az azok kapcsán várható pénzügyi szankciókkal. A bírságokon és a versenyegyenlőség ösztönzésén túlmenően azonban nincs kizárva, hogy az új alapokra helyezett uniós szabályozás drasztikusabb jogi eszközöket is tartalmaz majd. Thierry Breton belső piacért felelős uniós biztos szerint a megfontolás alatt álló eszközök köre a jövőben magában foglalhatja a renitens óriáscégek kizárását is a belső piacról. Ezen felül Brüsszel egyfajta pontrendszer bevezetését is tervezi, amely a nyilvánosság számára teremtené meg a lehetőséget arra, hogy értékelje a technvállalatok adózási vagy tartalom-moderálási hajlandóságát. A felhasználót könnyen elfoghatja az az érzés, hogy ezek a platformok túlnőtték azt a szintet, hogy egyáltalán törődjenek piaci viselkedésük következményeivel - állítja Breton. 20 év után időszerű, hogy új szabályok váltsák fel a régieket Az Európai Bizottság "Digital Services Act" ("Digitális szolgáltatásokról szóló rendelet") címmel ellátott javaslatcsomagja a 2000-es évek legelején elfogadott elektronikus kereskedelemre vonatkozóan elfogadott irányelvet hivatott leváltani. Ahogy az a javaslatcsomaghoz fűzött kommentárban is áll, a Bizottság felismerte, hogy az elmúlt 20 év során gyökeres változások álltak be a kibervilágban, s ezek közül nem egy jelent inkább kockázatot, mint lehetőséget az Európai Unió számára. Az Európai Bizottság ennek megfelelően a javaslatcsomag elfogadtatása útján biztosítaná egyfelől azt, hogy a 2018 májusától minden tagállam számára közvetlenül alkalmazandó általános adatvédelmi rendelet (GDPR) rendelkezései maradéktalanul érvényesülnek. Másfelől pedig az úgy nevezett "ex ante" jellegű - vagyis a szankciós rendszerrel ellentétben a jogsértést megelőzően ható - szabályozás biztosítaná azokat a körülményeket, amelyek jogkövető magatartásra sarkallják a ma még renitens techcégeket. A részletszabályok kialakítása és pontosítása céljából az Európai Bizottság nyilvános konzultációt hirdetett, amelyben 2020 szeptember 8-áig lehetett részt venni. Indiában is van már a csőben hasonló elképzelés Hasonlóan a Bizottság javaslatához, versenyjogi és fogyasztóvédelmi megfontolásokból a világ második legnépesebb országában is új szabályok léphetnek érvénybe, igaz, a tervezet olyan kormányzati jogosítványokat is magába foglal, amelyekről "itthon" egyelőre nincs hivatalos információ. Indiában ugyanis a kormány (az adatvagyonon túlmenően) közvetlen hozzáférést kaphatna a techcégek által működtetett platformok forráskódjaihoz és algoritmusaihoz is. A tervezet szerint - a fentiek mellett - a techcégek kötelesek lennének nyilatkozni arról is, hogy alkalmaznak-e mesterséges intelligenciát az adatgyűjtés- és feldolgozás alkalmával, s ha igen, milyet. Továbbá, az indiai szabályozás az ázsiai ország irányába gravitálná a techcégek szervereit, s erre 3 évet biztosítana a szolgáltatók számára. A Reuters értesülései szerint konkrétumok a végleges szabályokra vonatkozóan jövő év március elején, a nyilvános konzultáció lezárultát követően várhatók. Eltérő megközelítések Ázsiában Némileg árnyalja az indiai szabályozási törekvések célkitűzéseit az az augusztusi beszámoló, amely a nyugati tendenciákat veti össze a feltörekvő ázsiai államok hozzáállásával ebben a tárgykörben. Eszerint az ázsiai államok - különösen Kína, illetve a már említett India - az e-kereskedelmi reformok útján saját techvállalataikat akarják helyzetbe hozni. Megjegyzésképpen: ennek fényében a forráskódra vonatkozó kormányzati betekintési jog is új értelmet nyer, ugyanis az ázsiai techcégek növekedési stratégiájában a nyugati know-how jelentős szerepet kap. A cikk Kína esetében az olyan kormányközeli techcégek építkezését említi, mint az Alibaba Group Holding, a Huawei Technologies vagy a Tencent Holdings. Indiában pedig a milliárdos Mukesh Ambani cégcsoportja aspirál vezető szerepre az online platformok piacán - nem titkoltan azzal a szándékkal, hogy rátegye a kezét olyan ágazatokra is (például online oktatás, vagy egészségügy), amelyek az amerikai "Big Tech"-vállalatok profiljából egyelőre hiányzik. Érdekesség a fenti vállalkozással kapcsolatban, hogy a vállalatcsoport befektetői között a Facebook és a Google is megtalálható, mindemellett a konglomerátum természetesen az indiai állam támogatását is élvezi. Dobozi Gergely - Mandiner</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precedens.mandiner.hu, 2020. október 12., hétfő)</w:t>
      </w:r>
    </w:p>
    <w:p>
      <w:pPr>
        <w:pStyle w:val="Szveg"/>
        <w:rPr/>
      </w:pPr>
      <w:r>
        <w:rPr/>
      </w:r>
      <w:bookmarkStart w:id="475" w:name="d_h_4e1c5aa272fcce8e7154b4314e462c91"/>
      <w:bookmarkStart w:id="476" w:name="d_h_c18192df8eccbbb6b0afbfbf37fb013b"/>
      <w:bookmarkStart w:id="477" w:name="d_h_4e1c5aa272fcce8e7154b4314e462c91"/>
      <w:bookmarkStart w:id="478" w:name="d_h_c18192df8eccbbb6b0afbfbf37fb013b"/>
      <w:bookmarkEnd w:id="477"/>
      <w:bookmarkEnd w:id="478"/>
    </w:p>
    <w:p>
      <w:pPr>
        <w:pStyle w:val="Szveg"/>
        <w:rPr/>
      </w:pPr>
      <w:r>
        <w:rPr/>
      </w:r>
    </w:p>
    <w:p>
      <w:pPr>
        <w:pStyle w:val="Szveg"/>
        <w:rPr/>
      </w:pPr>
      <w:r>
        <w:rPr/>
      </w:r>
    </w:p>
    <w:p>
      <w:pPr>
        <w:pStyle w:val="Fcm"/>
        <w:rPr/>
      </w:pPr>
      <w:bookmarkStart w:id="479" w:name="a_h_4a646f4fec583f861860409f88cb90bb"/>
      <w:bookmarkEnd w:id="479"/>
      <w:r>
        <w:rPr>
          <w:rStyle w:val="Fontfcm"/>
        </w:rPr>
        <w:t>Összeírják, mennyi hazai termék van a boltokban</w:t>
      </w:r>
    </w:p>
    <w:p>
      <w:pPr>
        <w:pStyle w:val="Szveg"/>
        <w:rPr/>
      </w:pPr>
      <w:r>
        <w:rPr/>
      </w:r>
    </w:p>
    <w:p>
      <w:pPr>
        <w:pStyle w:val="Szveg"/>
        <w:rPr/>
      </w:pPr>
      <w:r>
        <w:rPr>
          <w:rStyle w:val="Fontszveg"/>
        </w:rPr>
        <w:t>Elindult a nagy összesítés:Több tízezer élelmiszerre kiterjedő felmérést indított augusztusban a Nemzeti Élelmiszerlánc-biztonsági Hivatal (Nébih) annak megállapítására, milyen ma a hazai és a külföldi termékek aránya az üzletekben.</w:t>
      </w:r>
    </w:p>
    <w:p>
      <w:pPr>
        <w:pStyle w:val="Szveg"/>
        <w:rPr/>
      </w:pPr>
      <w:r>
        <w:rPr>
          <w:rStyle w:val="Fontszveg"/>
        </w:rPr>
        <w:t>2014 után az idén újra felméri a Nébih, mekkora arányt képviselnek a hazai és a külföldi élelmiszerek a boltokban. Az augusztusban kezdődött vizsgálat több tízezer termékre terjed ki, várhatóan az év végéig tart - írja a Növekedés.hu. Az agráriumban 80-20 százalékos mértékkel lennének elégedettek, de becslések szerint most legjobb esetben is 70-30 százalékos megoszlásról beszélhetünk.</w:t>
      </w:r>
    </w:p>
    <w:p>
      <w:pPr>
        <w:pStyle w:val="Szveg"/>
        <w:rPr/>
      </w:pPr>
      <w:r>
        <w:rPr>
          <w:rStyle w:val="Fontszveg"/>
        </w:rPr>
        <w:t>A legnagyobb üzleteket vizsgálják</w:t>
      </w:r>
    </w:p>
    <w:p>
      <w:pPr>
        <w:pStyle w:val="Szveg"/>
        <w:rPr/>
      </w:pPr>
      <w:r>
        <w:rPr>
          <w:rStyle w:val="Fontszveg"/>
        </w:rPr>
        <w:t>Azon kiskereskedelmi üzletláncokban lesz vizsgálat, amelyek a legnagyobb itthoni szereplők: a mostani felmérést tíz élelmiszerhálózatban, az Aldiban, az Auchanban, a CBA-ban, a Coopban, a Lidlben, a Metroban, a Penny Marketben, a Reálban, a Sparban és a Tescoban bonyolítják le.</w:t>
      </w:r>
    </w:p>
    <w:p>
      <w:pPr>
        <w:pStyle w:val="Szveg"/>
        <w:rPr/>
      </w:pPr>
      <w:r>
        <w:rPr>
          <w:rStyle w:val="Fontszveg"/>
        </w:rPr>
        <w:t>Csak olyan termékkategóriákat vesznek szemügyre, amelyeket a magyar agrárium és élelmiszeripar hagyományosan elő tud állítani a hazai lakosság számára megfelelő mennyiségben - fogalmaz a portál.</w:t>
      </w:r>
    </w:p>
    <w:p>
      <w:pPr>
        <w:pStyle w:val="Szveg"/>
        <w:rPr/>
      </w:pPr>
      <w:r>
        <w:rPr>
          <w:rStyle w:val="Fontszveg"/>
        </w:rPr>
        <w:t>Így tehát az egzotikus gyümölcsöket, a tengeri halakat és az egyéb olyan importtermékeket, amelyeket a magyar agrárgazdaság - elsősorban éghajlati és földrajzi okokból - nem termelhet meg, nem is vizsgálnak. Ezek esetében ugyanis értelmetlen célkitűzés lenne a hazai termelés vagy tulajdon szorgalmazása.</w:t>
      </w:r>
    </w:p>
    <w:p>
      <w:pPr>
        <w:pStyle w:val="Szveg"/>
        <w:rPr/>
      </w:pPr>
      <w:r>
        <w:rPr>
          <w:rStyle w:val="Fontszveg"/>
        </w:rPr>
        <w:t>A felmérés termékcsoportos bontásban a friss sertés- és baromfihúsokra, a húskészítményekre, a tejféleségekre, a tojásra, a mézre, a gyümölcsökre és a zöldségekre, a lekvárokra, a száraztésztákra és a konzervekre koncentrál.</w:t>
      </w:r>
    </w:p>
    <w:p>
      <w:pPr>
        <w:pStyle w:val="Szveg"/>
        <w:rPr/>
      </w:pPr>
      <w:r>
        <w:rPr>
          <w:rStyle w:val="Fontszveg"/>
        </w:rPr>
        <w:t>Kiderül, előreléptek-e a hazaiak</w:t>
      </w:r>
    </w:p>
    <w:p>
      <w:pPr>
        <w:pStyle w:val="Szveg"/>
        <w:rPr/>
      </w:pPr>
      <w:r>
        <w:rPr>
          <w:rStyle w:val="Fontszveg"/>
        </w:rPr>
        <w:t>A Nébih szerint a vizsgálat lehetőséget nyújthat arra, hogy a kiskereskedelemben forgalmazott hazai eredetű termékek arányát a hat évvel ezelőtti, azonos módszertannal felmért állapottal össze lehessen hasonlítani, így pedig tudni lehet majd, hogy a hazai beszállítók tényleg előreléptek-e, vagy visszaszorultak.</w:t>
      </w:r>
    </w:p>
    <w:p>
      <w:pPr>
        <w:pStyle w:val="Szveg"/>
        <w:rPr/>
      </w:pPr>
      <w:r>
        <w:rPr>
          <w:rStyle w:val="Fontszveg"/>
        </w:rPr>
        <w:t>Ágazati információk szerint a 2014-es felmérés körülbelül 70-30 százalékos hazai-külföldi élelmiszerpiaci arányt állapított meg, és nem valószínű, hogy azóta sokat javulhatott a helyzet - írja a Növekedés.hu.</w:t>
      </w:r>
    </w:p>
    <w:p>
      <w:pPr>
        <w:pStyle w:val="Szveg"/>
        <w:rPr/>
      </w:pPr>
      <w:r>
        <w:rPr>
          <w:rStyle w:val="Fontszveg"/>
        </w:rPr>
        <w:t>Ennek egyik legnyomósabb oka az, hogy egyre nagyobb teret hódítanak itthon a diszkontláncok, amelyek elsősorban olyan élelmiszeripari és kereskedelmi vállalatokkal állnak kapcsolatban, amelyek nagy termékmennyiségeket gyártanak és azokat jelentős távolságokra szállítják. Így nem véletlen, hogy partnereik között a meghatározó külföldi élelmiszer-beszállítók nagyobb arányban találhatók meg, ez pedig az élelmiszerimport "malmára hajthatja a vizet" a lap szerint.</w:t>
      </w:r>
    </w:p>
    <w:p>
      <w:pPr>
        <w:pStyle w:val="Szveg"/>
        <w:rPr/>
      </w:pPr>
      <w:r>
        <w:rPr>
          <w:rStyle w:val="Fontszveg"/>
        </w:rPr>
        <w:t>Hazai élelmiszeripari szereplők a cikk szerint - a nyitott gazdasági működés, illetve a már említett, hiánypótló választékbővítés miatt - hosszabb távon sem tartják lehetségesnek, hogy az élelmiszerimportot minimalizálni lehessen,de arra látnak esélyt, hogy az arány 80-20 százalékosra javuljon tovább.</w:t>
      </w:r>
    </w:p>
    <w:p>
      <w:pPr>
        <w:pStyle w:val="Szveg"/>
        <w:rPr/>
      </w:pPr>
      <w:r>
        <w:rPr>
          <w:rStyle w:val="Fontszveg"/>
        </w:rPr>
        <w:t>A lap idézi Lázár János kormánybiztost, aki szerint ha lesz 80 százalékban nemzeti kézben lévő feldolgozóipar, akkor el lehet mondani, hogy az elfogyasztott élelmiszerek 80 százaléka magyar eredetű lesz.</w:t>
      </w:r>
    </w:p>
    <w:p>
      <w:pPr>
        <w:pStyle w:val="Szveg"/>
        <w:rPr/>
      </w:pPr>
      <w:r>
        <w:rPr>
          <w:rStyle w:val="Fontszveg"/>
        </w:rPr>
        <w:t>Az iparági becslésekből viszont egyelőre az látszik, hogya teljes hazai élelmiszeripart tekintve a hazai-külföldi tőkearány 50-50 százalékot érhet el. Ezen belül vannak szinte teljesen külföldi kézben lévő ágazatok, mint például az üdítő- és sörgyártás. A Makronóm is több elemzésben rámutatott, hogy az itthon működő külföldi láncok többnyire külföldi termékeknek biztosítanak piacot, a magyar termelőket piaci erejüknél fogva hajlamosak előnytelen szerződésekbe kényszeríteni.</w:t>
      </w:r>
    </w:p>
    <w:p>
      <w:pPr>
        <w:pStyle w:val="Szveg"/>
        <w:rPr/>
      </w:pPr>
      <w:r>
        <w:rPr>
          <w:rStyle w:val="Fontszveg"/>
        </w:rPr>
        <w:t>Ez döntően a rendszerváltoztatás időszakának köszönhető, amikor is az akkor divatosnak számító és a hazai közgazdász-elit jelentős része által kritika nélkül átvett neoliberális ideológia szerint a külföldi tulajdonlással jön új, fejlett technológia a magyar iparba. Ezzel szemben a külföldi vállalatok gyakran csupán piacot, illetve, mint egy fontos kutatás rámutat, egyszerűen piaci erőt vásároltak maguknak.</w:t>
      </w:r>
    </w:p>
    <w:p>
      <w:pPr>
        <w:pStyle w:val="Szveg"/>
        <w:rPr/>
      </w:pPr>
      <w:r>
        <w:rPr>
          <w:rStyle w:val="Fontszveg"/>
        </w:rPr>
        <w:t>Ugyanis a vizsgálat alapján a külföldi élelmiszeripari befektetők döntően a legnagyobb koncentrációval bíró ágazatokat vásárolták fel, mivel ezen ágazatokban remélhették a legnagyobb extraprofitokat. A külföldi befektetők tehát nagyon is racionálisan viselkedtek, amikor az új, magyar piacok megnyitását követően a versengő ágazatok helyett a koncentrált iparágakba nyomultak be. A külföldi befektetők jelentős arányban így a szabadpiaci verseny bajnokai helyett kimondottan a versenyt kerülő szereplőknek tekinthetők. - Store Insider</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toreinsider.hu, 2020. október 12., hétfő)</w:t>
      </w:r>
    </w:p>
    <w:p>
      <w:pPr>
        <w:pStyle w:val="Szveg"/>
        <w:rPr/>
      </w:pPr>
      <w:r>
        <w:rPr/>
      </w:r>
      <w:bookmarkStart w:id="480" w:name="d_h_d72d666411659cf1471998cfa2c69fca"/>
      <w:bookmarkStart w:id="481" w:name="d_h_4a646f4fec583f861860409f88cb90bb"/>
      <w:bookmarkStart w:id="482" w:name="d_h_d72d666411659cf1471998cfa2c69fca"/>
      <w:bookmarkStart w:id="483" w:name="d_h_4a646f4fec583f861860409f88cb90bb"/>
      <w:bookmarkEnd w:id="482"/>
      <w:bookmarkEnd w:id="483"/>
    </w:p>
    <w:p>
      <w:pPr>
        <w:pStyle w:val="Szveg"/>
        <w:rPr/>
      </w:pPr>
      <w:r>
        <w:rPr/>
      </w:r>
    </w:p>
    <w:p>
      <w:pPr>
        <w:pStyle w:val="Szveg"/>
        <w:rPr/>
      </w:pPr>
      <w:r>
        <w:rPr/>
      </w:r>
    </w:p>
    <w:p>
      <w:pPr>
        <w:pStyle w:val="Fcm"/>
        <w:rPr/>
      </w:pPr>
      <w:bookmarkStart w:id="484" w:name="a_h_28e59e69745db3c13d33ac4fbcb57e9a"/>
      <w:bookmarkEnd w:id="484"/>
      <w:r>
        <w:rPr>
          <w:rStyle w:val="Fontfcm"/>
        </w:rPr>
        <w:t>Kuponoldal stabilan</w:t>
      </w:r>
    </w:p>
    <w:p>
      <w:pPr>
        <w:pStyle w:val="Szveg"/>
        <w:rPr/>
      </w:pPr>
      <w:r>
        <w:rPr/>
      </w:r>
    </w:p>
    <w:p>
      <w:pPr>
        <w:pStyle w:val="Szveg"/>
        <w:rPr/>
      </w:pPr>
      <w:r>
        <w:rPr>
          <w:rStyle w:val="Fontszveg"/>
        </w:rPr>
        <w:t>A koronavírus járvány okozta negatív gazdasági hatások az óriás akciókat ígérő kuponos oldalakat is elérték.Nem csoda, hiszen ezek a felületek alapvetően közvetítők - szolgáltatások nagykereskedői ők, akik elsősorban élményeket, szépségipari szolgáltatásokat, utazásokat kínálnak a piaci árak töredékéért. Így legfontosabb partnereik a leginkább érintettek a pandemia kapcsán.</w:t>
      </w:r>
    </w:p>
    <w:p>
      <w:pPr>
        <w:pStyle w:val="Szveg"/>
        <w:rPr/>
      </w:pPr>
      <w:r>
        <w:rPr>
          <w:rStyle w:val="Fontszveg"/>
        </w:rPr>
        <w:t>Ráadásul a korábbi legnagyobb piaci szereplő csődeljárása, a közösségi vásárlás nyújtotta akciókat rendszeresen választó ügyfélkör bizalmát is megtépázhatta. Egy hazai vállalkozás azonban tisztességesen és stabilan működve a helyzet miatt épp tovább bővíti palettáját.</w:t>
      </w:r>
    </w:p>
    <w:p>
      <w:pPr>
        <w:pStyle w:val="Szveg"/>
        <w:rPr/>
      </w:pPr>
      <w:r>
        <w:rPr>
          <w:rStyle w:val="Fontszveg"/>
        </w:rPr>
        <w:t>Darmos Sándor, a Diamond Deal tulajdonosa a konkurenciától eltérően állt a válsághoz: egyetlen munkavállalóját sem küldte el és a váratlan nehézségek ellenére sincsen elégedetlen partnere, kifizetetlen számlája, panaszos vásárlója - írják.</w:t>
      </w:r>
    </w:p>
    <w:p>
      <w:pPr>
        <w:pStyle w:val="Szveg"/>
        <w:rPr/>
      </w:pPr>
      <w:r>
        <w:rPr>
          <w:rStyle w:val="Fontszveg"/>
        </w:rPr>
        <w:t>Hogyan alakította át a működését a járvány érkezésével?</w:t>
      </w:r>
    </w:p>
    <w:p>
      <w:pPr>
        <w:pStyle w:val="Szveg"/>
        <w:rPr/>
      </w:pPr>
      <w:r>
        <w:rPr>
          <w:rStyle w:val="Fontszveg"/>
        </w:rPr>
        <w:t>2011 októberében indítottam a diamonddeal.hu kupon oldalt és kezdetektől fogva úgy alakítottam ki a folyamatokat, hogy vásárlóink és a szolgáltatást nyújtó partnereink egyaránt elégedettek legyenek. Ez egy bizalmi műfaj, hiszen hídként funkcionálunk a vásárlóink és üzletfeleink között. Én alapvetően szerencsés vagyok, hiszen vállalkozásunk másik lába saját üzemeltetésű szépségszalonunk, így átlátom a működési mechanizmusokat mindkét oldalról. Például kiemelten ügyelek rá, hogy az összes számlánkat pontosan fizessük, így a partnerek pénzét soha nem használtuk fel saját célokra, működési költségekre, külső beruházásokra és ehhez tartottuk magunkat a legnehezebb hónapjainkban is.</w:t>
      </w:r>
    </w:p>
    <w:p>
      <w:pPr>
        <w:pStyle w:val="Szveg"/>
        <w:rPr/>
      </w:pPr>
      <w:r>
        <w:rPr>
          <w:rStyle w:val="Fontszveg"/>
        </w:rPr>
        <w:t>Amikor bejelentették a kijárási korlátozásokat, rögvest drasztikusan visszaesett a bevételünk. Napi 1-2 vásárlást rögzítettünk a korábbi több száz helyett. Azonnal kapcsolatba léptem a partnereinkkel a szükséges információkat beszereztem az újra tervezéshez, és azonnal termékfejlesztésen törtem a fejemet. Szerencsére, a kezdeti sokk után, kúsztak egyre feljebb az eladási számok. Külföldi utazási ajánlatainkra ugyan alig mutatkozott érdeklődés, de az élménykupon, szépség, egészség stb. szolgáltatások továbbra is népszerűek. Sőt, ezeken a területeken éppen emelkedik a kereslet, hiszen a korlátozott lehetőségek miatt a belföldi utazások mellett kényeztető elemekkel törhetünk ki a dolgos hétköznapokból. Ezen a területen tervezem tehát elsősorban a további fejlesztéseket, szaporítani szeretnénk a felkínált szolgáltatásokat.</w:t>
      </w:r>
    </w:p>
    <w:p>
      <w:pPr>
        <w:pStyle w:val="Szveg"/>
        <w:rPr/>
      </w:pPr>
      <w:r>
        <w:rPr>
          <w:rStyle w:val="Fontszveg"/>
        </w:rPr>
        <w:t>A korábbi forgalmunk 70-75 százalékát mára visszahoztuk, de persze még bőven van feladat.</w:t>
      </w:r>
    </w:p>
    <w:p>
      <w:pPr>
        <w:pStyle w:val="Szveg"/>
        <w:rPr/>
      </w:pPr>
      <w:r>
        <w:rPr>
          <w:rStyle w:val="Fontszveg"/>
        </w:rPr>
        <w:t>Milyen stratégiát dolgozott ki a következő szakaszokra?</w:t>
      </w:r>
    </w:p>
    <w:p>
      <w:pPr>
        <w:pStyle w:val="Szveg"/>
        <w:rPr/>
      </w:pPr>
      <w:r>
        <w:rPr>
          <w:rStyle w:val="Fontszveg"/>
        </w:rPr>
        <w:t>Hoztam egy komoly döntést. Akármi történik, nem engedem el a jó embereim kezét, nem válok meg senkitől. Sem a kuponos cégemben, sem a szépségszalonban. Tudtam azt, hogy egy idő után túl leszünk a kezdeti sokkon és a nehezen kiválasztott jó munkaerő még nehezebben pótolható. Ugyan jelentős anyagi veszteségeket realizáltunk emiatt, de egyáltalán nem bánom. Nem engedtem ebben az időszakban azt sem, hogy a belénk vetett bizalom, amit hosszú évek becsületes, szorgos munkájával, tisztességes hozzáállással szereztünk meg, esetleg csorbát szenvedjen. Fő szempont volt</w:t>
      </w:r>
    </w:p>
    <w:p>
      <w:pPr>
        <w:pStyle w:val="Szveg"/>
        <w:rPr/>
      </w:pPr>
      <w:r>
        <w:rPr>
          <w:rStyle w:val="Fontszveg"/>
        </w:rPr>
        <w:t>számunkra, hogy a partnereink pontosan ki legyenek fizetve, hiszen ezen ágazatok érezték leginkább a pandémia okozta válság nehézségeit. Elengedhetetlen volt az is, hogy a vásárlók bizalmát tovább élvezhessük. Minden fórumon igyekszünk megmutatni, a diamonddeal.hu megbízhatóan működik, sőt tovább fejlődünk, bővítjük ajánlatainkat, a megvásárolt szolgáltatások, termékek pedig elérhetőek, beválthatóak. A közösségi vásárlás továbbra is remek lehetőségeket és főként okos árakat biztosít! Emellett pedig a minőségre is kiemelten ügyelünk.</w:t>
      </w:r>
    </w:p>
    <w:p>
      <w:pPr>
        <w:pStyle w:val="Szveg"/>
        <w:rPr/>
      </w:pPr>
      <w:r>
        <w:rPr>
          <w:rStyle w:val="Fontszveg"/>
        </w:rPr>
        <w:t>Ilyen helyzetben egy cégvezetőn óriási a nyomás, mégis jó pszichológusnak is kell lennie...</w:t>
      </w:r>
    </w:p>
    <w:p>
      <w:pPr>
        <w:pStyle w:val="Szveg"/>
        <w:rPr/>
      </w:pPr>
      <w:r>
        <w:rPr>
          <w:rStyle w:val="Fontszveg"/>
        </w:rPr>
        <w:t>Jó az idegrendszerem! Az indulástól a mai napig én kezelem az ügyfelek észrevételeit, levelező rendszerünket. Ezek olyan fontos visszacsatolások, amelyeket azonnal megosztunk a szolgáltatást nyújtó partnereinkkel, és számunkra is óriási segítség a további partnerkiválasztási folyamatainkhoz, fejlesztéseinkhez. Szabálykövető és empata vagyok, ami nagyon fontos a mi területünkön. Stabil, kipróbált partnerkörrel dolgozunk, így mára csupán néhány ritka esetben fogalmazhatnak meg a vásárlók valós kritikát a szolgáltatásokkal kapcsolatban. De előfordul, hogy egy éve a fiók alján feledett lejárt kupon felhasználásáról szükséges támogatóan egyeztetnem. Maximálisan ügyelünk a fogyasztóvédelmi törvények betartására, vásárlóink jogainak biztosítására.</w:t>
      </w:r>
    </w:p>
    <w:p>
      <w:pPr>
        <w:pStyle w:val="Szveg"/>
        <w:rPr/>
      </w:pPr>
      <w:r>
        <w:rPr>
          <w:rStyle w:val="Fontszveg"/>
        </w:rPr>
        <w:t>Magyarországot elérte a koronavírus-járvány második hulláma. Mit gondol, ez hogyan befolyásolja majd a vásárlásokat?</w:t>
      </w:r>
    </w:p>
    <w:p>
      <w:pPr>
        <w:pStyle w:val="Szveg"/>
        <w:rPr/>
      </w:pPr>
      <w:r>
        <w:rPr>
          <w:rStyle w:val="Fontszveg"/>
        </w:rPr>
        <w:t>Azt gondolom, hogy ha nem lesznek újra kijárási korlátozások, akkor megtanulhatunk ezzel a helyzettel együtt élni, nem hermetikusan bezárkózni. Azt tudom, hogy a szolgáltatók egy újabb teljes leállást nem bírnak el anyagilag. A vásárlók pedig továbbra is árérzékenyek, vadásszák a spórolási lehetőségeket, a közérzetet javító szolgáltatásokra pedig soha nem volt akkora igény, mint manapság. Bőven ráfér például a gyermekeikkel otthon tanuló, továbbra is aktívan dolgozó hölgyekre egy megközelíthető és elérhető áron rendelhető masszázs, vagy esztétikai kezelés. Mi pedig üzleti hitvallásunkhoz ragaszkodva, biztos háttérrel kínáljuk számukra is a legjobb ajánlatokat.</w:t>
      </w:r>
    </w:p>
    <w:p>
      <w:pPr>
        <w:pStyle w:val="Szveg"/>
        <w:rPr/>
      </w:pPr>
      <w:r>
        <w:rPr>
          <w:rStyle w:val="Fontszveg"/>
        </w:rPr>
        <w:t>A vírust komolyan kell venni és fontos, hogy mindenki - szolgáltatók, vásárlók - minden szabályt betartsanak az egészségünk érdekében és a megváltozott körülményekhez alkalmazkodva találjunk örömet munkában, szabadidőbe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ediapiac.com, 2020. október 12., hétfő)</w:t>
      </w:r>
    </w:p>
    <w:p>
      <w:pPr>
        <w:pStyle w:val="Szveg"/>
        <w:rPr/>
      </w:pPr>
      <w:r>
        <w:rPr/>
      </w:r>
      <w:bookmarkStart w:id="485" w:name="d_h_13688a74c130fe36682f107590f36e34"/>
      <w:bookmarkStart w:id="486" w:name="d_h_28e59e69745db3c13d33ac4fbcb57e9a"/>
      <w:bookmarkStart w:id="487" w:name="d_h_13688a74c130fe36682f107590f36e34"/>
      <w:bookmarkStart w:id="488" w:name="d_h_28e59e69745db3c13d33ac4fbcb57e9a"/>
      <w:bookmarkEnd w:id="487"/>
      <w:bookmarkEnd w:id="488"/>
    </w:p>
    <w:p>
      <w:pPr>
        <w:pStyle w:val="Szveg"/>
        <w:rPr/>
      </w:pPr>
      <w:r>
        <w:rPr/>
      </w:r>
    </w:p>
    <w:p>
      <w:pPr>
        <w:pStyle w:val="Szveg"/>
        <w:rPr/>
      </w:pPr>
      <w:r>
        <w:rPr/>
      </w:r>
    </w:p>
    <w:p>
      <w:pPr>
        <w:pStyle w:val="Fcm"/>
        <w:rPr/>
      </w:pPr>
      <w:bookmarkStart w:id="489" w:name="a_h_aebb8ac13e58822842735bcfe80566e9"/>
      <w:bookmarkEnd w:id="489"/>
      <w:r>
        <w:rPr>
          <w:rStyle w:val="Fontfcm"/>
        </w:rPr>
        <w:t>A Facebook tart tőle, hogy betiltják</w:t>
      </w:r>
    </w:p>
    <w:p>
      <w:pPr>
        <w:pStyle w:val="Szveg"/>
        <w:rPr/>
      </w:pPr>
      <w:r>
        <w:rPr/>
      </w:r>
    </w:p>
    <w:p>
      <w:pPr>
        <w:pStyle w:val="Szveg"/>
        <w:rPr/>
      </w:pPr>
      <w:r>
        <w:rPr>
          <w:rStyle w:val="Fontszveg"/>
        </w:rPr>
        <w:t>Hosszabb távon visszafele sülhetnek el a TikTok betiltását kilátásba helyező amerikai intézkedések. A világ legnagyobb közösségi szolgáltatójánál attól tartanak, ha az Egyesült Államok tényleg betiltja a TikTokot, azzal precedenst teremt, és több ország vezetői gondolkodhatnak el, hogy náluk milyen appokat kellene tiltólistára tenni. És akkor a sok minden miatt problémásnak számító Facebook neve is felmerülhet.</w:t>
      </w:r>
    </w:p>
    <w:p>
      <w:pPr>
        <w:pStyle w:val="Szveg"/>
        <w:rPr/>
      </w:pPr>
      <w:r>
        <w:rPr>
          <w:rStyle w:val="Fontszveg"/>
        </w:rPr>
        <w:t>Lehet, hogy máris visszafordíthatatlan károkat okozott a digitális világban Donald Trump TikTok elleni hadjárata - mondta Adam Mosseri, a Facebook-birodalomhoz tartozó Instagram vezetője az Axios című amerikai lapnak. Mosseri Twitter-csatornáján már szeptemberben is hangot adott félelmeinek, azokban a napokban, amikor a Trump-adminisztráció éppen azt fogalmazgatta, a TikTokot üzemeltető ByteDance-nek mit és meddig kell teljesítenie, ha nem akarja, hogy teljesen tiltólistára kerüljön. Mosseri két dologtól tart. Az egyik, hogy több országnak megtetszhet a tiltós modell, és a demokratikus világban is el fog terjedni egyes szolgáltatások tiltásának gyakorlata. A másik pedig az, hogy ha nem is lesz tiltás Trump hadjáratának eredménye, több ország vezetői elleshetik Trumptól a receptjét annak, hogyan lehet lényegében bármit kérni a technológiai nagyvállalatoktól azért cserébe, hogy szolgáltatásaik elérhetők maradjanak az államban. (Ez az ultimátumadós folyamat már zajlik, erre utal Mosseri akkor, amikor Trump visszafordíthatatlan károkozásáról beszél.) é Pixabay / solenfeyissa Augusztus elején adott hangot hasonló félelmeinek Mark Zuckerberg is. A Facebook alapító-vezérigazgatója a cég alkalmazottaihoz címzett üzenetében azt pedzegette, a TikTok amerikai betiltásának világszerte nagyon rossz következményei lehetnek hosszabb távon. Zuckerberg ugyanakkor azt a véleményét sem rejtette véka alá, hogy jogosan merülnek fel nemzetbiztonsági kérdések egy olyan alkalmazással kapcsolatban, amely sok ember adatait ismeri és tárolja. Pont ezért félhet a Facebook Ez pedig azt is megmagyarázza, miért is tartanak hasonló intézkedésektől a Facebooknál: hiszen éppen a Zuckerberg által felépített, a Facebook mellett az Instagram képmegosztót, valamint a Messenger és a WhatsApp üzenetküldőket is magában foglaló birodalom közismert arról, hogy a felhasználók tevékenységének naplózása és preferenciáik aprólékos elemzése útján jut hozzá rengeteg adathoz az emberekről. Ezért használhatják a hirdetők viszonylag pontosan célzott reklámozásra. A Facebook a legjobb szándékú kormányok érdeklődését is jogosan kelti fel, hiszen az elmúlt évek során több alkalommal is kiderült már, hogy az emberek adatainak finoman szólva sem a legjobb gazdája. Szintén a jobb szándékú kormányokban kelthet aggodalmat, hogy a Facebook gyakran lassan vagy késve reagál a különféle pártok, szervezetek manipulatív kampányaira - ami azért óriási gond, mert a Facebook-birodalom szolgáltatásain át ma már a legtöbb országban az internetezők zömét el lehet érni. [Jót nevethetnek most a Facebooknál a Gazdasági Versenyhivatal büntetésén] Annak sem mindenhol örülnek, hogy a Facebook a helyi hirdetési piac pénzeinek zömét külföldre szivattyúzza ki, ráadásul megesik, hogy ezen pénzek adózása sem igazán úgy alakul, ahogy annak helyben jónak látnák. Ezért aztán sehol nem az Angry Birds vagy a Lego Star Wars újabb epizódjainak betiltásán gondolkodnak majd az ország vezetői, igen jó eséllyel jut elsők között eszébe a Facebook. A kevésbé jó szándékú kormányzatok azért gondolkodhatnak el, hogy az amerikaiak TikTok-ultimátumának mintájára követelőzni kezdenek különszabályokért a Facebooknál, mert például így akarják elhallgattatni vagy politikai ellenlábasaikat, vagy akár a szabad sajtót, amely a Facebook segítségével milliókhoz juttathatja el kormánykritikus, például korrupciós ügyeket feltáró vagy agyonhallgatott problémákról beszámoló anyagait. Az ilyen követelőzés (nem teljesítésének) vége pedig könnyen lehet eredménye a Facebook elérhetetlenné tétele. Előfordulhat, hogy a Facebook vezetői végül saját ötletüktől ijedtek most meg. Sajtóértesülés szerint Mark Zuckerberg tavaly washingtoni látogatásai nem szimpla kirándulások voltak, és a nyilvános szereplésein sem véletlenül hozta szóba a TikTokot. A The Wall Street Journal úgy tudja, az USA döntéshozóiban a Facebook-vezér hatására merült fel a kínai hátterű videomegosztó megregulázása. Ha máskor is tudni szeretne hasonló dolgokról, lájkolja a HVG Tech rovatának Facebook-oldalát. - hvg@hvg.hu</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vg.hu, 2020. október 12., hétfő)</w:t>
      </w:r>
    </w:p>
    <w:p>
      <w:pPr>
        <w:pStyle w:val="Szveg"/>
        <w:rPr/>
      </w:pPr>
      <w:r>
        <w:rPr/>
      </w:r>
      <w:bookmarkStart w:id="490" w:name="d_h_aebb8ac13e58822842735bcfe80566e9"/>
      <w:bookmarkStart w:id="491" w:name="d_h_aebb8ac13e58822842735bcfe80566e9"/>
      <w:bookmarkEnd w:id="491"/>
    </w:p>
    <w:p>
      <w:pPr>
        <w:pStyle w:val="Szveg"/>
        <w:rPr/>
      </w:pPr>
      <w:r>
        <w:rPr/>
      </w:r>
      <w:bookmarkStart w:id="492" w:name="d_h_85a05d75d9701265c49e0d612ae18e8f"/>
      <w:bookmarkStart w:id="493" w:name="d_h_0ec4b8d5bca2bb8b3232e762a50de8f3"/>
      <w:bookmarkStart w:id="494" w:name="d_h_d98ceea05c3d6823a453adc2e6162fc6"/>
      <w:bookmarkStart w:id="495" w:name="d_h_85a05d75d9701265c49e0d612ae18e8f"/>
      <w:bookmarkStart w:id="496" w:name="d_h_0ec4b8d5bca2bb8b3232e762a50de8f3"/>
      <w:bookmarkStart w:id="497" w:name="d_h_d98ceea05c3d6823a453adc2e6162fc6"/>
      <w:bookmarkEnd w:id="495"/>
      <w:bookmarkEnd w:id="496"/>
      <w:bookmarkEnd w:id="497"/>
    </w:p>
    <w:p>
      <w:pPr>
        <w:pStyle w:val="Szveg"/>
        <w:rPr/>
      </w:pPr>
      <w:r>
        <w:rPr/>
      </w:r>
    </w:p>
    <w:p>
      <w:pPr>
        <w:pStyle w:val="Fcm"/>
        <w:rPr/>
      </w:pPr>
      <w:bookmarkStart w:id="498" w:name="a_h_09fc7332ca06c59d841de57cf3fff3a5"/>
      <w:bookmarkEnd w:id="498"/>
      <w:r>
        <w:rPr>
          <w:rStyle w:val="Fontfcm"/>
        </w:rPr>
        <w:t>Különböző kenyereket tesztelt a hatóság</w:t>
      </w:r>
    </w:p>
    <w:p>
      <w:pPr>
        <w:pStyle w:val="Szveg"/>
        <w:rPr/>
      </w:pPr>
      <w:r>
        <w:rPr/>
      </w:r>
    </w:p>
    <w:p>
      <w:pPr>
        <w:pStyle w:val="Szveg"/>
        <w:rPr/>
      </w:pPr>
      <w:r>
        <w:rPr>
          <w:rStyle w:val="Fontszveg"/>
        </w:rPr>
        <w:t>Teljes kiőrlésű kenyereket vizsgált a Nemzeti Élelmiszerlánc-biztonsági Hivatal (Nébih) a Szupermenta program keretein belül - tizenhat teljes kiőrlésű búzaliszt és két Graham-liszt felhasználásával készült pékterméket, köztük toastot, veknit és cipót ellenőriztek a szakemberek. Egy minőségi és számos jelölési hiba miatt összesen tizenegy termék esetében indítottak eljárást a hatóság szakemberei.</w:t>
      </w:r>
    </w:p>
    <w:p>
      <w:pPr>
        <w:pStyle w:val="Szveg"/>
        <w:rPr/>
      </w:pPr>
      <w:r>
        <w:rPr>
          <w:rStyle w:val="Fontszveg"/>
        </w:rPr>
        <w:t>A táplálkozási szokások átalakulásával egyre többen döntenek a teljes kiőrlésű termékek mellett, ezért látta időszerűnek ezek vizsgálatát a hatóság.</w:t>
      </w:r>
    </w:p>
    <w:p>
      <w:pPr>
        <w:pStyle w:val="Szveg"/>
        <w:rPr/>
      </w:pPr>
      <w:r>
        <w:rPr>
          <w:rStyle w:val="Fontszveg"/>
        </w:rPr>
        <w:t>A tavaszi liszt célellenőrzéshez hasonlóan ezúttal is kiemelt szempont volt a különböző mikotoxinok esetleges jelenlétének ellenőrzése a termékekben. A Nébih szakemberei vizsgálták a kenyerek akrilamid-tartalmát, továbbá egy bioterméknél a növényvédőszer-maradékok jelenlétét is. Megnyugtató, hogy élelmiszer-biztonsági szempontból mindent rendben találtak.</w:t>
      </w:r>
    </w:p>
    <w:p>
      <w:pPr>
        <w:pStyle w:val="Szveg"/>
        <w:rPr/>
      </w:pPr>
      <w:r>
        <w:rPr>
          <w:rStyle w:val="Fontszveg"/>
        </w:rPr>
        <w:t>A Nébih tájékoztatása szerint összesen tizenegy termék kapcsán indult hatósági eljárás. Minőség tekintetében a tartósítószer és savfok vizsgálatok nem tártak fel problémát. Egy termék esetében a szárazanyagra vonatkoztatott sótartalommal azonban gond akadt, a felső határértéket meghaladó mért érték miatt élelmiszer-ellenőrzési bírságot is kiszabtak az ellenőrök, 200 ezer forint értékben. Ezenkívül több jelölési hibát is találtak a hatósági felügyelők a teszt során.</w:t>
      </w:r>
    </w:p>
    <w:p>
      <w:pPr>
        <w:pStyle w:val="Szveg"/>
        <w:rPr/>
      </w:pPr>
      <w:r>
        <w:rPr>
          <w:rStyle w:val="Fontszveg"/>
        </w:rPr>
        <w:t>Összesen 18 terméket vizsgáltak meg a szakembere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Új Dunántúli Napló, 2020. október 13., kedd, 12. oldal)</w:t>
      </w:r>
    </w:p>
    <w:p>
      <w:pPr>
        <w:pStyle w:val="Szveg"/>
        <w:rPr/>
      </w:pPr>
      <w:r>
        <w:rPr/>
      </w:r>
    </w:p>
    <w:p>
      <w:pPr>
        <w:pStyle w:val="Szveg"/>
        <w:rPr/>
      </w:pPr>
      <w:r>
        <w:rPr/>
      </w:r>
    </w:p>
    <w:p>
      <w:pPr>
        <w:pStyle w:val="Szveg"/>
        <w:rPr/>
      </w:pPr>
      <w:r>
        <w:rPr/>
      </w:r>
    </w:p>
    <w:p>
      <w:pPr>
        <w:pStyle w:val="Fcm"/>
        <w:rPr/>
      </w:pPr>
      <w:bookmarkStart w:id="499" w:name="a_h_9103a35d0531dff678d62728472b01ef"/>
      <w:bookmarkEnd w:id="499"/>
      <w:r>
        <w:rPr>
          <w:rStyle w:val="Fontfcm"/>
        </w:rPr>
        <w:t>Kiemelt cél a fenntartható gazdaság megteremtése</w:t>
      </w:r>
    </w:p>
    <w:p>
      <w:pPr>
        <w:pStyle w:val="Szveg"/>
        <w:rPr/>
      </w:pPr>
      <w:r>
        <w:rPr/>
      </w:r>
    </w:p>
    <w:p>
      <w:pPr>
        <w:pStyle w:val="Szveg"/>
        <w:rPr/>
      </w:pPr>
      <w:r>
        <w:rPr>
          <w:rStyle w:val="Fontszveg"/>
        </w:rPr>
        <w:t>- A korábbitól eltérő megközelítési módokra, új kalkulációkra van szükség ahhoz, hogy a versenyképességi, jóléti, fenntarthatósági, társadalmi stabilitási szempontokat egyidejűleg érvényesíteni lehessen a világon és Magyarországon is - mutatott rá Áder János köztársasági elnök videóüzenetében a tegnapi középeurópai zöld pénzügyi konferencián. Az államfő, aki az esemény fővédnöke is, kiemelte: szemléletváltásra van szükség. Érdemes lenne pontos számításokat végezni a járvány által okozott társadalmi-gazdasági károk mértékéről, és azt összevetni a fenntarthatóság várható költségeivel. A jövőben minden gazdasági tevékenységbe be kell majd számítani a természeti erőforrások megóvásának költségét - fűzte hozzá a köztársasági elnök.</w:t>
      </w:r>
    </w:p>
    <w:p>
      <w:pPr>
        <w:pStyle w:val="Szveg"/>
        <w:rPr/>
      </w:pPr>
      <w:r>
        <w:rPr>
          <w:rStyle w:val="Fontszveg"/>
        </w:rPr>
        <w:t>- Már egyre többen megértik, hogy az emberi tevékenység milyen hatással van a Föld éghajlatára és a természeti környezetre, miközben egyre hatékonyabb eszközeink vannak arra, hogy enyhítsünk a legrosszabb forgatókönyv szerinti következményeken - fogalmazott a Magyar Nemzeti Bank (MNB) felügyeleti és fogyasztóvédelmi alelnöke a rendezvényen. Kandrács Csaba kifejtette: központi bankként és felügyeleti hatóságként a jegybank elsődleges feladata az ár- és pénzügyi stabilitás elérése és fenntartása. E célok sikeres megvalósításához nem hagyhatják figyelmen kívül az éghajlatváltozás és más környezeti anomáliák gazdaságra gyakorolt pusztító hatásait - hangsúlyozta az alelnök.</w:t>
      </w:r>
    </w:p>
    <w:p>
      <w:pPr>
        <w:pStyle w:val="Szveg"/>
        <w:rPr/>
      </w:pPr>
      <w:r>
        <w:rPr>
          <w:rStyle w:val="Fontszveg"/>
        </w:rPr>
        <w:t>Kandrács Csaba szerint a cél elérésének előfeltétele a szén-dioxid-semlegesség elérése a század közepére. Minden országnak, vállalatnak és intézménynek elsődleges felelőssége, hogy saját tevékenysége során elérje a szén-dioxid-semlegességet. Ennek érdekében az MNB úgy döntött, hogy már ettől az évtől szén-dioxid-semleges lesz. Ambiciózus célt tűztek ki: a következő két évben harminc, öt éven belül pedig nyolcvan százalékkal csökkentik szén-dioxid-kibocsátásukat, ezenkívül a jegybank kötelezettséget vállal a fennmaradó kibocsátások ellensúlyozására is. A saját kibocsátásuk csökkentése mellett pedig szélesebb körben kell korlátozni az általuk finanszírozott kibocsátásokat is, így áttételesen az egész gazdaság "széndioxid-intenzív" állapota csillapítható.</w:t>
      </w:r>
    </w:p>
    <w:p>
      <w:pPr>
        <w:pStyle w:val="Szveg"/>
        <w:rPr/>
      </w:pPr>
      <w:r>
        <w:rPr>
          <w:rStyle w:val="Fontszveg"/>
        </w:rPr>
        <w:t>Horváth Év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 Nemzet, 2020. október 13., kedd, 14. oldal)</w:t>
      </w:r>
    </w:p>
    <w:p>
      <w:pPr>
        <w:pStyle w:val="Szveg"/>
        <w:rPr/>
      </w:pPr>
      <w:r>
        <w:rPr/>
      </w:r>
      <w:bookmarkStart w:id="500" w:name="d_h_3b81fbcdd5cf31703c28e3c2dae34ece"/>
      <w:bookmarkStart w:id="501" w:name="d_h_f75b06a64c702a09906257ed38b4c3ed"/>
      <w:bookmarkStart w:id="502" w:name="d_h_13ef1bf0c8b1c39e3aabaedceae948b6"/>
      <w:bookmarkStart w:id="503" w:name="d_h_9103a35d0531dff678d62728472b01ef"/>
      <w:bookmarkStart w:id="504" w:name="d_h_3b81fbcdd5cf31703c28e3c2dae34ece"/>
      <w:bookmarkStart w:id="505" w:name="d_h_f75b06a64c702a09906257ed38b4c3ed"/>
      <w:bookmarkStart w:id="506" w:name="d_h_13ef1bf0c8b1c39e3aabaedceae948b6"/>
      <w:bookmarkStart w:id="507" w:name="d_h_9103a35d0531dff678d62728472b01ef"/>
      <w:bookmarkEnd w:id="504"/>
      <w:bookmarkEnd w:id="505"/>
      <w:bookmarkEnd w:id="506"/>
      <w:bookmarkEnd w:id="507"/>
    </w:p>
    <w:p>
      <w:pPr>
        <w:pStyle w:val="Szveg"/>
        <w:rPr/>
      </w:pPr>
      <w:r>
        <w:rPr/>
      </w:r>
    </w:p>
    <w:p>
      <w:pPr>
        <w:pStyle w:val="Szveg"/>
        <w:rPr/>
      </w:pPr>
      <w:r>
        <w:rPr/>
      </w:r>
    </w:p>
    <w:p>
      <w:pPr>
        <w:pStyle w:val="Fcm"/>
        <w:rPr/>
      </w:pPr>
      <w:bookmarkStart w:id="508" w:name="a_h_14890267666b169e6a670dec92c56b14"/>
      <w:bookmarkEnd w:id="508"/>
      <w:r>
        <w:rPr>
          <w:rStyle w:val="Fontfcm"/>
        </w:rPr>
        <w:t>Élelmiszerbiztonság: gyakran van gond kínai termékekkel</w:t>
      </w:r>
    </w:p>
    <w:p>
      <w:pPr>
        <w:pStyle w:val="Szveg"/>
        <w:rPr/>
      </w:pPr>
      <w:r>
        <w:rPr/>
      </w:r>
    </w:p>
    <w:p>
      <w:pPr>
        <w:pStyle w:val="Szveg"/>
        <w:rPr/>
      </w:pPr>
      <w:r>
        <w:rPr>
          <w:rStyle w:val="Fontszveg"/>
        </w:rPr>
        <w:t>De a Nébih szerint minden esetben időben történnek a szükséges intézkedések, megelőzve a komolyabb baj kialakulását.</w:t>
      </w:r>
    </w:p>
    <w:p>
      <w:pPr>
        <w:pStyle w:val="Szveg"/>
        <w:rPr/>
      </w:pPr>
      <w:r>
        <w:rPr>
          <w:rStyle w:val="Fontszveg"/>
        </w:rPr>
        <w:t>A több mint 4100 élelmiszer-biztonsági bejelentésnek csupán a töredéke vonatkozott magyar előállítású termékre - derül ki az Európai Bizottság 2019-es évet összegző jelentéséből, amelyre a Nemzeti Élelmiszerlánc-biztonsági Hivatal (Nébih) hivatkozik a honlapján. Az élelmiszerekre és takarmányokra vonatkozó uniós riasztási rendszer, a RASSF összegzése szerint tavaly csaknem 1200 riasztás történt, ezek nagy része élelmiszerekhez kötődött. Magyarország tavaly 155 RASFF-ügyben volt érintett: 131 esetben élelmiszer, 18 esetben takarmány, 6 esetben pedig élelmiszerrel érintkező anyag minőségével volt probléma. Itthon leginkább az étrend-kiegészítők és egyéb speciális élelmiszerek, a baromfihús és a belőle készült termékek, a takarmányok, valamint a gabona- és sütőipari termékek minősége hagyott kívánnivalót maga után. A magyar hatóság legtöbbször összetételbeli problémák, patogén mikroorganizmus, idegen anyag vagy mikotoxin jelenléte miatt kezdeményezett bejelentést, leggyakrabban Kínából származó termékek miatt. A Nébih a honlapján létrehozott úgynevezett termékvisszahívási adatbázis útján jelzi az élelmiszer-biztonsági problémákat, a hivatal szerint mindegyik esetben időben megtörténtek a szükséges intézkedések, "megelőzve ezzel a komolyabb baj kialakulását" - olvasható a közleményben.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index.hu, 2020. október 13., kedd)</w:t>
      </w:r>
    </w:p>
    <w:p>
      <w:pPr>
        <w:pStyle w:val="Szveg"/>
        <w:rPr/>
      </w:pPr>
      <w:r>
        <w:rPr/>
      </w:r>
      <w:bookmarkStart w:id="509" w:name="d_h_14890267666b169e6a670dec92c56b14"/>
      <w:bookmarkStart w:id="510" w:name="d_h_14890267666b169e6a670dec92c56b14"/>
      <w:bookmarkEnd w:id="510"/>
    </w:p>
    <w:p>
      <w:pPr>
        <w:pStyle w:val="Szveg"/>
        <w:rPr/>
      </w:pPr>
      <w:r>
        <w:rPr/>
      </w:r>
    </w:p>
    <w:p>
      <w:pPr>
        <w:pStyle w:val="Szveg"/>
        <w:rPr/>
      </w:pPr>
      <w:r>
        <w:rPr/>
      </w:r>
    </w:p>
    <w:p>
      <w:pPr>
        <w:pStyle w:val="Fcm"/>
        <w:rPr/>
      </w:pPr>
      <w:bookmarkStart w:id="511" w:name="a_h_c5c3e10a316ee37cf2fa9efe57322e86"/>
      <w:bookmarkEnd w:id="511"/>
      <w:r>
        <w:rPr>
          <w:rStyle w:val="Fontfcm"/>
        </w:rPr>
        <w:t>Jól szerepelnek a magyar termékek Európában</w:t>
      </w:r>
    </w:p>
    <w:p>
      <w:pPr>
        <w:pStyle w:val="Szveg"/>
        <w:rPr/>
      </w:pPr>
      <w:r>
        <w:rPr/>
      </w:r>
    </w:p>
    <w:p>
      <w:pPr>
        <w:pStyle w:val="Szveg"/>
        <w:rPr/>
      </w:pPr>
      <w:r>
        <w:rPr>
          <w:rStyle w:val="Fontszveg"/>
        </w:rPr>
        <w:t>Magyar termékekre tavaly 155 bejelentés érkezett a riasztási rendszerbe.</w:t>
      </w:r>
    </w:p>
    <w:p>
      <w:pPr>
        <w:pStyle w:val="Szveg"/>
        <w:rPr/>
      </w:pPr>
      <w:r>
        <w:rPr>
          <w:rStyle w:val="Fontszveg"/>
        </w:rPr>
        <w:t>Az Európai Bizottság éves jelentése szerint az élelmiszerek és takarmányok riasztási rendszerében (RASFF) közzétett, több mint 4 ezer élelmiszerbiztonsági bejelentésnek csupán töredéke vonatkozott magyar előállítású termékre - közölte Nemzeti Élelmiszerlánc-biztonsági Hivatal (Nébih) kedden. A tájékoztatás szerint magyar termékekre tavaly 155 bejelentés érkezett a riasztási rendszerbe, 131 esetben élelmiszerrel, 18 esetben takarmánnyal, 6 esetben pedig élelmiszerrel érintkező anyaggal adódott probléma. Az Európai Bizottság minden évben elkészíti az élelmiszerek és takarmányok riasztási rendszerének (RASFF) éves jelentését. A nemrég közzétett 2019-es összegzés alapján tavaly csaknem 4118 eredeti bejelentés történt, ebből a súlyossága miatt 1175 riasztás jelent meg a rendszerben, amelynek nagy része élelmiszerekhez kötődött. A kép illusztrációFotó: MTI / Máthé Zoltán A magyar hatóság legtöbbször összetételbeli problémák, patogén mikroorganizmus, idegen anyag vagy mikotoxin jelenléte miatt kezdeményezett bejelentést, amely leggyakrabban Kínából származó termékre vonatkozott - írja a Nébih. A Nébih hangsúlyozza, a hivatal honlapján a termékvisszahívás adatbázisban kiemelten kommunikálják a lakosságot érintő ügyeket, annak érdekében, hogy a vásárlók minél szélesebb köre értesüljön az élelmiszerbiztonsági problémákról. A rendszer jó működését igazolja, hogy a gyors és hatékony kommunikációnak köszönhetően mindegyik esetben időben megtörténhettek a szükséges intézkedések, megelőzve ezzel a komolyabb baj kialakulását - írja a közlemény. - MT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vg.hu, 2020. október 13., kedd)</w:t>
      </w:r>
    </w:p>
    <w:p>
      <w:pPr>
        <w:pStyle w:val="Szveg"/>
        <w:rPr/>
      </w:pPr>
      <w:r>
        <w:rPr/>
      </w:r>
      <w:bookmarkStart w:id="512" w:name="d_h_c5c3e10a316ee37cf2fa9efe57322e86"/>
      <w:bookmarkStart w:id="513" w:name="d_h_c5c3e10a316ee37cf2fa9efe57322e86"/>
      <w:bookmarkEnd w:id="513"/>
    </w:p>
    <w:p>
      <w:pPr>
        <w:pStyle w:val="Szveg"/>
        <w:rPr/>
      </w:pPr>
      <w:r>
        <w:rPr/>
      </w:r>
    </w:p>
    <w:p>
      <w:pPr>
        <w:pStyle w:val="Szveg"/>
        <w:rPr/>
      </w:pPr>
      <w:r>
        <w:rPr/>
      </w:r>
    </w:p>
    <w:p>
      <w:pPr>
        <w:pStyle w:val="Fcm"/>
        <w:rPr/>
      </w:pPr>
      <w:bookmarkStart w:id="514" w:name="a_h_edca2fb5631710232cc0f962e4549a0b"/>
      <w:bookmarkEnd w:id="514"/>
      <w:r>
        <w:rPr>
          <w:rStyle w:val="Fontfcm"/>
        </w:rPr>
        <w:t>Lehallgatással is felléphet a GVH a kartellek ellen</w:t>
      </w:r>
    </w:p>
    <w:p>
      <w:pPr>
        <w:pStyle w:val="Szveg"/>
        <w:rPr/>
      </w:pPr>
      <w:r>
        <w:rPr/>
      </w:r>
    </w:p>
    <w:p>
      <w:pPr>
        <w:pStyle w:val="Szveg"/>
        <w:rPr/>
      </w:pPr>
      <w:r>
        <w:rPr>
          <w:rStyle w:val="Fontszveg"/>
        </w:rPr>
        <w:t>Két rendkívül fontos, az eddigi versenyjogi szabályozást átíró változás is történt a közelmúltban, amely bővíti a Gazdasági Versenyhivatal mozgásterét a kartellek elleni küzdelemben.</w:t>
      </w:r>
    </w:p>
    <w:p>
      <w:pPr>
        <w:pStyle w:val="Szveg"/>
        <w:rPr/>
      </w:pPr>
      <w:r>
        <w:rPr>
          <w:rStyle w:val="Fontszveg"/>
        </w:rPr>
        <w:t>A rejtett felvételek versenyügyi felhasználhatóságát biztosító szabály bevezetésére egy uniós irányelv átültetése miatt került sor. Az EU szerint az új szabályozásra azért van szükség, mert a digitális korban a versenyhatóság a helyszíni vizsgálat során birtokába juthat olyan - egyébként jogsértést bizonyító - tényeknek, adatoknak, amelyeket eddig nem lehetett felhasználni. Pontosabban egyes nemzeti versenyhatóságok felhasználhatták, mások pedig nem az eljárás során beszerzett digitális bizonyítékokat. Az irányelv egyértelművé tette, hogy Európa-szerte lehetővé kell tenni a rejtetten készült felvételek versenyfelügyeleti eljárásban való felhasználását. Jelentős újdonságról van szó, hiszen mindig is vitatott volt, hogy a jogszabályok megkerülésével készített felvételeknek - például a beszélgetést folytató felek beleegyezése nélkül készített hanganyagnak - mi a státusza és arra lehet-e bizonyítékként hivatkozni közigazgatási eljárásban. Az új szabályozás tisztázza ezt a helyzetet, azonban egy korlátot beiktat: a rejtett felvétel csak akkor használható fel bizonyítékként, ha nem az a jogsértés egyedüli bizonyítéka - összegzi a változás lényegét dr. Miks Anna, a Deloitte Legal Ügyvédi Iroda versenyjogi csoportjának vezetője. Egy másik hasonló jelentőségű változás a büntetőeljárásban beszerzett lehallgatási felvételek jogi helyzetét tisztázó friss kúriai döntés. Az ügyben azt vizsgálták, hogy lehet-e és ha igen, miként lehet felhasználni egy magánszeméllyel szemben folyamatban lévő büntetőügyben beszerzett lehallgatás anyagát egy gazdasági társasággal szembeni versenyhatósági eljárás során. A versenyhatóság korábban versenykorlátozás gyanúja miatt eljárást indított, mert azt feltételezte, hogy egy közbeszerzési eljárás során három cég egymás között felosztotta a piacot. A versenyhatóság megállapította, hogy a cégek egymás között valóban piacfelosztó kartell-megállapodást kötöttek, bizonyítékul egy büntetőeljárásban végzett titkos információgyűjtésből származó adatokat használt. A Kúria a beszerzett bizonyíték közigazgatási eljárás során történő felhasználásának jogszerűségét vizsgálta. Végül úgy döntött, hogy a büntetőeljárás során lefolytatott titkos információgyűjtés útján szerzett adatok egy közigazgatási eljárásban is felhasználhatók, de a tisztességes eljárás szabályainak ekkor is érvényesülnie kell. A tisztességes eljárás elve a közigazgatási eljárásban akkor érvényesül, ha a feleknek lehetőségük van arra, hogy a lehallgatással szerzett bizonyítékokat megismerhessék és azokra akár nyilatkozatot tegyenek. A döntésre tekintettel a jövőben azokban a közbeszerzési kartell ügyekben, amelyekben a büntető hatóságok és a GVH párhuzamosan járnak el, a jogsértés bizonyítása sokkal könnyebb lesz a nyomozó hatóságok által folytatott lehallgatások alapján - mondta dr. Walter Viktória, a Deloitte Legal peres csapatának ügyvédje.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uzletem.hu, 2020. október 13., kedd)</w:t>
      </w:r>
    </w:p>
    <w:p>
      <w:pPr>
        <w:pStyle w:val="Szveg"/>
        <w:rPr/>
      </w:pPr>
      <w:r>
        <w:rPr/>
      </w:r>
      <w:bookmarkStart w:id="515" w:name="d_h_edca2fb5631710232cc0f962e4549a0b"/>
      <w:bookmarkStart w:id="516" w:name="d_h_edca2fb5631710232cc0f962e4549a0b"/>
      <w:bookmarkEnd w:id="516"/>
    </w:p>
    <w:p>
      <w:pPr>
        <w:pStyle w:val="Szveg"/>
        <w:rPr/>
      </w:pPr>
      <w:r>
        <w:rPr/>
      </w:r>
    </w:p>
    <w:p>
      <w:pPr>
        <w:pStyle w:val="Szveg"/>
        <w:rPr/>
      </w:pPr>
      <w:r>
        <w:rPr/>
      </w:r>
    </w:p>
    <w:p>
      <w:pPr>
        <w:pStyle w:val="Fcm"/>
        <w:rPr/>
      </w:pPr>
      <w:bookmarkStart w:id="517" w:name="a_h_497aed476f3826c07e15aa9c22911db2"/>
      <w:bookmarkEnd w:id="517"/>
      <w:r>
        <w:rPr>
          <w:rStyle w:val="Fontfcm"/>
        </w:rPr>
        <w:t>Lehallgatással is felléphet a GVH a kartellek ellen</w:t>
      </w:r>
    </w:p>
    <w:p>
      <w:pPr>
        <w:pStyle w:val="Szveg"/>
        <w:rPr/>
      </w:pPr>
      <w:r>
        <w:rPr/>
      </w:r>
    </w:p>
    <w:p>
      <w:pPr>
        <w:pStyle w:val="Szveg"/>
        <w:rPr/>
      </w:pPr>
      <w:r>
        <w:rPr>
          <w:rStyle w:val="Fontszveg"/>
        </w:rPr>
        <w:t>Két rendkívül fontos, az eddigi versenyjogi szabályozást átíró változás is történt a közelmúltban, amely bővíti a Gazdasági Versenyhivatal (GVH) mozgásterét a kartellek elleni küzdelemben. Egyrészt módosult a Versenytörvény, így a versenyhatóság 2021 januárjától rejtetten készült kép- és hangfelvételeket is felhasználhat egy-egy jogsértés bizonyítására. Másrészt egy kúriai ítélet értelmében egy büntetőeljárás során szerzett titkos lehallgatási anyag a közigazgatási eljárásban is felhasználható. A két változás megkönnyítheti a piaci versenyt korlátozó megállapodások, az úgynevezett kartellek elleni küzdelmet.</w:t>
      </w:r>
    </w:p>
    <w:p>
      <w:pPr>
        <w:pStyle w:val="Szveg"/>
        <w:rPr/>
      </w:pPr>
      <w:r>
        <w:rPr>
          <w:rStyle w:val="Fontszveg"/>
        </w:rPr>
        <w:t>A rejtett felvételek versenyügyi felhasználhatóságát biztosító szabály bevezetésére egy uniós irányelv átültetése miatt került sor. Az EU szerint az új szabályozásra azért van szükség, mert a digitális korban a versenyhatóság a helyszíni vizsgálat során birtokába juthat olyan - egyébként jogsértést bizonyító - tényeknek, adatoknak, amelyeket eddig nem lehetett felhasználni. Pontosabban egyes nemzeti versenyhatóságok felhasználhatták, mások pedig nem az eljárás során beszerzett digitális bizonyítékokat. Az irányelv egyértelművé tette, hogy Európa-szerte lehetővé kell tenni a rejtetten készült felvételek versenyfelügyeleti eljárásban való felhasználását.</w:t>
      </w:r>
    </w:p>
    <w:p>
      <w:pPr>
        <w:pStyle w:val="Szveg"/>
        <w:rPr/>
      </w:pPr>
      <w:r>
        <w:rPr>
          <w:rStyle w:val="Fontszveg"/>
        </w:rPr>
        <w:t>Jelentős újdonságról van szó, hiszen mindig is vitatott volt, hogy a jogszabályok megkerülésével készített felvételeknek - például a beszélgetést folytató felek beleegyezése nélkül készített hanganyagnak - mi a státusza és arra lehet-e bizonyítékként hivatkozni közigazgatási eljárásban. Az új szabályozás tisztázza ezt a helyzetet, azonban egy korlátot beiktat: a rejtett felvétel csak akkor használható fel bizonyítékként, ha nem az a jogsértés egyedüli bizonyítéka - összegzi a változás lényegét dr. Miks Anna, a Deloitte Legal Ügyvédi Iroda versenyjogi csoportjának vezetője.</w:t>
      </w:r>
    </w:p>
    <w:p>
      <w:pPr>
        <w:pStyle w:val="Szveg"/>
        <w:rPr/>
      </w:pPr>
      <w:r>
        <w:rPr>
          <w:rStyle w:val="Fontszveg"/>
        </w:rPr>
        <w:t>Egy másik hasonló jelentőségű változás a büntetőeljárásban beszerzett lehallgatási felvételek jogi helyzetét tisztázó friss kúriai döntés. Az ügyben azt vizsgálták, hogy lehet-e és ha igen, miként lehet felhasználni egy magánszeméllyel szemben folyamatban lévő büntetőügyben beszerzett lehallgatás anyagát egy gazdasági társasággal szembeni versenyhatósági eljárás során.</w:t>
      </w:r>
    </w:p>
    <w:p>
      <w:pPr>
        <w:pStyle w:val="Szveg"/>
        <w:rPr/>
      </w:pPr>
      <w:r>
        <w:rPr>
          <w:rStyle w:val="Fontszveg"/>
        </w:rPr>
        <w:t>A versenyhatóság korábban versenykorlátozás gyanúja miatt eljárást indított, mert azt feltételezte, hogy egy közbeszerzési eljárás során három cég egymás között felosztotta a piacot. A versenyhatóság megállapította, hogy a cégek egymás között valóban piacfelosztó kartell-megállapodást kötöttek, bizonyítékul egy büntetőeljárásban végzett titkos információgyűjtésből származó adatokat használt.</w:t>
      </w:r>
    </w:p>
    <w:p>
      <w:pPr>
        <w:pStyle w:val="Szveg"/>
        <w:rPr/>
      </w:pPr>
      <w:r>
        <w:rPr>
          <w:rStyle w:val="Fontszveg"/>
        </w:rPr>
        <w:t>A Kúria a beszerzett bizonyíték közigazgatási eljárás során történő felhasználásának jogszerűségét vizsgálta. Végül úgy döntött, hogy a büntetőeljárás során lefolytatott titkos információgyűjtés útján szerzett adatok egy közigazgatási eljárásban is felhasználhatók, de a tisztességes eljárás szabályainak ekkor is érvényesülnie kell.</w:t>
      </w:r>
    </w:p>
    <w:p>
      <w:pPr>
        <w:pStyle w:val="Szveg"/>
        <w:rPr/>
      </w:pPr>
      <w:r>
        <w:rPr>
          <w:rStyle w:val="Fontszveg"/>
        </w:rPr>
        <w:t>A tisztességes eljárás elve a közigazgatási eljárásban akkor érvényesül, ha a feleknek lehetőségük van arra, hogy a lehallgatással szerzett bizonyítékokat megismerhessék és azokra akár nyilatkozatot tegyenek. A döntésre tekintettel a jövőben azokban a közbeszerzési kartell ügyekben, amelyekben a büntető hatóságok és a GVH párhuzamosan járnak el, a jogsértés bizonyítása sokkal könnyebb lesz a nyomozó hatóságok által folytatott lehallgatások alapján - mondta dr. Walter Viktória, a Deloitte Legal peres csapatának ügyvédj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rofitline.hu, 2020. október 13., kedd)</w:t>
      </w:r>
    </w:p>
    <w:p>
      <w:pPr>
        <w:pStyle w:val="Szveg"/>
        <w:rPr/>
      </w:pPr>
      <w:r>
        <w:rPr/>
      </w:r>
      <w:bookmarkStart w:id="518" w:name="d_h_497aed476f3826c07e15aa9c22911db2"/>
      <w:bookmarkStart w:id="519" w:name="d_h_497aed476f3826c07e15aa9c22911db2"/>
      <w:bookmarkEnd w:id="519"/>
    </w:p>
    <w:p>
      <w:pPr>
        <w:pStyle w:val="Szveg"/>
        <w:rPr/>
      </w:pPr>
      <w:r>
        <w:rPr/>
      </w:r>
    </w:p>
    <w:p>
      <w:pPr>
        <w:pStyle w:val="Szveg"/>
        <w:rPr/>
      </w:pPr>
      <w:r>
        <w:rPr/>
      </w:r>
    </w:p>
    <w:p>
      <w:pPr>
        <w:pStyle w:val="Fcm"/>
        <w:rPr/>
      </w:pPr>
      <w:bookmarkStart w:id="520" w:name="a_h_58f94e9f315f8575583846c233959ab3"/>
      <w:bookmarkEnd w:id="520"/>
      <w:r>
        <w:rPr>
          <w:rStyle w:val="Fontfcm"/>
        </w:rPr>
        <w:t>Akár le is hallgathat nyomozás közben a GVH</w:t>
      </w:r>
    </w:p>
    <w:p>
      <w:pPr>
        <w:pStyle w:val="Szveg"/>
        <w:rPr/>
      </w:pPr>
      <w:r>
        <w:rPr/>
      </w:r>
    </w:p>
    <w:p>
      <w:pPr>
        <w:pStyle w:val="Szveg"/>
        <w:rPr/>
      </w:pPr>
      <w:r>
        <w:rPr>
          <w:rStyle w:val="Fontszveg"/>
        </w:rPr>
        <w:t>Két rendkívül fontos, az eddigi versenyjogi szabályozást átíró változás is történt a közelmúltban, amely bővíti a Gazdasági Versenyhivatal mozgásterét a kartellek elleni küzdelemben.</w:t>
      </w:r>
    </w:p>
    <w:p>
      <w:pPr>
        <w:pStyle w:val="Szveg"/>
        <w:rPr/>
      </w:pPr>
      <w:r>
        <w:rPr>
          <w:rStyle w:val="Fontszveg"/>
        </w:rPr>
        <w:t>Két rendkívül fontos, az eddigi versenyjogi szabályozást átíró változás is történt a közelmúltban, amely bővíti a Gazdasági Versenyhivatal mozgásterét a kartellek elleni küzdelemben. Egyrészt módosult a Versenytörvény, így a versenyhatóság 2021 januárjától rejtetten készült kép- és hangfelvételeket is felhasználhat egy-egy jogsértés bizonyítására. Másrészt egy kúriai ítélet értelmében egy büntetőeljárás során szerzett titkos lehallgatási anyag a közigazgatási eljárásban is felhasználható. A két változás megkönnyítheti a piaci versenyt korlátozó megállapodások, az úgynevezett kartellek elleni küzdelmet. A rejtett felvételek versenyügyi felhasználhatóságát biztosító szabály bevezetésére egy uniós irányelv átültetése miatt került sor. Az EU szerint az új szabályozásra azért van szükség, mert a digitális korban a versenyhatóság a helyszíni vizsgálat során birtokába juthat olyan - egyébként jogsértést bizonyító - tényeknek, adatoknak, amelyeket eddig nem lehetett felhasználni. Pontosabban egyes nemzeti versenyhatóságok felhasználhatták, mások pedig nem az eljárás során beszerzett digitális bizonyítékokat. Az irányelv egyértelművé tette, hogy Európa-szerte lehetővé kell tenni a rejtetten készült felvételek versenyfelügyeleti eljárásban való felhasználását. Jelentős újdonságról van szó, hiszen mindig is vitatott volt, hogy a jogszabályok megkerülésével készített felvételeknek - például a beszélgetést folytató felek beleegyezése nélkül készített hanganyagnak - mi a státusza és arra lehet-e bizonyítékként hivatkozni közigazgatási eljárásban. Az új szabályozás tisztázza ezt a helyzetet, azonban egy korlátot beiktat: a rejtett felvétel csak akkor használható fel bizonyítékként, ha nem az a jogsértés egyedüli bizonyítéka - összegzi a változás lényegét dr. Miks Anna, a Deloitte Legal Ügyvédi Iroda versenyjogi csoportjának vezetője. depositphotos.com Egy másik hasonló jelentőségű változás a büntetőeljárásban beszerzett lehallgatási felvételek jogi helyzetét tisztázó friss kúriai döntés. Az ügyben azt vizsgálták, hogy lehet-e és ha igen, miként lehet felhasználni egy magánszeméllyel szemben folyamatban lévő büntetőügyben beszerzett lehallgatás anyagát egy gazdasági társasággal szembeni versenyhatósági eljárás során. 1 2 - Következő oldal - info@piacesprofit.hu (Piac és Profi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piacesprofit.hu, 2020. október 13., kedd)</w:t>
      </w:r>
    </w:p>
    <w:p>
      <w:pPr>
        <w:pStyle w:val="Szveg"/>
        <w:rPr/>
      </w:pPr>
      <w:r>
        <w:rPr/>
      </w:r>
      <w:bookmarkStart w:id="521" w:name="d_h_58f94e9f315f8575583846c233959ab3"/>
      <w:bookmarkStart w:id="522" w:name="d_h_58f94e9f315f8575583846c233959ab3"/>
      <w:bookmarkEnd w:id="522"/>
    </w:p>
    <w:p>
      <w:pPr>
        <w:pStyle w:val="Szveg"/>
        <w:rPr/>
      </w:pPr>
      <w:r>
        <w:rPr/>
      </w:r>
    </w:p>
    <w:p>
      <w:pPr>
        <w:pStyle w:val="Szveg"/>
        <w:rPr/>
      </w:pPr>
      <w:r>
        <w:rPr/>
      </w:r>
    </w:p>
    <w:p>
      <w:pPr>
        <w:pStyle w:val="Fcm"/>
        <w:rPr/>
      </w:pPr>
      <w:bookmarkStart w:id="523" w:name="a_h_91c3027f8dad87fa5329681a3388fd64"/>
      <w:bookmarkEnd w:id="523"/>
      <w:r>
        <w:rPr>
          <w:rStyle w:val="Fontfcm"/>
        </w:rPr>
        <w:t>Lehallgatással is felléphet a GVH a kartellek ellen</w:t>
      </w:r>
    </w:p>
    <w:p>
      <w:pPr>
        <w:pStyle w:val="Szveg"/>
        <w:rPr/>
      </w:pPr>
      <w:r>
        <w:rPr/>
      </w:r>
    </w:p>
    <w:p>
      <w:pPr>
        <w:pStyle w:val="Szveg"/>
        <w:rPr/>
      </w:pPr>
      <w:r>
        <w:rPr>
          <w:rStyle w:val="Fontszveg"/>
        </w:rPr>
        <w:t>Bővül az eszköztár.</w:t>
      </w:r>
    </w:p>
    <w:p>
      <w:pPr>
        <w:pStyle w:val="Szveg"/>
        <w:rPr/>
      </w:pPr>
      <w:r>
        <w:rPr>
          <w:rStyle w:val="Fontszveg"/>
        </w:rPr>
        <w:t>Két rendkívül fontos, az eddigi versenyjogi szabályozást átíró változás is történt a közelmúltban, amely bővíti a Gazdasági Versenyhivatal mozgásterét a kartellek elleni küzdelemben. Egyrészt módosult a versenytörvény, így a versenyhatóság 2021 januárjától rejtetten készült kép- és hangfelvételeket is felhasználhat egy-egy jogsértés bizonyítására. Másrészt egy kúriai ítélet értelmében egy büntetőeljárás során szerzett titkos lehallgatási anyag a közigazgatási eljárásban is felhasználható. Jelentős újdonságról van szó, hiszen mindig is vitatott volt, hogy a jogszabályok megkerülésével készített felvételeknek - például a beszélgetést folytató felek beleegyezése nélkül készített hanganyagnak - mi a státusza és arra lehet-e bizonyítékként hivatkozni közigazgatási eljárásban. Az új szabályozás tisztázza ezt a helyzetet, azonban egy korlátot beiktat: a rejtett felvétel csak akkor használható fel bizonyítékként, ha nem az a jogsértés egyedüli bizonyítéka - összegzi a változás lényegét Miks Anna, a Deloitte Legal Ügyvédi Iroda versenyjogi csoportjának vezetője. A két változás megkönnyítheti a piaci versenyt korlátozó megállapodások, vagyis a kartellek elleni küzdelmet. A versenyhatóság korábban egy büntetőeljárásban titkos információgyűjtésből származó adatokat használt, és ezekről döntött most úgy a Kúria, hogy jogszerűen felhasználhatók, ha a tisztességes eljárás szabályai érvényesülnek. A tisztességes eljárás elve a közigazgatási eljárásban akkor érvényesül, ha a feleknek lehetőségük van arra, hogy a lehallgatással szerzett bizonyítékokat megismerhessék és azokra akár nyilatkozatot tegyenek. A döntésre tekintettel a jövőben azokban a közbeszerzési kartell ügyekben, amelyekben a büntető hatóságok és a GVH párhuzamosan járnak el, a jogsértés bizonyítása sokkal könnyebb lesz a nyomozó hatóságok által folytatott lehallgatások alapján - írta Walter Viktória, a Deloitte Legal peres csapatának ügyvédje.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index.hu, 2020. október 13., kedd)</w:t>
      </w:r>
    </w:p>
    <w:p>
      <w:pPr>
        <w:pStyle w:val="Szveg"/>
        <w:rPr/>
      </w:pPr>
      <w:r>
        <w:rPr/>
      </w:r>
      <w:bookmarkStart w:id="524" w:name="d_h_91c3027f8dad87fa5329681a3388fd64"/>
      <w:bookmarkStart w:id="525" w:name="d_h_91c3027f8dad87fa5329681a3388fd64"/>
      <w:bookmarkEnd w:id="525"/>
    </w:p>
    <w:p>
      <w:pPr>
        <w:pStyle w:val="Szveg"/>
        <w:rPr/>
      </w:pPr>
      <w:r>
        <w:rPr/>
      </w:r>
    </w:p>
    <w:p>
      <w:pPr>
        <w:pStyle w:val="Szveg"/>
        <w:rPr/>
      </w:pPr>
      <w:r>
        <w:rPr/>
      </w:r>
    </w:p>
    <w:p>
      <w:pPr>
        <w:pStyle w:val="Fcm"/>
        <w:rPr/>
      </w:pPr>
      <w:bookmarkStart w:id="526" w:name="a_h_14a0e0c49c4308f89ff9cb3d2fec93af"/>
      <w:bookmarkEnd w:id="526"/>
      <w:r>
        <w:rPr>
          <w:rStyle w:val="Fontfcm"/>
        </w:rPr>
        <w:t>Fontos változás: a GVH is felhasználhatja a lehallgatási, megfigyelési információkat</w:t>
      </w:r>
    </w:p>
    <w:p>
      <w:pPr>
        <w:pStyle w:val="Szveg"/>
        <w:rPr/>
      </w:pPr>
      <w:r>
        <w:rPr/>
      </w:r>
    </w:p>
    <w:p>
      <w:pPr>
        <w:pStyle w:val="Szveg"/>
        <w:rPr/>
      </w:pPr>
      <w:r>
        <w:rPr>
          <w:rStyle w:val="Fontszveg"/>
        </w:rPr>
        <w:t>Egyrészt módosult a Versenytörvény, így a versenyhatóság 2021 januárjától rejtetten készült kép- és hangfelvételeket is felhasználhat egy-egy jogsértés bizonyítására. Másrészt egy kúriai ítélet értelmében egy büntetőeljárás során szerzett titkos lehallgatási anyag a közigazgatási eljárásban is felhasználható. A két változás megkönnyítheti a piaci versenyt korlátozó megállapodások, az úgynevezett kartellek elleni küzdelmet - olvasható a közleményben.Az EU engedélyezteA rejtett felvételek versenyügyi felhasználhatóságát biztosító szabály bevezetésére egy uniós irányelv átültetése miatt került sor. Az EU szerint az új szabályozásra azért van szükség, mert a digitális korban a versenyhatóság a helyszíni vizsgálat során birtokába juthat olyan - egyébként jogsértést bizonyító - tényeknek, adatoknak, amelyeket eddig nem lehetett felhasználni. Pontosabban egyes nemzeti versenyhatóságok felhasználhatták, mások pedig nem az eljárás során beszerzett digitális bizonyítékokat. Az irányelv egyértelművé tette, hogy Európa-szerte lehetővé kell tenni a rejtetten készült felvételek versenyfelügyeleti eljárásban való felhasználását."Jelentős újdonságról van szó, hiszen mindig is vitatott volt, hogy a jogszabályok megkerülésével készített felvételeknek - például a beszélgetést folytató felek beleegyezése nélkül készített hanganyagnak - mi a státusza, és arra lehet-e bizonyítékként hivatkozni közigazgatási eljárásban. Az új szabályozás tisztázza ezt a helyzetet, azonban egy korlátot beiktat: a rejtett felvétel csak akkor használható fel bizonyítékként, ha nem az a jogsértés egyedüli bizonyítéka" - összegzi a változás lényegét Miks Anna, a Deloitte Legal Ügyvédi Iroda versenyjogi csoportjának vezetője.Magyar precedensEgy másik hasonló jelentőségű változás a büntetőeljárásban beszerzett lehallgatási felvételek jogi helyzetét tisztázó friss kúriai döntés. Az ügyben azt vizsgálták, hogy lehet-e és ha igen, miként lehet felhasználni egy magánszeméllyel szemben folyamatban lévő büntetőügyben beszerzett lehallgatás anyagát egy gazdasági társasággal szembeni versenyhatósági eljárás során - ismertetik az esetet a szakértők.A versenyhatóság korábban versenykorlátozás gyanúja miatt eljárást indított, mert azt feltételezte, hogy egy közbeszerzési eljárás során három cég egymás között felosztotta a piacot. A versenyhatóság megállapította, hogy a cégek egymás között valóban piacfelosztó kartell-megállapodást kötöttek, bizonyítékul egy büntetőeljárásban végzett titkos információgyűjtésből származó adatokat használt.Megismerhetőnek kell lenni az ilyen bizonyítéknakA Kúria a beszerzett bizonyíték közigazgatási eljárás során történő felhasználásának jogszerűségét vizsgálta. Végül úgy döntött, hogy a büntetőeljárás során lefolytatott titkos információgyűjtés útján szerzett adatok egy közigazgatási eljárásban is felhasználhatók, de a tisztességes eljárás szabályainak ekkor is érvényesülnie kell."A tisztességes eljárás elve a közigazgatási eljárásban akkor érvényesül, ha a feleknek lehetőségük van arra, hogy a lehallgatással szerzett bizonyítékokat megismerhessék és azokra akár nyilatkozatot tegyenek. A döntésre tekintettel a jövőben azokban a közbeszerzési kartell ügyekben, amelyekben a büntető hatóságok és a GVH párhuzamosan járnak el, a jogsértés bizonyítása sokkal könnyebb lesz a nyomozó hatóságok által folytatott lehallgatások alapján" - idézi a közlemény Walter Viktóriát, a Deloitte Legal peres csapatának ügyvédjét.</w:t>
      </w:r>
    </w:p>
    <w:p>
      <w:pPr>
        <w:pStyle w:val="Szveg"/>
        <w:rPr/>
      </w:pPr>
      <w:r>
        <w:rPr>
          <w:rStyle w:val="Fontszveg"/>
        </w:rPr>
        <w:t>Egyrészt módosult a Versenytörvény, így a versenyhatóság 2021 januárjától rejtetten készült kép- és hangfelvételeket is felhasználhat egy-egy jogsértés bizonyítására. Másrészt egy kúriai ítélet értelmében egy büntetőeljárás során szerzett titkos lehallgatási anyag a közigazgatási eljárásban is felhasználható. A két változás megkönnyítheti a piaci versenyt korlátozó megállapodások, az úgynevezett kartellek elleni küzdelmet - olvasható a közleményben. Az EU engedélyezte A rejtett felvételek versenyügyi felhasználhatóságát biztosító szabály bevezetésére egy uniós irányelv átültetése miatt került sor. Az EU szerint az új szabályozásra azért van szükség, mert a digitális korban a versenyhatóság a helyszíni vizsgálat során birtokába juthat olyan - egyébként jogsértést bizonyító - tényeknek, adatoknak, amelyeket eddig nem lehetett felhasználni. Pontosabban egyes nemzeti versenyhatóságok felhasználhatták, mások pedig nem az eljárás során beszerzett digitális bizonyítékokat. Az irányelv egyértelművé tette, hogy Európa-szerte lehetővé kell tenni a rejtetten készült felvételek versenyfelügyeleti eljárásban való felhasználását. "Jelentős újdonságról van szó, hiszen mindig is vitatott volt, hogy a jogszabályok megkerülésével készített felvételeknek - például a beszélgetést folytató felek beleegyezése nélkül készített hanganyagnak - mi a státusza, és arra lehet-e bizonyítékként hivatkozni közigazgatási eljárásban. Az új szabályozás tisztázza ezt a helyzetet, azonban egy korlátot beiktat: a rejtett felvétel csak akkor használható fel bizonyítékként, ha nem az a jogsértés egyedüli bizonyítéka" - összegzi a változás lényegét Miks Anna, a Deloitte Legal Ügyvédi Iroda versenyjogi csoportjának vezetője. Magyar precedens Egy másik hasonló jelentőségű változás a büntetőeljárásban beszerzett lehallgatási felvételek jogi helyzetét tisztázó friss kúriai döntés. Az ügyben azt vizsgálták, hogy lehet-e és ha igen, miként lehet felhasználni egy magánszeméllyel szemben folyamatban lévő büntetőügyben beszerzett lehallgatás anyagát egy gazdasági társasággal szembeni versenyhatósági eljárás során - ismertetik az esetet a szakértők. A versenyhatóság korábban versenykorlátozás gyanúja miatt eljárást indított, mert azt feltételezte, hogy egy közbeszerzési eljárás során három cég egymás között felosztotta a piacot. A versenyhatóság megállapította, hogy a cégek egymás között valóban piacfelosztó kartell-megállapodást kötöttek, bizonyítékul egy büntetőeljárásban végzett titkos információgyűjtésből származó adatokat használt. Megismerhetőnek kell lenni az ilyen bizonyítéknak A Kúria a beszerzett bizonyíték közigazgatási eljárás során történő felhasználásának jogszerűségét vizsgálta. Végül úgy döntött, hogy a büntetőeljárás során lefolytatott titkos információgyűjtés útján szerzett adatok egy közigazgatási eljárásban is felhasználhatók, de a tisztességes eljárás szabályainak ekkor is érvényesülnie kell. "A tisztességes eljárás elve a közigazgatási eljárásban akkor érvényesül, ha a feleknek lehetőségük van arra, hogy a lehallgatással szerzett bizonyítékokat megismerhessék és azokra akár nyilatkozatot tegyenek. A döntésre tekintettel a jövőben azokban a közbeszerzési kartell ügyekben, amelyekben a büntető hatóságok és a GVH párhuzamosan járnak el, a jogsértés bizonyítása sokkal könnyebb lesz a nyomozó hatóságok által folytatott lehallgatások alapján" - idézi a közlemény Walter Viktóriát, a Deloitte Legal peres csapatának ügyvédjét.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napi.hu, 2020. október 13., kedd)</w:t>
      </w:r>
    </w:p>
    <w:p>
      <w:pPr>
        <w:pStyle w:val="Szveg"/>
        <w:rPr/>
      </w:pPr>
      <w:r>
        <w:rPr/>
      </w:r>
      <w:bookmarkStart w:id="527" w:name="d_h_14a0e0c49c4308f89ff9cb3d2fec93af"/>
      <w:bookmarkStart w:id="528" w:name="d_h_14a0e0c49c4308f89ff9cb3d2fec93af"/>
      <w:bookmarkEnd w:id="528"/>
    </w:p>
    <w:p>
      <w:pPr>
        <w:pStyle w:val="Szveg"/>
        <w:rPr/>
      </w:pPr>
      <w:r>
        <w:rPr/>
      </w:r>
    </w:p>
    <w:p>
      <w:pPr>
        <w:pStyle w:val="Szveg"/>
        <w:rPr/>
      </w:pPr>
      <w:r>
        <w:rPr/>
      </w:r>
    </w:p>
    <w:p>
      <w:pPr>
        <w:pStyle w:val="Fcm"/>
        <w:rPr/>
      </w:pPr>
      <w:bookmarkStart w:id="529" w:name="a_h_693fee6a239da5865be244e8f51b90dd"/>
      <w:bookmarkEnd w:id="529"/>
      <w:r>
        <w:rPr>
          <w:rStyle w:val="Fontfcm"/>
        </w:rPr>
        <w:t>Titkosszolgálati módszert is bevethet a GVH</w:t>
      </w:r>
    </w:p>
    <w:p>
      <w:pPr>
        <w:pStyle w:val="Szveg"/>
        <w:rPr/>
      </w:pPr>
      <w:r>
        <w:rPr/>
      </w:r>
    </w:p>
    <w:p>
      <w:pPr>
        <w:pStyle w:val="Szveg"/>
        <w:rPr/>
      </w:pPr>
      <w:r>
        <w:rPr>
          <w:rStyle w:val="Fontszveg"/>
        </w:rPr>
        <w:t>A Gazdasági Versenyhivatal jövőre már lehallgatásokat is végezhet a kartellek elleni küzdelemben.</w:t>
      </w:r>
    </w:p>
    <w:p>
      <w:pPr>
        <w:pStyle w:val="Szveg"/>
        <w:rPr/>
      </w:pPr>
      <w:r>
        <w:rPr>
          <w:rStyle w:val="Fontszveg"/>
        </w:rPr>
        <w:t>Módosult a versenytörvény, így a GVH 2021 januárjától rejtetten készült kép- és hangfelvételeket is felhasználhat egy-egy jogsértés bizonyítására. Egy másik változás, hogy egy kúriai ítélet értelmében egy büntetőeljárás során szerzett titokban tartott lehallgatási anyag a közigazgatási eljárásban is felhasználható, de a tisztességes eljárás szabályainak ekkor is érvényesülnie kell. A változások célja a piaci versenyt korlátozó megállapodások felderítése. Az új szabályozásra elsősorban azért volt szükség, mert a digitális korban a versenyhatóság a helyszíni vizsgálat során birtokába juthat jogsértést alátámasztó bizonyítékoknak, amelyeket eddig nem lehetett felhasználni. Egy uniós irányelv célkitűzése egyértelművé tette, hogy Európa-szerte lehetővé kell tenni a rejtetten készült felvételek versenyfelügyeleti eljárásban való felhasználását. dr. Miks Anna, a Deloitte Legal Ügyvédi Iroda versenyjogi csoportjának vezetője"Jelentős újdonságról van szó, hiszen mindig is vitatott volt, hogy a jogszabályok megkerülésével készített felvételeknek - például a beszélgetést folytató felek beleegyezése nélkül készített hanganyagnak - mi a státusza és arra lehet-e bizonyítékként hivatkozni közigazgatási eljárásban. Az új szabályozás tisztázza ezt a helyzetet, azonban egy korlátot beiktat: a rejtett felvétel csak akkor használható fel bizonyítékként, ha nem az a jogsértés egyedüli bizonyítéka" - összegezte a változás lényegét dr. Miks Anna, a Deloitte Legal Ügyvédi Iroda versenyjogi csoportjának vezetője. További hírek találhatók a Media1-en! - Horváth Péter</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edia1.hu, 2020. október 13., kedd)</w:t>
      </w:r>
    </w:p>
    <w:p>
      <w:pPr>
        <w:pStyle w:val="Szveg"/>
        <w:rPr/>
      </w:pPr>
      <w:r>
        <w:rPr/>
      </w:r>
      <w:bookmarkStart w:id="530" w:name="d_h_8a60640dee2a4e4dda1292626dc63ba0"/>
      <w:bookmarkStart w:id="531" w:name="d_h_9bbe7a79f779b3571597125c54ec13ea"/>
      <w:bookmarkStart w:id="532" w:name="d_h_693fee6a239da5865be244e8f51b90dd"/>
      <w:bookmarkStart w:id="533" w:name="d_h_8a60640dee2a4e4dda1292626dc63ba0"/>
      <w:bookmarkStart w:id="534" w:name="d_h_9bbe7a79f779b3571597125c54ec13ea"/>
      <w:bookmarkStart w:id="535" w:name="d_h_693fee6a239da5865be244e8f51b90dd"/>
      <w:bookmarkEnd w:id="533"/>
      <w:bookmarkEnd w:id="534"/>
      <w:bookmarkEnd w:id="535"/>
    </w:p>
    <w:p>
      <w:pPr>
        <w:pStyle w:val="Szveg"/>
        <w:rPr/>
      </w:pPr>
      <w:r>
        <w:rPr/>
      </w:r>
    </w:p>
    <w:p>
      <w:pPr>
        <w:pStyle w:val="Szveg"/>
        <w:rPr/>
      </w:pPr>
      <w:r>
        <w:rPr/>
      </w:r>
    </w:p>
    <w:p>
      <w:pPr>
        <w:pStyle w:val="Fcm"/>
        <w:rPr/>
      </w:pPr>
      <w:bookmarkStart w:id="536" w:name="a_h_e35cf80b596ef67996f77c532c0eec46"/>
      <w:bookmarkEnd w:id="536"/>
      <w:r>
        <w:rPr>
          <w:rStyle w:val="Fontfcm"/>
        </w:rPr>
        <w:t>Magyarország is eljárást indított a TikTok ellen</w:t>
      </w:r>
    </w:p>
    <w:p>
      <w:pPr>
        <w:pStyle w:val="Szveg"/>
        <w:rPr/>
      </w:pPr>
      <w:r>
        <w:rPr/>
      </w:r>
    </w:p>
    <w:p>
      <w:pPr>
        <w:pStyle w:val="Szveg"/>
        <w:rPr/>
      </w:pPr>
      <w:r>
        <w:rPr>
          <w:rStyle w:val="Fontszveg"/>
        </w:rPr>
        <w:t>A Gazdasági Versenyhivatal vizsgálatot indított a TikTok videomegosztó közösségi oldal üzemeltetőjével szemben a felhasználók hiányos és megkésett tájékoztatása miatt.</w:t>
      </w:r>
    </w:p>
    <w:p>
      <w:pPr>
        <w:pStyle w:val="Szveg"/>
        <w:rPr/>
      </w:pPr>
      <w:r>
        <w:rPr>
          <w:rStyle w:val="Fontszveg"/>
        </w:rPr>
        <w:t>A TikTok egy széles körben elérhető videomegosztó közösségi hálózati szolgáltatás, melynek Magyarországon is jelentős számú - gyermekeket is magában foglaló - felhasználói köre van. A GVH azért indított vizsgálatot az Egyesült Államokban bejegyzett, kínai tulajdonú szolgáltatóval szemben, mert azt valószínűsíti, hogy a vállalkozás nem a jóhiszeműség és tisztesség alapelvének megfelelően elvárható szakmai gondossággal tájékoztatja a fogyasztókat az online platform működésére vonatkozó lényeges információkról - így például a szolgáltatás igénybevétele során kezelt adatok köréről és azok felhasználásáról. Jogsértés gyanúját veti fel az is, hogy az eljárás alá vont nem tette magyar nyelven hozzáférhetővé a magyarországi, egyébként magyar nyelvű kereskedelmi kommunikációival megcélzott fogyasztók számára a platform működésének és a TikTok szolgáltatásai igénybevételének legfontosabb feltételeire vonatkozó tájékoztatásokat. A GVH azt valószínűsíti továbbá, hogy az eljárás alá vont nem az elvárható szakmai gondossággal jár el annak érdekében, hogy a gyermek- és fiatalkorúak reklámoknak való kitettségét moderálja a TikTok platform és szolgáltatás igénybevétele során. A versenyfelügyeleti eljárás megindítása nem jelenti annak kimondását, hogy a vállalkozás a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 - Szabo Akos</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nuus.hu, 2020. október 13., kedd)</w:t>
      </w:r>
    </w:p>
    <w:p>
      <w:pPr>
        <w:pStyle w:val="Szveg"/>
        <w:rPr/>
      </w:pPr>
      <w:r>
        <w:rPr/>
      </w:r>
      <w:bookmarkStart w:id="537" w:name="d_h_b16d8bc251ab0800f5ac8af3128bd8c1"/>
      <w:bookmarkStart w:id="538" w:name="d_h_e35cf80b596ef67996f77c532c0eec46"/>
      <w:bookmarkStart w:id="539" w:name="d_h_b16d8bc251ab0800f5ac8af3128bd8c1"/>
      <w:bookmarkStart w:id="540" w:name="d_h_e35cf80b596ef67996f77c532c0eec46"/>
      <w:bookmarkEnd w:id="539"/>
      <w:bookmarkEnd w:id="540"/>
    </w:p>
    <w:p>
      <w:pPr>
        <w:pStyle w:val="Szveg"/>
        <w:rPr/>
      </w:pPr>
      <w:r>
        <w:rPr/>
      </w:r>
    </w:p>
    <w:p>
      <w:pPr>
        <w:pStyle w:val="Szveg"/>
        <w:rPr/>
      </w:pPr>
      <w:r>
        <w:rPr/>
      </w:r>
    </w:p>
    <w:p>
      <w:pPr>
        <w:pStyle w:val="Fcm"/>
        <w:rPr/>
      </w:pPr>
      <w:bookmarkStart w:id="541" w:name="a_h_6b9fc96e2af23d1ede8f3b173a9b6618"/>
      <w:bookmarkEnd w:id="541"/>
      <w:r>
        <w:rPr>
          <w:rStyle w:val="Fontfcm"/>
        </w:rPr>
        <w:t>Kijátszhatók a hatósági árak</w:t>
      </w:r>
    </w:p>
    <w:p>
      <w:pPr>
        <w:pStyle w:val="Szveg"/>
        <w:rPr/>
      </w:pPr>
      <w:r>
        <w:rPr/>
      </w:r>
    </w:p>
    <w:p>
      <w:pPr>
        <w:pStyle w:val="Szveg"/>
        <w:rPr/>
      </w:pPr>
      <w:r>
        <w:rPr>
          <w:rStyle w:val="Fontszveg"/>
        </w:rPr>
        <w:t>Szeptember 21-étől hatósági árat vezettek be a PCR teszteknél. Bárhol készíttetjük el, 19 ezer 500 forintba kell, hogy kerüljön, azonban egyáltalán nem biztos, hogy a végösszeg is ennyi lesz. A tesztet végző szolgáltatók egy része ugyanis különböző szolgáltatásokat csatol a vizsgálatok elvégzéséhez, amelyeket a teszttel együtt kapunk. Kérjük vagy sem, akarjuk vagy sem. Valahol 30 ezer vagy akár 90 ezer forint pluszköltséget is felszámolnak, így akár a 100 ezer forintot is közelítheti vagy meg is haladhatja a fizetendő összeg. Érdemes tehát nagyon körültekintőnek lennünk, ha tesztre van szükségünk, mindenképpen kérjenek részletes tájékoztatást! A fogyasztóvédelem az elmúlt héten országos vizsgálatot indított. Címkék: kényelmi szolgáltatások, kiszállás, Keszthelyi Nikoletta, Innovációs és Technológiai Minisztérium, Fogyasztóvédelmi Hatóság.</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ossuth Rádió - Napközben, 2020. október 13., kedd, 09 óra)</w:t>
      </w:r>
    </w:p>
    <w:p>
      <w:pPr>
        <w:pStyle w:val="Szveg"/>
        <w:rPr/>
      </w:pPr>
      <w:r>
        <w:rPr/>
      </w:r>
      <w:bookmarkStart w:id="542" w:name="d_h_6b9fc96e2af23d1ede8f3b173a9b6618"/>
      <w:bookmarkStart w:id="543" w:name="d_h_6b9fc96e2af23d1ede8f3b173a9b6618"/>
      <w:bookmarkEnd w:id="543"/>
    </w:p>
    <w:p>
      <w:pPr>
        <w:pStyle w:val="Szveg"/>
        <w:rPr/>
      </w:pPr>
      <w:r>
        <w:rPr/>
      </w:r>
    </w:p>
    <w:p>
      <w:pPr>
        <w:pStyle w:val="Szveg"/>
        <w:rPr/>
      </w:pPr>
      <w:r>
        <w:rPr/>
      </w:r>
    </w:p>
    <w:p>
      <w:pPr>
        <w:pStyle w:val="Fcm"/>
        <w:rPr/>
      </w:pPr>
      <w:bookmarkStart w:id="544" w:name="a_h_f594fb3b50d55ff486b778a84295cf53"/>
      <w:bookmarkEnd w:id="544"/>
      <w:r>
        <w:rPr>
          <w:rStyle w:val="Fontfcm"/>
        </w:rPr>
        <w:t>Turizmus a Covid idején</w:t>
      </w:r>
    </w:p>
    <w:p>
      <w:pPr>
        <w:pStyle w:val="Szveg"/>
        <w:rPr/>
      </w:pPr>
      <w:r>
        <w:rPr/>
      </w:r>
    </w:p>
    <w:p>
      <w:pPr>
        <w:pStyle w:val="Szveg"/>
        <w:rPr/>
      </w:pPr>
      <w:r>
        <w:rPr>
          <w:rStyle w:val="Fontszveg"/>
        </w:rPr>
        <w:t>A koronavírus járvány jelentősen átalakította az utazási szokásokat. Sok, eddig túlzsúfolt látványosság kiürült a világban, míg a belföldi úti célok egyre népszerűbbek. Milyen óvintézkedéseket kell betartanunk, amikor útra kelünk és mit tegyünk, hogyha nem azt kaptuk, amit vártunk és amiért fizettünk? A műsor vendége Kiss Róbert Richárd turisztikai szakújságíró. Címkék: szálláshelyek, nem megfelelő tájékoztatás, utazási iroda, közösségi szolgáltató portálok, Kereskedelmi és Iparkamara, Békéltető Testület, per, Fogyasztóvédelmi Felügyelet, megegyezés, biztosítá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TV - Ma reggel, 2020. október 13., kedd, 08 óra)</w:t>
      </w:r>
    </w:p>
    <w:p>
      <w:pPr>
        <w:pStyle w:val="Szveg"/>
        <w:rPr/>
      </w:pPr>
      <w:r>
        <w:rPr/>
      </w:r>
      <w:bookmarkStart w:id="545" w:name="d_h_73b2f390408069fca898cc39d4a762ff"/>
      <w:bookmarkStart w:id="546" w:name="d_h_f594fb3b50d55ff486b778a84295cf53"/>
      <w:bookmarkStart w:id="547" w:name="d_h_73b2f390408069fca898cc39d4a762ff"/>
      <w:bookmarkStart w:id="548" w:name="d_h_f594fb3b50d55ff486b778a84295cf53"/>
      <w:bookmarkEnd w:id="547"/>
      <w:bookmarkEnd w:id="548"/>
    </w:p>
    <w:p>
      <w:pPr>
        <w:pStyle w:val="Szveg"/>
        <w:rPr/>
      </w:pPr>
      <w:r>
        <w:rPr/>
      </w:r>
    </w:p>
    <w:p>
      <w:pPr>
        <w:pStyle w:val="Szveg"/>
        <w:rPr/>
      </w:pPr>
      <w:r>
        <w:rPr/>
      </w:r>
    </w:p>
    <w:p>
      <w:pPr>
        <w:pStyle w:val="Fcm"/>
        <w:rPr/>
      </w:pPr>
      <w:bookmarkStart w:id="549" w:name="a_h_9f721ebc720efe72331ea579b0923a6d"/>
      <w:bookmarkEnd w:id="549"/>
      <w:r>
        <w:rPr>
          <w:rStyle w:val="Fontfcm"/>
        </w:rPr>
        <w:t>Állásajánlatnak álcázott trükkös átverések terjednek: így szúrd ki a kétes ajánlatokat</w:t>
      </w:r>
    </w:p>
    <w:p>
      <w:pPr>
        <w:pStyle w:val="Szveg"/>
        <w:rPr/>
      </w:pPr>
      <w:r>
        <w:rPr/>
      </w:r>
    </w:p>
    <w:p>
      <w:pPr>
        <w:pStyle w:val="Szveg"/>
        <w:rPr/>
      </w:pPr>
      <w:r>
        <w:rPr>
          <w:rStyle w:val="Fontszveg"/>
        </w:rPr>
        <w:t>Ismét ellepték a piacot azok az állásajánlatok, melyek könnyű pénzt ígérnek minimális befektetett munkáért cserében, otthonról is végezhető, és persze semmiféle végzettség vagy gyakorlat nem feltétel. Érdemes azonban jobban utánajárni ezeknek az ígéreteknek, és észben tartani: ha egy ajánlat túl szép ahhoz, hogy igaz legyen, akkor nem igaz...</w:t>
      </w:r>
    </w:p>
    <w:p>
      <w:pPr>
        <w:pStyle w:val="Szveg"/>
        <w:rPr/>
      </w:pPr>
      <w:r>
        <w:rPr>
          <w:rStyle w:val="Fontszveg"/>
        </w:rPr>
        <w:t>Ismét ellepték a piacot azok az állásajánlatok, melyek könnyű pénzt ígérnek minimális befektetett munkáért cserében, otthonról is végezhető, és persze semmiféle végzettség vagy gyakorlat nem feltétel. Érdemes azonban jobban utánajárni ezeknek az ígéreteknek, és észben tartani: ha egy ajánlat túl szép ahhoz, hogy igaz legyen, akkor nem igaz. A koronavírus-járvány valamilyen módon mindenkit érint, sokak anyagi biztonsága megrendült, és a kilábalás még eltarthat egy darabig. Az adatokból az látszik, hogy nem lesz olyan gyors, mint azt sokan várták, - mondta a Portfolio Budapest Economic Forum konferenciáján Varga Mihály pénzügyminiszter. Ennek oka, hogy a járvány második hulláma a gazdaságban is elindított egy második hullámot. Gazdaságileg instabilabb időszakban, mint amilyen ez a jelenlegi válság is, sokak megélhetése kerül veszélybe, és hajlamosak nyitni az alternatív, ám sokkal bizonytalanabb megoldások, keresetkiegészítések irányába. Ugyanakkor mielőtt belevágunk egy új, kecsegtető ajánlatba, nem árt alaposan tájékozódni, és megkeresni a rejtett összefüggéseket. Mert vannak. Ahogy arról a járvány első hullámakor beszámoltunk, rengetegen kihasználják a bajba jutott embereknek a helyzetét, és olyan "csábító" munkákat ajánlanak nekik, mellyel valójában nem sok esélyük van pénzt keresni. Ilyen időkben látványosan megszaporodnak az otthonról végezhető munkákat ajánló hirdetések a közösségi oldalakon, melyeket százával kommentelnek a kétségbeesett emberek. (Korábban főleg megváltozott munkaképességűek és kisgyermekükkel otthon lévő anyák keresték ezt a lehetőséget, de a helyzet mostanra megváltozott. ) A beszervezés után pedig jönnek a direkt megkeresések, hiszen ezeknek a munkáknak jelentős része abból áll, hogy újabb gyanútlan tagokat kell toborozni. A gyakran tapasztalt erőszakos nyomulás egyik oka az lehet, hogy az ilyen multilevel marketing (MLM) cégeknél általában előre meg kell venni bizonyos mennyiségű árukészletet, és ezt az embernek a saját kapcsolati hálóján belül kell értékesítenie. A népszerű módszerek közt szerepel a prezentáció tartása a potenciális vásárlók, ügyfelek részére, partik, ahol a résztvevőket arra ösztönzik, hogy vásároljanak termékeket és csatlakozzanak a vállalathoz. Ismerős?Hiába születik rengeteg írás, sőt, könyv is a károsultak kálváriájáról, még mindig rengeteg embert be tudnak szervezni. Ennek egyik fő oka, hogy sok esetben letagadják, miről is van szó pontosan. Fontos, hogy mielőtt vakon megbíznánk egy ismerősben, és pénzt adnánk neki, terméket vásárolnánk tőle, tájékozódjunk!Biztos jelek, hogy MLM rendszerű tevékenységgel van dolgod1. A meghívás, a tuti tipp, olyasvalakitől jön, akit ismersz, vagy legalább egy közös ismerősötök van, hiszen az MLM stratégiája éppen az, hogy a tanácsadók közvetlenül az általuk ismert embereknek értékesítsenek, nem pedig egy hagyományos boltban webhelyen keresztül. 2. Ha összekötöd a vonalakat, egy piramis alakja rajzolódik ki. Jellemzően csak az eladási lánc tetején állók, akik "még időben beléptek" keresnek komoly pénzeket ezzel a modellel. 3. Nincsenek nagy elvárások, azaz semmiféle képesítést, előzetes tudást, tapasztalatot nem igényel a munka - ez legyen mindig gyanús!4. Az ilyen jellegű értékesítések nyomában mindig ott a kétségbeesés, azaz szinte már erőszakosan próbálják rádtukmálni a szuper termékeket. Ez azért van, mert feltehetően ők már több tíz, vagy akár százezreket is elköltöttek már, és egyetlen esélyük, hogy nyereséget termeljenek, hogy téged is behálóznak. Érdeklődj!Hiába születik rengeteg írás, sőt, könyv is a károsultak kálváriájáról, még mindig rengeteg embert be tudnak szervezni. Ennek egyik fő oka, hogy sok esetben letagadják, miről is van szó pontosan. Fontos, hogy mielőtt vakon megbíznánk egy ismerősben, és pénzt adnánk neki, terméket vásárolnánk tőle, tájékozódjunk!Feltétlenül tudjuk meg a cég nevét, még akkor is, ha ezt a végtelenségig próbálják titkolni előttünk!Nem árt azt is kideríteni, hol van bejegyezve a cég: ha valamelyik egzotikus országban, kezdjünk el gyanakodni. A MNB adatbázisában azt is kideríthetjük, van-e szolgáltatói engedélye illetve pénzügyi engedélye. A Pénzügyi Navigátor oldal is figyelmeztet, hogy a különféle megtakarítási lehetőségek és a befektetések közötti határok nem élesek, ugyanakkor az egyes termékek közötti különbségek - ezáltal az elért nyereség vagy veszteség mértéke - jelentősek lehetnek. Nem sokon múlott az újabb hazai brókerbotrányHatalmas összeget, alsó hangon is egymilliárd forintot csalt ki jelentős részben magyar befektetőkből egy magánszemély, U. Attila egy éveken át folyó séma segítségével. Az ügy kapcsán megszólalt a Pénzcentrumnak Barnóczki Péter, a jegybank tőkepiaci és fogyasztóvédelmi jogérvényesítési igazgatója, és a következő megállapításokat tette: Címlapkép: Getty Images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enzcentrum.hu, 2020. október 13., kedd)</w:t>
      </w:r>
    </w:p>
    <w:p>
      <w:pPr>
        <w:pStyle w:val="Szveg"/>
        <w:rPr/>
      </w:pPr>
      <w:r>
        <w:rPr/>
      </w:r>
      <w:bookmarkStart w:id="550" w:name="d_h_9f721ebc720efe72331ea579b0923a6d"/>
      <w:bookmarkStart w:id="551" w:name="d_h_9f721ebc720efe72331ea579b0923a6d"/>
      <w:bookmarkEnd w:id="551"/>
    </w:p>
    <w:p>
      <w:pPr>
        <w:pStyle w:val="Szveg"/>
        <w:rPr/>
      </w:pPr>
      <w:r>
        <w:rPr/>
      </w:r>
    </w:p>
    <w:p>
      <w:pPr>
        <w:pStyle w:val="Szveg"/>
        <w:rPr/>
      </w:pPr>
      <w:r>
        <w:rPr/>
      </w:r>
    </w:p>
    <w:p>
      <w:pPr>
        <w:pStyle w:val="Fcm"/>
        <w:rPr/>
      </w:pPr>
      <w:bookmarkStart w:id="552" w:name="a_h_d297ff8b48b76c6c170bd24fb58c185c"/>
      <w:bookmarkEnd w:id="552"/>
      <w:r>
        <w:rPr>
          <w:rStyle w:val="Fontfcm"/>
        </w:rPr>
        <w:t>Legyen résen: még több csalás várható, erre érdemes figyelnie</w:t>
      </w:r>
    </w:p>
    <w:p>
      <w:pPr>
        <w:pStyle w:val="Szveg"/>
        <w:rPr/>
      </w:pPr>
      <w:r>
        <w:rPr/>
      </w:r>
    </w:p>
    <w:p>
      <w:pPr>
        <w:pStyle w:val="Szveg"/>
        <w:rPr/>
      </w:pPr>
      <w:r>
        <w:rPr>
          <w:rStyle w:val="Fontszveg"/>
        </w:rPr>
        <w:t>Jönnek az ünnepek, a leárazások, még több csaló lendül támadásba.</w:t>
      </w:r>
    </w:p>
    <w:p>
      <w:pPr>
        <w:pStyle w:val="Szveg"/>
        <w:rPr/>
      </w:pPr>
      <w:r>
        <w:rPr>
          <w:rStyle w:val="Fontszveg"/>
        </w:rPr>
        <w:t>Az év utolsó szakaszába értünk, és vele együtt eljött az őszi kuponnapok, leárazások ideje, nemsokára szaporodnak az ünnepi ajánlatok is. Egy hazai felmérés szerint a válaszadók fele már most többet költ divatcikkekre az interneten, mint a hagyományos üzletekben - ez a jelenlegi helyzetben biztonságosabb opciónak tűnik, azonban ennek a vásárlási módnak is megvannak a maga kockázatai. Ha nem vagyunk elég figyelmesek, igencsak kellemetlen következményekkel találhatjuk szemben magunkat. Lehet, hogy a csomag, amit kifizettünk, sosem érkezik meg, vagy rossz kezekbe kerülhetnek az óvatlanul begépelt adataink, de a legrosszabb esetben akár a bankszámlánkat is kiüríthetik.</w:t>
      </w:r>
    </w:p>
    <w:p>
      <w:pPr>
        <w:pStyle w:val="Szveg"/>
        <w:rPr/>
      </w:pPr>
      <w:r>
        <w:rPr>
          <w:rStyle w:val="Fontszveg"/>
        </w:rPr>
        <w:t>Az ESET biztonsági cég szakemberei összeszedték, hogyan lehet felismerni a leggyakoribb átveréseket,</w:t>
      </w:r>
    </w:p>
    <w:p>
      <w:pPr>
        <w:pStyle w:val="Szveg"/>
        <w:rPr/>
      </w:pPr>
      <w:r>
        <w:rPr>
          <w:rStyle w:val="Fontszveg"/>
        </w:rPr>
        <w:t>melyek a csaló hirdetések, hamis webshopok, ajándékkártyák és kuponok.</w:t>
      </w:r>
    </w:p>
    <w:p>
      <w:pPr>
        <w:pStyle w:val="Szveg"/>
        <w:rPr/>
      </w:pPr>
      <w:r>
        <w:rPr>
          <w:rStyle w:val="Fontszveg"/>
        </w:rPr>
        <w:t>A csaló hirdetésekkel egész évben találkozhatunk, de a szezonális akciók idején még inkább megszaporodnak. Gyakran a közösségi oldalakon, feltört fiókokon keresztül terjednek, és általában kattintás után egy olyan hamis oldalra vezetnek, amelyek nem létező termékeket hirdetnek, vagy ahol kártevővel is megfertőződhet az eszközünk.</w:t>
      </w:r>
    </w:p>
    <w:p>
      <w:pPr>
        <w:pStyle w:val="Szveg"/>
        <w:rPr/>
      </w:pPr>
      <w:r>
        <w:rPr>
          <w:rStyle w:val="Fontszveg"/>
        </w:rPr>
        <w:t>A hamis webshopok gyakran lemásolják az ismert webshopok megjelenését, így elsőre megbízható áruház látszatát keltik, miközben hatalmas kedvezményekkel csalogatják a vásárlókat. Általában csak bankkártyával tudunk fizetni, azonban az összeg levonása után hiába várjuk a csomagunkat, lehet, hogy sosem fog megérkezni, vagy ha mégis, akkor egy kétséges minőségű terméket kapunk. Október elején a Fogyasztóvédelem olyan csaló webáruházakra figyelmeztetett, amelyek álhírekkel próbálták megtéveszteni a magyar vásárlókat.</w:t>
      </w:r>
    </w:p>
    <w:p>
      <w:pPr>
        <w:pStyle w:val="Szveg"/>
        <w:rPr/>
      </w:pPr>
      <w:r>
        <w:rPr>
          <w:rStyle w:val="Fontszveg"/>
        </w:rPr>
        <w:t>Ismert áruházak nevével is visszaélnek</w:t>
      </w:r>
    </w:p>
    <w:p>
      <w:pPr>
        <w:pStyle w:val="Szveg"/>
        <w:rPr/>
      </w:pPr>
      <w:r>
        <w:rPr>
          <w:rStyle w:val="Fontszveg"/>
        </w:rPr>
        <w:t>A hamis ajándékkártyák és kuponok szintén nagy kedvezmények ígéretével próbálnak rávenni minket a kattintásra, amellyel egy adathalász oldalra kerülünk, de akár banki trójai vagy billentyűzetfigyelő vírus is letöltődhet a gépünkre. Itthon már több nagy üzletlánc nevével visszaélve terjesztettek hamis kuponokat,</w:t>
      </w:r>
    </w:p>
    <w:p>
      <w:pPr>
        <w:pStyle w:val="Szveg"/>
        <w:rPr/>
      </w:pPr>
      <w:r>
        <w:rPr>
          <w:rStyle w:val="Fontszveg"/>
        </w:rPr>
        <w:t>a napokban épp a Penny Market hívta fel a vásárlók figyelmét egy hamis, vélhetően adathalász célú nyereményjátékra, amely 7000 Ft-os Penny ajándékkártyát ígér egy kérdőív kitöltésért.</w:t>
      </w:r>
    </w:p>
    <w:p>
      <w:pPr>
        <w:pStyle w:val="Szveg"/>
        <w:rPr/>
      </w:pPr>
      <w:r>
        <w:rPr>
          <w:rStyle w:val="Fontszveg"/>
        </w:rPr>
        <w:t>Augusztusban pedig a Tesco nevével éltek vissza a csalók, akik egy nyeremény telefonért cserébe próbáltak SMS-ben adatokat és pénzt kicsalni a vásárlóktól.</w:t>
      </w:r>
    </w:p>
    <w:p>
      <w:pPr>
        <w:pStyle w:val="Szveg"/>
        <w:rPr/>
      </w:pPr>
      <w:r>
        <w:rPr>
          <w:rStyle w:val="Fontszveg"/>
        </w:rPr>
        <w:t>A biztonsági szakemberek az alábbiakat ajánlják:</w:t>
      </w:r>
    </w:p>
    <w:p>
      <w:pPr>
        <w:pStyle w:val="Szveg"/>
        <w:rPr/>
      </w:pPr>
      <w:r>
        <w:rPr>
          <w:rStyle w:val="Fontszveg"/>
        </w:rPr>
        <w:t>Lehetőleg megbízható, ismert áruházakból rendeljünk. Tartózkodjunk az arctalan, furcsa nevű oldalaktól, amelyekről még sosem hallottunk, gyanúsan nagy kedvezményeket kínálnak, illetve az ügyfélszolgálatot egy ingyenes, például Gmail-es email címről látják el.</w:t>
      </w:r>
    </w:p>
    <w:p>
      <w:pPr>
        <w:pStyle w:val="Szveg"/>
        <w:rPr/>
      </w:pPr>
      <w:r>
        <w:rPr>
          <w:rStyle w:val="Fontszveg"/>
        </w:rPr>
        <w:t>Ha egy túlságosan vonzó ajánlattal találkozunk, ne kattintsunk rá a megadott linkre, inkább keressük fel az áruház hivatalos weboldalát, és ellenőrizzük, hogy tényleg létezik-e az akció.</w:t>
      </w:r>
    </w:p>
    <w:p>
      <w:pPr>
        <w:pStyle w:val="Szveg"/>
        <w:rPr/>
      </w:pPr>
      <w:r>
        <w:rPr>
          <w:rStyle w:val="Fontszveg"/>
        </w:rPr>
        <w:t>Figyeljünk arra, hogy a weboldal címeket pontosan, helyesen írjuk be, különben más áruházakat lemásolni próbáló, megtévesztő webshopokban találhatjuk magunkat.</w:t>
      </w:r>
    </w:p>
    <w:p>
      <w:pPr>
        <w:pStyle w:val="Szveg"/>
        <w:rPr/>
      </w:pPr>
      <w:r>
        <w:rPr>
          <w:rStyle w:val="Fontszveg"/>
        </w:rPr>
        <w:t>Mielőtt bármilyen adatot megadnánk a rendelés során, bizonyosodjunk meg róla, hogy az oldal HTTPS titkosítást használ, így minden információ, amelyet megadunk (például a bankkártyánk adatai) titkosítva "utazik". Ezt a böngésző címsorában lévő lakat jel jelzi. Fontos tudni, hogy ezt azt jelenti, hogy a kapcsolat biztonságos, ugyanakkor nem garantálja, hogy maga a webáruház megbízható.</w:t>
      </w:r>
    </w:p>
    <w:p>
      <w:pPr>
        <w:pStyle w:val="Szveg"/>
        <w:rPr/>
      </w:pPr>
      <w:r>
        <w:rPr>
          <w:rStyle w:val="Fontszveg"/>
        </w:rPr>
        <w:t>Vásárláskor használjuk az otthoni vagy a munkahelyi hálózatot, vagy ezek hiányában a mobilnetünket. Sosem jó ötlet nyilvános WiFit használni a vásárláshoz, mivel ezeknek a nagy részre nem biztonságos. Egy nyílt, elavult titkosítást használó vagy titkosítatlan kapcsolaton keresztül illetéktelenek rögzíthetik az online tevékenységeinket, vagy el is lophatják az adatainkat.</w:t>
      </w:r>
    </w:p>
    <w:p>
      <w:pPr>
        <w:pStyle w:val="Szveg"/>
        <w:rPr/>
      </w:pPr>
      <w:r>
        <w:rPr>
          <w:rStyle w:val="Fontszveg"/>
        </w:rPr>
        <w:t>Készítsük fel az eszközünket is a vásárlásra: telepítsünk rá megbízható, folyamatosan frissülő biztonsági programot, amely netbank- és tranzakcióvédelemmel is rendelkezik. Mindig frissítsük az operációs rendszert és a telepített programokat is a legújabb verziókra, így minimalizálhatjuk a kártevők bejutásának esélyét.</w:t>
      </w:r>
    </w:p>
    <w:p>
      <w:pPr>
        <w:pStyle w:val="Szveg"/>
        <w:rPr/>
      </w:pPr>
      <w:r>
        <w:rPr>
          <w:rStyle w:val="Fontszveg"/>
        </w:rPr>
        <w:t>Használjunk virtuális bankkártyát, amelyre csak a vásárlás előtti pillanatban utaljuk át rá a szükséges összeget.</w:t>
      </w:r>
    </w:p>
    <w:p>
      <w:pPr>
        <w:pStyle w:val="Szveg"/>
        <w:rPr/>
      </w:pPr>
      <w:r>
        <w:rPr>
          <w:rStyle w:val="Fontszveg"/>
        </w:rPr>
        <w:t>Minden fiókunkban - de főleg a banki, email és közösségi oldalakon - használjunk komplex, egyedi jelszavakat, és kapcsoljuk be a kétfaktoros azonosítást, amely egy plusz védelmi réteget ad a jelszavunk feltörése esetén.</w:t>
      </w:r>
    </w:p>
    <w:p>
      <w:pPr>
        <w:pStyle w:val="Szveg"/>
        <w:rPr/>
      </w:pPr>
      <w:r>
        <w:rPr>
          <w:rStyle w:val="Fontszveg"/>
        </w:rPr>
        <w:t>Kiemelten fontos, hogy ne hagyjuk, hogy a limitált akciók, a gyorsan lejáró kuponok okozta nyomás miatt elhamarkodottan vásároljunk. Mielőtt egy új webáruházból rendelnénk, mindig nézzük át más vásárlók értékeléseit, és figyelünk az intő jelekre, mint például a gyanúsan olcsó termékek, a nyelvtani hibák és a furcsa, személyes adatokat bekérő kérdőívek.</w:t>
      </w:r>
    </w:p>
    <w:p>
      <w:pPr>
        <w:pStyle w:val="Szveg"/>
        <w:rPr/>
      </w:pPr>
      <w:r>
        <w:rPr>
          <w:rStyle w:val="Fontszveg"/>
        </w:rPr>
        <w:t>Ha bizonytalanok vagyunk, kérdezzük meg családtagjainkat, barátainkat, és nézzünk utána, hogy máshol is hasonló áron lehet-e kapni az adott terméket. Használjunk megbízható vírusvédelmi programot az eszközeinken, és mindig legyünk óvatosak az online térben.</w:t>
      </w:r>
    </w:p>
    <w:p>
      <w:pPr>
        <w:pStyle w:val="Szveg"/>
        <w:rPr/>
      </w:pPr>
      <w:r>
        <w:rPr>
          <w:rStyle w:val="Fontszveg"/>
        </w:rPr>
        <w:t>(Kiemelt kép: GettyImages)</w:t>
      </w:r>
    </w:p>
    <w:p>
      <w:pPr>
        <w:pStyle w:val="Szveg"/>
        <w:rPr/>
      </w:pPr>
      <w:r>
        <w:rPr>
          <w:rStyle w:val="Fontszveg"/>
        </w:rPr>
        <w:t>Dömös Zsuzsanna korábbi cikkei</w:t>
      </w:r>
    </w:p>
    <w:p>
      <w:pPr>
        <w:pStyle w:val="Szveg"/>
        <w:rPr/>
      </w:pPr>
      <w:r>
        <w:rPr>
          <w:rStyle w:val="Fontszveg"/>
        </w:rPr>
        <w:t>Ezért stresszesek a magyarok egy felmérés szerintVeszélyes hálózatot kapcsolt le a MicrosoftBaki miatt volt elérhető egy Google app minden androidosnak - Dömös Zsuzsann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24.hu, 2020. október 13., kedd)</w:t>
      </w:r>
    </w:p>
    <w:p>
      <w:pPr>
        <w:pStyle w:val="Szveg"/>
        <w:rPr/>
      </w:pPr>
      <w:r>
        <w:rPr/>
      </w:r>
      <w:bookmarkStart w:id="553" w:name="d_h_27978c57fe34fcb782e123b6ded30dfd"/>
      <w:bookmarkStart w:id="554" w:name="d_h_d297ff8b48b76c6c170bd24fb58c185c"/>
      <w:bookmarkStart w:id="555" w:name="d_h_27978c57fe34fcb782e123b6ded30dfd"/>
      <w:bookmarkStart w:id="556" w:name="d_h_d297ff8b48b76c6c170bd24fb58c185c"/>
      <w:bookmarkEnd w:id="555"/>
      <w:bookmarkEnd w:id="556"/>
    </w:p>
    <w:p>
      <w:pPr>
        <w:pStyle w:val="Szveg"/>
        <w:rPr/>
      </w:pPr>
      <w:r>
        <w:rPr/>
      </w:r>
    </w:p>
    <w:p>
      <w:pPr>
        <w:pStyle w:val="Szveg"/>
        <w:rPr/>
      </w:pPr>
      <w:r>
        <w:rPr/>
      </w:r>
    </w:p>
    <w:p>
      <w:pPr>
        <w:pStyle w:val="Fcm"/>
        <w:rPr/>
      </w:pPr>
      <w:bookmarkStart w:id="557" w:name="a_h_aa9bee5a406fe159d49437f1958fe9a4"/>
      <w:bookmarkEnd w:id="557"/>
      <w:r>
        <w:rPr>
          <w:rStyle w:val="Fontfcm"/>
        </w:rPr>
        <w:t>Online is pótoltathatjuk okmányainkat és bejelenthetjük lakcímünk változását</w:t>
      </w:r>
    </w:p>
    <w:p>
      <w:pPr>
        <w:pStyle w:val="Szveg"/>
        <w:rPr/>
      </w:pPr>
      <w:r>
        <w:rPr/>
      </w:r>
    </w:p>
    <w:p>
      <w:pPr>
        <w:pStyle w:val="Szveg"/>
        <w:rPr/>
      </w:pPr>
      <w:r>
        <w:rPr>
          <w:rStyle w:val="Fontszveg"/>
        </w:rPr>
        <w:t>Újabb hivatalos ügyek váltak elektronikusan intézhetővé a magyarorszag.hu portálon. A legutóbbi fejlesztések nyomán a lakcímváltozás bejelentéséhez, vagy az elveszett e-személyik, jogosítványok és útlevelek pótlásához sem kell már felkeresni a kormányablakot. Február végén újult meg a magyarorszag.hu, részben a közérthetőség és az áttekinthetőség javítása érdekében, részben pedig azért, hogy az e-közigazgatási szolgáltatások már mobileszközről is könnyen [...]</w:t>
      </w:r>
    </w:p>
    <w:p>
      <w:pPr>
        <w:pStyle w:val="Szveg"/>
        <w:rPr/>
      </w:pPr>
      <w:r>
        <w:rPr>
          <w:rStyle w:val="Fontszveg"/>
        </w:rPr>
        <w:t>The post Online is pótoltathatjuk okmányainkat és bejelenthetjük lakcímünk változását appeared first on digitrendi.hu.</w:t>
      </w:r>
    </w:p>
    <w:p>
      <w:pPr>
        <w:pStyle w:val="Szveg"/>
        <w:rPr/>
      </w:pPr>
      <w:r>
        <w:rPr>
          <w:rStyle w:val="Fontszveg"/>
        </w:rPr>
        <w:t>Újabb hivatalos ügyek váltak elektronikusan intézhetővé a magyarorszag.hu portálon. A legutóbbi fejlesztések nyomán a lakcímváltozás bejelentéséhez, vagy az elveszett e-személyik, jogosítványok és útlevelek pótlásához sem kell már felkeresni a kormányablakot. Február végén újult meg a magyarorszag.hu, részben a közérthetőség és az áttekinthetőség javítása érdekében, részben pedig azért, hogy az e-közigazgatási szolgáltatások már mobileszközről is könnyen elérhetőek legyenek. A lakóhelyet, a tartózkodási helyet, valamint az ezekben bekövetkezett változást kizárólagos tulajdonosként vagy haszonélvezőként, illetve a "szállásadó(k)" hozzájárulásával lehet online bejelenteni. Ha a bejelentésre nem szállásadóként kerül sor, a lakás használatára vonatkozó jogosultság igazolására alkalmas nyilatkozatot, vagy okiratot (például a bérleti szerződést) kell csatolni a kérelemhez. Fontos, hogy csak érvényes (a központi címnyilvántartásban szereplő) címet lehet bejelenteni - áll az e-közigazgatási rendszerekért felelős Nemzeti Infokommunikációs Szolgáltató(NISZ) Zrt. közleményében. E-személyik cseréje adatvédelmi korlátokkal Az e-személyi igazolvány - annak érvényességi idején belül akár több alkalommal is - a korábbi okmánnyal közel megegyező adattartalommal pótolható. Az elveszett, ellopott igazolvány online pótlását azok kérhetik: akiknek az új típusú igazolványa még nem tartalmaz chipet, ilyenek a határidő nélküli okmányok,vagy akiknek az okmány chipje nem tartalmazza az ujjnyomatát,továbbá azok, akik korábban hozzájárultak az ujjnyomatuk személyiadat- és lakcímnyilvántartásban történő tárolásához. Fontos, hogy a korábbi okmányhoz rendelt funkciók és szolgáltatások (e-aláírás és időbélyegzés szolgáltatás, vészhelyzet esetén értesítendő személy(ek) telefonszáma) - a pótlást követően - nem lesznek automatikusan elérhetőek. Az adatvédelmi előírások miatt ezeknek a funkcióknak a visszaállítása az új okmányon csak személyesen intézhető. A vészhelyzet esetén értesítendő telefonszám(ok) utólagos bejelentésére ugyanakkor a magyarorszag.hu oldalon - kártyaolvasó eszköz segítségével - elektronikus úton is van mód. A pótlás ellopott okmány esetén, valamint 18. életév alatt évente egy alkalommal ingyenes. A járvány az online térbe terelte a közigazgatási ügyeket is A pandémiás időszakban a magyarorszag.hu portál jelentős forgalomnövekedést generált. Március óta a havi látogatások száma átlagosan meghaladja az 5 milliót. A portálon már 920 ügy intézhető elektronikusan, amelyek közül 160 ügyhöz tartozik közvetlenül a felületen kitölthető űrlap. Lehetőségünk van többek között fogyasztóvédelmi panasz benyújtására és kincstári értékpapír számla nyitására. A tavaszi veszélyhelyzet kihirdetése óta pedig az Ügyfélkapuhoz szükséges elfelejtett Megnőtt az időpontfoglaláshoz,a gépjárművek ideiglenes forgalomból kivonásához, az egyéni vállalkozói tevékenység szüneteltetéséhez kapcsolódó ügyintézések száma, valamint az Elektronikus Egészségügyi Szolgáltatási Tér használata. Forrás: NISZ Egyre népszerűbb az e-papír szolgáltatás Az ily módon indított ügyek száma négyszeresére emelkedett a korábbi időszakhoz képest, legyen szó szociális ügyekről, családtámogatási feladatokról, vagy egészségügyi problémákról. Az összes dokumentumfeltöltés is növekvő tendenciát mutat. Nemcsak a magánszemélyek, a vállalkozások is egyre nagyobb arányban használják az e-Papír szolgáltatást. A januári beküldésekhez képest júliusban 71 százalékkal növekedett a Cégkapuról küldött dokumentumok száma. A közigazgatási ügyek online intézését nagyban segíti a NISZ azonosításra visszavezetett dokumentumhitelesítés szolgáltatása, amelynek segítségével olyan személyek is tudnak elektronikus úton dokumentumot aláírni, akik nem rendelkeznek elektronikus aláírással, de van Ügyfélkapu regisztrációjuk. Az egy évvel korábbi havi átlag 760 ezer hitelesítéshez képest 2020. márciusában 1,2 millió dokumentumhitelesítés történt, ez pedig a tavalyi év csúcs hónapjához képest is 30 százalékos növekedés. Forrás: NISZ The post Online is pótoltathatjuk okmányainkat és bejelenthetjük lakcímünk változását appeared first on digitrendi.hu. - Digitrend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digitrendi.hu, 2020. október 13., kedd)</w:t>
      </w:r>
    </w:p>
    <w:p>
      <w:pPr>
        <w:pStyle w:val="Szveg"/>
        <w:rPr/>
      </w:pPr>
      <w:r>
        <w:rPr/>
      </w:r>
      <w:bookmarkStart w:id="558" w:name="d_h_aa9bee5a406fe159d49437f1958fe9a4"/>
      <w:bookmarkStart w:id="559" w:name="d_h_aa9bee5a406fe159d49437f1958fe9a4"/>
      <w:bookmarkEnd w:id="559"/>
    </w:p>
    <w:p>
      <w:pPr>
        <w:pStyle w:val="Szveg"/>
        <w:rPr/>
      </w:pPr>
      <w:r>
        <w:rPr/>
      </w:r>
    </w:p>
    <w:p>
      <w:pPr>
        <w:pStyle w:val="Szveg"/>
        <w:rPr/>
      </w:pPr>
      <w:r>
        <w:rPr/>
      </w:r>
    </w:p>
    <w:p>
      <w:pPr>
        <w:pStyle w:val="Fcm"/>
        <w:rPr/>
      </w:pPr>
      <w:bookmarkStart w:id="560" w:name="a_h_26e860be2b1445600c86803396ce729f"/>
      <w:bookmarkEnd w:id="560"/>
      <w:r>
        <w:rPr>
          <w:rStyle w:val="Fontfcm"/>
        </w:rPr>
        <w:t>TÁJÉKOZTATÁS</w:t>
      </w:r>
    </w:p>
    <w:p>
      <w:pPr>
        <w:pStyle w:val="Szveg"/>
        <w:rPr/>
      </w:pPr>
      <w:r>
        <w:rPr/>
      </w:r>
    </w:p>
    <w:p>
      <w:pPr>
        <w:pStyle w:val="Szveg"/>
        <w:rPr/>
      </w:pPr>
      <w:r>
        <w:rPr>
          <w:rStyle w:val="Fontszveg"/>
        </w:rPr>
        <w:t>A MEDIA WORKS HUNGARY ZRT. A GAZDASÁGI VERSENYHIVATAL (GVH) VJ-10/2019 SZ. ÜGYBEN HOZOTT HATÁROZATÁBAN FOGLALTAKNAK ELEGET TÉVE AZ ALÁBBI TÁJÉKOZTATÁST TESZI KÖZZÉ.</w:t>
      </w:r>
    </w:p>
    <w:p>
      <w:pPr>
        <w:pStyle w:val="Szveg"/>
        <w:rPr/>
      </w:pPr>
      <w:r>
        <w:rPr>
          <w:rStyle w:val="Fontszveg"/>
        </w:rPr>
        <w:t>A GVH az ügyben hozott határozatában megállapította, hogy a Direct Group S.A. (Salduba Building, Third Floor, 53rd East Street Marbella, Panama City, Panama) által megrendelt és a lapunkban 2018-2020 között közzétett, egyes egészségügyi problémák kezelésére vonatkozó hirdetések (mint pl. halláskárosodás, ízületi fájdalmak, gyulladások, elhízás, méregtelenítési problémák, anyagcsere problémák, vizelettartási- és prosztataproblémák, keringési rendellenességek, impotencia, gombásodás, bőrhibák kezelésére vonatkozó hirdetések) tartalma jogsértő volt. A kiadó az eljárás során vállalta, hogy a hirdetéseket megjelentető Direct Group S.A.-val és a vele kapcsolatba hozható vállalkozásokkal a kapcsolatát megszakítja, valamint a jogsértő hirdetések befogadását és közzétételét megszünteti. A kiadó ezen kötelezettségeinek eleget tett. A kiadó azt is vállalta, hogy a fentiekről, valamint a határozat GVH honlapján való elérhetőségéről tájékoztatást tesz közzé. A határozat teljes szövege a GVH honlapján, az alábbi linken érhető el: https://gvh.hu/dontesek/versenyhivatali_dontesek/dontesek_2019/vj-102019115</w:t>
      </w:r>
    </w:p>
    <w:p>
      <w:pPr>
        <w:pStyle w:val="Szveg"/>
        <w:rPr/>
      </w:pPr>
      <w:r>
        <w:rPr>
          <w:rStyle w:val="Fontszveg"/>
        </w:rPr>
        <w:t>Mediaworks Hungary Zr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Fanny, 2020. október 14., szerda, 5. oldal)</w:t>
      </w:r>
    </w:p>
    <w:p>
      <w:pPr>
        <w:pStyle w:val="Szveg"/>
        <w:rPr/>
      </w:pPr>
      <w:r>
        <w:rPr/>
      </w:r>
      <w:bookmarkStart w:id="561" w:name="d_h_26e860be2b1445600c86803396ce729f"/>
      <w:bookmarkStart w:id="562" w:name="d_h_26e860be2b1445600c86803396ce729f"/>
      <w:bookmarkEnd w:id="562"/>
    </w:p>
    <w:p>
      <w:pPr>
        <w:pStyle w:val="Szveg"/>
        <w:rPr/>
      </w:pPr>
      <w:r>
        <w:rPr/>
      </w:r>
    </w:p>
    <w:p>
      <w:pPr>
        <w:pStyle w:val="Szveg"/>
        <w:rPr/>
      </w:pPr>
      <w:r>
        <w:rPr/>
      </w:r>
    </w:p>
    <w:p>
      <w:pPr>
        <w:pStyle w:val="Fcm"/>
        <w:rPr/>
      </w:pPr>
      <w:bookmarkStart w:id="563" w:name="a_h_b16d8bc251ab0800f5ac8af3128bd8c1"/>
      <w:bookmarkEnd w:id="563"/>
      <w:r>
        <w:rPr>
          <w:rStyle w:val="Fontfcm"/>
        </w:rPr>
        <w:t>Forgalmas helyen veszélyes a roller</w:t>
      </w:r>
    </w:p>
    <w:p>
      <w:pPr>
        <w:pStyle w:val="Szveg"/>
        <w:rPr/>
      </w:pPr>
      <w:r>
        <w:rPr/>
      </w:r>
    </w:p>
    <w:p>
      <w:pPr>
        <w:pStyle w:val="Szveg"/>
        <w:rPr/>
      </w:pPr>
      <w:r>
        <w:rPr>
          <w:rStyle w:val="Fontszveg"/>
        </w:rPr>
        <w:t>Az elektromos rollerek betiltásának ötletével teljesen egyetértek. Ezt Koppenhágában tervezik, a város központjában a Postabontásban olvasottak szerint. Mindez kiegészíthető azzal, hogy a fogyasztóvédelmi hatóság is rengeteg hiányosságot tárt fel ezekkel az eszközökkel kapcsolatban a közelmúltban. Baleset- és áramütés-veszélyes termékeket találtak az üzletekben. Összegezve tehát elmondhatjuk, hogy az elektromos roller veszélyes annak is, aki használja, és azok számára ugyancsak, akik az utcán gurulók környezetében közlekednek. Elsősorban a gyalogosokra gondolok, saját tapasztalataimból kiindulva. Mert ezek a rollerek bizony nagy sebességgel is képesek közlekedni, viszont szinte teljesen hangtalanul. Amikor a pécsi Király utcában egyik reggel egy fiatalember megelőzött egy ilyen járgánnyal, kis híján hasra estem, annyira megijedtem. Gondolataimba merülve sétálgattam, ezért váratlanul ért, amikor száguldva elgurult mellettem a jármű. A Szigeti úton pedig többször volt alkalmam úgy autót vezetni, hogy közben arra kellett nagyon ügyelnem, nehogy elüssem az út szélén rollerező fiatalokat. Tehát se a járdán, se a sétálóutcában, se az úttesten nincsenek jó helyen. Legalábbis ott, ahol nagy a forgalom. És nem tudom, kötelező-e a bukósisak használata, vagy csak ajánlott, de ha én rollereznék, biztos nem merném fejfedő nélkül megtenni.</w:t>
      </w:r>
    </w:p>
    <w:p>
      <w:pPr>
        <w:pStyle w:val="Szveg"/>
        <w:rPr/>
      </w:pPr>
      <w:r>
        <w:rPr>
          <w:rStyle w:val="Fontszveg"/>
        </w:rPr>
        <w:t>K. 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Új Dunántúli Napló, 2020. október 14., szerda, 5. oldal)</w:t>
      </w:r>
    </w:p>
    <w:p>
      <w:pPr>
        <w:pStyle w:val="Szveg"/>
        <w:rPr/>
      </w:pPr>
      <w:r>
        <w:rPr/>
      </w:r>
    </w:p>
    <w:p>
      <w:pPr>
        <w:pStyle w:val="Szveg"/>
        <w:rPr/>
      </w:pPr>
      <w:r>
        <w:rPr/>
      </w:r>
    </w:p>
    <w:p>
      <w:pPr>
        <w:pStyle w:val="Szveg"/>
        <w:rPr/>
      </w:pPr>
      <w:r>
        <w:rPr/>
      </w:r>
    </w:p>
    <w:p>
      <w:pPr>
        <w:pStyle w:val="Fcm"/>
        <w:rPr/>
      </w:pPr>
      <w:bookmarkStart w:id="564" w:name="a_h_08ad960b9a9079d1c34cdb9954ab7798"/>
      <w:bookmarkEnd w:id="564"/>
      <w:r>
        <w:rPr>
          <w:rStyle w:val="Fontfcm"/>
        </w:rPr>
        <w:t>Csökkentett kauciót minden irodának! - Nyílt levél a MUISZ-nak</w:t>
      </w:r>
    </w:p>
    <w:p>
      <w:pPr>
        <w:pStyle w:val="Szveg"/>
        <w:rPr/>
      </w:pPr>
      <w:r>
        <w:rPr/>
      </w:r>
    </w:p>
    <w:p>
      <w:pPr>
        <w:pStyle w:val="Szveg"/>
        <w:rPr/>
      </w:pPr>
      <w:r>
        <w:rPr>
          <w:rStyle w:val="Fontszveg"/>
        </w:rPr>
        <w:t>Nyílt levélben fordult a Facebook-on alakult Turisztikai Szektor Saját Érdekképviselete (TSZSÉ) a Magyar Utazási Irodák Szövetségéhez a vagyoni biztosíték kérdésében. A MUISZ válaszolt.</w:t>
      </w:r>
    </w:p>
    <w:p>
      <w:pPr>
        <w:pStyle w:val="Szveg"/>
        <w:rPr/>
      </w:pPr>
      <w:r>
        <w:rPr>
          <w:rStyle w:val="Fontszveg"/>
        </w:rPr>
        <w:t>Amint arról már korábban írtunk, a MUISZ jogszabály-módosítást kezdeményezett annak érdekében, hogy a 2021. évi vagyoni biztosíték alapja ne a teljes 2019. évi árbevétel legyen, hanem annak csak a fele. Emellett azt is javasolták, hogy a vagyoni biztosíték benyújtásának határideje október 31-ről november 15-re módosuljon. Mint Molnár Judit elnöktől megtudtuk, időközben mindkettőre rábólintottak a döntéshozók, de az előbbire csak részlegesen. A kisebb forgalmat bonyolító és minimális összegű kauciót fizető utazásszervezőknek ugyanis marad az előírt 7 millió forintos összeg, amiért nyílt levélben fordult az érdekükben a Turisztikai Szektor Saját Érdekképviselete (TSZSÉ) a MUISZ-hoz. A szervezet azt tartotta volna méltányosnak a piaci verseny szempontjából, hogy ahogyan a nagy forgalmú irodák, a kisebbek is 50 százalékos csökkentést kapjanak a vagyoni biztosítékból, azaz 7 helyett 3,5 millió forintot kelljen befizetniük 2021-re.</w:t>
      </w:r>
    </w:p>
    <w:p>
      <w:pPr>
        <w:pStyle w:val="Szveg"/>
        <w:rPr/>
      </w:pPr>
      <w:r>
        <w:rPr>
          <w:rStyle w:val="Fontszveg"/>
        </w:rPr>
        <w:t>Közöljük a levelet és a MUISZ válaszát:</w:t>
      </w:r>
    </w:p>
    <w:p>
      <w:pPr>
        <w:pStyle w:val="Szveg"/>
        <w:rPr/>
      </w:pPr>
      <w:r>
        <w:rPr>
          <w:rStyle w:val="Fontszveg"/>
        </w:rPr>
        <w:t>Tisztelt Elnökasszony!</w:t>
      </w:r>
    </w:p>
    <w:p>
      <w:pPr>
        <w:pStyle w:val="Szveg"/>
        <w:rPr/>
      </w:pPr>
      <w:r>
        <w:rPr>
          <w:rStyle w:val="Fontszveg"/>
        </w:rPr>
        <w:t>Azoknak a Magyarországon engedéllyel működő utazásszervező vállalkozásoknak a nevében írjuk Önnek levelünket, amelyek az illetékes hatóság 2020. október 8-i nyilvántartása szerint valamennyi utazásszervezésre jogosult magyar utazási iroda 55%-át alkotják. Ezeknek az utazási irodáknak tevékenységük jogszerű folytatásához, a jelenleg hatályos jogszabályi rendelkezések szerint, a minimálisan előírt 7.000.000,- forintig, azaz hétmillió forintig terjedő vagyoni biztosítékkal vagy ennek megfelelő biztosítással szükséges rendelkezniük. A jelenleg nyilvántartott 416 utazásszervező vállalkozás közül 231 ilyen vállalkozás működik hazánkban.</w:t>
      </w:r>
    </w:p>
    <w:p>
      <w:pPr>
        <w:pStyle w:val="Szveg"/>
        <w:rPr/>
      </w:pPr>
      <w:r>
        <w:rPr>
          <w:rStyle w:val="Fontszveg"/>
        </w:rPr>
        <w:t>Nagyrabecsülésünket és köszönetünket szeretnénk kifejezni a Magyar Utazási Irodák Szövetségének (továbbiakban Szövetség), az idei évben végzett munkájáért és érdekképviseleti tevékenységéért. Számunkra is könnyítést jelentett a Szövetség által idén márciusban elért négy hónapra szóló járulékcsökkentés. Vállalkozásaink fenntartásához ez a segítség elengedhetetlennek bizonyult, ahogy a nálunk lényegesen nagyobb piaci szereplőknek is hasznára válhatott.</w:t>
      </w:r>
    </w:p>
    <w:p>
      <w:pPr>
        <w:pStyle w:val="Szveg"/>
        <w:rPr/>
      </w:pPr>
      <w:r>
        <w:rPr>
          <w:rStyle w:val="Fontszveg"/>
        </w:rPr>
        <w:t>Aggodalmunknak szeretnénk azonban hangot adni a 213/1996. (XII. 23.) Kormányrendelet (továbbiakban Rendelet) 8.§ bekezdéseinek tervezett módosításával kapcsolatban. Előzetes ismereteink szerint a vagyoni biztosítékra vonatkozó jogszabályhelyek várható változása jelentős hátránnyal fog járni vállalkozásaink és további több mint kétszáz (!) utazásszervezésre jogosult hazai utazási iroda számára. Nem tartjuk elfogadhatónak, hogy a Rendeletben meghatározott minimális biztosítéki összeg kedvező irányban nem változik, erre törekvés nem mutatkozik, miközben a közepes és nagy piaci szereplők várhatóan jelentős könnyítésben részesülhetnek. Ezáltal sérül a vállalkozás szabadsága, torzul a piaci verseny és teret nyerhetnek a gazdasági erőfölény káros hatásai. Ezek a hátrányos változások Magyarországon és az Európai Unióban egyaránt elkerülendők, nemkívánatosak.</w:t>
      </w:r>
    </w:p>
    <w:p>
      <w:pPr>
        <w:pStyle w:val="Szveg"/>
        <w:rPr/>
      </w:pPr>
      <w:r>
        <w:rPr>
          <w:rStyle w:val="Fontszveg"/>
        </w:rPr>
        <w:t>A fentiek szerint a Szövetség segítségét és közreműködését szeretnénk kérni a következőkben. Az első kérésünk, hogy a Szövetség legyen következetes és igazságos, amikor a döntéshozókkal tárgyal. Véleményünk, hogy az utazásszervezők több mint felét, egyben a szakmánk gerincét és sava-borsát alkotó kisebb méretű, sok esetben családi utazási vállalkozások működése - az elmúlt évek és évtizedek tapasztalatai szerint - egyáltalán nem jelent nagyobb kockázatot náluk erősebb társaikénál. Ezért a szabályok tervezett megváltoztatása ebben a formában nem elfogadható. A második kérésünk, hogy a Szövetség - befolyását latba vetve és a Magyar Biztosítók Szövetségével közreműködve - segítse a magukra maradt utazásszervezőket a magyarországi biztosítótársaságokkal történő tárgyalásban és a kialakult helyzetnek megfelelő biztosítási termék kidolgozásában.</w:t>
      </w:r>
    </w:p>
    <w:p>
      <w:pPr>
        <w:pStyle w:val="Szveg"/>
        <w:rPr/>
      </w:pPr>
      <w:r>
        <w:rPr>
          <w:rStyle w:val="Fontszveg"/>
        </w:rPr>
        <w:t>Mi nem kérünk sem többet, sem kevesebbet: azonos feltételek biztosítását szeretnénk minden piaci szereplőnek. Ez a kérésünk nem csak saját érdekünk, hanem megbecsült utazóközönségünké is. Álláspontunk összhangban van Magyarország Alaptörvényének M) cikkével, a köznyelvben Versenytörvénynek nevezett 1996. évi LVII. törvénnyel és az Európai Unió Alapjogi Chartájával.</w:t>
      </w:r>
    </w:p>
    <w:p>
      <w:pPr>
        <w:pStyle w:val="Szveg"/>
        <w:rPr/>
      </w:pPr>
      <w:r>
        <w:rPr>
          <w:rStyle w:val="Fontszveg"/>
        </w:rPr>
        <w:t>Budapest, 2020. október 12. hétfő</w:t>
      </w:r>
    </w:p>
    <w:p>
      <w:pPr>
        <w:pStyle w:val="Szveg"/>
        <w:rPr/>
      </w:pPr>
      <w:r>
        <w:rPr>
          <w:rStyle w:val="Fontszveg"/>
        </w:rPr>
        <w:t>Tisztelettel: Dr. Papp Dániel Szalai Edit Rácz Dezső</w:t>
      </w:r>
    </w:p>
    <w:p>
      <w:pPr>
        <w:pStyle w:val="Szveg"/>
        <w:rPr/>
      </w:pPr>
      <w:r>
        <w:rPr>
          <w:rStyle w:val="Fontszveg"/>
        </w:rPr>
        <w:t>Eurotrip Utazási Iroda Las Palmeras Tours TATRADOL Travel</w:t>
      </w:r>
    </w:p>
    <w:p>
      <w:pPr>
        <w:pStyle w:val="Szveg"/>
        <w:rPr/>
      </w:pPr>
      <w:r>
        <w:rPr>
          <w:rStyle w:val="Fontszveg"/>
        </w:rPr>
        <w:t>Kedves Kollégák!</w:t>
      </w:r>
    </w:p>
    <w:p>
      <w:pPr>
        <w:pStyle w:val="Szveg"/>
        <w:rPr/>
      </w:pPr>
      <w:r>
        <w:rPr>
          <w:rStyle w:val="Fontszveg"/>
        </w:rPr>
        <w:t>Köszönettel vettem a 2020. október 12-én megküldött nyílt levelüket, melyben kéréssel fordulnak a Magyar Utazási Irodák Szövetségéhez. A MUISZ, bár elsősorban tagjai érdekeit képviseli, lobbi tevékenységével igyekszik a szervezett utaztatás valamennyi szereplőjének munkáját segíteni.</w:t>
      </w:r>
    </w:p>
    <w:p>
      <w:pPr>
        <w:pStyle w:val="Szveg"/>
        <w:rPr/>
      </w:pPr>
      <w:r>
        <w:rPr>
          <w:rStyle w:val="Fontszveg"/>
        </w:rPr>
        <w:t>Az Önök által hivatkozott 213/1996. (XII.23.) Korm.rend. 8.§ bekezdésének módosításával kapcsolatban az alábbiakróltudok tájékoztatást adni:</w:t>
      </w:r>
    </w:p>
    <w:p>
      <w:pPr>
        <w:pStyle w:val="Szveg"/>
        <w:rPr/>
      </w:pPr>
      <w:r>
        <w:rPr>
          <w:rStyle w:val="Fontszveg"/>
        </w:rPr>
        <w:t>Ahogy néhány nappal ezelőtt a sajtóban is nyilatkoztam, a MUISZ jogszabály módosítást kezdeményezett annak érdekében, hogy a 2021. évi vagyoni biztosíték alapja ne a teljes 2019. évi árbevétel legyen, hanem annak csak az 50 százaléka.</w:t>
      </w:r>
    </w:p>
    <w:p>
      <w:pPr>
        <w:pStyle w:val="Szveg"/>
        <w:rPr/>
      </w:pPr>
      <w:r>
        <w:rPr>
          <w:rStyle w:val="Fontszveg"/>
        </w:rPr>
        <w:t>Ez a javaslat a döntéshozókkal folytatott hosszú egyeztetés eredményeképpen jött létre és a csökkentésnek ez volt az a mértéke, amit végül minden érdekelt elfogadhatónak tartott.</w:t>
      </w:r>
    </w:p>
    <w:p>
      <w:pPr>
        <w:pStyle w:val="Szveg"/>
        <w:rPr/>
      </w:pPr>
      <w:r>
        <w:rPr>
          <w:rStyle w:val="Fontszveg"/>
        </w:rPr>
        <w:t>Természetesen az egyeztetések során javasoltam, hogy a jelenleg érvényben lévő rendelet szerinti minimális 7.000.000 forint is mérséklésre kerüljön, azonban ezt a felvetést a döntéshozók elutasították. Az indoklásban elhangzott, hogy amennyiben a minimális összeget a felére csökkentenék, a vagyoni biztosíték még arra sem lenne elegendő, hogy fedezetet nyújtson egy 4 fős család tengeren túlra szervezett utazására és ez fogyasztóvédelmi szempontból aggályosnak tekinthető.</w:t>
      </w:r>
    </w:p>
    <w:p>
      <w:pPr>
        <w:pStyle w:val="Szveg"/>
        <w:rPr/>
      </w:pPr>
      <w:r>
        <w:rPr>
          <w:rStyle w:val="Fontszveg"/>
        </w:rPr>
        <w:t>A másik kérés a MABISZ-szal történő tárgyalásra vonatkozott. A vagyoni biztosíték kapcsán szintén történt előzetes egyeztetés a biztosító társaságokkal. Az egyeztetések során elhangzott, hogy a hazai biztosító társaságok mozgásterét sajnos jelentősen meghatározza a külföldi viszont-biztosítóikkal kötött szerződésük.</w:t>
      </w:r>
    </w:p>
    <w:p>
      <w:pPr>
        <w:pStyle w:val="Szveg"/>
        <w:rPr/>
      </w:pPr>
      <w:r>
        <w:rPr>
          <w:rStyle w:val="Fontszveg"/>
        </w:rPr>
        <w:t>Az elmúlt héten az ECTAA (az európai utazási irodák szövetségeinek szervezete, melynek a MUISZ is tagja) közgyűlésén is hasonló problémák hangzottak el a vagyoni biztosítékkal kapcsolatban, sőt tájékoztatást kaptunk arról is, hogy vannak olyan EU-sországok, ahol a megnövekedett kockázatra történő hivatkozással már egyetlen biztosító társaság sem köt vagyoni biztosítékot.</w:t>
      </w:r>
    </w:p>
    <w:p>
      <w:pPr>
        <w:pStyle w:val="Szveg"/>
        <w:rPr/>
      </w:pPr>
      <w:r>
        <w:rPr>
          <w:rStyle w:val="Fontszveg"/>
        </w:rPr>
        <w:t>Bízom abban, hogy Magyarországon az irodák nagy részével szerződést tudnak kötni a biztosító társaságok. Ellenkező esetben alternatívaként a nulla százalékos kamatozású turisztikai hitel jelenthet segítséget.</w:t>
      </w:r>
    </w:p>
    <w:p>
      <w:pPr>
        <w:pStyle w:val="Szveg"/>
        <w:rPr/>
      </w:pPr>
      <w:r>
        <w:rPr>
          <w:rStyle w:val="Fontszveg"/>
        </w:rPr>
        <w:t>Kedves Kollégák! A MUISZ Elnöksége nevében köszönöm megkeresésüket, szeretném hangsúlyozni, hogy örömmel veszünk minden, a szakmánk szereplőit támogató konstruktív javaslatot.</w:t>
      </w:r>
    </w:p>
    <w:p>
      <w:pPr>
        <w:pStyle w:val="Szveg"/>
        <w:rPr/>
      </w:pPr>
      <w:r>
        <w:rPr>
          <w:rStyle w:val="Fontszveg"/>
        </w:rPr>
        <w:t>Üdvözlettel: Molnár Judit, elnök</w:t>
      </w:r>
    </w:p>
    <w:p>
      <w:pPr>
        <w:pStyle w:val="Szveg"/>
        <w:rPr/>
      </w:pPr>
      <w:r>
        <w:rPr>
          <w:rStyle w:val="Fontszveg"/>
        </w:rPr>
        <w:t>Budapest, 2020. október 13.</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turizmusonline.hu, 2020. október 14., szerda)</w:t>
      </w:r>
    </w:p>
    <w:p>
      <w:pPr>
        <w:pStyle w:val="Szveg"/>
        <w:rPr/>
      </w:pPr>
      <w:r>
        <w:rPr/>
      </w:r>
      <w:bookmarkStart w:id="565" w:name="d_h_aa824a7bb4ce26fcb95e8d432733b4be"/>
      <w:bookmarkStart w:id="566" w:name="d_h_08ad960b9a9079d1c34cdb9954ab7798"/>
      <w:bookmarkStart w:id="567" w:name="d_h_aa824a7bb4ce26fcb95e8d432733b4be"/>
      <w:bookmarkStart w:id="568" w:name="d_h_08ad960b9a9079d1c34cdb9954ab7798"/>
      <w:bookmarkEnd w:id="567"/>
      <w:bookmarkEnd w:id="568"/>
    </w:p>
    <w:p>
      <w:pPr>
        <w:pStyle w:val="Szveg"/>
        <w:rPr/>
      </w:pPr>
      <w:r>
        <w:rPr/>
      </w:r>
      <w:bookmarkStart w:id="569" w:name="d_h_1bff35d5c77606870bff989efec48c54"/>
      <w:bookmarkStart w:id="570" w:name="d_h_9f503e21bc086b330b6e5dd0b3317ac9"/>
      <w:bookmarkStart w:id="571" w:name="d_h_1bff35d5c77606870bff989efec48c54"/>
      <w:bookmarkStart w:id="572" w:name="d_h_9f503e21bc086b330b6e5dd0b3317ac9"/>
      <w:bookmarkEnd w:id="571"/>
      <w:bookmarkEnd w:id="572"/>
    </w:p>
    <w:p>
      <w:pPr>
        <w:pStyle w:val="Szveg"/>
        <w:rPr/>
      </w:pPr>
      <w:r>
        <w:rPr/>
      </w:r>
    </w:p>
    <w:p>
      <w:pPr>
        <w:pStyle w:val="Fcm"/>
        <w:rPr/>
      </w:pPr>
      <w:bookmarkStart w:id="573" w:name="a_h_f39eb8b15516e61aa5ea42db72f192e7"/>
      <w:bookmarkEnd w:id="573"/>
      <w:r>
        <w:rPr>
          <w:rStyle w:val="Fontfcm"/>
        </w:rPr>
        <w:t>A kistermelők a járvány hősei</w:t>
      </w:r>
    </w:p>
    <w:p>
      <w:pPr>
        <w:pStyle w:val="Szveg"/>
        <w:rPr/>
      </w:pPr>
      <w:r>
        <w:rPr/>
      </w:r>
    </w:p>
    <w:p>
      <w:pPr>
        <w:pStyle w:val="Szveg"/>
        <w:rPr/>
      </w:pPr>
      <w:r>
        <w:rPr>
          <w:rStyle w:val="Fontszveg"/>
        </w:rPr>
        <w:t>A családi gazdálkodók és a kistermelők az utóbbi hónapok hősei az élelmezésben, mert a koronavírus-járvány alatt végig a frontvonalban dolgoztak. A nehéz körülmények dacára velük voltak a feldolgozók, a szállítók és a kereskedők is, írja az október 16-i élelmezési világnap alkalmából kiadott közleményében az ENSZ Élelmezésügyi és Mezőgazdasági Szervezete. A világnap alkalmából az agrárinnováció fontosságára is felhívja a figyelmet a FAO.</w:t>
      </w:r>
    </w:p>
    <w:p>
      <w:pPr>
        <w:pStyle w:val="Szveg"/>
        <w:rPr/>
      </w:pPr>
      <w:r>
        <w:rPr>
          <w:rStyle w:val="Fontszveg"/>
        </w:rPr>
        <w:t>Az első élelmezési világnapot 1979-ben szervezték meg, azért, hogy a FAO ráirányítsa a figyelmet az éhezésre, az élelmezésbiztonságra, és arra, hogy az éhezés nélküli világ megteremtéséhez mindenki hozzá tud járulni. A koronavírus miatt idén a FAO világnapi üzenetét azzal egészítették ki, hogy válságban sem szabad megfeledkezni a fenntarthatóságról, és hogy egyénileg, fogyasztóként is sokat tehetünk érte.</w:t>
      </w:r>
    </w:p>
    <w:p>
      <w:pPr>
        <w:pStyle w:val="Szveg"/>
        <w:rPr/>
      </w:pPr>
      <w:r>
        <w:rPr>
          <w:rStyle w:val="Fontszveg"/>
        </w:rPr>
        <w:t>A FAO idei világnapi kiadványa bemutatja, hogy a szervezet és partnerei hogyan segítenek az éhezőknek a világ minden részében, hogy mit tesznek a helyi élelmezési rendszerek ellenállóvá tételéért, és hogy hogyan segítenek fenntartható megélhetési módok kidolgozásában a rászorulók számára. A COVID-19-járvány széles körű hatásai ismét emlékeztetnek minket a globális szolidaritás és tettek fontosságára, áll a szervezet kiadványában.</w:t>
      </w:r>
    </w:p>
    <w:p>
      <w:pPr>
        <w:pStyle w:val="Szveg"/>
        <w:rPr/>
      </w:pPr>
      <w:r>
        <w:rPr>
          <w:rStyle w:val="Fontszveg"/>
        </w:rPr>
        <w:t>VÁLASZ A KORONAVÍRUSRA</w:t>
      </w:r>
    </w:p>
    <w:p>
      <w:pPr>
        <w:pStyle w:val="Szveg"/>
        <w:rPr/>
      </w:pPr>
      <w:r>
        <w:rPr>
          <w:rStyle w:val="Fontszveg"/>
        </w:rPr>
        <w:t>A FAO a hosszú távú ellenálló képesség és a fenntarthatóság kialakításán dolgozik. A legszegényebbek 80 százaléka vidéken él, és többségük a mezőgazdaságból tartja el magát és családját. Ahhoz, hogy az ő életük tartósan javulhasson, át kell alakítani az élelmiszer-termelést, -feldolgozást, -kereskedelmet és csökkenteni kell az élelmiszer-pazarlást, úgy, hogy a távolabbi jövőben se szenvedjünk hiányt - a biológiai sokféleség és a természeti erőforrások megóvása mellett.</w:t>
      </w:r>
    </w:p>
    <w:p>
      <w:pPr>
        <w:pStyle w:val="Szveg"/>
        <w:rPr/>
      </w:pPr>
      <w:r>
        <w:rPr>
          <w:rStyle w:val="Fontszveg"/>
        </w:rPr>
        <w:t>A hosszú távra szóló segítség mellett a FAO rövid távú megoldásokkal is támogatja a rászoruló közösségeket, különösen az olyanokat, amelyek már a koronavírus-járvány előtt is válságos helyzetben voltak éhínség, konfliktusok vagy betegségek miatt. Figyelemmel kísérik a jelentős élelmiszerimportra szoruló országokat, például a fejlődő kis szigetállamokat és az elsődleges exportcikkektől (pl. kőolajtól) függő országokat. A FAO szerint a biztonságos és tápláló ételhez való hozzáférés biztosítása az alapja a COVID-19 kihívására adott válaszoknak.</w:t>
      </w:r>
    </w:p>
    <w:p>
      <w:pPr>
        <w:pStyle w:val="Szveg"/>
        <w:rPr/>
      </w:pPr>
      <w:r>
        <w:rPr>
          <w:rStyle w:val="Fontszveg"/>
        </w:rPr>
        <w:t>"A továbbfertőzést lassítani hivatott intézkedések életeket mentettek, azonban a járványügyi korlátozások miatt egyes rászoruló családok számára még nehezebbé vált az ételhez való hozzáférés és a megélhetés, mert az egyébként is élelmezési válsággal sújtott országok többségében drágultak az élelmiszerek és csökkentek a fizetések" - emelték ki. A FAO családi gazdaságokkal, köz- és magánintézményekkel összefogva dolgozott ki válaszlépéseket, többek közt szociális intézkedéseket és agrártámogatásokat.</w:t>
      </w:r>
    </w:p>
    <w:p>
      <w:pPr>
        <w:pStyle w:val="Szveg"/>
        <w:rPr/>
      </w:pPr>
      <w:r>
        <w:rPr>
          <w:rStyle w:val="Fontszveg"/>
        </w:rPr>
        <w:t>A gyors intézkedések egyik példája, hogy Peruban FAO által képzett biobanán-termesztők támogattak egy iskolai étkeztetési programot, amiben gyerekek otthoni meleg étkezését biztosították, vagy hogy a haiti mezőgazdasági minisztériummal közösen segítettek akut élelmiszerhiánnyal küszködő közösségeknek a tavaszi mezőgazdasági munkák elvégzésében, valamint közel 50 ezer súlyos helyzetbe került embernek juttattak zöldségmagvakat és -palántákat. Ezen kívül a FAO fontos ismeretterjesztő munkát végzett a vírus terjedésével és a vele járó veszélyekkel kapcsolatban, amiben a prevenció fontosságát emelik ki.</w:t>
      </w:r>
    </w:p>
    <w:p>
      <w:pPr>
        <w:pStyle w:val="Szveg"/>
        <w:rPr/>
      </w:pPr>
      <w:r>
        <w:rPr>
          <w:rStyle w:val="Fontszveg"/>
        </w:rPr>
        <w:t>A kiadványban hangsúlyozzák, hogy a családi gazdálkodók mindig is a mezőgazdaság megújítói voltak, és ma is ők kezelik a szántóföldek 75 százalékát, és ők állítják elő az élelmiszerek 80 százalékát. Napjainkban mintegy 800 millióan vannak. Ezek a családi gazdálkodók folyamatosan változtatják termelési módszereiket, az időjárás és a kórokozók függvényében. Ők az élelmezés hősei, mert a COVID-19-járvány alatt is a frontvonalban dolgoztak, és a nehéz körülmények közepette most a feldolgozók, a szállítók és a kereskedők is melléjük álltak. "Az emberek többsége rájuk van utalva, ennek ellenére a kistermelők a legsebezhetőbbek válság esetén" - áll a FAO közleményében,</w:t>
      </w:r>
    </w:p>
    <w:p>
      <w:pPr>
        <w:pStyle w:val="Szveg"/>
        <w:rPr/>
      </w:pPr>
      <w:r>
        <w:rPr>
          <w:rStyle w:val="Fontszveg"/>
        </w:rPr>
        <w:t>DIGITÁLIS ESZKÖZÖK ÉS INNOVÁCIÓ</w:t>
      </w:r>
    </w:p>
    <w:p>
      <w:pPr>
        <w:pStyle w:val="Szveg"/>
        <w:rPr/>
      </w:pPr>
      <w:r>
        <w:rPr>
          <w:rStyle w:val="Fontszveg"/>
        </w:rPr>
        <w:t>"Erősítenünk kell az innovációt a mezőgazdaságban, például a digitalizáció vagy az e-kereskedelem révén, és közben fenntarthatóbban termelni - hangsúlyozta Csü Tong-jü, a FAO főigazgatója a szervezet kiadványában. - Az egyik fontos lecke, amit a FAO-nak el kellett sajátítania fennállása 75 éve alatt, hogy pusztán a termelési volumen növelése nem elég, hanem fenntartható élelmiszer-ellátó rendszerekre van szükség, ráadásul olyanokra, amelyek még a legjobban rászorulók számára is elérhetővé teszik az egészséges táplálékot."</w:t>
      </w:r>
    </w:p>
    <w:p>
      <w:pPr>
        <w:pStyle w:val="Szveg"/>
        <w:rPr/>
      </w:pPr>
      <w:r>
        <w:rPr>
          <w:rStyle w:val="Fontszveg"/>
        </w:rPr>
        <w:t>Az innovatív technológiák, a tudomány, a kutatás és a magánszektor hozzájárulhatnak az élelmiszertermelés módjának és az élelmiszer-fogyasztásnak az átalakításához. Ehhez kapcsolódik a FAO "Kéz a kézben" elnevezésű kezdeményezése, ami egy innovatív üzleti modell, amiben összekötik a potenciális partnereket a köz- és privát szférából, a nemzetközi pénzügyi intézményekből, a tudomány és civil élet területeiről. A fogadók és a támogatók összekapcsolása adatokkal és modellekkel segíti személyre szabott megoldások létrehozását a világ legkevésbé fejlett országaiban, például kis szigetországokban vagy élelmezési válsággal küzdő államokban. A kezdeményezés többek közt egy térinformatikai platformmal segít az államoknak az adatokon alapuló, tudományosan megalapozott döntések meghozatalában, a FAO több mint húsz egységének tudását egyesítve, az állategészségügytől a kereskedelemig. A platform talaj-, földterület-, víz-, éghajlati, halászati, állattartási, növénytermesztési, kereskedelmi, társadalmi és gazdasági adatok széles tárházát egyesíteti észszerűen kategorizálva. A FAO partnereitől származó információk is elérhetők a platformon, például a civil és a privát szektorból és űrügynökségektől.</w:t>
      </w:r>
    </w:p>
    <w:p>
      <w:pPr>
        <w:pStyle w:val="Szveg"/>
        <w:rPr/>
      </w:pPr>
      <w:r>
        <w:rPr>
          <w:rStyle w:val="Fontszveg"/>
        </w:rPr>
        <w:t>Saját képviseleteire, szaktudására, számos partnerére és adatokhoz való hozzáférésére építve globális és helyi szakpolitikai és stratégiai programokat egyaránt támogat a FAO az élelmezésbiztonsággal és a táplálkozással kapcsolatban, például tudományos és technikai szabványokat, módszereket és megoldásokat, valamint globális adatbázisokat és információs rendszereket fejleszt. A szervezetnek ezzel az a célja, hogy javítsa a digitális eszközökhöz való hozzáférést, és hogy a mezőgazdaságot fenntarthatóbbá tevő innovációkat dolgozzanak ki. Ezen kívül adatokkal és elemzésekkel támogatja a FAO a döntéshozatalt, például szakértői és szakpolitikai összefoglalókat készít a koronavírus létbiztonságra, élelmezésre, agráriumra, piacokra, szegénységre és táplálkozásra gyakorolt hatásáról. Az élelmezési és mezőgazdasági szakpolitikai döntéselemző adatbázissal áttekinthetővé tették a COVID-19 élelmezésre és mezőgazdaságra gyakorolt hatásainak mérséklésére hozott szakpolitikai döntéseket. A helyi élelmiszerárakat és terménynaptárt egyesítő élelmiszerár-indexe alapján a FAO ajánlást is tesz, hogy a járvány közepette mikorra érdemes időzíteni a vetést vagy az aratást.</w:t>
      </w:r>
    </w:p>
    <w:p>
      <w:pPr>
        <w:pStyle w:val="Szveg"/>
        <w:rPr/>
      </w:pPr>
      <w:r>
        <w:rPr>
          <w:rStyle w:val="Fontszveg"/>
        </w:rPr>
        <w:t>MIT TEHETÜNK?</w:t>
      </w:r>
    </w:p>
    <w:p>
      <w:pPr>
        <w:pStyle w:val="Szveg"/>
        <w:rPr/>
      </w:pPr>
      <w:r>
        <w:rPr>
          <w:rStyle w:val="Fontszveg"/>
        </w:rPr>
        <w:t>A FAO élelmezési világnapjának egyik fő mondanivalója, hogy "A tetteink alakítják a jövőt". Ennek megfelelően idén is összefoglalták, hogy mi mindent tehetnek az országok, a magánszektor és az egyes fogyasztók. Eszerint az államok élelmiszersegélyeket és széleskörű szociális védőhálót vezethetnek be a rászorulók legsürgetőbb szükségleteinek kielégítésére, azonnali lépésekkel kellene növelni a kistermelők által előállított élelmiszer mennyiségét, a fenntartható élelmiszer-ellátási rendszerek létrehozása érdekében pedig javítani kell a minőségi táplálkozást, a tisztességes munkát és földhasználatot lehetővé tevő jogi kereteket, együttműködéssel kellene ellenállóbbá tenni az élelmiszerellátási rendszereket az éghajlatváltozással és a sokkszerű változásokkal szemben. Ezen kívül a betegségek járványszerű terjedésének megelőzése érdekében éghajlat- és környezetbarát megoldásokat kellene bevezetni természeti erőforrásaink megóvására, az egészséges étkezésért, az éghajlat szabályozására és a biológiai sokféleség csökkenésének lassítására. A FAO szerint mindebben az innovációnak és a digitalizációnak, illetve a digitális szakadék felszámolásának kellene főszerepet adni. Válságban érdemes megfontolni a nem romlékony mezőgazdasági termények állami felvásárlását a kistermelőktől, ezzel tartalékot képezve, illetve a meglévő tartalékok bővítésére.</w:t>
      </w:r>
    </w:p>
    <w:p>
      <w:pPr>
        <w:pStyle w:val="Szveg"/>
        <w:rPr/>
      </w:pPr>
      <w:r>
        <w:rPr>
          <w:rStyle w:val="Fontszveg"/>
        </w:rPr>
        <w:t>A vállalatoknak érdemes volna fenntartható és ellenálló élelmiszer-ellátási rendszerekbe fektetnie, mert azok lehetővé teszik a tisztes megélhetést. Az élelmiszeripari vállalkozások számára vonzóvá és elérhetővé kell tenni a fenntartható táplálkozás megvalósítását, és az élelmiszer-pazarlás és -veszteség csökkentésére kell törekedni a termelésben és a feldolgozásban, és ha mégis feleslegessé válna az élelmiszer, akkor azt meg kell osztani vagy másként kell hasznosítani.</w:t>
      </w:r>
    </w:p>
    <w:p>
      <w:pPr>
        <w:pStyle w:val="Szveg"/>
        <w:rPr/>
      </w:pPr>
      <w:r>
        <w:rPr>
          <w:rStyle w:val="Fontszveg"/>
        </w:rPr>
        <w:t>A FAO hangsúlyozza, hogy a vállalatoknak tiszteletben kell tartania a nemzeti élelmiszerbiztonsági és -minőségi előírásokat. A szervezet szerint a digitális szektor sokat javíthat az élelmiszerlánc ellenálló képességén, például olyan technológiák kifejleszthetésével és elterjesztésével, amelyek hatékonyabbá teszik a szállítmányozást, segítenek az ideiglenes élelmiszerhiány vagy -felesleg kezelésében, illetve a kereslet és a kínálat kiegyenlítésében. Az élelmiszeripari vállalatok - köztük az online kereskedelemre specializálódottak - új technológiákat karolhatnának fel és oszthatnának meg a kínálat kezelésére, főleg a romlandó termékek esetében. Válságban a bankok és más pénzügyi intézmények a hiteleket terhelő díjak egy részének elengedésével, a fizetési határidő meghosszabbításával vagy törlesztési alternatívákkal könnyíthetnének a gazdák terhein.</w:t>
      </w:r>
    </w:p>
    <w:p>
      <w:pPr>
        <w:pStyle w:val="Szveg"/>
        <w:rPr/>
      </w:pPr>
      <w:r>
        <w:rPr>
          <w:rStyle w:val="Fontszveg"/>
        </w:rPr>
        <w:t>A FAO kiemeli, hogy fogyasztóként mindenki hozzájárulhat az éhezésmentes jövőhöz, leginkább egészséges ételek fogyasztásával és az elpazarolt élelmiszer mennyiségének csökkentésével. Ez utóbbi fontosságát jól mutatja, hogy szeptember 29-én rendezték meg először az élelmiszer-veszteséggel - és pazarlással kapcsolatos tudatosság nemzetközi napját, az ENSZ kezdeményezésére.</w:t>
      </w:r>
    </w:p>
    <w:p>
      <w:pPr>
        <w:pStyle w:val="Szveg"/>
        <w:rPr/>
      </w:pPr>
      <w:r>
        <w:rPr>
          <w:rStyle w:val="Fontszveg"/>
        </w:rPr>
        <w:t>Magyarországon egyébként az élelmiszerpazarlást illetően javult a helyzet, a Nemzeti Élelmiszerlánc-biztonsági Hivatal (Nébih) szerint 4 százalékkal csökkent az utóbbi 3 évben a magyar háztartásokban keletkező élelmiszerhulladék mennyisége.</w:t>
      </w:r>
    </w:p>
    <w:p>
      <w:pPr>
        <w:pStyle w:val="Szveg"/>
        <w:rPr/>
      </w:pPr>
      <w:r>
        <w:rPr>
          <w:rStyle w:val="Fontszveg"/>
        </w:rPr>
        <w:t>Száz háztartás bevonásával, 2016-ban végezte az első magyarországi élelmiszerhulladék-felmérést a Nébih, a Maradék nélkül program keretében. Az Európai Unió által ajánlott módszertan szerint végzett kutatást 2019 végén ismételték meg, immár 165 háztartással. Az új adatok alapján az átlagos magyar állampolgár 65 kilogramm élelmiszert dob a szemétbe évente, szemben a korábbi 68 kg/fő/év mennyiséggel.</w:t>
      </w:r>
    </w:p>
    <w:p>
      <w:pPr>
        <w:pStyle w:val="Szveg"/>
        <w:rPr/>
      </w:pPr>
      <w:r>
        <w:rPr>
          <w:rStyle w:val="Fontszveg"/>
        </w:rPr>
        <w:t>Ez a 4 százalékos csökkenés azért is számít jelentős eredménynek, mert ez alatt a 3 év alatt mintegy 16 százalékkal nőtt a vásárlóerő igaz, az élelmiszerárak az inflációt meghaladó mértékben növekedtek.</w:t>
      </w:r>
    </w:p>
    <w:p>
      <w:pPr>
        <w:pStyle w:val="Szveg"/>
        <w:rPr/>
      </w:pPr>
      <w:r>
        <w:rPr>
          <w:rStyle w:val="Fontszveg"/>
        </w:rPr>
        <w:t>Az élelmiszer-hulladék összetétele viszont nem változott, még a kisebb mennyiség felének a létrejötte is elkerülhető vagy megelőzhető lenne egy kis odafigyeléssel. Tehát még mindig fejenként évi 32-33 kilogramm élelmiszert elpazarlunk. A pazarlás kedvező, azaz csökkenő tendenciájának fenntartásában ezután is fontos szerepe lesz a tudatos fogyasztásnak, hívta fel a figyelmet a Nébih is.</w:t>
      </w:r>
    </w:p>
    <w:p>
      <w:pPr>
        <w:pStyle w:val="Szveg"/>
        <w:rPr/>
      </w:pPr>
      <w:r>
        <w:rPr>
          <w:rStyle w:val="Fontszveg"/>
        </w:rPr>
        <w:t>EURÓPAI KORONAHŐSÖK</w:t>
      </w:r>
    </w:p>
    <w:p>
      <w:pPr>
        <w:pStyle w:val="Szveg"/>
        <w:rPr/>
      </w:pPr>
      <w:r>
        <w:rPr>
          <w:rStyle w:val="Fontszveg"/>
        </w:rPr>
        <w:t>Az élelmezési világnap alkalmából a FAO külön köszönetét mondott az élelmiszerek előállításának hátterében álló hősöknek, gondoskodva a lakosság ellátásáról. A konzorciumi formában működő, római Mezőgazdasági és Élelmiszeripari Központ termelői, nagy- és kiskereskedői azonnal alkalmazták a vírus miatt bevezetett, sokszor plusz költséggel járó, szigorú higiéniai és biztonsági intézkedéseket, miközben Rómában és környékén folyamatos volt a szezonális és helyi termények piacra szállítása. A központ tapasztalatai szerint a koronavírus miatti utazási és kereskedelmi korlátozások hatására a fogyasztók a minél közelebbi piacokon szerezték be az élelmiszert, és nőtt a friss zöldségek és gyümölcsök kereslete. A piacok ellátói gyakorlatilag éjjel-nappal dolgoztak, hogy fenntartsák a lakosság folyamatos ellátását. A konzorcium tagjai helyi közösségekkel is együttműködtek a rászorulók megsegítésére: 2020. március-áprilisában több mint 40 tonna friss árut és halat adományoztak körülbelül 41 ezer családnak.</w:t>
      </w:r>
    </w:p>
    <w:p>
      <w:pPr>
        <w:pStyle w:val="Szveg"/>
        <w:rPr/>
      </w:pPr>
      <w:r>
        <w:rPr>
          <w:rStyle w:val="Fontszveg"/>
        </w:rPr>
        <w:t>A Grúzia nyugati részén élő Keti Tomeishvili 2017 óta termeszt uborkát üvegházban. Grúziának abban a részében, ahol él, egész évben kifizetődő a termelés, mert az üvegházakban télen sincs szükség sok fűtésre. 2019-ben, egy FAO által szervezett ukrajnai és hollandiai tanulmányútról hazatérve kezdett el koriandert is termeszteni. Az uborka után ennek az értékesítése sikeres lett, már Oroszországba is exportált, ami éppen jókor jött neki, mert az exportbevételek segítettek átvészelni a koronavírus okozta gazdasági sokkot. Még az üvegházaiban dolgozó négy alkalmazottat sem kellett elbocsátania. A helyi valuta jelentős gyengülése ellenére annyi pénze nem volt, hogy emelje a fizetésüket. Ehelyett az találta ki, hogy fizetéskiegészítéshez juttassa őket, hogy az egyik üvegházat átengedi nekik uborkatermesztésre, és még az értékesítésében is segített; a bevételt pedig, természetesen, megtarthatták.</w:t>
      </w:r>
    </w:p>
    <w:p>
      <w:pPr>
        <w:pStyle w:val="Szveg"/>
        <w:rPr/>
      </w:pPr>
      <w:r>
        <w:rPr>
          <w:rStyle w:val="Fontszveg"/>
        </w:rPr>
        <w:t>75 ÉVES A FAO; NEVELJÜK, TÁPLÁLJUK, ÓVJUK - KÖZÖSEN</w:t>
      </w:r>
    </w:p>
    <w:p>
      <w:pPr>
        <w:pStyle w:val="Szveg"/>
        <w:rPr/>
      </w:pPr>
      <w:r>
        <w:rPr>
          <w:rStyle w:val="Fontszveg"/>
        </w:rPr>
        <w:t>Az idei élelmezési világnap azért is különleges, mert 2020-ban van a FAO megalapításának 75. évfordulója. A szervezet értékelése szerint ebben a több mint hét évtizedben sokat sikerült előrelépni a szegénység, az éhezés és az alultápláltság elleni küzdelemben, gyökeresen megváltozott a mezőgazdaság termelékenysége és átalakultak az élelmezési rendszerek. Ennek ellenére még így is túl sok ember él kiszolgáltatottan, hiszen több mint 2 milliárd ember nem jut rendszeresen biztonságos és tápláló ételhez. A COVID-19-járvány új kihívást jelent, olyannyira, hogy semmissé teheti az élelmezésbiztonságban, a táplálkozás és a létbiztonság javításában elért eredményeket.</w:t>
      </w:r>
    </w:p>
    <w:p>
      <w:pPr>
        <w:pStyle w:val="Szveg"/>
        <w:rPr/>
      </w:pPr>
      <w:r>
        <w:rPr>
          <w:rStyle w:val="Fontszveg"/>
        </w:rPr>
        <w:t>"Itt az ideje, hogy leszámoljunk az élelmiszer-ellátási rendszereinket, a gazdaságot és a szociális védőhálót gyengítő egyenlőtlenségekkel és rossz hatékonysággal" - fogalmaz ezzel kapcsolatban a FAO kiadványa. A szervezet szerint mindenki hozzájárulhat az éhezés felszámolásához és az élelmezési rendszerek átalakításához. Jelenleg 194 ország tagja a szervezetnek, és mintegy 130 országában van jelen a FAO különböző programokkal. A FAO egyik fontos európai központja Budapest, 1996-ban fővárosunkban hozták létre a Közép- és Kelet-európai Regionális Hivatalát.</w:t>
      </w:r>
    </w:p>
    <w:p>
      <w:pPr>
        <w:pStyle w:val="Szveg"/>
        <w:rPr/>
      </w:pPr>
      <w:r>
        <w:rPr>
          <w:rStyle w:val="Fontszveg"/>
        </w:rPr>
        <w:t>A FAO decentralizálásának részeként 2007. júliusában Rómából áttelepítették Budapestre a FAO Európai Regionális Hivatalát kibővített feladatokkal, és egyúttal a FAO Európai és Közép-ázsiai Regionális Irodájára változtatták az elnevezését. A két hivatal 2012 óta összevonva működik. Fő feladata, hogy az európai és közép-ázsiai térség mintegy 50 országában segítse az agrárium és az élelmezés fejlődését. 2007. novemberének elején Budapestre került a FAO Közös Szolgáltató Központja (SSC) is, ahol a FAO globális adminisztratív, humánpolitikai, utaztatási és gazdálkodási tevékenységét végzik.</w:t>
      </w:r>
    </w:p>
    <w:p>
      <w:pPr>
        <w:pStyle w:val="Szveg"/>
        <w:rPr/>
      </w:pPr>
      <w:r>
        <w:rPr>
          <w:rStyle w:val="Fontszveg"/>
        </w:rPr>
        <w:t>Kis Judi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Mezőgazdaság, 2020. október 14., szerda, 13+14+15. oldal)</w:t>
      </w:r>
    </w:p>
    <w:p>
      <w:pPr>
        <w:pStyle w:val="Szveg"/>
        <w:rPr/>
      </w:pPr>
      <w:r>
        <w:rPr/>
      </w:r>
      <w:bookmarkStart w:id="574" w:name="d_h_34a89893877a497948b8e93696228d56"/>
      <w:bookmarkStart w:id="575" w:name="d_h_7105ca0fc168a2b7b2ca56b6d5e92d5f"/>
      <w:bookmarkStart w:id="576" w:name="d_h_8fc9d96072f939c0de132f6c1335334e"/>
      <w:bookmarkStart w:id="577" w:name="d_h_f39eb8b15516e61aa5ea42db72f192e7"/>
      <w:bookmarkStart w:id="578" w:name="d_h_34a89893877a497948b8e93696228d56"/>
      <w:bookmarkStart w:id="579" w:name="d_h_7105ca0fc168a2b7b2ca56b6d5e92d5f"/>
      <w:bookmarkStart w:id="580" w:name="d_h_8fc9d96072f939c0de132f6c1335334e"/>
      <w:bookmarkStart w:id="581" w:name="d_h_f39eb8b15516e61aa5ea42db72f192e7"/>
      <w:bookmarkEnd w:id="578"/>
      <w:bookmarkEnd w:id="579"/>
      <w:bookmarkEnd w:id="580"/>
      <w:bookmarkEnd w:id="581"/>
    </w:p>
    <w:p>
      <w:pPr>
        <w:pStyle w:val="Szveg"/>
        <w:rPr/>
      </w:pPr>
      <w:r>
        <w:rPr/>
      </w:r>
    </w:p>
    <w:p>
      <w:pPr>
        <w:pStyle w:val="Szveg"/>
        <w:rPr/>
      </w:pPr>
      <w:r>
        <w:rPr/>
      </w:r>
    </w:p>
    <w:p>
      <w:pPr>
        <w:pStyle w:val="Fcm"/>
        <w:rPr/>
      </w:pPr>
      <w:bookmarkStart w:id="582" w:name="a_h_7acea8f9bf69ac334733e5b7112ab98e"/>
      <w:bookmarkEnd w:id="582"/>
      <w:r>
        <w:rPr>
          <w:rStyle w:val="Fontfcm"/>
        </w:rPr>
        <w:t>A pénzintézeteken is múlik a fenntartható gazdaság megteremtése</w:t>
      </w:r>
    </w:p>
    <w:p>
      <w:pPr>
        <w:pStyle w:val="Szveg"/>
        <w:rPr/>
      </w:pPr>
      <w:r>
        <w:rPr/>
      </w:r>
    </w:p>
    <w:p>
      <w:pPr>
        <w:pStyle w:val="Szveg"/>
        <w:rPr/>
      </w:pPr>
      <w:r>
        <w:rPr>
          <w:rStyle w:val="Fontszveg"/>
        </w:rPr>
        <w:t>Szemléletváltást sürgetett a köztársasági elnök a természeti erőforrások megóvása érdekében hétfőn, a Közép-európai zöld pénzügyi konferenciának küldött videóüzenetében.</w:t>
      </w:r>
    </w:p>
    <w:p>
      <w:pPr>
        <w:pStyle w:val="Szveg"/>
        <w:rPr/>
      </w:pPr>
      <w:r>
        <w:rPr>
          <w:rStyle w:val="Fontszveg"/>
        </w:rPr>
        <w:t>Az államfő hangsúlyozta, új megközelítési módokra, új gazdasági számításokra van szükség ahhoz, hogy a versenyképességi, jóléti, fenntarthatósági, társadalmi stabilitási szempontokat egyidejűleg érvényesíteni lehessen. A klímaváltozás megfékezésének várható költségeiről kifejtette: választ kell találni arra, hogy melyek azok a legjobb finanszírozási formák, amelyek a kívánt célok elérését leginkább szolgálják. Rámutatott arra is, érdemes lenne pontos számításokat végezni a mostani járvány által okozott társadalmi-gazdasági károk mértékéről, és azt összevetni a fenntarthatóság várható költségeivel. Meg kell vizsgálni, hogy milyen együttműködési formák - európai, regionális vagy országon belüli - kellenek a gazdaság pandémia utáni talpra állásához - mondta az elnök. Áder János kitért arra, hogy bár a víz nem témája a konferenciának, ugyanakkor a fenntartható vízgazdálkodás nélkül nem lehetséges a fenntartható gazdasági fordulat. A "szennyező fizet" elvét a köztársasági elnök felvetése szerint sokkal következetesebben, hangsúlyosabban kellene érvényesíteni, és nagyobb figyelmet kellene fordítani a megelőzésre. A pénzintézetek sem tétlenkedhetnek A fenntartható gazdaság megteremtéséhez minden pénzügyi intézménynek hozzá kell járulnia, a jegybankoknak pedig támogatniuk kell, hogy a szektor üzleti döntéseibe a környezeti kockázatok beépülhessenek - mondta Kandrács Csaba, az MNB Pénzügyi szervezetek felügyeletéért és fogyasztóvédelemért felelős alelnöke a budapesti konferenciát megnyitó beszédében. Kifejtette: már régóta alapos ismeretek vannak arról, hogy miként hat az ember tevékenysége a Föld klímájára, a természeti környezetre, azonban ma már hathatós eszközök állnak rendelkezésre a legrosszabb következmények enyhítésére. Az MNB elsődleges feladata az ár- és pénzügyi stabilitás fenntartása, ezek eléréséhez nem hagyhatja figyelmen kívül a természetet, a klímaváltozás pusztító hatásait. A jegybank aktív szerepet vállal a klímaváltozás elleni küzdelemben, és minden szereplőt a megtett intézkedések fokozására ösztönöz - jelezte, aláhúzva: minden ország és minden cég, intézmény elsődleges felelőssége a karbonsemleges működés elérése. Az MNB alelnöke szerint a központi bankoknak támogatniuk kell az éghajlatváltozási és környezeti kockázatok integrálását a pénzügyi szektor üzleti döntéseibe. Fel kell gyorsítani a zöldfinanszírozás fejlesztését, biztosítani kell a környezetvédelmi szempontból fenntartható gazdasági tevékenységek és beruházások finanszírozását -közölte Matolcsy György. Tovább a forrásra: hirado. hu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elobolygonk.hu, 2020. október 14., szerda)</w:t>
      </w:r>
    </w:p>
    <w:p>
      <w:pPr>
        <w:pStyle w:val="Szveg"/>
        <w:rPr/>
      </w:pPr>
      <w:r>
        <w:rPr/>
      </w:r>
      <w:bookmarkStart w:id="583" w:name="d_h_7acea8f9bf69ac334733e5b7112ab98e"/>
      <w:bookmarkStart w:id="584" w:name="d_h_7acea8f9bf69ac334733e5b7112ab98e"/>
      <w:bookmarkEnd w:id="584"/>
    </w:p>
    <w:p>
      <w:pPr>
        <w:pStyle w:val="Szveg"/>
        <w:rPr/>
      </w:pPr>
      <w:r>
        <w:rPr/>
      </w:r>
    </w:p>
    <w:p>
      <w:pPr>
        <w:pStyle w:val="Szveg"/>
        <w:rPr/>
      </w:pPr>
      <w:r>
        <w:rPr/>
      </w:r>
    </w:p>
    <w:p>
      <w:pPr>
        <w:pStyle w:val="Fcm"/>
        <w:rPr/>
      </w:pPr>
      <w:bookmarkStart w:id="585" w:name="a_h_84a0efdf50e14ca8dfa098649a0d3d9f"/>
      <w:bookmarkEnd w:id="585"/>
      <w:r>
        <w:rPr>
          <w:rStyle w:val="Fontfcm"/>
        </w:rPr>
        <w:t>Nem számítanak rohamra az online élelmiszershopokban</w:t>
      </w:r>
    </w:p>
    <w:p>
      <w:pPr>
        <w:pStyle w:val="Szveg"/>
        <w:rPr/>
      </w:pPr>
      <w:r>
        <w:rPr/>
      </w:r>
    </w:p>
    <w:p>
      <w:pPr>
        <w:pStyle w:val="Szveg"/>
        <w:rPr/>
      </w:pPr>
      <w:r>
        <w:rPr>
          <w:rStyle w:val="Fontszveg"/>
        </w:rPr>
        <w:t>Az Auchan, a Spar és a Tesco online shopjában sem gondolják, hogy a járvány második hulláma felvásárlási rohamot hozna. A forgalom folyamatosan nő, akad ahol az online kosár értéke jelenleg akár háromszorosa is lehet a hagyományosnak. Kérdés persze, mi lesz, ha tovább durvul a járványhelyzet.</w:t>
      </w:r>
    </w:p>
    <w:p>
      <w:pPr>
        <w:pStyle w:val="Szveg"/>
        <w:rPr/>
      </w:pPr>
      <w:r>
        <w:rPr>
          <w:rStyle w:val="Fontszveg"/>
        </w:rPr>
        <w:t>Az idén tavasszal alaposan felbolygatta az online vásárlások piacát a koronavírus. A kijárási korlátozás olyanokat is netes rendelésre ösztönzött, akik erre korábban nem is gondoltak. Ráadásul megindult a készlethalmozás is, aminek következtében hosszú lett várakozási idő, időszakos áruhiány lépett fel. A helyzet egyébként a nyár előtt stabilizálódott. A második hullám, bármennyire durvának is tűnik most, érzékelhetően már nem hozta annyira lázba a magyar háziasszonyokat. Mint az Azénpénzem.hu érdeklődésére Maczelka Márk, a Spar kommunikációs vezetője elmondta: "bespájzolást" nem tapasztalnak. A forgalom azonban továbbra is átlag feletti az online shopban, Maczelka szerint ugyanis egyre többen választják nagybevásárlásként ezt a kényelmes megoldást. Az első hullámhoz hasonló megugrást a rendelésszámok terén eddig a Tescónál sem tapasztaltak. A forgalom egyre nő - tették hozzá -, de ez megfelel a szezonalitásnak.A fejlődés tartós és stabilAz Auchan arról tájékoztatta portálunkat, hogy náluk az online kosár értéke jelenleg akár kétszerese vagy háromszorosa is lehet a hagyományosnak. A fejlődés a tavaszi megugrást követően tartós és stabil. Az áruházláncnál úgy látják, hogy mindez arra utal, hogy a webes rendelés hosszú távon egyre inkább az életünk része lesz. A koronavírus esetszámok növekedése miatt egyébként az Auchan az online shopban bevezette a teljesen érintésmentes kiszállítás lehetőségét is. Az ősz további részében a Sparban egyenletes keresletre számítanak. Továbbra is dinamikus növekedéssel kalkulálnak az Auchan online shopjában, a Tesco a téli szezonnak megfelelő bővülést prognosztizál. Azt már mi jegyezzük meg, hogy ha a járvány a mostani ütemben durvul tovább, akkor szinte lehetetlen felmérni, hogyan reagálnak a háziasszonyok. Minket mindenesetre nem lepne meg, ha ismét beindulna a vésztartalékok beszerzése.Lassan terjednek a budapesti lehetőségekSokan panaszolják, hogy az online élelmiszerrendelés csak a fővárosra koncentrálódik. Lassan ezen a téren is változóban a helyzet. Az Auchannál tudatták, hogy az online vásárlás országossá tétele talán az egyik legnagyobb idei fejlesztésük, de az eredményeiről még korainak tartottak bármit mondani. Hangsúlyozták viszont, hogy az idén növelték átvételi pontjaik számát is. Míg a járvány előtt az Auchan soroksári, budakalászi és újhegyi áruházaiban volt lehetőség átvételi pontos kiszolgálására, addig ma már Törökbálinton és Csepelen is megoldható, ráadásul - tudtuk meg - további pontok kiépítését tervezik. A Spar áruházi átvételt Budapest mellett Diósdon, Szentendrén és tatabányán biztosít. Kiszállítani a főváros vonzáskörzetében is hajlandók (ez körülbelül háromtucat települést jelent). Nem hívta fel a figyelmet a Tesco, hogy nem tud garanciát vállalni az általa online kínált termékek kiszállítására, amit a Gazdasági Versenyhivatal (GVH) erősen kifogásolt. Az áruházlánc végül vállalta: a teljes országra kiterjeszti a kiszállítással kapcsolatos szolgáltatásait. Érdeklődésünkre, hogy hol tart a vállalt fejlesztés, a Tescónál szűkszavúan csak azt válaszolták: "a GVH határozatban foglaltaknak eleget fogunk tenni, az abban foglalt és vállalt határidőket természetesen betartjuk".</w:t>
      </w:r>
    </w:p>
    <w:p>
      <w:pPr>
        <w:pStyle w:val="Szveg"/>
        <w:rPr/>
      </w:pPr>
      <w:r>
        <w:rPr>
          <w:rStyle w:val="Fontszveg"/>
        </w:rPr>
        <w:t>Szerző: Azénpénzem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azenpenzem.hu, 2020. október 14., szerda)</w:t>
      </w:r>
    </w:p>
    <w:p>
      <w:pPr>
        <w:pStyle w:val="Szveg"/>
        <w:rPr/>
      </w:pPr>
      <w:r>
        <w:rPr/>
      </w:r>
      <w:bookmarkStart w:id="586" w:name="d_h_84a0efdf50e14ca8dfa098649a0d3d9f"/>
      <w:bookmarkStart w:id="587" w:name="d_h_84a0efdf50e14ca8dfa098649a0d3d9f"/>
      <w:bookmarkEnd w:id="587"/>
    </w:p>
    <w:p>
      <w:pPr>
        <w:pStyle w:val="Szveg"/>
        <w:rPr/>
      </w:pPr>
      <w:r>
        <w:rPr/>
      </w:r>
      <w:bookmarkStart w:id="588" w:name="d_h_fb37501af757386301dc80453a5eb46a"/>
      <w:bookmarkStart w:id="589" w:name="d_h_fb37501af757386301dc80453a5eb46a"/>
      <w:bookmarkEnd w:id="589"/>
    </w:p>
    <w:p>
      <w:pPr>
        <w:pStyle w:val="Szveg"/>
        <w:rPr/>
      </w:pPr>
      <w:r>
        <w:rPr/>
      </w:r>
    </w:p>
    <w:p>
      <w:pPr>
        <w:pStyle w:val="Fcm"/>
        <w:rPr/>
      </w:pPr>
      <w:bookmarkStart w:id="590" w:name="a_h_8ae927b9f8a6269d8a502df333a85949"/>
      <w:bookmarkEnd w:id="590"/>
      <w:r>
        <w:rPr>
          <w:rStyle w:val="Fontfcm"/>
        </w:rPr>
        <w:t>Betiltott termék</w:t>
      </w:r>
    </w:p>
    <w:p>
      <w:pPr>
        <w:pStyle w:val="Szveg"/>
        <w:rPr/>
      </w:pPr>
      <w:r>
        <w:rPr/>
      </w:r>
    </w:p>
    <w:p>
      <w:pPr>
        <w:pStyle w:val="Szveg"/>
        <w:rPr/>
      </w:pPr>
      <w:r>
        <w:rPr>
          <w:rStyle w:val="Fontszveg"/>
        </w:rPr>
        <w:t>VISSZAVONÁS A Nemzeti Élelmiszerlánc-biztonsági Hivatal megtiltotta a Gold Power férfiaknak ajánlott étrend-kiegészítő forgalmazását gyógyszerhatóanyag-tartalom miatt. A kapszulában szildenafil és tadalafil, valamint paracetamol gyógyszerhatóanyag mutattak ki. Az étrend-kiegészítők az érvényes uniós és hazai szabályozás szerint élelmiszernek minősülnek, amelyekben gyógyszerhatóanyag felhasználása tilos. A termék a jelölése alapján kizárólag növényi hatóanyagokat tartalmaz, ami a valóságnak nem felel meg, így hamisítványnak minősül. Elfogyasztása komoly egészségkárosodási kockázatot jelenthet a fogyasztóknak.</w:t>
      </w:r>
    </w:p>
    <w:p>
      <w:pPr>
        <w:pStyle w:val="Szveg"/>
        <w:rPr/>
      </w:pPr>
      <w:r>
        <w:rPr>
          <w:rStyle w:val="Fontszveg"/>
        </w:rPr>
        <w:t>Az élelmiszer-kiegészítő termék gyógyszereket tartalmaz</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Bors, 2020. október 15., csütörtök, 11. oldal)</w:t>
      </w:r>
    </w:p>
    <w:p>
      <w:pPr>
        <w:pStyle w:val="Szveg"/>
        <w:rPr/>
      </w:pPr>
      <w:r>
        <w:rPr/>
      </w:r>
      <w:bookmarkStart w:id="591" w:name="d_h_4937b1a928b7ba1a09ea5b930170b7b3"/>
      <w:bookmarkStart w:id="592" w:name="d_h_8ae927b9f8a6269d8a502df333a85949"/>
      <w:bookmarkStart w:id="593" w:name="d_h_4937b1a928b7ba1a09ea5b930170b7b3"/>
      <w:bookmarkStart w:id="594" w:name="d_h_8ae927b9f8a6269d8a502df333a85949"/>
      <w:bookmarkEnd w:id="593"/>
      <w:bookmarkEnd w:id="594"/>
    </w:p>
    <w:p>
      <w:pPr>
        <w:pStyle w:val="Szveg"/>
        <w:rPr/>
      </w:pPr>
      <w:r>
        <w:rPr/>
      </w:r>
    </w:p>
    <w:p>
      <w:pPr>
        <w:pStyle w:val="Szveg"/>
        <w:rPr/>
      </w:pPr>
      <w:r>
        <w:rPr/>
      </w:r>
    </w:p>
    <w:p>
      <w:pPr>
        <w:pStyle w:val="Fcm"/>
        <w:rPr/>
      </w:pPr>
      <w:bookmarkStart w:id="595" w:name="a_h_0480b21c4cd27f5da6b50cf5d099aaed"/>
      <w:bookmarkEnd w:id="595"/>
      <w:r>
        <w:rPr>
          <w:rStyle w:val="Fontfcm"/>
        </w:rPr>
        <w:t>Aláírt szerződés</w:t>
      </w:r>
    </w:p>
    <w:p>
      <w:pPr>
        <w:pStyle w:val="Szveg"/>
        <w:rPr/>
      </w:pPr>
      <w:r>
        <w:rPr/>
      </w:r>
    </w:p>
    <w:p>
      <w:pPr>
        <w:pStyle w:val="Szveg"/>
        <w:rPr/>
      </w:pPr>
      <w:r>
        <w:rPr>
          <w:rStyle w:val="Fontszveg"/>
        </w:rPr>
        <w:t>Végleges részvényadásvételi szerződést kötött a 4iG Nyrt. az -INNObyte Zrt. többségi részesedésének megszerzésére - tette közzé az informatikai nagyvállalat a Budapesti Értéktőzsdén. A 4iG a társaság szeptemberi előzetes bejelentésének megfelelően hetvenszázalékos irányító tulajdont szerez az INNObyte Zrt.-ben. A tranzakció a Gazdasági Versenyhivatal engedélyezését követően zárulhat. Az akvizícióval a 4iG célja fejlesztési erőforrásainak és kompetenciáinak szinergikus bővítése.</w:t>
      </w:r>
    </w:p>
    <w:p>
      <w:pPr>
        <w:pStyle w:val="Szveg"/>
        <w:rPr/>
      </w:pPr>
      <w:r>
        <w:rPr>
          <w:rStyle w:val="Fontszveg"/>
        </w:rPr>
        <w:t>(MN)</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agyar Nemzet, 2020. október 15., csütörtök, 14. oldal)</w:t>
      </w:r>
    </w:p>
    <w:p>
      <w:pPr>
        <w:pStyle w:val="Szveg"/>
        <w:rPr/>
      </w:pPr>
      <w:r>
        <w:rPr/>
      </w:r>
      <w:bookmarkStart w:id="596" w:name="d_h_634ed529ac2e9e3588b452cc7eba8c97"/>
      <w:bookmarkStart w:id="597" w:name="d_h_0480b21c4cd27f5da6b50cf5d099aaed"/>
      <w:bookmarkStart w:id="598" w:name="d_h_634ed529ac2e9e3588b452cc7eba8c97"/>
      <w:bookmarkStart w:id="599" w:name="d_h_0480b21c4cd27f5da6b50cf5d099aaed"/>
      <w:bookmarkEnd w:id="598"/>
      <w:bookmarkEnd w:id="599"/>
    </w:p>
    <w:p>
      <w:pPr>
        <w:pStyle w:val="Szveg"/>
        <w:rPr/>
      </w:pPr>
      <w:r>
        <w:rPr/>
      </w:r>
    </w:p>
    <w:p>
      <w:pPr>
        <w:pStyle w:val="Szveg"/>
        <w:rPr/>
      </w:pPr>
      <w:r>
        <w:rPr/>
      </w:r>
    </w:p>
    <w:p>
      <w:pPr>
        <w:pStyle w:val="Fcm"/>
        <w:rPr/>
      </w:pPr>
      <w:bookmarkStart w:id="600" w:name="a_h_9f503e21bc086b330b6e5dd0b3317ac9"/>
      <w:bookmarkEnd w:id="600"/>
      <w:r>
        <w:rPr>
          <w:rStyle w:val="Fontfcm"/>
        </w:rPr>
        <w:t>Ráz, törik, kigyullad: visszahívott elektromos rollerek</w:t>
      </w:r>
    </w:p>
    <w:p>
      <w:pPr>
        <w:pStyle w:val="Szveg"/>
        <w:rPr/>
      </w:pPr>
      <w:r>
        <w:rPr/>
      </w:r>
    </w:p>
    <w:p>
      <w:pPr>
        <w:pStyle w:val="Szveg"/>
        <w:rPr/>
      </w:pPr>
      <w:r>
        <w:rPr>
          <w:rStyle w:val="Fontszveg"/>
        </w:rPr>
        <w:t>FOGYASZTÓVÉDELEM</w:t>
      </w:r>
    </w:p>
    <w:p>
      <w:pPr>
        <w:pStyle w:val="Szveg"/>
        <w:rPr/>
      </w:pPr>
      <w:r>
        <w:rPr>
          <w:rStyle w:val="Fontszveg"/>
        </w:rPr>
        <w:t>A termékbiztonsági ellenőrzések célja a veszélyes árucikkek kiszűrése, a balesetek megelőzése. Az ITM akkreditált Mechanikai és Villamos Laboratóriuma hat elektromos rollert, nyolc hoverboardot és akkumulátortöltőiket vizsgálta meg. A sérülésveszélyes kialakításuk miatt négy e-roller és mindegyik hoverboard megbukott az ellenőrzésen. Utóbbiak közül kettő töltőjéről is megállapították, hogy azok áramütést okozhatnak. Keszthelyi Nikoletta fogyasztóvédelemért felelős helyettes államtitkár a közlemény szerint elmondta: A fiatalok körében egyre népszerűbb elektromos rollerek és hoverboardok laborvizsgálata szerint tizennégyből tizenkét termék használata kockázatos. A fogyasztóvédelmi hatóság haladéktalanul intézkedett, megtiltotta a járművek további forgalmazását. A súlyos kockázatú termékeket visszahívják.</w:t>
      </w:r>
    </w:p>
    <w:p>
      <w:pPr>
        <w:pStyle w:val="Szveg"/>
        <w:rPr/>
      </w:pPr>
      <w:r>
        <w:rPr>
          <w:rStyle w:val="Fontszveg"/>
        </w:rPr>
        <w:t>Az ITM kifejtette: a hoverboardok mindegyikére jellemző hiba volt, hogy éles szélű, sorjás, mozgó részeken vitték át a belső vezetékeket, amelyek így megsérülhetnek, és belső zárlatot okozhatnak. Az egyensúlyozva vezérelhető kétkerekű járművek emiatt menet közben leállhatnak, meghibásodásuk így zúzódásokkal, végtagtöréssel és egyéb sérülésekkel járhat.</w:t>
      </w:r>
    </w:p>
    <w:p>
      <w:pPr>
        <w:pStyle w:val="Szveg"/>
        <w:rPr/>
      </w:pPr>
      <w:r>
        <w:rPr>
          <w:rStyle w:val="Fontszveg"/>
        </w:rPr>
        <w:t>Több vizsgált terméknek volt felróható a nem megfelelő, balesetveszélyes szerkezeti kialakítás. Az elégtelen anyagvastagság miatt a roller szára eltört, a hiányos rögzíthetőség miatt a kormány szára levált. A szakemberek találtak olyan elektromos rollert is, amelynek első kerekét sem biztosították kilazulás ellen, fogantyúja pedig nem akadályozta meg a kéz lecsúszását a markolatról.</w:t>
      </w:r>
    </w:p>
    <w:p>
      <w:pPr>
        <w:pStyle w:val="Szveg"/>
        <w:rPr/>
      </w:pPr>
      <w:r>
        <w:rPr>
          <w:rStyle w:val="Fontszveg"/>
        </w:rPr>
        <w:t>Egyes járművek akkumulátorai mellől elmaradt a hőmérsékletfigyelő eszköz, amely megakadályozná a túlhevülést, a használat vagy töltés közbeni kigyulladást. A vizsgált töltők némelyikének túl vékony volt a hálózati csatlakozóvezeték, és nem volt megfelelő szigetelés.</w:t>
      </w:r>
    </w:p>
    <w:p>
      <w:pPr>
        <w:pStyle w:val="Szveg"/>
        <w:rPr/>
      </w:pPr>
      <w:r>
        <w:rPr>
          <w:rStyle w:val="Fontszveg"/>
        </w:rPr>
        <w:t>Néhány esetben pedig a hálózati csatlakozódugó volt kisebb az előírtnál, ezek a hiányosságok áramütést okozhatnak. A felsorolt hibák komoly veszélybe sodorhatják a használókat, a már említetteken túl akár a kézujj csonkolását, agyrázkódást, koponya- vagy gerinctörést is eredményezhetnek.</w:t>
      </w:r>
    </w:p>
    <w:p>
      <w:pPr>
        <w:pStyle w:val="Szveg"/>
        <w:rPr/>
      </w:pPr>
      <w:r>
        <w:rPr>
          <w:rStyle w:val="Fontszveg"/>
        </w:rPr>
        <w:t>K. 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Délmagyarország, 2020. október 15., csütörtök, 10. oldal)</w:t>
      </w:r>
    </w:p>
    <w:p>
      <w:pPr>
        <w:pStyle w:val="Szveg"/>
        <w:rPr/>
      </w:pPr>
      <w:r>
        <w:rPr/>
      </w:r>
      <w:bookmarkStart w:id="601" w:name="d_h_dea9732650a131132e8f1f08227d3f75"/>
      <w:bookmarkStart w:id="602" w:name="d_h_dea9732650a131132e8f1f08227d3f75"/>
      <w:bookmarkEnd w:id="602"/>
    </w:p>
    <w:p>
      <w:pPr>
        <w:pStyle w:val="Szveg"/>
        <w:rPr/>
      </w:pPr>
      <w:r>
        <w:rPr/>
      </w:r>
    </w:p>
    <w:p>
      <w:pPr>
        <w:pStyle w:val="Szveg"/>
        <w:rPr/>
      </w:pPr>
      <w:r>
        <w:rPr/>
      </w:r>
    </w:p>
    <w:p>
      <w:pPr>
        <w:pStyle w:val="Fcm"/>
        <w:rPr/>
      </w:pPr>
      <w:bookmarkStart w:id="603" w:name="a_h_140364a77d26bd631737104ab44110eb"/>
      <w:bookmarkEnd w:id="603"/>
      <w:r>
        <w:rPr>
          <w:rStyle w:val="Fontfcm"/>
        </w:rPr>
        <w:t>A Nébih megtiltotta a Gold Power étrend-kiegészítő forgalmazását</w:t>
      </w:r>
    </w:p>
    <w:p>
      <w:pPr>
        <w:pStyle w:val="Szveg"/>
        <w:rPr/>
      </w:pPr>
      <w:r>
        <w:rPr/>
      </w:r>
    </w:p>
    <w:p>
      <w:pPr>
        <w:pStyle w:val="Szveg"/>
        <w:rPr/>
      </w:pPr>
      <w:r>
        <w:rPr>
          <w:rStyle w:val="Fontszveg"/>
        </w:rPr>
        <w:t>A Nemzeti Élelmiszerlánc-biztonsági Hivatal (Nébih) megtiltotta a Gold Power férfiaknak ajánlott étrend-kiegészítő forgalmazását gyógyszerhatóanyag tartalom miatt - közölte a hatóság az MTI-vel.</w:t>
      </w:r>
    </w:p>
    <w:p>
      <w:pPr>
        <w:pStyle w:val="Szveg"/>
        <w:rPr/>
      </w:pPr>
      <w:r>
        <w:rPr>
          <w:rStyle w:val="Fontszveg"/>
        </w:rPr>
        <w:t>A tájékoztatás szerint a Lak.I Medical Kft. által forgalmazott kapszulában szildenafil és tadalafil, valamint paracetamol gyógyszerhatóanyag mutattak ki, ezért kötelezte a Nébih a forgalmazót - minőségmegőrzési időre való tekintet nélkül - a termék kereskedelmi forgalomból való azonnali kivonására, a fogyasztóktól való visszahívására, és végleg megtiltotta a termék további forgalmazását.</w:t>
      </w:r>
    </w:p>
    <w:p>
      <w:pPr>
        <w:pStyle w:val="Szveg"/>
        <w:rPr/>
      </w:pPr>
      <w:r>
        <w:rPr>
          <w:rStyle w:val="Fontszveg"/>
        </w:rPr>
        <w:t>(kep-id=836653-align=center-title=auto-width=580-galeria=1-popup=1)</w:t>
      </w:r>
    </w:p>
    <w:p>
      <w:pPr>
        <w:pStyle w:val="Szveg"/>
        <w:rPr/>
      </w:pPr>
      <w:r>
        <w:rPr>
          <w:rStyle w:val="Fontszveg"/>
        </w:rPr>
        <w:t>Az étrend-kiegészítők az érvényes uniós és hazai szabályozás szerint élelmiszernek minősülnek, amelyekben gyógyszerhatóanyag felhasználása tilos. A termék a jelölése alapján kizárólag növényi hatóanyagokat tartalmaz, ami a valóságnak nem felel meg, így hamisítványnak minősül. Elfogyasztása komoly egészségkárosodási kockázatot jelenthet a fogyasztóknak - írja a Nébih.</w:t>
      </w:r>
    </w:p>
    <w:p>
      <w:pPr>
        <w:pStyle w:val="Szveg"/>
        <w:rPr/>
      </w:pPr>
      <w:r>
        <w:rPr>
          <w:rStyle w:val="Fontszveg"/>
        </w:rPr>
        <w:t>A hatóság a forgalmazóval szemben élelmiszer-ellenőrzési bírságot szab ki, és hamisítás miatt büntetőfeljelentést tesz - közölte a Nébih. - Store Insider</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storeinsider.hu, 2020. október 15., csütörtök)</w:t>
      </w:r>
    </w:p>
    <w:p>
      <w:pPr>
        <w:pStyle w:val="Szveg"/>
        <w:rPr/>
      </w:pPr>
      <w:r>
        <w:rPr/>
      </w:r>
      <w:bookmarkStart w:id="604" w:name="d_h_bc2b542e098b120e8c813ddd69b26acf"/>
      <w:bookmarkStart w:id="605" w:name="d_h_140364a77d26bd631737104ab44110eb"/>
      <w:bookmarkStart w:id="606" w:name="d_h_bc2b542e098b120e8c813ddd69b26acf"/>
      <w:bookmarkStart w:id="607" w:name="d_h_140364a77d26bd631737104ab44110eb"/>
      <w:bookmarkEnd w:id="606"/>
      <w:bookmarkEnd w:id="607"/>
    </w:p>
    <w:p>
      <w:pPr>
        <w:pStyle w:val="Szveg"/>
        <w:rPr/>
      </w:pPr>
      <w:r>
        <w:rPr/>
      </w:r>
    </w:p>
    <w:p>
      <w:pPr>
        <w:pStyle w:val="Szveg"/>
        <w:rPr/>
      </w:pPr>
      <w:r>
        <w:rPr/>
      </w:r>
    </w:p>
    <w:p>
      <w:pPr>
        <w:pStyle w:val="Fcm"/>
        <w:rPr/>
      </w:pPr>
      <w:bookmarkStart w:id="608" w:name="a_h_e1e388a9e5e19a0f0f57a5dcb8da4aa1"/>
      <w:bookmarkEnd w:id="608"/>
      <w:r>
        <w:rPr>
          <w:rStyle w:val="Fontfcm"/>
        </w:rPr>
        <w:t>A GVH vizsgálja a Spar magyar Tescóban meglévő részesedését</w:t>
      </w:r>
    </w:p>
    <w:p>
      <w:pPr>
        <w:pStyle w:val="Szveg"/>
        <w:rPr/>
      </w:pPr>
      <w:r>
        <w:rPr/>
      </w:r>
    </w:p>
    <w:p>
      <w:pPr>
        <w:pStyle w:val="Szveg"/>
        <w:rPr/>
      </w:pPr>
      <w:r>
        <w:rPr>
          <w:rStyle w:val="Fontszveg"/>
        </w:rPr>
        <w:t>A Sparnak a cégadatok szerint 0,000007 százalékos részesedéssel rendelkezik a magyar Tescóban. Előbbi boltlánc még akkor jutott hozzá ehhez a tulajdonrészhez, amikor 2008-ben felvásárolta a Plus üzletláncot - írja a G7.A lap szerint versenyjogi aggályokat is felvethet, hogy Magyarország második legnagyobb kiskereskedelmi szereplőjének részesedése van a legnagyobb áruházláncban, ezért megkereste a tulajdonlás hátteréről a két áruházat és a Gazdasági Versenyhivatalt (GVH) is.A GVH közölte: saját észlelés alapján nyár vége óta van az "érintett részesedés" a GVH látókörében. "Jelenleg is zajlik a versenyjogi szempontból releváns tényállás feltárása", így ennél több információval egyelőre nem tudnak szolgálni. A Spar a vizsgálattal kapcsolatos kérdésre annyit írt, hogy folyamatban lévő ügyről nem áll módjukban nyilatkozni, a Tesco nem válaszolt a lap megkeresésére.Nagy Zoltán a GVH volt elnöke azt mondta a konkrét eset ismerete nélkül, hogy a hatóság ilyenkor a "kooperatív hatást" vizsgálhatja, azaz hogy van-e, illetve lehetséges-e információmegosztás - akár egyirányú - két konkurens cég között, akár akaratlanul. Ha például az egyik cég információkat szerez a másik cég közgyűlésén arról, hogy a jövőben milyen stratégia mentén működik, hol tervez üzleteket nyitni, akkor torzulhat a szabad verseny.</w:t>
      </w:r>
    </w:p>
    <w:p>
      <w:pPr>
        <w:pStyle w:val="Szveg"/>
        <w:rPr/>
      </w:pPr>
      <w:r>
        <w:rPr>
          <w:rStyle w:val="Fontszveg"/>
        </w:rPr>
        <w:t>A Sparnak a cégadatok szerint 0,000007 százalékos részesedéssel rendelkezik a magyar Tescóban. Előbbi boltlánc még akkor jutott hozzá ehhez a tulajdonrészhez, amikor 2008-ben felvásárolta a Plus üzletláncot - írja a G7. A lap szerint versenyjogi aggályokat is felvethet, hogy Magyarország második legnagyobb kiskereskedelmi szereplőjének részesedése van a legnagyobb áruházláncban, ezért megkereste a tulajdonlás hátteréről a két áruházat és a Gazdasági Versenyhivatalt (GVH) is. A GVH közölte: saját észlelés alapján nyár vége óta van az "érintett részesedés" a GVH látókörében. "Jelenleg is zajlik a versenyjogi szempontból releváns tényállás feltárása", így ennél több információval egyelőre nem tudnak szolgálni. A Spar a vizsgálattal kapcsolatos kérdésre annyit írt, hogy folyamatban lévő ügyről nem áll módjukban nyilatkozni, a Tesco nem válaszolt a lap megkeresésére. Nagy Zoltán a GVH volt elnöke azt mondta a konkrét eset ismerete nélkül, hogy a hatóság ilyenkor a "kooperatív hatást" vizsgálhatja, azaz hogy van-e, illetve lehetséges-e információmegosztás - akár egyirányú - két konkurens cég között, akár akaratlanul. Ha például az egyik cég információkat szerez a másik cég közgyűlésén arról, hogy a jövőben milyen stratégia mentén működik, hol tervez üzleteket nyitni, akkor torzulhat a szabad verseny. -</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napi.hu, 2020. október 15., csütörtök)</w:t>
      </w:r>
    </w:p>
    <w:p>
      <w:pPr>
        <w:pStyle w:val="Szveg"/>
        <w:rPr/>
      </w:pPr>
      <w:r>
        <w:rPr/>
      </w:r>
      <w:bookmarkStart w:id="609" w:name="d_h_e1e388a9e5e19a0f0f57a5dcb8da4aa1"/>
      <w:bookmarkStart w:id="610" w:name="d_h_e1e388a9e5e19a0f0f57a5dcb8da4aa1"/>
      <w:bookmarkEnd w:id="610"/>
    </w:p>
    <w:p>
      <w:pPr>
        <w:pStyle w:val="Szveg"/>
        <w:rPr/>
      </w:pPr>
      <w:r>
        <w:rPr/>
      </w:r>
      <w:bookmarkStart w:id="611" w:name="d_h_d5173189618547de531583ecf26494bf"/>
      <w:bookmarkStart w:id="612" w:name="d_h_e6853d02c0ad6397a37a3a2576b5306e"/>
      <w:bookmarkStart w:id="613" w:name="d_h_d5173189618547de531583ecf26494bf"/>
      <w:bookmarkStart w:id="614" w:name="d_h_e6853d02c0ad6397a37a3a2576b5306e"/>
      <w:bookmarkEnd w:id="613"/>
      <w:bookmarkEnd w:id="614"/>
    </w:p>
    <w:p>
      <w:pPr>
        <w:pStyle w:val="Szveg"/>
        <w:rPr/>
      </w:pPr>
      <w:r>
        <w:rPr/>
      </w:r>
    </w:p>
    <w:p>
      <w:pPr>
        <w:pStyle w:val="Fcm"/>
        <w:rPr/>
      </w:pPr>
      <w:bookmarkStart w:id="615" w:name="a_h_b173631f0ee4ed513f8793e453cd4ee7"/>
      <w:bookmarkEnd w:id="615"/>
      <w:r>
        <w:rPr>
          <w:rStyle w:val="Fontfcm"/>
        </w:rPr>
        <w:t>Nívó</w:t>
      </w:r>
    </w:p>
    <w:p>
      <w:pPr>
        <w:pStyle w:val="Szveg"/>
        <w:rPr/>
      </w:pPr>
      <w:r>
        <w:rPr/>
      </w:r>
    </w:p>
    <w:p>
      <w:pPr>
        <w:pStyle w:val="Szveg"/>
        <w:rPr/>
      </w:pPr>
      <w:r>
        <w:rPr>
          <w:rStyle w:val="Fontszveg"/>
        </w:rPr>
        <w:t>Félelmetes, hogy hogy virágzik a banki csalás Magyarországon. Krimibe illő, ami folyik, mindjárt jövünk a részletekkel. Persze minderről azért beszélünk, hogy tudják, hogy hogy lehet ezeket kivédeni és remélem, hogy meg is hallják. Ebben az elektronikussá vált világban már az sem tiszta tulajdonképpen, hogy kinek, milyen formában és mikor kell átadnia a vásárlónak a jótállási jegyet. A kérdéseim, milyen kötelezettségei vannak a cégnek a jótállási jeggyel kapcsolatban, illetve kinek kell bizonyítania azt, hogy a jótállási jegyet átadta? Aztán, sok mindennel nem vagyunk tisztában, például azzal, ha kifogásunk van egy termékkel kapcsolatban, kinek kell azt bebizonyítani, hogy jogos a panaszunk vagy sem, mondjuk egy cipő esetében, amikor egy hónap után egyszerűen elválik a talpa. És a múlt hétről is maradt egy témánk, ki is kaptam egy kedves hallgatótól érte, de ígérem, hogy ma ezzel kezdjük, az elektromos rollerekről van szó, amelyeket vizsgáltak, mégpedig akkreditált műszaki laboratóriumokban és az eredmény enyhén szólva is lesújtó, mert hogy gyalázatos, hogyha szebben akarok vagy csúnyábban fogalmazni, ugyanis a vizsgált 14-ből jól hallják, mindössze 2 használata veszélytelen, az összes többié veszélyes. Okostévé, okostelefon, okosóra, de mi most nem ezekről fogunk beszélni, hanem az egyre inkább elszaporodó okos bankautomaták rejtelmeibe vezetjük majd be önöket. És ha még lesz időn miután megígértem, hogy mire életbe lépnek az új jótállási szabályok, addigra önök már mindent tudni fognak, vagyis januárig, ma is előhozunk egy olyan részt, ami nagyon fontos és nem mellesleg nekünk, fogyasztóknak jó. Szakértő vendégeim a stúdióban Binder István, a Magyar Nemzeti Bank felügyeleti szóvivője és Parragi Attila fogyasztóvédelmi szakértő. Címkék: vizsgálat, elektromos rollerek, hoverboard, visszahívás, ITM holnapja, lista, számla nélkül visszaveszik, pénz visszaadása, elektromos vezetékek, elszakadás, zárlat keletkezhet, esés, sérülés, banki csalások, otthoni távmunka, online tér, banki azonosító, adatok, gyanakvás, jótállás, vevőszolgálat, elektronikus számla, netes vásárlás, elektronikus jótállási jegy, 2021. január 1-jétől, jogszabályváltozás.</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KlubRádió, 2020. október 15., csütörtök, 14 óra)</w:t>
      </w:r>
    </w:p>
    <w:p>
      <w:pPr>
        <w:pStyle w:val="Szveg"/>
        <w:rPr/>
      </w:pPr>
      <w:r>
        <w:rPr/>
      </w:r>
      <w:bookmarkStart w:id="616" w:name="d_h_b173631f0ee4ed513f8793e453cd4ee7"/>
      <w:bookmarkStart w:id="617" w:name="d_h_b173631f0ee4ed513f8793e453cd4ee7"/>
      <w:bookmarkEnd w:id="617"/>
    </w:p>
    <w:p>
      <w:pPr>
        <w:pStyle w:val="Szveg"/>
        <w:rPr/>
      </w:pPr>
      <w:r>
        <w:rPr/>
      </w:r>
    </w:p>
    <w:p>
      <w:pPr>
        <w:pStyle w:val="Szveg"/>
        <w:rPr/>
      </w:pPr>
      <w:r>
        <w:rPr/>
      </w:r>
    </w:p>
    <w:p>
      <w:pPr>
        <w:pStyle w:val="Fcm"/>
        <w:rPr/>
      </w:pPr>
      <w:bookmarkStart w:id="618" w:name="a_h_6ca1fd96c8a17c671ef4d1633445d5d7"/>
      <w:bookmarkEnd w:id="618"/>
      <w:r>
        <w:rPr>
          <w:rStyle w:val="Fontfcm"/>
        </w:rPr>
        <w:t>Környezetvédelmi és hulladékgazdálkodási jogszabályok várható változásai</w:t>
      </w:r>
    </w:p>
    <w:p>
      <w:pPr>
        <w:pStyle w:val="Szveg"/>
        <w:rPr/>
      </w:pPr>
      <w:r>
        <w:rPr/>
      </w:r>
    </w:p>
    <w:p>
      <w:pPr>
        <w:pStyle w:val="Szveg"/>
        <w:rPr/>
      </w:pPr>
      <w:r>
        <w:rPr>
          <w:rStyle w:val="Fontszveg"/>
        </w:rPr>
        <w:t>(2020/5.)</w:t>
      </w:r>
    </w:p>
    <w:p>
      <w:pPr>
        <w:pStyle w:val="Szveg"/>
        <w:rPr/>
      </w:pPr>
      <w:r>
        <w:rPr>
          <w:rStyle w:val="Fontszveg"/>
        </w:rPr>
        <w:t>A csomagolásokat is érintő európai irányelvek magyar jogrendbe átültetésének témafelelőse az Innovációs és Technológiai Minisztérium (ITM) gőzerővel dolgozik a jogszabályok honosításán.</w:t>
      </w:r>
    </w:p>
    <w:p>
      <w:pPr>
        <w:pStyle w:val="Szveg"/>
        <w:rPr/>
      </w:pPr>
      <w:r>
        <w:rPr>
          <w:rStyle w:val="Fontszveg"/>
        </w:rPr>
        <w:t>A felelős minisztérium 2020 augusztusában több online konferenciát is szervezett, amelyek keretében a szakmai meghívottak megismerhették a kidolgozás alatt álló elképzeléseket, az ITM által felkért szakmai szervezetek pedig kifejthették - a hivatalos formában meg nem kapott - tervezetekről alkotott véleményüket.</w:t>
      </w:r>
    </w:p>
    <w:p>
      <w:pPr>
        <w:pStyle w:val="Szveg"/>
        <w:rPr/>
      </w:pPr>
      <w:r>
        <w:rPr>
          <w:rStyle w:val="Fontszveg"/>
        </w:rPr>
        <w:t>Egyes hulladékgazdálkodási ágazati intézkedésekről szóló kormányelőterjesztés</w:t>
      </w:r>
    </w:p>
    <w:p>
      <w:pPr>
        <w:pStyle w:val="Szveg"/>
        <w:rPr/>
      </w:pPr>
      <w:r>
        <w:rPr>
          <w:rStyle w:val="Fontszveg"/>
        </w:rPr>
        <w:t>A jelenlegi, közszolgáltatáson alapuló</w:t>
      </w:r>
    </w:p>
    <w:p>
      <w:pPr>
        <w:pStyle w:val="Szveg"/>
        <w:rPr/>
      </w:pPr>
      <w:r>
        <w:rPr>
          <w:rStyle w:val="Fontszveg"/>
        </w:rPr>
        <w:t>lakossági</w:t>
      </w:r>
    </w:p>
    <w:p>
      <w:pPr>
        <w:pStyle w:val="Szveg"/>
        <w:rPr/>
      </w:pPr>
      <w:r>
        <w:rPr>
          <w:rStyle w:val="Fontszveg"/>
        </w:rPr>
        <w:t>hulladékgyűjtés évente 50 milliárd forint veszteséget termel, ezért a jogalkotó kizárólagos állami gazdasági tevékenységgé tervezi tenni a hulladékgazdálkodást. Az ITM elképzelése szerint az Állam nem kíván a hulladékgazdálkodással tevékenyen foglalkozni, ezért e megszerzett jogosultságát koncesszióban piaci szereplőkre bízná. A koncesszió jogosultjának kötelezettsége a gyűjtéstől a szállításon át a hasznosítást megelőző kezelési műveletekre terjedne ki. Az előterjesztés szerint a koncessziós szerződés megkötése nyilvános pályázat kiírásának mellőzésével megbízható hulladékgazdálkodóval is megköthető.</w:t>
      </w:r>
    </w:p>
    <w:p>
      <w:pPr>
        <w:pStyle w:val="Szveg"/>
        <w:rPr/>
      </w:pPr>
      <w:r>
        <w:rPr>
          <w:rStyle w:val="Fontszveg"/>
        </w:rPr>
        <w:t>A jelenlegi közszolgáltatási rendszer finanszírozási hiánya a tervezet szerint úgy szüntethető meg, ha a tevékenységet végző:</w:t>
      </w:r>
    </w:p>
    <w:p>
      <w:pPr>
        <w:pStyle w:val="Szveg"/>
        <w:rPr/>
      </w:pPr>
      <w:r>
        <w:rPr>
          <w:rStyle w:val="Fontszveg"/>
        </w:rPr>
        <w:t>- a közszolgáltatáson kívüli hulladékáramok kezelésében is kizárólagosságot szerez,</w:t>
      </w:r>
    </w:p>
    <w:p>
      <w:pPr>
        <w:pStyle w:val="Szveg"/>
        <w:rPr/>
      </w:pPr>
      <w:r>
        <w:rPr>
          <w:rStyle w:val="Fontszveg"/>
        </w:rPr>
        <w:t>- az újrahasznosítható másod</w:t>
      </w:r>
    </w:p>
    <w:p>
      <w:pPr>
        <w:pStyle w:val="Szveg"/>
        <w:rPr/>
      </w:pPr>
      <w:r>
        <w:rPr>
          <w:rStyle w:val="Fontszveg"/>
        </w:rPr>
        <w:t>nyersanyag mennyiségét és</w:t>
      </w:r>
    </w:p>
    <w:p>
      <w:pPr>
        <w:pStyle w:val="Szveg"/>
        <w:rPr/>
      </w:pPr>
      <w:r>
        <w:rPr>
          <w:rStyle w:val="Fontszveg"/>
        </w:rPr>
        <w:t>minőségét is jelentősen növeli, továbbá</w:t>
      </w:r>
    </w:p>
    <w:p>
      <w:pPr>
        <w:pStyle w:val="Szveg"/>
        <w:rPr/>
      </w:pPr>
      <w:r>
        <w:rPr>
          <w:rStyle w:val="Fontszveg"/>
        </w:rPr>
        <w:t>- a másodnyersanyagra keresleti</w:t>
      </w:r>
    </w:p>
    <w:p>
      <w:pPr>
        <w:pStyle w:val="Szveg"/>
        <w:rPr/>
      </w:pPr>
      <w:r>
        <w:rPr>
          <w:rStyle w:val="Fontszveg"/>
        </w:rPr>
        <w:t>piac kialakítása, a csomagoló</w:t>
      </w:r>
    </w:p>
    <w:p>
      <w:pPr>
        <w:pStyle w:val="Szveg"/>
        <w:rPr/>
      </w:pPr>
      <w:r>
        <w:rPr>
          <w:rStyle w:val="Fontszveg"/>
        </w:rPr>
        <w:t>szerek kötelező újrahasznosított</w:t>
      </w:r>
    </w:p>
    <w:p>
      <w:pPr>
        <w:pStyle w:val="Szveg"/>
        <w:rPr/>
      </w:pPr>
      <w:r>
        <w:rPr>
          <w:rStyle w:val="Fontszveg"/>
        </w:rPr>
        <w:t>anyaghányadának előírásával,</w:t>
      </w:r>
    </w:p>
    <w:p>
      <w:pPr>
        <w:pStyle w:val="Szveg"/>
        <w:rPr/>
      </w:pPr>
      <w:r>
        <w:rPr>
          <w:rStyle w:val="Fontszveg"/>
        </w:rPr>
        <w:t>- a vissza nem vitt palackok visszaváltási díjából.</w:t>
      </w:r>
    </w:p>
    <w:p>
      <w:pPr>
        <w:pStyle w:val="Szveg"/>
        <w:rPr/>
      </w:pPr>
      <w:r>
        <w:rPr>
          <w:rStyle w:val="Fontszveg"/>
        </w:rPr>
        <w:t>A hulladékgazdálkodási tevékenységek kizárólagos állami hatáskörbe vonásáról szóló javaslat az államosításnak példátlan módja az Európai Unión belül, és a javasolt formában semmilyen garanciát nem ad a célok teljesítéséhez. Az államosítás kiterjesztése különösen a jelenleg piaci alapon jól működő ipari-kereskedelmi hulladékokra indokolatlan, felesleges és számos EU-s és hazai jogszabályt sért. A CSAOSZ az előterjesztés részletes jogi elemzését el is készíttette, és az érintett szakmai szövetségekkel való egyeztetés után el is juttatta az érintett minisztériumoknak.</w:t>
      </w:r>
    </w:p>
    <w:p>
      <w:pPr>
        <w:pStyle w:val="Szveg"/>
        <w:rPr/>
      </w:pPr>
      <w:r>
        <w:rPr>
          <w:rStyle w:val="Fontszveg"/>
        </w:rPr>
        <w:t>Egyes italcsomagolások kötelező visszaváltási rendszere</w:t>
      </w:r>
    </w:p>
    <w:p>
      <w:pPr>
        <w:pStyle w:val="Szveg"/>
        <w:rPr/>
      </w:pPr>
      <w:r>
        <w:rPr>
          <w:rStyle w:val="Fontszveg"/>
        </w:rPr>
        <w:t>A csomagolási és csomagolási hulladék irányelv (angol címének rövidítésével: PPWD) új hasznosítási célértékeket határozott meg a csomagolási hulladékok és ezen belül azok anyagfajtánkénti gyűjtésére és hasznosítására 2025. és 2030. év végi határidőkkel.</w:t>
      </w:r>
    </w:p>
    <w:p>
      <w:pPr>
        <w:pStyle w:val="Szveg"/>
        <w:rPr/>
      </w:pPr>
      <w:r>
        <w:rPr>
          <w:rStyle w:val="Fontszveg"/>
        </w:rPr>
        <w:t>Az egyes műanyagtermékek környezetre gyakorolt hatásának csökkentéséről szóló ún. "SUP" irányelv a PET palackok tekintetében felülírta (pontosabban kiegészítette) a PPWD rendelkezéseit, és 2025-re a forgalomba hozott palackok 77%-ának, 2030-ra pedig 90%-ának visszagyűjtési kötelezettségét írta elő. Ezen túlmenően 2025-től kezdődően 25%-os, 2030-tól pedig 30%-os másodnyersanyag felhasználását teszi kötelezővé az újonnan gyártandó palackokban. A kormány a szigorú célértékek teljesíthetőségét a kötelező visszaváltási rendszer bevezetésével látja elérhetőnek. A jogalkotó ugyanakkor már első lépésként is nem csupán a 0,1-3 liter közötti űrtartalmú PET palackokra kívánja kiterjeszteni a rendszert, hanem az üvegpalackokra és az alumínium italdobozokra is, mégpedig 2022. július 1-i kezdéssel. Egy későbbi időpontban pedig az italos kartondobozokat, majd a használt étolajat is bevonják a szabályozás hatálya alá. Hacsak nem lesz koncepcióváltás. 2020. szeptember második felében a fentieknek ellentmondó és széles körben publikált hír jelent meg a sajtóban, amely már nem tett említést sem a PET palackokról, sem az italos kartondobozokról, sem pedig az étolajról, ellenben "más anyagok", így a kozmetikumok csomagolásainak rendszerbe vonását előrevetítette. Reméljük, ez a hír csak újságírói félreértésen alapult, amelyet sajnos nem követett helyreigazítás.</w:t>
      </w:r>
    </w:p>
    <w:p>
      <w:pPr>
        <w:pStyle w:val="Szveg"/>
        <w:rPr/>
      </w:pPr>
      <w:r>
        <w:rPr>
          <w:rStyle w:val="Fontszveg"/>
        </w:rPr>
        <w:t>A rendszert állami monopólium alá rendelten, várhatóan magánszervezetek bevonásával tervezik megvalósítani, mélyebb részletek azonban nem ismertek. Várhatóan automatás és kézi azonosítású visszaváltási rendszerek egyaránt bevezetésre kerülnek. Az italokat fogalomba hozó kötelezettek egyszeri nagyobb összegű csatlakozási díj, majd éves hozzájárulási díj fizetésére lesznek kötelezettek, viszont a jelenleg ismert környezetvédelmi termékdíj várhatóan nem fogja őket terhelni. A tömörített vagy tömörítetlen formában visszagyűjtött hulladékok átvételére csak közszolgáltatók kapnak lehetőséget. A pénzügyi és adminisztrációs folyamatokat egy központi Elszámolóház fogja kezelni, amely az italcsomagolásokat digitális bélyeg segítségével követi nyomon, és a kereskedőkön keresztül folyamatosan beszedi a visszaváltási díjat, majd innen kerül megtérítésre a beváltók számára a visszavett palackok utáni összeg is. Nem ismert egyelőre sem a visszaváltási díj mértéke, sem a visszavételre kötelezett egységek köre sem. A gyártók, első sorban forgalomba hozók által fizetendő egyszeri csatlakozási díj és a hozzájárulási díj, továbbá a bennmaradó visszaváltási díjak, valamint a hulladék haszonanyag értékesítéséből származó bevételek fedezik a visszaváltási rendszer önfenntartó működését állami források biztosítása nélkül.</w:t>
      </w:r>
    </w:p>
    <w:p>
      <w:pPr>
        <w:pStyle w:val="Szveg"/>
        <w:rPr/>
      </w:pPr>
      <w:r>
        <w:rPr>
          <w:rStyle w:val="Fontszveg"/>
        </w:rPr>
        <w:t>A kormány tervének fogadtatása érdekes</w:t>
      </w:r>
    </w:p>
    <w:p>
      <w:pPr>
        <w:pStyle w:val="Szveg"/>
        <w:rPr/>
      </w:pPr>
      <w:r>
        <w:rPr>
          <w:rStyle w:val="Fontszveg"/>
        </w:rPr>
        <w:t>A PET palackok felhasználói és a hulladékfeldolgozók is üdvözlik az elképzelést, mivel több és jobb minőségű hulladékhoz juthatnak, ami az előírt újrahasznosított anyagtartalom beszerezhetősége miatt fontos.</w:t>
      </w:r>
    </w:p>
    <w:p>
      <w:pPr>
        <w:pStyle w:val="Szveg"/>
        <w:rPr/>
      </w:pPr>
      <w:r>
        <w:rPr>
          <w:rStyle w:val="Fontszveg"/>
        </w:rPr>
        <w:t>A híradások szerint a fogyasztók is kedvezően fogadták az elképzelést, bár a teljes igazsághoz hozzátartozik, hogy a hivatkozott felmérés</w:t>
      </w:r>
    </w:p>
    <w:p>
      <w:pPr>
        <w:pStyle w:val="Szveg"/>
        <w:rPr/>
      </w:pPr>
      <w:r>
        <w:rPr>
          <w:rStyle w:val="Fontszveg"/>
        </w:rPr>
        <w:t>kérdőívének kérdéseire adható válaszok irányítottak voltak, így más eredmény nem is igazán születhetett...</w:t>
      </w:r>
    </w:p>
    <w:p>
      <w:pPr>
        <w:pStyle w:val="Szveg"/>
        <w:rPr/>
      </w:pPr>
      <w:r>
        <w:rPr>
          <w:rStyle w:val="Fontszveg"/>
        </w:rPr>
        <w:t>A betétdíjas rendszereket ismerő szakértők viszont felhívják a figyelmet arra, hogy a bevezetéssel egyidőben jelentős mértékű, bár időleges fogyasztásvisszaesésre kell számítani. A technika haladása következtében pedig - már középtávon is - egyes, a rendszer hatálya alá bevont csomagolásformák alkalmazása visszaszorul, ami a drágán üzemeltethető visszaváltási rendszer pénzügyi fenntarthatóságát ellehetetlenítheti.</w:t>
      </w:r>
    </w:p>
    <w:p>
      <w:pPr>
        <w:pStyle w:val="Szveg"/>
        <w:rPr/>
      </w:pPr>
      <w:r>
        <w:rPr>
          <w:rStyle w:val="Fontszveg"/>
        </w:rPr>
        <w:t>A CSAOSZ ismeretei szerint jelenleg az EU országok csak mintegy egyharmada alkalmaz kötelező visszaváltási rendszert. Üzemeltetésük bonyolult és költséges, pénzügyileg pedig csak addig fenntartható, amíg alacsony a visszaváltási arány és magas a hulladékok ára. A rendszertől nem lehet és nem szabad csodákat várni. A 2020. évi OGyHT 70.000 tonna kibocsátás mellett 23.000 tonna PET hasznosítással számol.</w:t>
      </w:r>
    </w:p>
    <w:p>
      <w:pPr>
        <w:pStyle w:val="Szveg"/>
        <w:rPr/>
      </w:pPr>
      <w:r>
        <w:rPr>
          <w:rStyle w:val="Fontszveg"/>
        </w:rPr>
        <w:t>Amennyiben itt a visszaváltási rendszer bevezetése után 100%-os viszszagyűjtés valósulna meg, amire Európában nincs példa, akkor sem érnénk el a 340.000 tonna műanyag csomagolásnál az 50%-os hasznosítási arányt, azaz más hatékony eszköz bevezetésére is szükség van. Az eredményesség nem a visszaváltó automatákon múlik, hanem az emberek motiváltságán és hozzáállásán. Belgiumban nincs visszaváltási rendszer, mégis Európa legjobb recycling eredményét produkálják (83,8% EUROSTAT), jobbat, mint a betétdíjas Németország (69,9%).</w:t>
      </w:r>
    </w:p>
    <w:p>
      <w:pPr>
        <w:pStyle w:val="Szveg"/>
        <w:rPr/>
      </w:pPr>
      <w:r>
        <w:rPr>
          <w:rStyle w:val="Fontszveg"/>
        </w:rPr>
        <w:t>Az illegális hulladéklerakás felszámolásáról és a hulladékgazdálkodási ágazat racionalizálásának első lépéseként a hulladékgazdálkodási hatóság felállításáról szóló előterjesztés</w:t>
      </w:r>
    </w:p>
    <w:p>
      <w:pPr>
        <w:pStyle w:val="Szveg"/>
        <w:rPr/>
      </w:pPr>
      <w:r>
        <w:rPr>
          <w:rStyle w:val="Fontszveg"/>
        </w:rPr>
        <w:t>A Kormány a klímastratégia megalkotásával és a hulladékstratégia folyamatban lévő kidolgozásával elkötelezte magát a környezetvédelem ügye mellett. A környezetben hátrahagyott hulladékok felszámolásának tervével (ígéretével) a lakosság széles rétegének egyetértését vívta ki, sokan a program mellé felállítandó hatóság - a Körforgásos Gazdaság Nemzeti Hivatal - tervét pedig szükségszerű intézkedésnek tartják. A tervezet tartalma nagyon szigorú. A környezetben hátrahagyott hulladék forrását a hivatal munkatársai - hulladékrendészek - kutatni fogják, a beazonosítottak, a tetten értek kemény büntetésre számíthatnak. Az illegálisan lerakott hulladék felszámolásáért a terület tulajdonosa felel, az eltakarítás elmulasztása esetén - egészen szélsőséges esetben - akár a terület kisajátítására is lehetőséget kap a hatóság.</w:t>
      </w:r>
    </w:p>
    <w:p>
      <w:pPr>
        <w:pStyle w:val="Szveg"/>
        <w:rPr/>
      </w:pPr>
      <w:r>
        <w:rPr>
          <w:rStyle w:val="Fontszveg"/>
        </w:rPr>
        <w:t>A tervezetben leírt hatósági célok részletessége, tartalma a Nemzeti Élelmiszerlánc-biztonsági Hivatal (NÉBIH) hulladékgazdálkodási változatának felállítását takarja. Az előterjesztés bevezeti a felügyeleti díj fogalmát és fizetésének kötelezettségét, amelynek mértéke a jövedéki adó és NETA nélküli nettó árbevétel 0,1%-a, kötelezettje pedig:</w:t>
      </w:r>
    </w:p>
    <w:p>
      <w:pPr>
        <w:pStyle w:val="Szveg"/>
        <w:rPr/>
      </w:pPr>
      <w:r>
        <w:rPr>
          <w:rStyle w:val="Fontszveg"/>
        </w:rPr>
        <w:t>- a hulladékképződéssel járó termék gyártója, forgalmazója,</w:t>
      </w:r>
    </w:p>
    <w:p>
      <w:pPr>
        <w:pStyle w:val="Szveg"/>
        <w:rPr/>
      </w:pPr>
      <w:r>
        <w:rPr>
          <w:rStyle w:val="Fontszveg"/>
        </w:rPr>
        <w:t>- a nyilvántartott vagy engedélyezett hulladékgazdálkodási vállalkozás,</w:t>
      </w:r>
    </w:p>
    <w:p>
      <w:pPr>
        <w:pStyle w:val="Szveg"/>
        <w:rPr/>
      </w:pPr>
      <w:r>
        <w:rPr>
          <w:rStyle w:val="Fontszveg"/>
        </w:rPr>
        <w:t>- a hulladék szállítását végző vállalkozás,</w:t>
      </w:r>
    </w:p>
    <w:p>
      <w:pPr>
        <w:pStyle w:val="Szveg"/>
        <w:rPr/>
      </w:pPr>
      <w:r>
        <w:rPr>
          <w:rStyle w:val="Fontszveg"/>
        </w:rPr>
        <w:t>- az e törvény végrehajtására kiadott jogszabály szerint nyilvántartott vagy engedélyezett laboratóriumot üzemeltető,</w:t>
      </w:r>
    </w:p>
    <w:p>
      <w:pPr>
        <w:pStyle w:val="Szveg"/>
        <w:rPr/>
      </w:pPr>
      <w:r>
        <w:rPr>
          <w:rStyle w:val="Fontszveg"/>
        </w:rPr>
        <w:t>- a hulladékkezelő létesítményt üzemeltető és</w:t>
      </w:r>
    </w:p>
    <w:p>
      <w:pPr>
        <w:pStyle w:val="Szveg"/>
        <w:rPr/>
      </w:pPr>
      <w:r>
        <w:rPr>
          <w:rStyle w:val="Fontszveg"/>
        </w:rPr>
        <w:t>- a koordináló szervezet.</w:t>
      </w:r>
    </w:p>
    <w:p>
      <w:pPr>
        <w:pStyle w:val="Szveg"/>
        <w:rPr/>
      </w:pPr>
      <w:r>
        <w:rPr>
          <w:rStyle w:val="Fontszveg"/>
        </w:rPr>
        <w:t>A tervezett felügyeleti díj problémája az, hogy teljesítmény- (árbevétel-) és nem szennyezésarányos. Az eddigi környezetvédelmi szabályozások logikája az volt, hogy a belföldön képződő hulladékképződésért felelős szervezetre vetnek ki terheket, viszont az országot elhagyó áruk után ezek viselése alól mentesítik (hiszen a képződő hulladék a fogadó ország gondja lesz). Éppen ezért is indokolt csupán a belföldi értékesítési árbevételt alapul venni. A javaslat szerinti felügyeleti díj számításakor az éves nettó árbevétel a befizetett jövedéki adó, illetve népegészségügyi termékadó összegével csökkenthető. Nézetünk szerint e két adónem nem releváns a hulladékgazdálkodással, ugyanakkor álláspontunk szerint mindenképpen díjcsökkentő tényezőként kell figyelembe venni a környezetvédelmi termékdíj (hasznosítási díj) címén teljesített kifizetéseket. A Körforgásos Gazdaság Nemzeti Hivatalának felállítása véleményünk szerint feleslegesen növeli a hulladékgazdálkodás ellenőrzésével foglalkozó állami hierarchiát, a javasolt felügyeleti díj mértéke túlzott, és kétszeres adóztatást eredményez a hulladékgazdálkodással foglalkozó vállalkozások esetében ugyanazon tevékenység miatt. A felügyeleti díj mértéke egyébként azonos a NÉBIH élelmiszerlánc-biztonsági felügyeleti díjának mértékével.</w:t>
      </w:r>
    </w:p>
    <w:p>
      <w:pPr>
        <w:pStyle w:val="Szveg"/>
        <w:rPr/>
      </w:pPr>
      <w:r>
        <w:rPr>
          <w:rStyle w:val="Fontszveg"/>
        </w:rPr>
        <w:t>Végezetül fontos hangsúlyozni, hogy jelen cikk csupán jogszabálytervezetekről adott előzetes tájékoztatást szolgáló áttekintést, amelyek - reméljük - még változhatnak, így semmiképp sem kell végleges változatként kezelni a leírtakat.</w:t>
      </w:r>
    </w:p>
    <w:p>
      <w:pPr>
        <w:pStyle w:val="Szveg"/>
        <w:rPr/>
      </w:pPr>
      <w:r>
        <w:rPr>
          <w:rStyle w:val="Fontszveg"/>
        </w:rPr>
        <w:t>Nagy Miklós főtitkár; CSAOSZ</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Transpack, 2020. október 15., csütörtök, 4+5+6. oldal)</w:t>
      </w:r>
    </w:p>
    <w:p>
      <w:pPr>
        <w:pStyle w:val="Szveg"/>
        <w:rPr/>
      </w:pPr>
      <w:r>
        <w:rPr/>
      </w:r>
      <w:bookmarkStart w:id="619" w:name="d_h_5596ab9d1a5837bda559f9ea4b4bc47a"/>
      <w:bookmarkStart w:id="620" w:name="d_h_6ca1fd96c8a17c671ef4d1633445d5d7"/>
      <w:bookmarkStart w:id="621" w:name="d_h_5596ab9d1a5837bda559f9ea4b4bc47a"/>
      <w:bookmarkStart w:id="622" w:name="d_h_6ca1fd96c8a17c671ef4d1633445d5d7"/>
      <w:bookmarkEnd w:id="621"/>
      <w:bookmarkEnd w:id="622"/>
    </w:p>
    <w:p>
      <w:pPr>
        <w:pStyle w:val="Szveg"/>
        <w:rPr/>
      </w:pPr>
      <w:r>
        <w:rPr/>
      </w:r>
    </w:p>
    <w:p>
      <w:pPr>
        <w:pStyle w:val="Szveg"/>
        <w:rPr/>
      </w:pPr>
      <w:r>
        <w:rPr/>
      </w:r>
    </w:p>
    <w:p>
      <w:pPr>
        <w:pStyle w:val="Fcm"/>
        <w:rPr/>
      </w:pPr>
      <w:bookmarkStart w:id="623" w:name="a_h_7864b6a408bb6368b4ec24401c7bba05"/>
      <w:bookmarkEnd w:id="623"/>
      <w:r>
        <w:rPr>
          <w:rStyle w:val="Fontfcm"/>
        </w:rPr>
        <w:t>Magyar Bankszövetség: "2 hét alatt is kaphatnánk jelzáloghitelt"</w:t>
      </w:r>
    </w:p>
    <w:p>
      <w:pPr>
        <w:pStyle w:val="Szveg"/>
        <w:rPr/>
      </w:pPr>
      <w:r>
        <w:rPr/>
      </w:r>
    </w:p>
    <w:p>
      <w:pPr>
        <w:pStyle w:val="Szveg"/>
        <w:rPr/>
      </w:pPr>
      <w:r>
        <w:rPr>
          <w:rStyle w:val="Fontszveg"/>
        </w:rPr>
        <w:t>Becsei András, a Magyar Bankszövetség alelnöke a FinTechShow-n tartott nyitó beszédében rámutatott arra, milyen akadályok lebontására lenne szükség, hogy még egyszerűbbé váljon a bankolás Magyarországon. Amennyiben megvalósulnak a Bankszövetség javaslatai, akkor akár két hét alatt is juthatnánk jelzáloghitelhez és a jelenleginél sokkal digitálisabb módon. Kiemelte továbbá az együttműködés fontosságát is, ami kulcsfontosságú a digitális szigetek, a pecsétes papírok megszüntetésében. Mi lesz az új normális? "A pénzügyi digitalizációban mérföldkőként fogunk majd 2020-ra visszatekinteni. Átalakult az oktatás, a munkavégzésünk és átalakult az is, ahogyan intézzük a bankügyeinket. Emellett az elmúlt időszakban átalakult a bankszektor és a fintech viszonya is" - mondta el a Bankszövetség alelnöke. "5-6 évvel ezelőtt a fintechre még érdekes újdonságként tekintettek a legtöbben. 4 évvel ezelőtt a konferenciáknak az volt a témája, hogy a fintech megeszi a bankszektort, 3 évvel ezelőtt egy Közgazdasági Vándorgyűlésen arra kerestük a választ, hogy a fintech forradalom miért nem úgy valósult meg, ahogy vártuk. A fintech szektor és a bankszektor között kialakult egy gyümölcsöző együttműködés, egy olyan együttműködés, amelynek keretében a fintech megoldásokat a nagyobb univerzális bankok, de a kisebbek is be tudták építeni a mindennapjaikba. Ezt az együttműködést, ezt a közös munkát gyorsította fel a 2020-as év" - tette hozzá Becsei András. Fotón Becsei András, a Magyar Bankszövetség alelnöke. Forrás: FinTechZone. hu Ahogy elemeztük a számokat, a 2020-as évet tekintve azt látjuk, hogy annyit fejlődött a digitalizáció az elmúlt pár hónapban, mint korábban egy évtized alatt. A mobilbanki alkalmazást kipróbálók és használók száma 11%-kal nőtt, akik a nyár folyamán is megmaradtak felhasználónak és nem tértek vissza a hagyományos bankoláshoz. További vita, hogy mi lesz majd a bankfiókok szerepe. Vélhetően megmarad a szerepe a magasabb hozzáadott értékű tanácsadás esetében, de az egyszerűbb ügyek intézése a digitális csatornákra terelődik. A Bankszövetség javaslatai "Ha a Magyar Bankszövetséget nézzük, 1 évvel ezelőtt hirdettük meg a digitalizációs stratégiánkat és 22 pontban foglaltuk össze azokat a módosítási javaslatokat, ahol éreztük, hogy jogalkotási, jogértelmezési kérdésekben segítségre van szükségünk. Egyik oldalról nagyon sok mindent végre tudtunk hajtani, például a pénzforgalmi szolgáltatásokban előre tudtunk haladni, viszont vannak olyan területek - mint a jelzáloghitelezés -, ahol 4-6 hét továbbra is szükséges és jellemzően nagyon sok minden papír alapú. A javaslatainkat 4 nagyobb csoportba csoportosítottuk. Az első csoportban a nyilvánvaló törvényi korlátokat vettük sorba. Ahol egyértelmű tiltás volt, ott azokat szedtük össze, hogy mit lenne célszerű feloldani. A második, hogyan tudnánk felhasználni újdonságokat, például, ha nem tértivevényes levelet küldenénk az ügyfeleknek, hanem az ügyfélkapura érkeznének meg a hivatalos küldemények. " Fotón: Becsei András, a Magyar Bankszövetség alelnöke. Forrás: FinTechZone. hu A harmadik, amit nézünk, hogyan lehetne a digitális szigeteket megszüntetni. Az együttműködés fontosságát mutatja, hogy nagyon sok szervezet, hivatal, intézmény, vagy bank már végrehajtott digitális fejlesztéseket, ám olyan mintha digitális szigetek lennének. Az a baj, hogy ami a digitális szigeteket összeköti, azok mi vagyunk, ahogy a pecsétes papírral az egyik digitális szigetről elmegyünk egy másikhoz. Ahol ismét begépelik a papíron található adatokat, ami ezáltal ismét előáll digitálisan és innentől a folyamat ismét digitális, majd a folyamat végén az ügyfél ismét kap egy pecsétes papírt, amivel átvándorol a következő digitális szigethez. Kérdés, hogyan tudnánk ezeket a digitális szigeteket összekötni és nem az ügyfelekkel, hanem elektronikus úton. A negyedik csoport az "azonos tevékenység, azonos szabályozás alapelv", amikor a bankszektor és a fintech szabályozását érdemes egységesíteni. A fintecheknek is célszerű lenne ugyanazokat a fogyasztóvédelmi szabályokat betartaniuk, mint a bankoknak, vagy felesleges a szabályozás a fintechnél, de akkor felesleges a bankoknál is. Sajnos ennek az elvnek a fontosságát szintén egy 2020-as esemény, a Wirecard botránya húzta alá. Kérdés, hogy mi következik majd ezután. Fotón: Becsei András, a Magyar Bankszövetség alelnöke. Forrás: FinTechZone. hu "Sokmindent szeretnénk megvalósítani, amivel hisszük azt, hogy az embereknek egyszerűbb lesz a bankolás. " Például az elektronikus aláírást is már sok esetben használjuk, de szeretnénk, ha az AVDH (Azonosításra Visszavezetett Dokumentumhitelesítés) be tudna épülni a banki folyamatokba és nem kellene külön bejelentkezni egy másik felületre, ha szeretnénk elektronikusan aláírni. Ezt kiegészítené, ha a magánokiratok formai szabályai rugalmasabbak lennének. Szeretnénk, ha a két tanús aláírásokat a netbankban, vagy a videochaten is meg lehetne tenni. Épp a jelenlegi helyzet mutatott rá, hogy az ügyfelek sokkal nyitottabbak ilyen nyilatkozatokat megtenni az online felületen, mint egy papír alapú igazolással felkeresni a pénzügyi intézményeket. Szeretnénk, ha ezeket a papír alapú igazolásokat úgy tudnánk digitalizálni, hogy azok hiteles másolatok legyenek. Jó lenne, ha a küldeményeket az ügyfélkapura tudnánk küldeni. "Ha megvalósulnának a javaslataink akkor két hét alatt megvalósulna a jelzáloghitelezés és lényegesen digitálisabb módon, mint a mostani. " "Egy gyorsan változó világban nehéz előre jelezni a jövőt, de ehhez jó támpontot ad, ha megértjük a jelent. Ugyanis a jelen jobb megértésével jobban tudunk felkészülni a jövőre. A jobb megértést pedig azok a fórumok szolgálják, mint a mostani [FinTechShow], ami lehetővé teszi egymás megértését és a korábban említett együttműködés folytatását" - gondolattal zárta beszédét Becsei András. Kapcsolódó cikk: Itt a Bankszövetség kilenc pontos javaslata az elhízott készpénzállomány lefogyasztására, 2019. 11. 15. Fotók: FinTechZone. hu - Tudósítás</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fintechzone.hu, 2020. október 15., csütörtök)</w:t>
      </w:r>
    </w:p>
    <w:p>
      <w:pPr>
        <w:pStyle w:val="Szveg"/>
        <w:rPr/>
      </w:pPr>
      <w:r>
        <w:rPr/>
      </w:r>
      <w:bookmarkStart w:id="624" w:name="d_h_e012e7fcc1c369f6bf45cb1004fee0f4"/>
      <w:bookmarkStart w:id="625" w:name="d_h_200267a66c407c08e1ad54c1fd5fc26f"/>
      <w:bookmarkStart w:id="626" w:name="d_h_7864b6a408bb6368b4ec24401c7bba05"/>
      <w:bookmarkStart w:id="627" w:name="d_h_e012e7fcc1c369f6bf45cb1004fee0f4"/>
      <w:bookmarkStart w:id="628" w:name="d_h_200267a66c407c08e1ad54c1fd5fc26f"/>
      <w:bookmarkStart w:id="629" w:name="d_h_7864b6a408bb6368b4ec24401c7bba05"/>
      <w:bookmarkEnd w:id="627"/>
      <w:bookmarkEnd w:id="628"/>
      <w:bookmarkEnd w:id="629"/>
    </w:p>
    <w:p>
      <w:pPr>
        <w:pStyle w:val="Szveg"/>
        <w:rPr/>
      </w:pPr>
      <w:r>
        <w:rPr/>
      </w:r>
    </w:p>
    <w:p>
      <w:pPr>
        <w:pStyle w:val="Szveg"/>
        <w:rPr/>
      </w:pPr>
      <w:r>
        <w:rPr/>
      </w:r>
    </w:p>
    <w:p>
      <w:pPr>
        <w:pStyle w:val="Fcm"/>
        <w:rPr/>
      </w:pPr>
      <w:bookmarkStart w:id="630" w:name="a_h_425092863342b4fba4458ab0aeda8ca2"/>
      <w:bookmarkEnd w:id="630"/>
      <w:r>
        <w:rPr>
          <w:rStyle w:val="Fontfcm"/>
        </w:rPr>
        <w:t>Cementkartellt sejt a GVH</w:t>
      </w:r>
    </w:p>
    <w:p>
      <w:pPr>
        <w:pStyle w:val="Szveg"/>
        <w:rPr/>
      </w:pPr>
      <w:r>
        <w:rPr/>
      </w:r>
    </w:p>
    <w:p>
      <w:pPr>
        <w:pStyle w:val="Szveg"/>
        <w:rPr/>
      </w:pPr>
      <w:r>
        <w:rPr>
          <w:rStyle w:val="Fontszveg"/>
        </w:rPr>
        <w:t>A három legnagyobb szereplő ellen indított eljárást a hivatal</w:t>
      </w:r>
    </w:p>
    <w:p>
      <w:pPr>
        <w:pStyle w:val="Szveg"/>
        <w:rPr/>
      </w:pPr>
      <w:r>
        <w:rPr>
          <w:rStyle w:val="Fontszveg"/>
        </w:rPr>
        <w:t>Versenyfelügyeleti eljárást indított a Gazdasági Versenyhivatal (GVH) a hazai cementpiac három legjelentősebb szereplője ellen, mert visszaélést gyanít. A Duna-Dráva Cement -Kft.-vel, a LAFARGE Cement Magyarország Gyár tó és Kereskedelmi Kft.-vel, valamint a CRH Magyarország Kft.-vel szemben az eljárás gazdasági erőfölénnyel való visszaélés tilalmának feltételezett megsértése miatt kezdődik el - tudta meg a Magyar Nemzet.</w:t>
      </w:r>
    </w:p>
    <w:p>
      <w:pPr>
        <w:pStyle w:val="Szveg"/>
        <w:rPr/>
      </w:pPr>
      <w:r>
        <w:rPr>
          <w:rStyle w:val="Fontszveg"/>
        </w:rPr>
        <w:t>Érdeklődésünkre Rigó Csaba Balázs, a GVH elnöke megerősítette az eljárás elindítását az építőipar egyik legfontosabb alapanyagát biztosító három -piaci szereplőnél. - Az eljárás alá vont vállalkozások által érvényesített, cementtermékekre vonatkozó árszintek és szállítási feltételek az elmúlt évek során nagymértékű hasonlóságot mutattak - említette Rigó Csaba Balázs. Az eljárás 2015-től kezdődően kiterjed a szóban forgó cégek magyarországi cementforgalmazással kapcsolatos tevékenységére, amelyet a cementtermékek értékesítési feltételeinek kialakításához és alkalmazásához, valamint piaci pozíciójuk megtartása vagy megerősítése érdekében kifejtettek.</w:t>
      </w:r>
    </w:p>
    <w:p>
      <w:pPr>
        <w:pStyle w:val="Szveg"/>
        <w:rPr/>
      </w:pPr>
      <w:r>
        <w:rPr>
          <w:rStyle w:val="Fontszveg"/>
        </w:rPr>
        <w:t>- Azt várjuk az eljárástól, hogy kiderüljön, van-e a szereplők között érdemi verseny. A versenyhivatalnak megvannak a markáns eszközei, hogy helyreállítsa a versenyt a piacon, ha annak hiányát valamilyen formában tapasztalja - szögezte le Rigó Csaba Balázs, megjegyezve, hogy a hazai cementpiac úgynevezett oligopol piac. - A kevés szereplő miatt ez növelheti a vállalkozások kölcsönös függőségét, és csökkentheti a verseny erősségét. Az ilyen körülmények közérdekellenesek is lehetnek, ennek kiderítésére indult a vizsgálat - magyarázta. Mint mondta, a párhuzamos gazdasági érdekek nyomán felmerül annak gyanúja, hogy a cégek hallgatólagosan összehangolt, jórészt azonos piaci magatartást folytatnak napjainkig. - Az így kialakult, mindhármuk által tartósan folytatott üzletpolitikán keresztül együttesen képessé válhattak a Magyarországon alkalmazott cementárak befolyásolására, a versenytársak piacra lépésének akadályozására, így a versenyből származó fogyasztói jólét csökkentésére - fejtette ki a GVH elnöke.</w:t>
      </w:r>
    </w:p>
    <w:p>
      <w:pPr>
        <w:pStyle w:val="Szveg"/>
        <w:rPr/>
      </w:pPr>
      <w:r>
        <w:rPr>
          <w:rStyle w:val="Fontszveg"/>
        </w:rPr>
        <w:t>Rigó Csaba Balázs ugyanakkor azt is hangsúlyozta, hogy a versenyfelügyeleti eljárás megindítása nem jelenti annak kimondását, hogy az eljárás alá vont vállalkozások a feltételezett jogsértést elkövették. - Az eljárás éppen a tények tisztázására és ezen keresztül a feltételezett jogsértés bizonyítására irányul - jelezte az elnök, aki arra is emlékeztetett, hogy a GVH már a 2000-es évek elejétől figyelemmel követi a cementpiac alakulását. Akkor azt vizsgálta, hogy a magyar cementgyártók f- elosztották-e egymás között a cementpiacot, létezett-e árkartell vagy tiltott információcsere közöttük, és visszaéltek-e gazdasági erőfölényükkel.</w:t>
      </w:r>
    </w:p>
    <w:p>
      <w:pPr>
        <w:pStyle w:val="Szveg"/>
        <w:rPr/>
      </w:pPr>
      <w:r>
        <w:rPr>
          <w:rStyle w:val="Fontszveg"/>
        </w:rPr>
        <w:t>A mostani eljárás lefolytatására hat hónapja van a versenyhivatalnak, amely indokolt esetben két alkalommal, legfeljebb újabb hat-hat hónappal meghosszabbítható.</w:t>
      </w:r>
    </w:p>
    <w:p>
      <w:pPr>
        <w:pStyle w:val="Szveg"/>
        <w:rPr/>
      </w:pPr>
      <w:r>
        <w:rPr>
          <w:rStyle w:val="Fontszveg"/>
        </w:rPr>
        <w:t>A vizsgálat azt hivatott kideríteni, van-e a cégek között érdemi verseny</w:t>
      </w:r>
    </w:p>
    <w:p>
      <w:pPr>
        <w:pStyle w:val="Szveg"/>
        <w:rPr/>
      </w:pPr>
      <w:r>
        <w:rPr>
          <w:rStyle w:val="Fontszveg"/>
        </w:rPr>
        <w:t>Pintér</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Magyar Nemzet, 2020. október 16., péntek, 13. oldal)</w:t>
      </w:r>
    </w:p>
    <w:p>
      <w:pPr>
        <w:pStyle w:val="Szveg"/>
        <w:rPr/>
      </w:pPr>
      <w:r>
        <w:rPr/>
      </w:r>
      <w:bookmarkStart w:id="631" w:name="d_h_425092863342b4fba4458ab0aeda8ca2"/>
      <w:bookmarkStart w:id="632" w:name="d_h_425092863342b4fba4458ab0aeda8ca2"/>
      <w:bookmarkEnd w:id="632"/>
    </w:p>
    <w:p>
      <w:pPr>
        <w:pStyle w:val="Szveg"/>
        <w:rPr/>
      </w:pPr>
      <w:r>
        <w:rPr/>
      </w:r>
    </w:p>
    <w:p>
      <w:pPr>
        <w:pStyle w:val="Szveg"/>
        <w:rPr/>
      </w:pPr>
      <w:r>
        <w:rPr/>
      </w:r>
    </w:p>
    <w:p>
      <w:pPr>
        <w:pStyle w:val="Fcm"/>
        <w:rPr/>
      </w:pPr>
      <w:bookmarkStart w:id="633" w:name="a_h_8d03395bb46a4c4afd40d02cc8c30860"/>
      <w:bookmarkEnd w:id="633"/>
      <w:r>
        <w:rPr>
          <w:rStyle w:val="Fontfcm"/>
        </w:rPr>
        <w:t>Illegálisan tuningolt autókra vadásztak</w:t>
      </w:r>
    </w:p>
    <w:p>
      <w:pPr>
        <w:pStyle w:val="Szveg"/>
        <w:rPr/>
      </w:pPr>
      <w:r>
        <w:rPr/>
      </w:r>
    </w:p>
    <w:p>
      <w:pPr>
        <w:pStyle w:val="Szveg"/>
        <w:rPr/>
      </w:pPr>
      <w:r>
        <w:rPr>
          <w:rStyle w:val="Fontszveg"/>
        </w:rPr>
        <w:t>SZOLNOK Engedély nélkül átalakított autókra vadásztak a szolnoki rendőrök a fogyasztóvédelem munkatársaival közösen a megyeszékhelyen. Három gépjárműnél találtak szabálytalanságot, ezért azok forgalmi engedélyét a helyszínen bevonták, és szabálysértési feljelentést tettek a járművezetők ellen. Utánajártunk, mi számít engedély nélküli átalakításnak.</w:t>
      </w:r>
    </w:p>
    <w:p>
      <w:pPr>
        <w:pStyle w:val="Szveg"/>
        <w:rPr/>
      </w:pPr>
      <w:r>
        <w:rPr>
          <w:rStyle w:val="Fontszveg"/>
        </w:rPr>
        <w:t>Illegálisan tuningolt autókra vadásztak</w:t>
      </w:r>
    </w:p>
    <w:p>
      <w:pPr>
        <w:pStyle w:val="Szveg"/>
        <w:rPr/>
      </w:pPr>
      <w:r>
        <w:rPr>
          <w:rStyle w:val="Fontszveg"/>
        </w:rPr>
        <w:t>SZOLNOK A Jász-Nagykun-Szolnok Megyei Kormányhivatal kérdésünkre adott válaszából kiderült, hogy az ellenőrzés célzottan, előzetesen szerzett információk alapján történt. Olyan útszakaszokat választottak, ahol nagy valószínűséggel megfordulnak ezek az engedély nélkül átalakított gépkocsik.</w:t>
      </w:r>
    </w:p>
    <w:p>
      <w:pPr>
        <w:pStyle w:val="Szveg"/>
        <w:rPr/>
      </w:pPr>
      <w:r>
        <w:rPr>
          <w:rStyle w:val="Fontszveg"/>
        </w:rPr>
        <w:t>- Jármű átalakítása a már forgalomba helyezett autó vagy motor olyan megváltoztatása, amely az engedélyben, vagy a korábbi átalakítási engedélyben meghatározott adat, illetve közlekedésbiztonsági vagy környezetvédelmi jellemző módosulását eredményezi - állt a megyei kormányhivatal válaszában. - Nem minősül átalakításnak például olyan tartozéknak a járműre történő felszerelése, amelynek felhelyezését a miniszteri rendelet előírja vagy megengedi, a motor azonos típusú motorra cserélése és a járműre engedélyezett cserefelépítmény felszerelése. Szabályos a járműbe beépített ülőhelyek számának ideiglenes csökkentése, a szabványos és járműtípushoz rendszeresített vonószerkezet, illetve a gyártó által rendszeresített oldalkocsi motorkerékpárra történő felszerelése. Külön jogszabályban meghatározott feltételek szerint a gépkocsira megkülönböztető fény- és hangjelző berendezés felhelyezése szintén megengedett, és általánosságban a jármű olyan módon vagy mértékben történő megváltoztatása is, amelyre a közlekedési hatóság alkalmazási engedélyt ad, vagy amelyet engedély nélkül megvalósíthatónak minősít. Kiegészítők beszereléséhez a legtöbb esetben engedély kell. Van néhány kivétel, ilyen például a vonóhorog felszerelése.</w:t>
      </w:r>
    </w:p>
    <w:p>
      <w:pPr>
        <w:pStyle w:val="Szveg"/>
        <w:rPr/>
      </w:pPr>
      <w:r>
        <w:rPr>
          <w:rStyle w:val="Fontszveg"/>
        </w:rPr>
        <w:t>Mint megtudtuk, az engedély nélkül átalakított járművekben a megváltoztatott vagy utólag beépített eszközök alkalmasságát közlekedési szakember nem vizsgálta meg. Így egy rosszul beépített, vagy nem megfelelő alkatrész veszélyes helyzetet, balesetet okozhat. Ezért is van szükség az ilyen járművek kiszűrésére.</w:t>
      </w:r>
    </w:p>
    <w:p>
      <w:pPr>
        <w:pStyle w:val="Szveg"/>
        <w:rPr/>
      </w:pPr>
      <w:r>
        <w:rPr>
          <w:rStyle w:val="Fontszveg"/>
        </w:rPr>
        <w:t>Dávid Mónika, a Jász-Nagykun-Szolnok Megyei Rendőr-főkapitányság sajtóügyeletese lapunknak elmondta, hogy a Szolnokon végzett ellenőrzés során három jármű esetében megállapították, hogy azokon engedély nélkül végeztek átalakításokat. Az intézkedő rendőrök mindhárom gépjármű forgalmi engedélyét a helyszínen bevonták, és szabálysértési feljelentést tettek a járművezetők ellen.</w:t>
      </w:r>
    </w:p>
    <w:p>
      <w:pPr>
        <w:pStyle w:val="Szveg"/>
        <w:rPr/>
      </w:pPr>
      <w:r>
        <w:rPr>
          <w:rStyle w:val="Fontszveg"/>
        </w:rPr>
        <w:t>A szolnoki rendőrök a jövőben is tervezik az ilyen jellegű ellenőrzések megtartását.</w:t>
      </w:r>
    </w:p>
    <w:p>
      <w:pPr>
        <w:pStyle w:val="Szveg"/>
        <w:rPr/>
      </w:pPr>
      <w:r>
        <w:rPr>
          <w:rStyle w:val="Fontszveg"/>
        </w:rPr>
        <w:t>Azonnal bevonják a forgalmi engedélyt</w:t>
      </w:r>
    </w:p>
    <w:p>
      <w:pPr>
        <w:pStyle w:val="Szveg"/>
        <w:rPr/>
      </w:pPr>
      <w:r>
        <w:rPr>
          <w:rStyle w:val="Fontszveg"/>
        </w:rPr>
        <w:t>Az engedély nélkül átalakított autók kiszűrése során a szakemberek a jogszabályok által előírt műszaki előírások teljesülését ellenőrzik. A látható és mérhető műszaki paramétereket vetik össze a forgalmi engedélybe bejegyzett, valamint a jogszabályban rögzített adatokkal - tájékoztatta lapunkat a megyei kormányhivatal. Aki a járművét engedély nélkül átalakítja, annak az ellenőrző hatóság a forgalmi engedélyét, vagy az ideiglenes forgalomban tartási engedélyét a helyszínen elveszi. Az okmányt a tulajdonosa csak egy újabb műszaki vizsgálat után kaphatja vissza.</w:t>
      </w:r>
    </w:p>
    <w:p>
      <w:pPr>
        <w:pStyle w:val="Szveg"/>
        <w:rPr/>
      </w:pPr>
      <w:r>
        <w:rPr>
          <w:rStyle w:val="Fontszveg"/>
        </w:rPr>
        <w:t>Czakó Nóra</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Új Néplap, 2020. október 16., péntek, 1+3. oldal)</w:t>
      </w:r>
    </w:p>
    <w:p>
      <w:pPr>
        <w:pStyle w:val="Szveg"/>
        <w:rPr/>
      </w:pPr>
      <w:r>
        <w:rPr/>
      </w:r>
      <w:bookmarkStart w:id="634" w:name="d_h_8d03395bb46a4c4afd40d02cc8c30860"/>
      <w:bookmarkStart w:id="635" w:name="d_h_8d03395bb46a4c4afd40d02cc8c30860"/>
      <w:bookmarkEnd w:id="635"/>
    </w:p>
    <w:p>
      <w:pPr>
        <w:pStyle w:val="Szveg"/>
        <w:rPr/>
      </w:pPr>
      <w:r>
        <w:rPr/>
      </w:r>
    </w:p>
    <w:p>
      <w:pPr>
        <w:pStyle w:val="Szveg"/>
        <w:rPr/>
      </w:pPr>
      <w:r>
        <w:rPr/>
      </w:r>
    </w:p>
    <w:p>
      <w:pPr>
        <w:pStyle w:val="Fcm"/>
        <w:rPr/>
      </w:pPr>
      <w:bookmarkStart w:id="636" w:name="a_h_e6853d02c0ad6397a37a3a2576b5306e"/>
      <w:bookmarkEnd w:id="636"/>
      <w:r>
        <w:rPr>
          <w:rStyle w:val="Fontfcm"/>
        </w:rPr>
        <w:t>Megbírságolták a Heinekent</w:t>
      </w:r>
    </w:p>
    <w:p>
      <w:pPr>
        <w:pStyle w:val="Szveg"/>
        <w:rPr/>
      </w:pPr>
      <w:r>
        <w:rPr/>
      </w:r>
    </w:p>
    <w:p>
      <w:pPr>
        <w:pStyle w:val="Szveg"/>
        <w:rPr/>
      </w:pPr>
      <w:r>
        <w:rPr>
          <w:rStyle w:val="Fontszveg"/>
        </w:rPr>
        <w:t>KOCSMAKÓDEX</w:t>
      </w:r>
    </w:p>
    <w:p>
      <w:pPr>
        <w:pStyle w:val="Szveg"/>
        <w:rPr/>
      </w:pPr>
      <w:r>
        <w:rPr>
          <w:rStyle w:val="Fontszveg"/>
        </w:rPr>
        <w:t>A Heinekenre 2 millió fontos bírságot szabott ki az angol gazdasági versenyhivatal, a CMA az Egyesült Királyságban. A sörgyártó és -forgalmazó vállalat pubokat bérbe adó érdekeltsége, a Star Pubs &amp; Bars arra presszionált bizonyos vendéglátóhelyeket, hogy a Heineken által forgalmazott termékekkel szolgálják ki a vendégeket.</w:t>
      </w:r>
    </w:p>
    <w:p>
      <w:pPr>
        <w:pStyle w:val="Szveg"/>
        <w:rPr/>
      </w:pPr>
      <w:r>
        <w:rPr>
          <w:rStyle w:val="Fontszveg"/>
        </w:rPr>
        <w:t>A versenyhivatal információi szerint a Heinekent majdnem száz brit vendéglátóhely kérte arra, hogy más gyártótól származó szeszes italt is árusíthasson, a holland sörmulti viszont igyekezett olyan szerződéseket elfogadtatni az üzemeltetőkkel, amelyekkel biztosította, hogy a sörözők csakis a Heineken által gyártott termékeket forgalmazzák.</w:t>
      </w:r>
    </w:p>
    <w:p>
      <w:pPr>
        <w:pStyle w:val="Szveg"/>
        <w:rPr/>
      </w:pPr>
      <w:r>
        <w:rPr>
          <w:rStyle w:val="Fontszveg"/>
        </w:rPr>
        <w:t>A Star Pubs &amp; Bars 2016-ban került a Heinekenhez 305 millió fontért, a cég különféle megállapodásokat köt a sörözők üzemeltetőivel. A hatóság 2016 júliusától három éven át vizsgálta, hogy a Star Pubs &amp; Bars betartja-e a brit kocsmakódexet (Pubs Code), vagyis azt, hogy a sörözők üzemeltetői a kínálatukban több gyártótól származó italt is szerepeltetnek. A Star Pubs &amp; Bars a versenyhivatal megállapítása szerint a tizenkét figyelmeztetés ellenére sem változtatott érdemben a gyakorlatán, és nem egyeztetett transzparens módon a pubok üzemeltetőivel. Lawson Mountstevens, a Star Pubs &amp; Bars vezérigazgatója szerint a büntetés indokolatlan és aránytalan, ráadásul egy olyan időszakban jött, amikor az egész szektor súlyos pénzügyi válságban van. A Heineken-részvények árfolyama a tegnapi kereskedésben 2,5 százalékkal csökkent, az év elejétől pedig már 19 százalékkal esett az értékük.</w:t>
      </w:r>
    </w:p>
    <w:p>
      <w:pPr>
        <w:pStyle w:val="Szveg"/>
        <w:rPr/>
      </w:pPr>
      <w:r>
        <w:rPr>
          <w:rStyle w:val="Fontszveg"/>
        </w:rPr>
        <w:t>A sörmultinak 2 millió font büntetést kell fizetnie</w:t>
      </w:r>
    </w:p>
    <w:p>
      <w:pPr>
        <w:pStyle w:val="Szveg"/>
        <w:rPr/>
      </w:pPr>
      <w:r>
        <w:rPr>
          <w:rStyle w:val="Fontszveg"/>
        </w:rPr>
        <w:t>G. G.</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Világgazdaság, 2020. október 16., péntek, 11. oldal)</w:t>
      </w:r>
    </w:p>
    <w:p>
      <w:pPr>
        <w:pStyle w:val="Szveg"/>
        <w:rPr/>
      </w:pPr>
      <w:r>
        <w:rPr/>
      </w:r>
    </w:p>
    <w:p>
      <w:pPr>
        <w:pStyle w:val="Szveg"/>
        <w:rPr/>
      </w:pPr>
      <w:r>
        <w:rPr/>
      </w:r>
    </w:p>
    <w:p>
      <w:pPr>
        <w:pStyle w:val="Szveg"/>
        <w:rPr/>
      </w:pPr>
      <w:r>
        <w:rPr/>
      </w:r>
    </w:p>
    <w:p>
      <w:pPr>
        <w:pStyle w:val="Fcm"/>
        <w:rPr/>
      </w:pPr>
      <w:bookmarkStart w:id="637" w:name="a_h_d665371c27dac501d6bb90469109cce8"/>
      <w:bookmarkEnd w:id="637"/>
      <w:r>
        <w:rPr>
          <w:rStyle w:val="Fontfcm"/>
        </w:rPr>
        <w:t>Megérkezett az XXXLutz</w:t>
      </w:r>
    </w:p>
    <w:p>
      <w:pPr>
        <w:pStyle w:val="Szveg"/>
        <w:rPr/>
      </w:pPr>
      <w:r>
        <w:rPr/>
      </w:r>
    </w:p>
    <w:p>
      <w:pPr>
        <w:pStyle w:val="Szveg"/>
        <w:rPr/>
      </w:pPr>
      <w:r>
        <w:rPr>
          <w:rStyle w:val="Fontszveg"/>
        </w:rPr>
        <w:t>LAKBERENDEZÉS | Az üzletek átalakításával lezárult a márkaváltás</w:t>
      </w:r>
    </w:p>
    <w:p>
      <w:pPr>
        <w:pStyle w:val="Szveg"/>
        <w:rPr/>
      </w:pPr>
      <w:r>
        <w:rPr>
          <w:rStyle w:val="Fontszveg"/>
        </w:rPr>
        <w:t>Prémium- és saját márkákkal bővülő választékkal és egy teljesen új törzsvásárlói programmal várják vásárlóikat a korábbi Kika lakberendezési áruházak, amelyek több hónapig tartó teljes külső-belső átalakítás után XXXLutz néven működnek tovább. A márkaváltás előzménye, hogy a hat magyarországi egységből álló hálózat tavaly került új osztrák tulajdonosához, amely a Magyarországon már jól ismert Mömax és Möbelix láncokat is üzemelteti. A Gazdasági Versenyhivatal által 2019 augusztusában jóváhagyott tranzakció pedig a startgomb tegnapi megnyomásával teljesedett ki: immár a két budapesti, a budaörsi, a győri, a debreceni és a pécsi üzlet is megújult arculattal, bejáratánál a márkára jellemző nagy piros székkel, üzleteiben pedig bevezető akciókkal fogadja az érdeklődőket.</w:t>
      </w:r>
    </w:p>
    <w:p>
      <w:pPr>
        <w:pStyle w:val="Szveg"/>
        <w:rPr/>
      </w:pPr>
      <w:r>
        <w:rPr>
          <w:rStyle w:val="Fontszveg"/>
        </w:rPr>
        <w:t>A budaörsi egység bejárásán Cseresnyés Péter, az Innovációs és Technológiai Minisztérium államtitkára kiemelte: a kiskereskedelem egy speciális ágazata a nemzetgazdaságnak, mivel kétszeres a munkahelyteremtő ereje, amellett, hogy alkalmazottakat foglalkoztat, közvetett módon a polcain megjelenő termékek előállításában részt vevő ipari szektorban is hozzájárul ahhoz, hogy minél többen dolgozhassanak. Bakó Ádám, az XXXLutz Lakberendezési Kft. beszerzési vezetője pedig arra hívta fel a figyelmet, hogy a hat üzlet az átalakítás idején mindvégig működött, új alapokra került a beszerzés és a logisztika, de közben az új informatikai rendszer kialakítása és beindítása is megtörtént. A megnyitón részt vett Wittinghoff Tamás budaörsi polgármester, valamint Mag. Jürgen Schreder, az osztrák nagykövetség kereskedelmi tanácsosa is.</w:t>
      </w:r>
    </w:p>
    <w:p>
      <w:pPr>
        <w:pStyle w:val="Szveg"/>
        <w:rPr/>
      </w:pPr>
      <w:r>
        <w:rPr>
          <w:rStyle w:val="Fontszveg"/>
        </w:rPr>
        <w:t>Az XXXLutz Magyarországon több mint 500 munkatársat foglalkoztat, a 75 éves múltra visszatekintő anyacég mára 13 országban 320 üzlettel van jelen, éves szinten 5,1 milliárd eurós árbevételével a világ második legnagyobb bútorkereskedelmi lánca. Az osztrák vállalatnál azt vallják, nem egyszerű bútorboltokat, hanem lakberendezési áruházakat működtetnek, ahol a széles kínálatban szinte minden korosztály és ízlésvilág megtalálja a számára megfelelő megoldást, ezzel a stratégiával növelnék részesedésüket a 210 milliárd forintos magyar bútorpiacon. Az XXXLutz áruházakban 15-20 százalékkal nő az azonnal elvihető áruk száma, mint ahogy a több mint negyven hazai beszállító termékeinek döntő többsége is a szortimentben marad. A megnövekedett kínálat tárolását a hálózat meglévő kapacitásai mellett egy Üllőn kialakított 17 ezer négyzetméteres raktár is támogatja.</w:t>
      </w:r>
    </w:p>
    <w:p>
      <w:pPr>
        <w:pStyle w:val="Szveg"/>
        <w:rPr/>
      </w:pPr>
      <w:r>
        <w:rPr>
          <w:rStyle w:val="Fontszveg"/>
        </w:rPr>
        <w:t>Új korszak kezdődött: az ITM államtitkára, Cseresnyés Péter vágta át a szalagot</w:t>
      </w:r>
    </w:p>
    <w:p>
      <w:pPr>
        <w:pStyle w:val="Szveg"/>
        <w:rPr/>
      </w:pPr>
      <w:r>
        <w:rPr>
          <w:rStyle w:val="Fontszveg"/>
        </w:rPr>
        <w:t>GY. B.</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Világgazdaság, 2020. október 16., péntek, 4. oldal)</w:t>
      </w:r>
    </w:p>
    <w:p>
      <w:pPr>
        <w:pStyle w:val="Szveg"/>
        <w:rPr/>
      </w:pPr>
      <w:r>
        <w:rPr/>
      </w:r>
      <w:bookmarkStart w:id="638" w:name="d_h_881a1723540ea7a6a1d6bfab5b4edc1c"/>
      <w:bookmarkStart w:id="639" w:name="d_h_d665371c27dac501d6bb90469109cce8"/>
      <w:bookmarkStart w:id="640" w:name="d_h_881a1723540ea7a6a1d6bfab5b4edc1c"/>
      <w:bookmarkStart w:id="641" w:name="d_h_d665371c27dac501d6bb90469109cce8"/>
      <w:bookmarkEnd w:id="640"/>
      <w:bookmarkEnd w:id="641"/>
    </w:p>
    <w:p>
      <w:pPr>
        <w:pStyle w:val="Nincstrkz"/>
        <w:jc w:val="both"/>
        <w:rPr/>
      </w:pPr>
      <w:r>
        <w:rPr/>
      </w:r>
    </w:p>
    <w:p>
      <w:pPr>
        <w:pStyle w:val="Nincstrkz"/>
        <w:jc w:val="both"/>
        <w:rPr/>
      </w:pPr>
      <w:r>
        <w:rPr/>
      </w:r>
    </w:p>
    <w:p>
      <w:pPr>
        <w:pStyle w:val="Nincstrkz"/>
        <w:jc w:val="both"/>
        <w:rPr>
          <w:b/>
          <w:b/>
          <w:sz w:val="28"/>
          <w:szCs w:val="28"/>
        </w:rPr>
      </w:pPr>
      <w:r>
        <w:rPr>
          <w:b/>
          <w:sz w:val="28"/>
          <w:szCs w:val="28"/>
        </w:rPr>
        <w:t>Hárommillió bankkártya adatai szivároghattak ki</w:t>
      </w:r>
    </w:p>
    <w:p>
      <w:pPr>
        <w:pStyle w:val="Nincstrkz"/>
        <w:jc w:val="both"/>
        <w:rPr>
          <w:b/>
          <w:b/>
          <w:sz w:val="28"/>
          <w:szCs w:val="27"/>
        </w:rPr>
      </w:pPr>
      <w:r>
        <w:rPr>
          <w:b/>
          <w:sz w:val="28"/>
          <w:szCs w:val="27"/>
        </w:rPr>
      </w:r>
    </w:p>
    <w:p>
      <w:pPr>
        <w:pStyle w:val="Nincstrkz"/>
        <w:jc w:val="both"/>
        <w:rPr>
          <w:szCs w:val="21"/>
        </w:rPr>
      </w:pPr>
      <w:r>
        <w:rPr>
          <w:szCs w:val="27"/>
        </w:rPr>
        <w:t>A jelek szerint egy amerikai étteremlánctól kerültek ki az információk.</w:t>
      </w:r>
    </w:p>
    <w:p>
      <w:pPr>
        <w:pStyle w:val="Nincstrkz"/>
        <w:jc w:val="both"/>
        <w:rPr>
          <w:szCs w:val="27"/>
        </w:rPr>
      </w:pPr>
      <w:r>
        <w:rPr/>
        <w:t>Gigantikus adatlopásról számolt be a </w:t>
      </w:r>
      <w:hyperlink r:id="rId47" w:tgtFrame="_blank">
        <w:r>
          <w:rPr>
            <w:rStyle w:val="InternetLink"/>
            <w:color w:val="000000"/>
            <w:u w:val="none"/>
          </w:rPr>
          <w:t>Krebs on Security</w:t>
        </w:r>
      </w:hyperlink>
      <w:r>
        <w:rPr/>
        <w:t> biztonsági blog, a hét elején a sötét weben elérhetővé vált egy hárommilliónál is több bankkártya adatait tartalmazó archívum. A hirdető szerint az ismeretlen összegért részben vagy egészében megvásárolható adathalmazban jó eséllyel 90% feletti az érvényes kódok mennyisége, a javuk az USA harmincöt államából származik, plusz akad pár európai, ázsiai és egyéb helyekről érkezett kód is a repertoárban.</w:t>
      </w:r>
    </w:p>
    <w:p>
      <w:pPr>
        <w:pStyle w:val="Nincstrkz"/>
        <w:jc w:val="both"/>
        <w:rPr/>
      </w:pPr>
      <w:r>
        <w:rPr/>
        <w:t>Lopott kártyaadatokat követő biztonsági cégek szerint a kódok az amerikai Dickey's Barbeque Restaurant étteremlánc üzleteiből kerülhettek ki, és a jelek szerint az olyan ügyfelek érintettek a lopásban, akiknek a bankkártyáját a klasszikus módon lehúzták a fizetéskor. A mágnescsík helyett már chipet olvasó, továbbá az érintés nélküli fizetést lehetővé tevő fizetőterminálok biztonságosak maradtak, ezekről elvileg nem szivárogtak ki kártyaadatok.</w:t>
      </w:r>
    </w:p>
    <w:p>
      <w:pPr>
        <w:pStyle w:val="Nincstrkz"/>
        <w:jc w:val="both"/>
        <w:rPr/>
      </w:pPr>
      <w:r>
        <w:rPr/>
        <w:t>A </w:t>
      </w:r>
      <w:hyperlink r:id="rId48" w:tgtFrame="_blank">
        <w:r>
          <w:rPr>
            <w:rStyle w:val="InternetLink"/>
            <w:color w:val="000000"/>
            <w:u w:val="none"/>
          </w:rPr>
          <w:t>Gemini Advisory</w:t>
        </w:r>
      </w:hyperlink>
      <w:r>
        <w:rPr/>
        <w:t> biztonsági cég szerint valószínűleg sikerült kártevőt telepíteni a régi típusú kártyaolvasó rendszerekre, összesen 156 üzletből kerülhettek ki az adatok. A Q6 Cyber hozzátette, hogy a bűnözők 2019 májusa és 2020 szeptembere között lovasíthatták meg az információkat.</w:t>
      </w:r>
    </w:p>
    <w:p>
      <w:pPr>
        <w:pStyle w:val="Nincstrkz"/>
        <w:jc w:val="both"/>
        <w:rPr/>
      </w:pPr>
      <w:r>
        <w:rPr/>
        <w:t>Hírünk írásáig a Dickey's szóvivője csak annyit erősített meg, hogy a vállalat értesült az állítólagos biztonsági katasztrófáról, és elindította a szükséges vizsgálatot az ügyben, ennél többet egyelőre nem tud hozzáfűzni az esethez. A vállalat franchise rendszerben működik, az éttermeinek oroszlánrészét más vállalkozások üzemeltetik, ami jó eséllyel meg fogja nehezíteni a nyomozást.</w:t>
      </w:r>
    </w:p>
    <w:p>
      <w:pPr>
        <w:pStyle w:val="Nincstrkz"/>
        <w:jc w:val="both"/>
        <w:rPr/>
      </w:pPr>
      <w:r>
        <w:rPr/>
      </w:r>
    </w:p>
    <w:p>
      <w:pPr>
        <w:pStyle w:val="Nincstrkz"/>
        <w:jc w:val="both"/>
        <w:rPr>
          <w:sz w:val="28"/>
          <w:szCs w:val="28"/>
        </w:rPr>
      </w:pPr>
      <w:r>
        <w:rPr>
          <w:sz w:val="28"/>
          <w:szCs w:val="28"/>
        </w:rPr>
        <w:t>(Origo 2020. októ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tírta a fogyasztási szokásokat a pandémia második hulláma</w:t>
      </w:r>
    </w:p>
    <w:p>
      <w:pPr>
        <w:pStyle w:val="Nincstrkz"/>
        <w:jc w:val="both"/>
        <w:rPr>
          <w:b/>
          <w:b/>
          <w:sz w:val="28"/>
          <w:szCs w:val="27"/>
        </w:rPr>
      </w:pPr>
      <w:r>
        <w:rPr>
          <w:b/>
          <w:sz w:val="28"/>
          <w:szCs w:val="27"/>
        </w:rPr>
      </w:r>
    </w:p>
    <w:p>
      <w:pPr>
        <w:pStyle w:val="Nincstrkz"/>
        <w:jc w:val="both"/>
        <w:rPr>
          <w:szCs w:val="27"/>
          <w:ins w:id="0" w:author="Unknown" w:date="0-00-00T00:00:00Z"/>
        </w:rPr>
      </w:pPr>
      <w:r>
        <w:rPr>
          <w:szCs w:val="27"/>
        </w:rPr>
        <w:t>A tavaszinál kisebb, de még mindig látványos hatással van a fogyasztásra a koronavírus-járvány második hulláma. Többet költünk magánegészségügyre és a gyógyszertárakban is az éves átlag duplájával nőtt szeptemberben a bankkártya-forgalom, ugyanakkor étteremre vagy szórakozásra ismét kevesebbet fordítunk – derül ki az Erste Kártyaköltési Felmérésből.</w:t>
      </w:r>
    </w:p>
    <w:p>
      <w:pPr>
        <w:pStyle w:val="Nincstrkz"/>
        <w:jc w:val="both"/>
        <w:rPr>
          <w:szCs w:val="15"/>
        </w:rPr>
      </w:pPr>
      <w:r>
        <w:rPr>
          <w:szCs w:val="27"/>
        </w:rPr>
        <w:t>A koronavírus-járvány második hulláma alapvető hatással volt a bankkártyás költések alakulására az utóbbi hetekben. Ám míg a tavaszi első hullám a vásárlások drasztikus visszaesésével járt (az Erste Bank ügyfeleinél a kártyás költések volumene március második fele és április vége között összességében 22 százalékkal maradt el az egy évvel korábbitól), most inkább a fogyasztás átrendeződése figyelhető meg, a kártyaforgalom szeptember minden hetében meghaladta az előző év azonos időszakában mértet. A bankkártyás költések volumene azokon a területeken csökkent, melyek eddig is a leginkább megérezték a koronavírus-járványt, a visszaesés mértéke ugyanakkor jóval kisebb, mint amit a tavaszi első hullám idején tapasztalhattunk – ismertette az Erste Kártyaköltési Felmérés eredményeit </w:t>
      </w:r>
      <w:r>
        <w:rPr>
          <w:rStyle w:val="StrongEmphasis"/>
          <w:bCs w:val="false"/>
          <w:szCs w:val="27"/>
        </w:rPr>
        <w:t>Schreiber Réka,</w:t>
      </w:r>
      <w:r>
        <w:rPr>
          <w:szCs w:val="27"/>
        </w:rPr>
        <w:t> az Erste Bank központi operációjának vezetője.</w:t>
      </w:r>
    </w:p>
    <w:p>
      <w:pPr>
        <w:pStyle w:val="Nincstrkz"/>
        <w:jc w:val="both"/>
        <w:rPr>
          <w:szCs w:val="27"/>
        </w:rPr>
      </w:pPr>
      <w:r>
        <w:rPr>
          <w:szCs w:val="27"/>
        </w:rPr>
        <w:t>A vendéglátóhelyek, így a hagyományos- és gyorséttermek, valamint a cukrászdák és bárok kártyaforgalma a járvány első időszakában még több mint 60 százalékos visszaesést mutatott, ezzel szemben szeptemberben 8 százalékkal maradt el az egy évvel korábbitól. A vendéglátóhelyek kártyaforgalmához hasonlóan a szórakozással kapcsolatos költések volumene is hétről hétre csökkent az elmúlt hónapban. Szeptemberben a például a színházzal, mozival, múzeumok látogatásával kapcsolatos kártyás forgalom összességében 13 százalékkal csökkent tavalyhoz képest, míg a pandémia első hullámában a visszaesés mértéke még elérte a 90 százalékot. A szálláshelyre fordított kártyás költés is folyamatosan csökkent szeptemberben, miközben 2019-ben a heti forgalom alakulása még nagyjából egyenletes képet mutatott az első őszi hónapban. Ugyanakkor míg a szálláshelyekhez kapcsolódó kártyaforgalom a pandémia első időszakában 90 százalékot zuhant, a második hullám szeptemberben 38 százalékos visszaesést eredményezett éves összevetésben.</w:t>
      </w:r>
    </w:p>
    <w:p>
      <w:pPr>
        <w:pStyle w:val="Nincstrkz"/>
        <w:jc w:val="both"/>
        <w:rPr>
          <w:szCs w:val="27"/>
        </w:rPr>
      </w:pPr>
      <w:r>
        <w:rPr>
          <w:szCs w:val="27"/>
        </w:rPr>
        <w:t>Ugyan a hazai benzinkutak kártyaforgalma is csökkenő tendenciát mutatott szeptemberben a nyári fogyasztási adatokhoz képest, ám ennek szezonális okai voltak és a kereslet szokásos változásának tudható be. A folyamatok nem ütnek el a tavaly tapasztaltaktól, sőt a kártyaforgalom még nőtt is valamelyest (0,2 százalékkal) éves összehasonlításban. A töltőállomások forgalma a járvány első időszakában, márciusban és áprilisban még harmadával maradt el az egy évvel korábbitól, és csak bő egy hónappal a kijárási korlátozások feloldása után, a nyári szabadságok beindulásával, június végén, július elején állt vissza a tavalyi szintre.</w:t>
      </w:r>
    </w:p>
    <w:p>
      <w:pPr>
        <w:pStyle w:val="Nincstrkz"/>
        <w:jc w:val="both"/>
        <w:rPr>
          <w:szCs w:val="27"/>
        </w:rPr>
      </w:pPr>
      <w:r>
        <w:rPr>
          <w:szCs w:val="27"/>
        </w:rPr>
        <w:t>Az egészségügyi kiadások alakulásán is tetten érhető a pandémiás helyzet alakulása. A magán egészségügyi szolgáltatók kártyaforgalma idén eddig összességében 23 százalékkal haladta meg az egy évvel korábbi azonos időszakban mértet. Ezen belül a szeptember 40 százalékos megugrást hozott a tavalyihoz képest, és a legnagyobb heti forgalmat is az elmúlt hónapban, szeptember második hetében mérte az Erste. A gyógyszertárak kártyaforgalma az idei első kilenc hónapban 4 százalékkal volt nagyobb a tavalyinál, a forgalom alakulása azonban közel sem volt egyenletes. A járvány kezdetén, márciusban például 43 százalékkal ugrott meg a patikák forgalma az egy évvel korábbival összevetve, míg szeptemberben csaknem az átlag duplájával, közel 8 százalékkal nőtt tavalyhoz képest.</w:t>
      </w:r>
    </w:p>
    <w:p>
      <w:pPr>
        <w:pStyle w:val="Nincstrkz"/>
        <w:jc w:val="both"/>
        <w:rPr>
          <w:szCs w:val="27"/>
        </w:rPr>
      </w:pPr>
      <w:r>
        <w:rPr>
          <w:szCs w:val="27"/>
        </w:rPr>
      </w:r>
    </w:p>
    <w:p>
      <w:pPr>
        <w:pStyle w:val="Nincstrkz"/>
        <w:jc w:val="both"/>
        <w:rPr>
          <w:sz w:val="28"/>
          <w:szCs w:val="28"/>
        </w:rPr>
      </w:pPr>
      <w:r>
        <w:rPr>
          <w:sz w:val="28"/>
          <w:szCs w:val="28"/>
        </w:rPr>
        <w:t>(Üzletem.hu 2020. októ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9">
        <w:r>
          <w:rPr>
            <w:rStyle w:val="InternetLink"/>
            <w:b/>
            <w:color w:val="000000"/>
            <w:sz w:val="28"/>
            <w:szCs w:val="28"/>
            <w:u w:val="none"/>
          </w:rPr>
          <w:t>A műanyag csomagolóanyagok kora leáldozott - vagy mégsem?</w:t>
        </w:r>
      </w:hyperlink>
    </w:p>
    <w:p>
      <w:pPr>
        <w:pStyle w:val="Nincstrkz"/>
        <w:jc w:val="both"/>
        <w:rPr>
          <w:b/>
          <w:b/>
          <w:sz w:val="28"/>
          <w:szCs w:val="23"/>
        </w:rPr>
      </w:pPr>
      <w:r>
        <w:rPr>
          <w:b/>
          <w:sz w:val="28"/>
          <w:szCs w:val="23"/>
        </w:rPr>
      </w:r>
    </w:p>
    <w:p>
      <w:pPr>
        <w:pStyle w:val="Nincstrkz"/>
        <w:jc w:val="both"/>
        <w:rPr/>
      </w:pPr>
      <w:r>
        <w:rPr/>
        <w:t>A környezettudatos vásárlóknak elege van a könnyen szakadó műanyagzacskókból és a celofánba csomagolt banánokból: ők olcsó, praktikus és zöld csomagolóanyagokat keresnek. Ezt ismerték fel azok a cégek is, akik újrahasznosított vagy lebomló csomagolásokat fejlesztenek, és igyekeznek minimalizálni termékeik ökológiai lábnyomát. Egyre több csomagolásmentes bolt nyílik, és bizonyos szupermarketekben már használhatunk saját zöldségtasakokat, vászontáskákat is. De még mindig elég nehéz elkerülnünk, hogy a hétköznapi fogyasztásunk során szemetet termeljünk, hiszen sokszor egyszerűen nincs más választásunk, meg kell vennünk azt a műanyagdobozos tejfölt. De biztos, hogy ez akkora probléma?</w:t>
      </w:r>
    </w:p>
    <w:p>
      <w:pPr>
        <w:pStyle w:val="Nincstrkz"/>
        <w:jc w:val="both"/>
        <w:rPr/>
      </w:pPr>
      <w:r>
        <w:rPr/>
        <w:t>2017-ben Európában 174 kg volt az egy főre jutó csomagolási hulladék, ami rekordmennyiségnek számít. Sokan még mindig egyszer használatos műanyagzacskóba pakolják a zöldséget és a gyümölcsöt a vásárlás során, ami aztán rögtön a kukában landol. De az italos kartonok, üvegek, papírdobozok és egyéb csomagolóanyagok is mind hozzájárulnak a napi szintű hulladéktermelésünkhöz, hacsak nem csomagolásmentes helyeken vásárolunk. Az internetes rendelések esetében például sokszor tapasztalhatjuk, hogy a ruhákat vagy a technológiai eszközöket feleslegesen sok műanyagba csomagolják, és ezzel már csak akkor szembesülünk, amikor kibontjuk az árut. Ez bosszantó és felesleges szemétgyártás, főleg akkor, ha a gyártók nem lebomló, környezetterhelő csomagolóanyagokat alkalmaznak.</w:t>
      </w:r>
    </w:p>
    <w:p>
      <w:pPr>
        <w:pStyle w:val="Nincstrkz"/>
        <w:jc w:val="both"/>
        <w:rPr/>
      </w:pPr>
      <w:r>
        <w:rPr/>
        <w:t>Habár vitathatatlanul fontos, hogy szelektíven gyűjtsük a szemetet, mégis elsősorban a gyártók felelőssége, hogy környezetbarát csomagolásokat fejlesszenek. És itt merül fel a nagy műanyag-kérdés. Nem oldódna meg minden problémánk egy csapásra, ha végleg megszabadulnánk tőle? Vagy ha rendeletekkel, különadókkal korlátoznák a nem lebomló csomagolóanyagok használatát, hogy a gyártók kénytelenek legyenek zöldebb megoldásokkal előállni?</w:t>
      </w:r>
    </w:p>
    <w:p>
      <w:pPr>
        <w:pStyle w:val="Nincstrkz"/>
        <w:jc w:val="both"/>
        <w:rPr/>
      </w:pPr>
      <w:r>
        <w:rPr/>
        <w:t>A műanyag esetében sajnos ez nem ilyen egyszerű. Ez ugyanis az egyik legpraktikusabb, legolcsóbb és leghigiénikusabb csomagolóanyag, amit az élelmiszeripar előszeretettel alkalmaz, hiszen a többi anyaghoz képest sokkal tovább megőrzi a termékek minőségét. A csomagolás véd a környezeti hatásoktól és a sérülésektől, valamint fontos információkkal látja el a vásárlókat. Innen értesülhetünk a termékek lejárati idejéről, származási helyéről, tápértékéről és összetevőiről is. Az élelmiszergyártóknak szigorú biztonsági előírásoknak kell megfelelniük; újrahasznosított műanyagból készült csomagolóanyagot például nem is igazán használhatnak, hiszen azok higiéniai szempontból nem alkalmasak arra, hogy élelmiszerrel érintkezzenek. A legtöbb nagyáruházban már vásárolhatunk gyümölcsöt, zöldséget és pékárut papírtasakban vagy saját textilzsákban, ugyanakkor a sajtot, felvágottat és hentesárut egyelőre csak bolti csomagolásban vihetjük haza.</w:t>
      </w:r>
    </w:p>
    <w:p>
      <w:pPr>
        <w:pStyle w:val="Nincstrkz"/>
        <w:jc w:val="both"/>
        <w:rPr/>
      </w:pPr>
      <w:r>
        <w:rPr/>
        <w:t>A Pénzcentrum </w:t>
      </w:r>
      <w:hyperlink r:id="rId50">
        <w:r>
          <w:rPr>
            <w:rStyle w:val="InternetLink"/>
            <w:color w:val="000000"/>
            <w:u w:val="none"/>
          </w:rPr>
          <w:t>tavalyi körképe</w:t>
        </w:r>
      </w:hyperlink>
      <w:r>
        <w:rPr/>
        <w:t> szerint a magyar áruházláncok nyitottak lennének arra a megoldásra, hogy a vásárlók saját tárolódobozukba kérjék a friss sajt- és hentesárut, de a jogalkotó, illetve az ellenőrző hatóság (NÉBIH) álláspontja egyelőre ismeretlen ebben a témában, ezért az áruházak sem léphetnek. A hozott csomagolóanyag tisztaságát a vásárlónak kellene garantálnia, ami megint csak problémákat vet fel. Úgy tűnik, hogy a teljes műanyagmentesség a jövő ígérete marad, mindenesetre bíztató, hogy egyre több gyártó felismeri felelősségét, és reagál a környezettudatos fogyasztói igényekre.</w:t>
      </w:r>
    </w:p>
    <w:p>
      <w:pPr>
        <w:pStyle w:val="Nincstrkz"/>
        <w:jc w:val="both"/>
        <w:rPr/>
      </w:pPr>
      <w:r>
        <w:rPr/>
        <w:t>Vásárlásnál érdemes a termék várható élettartamát figyelembe venni, tehát azt a ciklust, ami a nyersanyagok előállításával kezdődik, és a termék feldolgozásáig tart. Ezzel tudjuk felmérni a környezeti lábnyomát, amelynek tekintetbe vételével felelős döntést hozhatunk. A jó hír az, hogy a legtöbb típusú műanyag újrahasznosítható, tehát visszakerülhet a körforgásba. Ha nem lebomló anyagban árusított terméket veszünk, akkor próbáljuk meg újrahasználni a csomagolását, az üres üvegeket például tegyük el lekvárnak, befőttnek. Ha pedig már nem látjuk többé hasznát, akkor ügyeljünk rá, hogy a hulladékot szelektíven gyűjtsük: ilyen módon megnövelhetjük a termék élettartamát, és hozzájárulhatunk a nyersanyagok körforgásához.</w:t>
      </w:r>
    </w:p>
    <w:p>
      <w:pPr>
        <w:pStyle w:val="Nincstrkz"/>
        <w:jc w:val="both"/>
        <w:rPr/>
      </w:pPr>
      <w:r>
        <w:rPr/>
      </w:r>
    </w:p>
    <w:p>
      <w:pPr>
        <w:pStyle w:val="Nincstrkz"/>
        <w:jc w:val="both"/>
        <w:rPr>
          <w:sz w:val="28"/>
          <w:szCs w:val="28"/>
        </w:rPr>
      </w:pPr>
      <w:r>
        <w:rPr>
          <w:sz w:val="28"/>
          <w:szCs w:val="28"/>
        </w:rPr>
        <w:t>(Chikansplanet 2020. októ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ngedett a kormány, meg nem is - éppen a kicsik kerülhetnek bajba</w:t>
      </w:r>
    </w:p>
    <w:p>
      <w:pPr>
        <w:pStyle w:val="Nincstrkz"/>
        <w:jc w:val="both"/>
        <w:rPr>
          <w:b/>
          <w:b/>
          <w:sz w:val="28"/>
          <w:szCs w:val="33"/>
        </w:rPr>
      </w:pPr>
      <w:r>
        <w:rPr>
          <w:b/>
          <w:sz w:val="28"/>
          <w:szCs w:val="33"/>
        </w:rPr>
      </w:r>
    </w:p>
    <w:p>
      <w:pPr>
        <w:pStyle w:val="Nincstrkz"/>
        <w:jc w:val="both"/>
        <w:rPr>
          <w:szCs w:val="54"/>
        </w:rPr>
      </w:pPr>
      <w:r>
        <w:rPr>
          <w:szCs w:val="33"/>
        </w:rPr>
        <w:t>Egyezség született a kormány és az utazási irodák között az úgynevezett vagyoni biztosítékkal kapcsolatban. A téma kényes, mert miközben mérsékelni kellett a koronavírus-járvány miatt nehéz helyzetbe jutott irodák terheit, nem lehetett megengedni, hogy ha az utazások hirtelen újraindulnak - például, mert elkezdődnek az oltások - akkor a turisták megfelelő fedezet nélkül induljanak útnak.</w:t>
      </w:r>
    </w:p>
    <w:p>
      <w:pPr>
        <w:pStyle w:val="Nincstrkz"/>
        <w:jc w:val="both"/>
        <w:rPr>
          <w:szCs w:val="15"/>
        </w:rPr>
      </w:pPr>
      <w:r>
        <w:rPr>
          <w:szCs w:val="27"/>
        </w:rPr>
        <w:t>Utazási irodát működtetni óriási felelősség, a cégeken hatalmas mennyiségű pénz folyik keresztül. Az irodák működését a fogyasztók biztonsága érdekében mindenhol erősen szabályozzák.</w:t>
      </w:r>
    </w:p>
    <w:p>
      <w:pPr>
        <w:pStyle w:val="Nincstrkz"/>
        <w:jc w:val="both"/>
        <w:rPr>
          <w:szCs w:val="27"/>
        </w:rPr>
      </w:pPr>
      <w:r>
        <w:rPr>
          <w:szCs w:val="27"/>
        </w:rPr>
        <w:t>Magyarországon minden irodának úgynevezett vagyoni biztosítékkal kell rendelkeznie, amely azon utasok kártalanítására szolgál, akik csőd esetén nem tudják igénybe venni az utazási szolgáltatást. Emellett külön biztosítást kell kötniük az éppen külföldön tartózkodó utasok hazaszállításának költségeire is. A rendszer tehát jelentős biztonságot nyújt azok számára, akik utazási irodák szolgáltatásait veszik igénybe.</w:t>
      </w:r>
    </w:p>
    <w:p>
      <w:pPr>
        <w:pStyle w:val="Nincstrkz"/>
        <w:jc w:val="both"/>
        <w:rPr>
          <w:szCs w:val="27"/>
        </w:rPr>
      </w:pPr>
      <w:r>
        <w:rPr>
          <w:szCs w:val="27"/>
        </w:rPr>
        <w:t>A biztosíték mértékét kormányrendelet szabályozza, alapja pedig a cég nettó árbevétele. Az iroda dönthet úgy, hogy az előírt összeget egy hitelintézetnél letétbe helyezi, bankgaranciát nyújt be, vagy biztosítóval köt szerződést. Ezeket kombinálni is lehet.</w:t>
      </w:r>
    </w:p>
    <w:p>
      <w:pPr>
        <w:pStyle w:val="Nincstrkz"/>
        <w:jc w:val="both"/>
        <w:rPr>
          <w:szCs w:val="27"/>
        </w:rPr>
      </w:pPr>
      <w:r>
        <w:rPr>
          <w:szCs w:val="27"/>
        </w:rPr>
        <w:t>A legkisebb összeget a belföldi utaztatások esetén kell biztosítania az irodának: az ebből származó nettó árbevétel 3 százalékát, de legalább 500 ezer forintot. Ha az iroda külföldi utakat szervez, akkor a biztosíték már az ebből származó bevételének 12 százaléka, de legalább 5 millió forint. Ha pedig a szállítást (közúti, vasúti, vízi, menetrend szerinti repülő) is az iroda intézi, akkor a bevétel 12 százaléka és legalább 7 millió forint lesz a biztosíték összege. A legnagyobb összeget, a nettó árbevétel 20 százalékát, de legalább 50 millió forintot azoknak az irodáknak kell felmutatniuk, amelyek charterjáratokat üzemeltetnek, a bevételük legalább 25 százalékát garantált - nem lemondható - szerződések adják</w:t>
      </w:r>
    </w:p>
    <w:p>
      <w:pPr>
        <w:pStyle w:val="Nincstrkz"/>
        <w:jc w:val="both"/>
        <w:rPr>
          <w:szCs w:val="27"/>
        </w:rPr>
      </w:pPr>
      <w:r>
        <w:rPr>
          <w:szCs w:val="27"/>
        </w:rPr>
        <w:t>A vagyoni biztosíték meglétét minden év október 31-ig kell igazolni a kormányhivatal felé, s megállapításánál az előző évi, az aktuális évi, valamint a következő évre tervezett árbevétel közül a legnagyobb összeget kell alapul venni.</w:t>
      </w:r>
    </w:p>
    <w:p>
      <w:pPr>
        <w:pStyle w:val="Nincstrkz"/>
        <w:jc w:val="both"/>
        <w:rPr>
          <w:szCs w:val="27"/>
        </w:rPr>
      </w:pPr>
      <w:r>
        <w:rPr>
          <w:szCs w:val="27"/>
        </w:rPr>
        <w:t>A vírus azonban azt eredményezte, hogy</w:t>
      </w:r>
    </w:p>
    <w:p>
      <w:pPr>
        <w:pStyle w:val="Nincstrkz"/>
        <w:jc w:val="both"/>
        <w:rPr>
          <w:szCs w:val="27"/>
        </w:rPr>
      </w:pPr>
      <w:r>
        <w:rPr>
          <w:szCs w:val="32"/>
        </w:rPr>
        <w:t>az irodáknak az erős 2019-es bevételük alapján kellene biztosítékot képezniük a bizonytalan 2021-re, miután 2020-ban alig volt forgalmuk.</w:t>
      </w:r>
    </w:p>
    <w:p>
      <w:pPr>
        <w:pStyle w:val="Nincstrkz"/>
        <w:jc w:val="both"/>
        <w:rPr>
          <w:szCs w:val="32"/>
        </w:rPr>
      </w:pPr>
      <w:r>
        <w:rPr>
          <w:szCs w:val="27"/>
        </w:rPr>
        <w:t>A Magyar Utazási Irodák Szövetségének (MUISZ) becslése szerint az irodák idén 80-90 százalékos forgalomcsökkenést szenvednek el 2019-hez képest - mondta lapunknak Molnár Judit, a szervezet elnöke. Eközben a következő év is bizonytalan, a MUISZ szerint a 2021-es forgalom is elmarad majd a 2019. évitől.</w:t>
      </w:r>
    </w:p>
    <w:p>
      <w:pPr>
        <w:pStyle w:val="Nincstrkz"/>
        <w:jc w:val="both"/>
        <w:rPr>
          <w:szCs w:val="27"/>
        </w:rPr>
      </w:pPr>
      <w:r>
        <w:rPr>
          <w:szCs w:val="27"/>
        </w:rPr>
        <w:t>Tárgyaltak a kormánnyal</w:t>
      </w:r>
    </w:p>
    <w:p>
      <w:pPr>
        <w:pStyle w:val="Nincstrkz"/>
        <w:jc w:val="both"/>
        <w:rPr>
          <w:szCs w:val="27"/>
        </w:rPr>
      </w:pPr>
      <w:r>
        <w:rPr>
          <w:szCs w:val="27"/>
        </w:rPr>
        <w:t>A helyzet megoldása érdekében a kormány leült tárgyalni a MUISZ képviselőivel, ahová az irodák több javaslattal érkeztek:</w:t>
      </w:r>
    </w:p>
    <w:p>
      <w:pPr>
        <w:pStyle w:val="Nincstrkz"/>
        <w:jc w:val="both"/>
        <w:rPr>
          <w:szCs w:val="27"/>
        </w:rPr>
      </w:pPr>
      <w:r>
        <w:rPr>
          <w:szCs w:val="27"/>
        </w:rPr>
        <w:t>a 2021. évi vagyoni biztosíték alapja ne a teljes 2019. évi árbevétel legyen, hanem annak csak az 50 százaléka,</w:t>
      </w:r>
    </w:p>
    <w:p>
      <w:pPr>
        <w:pStyle w:val="Nincstrkz"/>
        <w:jc w:val="both"/>
        <w:rPr>
          <w:szCs w:val="27"/>
        </w:rPr>
      </w:pPr>
      <w:r>
        <w:rPr>
          <w:szCs w:val="27"/>
        </w:rPr>
        <w:t>mérsékeljék a külföldre utakat szervező irodák 7 millió forintos minimális biztosíték-összegét</w:t>
      </w:r>
    </w:p>
    <w:p>
      <w:pPr>
        <w:pStyle w:val="Nincstrkz"/>
        <w:jc w:val="both"/>
        <w:rPr>
          <w:szCs w:val="27"/>
        </w:rPr>
      </w:pPr>
      <w:r>
        <w:rPr>
          <w:szCs w:val="27"/>
        </w:rPr>
        <w:t>illetve a bevallás október 31-i határidejét tolják ki november 15-re.</w:t>
      </w:r>
    </w:p>
    <w:p>
      <w:pPr>
        <w:pStyle w:val="Nincstrkz"/>
        <w:jc w:val="both"/>
        <w:rPr/>
      </w:pPr>
      <w:r>
        <w:rPr>
          <w:szCs w:val="27"/>
        </w:rPr>
        <w:t>A kormány a határidő kitolásába és a biztosíték megfelezésébe belement, azonban a 7 milliós minimális összeg csökkentésébe nem. Ez éppen a kisebb bevételű irodáknak okoz gondot, azonban - Molnár Judit, a turisztikai szektor szereplőinek </w:t>
      </w:r>
      <w:hyperlink r:id="rId51" w:tgtFrame="_blank">
        <w:r>
          <w:rPr>
            <w:rStyle w:val="InternetLink"/>
            <w:color w:val="000000"/>
            <w:szCs w:val="27"/>
            <w:u w:val="none"/>
          </w:rPr>
          <w:t>írt levele szerint</w:t>
        </w:r>
      </w:hyperlink>
      <w:r>
        <w:rPr>
          <w:szCs w:val="27"/>
        </w:rPr>
        <w:t> - a kormány arra hivatkozott, hogy ha a 7 millió forintot 3,5 millióra csökkentik, az még egy négy tagú család tengeren túlra szervezett utazására sem nyújtana fedezetet, ez pedig fogyasztóvédelmi szempontból aggályos.</w:t>
      </w:r>
    </w:p>
    <w:p>
      <w:pPr>
        <w:pStyle w:val="Nincstrkz"/>
        <w:jc w:val="both"/>
        <w:rPr>
          <w:szCs w:val="27"/>
        </w:rPr>
      </w:pPr>
      <w:r>
        <w:rPr>
          <w:szCs w:val="27"/>
        </w:rPr>
        <w:t>Ha a járvány visszaszorul, akkor a most tetszhalott állapotban lévő szektorokban (turizmus, vendéglátás) robbanásszerű növekedés várható, melyet a  vagyoni biztosítéknak követnie kell.</w:t>
      </w:r>
    </w:p>
    <w:p>
      <w:pPr>
        <w:pStyle w:val="Nincstrkz"/>
        <w:jc w:val="both"/>
        <w:rPr>
          <w:szCs w:val="27"/>
        </w:rPr>
      </w:pPr>
      <w:r>
        <w:rPr>
          <w:szCs w:val="27"/>
        </w:rPr>
        <w:t>A kormányrendelet most is úgy rendelkezik, hogy ha egy irodánál a tárgyévet megelőző bevétel jelentősen eltér a korábbi, biztosítéki alapot jelentő év bevételétől, akkor májusban - amikor le kell adni a beszámolókat -, módosítani kell a vagyoni biztosíték mértékét.</w:t>
      </w:r>
    </w:p>
    <w:p>
      <w:pPr>
        <w:pStyle w:val="Nincstrkz"/>
        <w:jc w:val="both"/>
        <w:rPr>
          <w:szCs w:val="27"/>
        </w:rPr>
      </w:pPr>
      <w:r>
        <w:rPr>
          <w:szCs w:val="27"/>
        </w:rPr>
        <w:t>A járványhelyzetben ezt a kormány úgy módosította, hogy az utazási irodáknak.</w:t>
      </w:r>
    </w:p>
    <w:p>
      <w:pPr>
        <w:pStyle w:val="Nincstrkz"/>
        <w:jc w:val="both"/>
        <w:rPr>
          <w:szCs w:val="32"/>
        </w:rPr>
      </w:pPr>
      <w:r>
        <w:rPr>
          <w:szCs w:val="32"/>
        </w:rPr>
        <w:t xml:space="preserve">márciusban, áprilisban és májusban is jelentést kell tenniük bevételükről és ha kell, kiegészíteniük a biztosítékot. </w:t>
      </w:r>
      <w:r>
        <w:rPr>
          <w:szCs w:val="27"/>
        </w:rPr>
        <w:t>- mondta a Napi.hu-nak Molnár Judit.</w:t>
      </w:r>
    </w:p>
    <w:p>
      <w:pPr>
        <w:pStyle w:val="Nincstrkz"/>
        <w:jc w:val="both"/>
        <w:rPr>
          <w:szCs w:val="27"/>
        </w:rPr>
      </w:pPr>
      <w:r>
        <w:rPr>
          <w:szCs w:val="27"/>
        </w:rPr>
        <w:t>Alig kötnek szerződést a biztosítók</w:t>
      </w:r>
    </w:p>
    <w:p>
      <w:pPr>
        <w:pStyle w:val="Nincstrkz"/>
        <w:jc w:val="both"/>
        <w:rPr>
          <w:szCs w:val="27"/>
        </w:rPr>
      </w:pPr>
      <w:r>
        <w:rPr>
          <w:szCs w:val="27"/>
        </w:rPr>
        <w:t>Utazási irodák arra is panaszkodtak, hogy a biztosítók ebben az évben korlátozottan kötnek velük szerződést vagyoni biztosítékra. Molnár Judit szerint ez a probléma nem csak Magyarországra jellemző, sőt, vannak olyan EU-országok, ahol a megnövekedett kockázatra történő hivatkozással már egyetlen biztosító társaság sem köt vagyoni biztosítékot.</w:t>
      </w:r>
    </w:p>
    <w:p>
      <w:pPr>
        <w:pStyle w:val="Nincstrkz"/>
        <w:jc w:val="both"/>
        <w:rPr>
          <w:szCs w:val="27"/>
        </w:rPr>
      </w:pPr>
      <w:r>
        <w:rPr>
          <w:szCs w:val="27"/>
        </w:rPr>
        <w:t>Alternatív megoldásként a MUISZ a nulla százalékos kamatozású turisztikai hitelt javasolja.</w:t>
      </w:r>
    </w:p>
    <w:p>
      <w:pPr>
        <w:pStyle w:val="Nincstrkz"/>
        <w:jc w:val="both"/>
        <w:rPr>
          <w:szCs w:val="27"/>
        </w:rPr>
      </w:pPr>
      <w:r>
        <w:rPr>
          <w:szCs w:val="27"/>
        </w:rPr>
      </w:r>
    </w:p>
    <w:p>
      <w:pPr>
        <w:pStyle w:val="Nincstrkz"/>
        <w:jc w:val="both"/>
        <w:rPr>
          <w:sz w:val="28"/>
          <w:szCs w:val="28"/>
        </w:rPr>
      </w:pPr>
      <w:r>
        <w:rPr>
          <w:sz w:val="28"/>
          <w:szCs w:val="28"/>
        </w:rPr>
        <w:t>(Napi 2020. októbe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fokozatba kapcsolt a digitális gazdaság a régiónkban a koronavírus miatt</w:t>
      </w:r>
    </w:p>
    <w:p>
      <w:pPr>
        <w:pStyle w:val="Nincstrkz"/>
        <w:jc w:val="both"/>
        <w:rPr>
          <w:b/>
          <w:b/>
          <w:sz w:val="28"/>
          <w:szCs w:val="22"/>
        </w:rPr>
      </w:pPr>
      <w:r>
        <w:rPr>
          <w:b/>
          <w:sz w:val="28"/>
          <w:szCs w:val="22"/>
        </w:rPr>
      </w:r>
    </w:p>
    <w:p>
      <w:pPr>
        <w:pStyle w:val="Nincstrkz"/>
        <w:jc w:val="both"/>
        <w:rPr>
          <w:szCs w:val="22"/>
        </w:rPr>
      </w:pPr>
      <w:r>
        <w:rPr>
          <w:szCs w:val="22"/>
        </w:rPr>
        <w:t>Majdnem kétszer olyan gyorsan nőtt Kelet-Közép-Európában a digitális gazdaság a pandémia első öt hónapjában, mint az elmúlt két évben – olvasható a McKinsey legfrissebb elemzésében. 2020 januárja és májusa között a térségben több mint 14 százalékos növekedési ütemet mutatott fel a digitális gazdaság, megközelítve a 2019-es egész éves bővülés mértékét.</w:t>
      </w:r>
    </w:p>
    <w:p>
      <w:pPr>
        <w:pStyle w:val="Nincstrkz"/>
        <w:jc w:val="both"/>
        <w:rPr/>
      </w:pPr>
      <w:r>
        <w:rPr>
          <w:rStyle w:val="StrongEmphasis"/>
          <w:b w:val="false"/>
          <w:bCs w:val="false"/>
          <w:szCs w:val="22"/>
        </w:rPr>
        <w:t>Fordulópontot hozott térségünk digitális átalakulásában a koronavírus, amelyben komoly szerepet játszott, hogy 12 millió új online felhasználó jelent meg ebben az időszakban a régióban</w:t>
      </w:r>
      <w:r>
        <w:rPr>
          <w:szCs w:val="22"/>
        </w:rPr>
        <w:t> – írja a McKinsey tanulmánya. A tanácsadó cég két évvel ezelőtt Kelet-Közép-Európa tíz, erős digitális növekedési potenciált mutató országát vette górcső alá, olyan digitális kihívókként vizsgálva Bulgáriát, Csehországot, Horvátországot, Lengyelországot, Lettországot, Litvániát, </w:t>
      </w:r>
      <w:r>
        <w:rPr>
          <w:rStyle w:val="StrongEmphasis"/>
          <w:b w:val="false"/>
          <w:bCs w:val="false"/>
          <w:szCs w:val="22"/>
        </w:rPr>
        <w:t>Magyarországot,</w:t>
      </w:r>
      <w:r>
        <w:rPr>
          <w:szCs w:val="22"/>
        </w:rPr>
        <w:t> Romániát, Szlovákiát és Szlovéniát, amelyek képesek lehetnek az úgynevezett digitális éllovasok (skandináv államok, Benelux-országok, Írország és Észtország) nyomába eredni és lemásolni azok sikereit.</w:t>
      </w:r>
    </w:p>
    <w:p>
      <w:pPr>
        <w:pStyle w:val="Nincstrkz"/>
        <w:jc w:val="both"/>
        <w:rPr>
          <w:szCs w:val="22"/>
        </w:rPr>
      </w:pPr>
      <w:r>
        <w:rPr>
          <w:rStyle w:val="StrongEmphasis"/>
          <w:b w:val="false"/>
          <w:bCs w:val="false"/>
          <w:szCs w:val="22"/>
        </w:rPr>
        <w:t>A növekedés ellenére nem csökkent a lemaradás</w:t>
      </w:r>
    </w:p>
    <w:p>
      <w:pPr>
        <w:pStyle w:val="Nincstrkz"/>
        <w:jc w:val="both"/>
        <w:rPr>
          <w:szCs w:val="22"/>
        </w:rPr>
      </w:pPr>
      <w:r>
        <w:rPr>
          <w:rStyle w:val="StrongEmphasis"/>
          <w:b w:val="false"/>
          <w:bCs w:val="false"/>
          <w:szCs w:val="22"/>
        </w:rPr>
        <w:t>A 2018-as kutatás szerint a gazdaság masszív mértékű digitalizálása 2025-re 200 milliárd eurót tehet hozzá a térség GDP-jéhez.</w:t>
      </w:r>
    </w:p>
    <w:p>
      <w:pPr>
        <w:pStyle w:val="Nincstrkz"/>
        <w:jc w:val="both"/>
        <w:rPr/>
      </w:pPr>
      <w:r>
        <w:rPr>
          <w:szCs w:val="22"/>
        </w:rPr>
        <w:t>A most megjelent, </w:t>
      </w:r>
      <w:hyperlink r:id="rId52" w:tgtFrame="_blank">
        <w:r>
          <w:rPr>
            <w:rStyle w:val="InternetLink"/>
            <w:i w:val="false"/>
            <w:iCs w:val="false"/>
          </w:rPr>
          <w:t>Digital Challengers in the next normal in Central and Eastern Europe</w:t>
        </w:r>
      </w:hyperlink>
      <w:r>
        <w:rPr>
          <w:szCs w:val="22"/>
        </w:rPr>
        <w:t> címet viselő friss elemzésből kiderül, hogy 2017 és 2019 között a régió digitális gazdasága évente csaknem nyolc százalékkal nőtt. Tavaly nagyjából 2 százalékkal teljesítette túl a szokványosnak tekinthető üzletmenetet követő forgatókönyvet, mintegy 94 milliárd eurós értéket érve el. Mivel azonban a digitális éllovasoknak ennél gyorsabban sikerült bővülniük, Kelet-Közép-Európának még nagyobb lett a lemaradása velük szemben.</w:t>
      </w:r>
    </w:p>
    <w:p>
      <w:pPr>
        <w:pStyle w:val="Nincstrkz"/>
        <w:jc w:val="both"/>
        <w:rPr>
          <w:szCs w:val="22"/>
        </w:rPr>
      </w:pPr>
      <w:r>
        <w:rPr>
          <w:szCs w:val="22"/>
        </w:rPr>
        <w:t>„</w:t>
      </w:r>
      <w:r>
        <w:rPr>
          <w:szCs w:val="22"/>
        </w:rPr>
        <w:t>Kelet-Közép-Európa láthatóan további digitális növekedési potenciállal rendelkezik. A világjárványról pedig kiderült, hogy fordulópontot jelentett a digitális transzformációban. Nem azért, mert különösebben megváltoztatta volna ennek módját, hanem azért, mert még inkább kihangsúlyozta az átalakulás fontosságát” – mondta Jurica Novak, a McKinsey közép-európai ügyvezető partnere, a jelentést készítő csapat vezetője.</w:t>
      </w:r>
    </w:p>
    <w:p>
      <w:pPr>
        <w:pStyle w:val="Nincstrkz"/>
        <w:jc w:val="both"/>
        <w:rPr>
          <w:szCs w:val="22"/>
        </w:rPr>
      </w:pPr>
      <w:r>
        <w:rPr>
          <w:rStyle w:val="StrongEmphasis"/>
          <w:b w:val="false"/>
          <w:bCs w:val="false"/>
          <w:szCs w:val="22"/>
        </w:rPr>
        <w:t>Meglepő és maradandó változások felhasználói oldalon</w:t>
      </w:r>
    </w:p>
    <w:p>
      <w:pPr>
        <w:pStyle w:val="Nincstrkz"/>
        <w:jc w:val="both"/>
        <w:rPr>
          <w:szCs w:val="22"/>
        </w:rPr>
      </w:pPr>
      <w:r>
        <w:rPr>
          <w:szCs w:val="22"/>
        </w:rPr>
        <w:t>Felmérésében a tanácsadó cég azt állapította meg, hogy Kelet-Közép-Európában csaknem 12 millió új online felhasználó jelent meg a kényszerleállás alatt, ami több, mint Horvátország, Szlovákia és Szlovénia lakossága együttvéve. Figyelemre méltó, hogy a legkiugróbb növekedést a 65 év feletti korcsoportban regisztrálták, ahogyan az is: a válaszadók körülbelül 70 százaléka készül arra, hogy a járványt követően is használni fogja az új, digitális szolgáltatásokat.</w:t>
      </w:r>
    </w:p>
    <w:p>
      <w:pPr>
        <w:pStyle w:val="Nincstrkz"/>
        <w:jc w:val="both"/>
        <w:rPr>
          <w:szCs w:val="22"/>
        </w:rPr>
      </w:pPr>
      <w:r>
        <w:rPr>
          <w:szCs w:val="22"/>
        </w:rPr>
        <w:t>A McKinsey friss jelentése szerint a régió jó alapokkal rendelkezik a digitális átalakulás eredményes folytatásához a válság után kialakuló új alapállapotban is. A kedvező adottságok közé sorolható az erős makrogazdasági teljesítmény (az egy főre eső GDP 115%-os bővülése 2004 és 2019 között), a kiváló minőségű digitális infrastruktúra, valamint a vibráló, sikerorientált digitális ökoszisztéma, benne Kelet-Közép-Európa „unikornisaival”, az összesen mintegy 31 milliárd eurót érő legnagyobb startupokkal. Ezeken túl a régió jó alap- és középfokú oktatási rendszerrel büszkélkedhet, valamint egy bőséges tehetségbázissal: 2019-ben 216 ezer diplomát osztottak ki természettudományokban, technológiai szakokon, mérnöki tudományokban és matematikában.</w:t>
      </w:r>
    </w:p>
    <w:p>
      <w:pPr>
        <w:pStyle w:val="Nincstrkz"/>
        <w:jc w:val="both"/>
        <w:rPr>
          <w:szCs w:val="22"/>
        </w:rPr>
      </w:pPr>
      <w:r>
        <w:rPr>
          <w:szCs w:val="22"/>
        </w:rPr>
        <w:t>„</w:t>
      </w:r>
      <w:r>
        <w:rPr>
          <w:szCs w:val="22"/>
        </w:rPr>
        <w:t>A járvány alatt rengeteget fejlődött a digitális alkalmazkodóképesség, valamint a már meglévő alapok óriási lehetőséget jelentenek azoknak a vállalatoknak, amelyek már a kitörés előtt befektettek a digitalizálásba” – vélekedett Jurica Novak. Ugyanakkor a szakember szerint komoly nyomást gyakorolnak más szervezetekre is, különösen a digitális alkalmazkodásban lemaradó állami szektorra, továbbá a kis- és középvállalkozásokra, hogy ők is minél gyorsabban álljanak át az ügyfeleikkel történő digitális kapcsolattartásra.</w:t>
      </w:r>
    </w:p>
    <w:p>
      <w:pPr>
        <w:pStyle w:val="Nincstrkz"/>
        <w:jc w:val="both"/>
        <w:rPr>
          <w:szCs w:val="22"/>
        </w:rPr>
      </w:pPr>
      <w:r>
        <w:rPr>
          <w:szCs w:val="22"/>
        </w:rPr>
        <w:t>Nem véletlen, hogy épp a bankok és telekommunikációs cégek vannak az ügyfelekkel való digitális kommunikáció élvonalában. Ezek a vállalatok már évekkel ezelőtt jelentős erőforrásokat fektettek a digitális technológiákba és elkötelezték magukat a digitalizáció mellett – ez hozta meg az eredményét” – mondta Bacsó Gergely, a McKinsey digitális szakértő partnere. Hozzátette: „Ez figyelmeztetés lehet más szektorok, így például az állami szektor, a kiskereskedelem (ruházati és az élelmiszerkereskedelem egyaránt), valamint a biztosítási szektor számára, hogy ideje felgyorsítaniuk a saját digitális átalakulásukat.”</w:t>
      </w:r>
    </w:p>
    <w:p>
      <w:pPr>
        <w:pStyle w:val="Nincstrkz"/>
        <w:jc w:val="both"/>
        <w:rPr>
          <w:szCs w:val="22"/>
        </w:rPr>
      </w:pPr>
      <w:r>
        <w:rPr>
          <w:rStyle w:val="StrongEmphasis"/>
          <w:b w:val="false"/>
          <w:bCs w:val="false"/>
          <w:szCs w:val="22"/>
        </w:rPr>
        <w:t>Átfogó szemlélet kell a sikeres átalakuláshoz</w:t>
      </w:r>
    </w:p>
    <w:p>
      <w:pPr>
        <w:pStyle w:val="Nincstrkz"/>
        <w:jc w:val="both"/>
        <w:rPr>
          <w:szCs w:val="22"/>
        </w:rPr>
      </w:pPr>
      <w:r>
        <w:rPr>
          <w:szCs w:val="22"/>
        </w:rPr>
        <w:t>A jelentés készítői szerint átfogó, minden érdekelt felet tömörítő, közös fellépésre van szükség a kelet- közép-európai digitális potenciál minél jobb kiaknázásához. Annak érdekében, hogy a transzformáció a koronavírus-válság után  is eredményes lehessen, a McKinsey szakértői átfogó megközelítést javasolnak a vállalkozásoknak, amelynek ugyanúgy része az ügyfélinterakciók digitalizálása, a működés optimalizálása, valamint az informatikai rendszerek modernizációja.</w:t>
      </w:r>
    </w:p>
    <w:p>
      <w:pPr>
        <w:pStyle w:val="Nincstrkz"/>
        <w:jc w:val="both"/>
        <w:rPr>
          <w:szCs w:val="22"/>
        </w:rPr>
      </w:pPr>
      <w:r>
        <w:rPr>
          <w:szCs w:val="22"/>
        </w:rPr>
        <w:t>Mivel a COVID-19 járvány felgyorsította a digitális transzformációt, a politikai döntéshozókat ez arra ösztökélheti, hogy több közszolgáltatást költöztessenek az internetre, olyan digitális ökoszisztémát hozva létre, amelyben az egyének és a vállalkozások könnyebben boldogulhatnak. Ehhez hozzátartozik a vállalkozói szellem támogatása, speciális ösztönzők kialakítása a digitalizálódó kkv-knak, továbbá az együttműködés olyan technológiai klaszterekkel, amelyek javítják a régió versenyképességét.</w:t>
      </w:r>
    </w:p>
    <w:p>
      <w:pPr>
        <w:pStyle w:val="Nincstrkz"/>
        <w:jc w:val="both"/>
        <w:rPr>
          <w:szCs w:val="22"/>
        </w:rPr>
      </w:pPr>
      <w:r>
        <w:rPr>
          <w:szCs w:val="22"/>
        </w:rPr>
        <w:t>A COVID-19 kapcsán a cégeknek világszerte gyorsan kellett reagálniuk az új helyzetre, hogy megóvhassák a dolgozóik és ügyfeleik egészségét, hogy biztosítani tudják az ellátási láncaik működését és megtarthassák pénzügyi eredményességüket.</w:t>
      </w:r>
    </w:p>
    <w:p>
      <w:pPr>
        <w:pStyle w:val="Nincstrkz"/>
        <w:jc w:val="both"/>
        <w:rPr>
          <w:szCs w:val="22"/>
        </w:rPr>
      </w:pPr>
      <w:r>
        <w:rPr>
          <w:szCs w:val="22"/>
        </w:rPr>
        <w:t>„</w:t>
      </w:r>
      <w:r>
        <w:rPr>
          <w:szCs w:val="22"/>
        </w:rPr>
        <w:t>A fogyasztók megnyerése érdekében a vállalatoknak teljes körű digitalizációra van szükségük, amely egyaránt felöleli az üzleti működés igényeit és a termékfejlesztés eszköztárát, továbbá beépít modern megközelítéseket, mint például a „design thinking”, illetve az adatalapú megközelítések. Csak így tudják javítani a minden szektorra sajátosan jellemző ügyfélélményt és érhetnek el jobb pénzügyi eredményeket” – tette hozzá Jánoskuti Levente, a McKinsey &amp; Company budapesti irodavezető partnere.</w:t>
      </w:r>
    </w:p>
    <w:p>
      <w:pPr>
        <w:pStyle w:val="Nincstrkz"/>
        <w:jc w:val="both"/>
        <w:rPr>
          <w:szCs w:val="22"/>
        </w:rPr>
      </w:pPr>
      <w:r>
        <w:rPr>
          <w:szCs w:val="22"/>
        </w:rPr>
        <w:t>Jurica Novak a régiós szintű együttműködés kiszélesítését és intenzívebbé tételét is kiemelte a tanulmány tanulságai közül, a digitális menetrend előmozdítása és a térség egységes digitális piaci lehetőségeinek kiaknázása érdekében. „Szerinte Kelet-Közép-Európának úgy van esélye megragadni a jövőbeni növekedés lehetőségét, ha az egyes országok képesek üzleti-, illetve közszférájukban legalább olyan üteműre gyorsítani a digitális transzformációt, amilyen sebességgel a hazai felhasználók szintjén zajlik a folyamat.</w:t>
      </w:r>
    </w:p>
    <w:p>
      <w:pPr>
        <w:pStyle w:val="Nincstrkz"/>
        <w:jc w:val="both"/>
        <w:rPr>
          <w:szCs w:val="22"/>
        </w:rPr>
      </w:pPr>
      <w:r>
        <w:rPr>
          <w:szCs w:val="22"/>
        </w:rPr>
      </w:r>
    </w:p>
    <w:p>
      <w:pPr>
        <w:pStyle w:val="Nincstrkz"/>
        <w:jc w:val="both"/>
        <w:rPr>
          <w:sz w:val="28"/>
          <w:szCs w:val="28"/>
        </w:rPr>
      </w:pPr>
      <w:r>
        <w:rPr>
          <w:sz w:val="28"/>
          <w:szCs w:val="28"/>
        </w:rPr>
        <w:t>(Portfolio 2020. októbe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változás jöhet a légkondicionálóknál</w:t>
      </w:r>
    </w:p>
    <w:p>
      <w:pPr>
        <w:pStyle w:val="Nincstrkz"/>
        <w:jc w:val="both"/>
        <w:rPr>
          <w:b/>
          <w:b/>
          <w:sz w:val="28"/>
          <w:szCs w:val="33"/>
        </w:rPr>
      </w:pPr>
      <w:r>
        <w:rPr>
          <w:b/>
          <w:sz w:val="28"/>
          <w:szCs w:val="33"/>
        </w:rPr>
      </w:r>
    </w:p>
    <w:p>
      <w:pPr>
        <w:pStyle w:val="Nincstrkz"/>
        <w:jc w:val="both"/>
        <w:rPr>
          <w:szCs w:val="54"/>
        </w:rPr>
      </w:pPr>
      <w:r>
        <w:rPr>
          <w:szCs w:val="33"/>
        </w:rPr>
        <w:t>Közel száz éves a légkondicionáló, de semmit nem fejlődött ez idő alatt, a technológia gyakorlatilag ugyanolyan, mint aznap, amikor feltalálták - írja a 24.hu a CNN nyomán.</w:t>
      </w:r>
    </w:p>
    <w:p>
      <w:pPr>
        <w:pStyle w:val="Nincstrkz"/>
        <w:jc w:val="both"/>
        <w:rPr>
          <w:szCs w:val="39"/>
        </w:rPr>
      </w:pPr>
      <w:r>
        <w:rPr>
          <w:szCs w:val="27"/>
        </w:rPr>
        <w:t>Az eszköz megváltoztatta a világot, hiszen olyan helyeken is lehetővé tette az életet, ahol ma ez már elviselhetetlen lett volna. De ezért nagy árat kell fizetni, mert a statisztikák szerint a klímák felelősek a bolygó villamosenergia-</w:t>
      </w:r>
      <w:r>
        <w:rPr/>
        <w:t xml:space="preserve"> </w:t>
      </w:r>
    </w:p>
    <w:p>
      <w:pPr>
        <w:pStyle w:val="Nincstrkz"/>
        <w:jc w:val="both"/>
        <w:rPr>
          <w:szCs w:val="27"/>
        </w:rPr>
      </w:pPr>
      <w:r>
        <w:rPr>
          <w:szCs w:val="27"/>
        </w:rPr>
        <w:t>Az biztos, hogy a mostani technológia fenntarthatatlan. Ma 1.2 milliárd légkondicionáló van üzembe helyezve, ez a szám pedig 2050-re óvatos becslések szerint is 4.5 milliárdra fog emelkedni.</w:t>
      </w:r>
    </w:p>
    <w:p>
      <w:pPr>
        <w:pStyle w:val="Nincstrkz"/>
        <w:jc w:val="both"/>
        <w:rPr>
          <w:szCs w:val="27"/>
        </w:rPr>
      </w:pPr>
      <w:r>
        <w:rPr>
          <w:szCs w:val="27"/>
        </w:rPr>
        <w:t>Az indiai kormány az amerikai Rocky Mountain Institute (RMI) nonprofit környezetvédelmi szervezettel koalícióban egymillió dolláros versenyt hirdetett, melynek célja, hogy megtalálják az új generáció hűtési technikáját. A verseny résztvevőinek az a feladata, hogy ötödannyi környezeti hatása legyen az új technológiának a mostaninál, de ne kerüljön csak maximum kétszer annyiba.</w:t>
      </w:r>
    </w:p>
    <w:p>
      <w:pPr>
        <w:pStyle w:val="Nincstrkz"/>
        <w:jc w:val="both"/>
        <w:rPr>
          <w:szCs w:val="27"/>
        </w:rPr>
      </w:pPr>
      <w:r>
        <w:rPr>
          <w:szCs w:val="27"/>
        </w:rPr>
        <w:t>Az embereket rá kell bírni arra, hogy ne az árak, hanem a környezeti hatások és a teljesítmény alapján válasszanak klímát.</w:t>
      </w:r>
    </w:p>
    <w:p>
      <w:pPr>
        <w:pStyle w:val="Nincstrkz"/>
        <w:jc w:val="both"/>
        <w:rPr>
          <w:szCs w:val="27"/>
        </w:rPr>
      </w:pPr>
      <w:r>
        <w:rPr>
          <w:szCs w:val="27"/>
        </w:rPr>
        <w:t>A légkondi fejlesztésével egyébként korábban azért nem nagyon foglalkozott senki, mert bár szinte mindenhol jelen vannak, alig láthatóak és a fogyasztóknak nem volt igénye a változtatás.</w:t>
      </w:r>
    </w:p>
    <w:p>
      <w:pPr>
        <w:pStyle w:val="Nincstrkz"/>
        <w:jc w:val="both"/>
        <w:rPr>
          <w:szCs w:val="27"/>
        </w:rPr>
      </w:pPr>
      <w:r>
        <w:rPr>
          <w:szCs w:val="27"/>
        </w:rPr>
      </w:r>
    </w:p>
    <w:p>
      <w:pPr>
        <w:pStyle w:val="Nincstrkz"/>
        <w:jc w:val="both"/>
        <w:rPr>
          <w:sz w:val="28"/>
          <w:szCs w:val="28"/>
        </w:rPr>
      </w:pPr>
      <w:r>
        <w:rPr>
          <w:sz w:val="28"/>
          <w:szCs w:val="28"/>
        </w:rPr>
        <w:t>(Napi 2020. októbe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éli felkészülés: érdemes ellenőriztetni a gázkészülékeket</w:t>
      </w:r>
    </w:p>
    <w:p>
      <w:pPr>
        <w:pStyle w:val="Nincstrkz"/>
        <w:jc w:val="both"/>
        <w:rPr>
          <w:b/>
          <w:b/>
          <w:sz w:val="28"/>
          <w:szCs w:val="36"/>
        </w:rPr>
      </w:pPr>
      <w:r>
        <w:rPr>
          <w:b/>
          <w:sz w:val="28"/>
          <w:szCs w:val="36"/>
        </w:rPr>
      </w:r>
    </w:p>
    <w:p>
      <w:pPr>
        <w:pStyle w:val="Nincstrkz"/>
        <w:jc w:val="both"/>
        <w:rPr>
          <w:szCs w:val="21"/>
        </w:rPr>
      </w:pPr>
      <w:r>
        <w:rPr>
          <w:szCs w:val="36"/>
        </w:rPr>
        <w:t>Felkészültek a fűtési szezonra az NKM földgázelosztó és távhőszolgáltató társaságai, az élet- és vagyonvédelmi szempontokat is figyelembe véve pedig azt tanácsolják a fogyasztóknak: érdemes felülvizsgáltatni a tulajdonukat képező földgázvezetékek, gázkészülékek állapotát. A jól karbantartott korszerű eszközökkel elkerülhető a szolgáltatás kikapcsolása.</w:t>
      </w:r>
    </w:p>
    <w:p>
      <w:pPr>
        <w:pStyle w:val="Nincstrkz"/>
        <w:jc w:val="both"/>
        <w:rPr>
          <w:szCs w:val="36"/>
        </w:rPr>
      </w:pPr>
      <w:r>
        <w:rPr>
          <w:szCs w:val="30"/>
        </w:rPr>
        <w:t>A fűtésszezon elején, tél közeledtével az alapvető háztartási berendezések évenkénti felkészítése is aktuálissá vált, ehhez az NKM Nemzeti Közművek Zrt. (NKM) felhívta a figyelmet: a telekhatáron, ingatlanon belüli vezetékek és készülékek állapotának kifogástalannak kell lennie.</w:t>
      </w:r>
    </w:p>
    <w:p>
      <w:pPr>
        <w:pStyle w:val="Nincstrkz"/>
        <w:jc w:val="both"/>
        <w:rPr>
          <w:szCs w:val="30"/>
        </w:rPr>
      </w:pPr>
      <w:r>
        <w:rPr>
          <w:szCs w:val="30"/>
        </w:rPr>
        <w:t>Ezért fontos feladat, hogy a gázfelhasználók, tulajdonosok tartsák karban, javíttassák gázrendszereiket, a biztonságuk és kényelmük érdekében. Különösen érvényes ez a társasházaknál, hiszen, ha ott csak egy helyen is probléma adódik, az az egész épületet, az összes lakót érintheti – jegyezte meg a gázművek.</w:t>
      </w:r>
    </w:p>
    <w:p>
      <w:pPr>
        <w:pStyle w:val="Nincstrkz"/>
        <w:jc w:val="both"/>
        <w:rPr>
          <w:szCs w:val="21"/>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Hangsúlyozzák: a felújítási, karbantartási szolgáltatások igénybevételével elkerülhetők a balesetek, és a vagyoni károk, ami azért fontos, mert a felelősség az ingatlan tulajdonosát terheli. A karbantartott készülékek a biztonság mellett a hatékony energiafelhasználásnak is zálogai, ezért érdemes tudni azt is, hogy az elavult, hibás készülékek a lehetséges veszélyeken túl, mivel nem működnek hatékonyan, a szükségesnél több gázt fogyaszthatnak, így az indokoltnál magasabb lehet a gázszámla.</w:t>
      </w:r>
    </w:p>
    <w:p>
      <w:pPr>
        <w:pStyle w:val="Nincstrkz"/>
        <w:jc w:val="both"/>
        <w:rPr>
          <w:szCs w:val="21"/>
        </w:rPr>
      </w:pPr>
      <w:r>
        <w:rPr>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A jogszabály alapján tehát a biztonságos üzemeltetés a telekhatáron, épületen belül a tulajdonos, mint a gázrendszer tulajdonosának a kötelessége.</w:t>
      </w:r>
    </w:p>
    <w:p>
      <w:pPr>
        <w:pStyle w:val="Nincstrkz"/>
        <w:jc w:val="both"/>
        <w:rPr>
          <w:szCs w:val="30"/>
        </w:rPr>
      </w:pPr>
      <w:r>
        <w:rPr>
          <w:szCs w:val="30"/>
        </w:rPr>
        <w:t>Az NKM ezért azt javasolja, hogy a tulajdonosok rendszeresen vegyék igénybe a gázkészülékek márkaképviseletét ellátó szakszervizek javító, karbantartó és ellenőrzést végző szolgáltatását. Nem szabad szakképzetlen karbantartóra bízni a felújítást, mert veszélyes lehet a hozzáértés hiánya, ráadásul plusz garancia, hogy a szakemberek munkalappal is igazolják az elvégzett szolgáltatást, amivel ezzel felelősséget vállalnak a javításokért.</w:t>
      </w:r>
    </w:p>
    <w:p>
      <w:pPr>
        <w:pStyle w:val="Nincstrkz"/>
        <w:jc w:val="both"/>
        <w:rPr>
          <w:szCs w:val="30"/>
        </w:rPr>
      </w:pPr>
      <w:r>
        <w:rPr>
          <w:szCs w:val="30"/>
        </w:rPr>
      </w:r>
    </w:p>
    <w:p>
      <w:pPr>
        <w:pStyle w:val="Nincstrkz"/>
        <w:jc w:val="both"/>
        <w:rPr>
          <w:sz w:val="28"/>
          <w:szCs w:val="28"/>
        </w:rPr>
      </w:pPr>
      <w:r>
        <w:rPr>
          <w:sz w:val="28"/>
          <w:szCs w:val="28"/>
        </w:rPr>
        <w:t>(Magyar Nemzet 2020. október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is iskolai erőszak, ha kiközösítik a koronavírusos gyereket</w:t>
      </w:r>
    </w:p>
    <w:p>
      <w:pPr>
        <w:pStyle w:val="Nincstrkz"/>
        <w:jc w:val="both"/>
        <w:rPr>
          <w:b/>
          <w:b/>
          <w:sz w:val="28"/>
          <w:szCs w:val="28"/>
        </w:rPr>
      </w:pPr>
      <w:r>
        <w:rPr>
          <w:b/>
          <w:sz w:val="28"/>
          <w:szCs w:val="28"/>
        </w:rPr>
      </w:r>
    </w:p>
    <w:p>
      <w:pPr>
        <w:pStyle w:val="Nincstrkz"/>
        <w:jc w:val="both"/>
        <w:rPr>
          <w:szCs w:val="21"/>
        </w:rPr>
      </w:pPr>
      <w:r>
        <w:rPr>
          <w:szCs w:val="21"/>
        </w:rPr>
        <w:t>Egyre több iskolás gyerek közösíti ki a megfertőződött diáktársait, ráadásul a diszkrimináció erősebben sújtja azokat, akik nem is tudtak arról, hogy betegek, és így jártak iskolába. De miért?</w:t>
      </w:r>
    </w:p>
    <w:p>
      <w:pPr>
        <w:pStyle w:val="Nincstrkz"/>
        <w:jc w:val="both"/>
        <w:rPr/>
      </w:pPr>
      <w:r>
        <w:rPr>
          <w:szCs w:val="21"/>
        </w:rPr>
        <w:t>A koronavírus-járvány hatására sokféle előítélet felerősödött. Először a </w:t>
      </w:r>
      <w:hyperlink r:id="rId53" w:tgtFrame="_blank">
        <w:r>
          <w:rPr>
            <w:rStyle w:val="InternetLink"/>
            <w:color w:val="000000"/>
            <w:szCs w:val="21"/>
            <w:u w:val="none"/>
          </w:rPr>
          <w:t>kínaiakkal</w:t>
        </w:r>
      </w:hyperlink>
      <w:r>
        <w:rPr>
          <w:szCs w:val="21"/>
        </w:rPr>
        <w:t> és az ázsiaiakkal szemben lett gyanakvó a társadalom, majd sokan azokat tették felelőssé a vírus terjedéséért, akik </w:t>
      </w:r>
      <w:hyperlink r:id="rId54" w:tgtFrame="_blank">
        <w:r>
          <w:rPr>
            <w:rStyle w:val="InternetLink"/>
            <w:color w:val="000000"/>
            <w:szCs w:val="21"/>
            <w:u w:val="none"/>
          </w:rPr>
          <w:t>nem maradtak otthon</w:t>
        </w:r>
      </w:hyperlink>
      <w:r>
        <w:rPr>
          <w:szCs w:val="21"/>
        </w:rPr>
        <w:t>. Augusztus végére a külföldön nyaralók váltak a gyűlölködés célpontjaivá, amire a határzárat indokló kormányzati kommunikáció is rásegített. Az iskolakezdést megelőzően az emberek attól kezdtek el rettegni, hogy a gyerekek viszik majd haza a vírust és betegítik meg idősebb családtagjaikat. Emiatt egyre több </w:t>
      </w:r>
      <w:hyperlink r:id="rId55" w:tgtFrame="_blank">
        <w:r>
          <w:rPr>
            <w:rStyle w:val="InternetLink"/>
            <w:color w:val="000000"/>
            <w:szCs w:val="21"/>
            <w:u w:val="none"/>
          </w:rPr>
          <w:t>iskolás gyerek közösíti ki</w:t>
        </w:r>
      </w:hyperlink>
      <w:r>
        <w:rPr>
          <w:szCs w:val="21"/>
        </w:rPr>
        <w:t> a megfertőződött diákokat; ráadásul a diszkrimináció erősebben sújtja azokat, akik nem tudtak arról, hogy betegek, és így jártak iskolába.</w:t>
      </w:r>
    </w:p>
    <w:p>
      <w:pPr>
        <w:pStyle w:val="Nincstrkz"/>
        <w:jc w:val="both"/>
        <w:rPr>
          <w:szCs w:val="21"/>
        </w:rPr>
      </w:pPr>
      <w:r>
        <w:rPr>
          <w:szCs w:val="21"/>
        </w:rPr>
        <w:t>A jelenség nem meglepő, hiszen az előítéletek már gyerekkorban megjelenhetnek. Ebben nagy szerepe van a szocializációnak, az otthoni mintának és a társadalom hozzáállásának. A koronavírus lehetséges terjesztőivel kapcsolatos diszkriminációról ugyan még nincs sok adatunk, de általánosságban az előítéletekről eleget tudunk ahhoz, hogy megértsük az iskolai erőszaknak ezt a speciális formáját.</w:t>
      </w:r>
    </w:p>
    <w:p>
      <w:pPr>
        <w:pStyle w:val="Nincstrkz"/>
        <w:jc w:val="both"/>
        <w:rPr>
          <w:szCs w:val="21"/>
        </w:rPr>
      </w:pPr>
      <w:r>
        <w:rPr/>
        <w:t>Az előítéletek már az óvodában megjelennek</w:t>
      </w:r>
    </w:p>
    <w:p>
      <w:pPr>
        <w:pStyle w:val="Nincstrkz"/>
        <w:jc w:val="both"/>
        <w:rPr/>
      </w:pPr>
      <w:r>
        <w:rPr>
          <w:szCs w:val="21"/>
        </w:rPr>
        <w:t>A </w:t>
      </w:r>
      <w:hyperlink r:id="rId56" w:tgtFrame="_blank">
        <w:r>
          <w:rPr>
            <w:rStyle w:val="InternetLink"/>
            <w:color w:val="000000"/>
            <w:szCs w:val="21"/>
            <w:u w:val="none"/>
          </w:rPr>
          <w:t>kisbabák is különbséget tesznek</w:t>
        </w:r>
      </w:hyperlink>
      <w:r>
        <w:rPr>
          <w:szCs w:val="21"/>
        </w:rPr>
        <w:t> az emberek között, és észlelik, ha valaki más bőrszínű, mint a szüleik. Egy 3 hónapos csecsemő jobban szereti a saját rasszába tartozó arcokat más arcoknál, a 9 hónapos pedig már könnyebben felismeri azokat. Kísérletek szerint a 6–9 hónapos babák a vidám zenét saját rasszukkal kötik össze inkább.</w:t>
      </w:r>
      <w:r>
        <w:rPr>
          <w:rStyle w:val="Highlightblock"/>
          <w:szCs w:val="21"/>
          <w:shd w:fill="515151" w:val="clear"/>
        </w:rPr>
        <w:t>Ez azonban egyáltalán nem jelent rasszizmust vagy előítéletességet: a babák egyszerűen csak szeretik azt, ami ismerős, és félnek az idegenektől, de nincsenek negatív gondolataik más csoportba tartozó emberekről.</w:t>
      </w:r>
    </w:p>
    <w:p>
      <w:pPr>
        <w:pStyle w:val="Nincstrkz"/>
        <w:jc w:val="both"/>
        <w:rPr>
          <w:szCs w:val="21"/>
        </w:rPr>
      </w:pPr>
      <w:r>
        <w:rPr>
          <w:szCs w:val="21"/>
        </w:rPr>
        <w:t>Óvodás korban viszont már kialakulnak a rasszista attitűdök. Egy 5 éves gyerek saját csoportja tagjait kedvesebbnek gondolja, és feltételezi róluk, hogy kevésbé hajlamosak lopni, mint más csoportok tagjai. Az előítéletek megjelenéséhez nincs szükség látványos különbségekre, elég, ha például a pólók színe szerint osztják csoportokra a gyerekeket.</w:t>
      </w:r>
    </w:p>
    <w:p>
      <w:pPr>
        <w:pStyle w:val="Nincstrkz"/>
        <w:jc w:val="both"/>
        <w:rPr>
          <w:szCs w:val="21"/>
        </w:rPr>
      </w:pPr>
      <w:r>
        <w:rPr>
          <w:szCs w:val="21"/>
        </w:rPr>
        <w:t>Egy </w:t>
      </w:r>
      <w:hyperlink r:id="rId57" w:tgtFrame="_blank">
        <w:r>
          <w:rPr>
            <w:rStyle w:val="InternetLink"/>
            <w:color w:val="000000"/>
            <w:szCs w:val="21"/>
            <w:u w:val="none"/>
          </w:rPr>
          <w:t>3–4 éves gyerek</w:t>
        </w:r>
      </w:hyperlink>
      <w:r>
        <w:rPr>
          <w:szCs w:val="21"/>
        </w:rPr>
        <w:t> is mutat nemi sztereotípiákat és etnikai előítéleteket. Egy 2012-es vizsgálatban a 3 éveseknek olyan arcokat mutattak, amikről nem volt egyértelműen eldönthető, melyik rasszba tartoznak. A gyerekeknek a boldog vagy a mérges arcokról kellett eldönteniük, hogy feketék vagy fehérek:</w:t>
      </w:r>
      <w:r>
        <w:rPr>
          <w:rStyle w:val="Highlightblock"/>
          <w:szCs w:val="21"/>
          <w:shd w:fill="515151" w:val="clear"/>
        </w:rPr>
        <w:t>a fehér gyerekek a mérges embereket inkább feketének gondolták.</w:t>
      </w:r>
    </w:p>
    <w:p>
      <w:pPr>
        <w:pStyle w:val="Nincstrkz"/>
        <w:jc w:val="both"/>
        <w:rPr>
          <w:szCs w:val="21"/>
        </w:rPr>
      </w:pPr>
      <w:r>
        <w:rPr>
          <w:szCs w:val="21"/>
        </w:rPr>
        <w:t>Hol tanulják a gyerekek az előítéleteket? Azt gondolnánk, hogy aki előítéletes környezetben, családban és közösségben nő fel, az maga is előítéletes lesz, akit pedig toleráns emberek vesznek körül, az elfogadóbbá válik. Sajnos ez egyáltalán nem ilyen egyértelmű. A gyerekek ugyanis a szülők, rokonok nem tudatos, nonverbális viselkedéséből is rengeteget tanulnak, vesznek át. A legtöbb felnőttnek pedig – még ha szavakkal nem is fejezi ki – vannak rejtett, implicit előítéletei, félelmei.</w:t>
      </w:r>
    </w:p>
    <w:p>
      <w:pPr>
        <w:pStyle w:val="Nincstrkz"/>
        <w:jc w:val="both"/>
        <w:rPr>
          <w:szCs w:val="21"/>
        </w:rPr>
      </w:pPr>
      <w:r>
        <w:rPr>
          <w:szCs w:val="21"/>
        </w:rPr>
        <w:t>A fehér gyerek észreveszi, hogy az anyja, amikor meglát az utcán egy fekete férfit, kikerüli vagy felgyorsítja a lépteit. Így azt fogja érezni, hogy a más rasszba tartozó emberekkel valami probléma van, még ha a szülei nem is ezt kommunikálják. A kortársak viselkedése is befolyásolja egy gyerek előítéletességét, és a nagyobbaknál (10–11 éves korban) ez a hatás az erősebb. Ugyanakkor annak is nagy szerepe van, hogy a politikusok hogyan nyilvánulnak meg egyes csoportokkal kapcsolatban.</w:t>
      </w:r>
    </w:p>
    <w:p>
      <w:pPr>
        <w:pStyle w:val="Nincstrkz"/>
        <w:jc w:val="both"/>
        <w:rPr>
          <w:szCs w:val="21"/>
        </w:rPr>
      </w:pPr>
      <w:r>
        <w:rPr/>
        <w:t>A gyerekek félnek a betegségtől és a megkülönböztetéstől is</w:t>
      </w:r>
    </w:p>
    <w:p>
      <w:pPr>
        <w:pStyle w:val="Nincstrkz"/>
        <w:jc w:val="both"/>
        <w:rPr/>
      </w:pPr>
      <w:r>
        <w:rPr>
          <w:szCs w:val="21"/>
        </w:rPr>
        <w:t>A gyerekek a legtöbb országban, így nálunk is, stresszesebbek a járvány alatt, mint azt megelőzően. Megviselte őket a tavaszi iskolabezárás, az online oktatás, a bezártság, a betegségtől való félelem. A problémák kezeléséhez nem sok segítséget kaptak (az </w:t>
      </w:r>
      <w:hyperlink r:id="rId58" w:tgtFrame="_blank">
        <w:r>
          <w:rPr>
            <w:rStyle w:val="InternetLink"/>
            <w:color w:val="000000"/>
            <w:szCs w:val="21"/>
            <w:u w:val="none"/>
          </w:rPr>
          <w:t>iskolaőrök</w:t>
        </w:r>
      </w:hyperlink>
      <w:r>
        <w:rPr>
          <w:szCs w:val="21"/>
        </w:rPr>
        <w:t> pedig csak ronthatnak a helyzeten). A felgyülemlett feszültség pedig kedvezhet az erőszakos, diszkriminatív viselkedésnek.</w:t>
      </w:r>
    </w:p>
    <w:p>
      <w:pPr>
        <w:pStyle w:val="Nincstrkz"/>
        <w:jc w:val="both"/>
        <w:rPr/>
      </w:pPr>
      <w:r>
        <w:rPr>
          <w:szCs w:val="21"/>
        </w:rPr>
        <w:t>Az </w:t>
      </w:r>
      <w:hyperlink r:id="rId59" w:tgtFrame="_blank">
        <w:r>
          <w:rPr>
            <w:rStyle w:val="InternetLink"/>
            <w:color w:val="000000"/>
            <w:szCs w:val="21"/>
            <w:u w:val="none"/>
          </w:rPr>
          <w:t>USA-ban</w:t>
        </w:r>
      </w:hyperlink>
      <w:r>
        <w:rPr>
          <w:szCs w:val="21"/>
        </w:rPr>
        <w:t> a szülők és gyerekeik mentális egészségét vizsgáló kutatásból kiderült, hogy a gyerekek 14 százalékának felerősödtek a viselkedéses problémái a kijárási korlátozások alatt, és sokan küzdenek fizikai tünetekkel is.</w:t>
      </w:r>
    </w:p>
    <w:p>
      <w:pPr>
        <w:pStyle w:val="Nincstrkz"/>
        <w:jc w:val="both"/>
        <w:rPr/>
      </w:pPr>
      <w:hyperlink r:id="rId60" w:tgtFrame="_blank">
        <w:r>
          <w:rPr>
            <w:rStyle w:val="InternetLink"/>
            <w:color w:val="000000"/>
            <w:szCs w:val="21"/>
            <w:u w:val="none"/>
          </w:rPr>
          <w:t>Japánban</w:t>
        </w:r>
      </w:hyperlink>
      <w:r>
        <w:rPr>
          <w:szCs w:val="21"/>
        </w:rPr>
        <w:t> nyáron kérdőívet töltettek ki iskolás gyerekekkel, amiből kiderült, hogy majdnem háromnegyedük mutat stresszes tüneteket a koronavírussal összefüggésben. Nehezebben koncentrálnak, rosszul érzik magukat. A diákok harmada válaszolta azt a kutatóknak, hogy ha egy családtagjuk megfertőződne, igyekeznének azt titokban tartani, a betegséggel kapcsolatos előítéletes viselkedést ugyanis már sokan megtapasztalták. 22 százalékuk nem játszana olyan gyerekkel, aki kigyógyult a fertőzésből. De mivel ebben az országban nemcsak a kutatókat, hanem a politikusokat is aggasztja a diákok között terjedő előítéletesség, már hónapokkal a tanévkezdés előtt elkezdtek felkészülni a problémákra. Igyekeznek hiteles információkat adni a vírus terjedéséről, a gyerekeket az egymás iránti együttérzésre biztatják, és arra is felhívják a figyelmet, hogy</w:t>
      </w:r>
      <w:r>
        <w:rPr>
          <w:rStyle w:val="Highlightblock"/>
          <w:szCs w:val="21"/>
          <w:shd w:fill="515151" w:val="clear"/>
        </w:rPr>
        <w:t>a diszkrimináció a vírus terjedésének kedvez. A gyerekek ugyanis a bántásoktól való félelem miatt titkolják el a betegséget.</w:t>
      </w:r>
      <w:r>
        <w:rPr>
          <w:szCs w:val="21"/>
        </w:rPr>
        <w:t>Egy honlapot is létrehoztak, ahol az aggódó gyerekek megoszthatják gondolataikat.</w:t>
      </w:r>
    </w:p>
    <w:p>
      <w:pPr>
        <w:pStyle w:val="Nincstrkz"/>
        <w:jc w:val="both"/>
        <w:rPr/>
      </w:pPr>
      <w:r>
        <w:rPr>
          <w:szCs w:val="21"/>
        </w:rPr>
        <w:t>Az előítéletes viselkedést tehát a gyerekek részben otthon tanulják, és a szülők rejtett félelmei mellett az is hat rájuk, ahogyan a felnőttek a koronavírus terjedéséről beszélnek. Bár az előítéletek megléte, a kategorizáció a normál emberi gondolkodás része, a szülők mellett a </w:t>
      </w:r>
      <w:hyperlink r:id="rId61" w:tgtFrame="_blank">
        <w:r>
          <w:rPr>
            <w:rStyle w:val="InternetLink"/>
            <w:color w:val="000000"/>
            <w:szCs w:val="21"/>
            <w:u w:val="none"/>
          </w:rPr>
          <w:t>politika, az iskola és a társadalom felelőssége</w:t>
        </w:r>
      </w:hyperlink>
      <w:r>
        <w:rPr>
          <w:szCs w:val="21"/>
        </w:rPr>
        <w:t> is, hogy a gyerekek ne diszkriminálják és ne bántsák egymást. Ahhoz tehát, hogy a helyzet változzon, nem elég a családokban elfogadóan beszélni a koronavírusban érintettekről, a politikusoknak sem lenne szabad bűnbakokat kijelölniük.</w:t>
      </w:r>
    </w:p>
    <w:p>
      <w:pPr>
        <w:pStyle w:val="Nincstrkz"/>
        <w:jc w:val="both"/>
        <w:rPr>
          <w:szCs w:val="21"/>
        </w:rPr>
      </w:pPr>
      <w:r>
        <w:rPr>
          <w:szCs w:val="21"/>
        </w:rPr>
      </w:r>
    </w:p>
    <w:p>
      <w:pPr>
        <w:pStyle w:val="Nincstrkz"/>
        <w:jc w:val="both"/>
        <w:rPr>
          <w:sz w:val="28"/>
          <w:szCs w:val="28"/>
        </w:rPr>
      </w:pPr>
      <w:r>
        <w:rPr>
          <w:sz w:val="28"/>
          <w:szCs w:val="28"/>
        </w:rPr>
        <w:t>(24.hu 2020. október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üller Cecília: Nem szabad belefáradnunk a járványba</w:t>
      </w:r>
    </w:p>
    <w:p>
      <w:pPr>
        <w:pStyle w:val="Nincstrkz"/>
        <w:jc w:val="both"/>
        <w:rPr>
          <w:b/>
          <w:b/>
          <w:sz w:val="28"/>
          <w:szCs w:val="30"/>
        </w:rPr>
      </w:pPr>
      <w:r>
        <w:rPr>
          <w:b/>
          <w:sz w:val="28"/>
          <w:szCs w:val="30"/>
        </w:rPr>
      </w:r>
    </w:p>
    <w:p>
      <w:pPr>
        <w:pStyle w:val="Nincstrkz"/>
        <w:jc w:val="both"/>
        <w:rPr>
          <w:szCs w:val="27"/>
        </w:rPr>
      </w:pPr>
      <w:r>
        <w:rPr>
          <w:szCs w:val="30"/>
        </w:rPr>
        <w:t>Nem szabad belefáradnunk a koronavírus-járvány kezelésébe, mert legalább annyi van még előttünk, mint amennyi mögöttünk - figyelmeztetett az országos tisztifőorvos a Kossuth rádió Vasárnapi újság című műsorában.</w:t>
      </w:r>
    </w:p>
    <w:p>
      <w:pPr>
        <w:pStyle w:val="Nincstrkz"/>
        <w:jc w:val="both"/>
        <w:rPr>
          <w:szCs w:val="21"/>
        </w:rPr>
      </w:pPr>
      <w:r>
        <w:rPr>
          <w:szCs w:val="30"/>
        </w:rPr>
        <w:t> </w:t>
      </w:r>
      <w:r>
        <w:rPr>
          <w:szCs w:val="30"/>
        </w:rPr>
        <w:t>Müller Cecília azt mondta, az utóbbi héten szerte a világban megugrott az új fertőzöttek száma, és Magyarországon is napról napra egyre több a beteg és a halálos áldozat is.</w:t>
      </w:r>
    </w:p>
    <w:p>
      <w:pPr>
        <w:pStyle w:val="Nincstrkz"/>
        <w:jc w:val="both"/>
        <w:rPr>
          <w:szCs w:val="30"/>
        </w:rPr>
      </w:pPr>
      <w:r>
        <w:rPr>
          <w:szCs w:val="30"/>
        </w:rPr>
        <w:t>Az országok különbözően kezelik a járványt, másként gyűjtik az adatokat, így azok nem összehasonlíthatók, de az emelkedő tendencia mindenhol látszik - tette hozzá.</w:t>
      </w:r>
    </w:p>
    <w:p>
      <w:pPr>
        <w:pStyle w:val="Nincstrkz"/>
        <w:jc w:val="both"/>
        <w:rPr>
          <w:szCs w:val="30"/>
        </w:rPr>
      </w:pPr>
      <w:r>
        <w:rPr>
          <w:szCs w:val="30"/>
        </w:rPr>
        <w:t>A szakember szerint a járvány első hullámában Magyarország nagyon sikeresen védekezett, "mindenki a helyén volt", az egészségügy, a hatóságok, az irányító szervek és legfőképpen a lakosság.</w:t>
      </w:r>
    </w:p>
    <w:p>
      <w:pPr>
        <w:pStyle w:val="Nincstrkz"/>
        <w:jc w:val="both"/>
        <w:rPr>
          <w:szCs w:val="30"/>
        </w:rPr>
      </w:pPr>
      <w:r>
        <w:rPr>
          <w:szCs w:val="30"/>
        </w:rPr>
        <w:t>A járvány az első hulláma után egy rövid fellélegzést követően sokkal erőteljesebben indult újra, ám most nem szabad elfáradnunk, mert a járványból legalább annyi van még előttünk, mint amennyi mögöttünk áll - hangsúlyozta Müller Cecília.</w:t>
      </w:r>
    </w:p>
    <w:p>
      <w:pPr>
        <w:pStyle w:val="Nincstrkz"/>
        <w:jc w:val="both"/>
        <w:rPr>
          <w:szCs w:val="30"/>
        </w:rPr>
      </w:pPr>
      <w:r>
        <w:rPr>
          <w:szCs w:val="30"/>
        </w:rPr>
        <w:t>A járvány megelőzésében és terjedésének lassításában a lakosság tud a legtöbbet tenni, és ebben mindenkire számít, hiszen a felelősség közös - emelte ki. Felhívta a figyelmet arra, hogy az őszi időszak kedvez a felsőlégúti megbetegedések megjelenésének, előttünk az influenzaszezon is. A háziorvosokhoz eljuttatták az influenza elleni védőoltásokat - mondta, és arra kérte a krónikus betegeket, hogy igényeljék az oltást háziorvosuktól. A fiatalabbaknak egészségük megőrzése érdekében C- és D-vitamin szedését javasolta.</w:t>
      </w:r>
    </w:p>
    <w:p>
      <w:pPr>
        <w:pStyle w:val="Nincstrkz"/>
        <w:jc w:val="both"/>
        <w:rPr>
          <w:szCs w:val="30"/>
        </w:rPr>
      </w:pPr>
      <w:r>
        <w:rPr>
          <w:szCs w:val="30"/>
        </w:rPr>
        <w:t>Müller Cecília hangsúlyozta: az egészségügyi ellátórendszert felkészítették a betegek fogadására. Kitért arra, hogy a koronavírus-betegek ellátására első körben kijelölt kórházak lassan telítődnek, ezért azokban megemelték az ágyak, és ehhez rendelve a szükséges eszközök számát is.</w:t>
      </w:r>
    </w:p>
    <w:p>
      <w:pPr>
        <w:pStyle w:val="Nincstrkz"/>
        <w:jc w:val="both"/>
        <w:rPr>
          <w:szCs w:val="30"/>
        </w:rPr>
      </w:pPr>
      <w:r>
        <w:rPr>
          <w:szCs w:val="30"/>
        </w:rPr>
        <w:t>A második vonalbeli intézmények közül is már néhány részt vesz a betegek gyógyításában, így az ellátás mindenki számára biztosított. Az egészségügyi dolgozók átvezénylése is folyamatos - mondta az országos tisztifőorvos.</w:t>
      </w:r>
    </w:p>
    <w:p>
      <w:pPr>
        <w:pStyle w:val="Nincstrkz"/>
        <w:jc w:val="both"/>
        <w:rPr>
          <w:szCs w:val="30"/>
        </w:rPr>
      </w:pPr>
      <w:r>
        <w:rPr>
          <w:szCs w:val="30"/>
        </w:rPr>
      </w:r>
    </w:p>
    <w:p>
      <w:pPr>
        <w:pStyle w:val="Nincstrkz"/>
        <w:jc w:val="both"/>
        <w:rPr>
          <w:sz w:val="28"/>
          <w:szCs w:val="28"/>
        </w:rPr>
      </w:pPr>
      <w:r>
        <w:rPr>
          <w:sz w:val="28"/>
          <w:szCs w:val="28"/>
        </w:rPr>
        <w:t>(Magyar Hírlap 2020. október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tört a magyar bútorháború: lenyomhatja az IKEA-t a trónkövetelő XXXLutz?</w:t>
      </w:r>
    </w:p>
    <w:p>
      <w:pPr>
        <w:pStyle w:val="Nincstrkz"/>
        <w:jc w:val="both"/>
        <w:rPr>
          <w:b/>
          <w:b/>
          <w:sz w:val="28"/>
          <w:szCs w:val="28"/>
        </w:rPr>
      </w:pPr>
      <w:r>
        <w:rPr>
          <w:b/>
          <w:sz w:val="28"/>
          <w:szCs w:val="28"/>
        </w:rPr>
      </w:r>
    </w:p>
    <w:p>
      <w:pPr>
        <w:pStyle w:val="Nincstrkz"/>
        <w:jc w:val="both"/>
        <w:rPr>
          <w:szCs w:val="27"/>
        </w:rPr>
      </w:pPr>
      <w:r>
        <w:rPr>
          <w:szCs w:val="27"/>
        </w:rPr>
        <w:t>Kemény vetélytársa akadt a magyarországi lakberendezési piac két vezető bolthálózatának, az IKEA-nak és a JYSK-nek idén ősszel. Már több mint egy éve röppent fel a hír, hogy a Kika magyar üzleteit magába olvasztja a "piros székes áruház", ezzel pedig a hazai bútorpiac ötöde egy kézbe kerülhet. A Kikát kisöprő XXXLutz nem csak hogy hódítani akar a magyar bútorpiacon, hanem rögtön az IKEA babérjaira is tör. Méltó ellenfele lehet az új lakberendezési lánc az IKEA-nak? Milyen trükkel veheti át a svéd húsgolyó magyar Mekkájának elsőbbségét a trónkövetelő bútorlánc? Ennek járt utána most a Pénzcentrum.</w:t>
      </w:r>
    </w:p>
    <w:p>
      <w:pPr>
        <w:pStyle w:val="Nincstrkz"/>
        <w:jc w:val="both"/>
        <w:rPr/>
      </w:pPr>
      <w:r>
        <w:rPr>
          <w:szCs w:val="27"/>
        </w:rPr>
        <w:t>Ez </w:t>
      </w:r>
      <w:hyperlink r:id="rId62" w:tgtFrame="_blank">
        <w:r>
          <w:rPr>
            <w:rStyle w:val="InternetLink"/>
            <w:color w:val="000000"/>
            <w:szCs w:val="27"/>
            <w:u w:val="none"/>
          </w:rPr>
          <w:t>az első hétvége</w:t>
        </w:r>
      </w:hyperlink>
      <w:r>
        <w:rPr>
          <w:szCs w:val="27"/>
        </w:rPr>
        <w:t>, hogy a magyar vásárlók immár nem a Kika, hanem az XXXLutz üzleteiben kalandozhatnak: az osztrák cégcsoport ugyanis átvette hazánkban a lakberendezési üzleteket. A nyitást bizonyára sokan várták, hiszen a magyar vásárlók egyik kedvenc hétvégi programja, hogy a nagy bútorláncok kiállítóterében csellengjenek, és piacterein nézelődjenek. Legalábbis az alapján, hogy a veszélyhelyzet alatt 1,5 hónapig zárva tartó Örs vezér téri IKEA-t </w:t>
      </w:r>
      <w:hyperlink r:id="rId63" w:tgtFrame="_blank">
        <w:r>
          <w:rPr>
            <w:rStyle w:val="InternetLink"/>
            <w:color w:val="000000"/>
            <w:szCs w:val="27"/>
            <w:u w:val="none"/>
          </w:rPr>
          <w:t>valósággal megrohamozták</w:t>
        </w:r>
      </w:hyperlink>
      <w:r>
        <w:rPr>
          <w:szCs w:val="27"/>
        </w:rPr>
        <w:t> a májusi újranyitáskor: a mélygarázsban állt a sor.</w:t>
      </w:r>
    </w:p>
    <w:p>
      <w:pPr>
        <w:pStyle w:val="Nincstrkz"/>
        <w:jc w:val="both"/>
        <w:rPr/>
      </w:pPr>
      <w:r>
        <w:rPr>
          <w:szCs w:val="27"/>
        </w:rPr>
        <w:t>Azt sem lehet letagadni, hogy a magyar lakosság évről évre többet költ bútorra, lakástextiliára: a Központi Statisztikai Hivatal (KSH) </w:t>
      </w:r>
      <w:hyperlink r:id="rId64" w:tgtFrame="_blank">
        <w:r>
          <w:rPr>
            <w:rStyle w:val="InternetLink"/>
            <w:color w:val="000000"/>
            <w:szCs w:val="27"/>
            <w:u w:val="none"/>
          </w:rPr>
          <w:t>adatai</w:t>
        </w:r>
      </w:hyperlink>
      <w:r>
        <w:rPr>
          <w:szCs w:val="27"/>
        </w:rPr>
        <w:t> szerint a kiskereskedelmi bútoreladási forgalom 5 éve még csak 1,37 százalékát tette ki a lakosság összes költéseinek, 2019-re viszont már 1,88 százalékát. Ez talán így nem tűnik jelentős emelkedésnek, de ha </w:t>
      </w:r>
      <w:hyperlink r:id="rId65" w:tgtFrame="_blank">
        <w:r>
          <w:rPr>
            <w:rStyle w:val="InternetLink"/>
            <w:color w:val="000000"/>
            <w:szCs w:val="27"/>
            <w:u w:val="none"/>
          </w:rPr>
          <w:t>megnézzük forintban</w:t>
        </w:r>
      </w:hyperlink>
      <w:r>
        <w:rPr>
          <w:szCs w:val="27"/>
        </w:rPr>
        <w:t>: 2015-ben még 121 milliárd 571 millió forint volt az éves bútorforgalom a kiskereskedelemben, tavaly már 226 milliárd 716 millió forint!</w:t>
      </w:r>
    </w:p>
    <w:p>
      <w:pPr>
        <w:pStyle w:val="Nincstrkz"/>
        <w:jc w:val="both"/>
        <w:rPr>
          <w:szCs w:val="27"/>
        </w:rPr>
      </w:pPr>
      <w:r>
        <w:rPr>
          <w:szCs w:val="27"/>
        </w:rPr>
        <w:t>Már múlt évben is rebesgették, hogy az XXXLutz a Kika boltok feletti hatalomátvételével a cégcsoport jó nagy szeletet - ha nem a legnagyobbat - hasítja majd ki magának a bútoreladási tortából. Viszont a Kika mindössze 6 áruházat üzemeltetett: kettőt Budapesten (a Lehel úton és Soroksáron), és egy-egy üzletet Budaörsön, Győrben, Debrecenben és Pécsett. Hogy lesz ebből hatalomátvétel?</w:t>
      </w:r>
    </w:p>
    <w:p>
      <w:pPr>
        <w:pStyle w:val="Nincstrkz"/>
        <w:jc w:val="both"/>
        <w:rPr>
          <w:szCs w:val="27"/>
        </w:rPr>
      </w:pPr>
      <w:r>
        <w:rPr/>
        <w:t>Hogyan törhet az XXXLutz az IKEA és a JYSK babérjaira?</w:t>
      </w:r>
    </w:p>
    <w:p>
      <w:pPr>
        <w:pStyle w:val="Nincstrkz"/>
        <w:jc w:val="both"/>
        <w:rPr>
          <w:szCs w:val="27"/>
        </w:rPr>
      </w:pPr>
      <w:r>
        <w:rPr>
          <w:szCs w:val="27"/>
        </w:rPr>
        <w:t>Az XXXLutz Csoport valójában már 1999 óta van jelen Magyarországon, csak üzletei nem ezt a nevet viselték. A cégcsoport jelenleg 10 Mömax és 7 Möbelix áruházat üzemeltet, ebből 2-2-őt Budapesten, és 13-at vidéken. (Ezek közül egyes áruházaikat is például a 2015-ben Magyarországról kivonult Baumax üzletek helyén alakították ki.) A Kika üzletek megszerzésével így még nagyobb lett a cégcsoport piaci részesedése, országos lefedettsége.</w:t>
      </w:r>
    </w:p>
    <w:p>
      <w:pPr>
        <w:pStyle w:val="Nincstrkz"/>
        <w:jc w:val="both"/>
        <w:rPr>
          <w:szCs w:val="27"/>
        </w:rPr>
      </w:pPr>
      <w:r>
        <w:rPr>
          <w:szCs w:val="27"/>
        </w:rPr>
        <w:t>Összehasonlításképpen az IKEA-nak mindössze 3 áruháza van, a budaörsi, soroksári és az Örs vezér téri üzlet, bár elmondásuk alapján a vásárlók több mint 100 kilométert is hajlandóak megtenni egy kis ikeázásért és pár húsgolyóért, és az ország egész területére szállítanak, erős az online jelenlétük vidéken is. A JYSK pedig nyáron nyitotta 84. boltját a Camponában, a fővárosban ez a 30. üzletük.</w:t>
      </w:r>
    </w:p>
    <w:p>
      <w:pPr>
        <w:pStyle w:val="Nincstrkz"/>
        <w:jc w:val="both"/>
        <w:rPr>
          <w:szCs w:val="27"/>
        </w:rPr>
      </w:pPr>
      <w:r>
        <w:rPr>
          <w:rStyle w:val="A1"/>
          <w:szCs w:val="27"/>
        </w:rPr>
        <w:t>Azonban nem a boltok száma a döntő szempont, hanem az árbevétel.</w:t>
      </w:r>
    </w:p>
    <w:p>
      <w:pPr>
        <w:pStyle w:val="Nincstrkz"/>
        <w:jc w:val="both"/>
        <w:rPr/>
      </w:pPr>
      <w:r>
        <w:rPr>
          <w:szCs w:val="27"/>
        </w:rPr>
        <w:t>Az összefonódás ugyanis bejelentésre került még tavaly a Gazdasági Versenyhivatalhoz (GVH) is, amely jóváhagyta a Kika üzletek átvételét, pedig </w:t>
      </w:r>
      <w:hyperlink r:id="rId66" w:tgtFrame="_blank">
        <w:r>
          <w:rPr>
            <w:rStyle w:val="InternetLink"/>
            <w:color w:val="000000"/>
            <w:szCs w:val="27"/>
            <w:u w:val="none"/>
          </w:rPr>
          <w:t>a részletes indoklásban</w:t>
        </w:r>
      </w:hyperlink>
      <w:r>
        <w:rPr>
          <w:szCs w:val="27"/>
        </w:rPr>
        <w:t> megállapították: a bútorok országos kiskereskedelmi forgalmából 2018-ban a Mömax és Möbelix (vagyis XXXLutz Csoport) 0-10 százalék közötti, a KIKA Csoport 10-20 százalék közötti mértékben részesedett. Az indoklás szerint együttes részesedésük nem érte el a 20 százalékot. Az IKEA és a JYSK esetében szintén 10-20 százalék közötti részesedést állapítottak meg a magyarországi bútor kiskereskedelmi forgalomból.</w:t>
      </w:r>
    </w:p>
    <w:p>
      <w:pPr>
        <w:pStyle w:val="Nincstrkz"/>
        <w:jc w:val="both"/>
        <w:rPr>
          <w:szCs w:val="27"/>
        </w:rPr>
      </w:pPr>
      <w:r>
        <w:rPr>
          <w:szCs w:val="27"/>
        </w:rPr>
        <w:t>A bútorokon túl viszont azért árulnak ezek az áruházak mást is: lakástextiliát, szőnyeget, világítástechnikai termékeket, konyhai cuccokat stb. Az egyéb termékek tekintetében a GVH azt állapította meg, hogy az XXXLutz Csoport és a KIKA Csoport együttes részesedése a magyarországi kiskereskedelmi forgalomból kevesebb, mint 10 százalék volt 2018-ban, viszont a konyhai és háztartási felszerelések esetében együttes részesedése 10-20 százalék közötti.</w:t>
      </w:r>
    </w:p>
    <w:p>
      <w:pPr>
        <w:pStyle w:val="Nincstrkz"/>
        <w:jc w:val="both"/>
        <w:rPr>
          <w:szCs w:val="27"/>
        </w:rPr>
      </w:pPr>
      <w:r>
        <w:rPr/>
        <w:t>Miért fontos ez a vásárlók szempontjából?</w:t>
      </w:r>
    </w:p>
    <w:p>
      <w:pPr>
        <w:pStyle w:val="Nincstrkz"/>
        <w:jc w:val="both"/>
        <w:rPr>
          <w:szCs w:val="27"/>
        </w:rPr>
      </w:pPr>
      <w:r>
        <w:rPr>
          <w:szCs w:val="27"/>
        </w:rPr>
        <w:t xml:space="preserve">A GVH indoklásában szerepel, hogy JYSK és a Praktiker álláspontja szerint az összefonódást követően az XXXLutz Csoport erőfölényes helyzetbe kerül majd, ami piaci szereplők kiszorulásával, a piacra lépés megnehezülésével járhat, továbbá </w:t>
      </w:r>
      <w:r>
        <w:rPr>
          <w:rStyle w:val="A1"/>
          <w:szCs w:val="27"/>
        </w:rPr>
        <w:t>a versenytársaktól független, a fogyasztók számára hátrányos árazást hozhat.</w:t>
      </w:r>
    </w:p>
    <w:p>
      <w:pPr>
        <w:pStyle w:val="Nincstrkz"/>
        <w:jc w:val="both"/>
        <w:rPr>
          <w:szCs w:val="27"/>
        </w:rPr>
      </w:pPr>
      <w:r>
        <w:rPr>
          <w:szCs w:val="27"/>
        </w:rPr>
        <w:t>A kisebb vállalkozások (pl. az Alpha Bútor Kft., a Főnix Bútorszalon Kft., a Balla Bútor Kft., az RS Bútorpiac Kft., vagy a BRW Bútorház Kft.) mindenekelőtt a jelenlegi versenyhelyzettel kapcsolatosan is megfogalmazott aggállyal összefüggésben azt hangsúlyozták, hogy az XXXLutz Csoportnak a jelentős mértékű bővülése tovább erősíti annak a nagyobb beszerzési mennyiségből adódó versenyelőnyét.</w:t>
      </w:r>
    </w:p>
    <w:p>
      <w:pPr>
        <w:pStyle w:val="Nincstrkz"/>
        <w:jc w:val="both"/>
        <w:rPr>
          <w:szCs w:val="27"/>
        </w:rPr>
      </w:pPr>
      <w:r>
        <w:rPr>
          <w:szCs w:val="27"/>
        </w:rPr>
        <w:t>Arra is utaltak, hogy egyre nehezebben tudják felvenni a versenyt a nagyobb vállalkozásokkal, mindenekelőtt azért, mert azok a nagyobb összegű megrendeléseikre tekintettel olcsóbban tudják beszerezni az árukat. Így a kisebb boltok kiszorulhatnak a versenyből.</w:t>
      </w:r>
    </w:p>
    <w:p>
      <w:pPr>
        <w:pStyle w:val="Nincstrkz"/>
        <w:jc w:val="both"/>
        <w:rPr>
          <w:szCs w:val="27"/>
        </w:rPr>
      </w:pPr>
      <w:r>
        <w:rPr/>
        <w:t>Lássuk a konkrét számokat!</w:t>
      </w:r>
    </w:p>
    <w:p>
      <w:pPr>
        <w:pStyle w:val="Nincstrkz"/>
        <w:jc w:val="both"/>
        <w:rPr/>
      </w:pPr>
      <w:r>
        <w:rPr>
          <w:szCs w:val="27"/>
        </w:rPr>
        <w:t>Az Igazságügyi Minisztérium </w:t>
      </w:r>
      <w:hyperlink r:id="rId67" w:tgtFrame="_blank">
        <w:r>
          <w:rPr>
            <w:rStyle w:val="InternetLink"/>
            <w:color w:val="000000"/>
            <w:szCs w:val="27"/>
            <w:u w:val="none"/>
          </w:rPr>
          <w:t>céginformációs szolgálatának nyilvános adatai</w:t>
        </w:r>
      </w:hyperlink>
      <w:r>
        <w:rPr>
          <w:szCs w:val="27"/>
        </w:rPr>
        <w:t> szerint az IKEA a 2018. szeptember 1-től 2019. augusztus 31-ig terjedő időszakában 90 milliárd 57 millió 933 ezer forint nettó árbevételt könyvelt el, az eladott áruk beszerzési értéke 56,8 milliárd forint volt. Az adózott eredménye 5,9 milliárd forint volt.</w:t>
      </w:r>
    </w:p>
    <w:p>
      <w:pPr>
        <w:pStyle w:val="Nincstrkz"/>
        <w:jc w:val="both"/>
        <w:rPr>
          <w:szCs w:val="27"/>
        </w:rPr>
      </w:pPr>
      <w:r>
        <w:rPr>
          <w:rStyle w:val="A1"/>
          <w:szCs w:val="27"/>
        </w:rPr>
        <w:t>Ezzel az IKEA lekörözi a JYSK eredményeit, de még a Mömax, Möbelix és Kika együttes számait is.</w:t>
      </w:r>
    </w:p>
    <w:p>
      <w:pPr>
        <w:pStyle w:val="Nincstrkz"/>
        <w:jc w:val="both"/>
        <w:rPr>
          <w:szCs w:val="27"/>
        </w:rPr>
      </w:pPr>
      <w:r>
        <w:rPr>
          <w:szCs w:val="27"/>
        </w:rPr>
        <w:t>Ráadásul adózott eredményben, amíg a svéd lakberendezési áruházlánc 40,7 százalékos növekedést ért el, addig mindhárom bútorbolt hálózat visszaesést könyvelhetett el. Ha pedig a belföldi értékesítés nettó árbevételét nézzük, a Kika és a Mömax-Möbelix üzleteket üzemeltető cégek együttes bevételei meghaladják a JYSK árbevételeit. Tehát az XXXLutz Csoport belépésével az üzlethálózat összefonódása a második helyről a lakberendezési biznisz dobogójának legalsó fokára löki a skandináv bútorboltot.</w:t>
      </w:r>
    </w:p>
    <w:p>
      <w:pPr>
        <w:pStyle w:val="Nincstrkz"/>
        <w:jc w:val="both"/>
        <w:rPr>
          <w:szCs w:val="27"/>
        </w:rPr>
      </w:pPr>
      <w:r>
        <w:rPr>
          <w:szCs w:val="27"/>
        </w:rPr>
        <w:t>Adózott bevételt tekintve viszont még a felét sem közelíti meg az osztrák cégcsoporthoz tartozó három boltlánc a JYSK számainak, bár a tárgyévet megelőző üzleti évhez képest volt 1,9 százalék visszaesésük. A Kika, Möbelix, Mömax együttes visszaesése viszont 15 százalék volt.</w:t>
      </w:r>
    </w:p>
    <w:p>
      <w:pPr>
        <w:pStyle w:val="Nincstrkz"/>
        <w:jc w:val="both"/>
        <w:rPr>
          <w:szCs w:val="27"/>
        </w:rPr>
      </w:pPr>
      <w:r>
        <w:rPr>
          <w:szCs w:val="27"/>
        </w:rPr>
        <w:t>A belföldi értékesítésben elért nettó árbevételek növekedése viszont a JYSK esetében volt szerényebb: ha az XXXLutz Csoport ugyanolyan ütemben tudná növelni eladásait, mint a három lánc a múlt évben, akkor jövőre akár 20 milliárddal is lehagyhatják a JYSK-öt. Viszont ha az IKEA is ilyen ütemben (20,6%) folytatja bevételeinek növelését, akkor jövőre átlépheti az 1000 milliárd forintot. Főként ha számolunk a járvány hatásával, és hogy hamarosan itt az adventi időszak.</w:t>
      </w:r>
    </w:p>
    <w:p>
      <w:pPr>
        <w:pStyle w:val="Nincstrkz"/>
        <w:jc w:val="both"/>
        <w:rPr>
          <w:szCs w:val="27"/>
        </w:rPr>
      </w:pPr>
      <w:r>
        <w:rPr/>
        <w:t>Visszatér a vásárlási láz?</w:t>
      </w:r>
    </w:p>
    <w:p>
      <w:pPr>
        <w:pStyle w:val="Nincstrkz"/>
        <w:jc w:val="both"/>
        <w:rPr/>
      </w:pPr>
      <w:r>
        <w:rPr>
          <w:szCs w:val="27"/>
        </w:rPr>
        <w:t>Valójában a vásárlási láz el sem múlt, és a karácsonyi közeledtével még fel is élénkülhet - így a bevételeik miatt valószínűleg nem aggódnak a lakberendezési boltláncok. A Pénzcentrumnak korábban nyilatkozó </w:t>
      </w:r>
      <w:hyperlink r:id="rId68" w:tgtFrame="_blank">
        <w:r>
          <w:rPr>
            <w:rStyle w:val="InternetLink"/>
            <w:color w:val="000000"/>
            <w:szCs w:val="27"/>
            <w:u w:val="none"/>
          </w:rPr>
          <w:t>barkács- és bútoráruházak tapasztalatai</w:t>
        </w:r>
      </w:hyperlink>
      <w:r>
        <w:rPr>
          <w:szCs w:val="27"/>
        </w:rPr>
        <w:t>ból és a </w:t>
      </w:r>
      <w:hyperlink r:id="rId69" w:tgtFrame="_blank">
        <w:r>
          <w:rPr>
            <w:rStyle w:val="InternetLink"/>
            <w:color w:val="000000"/>
            <w:szCs w:val="27"/>
            <w:u w:val="none"/>
          </w:rPr>
          <w:t>bankkártyás költések adatai</w:t>
        </w:r>
      </w:hyperlink>
      <w:r>
        <w:rPr>
          <w:szCs w:val="27"/>
        </w:rPr>
        <w:t>ból tudjuk, hogy a magyar vásárlók a koronavírus járvány első hullámában rengeteg bútort, </w:t>
      </w:r>
      <w:hyperlink r:id="rId70" w:tgtFrame="_blank">
        <w:r>
          <w:rPr>
            <w:rStyle w:val="InternetLink"/>
            <w:color w:val="000000"/>
            <w:szCs w:val="27"/>
            <w:u w:val="none"/>
          </w:rPr>
          <w:t>barkácsfelszerelést és építőanyagot</w:t>
        </w:r>
      </w:hyperlink>
      <w:r>
        <w:rPr>
          <w:szCs w:val="27"/>
        </w:rPr>
        <w:t> vásároltak.</w:t>
      </w:r>
    </w:p>
    <w:p>
      <w:pPr>
        <w:pStyle w:val="Nincstrkz"/>
        <w:jc w:val="both"/>
        <w:rPr/>
      </w:pPr>
      <w:r>
        <w:rPr>
          <w:szCs w:val="27"/>
        </w:rPr>
        <w:t>Az online értékesítésben a GKI friss adatai szerint a napi fogyasztási cikkek mellett </w:t>
      </w:r>
      <w:hyperlink r:id="rId71" w:tgtFrame="_blank">
        <w:r>
          <w:rPr>
            <w:rStyle w:val="InternetLink"/>
            <w:color w:val="000000"/>
            <w:szCs w:val="27"/>
            <w:u w:val="none"/>
          </w:rPr>
          <w:t>látványos növekedést ért el</w:t>
        </w:r>
      </w:hyperlink>
      <w:r>
        <w:rPr>
          <w:szCs w:val="27"/>
        </w:rPr>
        <w:t> az otthon, a lakberendezés, illetve a kert és barkács kategóriák termékei iránti kereslet is. Ez a szegmens év-év alapon 54 százalékkal bővült a második negyedév során. A barkácsolási-kertészkedési kedv nyáron és még ősszel is kitartott.</w:t>
      </w:r>
    </w:p>
    <w:p>
      <w:pPr>
        <w:pStyle w:val="Nincstrkz"/>
        <w:jc w:val="both"/>
        <w:rPr/>
      </w:pPr>
      <w:r>
        <w:rPr>
          <w:szCs w:val="27"/>
        </w:rPr>
        <w:t>A Pénzcentrum már korábban foglalkozott azzal a kérdéssel is, hogy a digitális tanrend, illetve a tömeges home office feltehetően arra indította a lakosság egy részét - akiket fenyeget a veszély, hogy ismét távmunkából kényszerülnek dolgozni a második hullám alatt, esetleg már úgy is dolgoznak, vagy már március óta dekkolnak otthon - hogy rendezzenek be otthoni munkaállomást. Ez pedig bizony nem olcsó dolog: </w:t>
      </w:r>
      <w:hyperlink r:id="rId72" w:tgtFrame="_blank">
        <w:r>
          <w:rPr>
            <w:rStyle w:val="InternetLink"/>
            <w:color w:val="000000"/>
            <w:szCs w:val="27"/>
            <w:u w:val="none"/>
          </w:rPr>
          <w:t>egy komplett munkaállomás létesítése az otthonunkban</w:t>
        </w:r>
      </w:hyperlink>
      <w:r>
        <w:rPr>
          <w:szCs w:val="27"/>
        </w:rPr>
        <w:t> 80-100 ezer forinttól simán elmehet 400-500 ezer forintig is.</w:t>
      </w:r>
    </w:p>
    <w:p>
      <w:pPr>
        <w:pStyle w:val="Nincstrkz"/>
        <w:jc w:val="both"/>
        <w:rPr>
          <w:szCs w:val="27"/>
        </w:rPr>
      </w:pPr>
      <w:r>
        <w:rPr/>
        <w:t>Karácsony, te drága</w:t>
      </w:r>
    </w:p>
    <w:p>
      <w:pPr>
        <w:pStyle w:val="Nincstrkz"/>
        <w:jc w:val="both"/>
        <w:rPr>
          <w:szCs w:val="27"/>
        </w:rPr>
      </w:pPr>
      <w:r>
        <w:rPr>
          <w:szCs w:val="27"/>
        </w:rPr>
        <w:t>Tehát a vásárlási láz az első hullámban, a nyári felújítási és kertészkedési mánia, a home office tanulságai - kezdve attól, hogy "kell egy normális íróasztal" egészen odáig hogy "fel kell valamivel dobni a lakást, ha már egész álló nap a négy fal között kell poshadni" - mind-mind a lakberendezési áruházak bevételeit növelték. A járványtalicskán behordott pénzek minden bizonnyal vastagon megmutatkoznak majd a jövő évi üzleti beszámolókban.</w:t>
      </w:r>
    </w:p>
    <w:p>
      <w:pPr>
        <w:pStyle w:val="Nincstrkz"/>
        <w:jc w:val="both"/>
        <w:rPr/>
      </w:pPr>
      <w:r>
        <w:rPr>
          <w:szCs w:val="27"/>
        </w:rPr>
        <w:t>És akkor még nem is beszéltünk a karácsonyról. A KSH kiskereskedelmi bútor és lakástextília, de még a világítástechnikai termékek eladási mutatói szerint az év utolsó három hónapja mindig a legerősebb. Ilyenkor a legnagyobb a magyar vásárlási hajlandóság a lámpák, matracok, stb. iránt, és tudjuk, hogy </w:t>
      </w:r>
      <w:hyperlink r:id="rId73" w:tgtFrame="_blank">
        <w:r>
          <w:rPr>
            <w:rStyle w:val="InternetLink"/>
            <w:color w:val="000000"/>
            <w:szCs w:val="27"/>
            <w:u w:val="none"/>
          </w:rPr>
          <w:t>hányan vesznek ágyneműt ajándékba</w:t>
        </w:r>
      </w:hyperlink>
      <w:r>
        <w:rPr>
          <w:szCs w:val="27"/>
        </w:rPr>
        <w:t> az utolsó pillanatban, mert nem jutott jobb az eszükbe.</w:t>
      </w:r>
    </w:p>
    <w:p>
      <w:pPr>
        <w:pStyle w:val="Nincstrkz"/>
        <w:jc w:val="both"/>
        <w:rPr>
          <w:szCs w:val="27"/>
        </w:rPr>
      </w:pPr>
      <w:r>
        <w:rPr>
          <w:szCs w:val="27"/>
        </w:rPr>
        <w:t>Ebből a szempontból az XXXLutz jól időzített: miután az elmúlt hetekben kiárusították a Kika termékeit, a nyitás után egyből rákanyarodhatnak az év legtermékenyebb időszakára, az utolsó negyedévre. A nyitás előtti nyilatkozatokból is az derült ki, hogy komolyan készülnek meghódítani, illetve elhódítani a vevőket, és az IKEA babérjaira törnek.</w:t>
      </w:r>
    </w:p>
    <w:p>
      <w:pPr>
        <w:pStyle w:val="Nincstrkz"/>
        <w:jc w:val="both"/>
        <w:rPr>
          <w:szCs w:val="27"/>
        </w:rPr>
      </w:pPr>
      <w:r>
        <w:rPr/>
        <w:t>A vásárlók lehetnek az igazi győztesek?</w:t>
      </w:r>
    </w:p>
    <w:p>
      <w:pPr>
        <w:pStyle w:val="Nincstrkz"/>
        <w:jc w:val="both"/>
        <w:rPr/>
      </w:pPr>
      <w:r>
        <w:rPr>
          <w:szCs w:val="27"/>
        </w:rPr>
        <w:t>A vásárlók a Kikánál szélesebb választékot, kedvezőbb árakat és még jobb szolgáltatásokat kapnak. A beszállítói kör bővül, új termékek, gyártók és modellek, Magyarországon eddig ismeretlen prémium és saját márkák jelennek meg az áruházakban. Az áruházak kívül és belül is megújulnak, növelve ezzel a vásárlási élményt - mondta el Ingo Schalk, a Kika Lakberendezési Kft. ügyvezetője a nyitásról, aki egyúttal </w:t>
      </w:r>
      <w:hyperlink r:id="rId74" w:tgtFrame="_blank">
        <w:r>
          <w:rPr>
            <w:rStyle w:val="InternetLink"/>
            <w:color w:val="000000"/>
            <w:szCs w:val="27"/>
            <w:u w:val="none"/>
          </w:rPr>
          <w:t>azt is bejelentette</w:t>
        </w:r>
      </w:hyperlink>
      <w:r>
        <w:rPr>
          <w:szCs w:val="27"/>
        </w:rPr>
        <w:t>, hogy a hat meglévő áruház után a hetedik és a nyolcadik Miskolcon, illetve Szegeden épülhet majd fel, az online csatorna részarányát pedig a mostani 4-ről 10 százalékra tornásznák fel a következő években. A konkurenciáról sem feledkeznek meg:</w:t>
      </w:r>
    </w:p>
    <w:p>
      <w:pPr>
        <w:pStyle w:val="Nincstrkz"/>
        <w:jc w:val="both"/>
        <w:rPr>
          <w:szCs w:val="27"/>
        </w:rPr>
      </w:pPr>
      <w:r>
        <w:rPr>
          <w:szCs w:val="27"/>
        </w:rPr>
        <w:t>Talán első hallásra meglepő, de az IKEA-nak nagyon sok vevőt köszönhetünk, főként Soroksáron, ahol egymással szemben helyezkedik el a két áruház. Az ottani nyitás nálunk is boomot hozott, amit ott nem találnak meg a vásárlók, azt nálunk keresik - vont mérleget Ingo Schalk. Ez az üzletpolitika viszont korántsem újkeletű Magyarországon, ha csak arra gondolunk, mennyire szeretnek az élelmiszerláncok boltjai is egymás nyakára települni - hogy pl. könnyedén átszaladhasson a vevő az akciós tejfölért a másik boltba.</w:t>
      </w:r>
    </w:p>
    <w:p>
      <w:pPr>
        <w:pStyle w:val="Nincstrkz"/>
        <w:jc w:val="both"/>
        <w:rPr>
          <w:szCs w:val="27"/>
        </w:rPr>
      </w:pPr>
      <w:r>
        <w:rPr>
          <w:szCs w:val="27"/>
        </w:rPr>
        <w:t>Akárhogy alakul a lakberendezési áruházak bevételi versenye és vásárlókért folytatott küzdelme, biztosan lesznek pozitív hozadékai is: szélesebb választék online és offline, nagyobb lefedettség vidéken, illetve a kiélezettebb versengés akár az árakat is lenyomhatja - legalábbis egy időre. Az pedig, hogy tényleg elbuknak-e a kisebb bútorboltok a nagyvállalatokkal szemben, és az XXXLutz térhódítása feltornássza-e idővel az árakat a JYSK és a Praktiker aggályai szerint, még a bizonytalan jövő zenéje.</w:t>
      </w:r>
    </w:p>
    <w:p>
      <w:pPr>
        <w:pStyle w:val="Nincstrkz"/>
        <w:jc w:val="both"/>
        <w:rPr>
          <w:szCs w:val="27"/>
        </w:rPr>
      </w:pPr>
      <w:r>
        <w:rPr>
          <w:szCs w:val="27"/>
        </w:rPr>
      </w:r>
    </w:p>
    <w:p>
      <w:pPr>
        <w:pStyle w:val="Nincstrkz"/>
        <w:jc w:val="both"/>
        <w:rPr>
          <w:sz w:val="28"/>
          <w:szCs w:val="28"/>
        </w:rPr>
      </w:pPr>
      <w:r>
        <w:rPr>
          <w:sz w:val="28"/>
          <w:szCs w:val="28"/>
        </w:rPr>
        <w:t>(Pénzcentrum 2020. október 18.,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2.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Emphasis">
    <w:name w:val="Emphasis"/>
    <w:qFormat/>
    <w:rPr>
      <w:i/>
      <w:iCs/>
    </w:rPr>
  </w:style>
  <w:style w:type="character" w:styleId="StrongEmphasis">
    <w:name w:val="Strong"/>
    <w:qFormat/>
    <w:rPr>
      <w:b/>
      <w:bCs/>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A1">
    <w:name w:val="a1"/>
    <w:basedOn w:val="Bekezdsalapbettpusa"/>
    <w:qFormat/>
    <w:rPr/>
  </w:style>
  <w:style w:type="character" w:styleId="Category">
    <w:name w:val="category"/>
    <w:basedOn w:val="Bekezdsalapbettpusa"/>
    <w:qFormat/>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character" w:styleId="Highlightblock">
    <w:name w:val="highlight-bloc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lhpostimg">
    <w:name w:val="blh_post_img"/>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Fs16">
    <w:name w:val="fs16"/>
    <w:basedOn w:val="Normal"/>
    <w:qFormat/>
    <w:pPr>
      <w:spacing w:lineRule="auto" w:line="240" w:before="280" w:after="280"/>
    </w:pPr>
    <w:rPr/>
  </w:style>
  <w:style w:type="paragraph" w:styleId="Xmsonormal">
    <w:name w:val="x_msonormal"/>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mM4Njg2YWYzN2RkZTkyODI1ZDg5NzQyNDFiMDhiYmU0NTllNDFjZWFkZjRkMmZmNzkwNjA0ODEzZDY2NmViNDZlYTA2ZDRiZTIzMzk1NDgwZmQwMzZhMGVjOTNjNzRjNTE0OTIzZGZhNTc0YzVhNzhmYWQzYzJiNTM0MDJmMjc=&amp;ext=.jpg" TargetMode="External"/><Relationship Id="rId3" Type="http://schemas.openxmlformats.org/officeDocument/2006/relationships/hyperlink" Target="https://hir-adas.hu/media/rd.php?d=Yjk3ZDg0OTVlYzdmN2Q1MGNjNDgxMDA3OGQ3MDViMGQ2ZmUxYWFmNTc1ODBjZTVmNTEyMzA0OGRlYzYzMDcyNGY0ZmFhNmMyN2FkYjRlOGRkYTk4NjllOTZiNTY2YzE4NTQ5Y2FjNjJkNmY2MzBjYmQwNjQxMzdmMzFjNDU1MzY=&amp;ext=.jpg" TargetMode="External"/><Relationship Id="rId4" Type="http://schemas.openxmlformats.org/officeDocument/2006/relationships/hyperlink" Target="https://hir-adas.hu/media/rd.php?d=YmVhODMwYzM0Y2FmMzJmNjM1OTNiMGU2MmM3NmEyNDMyNGI0OTE4MTgwZmQ0ZTg3MjQxZmNhOTEzNTU1MTBjNTJhZTg5MDc3MWUyZDAzZWNhZDk0ZWNkZWQzOTJjOTg0MjE3NjVkNmI0OTgzOGI2MzhiMTljMGE4MzY3NzA4OTM=&amp;ext=.jpg" TargetMode="External"/><Relationship Id="rId5" Type="http://schemas.openxmlformats.org/officeDocument/2006/relationships/hyperlink" Target="https://hir-adas.hu/media/rd.php?d=MjE2MDhjYTQ0ZmM0NzBjY2UxYjcyZjYyOGZkYmZhZTA3NzMxNmViN2IxMDZkYjk5YWUyYWE1Mjk5OGQ4MjQ0NmRkNzk3YjY4NDkzN2U1ODhjNTZjZDU0MmNlOTQ0Mjk5NzI1Y2ViODUzZjk2YzRlN2YwM2RmY2FmMjRjNDQ4ZDM=&amp;ext=.jpg" TargetMode="External"/><Relationship Id="rId6" Type="http://schemas.openxmlformats.org/officeDocument/2006/relationships/hyperlink" Target="http://www.technokrata.hu/egazdasag/adatvedelem/2020/10/12/biztonsagosabb-otthonrol-vasarolni-bankkartyank-szamara-nem-biztos/" TargetMode="External"/><Relationship Id="rId7" Type="http://schemas.openxmlformats.org/officeDocument/2006/relationships/hyperlink" Target="https://hir-adas.hu/media/rd.php?d=ZDI4Mzc1OWNmNDE5NWI0ZTAwMmJhZDJiY2Y3ZTE2N2I2MjUwNjQ0Y2UyMTdkYjhmNDZlYWE0NGE2MTZiMzQyNjkxY2NhZWYzYzQ0ZjVmZmQ2ZTAwMDQ2NzI0MDY4MGQ4N2JlODBhOGNhNzUxNzY4MGQ4ZDVhMDRhNjBiODZjNTc=&amp;ext=.mp4" TargetMode="External"/><Relationship Id="rId8" Type="http://schemas.openxmlformats.org/officeDocument/2006/relationships/hyperlink" Target="http://www.pecsma.hu/pr/gondolja-vegig-higgadtan-ha-termekbemutatora-netan-egeszsegnapra-invitaljak/" TargetMode="External"/><Relationship Id="rId9" Type="http://schemas.openxmlformats.org/officeDocument/2006/relationships/hyperlink" Target="http://precedens.mandiner.hu/cikk/20201012_digital_services_act_europai_unio_europai_bizottsag_gdpr_big_tech" TargetMode="External"/><Relationship Id="rId10" Type="http://schemas.openxmlformats.org/officeDocument/2006/relationships/hyperlink" Target="http://storeinsider.hu/cikk/osszeirjak__mennyi_hazai_termek_van_a_boltokban" TargetMode="External"/><Relationship Id="rId11" Type="http://schemas.openxmlformats.org/officeDocument/2006/relationships/hyperlink" Target="http://www.mediapiac.com/marketing/Kuponoldal-stabilan/211142/" TargetMode="External"/><Relationship Id="rId12" Type="http://schemas.openxmlformats.org/officeDocument/2006/relationships/hyperlink" Target="http://hvg.hu/tudomany/20201012_tiktok_betiltasa_facebook_instagram_adam_mosseri_mark_zuckerberg" TargetMode="External"/><Relationship Id="rId13" Type="http://schemas.openxmlformats.org/officeDocument/2006/relationships/hyperlink" Target="https://hir-adas.hu/media/rd.php?d=YTJmZDA2NTk5YjgzNzI4MjhiZjU5NmE5ZGU4MDY3Yjc3ZjkxYjY1MjUzMjliNDJjN2FmNTk2ZTI1YWIyNjkwMGU1NjExNDhjYTVlOWZkMGRhMjhhZWRhY2ExNDUzMmQ5YzJmY2M0OWZiYTU5OTg4Y2U3NTMwNWY2ZjNkNTJmNjQ=&amp;ext=.jpg" TargetMode="External"/><Relationship Id="rId14" Type="http://schemas.openxmlformats.org/officeDocument/2006/relationships/hyperlink" Target="https://hir-adas.hu/media/rd.php?d=NzMwZTkyYzIxNzQ5NzZjYWVhZjRhZGQyYzE2ZjZiMGUxMjVhZDM5YzZjNmE0NzlhZTc4MWQ4OTU0MGJkNzkwYjI5OTZhNzIwMDVmM2E1ZmI0NmI0YWZhNTdkM2Q5YWNjYTljZmY2MGFiNDY3YTQ0ZGIxZTVjNGM1MTJjMjYxYTA=&amp;ext=.jpg" TargetMode="External"/><Relationship Id="rId15" Type="http://schemas.openxmlformats.org/officeDocument/2006/relationships/hyperlink" Target="http://index.hu/belfold/2020/10/13/nebih_elelmiszerbiztonsag_kinai_termek/" TargetMode="External"/><Relationship Id="rId16" Type="http://schemas.openxmlformats.org/officeDocument/2006/relationships/hyperlink" Target="http://www.vg.hu/kozelet/kozeleti-hirek/jol-szerepelnek-a-magyar-termekek-europaban-3134263/" TargetMode="External"/><Relationship Id="rId17" Type="http://schemas.openxmlformats.org/officeDocument/2006/relationships/hyperlink" Target="http://uzletem.hu/tanacsadas/lehallgatassal-is-fellephet-a-gvh-a-kartellek-ellen-/rsslink/rss2" TargetMode="External"/><Relationship Id="rId18" Type="http://schemas.openxmlformats.org/officeDocument/2006/relationships/hyperlink" Target="http://profitline.hu/hircentrum/hir/419716/Lehallgatassal-is-fellephet-a-GVH-a-kartellek-ellen" TargetMode="External"/><Relationship Id="rId19" Type="http://schemas.openxmlformats.org/officeDocument/2006/relationships/hyperlink" Target="http://piacesprofit.hu/gazdasag/akar-le-is-hallgathat-nyomozas-kozben-a-gvh/" TargetMode="External"/><Relationship Id="rId20" Type="http://schemas.openxmlformats.org/officeDocument/2006/relationships/hyperlink" Target="http://index.hu/belfold/2020/10/13/lehallgatassal_is_fellephet_a_gvh_a_kartellek_ellen/" TargetMode="External"/><Relationship Id="rId21" Type="http://schemas.openxmlformats.org/officeDocument/2006/relationships/hyperlink" Target="http://www.napi.hu/magyar_vallalatok/kartell-osszebeszeles-gvh-lehallgatas-megfigyeles-deloitte.715477.html" TargetMode="External"/><Relationship Id="rId22" Type="http://schemas.openxmlformats.org/officeDocument/2006/relationships/hyperlink" Target="http://media1.hu/2020/10/13/titkosszolgalati-modszert-is-bevethet-a-gvh/" TargetMode="External"/><Relationship Id="rId23" Type="http://schemas.openxmlformats.org/officeDocument/2006/relationships/hyperlink" Target="http://nuus.hu/tech/1013/magyarorszag-is-eljarast-inditott-a-tiktok-ellen/" TargetMode="External"/><Relationship Id="rId24" Type="http://schemas.openxmlformats.org/officeDocument/2006/relationships/hyperlink" Target="https://hir-adas.hu/media/rd.php?d=ZTE1N2U1YmYwMTYyMmUwYjI4YWQ0ODJhOTgwNzUwYWUwNjZlYTMzYjFiOGYzZTA0NGNmMDE2N2RlZmRkYjg4Y2QzYWNmMzQxNjE3NDZlZjI4MDE4ZmEzMTk1ODQ4OWY5YTgyYWYxM2Q3M2M2NjZlZDlmM2EwOTNjYzg3ZTVjMTk=&amp;ext=.mp3" TargetMode="External"/><Relationship Id="rId25" Type="http://schemas.openxmlformats.org/officeDocument/2006/relationships/hyperlink" Target="https://hir-adas.hu/media/rd.php?d=OWNlYjM2NDMxODRmYWZlMmQ1YmZjNmIxMzNkNTJjNTI5Nzc2YzVkYWFjOTRjZTlhMWRiOTYzNDhhMDA5MDdmY2EzOTAwNzI3OGZiY2ZjODA4MzNlMzQzMWJmZDFkY2E5ZGM5YjQ4NDhhY2IyMDViNTNlNWJiNDYxZTdlYTBlNDI=&amp;ext=.mp4" TargetMode="External"/><Relationship Id="rId26" Type="http://schemas.openxmlformats.org/officeDocument/2006/relationships/hyperlink" Target="http://www.penzcentrum.hu/karrier/allasajanlatnak-alcazott-trukkos-atveresek-terjednek-igy-szurd-ki-a-ketes-ajanlatokat.1104110.html" TargetMode="External"/><Relationship Id="rId27" Type="http://schemas.openxmlformats.org/officeDocument/2006/relationships/hyperlink" Target="http://24.hu/tech/2020/10/13/online-vasarlas-csalas-biztonsagi-tippek-eset/" TargetMode="External"/><Relationship Id="rId28" Type="http://schemas.openxmlformats.org/officeDocument/2006/relationships/hyperlink" Target="http://digitrendi.hu/online-is-potoltathatjuk-okmanyainkat-es-bejelenthetjuk-lakcimunk-valtozasat/" TargetMode="External"/><Relationship Id="rId29" Type="http://schemas.openxmlformats.org/officeDocument/2006/relationships/hyperlink" Target="https://hir-adas.hu/media/rd.php?d=ZWM2OTVlMzI3NjQ4ZDMwYjMzOGUzMDY1ZDcxYWQwN2Y1ZDQ1N2ZiY2I5ODllYTNlZTZjNjc5OTcyYjc5NTg5YmZmNmQ4MjIyNTYxZjBhNDdhMjJhMjU1MGMxMDJkODcxYzg5NGI1ZWY3YjgxOTFkOThkMjY3MmE5YTM3ZjM5NTM=&amp;ext=.jpg" TargetMode="External"/><Relationship Id="rId30" Type="http://schemas.openxmlformats.org/officeDocument/2006/relationships/hyperlink" Target="https://hir-adas.hu/media/rd.php?d=MGM5Y2IxZTg2ZGRhZDA2NzIxZGM3N2Y5MjIzZTAyYmYwMWNhM2MwYWJhNjIyMGQwZDAwMmJjOGJjYTc4ODZiNmI4NjA5NzQ3YmYzZjBhODBmYzRmMDFlMDNlYmEwMDM2ZWFlNDI4MzRjMjU0NjEwOGZhNzRiNWZmMDEyNTljYTY=&amp;ext=.jpg" TargetMode="External"/><Relationship Id="rId31" Type="http://schemas.openxmlformats.org/officeDocument/2006/relationships/hyperlink" Target="http://turizmusonline.hu/cikk/csokkentett_kauciot_minden_irodanak____nyilt_level_a_muisz_nak" TargetMode="External"/><Relationship Id="rId32" Type="http://schemas.openxmlformats.org/officeDocument/2006/relationships/hyperlink" Target="https://hir-adas.hu/media/rd.php?d=MWQ2NGE0OTA0M2Q4NWQ4Y2IwYmJjNzYzZTY5ZGYyYzRkM2UzZTRhY2IyYjNjOTBlNWI3NGE2ZTNiOTQ3NTdjNjA1MTQ2ZmJkM2M0MWFjOGQ4NGU0ZmI3OTgxNTkyZDg4NzlmZjg5N2VjNWZhYjQ2YWNlN2Y0NTE4YjM2MmFhZjA=&amp;ext=.jpg" TargetMode="External"/><Relationship Id="rId33" Type="http://schemas.openxmlformats.org/officeDocument/2006/relationships/hyperlink" Target="http://www.elobolygonk.hu/Klimahirek/Gazdasag/2020_10_14/a_penzintezeteknek_is_tenniuk_kell_a_fenntarthato_gazdasag_megteremteseert" TargetMode="External"/><Relationship Id="rId34" Type="http://schemas.openxmlformats.org/officeDocument/2006/relationships/hyperlink" Target="http://www.azenpenzem.hu/cikkek/nem-szamitanak-rohamra-az-online-elelmiszershopokban/7180/" TargetMode="External"/><Relationship Id="rId35" Type="http://schemas.openxmlformats.org/officeDocument/2006/relationships/hyperlink" Target="https://hir-adas.hu/media/rd.php?d=NWNkMTRkN2Y1ODIzODQyZTJiNjIyMTU0Mjc5NTcwYzdkYTQ5YzIzMzMzNDY3NzJmM2ZiYTQ3ZTNmNzdmNjA3NzMzNTE3ZDc3OGU1ZTJlYzkwMmMxMTI1YWFiMTMzMzk0MjM3MmJjYTlhNzhkNTIxODM5Yjg3MzczYWNlNmM3ODg=&amp;ext=.jpg" TargetMode="External"/><Relationship Id="rId36" Type="http://schemas.openxmlformats.org/officeDocument/2006/relationships/hyperlink" Target="https://hir-adas.hu/media/rd.php?d=YzdhODViZmI4NjZhNjk5OWI1N2U2ZDViZWJjOGU5ZTJlNmE5ZTZiZmI0MTBhYWYxZTc5ZjEwOGU4NDEyNjAxMDBjYmFkMDgxMTJhOWQxOTYzNTg4MzEwYjIwNjNiZGU0NzdlNGQyZDg1NjMyMWQ5ODdkOWFlNDJiYzFkNjkwYmI=&amp;ext=.jpg" TargetMode="External"/><Relationship Id="rId37" Type="http://schemas.openxmlformats.org/officeDocument/2006/relationships/hyperlink" Target="https://hir-adas.hu/media/rd.php?d=MmFkZDgzODZlOTQwMGY0MjdhM2JmOGEzMmExYzEzZjQ5MjFmOGQwYzFlNTBlMTQzODE4MDEzYzg1NmRiZWZlYzNhMTM3MTdkY2Q4NjU5ZDBiMWFkNGRiMGFhM2NjMDg1OGQ5OTBlZDcyMDYzYjBjZGY5YjAzMGU4MGUwYzU3MWY=&amp;ext=.jpg" TargetMode="External"/><Relationship Id="rId38" Type="http://schemas.openxmlformats.org/officeDocument/2006/relationships/hyperlink" Target="http://storeinsider.hu/cikk/a_nebih_megtiltotta_a_gold_power_etrend_kiegeszito_forgalmazasat" TargetMode="External"/><Relationship Id="rId39" Type="http://schemas.openxmlformats.org/officeDocument/2006/relationships/hyperlink" Target="http://www.napi.hu/magyar_vallalatok/tesco-spar-tulajdon-gvh-vizsgalat.715654.html" TargetMode="External"/><Relationship Id="rId40" Type="http://schemas.openxmlformats.org/officeDocument/2006/relationships/hyperlink" Target="https://hir-adas.hu/media/rd.php?d=YmM4ODBlMzgwZDNiMjA4YzExMjQ0YmJhN2RhMWZjMzRiM2MzNDNjZWE4NDI2MWIyMGFmNTFiMjQ0NDY1NGU2M2ZkZTVlY2MzZDAwNjQxYTUzODZlYTMwYTNhMTIxMTY1OWNiYzFiMzY4NzJjOTdhNTZlM2VjZTZhNTU0ZTIzNDY=&amp;ext=.mp3" TargetMode="External"/><Relationship Id="rId41" Type="http://schemas.openxmlformats.org/officeDocument/2006/relationships/hyperlink" Target="https://hir-adas.hu/media/rd.php?d=YWVkOTUyYTAzMjYzNDk0MjI5YjAzMzFjYTdlY2FiNjVkZjIyODZhNmU0NzViYWIwN2MxYmNkMjhmMzNjYmUwYmUwOTYwMTQwYjZmYzNmNDg0Mzg0ZmRmMTYxNTcxODUwM2EyMTBmNmY3N2E3ZjRlNTMxYjU0YmUwOTFhMzgzYzc=&amp;ext=.jpg" TargetMode="External"/><Relationship Id="rId42" Type="http://schemas.openxmlformats.org/officeDocument/2006/relationships/hyperlink" Target="http://fintechzone.hu/magyar-bankszovetseg-2-het-alatt-is-kaphatnank-jelzaloghitelt/" TargetMode="External"/><Relationship Id="rId43" Type="http://schemas.openxmlformats.org/officeDocument/2006/relationships/hyperlink" Target="https://hir-adas.hu/media/rd.php?d=MGY4ODQzYTg5OTdmYWE2Yzg2NjEzZTkzNDQwYmU2MjAxM2Q2MzRlNTJjMDdiMTRlMDZlYjY4MGJkMzhlZWU1NWViZmY0MWUzMmQ0YWViNTdiYjA3ODE3ZTA5ZjU3NTZkMDVjYWE5MTg0MWZjYTk3ZmI5OTc1ZjQ2NzA1OGY4ZWM=&amp;ext=.jpg" TargetMode="External"/><Relationship Id="rId44" Type="http://schemas.openxmlformats.org/officeDocument/2006/relationships/hyperlink" Target="https://hir-adas.hu/media/rd.php?d=NTA5MzY5NDgxN2ZmZTU2ZjRlMDE5N2JhMWE0ZjdmMDI2NzhiNDUwZDcxMDU0YTAzNDYyZWUzZWU0NTliOTZkMjhlZWY4MDQ3ZDVlN2I0MWI4NTZlZWJhMDhkMDEwMTJkZmI4NmRhNTVhM2MxMGE3NTVkMGRmNzgyNjdkNDYzZWM=&amp;ext=.jpg" TargetMode="External"/><Relationship Id="rId45" Type="http://schemas.openxmlformats.org/officeDocument/2006/relationships/hyperlink" Target="https://hir-adas.hu/media/rd.php?d=YWNhZjJlZDcyOWQ4N2JhOTZlODQxNzZhNWM3ZjY2ZTRjZmZjMTAzNzM0Nzk3NWFkNmJjOGJlOWE1OTAyMDdjNjk0MzMwZjMxYjg3MzdmNzBjZThjZGI4MTljZDhjMzE2NmRmNzg0OWU0ZDRlNGI4YzVkYTc3MDNmMDdlNGUzOTY=&amp;ext=.jpg" TargetMode="External"/><Relationship Id="rId46" Type="http://schemas.openxmlformats.org/officeDocument/2006/relationships/hyperlink" Target="https://hir-adas.hu/media/rd.php?d=MzQ0OWM1YzY3ODg5MjU0OTc4MzkxNWNiZjVmNWJiNzlhMTY0NmNmNzEwODk1ZTdlZGEzY2M2ZmNjMjk0MjliMzFkMGQxYjQzMzE3NWQ4OTg5NWFjYmY3NGUwNmVmMzA0MGIxNjUxN2Y5Mzk1ZDk5ZjIzOWY0NjUzNDE0YjExZmM=&amp;ext=.jpg" TargetMode="External"/><Relationship Id="rId47" Type="http://schemas.openxmlformats.org/officeDocument/2006/relationships/hyperlink" Target="https://krebsonsecurity.com/2020/10/breach-at-dickeys-bbq-smokes-3m-cards/" TargetMode="External"/><Relationship Id="rId48" Type="http://schemas.openxmlformats.org/officeDocument/2006/relationships/hyperlink" Target="https://geminiadvisory.io/jokers-stash-breaches-dickeys/" TargetMode="External"/><Relationship Id="rId49" Type="http://schemas.openxmlformats.org/officeDocument/2006/relationships/hyperlink" Target="https://chikansplanet.blog.hu/2020/10/16/a_muanyag_csomagoloanyagok_kora_lealdozott_vagy_megsem" TargetMode="External"/><Relationship Id="rId50" Type="http://schemas.openxmlformats.org/officeDocument/2006/relationships/hyperlink" Target="https://www.penzcentrum.hu/vasarlas/lepnek-a-boltok-filleres-kedvencuktol-bucsuzhatnak-a-magyar-vasarlok.1082461.html" TargetMode="External"/><Relationship Id="rId51" Type="http://schemas.openxmlformats.org/officeDocument/2006/relationships/hyperlink" Target="http://turizmusonline.hu/belfold/cikk/csokkentett_kauciot_minden_irodanak____nyilt_level_a_muisz_nak" TargetMode="External"/><Relationship Id="rId52" Type="http://schemas.openxmlformats.org/officeDocument/2006/relationships/hyperlink" Target="https://www.mckinsey.com/business-functions/mckinsey-digital/our-insights/digital-challengers-in-the-next-normal-in-central-and-eastern-europe" TargetMode="External"/><Relationship Id="rId53" Type="http://schemas.openxmlformats.org/officeDocument/2006/relationships/hyperlink" Target="https://24.hu/kulfold/2020/02/01/koronavirus-kina-eloitelet-kirkesztes-felelem-diszkriminacio/" TargetMode="External"/><Relationship Id="rId54" Type="http://schemas.openxmlformats.org/officeDocument/2006/relationships/hyperlink" Target="https://24.hu/kozelet/2020/04/27/koronavirus-karanten-maradj-otthon-elviselhetetlen-vita-hibaztatas-gyulolet/" TargetMode="External"/><Relationship Id="rId55" Type="http://schemas.openxmlformats.org/officeDocument/2006/relationships/hyperlink" Target="https://24.hu/belfold/2020/09/23/koronavirus-iskola-gyerekek-zaklatas-kikozosites/" TargetMode="External"/><Relationship Id="rId56" Type="http://schemas.openxmlformats.org/officeDocument/2006/relationships/hyperlink" Target="https://theconversation.com/how-young-children-can-develop-racial-biases-and-what-that-means-93150" TargetMode="External"/><Relationship Id="rId57" Type="http://schemas.openxmlformats.org/officeDocument/2006/relationships/hyperlink" Target="https://cfey.org/2017/12/children-learn-prejudice/" TargetMode="External"/><Relationship Id="rId58" Type="http://schemas.openxmlformats.org/officeDocument/2006/relationships/hyperlink" Target="https://24.hu/belfold/2020/09/13/iskolaorok-gyerekbantalmazas-eroszak-tanarok-pszichologus/" TargetMode="External"/><Relationship Id="rId59" Type="http://schemas.openxmlformats.org/officeDocument/2006/relationships/hyperlink" Target="https://www.cidrap.umn.edu/news-perspective/2020/09/covid-19-tied-poorer-parent-and-child-mental-health" TargetMode="External"/><Relationship Id="rId60" Type="http://schemas.openxmlformats.org/officeDocument/2006/relationships/hyperlink" Target="https://www3.nhk.or.jp/nhkworld/en/news/backstories/1272/" TargetMode="External"/><Relationship Id="rId61" Type="http://schemas.openxmlformats.org/officeDocument/2006/relationships/hyperlink" Target="https://24.hu/belfold/2019/01/08/elemesztette-magyarorszagot-a-gyulolet/" TargetMode="External"/><Relationship Id="rId62" Type="http://schemas.openxmlformats.org/officeDocument/2006/relationships/hyperlink" Target="https://www.penzcentrum.hu/vasarlas/lenyomna-az-ikea-t-is-a-boltlanc-ami-atveszi-a-kika-uzleteket-videkre-is-betornek.1100448.html" TargetMode="External"/><Relationship Id="rId63" Type="http://schemas.openxmlformats.org/officeDocument/2006/relationships/hyperlink" Target="https://www.penzcentrum.hu/vasarlas/ujranyitott-az-ikea-a-melygarazsban-kigyoztak-a-sorok-mindenki-be-akart-jutni.1094694.html?r=melleklet" TargetMode="External"/><Relationship Id="rId64" Type="http://schemas.openxmlformats.org/officeDocument/2006/relationships/hyperlink" Target="http://www.ksh.hu/docs/hun/xstadat/xstadat_eves/i_okfb003b.html" TargetMode="External"/><Relationship Id="rId65" Type="http://schemas.openxmlformats.org/officeDocument/2006/relationships/hyperlink" Target="http://www.ksh.hu/docs/hun/xstadat/xstadat_eves/i_okfb004b.html" TargetMode="External"/><Relationship Id="rId66" Type="http://schemas.openxmlformats.org/officeDocument/2006/relationships/hyperlink" Target="https://www.gvh.hu/pfile/file?path=/dontesek/versenyhivatali_dontesek/versenyhivatali_dontesek/dontesek_2019/Vj024_2019_m&amp;inline=true" TargetMode="External"/><Relationship Id="rId67" Type="http://schemas.openxmlformats.org/officeDocument/2006/relationships/hyperlink" Target="https://e-beszamolo.im.gov.hu/oldal/kezdolap" TargetMode="External"/><Relationship Id="rId68" Type="http://schemas.openxmlformats.org/officeDocument/2006/relationships/hyperlink" Target="https://www.penzcentrum.hu/vasarlas/indul-a-roham-a-masodik-hullam-tetozese-elott-ezt-keresi-mindenki-az-ikea-ban-praktikerben.1102628.html?r=melleklet" TargetMode="External"/><Relationship Id="rId69" Type="http://schemas.openxmlformats.org/officeDocument/2006/relationships/hyperlink" Target="https://www.penzcentrum.hu/hitel/itt-a-bizonyitek-megrohantak-a-magyar-vasarlok-a-barkacsaruhazakat.1094688.html?r=melleklet" TargetMode="External"/><Relationship Id="rId70" Type="http://schemas.openxmlformats.org/officeDocument/2006/relationships/hyperlink" Target="https://www.penzcentrum.hu/vallalkozas/vallott-a-magyar-barkacslanc-nem-valtoztatnak-a-terveken-igy-mennek-tovabb.1102694.html?r=melleklet" TargetMode="External"/><Relationship Id="rId71" Type="http://schemas.openxmlformats.org/officeDocument/2006/relationships/hyperlink" Target="https://www.penzcentrum.hu/vasarlas/megrohantak-ezeket-a-boltokat-a-magyarok-mutatjuk-mit-vasarolnak-ennyien.1101864.html" TargetMode="External"/><Relationship Id="rId72" Type="http://schemas.openxmlformats.org/officeDocument/2006/relationships/hyperlink" Target="https://www.penzcentrum.hu/vasarlas/melyen-a-zsebukbe-kell-nyulniuk-a-magyar-dolgozoknak-draga-osz-ele-neznek.1103118.html?r=melleklet" TargetMode="External"/><Relationship Id="rId73" Type="http://schemas.openxmlformats.org/officeDocument/2006/relationships/hyperlink" Target="https://www.penzcentrum.hu/vasarlas/indul-a-roham-a-hazai-boltokban-sokat-sporolhat-aki-idoben-lep.1103552.html?r=melleklet" TargetMode="External"/><Relationship Id="rId74" Type="http://schemas.openxmlformats.org/officeDocument/2006/relationships/hyperlink" Target="https://www.penzcentrum.hu/vasarlas/lenyomna-az-ikea-t-is-a-boltlanc-ami-atveszi-a-kika-uzleteket-videkre-is-betornek.1100448.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51:00Z</dcterms:created>
  <dc:creator>HírAdás-FVA</dc:creator>
  <dc:description>2020. 42. hét</dc:description>
  <cp:keywords/>
  <dc:language>en-US</dc:language>
  <cp:lastModifiedBy>varesz</cp:lastModifiedBy>
  <dcterms:modified xsi:type="dcterms:W3CDTF">2020-10-18T09:51:00Z</dcterms:modified>
  <cp:revision>2</cp:revision>
  <dc:subject/>
  <dc:title>Fogyasztóvédelem sajtószemle</dc:title>
</cp:coreProperties>
</file>