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Start w:id="126" w:name="a_h_23cd1d848338d01a9feb04d105aab00b"/>
      <w:bookmarkStart w:id="127" w:name="a_h_0264ba69cf08c23d467950f0cb0c646b"/>
      <w:bookmarkStart w:id="128" w:name="a_h_81a03def11171116f598c961ed0420e7"/>
      <w:bookmarkStart w:id="129" w:name="a_h_9496cf43e253480c5e6859641228be6a"/>
      <w:bookmarkStart w:id="130" w:name="d_h_2e184a8c3f88e172a0df8ee0193566b3"/>
      <w:bookmarkStart w:id="131" w:name="a_h_159ae8724d46b4a3c1dfa8b789a11f5a"/>
      <w:bookmarkStart w:id="132" w:name="a_h_75ac28bf7d3123d177df439dd0d8cfb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33" w:name="d_h_db9f1b743cac0e355843d1dc31d7f583"/>
      <w:bookmarkStart w:id="134" w:name="d_h_88f6041dca0c778817302402e6551e30"/>
      <w:bookmarkStart w:id="135" w:name="d_h_dfcca4db8da62a7f49ff33e75f19aa3e"/>
      <w:bookmarkStart w:id="136" w:name="d_h_82c3108118fe84e9e2ce5d22c2f47049"/>
      <w:bookmarkStart w:id="137" w:name="d_h_df0919dcce7277d9532337714f658942"/>
      <w:bookmarkStart w:id="138" w:name="d_h_9038cdff3a0a1faf8fa79e6b4ce3be26"/>
      <w:bookmarkStart w:id="139" w:name="d_h_51ce6422ca1b6c9be51656f6e505e0b8"/>
      <w:bookmarkStart w:id="140" w:name="d_h_48070097c14b262a28de8d37069facab"/>
      <w:bookmarkStart w:id="141" w:name="d_h_187432f81b8dcf0fbee859265023591e"/>
      <w:bookmarkStart w:id="142" w:name="d_h_2582c1a35088a9462a1561a8f78e9f92"/>
      <w:bookmarkStart w:id="143" w:name="d_h_74338f11dd8951035eae1cde463849f9"/>
      <w:bookmarkStart w:id="144" w:name="d_h_0c00b847720a2efbbe8fe3d20b8d9218"/>
      <w:bookmarkStart w:id="145" w:name="d_h_1a2d26e0fe09f41e610234ad7c7fdd03"/>
      <w:bookmarkStart w:id="146" w:name="d_h_1a97d0422b0e051f9050c965583385db"/>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41. hét</w:t>
      </w:r>
      <w:bookmarkStart w:id="147" w:name="d_h_be47f15819862166d7b9fc28ec53cfd8"/>
      <w:bookmarkEnd w:id="147"/>
    </w:p>
    <w:p>
      <w:pPr>
        <w:pStyle w:val="Szveg"/>
        <w:rPr/>
      </w:pPr>
      <w:r>
        <w:rPr/>
      </w:r>
      <w:bookmarkStart w:id="148" w:name="d_h_ee4014df333aa8d08e1adfa0d0d1caf7"/>
      <w:bookmarkStart w:id="149" w:name="d_h_922e06a775969da8724d12d36f31d4f8"/>
      <w:bookmarkStart w:id="150" w:name="d_h_bdd6211705d8355bf28a697c6ffa670c"/>
      <w:bookmarkStart w:id="151" w:name="d_h_a6e6b9afb07f2dced38705324af70f02"/>
      <w:bookmarkStart w:id="152" w:name="d_h_78383611be64ea4d8e3e7de4313baa35"/>
      <w:bookmarkStart w:id="153" w:name="d_h_4eafd89031c645205d2d834071f546cc"/>
      <w:bookmarkStart w:id="154" w:name="d_h_5d3e096b69e4fa5195a0f8a0ba3935f8"/>
      <w:bookmarkStart w:id="155" w:name="d_h_880b9851ca3e051c4ca397cda6c483e0"/>
      <w:bookmarkStart w:id="156" w:name="d_h_85c233c554fcbdbb45b6adeba33e34c6"/>
      <w:bookmarkStart w:id="157" w:name="d_h_3fd68cdf2fb3eab8ef4fe2d683fd90ae"/>
      <w:bookmarkStart w:id="158" w:name="d_h_9d2a57a8e16c5516c3df23f6fa090a17"/>
      <w:bookmarkStart w:id="159" w:name="d_h_4c715a08ccbc1f4ff4e48e9be5b3bb63"/>
      <w:bookmarkStart w:id="160" w:name="d_h_6e7c4a1b041ef56e0283658c10b81b45"/>
      <w:bookmarkStart w:id="161" w:name="d_h_0c85d4ee62029d67e1342d04fea393ce"/>
      <w:bookmarkStart w:id="162" w:name="d_h_ea2efcba7aaa90e04e3f4f23bc64eac6"/>
      <w:bookmarkStart w:id="163" w:name="d_h_96523ddeea05633313f4f0305482df25"/>
      <w:bookmarkStart w:id="164" w:name="d_h_ed874e6bbd2d11cc01af7c5b427613e7"/>
      <w:bookmarkStart w:id="165" w:name="d_h_bd057cd99f2127c59c60c9ad8b825dd0"/>
      <w:bookmarkStart w:id="166" w:name="d_h_812367006ca26f91b343443af982504e"/>
      <w:bookmarkStart w:id="167" w:name="d_h_bb0c24964f62c07fe4a3deebcef941c2"/>
      <w:bookmarkStart w:id="168" w:name="d_h_9f7f319939091cd25bd40b2e3322a780"/>
      <w:bookmarkStart w:id="169" w:name="d_h_11130e9e9c40ce24597d7220c4901ad6"/>
      <w:bookmarkStart w:id="170" w:name="d_h_f493d022be2a1cd1c25f382008b23b47"/>
      <w:bookmarkStart w:id="171" w:name="d_h_e199b4d1dac7ee9fa554bf962f93f509"/>
      <w:bookmarkStart w:id="172" w:name="d_h_ce4e9cc2f629dcaf31fcde9da6abeb4e"/>
      <w:bookmarkStart w:id="173" w:name="d_h_1d231698c995e5c5271b1b0186683353"/>
      <w:bookmarkStart w:id="174" w:name="d_h_76212b8724d692f627ce2d71c108e905"/>
      <w:bookmarkStart w:id="175" w:name="d_h_55acbee37add8a3368eb1ff33ff90dc9"/>
      <w:bookmarkStart w:id="176" w:name="d_h_54473a934b4984d21cf3957875b2c78d"/>
      <w:bookmarkStart w:id="177" w:name="d_h_8cbc064c8959ffec87f9a85247355fc6"/>
      <w:bookmarkStart w:id="178" w:name="d_h_b1083026e71cef87eb139bdcd4bd8303"/>
      <w:bookmarkStart w:id="179" w:name="d_h_4921a3e4640d0a37b05aeee4a95f4028"/>
      <w:bookmarkStart w:id="180" w:name="d_h_a9ecd7ef887b3448e060d1580606b553"/>
      <w:bookmarkStart w:id="181" w:name="d_h_7d53e98842fdbf73d1fba8aecfa8faba"/>
      <w:bookmarkStart w:id="182" w:name="d_h_386540447ffbc08ec9896c0f5c489dbc"/>
      <w:bookmarkStart w:id="183" w:name="d_h_5c25d5f31ce84d92be887f61a3e5ee02"/>
      <w:bookmarkStart w:id="184" w:name="d_h_9e3e895260a6b1c8c7620a0bd6140bde"/>
      <w:bookmarkStart w:id="185" w:name="d_h_00ac19d2eb6796b18f55792622326cfc"/>
      <w:bookmarkStart w:id="186" w:name="d_h_5983117ded0f9d3d5dd14381be6e98ae"/>
      <w:bookmarkStart w:id="187" w:name="d_h_5e7996efe1e51aa11444de0fe9817bc0"/>
      <w:bookmarkStart w:id="188" w:name="d_h_9abc43fb852f4a4ac4be4871164dc3b6"/>
      <w:bookmarkStart w:id="189" w:name="d_h_6bbceda7e9b4cbb8ca6fc67dd2be19d0"/>
      <w:bookmarkStart w:id="190" w:name="d_h_3ed988c0e902396e4574906db3deb67f"/>
      <w:bookmarkStart w:id="191" w:name="d_h_8db7b1fa609cdfc472e05dd26ef171da"/>
      <w:bookmarkStart w:id="192" w:name="d_h_ef097b597ca1d251e7a50c6503db4432"/>
      <w:bookmarkStart w:id="193" w:name="a_h_f3368f6d87a66516aef79480018b7041"/>
      <w:bookmarkStart w:id="194" w:name="d_h_2eabaaac50e491e6efa0a5d181eff278"/>
      <w:bookmarkStart w:id="195" w:name="d_h_51f761bfc93f0a21ef05ac643e2999ed"/>
      <w:bookmarkStart w:id="196" w:name="d_h_7ab297e9ca6df8929f8bb62ee0a9d96f"/>
      <w:bookmarkStart w:id="197" w:name="d_h_bc712d2309968397bdc16dae679ddd56"/>
      <w:bookmarkStart w:id="198" w:name="d_h_af86a982c566dd1c207e6071f7992c38"/>
      <w:bookmarkStart w:id="199" w:name="d_h_c35212d32f31efd90e184ee685f18e64"/>
      <w:bookmarkStart w:id="200" w:name="d_h_d2aa4e798649d324d2a201672cba85d2"/>
      <w:bookmarkStart w:id="201" w:name="d_h_80877673f1a516ab1f937c03dce6428a"/>
      <w:bookmarkStart w:id="202" w:name="d_h_e9e4f7d4778a1b6df42a0950c6b42bd2"/>
      <w:bookmarkStart w:id="203" w:name="d_h_43a66d1cc2f92bb03d644180dd0a6b85"/>
      <w:bookmarkStart w:id="204" w:name="d_h_ee49dccd4c60b0933fa3b3e00ac374fb"/>
      <w:bookmarkStart w:id="205" w:name="d_h_3d911f7656a7c4bea66599a001986d80"/>
      <w:bookmarkStart w:id="206" w:name="d_h_7e022d675ca87afbb5d5b65093f236fe"/>
      <w:bookmarkStart w:id="207" w:name="d_h_8d23d5cc7088da97a21b840069f4b9dd"/>
      <w:bookmarkStart w:id="208" w:name="d_h_2ac9ab6e66fb5cb761fc87f21b7e6299"/>
      <w:bookmarkStart w:id="209" w:name="d_h_65e84da72f97ef0c1b2c1c16ed7873b7"/>
      <w:bookmarkStart w:id="210" w:name="d_h_4c6522a4fe5bbc1d42554033572c4197"/>
      <w:bookmarkStart w:id="211" w:name="d_h_86a858d44aa8584eef7d7f5e75ea740a"/>
      <w:bookmarkStart w:id="212" w:name="a_h_11c1ecb6fc260ba61d78bdab24a59d94"/>
      <w:bookmarkStart w:id="213" w:name="d_h_49091879e9c6fe315c5889cf0339c474"/>
      <w:bookmarkStart w:id="214" w:name="d_h_56442fb048011a08f37f91d4098e9423"/>
      <w:bookmarkStart w:id="215" w:name="d_h_78c06ecfa05a97a5791066ec6e9baddf"/>
      <w:bookmarkStart w:id="216" w:name="d_h_be0d9a42aed1d5052db181b07bada7ed"/>
      <w:bookmarkStart w:id="217" w:name="d_h_b74b3eff45972dbbb422cf6f43477181"/>
      <w:bookmarkStart w:id="218" w:name="d_h_b582d21851cb830b63f3f30c01b7faa6"/>
      <w:bookmarkStart w:id="219" w:name="d_h_da36bb8695627c15b73689c8ff65d3fb"/>
      <w:bookmarkStart w:id="220" w:name="d_h_f147a6c10fae467e4a9cf67243277ce4"/>
      <w:bookmarkStart w:id="221" w:name="d_h_a75454308ec477653a6a37cffa50d39f"/>
      <w:bookmarkStart w:id="222" w:name="d_h_7cd8abb113aed267e4c48372009b90f6"/>
      <w:bookmarkStart w:id="223" w:name="d_h_3baf91523c0af8617b57c4050e7a10ba"/>
      <w:bookmarkStart w:id="224" w:name="d_h_44c9dbe1d6ebc6f4dff04d658dc07e76"/>
      <w:bookmarkStart w:id="225" w:name="d_h_d68f0a4b1ae591a1e2f0ab32eb44f098"/>
      <w:bookmarkStart w:id="226" w:name="d_h_eb127568aae24d3533025c006e7e3515"/>
      <w:bookmarkStart w:id="227" w:name="d_h_a412eadfcb84a7d5d7728730da9c826a"/>
      <w:bookmarkStart w:id="228" w:name="d_h_6f8b7d120ef086ba4a8258ce14ac5bd8"/>
      <w:bookmarkStart w:id="229" w:name="d_h_e57599853583c709737f7c57a3152a0f"/>
      <w:bookmarkStart w:id="230" w:name="d_h_3c6b34244298f4a5f991bff669fba841"/>
      <w:bookmarkStart w:id="231" w:name="d_h_600f4d7c58f000561d530d2ab5ff391a"/>
      <w:bookmarkStart w:id="232" w:name="d_h_0db57a51fb0f3bc2c86c2e514ae6bc1e"/>
      <w:bookmarkStart w:id="233" w:name="d_h_e505d5623e95631f7ca816b4fa7f5490"/>
      <w:bookmarkStart w:id="234" w:name="d_h_a76cc8011ae336a08511382883a663d5"/>
      <w:bookmarkStart w:id="235" w:name="d_h_deb88dc7db2c42a462101d84dc4503dc"/>
      <w:bookmarkStart w:id="236" w:name="d_h_5238d393d14f07c0be144f02743b578f"/>
      <w:bookmarkStart w:id="237" w:name="d_h_52ed148d03b269e4d90f63108818f484"/>
      <w:bookmarkStart w:id="238" w:name="d_h_3d3e61306c672b298f3a431925a75da4"/>
      <w:bookmarkStart w:id="239" w:name="d_h_c04b7ba068214587f097e8fa135f2619"/>
      <w:bookmarkStart w:id="240" w:name="d_h_91d6c77a30197fb782a55b4dfcaa9289"/>
      <w:bookmarkStart w:id="241" w:name="d_h_970a20eaae8cca8e3bc6bd844413f483"/>
      <w:bookmarkStart w:id="242" w:name="d_h_b8bcbd311dfc0ea1c1fb91a5b5bb4f53"/>
      <w:bookmarkStart w:id="243" w:name="d_h_b747fb2f29f0497b2f6c6d59213ed1f5"/>
      <w:bookmarkStart w:id="244" w:name="d_h_29ff63fd606756d6a17578926b0f7bc1"/>
      <w:bookmarkStart w:id="245" w:name="d_h_bf0bd0539e4f15258180103f4d193fa1"/>
      <w:bookmarkStart w:id="246" w:name="d_h_28ff6301e931a2a7cd5a972d425d469b"/>
      <w:bookmarkStart w:id="247" w:name="d_h_b189e9283b534c9f3670c5eab5078eb1"/>
      <w:bookmarkStart w:id="248" w:name="d_h_38df66a9289d7e96e6a0c0571c874358"/>
      <w:bookmarkStart w:id="249" w:name="d_h_852afd3ddaec3f669d90dcb6605baed6"/>
      <w:bookmarkStart w:id="250" w:name="d_h_590818743aee20c677e77d7b9a7f5a6b"/>
      <w:bookmarkStart w:id="251" w:name="d_h_5799ab4ab6685154b7d78462c1db5f85"/>
      <w:bookmarkStart w:id="252" w:name="d_h_a334f04a66f14fab91e8d78557dd6b6e"/>
      <w:bookmarkStart w:id="253" w:name="d_h_6fcb66fe64cb780fd4ed3a03a05afc3d"/>
      <w:bookmarkStart w:id="254" w:name="d_h_379e5d2e83a4ac180367af28ee5c9ab0"/>
      <w:bookmarkStart w:id="255" w:name="d_h_ecf9d05889a1395601365d045bfcb125"/>
      <w:bookmarkStart w:id="256" w:name="d_h_dd716acb65d321c04d45427a49d11653"/>
      <w:bookmarkStart w:id="257" w:name="d_h_939f0c0006370e18e642e9521e0c97d0"/>
      <w:bookmarkStart w:id="258" w:name="d_h_c2d3c82232e2ab5aa0ae72845e76ddcc"/>
      <w:bookmarkStart w:id="259" w:name="d_h_5771e953dc7828206c0279b03cc4891c"/>
      <w:bookmarkStart w:id="260" w:name="d_h_0973bbdf37a8cc97a7bc7427e641f803"/>
      <w:bookmarkStart w:id="261" w:name="d_h_bac95052fcb3eab98e3b8a4c6c35ae05"/>
      <w:bookmarkStart w:id="262" w:name="d_h_8faf026f7253b23a537d9167e4b22e08"/>
      <w:bookmarkStart w:id="263" w:name="d_h_e6db464a69df887adc20bcbd936d1042"/>
      <w:bookmarkStart w:id="264" w:name="d_h_dd1d5a4c7da8266ba07aa3a97570a292"/>
      <w:bookmarkStart w:id="265" w:name="d_h_8ea902f4f7c875864c8bcf32ac6fbdbf"/>
      <w:bookmarkStart w:id="266" w:name="d_h_24b89d698881a18e73b510e58803e29c"/>
      <w:bookmarkStart w:id="267" w:name="d_h_795ee98c0b8e3467c502561bdbf3fe5e"/>
      <w:bookmarkStart w:id="268" w:name="d_h_631f12bca14d5163ddeeec0b0ef3c92f"/>
      <w:bookmarkStart w:id="269" w:name="d_h_35191a122d305dd9add3cb1d158a0d79"/>
      <w:bookmarkStart w:id="270" w:name="d_h_c3125d9642040a8143422e43db5b4ff7"/>
      <w:bookmarkStart w:id="271" w:name="d_h_8aaa2ffc49c0c829345da82f869fa70e"/>
      <w:bookmarkStart w:id="272" w:name="d_h_5f47c18c00b9a9a1e4920c089d1bef8a"/>
      <w:bookmarkStart w:id="273" w:name="d_h_760a0430dad0b8bae0496da9492b2791"/>
      <w:bookmarkStart w:id="274" w:name="d_h_405e2d2f7f691dd91e27e3effc0f5334"/>
      <w:bookmarkStart w:id="275" w:name="d_h_93664f4134ae43abfc97e196352c3262"/>
      <w:bookmarkStart w:id="276" w:name="d_h_43cb7753ef67de188ad7d046eac432ca"/>
      <w:bookmarkStart w:id="277" w:name="d_h_3e9153adabc3012aefcd4c1b3cff3f91"/>
      <w:bookmarkStart w:id="278" w:name="d_h_ee4014df333aa8d08e1adfa0d0d1caf7"/>
      <w:bookmarkStart w:id="279" w:name="d_h_922e06a775969da8724d12d36f31d4f8"/>
      <w:bookmarkStart w:id="280" w:name="d_h_bdd6211705d8355bf28a697c6ffa670c"/>
      <w:bookmarkStart w:id="281" w:name="d_h_a6e6b9afb07f2dced38705324af70f02"/>
      <w:bookmarkStart w:id="282" w:name="d_h_78383611be64ea4d8e3e7de4313baa35"/>
      <w:bookmarkStart w:id="283" w:name="d_h_4eafd89031c645205d2d834071f546cc"/>
      <w:bookmarkStart w:id="284" w:name="d_h_5d3e096b69e4fa5195a0f8a0ba3935f8"/>
      <w:bookmarkStart w:id="285" w:name="d_h_880b9851ca3e051c4ca397cda6c483e0"/>
      <w:bookmarkStart w:id="286" w:name="d_h_85c233c554fcbdbb45b6adeba33e34c6"/>
      <w:bookmarkStart w:id="287" w:name="d_h_3fd68cdf2fb3eab8ef4fe2d683fd90ae"/>
      <w:bookmarkStart w:id="288" w:name="d_h_9d2a57a8e16c5516c3df23f6fa090a17"/>
      <w:bookmarkStart w:id="289" w:name="d_h_4c715a08ccbc1f4ff4e48e9be5b3bb63"/>
      <w:bookmarkStart w:id="290" w:name="d_h_6e7c4a1b041ef56e0283658c10b81b45"/>
      <w:bookmarkStart w:id="291" w:name="d_h_0c85d4ee62029d67e1342d04fea393ce"/>
      <w:bookmarkStart w:id="292" w:name="d_h_ea2efcba7aaa90e04e3f4f23bc64eac6"/>
      <w:bookmarkStart w:id="293" w:name="d_h_96523ddeea05633313f4f0305482df25"/>
      <w:bookmarkStart w:id="294" w:name="d_h_ed874e6bbd2d11cc01af7c5b427613e7"/>
      <w:bookmarkStart w:id="295" w:name="d_h_bd057cd99f2127c59c60c9ad8b825dd0"/>
      <w:bookmarkStart w:id="296" w:name="d_h_812367006ca26f91b343443af982504e"/>
      <w:bookmarkStart w:id="297" w:name="d_h_bb0c24964f62c07fe4a3deebcef941c2"/>
      <w:bookmarkStart w:id="298" w:name="d_h_9f7f319939091cd25bd40b2e3322a780"/>
      <w:bookmarkStart w:id="299" w:name="d_h_11130e9e9c40ce24597d7220c4901ad6"/>
      <w:bookmarkStart w:id="300" w:name="d_h_f493d022be2a1cd1c25f382008b23b47"/>
      <w:bookmarkStart w:id="301" w:name="d_h_e199b4d1dac7ee9fa554bf962f93f509"/>
      <w:bookmarkStart w:id="302" w:name="d_h_ce4e9cc2f629dcaf31fcde9da6abeb4e"/>
      <w:bookmarkStart w:id="303" w:name="d_h_1d231698c995e5c5271b1b0186683353"/>
      <w:bookmarkStart w:id="304" w:name="d_h_76212b8724d692f627ce2d71c108e905"/>
      <w:bookmarkStart w:id="305" w:name="d_h_55acbee37add8a3368eb1ff33ff90dc9"/>
      <w:bookmarkStart w:id="306" w:name="d_h_54473a934b4984d21cf3957875b2c78d"/>
      <w:bookmarkStart w:id="307" w:name="d_h_8cbc064c8959ffec87f9a85247355fc6"/>
      <w:bookmarkStart w:id="308" w:name="d_h_b1083026e71cef87eb139bdcd4bd8303"/>
      <w:bookmarkStart w:id="309" w:name="d_h_4921a3e4640d0a37b05aeee4a95f4028"/>
      <w:bookmarkStart w:id="310" w:name="d_h_a9ecd7ef887b3448e060d1580606b553"/>
      <w:bookmarkStart w:id="311" w:name="d_h_7d53e98842fdbf73d1fba8aecfa8faba"/>
      <w:bookmarkStart w:id="312" w:name="d_h_386540447ffbc08ec9896c0f5c489dbc"/>
      <w:bookmarkStart w:id="313" w:name="d_h_5c25d5f31ce84d92be887f61a3e5ee02"/>
      <w:bookmarkStart w:id="314" w:name="d_h_9e3e895260a6b1c8c7620a0bd6140bde"/>
      <w:bookmarkStart w:id="315" w:name="d_h_00ac19d2eb6796b18f55792622326cfc"/>
      <w:bookmarkStart w:id="316" w:name="d_h_5983117ded0f9d3d5dd14381be6e98ae"/>
      <w:bookmarkStart w:id="317" w:name="d_h_5e7996efe1e51aa11444de0fe9817bc0"/>
      <w:bookmarkStart w:id="318" w:name="d_h_9abc43fb852f4a4ac4be4871164dc3b6"/>
      <w:bookmarkStart w:id="319" w:name="d_h_6bbceda7e9b4cbb8ca6fc67dd2be19d0"/>
      <w:bookmarkStart w:id="320" w:name="d_h_3ed988c0e902396e4574906db3deb67f"/>
      <w:bookmarkStart w:id="321" w:name="d_h_8db7b1fa609cdfc472e05dd26ef171da"/>
      <w:bookmarkStart w:id="322" w:name="d_h_ef097b597ca1d251e7a50c6503db4432"/>
      <w:bookmarkStart w:id="323" w:name="a_h_f3368f6d87a66516aef79480018b7041"/>
      <w:bookmarkStart w:id="324" w:name="d_h_2eabaaac50e491e6efa0a5d181eff278"/>
      <w:bookmarkStart w:id="325" w:name="d_h_51f761bfc93f0a21ef05ac643e2999ed"/>
      <w:bookmarkStart w:id="326" w:name="d_h_7ab297e9ca6df8929f8bb62ee0a9d96f"/>
      <w:bookmarkStart w:id="327" w:name="d_h_bc712d2309968397bdc16dae679ddd56"/>
      <w:bookmarkStart w:id="328" w:name="d_h_af86a982c566dd1c207e6071f7992c38"/>
      <w:bookmarkStart w:id="329" w:name="d_h_c35212d32f31efd90e184ee685f18e64"/>
      <w:bookmarkStart w:id="330" w:name="d_h_d2aa4e798649d324d2a201672cba85d2"/>
      <w:bookmarkStart w:id="331" w:name="d_h_80877673f1a516ab1f937c03dce6428a"/>
      <w:bookmarkStart w:id="332" w:name="d_h_e9e4f7d4778a1b6df42a0950c6b42bd2"/>
      <w:bookmarkStart w:id="333" w:name="d_h_43a66d1cc2f92bb03d644180dd0a6b85"/>
      <w:bookmarkStart w:id="334" w:name="d_h_ee49dccd4c60b0933fa3b3e00ac374fb"/>
      <w:bookmarkStart w:id="335" w:name="d_h_3d911f7656a7c4bea66599a001986d80"/>
      <w:bookmarkStart w:id="336" w:name="d_h_7e022d675ca87afbb5d5b65093f236fe"/>
      <w:bookmarkStart w:id="337" w:name="d_h_8d23d5cc7088da97a21b840069f4b9dd"/>
      <w:bookmarkStart w:id="338" w:name="d_h_2ac9ab6e66fb5cb761fc87f21b7e6299"/>
      <w:bookmarkStart w:id="339" w:name="d_h_65e84da72f97ef0c1b2c1c16ed7873b7"/>
      <w:bookmarkStart w:id="340" w:name="d_h_4c6522a4fe5bbc1d42554033572c4197"/>
      <w:bookmarkStart w:id="341" w:name="d_h_86a858d44aa8584eef7d7f5e75ea740a"/>
      <w:bookmarkStart w:id="342" w:name="a_h_11c1ecb6fc260ba61d78bdab24a59d94"/>
      <w:bookmarkStart w:id="343" w:name="d_h_49091879e9c6fe315c5889cf0339c474"/>
      <w:bookmarkStart w:id="344" w:name="d_h_56442fb048011a08f37f91d4098e9423"/>
      <w:bookmarkStart w:id="345" w:name="d_h_78c06ecfa05a97a5791066ec6e9baddf"/>
      <w:bookmarkStart w:id="346" w:name="d_h_be0d9a42aed1d5052db181b07bada7ed"/>
      <w:bookmarkStart w:id="347" w:name="d_h_b74b3eff45972dbbb422cf6f43477181"/>
      <w:bookmarkStart w:id="348" w:name="d_h_b582d21851cb830b63f3f30c01b7faa6"/>
      <w:bookmarkStart w:id="349" w:name="d_h_da36bb8695627c15b73689c8ff65d3fb"/>
      <w:bookmarkStart w:id="350" w:name="d_h_f147a6c10fae467e4a9cf67243277ce4"/>
      <w:bookmarkStart w:id="351" w:name="d_h_a75454308ec477653a6a37cffa50d39f"/>
      <w:bookmarkStart w:id="352" w:name="d_h_7cd8abb113aed267e4c48372009b90f6"/>
      <w:bookmarkStart w:id="353" w:name="d_h_3baf91523c0af8617b57c4050e7a10ba"/>
      <w:bookmarkStart w:id="354" w:name="d_h_44c9dbe1d6ebc6f4dff04d658dc07e76"/>
      <w:bookmarkStart w:id="355" w:name="d_h_d68f0a4b1ae591a1e2f0ab32eb44f098"/>
      <w:bookmarkStart w:id="356" w:name="d_h_eb127568aae24d3533025c006e7e3515"/>
      <w:bookmarkStart w:id="357" w:name="d_h_a412eadfcb84a7d5d7728730da9c826a"/>
      <w:bookmarkStart w:id="358" w:name="d_h_6f8b7d120ef086ba4a8258ce14ac5bd8"/>
      <w:bookmarkStart w:id="359" w:name="d_h_e57599853583c709737f7c57a3152a0f"/>
      <w:bookmarkStart w:id="360" w:name="d_h_3c6b34244298f4a5f991bff669fba841"/>
      <w:bookmarkStart w:id="361" w:name="d_h_600f4d7c58f000561d530d2ab5ff391a"/>
      <w:bookmarkStart w:id="362" w:name="d_h_0db57a51fb0f3bc2c86c2e514ae6bc1e"/>
      <w:bookmarkStart w:id="363" w:name="d_h_e505d5623e95631f7ca816b4fa7f5490"/>
      <w:bookmarkStart w:id="364" w:name="d_h_a76cc8011ae336a08511382883a663d5"/>
      <w:bookmarkStart w:id="365" w:name="d_h_deb88dc7db2c42a462101d84dc4503dc"/>
      <w:bookmarkStart w:id="366" w:name="d_h_5238d393d14f07c0be144f02743b578f"/>
      <w:bookmarkStart w:id="367" w:name="d_h_52ed148d03b269e4d90f63108818f484"/>
      <w:bookmarkStart w:id="368" w:name="d_h_3d3e61306c672b298f3a431925a75da4"/>
      <w:bookmarkStart w:id="369" w:name="d_h_c04b7ba068214587f097e8fa135f2619"/>
      <w:bookmarkStart w:id="370" w:name="d_h_91d6c77a30197fb782a55b4dfcaa9289"/>
      <w:bookmarkStart w:id="371" w:name="d_h_970a20eaae8cca8e3bc6bd844413f483"/>
      <w:bookmarkStart w:id="372" w:name="d_h_b8bcbd311dfc0ea1c1fb91a5b5bb4f53"/>
      <w:bookmarkStart w:id="373" w:name="d_h_b747fb2f29f0497b2f6c6d59213ed1f5"/>
      <w:bookmarkStart w:id="374" w:name="d_h_29ff63fd606756d6a17578926b0f7bc1"/>
      <w:bookmarkStart w:id="375" w:name="d_h_bf0bd0539e4f15258180103f4d193fa1"/>
      <w:bookmarkStart w:id="376" w:name="d_h_28ff6301e931a2a7cd5a972d425d469b"/>
      <w:bookmarkStart w:id="377" w:name="d_h_b189e9283b534c9f3670c5eab5078eb1"/>
      <w:bookmarkStart w:id="378" w:name="d_h_38df66a9289d7e96e6a0c0571c874358"/>
      <w:bookmarkStart w:id="379" w:name="d_h_852afd3ddaec3f669d90dcb6605baed6"/>
      <w:bookmarkStart w:id="380" w:name="d_h_590818743aee20c677e77d7b9a7f5a6b"/>
      <w:bookmarkStart w:id="381" w:name="d_h_5799ab4ab6685154b7d78462c1db5f85"/>
      <w:bookmarkStart w:id="382" w:name="d_h_a334f04a66f14fab91e8d78557dd6b6e"/>
      <w:bookmarkStart w:id="383" w:name="d_h_6fcb66fe64cb780fd4ed3a03a05afc3d"/>
      <w:bookmarkStart w:id="384" w:name="d_h_379e5d2e83a4ac180367af28ee5c9ab0"/>
      <w:bookmarkStart w:id="385" w:name="d_h_ecf9d05889a1395601365d045bfcb125"/>
      <w:bookmarkStart w:id="386" w:name="d_h_dd716acb65d321c04d45427a49d11653"/>
      <w:bookmarkStart w:id="387" w:name="d_h_939f0c0006370e18e642e9521e0c97d0"/>
      <w:bookmarkStart w:id="388" w:name="d_h_c2d3c82232e2ab5aa0ae72845e76ddcc"/>
      <w:bookmarkStart w:id="389" w:name="d_h_5771e953dc7828206c0279b03cc4891c"/>
      <w:bookmarkStart w:id="390" w:name="d_h_0973bbdf37a8cc97a7bc7427e641f803"/>
      <w:bookmarkStart w:id="391" w:name="d_h_bac95052fcb3eab98e3b8a4c6c35ae05"/>
      <w:bookmarkStart w:id="392" w:name="d_h_8faf026f7253b23a537d9167e4b22e08"/>
      <w:bookmarkStart w:id="393" w:name="d_h_e6db464a69df887adc20bcbd936d1042"/>
      <w:bookmarkStart w:id="394" w:name="d_h_dd1d5a4c7da8266ba07aa3a97570a292"/>
      <w:bookmarkStart w:id="395" w:name="d_h_8ea902f4f7c875864c8bcf32ac6fbdbf"/>
      <w:bookmarkStart w:id="396" w:name="d_h_24b89d698881a18e73b510e58803e29c"/>
      <w:bookmarkStart w:id="397" w:name="d_h_795ee98c0b8e3467c502561bdbf3fe5e"/>
      <w:bookmarkStart w:id="398" w:name="d_h_631f12bca14d5163ddeeec0b0ef3c92f"/>
      <w:bookmarkStart w:id="399" w:name="d_h_35191a122d305dd9add3cb1d158a0d79"/>
      <w:bookmarkStart w:id="400" w:name="d_h_c3125d9642040a8143422e43db5b4ff7"/>
      <w:bookmarkStart w:id="401" w:name="d_h_8aaa2ffc49c0c829345da82f869fa70e"/>
      <w:bookmarkStart w:id="402" w:name="d_h_5f47c18c00b9a9a1e4920c089d1bef8a"/>
      <w:bookmarkStart w:id="403" w:name="d_h_760a0430dad0b8bae0496da9492b2791"/>
      <w:bookmarkStart w:id="404" w:name="d_h_405e2d2f7f691dd91e27e3effc0f5334"/>
      <w:bookmarkStart w:id="405" w:name="d_h_93664f4134ae43abfc97e196352c3262"/>
      <w:bookmarkStart w:id="406" w:name="d_h_43cb7753ef67de188ad7d046eac432ca"/>
      <w:bookmarkStart w:id="407" w:name="d_h_3e9153adabc3012aefcd4c1b3cff3f91"/>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Szveg"/>
        <w:rPr/>
      </w:pPr>
      <w:r>
        <w:rPr/>
      </w:r>
      <w:bookmarkStart w:id="408" w:name="d_h_b1c411d3243edd8a322ac59b042ddf9f"/>
      <w:bookmarkStart w:id="409" w:name="d_h_5bd00278ede0cb39a7f184201b67963d"/>
      <w:bookmarkStart w:id="410" w:name="d_h_75ac28bf7d3123d177df439dd0d8cfbb"/>
      <w:bookmarkStart w:id="411" w:name="d_h_75602045105fa4d673883cf13593514b"/>
      <w:bookmarkStart w:id="412" w:name="d_h_154ca99811278f31377458934108a4b7"/>
      <w:bookmarkStart w:id="413" w:name="d_h_3edc79933fee6caf0ecb7f9353550f47"/>
      <w:bookmarkStart w:id="414" w:name="d_h_2b09d610efd230b4b3ec0e0e132447b7"/>
      <w:bookmarkStart w:id="415" w:name="d_h_e061cfcbe01f95a17d3a67b15c3281b6"/>
      <w:bookmarkStart w:id="416" w:name="d_h_3683458df919a4de75cbf666450f605f"/>
      <w:bookmarkStart w:id="417" w:name="d_h_b1c411d3243edd8a322ac59b042ddf9f"/>
      <w:bookmarkStart w:id="418" w:name="d_h_5bd00278ede0cb39a7f184201b67963d"/>
      <w:bookmarkStart w:id="419" w:name="d_h_75ac28bf7d3123d177df439dd0d8cfbb"/>
      <w:bookmarkStart w:id="420" w:name="d_h_75602045105fa4d673883cf13593514b"/>
      <w:bookmarkStart w:id="421" w:name="d_h_154ca99811278f31377458934108a4b7"/>
      <w:bookmarkStart w:id="422" w:name="d_h_3edc79933fee6caf0ecb7f9353550f47"/>
      <w:bookmarkStart w:id="423" w:name="d_h_2b09d610efd230b4b3ec0e0e132447b7"/>
      <w:bookmarkStart w:id="424" w:name="d_h_e061cfcbe01f95a17d3a67b15c3281b6"/>
      <w:bookmarkStart w:id="425" w:name="d_h_3683458df919a4de75cbf666450f605f"/>
      <w:bookmarkEnd w:id="417"/>
      <w:bookmarkEnd w:id="418"/>
      <w:bookmarkEnd w:id="419"/>
      <w:bookmarkEnd w:id="420"/>
      <w:bookmarkEnd w:id="421"/>
      <w:bookmarkEnd w:id="422"/>
      <w:bookmarkEnd w:id="423"/>
      <w:bookmarkEnd w:id="424"/>
      <w:bookmarkEnd w:id="425"/>
    </w:p>
    <w:p>
      <w:pPr>
        <w:pStyle w:val="Szveg"/>
        <w:rPr/>
      </w:pPr>
      <w:r>
        <w:rPr/>
      </w:r>
      <w:bookmarkStart w:id="426" w:name="d_h_6108b108d436437f670e1ec1336fdfac"/>
      <w:bookmarkStart w:id="427" w:name="d_h_6108b108d436437f670e1ec1336fdfac"/>
      <w:bookmarkEnd w:id="427"/>
    </w:p>
    <w:p>
      <w:pPr>
        <w:pStyle w:val="Fcm"/>
        <w:rPr/>
      </w:pPr>
      <w:bookmarkStart w:id="428" w:name="a_h_2164b50cc9814b28b4ff7c39c36d4d5b"/>
      <w:bookmarkEnd w:id="428"/>
      <w:r>
        <w:rPr>
          <w:rStyle w:val="Fontfcm"/>
        </w:rPr>
        <w:t>Melyik alma tárolható télire? Teszteljük le!</w:t>
      </w:r>
    </w:p>
    <w:p>
      <w:pPr>
        <w:pStyle w:val="Szveg"/>
        <w:rPr/>
      </w:pPr>
      <w:r>
        <w:rPr/>
      </w:r>
    </w:p>
    <w:p>
      <w:pPr>
        <w:pStyle w:val="Szveg"/>
        <w:rPr/>
      </w:pPr>
      <w:r>
        <w:rPr>
          <w:rStyle w:val="Fontszveg"/>
        </w:rPr>
        <w:t>Számos jól tárolható almafajtát ismerünk ma már, ahhoz azonban, hogy a téli alma kitartson tavaszig, nem mindegy, mikor szedjük le és hogyan tároljuk a gyümölcsöt. A Nemzeti Élelmiszerlánc-biztonsági Hivatal (NÉBIH) összegyűjtötte az almatárolással kapcsolatos legfontosabb tudnivalókat.</w:t>
      </w:r>
    </w:p>
    <w:p>
      <w:pPr>
        <w:pStyle w:val="Szveg"/>
        <w:rPr/>
      </w:pPr>
      <w:r>
        <w:rPr>
          <w:rStyle w:val="Fontszveg"/>
        </w:rPr>
        <w:t>Mikor kell szedni az almát, hogy jól tárolható legyen? Amíg a nyári almák szedési és fogyasztási ideje egybeesik, addig a késői érésű - különösen a téli - fajtáknál két különböző érettségi időt, szedésit és fogyasztásit különböztetünk meg. A megfelelő időben szedett téli alma jól tárolható és a tárolás során válik igazán ízletes, élvezhető gyümölccsé: megváltozik az alapszíne, puhább és édesebb lesz a húsa. A fogyasztási érettség állapotát viszonylag könnyű megállapítani, az optimális szedési időt azonban már jóval nehezebb. A túl korán szedett alma minősége gyengébb lesz és elmarad az érés vége felé tapasztalható súlygyarapodás, míg a késve betakarított veszít tárolhatóságából és negatívan hathat a következő évi termésmennyiségre is. Végezzünk keményítő próbát! A szedési időpont megállapításában nyújt segítséget az ún. keményítő próba, amit házikertek esetében is könnyen elvégezhetünk, hisz csak egy kés és némi jódoldat szükséges hozzá. A teszt lényege, hogy a kettévágott almára jódot öntve az éretlen, keményítőben gazdag részek látványosan sötétbarnára, feketére színeződnek, míg az érett, magas cukortartalmú részek színe nem változik. bal első: éretlen; bal hátsó: szedési idő eleje; jobb hátsó: szedési érett vége; jobb első: érett A praktikus trükk otthoni kivitelezéséhez, illetve az eredmények értelmezéséhez fényképes és videós segítséget is találhatnak az érdeklődők a NÉBIH honlapján. A tájékoztatóból kiderül továbbá, hogy mire kell figyelni betakarításnál, valamint az is, hogy hol és hogyan tároljuk a télire leszedett almát. Hol és hogyan tároljuk az almát? A tárolásra fénytől és fagytól védett helyett válasszunk, például pincehelyiséget. A legideálisabb, ha a hőmérséklet 2-5C fok között van. A tároló helyiséget is érdemes előkészíteni. Ha a tároló helyiség felmelegedett volna a nyári hónapok folyamán, érdemes éjszakai szellőztetéssel lehűlését gyorsítani. A takarítást célszerű fertőtlenítéssel egybe kötni, hogy a tárolás során esetleg romlást okozó gombák, baktériumokat elöljük. A leszedett gyümölcsöt ne tartsuk a szükségesnél hosszabb ideig a tárolón kívül, mert a leszedett alma érése az állás közben gyorsul. A sorolva - azaz rekeszenként egymás mellett, egy rétegben elhelyezve - betárolt gyümölcs hosszabb ideig eltartható, mint az ömlesztve tárolt. Lehetőleg ne tároljunk téli almát és burgonyát együtt, mert felgyorsítják egymás érését: a gumók előbb csírázásnak indulnak, míg az alma utóérése gyorsul. Tárolás során folyamatosan figyeljük a gyümölcsöket: ha fonnyadást vagy romlást észlelünk, az már a tárolhatóság végét jelzi. -</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edenkert.hu, 2020. október 04., vasárnap)</w:t>
      </w:r>
    </w:p>
    <w:p>
      <w:pPr>
        <w:pStyle w:val="Szveg"/>
        <w:rPr/>
      </w:pPr>
      <w:r>
        <w:rPr/>
      </w:r>
      <w:bookmarkStart w:id="429" w:name="d_h_c29b6eeb0308d7ea70de20bf12d4acda"/>
      <w:bookmarkStart w:id="430" w:name="d_h_2164b50cc9814b28b4ff7c39c36d4d5b"/>
      <w:bookmarkStart w:id="431" w:name="d_h_c29b6eeb0308d7ea70de20bf12d4acda"/>
      <w:bookmarkStart w:id="432" w:name="d_h_2164b50cc9814b28b4ff7c39c36d4d5b"/>
      <w:bookmarkEnd w:id="431"/>
      <w:bookmarkEnd w:id="432"/>
    </w:p>
    <w:p>
      <w:pPr>
        <w:pStyle w:val="Szveg"/>
        <w:rPr/>
      </w:pPr>
      <w:r>
        <w:rPr/>
      </w:r>
    </w:p>
    <w:p>
      <w:pPr>
        <w:pStyle w:val="Szveg"/>
        <w:rPr/>
      </w:pPr>
      <w:r>
        <w:rPr/>
      </w:r>
    </w:p>
    <w:p>
      <w:pPr>
        <w:pStyle w:val="Fcm"/>
        <w:rPr/>
      </w:pPr>
      <w:bookmarkStart w:id="433" w:name="a_h_f3f82dfa2bba6916f8a5a2f3d7fc6776"/>
      <w:bookmarkEnd w:id="433"/>
      <w:r>
        <w:rPr>
          <w:rStyle w:val="Fontfcm"/>
        </w:rPr>
        <w:t>Az ön autója felkészült már a télre?</w:t>
      </w:r>
    </w:p>
    <w:p>
      <w:pPr>
        <w:pStyle w:val="Szveg"/>
        <w:rPr/>
      </w:pPr>
      <w:r>
        <w:rPr/>
      </w:r>
    </w:p>
    <w:p>
      <w:pPr>
        <w:pStyle w:val="Szveg"/>
        <w:rPr/>
      </w:pPr>
      <w:r>
        <w:rPr>
          <w:rStyle w:val="Fontszveg"/>
        </w:rPr>
        <w:t>Megmakacsolta magát a fékpad a hétvégi, ingyenes műszaki átvizsgáláson.</w:t>
      </w:r>
    </w:p>
    <w:p>
      <w:pPr>
        <w:pStyle w:val="Szveg"/>
        <w:rPr/>
      </w:pPr>
      <w:r>
        <w:rPr>
          <w:rStyle w:val="Fontszveg"/>
        </w:rPr>
        <w:t>NYÍREGYHÁZA. Közlekedésbiztonsági napot tartott szombaton Nyíregyházán a megyei baleset-megelőzési bizottság. A Nyír Plaza bevásárlóközpont parkolójában rendőrök nyújtottak segítséget a gépjárművek folyadékszint- és a fagyálló-ellenőrzésében, szükség esetén figyelmeztették a sofőröket az okmányok érvényességének lejártára.</w:t>
      </w:r>
    </w:p>
    <w:p>
      <w:pPr>
        <w:pStyle w:val="Szveg"/>
        <w:rPr/>
      </w:pPr>
      <w:r>
        <w:rPr>
          <w:rStyle w:val="Fontszveg"/>
        </w:rPr>
        <w:t>A Szabolcs-Szatmár-Bereg Megyei Kormányhivatal Nyíregyházi Járási Hivatal Közlekedési és Fogyasztóvédelmi Főosztály mobil műszaki vizsgaállomásán szakemberek ellenőrizték a világítóberendezések és a gumiabroncsok állapotát, valamint a fékeket és a futóművet is ingyen megvizsgálták.</w:t>
      </w:r>
    </w:p>
    <w:p>
      <w:pPr>
        <w:pStyle w:val="Szveg"/>
        <w:rPr/>
      </w:pPr>
      <w:r>
        <w:rPr>
          <w:rStyle w:val="Fontszveg"/>
        </w:rPr>
        <w:t>Az átállást segítő akció mindig sok érdeklődőt vonz</w:t>
      </w:r>
    </w:p>
    <w:p>
      <w:pPr>
        <w:pStyle w:val="Szveg"/>
        <w:rPr/>
      </w:pPr>
      <w:r>
        <w:rPr>
          <w:rStyle w:val="Fontszveg"/>
        </w:rPr>
        <w:t>SZIKSZAI TIHAMÉR</w:t>
      </w:r>
    </w:p>
    <w:p>
      <w:pPr>
        <w:pStyle w:val="Szveg"/>
        <w:rPr/>
      </w:pPr>
      <w:r>
        <w:rPr>
          <w:rStyle w:val="Fontszveg"/>
        </w:rPr>
        <w:t>Furcsa zörejt hallott</w:t>
      </w:r>
    </w:p>
    <w:p>
      <w:pPr>
        <w:pStyle w:val="Szveg"/>
        <w:rPr/>
      </w:pPr>
      <w:r>
        <w:rPr>
          <w:rStyle w:val="Fontszveg"/>
        </w:rPr>
        <w:t>Az első autós negyed kilenckor érkezett, dél körül már hosszú sorban várakoztak a sofőrök, ugyanis megmakacsolta magát a fékpad, és időbe telt a hibaelhárítás.</w:t>
      </w:r>
    </w:p>
    <w:p>
      <w:pPr>
        <w:pStyle w:val="Szveg"/>
        <w:rPr/>
      </w:pPr>
      <w:r>
        <w:rPr>
          <w:rStyle w:val="Fontszveg"/>
        </w:rPr>
        <w:t>- Én a rádióban hallottam és az újságban olvastam az ingyenes autóátvizsgálási akcióról és a Közlekedik a család programról - mesélte Udvarlaki Jánosné, aki egy 6 esztendős, fekete Chevrolet-vel érkezett.</w:t>
      </w:r>
    </w:p>
    <w:p>
      <w:pPr>
        <w:pStyle w:val="Szveg"/>
        <w:rPr/>
      </w:pPr>
      <w:r>
        <w:rPr>
          <w:rStyle w:val="Fontszveg"/>
        </w:rPr>
        <w:t>- Rövidebb és hosszabb utakon is jól teljesít, megbízható autó. Én vigyázok rá, ő pedig rám! Mindig szakszervizbe viszem, ha elérkezik a műszaki vizsga ideje, sosem volt még komolyabb baja. Az utóbbi időben viszont furcsa zörejt hallok vezetés közben, mintha a jobb hátsó kerék rosszalkodna, remélem, erre a jelenségre is választ kapok a szakemberektől - mondta az átvizsgálás előtt Udvarlaki Jánosné, aki nem sokkal később elégedetten nyugtázhatta: minden rendben van a gépkocsijával, a négy évszakos gumikat azonban idővel cserélni kell majd.</w:t>
      </w:r>
    </w:p>
    <w:p>
      <w:pPr>
        <w:pStyle w:val="Szveg"/>
        <w:rPr/>
      </w:pPr>
      <w:r>
        <w:rPr>
          <w:rStyle w:val="Fontszveg"/>
        </w:rPr>
        <w:t>Ne halogassuk a cserét!</w:t>
      </w:r>
    </w:p>
    <w:p>
      <w:pPr>
        <w:pStyle w:val="Szveg"/>
        <w:rPr/>
      </w:pPr>
      <w:r>
        <w:rPr>
          <w:rStyle w:val="Fontszveg"/>
        </w:rPr>
        <w:t>- A téli átállást segítő akció teljes körű, díjmentes műszaki átvizsgálást jelent, és mindig sok érdeklődőt vonz, a Közlekedik a család program versenyállomásain pedig autós és kerékpáros ügyességi pálya, gyermek és felnőtt KRESZ-teszt, valamint vöröskeresztes elméleti és gyakorlati feladatok várták az érdeklődőket - nyilatkozta lapunknak Szikszai Tihamér rendőr alezredes, a megyei baleset-megelőzési bizottság titkára, aki arról is beszélt: bár az időjárás még nyárias, már októbert írunk, s hamarosan beköszönt a tél. Aki nem akar órákat várni pár hét múlva a gumisnál, jobban teszi, ha mihamarabb lecserélteti a nyári abroncsokat téli szettre.</w:t>
      </w:r>
    </w:p>
    <w:p>
      <w:pPr>
        <w:pStyle w:val="Szveg"/>
        <w:rPr/>
      </w:pPr>
      <w:r>
        <w:rPr>
          <w:rStyle w:val="Fontszveg"/>
        </w:rPr>
        <w:t>Udvarlaki Jánosné autóján mindent rendben találtak a szakemberek</w:t>
      </w:r>
    </w:p>
    <w:p>
      <w:pPr>
        <w:pStyle w:val="Szveg"/>
        <w:rPr/>
      </w:pPr>
      <w:r>
        <w:rPr>
          <w:rStyle w:val="Fontszveg"/>
        </w:rPr>
        <w:t>PI</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Kelet Magyarország, 2020. október 05., hétfő, 3. oldal)</w:t>
      </w:r>
    </w:p>
    <w:p>
      <w:pPr>
        <w:pStyle w:val="Szveg"/>
        <w:rPr/>
      </w:pPr>
      <w:r>
        <w:rPr/>
      </w:r>
      <w:bookmarkStart w:id="434" w:name="d_h_50b86611825d6cea8da01fce97b0d63d"/>
      <w:bookmarkStart w:id="435" w:name="d_h_f3f82dfa2bba6916f8a5a2f3d7fc6776"/>
      <w:bookmarkStart w:id="436" w:name="d_h_50b86611825d6cea8da01fce97b0d63d"/>
      <w:bookmarkStart w:id="437" w:name="d_h_f3f82dfa2bba6916f8a5a2f3d7fc6776"/>
      <w:bookmarkEnd w:id="436"/>
      <w:bookmarkEnd w:id="437"/>
    </w:p>
    <w:p>
      <w:pPr>
        <w:pStyle w:val="Szveg"/>
        <w:rPr/>
      </w:pPr>
      <w:r>
        <w:rPr/>
      </w:r>
    </w:p>
    <w:p>
      <w:pPr>
        <w:pStyle w:val="Szveg"/>
        <w:rPr/>
      </w:pPr>
      <w:r>
        <w:rPr/>
      </w:r>
    </w:p>
    <w:p>
      <w:pPr>
        <w:pStyle w:val="Fcm"/>
        <w:rPr/>
      </w:pPr>
      <w:bookmarkStart w:id="438" w:name="a_h_14f225d83a015691fc4b4a4975f8e9c8"/>
      <w:bookmarkEnd w:id="438"/>
      <w:r>
        <w:rPr>
          <w:rStyle w:val="Fontfcm"/>
        </w:rPr>
        <w:t>Fogyasztóbarát fordulat lakásfronton</w:t>
      </w:r>
    </w:p>
    <w:p>
      <w:pPr>
        <w:pStyle w:val="Szveg"/>
        <w:rPr/>
      </w:pPr>
      <w:r>
        <w:rPr/>
      </w:r>
    </w:p>
    <w:p>
      <w:pPr>
        <w:pStyle w:val="Szveg"/>
        <w:rPr/>
      </w:pPr>
      <w:r>
        <w:rPr>
          <w:rStyle w:val="Fontszveg"/>
        </w:rPr>
        <w:t>Kandrács Csaba MNB-alelnök szerint a magyarországi biztosítási szektor válságálló</w:t>
      </w:r>
    </w:p>
    <w:p>
      <w:pPr>
        <w:pStyle w:val="Szveg"/>
        <w:rPr/>
      </w:pPr>
      <w:r>
        <w:rPr>
          <w:rStyle w:val="Fontszveg"/>
        </w:rPr>
        <w:t>Három biztosító is kopogtat jelenleg fogyasztóbarát otthonbiztosítási pályázatával a Magyar Nemzeti Banknál (MNB). Velük és az októberre várható újabb jelentkezőkkel együtt így rövidesen már a szektor díjainak mintegy kilencven százalékát begyűjtő biztosítói körben lesz elérhető a speciális termék, s átfogó reform indulhat el a lakásbiztosítási piacon. A biztosítási szektor válságálló, de a jegybank elővigyázatosságból továbbra is az osztalékfizetés elhalasztását és az óvatos jövő évi tervezést várja el - hangsúlyozta a Magyar Nemzetnek Kandrács Csaba, az MNB alelnöke, aki szót ejtett arról is, hogy akár jogszabályi korlátozásra is szükség lehet a "kiárazások", az átláthatatlan károkozói pótdíjak esetében a kötelező gépjármű-biztosításoknál.</w:t>
      </w:r>
    </w:p>
    <w:p>
      <w:pPr>
        <w:pStyle w:val="Szveg"/>
        <w:rPr/>
      </w:pPr>
      <w:r>
        <w:rPr>
          <w:rStyle w:val="Fontszveg"/>
        </w:rPr>
        <w:t>A koronavírus-járvány okozta akadályok ellenére már ezres nagyságrendben kötöttek minősített fogyasztóbarát otthonbiztosítási (mfo) szerződést az ügyfelek a hazai biztosítótársaságoknál. A speciális konstrukció elterjedésével éles verseny bontakozhat ki a lakástípusú termékeknél, már csak azért is, mert rövidesen akár a a szektor díjbevételeinek mintegy kilencven százalékát magáénak mondható biztosítói kör lesz jelen a fogyasztóbarát termékek piacán. A jegybanknál jelenleg három társaság ehhez kapcsolódó pályázatának elbírálása zajlik, s október folyamán további négy-öt piaci szereplő tenderével számolnak - jelezte az MNB felügyeleti és fogyasztóvédelmi alelnöke. Rögtön hozzátette azt is, hogy a jegybanknál akkor lennének elégedettek, ha - a minősített lakáshitelhez hasonlóan - a következő időszakban az új értékesítések nagy részét a fogyasztóbarát otthonbiztosítások tennék ki.</w:t>
      </w:r>
    </w:p>
    <w:p>
      <w:pPr>
        <w:pStyle w:val="Szveg"/>
        <w:rPr/>
      </w:pPr>
      <w:r>
        <w:rPr>
          <w:rStyle w:val="Fontszveg"/>
        </w:rPr>
        <w:t>AZ OSZTALÉKFIZETÉST TOVÁBB HALASZTANÁK</w:t>
      </w:r>
    </w:p>
    <w:p>
      <w:pPr>
        <w:pStyle w:val="Szveg"/>
        <w:rPr/>
      </w:pPr>
      <w:r>
        <w:rPr>
          <w:rStyle w:val="Fontszveg"/>
        </w:rPr>
        <w:t>Kandrács Csaba a szektor idei működésével kapcsolatban lapunknak kiemelte: az MNB az idén tavasszal kiadott hasonló körlevele után újabb elvárást fogalmaz meg arról, hogy a biztosítók halasszák el az osztalékfizetéseket, illetve a javadalmazási politikájukban szereplő, nem rendszeres és fix kifizetések teljesítését a jövő esztendőre. A vírushelyzet kedvezőtlen alakulása miatti bizonytalanságok ugyanis nem múltak el őszre, s mint az alelnök fogalmazott, 2021-ben is csak abban az esetben lesz mód hasonló kifizetésekre, ha az adott biztosító tőkefeltöltöttsége eléri az uniós és hazai szokásos piaci átlagot. Ezek az értékek az elmúlt években a 205-243 százalékos sávban mozogtak.</w:t>
      </w:r>
    </w:p>
    <w:p>
      <w:pPr>
        <w:pStyle w:val="Szveg"/>
        <w:rPr/>
      </w:pPr>
      <w:r>
        <w:rPr>
          <w:rStyle w:val="Fontszveg"/>
        </w:rPr>
        <w:t>A hazai biztosítók tőkeszintje ma duplája a szükségesnek, szavatolótőkére számított nyereségük 13 százalék volt tavaly, s egyéb mutatószámaik is kiválóak - húzta alá ennek kapcsán Kandrács Csaba, hangsúlyozva: az MNB intézkedései a válságállóság további fenntartását szolgálják, tekintettel arra, hogy a járványhelyzet még hónapokon keresztül elhúzódhat. A jegybank egyébként a közelmúltban ugyanilyen elvárásokat fogalmazott meg a bankok felé is, tehát a mérce minden szektor számára azonos - mutatott rá a felügyeleti szakember.</w:t>
      </w:r>
    </w:p>
    <w:p>
      <w:pPr>
        <w:pStyle w:val="Szveg"/>
        <w:rPr/>
      </w:pPr>
      <w:r>
        <w:rPr>
          <w:rStyle w:val="Fontszveg"/>
        </w:rPr>
        <w:t>ÖNMÉRSÉKLETET KÉR A FELÜGYELET</w:t>
      </w:r>
    </w:p>
    <w:p>
      <w:pPr>
        <w:pStyle w:val="Szveg"/>
        <w:rPr/>
      </w:pPr>
      <w:r>
        <w:rPr>
          <w:rStyle w:val="Fontszveg"/>
        </w:rPr>
        <w:t>Az alelnök a hazai biztosítóktól azt kéri: térjenek vissza a "kikövezett versenypályára". Aki érintett, hagyjon fel az ügyfeleket elriasztani szándékozó "kiárazási" technikákkal, és ne számítsanak fel a statisztikai valószínűségektől elrugaszkodó, akár a biztosítási alapdíj három-négyszeresére rúgó károkozói vagy egyéb pótdíjakat. Utóbbi hiteltelenné teszi a bonus-malus rendszert is - nyomatékosította Kandrács Csaba az MNB pár nappal ezelőtti, a kötelező gépjármű-felelősségbiztosítási (kgfb) piacot rendre intő, szabályozói körleveléhez kapcsolódóan. Példaként említette, hogy egy károkozó autós átlagdíja hozzávetőleg 10-20 százalékkal nőhet, ha a baleset nyomán két bónuszfokozattal lejjebb sorolják. Az efölötti károkozói pótdíj viszont sokszor megduplázza, egyes esetekben akár megötszörözi az eddigi tarifát, akkor is, ha a biztosító helyett az ügyfél fizeti meg a kárt a balesetben vétlen járműtulajdonosnak. Ha pedig valaki ezek után esetleg nem figyel a biztosítási évfordulója előtt kapott, a jövő évre szóló díjértesítőjére vagy az esetleg el sem jut hozzá, s nem vált biztosítót, meglepetés érheti: eddigi díja akár a többszörösére ugorhat. Az MNB-hez rendszeresen számos hasonló panasz érkezik - fűzte hozzá az alelnök.</w:t>
      </w:r>
    </w:p>
    <w:p>
      <w:pPr>
        <w:pStyle w:val="Szveg"/>
        <w:rPr/>
      </w:pPr>
      <w:r>
        <w:rPr>
          <w:rStyle w:val="Fontszveg"/>
        </w:rPr>
        <w:t>AZ MNB HAMARABB LÉPETT A SZLOVÁKOKNÁL</w:t>
      </w:r>
    </w:p>
    <w:p>
      <w:pPr>
        <w:pStyle w:val="Szveg"/>
        <w:rPr/>
      </w:pPr>
      <w:r>
        <w:rPr>
          <w:rStyle w:val="Fontszveg"/>
        </w:rPr>
        <w:t>Ezek az extrém károkozói pótdíjak többségében elriasztják az ügyfeleket, és aztán a tényleges szerződéskötés más biztosítónál jóval alacsonyabb szinten valósul meg. Ezért az extrém pótdíjak eltűnése önmagában nem növelné a kgfbdíjakat, viszont megszüntetné a mostani átláthatatlan rendszert - tette hozzá az alelnök, aki elgondolkodtatónak nevezte ugyanakkor, hogy - függetlenül az MNB-től - a témában vizsgálódó alapvető jogok biztosa is ugyanerre az eredményre jutott, és a vonatkozó jogszabályi előírások felülvizsgálatát sürgeti. Közismert esetet hozva fel példaként az MNB felügyeleti és fogyasztóvédelmi alelnöke megjegyezte: ha igénylik, például a szlovákiai Novis Biztosító hazai ügyfeleinek végső esetben joguk és lehetőségük van a szerződéseik felmondására is. Mint ismert, sok magyar ügyfél helyezett el eseti díjakat a bizonytalan helyzetbe került szlovák biztosítónál, amelyek jó részét, szerződéses feltételeik szerinti levonásokkal, a pórul jártaknak vissza kellene kapniuk - válaszolta Kandrács Csaba az itthon határon átnyúló szolgáltatást nyújtó pozsonyi biztosító kapcsán a magyar ügyfelek lehetőségeit firtató felvetésre.</w:t>
      </w:r>
    </w:p>
    <w:p>
      <w:pPr>
        <w:pStyle w:val="Szveg"/>
        <w:rPr/>
      </w:pPr>
      <w:r>
        <w:rPr>
          <w:rStyle w:val="Fontszveg"/>
        </w:rPr>
        <w:t>Emlékezetes, a Novis esetében egy felügyeleti vizsgálat közben feltárt hiányosságok és bizonytalanságok miatt függesztette fel a szlovák nemzeti bank a biztosító termékeinek értékesítését. Az intézkedések minden olyan országot érintenek, ahol a biztosító jelen van. Az MNB viszont már korábban, 2018-tól, két lépésben megtiltotta a Novis összes hazai életbiztosításának forgalmazását, mert átláthatatlanok voltak a konstrukciók tőke- és hozamgaranciára, illetve az ügyfeleknek járó tényleges kifizetésekre vonatkozó feltételei.</w:t>
      </w:r>
    </w:p>
    <w:p>
      <w:pPr>
        <w:pStyle w:val="Szveg"/>
        <w:rPr/>
      </w:pPr>
      <w:r>
        <w:rPr>
          <w:rStyle w:val="Fontszveg"/>
        </w:rPr>
        <w:t>MITŐL EGYEDI A MINŐSÍTETT TERMÉK</w:t>
      </w:r>
    </w:p>
    <w:p>
      <w:pPr>
        <w:pStyle w:val="Szveg"/>
        <w:rPr/>
      </w:pPr>
      <w:r>
        <w:rPr>
          <w:rStyle w:val="Fontszveg"/>
        </w:rPr>
        <w:t>A minősített fogyasztóbarát otthonbiztosítás (mfo) húszféle elemi kár és gyakori kockázat - így például vízkár, üvegkár, betörés - ellen véd, amelyeket további biztosítási lehetőségek egészítenek ki. A konstrukciónál a biztosítottak a szerződéskötéstől a megszüntetésig mindent digitálisan intézhetnek. Díjat módosítani csak a jegybank által meghatározott elvek szerint lehet, a kárkifizetés maximum tíz munkanapig tarthat, s biztosítóváltásra - a mostani egy évvel szemben - akár negyedévente is lehetőség van.</w:t>
      </w:r>
    </w:p>
    <w:p>
      <w:pPr>
        <w:pStyle w:val="Szveg"/>
        <w:rPr/>
      </w:pPr>
      <w:r>
        <w:rPr>
          <w:rStyle w:val="Fontszveg"/>
        </w:rPr>
        <w:t>A terület hazai szereplőinek tőkeszintje biztonságos, ma duplája a szükségesnek Fotó: MNB</w:t>
      </w:r>
    </w:p>
    <w:p>
      <w:pPr>
        <w:pStyle w:val="Szveg"/>
        <w:rPr/>
      </w:pPr>
      <w:r>
        <w:rPr>
          <w:rStyle w:val="Fontszveg"/>
        </w:rPr>
        <w:t>Horváth Év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20. október 05., hétfő, 16. oldal)</w:t>
      </w:r>
    </w:p>
    <w:p>
      <w:pPr>
        <w:pStyle w:val="Szveg"/>
        <w:rPr/>
      </w:pPr>
      <w:r>
        <w:rPr/>
      </w:r>
      <w:bookmarkStart w:id="439" w:name="d_h_14f225d83a015691fc4b4a4975f8e9c8"/>
      <w:bookmarkStart w:id="440" w:name="d_h_14f225d83a015691fc4b4a4975f8e9c8"/>
      <w:bookmarkEnd w:id="440"/>
    </w:p>
    <w:p>
      <w:pPr>
        <w:pStyle w:val="Szveg"/>
        <w:rPr/>
      </w:pPr>
      <w:r>
        <w:rPr/>
      </w:r>
      <w:bookmarkStart w:id="441" w:name="d_h_cceb90d7df565c8267293a3882830697"/>
      <w:bookmarkStart w:id="442" w:name="d_h_cceb90d7df565c8267293a3882830697"/>
      <w:bookmarkEnd w:id="442"/>
    </w:p>
    <w:p>
      <w:pPr>
        <w:pStyle w:val="Szveg"/>
        <w:rPr/>
      </w:pPr>
      <w:r>
        <w:rPr/>
      </w:r>
    </w:p>
    <w:p>
      <w:pPr>
        <w:pStyle w:val="Fcm"/>
        <w:rPr/>
      </w:pPr>
      <w:bookmarkStart w:id="443" w:name="a_h_26d36ced1ba55e8db795f0232f15984f"/>
      <w:bookmarkEnd w:id="443"/>
      <w:r>
        <w:rPr>
          <w:rStyle w:val="Fontfcm"/>
        </w:rPr>
        <w:t>Figyeljünk oda a kuponos akcióknál!</w:t>
      </w:r>
    </w:p>
    <w:p>
      <w:pPr>
        <w:pStyle w:val="Szveg"/>
        <w:rPr/>
      </w:pPr>
      <w:r>
        <w:rPr/>
      </w:r>
    </w:p>
    <w:p>
      <w:pPr>
        <w:pStyle w:val="Szveg"/>
        <w:rPr/>
      </w:pPr>
      <w:r>
        <w:rPr>
          <w:rStyle w:val="Fontszveg"/>
        </w:rPr>
        <w:t>ITT AZ ŐSZ, JÖNNEK A LEÁRAZÁSOK</w:t>
      </w:r>
    </w:p>
    <w:p>
      <w:pPr>
        <w:pStyle w:val="Szveg"/>
        <w:rPr/>
      </w:pPr>
      <w:r>
        <w:rPr>
          <w:rStyle w:val="Fontszveg"/>
        </w:rPr>
        <w:t>Közeledik az év végi nagy akciók időszaka. Összegyűjtöttük, mire érdemes figyelni az akciós termékek vásárlásakor, és azt is, hogy mit tehetünk, ha gondunk akad egy leárazott termékkel.</w:t>
      </w:r>
    </w:p>
    <w:p>
      <w:pPr>
        <w:pStyle w:val="Szveg"/>
        <w:rPr/>
      </w:pPr>
      <w:r>
        <w:rPr>
          <w:rStyle w:val="Fontszveg"/>
        </w:rPr>
        <w:t>Újra elrendelte a kuponos értékesítés fogyasztóvédelmi vizsgálatát az Innovációs és Technológiai Minisztérium az elmúlt évekhez hasonlóan. Idén eddig a webáruházakban történő vásárlások 12%-ánál, az üzletekben pedig mindössze a próbavásárlások 4%-ánál tártak fel problémát. A mulasztások jellemzően kisebb súlyúak voltak - közölte a szakhatóság.</w:t>
      </w:r>
    </w:p>
    <w:p>
      <w:pPr>
        <w:pStyle w:val="Szveg"/>
        <w:rPr/>
      </w:pPr>
      <w:r>
        <w:rPr>
          <w:rStyle w:val="Fontszveg"/>
        </w:rPr>
        <w:t>KÖZELEDIK AZ IDEI ELSŐ NAGY LEÁRAZÁS, A GLAMOUR-NAPOK</w:t>
      </w:r>
    </w:p>
    <w:p>
      <w:pPr>
        <w:pStyle w:val="Szveg"/>
        <w:rPr/>
      </w:pPr>
      <w:r>
        <w:rPr>
          <w:rStyle w:val="Fontszveg"/>
        </w:rPr>
        <w:t>Október 7-12. között idén újra shoppingünnep, vagy más néven Glamour-napok lesznek. A kuponokat tartalmazó újságok hamarosan elérhetők az újságárusoknál. A szervezők azt kérik a résztvevőktől, hogy hordjanak maszkot és vásárláskor tartsanak megfelelő távolságot egymástól a bevásárlóközpontokban, üzletekben.</w:t>
      </w:r>
    </w:p>
    <w:p>
      <w:pPr>
        <w:pStyle w:val="Szveg"/>
        <w:rPr/>
      </w:pPr>
      <w:r>
        <w:rPr>
          <w:rStyle w:val="Fontszveg"/>
        </w:rPr>
        <w:t>MILYEN SZABÁLYOKAT KELL BETARTANIA EGY AKCIÓT HIRDETŐ ÜZLETNEK?</w:t>
      </w:r>
    </w:p>
    <w:p>
      <w:pPr>
        <w:pStyle w:val="Szveg"/>
        <w:rPr/>
      </w:pPr>
      <w:r>
        <w:rPr>
          <w:rStyle w:val="Fontszveg"/>
        </w:rPr>
        <w:t>Két dolog közül választhat egy bolt: vagy időkorláthoz köti, vagy időkorlát nélkül szervezi meg az akciót. Ha időhöz köti - mint például a Glamour-napoknál -, akkor kötelesek az akció időtartama alatt végig elérhetővé tenni az akciós termékeket. Nem fordulhat olyan elő, hogy nyitás után egy órával már nincs a meghirdetett termékből. Az időkorlát nélküli akciók pedig jellemzően a készlet erejéig vagy a következő akcióig tartanak.</w:t>
      </w:r>
    </w:p>
    <w:p>
      <w:pPr>
        <w:pStyle w:val="Szveg"/>
        <w:rPr/>
      </w:pPr>
      <w:r>
        <w:rPr>
          <w:rStyle w:val="Fontszveg"/>
        </w:rPr>
        <w:t>MIRE FIGYELJÜNK KUPONOS VÁSÁRLÁSKOR?</w:t>
      </w:r>
    </w:p>
    <w:p>
      <w:pPr>
        <w:pStyle w:val="Szveg"/>
        <w:rPr/>
      </w:pPr>
      <w:r>
        <w:rPr>
          <w:rStyle w:val="Fontszveg"/>
        </w:rPr>
        <w:t>A kuponos akcióban kínált termékre, szolgáltatásra is az általános szavatossági- jótállási előírások és panaszkezelési szabályok alkalmazandók. Ha kiderül, hogy hibás egy termék, az akciós ár ellenére ugyanúgy lehet reklamálni a kereskedőnél. Üzletben vásárolt termék esetén ilyenkor elsősorban ingyenes javítás vagy csere, másodsorban a vételár leszállítása vagy teljes visszafizetése jöhet szóba.</w:t>
      </w:r>
    </w:p>
    <w:p>
      <w:pPr>
        <w:pStyle w:val="Szveg"/>
        <w:rPr/>
      </w:pPr>
      <w:r>
        <w:rPr>
          <w:rStyle w:val="Fontszveg"/>
        </w:rPr>
        <w:t>Az online vásárolt termékeket pedig 14 napon belül indoklás nélkül vissza lehet küldeni és visszakapjuk az árát. Ha a vállalkozással nem sikerül megegyezni, a fogyasztóvédelmi hatósághoz, egyedi igények rendezése ügyében pedig békéltető testületekhez lehet fordulni.</w:t>
      </w:r>
    </w:p>
    <w:p>
      <w:pPr>
        <w:pStyle w:val="Szveg"/>
        <w:rPr/>
      </w:pPr>
      <w:r>
        <w:rPr>
          <w:rStyle w:val="Fontszveg"/>
        </w:rPr>
        <w:t>Vásárlás előtt mindig nézzük meg, hogy fel van-e tüntetve a terméken az eredeti ár és a csökkentett ár is. Ha csak %-ban van kiírva a csökkentés mértéke, az törvénytelen, forintban is meg kell adni. Fizetéskor ellenőrizzük, hogy levonták-e a kedvezmény összegét!</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Ripost, 2020. október 05., hétfő, 18. oldal)</w:t>
      </w:r>
    </w:p>
    <w:p>
      <w:pPr>
        <w:pStyle w:val="Szveg"/>
        <w:rPr/>
      </w:pPr>
      <w:r>
        <w:rPr/>
      </w:r>
      <w:bookmarkStart w:id="444" w:name="d_h_26d36ced1ba55e8db795f0232f15984f"/>
      <w:bookmarkStart w:id="445" w:name="d_h_26d36ced1ba55e8db795f0232f15984f"/>
      <w:bookmarkEnd w:id="445"/>
    </w:p>
    <w:p>
      <w:pPr>
        <w:pStyle w:val="Szveg"/>
        <w:rPr/>
      </w:pPr>
      <w:r>
        <w:rPr/>
      </w:r>
    </w:p>
    <w:p>
      <w:pPr>
        <w:pStyle w:val="Szveg"/>
        <w:rPr/>
      </w:pPr>
      <w:r>
        <w:rPr/>
      </w:r>
    </w:p>
    <w:p>
      <w:pPr>
        <w:pStyle w:val="Fcm"/>
        <w:rPr/>
      </w:pPr>
      <w:bookmarkStart w:id="446" w:name="a_h_b78dbf92623600ef9eac01ff1e1da20b"/>
      <w:bookmarkEnd w:id="446"/>
      <w:r>
        <w:rPr>
          <w:rStyle w:val="Fontfcm"/>
        </w:rPr>
        <w:t>Népszerű édességet rendel vissza az Aldi penészesedés miatt</w:t>
      </w:r>
    </w:p>
    <w:p>
      <w:pPr>
        <w:pStyle w:val="Szveg"/>
        <w:rPr/>
      </w:pPr>
      <w:r>
        <w:rPr/>
      </w:r>
    </w:p>
    <w:p>
      <w:pPr>
        <w:pStyle w:val="Szveg"/>
        <w:rPr/>
      </w:pPr>
      <w:r>
        <w:rPr>
          <w:rStyle w:val="Fontszveg"/>
        </w:rPr>
        <w:t>A termék minden magyarországi Aldi üzletben elérhető volt, de az értékesítést már felfüggesztették. A cég belső vizsgálata során derült ki, hogy az egyik gyártási folyamat hibája miatt nem zárható ki, hogy penészképződés történik a termékben - írja a honlapján a társaság.A visszahívás a "Manner puszedli 180 g, szilvás (Powidl Knöpfe)" elnevezésű termék alábbi azonosítókkal rendelkező tételeit érinti a hvg.hu szerint:Minőségmegőrzési idő: 6.5.2021 és tételszám: L13450127 LMinőségmegőrzési idő: 6.5.2021 és tételszám: L13450127 RMinőségmegőrzési idő: 7.5.2021 és tételszám: L13450128 LMinőségmegőrzési idő: 7.5.2021 és tételszám: L13450128 RMinőségmegőrzési idő: 8.5.2021 és tételszám: L13450129 LMinőségmegőrzési idő: 8.5.2021 és tételszám: L13450129 RA Nemzeti Élelmiszerlánc-biztonsági Hivatal azt kéri, hogy aki vásárolt az érintett termékekből, ne egyen belőlük. Az Aldi pedig visszatéríti a termékek árát a blokk nélkül is, ha azokat visszaviszik bármelyik üzletükbe.</w:t>
      </w:r>
    </w:p>
    <w:p>
      <w:pPr>
        <w:pStyle w:val="Szveg"/>
        <w:rPr/>
      </w:pPr>
      <w:r>
        <w:rPr>
          <w:rStyle w:val="Fontszveg"/>
        </w:rPr>
        <w:t>A termék minden magyarországi Aldi üzletben elérhető volt, de az értékesítést már felfüggesztették. A cég belső vizsgálata során derült ki, hogy az egyik gyártási folyamat hibája miatt nem zárható ki, hogy penészképződés történik a termékben - írja a honlapján a társaság. A visszahívás a "Manner puszedli 180 g, szilvás (Powidl Knöpfe)" elnevezésű termék alábbi azonosítókkal rendelkező tételeit érinti a hvg.hu szerint:Minőségmegőrzési idő: 6.5.2021 és tételszám: L13450127 LMinőségmegőrzési idő: 6.5.2021 és tételszám: L13450127 RMinőségmegőrzési idő: 7.5.2021 és tételszám: L13450128 LMinőségmegőrzési idő: 7.5.2021 és tételszám: L13450128 RMinőségmegőrzési idő: 8.5.2021 és tételszám: L13450129 LMinőségmegőrzési idő: 8.5.2021 és tételszám: L13450129 R A Nemzeti Élelmiszerlánc-biztonsági Hivatal azt kéri, hogy aki vásárolt az érintett termékekből, ne egyen belőlük. Az Aldi pedig visszatéríti a termékek árát a blokk nélkül is, ha azokat visszaviszik bármelyik üzletükbe. -</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napi.hu, 2020. október 05., hétfő)</w:t>
      </w:r>
    </w:p>
    <w:p>
      <w:pPr>
        <w:pStyle w:val="Szveg"/>
        <w:rPr/>
      </w:pPr>
      <w:r>
        <w:rPr/>
      </w:r>
      <w:bookmarkStart w:id="447" w:name="d_h_2f07e61224d7b1ec8380f2713e699266"/>
      <w:bookmarkStart w:id="448" w:name="d_h_b78dbf92623600ef9eac01ff1e1da20b"/>
      <w:bookmarkStart w:id="449" w:name="d_h_2f07e61224d7b1ec8380f2713e699266"/>
      <w:bookmarkStart w:id="450" w:name="d_h_b78dbf92623600ef9eac01ff1e1da20b"/>
      <w:bookmarkEnd w:id="449"/>
      <w:bookmarkEnd w:id="450"/>
    </w:p>
    <w:p>
      <w:pPr>
        <w:pStyle w:val="Szveg"/>
        <w:rPr/>
      </w:pPr>
      <w:r>
        <w:rPr/>
      </w:r>
    </w:p>
    <w:p>
      <w:pPr>
        <w:pStyle w:val="Szveg"/>
        <w:rPr/>
      </w:pPr>
      <w:r>
        <w:rPr/>
      </w:r>
    </w:p>
    <w:p>
      <w:pPr>
        <w:pStyle w:val="Fcm"/>
        <w:rPr/>
      </w:pPr>
      <w:bookmarkStart w:id="451" w:name="a_h_d433ab7be9d06706c76f8b93b5f8443d"/>
      <w:bookmarkEnd w:id="451"/>
      <w:r>
        <w:rPr>
          <w:rStyle w:val="Fontfcm"/>
        </w:rPr>
        <w:t>Nem vizsgálja Orbán Viktor Tip-Mix reklámját a Versenyhivatal</w:t>
      </w:r>
    </w:p>
    <w:p>
      <w:pPr>
        <w:pStyle w:val="Szveg"/>
        <w:rPr/>
      </w:pPr>
      <w:r>
        <w:rPr/>
      </w:r>
    </w:p>
    <w:p>
      <w:pPr>
        <w:pStyle w:val="Szveg"/>
        <w:rPr/>
      </w:pPr>
      <w:r>
        <w:rPr>
          <w:rStyle w:val="Fontszveg"/>
        </w:rPr>
        <w:t>Nem vizsgálja Orbán Viktor Tip-Mix reklámját a Versenyhivatal. A miniszterelnök a Facebook oldalán tette közzé még szeptember 29-én, hogy hogyan fogadott a múlt heti Fradi meccsre. A miniszterelnök egy videóban részletezte a sportfogadás lépéseit, a Versenyhivatal szerint azonban ez belefér. Nincs olyan jogszabály amely a GVH hatáskörét ebben a kérdésben megállapítaná, ezt válaszolta Népszava megkeresésére a Versenyhivatal miután a napilap arról érdeklődött hogy vajon bújtatott reklámnak számít-e a miniszterelnök az említett Facebook videója. A Népszava szerint a videó mintha csak egy film lett volna arról, hogyan kell fogadni.</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lubRádió, 2020. október 05., hétfő, 08 óra)</w:t>
      </w:r>
    </w:p>
    <w:p>
      <w:pPr>
        <w:pStyle w:val="Szveg"/>
        <w:rPr/>
      </w:pPr>
      <w:r>
        <w:rPr/>
      </w:r>
      <w:bookmarkStart w:id="452" w:name="d_h_3dddbac70cb4611660119edb9ccd609a"/>
      <w:bookmarkStart w:id="453" w:name="d_h_d433ab7be9d06706c76f8b93b5f8443d"/>
      <w:bookmarkStart w:id="454" w:name="d_h_3dddbac70cb4611660119edb9ccd609a"/>
      <w:bookmarkStart w:id="455" w:name="d_h_d433ab7be9d06706c76f8b93b5f8443d"/>
      <w:bookmarkEnd w:id="454"/>
      <w:bookmarkEnd w:id="455"/>
    </w:p>
    <w:p>
      <w:pPr>
        <w:pStyle w:val="Szveg"/>
        <w:rPr/>
      </w:pPr>
      <w:r>
        <w:rPr/>
      </w:r>
      <w:bookmarkStart w:id="456" w:name="d_h_1fe687f455b03df7b0590c67ee3a8625"/>
      <w:bookmarkStart w:id="457" w:name="d_h_1fe687f455b03df7b0590c67ee3a8625"/>
      <w:bookmarkEnd w:id="457"/>
    </w:p>
    <w:p>
      <w:pPr>
        <w:pStyle w:val="Szveg"/>
        <w:rPr/>
      </w:pPr>
      <w:r>
        <w:rPr/>
      </w:r>
    </w:p>
    <w:p>
      <w:pPr>
        <w:pStyle w:val="Fcm"/>
        <w:rPr/>
      </w:pPr>
      <w:bookmarkStart w:id="458" w:name="a_h_9adbf5e11bb0e144baffae3f303b32f3"/>
      <w:bookmarkEnd w:id="458"/>
      <w:r>
        <w:rPr>
          <w:rStyle w:val="Fontfcm"/>
        </w:rPr>
        <w:t>A telefonnál Keszthelyi Nikoletta</w:t>
      </w:r>
    </w:p>
    <w:p>
      <w:pPr>
        <w:pStyle w:val="Szveg"/>
        <w:rPr/>
      </w:pPr>
      <w:r>
        <w:rPr/>
      </w:r>
    </w:p>
    <w:p>
      <w:pPr>
        <w:pStyle w:val="Szveg"/>
        <w:rPr/>
      </w:pPr>
      <w:r>
        <w:rPr>
          <w:rStyle w:val="Fontszveg"/>
        </w:rPr>
        <w:t>Újra felütötték fejüket a hatástalan termékeket kínáló úgymond árubemutatók, termék bemutatók. A telefonnál Keszthelyi Nikoletta fogyasztóvédelemért felelős helyettes államtitkár. 2015 előtt a fogyasztóvédelem előtt egyik kiemelt kihívása volt az úgynevezett termékbemutató. Ami arról szólt, hogy jellemzően idős embereket csábítottak különböző ingyenes buszos kirándulásra, bemutatókat szervezetek szállodákban. Ott agresszív fellépéssel kényszerítettek idős embereket vásárlásra. A bemutatót követően sokszor meg is zsarolták az időseket azzal, hogyha nem írják alá a szerződést vagy nem veszik meg a terméket akkor nem fognak hazajutni egy-egy vidéki programról. Nagyon magas összegű hitel szerződéseket írattak alá velük. A cégek jellemzően a bemutatót követően elérhetetlenné váltak. Címkék: tájékoztatás, jogszabály, szerződés, eljárás, értékesítés, eljárás,</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arc FM, 2020. október 05., hétfő, 14 óra)</w:t>
      </w:r>
    </w:p>
    <w:p>
      <w:pPr>
        <w:pStyle w:val="Szveg"/>
        <w:rPr/>
      </w:pPr>
      <w:r>
        <w:rPr/>
      </w:r>
      <w:bookmarkStart w:id="459" w:name="d_h_9adbf5e11bb0e144baffae3f303b32f3"/>
      <w:bookmarkStart w:id="460" w:name="d_h_9adbf5e11bb0e144baffae3f303b32f3"/>
      <w:bookmarkEnd w:id="460"/>
    </w:p>
    <w:p>
      <w:pPr>
        <w:pStyle w:val="Szveg"/>
        <w:rPr/>
      </w:pPr>
      <w:r>
        <w:rPr/>
      </w:r>
    </w:p>
    <w:p>
      <w:pPr>
        <w:pStyle w:val="Szveg"/>
        <w:rPr/>
      </w:pPr>
      <w:r>
        <w:rPr/>
      </w:r>
    </w:p>
    <w:p>
      <w:pPr>
        <w:pStyle w:val="Fcm"/>
        <w:rPr/>
      </w:pPr>
      <w:bookmarkStart w:id="461" w:name="a_h_b044e8fe0d0ccf2455f5da4752c58b83"/>
      <w:bookmarkEnd w:id="461"/>
      <w:r>
        <w:rPr>
          <w:rStyle w:val="Fontfcm"/>
        </w:rPr>
        <w:t>Kijátszhatják a magánklinikák a PCR tesztek hatósági árát bevezető rendeletet</w:t>
      </w:r>
    </w:p>
    <w:p>
      <w:pPr>
        <w:pStyle w:val="Szveg"/>
        <w:rPr/>
      </w:pPr>
      <w:r>
        <w:rPr/>
      </w:r>
    </w:p>
    <w:p>
      <w:pPr>
        <w:pStyle w:val="Szveg"/>
        <w:rPr/>
      </w:pPr>
      <w:r>
        <w:rPr>
          <w:rStyle w:val="Fontszveg"/>
        </w:rPr>
        <w:t>Akár a kiszállítási díj megállapításával, esetleg csomagajánlatokkal is kijátszhatják a magánklinikák a PCR tesztek hatósági árát bevezető rendeletet. Az általunk megkérdezett szolgáltatók mintegy fele tartja csak a 19 ezer 500 forintos árat és akad olyan is, amelyik határozottan közölte: kiszállás esetén plusz 90 ezer forint terheli a megrendelőt a teszt árán felül, de ebbe - elmondásuk szerint - nincs beleszólásuk, mert azt külső cég végzi. Címkék: kényelmi szolgáltatások díja, Hajnal Zsolt, Fogyasztóvédők Magyarországi Egyesülete.</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Kossuth Rádió - 180 perc, 2020. október 05., hétfő, 08 óra)</w:t>
      </w:r>
    </w:p>
    <w:p>
      <w:pPr>
        <w:pStyle w:val="Szveg"/>
        <w:rPr/>
      </w:pPr>
      <w:r>
        <w:rPr/>
      </w:r>
      <w:bookmarkStart w:id="462" w:name="d_h_edd85a8d88a3bb67b2de43efe4bd3d2f"/>
      <w:bookmarkStart w:id="463" w:name="d_h_b044e8fe0d0ccf2455f5da4752c58b83"/>
      <w:bookmarkStart w:id="464" w:name="d_h_edd85a8d88a3bb67b2de43efe4bd3d2f"/>
      <w:bookmarkStart w:id="465" w:name="d_h_b044e8fe0d0ccf2455f5da4752c58b83"/>
      <w:bookmarkEnd w:id="464"/>
      <w:bookmarkEnd w:id="465"/>
    </w:p>
    <w:p>
      <w:pPr>
        <w:pStyle w:val="Szveg"/>
        <w:rPr/>
      </w:pPr>
      <w:r>
        <w:rPr/>
      </w:r>
    </w:p>
    <w:p>
      <w:pPr>
        <w:pStyle w:val="Szveg"/>
        <w:rPr/>
      </w:pPr>
      <w:r>
        <w:rPr/>
      </w:r>
    </w:p>
    <w:p>
      <w:pPr>
        <w:pStyle w:val="Fcm"/>
        <w:rPr/>
      </w:pPr>
      <w:bookmarkStart w:id="466" w:name="a_h_9a849770d468a89e81c2c777760ed877"/>
      <w:bookmarkEnd w:id="466"/>
      <w:r>
        <w:rPr>
          <w:rStyle w:val="Fontfcm"/>
        </w:rPr>
        <w:t>Felhőszolgáltatásokat vizsgálnak Olaszországban</w:t>
      </w:r>
    </w:p>
    <w:p>
      <w:pPr>
        <w:pStyle w:val="Szveg"/>
        <w:rPr/>
      </w:pPr>
      <w:r>
        <w:rPr/>
      </w:r>
    </w:p>
    <w:p>
      <w:pPr>
        <w:pStyle w:val="Szveg"/>
        <w:rPr/>
      </w:pPr>
      <w:r>
        <w:rPr>
          <w:rStyle w:val="Fontszveg"/>
        </w:rPr>
        <w:t>Az országban több cég gyakorlata is górcső alá kerül.</w:t>
      </w:r>
    </w:p>
    <w:p>
      <w:pPr>
        <w:pStyle w:val="Szveg"/>
        <w:rPr/>
      </w:pPr>
      <w:r>
        <w:rPr>
          <w:rStyle w:val="Fontszveg"/>
        </w:rPr>
        <w:t>Az olasz versenyhivatal, az Autorita" Garante Della Concorrenza E Del Mercato (AGCM) közleményében bejelentette, hogy vizsgálatot kezdeményezett az Apple, a Google és a Dropbox felhőszolgáltatása ellen. A hivatal az eljárás elindítását azzal indokolta, hogy az érintett óriáscégek cloud-ajánlatainak (iCloud, Google Drive, Dropbox) működésével szemben számos panaszt kapott, s azok benyújtói elsősorban a tisztességtelen üzleti magatartást és az olasz fogyasztóvédelmi előírásokat megsértő gyakorlatokat emelték ki.</w:t>
      </w:r>
    </w:p>
    <w:p>
      <w:pPr>
        <w:pStyle w:val="Szveg"/>
        <w:rPr/>
      </w:pPr>
      <w:r>
        <w:rPr>
          <w:rStyle w:val="Fontszveg"/>
        </w:rPr>
        <w:t>Az AGCM közölte, hogy az érintett három vállalat három felhőkörnyezeti platformja ellen összesen hat vizsgálatot indított el. A hivatal hozzátette, hogy az egyik esetben "rosszindulatú szerződési záradékokat" is tanulmányozni fog. Emellett megvizsgálja azt is, hogy az Apple, a Google és a Dropbox vagy egyáltalán nem mutatták be vagy nem mutatták be megfelelően azt sem, hogy miként gyűjtik a felhasználók adatait és hogyan használják fel azokat az üzleti céljaikra.</w:t>
      </w:r>
    </w:p>
    <w:p>
      <w:pPr>
        <w:pStyle w:val="Szveg"/>
        <w:rPr/>
      </w:pPr>
      <w:r>
        <w:rPr>
          <w:rStyle w:val="Fontszveg"/>
        </w:rPr>
        <w:t>Az olasz versenyhivatal ezenkívül azt szintén górcső alá veszi, hogy a Dropbox nem tett elérhetővé világos és kiegészítő információkat azzal kapcsolatban, hogy az ügyfelei miként tudják felmondani a vállalattal megkötött szerződéseket vagy miként érhetnek el peren kívüli egyezségeket. A hírt eddig az Apple, a Google és a Dropbox sem kommentálta.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sg.hu, 2020. október 05., hétfő)</w:t>
      </w:r>
    </w:p>
    <w:p>
      <w:pPr>
        <w:pStyle w:val="Szveg"/>
        <w:rPr/>
      </w:pPr>
      <w:r>
        <w:rPr/>
      </w:r>
      <w:bookmarkStart w:id="467" w:name="d_h_9a849770d468a89e81c2c777760ed877"/>
      <w:bookmarkStart w:id="468" w:name="d_h_9a849770d468a89e81c2c777760ed877"/>
      <w:bookmarkEnd w:id="468"/>
    </w:p>
    <w:p>
      <w:pPr>
        <w:pStyle w:val="Szveg"/>
        <w:rPr/>
      </w:pPr>
      <w:r>
        <w:rPr/>
      </w:r>
    </w:p>
    <w:p>
      <w:pPr>
        <w:pStyle w:val="Szveg"/>
        <w:rPr/>
      </w:pPr>
      <w:r>
        <w:rPr/>
      </w:r>
    </w:p>
    <w:p>
      <w:pPr>
        <w:pStyle w:val="Fcm"/>
        <w:rPr/>
      </w:pPr>
      <w:bookmarkStart w:id="469" w:name="a_h_fe776daeac8ca75a784709436ffea1b5"/>
      <w:bookmarkEnd w:id="469"/>
      <w:r>
        <w:rPr>
          <w:rStyle w:val="Fontfcm"/>
        </w:rPr>
        <w:t>Feljelentették Elton Johnt, mert nem vett fel maszkot Caprin</w:t>
      </w:r>
    </w:p>
    <w:p>
      <w:pPr>
        <w:pStyle w:val="Szveg"/>
        <w:rPr/>
      </w:pPr>
      <w:r>
        <w:rPr/>
      </w:r>
    </w:p>
    <w:p>
      <w:pPr>
        <w:pStyle w:val="Szveg"/>
        <w:rPr/>
      </w:pPr>
      <w:r>
        <w:rPr>
          <w:rStyle w:val="Fontszveg"/>
        </w:rPr>
        <w:t>Minimum 150, maximum 350 ezer forintot kell fizetnie az énekesnek, aki maszk nélkül lépett az utcára Capri szigetén.</w:t>
      </w:r>
    </w:p>
    <w:p>
      <w:pPr>
        <w:pStyle w:val="Szveg"/>
        <w:rPr/>
      </w:pPr>
      <w:r>
        <w:rPr>
          <w:rStyle w:val="Fontszveg"/>
        </w:rPr>
        <w:t>Minimum 400, maximum 900 fontra, vagyis 150 és 350 ezer forint közötti összegre is bírságolhatják Elton John, amiért nem viselt maszkot Caprin, a szállodája előtt, írja a Daily Mail. Capri szigetén nagyon szigorúan szabályozzák a maszkviselést: nemcsak a bárokban, éttermekben és boltokban kell hordani, hanem utcán, köztereken is. A zenészt a helyi fogyasztóvédelmi hivatal jelentette fel a nápolyi rendőrkapitányságon, panaszt tettek a capri városvezetésnél és a campaniai kormánynál is, mondván, Sir Elton megszegte a szabályokat. Carlo Rienzi, a fogyasztóvédelmi egyesület elnöke azt mondta, A szabályok mindenkire ugyanúgy vonatkoznak. A campaniai embereknek kötelező maszkot viselniük odakint, ami alól a VIP-emberek és hírességek sem kivételek. A családjával Olaszországban vakációzó zenészt egy barátját ölelgetve látták a szállodája előtt, úgyhogy egyszerre két szabályt is megszegett: pucér arccal nem tartotta be a távolságtartási előírást, amikor egyik karjával átölelte a barátját. Olaszországi kiruccanásáról az Insta-oldalán is megemlékezett. A posztja vagy a bírságolás előtt készülhetett, vagy amennyiben utána, az énekest nem bosszanthatta fel a büntetés, Insta-bejegyzésében ugyanis megköszöni az olaszoknak a vendégszeretetüket és kedvességüket. -</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velvet.hu, 2020. október 05., hétfő)</w:t>
      </w:r>
    </w:p>
    <w:p>
      <w:pPr>
        <w:pStyle w:val="Szveg"/>
        <w:rPr/>
      </w:pPr>
      <w:r>
        <w:rPr/>
      </w:r>
      <w:bookmarkStart w:id="470" w:name="d_h_9cd914ee5a8dcae33949c1f1b5fcdc97"/>
      <w:bookmarkStart w:id="471" w:name="d_h_fe776daeac8ca75a784709436ffea1b5"/>
      <w:bookmarkStart w:id="472" w:name="d_h_9cd914ee5a8dcae33949c1f1b5fcdc97"/>
      <w:bookmarkStart w:id="473" w:name="d_h_fe776daeac8ca75a784709436ffea1b5"/>
      <w:bookmarkEnd w:id="472"/>
      <w:bookmarkEnd w:id="473"/>
    </w:p>
    <w:p>
      <w:pPr>
        <w:pStyle w:val="Szveg"/>
        <w:rPr/>
      </w:pPr>
      <w:r>
        <w:rPr/>
      </w:r>
    </w:p>
    <w:p>
      <w:pPr>
        <w:pStyle w:val="Szveg"/>
        <w:rPr/>
      </w:pPr>
      <w:r>
        <w:rPr/>
      </w:r>
    </w:p>
    <w:p>
      <w:pPr>
        <w:pStyle w:val="Fcm"/>
        <w:rPr/>
      </w:pPr>
      <w:bookmarkStart w:id="474" w:name="a_h_a7b8f01122896334ae6b8f19884d13fc"/>
      <w:bookmarkEnd w:id="474"/>
      <w:r>
        <w:rPr>
          <w:rStyle w:val="Fontfcm"/>
        </w:rPr>
        <w:t>Fogyasztóvédelmi változások jönnek</w:t>
      </w:r>
    </w:p>
    <w:p>
      <w:pPr>
        <w:pStyle w:val="Szveg"/>
        <w:rPr/>
      </w:pPr>
      <w:r>
        <w:rPr/>
      </w:r>
    </w:p>
    <w:p>
      <w:pPr>
        <w:pStyle w:val="Szveg"/>
        <w:rPr/>
      </w:pPr>
      <w:r>
        <w:rPr>
          <w:rStyle w:val="Fontszveg"/>
        </w:rPr>
        <w:t>Lényeges változásokra kell felkészülniük a vállalkozásoknak 2021. január 1-jétől a szavatossági és jótállási igényekkel kapcsolatban. A PwC Magyarország szakértői a vonatkozó rendeletek legfontosabb elemeire emlékeztetnek.</w:t>
      </w:r>
    </w:p>
    <w:p>
      <w:pPr>
        <w:pStyle w:val="Szveg"/>
        <w:rPr/>
      </w:pPr>
      <w:r>
        <w:rPr>
          <w:rStyle w:val="Fontszveg"/>
        </w:rPr>
        <w:t>"A fogyasztóvédelmi hatósághoz és békéltető testületekhez érkező fogyasztói bejelentések jelentős része a szavatosság és jótállás témakörét érinti - mutat rá az Infostart. A fogyasztóvédelmi hatóság az utóbbi három évben lefolytatott célzott ellenőrzések során azt állapította meg, hogy átlagosan a vállalkozások 40 százaléka tanúsított jogsértő magatartást a jótállás és szavatosság terén. Emellett a fogyasztók igen kis hányada van tisztában a jótállás, illetve a szavatosság jelentésével. A jogszabály-változásokra tehát a fogyasztók jogainak hatékonyabb védelme érdekében volt szükség" - magyarázza Kelemen Dániel, a Réti, Várszegi és Társai Ügyvédi Iroda PwC Legal szakértője. Fotó: wikimedia Az egyes tartós fogyasztási cikkekre vonatkozó kötelező jótállás új szabályai A tartós fogyasztási cikkek köre kibővül, ide fognak tartozni például a 10 000 forintos eladási ár feletti nyílászárók, riasztóberendezések, napkollektorok, drónok, elektromos rollerek. A jótállás időtartama az eladási ártól függően fog változni - például 10 000-100 000 forintig 1 év; 100 000-250 000 forintig 2 év; 250 000 forint felett 3 év. A határidők elmulasztása továbbra is jogvesztéssel jár. Ha a fogyasztó a fogyasztási cikket az átadástól számított 6 hónapon túl helyezteti üzembe, akkor az átadás napja lesz a jótállás kezdő időpontja. Javítás esetén a jótállás időtartama meghosszabbodik a javításra átadás napjától kezdve azzal az idővel, amíg a fogyasztó a cikket nem használhatta. Faragó János, a Réti, Várszegi és Társai Ügyvédi Iroda PwC Legal szakértője felhívja a figyelmet arra, hogy a vállalkozás a jótállási jegyet már elektronikusan is átadhatja a fogyasztónak - legkésőbb a termék átadását vagy üzembe helyezését követő napon. Ez esetben a jótállási jegyen fel kell tüntetni a vállalkozás képviseletében eljáró személy elektronikus aláírását. Ha nem elektronikus úton történik az átadás, a jótállási jegynek a vállalkozás bélyegzőlenyomatát és a képviseletében eljáró személy aláírását is tartalmaznia kell. A rendelkezés kiegészül: a jótállásból eredő jogok érvényesíthetőségének nem tehető feltételévé a fogyasztási cikk felbontott csomagolásának a fogyasztó általi visszaszolgáltatása. A fogyasztó a vállalkozás bármely telephelyén és a jótállási jegyen feltüntetett javítószolgálatnál is érvényesítheti ezen igényét. Csere, vételár visszafizetése Szigorodnak a kicserélés, illetve a visszafizetés szabályai is. A vállalkozás a fogyasztási cikk cseréjére, ha pedig ez nem lehetséges, a vételár visszafizetésére lesz köteles: ha az első javítás során kiderül, hogy a cikk nem javítható, és a fogyasztó másként nem rendelkezik; ha a jótállási időtartam alatt a cikk három javítás után ismét meghibásodik, és a fogyasztó eltérően nem rendelkezik; valamint, ha a fogyasztó nem igényli a vételár leszállítását, és nem kíván javítást; ha a kijavításra az igény közlésétől számított 30 napig nem kerül sor. A cserére, visszafizetésre 8 napon belül sort kell keríteni. A fentiek nem vonatkoznak bizonyos fogyasztási cikkekre, például elektromos kerékpárra, elektromos rollerre, motorra, autóra stb. Szavatossági és jótállási igények Ha a javítás/cserélés időtartama meghaladja a 15 napot, akkor a vállalkozás köteles tájékoztatni a fogyasztót ennek várható időtartamáról. Ez a tájékoztatás a fogyasztó előzetes hozzájárulása esetén elektronikus úton, vagy a fogyasztó általi átvétel igazolására alkalmas más módon történhet meg. A szabályozás kiegészül azzal, hogy a javítószolgálat köteles igazolható módon értesíteni a vállalkozást a javítás elvégzéséről annak megtörténtét követő öt munkanapon belül; továbbá a megállapítást követő öt munkanapon belül, ha: a dolog nem javítható a javítás várhatóan tizenöt napnál hosszabb időt vesz igénybe, vagy a javítás nem lehetséges harminc nap alatt. A gyakorlatban a vállalkozás és a javítószolgálat között sok esetben nem kerül sor kommunikációra, a fogyasztóvédelmi hatóság ellenőrzi majd a tájékoztatás megtörténtét. Szakvélemény beszerzését továbbra sem írja elő kötelezően a jogszabály. Ha azonban a fogyasztó igényének megítéléséhez ennek beszerzése szükséges, akkor kötelező tartalmi elemeit a rendelet felsorolja. agrotrend. hu / Infostart -</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agrotrend.hu, 2020. október 05., hétfő)</w:t>
      </w:r>
    </w:p>
    <w:p>
      <w:pPr>
        <w:pStyle w:val="Szveg"/>
        <w:rPr/>
      </w:pPr>
      <w:r>
        <w:rPr/>
      </w:r>
      <w:bookmarkStart w:id="475" w:name="d_h_a7b8f01122896334ae6b8f19884d13fc"/>
      <w:bookmarkStart w:id="476" w:name="d_h_a7b8f01122896334ae6b8f19884d13fc"/>
      <w:bookmarkEnd w:id="476"/>
    </w:p>
    <w:p>
      <w:pPr>
        <w:pStyle w:val="Szveg"/>
        <w:rPr/>
      </w:pPr>
      <w:r>
        <w:rPr/>
      </w:r>
    </w:p>
    <w:p>
      <w:pPr>
        <w:pStyle w:val="Szveg"/>
        <w:rPr/>
      </w:pPr>
      <w:r>
        <w:rPr/>
      </w:r>
    </w:p>
    <w:p>
      <w:pPr>
        <w:pStyle w:val="Fcm"/>
        <w:rPr/>
      </w:pPr>
      <w:bookmarkStart w:id="477" w:name="a_h_1fe687f455b03df7b0590c67ee3a8625"/>
      <w:bookmarkEnd w:id="477"/>
      <w:r>
        <w:rPr>
          <w:rStyle w:val="Fontfcm"/>
        </w:rPr>
        <w:t>Még mindig az óvatosság jellemzi a vásárlókat</w:t>
      </w:r>
    </w:p>
    <w:p>
      <w:pPr>
        <w:pStyle w:val="Szveg"/>
        <w:rPr/>
      </w:pPr>
      <w:r>
        <w:rPr/>
      </w:r>
    </w:p>
    <w:p>
      <w:pPr>
        <w:pStyle w:val="Szveg"/>
        <w:rPr/>
      </w:pPr>
      <w:r>
        <w:rPr>
          <w:rStyle w:val="Fontszveg"/>
        </w:rPr>
        <w:t>A bérnövekedés erősítette a kiskereskedelmet</w:t>
      </w:r>
    </w:p>
    <w:p>
      <w:pPr>
        <w:pStyle w:val="Szveg"/>
        <w:rPr/>
      </w:pPr>
      <w:r>
        <w:rPr>
          <w:rStyle w:val="Fontszveg"/>
        </w:rPr>
        <w:t>Augusztusban a kiskereskedelmi forgalom meghaladta az ezermilliárd forintot, ez annak köszönhető, hogy az emberek érzik, a kormányzat segítette a cégeket a munkahelyek megtartásában és újak teremtésében - mondta tegnap Cseresnyés Péter, az Innovációs és Technológiai Minisztérium kereskedelempolitikáért és fogyasztóvédelemért felelős államtitkára az M1-en. A Központi Statisztikai Hivatal tegnapi közlése szerint augusztusban a nyers adat szerint 1,2 százalékkal, naptárhatástól megtisztítva 0,7 százalékkal csökkent a kiskereskedelmi üzletek forgalma az előző év azonos időszakához képest. Az országos kiskereskedelmi üzlethálózat, valamint a csomagküldő és internetes kiskereskedelem forgalma folyó áron 1094 milliárd forint volt, alig 9,2 milliárd forinttal kevesebb az előző havinál. Cseresnyés Péter hozzátette, az adatok azzal magyarázhatóak, hogy míg például a gyógyszertárak és az illatszerboltok forgalma nőtt, a nagyobb beruházások, így a bútorvásárlások vagy a műszaki cikkek vásárlása visszaesett. Mindez pedig azt mutatja, hogy az emberek még mindig óvatosak a vásárlásoknál.</w:t>
      </w:r>
    </w:p>
    <w:p>
      <w:pPr>
        <w:pStyle w:val="Szveg"/>
        <w:rPr/>
      </w:pPr>
      <w:r>
        <w:rPr>
          <w:rStyle w:val="Fontszveg"/>
        </w:rPr>
        <w:t>Virovácz Péter, az ING Bank vezető makrogazdasági elemzője elmondta, hogy a belföldi turizmus élénkülése inkább a szolgáltatószektor teljesítményét segítette, a hiányzó külföldi forgalom pont az augusztust gyengítette. Suppan Gergely, a Takarékbank vezető makrogazdasági elemzője azt közölte, hogy idén a forgalmat erősíthetik az elhalasztott vásárlások, a dinamikus bérnövekedés, valamint az, hogy mind többen térnek vissza a munkahelyükre.</w:t>
      </w:r>
    </w:p>
    <w:p>
      <w:pPr>
        <w:pStyle w:val="Szveg"/>
        <w:rPr/>
      </w:pPr>
      <w:r>
        <w:rPr>
          <w:rStyle w:val="Fontszveg"/>
        </w:rPr>
        <w:t>PGI</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agyar Hírlap, 2020. október 06., kedd, 9. oldal)</w:t>
      </w:r>
    </w:p>
    <w:p>
      <w:pPr>
        <w:pStyle w:val="Szveg"/>
        <w:rPr/>
      </w:pPr>
      <w:r>
        <w:rPr/>
      </w:r>
    </w:p>
    <w:p>
      <w:pPr>
        <w:pStyle w:val="Szveg"/>
        <w:rPr/>
      </w:pPr>
      <w:r>
        <w:rPr/>
      </w:r>
      <w:bookmarkStart w:id="478" w:name="d_h_3408979de503d45368f03c26180e1762"/>
      <w:bookmarkStart w:id="479" w:name="d_h_854263f5fef810c4695aa5d3aef8afed"/>
      <w:bookmarkStart w:id="480" w:name="d_h_91d9917ebe8088b15b6b7fb4570cb232"/>
      <w:bookmarkStart w:id="481" w:name="d_h_176070c5cf2f073745311468004cd83d"/>
      <w:bookmarkStart w:id="482" w:name="d_h_d8ae80cb4a74516fc9112319cfa7db73"/>
      <w:bookmarkStart w:id="483" w:name="d_h_3408979de503d45368f03c26180e1762"/>
      <w:bookmarkStart w:id="484" w:name="d_h_854263f5fef810c4695aa5d3aef8afed"/>
      <w:bookmarkStart w:id="485" w:name="d_h_91d9917ebe8088b15b6b7fb4570cb232"/>
      <w:bookmarkStart w:id="486" w:name="d_h_176070c5cf2f073745311468004cd83d"/>
      <w:bookmarkStart w:id="487" w:name="d_h_d8ae80cb4a74516fc9112319cfa7db73"/>
      <w:bookmarkEnd w:id="483"/>
      <w:bookmarkEnd w:id="484"/>
      <w:bookmarkEnd w:id="485"/>
      <w:bookmarkEnd w:id="486"/>
      <w:bookmarkEnd w:id="487"/>
    </w:p>
    <w:p>
      <w:pPr>
        <w:pStyle w:val="Szveg"/>
        <w:rPr/>
      </w:pPr>
      <w:r>
        <w:rPr/>
      </w:r>
    </w:p>
    <w:p>
      <w:pPr>
        <w:pStyle w:val="Fcm"/>
        <w:rPr/>
      </w:pPr>
      <w:bookmarkStart w:id="488" w:name="a_h_2d174f72e3977d401e2b9a51c7c1f27f"/>
      <w:bookmarkEnd w:id="488"/>
      <w:r>
        <w:rPr>
          <w:rStyle w:val="Fontfcm"/>
        </w:rPr>
        <w:t>Megvédik a munkahelyeket: 40 ezer számítógépet vett dolgozóinak a német kormány</w:t>
      </w:r>
    </w:p>
    <w:p>
      <w:pPr>
        <w:pStyle w:val="Szveg"/>
        <w:rPr/>
      </w:pPr>
      <w:r>
        <w:rPr/>
      </w:r>
    </w:p>
    <w:p>
      <w:pPr>
        <w:pStyle w:val="Szveg"/>
        <w:rPr/>
      </w:pPr>
      <w:r>
        <w:rPr>
          <w:rStyle w:val="Fontszveg"/>
        </w:rPr>
        <w:t>A koronavírus-járvány kezdete óta negyvenezernél is több számítógépet vásárolt a német szövetségi kormány dolgozói otthoni munkavégzésének támogatására egy kedden ismertetett kimutatás szerint.A szövetségi parlament (Bundestag) egyik ellenzéki pártja, a liberális Szabad Demokrata Párt (FDP) frakciójának írásbeli kérdésére összeállított belügyminisztériumi kimutatás szerint az idén márciustól szeptemberig 40 728 személyi számítógépet, laptopot és táblagépet vásároltak közpénzből otthoni munkavégzésre a minisztériumok és egyéb kormányzati szervek dolgozóinak. Az eszközök beszerzésére 93,5 millió eurót (34 milliárd forint) fordítottak - ismertette a tárca adatait az ARD országos közszolgálati televízió.Helyes, hogy a kormány "szélsebesen bevásárolt", hogy alkalmazottai a járvány miatti korlátozások idején is folyamatosan tudjanak dolgozni, az oktatási rendszer digitalizációja, az iskolák informatikai fejlesztése viszont igen lassan halad előre - mondta Katharina Willkomm, az FDP-frakció fogyasztóvédelmi ügyekkel foglalkozó vezető szakpolitikusa, rámutatva, hogy bürokratikus eljárások miatt a tanulóknak eddig csupán a kormányzati dolgozókra fordított összeg töredékéért, 15,7 millióért lehetett számítógépet vásárolni.A szövetségi munkaügyi minisztérium valamennyi munkavállalónak megkönnyítené a távmunkát. A hét végén ismertetett tervek szerint törvénybe foglalnák, hogy a teljes munkaidőben foglalkoztatottaknak joguk van évi 24 nap munkahelyen kívüli munkavégzéshez. Az úgynevezett homeoffice jog csak akkor tagadható meg, ha elengedhetetlenül szükséges a munkavállaló személyes jelenléte a cég telephelyén - emelte ki a tárcavezető, Hubertus Heil, a szociáldemokraták (SPD) politikusa egy lapinterjúban.A koalíciós társak - a CDU/CU jobbközép pártszövetség - élesen bírálták a tárcaközi egyeztetésre indított jogszabálytervezetet. Különösen a munkaadói érdekképviseletekhez legközelebb álló bajor CSU ellenzi a homeoffice jog bevezetését. Az otthoni munkavégzés állami szabályozás nélkül, a gazdasági szereplők tevékenysége révén is megfelelően fejlődik, és a járvány megmutatta, hogy sokhelyütt teljesen természetes - nyilatkozott Markus Blume, a CSU főtitkára, kiemelve, hogy egy külön törvény pedig merev és túlságosan bürokratikus rendszert hozna létre. Mint mondta, 24 távmunkával töltött munkanap egyes cégeknek túl sok, más vállalatoknak pedig túl kevés lehet. Németország Munkahely Kormány Számítógép Védelem Koronavírus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168ora.hu, 2020. október 06., kedd)</w:t>
      </w:r>
    </w:p>
    <w:p>
      <w:pPr>
        <w:pStyle w:val="Szveg"/>
        <w:rPr/>
      </w:pPr>
      <w:r>
        <w:rPr/>
      </w:r>
      <w:bookmarkStart w:id="489" w:name="d_h_4c589684b498cefefec5bdc6bbf27f5b"/>
      <w:bookmarkStart w:id="490" w:name="d_h_2d174f72e3977d401e2b9a51c7c1f27f"/>
      <w:bookmarkStart w:id="491" w:name="d_h_4c589684b498cefefec5bdc6bbf27f5b"/>
      <w:bookmarkStart w:id="492" w:name="d_h_2d174f72e3977d401e2b9a51c7c1f27f"/>
      <w:bookmarkEnd w:id="491"/>
      <w:bookmarkEnd w:id="492"/>
    </w:p>
    <w:p>
      <w:pPr>
        <w:pStyle w:val="Szveg"/>
        <w:rPr/>
      </w:pPr>
      <w:r>
        <w:rPr/>
      </w:r>
    </w:p>
    <w:p>
      <w:pPr>
        <w:pStyle w:val="Szveg"/>
        <w:rPr/>
      </w:pPr>
      <w:r>
        <w:rPr/>
      </w:r>
      <w:bookmarkStart w:id="493" w:name="d_h_65e65eb388b0e4ff12dda0b2e9f2ae79"/>
      <w:bookmarkStart w:id="494" w:name="d_h_65e65eb388b0e4ff12dda0b2e9f2ae79"/>
      <w:bookmarkEnd w:id="494"/>
    </w:p>
    <w:p>
      <w:pPr>
        <w:pStyle w:val="Fcm"/>
        <w:rPr/>
      </w:pPr>
      <w:bookmarkStart w:id="495" w:name="a_h_12aa0ec6db372dcbd421a8590fe4b2ca"/>
      <w:bookmarkEnd w:id="495"/>
      <w:r>
        <w:rPr>
          <w:rStyle w:val="Fontfcm"/>
        </w:rPr>
        <w:t>Ellenőrzik a tesztelőket</w:t>
      </w:r>
    </w:p>
    <w:p>
      <w:pPr>
        <w:pStyle w:val="Szveg"/>
        <w:rPr/>
      </w:pPr>
      <w:r>
        <w:rPr/>
      </w:r>
    </w:p>
    <w:p>
      <w:pPr>
        <w:pStyle w:val="Szveg"/>
        <w:rPr/>
      </w:pPr>
      <w:r>
        <w:rPr>
          <w:rStyle w:val="Fontszveg"/>
        </w:rPr>
        <w:t>Németh Balázs (műsorvezető): - Ahogy az várható volt, néhány héttel azután, hogy begyorsult a járvány itthon, a halálos áldozatok száma is megindult felfelé. A reggeli adatok szerint egy nap alatt húszan haltak meg, ilyenre korábban nem volt példa. Müller Cecília felhívta a figyelmet, hogy a korfa is tolódik, már nem a huszonévesek, hanem a középkorúak között van a legtöbb megbetegedés, erre is figyelni kell. Közben elindultak az ellenőrzések, hogy mindenhol betartják a tesztek hatósági árát.</w:t>
      </w:r>
    </w:p>
    <w:p>
      <w:pPr>
        <w:pStyle w:val="Szveg"/>
        <w:rPr/>
      </w:pPr>
      <w:r>
        <w:rPr>
          <w:rStyle w:val="Fontszveg"/>
        </w:rPr>
        <w:t>Szerkesztő: - A tanév első napjától kötelező a kézfertőtlenítés, a maszk viselése és a távolságtartás az iskolákban. Október elsejétől pedig a lázmérés is elengedhetetlen a belépéshez, ahogy az egész ország úgy a köznevelési intézmények is küzdenek a járvány terjedése ellen. Az eredmények már látszanak, szeptemberben alacsony volt a fertőzések száma ezekben az intézményekben. Az Emberi Erőforrások Minisztériumának közlése szerint huszonöt óvodában és hat iskolában kellett rendkívüli szünetet elrendelni, ami az összes intézmény ötezreléke. Digitális oktatás pedig csak néhány osztályban vezettek be, és két hete az ilyen esetek száma is csökken. Keddre újabb nyolcszáztizennyolc embernél mutatták ki a korona vírusfertőzést, húsz krónikus beteg pedig elhunyt, többségüknek szív- és érrendszeri betegsége volt, de az áldozatok között voltak cukor és légzőszervi betegséggel küzdők is. Az aktív fertőzöttek száma csaknem huszonháromezer fő, ötszázhuszonhét embert ápolnak kórházban, közülük harmincheten vannak lélegeztetőgépen. A járvány kezdete óta nyolcezer-hétszáz huszonhárman gyógyultak meg. A járvány második hulláma még felszállóágban van, ezért a védekezésben a tesztelésnek is kiemelt jelentősége van. A vírus hazai megjelenése óta folyamatosan végeznek PCR- teszteket ebben a szegedi laboratóriumban. A szakemberek éjjel-nappal dolgoznak, csaknem kétezer mintát elleneznek naponta. A teszt eredménye legkésőbb huszonnégy óra alatt elkészül.</w:t>
      </w:r>
    </w:p>
    <w:p>
      <w:pPr>
        <w:pStyle w:val="Szveg"/>
        <w:rPr/>
      </w:pPr>
      <w:r>
        <w:rPr>
          <w:rStyle w:val="Fontszveg"/>
        </w:rPr>
        <w:t>Puskás László (ügyvezető igazgató, Avidin Kft.): - A legfontosabb szerintem, az annak eldöntésére, valaki fertőzött-e vagy nem és fertőző-e vagy ne, hiszen védeni kell a az időseket, a a család különböző tagjait, a társadalom többi részét,. Tehát mostanában tényleg ez a a legtöbb szűrés ebből adódik.</w:t>
      </w:r>
    </w:p>
    <w:p>
      <w:pPr>
        <w:pStyle w:val="Szveg"/>
        <w:rPr/>
      </w:pPr>
      <w:r>
        <w:rPr>
          <w:rStyle w:val="Fontszveg"/>
        </w:rPr>
        <w:t>Orbán Viktor (miniszterelnök): - A tesztek hatósági árát megállapítottuk, nem lehet semmilyen jogcímen sem lehet több pénzt, mint tizenkilencezer-ötszáz forintot elkérni egy tesztért.</w:t>
      </w:r>
    </w:p>
    <w:p>
      <w:pPr>
        <w:pStyle w:val="Szveg"/>
        <w:rPr/>
      </w:pPr>
      <w:r>
        <w:rPr>
          <w:rStyle w:val="Fontszveg"/>
        </w:rPr>
        <w:t>Szerkesztő: - Szeptember tizenhatodikán jelentette be Orbán Viktor miniszterelnök, hogy a PCR-tesztek hatósági árat kapnak, emellett továbbra is térítésmentesen végzik el a vizsgálatot azokon, akiknél az járványügyi szempontból indokolt. Keddtől országszerte ellenőrzi a Nemzeti Fogyasztóvédelmi Hatóság, hogy a tesztelést végző vállalkozások betartják-e a hatósági árat, illetve megfelelően tájékoztatják-e a fogyasztókat, mondta a fogyasztóvédelemért felelős helyettes államtitkár az M1nek. Keszthelyi Nikoletta kiemelte, a kétszázötven ellenőr azt is vizsgálja, hogy a tesztet kapcsolódó, de nem kötelező szolgáltatások árai egyértelműen fel vannak-e tüntetve.</w:t>
      </w:r>
    </w:p>
    <w:p>
      <w:pPr>
        <w:pStyle w:val="Szveg"/>
        <w:rPr/>
      </w:pPr>
      <w:r>
        <w:rPr>
          <w:rStyle w:val="Fontszveg"/>
        </w:rPr>
        <w:t>Keszthelyi Nikolett (szóvivő, Nemzeti Fogyasztóvédelmi Hatóság): - Ez azért fontos, hogy a fogyasztónak ne kelljen külön számolni, ne alakuljon ki vita arra vonatkozóan, hogy ő most valójában mennyit kell hogy fizessen, és tudjon dönteni arról, hogy ezt a szolgáltatót választja, aki többletszolgáltatással jóval magasabb áron kínálja a PCR- tesztet és gyakorlatilag kötelező ezt igénybe venni, hogy ha meg akarja csináltatni a tesztet. Vagy pedig azt a szolgáltatót választja, aki a hatósági árért maximum tizenkilenc-ezerötszáz forintért végzi el PCR-tesztet mindenféle többletszolgáltatás nélkül.</w:t>
      </w:r>
    </w:p>
    <w:p>
      <w:pPr>
        <w:pStyle w:val="Szveg"/>
        <w:rPr/>
      </w:pPr>
      <w:r>
        <w:rPr>
          <w:rStyle w:val="Fontszveg"/>
        </w:rPr>
        <w:t>Szerkesztő: - A szabálytalanság esetén a bírság összege tizenötezertől akár több millió forintig is terjedhet.</w:t>
      </w:r>
    </w:p>
    <w:p>
      <w:pPr>
        <w:pStyle w:val="Szveg"/>
        <w:rPr/>
      </w:pPr>
      <w:r>
        <w:rPr>
          <w:rStyle w:val="Fontszveg"/>
        </w:rPr>
        <w:t>Müller Cecília (országos tiszti főorvos): - Nagyon sok tesztet fejlesztettek ki.</w:t>
      </w:r>
    </w:p>
    <w:p>
      <w:pPr>
        <w:pStyle w:val="Szveg"/>
        <w:rPr/>
      </w:pPr>
      <w:r>
        <w:rPr>
          <w:rStyle w:val="Fontszveg"/>
        </w:rPr>
        <w:t>Szerkesztő: - A járvány kezdete óta világszerte több kutatócsoport dolgozik a koronavírus tesztek fejlesztésén és ezek közül most is többet vizsgálnak Magyarországon, mondta az országos tisztifőorvos. Müller Cecília kiemelte; az új fejlettebb tesztek a vírus örökítőanyagának kimutatására szolgáló PCR-teszttől eltérően már a Covid-19 egyes alkotóelemeinek jelenlétét is jelzik.</w:t>
      </w:r>
    </w:p>
    <w:p>
      <w:pPr>
        <w:pStyle w:val="Szveg"/>
        <w:rPr/>
      </w:pPr>
      <w:r>
        <w:rPr>
          <w:rStyle w:val="Fontszveg"/>
        </w:rPr>
        <w:t>Müller Cecília: - Ezek a tesztek jellemzően, vírusnak valamely fehérjét mutatják ki, tehát a vírust magának, a vírus egy alkotórészének a kimutatásán alapszanak és ezért ezek lényegesen jobban használhatók az akut állapot, az aktuális állapot megítéléséhez, mint az ellenanyagokon alapuló tesztek voltak. Úgyhogy várhatóan Magyarországon is ezek bevezetésre kerülnek.</w:t>
      </w:r>
    </w:p>
    <w:p>
      <w:pPr>
        <w:pStyle w:val="Szveg"/>
        <w:rPr/>
      </w:pPr>
      <w:r>
        <w:rPr>
          <w:rStyle w:val="Fontszveg"/>
        </w:rPr>
        <w:t>Szerkesztő: - Müller Cecília arról is beszélt az egészségügy felkészült a betegek ellátására, a kijelölt kórházakban folyamatosan bővül a kapacitás, illetve ha szükséges, akkor a szakembereket is ezekbe az intézményekbe vezénylik.</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Duna TV - Híróra, 2020. október 06., kedd, 18 óra)</w:t>
      </w:r>
    </w:p>
    <w:p>
      <w:pPr>
        <w:pStyle w:val="Szveg"/>
        <w:rPr/>
      </w:pPr>
      <w:r>
        <w:rPr/>
      </w:r>
      <w:bookmarkStart w:id="496" w:name="d_h_12aa0ec6db372dcbd421a8590fe4b2ca"/>
      <w:bookmarkStart w:id="497" w:name="d_h_12aa0ec6db372dcbd421a8590fe4b2ca"/>
      <w:bookmarkEnd w:id="497"/>
    </w:p>
    <w:p>
      <w:pPr>
        <w:pStyle w:val="Szveg"/>
        <w:rPr/>
      </w:pPr>
      <w:r>
        <w:rPr/>
      </w:r>
      <w:bookmarkStart w:id="498" w:name="d_h_446e4019bf452763ceaad86b95d047db"/>
      <w:bookmarkStart w:id="499" w:name="d_h_e86e1f1030b9d02e98c64c1c07e3ec83"/>
      <w:bookmarkStart w:id="500" w:name="d_h_59840007a3511745a220314a7fc979ed"/>
      <w:bookmarkStart w:id="501" w:name="d_h_446e4019bf452763ceaad86b95d047db"/>
      <w:bookmarkStart w:id="502" w:name="d_h_e86e1f1030b9d02e98c64c1c07e3ec83"/>
      <w:bookmarkStart w:id="503" w:name="d_h_59840007a3511745a220314a7fc979ed"/>
      <w:bookmarkEnd w:id="501"/>
      <w:bookmarkEnd w:id="502"/>
      <w:bookmarkEnd w:id="503"/>
    </w:p>
    <w:p>
      <w:pPr>
        <w:pStyle w:val="Szveg"/>
        <w:rPr/>
      </w:pPr>
      <w:r>
        <w:rPr/>
      </w:r>
    </w:p>
    <w:p>
      <w:pPr>
        <w:pStyle w:val="Fcm"/>
        <w:rPr/>
      </w:pPr>
      <w:bookmarkStart w:id="504" w:name="a_h_580744d9d4581cd56b193d04180bdf48"/>
      <w:bookmarkEnd w:id="504"/>
      <w:r>
        <w:rPr>
          <w:rStyle w:val="Fontfcm"/>
        </w:rPr>
        <w:t>Eljárás indul a BKK ellen a reptéri szellemjáratok miatt</w:t>
      </w:r>
    </w:p>
    <w:p>
      <w:pPr>
        <w:pStyle w:val="Szveg"/>
        <w:rPr/>
      </w:pPr>
      <w:r>
        <w:rPr/>
      </w:r>
    </w:p>
    <w:p>
      <w:pPr>
        <w:pStyle w:val="Szveg"/>
        <w:rPr/>
      </w:pPr>
      <w:r>
        <w:rPr>
          <w:rStyle w:val="Fontszveg"/>
        </w:rPr>
        <w:t>Az utasok már 16 ezer jegyet vásároltak a nem létező járatra, amellyel a BKK 14 millió forintos kárt okozott a vásárlóknak.</w:t>
      </w:r>
    </w:p>
    <w:p>
      <w:pPr>
        <w:pStyle w:val="Szveg"/>
        <w:rPr/>
      </w:pPr>
      <w:r>
        <w:rPr>
          <w:rStyle w:val="Fontszveg"/>
        </w:rPr>
        <w:t>Eljárást indított a Budapesti Közlekedési Központtal (BKK) szemben Budapest Főváros Kormányhivatala a jelenleg nem működő repülőtéri, 100E jelzésű buszjáratra szóló jegyértékesítése miatt. A kormányhivatal közleményében azt írta: az eljárást az után indították, hogy a kormányhivatal fogyasztóvédelmi főosztályára közérdekű bejelentés érkezett. Emlékeztettek: a BKK a Budapest Liszt Ferenc Nemzetközi Repülőtér és a Deák Ferenc tér között közlekedő, 100E jelzésű járatát a koronavírus-járvány miatt nem üzemelteti, ennek ellenére a vonaljegyeket továbbra is értékesítette, megvásárolhatók voltak a jegyautomatákból és a mobiljegy-alkalmazáson keresztül is. Fotó: VG Az eddigi információk alapján az utasok már 16 ezer jegyet vásároltak a nem létező járatra, amellyel a fővárosi fenntartású BKK 14 millió forintos kárt okozott a vásárlóknak - ismertették. A kormányhivatal adatszolgáltatásra kötelezte a BKK-t, választ kell adnia többek között arra, hogy hol és milyen módon hívták fel a közlekedők figyelmét a járat szüneteltetésére, a járat megszüntetése óta hány jegyet értékesítettek összesen, illetve milyen intézkedéseket tesz a BKK, hogy a megvásárolt vonaljegyek ellenértékét visszafizessék a fogyasztóknak. A BKK szombaton közleményében tudatta, hogy módosították a jegyautomaták szoftverét, így azokból már nem vásárolható jegy a 100E repülőtéri buszra és a jövő héttől a koronavírus-járvány miatt nem közlekedő hajókra. A két lehetőség kiiktatása 2,8 millió forintba került. Mint akkor írták, a 100E közlekedésének leállásáról tavasszal tájékoztatták az utasokat, de mivel a leállást rövid időre tervezték, továbbra is lehetett elővételben jegyet váltani a járatra. A félreértések elkerüléséért többek között a pénztárakban tájékoztatták erről a vásárlókat, július óta pedig a fel nem használt jegyek teljes vételárát visszatérítik. Ennek ellenére az elmúlt fél évben több mint 15 ezren vásároltak repülőtéri vonaljegyet, a BKK-hajókra pedig április óta 78 felnőtt és 37 gyerek jegyet adtak el - ismertette a társaság a szombati közleményében. Közölték akkor azt is, hogy a társaság elismeri a felelősségét, a fel nem használt jegyek eladásából származó 14 millió forintot visszatérítik a vásárlóknak, illetve jótékony célra fordítják. - MTI</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vg.hu, 2020. október 07., szerda)</w:t>
      </w:r>
    </w:p>
    <w:p>
      <w:pPr>
        <w:pStyle w:val="Szveg"/>
        <w:rPr/>
      </w:pPr>
      <w:r>
        <w:rPr/>
      </w:r>
      <w:bookmarkStart w:id="505" w:name="d_h_43d14d35d25817003a406bb4cff4fca7"/>
      <w:bookmarkStart w:id="506" w:name="d_h_b36aaed71530d25ac63749324bb57f4d"/>
      <w:bookmarkStart w:id="507" w:name="d_h_580744d9d4581cd56b193d04180bdf48"/>
      <w:bookmarkStart w:id="508" w:name="d_h_43d14d35d25817003a406bb4cff4fca7"/>
      <w:bookmarkStart w:id="509" w:name="d_h_b36aaed71530d25ac63749324bb57f4d"/>
      <w:bookmarkStart w:id="510" w:name="d_h_580744d9d4581cd56b193d04180bdf48"/>
      <w:bookmarkEnd w:id="508"/>
      <w:bookmarkEnd w:id="509"/>
      <w:bookmarkEnd w:id="510"/>
    </w:p>
    <w:p>
      <w:pPr>
        <w:pStyle w:val="Szveg"/>
        <w:rPr/>
      </w:pPr>
      <w:r>
        <w:rPr/>
      </w:r>
    </w:p>
    <w:p>
      <w:pPr>
        <w:pStyle w:val="Szveg"/>
        <w:rPr/>
      </w:pPr>
      <w:r>
        <w:rPr/>
      </w:r>
    </w:p>
    <w:p>
      <w:pPr>
        <w:pStyle w:val="Fcm"/>
        <w:rPr/>
      </w:pPr>
      <w:bookmarkStart w:id="511" w:name="a_h_dffcb430ec4ba3578fb81425d191b201"/>
      <w:bookmarkEnd w:id="511"/>
      <w:r>
        <w:rPr>
          <w:rStyle w:val="Fontfcm"/>
        </w:rPr>
        <w:t>Bizonyítékok megsemmisítéséért büntetett a Gazdasági Versenyhivatal</w:t>
      </w:r>
    </w:p>
    <w:p>
      <w:pPr>
        <w:pStyle w:val="Szveg"/>
        <w:rPr/>
      </w:pPr>
      <w:r>
        <w:rPr/>
      </w:r>
    </w:p>
    <w:p>
      <w:pPr>
        <w:pStyle w:val="Szveg"/>
        <w:rPr/>
      </w:pPr>
      <w:r>
        <w:rPr>
          <w:rStyle w:val="Fontszveg"/>
        </w:rPr>
        <w:t>Bizonyítékok megsemmisítéséért büntetett a Gazdasági Versenyhivatal, egy folyamatban lévő kartell ügyben több milliós eljárási bírságot szabott ki a GVH egy vállalkozásra, amiért a cég egyik munkatársa a rajtaütés során több könyvtárat és fájt törölt a számítógépéről, a szakemberek a kitörölt adatok többségét végül olvasható módon vissza tudták állítani, bizonyítékok megsemmisítéséért a jogszabályok alapján az előző évi nettó árbevétel akár 1 %-ig terjedő bírság is kiszabható, ebben az eljárásban a GVH majdnem a maximális büntetés mellett döntött a vétkes céggel szemben.</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Trend FM, 2020. október 07., szerda, 17 óra)</w:t>
      </w:r>
    </w:p>
    <w:p>
      <w:pPr>
        <w:pStyle w:val="Szveg"/>
        <w:rPr/>
      </w:pPr>
      <w:r>
        <w:rPr/>
      </w:r>
      <w:bookmarkStart w:id="512" w:name="d_h_dffcb430ec4ba3578fb81425d191b201"/>
      <w:bookmarkStart w:id="513" w:name="d_h_dffcb430ec4ba3578fb81425d191b201"/>
      <w:bookmarkEnd w:id="513"/>
    </w:p>
    <w:p>
      <w:pPr>
        <w:pStyle w:val="Szveg"/>
        <w:rPr/>
      </w:pPr>
      <w:r>
        <w:rPr/>
      </w:r>
    </w:p>
    <w:p>
      <w:pPr>
        <w:pStyle w:val="Szveg"/>
        <w:rPr/>
      </w:pPr>
      <w:r>
        <w:rPr/>
      </w:r>
      <w:bookmarkStart w:id="514" w:name="d_h_2143bbc41e70b41cf1623506bb98e10a"/>
      <w:bookmarkStart w:id="515" w:name="d_h_2143bbc41e70b41cf1623506bb98e10a"/>
      <w:bookmarkEnd w:id="515"/>
    </w:p>
    <w:p>
      <w:pPr>
        <w:pStyle w:val="Fcm"/>
        <w:rPr/>
      </w:pPr>
      <w:bookmarkStart w:id="516" w:name="a_h_05b7589ebc3269fef2f607ef82009d23"/>
      <w:bookmarkEnd w:id="516"/>
      <w:r>
        <w:rPr>
          <w:rStyle w:val="Fontfcm"/>
        </w:rPr>
        <w:t>Nébih: így döntheted el egy állatgyógyászati szerről, hogy hamisítvány vagy eredeti</w:t>
      </w:r>
    </w:p>
    <w:p>
      <w:pPr>
        <w:pStyle w:val="Szveg"/>
        <w:rPr/>
      </w:pPr>
      <w:r>
        <w:rPr/>
      </w:r>
    </w:p>
    <w:p>
      <w:pPr>
        <w:pStyle w:val="Szveg"/>
        <w:rPr/>
      </w:pPr>
      <w:r>
        <w:rPr>
          <w:rStyle w:val="Fontszveg"/>
        </w:rPr>
        <w:t>Tudj róla: a közösségi felületeken terjedő privát ajánlatok miatt a Nébih felhívást tett közzé.</w:t>
      </w:r>
    </w:p>
    <w:p>
      <w:pPr>
        <w:pStyle w:val="Szveg"/>
        <w:rPr/>
      </w:pPr>
      <w:r>
        <w:rPr>
          <w:rStyle w:val="Fontszveg"/>
        </w:rPr>
        <w:t>A nem legális forrásból származó, valamint a rosszul megválasztott és helytelenül adagolt készítmények rendkívül kockázatosak lehetnek az állatok egészségére, ezért az alkalmazásuk semmiképpen sem javasolt, és mindezek mellett jogszabályba is ütközik - olvasható a Nébih honlapján. Kockázatos szerek A Nemzeti Élelmiszerlánc-biztonsági Hivatal (Nébih) tájékoztatja az érintetteket, hogy Magyarországon a hatályos jogszabályi előírások alapján "állatgyógyászati készítmény csak a forgalomba hozatali engedélyben előírt kiszerelési egységben, illetve gyűjtőcsomagolásban, az engedély mellékletében található jóváhagyott címkével és jóváhagyott magyar nyelvű használati utasítással forgalmazható". A Nébih lakossági jelzés alapján értesült arról, hogy a közelmúltban több ízben is bizonytalan eredetű állatgyógyászati készítményeket kínáltak eladásra a Facebookon. Mivel ezeknek a szereknek sem az összetétele, sem a biztonságos alkalmazási kritériumai nem ismertek, ártalmasak lehetnek a velük kezelt állatok egészségére, vagyis a felhasználásuk rendkívül kockázatos, és mindezek mellett jogszabályba is ütközik. Amennyiben bárki találkozik olyan állatgyógyászati termékkel, amely nem rendelkezik magyar nyelvű használati utasítással, illetve a csomagolásán nem szerepel a forgalomba hozatali engedélyének a száma, akkor jogosan feltételezheti, hogy az adott termék forgalmazása jogszabályellenesen történik. Emellett természetesen számos egyéb tényező - magánszemély által közzétett hirdetés, szokatlanul olcsó árképzés, a megszokottól eltérő csomagolás stb. - is okot adhat a gyanúra. Ha bizonytalan vagy egy állatgyógyászati készítménnyel/termékkel kapcsolatban, hogy az rendelkezik-e engedéllyel, akkor ITT segítséget kaphatsz. Ha azonban még így sem sikerül kétséget kizáróan megbizonyosodni arról, hogy az adott készítményt jogszerűen forgalmazzák, inkább ne vásárold meg! Fotó: Pexels -</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haziallat.hu, 2020. október 07., szerda)</w:t>
      </w:r>
    </w:p>
    <w:p>
      <w:pPr>
        <w:pStyle w:val="Szveg"/>
        <w:rPr/>
      </w:pPr>
      <w:r>
        <w:rPr/>
      </w:r>
      <w:bookmarkStart w:id="517" w:name="d_h_05b7589ebc3269fef2f607ef82009d23"/>
      <w:bookmarkStart w:id="518" w:name="d_h_05b7589ebc3269fef2f607ef82009d23"/>
      <w:bookmarkEnd w:id="518"/>
    </w:p>
    <w:p>
      <w:pPr>
        <w:pStyle w:val="Szveg"/>
        <w:rPr/>
      </w:pPr>
      <w:r>
        <w:rPr/>
      </w:r>
    </w:p>
    <w:p>
      <w:pPr>
        <w:pStyle w:val="Szveg"/>
        <w:rPr/>
      </w:pPr>
      <w:r>
        <w:rPr/>
      </w:r>
    </w:p>
    <w:p>
      <w:pPr>
        <w:pStyle w:val="Fcm"/>
        <w:rPr/>
      </w:pPr>
      <w:bookmarkStart w:id="519" w:name="a_h_a7c9d31e4aff6add57ed3887d5ca3f20"/>
      <w:bookmarkEnd w:id="519"/>
      <w:r>
        <w:rPr>
          <w:rStyle w:val="Fontfcm"/>
        </w:rPr>
        <w:t>Macerásabb, de biztonságosabb lesz mostantól online vásárolni</w:t>
      </w:r>
    </w:p>
    <w:p>
      <w:pPr>
        <w:pStyle w:val="Szveg"/>
        <w:rPr/>
      </w:pPr>
      <w:r>
        <w:rPr/>
      </w:r>
    </w:p>
    <w:p>
      <w:pPr>
        <w:pStyle w:val="Szveg"/>
        <w:rPr/>
      </w:pPr>
      <w:r>
        <w:rPr>
          <w:rStyle w:val="Fontszveg"/>
        </w:rPr>
        <w:t>Már a karácsonyi vásárlásokkor is használná az MNB az új ügyfélhitelesítési rendszert, noha az csak január 1-jétől lép majd életbe.</w:t>
      </w:r>
    </w:p>
    <w:p>
      <w:pPr>
        <w:pStyle w:val="Szveg"/>
        <w:rPr/>
      </w:pPr>
      <w:r>
        <w:rPr>
          <w:rStyle w:val="Fontszveg"/>
        </w:rPr>
        <w:t>Már a karácsonyi vásárlásokkor is használná az MNB az új ügyfélhitelesítési rendszert, noha az csak január 1-jétől lép majd életbe. Rövid összefoglaló cikket közölt a Portfolio.hu a Magyar Nemzeti Bank (MNB) mai sajtótájékoztatójáról, melynek központi témája a kibertámadások és azok kikerülése voltak. Gabler Gergely, az MNB igazgatója elmondta, ismét kibertámadás érte a hazai bankokat, a közeljövőben pedig egyre több ilyenre számíthatunk. Megkülönböztethetjük a bankokat és az ügyfeleket zsaroló támadásokat, utóbbiak a gyakoribbak, a bűnözők pedig egyre kifinomultabb eszközöket vetnek be. Gabler szerint fontos az ügyfelek ébersége, hiszen számos olyan weboldal van, ami banki belépési jelszavainkat próbálja megszerezni. Szó esett arról is, hogy kötelezővé vált a kétfaktoros azonosítás az utaláskor, illetve változtak az adatszolgáltatási szabályok is, mostantól a bankoknak le kell jelenteniük, ha csalás történt, és azt is, ha csalást hiúsítottak meg. Ezt az MNB mellett az Európai Unió is monitorozza. Magyarország egyébként viszonylag nyugalmas országnak számít ilyen szempontból, a a 3. legbiztonságosabb az EU-ban. A legtöbb fogyasztóvédelmi megkeresés a bankkártyás online vásárlásokhoz kapcsolódik, ezeket a számlaváltásos csalás (amikor a bűnözők célzottan azonosítanak valakit, akitől lopni szeretnének) és az adathalász (amikor hivatalos szervezetnek adják ki magukat, kamu weboldalon keresztül) és SIM-cserés támadás követik. Ami közös: mindhárom csalás esetében az ügyfél megadja valamilyen adatát. Hamarosan indul az új rendszer Szeptember 14-ig a magyar hitelintézeteknek és webáruházaknak létre kellett hozniuk az erős ügyfélhitelesítéshez szükséges eszközöket. Ezek használata január 1-jétől kötelező lesz, de az MNB azt szeretné, ha már a karácsony előtti vásárlási dömping alatt is minél több vásárlásnál már használatba vennék. Az erős ügyfélhitelesítés módja többféle lehet: egyszer használatos kód, esetleg biometrikus paraméterek (például ujjlenyomat) használata. A Portfolio teljes cikke itt olvasható. Borítókép: Andrew Neel, Unsplash - Forbes</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forbes.hu, 2020. október 07., szerda)</w:t>
      </w:r>
    </w:p>
    <w:p>
      <w:pPr>
        <w:pStyle w:val="Szveg"/>
        <w:rPr/>
      </w:pPr>
      <w:r>
        <w:rPr/>
      </w:r>
      <w:bookmarkStart w:id="520" w:name="d_h_a7c9d31e4aff6add57ed3887d5ca3f20"/>
      <w:bookmarkStart w:id="521" w:name="d_h_a7c9d31e4aff6add57ed3887d5ca3f20"/>
      <w:bookmarkEnd w:id="521"/>
    </w:p>
    <w:p>
      <w:pPr>
        <w:pStyle w:val="Szveg"/>
        <w:rPr/>
      </w:pPr>
      <w:r>
        <w:rPr/>
      </w:r>
      <w:bookmarkStart w:id="522" w:name="d_h_b3cfb879ddd7d2006428753f912bad94"/>
      <w:bookmarkStart w:id="523" w:name="d_h_b3cfb879ddd7d2006428753f912bad94"/>
      <w:bookmarkEnd w:id="523"/>
    </w:p>
    <w:p>
      <w:pPr>
        <w:pStyle w:val="Szveg"/>
        <w:rPr/>
      </w:pPr>
      <w:r>
        <w:rPr/>
      </w:r>
    </w:p>
    <w:p>
      <w:pPr>
        <w:pStyle w:val="Fcm"/>
        <w:rPr/>
      </w:pPr>
      <w:bookmarkStart w:id="524" w:name="a_h_98817d8e0bc675d72e94e0260c843a2b"/>
      <w:bookmarkEnd w:id="524"/>
      <w:r>
        <w:rPr>
          <w:rStyle w:val="Fontfcm"/>
        </w:rPr>
        <w:t>Megbuktak a fogyasztóvédelmi vizsgálaton az elektromos rollerek és a hoverboardok</w:t>
      </w:r>
    </w:p>
    <w:p>
      <w:pPr>
        <w:pStyle w:val="Szveg"/>
        <w:rPr/>
      </w:pPr>
      <w:r>
        <w:rPr/>
      </w:r>
    </w:p>
    <w:p>
      <w:pPr>
        <w:pStyle w:val="Szveg"/>
        <w:rPr/>
      </w:pPr>
      <w:r>
        <w:rPr>
          <w:rStyle w:val="Fontszveg"/>
        </w:rPr>
        <w:t>Megbuktak a fogyasztóvédelmi vizsgálaton az elektromos rollerek és a hoverboardok. Az innovációs tárca szakemberei összesen 14 ilyen eszközt ellenőriztek és a teszteken csak két e-roller ment át. Az összes többit veszélyesek találta a hatóság, ezért megtiltotta a forgalmazását. Az egyensúlyozva vezérelhető kétkerekű járművekre jellemző hiba volt, hogy belső vezetékeik megsérülhetnek, zárlatot okozhatnak, emiatt menet közben leállhatnak, használójuk így eleshet. A vizsgált termékekről a fogyasztóvédelem honlapján találnak részleteket.</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Retro Rádió, 2020. október 07., szerda, 12 óra)</w:t>
      </w:r>
    </w:p>
    <w:p>
      <w:pPr>
        <w:pStyle w:val="Szveg"/>
        <w:rPr/>
      </w:pPr>
      <w:r>
        <w:rPr/>
      </w:r>
      <w:bookmarkStart w:id="525" w:name="d_h_0455fc3ed07e680661ee082d77a8f086"/>
      <w:bookmarkStart w:id="526" w:name="d_h_98817d8e0bc675d72e94e0260c843a2b"/>
      <w:bookmarkStart w:id="527" w:name="d_h_0455fc3ed07e680661ee082d77a8f086"/>
      <w:bookmarkStart w:id="528" w:name="d_h_98817d8e0bc675d72e94e0260c843a2b"/>
      <w:bookmarkEnd w:id="527"/>
      <w:bookmarkEnd w:id="528"/>
    </w:p>
    <w:p>
      <w:pPr>
        <w:pStyle w:val="Szveg"/>
        <w:rPr/>
      </w:pPr>
      <w:r>
        <w:rPr/>
      </w:r>
    </w:p>
    <w:p>
      <w:pPr>
        <w:pStyle w:val="Szveg"/>
        <w:rPr/>
      </w:pPr>
      <w:r>
        <w:rPr/>
      </w:r>
    </w:p>
    <w:p>
      <w:pPr>
        <w:pStyle w:val="Fcm"/>
        <w:rPr/>
      </w:pPr>
      <w:bookmarkStart w:id="529" w:name="a_h_f32acd18aaf80c111a8d91721557b19f"/>
      <w:bookmarkEnd w:id="529"/>
      <w:r>
        <w:rPr>
          <w:rStyle w:val="Fontfcm"/>
        </w:rPr>
        <w:t>Csodaszerek, hihetetlen gyógyulások: így vernek át minket</w:t>
      </w:r>
    </w:p>
    <w:p>
      <w:pPr>
        <w:pStyle w:val="Szveg"/>
        <w:rPr/>
      </w:pPr>
      <w:r>
        <w:rPr/>
      </w:r>
    </w:p>
    <w:p>
      <w:pPr>
        <w:pStyle w:val="Szveg"/>
        <w:rPr/>
      </w:pPr>
      <w:r>
        <w:rPr>
          <w:rStyle w:val="Fontszveg"/>
        </w:rPr>
        <w:t>Internetes csalás. Ismerős a fogalom? Évről évre egyre többen esnek bele, mégis létezik a jelenség. De honnan tudhatjuk, hogy egy honlap megbízható vagy átverés? Mikor használják ki egészségi állapotunkat? Kik vannak a legnagyobb veszélyben? Utánajártunk!</w:t>
      </w:r>
    </w:p>
    <w:p>
      <w:pPr>
        <w:pStyle w:val="Szveg"/>
        <w:rPr/>
      </w:pPr>
      <w:r>
        <w:rPr>
          <w:rStyle w:val="Fontszveg"/>
        </w:rPr>
        <w:t>Internetes csalás. Ismerős a fogalom? Évről évre egyre többen esnek bele, mégis létezik a jelenség. De honnan tudhatjuk, hogy egy honlap megbízható vagy átverés? Mikor használják ki egészségi állapotunkat? Kik vannak a legnagyobb veszélyben? Utánajártunk! Tény: az internetes csalások fénykorukat élik. És ez nem is olyan meglepő, ha belegondolunk abba, hogy manapság alig van olyan háztartás, ahol ne lenne internet. A 21. században a technológiai újítások hihetetlenül gyorsan bekövetkeznek, ezért a felhasználóknak nem mindig egyszerű tartani a lépést. A csalók célközönsége éppen ezért legfőképp sok szabadidővel rendelkező, ám az online világban kevésbé jártas emberek. Hirdetés A csaló honlapok jellemzői Általában valamilyen csodaszert próbálnak eladni a gyógyulás vagy a fiatalság megőrzésének reményében. Ám mindig vannak gyanús jelek, amelyek arra engednek következtetni, hogy átveréssel állunk szemben. Nem csupán az a csalás, ha semmit sem kapunk a pénzünkért, hanem az is, ha többet állít a honlap a termékről, mint amit valójában tud. Előfordulhat, hogy a vevő megkapja az árut, ám - nem megbízható forrásból beszerezve - jó eséllyel hatástalan terméket kap a pénzéért cserébe. Fontos tudni, hogy Magyarországon gyógyszert az interneten is csak valódi patikák forgalmazhatnak, így amennyiben a webshop mögött gyógyszertár áll, ugyanannyira bízhatunk egy vásárlásban, mintha személyesen mennénk be a patikába. Amennyiben nem patikai oldalról van szó, akkor különböző vitaminokat, étrendkiegészítőket, kozmetikumokat szerencsére az esetek többségében szintén nyugodtan vásárolhatunk. Sok más, elsősorban külföldi oldalakról forgalmazó weboldal esetében azonban ez nincs így! Van több olyan jel, ami alapján egyértelműen azt lehet tanácsolni, hogy semmiképp ne vásároljanak ezeken az oldalakon: Ha a weboldal üzemeltetője vagy az áru forgalmazója rejtőzködik, nem azonosítható és nehezen elérhető. A csaló honlapok esetén nem lehet tudni, hogy a forgalmazónak mi a pontos címe, adószáma, ki a felelős személy, hogy érhetőek el, melyik országban üzemeltetik a weboldalt, hol lehet panaszt tenni. Amennyiben valaki reklamálni szeretne, akkor a forgalmazó pontos ismerete nélkül nem lehet hova fordulni, a fogyasztóvédelem is tehetetlen. A csaló honlapok leggyakrabban egy Európai Unión kívüli országban működtetik honlapjukat és vállalkozásukat, hogy ne lehessen utolérni őket. Ha a honlapon hivatkozott "szakértő" nem valós orvos, semmilyen más információt nem lehet róla tudni, kizárólag abból áll a "tevékenysége", hogy az adott terméket ajánlja. Ha a hivatkozott "orvosokra" rákeresünk a Google-ben (pl. Hajdu Richárd professzor), akkor rendszerint kiderül, hogy semmit sem lehet tudni egy ilyen nevű orvosról, nincs munkahelye, rendelése, nincsenek tudományos publikációi, nem is létezik. Ma már minden tudományos intézménynek, szakmai szervezetnek van honlapja, így egy gyors kereséssel ellenőrizhető, hogy valóban megbízhatunk-e az ajánlókban. Ha a terméket ajánló "vásárlók", kommentelők szintén kitalált személyek, illetve egy időszakban keletkeztek a hozzászólások. A képek általában bárki által megvásárolható fotók, amelyeken modellek láthatóak, ám ezt egy átlagos internetező nehezebben tudja ellenőrizni. Gyanús jelek egy honlapon: sem a feltaláló orvosról, sem a tudományos kutatásokról, sem a szakmai szervezetekről nem lehet megtudni semmit független forrásokból. A fényképeken modellek szerepelnek. További gyanús jelek Vannak tipikus marketingfogások, amelyek szintén gyanút ébreszthetnek az ilyen weboldalakra látogatókban: Mindent gyógyít Teljesen elmúlnak a panaszok Forradalmian új szer Hihetetlen eredmény Garantált pénzvisszafizetés Utolsó lehetőség Csak a mai napon akciós Eltűntek a tumoros sejtek tőle Ezek a kijelentések általában igazolhatatlanok, illetve orvosilag sem lehet őket alátámasztani. Hiszen ha léteznének ilyen csodaszerek, azt az általánosan elfogadott orvoslásban is használnák. Legyünk tehát minél körültekintőbbek és figyeljünk a jelekre! Tájékozódjunk szakmailag és törvényileg is hiteles oldalakról, ahol az információátadás a cél, nem kizárólag egyes termékek eladása. Forrás: WEBBetegGorzsás Anita, újságíró -</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webbeteg.hu, 2020. október 07., szerda)</w:t>
      </w:r>
    </w:p>
    <w:p>
      <w:pPr>
        <w:pStyle w:val="Szveg"/>
        <w:rPr/>
      </w:pPr>
      <w:r>
        <w:rPr/>
      </w:r>
      <w:bookmarkStart w:id="530" w:name="d_h_1ce0f1ce74983844fb96d64e26d463b5"/>
      <w:bookmarkStart w:id="531" w:name="d_h_f32acd18aaf80c111a8d91721557b19f"/>
      <w:bookmarkStart w:id="532" w:name="d_h_1ce0f1ce74983844fb96d64e26d463b5"/>
      <w:bookmarkStart w:id="533" w:name="d_h_f32acd18aaf80c111a8d91721557b19f"/>
      <w:bookmarkEnd w:id="532"/>
      <w:bookmarkEnd w:id="533"/>
    </w:p>
    <w:p>
      <w:pPr>
        <w:pStyle w:val="Szveg"/>
        <w:rPr/>
      </w:pPr>
      <w:r>
        <w:rPr/>
      </w:r>
    </w:p>
    <w:p>
      <w:pPr>
        <w:pStyle w:val="Szveg"/>
        <w:rPr/>
      </w:pPr>
      <w:r>
        <w:rPr/>
      </w:r>
    </w:p>
    <w:p>
      <w:pPr>
        <w:pStyle w:val="Fcm"/>
        <w:rPr/>
      </w:pPr>
      <w:bookmarkStart w:id="534" w:name="a_h_70620dc587ae8eb0249b061e9bd6baf4"/>
      <w:bookmarkEnd w:id="534"/>
      <w:r>
        <w:rPr>
          <w:rStyle w:val="Fontfcm"/>
        </w:rPr>
        <w:t>Forduljanak a fogyasztóvédelemhez, akiknél gond a szolgáltatás - javasolja az MSZP</w:t>
      </w:r>
    </w:p>
    <w:p>
      <w:pPr>
        <w:pStyle w:val="Szveg"/>
        <w:rPr/>
      </w:pPr>
      <w:r>
        <w:rPr/>
      </w:r>
    </w:p>
    <w:p>
      <w:pPr>
        <w:pStyle w:val="Szveg"/>
        <w:rPr/>
      </w:pPr>
      <w:r>
        <w:rPr>
          <w:rStyle w:val="Fontszveg"/>
        </w:rPr>
        <w:t>A televíziós- és internet-szolgáltatás kapcsán megduplázódott a technikai panaszok száma Nyíregyházán - hangzott el az MSZP kedd délutáni sajtótájékoztatóján. Világhálón működő csoportokra és fórumokra hivatkozva Jeszenszki András városi elnök közölte, folyamatos problémák vannak a szolgáltatásban, miközben az árak emelkednek és csak hosszú várakozási idővel lehet elérni őket. Szerinte nem tekint partnerként az általa konkrétan meg nem nevezett szolgáltató cég a nyíregyháziakra. Jeszenszki András úgy látja, mivel érdemi minőség-ellenőrzés nem történik, forduljanak bátran a fogyasztóvédelemhez. - nyiregyhaza.hu</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nyiregyhaza.hu, 2020. október 07., szerda)</w:t>
      </w:r>
    </w:p>
    <w:p>
      <w:pPr>
        <w:pStyle w:val="Szveg"/>
        <w:rPr/>
      </w:pPr>
      <w:r>
        <w:rPr/>
      </w:r>
      <w:bookmarkStart w:id="535" w:name="d_h_d0fd45712700f531c6f45e88439a8d04"/>
      <w:bookmarkStart w:id="536" w:name="d_h_70620dc587ae8eb0249b061e9bd6baf4"/>
      <w:bookmarkStart w:id="537" w:name="d_h_d0fd45712700f531c6f45e88439a8d04"/>
      <w:bookmarkStart w:id="538" w:name="d_h_70620dc587ae8eb0249b061e9bd6baf4"/>
      <w:bookmarkEnd w:id="537"/>
      <w:bookmarkEnd w:id="538"/>
    </w:p>
    <w:p>
      <w:pPr>
        <w:pStyle w:val="Szveg"/>
        <w:rPr/>
      </w:pPr>
      <w:r>
        <w:rPr/>
      </w:r>
    </w:p>
    <w:p>
      <w:pPr>
        <w:pStyle w:val="Szveg"/>
        <w:rPr/>
      </w:pPr>
      <w:r>
        <w:rPr/>
      </w:r>
    </w:p>
    <w:p>
      <w:pPr>
        <w:pStyle w:val="Fcm"/>
        <w:rPr/>
      </w:pPr>
      <w:bookmarkStart w:id="539" w:name="a_h_7f802e38159dc755385d579933b2758f"/>
      <w:bookmarkEnd w:id="539"/>
      <w:r>
        <w:rPr>
          <w:rStyle w:val="Fontfcm"/>
        </w:rPr>
        <w:t>Belendültek a nyugdíjasoknak csodaszereket kínálók</w:t>
      </w:r>
    </w:p>
    <w:p>
      <w:pPr>
        <w:pStyle w:val="Szveg"/>
        <w:rPr/>
      </w:pPr>
      <w:r>
        <w:rPr/>
      </w:r>
    </w:p>
    <w:p>
      <w:pPr>
        <w:pStyle w:val="Szveg"/>
        <w:rPr/>
      </w:pPr>
      <w:r>
        <w:rPr>
          <w:rStyle w:val="Fontszveg"/>
        </w:rPr>
        <w:t>Az utóbbi időben több olvasónk jelezte, hogy meglehetősen agresszíven keresték meg egészségügyi állapotfelmérést, immunerősítést kínáló cégek. Többekben felmerült, hogy ezek a vállalkozások valamilyen módon értesülhetnek a nyugdíjba vonulásról, mert ezt követően szinte azonnal megszaporodtak az ilyen telefonok.</w:t>
      </w:r>
    </w:p>
    <w:p>
      <w:pPr>
        <w:pStyle w:val="Szveg"/>
        <w:rPr/>
      </w:pPr>
      <w:r>
        <w:rPr>
          <w:rStyle w:val="Fontszveg"/>
        </w:rPr>
        <w:t>"Nyugdíjasként az ilyen járványos időszakban különösen fontos, hogy vigyázzon az egészségére" - kezdte Erzsi beszámolója szerint egy immunerősítő csodaszert ajánló vállalkozás megbízottjaként bemutatkozó telefonáló. Olvasónkat azért háborította fel különösen ez a hívás, mert nincs még két hónapja sem, hogy nyugállományba vonult, és korábban sohasem keresték meg hasonló ajánlatokkal. - Azt hiszik, ha valaki már nem dolgozik, az meg is hülyül? - háborgott portálunknak. Erzsi arra lenne kíváncsi, hogy honnan szerezhették meg a számát. Ezzel pedig úgy tűnik, nincs egyedül. Többekben is felmerült, hogy ezek a vállalkozások valamilyen módon értesülhetnek a nyugdíjba vonulásról. Más olvasónk is jelezte, gyanúsnak találja, hogy viszonylag rövid idővel időskori járandósága folyósítását követően szaporodnak meg az ilyen telefonok. Az egész egyébként akár véletlen is lehet (akár tömegével hívogathattak mindenkit, a napközben ráérőket pedig nyugdíjasnak gondolják). Nemrégiben ugyanis az Innovációs és Technológiai Minisztérium (ITM) adott ki figyelmeztetést arról, hogy a koronavírus-járvány kiváltotta aggodalmakkal is visszaélve házalnak tisztességtelen vállalkozások hosszú élettel vagy jelentős egészségjavulással kecsegtető termékeikkel. Az ITM ugyan csak az internetes hirdetéseket vizsgálta, de logikus, hogy emellett ügynökök is belépnek a képbe. Az ITM március óta közel száz megtévesztő webáruházat ellenőrzött próbavásárlással. Mint tudatták, hajmeresztő hazugságokkal környékezik meg a megtévesztésnek könnyen bedőlő célközönségüket. Az egyik oldal az állítólag 1896-ban született Erzsók nénivel készített álinterjúval ösztönzött vásárlásra. A kitalált matróna nyilatkozata szerint egy értisztító táplálékkiegészítőnek köszönheti, hogy ilyen tisztes kort élt meg. Egy másik honlap szenzációként tálalta azt az álhírt, hogy Angela Merkel német kormányfőt egy magyar kórházban kezelték. A légből kapott tudósítás szerint az intézményben számára biztosított, magas vérnyomás elleni csodaszernek hála a kancellár "űrhajós lehetne", az erei pedig "olyan tiszták, mint egy csecsemőé".Újra felbukkantak a termékbemutatókA kereskedelempolitikáért és fogyasztóvédelemért felelős államtitkár, Cseresnyés Péter viszont a Magyar Nemzetnek már kifejezetten azt mondta, hogy újra az idősek hiszékenységére épülnek a jutányosnak tűnő termékbemutatós lehetőségek. Szerinte ezek a megoldások már éppen eltűnőben voltak a mindennapokból, a szemfényvesztés jellegzetes piaca azonban a járvány felbukkanásával újra virágozni kezdett. Jelezte továbbá, hogy a hatóság árubemutatóval vagy telefonos értékesítéssel kapcsolatos jogszabálysértés esetén 15 ezer forinttól akár a nettó árbevétel öt százalékáig terjedő bírságot is kiszabhat. Egy wellnesseszközöket a fogyasztóknak 700-800 ezer forintért áruló cég például tízmillió forintos büntetést kapott, miután hamis leleteket állított ki a vevőjelölteknek, majd méregdrága, de igazoltan hatástalan eszközöket kínált nekik eladásra - idézett egy jellegzetes példát Cseresnyés. A módszer ugyanaz, mint korábban: az átverős cégek gyors, hatékony, fájdalommentes és főleg ingyenes egészségügyi szűrővizsgálatra szóló időpontot ajánlanak, és célzottan, név szerint keresik meg telefonon a nyugdíjasokat, akiket aztán egy orvosi rendelő hangulatát keltő helyiségben fogadnak. A "vizsgálat" eredményeként súlyosabb szövődményeket is kilátásba helyeznek, amit viszont megold az általuk ajánlott szer, illetve berendezés.A hatásosságot tudományosnak tűnő, de a potenciális vásárló által nem ellenőrizhető állításokkal, adatsorokkal, felmérésekkel erősítik meg. A vevőjelölt önállóan szinte levegőt sem vehet, és csak akkor eresztik el, ha aláírt valamilyen kötelezvényt vagy kifizette a kért összeget. Terjedni kezdett az elsősorban egészségmegőrző hatással felruházott étrend-kiegészítők telefonos reklámozása, értékesítése is. Gyakori, hogy az első megrendelt csomagot ingyenesen, mindössze a szállítási költségért küldik el postán. Ezt követően azonban többnyire havonta automatikusan újraküldik a terméket, a vételár kiegyenlítéséhez viszont már csekket is mellékelnek.Nézze meg karikatúránkat is!Ha ezt hasznosnak találta, lájkolja és kövesse az azénpénzem facebook oldalát!</w:t>
      </w:r>
    </w:p>
    <w:p>
      <w:pPr>
        <w:pStyle w:val="Szveg"/>
        <w:rPr/>
      </w:pPr>
      <w:r>
        <w:rPr>
          <w:rStyle w:val="Fontszveg"/>
        </w:rPr>
        <w:t>Szerző: Azénpénzem -</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azenpenzem.hu, 2020. október 07., szerda)</w:t>
      </w:r>
    </w:p>
    <w:p>
      <w:pPr>
        <w:pStyle w:val="Szveg"/>
        <w:rPr/>
      </w:pPr>
      <w:r>
        <w:rPr/>
      </w:r>
      <w:bookmarkStart w:id="540" w:name="d_h_90d4cb279a750fc7361598004e201bd4"/>
      <w:bookmarkStart w:id="541" w:name="d_h_7f802e38159dc755385d579933b2758f"/>
      <w:bookmarkStart w:id="542" w:name="d_h_90d4cb279a750fc7361598004e201bd4"/>
      <w:bookmarkStart w:id="543" w:name="d_h_7f802e38159dc755385d579933b2758f"/>
      <w:bookmarkEnd w:id="542"/>
      <w:bookmarkEnd w:id="543"/>
    </w:p>
    <w:p>
      <w:pPr>
        <w:pStyle w:val="Szveg"/>
        <w:rPr/>
      </w:pPr>
      <w:r>
        <w:rPr/>
      </w:r>
      <w:bookmarkStart w:id="544" w:name="d_h_23e00f2a6321e47af27bd6d467316da9"/>
      <w:bookmarkStart w:id="545" w:name="d_h_23e00f2a6321e47af27bd6d467316da9"/>
      <w:bookmarkEnd w:id="545"/>
    </w:p>
    <w:p>
      <w:pPr>
        <w:pStyle w:val="Szveg"/>
        <w:rPr/>
      </w:pPr>
      <w:r>
        <w:rPr/>
      </w:r>
    </w:p>
    <w:p>
      <w:pPr>
        <w:pStyle w:val="Fcm"/>
        <w:rPr/>
      </w:pPr>
      <w:bookmarkStart w:id="546" w:name="a_h_59840007a3511745a220314a7fc979ed"/>
      <w:bookmarkEnd w:id="546"/>
      <w:r>
        <w:rPr>
          <w:rStyle w:val="Fontfcm"/>
        </w:rPr>
        <w:t>Balesetveszélyes e-roller, hoverboard</w:t>
      </w:r>
    </w:p>
    <w:p>
      <w:pPr>
        <w:pStyle w:val="Szveg"/>
        <w:rPr/>
      </w:pPr>
      <w:r>
        <w:rPr/>
      </w:r>
    </w:p>
    <w:p>
      <w:pPr>
        <w:pStyle w:val="Szveg"/>
        <w:rPr/>
      </w:pPr>
      <w:r>
        <w:rPr>
          <w:rStyle w:val="Fontszveg"/>
        </w:rPr>
        <w:t>FOGYASZTÓVÉDELEM A családok, gyerekek biztonsága érdekében hat elektromos rollert, nyolc hoverboardot és az akkumulátortöltőiket vizsgálta az Innovációs és Technológiai Minisztérium (ITM) akkreditált műszaki laboratóriuma. Keszthelyi Nikoletta fogyasztóvédelemért felelős helyettes államtitkár közölte, a fiatalok körében egyre népszerűbb e-rollerek és hoverboardok laborvizsgálata szerint tizenkét termék használata kockázatos. A hatóság megtiltotta e járművek további forgalmazását, és a súlyos kockázatú termékeket visszahívják a vásárlóktól.</w:t>
      </w:r>
    </w:p>
    <w:p>
      <w:pPr>
        <w:pStyle w:val="Szveg"/>
        <w:rPr/>
      </w:pPr>
      <w:r>
        <w:rPr>
          <w:rStyle w:val="Fontszveg"/>
        </w:rPr>
        <w:t>A hoverboardok hibája volt, hogy éles szélű, sorjás, mozgó részeken vezették át a belső vezetékeket, amelyek így megsérülhetnek és zárlatot okozhatnak. Az egyensúlyozva vezérelhető kétkerekű járművek emiatt menet közben leállhatnak, és ennek következtében használójuk zúzódásokat, végtagtöréseket szenvedhet.</w:t>
      </w:r>
    </w:p>
    <w:p>
      <w:pPr>
        <w:pStyle w:val="Szveg"/>
        <w:rPr/>
      </w:pPr>
      <w:r>
        <w:rPr>
          <w:rStyle w:val="Fontszveg"/>
        </w:rPr>
        <w:t>Több vizsgált termék szerkezete balesetveszélyes volt, az elégtelen anyagvastagság miatt a roller szára eltört, a hiányos rögzíthetőség miatt a kormány szára levált, s volt olyan e-roller, amelynek első kerekét sem biztosították kilazulás ellen, fogantyúja pedig nem akadályozta meg a kéz lecsúszását a markolatról.</w:t>
      </w:r>
    </w:p>
    <w:p>
      <w:pPr>
        <w:pStyle w:val="Szveg"/>
        <w:rPr/>
      </w:pPr>
      <w:r>
        <w:rPr>
          <w:rStyle w:val="Fontszveg"/>
        </w:rPr>
        <w:t>Egyes járművek akkumulátorai mellől elmaradt a hőmérséklet-figyelő eszköz, amely megakadályozná a túlhevülést, kigyulladást. A töltők némelyikének túl vékony volt a hálózati csatlakozóvezetéke, nem volt megfelelő szigetelése, másoknak a csatlakozódugója volt kisebb az előírtnál, ezek a hiányosságok áramütést okozhatnak.</w:t>
      </w:r>
    </w:p>
    <w:p>
      <w:pPr>
        <w:pStyle w:val="Szveg"/>
        <w:rPr/>
      </w:pPr>
      <w:r>
        <w:rPr>
          <w:rStyle w:val="Fontszveg"/>
        </w:rPr>
        <w:t>Némelyik menet közben váratlanul leállhat...</w:t>
      </w:r>
    </w:p>
    <w:p>
      <w:pPr>
        <w:pStyle w:val="Szveg"/>
        <w:rPr/>
      </w:pPr>
      <w:r>
        <w:rPr>
          <w:rStyle w:val="Fontszveg"/>
        </w:rPr>
        <w:t>MW</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Somogyi Hírlap, 2020. október 08., csütörtök, 7. oldal)</w:t>
      </w:r>
    </w:p>
    <w:p>
      <w:pPr>
        <w:pStyle w:val="Szveg"/>
        <w:rPr/>
      </w:pPr>
      <w:r>
        <w:rPr/>
      </w:r>
    </w:p>
    <w:p>
      <w:pPr>
        <w:pStyle w:val="Szveg"/>
        <w:rPr/>
      </w:pPr>
      <w:r>
        <w:rPr/>
      </w:r>
    </w:p>
    <w:p>
      <w:pPr>
        <w:pStyle w:val="Szveg"/>
        <w:rPr/>
      </w:pPr>
      <w:r>
        <w:rPr/>
      </w:r>
    </w:p>
    <w:p>
      <w:pPr>
        <w:pStyle w:val="Fcm"/>
        <w:rPr/>
      </w:pPr>
      <w:bookmarkStart w:id="547" w:name="a_h_9eca522dbb6f6c8a51bbf907b2016902"/>
      <w:bookmarkEnd w:id="547"/>
      <w:r>
        <w:rPr>
          <w:rStyle w:val="Fontfcm"/>
        </w:rPr>
        <w:t>A Microsoft átnevezte a keresőjét</w:t>
      </w:r>
    </w:p>
    <w:p>
      <w:pPr>
        <w:pStyle w:val="Szveg"/>
        <w:rPr/>
      </w:pPr>
      <w:r>
        <w:rPr/>
      </w:r>
    </w:p>
    <w:p>
      <w:pPr>
        <w:pStyle w:val="Szveg"/>
        <w:rPr/>
      </w:pPr>
      <w:r>
        <w:rPr>
          <w:rStyle w:val="Fontszveg"/>
        </w:rPr>
        <w:t>Nem simán csak Bing, hanem Microsoft Bing!</w:t>
      </w:r>
    </w:p>
    <w:p>
      <w:pPr>
        <w:pStyle w:val="Szveg"/>
        <w:rPr/>
      </w:pPr>
      <w:r>
        <w:rPr>
          <w:rStyle w:val="Fontszveg"/>
        </w:rPr>
        <w:t>A Microsoft Bing fejlesztéséért felelős alelnöke, Jordi Ribas blogposztban jelentette be, hogy a Bing kereső neve már hivatalosan is Microsoft Bing. Tehát jegyezze meg mindenki: nem csak úgy simán Bing!</w:t>
      </w:r>
    </w:p>
    <w:p>
      <w:pPr>
        <w:pStyle w:val="Szveg"/>
        <w:rPr/>
      </w:pPr>
      <w:r>
        <w:rPr>
          <w:rStyle w:val="Fontszveg"/>
        </w:rPr>
        <w:t>A szolgáltatás logóját is frissítették, most már a Microsoft Fluent Design formanyelvéhez illeszkedő, modernebb külső jellemzi, lekerekített formákkal, ami egyben azt is jelzi, hogy a keresőmotor a redmondiak ökoszisztémájának szerves része. Ahogy az Edge böngésző privát böngészési keresőjében, úgy a Windows 10 tálcáján, valamint a Microsoft 365 csomagban is megtalálható az integrált kereső.</w:t>
      </w:r>
    </w:p>
    <w:p>
      <w:pPr>
        <w:pStyle w:val="Szveg"/>
        <w:rPr/>
      </w:pPr>
      <w:r>
        <w:rPr>
          <w:rStyle w:val="Fontszveg"/>
        </w:rPr>
        <w:t>A cég legutóbb két éve jelentett be fontosabb változásokat a Binggel kapcsolatban, akkoriban csökkentették a megjelentő reklámok mennyiségét és még fejlettebb, mesterséges intelligenciára támaszkodó funkciókat vezettek be.</w:t>
      </w:r>
    </w:p>
    <w:p>
      <w:pPr>
        <w:pStyle w:val="Szveg"/>
        <w:rPr/>
      </w:pPr>
      <w:r>
        <w:rPr>
          <w:rStyle w:val="Fontszveg"/>
        </w:rPr>
        <w:t>Bing is now officially Microsoft Bing, and it has a new logo. Details here: https://t.co/lwNK45pu4C pic.twitter.com/TbCxbgi4RD</w:t>
      </w:r>
    </w:p>
    <w:p>
      <w:pPr>
        <w:pStyle w:val="Szveg"/>
        <w:rPr/>
      </w:pPr>
      <w:r>
        <w:rPr>
          <w:rStyle w:val="Fontszveg"/>
        </w:rPr>
        <w:t>- Tom Warren (@tomwarren) October 5, 2020</w:t>
      </w:r>
    </w:p>
    <w:p>
      <w:pPr>
        <w:pStyle w:val="Szveg"/>
        <w:rPr/>
      </w:pPr>
      <w:r>
        <w:rPr>
          <w:rStyle w:val="Fontszveg"/>
        </w:rPr>
        <w:t>(Kiemelt kép: AFP)</w:t>
      </w:r>
    </w:p>
    <w:p>
      <w:pPr>
        <w:pStyle w:val="Szveg"/>
        <w:rPr/>
      </w:pPr>
      <w:r>
        <w:rPr>
          <w:rStyle w:val="Fontszveg"/>
        </w:rPr>
        <w:t>Dömös Zsuzsanna korábbi cikkei</w:t>
      </w:r>
    </w:p>
    <w:p>
      <w:pPr>
        <w:pStyle w:val="Szveg"/>
        <w:rPr/>
      </w:pPr>
      <w:r>
        <w:rPr>
          <w:rStyle w:val="Fontszveg"/>
        </w:rPr>
        <w:t>Vizsgálatot indított a TikTok ellen a Gazdasági VersenyhivatalHasznos értesítést vezet be a GoogleA Facebook leállítja a politikai hirdetéseket a választás után - Dömös Zsuzsann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24.hu, 2020. október 08., csütörtök)</w:t>
      </w:r>
    </w:p>
    <w:p>
      <w:pPr>
        <w:pStyle w:val="Szveg"/>
        <w:rPr/>
      </w:pPr>
      <w:r>
        <w:rPr/>
      </w:r>
      <w:bookmarkStart w:id="548" w:name="d_h_cb00fdfb9ec39d32e756bc58711c4c10"/>
      <w:bookmarkStart w:id="549" w:name="d_h_499c922e87881c2802c16973617a9aef"/>
      <w:bookmarkStart w:id="550" w:name="d_h_4b5bb4f91f946a85209312e44803ef25"/>
      <w:bookmarkStart w:id="551" w:name="d_h_9eca522dbb6f6c8a51bbf907b2016902"/>
      <w:bookmarkStart w:id="552" w:name="d_h_cb00fdfb9ec39d32e756bc58711c4c10"/>
      <w:bookmarkStart w:id="553" w:name="d_h_499c922e87881c2802c16973617a9aef"/>
      <w:bookmarkStart w:id="554" w:name="d_h_4b5bb4f91f946a85209312e44803ef25"/>
      <w:bookmarkStart w:id="555" w:name="d_h_9eca522dbb6f6c8a51bbf907b2016902"/>
      <w:bookmarkEnd w:id="552"/>
      <w:bookmarkEnd w:id="553"/>
      <w:bookmarkEnd w:id="554"/>
      <w:bookmarkEnd w:id="555"/>
    </w:p>
    <w:p>
      <w:pPr>
        <w:pStyle w:val="Szveg"/>
        <w:rPr/>
      </w:pPr>
      <w:r>
        <w:rPr/>
      </w:r>
    </w:p>
    <w:p>
      <w:pPr>
        <w:pStyle w:val="Szveg"/>
        <w:rPr/>
      </w:pPr>
      <w:r>
        <w:rPr/>
      </w:r>
    </w:p>
    <w:p>
      <w:pPr>
        <w:pStyle w:val="Fcm"/>
        <w:rPr/>
      </w:pPr>
      <w:bookmarkStart w:id="556" w:name="a_h_71b31d90ce8bedfe0421b6ef7aec61c8"/>
      <w:bookmarkEnd w:id="556"/>
      <w:r>
        <w:rPr>
          <w:rStyle w:val="Fontfcm"/>
        </w:rPr>
        <w:t>Együttműködik a tiszta versenyért az Igazságügyi Minisztérium és a GVH</w:t>
      </w:r>
    </w:p>
    <w:p>
      <w:pPr>
        <w:pStyle w:val="Szveg"/>
        <w:rPr/>
      </w:pPr>
      <w:r>
        <w:rPr/>
      </w:r>
    </w:p>
    <w:p>
      <w:pPr>
        <w:pStyle w:val="Szveg"/>
        <w:rPr/>
      </w:pPr>
      <w:r>
        <w:rPr>
          <w:rStyle w:val="Fontszveg"/>
        </w:rPr>
        <w:t>Együttműködési megállapodást írt alá az Igazságügyi Minisztérium (IM) és a Gazdasági Versenyhivatal (GVH), a kooperáció elősegíti a két szervezet szakmai munkáját a tisztességes verseny megteremtése érdekében valamennyi gazdasági szektorra kiterjedően - közölte a versenyhatóság.</w:t>
      </w:r>
    </w:p>
    <w:p>
      <w:pPr>
        <w:pStyle w:val="Szveg"/>
        <w:rPr/>
      </w:pPr>
      <w:r>
        <w:rPr>
          <w:rStyle w:val="Fontszveg"/>
        </w:rPr>
        <w:t>A közlemény szerint az együttműködési megállapodás tiszteletben tartja az Országgyűlés alá tartozó GVH működésének függetlenségét, ugyanakkor keretet ad a közös munkának, amelyet a két fél a tisztességes piaci verseny feltételeinek megteremtése és társadalmi elfogadottságának növelése érdekében végez. Az együttműködés során kiemelt jelentőséget kap az utóbbi időszak egyik legaktuálisabb, a versenyhatóság által is prioritásként kezelt témaköre: a digitális gazdasággal összefüggő tapasztalatok megosztása, amelynek egyik színtere az IM által életre hívott Digitális Szabadság Bizottság. Az együttműködés kitér emellett a nemzetközi szervezetekben, különösen az Európai Bizottság Versenyügyi Főigazgatósága keretében folyó szakmai munkával kapcsolatos koordinációra. Mivel a versenyjog az Európai Unió egyik legfontosabb és leginkább összehangolt területe, európai ügyekért is felelős miniszterként úgy gondolom, hogy a megállapodás kiemelt jelentőséggel bír mindkét intézmény számára - mondta Varga Judit igazságügyi miniszter a közlemény szerint. A GVH és az Igazságügyi Minisztérium elkötelezett a tisztességes piaci verseny érvényesítésében. A partneri együttműködés megfelelő kereteket ad ahhoz, hogy a versenyhivatal és a minisztérium szakemberei legjobb tudásukat adva járuljanak hozzá a tisztességes piaci magatartás elterjesztésén keresztül a magyar emberek jólétéhez - idézi a közlemény Rigó Csaba Balázst, a GVH elnökét. MTI -</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888.hu, 2020. október 08., csütörtök)</w:t>
      </w:r>
    </w:p>
    <w:p>
      <w:pPr>
        <w:pStyle w:val="Szveg"/>
        <w:rPr/>
      </w:pPr>
      <w:r>
        <w:rPr/>
      </w:r>
      <w:bookmarkStart w:id="557" w:name="d_h_e22d991edb44b2f6787bd6b020922b59"/>
      <w:bookmarkStart w:id="558" w:name="d_h_71b31d90ce8bedfe0421b6ef7aec61c8"/>
      <w:bookmarkStart w:id="559" w:name="d_h_e22d991edb44b2f6787bd6b020922b59"/>
      <w:bookmarkStart w:id="560" w:name="d_h_71b31d90ce8bedfe0421b6ef7aec61c8"/>
      <w:bookmarkEnd w:id="559"/>
      <w:bookmarkEnd w:id="560"/>
    </w:p>
    <w:p>
      <w:pPr>
        <w:pStyle w:val="Szveg"/>
        <w:rPr/>
      </w:pPr>
      <w:r>
        <w:rPr/>
      </w:r>
    </w:p>
    <w:p>
      <w:pPr>
        <w:pStyle w:val="Szveg"/>
        <w:rPr/>
      </w:pPr>
      <w:r>
        <w:rPr/>
      </w:r>
    </w:p>
    <w:p>
      <w:pPr>
        <w:pStyle w:val="Fcm"/>
        <w:rPr/>
      </w:pPr>
      <w:bookmarkStart w:id="561" w:name="a_h_d31830d8eef2a2a2f9a6903002cab00c"/>
      <w:bookmarkEnd w:id="561"/>
      <w:r>
        <w:rPr>
          <w:rStyle w:val="Fontfcm"/>
        </w:rPr>
        <w:t>Már mobilon is szól a Chrome, ha problémás a jelszó</w:t>
      </w:r>
    </w:p>
    <w:p>
      <w:pPr>
        <w:pStyle w:val="Szveg"/>
        <w:rPr/>
      </w:pPr>
      <w:r>
        <w:rPr/>
      </w:r>
    </w:p>
    <w:p>
      <w:pPr>
        <w:pStyle w:val="Szveg"/>
        <w:rPr/>
      </w:pPr>
      <w:r>
        <w:rPr>
          <w:rStyle w:val="Fontszveg"/>
        </w:rPr>
        <w:t>A Chrome 86 mobilos verziója riadózik, ha már kiszivárgott korábban valahonnan a kódsor.</w:t>
      </w:r>
    </w:p>
    <w:p>
      <w:pPr>
        <w:pStyle w:val="Szveg"/>
        <w:rPr/>
      </w:pPr>
      <w:r>
        <w:rPr>
          <w:rStyle w:val="Fontszveg"/>
        </w:rPr>
        <w:t>A Google Chrome világszerte a legnépszerűbb böngészőnek számít asztali gépeken és mobileszközökön egyaránt, nem csoda, hogy a keresőcég kiemelt fókuszt helyez a felhasználók biztonságára. Most a böngésző androidos és iOS-es mobilappját bővítették egy újabb funkcióval, ami a tudatos és biztonságos jelszóhasználatot hivatott segíteni.</w:t>
      </w:r>
    </w:p>
    <w:p>
      <w:pPr>
        <w:pStyle w:val="Szveg"/>
        <w:rPr/>
      </w:pPr>
      <w:r>
        <w:rPr>
          <w:rStyle w:val="Fontszveg"/>
        </w:rPr>
        <w:t>A Chrome 86-os verziójára való frissítés után a böngésző képes automatikusan ellenőrizni és jelezni, hogy a netező által beírt és frissen elmentett jelszó korábban nyilvánosságra került egy harmadik félhez köthető adatvédelmi incidens során. Egyben rögtön lehetőséget is kap arra, hogy egy másik kódsort adjon meg.</w:t>
      </w:r>
    </w:p>
    <w:p>
      <w:pPr>
        <w:pStyle w:val="Szveg"/>
        <w:rPr/>
      </w:pPr>
      <w:r>
        <w:rPr>
          <w:rStyle w:val="Fontszveg"/>
        </w:rPr>
        <w:t>Ez nem teljesen új koncepció, hiszen az asztali böngészős verziónak már egy ideje része a Jelszóvizsgálat (Password Checkup), amihez már külön kiegészítőt se kell telepíteni, de mindenképpen ideje volt már, hogy mobileszközön is szorosan beépüljön.</w:t>
      </w:r>
    </w:p>
    <w:p>
      <w:pPr>
        <w:pStyle w:val="Szveg"/>
        <w:rPr/>
      </w:pPr>
      <w:r>
        <w:rPr>
          <w:rStyle w:val="Fontszveg"/>
        </w:rPr>
        <w:t>(Kiemelt kép: GettyImages)</w:t>
      </w:r>
    </w:p>
    <w:p>
      <w:pPr>
        <w:pStyle w:val="Szveg"/>
        <w:rPr/>
      </w:pPr>
      <w:r>
        <w:rPr>
          <w:rStyle w:val="Fontszveg"/>
        </w:rPr>
        <w:t>Dömös Zsuzsanna korábbi cikkei</w:t>
      </w:r>
    </w:p>
    <w:p>
      <w:pPr>
        <w:pStyle w:val="Szveg"/>
        <w:rPr/>
      </w:pPr>
      <w:r>
        <w:rPr>
          <w:rStyle w:val="Fontszveg"/>
        </w:rPr>
        <w:t>Művészi filtereket kaptak a szelfizők a Google-tőlA Microsoft átnevezte a keresőjétVizsgálatot indított a TikTok ellen a Gazdasági Versenyhivatal - Dömös Zsuzsann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24.hu, 2020. október 08., csütörtök)</w:t>
      </w:r>
    </w:p>
    <w:p>
      <w:pPr>
        <w:pStyle w:val="Szveg"/>
        <w:rPr/>
      </w:pPr>
      <w:r>
        <w:rPr/>
      </w:r>
      <w:bookmarkStart w:id="562" w:name="d_h_3718a02c77f97192f3b777dd50cae8de"/>
      <w:bookmarkStart w:id="563" w:name="d_h_d31830d8eef2a2a2f9a6903002cab00c"/>
      <w:bookmarkStart w:id="564" w:name="d_h_3718a02c77f97192f3b777dd50cae8de"/>
      <w:bookmarkStart w:id="565" w:name="d_h_d31830d8eef2a2a2f9a6903002cab00c"/>
      <w:bookmarkEnd w:id="564"/>
      <w:bookmarkEnd w:id="565"/>
    </w:p>
    <w:p>
      <w:pPr>
        <w:pStyle w:val="Szveg"/>
        <w:rPr/>
      </w:pPr>
      <w:r>
        <w:rPr/>
      </w:r>
    </w:p>
    <w:p>
      <w:pPr>
        <w:pStyle w:val="Szveg"/>
        <w:rPr/>
      </w:pPr>
      <w:r>
        <w:rPr/>
      </w:r>
    </w:p>
    <w:p>
      <w:pPr>
        <w:pStyle w:val="Fcm"/>
        <w:rPr/>
      </w:pPr>
      <w:bookmarkStart w:id="566" w:name="a_h_07b8576754e3bc1afcb2e4d17e6ac475"/>
      <w:bookmarkEnd w:id="566"/>
      <w:r>
        <w:rPr>
          <w:rStyle w:val="Fontfcm"/>
        </w:rPr>
        <w:t>Nívó</w:t>
      </w:r>
    </w:p>
    <w:p>
      <w:pPr>
        <w:pStyle w:val="Szveg"/>
        <w:rPr/>
      </w:pPr>
      <w:r>
        <w:rPr/>
      </w:r>
    </w:p>
    <w:p>
      <w:pPr>
        <w:pStyle w:val="Szveg"/>
        <w:rPr/>
      </w:pPr>
      <w:r>
        <w:rPr>
          <w:rStyle w:val="Fontszveg"/>
        </w:rPr>
        <w:t>Önök ugye azt gondolják, hogy tudják, milyen szabályok vonatkoznak a vásárlókra és az eladókra a maszkhasználatban? Hát, én ebben egyáltalán nem vagyok olyan biztos. A kérdésem az, hogy például észrevették, hogy új rendelet jött ki? Nem? Ma megbeszéljük. Régen beszéltünk a termékbiztonságról, pedig nem árt néha, annál is inkább, mert rábukkantunk egy olyan tesztre, ami enyhén szólva is elkeserítő. Legutóbb például elektromos rollereket vizsgáltak, mégpedig akkreditált műszaki laboratóriumokban és az eredmény az tényleg lesújtó volt, a vizsgált 14-ből mindössze 2 használata veszélytelen. Érdemes lesz figyelni, mert ha valaki olyat vásárol, ami benne van a veszélyesekbe, akkor majd elmondjuk, hogy mit lehet csinálni. Ma folytatjuk a korábban elkezdett sorozatunkat is, mégpedig arról, hogy mi minősül új autónak, mármint, gyorsan hozzáteszem, a magyar szabvány szerint. Sok meglepetést tartogat, higgyék el, a közhiedelemmel ellentétben vannak benne olyan passzusok, amin lehet, hogy kikerekedik a szemük. Sajnos újabb lehúzás dívik manapság, erről is szó lesz, a lényege, hogy egyszer csak elkezd egy cég küldözgetni egy pirulát. Nem kértük, de ha igen, akkor is meggondolhattuk magunkat, ezt gyorsan elöljáróban elmondom, de nem is ez a lényeg, hanem az, hogy rögtön mellékelnek hozzá egy csekket is. Ha meg szóvá tesszük, azonnal végrehajtóval, követeléskezelővel fenyegetnek és ki tudja még mivel. Mi lehet ilyenkor a teendőnk, hogy tényleg ki tudjunk mászni ebből a csapdából. Két szakértő vendégem a stúdióban Erdélyi Péter, a Magyar Gépjárműimportőrök Országos Egyesületének ügyvezető elnöke és Parragi Attila fogyasztóvédelmi szakértő. Címkék: maszkhasználat, fogyasztóvédelem, kereskedelmi egységek, eladók figyelmeztetése, hatóság, figyelmeztetős, 100 ezertől 1 millió forint bírsággal sújtható, vállalkozások, fogyasztók, bírság, rendőrség, kivételek, 6 év alatti gyermek.</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KlubRádió, 2020. október 08., csütörtök, 14 óra)</w:t>
      </w:r>
    </w:p>
    <w:p>
      <w:pPr>
        <w:pStyle w:val="Szveg"/>
        <w:rPr/>
      </w:pPr>
      <w:r>
        <w:rPr/>
      </w:r>
      <w:bookmarkStart w:id="567" w:name="d_h_07b8576754e3bc1afcb2e4d17e6ac475"/>
      <w:bookmarkStart w:id="568" w:name="d_h_07b8576754e3bc1afcb2e4d17e6ac475"/>
      <w:bookmarkEnd w:id="568"/>
    </w:p>
    <w:p>
      <w:pPr>
        <w:pStyle w:val="Szveg"/>
        <w:rPr/>
      </w:pPr>
      <w:r>
        <w:rPr/>
      </w:r>
    </w:p>
    <w:p>
      <w:pPr>
        <w:pStyle w:val="Szveg"/>
        <w:rPr/>
      </w:pPr>
      <w:r>
        <w:rPr/>
      </w:r>
    </w:p>
    <w:p>
      <w:pPr>
        <w:pStyle w:val="Fcm"/>
        <w:rPr/>
      </w:pPr>
      <w:bookmarkStart w:id="569" w:name="a_h_4274212b06b6f27d42c8360ae3013903"/>
      <w:bookmarkEnd w:id="569"/>
      <w:r>
        <w:rPr>
          <w:rStyle w:val="Fontfcm"/>
        </w:rPr>
        <w:t>A robot ügyvéd már a leveleink között szimatol</w:t>
      </w:r>
    </w:p>
    <w:p>
      <w:pPr>
        <w:pStyle w:val="Szveg"/>
        <w:rPr/>
      </w:pPr>
      <w:r>
        <w:rPr/>
      </w:r>
    </w:p>
    <w:p>
      <w:pPr>
        <w:pStyle w:val="Szveg"/>
        <w:rPr/>
      </w:pPr>
      <w:r>
        <w:rPr>
          <w:rStyle w:val="Fontszveg"/>
        </w:rPr>
        <w:t>A DoNotPay legújabb szolgáltatása a bejövő leveleket szkenneli, és szpemekre vadászik, leiratkozik vagy magától intézi a pénzbeli visszatérítéseket.</w:t>
      </w:r>
    </w:p>
    <w:p>
      <w:pPr>
        <w:pStyle w:val="Szveg"/>
        <w:rPr/>
      </w:pPr>
      <w:r>
        <w:rPr>
          <w:rStyle w:val="Fontszveg"/>
        </w:rPr>
        <w:t>A már hat éve működö DoNotPay alkalmazás kezdetben a londoni és New York-i parkolási bírságokat vagy a járatok késése miatti kártérítési igényeket kezelte meglehetősen egyszerű, de hatékony módon. A projekt akkor az internetes robotok értelmes felhasználását tűzte a zászlajára, amiben a DoNotPay-t fejlesztő - akkor még - egyetemista szerint messze több volt a pizzarendeléseknél vagy az online levélszemét gyártásánál. A kezdetben teljesen ingyenes szolgáltatást először egy nem túl összetett chatbot vitte, ami igen-nem válaszok alapján kiválasztotta a megfelelő űrlapokat, és a szükséges adatok megadását követően a felhasználók rendelkezésére bocsátotta a beadványokat, A DoNotPay már ilyen eszközökkel is 250 ezer beadványából 160 ezret vitt sikerre az első két évben, több mint 4 millió dollárt spórolva a nem feltétlenül jogosan megbüntetett autósoknak. A kezdeményezés 2016-ban alakult üzleti vállalkozássá, tevékenységét pedig fogyasztóvédelmi és munkajogi kérdésekkel bővítette, sőt a fenti modellben hajléktalanok vagy menekültek problémáival is foglalkozni kezdett. Az azonos nevű alkalmazás 2018 óta a személyes adatok nem megfelelő kezelésével kapcsolatban is segít a felhasználóknak, miután a cég alapítója személyesen is érintett volt a Cambridge Analytica botrányában. A DoNotPay jelenleg már több mint százféle robotot üzemeltet, és miután a nyáron 12 millió dollárnyi befektetői tőkét szerzett, nekiállhatott a további terjeszkedéshez szükséges technikai háttér és szakértelem felépítéséhez. Ahogy akkor írtuk, olyan ügyeket keresnek, amelyeket többé-kevésbé online csatornákon is el lehet intézni, másrészt olyan problémákat akarnak feldolgozni, amelyek nagyon sok embert érintenek. Szintlépés az MI bevonásával Ez utóbbira a vállalkozásnál a 25 milliós szabályként hivatkoznak, vagyis ebben a nagyságrendben határozzák meg a mindenkit érintő kérdéseket. A fejlődés fontos eleme, hogy a javarészt szerep alapú rendszerbe elkezdték beépíteni az IBM Watson gépi tanuló algoritmusainak természetes nyelvi feldolgozó képességeit is, a járványügyi korlátozások és a távmunka pedig havi szinten 50 százalékos növekedést jelentett a kiszolgált ügyek számában. A legfrissebb hírek szerint a robot ügyvéd megfelelő szolgáltatásai már több mint 75 ezer előfizetővel működnek, és a cég eddigi története során legalább 40 millió dollárt takarított meg a hozzá forduló felhasználóknak. A startup legújabb dobása a DoNotPay Email nevű termék, ami az ügyfelek levelezését - jobban mondva az általuk kiválasztott leveleket - szkenneli, és a levelek tartalma alapján javaslatokat tesz a szükséges lépésekre. Az egyelőre csak az Egyesült Államokban és az Egyesült Királyságban elérhető DoNotPay Email egy dedikált XY@donotpay.com címet hoz létre a felhasználóknak, ami aztán feldolgozza a bármilyen külső forrásból érkező tranzakciós üzeneteket, legyen szó ételrendelésekről, online előfizetésekről vagy más vásárlásokról. Ezek után a rendszer különféle akciókat javasol a szpemek szűrésétől a leiratkozásokon át a pénzbeli visszatérítések igényléséig. A DoNotPay-es fiókot a felhasználók többféleképpen is összekapcsolhatják meglévő levelezőjükkel. Eleve megadhatják ezt a címet, amikor regisztrálnak a kereskedők oldalain, de beállíthatnak automatikus továbbítást is, vagy akár manuálisan, egyenként küldhetik el rá a kiválasztott leveleket. Bár az új szolgáltatás is jellemzően egy szerep alapú motorra épül, a DoNotPay itt már élesben is alkalmaz bizonyos gépi tanuló technológiákat. Nem hisznek az ingyenes modellben Ez utóbbi akkor érdekes, amikor a rendszer mondjuk a tranzakciós levelekben szereplő felhasználói szerződések apró betűs részeit ellenőrzi, hogy felhívja a figyelmet a nem kívánatos záradékokra, de a gépi intelligencia felel az üzenetek kategóriákba sorolásáért is. Ez utóbbi modell a cégnél öt év alatt összegyűlt adatokból táplálkozik, és ez az osztályozás segít abban is, hogy a DoNotPay azonosítsa, adott esetben milyen módon spórolhat időt vagy pénzt az ügyfeleinek. A szolgáltatás egyre több érdekes vagy értelmes funkcióval bővül. Ilyen például, hogy a szpemnek jelölt leveleknél automatikusan elindítja a leiratkozási folyamatot, és ha erre az emailben nincs semmilyen egyértelmű lehetőség, akkor a megfelelő jogszabályi hivatkozással felszólítást küld az üzenet feladójának. Emellett ráadásul azt is ellenőrzi, hogy folyik-e már valamilyen csoportos peres eljárás a feladó ellen, és ha igen, akkor felajánlja a felhasználónak a pertársasághoz való csatlakozást. A DoNotPay Email egy másik fontos funkciója, hogy a számlákat vagy banki tranzakciós díjakat tartalmazó levelekben azonosítja az alku, a visszatérítés vagy akár az adóalap-csökkentés lehetőségeit, és erről tájékoztatja is az ügyfeleit, akik egyetlen kattintással továbbíthatják ilyen irányú igényléseiket. De a megtakarításokat a rendszer nem csak ilyen direkt módokon biztosítja, hiszen mások mellett automatikusan intézheti a repülőutakon az elsőbbségi utasfelvételeket is. A szolgáltatás jelenleg havi 3 dolláros előfizetési díj fejében vehető igénybe, mivel a DoNotPay az ügyfeleinek biztosított értéken, nem pedig az ingyenes szolgáltatás hirdetőknek való kiárusításán keresztül próbál pénzt keresni. A cég vezetője szerint üzleti modelljüket igyekeznek a felhasználók aktuális igényeire építeni, szem előtt tartva a régi szabályt, amely szerint ha valamilyen termékért egyáltalán nem kell fizetni, akkor valószínűleg te magad vagy a termék. - Bitport</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bitport.hu, 2020. október 08., csütörtök)</w:t>
      </w:r>
    </w:p>
    <w:p>
      <w:pPr>
        <w:pStyle w:val="Szveg"/>
        <w:rPr/>
      </w:pPr>
      <w:r>
        <w:rPr/>
      </w:r>
      <w:bookmarkStart w:id="570" w:name="d_h_4274212b06b6f27d42c8360ae3013903"/>
      <w:bookmarkStart w:id="571" w:name="d_h_4274212b06b6f27d42c8360ae3013903"/>
      <w:bookmarkEnd w:id="571"/>
    </w:p>
    <w:p>
      <w:pPr>
        <w:pStyle w:val="Szveg"/>
        <w:rPr/>
      </w:pPr>
      <w:r>
        <w:rPr/>
      </w:r>
    </w:p>
    <w:p>
      <w:pPr>
        <w:pStyle w:val="Szveg"/>
        <w:rPr/>
      </w:pPr>
      <w:r>
        <w:rPr/>
      </w:r>
    </w:p>
    <w:p>
      <w:pPr>
        <w:pStyle w:val="Fcm"/>
        <w:rPr/>
      </w:pPr>
      <w:bookmarkStart w:id="572" w:name="a_h_f7c6d2f876d3963b99935425ced7f287"/>
      <w:bookmarkEnd w:id="572"/>
      <w:r>
        <w:rPr>
          <w:rStyle w:val="Fontfcm"/>
        </w:rPr>
        <w:t>A TikTokot vizsgálja a GVH</w:t>
      </w:r>
    </w:p>
    <w:p>
      <w:pPr>
        <w:pStyle w:val="Szveg"/>
        <w:rPr/>
      </w:pPr>
      <w:r>
        <w:rPr/>
      </w:r>
    </w:p>
    <w:p>
      <w:pPr>
        <w:pStyle w:val="Szveg"/>
        <w:rPr/>
      </w:pPr>
      <w:r>
        <w:rPr>
          <w:rStyle w:val="Fontszveg"/>
        </w:rPr>
        <w:t>Vizsgálatot indított a TikTok videómegosztó üzemeltetőjénél a felhasználók hiányos és megkésett tájékoztatása miatt a Gazdasági Versenyhivatal (GVH). A TikTok közösségi felületnek Magyarországon is számos felhasználója van, közülük sokan gyermekek. A versenyhatóság azért indított vizsgálatot az Egyesült Államokban bejegyzett, kínai tulajdonú szolgáltatónál, mert közleménye szerint valószínűsíti, hogy a vállalkozás nem jóhiszeműen és nem tisztességesen látja el a fogyasztókat a platform működésére vonatkozó információkkal, például a szolgáltatás igénybevétele során kezelt adatok köréről és a felhasználásukról. Mint írták, a jogsértés gyanúját veti fel az is, hogy a TikTok üzemeltetője nem tette magyar nyelven hozzáférhetővé a tájékoztatóját.</w:t>
      </w:r>
    </w:p>
    <w:p>
      <w:pPr>
        <w:pStyle w:val="Szveg"/>
        <w:rPr/>
      </w:pPr>
      <w:r>
        <w:rPr>
          <w:rStyle w:val="Fontszveg"/>
        </w:rPr>
        <w:t>VG</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Világgazdaság, 2020. október 09., péntek, 4. oldal)</w:t>
      </w:r>
    </w:p>
    <w:p>
      <w:pPr>
        <w:pStyle w:val="Szveg"/>
        <w:rPr/>
      </w:pPr>
      <w:r>
        <w:rPr/>
      </w:r>
      <w:bookmarkStart w:id="573" w:name="d_h_11486eac8f1993cf7e85db455a73f163"/>
      <w:bookmarkStart w:id="574" w:name="d_h_f7c6d2f876d3963b99935425ced7f287"/>
      <w:bookmarkStart w:id="575" w:name="d_h_11486eac8f1993cf7e85db455a73f163"/>
      <w:bookmarkStart w:id="576" w:name="d_h_f7c6d2f876d3963b99935425ced7f287"/>
      <w:bookmarkEnd w:id="575"/>
      <w:bookmarkEnd w:id="576"/>
    </w:p>
    <w:p>
      <w:pPr>
        <w:pStyle w:val="Szveg"/>
        <w:rPr/>
      </w:pPr>
      <w:r>
        <w:rPr/>
      </w:r>
    </w:p>
    <w:p>
      <w:pPr>
        <w:pStyle w:val="Szveg"/>
        <w:rPr/>
      </w:pPr>
      <w:r>
        <w:rPr/>
      </w:r>
    </w:p>
    <w:p>
      <w:pPr>
        <w:pStyle w:val="Fcm"/>
        <w:rPr/>
      </w:pPr>
      <w:bookmarkStart w:id="577" w:name="a_h_499c922e87881c2802c16973617a9aef"/>
      <w:bookmarkEnd w:id="577"/>
      <w:r>
        <w:rPr>
          <w:rStyle w:val="Fontfcm"/>
        </w:rPr>
        <w:t>Lengyel gigabírság a Gazpromnak</w:t>
      </w:r>
    </w:p>
    <w:p>
      <w:pPr>
        <w:pStyle w:val="Szveg"/>
        <w:rPr/>
      </w:pPr>
      <w:r>
        <w:rPr/>
      </w:r>
    </w:p>
    <w:p>
      <w:pPr>
        <w:pStyle w:val="Szveg"/>
        <w:rPr/>
      </w:pPr>
      <w:r>
        <w:rPr>
          <w:rStyle w:val="Fontszveg"/>
        </w:rPr>
        <w:t>VARSÓ A lengyel versenyfelügyeleti és fogyasztóvédelmi hivatal (UOKiK) több mint 6,45 milliárd eurónak megfelelő bírságot szabott ki a Gazprom orosz gázipari óriásvállalatra, és megbírságolna öt más, az Északi Áramlat-2 létesítésében részt vevő külföldi céget is - közölte szerdán a lengyel sajtó. Az öt külföldi cégre - Engie Energy, OMV, Shell, Uniper, Wintershell - összesen több mint 234 millió zloty (52 millió euró) bírságot szabtak ki.</w:t>
      </w:r>
    </w:p>
    <w:p>
      <w:pPr>
        <w:pStyle w:val="Szveg"/>
        <w:rPr/>
      </w:pPr>
      <w:r>
        <w:rPr>
          <w:rStyle w:val="Fontszveg"/>
        </w:rPr>
        <w:t>Az UOKiK elnöke, Tomasz Chróstny elrendelte, hogy a felek bontsák fel az Északi Áramlat-2 finanszírozásáról kötött szerződéseiket, ami a lengyel hivatal szerint visszaállítaná a monopolhelyzetet eredményező lépés előtti versenyhelyzetet. A döntést azzal indokolták, hogy a Balti-tenger alatt épülő orosz-német gázvezeték, az Északi Áramlat-2 projektjének megvalósítása jogsértő, ütközik a tisztességes gazdasági verseny szabályaival, növeli a Gazprom monopolhelyzetét a lengyel piacon, más európai országok gázfüggőségével együtt.</w:t>
      </w:r>
    </w:p>
    <w:p>
      <w:pPr>
        <w:pStyle w:val="Szveg"/>
        <w:rPr/>
      </w:pPr>
      <w:r>
        <w:rPr>
          <w:rStyle w:val="Fontszveg"/>
        </w:rPr>
        <w:t>A hivatalvezető szerint a döntésnek nincs politikai vonatkozása. Ismert: az Északi Áramlat 2-t hevesen bírálják az amerikaiak, illetve Lengyelországot is támadják nyugati országokból a jogállamiságra hivatkozva. A Gazprom közölte: nem ért egyet a döntéssel, az illetékes varsói bíróságon fellebbez ellene.</w:t>
      </w:r>
    </w:p>
    <w:p>
      <w:pPr>
        <w:pStyle w:val="Szveg"/>
        <w:rPr/>
      </w:pPr>
      <w:r>
        <w:rPr>
          <w:rStyle w:val="Fontszveg"/>
        </w:rPr>
        <w:t>MW</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Petőfi Népe, 2020. október 09., péntek, 9. oldal)</w:t>
      </w:r>
    </w:p>
    <w:p>
      <w:pPr>
        <w:pStyle w:val="Szveg"/>
        <w:rPr/>
      </w:pPr>
      <w:r>
        <w:rPr/>
      </w:r>
    </w:p>
    <w:p>
      <w:pPr>
        <w:pStyle w:val="Szveg"/>
        <w:rPr/>
      </w:pPr>
      <w:r>
        <w:rPr/>
      </w:r>
    </w:p>
    <w:p>
      <w:pPr>
        <w:pStyle w:val="Nincstrkz"/>
        <w:jc w:val="both"/>
        <w:rPr/>
      </w:pPr>
      <w:r>
        <w:rPr/>
      </w:r>
    </w:p>
    <w:p>
      <w:pPr>
        <w:pStyle w:val="Nincstrkz"/>
        <w:jc w:val="both"/>
        <w:rPr>
          <w:b/>
          <w:b/>
          <w:sz w:val="28"/>
          <w:szCs w:val="28"/>
        </w:rPr>
      </w:pPr>
      <w:hyperlink r:id="rId32">
        <w:r>
          <w:rPr>
            <w:rStyle w:val="InternetLink"/>
            <w:b/>
            <w:color w:val="000000"/>
            <w:sz w:val="28"/>
            <w:szCs w:val="28"/>
            <w:u w:val="none"/>
          </w:rPr>
          <w:t>Kihalási hullám közepén</w:t>
        </w:r>
      </w:hyperlink>
    </w:p>
    <w:p>
      <w:pPr>
        <w:pStyle w:val="Nincstrkz"/>
        <w:jc w:val="both"/>
        <w:rPr>
          <w:b/>
          <w:b/>
          <w:sz w:val="28"/>
          <w:szCs w:val="23"/>
        </w:rPr>
      </w:pPr>
      <w:r>
        <w:rPr>
          <w:b/>
          <w:sz w:val="28"/>
          <w:szCs w:val="23"/>
        </w:rPr>
      </w:r>
    </w:p>
    <w:p>
      <w:pPr>
        <w:pStyle w:val="Nincstrkz"/>
        <w:jc w:val="both"/>
        <w:rPr/>
      </w:pPr>
      <w:r>
        <w:rPr>
          <w:szCs w:val="22"/>
        </w:rPr>
        <w:t>Október elején ünnepeljük az Állatok Világnapját – de valóban van mit ünnepelnünk manapság, amikor a WWF jelentése szerint épp egy hatalmas kihalási hullám közepén vagyunk, és a veszélyeztett fajokat gyűjtő ún. „</w:t>
      </w:r>
      <w:hyperlink r:id="rId33">
        <w:r>
          <w:rPr>
            <w:rStyle w:val="InternetLink"/>
            <w:color w:val="000000"/>
            <w:szCs w:val="22"/>
            <w:u w:val="none"/>
          </w:rPr>
          <w:t>vörös lista</w:t>
        </w:r>
      </w:hyperlink>
      <w:r>
        <w:rPr>
          <w:szCs w:val="22"/>
        </w:rPr>
        <w:t>” is folyamatosan bővül? A legfontosabb kérdés pedig az, hogy tehetünk-e még bármit is az élővilág megóvásáért?</w:t>
      </w:r>
    </w:p>
    <w:p>
      <w:pPr>
        <w:pStyle w:val="Nincstrkz"/>
        <w:jc w:val="both"/>
        <w:rPr>
          <w:szCs w:val="22"/>
        </w:rPr>
      </w:pPr>
      <w:r>
        <w:rPr>
          <w:szCs w:val="22"/>
        </w:rPr>
        <w:t>1931. óta ünnepeljük az Állatok Világnapját október 4-én, amely Assisi Szent Ferenc, az állatok védőszentjének halálának napja. Az állatok világnapjának alapelve, hogy az állatok boldogabbá teszik életünket, az ünnep célja pedig, hogy felhívja a figyelmet az együttélés fontosságára.</w:t>
      </w:r>
    </w:p>
    <w:p>
      <w:pPr>
        <w:pStyle w:val="Nincstrkz"/>
        <w:jc w:val="both"/>
        <w:rPr/>
      </w:pPr>
      <w:r>
        <w:rPr>
          <w:szCs w:val="22"/>
        </w:rPr>
        <w:t>Ezt teszi a WWF is, a szervezet kétévente készíti el </w:t>
      </w:r>
      <w:hyperlink r:id="rId34">
        <w:r>
          <w:rPr>
            <w:rStyle w:val="InternetLink"/>
            <w:color w:val="000000"/>
            <w:szCs w:val="22"/>
            <w:u w:val="none"/>
          </w:rPr>
          <w:t>Élő Bolygó Jelentés</w:t>
        </w:r>
      </w:hyperlink>
      <w:r>
        <w:rPr>
          <w:szCs w:val="22"/>
        </w:rPr>
        <w:t>ét, amelyben a Föld élővilágának aktuális állapotát és az emberi tevékenység hatását mutatja be tudományos alapokon nyugvó adatokra támaszkodva. Az idei jelentés, amelyet alig egy hónapja publikáltak, elég ijesztő számokat tartalmaz.</w:t>
      </w:r>
    </w:p>
    <w:p>
      <w:pPr>
        <w:pStyle w:val="Nincstrkz"/>
        <w:jc w:val="both"/>
        <w:rPr>
          <w:szCs w:val="22"/>
        </w:rPr>
      </w:pPr>
      <w:r>
        <w:rPr>
          <w:szCs w:val="22"/>
        </w:rPr>
        <w:t>A jelentésből kiderül: az 1970 és 2016 közötti időszakban az egész világon megfigyelt 4392 faj 20811 populációja döbbenetes mértékben, átlagosan 68 százalékkal zsugorodott. A leggyorsabb ütemben az édesvizek biológiai sokfélesége romlik: 300 év alatt a globális vizes élőhelyek mintegy 90 százaléka eltűnt, a megfigyelt 3741 édesvízi populáció (944 emlős-, madár-, kétéltű, hüllő- és halfaj) pedig átlagosan 84 százalékkal lett kisebb.</w:t>
      </w:r>
    </w:p>
    <w:p>
      <w:pPr>
        <w:pStyle w:val="Nincstrkz"/>
        <w:jc w:val="both"/>
        <w:rPr>
          <w:szCs w:val="22"/>
        </w:rPr>
      </w:pPr>
      <w:r>
        <w:rPr>
          <w:szCs w:val="22"/>
        </w:rPr>
        <w:t>A folyamat pedig nem állt meg napjainkban sem, a mi évszázadunkban a vadon élő fajok egyötödét fenyegeti a kihalás az éghajlatváltozás következtében. A növények kihalási kockázata szintén hatalmas: a dokumentált növényfaj-kihalás az emlősök, a madarak és a kétéltűek együttes csökkenésének kétszerese.</w:t>
      </w:r>
    </w:p>
    <w:p>
      <w:pPr>
        <w:pStyle w:val="Nincstrkz"/>
        <w:jc w:val="both"/>
        <w:rPr>
          <w:szCs w:val="22"/>
        </w:rPr>
      </w:pPr>
      <w:r>
        <w:rPr>
          <w:szCs w:val="22"/>
        </w:rPr>
        <w:t>Márpedig az emberiség fennmaradása nagyban függ a természetes folyamatoktól: az élelmiszertermelésünk 35%-a a beporzásnak köszönhető, a világ lakosságának pedig 10-12%-a számára nyújt megélhetést a halászat és haltenyésztés. Sőt, a hal 4,3 milliárd ember elengedhetetlen fehérjeforrása.</w:t>
      </w:r>
    </w:p>
    <w:p>
      <w:pPr>
        <w:pStyle w:val="Nincstrkz"/>
        <w:jc w:val="both"/>
        <w:rPr>
          <w:szCs w:val="22"/>
        </w:rPr>
      </w:pPr>
      <w:r>
        <w:rPr>
          <w:szCs w:val="22"/>
        </w:rPr>
        <w:t>A bolygó állapotának romló tendenciája nem véletlen és szorosan összefügg az emberi tevékenységgel: 1800 óta hétszeresére nőtt a népesség a bolygón – ma már közel 8 milliárdan élünk a Földön –, a világgazdaság pedig a harmincszorosára emelkedett. Földünket elsősorban olyan emberi tevékenységek vagy azok következményei veszélyeztetik, mint az élőhelyek pusztulása, a fajok kizsákmányolása, a túlhasználat, a környezetszennyezés, az éghajlatváltozás, valamint az invazív fajok és betegségek.</w:t>
      </w:r>
    </w:p>
    <w:p>
      <w:pPr>
        <w:pStyle w:val="Nincstrkz"/>
        <w:jc w:val="both"/>
        <w:rPr>
          <w:szCs w:val="22"/>
        </w:rPr>
      </w:pPr>
      <w:r>
        <w:rPr>
          <w:szCs w:val="22"/>
        </w:rPr>
        <w:t>De mit tehetünk? Tehetünk-e még egyáltalán valamit?</w:t>
      </w:r>
    </w:p>
    <w:p>
      <w:pPr>
        <w:pStyle w:val="Nincstrkz"/>
        <w:jc w:val="both"/>
        <w:rPr>
          <w:szCs w:val="22"/>
        </w:rPr>
      </w:pPr>
      <w:r>
        <w:rPr>
          <w:szCs w:val="22"/>
        </w:rPr>
        <w:t>A jó hír az, hogy a modellszámítások szerint országok közötti összefogással még megóvhatjuk a vadonterületeket, és így az élővilág sokszínűségét is. Ehhez azonban nem elég a természetvédelem: az élelmiszer-termelés és a fogyasztási szokásaink átalakítására is szükség van, ahogy át kell alakítanunk az energiafelhasználásunkat is, sokkal jobban kell támaszkodnunk a megújuló energiákra.</w:t>
      </w:r>
    </w:p>
    <w:p>
      <w:pPr>
        <w:pStyle w:val="Nincstrkz"/>
        <w:jc w:val="both"/>
        <w:rPr>
          <w:szCs w:val="22"/>
        </w:rPr>
      </w:pPr>
      <w:r>
        <w:rPr>
          <w:szCs w:val="22"/>
        </w:rPr>
        <w:t>A WWF-hez hasonló célokat fogalmazott meg az ENSZ is, amelynek fenntartható fejlődési céljairól az országok 2021 szeptemberében tárgyalnak majd.</w:t>
      </w:r>
    </w:p>
    <w:p>
      <w:pPr>
        <w:pStyle w:val="Nincstrkz"/>
        <w:jc w:val="both"/>
        <w:rPr/>
      </w:pPr>
      <w:r>
        <w:rPr/>
      </w:r>
    </w:p>
    <w:p>
      <w:pPr>
        <w:pStyle w:val="Nincstrkz"/>
        <w:jc w:val="both"/>
        <w:rPr>
          <w:sz w:val="28"/>
          <w:szCs w:val="28"/>
        </w:rPr>
      </w:pPr>
      <w:r>
        <w:rPr>
          <w:sz w:val="28"/>
          <w:szCs w:val="28"/>
        </w:rPr>
        <w:t>(Chikansplanet 2020. október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eszélyes csalók próbálkoznak megtévesztő levelekkel egy nagybank nevében</w:t>
      </w:r>
    </w:p>
    <w:p>
      <w:pPr>
        <w:pStyle w:val="Nincstrkz"/>
        <w:jc w:val="both"/>
        <w:rPr>
          <w:b/>
          <w:b/>
          <w:sz w:val="28"/>
          <w:szCs w:val="27"/>
        </w:rPr>
      </w:pPr>
      <w:r>
        <w:rPr>
          <w:b/>
          <w:sz w:val="28"/>
          <w:szCs w:val="27"/>
        </w:rPr>
      </w:r>
    </w:p>
    <w:p>
      <w:pPr>
        <w:pStyle w:val="Nincstrkz"/>
        <w:jc w:val="both"/>
        <w:rPr>
          <w:szCs w:val="21"/>
        </w:rPr>
      </w:pPr>
      <w:r>
        <w:rPr>
          <w:szCs w:val="27"/>
        </w:rPr>
        <w:t>Újra rosszindulatú adathalászok próbálkoznak ügyféladatok megszerzésével a Raiffeisen Bank nevével. Mutatjuk a csalók e-mailjé - legyen nagyon óvatos, ha ilyet kap.</w:t>
      </w:r>
    </w:p>
    <w:p>
      <w:pPr>
        <w:pStyle w:val="Nincstrkz"/>
        <w:jc w:val="both"/>
        <w:rPr/>
      </w:pPr>
      <w:r>
        <w:rPr/>
        <w:t>Egyre kifinomultabb elektronikus levelekkel próbálkoznak rosszindulatú ismeretlenek. Ezúttal a Raiffeisen nevében küldenek e-mailt, amiben arról tájékoztatják a felhasználót, hogy számláját megterhelték. Az értesítést lényegében egy, a pénzmozgásokról tájékoztató üzenetnek álcázzák, és az Origo információi szerint, nem csak a bank ügyfelei kaphatják meg:</w:t>
      </w:r>
    </w:p>
    <w:p>
      <w:pPr>
        <w:pStyle w:val="Nincstrkz"/>
        <w:jc w:val="both"/>
        <w:rPr/>
      </w:pPr>
      <w:r>
        <w:rPr>
          <w:rStyle w:val="Desc"/>
          <w:szCs w:val="20"/>
        </w:rPr>
        <w:t xml:space="preserve">A csalók által küldött hamis e-mail </w:t>
      </w:r>
    </w:p>
    <w:p>
      <w:pPr>
        <w:pStyle w:val="Nincstrkz"/>
        <w:jc w:val="both"/>
        <w:rPr/>
      </w:pPr>
      <w:r>
        <w:rPr/>
        <w:t>Az üzenet szövegezése arra sarkallhadtja a felhasználót, hogy azonnal ellenőrizze a "terhelést", amit vélhetően nem várt, az ebből fakadó aggodalmat próbálják kihasználni a csalót - ennek ne dőljön be. A levél azért is lehet megtévesztő, mert a küldő e-mail címében szereplő domain-név a pénzintézetére emlékeztet. Ha azonban jobban megnézzük, látható a vélhetően szándékos elírás abban. A levél tehát bizonyosan nem a banktól érkezik.</w:t>
      </w:r>
    </w:p>
    <w:p>
      <w:pPr>
        <w:pStyle w:val="Nincstrkz"/>
        <w:jc w:val="both"/>
        <w:rPr/>
      </w:pPr>
      <w:r>
        <w:rPr/>
        <w:t>További árulkodó jel lehet a levél szövegének pontatlan nyelvisége, hol tegező, hol magázó stílust használ.</w:t>
      </w:r>
    </w:p>
    <w:p>
      <w:pPr>
        <w:pStyle w:val="Nincstrkz"/>
        <w:jc w:val="both"/>
        <w:rPr/>
      </w:pPr>
      <w:r>
        <w:rPr>
          <w:rStyle w:val="Pmega"/>
          <w:szCs w:val="30"/>
          <w:shd w:fill="14CCA8" w:val="clear"/>
        </w:rPr>
        <w:t>HA ILYEN LEVELET KAP, AZ ABBAN SZEREPLŐ HIVATKOZÁS(OK)RA SEMMILYEN KÖRÜLMÉNYEK KÖZÖTT NE KATTINTSON, A LEVÉLRE PEDIG NE VÁLASZOLJON.</w:t>
      </w:r>
    </w:p>
    <w:p>
      <w:pPr>
        <w:pStyle w:val="Nincstrkz"/>
        <w:jc w:val="both"/>
        <w:rPr/>
      </w:pPr>
      <w:r>
        <w:rPr/>
        <w:t>A levélben elhelyezett linkek minden bizonnyal adathalász oldalt nyitnak meg, az ott megadott személyes adatokkal a csalók könnyedén visszaélhetnek.</w:t>
      </w:r>
    </w:p>
    <w:p>
      <w:pPr>
        <w:pStyle w:val="Nincstrkz"/>
        <w:jc w:val="both"/>
        <w:rPr/>
      </w:pPr>
      <w:r>
        <w:rPr/>
        <w:t>A legjobb, ha a levelet azonnal törli, majd üríti elektronikus levélfiókja Szemetes/Kuka mappáját is.</w:t>
      </w:r>
    </w:p>
    <w:p>
      <w:pPr>
        <w:pStyle w:val="Nincstrkz"/>
        <w:jc w:val="both"/>
        <w:rPr/>
      </w:pPr>
      <w:r>
        <w:rPr/>
      </w:r>
    </w:p>
    <w:p>
      <w:pPr>
        <w:pStyle w:val="Nincstrkz"/>
        <w:jc w:val="both"/>
        <w:rPr>
          <w:sz w:val="28"/>
          <w:szCs w:val="28"/>
        </w:rPr>
      </w:pPr>
      <w:r>
        <w:rPr>
          <w:sz w:val="28"/>
          <w:szCs w:val="28"/>
        </w:rPr>
        <w:t>(Origo 2020. október 9.,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 hiányosság eltussolása volt a cél a BKK-nál a jegyautomaták ügyében</w:t>
      </w:r>
    </w:p>
    <w:p>
      <w:pPr>
        <w:pStyle w:val="Nincstrkz"/>
        <w:jc w:val="both"/>
        <w:rPr>
          <w:b/>
          <w:b/>
          <w:sz w:val="28"/>
          <w:szCs w:val="27"/>
        </w:rPr>
      </w:pPr>
      <w:r>
        <w:rPr>
          <w:b/>
          <w:sz w:val="28"/>
          <w:szCs w:val="27"/>
        </w:rPr>
      </w:r>
    </w:p>
    <w:p>
      <w:pPr>
        <w:pStyle w:val="Nincstrkz"/>
        <w:jc w:val="both"/>
        <w:rPr>
          <w:szCs w:val="72"/>
        </w:rPr>
      </w:pPr>
      <w:r>
        <w:rPr>
          <w:szCs w:val="27"/>
        </w:rPr>
        <w:t>EGY BELSŐ LEVELEZÉS SZERINT EGY FELSŐ VEZETŐ ARRA UTASÍTOTT, HOGY A SZOFTVEREK ÁTÁLLÍTÁSA HELYETT INKÁBB A „MÉDIAHABOT” KERÜLJÉK EL</w:t>
      </w:r>
    </w:p>
    <w:p>
      <w:pPr>
        <w:pStyle w:val="Nincstrkz"/>
        <w:jc w:val="both"/>
        <w:rPr>
          <w:szCs w:val="21"/>
        </w:rPr>
      </w:pPr>
      <w:r>
        <w:rPr>
          <w:szCs w:val="36"/>
        </w:rPr>
        <w:t>Ez a fajta cinizmus, az utasok ilyen szintű lenézése, a közfeladat ellátásának félvállról vétele megengedhetetlen, méltatlan Budapesthez. Felszólítjuk Karácsony Gergely főpolgármestert, haladéktalanul intézkedjen, hogy a megfelelő szintű személyi konzekvenciák megtörténjenek – közölte a főpolgármesterrel a fővárosi Fidesz–KDNP-frakció.</w:t>
      </w:r>
    </w:p>
    <w:p>
      <w:pPr>
        <w:pStyle w:val="Nincstrkz"/>
        <w:jc w:val="both"/>
        <w:rPr>
          <w:szCs w:val="36"/>
        </w:rPr>
      </w:pPr>
      <w:r>
        <w:rPr>
          <w:szCs w:val="30"/>
        </w:rPr>
        <w:t>Nem elég, hogy a BKK egy nem közlekedő járatra értékesített jegyet. Nem elég, hogy a BKK közel 15 millió forinttal károsította meg így az utasait. Nem elég, hogy fülük botját sem mozdították addig, míg a Közlekedő Tömeg fel nem hívta erre a figyelmet. Nem elég, hogy mikor kiderült az ügy, hazug módon műszaki hibára hivatkoztak. De most kiderült, hogy igenis tudtak a problémáról, sőt direkt nem foglalkoztak vele, mert nem volt „heves anyázás”, és elég lesz egy válasz, „ha majd valaki médiahabot akarna verni ebből.” – írta közösségi oldalán a Fidesz–KDNP frakciócsoportja. A fővárosi kormánypárti képviselők hozzátették: ez a fajta cinizmus, az utasok ilyen szintű lenézése, a közfeladat ellátásának félvállról vétele megengedhetetlen, méltatlan Budapesthez.</w:t>
      </w:r>
    </w:p>
    <w:p>
      <w:pPr>
        <w:pStyle w:val="Nincstrkz"/>
        <w:jc w:val="both"/>
        <w:rPr>
          <w:szCs w:val="30"/>
        </w:rPr>
      </w:pPr>
      <w:r>
        <w:rPr>
          <w:szCs w:val="30"/>
        </w:rPr>
        <w:t xml:space="preserve">– </w:t>
      </w:r>
      <w:r>
        <w:rPr>
          <w:szCs w:val="30"/>
        </w:rPr>
        <w:t>Felszólítjuk Karácsony Gergely főpolgármestert, haladéktalanul intézkedjen, hogy a megfelelő szintű személyi konzekvenciák megtörténjenek – zárta bejegyzését a budapesti Fidesz.</w:t>
      </w:r>
    </w:p>
    <w:p>
      <w:pPr>
        <w:pStyle w:val="Nincstrkz"/>
        <w:jc w:val="both"/>
        <w:rPr>
          <w:szCs w:val="30"/>
        </w:rPr>
      </w:pPr>
      <w:r>
        <w:rPr>
          <w:szCs w:val="30"/>
        </w:rPr>
        <w:t>Az Index által megszerzett e-mail szerint a BKK kereskedelmi igazgatója még szeptember elején sem javasolta a nem közlekedő 100E repülőtéri járat miatt a jegykiadó automaták szoftverének módosítását.</w:t>
      </w:r>
    </w:p>
    <w:p>
      <w:pPr>
        <w:pStyle w:val="Nincstrkz"/>
        <w:jc w:val="both"/>
        <w:rPr>
          <w:szCs w:val="30"/>
        </w:rPr>
      </w:pPr>
      <w:r>
        <w:rPr>
          <w:szCs w:val="30"/>
        </w:rPr>
        <w:t>A portál az írja: szeptember 11-i dátum szerepel annak az e-mailnek a fejlécén, amelyet Tornai Dávid, a Budapesti Közlekedési Központ (BKK) kereskedelmi igazgatója küldött, feltehetően a cég munkatársainak. Az üzenet tartalma szerint az április óta nem közlekedő 100E reptéri járatra eladott jegyek problémájának kommunikálásához ad tanácsot. Tornai azt javasolja, hogy ha eddig nem okozott heves anyázást a dolog, akkor ne essünk neki az automaták szoftverének emiatt. „A lényeg, hogy tudjunk mit mondani, ha majd valaki médiahabot akarna verni ebből.”</w:t>
      </w:r>
    </w:p>
    <w:p>
      <w:pPr>
        <w:pStyle w:val="Nincstrkz"/>
        <w:jc w:val="both"/>
        <w:rPr/>
      </w:pPr>
      <w:r>
        <w:rPr>
          <w:szCs w:val="30"/>
        </w:rPr>
        <w:t>A </w:t>
      </w:r>
      <w:hyperlink r:id="rId35">
        <w:r>
          <w:rPr>
            <w:rStyle w:val="InternetLink"/>
            <w:color w:val="000000"/>
            <w:szCs w:val="30"/>
            <w:u w:val="none"/>
          </w:rPr>
          <w:t>Magyar Nemzet korábban beszámolt arról,</w:t>
        </w:r>
      </w:hyperlink>
      <w:r>
        <w:rPr>
          <w:szCs w:val="30"/>
        </w:rPr>
        <w:t> hogy eljárást indított a Budapesti Közlekedési Központtal szemben Budapest Főváros Kormányhivatala a jelenleg nem működő repülőtéri, 100E jelzésű buszjáratra szóló jegyértékesítés miatt.</w:t>
      </w:r>
    </w:p>
    <w:p>
      <w:pPr>
        <w:pStyle w:val="Nincstrkz"/>
        <w:jc w:val="both"/>
        <w:rPr>
          <w:szCs w:val="30"/>
        </w:rPr>
      </w:pPr>
      <w:r>
        <w:rPr>
          <w:szCs w:val="30"/>
        </w:rPr>
        <w:t>A BKK a Budapest Liszt Ferenc Nemzetközi Repülőtér és a Deák Ferenc tér között közlekedő, 100E jelzésű járatát a koronavírus-járvány miatt nem üzemelteti, ennek ellenére a vonaljegyeket továbbra is értékesítette, megvásárolhatók voltak a jegyautomatákból és a mobiljegy-alkalmazáson keresztül is. Az eddigi információk alapján az utasok már 16 ezer jegyet vásároltak a nem létező járatra, amellyel a fővárosi fenntartású BKK 14 millió forintos kárt okozott a vásárlóknak.</w:t>
      </w:r>
    </w:p>
    <w:p>
      <w:pPr>
        <w:pStyle w:val="Nincstrkz"/>
        <w:jc w:val="both"/>
        <w:rPr>
          <w:szCs w:val="30"/>
        </w:rPr>
      </w:pPr>
      <w:r>
        <w:rPr>
          <w:szCs w:val="30"/>
        </w:rPr>
      </w:r>
    </w:p>
    <w:p>
      <w:pPr>
        <w:pStyle w:val="Nincstrkz"/>
        <w:jc w:val="both"/>
        <w:rPr>
          <w:sz w:val="28"/>
          <w:szCs w:val="28"/>
        </w:rPr>
      </w:pPr>
      <w:r>
        <w:rPr>
          <w:sz w:val="28"/>
          <w:szCs w:val="28"/>
        </w:rPr>
        <w:t>(Magyar Nemzet 2020. október 9., péntek)</w:t>
      </w:r>
    </w:p>
    <w:p>
      <w:pPr>
        <w:pStyle w:val="Nincstrkz"/>
        <w:jc w:val="both"/>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Összefog az Aldi, Tesco, Auchan és Metro: ingyen élelmiszert juttatnak a rászorulóknak</w:t>
      </w:r>
    </w:p>
    <w:p>
      <w:pPr>
        <w:pStyle w:val="Nincstrkz"/>
        <w:jc w:val="both"/>
        <w:rPr>
          <w:b/>
          <w:b/>
          <w:sz w:val="28"/>
          <w:szCs w:val="28"/>
        </w:rPr>
      </w:pPr>
      <w:r>
        <w:rPr>
          <w:b/>
          <w:sz w:val="28"/>
          <w:szCs w:val="28"/>
        </w:rPr>
      </w:r>
    </w:p>
    <w:p>
      <w:pPr>
        <w:pStyle w:val="Nincstrkz"/>
        <w:jc w:val="both"/>
        <w:rPr/>
      </w:pPr>
      <w:r>
        <w:rPr/>
        <w:t>Évente 1,8 millió tonna élelmiszer megy veszendőbe Magyarországon. A tizenöt éve alapított Magyar Élelmiszerbank Egyesület évente hozzávetőleg tízezer tonna élelmiszert ment meg, a programhoz eddig több mint 370 magyarországi üzlet csatlakozott - mondta el Sczígel Andrea, a szervezet külső kapcsolatok igazgatója. Ezzel negyedmillió rászoruló magyarnak nyújtanak rendszeres segítséget.</w:t>
      </w:r>
    </w:p>
    <w:p>
      <w:pPr>
        <w:pStyle w:val="Nincstrkz"/>
        <w:jc w:val="both"/>
        <w:rPr/>
      </w:pPr>
      <w:r>
        <w:rPr/>
        <w:t>Tavaly 11 ezer tonna mentett élelmiszert juttattak el 300 ezer nélkülözőhöz: a megmentett élelmiszer általában évente negyedmillió magyarnak segít rendszeresen. Az élelmiszerbank működése szociális és környezetvédelmi szempontból is hasznos, nyilatkozta az </w:t>
      </w:r>
      <w:hyperlink r:id="rId36" w:tgtFrame="_blank">
        <w:r>
          <w:rPr>
            <w:rStyle w:val="InternetLink"/>
            <w:color w:val="000000"/>
            <w:u w:val="none"/>
          </w:rPr>
          <w:t>InfoRádió</w:t>
        </w:r>
      </w:hyperlink>
      <w:r>
        <w:rPr/>
        <w:t>nak Sczígel Andrea, egyesületük partnereken, karitatív szervezeteken keresztül juttatja el a rászorulóknak a megmentett élelmiszert.</w:t>
      </w:r>
    </w:p>
    <w:p>
      <w:pPr>
        <w:pStyle w:val="Nincstrkz"/>
        <w:jc w:val="both"/>
        <w:rPr/>
      </w:pPr>
      <w:r>
        <w:rPr/>
        <w:t>A tizenöt éve alapított élelmiszerbank közvetlenül a gyártóktól és a kereskedelmi egységektől gyűjti be a fölösleges élelmiszert. Sczígel Andrea arról számolt be, hogy jelenleg négy nagy áruházlánccal állnak kapcsolatban. Az Aldi épp most lépte át a százas üzletszámot, a Tesco is rengeteg üzlettel vesz részt az együttműködésben, rajtuk kívül az Auchan és a Metro is partnerei az élelmiszerbanknak.</w:t>
      </w:r>
    </w:p>
    <w:p>
      <w:pPr>
        <w:pStyle w:val="Nincstrkz"/>
        <w:jc w:val="both"/>
        <w:rPr/>
      </w:pPr>
      <w:r>
        <w:rPr/>
        <w:t>Kutatást végez Olvasói körében a Pénzcentrum!</w:t>
      </w:r>
    </w:p>
    <w:p>
      <w:pPr>
        <w:pStyle w:val="Nincstrkz"/>
        <w:jc w:val="both"/>
        <w:rPr/>
      </w:pPr>
      <w:r>
        <w:rPr/>
        <w:t>Ahogy a világon, Magyarországon is nagy probléma az élelmiszerpazarlás. A hazai élelmiszerhulladékok felét a magyar háztartások termelik, ezt pedig jelentősen le lehetne csökkenteni. Lapunk most arra kíváncsi, hogy milyen változásokat idézett elő a koronavírus-járvány a magyarok vásárlási, főzési, ételtárolási, és hulladékkezelési szokásaiban. Az élelmiszerpazarláson rontott-e a járvány, vagy éppenhogy kevesebb étel landolt a szemétben? Kérjük, hogy válaszaiddal segítsd Te is a munkánkat!</w:t>
      </w:r>
    </w:p>
    <w:p>
      <w:pPr>
        <w:pStyle w:val="Nincstrkz"/>
        <w:jc w:val="both"/>
        <w:rPr/>
      </w:pPr>
      <w:r>
        <w:rPr/>
        <w:t>Együnk Egymásért</w:t>
      </w:r>
    </w:p>
    <w:p>
      <w:pPr>
        <w:pStyle w:val="Nincstrkz"/>
        <w:jc w:val="both"/>
        <w:rPr/>
      </w:pPr>
      <w:r>
        <w:rPr/>
        <w:t>Az Együnk Egymásért, nélkülözőket segítő kampányt immáron 9. alkalommal indítja útjára a Magyar Élelmiszerbank Egyesület. A járvány elhúzódó hatása a nélkülözőket kilátástalan helyzetbe hozza. A kampány célja, hogy a beérkező támogatáson keresztül a nélkülözők élelmiszer ellátást kaphassanak.</w:t>
      </w:r>
    </w:p>
    <w:p>
      <w:pPr>
        <w:pStyle w:val="Nincstrkz"/>
        <w:jc w:val="both"/>
        <w:rPr/>
      </w:pPr>
      <w:r>
        <w:rPr/>
        <w:t>Az Élelmiszerbank célja, hogy a kampány keretén belül felhívja a figyelmet az élelmiszerpazarlás elleni küzdelemre és a nélkülözők segítségére ebben a különösen nehéz, járvánnyal terhelt időszakban. Az Együnk Egymásért kampányban éttermek, cukrászdák, vállalatok és magán emberek vehetnek részt pénzadomány gyűjtéssel, hogy még több élelmiszer mentése és kiosztása valósulhasson meg.</w:t>
      </w:r>
    </w:p>
    <w:p>
      <w:pPr>
        <w:pStyle w:val="Nincstrkz"/>
        <w:jc w:val="both"/>
        <w:rPr/>
      </w:pPr>
      <w:r>
        <w:rPr/>
        <w:t>A résztvevő étterem vagy cukrászda által kijelölt egy-egy fogás, menü, desszert bevétele most a rászorulók élelmezését segítheti! Magánemberek és vállalatok pedig virtuális menük vásárlásán keresztül járulhatnak hozzá a nélkülözők élelmezéséhez. A jótékonysági kezdeményezés szeptemberben kezdődött, és év végéig lehet csatlakozni! A tavalyi Együnk Egymásért akció 4 hónapja alatt gyűjtött adományoknak köszönhetően 141 000 családon tudott az Egyesület segíteni.</w:t>
      </w:r>
    </w:p>
    <w:p>
      <w:pPr>
        <w:pStyle w:val="Nincstrkz"/>
        <w:jc w:val="both"/>
        <w:rPr/>
      </w:pPr>
      <w:r>
        <w:rPr/>
        <w:t>Akik már megerősítették, hogy biztosan részt vesznek az idei kampányban: Trattoria Pomo d’Oro, Friss’n’sült étterem, Melódin éttermek, A Fűszeres, NOMÁD hotel&amp;glamping, SVÉT éttermek, Home of Franziska, CsÍzműhely, Magora étterem.</w:t>
      </w:r>
    </w:p>
    <w:p>
      <w:pPr>
        <w:pStyle w:val="Nincstrkz"/>
        <w:rPr/>
      </w:pPr>
      <w:r>
        <w:rPr/>
      </w:r>
    </w:p>
    <w:p>
      <w:pPr>
        <w:pStyle w:val="Nincstrkz"/>
        <w:rPr>
          <w:sz w:val="28"/>
          <w:szCs w:val="28"/>
        </w:rPr>
      </w:pPr>
      <w:r>
        <w:rPr>
          <w:sz w:val="28"/>
          <w:szCs w:val="28"/>
        </w:rPr>
        <w:t>(Pénzcentrum 2020. október 9.,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Jövő nyáron indulhat a háztartási napelemes rendszerek új támogatási programja</w:t>
      </w:r>
    </w:p>
    <w:p>
      <w:pPr>
        <w:pStyle w:val="Nincstrkz"/>
        <w:jc w:val="both"/>
        <w:rPr>
          <w:b/>
          <w:b/>
          <w:sz w:val="28"/>
          <w:szCs w:val="30"/>
        </w:rPr>
      </w:pPr>
      <w:r>
        <w:rPr>
          <w:b/>
          <w:sz w:val="28"/>
          <w:szCs w:val="30"/>
        </w:rPr>
      </w:r>
    </w:p>
    <w:p>
      <w:pPr>
        <w:pStyle w:val="Nincstrkz"/>
        <w:jc w:val="both"/>
        <w:rPr>
          <w:szCs w:val="27"/>
        </w:rPr>
      </w:pPr>
      <w:r>
        <w:rPr>
          <w:szCs w:val="30"/>
        </w:rPr>
        <w:t>Az Innovációs és Technológiai Minisztérium megkezdte a lakossági napelemes rendszerek kiépítéséhez vissza nem térítendő beruházási támogatást biztosító program kidolgozását. A családok energiafüggetlenségét erősítő, rezsiterheit tartósan mérséklő fejlesztésekhez várhatóan 2021 júliusától lesz elérhető az újfajta támogatás. A saját célra történő, háztáji energiatermelés feltételeinek javítása hozzájárul a klíma- és természetvédelmi akcióterv céljainak teljesítéséhez is. A napenergia szélesebb körű hasznosítása érdekében a támogatott háztartási kiserőművekre a jelenlegi szaldóelszámolás helyett bruttó elszámolást alkalmaznak majd – tájékoztatott közleményében a szaktárca.</w:t>
      </w:r>
    </w:p>
    <w:p>
      <w:pPr>
        <w:pStyle w:val="Nincstrkz"/>
        <w:jc w:val="both"/>
        <w:rPr>
          <w:szCs w:val="27"/>
        </w:rPr>
      </w:pPr>
      <w:r>
        <w:rPr>
          <w:szCs w:val="30"/>
        </w:rPr>
        <w:t>A családok energiafüggetlenségét erősítő, rezsiterheit tartósan mérséklő fejlesztésekhez várhatóan 2021 júliusától lesz elérhető az újfajta támogatás</w:t>
      </w:r>
    </w:p>
    <w:p>
      <w:pPr>
        <w:pStyle w:val="Nincstrkz"/>
        <w:jc w:val="both"/>
        <w:rPr>
          <w:szCs w:val="21"/>
        </w:rPr>
      </w:pPr>
      <w:r>
        <w:rPr>
          <w:szCs w:val="30"/>
        </w:rPr>
        <w:t>A 2020 elején elfogadott Klíma- és Természetvédelmi Akcióterv 2030-ig legalább 6000 MW napenergia termelő kapacitás üzembe állítását ösztönzi, a nagyerőművek mellett az egyéni fogyasztókra is számítva. Az Új Nemzeti Energiastratégia kiemelt célként jelöli meg a háztartások saját energiafogyasztásának részleges vagy teljes kiváltására termelő napelemes rendszerek telepítését.</w:t>
      </w:r>
    </w:p>
    <w:p>
      <w:pPr>
        <w:pStyle w:val="Nincstrkz"/>
        <w:jc w:val="both"/>
        <w:rPr>
          <w:szCs w:val="30"/>
        </w:rPr>
      </w:pPr>
      <w:r>
        <w:rPr>
          <w:szCs w:val="30"/>
        </w:rPr>
        <w:t>A dokumentumban rögzített ambiciózus törekvés, hogy a következő évtized elejére legalább 200 ezer háztartás rendelkezzen átlagosan 4 kW teljesítményű, háztetőre szerelt napelemmel. A készülő program előre megadott beruházási értékhatárig biztosíthat vissza nem térítendő támogatást várhatóan a kevésbé fejlett régiókban élő, nagycsaládos háztartások számára napelemes rendszerek telepítéséhez és a fűtési rendszerek elektrifikálásához.</w:t>
      </w:r>
    </w:p>
    <w:p>
      <w:pPr>
        <w:pStyle w:val="Nincstrkz"/>
        <w:jc w:val="both"/>
        <w:rPr>
          <w:szCs w:val="30"/>
        </w:rPr>
      </w:pPr>
      <w:r>
        <w:rPr>
          <w:szCs w:val="30"/>
        </w:rPr>
        <w:t>A jogosultak pontos köréről, a támogatási intenzitás mértékéről és a támogatható rendszerek felső teljesítményhatáráról a következő hónapokban születhet döntés. A terveket az Európai Bizottsággal is egyeztetni kell majd, a teljes feltételrendszer kialakítása és véglegesítése így 2021 első felében várható.</w:t>
      </w:r>
    </w:p>
    <w:p>
      <w:pPr>
        <w:pStyle w:val="Nincstrkz"/>
        <w:jc w:val="both"/>
        <w:rPr>
          <w:szCs w:val="30"/>
        </w:rPr>
      </w:pPr>
      <w:r>
        <w:rPr>
          <w:szCs w:val="30"/>
        </w:rPr>
        <w:t>A vissza nem térítendő támogatásban részesülő projektek a jelenlegi elképzelés szerint már nem a jelenleg hatályos szaldóelszámolás, hanem a bruttó elszámolás szabályai között valósulhatnak meg. A szaldóelszámolásban az éves szinten megtermelt és elfogyasztott energia különbségét kell rendezni az áramszolgáltató felé. A bruttó elszámolásban a napelemes termelő a hálózatból vásárolt és az általa megtermelt, azonnal el nem fogyasztott energia egységárát külön-külön határozzák meg.</w:t>
      </w:r>
    </w:p>
    <w:p>
      <w:pPr>
        <w:pStyle w:val="Nincstrkz"/>
        <w:jc w:val="both"/>
        <w:rPr>
          <w:szCs w:val="30"/>
        </w:rPr>
      </w:pPr>
      <w:r>
        <w:rPr>
          <w:szCs w:val="30"/>
        </w:rPr>
        <w:t>Az új rendszerben a hálózatból vételezett energia árát az ellátási szerződés szerint számolják el, az lakossági fogyasztóknál tehát az egyetemes szolgáltatás egységárával egyezhet meg. A napelemes termelő által a hálózatba táplált energia átvételi árát szintén a későbbiekben szabják majd meg. Az uniós szabályozással összhangban 2024. január 1-től nem lehet szaldóelszámolásra jogosító új hálózati csatlakozást létesíteni. A 2023 végéig megkötött hálózathasználati szerződéssel rendelkező, vissza nem térítendő támogatásban nem részesülő háztartási méretű napelemes rendszerek esetén a jelenleg hatályos elszámolási szabályok (szaldóelszámolás) változatlanok maradnak.</w:t>
      </w:r>
    </w:p>
    <w:p>
      <w:pPr>
        <w:pStyle w:val="Nincstrkz"/>
        <w:jc w:val="both"/>
        <w:rPr>
          <w:szCs w:val="30"/>
        </w:rPr>
      </w:pPr>
      <w:r>
        <w:rPr>
          <w:szCs w:val="30"/>
        </w:rPr>
        <w:t>E beruházások finanszírozásához továbbra is a magánszemélyek, társasházak és lakásszövetkezetek rendelkezésére áll a Gazdaságfejlesztési és Innovációs Operatív Programból finanszírozott kamatmentes energiahatékonysági hitel. A minimum 10 százalékos önerővel igényelhető forrás a fűtési rendszerek korszerűsítése, szigetelés, nyílászárók cseréje mellett megújuló energiát hasznosító berendezések (napelemek, napkollektorok, hőszivattyúk stb.) beépítésére is fordítható.</w:t>
      </w:r>
    </w:p>
    <w:p>
      <w:pPr>
        <w:pStyle w:val="Nincstrkz"/>
        <w:jc w:val="both"/>
        <w:rPr>
          <w:szCs w:val="30"/>
        </w:rPr>
      </w:pPr>
      <w:r>
        <w:rPr>
          <w:szCs w:val="30"/>
        </w:rPr>
        <w:t>A megvalósuló beruházások mérséklik a családok rezsiterheit, a megújuló energia hazai felhasználási arányának növelésével kímélik a környezetet, csökkentik Magyarország energiakitettségét, a fa-, szén- és földgáztüzelés kiváltása révén a helyi levegőminőséget, a települések élhetőségét is javítják.</w:t>
      </w:r>
    </w:p>
    <w:p>
      <w:pPr>
        <w:pStyle w:val="Nincstrkz"/>
        <w:jc w:val="both"/>
        <w:rPr>
          <w:szCs w:val="30"/>
        </w:rPr>
      </w:pPr>
      <w:r>
        <w:rPr>
          <w:szCs w:val="30"/>
        </w:rPr>
      </w:r>
    </w:p>
    <w:p>
      <w:pPr>
        <w:pStyle w:val="Nincstrkz"/>
        <w:jc w:val="both"/>
        <w:rPr>
          <w:sz w:val="28"/>
          <w:szCs w:val="28"/>
        </w:rPr>
      </w:pPr>
      <w:r>
        <w:rPr>
          <w:sz w:val="28"/>
          <w:szCs w:val="28"/>
        </w:rPr>
        <w:t>(Magyar Hírlap 2020. október 9., péntek)</w:t>
      </w:r>
    </w:p>
    <w:p>
      <w:pPr>
        <w:pStyle w:val="Szveg"/>
        <w:rPr>
          <w:sz w:val="28"/>
          <w:szCs w:val="28"/>
        </w:rPr>
      </w:pPr>
      <w:r>
        <w:rPr>
          <w:sz w:val="28"/>
          <w:szCs w:val="28"/>
        </w:rPr>
      </w:r>
    </w:p>
    <w:p>
      <w:pPr>
        <w:pStyle w:val="Szveg"/>
        <w:rPr/>
      </w:pPr>
      <w:r>
        <w:rPr/>
      </w:r>
    </w:p>
    <w:p>
      <w:pPr>
        <w:pStyle w:val="Szveg"/>
        <w:rPr/>
      </w:pPr>
      <w:r>
        <w:rPr/>
      </w:r>
    </w:p>
    <w:p>
      <w:pPr>
        <w:pStyle w:val="Nincstrkz"/>
        <w:rPr>
          <w:b/>
          <w:b/>
          <w:sz w:val="28"/>
          <w:szCs w:val="28"/>
        </w:rPr>
      </w:pPr>
      <w:r>
        <w:rPr>
          <w:b/>
          <w:sz w:val="28"/>
          <w:szCs w:val="28"/>
        </w:rPr>
        <w:t>Változik az elszámolás, a jövőben az is fizethet villanyszámlát, akinek napelem van a háztetőjén</w:t>
      </w:r>
    </w:p>
    <w:p>
      <w:pPr>
        <w:pStyle w:val="Nincstrkz"/>
        <w:jc w:val="both"/>
        <w:rPr>
          <w:b/>
          <w:b/>
          <w:sz w:val="28"/>
          <w:szCs w:val="28"/>
        </w:rPr>
      </w:pPr>
      <w:r>
        <w:rPr>
          <w:b/>
          <w:sz w:val="28"/>
          <w:szCs w:val="28"/>
        </w:rPr>
      </w:r>
    </w:p>
    <w:p>
      <w:pPr>
        <w:pStyle w:val="Nincstrkz"/>
        <w:jc w:val="both"/>
        <w:rPr>
          <w:szCs w:val="30"/>
        </w:rPr>
      </w:pPr>
      <w:r>
        <w:rPr>
          <w:szCs w:val="30"/>
        </w:rPr>
        <w:t>A szaldóelszámolást bruttóelszámolás váltja, ami a kilowattok helyett a forintokat számolja. Ha az ITM alacsonyabban szabja meg a megtermelt áram átvételi árát, mint amennyi az aktuális áramár, akkor hiába a napelem, fizetni kell a villanyszámlát.</w:t>
      </w:r>
    </w:p>
    <w:p>
      <w:pPr>
        <w:pStyle w:val="Nincstrkz"/>
        <w:jc w:val="both"/>
        <w:rPr>
          <w:szCs w:val="30"/>
        </w:rPr>
      </w:pPr>
      <w:r>
        <w:rPr>
          <w:szCs w:val="27"/>
        </w:rPr>
        <w:t>Megszűnik 2023 végén a lakossági napelemes rendszerek szaldóelszámolása, helyette a bruttó elszámolás jön – írja a </w:t>
      </w:r>
      <w:hyperlink r:id="rId37" w:tgtFrame="_blank">
        <w:r>
          <w:rPr>
            <w:rStyle w:val="InternetLink"/>
            <w:color w:val="000000"/>
            <w:szCs w:val="27"/>
            <w:u w:val="none"/>
          </w:rPr>
          <w:t>G7.hu</w:t>
        </w:r>
      </w:hyperlink>
      <w:r>
        <w:rPr>
          <w:szCs w:val="27"/>
        </w:rPr>
        <w:t>. Jelenleg a háztetőkre szerelt napelemek többsége úgy kapcsolódik az elektromos hálózathoz, hogy a háztartás fogyasztását és termelését egy oda-vissza forgó villanyóra méri. Így ha a háztartás legalább annyi áramot termel, mint amennyit fogyaszt, akkor nem kell villanyszámlát fizetnie.</w:t>
      </w:r>
    </w:p>
    <w:p>
      <w:pPr>
        <w:pStyle w:val="Nincstrkz"/>
        <w:jc w:val="both"/>
        <w:rPr>
          <w:szCs w:val="27"/>
        </w:rPr>
      </w:pPr>
      <w:r>
        <w:rPr>
          <w:szCs w:val="27"/>
        </w:rPr>
        <w:t>Az Innovációs- és Technológiai Minisztériumra hivatkozva írja a gazdasági lap, hogy az új rendszerben viszont már a hálózatból vételezett energia árát vetik majd össze a visszatáplált energia átvételi árával.</w:t>
      </w:r>
    </w:p>
    <w:p>
      <w:pPr>
        <w:pStyle w:val="Nincstrkz"/>
        <w:jc w:val="both"/>
        <w:rPr>
          <w:szCs w:val="27"/>
        </w:rPr>
      </w:pPr>
      <w:r>
        <w:rPr>
          <w:szCs w:val="27"/>
        </w:rPr>
        <w:t>A fogyasztást az éppen aktuális áramárral számolják ki, a termelés átvételi árát viszont a későbbiekben szabják majd meg. Ha ez alacsonyabb lesz, mint az áram ára, akkor nem elég, ha ugyanannyi áramot táplál vissza a rendszerbe egy napelemes háztartás, mint amennyit fogyaszt, a végén így is fizetnie kell majd villanyszámlát. Ha pedig egy háztartás úgy tekint a napelemes rendszerére, mint beruházásra, akkor ezután lényegében lehetetlenné válik a megtérülés kiszámítása.</w:t>
      </w:r>
    </w:p>
    <w:p>
      <w:pPr>
        <w:pStyle w:val="Nincstrkz"/>
        <w:rPr>
          <w:sz w:val="28"/>
          <w:szCs w:val="28"/>
        </w:rPr>
      </w:pPr>
      <w:r>
        <w:rPr>
          <w:sz w:val="28"/>
          <w:szCs w:val="28"/>
        </w:rPr>
      </w:r>
    </w:p>
    <w:p>
      <w:pPr>
        <w:pStyle w:val="Nincstrkz"/>
        <w:rPr>
          <w:sz w:val="28"/>
          <w:szCs w:val="28"/>
        </w:rPr>
      </w:pPr>
      <w:r>
        <w:rPr>
          <w:sz w:val="28"/>
          <w:szCs w:val="28"/>
        </w:rPr>
        <w:t>(HVG 2020. október 9.,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Részben webshoppá válna a YouTube</w:t>
      </w:r>
    </w:p>
    <w:p>
      <w:pPr>
        <w:pStyle w:val="Nincstrkz"/>
        <w:jc w:val="both"/>
        <w:rPr>
          <w:b/>
          <w:b/>
          <w:sz w:val="28"/>
          <w:szCs w:val="21"/>
        </w:rPr>
      </w:pPr>
      <w:r>
        <w:rPr>
          <w:b/>
          <w:sz w:val="28"/>
          <w:szCs w:val="21"/>
        </w:rPr>
      </w:r>
    </w:p>
    <w:p>
      <w:pPr>
        <w:pStyle w:val="Nincstrkz"/>
        <w:jc w:val="both"/>
        <w:rPr>
          <w:szCs w:val="21"/>
        </w:rPr>
      </w:pPr>
      <w:r>
        <w:rPr>
          <w:szCs w:val="27"/>
        </w:rPr>
        <w:t>Közvetlenül megvásárolhatóvá tenné a videókban látott holmikat.</w:t>
      </w:r>
    </w:p>
    <w:p>
      <w:pPr>
        <w:pStyle w:val="Nincstrkz"/>
        <w:jc w:val="both"/>
        <w:rPr>
          <w:szCs w:val="27"/>
        </w:rPr>
      </w:pPr>
      <w:r>
        <w:rPr/>
        <w:t>Potenciálisan komoly implikációkkal rendelkező fejlesztés szűk körű tesztelésébe fogott bele a YouTube, a </w:t>
      </w:r>
      <w:hyperlink r:id="rId38" w:tgtFrame="_blank">
        <w:r>
          <w:rPr>
            <w:rStyle w:val="InternetLink"/>
            <w:color w:val="000000"/>
            <w:u w:val="none"/>
          </w:rPr>
          <w:t>Bloomberg</w:t>
        </w:r>
      </w:hyperlink>
      <w:r>
        <w:rPr/>
        <w:t> beszámolója szerint a videómegosztó részben webshoppá válna. Az általános ötlet, hogy a szolgáltatás szeretné a videókban látott holmikat könnyedén megvásárolhatóvá tenni a nézők számára, közvetlenül a felületén lehetne azokat kosárba tenni és kifizetni. Ettől függetlenül nem saját raktárkészlettel dolgozna, hanem más cégek szolgálnák ki a felületén leadott rendeléseket.</w:t>
      </w:r>
    </w:p>
    <w:p>
      <w:pPr>
        <w:pStyle w:val="Nincstrkz"/>
        <w:jc w:val="both"/>
        <w:rPr/>
      </w:pPr>
      <w:r>
        <w:rPr/>
        <w:t>A források szerint ráadásul nem csak a nagyobb boltok szerződhetnének le a YouTube-bal, a webshop indítását bárki számára lehetővé tevő Shopify integrációjának köszönhetően a legkisebb cégek, vagy akár maguk a youtuberek is közvetlenül tudnák árulni rajta a portékáikat. A tesztben résztvevő tartalomkészítőknek manuálisan kell hozzácímkézniük a videóikhoz a termékeket.</w:t>
      </w:r>
    </w:p>
    <w:p>
      <w:pPr>
        <w:pStyle w:val="Nincstrkz"/>
        <w:jc w:val="both"/>
        <w:rPr/>
      </w:pPr>
      <w:r>
        <w:rPr/>
        <w:t>A YouTube csak amolyan kirakat volna, lehetővé tenné a vevők számára, hogy ne kelljen ezerféle webshopba beregisztrálniuk.</w:t>
      </w:r>
    </w:p>
    <w:p>
      <w:pPr>
        <w:pStyle w:val="Nincstrkz"/>
        <w:jc w:val="both"/>
        <w:rPr/>
      </w:pPr>
      <w:r>
        <w:rPr/>
        <w:t>Ezért cserébe valószínűleg jutalékot kíván beszedni a tranzakciók után, azonban az általa nyújtott kényelem érdemben növelheti az eladásokat, így végső soron mindenki jól járhat az elképzeléssel. A Bloomberg megkeresésére a YouTube szóvivője megerősítette a koncepció tesztelésével kapcsolatos pletykákat, de a részletekbe nem kívánt belemenni, pusztán egy kísérletnek minősítette a kezdeményezést.</w:t>
      </w:r>
    </w:p>
    <w:p>
      <w:pPr>
        <w:pStyle w:val="Nincstrkz"/>
        <w:jc w:val="both"/>
        <w:rPr/>
      </w:pPr>
      <w:r>
        <w:rPr/>
      </w:r>
    </w:p>
    <w:p>
      <w:pPr>
        <w:pStyle w:val="Nincstrkz"/>
        <w:jc w:val="both"/>
        <w:rPr>
          <w:sz w:val="28"/>
          <w:szCs w:val="28"/>
        </w:rPr>
      </w:pPr>
      <w:r>
        <w:rPr>
          <w:sz w:val="28"/>
          <w:szCs w:val="28"/>
        </w:rPr>
        <w:t>(Origo 2020. október 1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magyarok negyede nem megfelelően kezeli lakásbiztosítását</w:t>
      </w:r>
    </w:p>
    <w:p>
      <w:pPr>
        <w:pStyle w:val="Nincstrkz"/>
        <w:jc w:val="both"/>
        <w:rPr>
          <w:b/>
          <w:b/>
          <w:sz w:val="28"/>
          <w:szCs w:val="29"/>
        </w:rPr>
      </w:pPr>
      <w:r>
        <w:rPr>
          <w:b/>
          <w:sz w:val="28"/>
          <w:szCs w:val="29"/>
        </w:rPr>
      </w:r>
    </w:p>
    <w:p>
      <w:pPr>
        <w:pStyle w:val="Nincstrkz"/>
        <w:jc w:val="both"/>
        <w:rPr>
          <w:szCs w:val="29"/>
        </w:rPr>
      </w:pPr>
      <w:r>
        <w:rPr>
          <w:szCs w:val="29"/>
        </w:rPr>
        <w:t>100-ból 25 megkérdezettet ért már olyan káresemény, amikor jól jött volna a meglévőnél kiterjedtebb körű lakásbiztosítás. Bár a magyarok nagy része gondoskodik otthona biztosítási védelméről, sokan nem kezelik tudatosan szerződésüket, és nem követik figyelemmel, hogy pontosan mire is terjed ki a meglévő biztosítási csomagjuk – derül ki egy friss kutatásából.</w:t>
      </w:r>
    </w:p>
    <w:p>
      <w:pPr>
        <w:pStyle w:val="Nincstrkz"/>
        <w:jc w:val="both"/>
        <w:rPr>
          <w:szCs w:val="29"/>
        </w:rPr>
      </w:pPr>
      <w:r>
        <w:rPr>
          <w:szCs w:val="29"/>
        </w:rPr>
        <w:t>A magyarok többsége szerencsére kellő figyelmet fordít arra, hogy biztosítási védelmet alakítson ki az otthonában történő kellemetlen és váratlan helyzetekre, legalábbis a Groupama Biztosító legfrissebb országos, reprezentatív kutatása erre enged következtetni.</w:t>
      </w:r>
    </w:p>
    <w:p>
      <w:pPr>
        <w:pStyle w:val="Nincstrkz"/>
        <w:jc w:val="both"/>
        <w:rPr>
          <w:szCs w:val="29"/>
        </w:rPr>
      </w:pPr>
      <w:r>
        <w:rPr>
          <w:szCs w:val="29"/>
        </w:rPr>
        <w:t>A kutatásban résztvevők közül azonban minden negyedik ember arról számolt be, hogy történt már olyan káresemény, ami miatt úgy gondolták, hogy ha nem volt, </w:t>
      </w:r>
    </w:p>
    <w:p>
      <w:pPr>
        <w:pStyle w:val="Nincstrkz"/>
        <w:jc w:val="both"/>
        <w:rPr>
          <w:szCs w:val="29"/>
        </w:rPr>
      </w:pPr>
      <w:r>
        <w:rPr>
          <w:rStyle w:val="Alnyomatoskiemeles"/>
          <w:szCs w:val="45"/>
          <w:bdr w:val="single" w:sz="24" w:space="0" w:color="F78C2E"/>
          <w:shd w:fill="EFEFEF" w:val="clear"/>
        </w:rPr>
        <w:t>érdemes lett volna lakásbiztosítást kötni, vagy ha volt is, szélesebb körű biztosításra lett volna szüksége.</w:t>
      </w:r>
    </w:p>
    <w:p>
      <w:pPr>
        <w:pStyle w:val="Nincstrkz"/>
        <w:jc w:val="both"/>
        <w:rPr>
          <w:szCs w:val="29"/>
        </w:rPr>
      </w:pPr>
      <w:r>
        <w:rPr>
          <w:szCs w:val="29"/>
        </w:rPr>
        <w:t>A legtöbben egy csőtörés, vagy beázás kapcsán jutottak erre a gondolatra, de sokan említették az üvegtörést, illetve a személyi sérüléssel járó baleset és a betegség kapcsán felmerült orvosi asszisztencia szolgáltatás is többeknek hiányzott már.</w:t>
      </w:r>
    </w:p>
    <w:p>
      <w:pPr>
        <w:pStyle w:val="Nincstrkz"/>
        <w:jc w:val="both"/>
        <w:rPr>
          <w:szCs w:val="29"/>
        </w:rPr>
      </w:pPr>
      <w:r>
        <w:rPr>
          <w:szCs w:val="29"/>
        </w:rPr>
        <w:t>A Groupama Biztosító statisztikái megerősítik ezeket a félelmeket, hiszen a második legtöbb lakásbiztosítást kezelő társaság tapasztalatai szerint a viharkárok mellett a csőtörés, a beázás és az üvegtörés, ugyanúgy, ahogy a csonttörés vagy csontrepedés a leggyakoribb lakásbiztosítási káresetek közé tartoznak, melyekre összességében csak az idei évben már több mint 5 milliárd forint kártérítést fizettek ki ügyfeleik részére.</w:t>
      </w:r>
    </w:p>
    <w:p>
      <w:pPr>
        <w:pStyle w:val="Nincstrkz"/>
        <w:jc w:val="both"/>
        <w:rPr>
          <w:szCs w:val="29"/>
        </w:rPr>
      </w:pPr>
      <w:r>
        <w:rPr>
          <w:rStyle w:val="StrongEmphasis"/>
          <w:b w:val="false"/>
          <w:bCs w:val="false"/>
          <w:szCs w:val="29"/>
        </w:rPr>
        <w:t>Nem elég csak megkötni</w:t>
      </w:r>
    </w:p>
    <w:p>
      <w:pPr>
        <w:pStyle w:val="Nincstrkz"/>
        <w:jc w:val="both"/>
        <w:rPr>
          <w:szCs w:val="29"/>
        </w:rPr>
      </w:pPr>
      <w:r>
        <w:rPr>
          <w:rStyle w:val="Alnyomatoskiemeles"/>
          <w:szCs w:val="45"/>
          <w:bdr w:val="single" w:sz="24" w:space="0" w:color="F78C2E"/>
          <w:shd w:fill="EFEFEF" w:val="clear"/>
        </w:rPr>
        <w:t>Nagy különbségek mutatkoznak azzal kapcsolatban is, hogy ránézünk-e az egyszer megkötött szerződésünkre.</w:t>
      </w:r>
    </w:p>
    <w:p>
      <w:pPr>
        <w:pStyle w:val="Nincstrkz"/>
        <w:jc w:val="both"/>
        <w:rPr>
          <w:szCs w:val="29"/>
        </w:rPr>
      </w:pPr>
      <w:r>
        <w:rPr>
          <w:szCs w:val="29"/>
        </w:rPr>
        <w:t>A válaszokból kiderült, hogy a lakásbiztosítással rendelkezők fele szokta valamilyen rendszerességgel felülvizsgálni a szerződését, harmaduk évente, a többiek viszont ritkábban szánják rá magukat erre a lépésre. Ennél talán még nagyobb probléma, hogy sokan egyáltalán nem tájékozottak a biztosítás részleteivel kapcsolatban: a szerződők negyede ugyanis nem tudja mire is nyújt védelmet a biztosítás.</w:t>
      </w:r>
    </w:p>
    <w:p>
      <w:pPr>
        <w:pStyle w:val="Nincstrkz"/>
        <w:jc w:val="both"/>
        <w:rPr>
          <w:szCs w:val="29"/>
        </w:rPr>
      </w:pPr>
      <w:r>
        <w:rPr>
          <w:rStyle w:val="StrongEmphasis"/>
          <w:b w:val="false"/>
          <w:bCs w:val="false"/>
          <w:szCs w:val="29"/>
        </w:rPr>
        <w:t>Minden negyedik ember vett értékes elektronikai cikket, de lakásbiztosítását nem ellenőrzi</w:t>
      </w:r>
    </w:p>
    <w:p>
      <w:pPr>
        <w:pStyle w:val="Nincstrkz"/>
        <w:jc w:val="both"/>
        <w:rPr>
          <w:szCs w:val="29"/>
        </w:rPr>
      </w:pPr>
      <w:r>
        <w:rPr>
          <w:szCs w:val="29"/>
        </w:rPr>
        <w:t>A kutatásban megkérdezettek 16 százaléka elgondolkodott azon, hogy a járványhelyzet miatt aktualizálja a lakásbiztosítását, de ennek a körnek mindössze 5 százaléka jutott el a tényleges felülvizsgálatig. Az alacsony arány azért is meglepő, mert a kijárási korlátozás alatt minden ötödik ember lakásfelújításba vagy átalakításba kezdett.</w:t>
      </w:r>
    </w:p>
    <w:p>
      <w:pPr>
        <w:pStyle w:val="Nincstrkz"/>
        <w:jc w:val="both"/>
        <w:rPr/>
      </w:pPr>
      <w:r>
        <w:rPr>
          <w:rStyle w:val="Emphasis"/>
          <w:i w:val="false"/>
          <w:iCs w:val="false"/>
          <w:szCs w:val="29"/>
        </w:rPr>
        <w:t>„</w:t>
      </w:r>
      <w:r>
        <w:rPr>
          <w:rStyle w:val="Emphasis"/>
          <w:i w:val="false"/>
          <w:iCs w:val="false"/>
          <w:szCs w:val="29"/>
        </w:rPr>
        <w:t>Érdemes megfelelő időközönként frissíteni a lakásbiztosítást az élet-és vagyoni helyzethez igazodóan: elhagyni belőle azt, ami felesleges, és belevenni azt, amire valóban szükség van. A Groupama Biztosító lakásbiztosítása, amely az OTP Bankban is elérhető, rendkívül rugalmas, nemcsak a legtöbbször bekövetkező károkra, hanem összesen 28 kiegészítő biztosítást kínál különféle, a való életben előforduló problémákra” </w:t>
      </w:r>
      <w:r>
        <w:rPr>
          <w:szCs w:val="29"/>
        </w:rPr>
        <w:t>– </w:t>
      </w:r>
      <w:r>
        <w:rPr>
          <w:rStyle w:val="StrongEmphasis"/>
          <w:b w:val="false"/>
          <w:bCs w:val="false"/>
          <w:szCs w:val="29"/>
        </w:rPr>
        <w:t>nyilatkozott Budai József, az OTP Bank bankbiztosítási főosztályvezetője</w:t>
      </w:r>
      <w:r>
        <w:rPr>
          <w:szCs w:val="29"/>
        </w:rPr>
        <w:t>.</w:t>
      </w:r>
    </w:p>
    <w:p>
      <w:pPr>
        <w:pStyle w:val="Nincstrkz"/>
        <w:jc w:val="both"/>
        <w:rPr>
          <w:szCs w:val="29"/>
        </w:rPr>
      </w:pPr>
      <w:r>
        <w:rPr>
          <w:rStyle w:val="Emphasis"/>
          <w:i w:val="false"/>
          <w:iCs w:val="false"/>
          <w:szCs w:val="29"/>
        </w:rPr>
        <w:t>„</w:t>
      </w:r>
      <w:r>
        <w:rPr>
          <w:rStyle w:val="Emphasis"/>
          <w:i w:val="false"/>
          <w:iCs w:val="false"/>
          <w:szCs w:val="29"/>
        </w:rPr>
        <w:t>Tavasszal, a karantén idején minden negyedik válaszadó vásárolt értékes elektronikai cikket, jellemzően azért, hogy megfelelő feltételeket biztosítsanak gyermekeiknek a tanulásra, vagy a kikapcsolódásra. Fontos felhívni arra figyelmet, hogy az átalakítások, a beruházások sok esetben növelik az otthonok, az ingóságok értékét, amit érdemes a lakásbiztosítás frissítésével nyomon követni, hogy később ne érjen minket kellemetlen meglepetés</w:t>
      </w:r>
      <w:r>
        <w:rPr>
          <w:szCs w:val="29"/>
        </w:rPr>
        <w:t>” – </w:t>
      </w:r>
      <w:r>
        <w:rPr>
          <w:rStyle w:val="StrongEmphasis"/>
          <w:b w:val="false"/>
          <w:bCs w:val="false"/>
          <w:szCs w:val="29"/>
        </w:rPr>
        <w:t>mondta el Gönczi Erika, a Groupama Biztosító bankbiztosítási főosztályvezetője.</w:t>
      </w:r>
    </w:p>
    <w:p>
      <w:pPr>
        <w:pStyle w:val="Nincstrkz"/>
        <w:jc w:val="both"/>
        <w:rPr>
          <w:szCs w:val="29"/>
        </w:rPr>
      </w:pPr>
      <w:r>
        <w:rPr>
          <w:rStyle w:val="StrongEmphasis"/>
          <w:b w:val="false"/>
          <w:bCs w:val="false"/>
          <w:szCs w:val="29"/>
        </w:rPr>
        <w:t>Segítség a bajban</w:t>
      </w:r>
    </w:p>
    <w:p>
      <w:pPr>
        <w:pStyle w:val="Nincstrkz"/>
        <w:jc w:val="both"/>
        <w:rPr>
          <w:szCs w:val="29"/>
        </w:rPr>
      </w:pPr>
      <w:r>
        <w:rPr>
          <w:szCs w:val="29"/>
        </w:rPr>
        <w:t>A Vesta Lakásbiztosítás rugalmas megoldást nyújt az ügyfeleknek, hiszen a szerződés bármikor egyszerűen online is módosítható, a változó élet-és vagyoni körülményekhez. Az ügyfelek éjjel-nappal igénybe vehetik a háztartási vészhelyzetekben segítséget nyújtó gyorsszerviz-szolgáltatást. Az orvosi asszisztencia szolgáltatás a nap 24 órájában egészséggel kapcsolatos, az internet-asszisztencia pedig informatikai kérdésekben kínál megoldásokat telefonon.</w:t>
      </w:r>
    </w:p>
    <w:p>
      <w:pPr>
        <w:pStyle w:val="Nincstrkz"/>
        <w:jc w:val="both"/>
        <w:rPr>
          <w:szCs w:val="29"/>
        </w:rPr>
      </w:pPr>
      <w:r>
        <w:rPr>
          <w:szCs w:val="29"/>
        </w:rPr>
      </w:r>
    </w:p>
    <w:p>
      <w:pPr>
        <w:pStyle w:val="Nincstrkz"/>
        <w:jc w:val="both"/>
        <w:rPr>
          <w:sz w:val="28"/>
          <w:szCs w:val="28"/>
        </w:rPr>
      </w:pPr>
      <w:r>
        <w:rPr>
          <w:sz w:val="28"/>
          <w:szCs w:val="28"/>
        </w:rPr>
        <w:t>(Növekedés.hu 2020. október 1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de menj vásárolni! 132 áruból számoltuk ki, hol legolcsóbbak az alapélelmiszerek</w:t>
      </w:r>
    </w:p>
    <w:p>
      <w:pPr>
        <w:pStyle w:val="Nincstrkz"/>
        <w:jc w:val="both"/>
        <w:rPr>
          <w:b/>
          <w:b/>
          <w:sz w:val="28"/>
          <w:szCs w:val="28"/>
        </w:rPr>
      </w:pPr>
      <w:r>
        <w:rPr>
          <w:b/>
          <w:sz w:val="28"/>
          <w:szCs w:val="28"/>
        </w:rPr>
      </w:r>
    </w:p>
    <w:p>
      <w:pPr>
        <w:pStyle w:val="Nincstrkz"/>
        <w:jc w:val="both"/>
        <w:rPr>
          <w:bCs/>
        </w:rPr>
      </w:pPr>
      <w:r>
        <w:rPr>
          <w:bCs/>
        </w:rPr>
        <w:t>Hat magyarországi bolt, 22 alapélelmiszeres túlélőcsomagjának az értékét hasonlítottuk össze. Ennek eredményeként kiderült, hogy mely boltokban a legolcsóbb, illetve melyekben drágább akkor lebonyolítani egy nagybevásárlást, ha tudatosan mindenből a legolcsóbb terméket szeretnénk megvásárolni. 10 000 forint alá sehol sem sikerült mennünk, de efölött már több ezer forintos eltéréseket tapasztaltunk ugyanazon a termékkosáron. </w:t>
      </w:r>
    </w:p>
    <w:p>
      <w:pPr>
        <w:pStyle w:val="Nincstrkz"/>
        <w:jc w:val="both"/>
        <w:rPr/>
      </w:pPr>
      <w:r>
        <w:rPr/>
        <w:t>A koronavírus-válságra egyfajta reakcióként a GVH által elfogadott </w:t>
      </w:r>
      <w:hyperlink r:id="rId39" w:tgtFrame="_blank">
        <w:r>
          <w:rPr>
            <w:rStyle w:val="InternetLink"/>
            <w:bCs/>
            <w:color w:val="000000"/>
            <w:u w:val="none"/>
          </w:rPr>
          <w:t>kötelezettségvállalás</w:t>
        </w:r>
      </w:hyperlink>
      <w:r>
        <w:rPr/>
        <w:t> szerint, a Tesco bevezette a Tesco Doboz szolgáltatását, aminek lényege, hogy összeállítottak egy alapvető élelmiszeres bevásárló kosarat, ami 21 élelmiszert továbbá egy 100-as pakk zsebkendőt tartalmaz, és ezt az egész ország területére szállítják is (a kitételekről lentebb!). A terméklista a következő:</w:t>
      </w:r>
    </w:p>
    <w:p>
      <w:pPr>
        <w:pStyle w:val="Nincstrkz"/>
        <w:jc w:val="both"/>
        <w:rPr/>
      </w:pPr>
      <w:r>
        <w:rPr/>
        <w:t>Paradicsompüré</w:t>
      </w:r>
    </w:p>
    <w:p>
      <w:pPr>
        <w:pStyle w:val="Nincstrkz"/>
        <w:jc w:val="both"/>
        <w:rPr/>
      </w:pPr>
      <w:r>
        <w:rPr/>
        <w:t>Só</w:t>
      </w:r>
    </w:p>
    <w:p>
      <w:pPr>
        <w:pStyle w:val="Nincstrkz"/>
        <w:jc w:val="both"/>
        <w:rPr/>
      </w:pPr>
      <w:r>
        <w:rPr/>
        <w:t>Cukor</w:t>
      </w:r>
    </w:p>
    <w:p>
      <w:pPr>
        <w:pStyle w:val="Nincstrkz"/>
        <w:jc w:val="both"/>
        <w:rPr/>
      </w:pPr>
      <w:r>
        <w:rPr/>
        <w:t>Liszt</w:t>
      </w:r>
    </w:p>
    <w:p>
      <w:pPr>
        <w:pStyle w:val="Nincstrkz"/>
        <w:jc w:val="both"/>
        <w:rPr/>
      </w:pPr>
      <w:r>
        <w:rPr/>
        <w:t>Kávé</w:t>
      </w:r>
    </w:p>
    <w:p>
      <w:pPr>
        <w:pStyle w:val="Nincstrkz"/>
        <w:jc w:val="both"/>
        <w:rPr/>
      </w:pPr>
      <w:r>
        <w:rPr/>
        <w:t>Lekvár</w:t>
      </w:r>
    </w:p>
    <w:p>
      <w:pPr>
        <w:pStyle w:val="Nincstrkz"/>
        <w:jc w:val="both"/>
        <w:rPr/>
      </w:pPr>
      <w:r>
        <w:rPr/>
        <w:t>Csokoládé</w:t>
      </w:r>
    </w:p>
    <w:p>
      <w:pPr>
        <w:pStyle w:val="Nincstrkz"/>
        <w:jc w:val="both"/>
        <w:rPr/>
      </w:pPr>
      <w:r>
        <w:rPr/>
        <w:t>Halkonzerv</w:t>
      </w:r>
    </w:p>
    <w:p>
      <w:pPr>
        <w:pStyle w:val="Nincstrkz"/>
        <w:jc w:val="both"/>
        <w:rPr/>
      </w:pPr>
      <w:r>
        <w:rPr/>
        <w:t>Tej</w:t>
      </w:r>
    </w:p>
    <w:p>
      <w:pPr>
        <w:pStyle w:val="Nincstrkz"/>
        <w:jc w:val="both"/>
        <w:rPr/>
      </w:pPr>
      <w:r>
        <w:rPr/>
        <w:t>Kenyér</w:t>
      </w:r>
    </w:p>
    <w:p>
      <w:pPr>
        <w:pStyle w:val="Nincstrkz"/>
        <w:jc w:val="both"/>
        <w:rPr/>
      </w:pPr>
      <w:r>
        <w:rPr/>
        <w:t>Tea</w:t>
      </w:r>
    </w:p>
    <w:p>
      <w:pPr>
        <w:pStyle w:val="Nincstrkz"/>
        <w:jc w:val="both"/>
        <w:rPr/>
      </w:pPr>
      <w:r>
        <w:rPr/>
        <w:t>Instant burgonyapüré</w:t>
      </w:r>
    </w:p>
    <w:p>
      <w:pPr>
        <w:pStyle w:val="Nincstrkz"/>
        <w:jc w:val="both"/>
        <w:rPr/>
      </w:pPr>
      <w:r>
        <w:rPr/>
        <w:t>Hüvelyesek</w:t>
      </w:r>
    </w:p>
    <w:p>
      <w:pPr>
        <w:pStyle w:val="Nincstrkz"/>
        <w:jc w:val="both"/>
        <w:rPr/>
      </w:pPr>
      <w:r>
        <w:rPr/>
        <w:t>Konzerv zöldségek</w:t>
      </w:r>
    </w:p>
    <w:p>
      <w:pPr>
        <w:pStyle w:val="Nincstrkz"/>
        <w:jc w:val="both"/>
        <w:rPr/>
      </w:pPr>
      <w:r>
        <w:rPr/>
        <w:t>Tészta</w:t>
      </w:r>
    </w:p>
    <w:p>
      <w:pPr>
        <w:pStyle w:val="Nincstrkz"/>
        <w:jc w:val="both"/>
        <w:rPr/>
      </w:pPr>
      <w:r>
        <w:rPr/>
        <w:t>Konzerv készétel</w:t>
      </w:r>
    </w:p>
    <w:p>
      <w:pPr>
        <w:pStyle w:val="Nincstrkz"/>
        <w:jc w:val="both"/>
        <w:rPr/>
      </w:pPr>
      <w:r>
        <w:rPr/>
        <w:t>Leveskocka</w:t>
      </w:r>
    </w:p>
    <w:p>
      <w:pPr>
        <w:pStyle w:val="Nincstrkz"/>
        <w:jc w:val="both"/>
        <w:rPr/>
      </w:pPr>
      <w:r>
        <w:rPr/>
        <w:t>Kakaó</w:t>
      </w:r>
    </w:p>
    <w:p>
      <w:pPr>
        <w:pStyle w:val="Nincstrkz"/>
        <w:jc w:val="both"/>
        <w:rPr/>
      </w:pPr>
      <w:r>
        <w:rPr/>
        <w:t>Olaj</w:t>
      </w:r>
    </w:p>
    <w:p>
      <w:pPr>
        <w:pStyle w:val="Nincstrkz"/>
        <w:jc w:val="both"/>
        <w:rPr/>
      </w:pPr>
      <w:r>
        <w:rPr/>
        <w:t>Papírzsebkendő</w:t>
      </w:r>
    </w:p>
    <w:p>
      <w:pPr>
        <w:pStyle w:val="Nincstrkz"/>
        <w:jc w:val="both"/>
        <w:rPr/>
      </w:pPr>
      <w:r>
        <w:rPr/>
        <w:t>Puding</w:t>
      </w:r>
    </w:p>
    <w:p>
      <w:pPr>
        <w:pStyle w:val="Nincstrkz"/>
        <w:jc w:val="both"/>
        <w:rPr/>
      </w:pPr>
      <w:r>
        <w:rPr/>
        <w:t>Gyümölcskonzervek</w:t>
      </w:r>
    </w:p>
    <w:p>
      <w:pPr>
        <w:pStyle w:val="Nincstrkz"/>
        <w:jc w:val="both"/>
        <w:rPr/>
      </w:pPr>
      <w:r>
        <w:rPr/>
        <w:t>A listán szereplő termékek márkái igen változatosak, de általában jellemzően sajátmárkás termékekről van szó, illetve amik a legolcsóbbak. Persze a teljes összeállításban szerepelnek márkás termékek is, sok helyen potenciális helyettesítőként, ám információink szerint, mivel előre összeállított dobozokról van szó, ezért általában jól körülhatárolható mely termékek kerülnek bele a dobozba.</w:t>
      </w:r>
    </w:p>
    <w:p>
      <w:pPr>
        <w:pStyle w:val="Nincstrkz"/>
        <w:jc w:val="both"/>
        <w:rPr/>
      </w:pPr>
      <w:r>
        <w:rPr/>
        <w:t>A </w:t>
      </w:r>
      <w:hyperlink r:id="rId40" w:tgtFrame="_blank">
        <w:r>
          <w:rPr>
            <w:rStyle w:val="InternetLink"/>
            <w:color w:val="000000"/>
            <w:u w:val="none"/>
          </w:rPr>
          <w:t>teljes összeállítást</w:t>
        </w:r>
      </w:hyperlink>
      <w:r>
        <w:rPr/>
        <w:t> úgy kell értelmezni, hogy az adott termékből mindig a legnagyobb mennyiséggel szereplő áru a mennyiségi mérvadója a termékcsoportnak. Tehát például vegyük a dobozóból a kakaót, itt a hiper 4 lehetőséget ad meg, amik bekerülhetnek a csomagunkba. Ezek közül az 1kg-s a legnagyobb, tehát bármelyik termék is kerüljön be a rendelésünkbe, összesen 1kg kakaót fogunk kapni. Lehet, hogy egy termék lesz, ami egy kilót nyom, de lehet hogy egy 800 és 200 grammosból fog összeállni a végeredmény.</w:t>
      </w:r>
    </w:p>
    <w:p>
      <w:pPr>
        <w:pStyle w:val="Nincstrkz"/>
        <w:jc w:val="both"/>
        <w:rPr/>
      </w:pPr>
      <w:r>
        <w:rPr/>
        <w:t>A csomag másik plánéja, hogy kizárólag olyan településekre lehet rendelni, ahol amúgy nem elérhető a Tesco Online Bevásárlása, ami gyakorlatilag egész Magyarországot jelenti, kivéve Budapestet és néhány nagyobb megyeszékhelyet. Eddig a fontosabb tudnivalókat, de most következzen a legfontosabb. Az alapélelmiszerekből álló túlélő csomagot a hiper</w:t>
      </w:r>
    </w:p>
    <w:p>
      <w:pPr>
        <w:pStyle w:val="Nincstrkz"/>
        <w:jc w:val="both"/>
        <w:rPr/>
      </w:pPr>
      <w:r>
        <w:rPr>
          <w:rStyle w:val="A1"/>
        </w:rPr>
        <w:t>11 499 forintos, fix áron kínálja.</w:t>
      </w:r>
    </w:p>
    <w:p>
      <w:pPr>
        <w:pStyle w:val="Nincstrkz"/>
        <w:jc w:val="both"/>
        <w:rPr/>
      </w:pPr>
      <w:r>
        <w:rPr/>
        <w:t>Ennél tehát se többet, se kevesebbet nem kell fizetnie senkinek a pakkért. Az ár láttán kíváncsiak lettünk arra, mennyibe kerülne ugyanilyen elvek szerint összeállítani egy alapélelmiszeres csomagot más bolt webshopját használva. Azért hogy ezt kiderítsük, ugyanezt a listát összeállítottuk a </w:t>
      </w:r>
    </w:p>
    <w:p>
      <w:pPr>
        <w:pStyle w:val="Nincstrkz"/>
        <w:jc w:val="both"/>
        <w:rPr/>
      </w:pPr>
      <w:r>
        <w:rPr/>
        <w:t>Spar,</w:t>
      </w:r>
    </w:p>
    <w:p>
      <w:pPr>
        <w:pStyle w:val="Nincstrkz"/>
        <w:jc w:val="both"/>
        <w:rPr/>
      </w:pPr>
      <w:r>
        <w:rPr/>
        <w:t>Auchan,</w:t>
      </w:r>
    </w:p>
    <w:p>
      <w:pPr>
        <w:pStyle w:val="Nincstrkz"/>
        <w:jc w:val="both"/>
        <w:rPr/>
      </w:pPr>
      <w:r>
        <w:rPr/>
        <w:t>Príma,</w:t>
      </w:r>
    </w:p>
    <w:p>
      <w:pPr>
        <w:pStyle w:val="Nincstrkz"/>
        <w:jc w:val="both"/>
        <w:rPr/>
      </w:pPr>
      <w:r>
        <w:rPr/>
        <w:t>Groby,</w:t>
      </w:r>
    </w:p>
    <w:p>
      <w:pPr>
        <w:pStyle w:val="Nincstrkz"/>
        <w:jc w:val="both"/>
        <w:rPr/>
      </w:pPr>
      <w:r>
        <w:rPr/>
        <w:t>és a Kifli webshopjában is.</w:t>
      </w:r>
    </w:p>
    <w:p>
      <w:pPr>
        <w:pStyle w:val="Nincstrkz"/>
        <w:jc w:val="both"/>
        <w:rPr/>
      </w:pPr>
      <w:r>
        <w:rPr>
          <w:bCs/>
        </w:rPr>
        <w:t>Fontos megjegyezni (!)</w:t>
      </w:r>
      <w:r>
        <w:rPr/>
        <w:t>, hogy az összes webshopban az adott termékkategóriából mindig a legolcsóbbat vettük figyelembe, követve azt a vezérelvet, hogy minden termékkör megközelítőleg ugyanolyan súlyban legyen benne a kosarunkban. Voltak azonban problémásabb tételek, így például a sűrített paradicsom, vagy a zöldségkonzerveknél elég elértő a boltok kínálata a mennyiségi lehetőségeket figyelembe véve.</w:t>
      </w:r>
    </w:p>
    <w:p>
      <w:pPr>
        <w:pStyle w:val="Nincstrkz"/>
        <w:jc w:val="both"/>
        <w:rPr/>
      </w:pPr>
      <w:r>
        <w:rPr>
          <w:rStyle w:val="A1"/>
        </w:rPr>
        <w:t>Éppen ezért bár nem számottevő, de mégiscsak méretbeli, így értékbeli különbség is lehet az általunk számolt kosarak és a Tesco Doboz között.</w:t>
      </w:r>
    </w:p>
    <w:p>
      <w:pPr>
        <w:pStyle w:val="Nincstrkz"/>
        <w:jc w:val="both"/>
        <w:rPr/>
      </w:pPr>
      <w:r>
        <w:rPr/>
        <w:t>Elképzelhető tehát, hogy például a Tescótól egy 400 grammos fehérbab-konzervet kap valaki, míg mi az összes bolt esetében minimum egy 670 grammos csemegekukorica-konzervvel számoltunk, ugyanez igaz lehet az étolajra is, lehet valakinek a dobozába 1 literes lesz, de mi konzekvensen mindenhol 2 literrel számoltunk. Fontos továbbá azt is megjegyezni, hogy </w:t>
      </w:r>
      <w:r>
        <w:rPr>
          <w:bCs/>
        </w:rPr>
        <w:t>éppen akciós árakat sehol nem vettünk figyelembe.</w:t>
      </w:r>
    </w:p>
    <w:p>
      <w:pPr>
        <w:pStyle w:val="Nincstrkz"/>
        <w:jc w:val="both"/>
        <w:rPr/>
      </w:pPr>
      <w:r>
        <w:rPr/>
        <w:t>Azt is érdemes tudni, hogy a tescós csomagár már tartalmazza a szállítási költséget, így mi is minden bolt esetében hozzácsaptuk a végösszeghez a lehető legolcsóbban elérhető szállítási költséget. </w:t>
      </w:r>
      <w:r>
        <w:rPr>
          <w:bCs/>
        </w:rPr>
        <w:t>Ténykérdés, és egyben feloldhatatlan ellentét</w:t>
      </w:r>
      <w:r>
        <w:rPr/>
        <w:t>, hogy mi olyan helyre tudunk rendelni az általunk vizsgált boltokból, ahová azok amúgy szállítanak, a Tesco esetében pedig pont fordított a helyzet, Budapesten tehát a Tesco dobozát senki nem tudja megrendelni, ellenben például Egerben csak azt lehetne, és azokat nem, amikkel mi ebben a cikkben számoltunk. </w:t>
      </w:r>
      <w:r>
        <w:rPr>
          <w:bCs/>
        </w:rPr>
        <w:t>Az összehasonlításnál ezt tartsuk szem előtt!</w:t>
      </w:r>
    </w:p>
    <w:p>
      <w:pPr>
        <w:pStyle w:val="Nincstrkz"/>
        <w:jc w:val="both"/>
        <w:rPr/>
      </w:pPr>
      <w:r>
        <w:rPr/>
        <w:t>Lássuk a medvét!</w:t>
      </w:r>
    </w:p>
    <w:p>
      <w:pPr>
        <w:pStyle w:val="Nincstrkz"/>
        <w:jc w:val="both"/>
        <w:rPr/>
      </w:pPr>
      <w:r>
        <w:rPr/>
        <w:t>Ahogy a grafikonon látszik, az úgynevezett alapélelmiszeres túlélőcsomagunkat egy tetszőleges budapesti címre a </w:t>
      </w:r>
      <w:r>
        <w:rPr>
          <w:bCs/>
        </w:rPr>
        <w:t>Sparban</w:t>
      </w:r>
      <w:r>
        <w:rPr/>
        <w:t> tudjuk összeállítani, hangsúlyozottan a legolcsóbb termékekből. A pakk összesen 10 025 forintunkba kerülni, ami házhozszállítással 10 724 forint lenne.</w:t>
      </w:r>
    </w:p>
    <w:p>
      <w:pPr>
        <w:pStyle w:val="Nincstrkz"/>
        <w:jc w:val="both"/>
        <w:rPr/>
      </w:pPr>
      <w:r>
        <w:rPr/>
        <w:t>Második helyen az </w:t>
      </w:r>
      <w:r>
        <w:rPr>
          <w:bCs/>
        </w:rPr>
        <w:t>Auchan</w:t>
      </w:r>
      <w:r>
        <w:rPr/>
        <w:t> végzett, ott 11 453 forintért tudunk bevásárolni, amit aztán 12 143-ért hoz házhoz a hiper. A harmadik legolcsóbb összehasonlításunkban a </w:t>
      </w:r>
      <w:r>
        <w:rPr>
          <w:bCs/>
        </w:rPr>
        <w:t>Príma</w:t>
      </w:r>
      <w:r>
        <w:rPr/>
        <w:t> lett, dobozunkért itt 12 322 forintot kellett fizetnünk, ami szállítási díjjal 12 821 forintra kúszott fel.</w:t>
      </w:r>
    </w:p>
    <w:p>
      <w:pPr>
        <w:pStyle w:val="Nincstrkz"/>
        <w:jc w:val="both"/>
        <w:rPr/>
      </w:pPr>
      <w:r>
        <w:rPr/>
        <w:t>Összegben a negyedik helyen a </w:t>
      </w:r>
      <w:r>
        <w:rPr>
          <w:bCs/>
        </w:rPr>
        <w:t>Groby</w:t>
      </w:r>
      <w:r>
        <w:rPr/>
        <w:t> végzett, itt 13 968 forint lenne a túlélőcsomagunk, ami szállítással 14 958 forintra emelkedett. Legdrágább helyre a </w:t>
      </w:r>
      <w:r>
        <w:rPr>
          <w:bCs/>
        </w:rPr>
        <w:t>Kifli.hu</w:t>
      </w:r>
      <w:r>
        <w:rPr/>
        <w:t> futott be, itt 15 851 forintba került a csomagunk, igaz itt gyümölcskonzervet nem találtunk, ezért helyette egy valamivel drágább kajszibarack befőtt került be, ami jócskán többe kerül, mint a vetélytársak konzervei. Így azonban legalább megugrottuk a 15 000 forintos szállítási korlátot, azaz ingyen kapnánk kézhez a rendelt árut, ha ezt nem értük volna el, úgy 1 500 forintot kellene fizetnünk a szállításért.</w:t>
      </w:r>
    </w:p>
    <w:p>
      <w:pPr>
        <w:pStyle w:val="Nincstrkz"/>
        <w:jc w:val="both"/>
        <w:rPr/>
      </w:pPr>
      <w:r>
        <w:rPr/>
        <w:t>Ne olyan hevesen</w:t>
      </w:r>
    </w:p>
    <w:p>
      <w:pPr>
        <w:pStyle w:val="Nincstrkz"/>
        <w:jc w:val="both"/>
        <w:rPr/>
      </w:pPr>
      <w:r>
        <w:rPr>
          <w:bCs/>
        </w:rPr>
        <w:t>A végső számokat nézve ugyanakkor néhány "új vásárló" kedvezménnyel is lehet számolni</w:t>
      </w:r>
      <w:r>
        <w:rPr/>
        <w:t>, a Prímánál például az első vásárlásra 2 000 forint kedvezmény érvényesíthető, aminek következtében a végösszeg 10 322 forint lenne, amivel a 2. legolcsóbb lenne a boltlánc. Ráadásul mivel a Prímánál 10 000 forintos végösszeg alatt kell még további plusz pénzt fizetni a szállítási díjra, mivel ezt meghaladtuk még a kedvezménnyel is, ezért 499 forintba lenne a házhozszállítás. Ennek következtében a végösszeg 10 821 forint lenne. Ez pedig alig 100 forinttal lenne drágább, mint a legolcsóbb Spar.  </w:t>
      </w:r>
    </w:p>
    <w:p>
      <w:pPr>
        <w:pStyle w:val="Nincstrkz"/>
        <w:jc w:val="both"/>
        <w:rPr/>
      </w:pPr>
      <w:r>
        <w:rPr/>
        <w:t>Az Auchan online shopban is elérhető egy akció, mely szerint, ha valaki először vásárol, és a kosárösszege meghaladja a 10 000 forintot, akkor csupán 1 forintba kerül a szállítási költség. Ha ezt valaki érvényesíteni tudja, akkor a hipernél 11 454 forintot kellene kiperkálnia a csomagért, amivel előznék a Tesco dobozát. </w:t>
      </w:r>
      <w:r>
        <w:rPr>
          <w:iCs/>
        </w:rPr>
        <w:t>A többi boltnál jelenleg nem találtunk belépőknek szánt akciókat. </w:t>
      </w:r>
    </w:p>
    <w:p>
      <w:pPr>
        <w:pStyle w:val="Nincstrkz"/>
        <w:jc w:val="both"/>
        <w:rPr/>
      </w:pPr>
      <w:r>
        <w:rPr/>
        <w:t>Ha tehát minden elérhető kedvezménnyel számolunk, akkor a következőképpen alakul a végső sorrend, szállítási díjjal kalkulálva:</w:t>
      </w:r>
    </w:p>
    <w:p>
      <w:pPr>
        <w:pStyle w:val="Nincstrkz"/>
        <w:jc w:val="both"/>
        <w:rPr/>
      </w:pPr>
      <w:r>
        <w:rPr/>
        <w:t>Spar pakk - 10 724 forint</w:t>
      </w:r>
    </w:p>
    <w:p>
      <w:pPr>
        <w:pStyle w:val="Nincstrkz"/>
        <w:jc w:val="both"/>
        <w:rPr/>
      </w:pPr>
      <w:r>
        <w:rPr/>
        <w:t>Príma pakk - 10 821 forint</w:t>
      </w:r>
    </w:p>
    <w:p>
      <w:pPr>
        <w:pStyle w:val="Nincstrkz"/>
        <w:jc w:val="both"/>
        <w:rPr/>
      </w:pPr>
      <w:r>
        <w:rPr/>
        <w:t>Auchan pakk - 11 454 forint</w:t>
      </w:r>
    </w:p>
    <w:p>
      <w:pPr>
        <w:pStyle w:val="Nincstrkz"/>
        <w:jc w:val="both"/>
        <w:rPr/>
      </w:pPr>
      <w:r>
        <w:rPr/>
        <w:t>Tesco Doboz - 11 499 forint</w:t>
      </w:r>
    </w:p>
    <w:p>
      <w:pPr>
        <w:pStyle w:val="Nincstrkz"/>
        <w:jc w:val="both"/>
        <w:rPr/>
      </w:pPr>
      <w:r>
        <w:rPr/>
        <w:t>GRoby pakk - 14 958 forint</w:t>
      </w:r>
    </w:p>
    <w:p>
      <w:pPr>
        <w:pStyle w:val="Nincstrkz"/>
        <w:jc w:val="both"/>
        <w:rPr/>
      </w:pPr>
      <w:r>
        <w:rPr/>
        <w:t>Kifli pakk - 15 851 forint</w:t>
      </w:r>
    </w:p>
    <w:p>
      <w:pPr>
        <w:pStyle w:val="Nincstrkz"/>
        <w:jc w:val="both"/>
        <w:rPr/>
      </w:pPr>
      <w:r>
        <w:rPr/>
      </w:r>
    </w:p>
    <w:p>
      <w:pPr>
        <w:pStyle w:val="Nincstrkz"/>
        <w:jc w:val="both"/>
        <w:rPr>
          <w:sz w:val="28"/>
          <w:szCs w:val="28"/>
        </w:rPr>
      </w:pPr>
      <w:r>
        <w:rPr>
          <w:sz w:val="28"/>
          <w:szCs w:val="28"/>
        </w:rPr>
        <w:t>(Pénzcentrum 2020. október 1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Ikea ráront a városokra - jönnek a kicsik</w:t>
      </w:r>
    </w:p>
    <w:p>
      <w:pPr>
        <w:pStyle w:val="Nincstrkz"/>
        <w:jc w:val="both"/>
        <w:rPr>
          <w:b/>
          <w:b/>
          <w:sz w:val="28"/>
          <w:szCs w:val="33"/>
        </w:rPr>
      </w:pPr>
      <w:r>
        <w:rPr>
          <w:b/>
          <w:sz w:val="28"/>
          <w:szCs w:val="33"/>
        </w:rPr>
      </w:r>
    </w:p>
    <w:p>
      <w:pPr>
        <w:pStyle w:val="Nincstrkz"/>
        <w:jc w:val="both"/>
        <w:rPr>
          <w:szCs w:val="54"/>
        </w:rPr>
      </w:pPr>
      <w:r>
        <w:rPr>
          <w:szCs w:val="33"/>
        </w:rPr>
        <w:t>Kisebb területű, belvárosi boltokat nyitna az idén világszerte az Ikea, a svéd cég emellett a használt bútorok piacán is lép egyet előre: Svédországban nyílik az első olyan Ikea-üzlet, ahol csak használt bútorokat lehet majd kapni.</w:t>
      </w:r>
    </w:p>
    <w:p>
      <w:pPr>
        <w:pStyle w:val="Nincstrkz"/>
        <w:jc w:val="both"/>
        <w:rPr>
          <w:szCs w:val="15"/>
        </w:rPr>
      </w:pPr>
      <w:r>
        <w:rPr>
          <w:szCs w:val="27"/>
        </w:rPr>
        <w:t>A régóta ismert tervezett lépéseket felpörgeti a Magyarországra az Örs vezér téri áruházával éppen harminc évvel ezelőtt </w:t>
      </w:r>
      <w:hyperlink r:id="rId41" w:tgtFrame="_blank">
        <w:r>
          <w:rPr>
            <w:rStyle w:val="InternetLink"/>
            <w:color w:val="000000"/>
            <w:szCs w:val="27"/>
            <w:u w:val="none"/>
          </w:rPr>
          <w:t>belépő</w:t>
        </w:r>
      </w:hyperlink>
      <w:r>
        <w:rPr>
          <w:szCs w:val="27"/>
        </w:rPr>
        <w:t> Ikea, amely az idén augusztus végén zárult pénzügyi évében világszerte 35,2 milliárd eurós bevételt ért el, a koronavírus-járvány miatt 4 százalékkal kevesebbet, mint egy évvel korábban.</w:t>
      </w:r>
    </w:p>
    <w:p>
      <w:pPr>
        <w:pStyle w:val="Nincstrkz"/>
        <w:jc w:val="both"/>
        <w:rPr/>
      </w:pPr>
      <w:r>
        <w:rPr>
          <w:szCs w:val="27"/>
        </w:rPr>
        <w:t>A cég most további 50 új üzletet nyitna világszerte még az idén, az új üzletek pedig többségében kisebb alapterületűek lennének és a városközpontokban helyezkednének el - </w:t>
      </w:r>
      <w:hyperlink r:id="rId42" w:tgtFrame="_blank">
        <w:r>
          <w:rPr>
            <w:rStyle w:val="InternetLink"/>
            <w:color w:val="000000"/>
            <w:szCs w:val="27"/>
            <w:u w:val="none"/>
          </w:rPr>
          <w:t>írja</w:t>
        </w:r>
      </w:hyperlink>
      <w:r>
        <w:rPr>
          <w:szCs w:val="27"/>
        </w:rPr>
        <w:t> a Business Insider. Európa, Oroszország, Észak-Amerika, Ázsia és Óceánia 40 nagyvárosát veszi célba a cég, az Egyesült Államokban például olyan városokban jönnek az új Ikea-üzletek mint New York, Los Angeles és Chicago.</w:t>
      </w:r>
    </w:p>
    <w:p>
      <w:pPr>
        <w:pStyle w:val="Nincstrkz"/>
        <w:jc w:val="both"/>
        <w:rPr>
          <w:szCs w:val="27"/>
        </w:rPr>
      </w:pPr>
      <w:r>
        <w:rPr>
          <w:szCs w:val="27"/>
        </w:rPr>
        <w:t>Kisebb üzletek, közelebb</w:t>
      </w:r>
    </w:p>
    <w:p>
      <w:pPr>
        <w:pStyle w:val="Nincstrkz"/>
        <w:jc w:val="both"/>
        <w:rPr>
          <w:szCs w:val="27"/>
        </w:rPr>
      </w:pPr>
      <w:r>
        <w:rPr>
          <w:szCs w:val="27"/>
        </w:rPr>
        <w:t>Az óriás tervei szerint a jövőben nemcsak a megszokott nagy alapterületű üzletek jönnek, hanem kisebb boltokkal is előrukkolnak, amelyek közelebb lesznek a lakó- és munkahelyekhez, hogy még több ember számára legyenek elérhetőek.</w:t>
      </w:r>
    </w:p>
    <w:p>
      <w:pPr>
        <w:pStyle w:val="Nincstrkz"/>
        <w:jc w:val="both"/>
        <w:rPr/>
      </w:pPr>
      <w:r>
        <w:rPr>
          <w:szCs w:val="27"/>
        </w:rPr>
        <w:t>A cégnek jelenleg 420 üzlete van 52 országban, ezek jellemzően a külvárosokban fekvő nagyobb alapterületű boltok. Bár arra jelenleg nincs pontos információ, hogy az új üzletek hogyan néznének ki, de a </w:t>
      </w:r>
      <w:hyperlink r:id="rId43" w:tgtFrame="_blank">
        <w:r>
          <w:rPr>
            <w:rStyle w:val="InternetLink"/>
            <w:color w:val="000000"/>
            <w:szCs w:val="27"/>
            <w:u w:val="none"/>
          </w:rPr>
          <w:t>Financial Times</w:t>
        </w:r>
      </w:hyperlink>
      <w:r>
        <w:rPr>
          <w:szCs w:val="27"/>
        </w:rPr>
        <w:t> szerint lesz benne például bútorkölcsönző vagy konyhatervező-stúdió is. Az új típusú belvárosi boltok ötletét már 2017-ben is felvetette a svéd vállalat.</w:t>
      </w:r>
    </w:p>
    <w:p>
      <w:pPr>
        <w:pStyle w:val="Nincstrkz"/>
        <w:jc w:val="both"/>
        <w:rPr>
          <w:szCs w:val="27"/>
        </w:rPr>
      </w:pPr>
      <w:r>
        <w:rPr>
          <w:szCs w:val="27"/>
        </w:rPr>
        <w:t>A kisebb területű boltokkal nemcsak az Ikea kísérletezik, az amerikai Target már több ilyet is nyitott, a Macy's és a JCPenney pedig szintén hasonló modellben gondolkozik.</w:t>
      </w:r>
    </w:p>
    <w:p>
      <w:pPr>
        <w:pStyle w:val="Nincstrkz"/>
        <w:jc w:val="both"/>
        <w:rPr/>
      </w:pPr>
      <w:r>
        <w:rPr>
          <w:szCs w:val="27"/>
        </w:rPr>
        <w:t>A belvárosi, a mostaniaknál jóval kisebb alapterületű boltok nyitása már régóta napirenden van: a svéd hátterű vállalat még 2015-ben kezdte meg a városközpontokban lévő kísérleti kis üzletek, úgynevezett pop up boltok tesztelését. Ezekben a vásárlók megnézhetik a termékeket, lakberendezőkkel beszélhetnek, rendelhetnek online, és felvehetik az online vagy üzletben leadott rendelésüket. A régión belül először ilyen üzlet Prágában </w:t>
      </w:r>
      <w:hyperlink r:id="rId44" w:tgtFrame="_blank">
        <w:r>
          <w:rPr>
            <w:rStyle w:val="InternetLink"/>
            <w:color w:val="000000"/>
            <w:szCs w:val="27"/>
            <w:u w:val="none"/>
          </w:rPr>
          <w:t>nyílt</w:t>
        </w:r>
      </w:hyperlink>
      <w:r>
        <w:rPr>
          <w:szCs w:val="27"/>
        </w:rPr>
        <w:t>. 2018-ban az Ikea azt közölte, hogy Magyarországon az online áruház felfuttatására koncentrálnak, magyarországi kis alapterületű üzlet létrehozásáról csak később születhet döntés.</w:t>
      </w:r>
    </w:p>
    <w:p>
      <w:pPr>
        <w:pStyle w:val="Nincstrkz"/>
        <w:jc w:val="both"/>
        <w:rPr>
          <w:szCs w:val="27"/>
        </w:rPr>
      </w:pPr>
      <w:r>
        <w:rPr>
          <w:szCs w:val="27"/>
        </w:rPr>
        <w:t>A használtbútor-piacra is belépne az Ikea</w:t>
      </w:r>
    </w:p>
    <w:p>
      <w:pPr>
        <w:pStyle w:val="Nincstrkz"/>
        <w:jc w:val="both"/>
        <w:rPr/>
      </w:pPr>
      <w:r>
        <w:rPr>
          <w:szCs w:val="27"/>
        </w:rPr>
        <w:t>Nem ez az egyetlen újdonság: ősszel nyílik az első olyan boltjuk, ahol csak használt, felújított bútorokat és fenntartható módon előállított termékeket lehet majd kapni. A bolt Svédországban, Eskilstuna városában, egy bevásárlóközpontban lesz. A ReTuna bevásárlóközpontban szintén csak újrahasznosított termékeket </w:t>
      </w:r>
      <w:hyperlink r:id="rId45" w:tgtFrame="_blank">
        <w:r>
          <w:rPr>
            <w:rStyle w:val="InternetLink"/>
            <w:color w:val="000000"/>
            <w:szCs w:val="27"/>
            <w:u w:val="none"/>
          </w:rPr>
          <w:t>árulnak</w:t>
        </w:r>
      </w:hyperlink>
      <w:r>
        <w:rPr>
          <w:szCs w:val="27"/>
        </w:rPr>
        <w:t>.</w:t>
      </w:r>
    </w:p>
    <w:p>
      <w:pPr>
        <w:pStyle w:val="Nincstrkz"/>
        <w:jc w:val="both"/>
        <w:rPr/>
      </w:pPr>
      <w:r>
        <w:rPr>
          <w:szCs w:val="27"/>
        </w:rPr>
        <w:t>Az új áruház része az </w:t>
      </w:r>
      <w:hyperlink r:id="rId46" w:tgtFrame="_blank">
        <w:r>
          <w:rPr>
            <w:rStyle w:val="InternetLink"/>
            <w:color w:val="000000"/>
            <w:szCs w:val="27"/>
            <w:u w:val="none"/>
          </w:rPr>
          <w:t>Ikea</w:t>
        </w:r>
      </w:hyperlink>
      <w:r>
        <w:rPr>
          <w:szCs w:val="27"/>
        </w:rPr>
        <w:t> fenntarthatósági céljának, amely szerint 2030-ra összességében termékenként 70 százalékkal csökkentenék az éghajlatra gyakorolt hatásukat. Szintén 2030-ra a vállalat  termékei csak megújuló forrásból származó vagy újrahasznosított anyagokból készülnek. 2017-ben az amerikai Environmental Protection Agency szerint a bútorok 9,8 millió tonnányi háztartási hulladékot jelentettek.</w:t>
      </w:r>
    </w:p>
    <w:p>
      <w:pPr>
        <w:pStyle w:val="Nincstrkz"/>
        <w:jc w:val="both"/>
        <w:rPr>
          <w:szCs w:val="27"/>
        </w:rPr>
      </w:pPr>
      <w:r>
        <w:rPr>
          <w:szCs w:val="27"/>
        </w:rPr>
        <w:t>Magyarországon júniusban indult</w:t>
      </w:r>
    </w:p>
    <w:p>
      <w:pPr>
        <w:pStyle w:val="Nincstrkz"/>
        <w:jc w:val="both"/>
        <w:rPr>
          <w:szCs w:val="27"/>
        </w:rPr>
      </w:pPr>
      <w:r>
        <w:rPr>
          <w:szCs w:val="27"/>
        </w:rPr>
        <w:t>A magyar leány már tavaly januárban bejelentette, hogy a régióban először a cseh és a szlovák piacon tesztelt használtbútor-szolgáltatását Magyarországon is bevezeti, de idén júniusig várni kellett a rajtra.</w:t>
      </w:r>
    </w:p>
    <w:p>
      <w:pPr>
        <w:pStyle w:val="Nincstrkz"/>
        <w:jc w:val="both"/>
        <w:rPr/>
      </w:pPr>
      <w:r>
        <w:rPr>
          <w:szCs w:val="27"/>
        </w:rPr>
        <w:t>A bútorok második élete elnevezésű szolgáltatás </w:t>
      </w:r>
      <w:hyperlink r:id="rId47" w:tgtFrame="_blank">
        <w:r>
          <w:rPr>
            <w:rStyle w:val="InternetLink"/>
            <w:color w:val="000000"/>
            <w:szCs w:val="27"/>
            <w:u w:val="none"/>
          </w:rPr>
          <w:t>lényege</w:t>
        </w:r>
      </w:hyperlink>
      <w:r>
        <w:rPr>
          <w:szCs w:val="27"/>
        </w:rPr>
        <w:t>, hogy visszaviheti a cégnek a használt, de biztonságos és jó állapotban lévő Ikea-bútorait. A kezdeti időszakban a soroksári áruház fogadja és értékesíti majd a lakberendezési termékeket. A használt bútorokra egyéves garanciát biztosít a cég, kivéve azokra a sérülésekre, amelyek már a bútor eladásakor megtalálhatóak voltak a terméken.</w:t>
      </w:r>
    </w:p>
    <w:p>
      <w:pPr>
        <w:pStyle w:val="Nincstrkz"/>
        <w:jc w:val="both"/>
        <w:rPr>
          <w:szCs w:val="27"/>
        </w:rPr>
      </w:pPr>
      <w:r>
        <w:rPr>
          <w:szCs w:val="27"/>
        </w:rPr>
      </w:r>
    </w:p>
    <w:p>
      <w:pPr>
        <w:pStyle w:val="Nincstrkz"/>
        <w:jc w:val="both"/>
        <w:rPr>
          <w:sz w:val="28"/>
          <w:szCs w:val="28"/>
        </w:rPr>
      </w:pPr>
      <w:r>
        <w:rPr>
          <w:sz w:val="28"/>
          <w:szCs w:val="28"/>
        </w:rPr>
        <w:t>(Napi 2020. október 1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ovább mélyül a dízelbotrány</w:t>
      </w:r>
    </w:p>
    <w:p>
      <w:pPr>
        <w:pStyle w:val="Nincstrkz"/>
        <w:jc w:val="both"/>
        <w:rPr>
          <w:b/>
          <w:b/>
          <w:sz w:val="28"/>
          <w:szCs w:val="27"/>
        </w:rPr>
      </w:pPr>
      <w:r>
        <w:rPr>
          <w:b/>
          <w:sz w:val="28"/>
          <w:szCs w:val="27"/>
        </w:rPr>
      </w:r>
    </w:p>
    <w:p>
      <w:pPr>
        <w:pStyle w:val="Nincstrkz"/>
        <w:jc w:val="both"/>
        <w:rPr>
          <w:szCs w:val="72"/>
        </w:rPr>
      </w:pPr>
      <w:r>
        <w:rPr>
          <w:szCs w:val="27"/>
        </w:rPr>
        <w:t>BÍRÓSÁG ELŐTT KELL FELELNIE A TETTEIÉRT AZ AUDI EGYKOR SIKERES ÉS NAGY HATALMÚ VEZETŐJÉNEK</w:t>
      </w:r>
    </w:p>
    <w:p>
      <w:pPr>
        <w:pStyle w:val="Nincstrkz"/>
        <w:jc w:val="both"/>
        <w:rPr>
          <w:szCs w:val="21"/>
        </w:rPr>
      </w:pPr>
      <w:r>
        <w:rPr>
          <w:szCs w:val="36"/>
        </w:rPr>
        <w:t>Nemcsak a német autógyárakban, de a bíróságokon is futószalagszerűen folyik a munka, csak éppen most egykori VW-alkalmazottakat vádolnak hűtlenséggel, csalással. A VW 2015-ben kipattant szoftverhamisítási ügyében most kerültek bírósági szakaszba az eljárások; a legnagyobb név a vádlottak között az Audi egykori elnöke, Ruppert Stadler.</w:t>
      </w:r>
    </w:p>
    <w:p>
      <w:pPr>
        <w:pStyle w:val="Nincstrkz"/>
        <w:jc w:val="both"/>
        <w:rPr>
          <w:szCs w:val="36"/>
        </w:rPr>
      </w:pPr>
      <w:r>
        <w:rPr>
          <w:szCs w:val="30"/>
        </w:rPr>
        <w:t>Nemcsak az Audit vizsgálják nagyítóüvegen keresztül az ügyészek: a Volkswagen négy volt vezetőjét hűtlenség gyanújával állítják bíróság elé november közepén. A Braunschweig Regionális Bíróság közleménye szerint az ügyészség azzal vádolja őket, hogy együttesen felelősek az üzemi tanács tagjainak adott túlzott fizetésekért és jutalmakért. A vádirat összesen 29 állítólagos hűtlenségi bűncselekményt tartalmaz, és emiatt a Volkswagen-csoport valószínűleg több mint ötmillió eurós kárt szenvedett a 2011 májusa és 2016 májusa közötti időszakban. Az alkalmazottakat képviselő üzemi tanács tagjainak túlfizetése alkalmas lehetett rá, hogy a cégvezetés megvásárolja a támogatásukat. Erre a támogatásra szüksége is lehetett a konszernnek, amely éppen azokban az években lett a világ legnagyobb autógyártója, 2015-ben a Toyotát és a GM-et megelőzve.</w:t>
      </w:r>
    </w:p>
    <w:p>
      <w:pPr>
        <w:pStyle w:val="Nincstrkz"/>
        <w:jc w:val="both"/>
        <w:rPr>
          <w:szCs w:val="30"/>
        </w:rPr>
      </w:pPr>
      <w:r>
        <w:rPr>
          <w:szCs w:val="38"/>
        </w:rPr>
        <w:t>A lehető legrosszabbkor jött a cégnek az amerikai hatóságok leleplezése: bizonyították, hogy a VW-konszern nagy teljesítményű dízelmotorjaiban a szoftverek érzékelik, ha laboratóriumi körülmények között mérik őket, és ilyenkor a határérték alatti nitrogén-oxid-kibocsátást produkáltak.</w:t>
      </w:r>
    </w:p>
    <w:p>
      <w:pPr>
        <w:pStyle w:val="Nincstrkz"/>
        <w:jc w:val="both"/>
        <w:rPr>
          <w:szCs w:val="38"/>
        </w:rPr>
      </w:pPr>
      <w:r>
        <w:rPr>
          <w:szCs w:val="30"/>
        </w:rPr>
        <w:t>Normális üzemi körülmények között a motorok túllépték a megengedett kibocsátási normát. Nem teljesen érthető a megfigyelők számára ugyanakkor, hogy miért éppen az Audi került a hatóságok figyelmének a középpontjába, hiszen a motorgyártás fő irányairól konszernszinten döntöttek, mint ahogy a teljes VW-csoport használta az Audi győri gyárában készült motorokat.</w:t>
      </w:r>
    </w:p>
    <w:p>
      <w:pPr>
        <w:pStyle w:val="Nincstrkz"/>
        <w:jc w:val="both"/>
        <w:rPr>
          <w:szCs w:val="30"/>
        </w:rPr>
      </w:pPr>
      <w:r>
        <w:rPr>
          <w:szCs w:val="30"/>
        </w:rPr>
        <w:t>Akárhogy is, a napokban Münchenben megkezdődött az Audi igazgatótanácsa volt elnökének büntetőpere, amely csalás vádjával indult. Rupert Stadler a vádirat szerint legkésőbb a VW dízelbotrányának kirobbanása révén, 2015 szeptemberében tudomást szerzett a dízelmotoroknál alkalmazott manipulációról, mégis utasítást adott az érintett gyártmányok forgalmazására, illetve nem akadályozta meg értékesítésüket. Bűncselekménye mintegy 250 ezer Audit, valamint 71 ezer Volkswagen és 112 ezer </w:t>
      </w:r>
      <w:hyperlink r:id="rId48">
        <w:r>
          <w:rPr>
            <w:rStyle w:val="InternetLink"/>
            <w:color w:val="000000"/>
            <w:szCs w:val="30"/>
            <w:u w:val="none"/>
          </w:rPr>
          <w:t>Porsche márkájú kocsit</w:t>
        </w:r>
      </w:hyperlink>
      <w:r>
        <w:rPr>
          <w:szCs w:val="30"/>
        </w:rPr>
        <w:t> érint, amelyekhez az Audi szállította a motort. A volt vállalatvezető tagadja, hogy tudott a manipulációról.</w:t>
      </w:r>
    </w:p>
    <w:p>
      <w:pPr>
        <w:pStyle w:val="Nincstrkz"/>
        <w:jc w:val="both"/>
        <w:rPr>
          <w:szCs w:val="21"/>
        </w:rPr>
      </w:pPr>
      <w:r>
        <w:rPr>
          <w:szCs w:val="30"/>
        </w:rPr>
        <w:t>Stadler a magyar motorgyártó vállalatért is felelős volt, ezért a magyar újságírók gyakrabban találkozhattak vele, mint a konszern más vezetőivel. Az Audi éves jelentéseit kísérő nemzetközi sajtókonferenciák szemkápráztató külsőségek között zajlottak az ingolstadti cégközpont impozáns konferencia-központjában. Rupert Stadler pedig rendkívüli felkészültséggel, határozottsággal és erős személyes kisugárzással vezényelte le ezeket az eseményeket. A sors fintora vagy inkább a német igazságszolgáltatás sajátos stílusérzékére vall, hogy 2017 márciusában éppen a pressekonferenz idejére időzítették a házkutatást az Audi központi irodáiban, és utóbb ez vezetett az elnök letartóztatásához, megvádolásához és bíróság elé állításához.</w:t>
      </w:r>
    </w:p>
    <w:p>
      <w:pPr>
        <w:pStyle w:val="Nincstrkz"/>
        <w:jc w:val="both"/>
        <w:rPr>
          <w:szCs w:val="30"/>
        </w:rPr>
      </w:pPr>
      <w:r>
        <w:rPr>
          <w:szCs w:val="38"/>
        </w:rPr>
        <w:t>A büntetőeljárás során Rupert Stadler mellett a Porsche volt műszaki igazgatóját, Wolfgang Hatzot és az Audi két motorfejlesztőjét, Giovanni P. és Henning L. mérnököket hallgatják meg.</w:t>
      </w:r>
    </w:p>
    <w:p>
      <w:pPr>
        <w:pStyle w:val="Nincstrkz"/>
        <w:jc w:val="both"/>
        <w:rPr>
          <w:szCs w:val="38"/>
        </w:rPr>
      </w:pPr>
      <w:r>
        <w:rPr>
          <w:szCs w:val="30"/>
        </w:rPr>
        <w:t>Az első néhány tárgyalási napon a vádlottak egymásra mutogattak: Stadler tagadta, hogy belelátott volna a motorfejlesztés részleteibe, a mérnökök ellenben a felülről érkező nyomással magyarázták, miért készítettek manipulatív szoftvereket. A vád szerint ezek célja nem volt más, mint lehetővé tenni az autók értékesítését az USA-ban 2009, azaz az előírások szigorodása után is anélkül, hogy utólag nagyobb Adblue tartályokat telepítenének a kocsikba a kibocsátás csökkentésére. Az Adblue olyan adalék, amely az üzemanyaghoz keverve csökkenti a kipufogógázok károsanyag-tartalmát. Ha a kellő méretűre növelték volna az Adblue tartályok méretét, nem lett volna szükség a szoftveres csalásra – mondta az egyik érintett mérnök.</w:t>
      </w:r>
    </w:p>
    <w:p>
      <w:pPr>
        <w:pStyle w:val="Nincstrkz"/>
        <w:jc w:val="both"/>
        <w:rPr>
          <w:szCs w:val="38"/>
        </w:rPr>
      </w:pPr>
      <w:r>
        <w:rPr>
          <w:szCs w:val="38"/>
        </w:rPr>
      </w:r>
    </w:p>
    <w:p>
      <w:pPr>
        <w:pStyle w:val="Nincstrkz"/>
        <w:jc w:val="both"/>
        <w:rPr>
          <w:sz w:val="28"/>
          <w:szCs w:val="28"/>
        </w:rPr>
      </w:pPr>
      <w:r>
        <w:rPr>
          <w:sz w:val="28"/>
          <w:szCs w:val="28"/>
        </w:rPr>
        <w:t>(Magyar Nemzet 2020. október 1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állai: Győzött a pálinka-szabadságharc</w:t>
      </w:r>
    </w:p>
    <w:p>
      <w:pPr>
        <w:pStyle w:val="Nincstrkz"/>
        <w:jc w:val="both"/>
        <w:rPr>
          <w:b/>
          <w:b/>
          <w:sz w:val="28"/>
          <w:szCs w:val="28"/>
        </w:rPr>
      </w:pPr>
      <w:r>
        <w:rPr>
          <w:b/>
          <w:sz w:val="28"/>
          <w:szCs w:val="28"/>
        </w:rPr>
      </w:r>
    </w:p>
    <w:p>
      <w:pPr>
        <w:pStyle w:val="Nincstrkz"/>
        <w:jc w:val="both"/>
        <w:rPr>
          <w:szCs w:val="30"/>
        </w:rPr>
      </w:pPr>
      <w:r>
        <w:rPr>
          <w:szCs w:val="30"/>
        </w:rPr>
        <w:t>Adómentes lesz a főzés, évi 86 literig.</w:t>
      </w:r>
    </w:p>
    <w:p>
      <w:pPr>
        <w:pStyle w:val="Nincstrkz"/>
        <w:jc w:val="both"/>
        <w:rPr>
          <w:szCs w:val="30"/>
        </w:rPr>
      </w:pPr>
      <w:r>
        <w:rPr>
          <w:szCs w:val="27"/>
        </w:rPr>
        <w:t>A pálinka-szabadságharc több mint tízéves küzdelme magyar győzelemmel zárult, az Európai Unió módosította az erre vonatkozó szabályozást, így már jövőre újra adómentes lehet a pálinkafőzés - tájékoztatta az MTI-t Tállai András, a Pénzügyminisztérium parlamenti államtitkára.</w:t>
      </w:r>
    </w:p>
    <w:p>
      <w:pPr>
        <w:pStyle w:val="Nincstrkz"/>
        <w:jc w:val="both"/>
        <w:rPr>
          <w:szCs w:val="27"/>
        </w:rPr>
      </w:pPr>
      <w:r>
        <w:rPr>
          <w:szCs w:val="27"/>
        </w:rPr>
        <w:t>A kormány döntése értelmében 2021. január 1-jétől mind az otthoni magánfőzés, mind a bérfőzés újra adómentes lehet - mondta az államtitkár.</w:t>
      </w:r>
    </w:p>
    <w:p>
      <w:pPr>
        <w:pStyle w:val="Nincstrkz"/>
        <w:jc w:val="both"/>
        <w:rPr>
          <w:szCs w:val="27"/>
        </w:rPr>
      </w:pPr>
      <w:r>
        <w:rPr>
          <w:szCs w:val="27"/>
        </w:rPr>
        <w:t>A pálinkakészítés szabadsága régi múltra tekint vissza, a kormány emiatt küzdött az adómentességért, annak ellenére, hogy 2016-ban a párlatadójegy bevezetésével a lehető legenyhébb szabályokat harcolta ki - fogalmazott.</w:t>
      </w:r>
    </w:p>
    <w:p>
      <w:pPr>
        <w:pStyle w:val="Nincstrkz"/>
        <w:jc w:val="both"/>
        <w:rPr>
          <w:szCs w:val="27"/>
        </w:rPr>
      </w:pPr>
      <w:r>
        <w:rPr>
          <w:szCs w:val="27"/>
        </w:rPr>
        <w:t>Az adóhivatal adatai arról árulkodnak, hogy még a jelenlegi szabályok mellett is, amikor 700 forintot kell fizetni egy liter párlat után, van igény a házi pálinkára. Jelenleg mintegy 27 ezer főzőberendezés van a magyar háztartásokban - ismertette Tállai András.</w:t>
      </w:r>
    </w:p>
    <w:p>
      <w:pPr>
        <w:pStyle w:val="Nincstrkz"/>
        <w:jc w:val="both"/>
        <w:rPr>
          <w:szCs w:val="27"/>
        </w:rPr>
      </w:pPr>
      <w:r>
        <w:rPr>
          <w:szCs w:val="32"/>
        </w:rPr>
        <w:t>3 gyerek, 3 szoba, 4 kerék, 86 liter</w:t>
      </w:r>
    </w:p>
    <w:p>
      <w:pPr>
        <w:pStyle w:val="Nincstrkz"/>
        <w:jc w:val="both"/>
        <w:rPr>
          <w:szCs w:val="32"/>
        </w:rPr>
      </w:pPr>
      <w:r>
        <w:rPr>
          <w:szCs w:val="27"/>
        </w:rPr>
        <w:t>Nyáron került pont a pálinkaszabadságharc végére, amikor az unió döntéshozó szervezete módosította az alkoholok ügyével foglalkozó irányelvet, amely szerint a tagállamok adómentessé tehetik - évente maximum 50 liter gyümölcsszeszig - a párlatfőzést - emlékeztetett az államtitkár.</w:t>
      </w:r>
    </w:p>
    <w:p>
      <w:pPr>
        <w:pStyle w:val="Nincstrkz"/>
        <w:jc w:val="both"/>
        <w:rPr>
          <w:szCs w:val="27"/>
        </w:rPr>
      </w:pPr>
      <w:r>
        <w:rPr>
          <w:szCs w:val="27"/>
        </w:rPr>
        <w:t>A kormány úgy döntött, hogy a kedvező szabályokat már 2021. január 1-jétől alkalmazza, vagyis jövőre már nem lesz szükség párlatadójegyre, illetve az ehhez kapcsolódó közteher megfizetésére se - jegyezte meg Tállai András.</w:t>
      </w:r>
    </w:p>
    <w:p>
      <w:pPr>
        <w:pStyle w:val="Nincstrkz"/>
        <w:jc w:val="both"/>
        <w:rPr>
          <w:szCs w:val="27"/>
        </w:rPr>
      </w:pPr>
      <w:r>
        <w:rPr>
          <w:szCs w:val="27"/>
        </w:rPr>
        <w:t>A jövő évtől minden nagykorú, gyümölcstermesztő magyar állampolgár háztartásonként évi 86 liter gyümölcspárlatot főzhet le magánfőzésben adómentesen. A pálinkafőző magánszemély nem értékesítheti a párlatát, de azt családtagjai és vendégei elfogyaszthatják - ismertette az új szabályokat Tállai András.</w:t>
      </w:r>
    </w:p>
    <w:p>
      <w:pPr>
        <w:pStyle w:val="Nincstrkz"/>
        <w:jc w:val="both"/>
        <w:rPr>
          <w:szCs w:val="27"/>
        </w:rPr>
      </w:pPr>
      <w:r>
        <w:rPr>
          <w:szCs w:val="27"/>
        </w:rPr>
        <w:t>A desztillálóberendezést továbbra is be kell jelenteni az önkormányzatnál, de a főzést megelőzően bejelentést kell tenni a Nemzeti Adó- és Vámhivatalnál is, amiért cserébe a hatóság származási igazolást állít ki, ez igazolja a párlat eredetét és ezzel lehet részt venni különböző pálinkaversenyeken is. Az otthoni főzés szabályai betartását változatlanul az önkormányzati jegyzők ellenőrzik majd - tette hozzá.</w:t>
      </w:r>
    </w:p>
    <w:p>
      <w:pPr>
        <w:pStyle w:val="Szveg"/>
        <w:rPr>
          <w:szCs w:val="27"/>
        </w:rPr>
      </w:pPr>
      <w:r>
        <w:rPr>
          <w:szCs w:val="27"/>
        </w:rPr>
      </w:r>
    </w:p>
    <w:p>
      <w:pPr>
        <w:pStyle w:val="Szveg"/>
        <w:rPr>
          <w:sz w:val="28"/>
          <w:szCs w:val="28"/>
        </w:rPr>
      </w:pPr>
      <w:r>
        <w:rPr>
          <w:sz w:val="28"/>
          <w:szCs w:val="28"/>
        </w:rPr>
        <w:t>(HVG 2020. október 11., vasárnap)</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Kemény ősz elé néznek a magyar családok: aki igazán akar, az mégis tud most spórolni</w:t>
      </w:r>
    </w:p>
    <w:p>
      <w:pPr>
        <w:pStyle w:val="Nincstrkz"/>
        <w:jc w:val="both"/>
        <w:rPr>
          <w:b/>
          <w:b/>
          <w:sz w:val="28"/>
          <w:szCs w:val="27"/>
        </w:rPr>
      </w:pPr>
      <w:r>
        <w:rPr>
          <w:b/>
          <w:sz w:val="28"/>
          <w:szCs w:val="27"/>
        </w:rPr>
      </w:r>
    </w:p>
    <w:p>
      <w:pPr>
        <w:pStyle w:val="Nincstrkz"/>
        <w:jc w:val="both"/>
        <w:rPr>
          <w:szCs w:val="27"/>
        </w:rPr>
      </w:pPr>
      <w:r>
        <w:rPr>
          <w:szCs w:val="27"/>
        </w:rPr>
        <w:t>A járvány drasztikusan felverte az árakat, amelyek látszólag nem nagyon akarnak lejjebb menni. A statisztikák nyár óta folyamatos csökkenésről számolnak be, de miért éreznek a vásárlók valójában a pénztárcájukon? Drágulást, csökkenést vagy éppen stagnálást? A Pénzcentrum ebben a hónapban is megvizsgálta, hogy egy-egy vásárlói réteg tagjai között milyen különbségek tapasztalhatók, attól függően, milyen termékeket vesznek és mennyit - és hogy melyik vásárlói réteg mit érzékel a drágulásból, árcsökkenésből.</w:t>
      </w:r>
    </w:p>
    <w:p>
      <w:pPr>
        <w:pStyle w:val="Nincstrkz"/>
        <w:jc w:val="both"/>
        <w:rPr/>
      </w:pPr>
      <w:r>
        <w:rPr>
          <w:szCs w:val="27"/>
        </w:rPr>
        <w:t>A Központi Statisztikai Hivatal (KSH)</w:t>
      </w:r>
      <w:hyperlink r:id="rId49" w:tgtFrame="_blank">
        <w:r>
          <w:rPr>
            <w:rStyle w:val="InternetLink"/>
            <w:color w:val="000000"/>
            <w:szCs w:val="27"/>
            <w:u w:val="none"/>
          </w:rPr>
          <w:t> legfrissebb, szeptemberi</w:t>
        </w:r>
      </w:hyperlink>
      <w:r>
        <w:rPr>
          <w:szCs w:val="27"/>
        </w:rPr>
        <w:t> statisztikái szerint </w:t>
      </w:r>
      <w:hyperlink r:id="rId50" w:tgtFrame="_blank">
        <w:r>
          <w:rPr>
            <w:rStyle w:val="InternetLink"/>
            <w:color w:val="000000"/>
            <w:szCs w:val="27"/>
            <w:u w:val="none"/>
          </w:rPr>
          <w:t>a fogyasztói árak átlagosan 3,4 százalékkal voltak magasabbak</w:t>
        </w:r>
      </w:hyperlink>
      <w:r>
        <w:rPr>
          <w:szCs w:val="27"/>
        </w:rPr>
        <w:t> 2019 azonos időszakánál. (Míg augusztusban 3,9 és júliusban 3,8 százalék volt az infáció.) Az élelmiszerek az elmúlt hónapokban különösen megdrágultak: agusztusban az éves áremelkedés 7,9 százalék, szeptemberben 7,3 százalék volt. Ezen belül az idényáras élelmiszerek ára (burgonya, friss zöldség, friss hazai és déligyümölcs összesen) 18,5, a párizsi, kolbászé 17,0, a cukoré 11,7, a liszté 11,0, a szalámi, szárazkolbász és sonkáé 10,1, a tojásé 9,1 százalékkal lett magasabb.</w:t>
      </w:r>
    </w:p>
    <w:p>
      <w:pPr>
        <w:pStyle w:val="Nincstrkz"/>
        <w:jc w:val="both"/>
        <w:rPr/>
      </w:pPr>
      <w:r>
        <w:rPr>
          <w:szCs w:val="27"/>
        </w:rPr>
        <w:t>Ez olyan mértékű drágulás, amely már komolyan érezhető a pénztárca súlyán - ebben pedig a járvány is vastagon benne van. Viszont nem minden fogyasztói réteg érzékeli ugyanolyan súlyosnak az árak elszabadulását. Tudható például, hogy </w:t>
      </w:r>
      <w:hyperlink r:id="rId51" w:tgtFrame="_blank">
        <w:r>
          <w:rPr>
            <w:rStyle w:val="InternetLink"/>
            <w:color w:val="000000"/>
            <w:szCs w:val="27"/>
            <w:u w:val="none"/>
          </w:rPr>
          <w:t>a nyugdíjasok által tapasztalható infláció mértéke magasabb, mint az átlag</w:t>
        </w:r>
      </w:hyperlink>
      <w:r>
        <w:rPr>
          <w:szCs w:val="27"/>
        </w:rPr>
        <w:t>. Múlt hónapban ez 3,8 százalék volt.</w:t>
      </w:r>
    </w:p>
    <w:p>
      <w:pPr>
        <w:pStyle w:val="Nincstrkz"/>
        <w:jc w:val="both"/>
        <w:rPr>
          <w:szCs w:val="27"/>
        </w:rPr>
      </w:pPr>
      <w:r>
        <w:rPr>
          <w:szCs w:val="27"/>
        </w:rPr>
        <w:t>Augusztushoz viszonyítva nem sok változás történt a fogyasztói árakban átlagosan. Az élelmiszerek ára 0,4 százalékkal csökkent, amely főként annak köszönhető, hogy az idényáras élelmiszerek (burgonya, friss zöldség, friss hazai és déligyümölcs) ára 3,8 százalékkal csökkent. A nem idényáras élelmiszerek ára összességében nem változott, mivel a liszt 2,7, a száraztészta 1,8 százalékkal drágább, a csokoládé és kakaó 1,6, a tej 0,9, a baromfihús 0,5 százalékkal olcsóbb lett.</w:t>
      </w:r>
    </w:p>
    <w:p>
      <w:pPr>
        <w:pStyle w:val="Nincstrkz"/>
        <w:jc w:val="both"/>
        <w:rPr>
          <w:szCs w:val="27"/>
        </w:rPr>
      </w:pPr>
      <w:r>
        <w:rPr>
          <w:szCs w:val="27"/>
        </w:rPr>
        <w:t>A zsemle, sertéshús, pontyszelet, sajt, ásványvíz átlagárak nem is változtak egy hónap alatt. Azonban az, hogy augusztusról szeptemberre az áruk stagnált, nem azt jelenti, hogy ez különösebben kedvező lenne: egyes termékeknek a járvány az egekbe emelte az árát, ami azóta sem megy lejjebb, csak stagnál.</w:t>
      </w:r>
    </w:p>
    <w:p>
      <w:pPr>
        <w:pStyle w:val="Nincstrkz"/>
        <w:jc w:val="both"/>
        <w:rPr/>
      </w:pPr>
      <w:r>
        <w:rPr>
          <w:szCs w:val="27"/>
        </w:rPr>
        <w:t>Tehát a bevásárlás egy évvel korábban még jóval olcsóbb lehetett, és most is </w:t>
      </w:r>
      <w:hyperlink r:id="rId52" w:tgtFrame="_blank">
        <w:r>
          <w:rPr>
            <w:rStyle w:val="InternetLink"/>
            <w:color w:val="000000"/>
            <w:szCs w:val="27"/>
            <w:u w:val="none"/>
          </w:rPr>
          <w:t>maximum a múlt havi horrorárakhoz képest spórolhatunk meg valamennyit</w:t>
        </w:r>
      </w:hyperlink>
      <w:r>
        <w:rPr>
          <w:szCs w:val="27"/>
        </w:rPr>
        <w:t>, a járvány előtti árakhoz képest aligha. Ráadásul jelen esetben a havi országos átlagárakról beszélünk. Az egyénenként változhat bolttól, településtől, vásárlási szokásoktól függően, ki hogyan érzékeli a drágulást: olyan helyen vásárolunk-e, ahol mindig olcsó a zsemle, piacon vesszük-e a zöldséget vagy a hipermarketben, </w:t>
      </w:r>
      <w:hyperlink r:id="rId53" w:tgtFrame="_blank">
        <w:r>
          <w:rPr>
            <w:rStyle w:val="InternetLink"/>
            <w:color w:val="000000"/>
            <w:szCs w:val="27"/>
            <w:u w:val="none"/>
          </w:rPr>
          <w:t>kifogjuk-e az akciókat</w:t>
        </w:r>
      </w:hyperlink>
      <w:r>
        <w:rPr>
          <w:szCs w:val="27"/>
        </w:rPr>
        <w:t>? Viszont összességében - hiába spórol ki így, ki úgy - az határozza meg leginkább, hogy mennyiben szembesül valaki az árak drágulásával, hogy miből és mennyit vásárol.</w:t>
      </w:r>
    </w:p>
    <w:p>
      <w:pPr>
        <w:pStyle w:val="Nincstrkz"/>
        <w:jc w:val="both"/>
        <w:rPr>
          <w:szCs w:val="27"/>
        </w:rPr>
      </w:pPr>
      <w:r>
        <w:rPr/>
        <w:t>Nem mindegy, mi kerül a kosárba</w:t>
      </w:r>
    </w:p>
    <w:p>
      <w:pPr>
        <w:pStyle w:val="Nincstrkz"/>
        <w:jc w:val="both"/>
        <w:rPr/>
      </w:pPr>
      <w:r>
        <w:rPr>
          <w:szCs w:val="27"/>
        </w:rPr>
        <w:t>A Pénzcentrum </w:t>
      </w:r>
      <w:hyperlink r:id="rId54" w:tgtFrame="_blank">
        <w:r>
          <w:rPr>
            <w:rStyle w:val="InternetLink"/>
            <w:color w:val="000000"/>
            <w:szCs w:val="27"/>
            <w:u w:val="none"/>
          </w:rPr>
          <w:t>hónapról hónapra</w:t>
        </w:r>
      </w:hyperlink>
      <w:r>
        <w:rPr>
          <w:szCs w:val="27"/>
        </w:rPr>
        <w:t> kiszámított fiktív bevásárlásai közelebbi képet adhatnak arról, mekkora áremelkedést tapasztalhatnak valójában a vásárlók, ha a nagyobb bevásárlás során ugyanazokat a termékeket teszik a kosárba, ugyanolyan mennyiségben minden hónapban. Mert hiába látjuk a </w:t>
      </w:r>
      <w:hyperlink r:id="rId55" w:tgtFrame="_blank">
        <w:r>
          <w:rPr>
            <w:rStyle w:val="InternetLink"/>
            <w:color w:val="000000"/>
            <w:szCs w:val="27"/>
            <w:u w:val="none"/>
          </w:rPr>
          <w:t>statisztikai hivatal kimutatásai szerint</w:t>
        </w:r>
      </w:hyperlink>
      <w:r>
        <w:rPr>
          <w:szCs w:val="27"/>
        </w:rPr>
        <w:t>, hogy  pl. olcsóbb lett a burgonya és a csirkehús, viszont a felvágott árak felmentek - ezeknek az egységárát listázzák.</w:t>
      </w:r>
    </w:p>
    <w:p>
      <w:pPr>
        <w:pStyle w:val="Nincstrkz"/>
        <w:jc w:val="both"/>
        <w:rPr>
          <w:szCs w:val="27"/>
        </w:rPr>
      </w:pPr>
      <w:r>
        <w:rPr>
          <w:szCs w:val="27"/>
        </w:rPr>
        <w:t>A valóságban viszont a felvágottak vagy kenyér drágulása, a tej árcsökkenése - mivel ebből többször veszünk, és többet - érezhetőbb a vásárlók számára, mint mondjuk a liszt drágulása. Nem is szólva arról, egy egyedülálló fiatalnak máshogy fog kinézni a vásárlói kosara, mint egy családanyának, vagy egy nyugdíjasnak, hiszen nem ugyanazokat a termékeket, nem ugyanolyan mennyiségben veszik meg.</w:t>
      </w:r>
    </w:p>
    <w:p>
      <w:pPr>
        <w:pStyle w:val="Nincstrkz"/>
        <w:jc w:val="both"/>
        <w:rPr>
          <w:szCs w:val="27"/>
        </w:rPr>
      </w:pPr>
      <w:r>
        <w:rPr>
          <w:szCs w:val="27"/>
        </w:rPr>
        <w:t>A Pénzcentrum ebben a hónapban is három "tipikus" vásárló kosarát hasonlítja össze, hogy ezt a különbséget meg tudjuk becsülni. Azt nem szabad elfelejteni, hogy csak élelmiszereket vizsgálunk, más árucikkek árváltozása nem képezi alapját a számításnak.</w:t>
      </w:r>
    </w:p>
    <w:p>
      <w:pPr>
        <w:pStyle w:val="Nincstrkz"/>
        <w:jc w:val="both"/>
        <w:rPr>
          <w:szCs w:val="27"/>
        </w:rPr>
      </w:pPr>
      <w:r>
        <w:rPr/>
        <w:t>Fiktív vásárlók: Hunor, Judit és Marika néni</w:t>
      </w:r>
    </w:p>
    <w:p>
      <w:pPr>
        <w:pStyle w:val="Nincstrkz"/>
        <w:jc w:val="both"/>
        <w:rPr>
          <w:szCs w:val="27"/>
        </w:rPr>
      </w:pPr>
      <w:r>
        <w:rPr>
          <w:szCs w:val="27"/>
        </w:rPr>
        <w:t>Egy pályakezdő, a 25 év alatti korosztály fogyasztási szokásaiból kiindulva - vagyis, hogy a KSH adatai szerint melyik élelmiszercsoportokra mennyit költ az adott korosztály pl. létrehoztuk egyik fiktív vásárlónkat, akit Hunornak nevezünk. Az ő nagyobb bevásárláskor megpakolt kosarát vetettük össze egy prototipikus családanyáéval, aki két gyermek és két felnőtt részére vásárol be - őt nevezzük Juditnak, valamint a Marika néninek nevezett fiktív nyugdíjaséval, aki magának és szintén nyugdíjas férjének vásárol hipotézisünk szerint.</w:t>
      </w:r>
    </w:p>
    <w:p>
      <w:pPr>
        <w:pStyle w:val="Nincstrkz"/>
        <w:jc w:val="both"/>
        <w:rPr>
          <w:szCs w:val="27"/>
        </w:rPr>
      </w:pPr>
      <w:r>
        <w:rPr>
          <w:szCs w:val="27"/>
        </w:rPr>
        <w:t>Fontos, hogy a kosarak összeállításánál nem azt vettük alapul, hogy Hunor, Judit vagy Marika néni hónapokra elég tartalékot halmozna fel, hanem pusztán egy átlagos, de nagyobb hétvégi bevásárlást: egy, vagy maximum két hét alatt kifogyó élelmiszereket, illetve éppen kifogyóban lévő termékeket vesznek (liszt, cukor, stb.). Úgy képzeljük, Hunor kevesebb fajta terméket vesz és kisebb mennyiségben, hiszen ritkábban és kevesebb mennyiségeket főz, mint pl. Judit, aki egy családról gondoskodik. Hunor pl. ő Marika nénivel ellentétben nem vesz fejeskáposztát, vagy szárazkolbászt sem.</w:t>
      </w:r>
    </w:p>
    <w:p>
      <w:pPr>
        <w:pStyle w:val="Nincstrkz"/>
        <w:jc w:val="both"/>
        <w:rPr>
          <w:szCs w:val="27"/>
        </w:rPr>
      </w:pPr>
      <w:r>
        <w:rPr>
          <w:szCs w:val="27"/>
        </w:rPr>
        <w:t>Az is jellemző, hogy míg Marika néni párizsit és olasz felvágottat visz haza, Judit olasz felvágottat és gépsonkát, Hunor viszont csak párizsit. Judit sokkal több gyümölcsöt vásárol - már csak a gyerekek miatt is - narancsot, almát és banánt, de Marika néni ugyanannyi hagymát elhasznál például, mint a családanya. Lássuk, hogy milyen hatással volt a júliusi kosarakra az infláció, a szezonális hatás, és hogy melyik vásárlói réteget érinti leginkább hátrányosan a járvány elhúzódó gazdasági hatása.</w:t>
      </w:r>
    </w:p>
    <w:p>
      <w:pPr>
        <w:pStyle w:val="Nincstrkz"/>
        <w:jc w:val="both"/>
        <w:rPr>
          <w:szCs w:val="27"/>
        </w:rPr>
      </w:pPr>
      <w:r>
        <w:rPr/>
        <w:t>Ki spórolt a legtöbbet szeptemberben?</w:t>
      </w:r>
    </w:p>
    <w:p>
      <w:pPr>
        <w:pStyle w:val="Nincstrkz"/>
        <w:jc w:val="both"/>
        <w:rPr/>
      </w:pPr>
      <w:r>
        <w:rPr/>
        <w:t>Hunor - a pályakezdő fiatal</w:t>
      </w:r>
    </w:p>
    <w:p>
      <w:pPr>
        <w:pStyle w:val="Nincstrkz"/>
        <w:jc w:val="both"/>
        <w:rPr>
          <w:szCs w:val="27"/>
        </w:rPr>
      </w:pPr>
      <w:r>
        <w:rPr>
          <w:szCs w:val="27"/>
        </w:rPr>
        <w:t>Hunor egy heti bevásárlást spórolósan 2020 szeptemberében számításaink szerint 7589 forintból ki tudott hozni, ugyanezekért a termékekért auusztusban 7624, júliusban 7697, júniusban még 7718 forintot fizetett! Tehát egy hónappal korábban 35, júliushoz képest 108, júniushoz viszonyítva pedig 129 forinttal többbet fizetett a kasszánál a KSH átlagárai alapján. A tavalyi év azonos időszakában (2019 augusztusában) pedig még csak 7050 forintot költött volna ugyanerre a kosárra, tehát idén 539 forinttal, azaz 7,64 százalékkal került számára többe a bevásárlás, mint egy évvel ezelőtt.</w:t>
      </w:r>
    </w:p>
    <w:p>
      <w:pPr>
        <w:pStyle w:val="Nincstrkz"/>
        <w:jc w:val="both"/>
        <w:rPr>
          <w:szCs w:val="27"/>
        </w:rPr>
      </w:pPr>
      <w:r>
        <w:rPr>
          <w:rStyle w:val="A1"/>
          <w:szCs w:val="27"/>
        </w:rPr>
        <w:t>Tehát összességében a bevásárlás járványidőszak drágulását követően azóta lassan, de folyamatosan olcsóbb lesz.</w:t>
      </w:r>
    </w:p>
    <w:p>
      <w:pPr>
        <w:pStyle w:val="Nincstrkz"/>
        <w:jc w:val="both"/>
        <w:rPr>
          <w:szCs w:val="27"/>
        </w:rPr>
      </w:pPr>
      <w:r>
        <w:rPr>
          <w:szCs w:val="27"/>
        </w:rPr>
        <w:t>A szeptemberről szeptemberre tapasztalható árváltozás Hunort érintette a legjobban a három fiktív vásárló közül, számára drágult legkevésbé a bevásárlás egy év alatt. A KSH által számított átlagos éves élelmiszerár növekedésnél (7,3%) mégis rosszabbul járt (0,34 százalékponttal). A havi árváltozás számára 0,46 százalékos csökkenést hozott a bevásárlás kiadásában, csaknem a KSH által számítottal megegyezőt. Valójában viszont az ilyen kis mértékű eltérés azt jelenti, hogy Hunor nem érezte ebben a hónapban, hogy az árak változtak volna.</w:t>
      </w:r>
    </w:p>
    <w:p>
      <w:pPr>
        <w:pStyle w:val="Nincstrkz"/>
        <w:jc w:val="both"/>
        <w:rPr>
          <w:szCs w:val="27"/>
        </w:rPr>
      </w:pPr>
      <w:r>
        <w:rPr>
          <w:szCs w:val="27"/>
        </w:rPr>
        <w:t>Érdekes, hogy Hunor szeptemberben 0,46 és augusztusban 0,95 százalékos havi csökkenést, a koronavírus által még jócskán érintett májusi hónapban pedig "csak" 1,58 százalékos drágulást tapasztalhatott. Ebből az következik, hogy az ő kosara a legkevésbé érzékeny a járvány hatására bekövetkezett áringadozásokra.</w:t>
      </w:r>
    </w:p>
    <w:p>
      <w:pPr>
        <w:pStyle w:val="Nincstrkz"/>
        <w:jc w:val="both"/>
        <w:rPr>
          <w:szCs w:val="27"/>
        </w:rPr>
      </w:pPr>
      <w:r>
        <w:rPr>
          <w:szCs w:val="27"/>
        </w:rPr>
        <w:t>Egy év alatt viszont Hunor szeptemberben 7,64 százalékos emelkedést tapasztalhatott, ez pedig csökkenést mutat az augusztuisi 8,58 és júliusi 9,04 százalékos éves áremelkedés mértékéhez képest. Számára áprilisban 10,9 százalék, májusban már 11,2 százalék volt a tapasztalható áremelkedés egy év alatt, ez mérséklődött 9,35 és 9,04 , valamint 8,58 százalékra a nyári hónapokban.</w:t>
      </w:r>
    </w:p>
    <w:p>
      <w:pPr>
        <w:pStyle w:val="Nincstrkz"/>
        <w:jc w:val="both"/>
        <w:rPr>
          <w:szCs w:val="27"/>
        </w:rPr>
      </w:pPr>
      <w:r>
        <w:rPr>
          <w:rStyle w:val="A1"/>
          <w:szCs w:val="27"/>
        </w:rPr>
        <w:t>A szeptemberben éves bevásárlás-infláció végre alacsonyabb volt múlt hónapban (7,64%), mint a járvány előtt, 2019 márciusáról 2020 márciusára bekövetkező 8,4 százalékos kosárár emelkedés.</w:t>
      </w:r>
    </w:p>
    <w:p>
      <w:pPr>
        <w:pStyle w:val="Nincstrkz"/>
        <w:jc w:val="both"/>
        <w:rPr>
          <w:szCs w:val="27"/>
        </w:rPr>
      </w:pPr>
      <w:r>
        <w:rPr/>
        <w:t>Judit - a családanya</w:t>
      </w:r>
    </w:p>
    <w:p>
      <w:pPr>
        <w:pStyle w:val="Nincstrkz"/>
        <w:jc w:val="both"/>
        <w:rPr>
          <w:szCs w:val="27"/>
        </w:rPr>
      </w:pPr>
      <w:r>
        <w:rPr>
          <w:szCs w:val="27"/>
        </w:rPr>
        <w:t>A családanya két kiskorú gyermek, és két felnőtt számára vásárol, ő 2020 szeptemberében 20 856 forintot költött számításaink szerint alapvető élelmiszerekre a boltban. Az augusztusi árakhoz viszonyítva 56 forinttal fizetett kevesebbet, mivel akkor még 20 912 forintba került volna ugyanaz a kosár. Így ő is jobban járt ebben a hónapban, viszont ez a gyakorlatban szintén elenyésző különbség. Judit nem tapasztalta volna, hogy augusztushoz képest szeptemberben többet kellene fizetnie a kasszánál, ez pedig az április-májusi hónapokhoz viszonyítva pozitív dolog.</w:t>
      </w:r>
    </w:p>
    <w:p>
      <w:pPr>
        <w:pStyle w:val="Nincstrkz"/>
        <w:jc w:val="both"/>
        <w:rPr>
          <w:szCs w:val="27"/>
        </w:rPr>
      </w:pPr>
      <w:r>
        <w:rPr>
          <w:szCs w:val="27"/>
        </w:rPr>
        <w:t>Tavaly szeptemberben ugyanazokat a termékeket Judit 1536 forinttal kevesebbért tudta volna megvenni: 19 320 forintért. (Augusztusban 1708, júliusban 1736, júniusban 1715 forint volt a különbség, májusról májusra, amikor még a koronavírus nagyban rányomta a bélyegét az árakra, 2035, áprilisról áprilisra 1850.) Ez azt jelenti, hogy az éves drágulás mértéke számára szeptemberben kevesebb volt, mint márciusról márciusra, amikor 1546 forint volt a különség.</w:t>
      </w:r>
    </w:p>
    <w:p>
      <w:pPr>
        <w:pStyle w:val="Nincstrkz"/>
        <w:jc w:val="both"/>
        <w:rPr>
          <w:szCs w:val="27"/>
        </w:rPr>
      </w:pPr>
      <w:r>
        <w:rPr>
          <w:szCs w:val="27"/>
        </w:rPr>
        <w:t>A családanya számára szeptemberben éves szinten 7,95 százalékos áremelkedést mutatott a bevásárlás, szemben az augusztusi 8,89 százalékos, a júliusi 8,97, a júniusi 8,83 vagy májusi 10,47 százalékos éves emelkedéssel. Judit tehát 0,31 százalékponttal jobban ki volt téve az éves árváltozásnak, mint Hunor, és 0,55 százalékkal jobban érezte az élelmiszerárak emelkedését, mint a KSH szerinti átlag volt.</w:t>
      </w:r>
    </w:p>
    <w:p>
      <w:pPr>
        <w:pStyle w:val="Nincstrkz"/>
        <w:jc w:val="both"/>
        <w:rPr>
          <w:szCs w:val="27"/>
        </w:rPr>
      </w:pPr>
      <w:r>
        <w:rPr>
          <w:rStyle w:val="A1"/>
          <w:szCs w:val="27"/>
        </w:rPr>
        <w:t>Bár a három fiktív vásárló közül a családanya fizetett a legtöbbet, arányaiban mégis a nyugdíjas néni kosara drágult meg a legnagyobb mértékben egy év alatt.</w:t>
      </w:r>
    </w:p>
    <w:p>
      <w:pPr>
        <w:pStyle w:val="Nincstrkz"/>
        <w:jc w:val="both"/>
        <w:rPr>
          <w:szCs w:val="27"/>
        </w:rPr>
      </w:pPr>
      <w:r>
        <w:rPr/>
        <w:t>Marika néni - nyugdíjas</w:t>
      </w:r>
    </w:p>
    <w:p>
      <w:pPr>
        <w:pStyle w:val="Nincstrkz"/>
        <w:jc w:val="both"/>
        <w:rPr>
          <w:szCs w:val="27"/>
        </w:rPr>
      </w:pPr>
      <w:r>
        <w:rPr>
          <w:szCs w:val="27"/>
        </w:rPr>
        <w:t>Marika néni egy kétfős háztartás szükségletei szerint intézi a bevásárlást: 2020 szeptemberében 17 763 forintot fizetett volna a kasszánál egy jól megpakolt kosárért, míg augusztusban ugyanazokért az árukért 17 781 forint lett volna a végösszeg. Szeptemberben így mindössze 18 forinttal maradt több a tárcájában, mint az előző hónapban! Miközben Hunornak 35 forintot is spórolt, és kevesebb mint a felét fizette a kasszáknál.</w:t>
      </w:r>
    </w:p>
    <w:p>
      <w:pPr>
        <w:pStyle w:val="Nincstrkz"/>
        <w:jc w:val="both"/>
        <w:rPr>
          <w:szCs w:val="27"/>
        </w:rPr>
      </w:pPr>
      <w:r>
        <w:rPr>
          <w:szCs w:val="27"/>
        </w:rPr>
        <w:t>A szeptemberi árcsökkenés, amit Marika néni tapasztalt tehát mindössze 0,1 százalék, miközben a KSH szerint 0,4 százalékkal csökkentek az élelmiszerárak egy hónap alatt. Ez azt is jelenti, hogy a fiktív nyugdíjas "spórolt" a legkevesebbet az árak mérséklődésével múlt hónapban a három fiktív vásárló közül. Ez is alátámasztja, hogy a Marika a leginkább árérzékeny vásárló, hiszen például májusban is Marika néni 1 egész százalékponttal jobban ki volt téve az élelmiszerdrágulásnak, mint Judit, a családanya, nyáron jobban érintette az árcsökkenés, most viszont hogy ez megállt, ismét ő spórolta a legkevebbet.</w:t>
      </w:r>
    </w:p>
    <w:p>
      <w:pPr>
        <w:pStyle w:val="Nincstrkz"/>
        <w:jc w:val="both"/>
        <w:rPr>
          <w:szCs w:val="27"/>
        </w:rPr>
      </w:pPr>
      <w:r>
        <w:rPr>
          <w:rStyle w:val="A1"/>
          <w:szCs w:val="27"/>
        </w:rPr>
        <w:t>Úgy fest, hogy Hunor kosara a legkevésbé érzékeny az árváltozásokra, Marika nénié pedig éppen ellenkezőleg: ő érzi meg leginkább a drágulást vagy árcsökkenést, valamint a stagnálást.</w:t>
      </w:r>
    </w:p>
    <w:p>
      <w:pPr>
        <w:pStyle w:val="Nincstrkz"/>
        <w:jc w:val="both"/>
        <w:rPr>
          <w:szCs w:val="27"/>
        </w:rPr>
      </w:pPr>
      <w:r>
        <w:rPr>
          <w:szCs w:val="27"/>
        </w:rPr>
        <w:t>Ha a múlt év szeptemberi áraihoz viszonyítjuk a bevásárlás értékét, akkor viszont Marika néni "csak" 16 277 forintot fizetett volna ugyanazokért a termékekért. 2019 szeptemberéhez képest tehát a fiktív nyugdíjas 9,13 százalékos áremelkedést tapasztalt: Hunornál 1,49 százalékponttal, Juditnál pedig 1,18 százalékponttal többet!</w:t>
      </w:r>
    </w:p>
    <w:p>
      <w:pPr>
        <w:pStyle w:val="Nincstrkz"/>
        <w:jc w:val="both"/>
        <w:rPr>
          <w:szCs w:val="27"/>
        </w:rPr>
      </w:pPr>
      <w:r>
        <w:rPr>
          <w:szCs w:val="27"/>
        </w:rPr>
        <w:t>Marika néni 1486 forinttal fizetett kevesebbet ugyanazokért a termékekért, mint egy éve. Ehhez képest az augusztusi éves drágulás mértéke még 1639 forint volt a számára, a júliusi különbség 1565 forint volt. Az idei év "legdrágább hónapjában", májusban pedig 1959 forint különbséget tapasztalhatott. Végeredményben a koronavírus-járvány és más együttes hatások miatt bekövetkezett éves szintű drágulás, ahogy a korábbi hónapokban, augusztusban is leginkább a fiktív nyugdíjas kosarát érintette, aki többféle terméket vásárol, mint a fiatalember és a családanya, de csak két főre elég mennyiséget.</w:t>
      </w:r>
    </w:p>
    <w:p>
      <w:pPr>
        <w:pStyle w:val="Nincstrkz"/>
        <w:jc w:val="both"/>
        <w:rPr>
          <w:szCs w:val="27"/>
        </w:rPr>
      </w:pPr>
      <w:r>
        <w:rPr>
          <w:szCs w:val="27"/>
        </w:rPr>
      </w:r>
    </w:p>
    <w:p>
      <w:pPr>
        <w:pStyle w:val="Nincstrkz"/>
        <w:jc w:val="both"/>
        <w:rPr>
          <w:sz w:val="28"/>
          <w:szCs w:val="28"/>
        </w:rPr>
      </w:pPr>
      <w:r>
        <w:rPr>
          <w:sz w:val="28"/>
          <w:szCs w:val="28"/>
        </w:rPr>
        <w:t>(Pénzcentrum 2020. október 11., vasárnap)</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Koronavírus: magyarok százai halhatnak meg naponta, ha valóra válik ez a forgatókönyv</w:t>
      </w:r>
    </w:p>
    <w:p>
      <w:pPr>
        <w:pStyle w:val="Nincstrkz"/>
        <w:jc w:val="both"/>
        <w:rPr>
          <w:b/>
          <w:b/>
          <w:sz w:val="28"/>
          <w:szCs w:val="22"/>
        </w:rPr>
      </w:pPr>
      <w:r>
        <w:rPr>
          <w:b/>
          <w:sz w:val="28"/>
          <w:szCs w:val="22"/>
        </w:rPr>
      </w:r>
    </w:p>
    <w:p>
      <w:pPr>
        <w:pStyle w:val="Nincstrkz"/>
        <w:jc w:val="both"/>
        <w:rPr>
          <w:szCs w:val="22"/>
        </w:rPr>
      </w:pPr>
      <w:r>
        <w:rPr>
          <w:szCs w:val="22"/>
        </w:rPr>
        <w:t>Orbán Viktor miniszterelnök egyre többször beszél egy olyan számításról, amely szerint a járvány csúcspontján 800-1000 magyar lehet lélegeztetőgépen egyszerre. Megnéztük, mivel jár ez a forgatókönyv.</w:t>
      </w:r>
    </w:p>
    <w:p>
      <w:pPr>
        <w:pStyle w:val="Nincstrkz"/>
        <w:jc w:val="both"/>
        <w:rPr>
          <w:szCs w:val="22"/>
        </w:rPr>
      </w:pPr>
      <w:r>
        <w:rPr>
          <w:szCs w:val="22"/>
        </w:rPr>
        <w:t>Nem lehet előre tudni, hogy hány magyar kapja el a koronavírust, hányan kerülnek lélegeztetőgépre és hányan halnak meg. Ez nagyban függ attól, hogy a kormány milyen korlátozó lépéseket alkalmaz, és az emberek mennyire tartják be ezeket. Az első ilyen lépés volt a határzár, jött az idősotthonok és kórházak látogatási tilalma, majd az este 11 órai zárás a szórakozó- és vendéglátóhelyeken. A lehetőségek tárháza széles, azonban most úgy tűnik, hogy a világ minden táján igyekeznének szelektív intézkedésekkel átvészelni a téli időszakot, hogy a gazdaság ne szenvedjen el olyan nagy károkat, mint amilyet az idei első félévben.</w:t>
      </w:r>
    </w:p>
    <w:p>
      <w:pPr>
        <w:pStyle w:val="Nincstrkz"/>
        <w:jc w:val="both"/>
        <w:rPr/>
      </w:pPr>
      <w:r>
        <w:rPr>
          <w:szCs w:val="22"/>
        </w:rPr>
        <w:t>A járvány fokozatos terjedésének forgatókönyvével számol Orbán Viktor miniszterelnök is, aki az </w:t>
      </w:r>
      <w:hyperlink r:id="rId56" w:tgtFrame="_blank">
        <w:r>
          <w:rPr>
            <w:rStyle w:val="InternetLink"/>
            <w:color w:val="000000"/>
            <w:szCs w:val="22"/>
            <w:u w:val="none"/>
          </w:rPr>
          <w:t>elmúlt napokban</w:t>
        </w:r>
      </w:hyperlink>
      <w:r>
        <w:rPr>
          <w:szCs w:val="22"/>
        </w:rPr>
        <w:t> többször is beszélt egy forgatókönyvről, amely szerint akár 200 ezer fertőzött is lehet, és 800-1000 lélegeztetőgép is működhet egyszerre. Jelenleg hivatalosan 25 ezer (aktív) fertőzött van az országban, miközben 80 körüli a lélegeztetettek száma, és naponta 15-24 között mozog az elhunytaké.</w:t>
      </w:r>
    </w:p>
    <w:p>
      <w:pPr>
        <w:pStyle w:val="Nincstrkz"/>
        <w:jc w:val="both"/>
        <w:rPr>
          <w:szCs w:val="22"/>
        </w:rPr>
      </w:pPr>
      <w:r>
        <w:rPr>
          <w:szCs w:val="22"/>
        </w:rPr>
        <w:t>A miniszterelnök által ismertetett prognózis szerint tízszer annyian lehetnek lélegeztetőgépen a járvány csúcspontján, mint jelenleg. A következő hetekben tehát egyre több kórházban ápoltat és lélegeztetettet láthatunk majd, ha nem szorul vissza a járvány. A kormány tehát úgy tűnik, hogy alapvetően azzal kalkulál, hogy erőteljesebben igénybe veszi az egészségügyi ellátórendszert a koronavírus-járvány. Ez azonban azt is jelenti, hogy nagyon jelentősen meg fog ugrani a halálozások száma is az országban.</w:t>
      </w:r>
    </w:p>
    <w:p>
      <w:pPr>
        <w:pStyle w:val="Nincstrkz"/>
        <w:jc w:val="both"/>
        <w:rPr>
          <w:szCs w:val="22"/>
        </w:rPr>
      </w:pPr>
      <w:r>
        <w:rPr>
          <w:szCs w:val="22"/>
        </w:rPr>
        <w:t>Megnéztük, hogy 800 lélegeztetett eléréséig hogyan alakulnak a halálozások. Feltételeztük, hogy a járvány terjedésével párhuzamosan egyre többen kerülnek lélegeztetőgépre, illetve megnéztük, hogyan alakultak az elmúlt hetek halálozási mintái, amelyet kivetítettünk a következő időszakra. Azt feltételeztük, hogy csak egyetlen pillanatra lesz 800 lélegeztetett. Azzal számolunk, hogy mindenki megfelelő időben egészségügyi ellátást kap, és az egészségügyi személyzetnek nem jelent gondot ez a jelentősen megemelkedő terhelés, vagyis ugyanolyan színvonalon tudnak gyógyítani 800 lélegeztetettet, mint most a 80-at.</w:t>
      </w:r>
    </w:p>
    <w:p>
      <w:pPr>
        <w:pStyle w:val="Nincstrkz"/>
        <w:jc w:val="both"/>
        <w:rPr/>
      </w:pPr>
      <w:r>
        <w:rPr>
          <w:szCs w:val="22"/>
        </w:rPr>
        <w:t>Számításaink szerint </w:t>
      </w:r>
      <w:r>
        <w:rPr>
          <w:rStyle w:val="StrongEmphasis"/>
          <w:bCs w:val="false"/>
        </w:rPr>
        <w:t>a legkedvezőbb forgatókönyv esetén 3700 fő hal meg koronavírussal összefüggésben</w:t>
      </w:r>
      <w:r>
        <w:rPr>
          <w:szCs w:val="22"/>
        </w:rPr>
        <w:t> addig, amíg a lélegeztetettek száma eléri a 800 főt, ehhez azonban minden nap úgy kellene alakulnia a halálozásoknak, mint ahogy az eddigi legkedvezőbb napokon.</w:t>
      </w:r>
    </w:p>
    <w:p>
      <w:pPr>
        <w:pStyle w:val="Nincstrkz"/>
        <w:jc w:val="both"/>
        <w:rPr/>
      </w:pPr>
      <w:r>
        <w:rPr>
          <w:szCs w:val="22"/>
        </w:rPr>
        <w:t>A </w:t>
      </w:r>
      <w:r>
        <w:rPr>
          <w:rStyle w:val="StrongEmphasis"/>
          <w:bCs w:val="false"/>
        </w:rPr>
        <w:t>leginkább kedvezőtlen forgatókönyv esetén több mint 11 ezer halálos áldozata lenne a járványnak</w:t>
      </w:r>
      <w:r>
        <w:rPr>
          <w:szCs w:val="22"/>
        </w:rPr>
        <w:t> a 800 lélegeztetettig eltelt idő alatt, amennyiben ahhoz hasonló lenne a halálozási minta, mint amit az eddigi, kedvezőtlenebb napokon láthattunk.</w:t>
      </w:r>
    </w:p>
    <w:p>
      <w:pPr>
        <w:pStyle w:val="Nincstrkz"/>
        <w:jc w:val="both"/>
        <w:rPr>
          <w:szCs w:val="22"/>
        </w:rPr>
      </w:pPr>
      <w:r>
        <w:rPr>
          <w:szCs w:val="22"/>
        </w:rPr>
        <w:t>A napi halálozások száma az alábbiak szerint alakulhat, ahogy egyre többen kerülnek gépre:</w:t>
      </w:r>
    </w:p>
    <w:p>
      <w:pPr>
        <w:pStyle w:val="Nincstrkz"/>
        <w:jc w:val="both"/>
        <w:rPr>
          <w:szCs w:val="22"/>
        </w:rPr>
      </w:pPr>
      <w:r>
        <w:rPr>
          <w:szCs w:val="22"/>
        </w:rPr>
        <w:t>A kumulált halálozások számát pedig ez a grafikon mutatja meg:</w:t>
      </w:r>
    </w:p>
    <w:p>
      <w:pPr>
        <w:pStyle w:val="Nincstrkz"/>
        <w:jc w:val="both"/>
        <w:rPr>
          <w:szCs w:val="22"/>
        </w:rPr>
      </w:pPr>
      <w:r>
        <w:rPr>
          <w:szCs w:val="22"/>
        </w:rPr>
        <w:t>Ezt követően pedig attól függ az elhunytak számának alakulása, hogy meddig marad 800 fő közelében az egyszerre lélegeztetettek száma (mennyi az új fertőzött ezt követően, hányan kerülnek kórházba és közülük hányan lélegeztetőgépre), vagyis miképpen alakul a járványgörbe.</w:t>
      </w:r>
    </w:p>
    <w:p>
      <w:pPr>
        <w:pStyle w:val="Nincstrkz"/>
        <w:jc w:val="both"/>
        <w:rPr>
          <w:szCs w:val="22"/>
        </w:rPr>
      </w:pPr>
      <w:r>
        <w:rPr>
          <w:szCs w:val="22"/>
        </w:rPr>
        <w:t>Ahogy a fenti ábrán látható, egy akkora méterű járvány, ami 800 lélegeztetett fennmaradását implikálná, a modell szerint ezeken a napokon 80-240 között szóródhat a napi halálos áldozatok száma.</w:t>
      </w:r>
    </w:p>
    <w:p>
      <w:pPr>
        <w:pStyle w:val="Nincstrkz"/>
        <w:jc w:val="both"/>
        <w:rPr>
          <w:szCs w:val="22"/>
        </w:rPr>
      </w:pPr>
      <w:r>
        <w:rPr>
          <w:szCs w:val="22"/>
        </w:rPr>
        <w:t>Könnyen elképzelhető viszont, hogy nem fogunk eljutni a 800 lélegeztetettig és a százas nagyságrendű napi halálozásig, mert ha a járvány a mostaninál sokkal nagyobb lesz, akkor nem nehéz elképzelni, hogy a kormány szigorúbb korlátozó intézkedéseket rendel el. </w:t>
      </w:r>
    </w:p>
    <w:p>
      <w:pPr>
        <w:pStyle w:val="Nincstrkz"/>
        <w:jc w:val="both"/>
        <w:rPr>
          <w:szCs w:val="22"/>
        </w:rPr>
      </w:pPr>
      <w:r>
        <w:rPr>
          <w:szCs w:val="22"/>
        </w:rPr>
      </w:r>
    </w:p>
    <w:p>
      <w:pPr>
        <w:pStyle w:val="Nincstrkz"/>
        <w:jc w:val="both"/>
        <w:rPr>
          <w:sz w:val="28"/>
          <w:szCs w:val="28"/>
        </w:rPr>
      </w:pPr>
      <w:r>
        <w:rPr>
          <w:sz w:val="28"/>
          <w:szCs w:val="28"/>
        </w:rPr>
        <w:t>(Portfolio 2020. október 11.,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41.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Emphasis">
    <w:name w:val="Emphasis"/>
    <w:qFormat/>
    <w:rPr>
      <w:i/>
      <w:iCs/>
    </w:rPr>
  </w:style>
  <w:style w:type="character" w:styleId="Timestamp">
    <w:name w:val="timestamp"/>
    <w:basedOn w:val="Bekezdsalapbettpusa"/>
    <w:qFormat/>
    <w:rPr/>
  </w:style>
  <w:style w:type="character" w:styleId="Alnyomatoskiemeles">
    <w:name w:val="alnyomatos-kiemeles"/>
    <w:basedOn w:val="Bekezdsalapbettpusa"/>
    <w:qFormat/>
    <w:rPr/>
  </w:style>
  <w:style w:type="character" w:styleId="StrongEmphasis">
    <w:name w:val="Strong"/>
    <w:qFormat/>
    <w:rPr>
      <w:b/>
      <w:bCs/>
    </w:rPr>
  </w:style>
  <w:style w:type="character" w:styleId="A1">
    <w:name w:val="a1"/>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Titlebar">
    <w:name w:val="title-b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lhpostimg">
    <w:name w:val="blh_post_img"/>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Alnyomatoskiemelescontainer">
    <w:name w:val="alnyomatos-kiemeles-container"/>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nkert.hu/gyumolcs/gyumolcs-az-asztalon/alma-fajtak-tarolas-kemenyito-teszt/5721/" TargetMode="External"/><Relationship Id="rId3" Type="http://schemas.openxmlformats.org/officeDocument/2006/relationships/hyperlink" Target="https://hir-adas.hu/media/rd.php?d=MGE5ZjU5NmU3ZTE4OWY0NDNkZDBiYzFmMGU4MzVjZjZjZjllMGU3MWFjNWU2MjAwMzNkZjBmNmYwNTYwNGFjMDVjMmQ0OGRiMDI5MzdjZDQ0N2M4MDFhNDViNzIxMjJlZDcyNjYxMjI3NzYxZTQwMTNjNzI4NjJhMWYxMTZiYTI=&amp;ext=.jpg" TargetMode="External"/><Relationship Id="rId4" Type="http://schemas.openxmlformats.org/officeDocument/2006/relationships/hyperlink" Target="https://hir-adas.hu/media/rd.php?d=YTg5NjYxYTI4OTM0YmYzZTFhZjJkYzQ1ZDMwOTY1NDIxNjZjZWU5MDE3YjE5MWRiZDRlOGNkMzgzOWM5ZjkxN2FiYTNlMTIxZDZmZTY4NTlhZjc1NDBmZTc1OGE1YWRhNmVjZTNmMWNkMDg2NzQ4MTgwNWQ0Y2E1YWE5Mzc1M2Q=&amp;ext=.jpg" TargetMode="External"/><Relationship Id="rId5" Type="http://schemas.openxmlformats.org/officeDocument/2006/relationships/hyperlink" Target="https://hir-adas.hu/media/rd.php?d=MjUyNjIwZTQ2ZTkzZjFmYTY2ZDhmMTk4OWFmNTVkNGViZTM5YTBjMmI0N2QzOWY4MGFmNDYyYmZmMmQ2ODYzNDhiOWJjYjM0Y2Q3NDI2MTc3NGIxNmFmNzg5MTgzNDk3YjJkYjIzOTA0Nzg5ZGQ5MGI2YjZkNzgwNjEzNjgyZDk=&amp;ext=.jpg" TargetMode="External"/><Relationship Id="rId6" Type="http://schemas.openxmlformats.org/officeDocument/2006/relationships/hyperlink" Target="http://www.napi.hu/magyar_vallalatok/aldi-manner-puszedli-termekvisszahivas-penesz.714968.html" TargetMode="External"/><Relationship Id="rId7" Type="http://schemas.openxmlformats.org/officeDocument/2006/relationships/hyperlink" Target="https://hir-adas.hu/media/rd.php?d=YzY1NmQzODU2ZGI4YjgwNTM2N2MwMjI2MmFkODdmNWE4YzVhNzk4MTM1YWEwOTEyODRlYTQxNDI3NjAzMzM3MDgxNmU2YzE1NjU3Y2U2NjVkZTY1MTQxYTk1NDA1MDVlZDA5NWI3OWM5OWQ0MTg1OTZkYzhlNmNmYTMwZTViNzg=&amp;ext=.mp3" TargetMode="External"/><Relationship Id="rId8" Type="http://schemas.openxmlformats.org/officeDocument/2006/relationships/hyperlink" Target="https://hir-adas.hu/media/rd.php?d=YzI2NjVjNjRjMDc1MzJiOGE1MGIyNWY2ZTdjNDNlZDVmYmNiOGFiNzBmNjhmYjZiYjQyYmVhYzhhMDY4NzBiM2E1M2E4OTg5MmY1Mzg1OWRkNGE3ODZjM2QxMWZkZDhkNmZlODA0OGQ1YzNiYmJhNDQ1MzE5MWMxNWRlOWY3ZDg=&amp;ext=.mp3" TargetMode="External"/><Relationship Id="rId9" Type="http://schemas.openxmlformats.org/officeDocument/2006/relationships/hyperlink" Target="https://hir-adas.hu/media/rd.php?d=MjZkMmVkNzZhOTY1ODI5MTM0YjU1Y2ZlM2NkMzQ4Nzc2Njk5ZTE3ZjgzMjIxNmFjNmY1Nzc0M2M5YWE4NDE4YTMxMTYwMDQwYzA4OWM4ZGUzODJlNDk4MWIxMWFkYzE1MjUxZjMyMTUyNGE1ZWU3NWJhZGM1YzJlZDgxNzRjYWQ=&amp;ext=.mp3" TargetMode="External"/><Relationship Id="rId10" Type="http://schemas.openxmlformats.org/officeDocument/2006/relationships/hyperlink" Target="http://www.sg.hu/cikkek/it-tech/142490/felhoszolgaltatasokat-vizsgalnak-olaszorszagban" TargetMode="External"/><Relationship Id="rId11" Type="http://schemas.openxmlformats.org/officeDocument/2006/relationships/hyperlink" Target="http://velvet.hu/gumicukor/2020/10/05/elton_johnt_amiert_nem_viselt_maszkot/" TargetMode="External"/><Relationship Id="rId12" Type="http://schemas.openxmlformats.org/officeDocument/2006/relationships/hyperlink" Target="http://www.agrotrend.hu/hireink/fogyasztovedelmi-valtozasok-jonnek" TargetMode="External"/><Relationship Id="rId13" Type="http://schemas.openxmlformats.org/officeDocument/2006/relationships/hyperlink" Target="https://hir-adas.hu/media/rd.php?d=OGVlZjQzMGI2NWE1M2RhMGIzMTJlNGU0NzA1OGFiMWYyNWIxNjk2MjJjNDM0ZTg1MzJiZGZkZTQ1MmFlMTQwMTU3MGU2MGJhOTgxZTVhZDA2MzczMTE2MzZhNGU3MDY3YTExZGFjZmQ4NGI2OTY4OTJlNzhkNjg4MWJhMjZiNWQ=&amp;ext=.jpg" TargetMode="External"/><Relationship Id="rId14" Type="http://schemas.openxmlformats.org/officeDocument/2006/relationships/hyperlink" Target="http://168ora.hu/kulfold/szamitogep-munkahely-vedelem-koronavirus-nemetorszag-kormany-192816" TargetMode="External"/><Relationship Id="rId15" Type="http://schemas.openxmlformats.org/officeDocument/2006/relationships/hyperlink" Target="https://hir-adas.hu/media/rd.php?d=NjhiOTZkMWU1N2ZiOTRiNjJmZmM2ODE1NGE3M2RhMjljZDEwNDE2ZjYxYTZlN2NhOTcwZDljMmNmNmEwZjNiZGQzMGUyNDE0NjgzNmMyZDQ4ZjljNTIyZDc5MWExMjZmMTRkZjc0MDJiMDgzMmY2NjNmODBkZTBkOWU2MmQwYmQ=&amp;ext=.mp4" TargetMode="External"/><Relationship Id="rId16" Type="http://schemas.openxmlformats.org/officeDocument/2006/relationships/hyperlink" Target="http://www.vg.hu/vallalatok/kozlekedes/eljaras-indul-a-bkk-ellen-a-repteri-szellemjaratok-miatt-3122764/" TargetMode="External"/><Relationship Id="rId17" Type="http://schemas.openxmlformats.org/officeDocument/2006/relationships/hyperlink" Target="https://hir-adas.hu/media/rd.php?d=MDBjMjBmYzdiZGQ3ODZkZmQ0NzFlOWUzOTk0ZDc1MzU2NTczMzllZTBiYjA3NTVlNDA5YjIyZTVkNTVjNTBhOWIzMmU0ODJhMTk2MzMwYjY1Mjk3NDgyNmFlMWMzMzkyYWEzYTQwODljOTY3ODcyMjVlNjNlMDYzODRkMzgwMmU=&amp;ext=.mp3" TargetMode="External"/><Relationship Id="rId18" Type="http://schemas.openxmlformats.org/officeDocument/2006/relationships/hyperlink" Target="http://www.haziallat.hu/allati-trendi/gyogyszer/nebih-allatorvos-gyogyszer-hamisitas-allatgyogyaszat/7046/" TargetMode="External"/><Relationship Id="rId19" Type="http://schemas.openxmlformats.org/officeDocument/2006/relationships/hyperlink" Target="http://forbes.hu/penz/macerasabb-de-biztonsagosabb-lesz-mostantol-online-vasarolni/" TargetMode="External"/><Relationship Id="rId20" Type="http://schemas.openxmlformats.org/officeDocument/2006/relationships/hyperlink" Target="https://hir-adas.hu/media/rd.php?d=MDlmY2M0ODY4NjUyNWI0ZjYwMTVjNzlkZWY5MjE3ZDI0YWRkNzliNTM5MTFiYzA4MDdlODU3YmI4MGMxNWUxZWRmMzhiNzE0NmM5ZjU4ZTUyZDcyYmE1ZjZiMDJhNDM4ZmI0ZWI2NDI1ZjFhNTg2ZjJlZjU1MWIwOTZkYTQ2YjA=&amp;ext=.mp3" TargetMode="External"/><Relationship Id="rId21" Type="http://schemas.openxmlformats.org/officeDocument/2006/relationships/hyperlink" Target="http://www.webbeteg.hu/cikkek/egeszsegugy/24233/atveros-honlapok" TargetMode="External"/><Relationship Id="rId22" Type="http://schemas.openxmlformats.org/officeDocument/2006/relationships/hyperlink" Target="http://www.nyiregyhaza.hu/post/forduljanak-a-fogyasztovedelemhez-akiknel-gond-a-szolgaltatas-javasolja-az-mszp-2020-10-07" TargetMode="External"/><Relationship Id="rId23" Type="http://schemas.openxmlformats.org/officeDocument/2006/relationships/hyperlink" Target="http://www.azenpenzem.hu/cikkek/belendultek-a-nyugdijasoknak-csodaszereket-kinalok/7157/" TargetMode="External"/><Relationship Id="rId24" Type="http://schemas.openxmlformats.org/officeDocument/2006/relationships/hyperlink" Target="https://hir-adas.hu/media/rd.php?d=MWQzODU4ZjczMTBlYWRjYWFiNTAyOWMzNjY1MGEyZDJjMmI5MWMzNjAzMjRlZjgyZmQ3YTE1OGIzNzhhYTY3NGJjYmYzYTFkMjVmZWNiZmFhYWMxZWE0MDFjM2QyMDE1MDgyNmZjNDdiMDI1N2RmNzQ5NDA0YmQ5OTBiZmJmMGU=&amp;ext=.jpg" TargetMode="External"/><Relationship Id="rId25" Type="http://schemas.openxmlformats.org/officeDocument/2006/relationships/hyperlink" Target="http://24.hu/tech/2020/10/08/microsoft-bing-kereso-nev-logo/" TargetMode="External"/><Relationship Id="rId26" Type="http://schemas.openxmlformats.org/officeDocument/2006/relationships/hyperlink" Target="http://888.hu/ketharmad/egyuttmukodik-a-tiszta-versenyert-az-igazsagugyi-miniszterium-es-a-gvh-4276912/" TargetMode="External"/><Relationship Id="rId27" Type="http://schemas.openxmlformats.org/officeDocument/2006/relationships/hyperlink" Target="http://24.hu/tech/2020/10/08/google-chrome-bongeszo-jelszo-szivargas-mentes-ellenorzes/" TargetMode="External"/><Relationship Id="rId28" Type="http://schemas.openxmlformats.org/officeDocument/2006/relationships/hyperlink" Target="https://hir-adas.hu/media/rd.php?d=ZWEyMjQxMTExOGRkZjMxZGY2ZjlkYWE1MjA3Yzc3NDMyNjNmNjg2YmM5Zjc2NmJjZjhkMDkwODQ0ZGNjYzAwNDM2OWMyNmEyNDg5ZGY5Mzc3MGE4NWRhYzBkNmNhOTAxNDAwN2NlMzBlMmJmYzNhMDE3NGQ1NmZlY2EyNDMyZGI=&amp;ext=.mp3" TargetMode="External"/><Relationship Id="rId29" Type="http://schemas.openxmlformats.org/officeDocument/2006/relationships/hyperlink" Target="http://bitport.hu/a-robot-ugyved-mar-a-leveleink-kozott-szimatol" TargetMode="External"/><Relationship Id="rId30" Type="http://schemas.openxmlformats.org/officeDocument/2006/relationships/hyperlink" Target="https://hir-adas.hu/media/rd.php?d=NjNiODUxNTZlMDY1ZmVmMjYyMWViNzVlZTFlMzQ2ODVkMGI4ODQxMTY3ODg3ZGYwMTZjZDZiOGMyODY0NmE4YTIyZDgxMWRlNTNlYzI0YWJiNWM3YWRlMjI0NDBiNDljMzQ2YWI3Y2I4MDQ4MmYyZDJiNTJkOWNlMzU5MWU2NTI=&amp;ext=.jpg" TargetMode="External"/><Relationship Id="rId31" Type="http://schemas.openxmlformats.org/officeDocument/2006/relationships/hyperlink" Target="https://hir-adas.hu/media/rd.php?d=OTZhMmVlZDBlOTllNWE1YTBkMzg5MDEyYTQ2MjA2ZmIxZTNlZjY1NGFlYzY5ZDFmMDI1MjYwZjlkMzBhOTk1OWJmNzEwNTA2ZTVlMWQ3MjJiODYwMjI2NzU2ODU2MWRiOTZhMTliODUxMjcyMjFiODNkZGY5Mjc5ODhkNTAyMWY=&amp;ext=.jpg" TargetMode="External"/><Relationship Id="rId32" Type="http://schemas.openxmlformats.org/officeDocument/2006/relationships/hyperlink" Target="https://chikansplanet.blog.hu/2020/10/09/kihalasi_hullam_kozepen" TargetMode="External"/><Relationship Id="rId33" Type="http://schemas.openxmlformats.org/officeDocument/2006/relationships/hyperlink" Target="https://www.iucn.org/about/work/programmes/species/red_list/index.cfm" TargetMode="External"/><Relationship Id="rId34" Type="http://schemas.openxmlformats.org/officeDocument/2006/relationships/hyperlink" Target="https://wwfeu.awsassets.panda.org/downloads/1__lpr20_full_report_embargo_10_09_20.pdf" TargetMode="External"/><Relationship Id="rId35" Type="http://schemas.openxmlformats.org/officeDocument/2006/relationships/hyperlink" Target="https://magyarnemzet.hu/belfold/eljarast-inditott-a-fovarosi-kormanyhivatal-a-bkk-val-szemben-8775618/" TargetMode="External"/><Relationship Id="rId36" Type="http://schemas.openxmlformats.org/officeDocument/2006/relationships/hyperlink" Target="https://infostart.hu/belfold/2020/10/08/tizezer-tonna-elelmiszert-ment-meg-evente-az-elelmiszerbank" TargetMode="External"/><Relationship Id="rId37" Type="http://schemas.openxmlformats.org/officeDocument/2006/relationships/hyperlink" Target="https://g7.hu/penz/20201009/aki-eddig-nem-tervezett-napelemet-a-tetore-huzzon-bele-mert-megszunik-a-szaldoelszamolas/" TargetMode="External"/><Relationship Id="rId38" Type="http://schemas.openxmlformats.org/officeDocument/2006/relationships/hyperlink" Target="https://www.bloomberg.com/news/articles/2020-10-09/google-tries-to-turn-youtube-into-a-major-shopping-destination" TargetMode="External"/><Relationship Id="rId39" Type="http://schemas.openxmlformats.org/officeDocument/2006/relationships/hyperlink" Target="https://www.penzcentrum.hu/vasarlas/itt-a-tesco-bejelentese-az-egesz-orszagban-lesz-hazhozszallitas.1102888.html?fbclid=IwAR0Z_6sj51Xrwwew6HdZYxCxyJBLeMxeVoXxCG2geRdsfdvxffueCvVsNf4" TargetMode="External"/><Relationship Id="rId40" Type="http://schemas.openxmlformats.org/officeDocument/2006/relationships/hyperlink" Target="https://tesco.hu/img/tescoce_hu/cta-button/file/Tesco_Doboz_PDF_HU_0423.pdf" TargetMode="External"/><Relationship Id="rId41" Type="http://schemas.openxmlformats.org/officeDocument/2006/relationships/hyperlink" Target="https://www.napi.hu/magyar_vallalatok/magyar-atlagkereset-vs.-ikea-butorok---kihirdettek-az-eredmenyt.714237.html" TargetMode="External"/><Relationship Id="rId42" Type="http://schemas.openxmlformats.org/officeDocument/2006/relationships/hyperlink" Target="https://www.businessinsider.com/ikea-to-open-new-stores-urban-areas-cities-amid-pandemic-2020-10" TargetMode="External"/><Relationship Id="rId43" Type="http://schemas.openxmlformats.org/officeDocument/2006/relationships/hyperlink" Target="https://www.ft.com/content/17fe75e6-b0a6-4556-a257-c58939364ac2" TargetMode="External"/><Relationship Id="rId44" Type="http://schemas.openxmlformats.org/officeDocument/2006/relationships/hyperlink" Target="https://www.napi.hu/magyar_vallalatok/mikor_jon_a_belvarosba_az_ikea.657239.html" TargetMode="External"/><Relationship Id="rId45" Type="http://schemas.openxmlformats.org/officeDocument/2006/relationships/hyperlink" Target="https://www.businessinsider.com/ikea-opening-first-second-hand-refurbished-stire-environmental-goals-2020-10" TargetMode="External"/><Relationship Id="rId46" Type="http://schemas.openxmlformats.org/officeDocument/2006/relationships/hyperlink" Target="https://www.napi.hu/magyar_vallalatok/magyar-ikea-elem-ujratoltheto-egyszerhasznalatos-kivonjak.714626.html" TargetMode="External"/><Relationship Id="rId47" Type="http://schemas.openxmlformats.org/officeDocument/2006/relationships/hyperlink" Target="https://www.napi.hu/magyar_vallalatok/a-magyar-ikea-most-mar-tenyleg-elinditja-a-hasznaltbutor-bizniszt.708117.html" TargetMode="External"/><Relationship Id="rId48" Type="http://schemas.openxmlformats.org/officeDocument/2006/relationships/hyperlink" Target="https://magyarnemzet.hu/technika/benzinuzemu-motorokat-manipulalhatott-a-porsche-8567325/" TargetMode="External"/><Relationship Id="rId49" Type="http://schemas.openxmlformats.org/officeDocument/2006/relationships/hyperlink" Target="http://www.ksh.hu/docs/hun/xftp/gyor/far/far2008.html" TargetMode="External"/><Relationship Id="rId50" Type="http://schemas.openxmlformats.org/officeDocument/2006/relationships/hyperlink" Target="https://www.penzcentrum.hu/vasarlas/kilottek-a-zoldsegarak-ennyit-dragultak-egyetlen-ev-alatt.1103820.html?r=melleklet" TargetMode="External"/><Relationship Id="rId51" Type="http://schemas.openxmlformats.org/officeDocument/2006/relationships/hyperlink" Target="https://www.penzcentrum.hu/vasarlas/krumplit-krumplival-ehetnek-a-nyugdijasok-lassan-mar-csak-ezt-tudjak-megfizetni.1103896.html?r=melleklet" TargetMode="External"/><Relationship Id="rId52" Type="http://schemas.openxmlformats.org/officeDocument/2006/relationships/hyperlink" Target="https://www.penzcentrum.hu/vasarlas/orulet-a-magyar-boltokban-ennek-a-10-termeknek-nagyot-zuhant-az-ara-2020-ban.1103828.html" TargetMode="External"/><Relationship Id="rId53" Type="http://schemas.openxmlformats.org/officeDocument/2006/relationships/hyperlink" Target="https://www.penzcentrum.hu/akciok/" TargetMode="External"/><Relationship Id="rId54" Type="http://schemas.openxmlformats.org/officeDocument/2006/relationships/hyperlink" Target="https://www.penzcentrum.hu/vasarlas/durva-nyaron-vannak-tul-es-meg-kemenyebb-osz-var-a-magyar-nyugdijasokra.1102382.html?scode=fa54798f5a7be6e1402b21055ad59e95" TargetMode="External"/><Relationship Id="rId55" Type="http://schemas.openxmlformats.org/officeDocument/2006/relationships/hyperlink" Target="http://www.ksh.hu/docs/hun/xstadat/xstadat_evkozi/e_qsf005i.html?down=405" TargetMode="External"/><Relationship Id="rId56" Type="http://schemas.openxmlformats.org/officeDocument/2006/relationships/hyperlink" Target="https://www.portfolio.hu/gazdasag/20201007/orban-viktor-ujra-bevezetik-az-5-szazalekos-lakasafat-451956"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0:26:00Z</dcterms:created>
  <dc:creator>HírAdás-FVA</dc:creator>
  <dc:description>2020. 41. hét</dc:description>
  <cp:keywords/>
  <dc:language>en-US</dc:language>
  <cp:lastModifiedBy>varesz</cp:lastModifiedBy>
  <dcterms:modified xsi:type="dcterms:W3CDTF">2020-10-11T10:26:00Z</dcterms:modified>
  <cp:revision>2</cp:revision>
  <dc:subject/>
  <dc:title>Fogyasztóvédelem sajtószemle</dc:title>
</cp:coreProperties>
</file>