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Start w:id="67" w:name="a_h_4ac686cad68f5970aa78e3b81c3c2389"/>
      <w:bookmarkStart w:id="68" w:name="a_h_5590dd99bfa7bf0965d1bc46e57e1258"/>
      <w:bookmarkStart w:id="69" w:name="a_h_9f60fd64fb4a4b9cc966e595dc76bc52"/>
      <w:bookmarkStart w:id="70" w:name="a_h_13be222f835982dab40b2705960880a7"/>
      <w:bookmarkStart w:id="71" w:name="a_h_ec587121d53c57f1f1295f19a809a294"/>
      <w:bookmarkStart w:id="72" w:name="a_h_b1cab5c750d7d848e73f59158d071bdb"/>
      <w:bookmarkStart w:id="73" w:name="a_h_c245a26e7deebb088e43fa23cad80f4e"/>
      <w:bookmarkStart w:id="74" w:name="a_h_451daaf6ec9c9cfe69306a2b78168b69"/>
      <w:bookmarkStart w:id="75" w:name="a_h_8c5762f32ff612007bcb6d731b739750"/>
      <w:bookmarkStart w:id="76" w:name="a_h_5a9406db64ff2ec69b12f7c751ca5ba5"/>
      <w:bookmarkStart w:id="77" w:name="a_h_96c235cb1250fa4da29c262ee84228ec"/>
      <w:bookmarkStart w:id="78" w:name="a_h_72c2680165b40fa1ff16e1d15f9d51bd"/>
      <w:bookmarkStart w:id="79" w:name="a_h_5c6df6807db483c128df804831625cc5"/>
      <w:bookmarkStart w:id="80" w:name="a_h_a7949cf3cf9279a0624d340c6a5f1c5e"/>
      <w:bookmarkStart w:id="81" w:name="a_h_ff0e053230d79de216937f0c9420e9ee"/>
      <w:bookmarkStart w:id="82" w:name="a_h_526ee327c1d45e15c56eab96e0373a14"/>
      <w:bookmarkStart w:id="83" w:name="a_h_3e44a9922f7927d54f8a7ddc8bde6304"/>
      <w:bookmarkStart w:id="84" w:name="a_h_c1c12e3571ac50b92a3f6a7292e0d1c4"/>
      <w:bookmarkStart w:id="85" w:name="a_h_93c0c640c05db56f4b8ceb7947ee3f61"/>
      <w:bookmarkStart w:id="86" w:name="a_h_7902ffe3436dae554d6ece017176ee9c"/>
      <w:bookmarkStart w:id="87" w:name="a_h_dbda60a8b16247050d192eec397d4dce"/>
      <w:bookmarkStart w:id="88" w:name="a_h_ac8cc13e784c56bab53bae89735d9df4"/>
      <w:bookmarkStart w:id="89" w:name="a_h_98db49b021788ead6fb4c066e31eed0b"/>
      <w:bookmarkStart w:id="90" w:name="a_h_6dc4e1c315905ab96e2132d209905c0d"/>
      <w:bookmarkStart w:id="91" w:name="a_h_267ec5711dc3d85ea44d37cac2840076"/>
      <w:bookmarkStart w:id="92" w:name="a_h_e826d6f5e619af0dbbf8bcea3802f317"/>
      <w:bookmarkStart w:id="93" w:name="a_h_1d59b52fd1a5b56fbd36ff2620452b3b"/>
      <w:bookmarkStart w:id="94" w:name="a_h_9a72d395235b6d1f883cba7da382bd5c"/>
      <w:bookmarkStart w:id="95" w:name="a_h_2df99e360ee63bb5b6eec2a88219c1ad"/>
      <w:bookmarkStart w:id="96" w:name="d_h_ea1cf052134fb54537e37e91b4313029"/>
      <w:bookmarkStart w:id="97" w:name="a_h_1454262963290f17118e3a827c6ef6f1"/>
      <w:bookmarkStart w:id="98" w:name="a_h_bf12e4bb4663dfe09e46bde155d45fd7"/>
      <w:bookmarkStart w:id="99" w:name="a_h_1325b3c2140f8fbf701f80e7a38cb9bd"/>
      <w:bookmarkStart w:id="100" w:name="a_h_68e1d88eb2ce321968e85af577bf6dc5"/>
      <w:bookmarkStart w:id="101" w:name="a_h_6c9f35deeadf1364f2dd26a5975a382f"/>
      <w:bookmarkStart w:id="102" w:name="d_h_24bbd23eb3b98f6f71bff5d6cdd9c7c6"/>
      <w:bookmarkStart w:id="103" w:name="d_h_05a291c7ee51b936607b3f5d10745aad"/>
      <w:bookmarkStart w:id="104" w:name="d_h_ef6d15e6fdb4c1eb48973482ed19cd0f"/>
      <w:bookmarkStart w:id="105" w:name="d_h_1c7d0d0025970ea39ad35d9ae2be553e"/>
      <w:bookmarkStart w:id="106" w:name="a_h_8fe5b3c808f1dd15e61f9e39949e1298"/>
      <w:bookmarkStart w:id="107" w:name="a_h_4d7b5d1af108d89f949e9058f53822c7"/>
      <w:bookmarkStart w:id="108" w:name="a_h_f4924ef2e54024402d72cffbe71d5bf6"/>
      <w:bookmarkStart w:id="109" w:name="a_h_370f534cbbb6cc470cf9b7e695aa85b8"/>
      <w:bookmarkStart w:id="110" w:name="a_h_df4906e51923b63c8512acff01aea108"/>
      <w:bookmarkStart w:id="111" w:name="a_h_8f8095404f1046b255a7b7a0701634a7"/>
      <w:bookmarkStart w:id="112" w:name="a_h_a76fc55e7458d7daf1b2ce6e2dcdc092"/>
      <w:bookmarkStart w:id="113" w:name="a_h_a4887090c0fa40181790b2a3cd238c6a"/>
      <w:bookmarkStart w:id="114" w:name="a_h_096300cb58acb08d203a61498dcceeea"/>
      <w:bookmarkStart w:id="115" w:name="a_h_a79bc0ee88cf58aa2d53c66fdac1870a"/>
      <w:bookmarkStart w:id="116" w:name="a_h_62aef5185fdd43ff101724cfba5fd80b"/>
      <w:bookmarkStart w:id="117" w:name="a_h_2dd436cca140fd9a102919670f38ee5b"/>
      <w:bookmarkStart w:id="118" w:name="a_h_901866c5c627007d69d470af3ba5d9dd"/>
      <w:bookmarkStart w:id="119" w:name="a_h_d2b820c3a8ee3b642ec8204757eb7131"/>
      <w:bookmarkStart w:id="120" w:name="a_h_9bcf5c108875538a5639ff9d4191d792"/>
      <w:bookmarkStart w:id="121" w:name="a_h_71f27a7eb8b888e927ee1d75bb2ed378"/>
      <w:bookmarkStart w:id="122" w:name="d_h_04deb95f4e5a0a66715ef5e480957ba8"/>
      <w:bookmarkStart w:id="123" w:name="d_h_500c8f6400687b98bf99912f01ff27af"/>
      <w:bookmarkStart w:id="124" w:name="d_h_3589d2e707c3a724bba87a17acf7e16f"/>
      <w:bookmarkStart w:id="125" w:name="a_h_03248fe651aaead12bc4103e4c08c516"/>
      <w:bookmarkStart w:id="126" w:name="a_h_23cd1d848338d01a9feb04d105aab00b"/>
      <w:bookmarkStart w:id="127" w:name="a_h_0264ba69cf08c23d467950f0cb0c646b"/>
      <w:bookmarkStart w:id="128" w:name="a_h_81a03def11171116f598c961ed0420e7"/>
      <w:bookmarkStart w:id="129" w:name="a_h_9496cf43e253480c5e6859641228be6a"/>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color w:val="848484"/>
          <w:sz w:val="18"/>
          <w:szCs w:val="18"/>
        </w:rPr>
        <w:t>Fogyasztóvédő Alapítvány - FVA</w:t>
      </w:r>
    </w:p>
    <w:p>
      <w:pPr>
        <w:pStyle w:val="Nincstrkz"/>
        <w:jc w:val="right"/>
        <w:rPr/>
      </w:pPr>
      <w:r>
        <w:rPr>
          <w:color w:val="848484"/>
          <w:sz w:val="18"/>
          <w:szCs w:val="18"/>
        </w:rPr>
        <w:t>23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bookmarkStart w:id="130" w:name="d_h_db9f1b743cac0e355843d1dc31d7f583"/>
      <w:bookmarkStart w:id="131" w:name="d_h_88f6041dca0c778817302402e6551e30"/>
      <w:bookmarkStart w:id="132" w:name="d_h_dfcca4db8da62a7f49ff33e75f19aa3e"/>
      <w:bookmarkStart w:id="133" w:name="d_h_82c3108118fe84e9e2ce5d22c2f47049"/>
      <w:bookmarkStart w:id="134" w:name="d_h_df0919dcce7277d9532337714f658942"/>
      <w:bookmarkStart w:id="135" w:name="d_h_9038cdff3a0a1faf8fa79e6b4ce3be26"/>
      <w:bookmarkStart w:id="136" w:name="d_h_51ce6422ca1b6c9be51656f6e505e0b8"/>
      <w:bookmarkStart w:id="137" w:name="d_h_48070097c14b262a28de8d37069facab"/>
      <w:bookmarkStart w:id="138" w:name="d_h_187432f81b8dcf0fbee859265023591e"/>
      <w:bookmarkStart w:id="139" w:name="d_h_2582c1a35088a9462a1561a8f78e9f92"/>
      <w:bookmarkStart w:id="140" w:name="d_h_74338f11dd8951035eae1cde463849f9"/>
      <w:bookmarkStart w:id="141" w:name="d_h_0c00b847720a2efbbe8fe3d20b8d9218"/>
      <w:bookmarkStart w:id="142" w:name="d_h_1a2d26e0fe09f41e610234ad7c7fdd03"/>
      <w:bookmarkStart w:id="143" w:name="d_h_1a97d0422b0e051f9050c965583385db"/>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20. 38. hét</w:t>
      </w:r>
      <w:bookmarkStart w:id="144" w:name="d_h_be47f15819862166d7b9fc28ec53cfd8"/>
      <w:bookmarkEnd w:id="144"/>
    </w:p>
    <w:p>
      <w:pPr>
        <w:pStyle w:val="Szveg"/>
        <w:rPr/>
      </w:pPr>
      <w:r>
        <w:rPr/>
      </w:r>
      <w:bookmarkStart w:id="145" w:name="d_h_ee4014df333aa8d08e1adfa0d0d1caf7"/>
      <w:bookmarkStart w:id="146" w:name="d_h_922e06a775969da8724d12d36f31d4f8"/>
      <w:bookmarkStart w:id="147" w:name="d_h_bdd6211705d8355bf28a697c6ffa670c"/>
      <w:bookmarkStart w:id="148" w:name="d_h_a6e6b9afb07f2dced38705324af70f02"/>
      <w:bookmarkStart w:id="149" w:name="d_h_78383611be64ea4d8e3e7de4313baa35"/>
      <w:bookmarkStart w:id="150" w:name="d_h_4eafd89031c645205d2d834071f546cc"/>
      <w:bookmarkStart w:id="151" w:name="d_h_5d3e096b69e4fa5195a0f8a0ba3935f8"/>
      <w:bookmarkStart w:id="152" w:name="d_h_880b9851ca3e051c4ca397cda6c483e0"/>
      <w:bookmarkStart w:id="153" w:name="d_h_85c233c554fcbdbb45b6adeba33e34c6"/>
      <w:bookmarkStart w:id="154" w:name="d_h_3fd68cdf2fb3eab8ef4fe2d683fd90ae"/>
      <w:bookmarkStart w:id="155" w:name="d_h_9d2a57a8e16c5516c3df23f6fa090a17"/>
      <w:bookmarkStart w:id="156" w:name="d_h_4c715a08ccbc1f4ff4e48e9be5b3bb63"/>
      <w:bookmarkStart w:id="157" w:name="d_h_6e7c4a1b041ef56e0283658c10b81b45"/>
      <w:bookmarkStart w:id="158" w:name="d_h_0c85d4ee62029d67e1342d04fea393ce"/>
      <w:bookmarkStart w:id="159" w:name="d_h_ea2efcba7aaa90e04e3f4f23bc64eac6"/>
      <w:bookmarkStart w:id="160" w:name="d_h_96523ddeea05633313f4f0305482df25"/>
      <w:bookmarkStart w:id="161" w:name="d_h_ed874e6bbd2d11cc01af7c5b427613e7"/>
      <w:bookmarkStart w:id="162" w:name="d_h_bd057cd99f2127c59c60c9ad8b825dd0"/>
      <w:bookmarkStart w:id="163" w:name="d_h_812367006ca26f91b343443af982504e"/>
      <w:bookmarkStart w:id="164" w:name="d_h_bb0c24964f62c07fe4a3deebcef941c2"/>
      <w:bookmarkStart w:id="165" w:name="d_h_9f7f319939091cd25bd40b2e3322a780"/>
      <w:bookmarkStart w:id="166" w:name="d_h_11130e9e9c40ce24597d7220c4901ad6"/>
      <w:bookmarkStart w:id="167" w:name="d_h_f493d022be2a1cd1c25f382008b23b47"/>
      <w:bookmarkStart w:id="168" w:name="d_h_e199b4d1dac7ee9fa554bf962f93f509"/>
      <w:bookmarkStart w:id="169" w:name="d_h_ce4e9cc2f629dcaf31fcde9da6abeb4e"/>
      <w:bookmarkStart w:id="170" w:name="d_h_1d231698c995e5c5271b1b0186683353"/>
      <w:bookmarkStart w:id="171" w:name="d_h_76212b8724d692f627ce2d71c108e905"/>
      <w:bookmarkStart w:id="172" w:name="d_h_55acbee37add8a3368eb1ff33ff90dc9"/>
      <w:bookmarkStart w:id="173" w:name="d_h_54473a934b4984d21cf3957875b2c78d"/>
      <w:bookmarkStart w:id="174" w:name="d_h_8cbc064c8959ffec87f9a85247355fc6"/>
      <w:bookmarkStart w:id="175" w:name="d_h_b1083026e71cef87eb139bdcd4bd8303"/>
      <w:bookmarkStart w:id="176" w:name="d_h_4921a3e4640d0a37b05aeee4a95f4028"/>
      <w:bookmarkStart w:id="177" w:name="d_h_a9ecd7ef887b3448e060d1580606b553"/>
      <w:bookmarkStart w:id="178" w:name="d_h_7d53e98842fdbf73d1fba8aecfa8faba"/>
      <w:bookmarkStart w:id="179" w:name="d_h_386540447ffbc08ec9896c0f5c489dbc"/>
      <w:bookmarkStart w:id="180" w:name="d_h_5c25d5f31ce84d92be887f61a3e5ee02"/>
      <w:bookmarkStart w:id="181" w:name="d_h_9e3e895260a6b1c8c7620a0bd6140bde"/>
      <w:bookmarkStart w:id="182" w:name="d_h_00ac19d2eb6796b18f55792622326cfc"/>
      <w:bookmarkStart w:id="183" w:name="d_h_5983117ded0f9d3d5dd14381be6e98ae"/>
      <w:bookmarkStart w:id="184" w:name="d_h_5e7996efe1e51aa11444de0fe9817bc0"/>
      <w:bookmarkStart w:id="185" w:name="d_h_9abc43fb852f4a4ac4be4871164dc3b6"/>
      <w:bookmarkStart w:id="186" w:name="d_h_6bbceda7e9b4cbb8ca6fc67dd2be19d0"/>
      <w:bookmarkStart w:id="187" w:name="d_h_3ed988c0e902396e4574906db3deb67f"/>
      <w:bookmarkStart w:id="188" w:name="d_h_8db7b1fa609cdfc472e05dd26ef171da"/>
      <w:bookmarkStart w:id="189" w:name="d_h_ef097b597ca1d251e7a50c6503db4432"/>
      <w:bookmarkStart w:id="190" w:name="a_h_f3368f6d87a66516aef79480018b7041"/>
      <w:bookmarkStart w:id="191" w:name="d_h_2eabaaac50e491e6efa0a5d181eff278"/>
      <w:bookmarkStart w:id="192" w:name="d_h_51f761bfc93f0a21ef05ac643e2999ed"/>
      <w:bookmarkStart w:id="193" w:name="d_h_7ab297e9ca6df8929f8bb62ee0a9d96f"/>
      <w:bookmarkStart w:id="194" w:name="d_h_bc712d2309968397bdc16dae679ddd56"/>
      <w:bookmarkStart w:id="195" w:name="d_h_af86a982c566dd1c207e6071f7992c38"/>
      <w:bookmarkStart w:id="196" w:name="d_h_c35212d32f31efd90e184ee685f18e64"/>
      <w:bookmarkStart w:id="197" w:name="d_h_d2aa4e798649d324d2a201672cba85d2"/>
      <w:bookmarkStart w:id="198" w:name="d_h_80877673f1a516ab1f937c03dce6428a"/>
      <w:bookmarkStart w:id="199" w:name="d_h_e9e4f7d4778a1b6df42a0950c6b42bd2"/>
      <w:bookmarkStart w:id="200" w:name="d_h_43a66d1cc2f92bb03d644180dd0a6b85"/>
      <w:bookmarkStart w:id="201" w:name="d_h_ee49dccd4c60b0933fa3b3e00ac374fb"/>
      <w:bookmarkStart w:id="202" w:name="d_h_3d911f7656a7c4bea66599a001986d80"/>
      <w:bookmarkStart w:id="203" w:name="d_h_7e022d675ca87afbb5d5b65093f236fe"/>
      <w:bookmarkStart w:id="204" w:name="d_h_8d23d5cc7088da97a21b840069f4b9dd"/>
      <w:bookmarkStart w:id="205" w:name="d_h_2ac9ab6e66fb5cb761fc87f21b7e6299"/>
      <w:bookmarkStart w:id="206" w:name="d_h_65e84da72f97ef0c1b2c1c16ed7873b7"/>
      <w:bookmarkStart w:id="207" w:name="d_h_4c6522a4fe5bbc1d42554033572c4197"/>
      <w:bookmarkStart w:id="208" w:name="d_h_86a858d44aa8584eef7d7f5e75ea740a"/>
      <w:bookmarkStart w:id="209" w:name="a_h_11c1ecb6fc260ba61d78bdab24a59d94"/>
      <w:bookmarkStart w:id="210" w:name="d_h_49091879e9c6fe315c5889cf0339c474"/>
      <w:bookmarkStart w:id="211" w:name="d_h_56442fb048011a08f37f91d4098e9423"/>
      <w:bookmarkStart w:id="212" w:name="d_h_78c06ecfa05a97a5791066ec6e9baddf"/>
      <w:bookmarkStart w:id="213" w:name="d_h_be0d9a42aed1d5052db181b07bada7ed"/>
      <w:bookmarkStart w:id="214" w:name="d_h_b74b3eff45972dbbb422cf6f43477181"/>
      <w:bookmarkStart w:id="215" w:name="d_h_b582d21851cb830b63f3f30c01b7faa6"/>
      <w:bookmarkStart w:id="216" w:name="d_h_da36bb8695627c15b73689c8ff65d3fb"/>
      <w:bookmarkStart w:id="217" w:name="d_h_f147a6c10fae467e4a9cf67243277ce4"/>
      <w:bookmarkStart w:id="218" w:name="d_h_a75454308ec477653a6a37cffa50d39f"/>
      <w:bookmarkStart w:id="219" w:name="d_h_7cd8abb113aed267e4c48372009b90f6"/>
      <w:bookmarkStart w:id="220" w:name="d_h_3baf91523c0af8617b57c4050e7a10ba"/>
      <w:bookmarkStart w:id="221" w:name="d_h_44c9dbe1d6ebc6f4dff04d658dc07e76"/>
      <w:bookmarkStart w:id="222" w:name="d_h_d68f0a4b1ae591a1e2f0ab32eb44f098"/>
      <w:bookmarkStart w:id="223" w:name="d_h_eb127568aae24d3533025c006e7e3515"/>
      <w:bookmarkStart w:id="224" w:name="d_h_a412eadfcb84a7d5d7728730da9c826a"/>
      <w:bookmarkStart w:id="225" w:name="d_h_6f8b7d120ef086ba4a8258ce14ac5bd8"/>
      <w:bookmarkStart w:id="226" w:name="d_h_e57599853583c709737f7c57a3152a0f"/>
      <w:bookmarkStart w:id="227" w:name="d_h_3c6b34244298f4a5f991bff669fba841"/>
      <w:bookmarkStart w:id="228" w:name="d_h_600f4d7c58f000561d530d2ab5ff391a"/>
      <w:bookmarkStart w:id="229" w:name="d_h_0db57a51fb0f3bc2c86c2e514ae6bc1e"/>
      <w:bookmarkStart w:id="230" w:name="d_h_e505d5623e95631f7ca816b4fa7f5490"/>
      <w:bookmarkStart w:id="231" w:name="d_h_a76cc8011ae336a08511382883a663d5"/>
      <w:bookmarkStart w:id="232" w:name="d_h_deb88dc7db2c42a462101d84dc4503dc"/>
      <w:bookmarkStart w:id="233" w:name="d_h_5238d393d14f07c0be144f02743b578f"/>
      <w:bookmarkStart w:id="234" w:name="d_h_52ed148d03b269e4d90f63108818f484"/>
      <w:bookmarkStart w:id="235" w:name="d_h_3d3e61306c672b298f3a431925a75da4"/>
      <w:bookmarkStart w:id="236" w:name="d_h_c04b7ba068214587f097e8fa135f2619"/>
      <w:bookmarkStart w:id="237" w:name="d_h_91d6c77a30197fb782a55b4dfcaa9289"/>
      <w:bookmarkStart w:id="238" w:name="d_h_970a20eaae8cca8e3bc6bd844413f483"/>
      <w:bookmarkStart w:id="239" w:name="d_h_b8bcbd311dfc0ea1c1fb91a5b5bb4f53"/>
      <w:bookmarkStart w:id="240" w:name="d_h_b747fb2f29f0497b2f6c6d59213ed1f5"/>
      <w:bookmarkStart w:id="241" w:name="d_h_29ff63fd606756d6a17578926b0f7bc1"/>
      <w:bookmarkStart w:id="242" w:name="d_h_bf0bd0539e4f15258180103f4d193fa1"/>
      <w:bookmarkStart w:id="243" w:name="d_h_28ff6301e931a2a7cd5a972d425d469b"/>
      <w:bookmarkStart w:id="244" w:name="d_h_b189e9283b534c9f3670c5eab5078eb1"/>
      <w:bookmarkStart w:id="245" w:name="d_h_38df66a9289d7e96e6a0c0571c874358"/>
      <w:bookmarkStart w:id="246" w:name="d_h_852afd3ddaec3f669d90dcb6605baed6"/>
      <w:bookmarkStart w:id="247" w:name="d_h_590818743aee20c677e77d7b9a7f5a6b"/>
      <w:bookmarkStart w:id="248" w:name="d_h_5799ab4ab6685154b7d78462c1db5f85"/>
      <w:bookmarkStart w:id="249" w:name="d_h_a334f04a66f14fab91e8d78557dd6b6e"/>
      <w:bookmarkStart w:id="250" w:name="d_h_6fcb66fe64cb780fd4ed3a03a05afc3d"/>
      <w:bookmarkStart w:id="251" w:name="d_h_379e5d2e83a4ac180367af28ee5c9ab0"/>
      <w:bookmarkStart w:id="252" w:name="d_h_ecf9d05889a1395601365d045bfcb125"/>
      <w:bookmarkStart w:id="253" w:name="d_h_dd716acb65d321c04d45427a49d11653"/>
      <w:bookmarkStart w:id="254" w:name="d_h_939f0c0006370e18e642e9521e0c97d0"/>
      <w:bookmarkStart w:id="255" w:name="d_h_c2d3c82232e2ab5aa0ae72845e76ddcc"/>
      <w:bookmarkStart w:id="256" w:name="d_h_5771e953dc7828206c0279b03cc4891c"/>
      <w:bookmarkStart w:id="257" w:name="d_h_0973bbdf37a8cc97a7bc7427e641f803"/>
      <w:bookmarkStart w:id="258" w:name="d_h_bac95052fcb3eab98e3b8a4c6c35ae05"/>
      <w:bookmarkStart w:id="259" w:name="d_h_8faf026f7253b23a537d9167e4b22e08"/>
      <w:bookmarkStart w:id="260" w:name="d_h_e6db464a69df887adc20bcbd936d1042"/>
      <w:bookmarkStart w:id="261" w:name="d_h_dd1d5a4c7da8266ba07aa3a97570a292"/>
      <w:bookmarkStart w:id="262" w:name="d_h_8ea902f4f7c875864c8bcf32ac6fbdbf"/>
      <w:bookmarkStart w:id="263" w:name="d_h_24b89d698881a18e73b510e58803e29c"/>
      <w:bookmarkStart w:id="264" w:name="d_h_795ee98c0b8e3467c502561bdbf3fe5e"/>
      <w:bookmarkStart w:id="265" w:name="d_h_631f12bca14d5163ddeeec0b0ef3c92f"/>
      <w:bookmarkStart w:id="266" w:name="d_h_35191a122d305dd9add3cb1d158a0d79"/>
      <w:bookmarkStart w:id="267" w:name="d_h_c3125d9642040a8143422e43db5b4ff7"/>
      <w:bookmarkStart w:id="268" w:name="d_h_8aaa2ffc49c0c829345da82f869fa70e"/>
      <w:bookmarkStart w:id="269" w:name="d_h_5f47c18c00b9a9a1e4920c089d1bef8a"/>
      <w:bookmarkStart w:id="270" w:name="d_h_760a0430dad0b8bae0496da9492b2791"/>
      <w:bookmarkStart w:id="271" w:name="d_h_405e2d2f7f691dd91e27e3effc0f5334"/>
      <w:bookmarkStart w:id="272" w:name="d_h_93664f4134ae43abfc97e196352c3262"/>
      <w:bookmarkStart w:id="273" w:name="d_h_43cb7753ef67de188ad7d046eac432ca"/>
      <w:bookmarkStart w:id="274" w:name="d_h_3e9153adabc3012aefcd4c1b3cff3f91"/>
      <w:bookmarkStart w:id="275" w:name="d_h_ee4014df333aa8d08e1adfa0d0d1caf7"/>
      <w:bookmarkStart w:id="276" w:name="d_h_922e06a775969da8724d12d36f31d4f8"/>
      <w:bookmarkStart w:id="277" w:name="d_h_bdd6211705d8355bf28a697c6ffa670c"/>
      <w:bookmarkStart w:id="278" w:name="d_h_a6e6b9afb07f2dced38705324af70f02"/>
      <w:bookmarkStart w:id="279" w:name="d_h_78383611be64ea4d8e3e7de4313baa35"/>
      <w:bookmarkStart w:id="280" w:name="d_h_4eafd89031c645205d2d834071f546cc"/>
      <w:bookmarkStart w:id="281" w:name="d_h_5d3e096b69e4fa5195a0f8a0ba3935f8"/>
      <w:bookmarkStart w:id="282" w:name="d_h_880b9851ca3e051c4ca397cda6c483e0"/>
      <w:bookmarkStart w:id="283" w:name="d_h_85c233c554fcbdbb45b6adeba33e34c6"/>
      <w:bookmarkStart w:id="284" w:name="d_h_3fd68cdf2fb3eab8ef4fe2d683fd90ae"/>
      <w:bookmarkStart w:id="285" w:name="d_h_9d2a57a8e16c5516c3df23f6fa090a17"/>
      <w:bookmarkStart w:id="286" w:name="d_h_4c715a08ccbc1f4ff4e48e9be5b3bb63"/>
      <w:bookmarkStart w:id="287" w:name="d_h_6e7c4a1b041ef56e0283658c10b81b45"/>
      <w:bookmarkStart w:id="288" w:name="d_h_0c85d4ee62029d67e1342d04fea393ce"/>
      <w:bookmarkStart w:id="289" w:name="d_h_ea2efcba7aaa90e04e3f4f23bc64eac6"/>
      <w:bookmarkStart w:id="290" w:name="d_h_96523ddeea05633313f4f0305482df25"/>
      <w:bookmarkStart w:id="291" w:name="d_h_ed874e6bbd2d11cc01af7c5b427613e7"/>
      <w:bookmarkStart w:id="292" w:name="d_h_bd057cd99f2127c59c60c9ad8b825dd0"/>
      <w:bookmarkStart w:id="293" w:name="d_h_812367006ca26f91b343443af982504e"/>
      <w:bookmarkStart w:id="294" w:name="d_h_bb0c24964f62c07fe4a3deebcef941c2"/>
      <w:bookmarkStart w:id="295" w:name="d_h_9f7f319939091cd25bd40b2e3322a780"/>
      <w:bookmarkStart w:id="296" w:name="d_h_11130e9e9c40ce24597d7220c4901ad6"/>
      <w:bookmarkStart w:id="297" w:name="d_h_f493d022be2a1cd1c25f382008b23b47"/>
      <w:bookmarkStart w:id="298" w:name="d_h_e199b4d1dac7ee9fa554bf962f93f509"/>
      <w:bookmarkStart w:id="299" w:name="d_h_ce4e9cc2f629dcaf31fcde9da6abeb4e"/>
      <w:bookmarkStart w:id="300" w:name="d_h_1d231698c995e5c5271b1b0186683353"/>
      <w:bookmarkStart w:id="301" w:name="d_h_76212b8724d692f627ce2d71c108e905"/>
      <w:bookmarkStart w:id="302" w:name="d_h_55acbee37add8a3368eb1ff33ff90dc9"/>
      <w:bookmarkStart w:id="303" w:name="d_h_54473a934b4984d21cf3957875b2c78d"/>
      <w:bookmarkStart w:id="304" w:name="d_h_8cbc064c8959ffec87f9a85247355fc6"/>
      <w:bookmarkStart w:id="305" w:name="d_h_b1083026e71cef87eb139bdcd4bd8303"/>
      <w:bookmarkStart w:id="306" w:name="d_h_4921a3e4640d0a37b05aeee4a95f4028"/>
      <w:bookmarkStart w:id="307" w:name="d_h_a9ecd7ef887b3448e060d1580606b553"/>
      <w:bookmarkStart w:id="308" w:name="d_h_7d53e98842fdbf73d1fba8aecfa8faba"/>
      <w:bookmarkStart w:id="309" w:name="d_h_386540447ffbc08ec9896c0f5c489dbc"/>
      <w:bookmarkStart w:id="310" w:name="d_h_5c25d5f31ce84d92be887f61a3e5ee02"/>
      <w:bookmarkStart w:id="311" w:name="d_h_9e3e895260a6b1c8c7620a0bd6140bde"/>
      <w:bookmarkStart w:id="312" w:name="d_h_00ac19d2eb6796b18f55792622326cfc"/>
      <w:bookmarkStart w:id="313" w:name="d_h_5983117ded0f9d3d5dd14381be6e98ae"/>
      <w:bookmarkStart w:id="314" w:name="d_h_5e7996efe1e51aa11444de0fe9817bc0"/>
      <w:bookmarkStart w:id="315" w:name="d_h_9abc43fb852f4a4ac4be4871164dc3b6"/>
      <w:bookmarkStart w:id="316" w:name="d_h_6bbceda7e9b4cbb8ca6fc67dd2be19d0"/>
      <w:bookmarkStart w:id="317" w:name="d_h_3ed988c0e902396e4574906db3deb67f"/>
      <w:bookmarkStart w:id="318" w:name="d_h_8db7b1fa609cdfc472e05dd26ef171da"/>
      <w:bookmarkStart w:id="319" w:name="d_h_ef097b597ca1d251e7a50c6503db4432"/>
      <w:bookmarkStart w:id="320" w:name="a_h_f3368f6d87a66516aef79480018b7041"/>
      <w:bookmarkStart w:id="321" w:name="d_h_2eabaaac50e491e6efa0a5d181eff278"/>
      <w:bookmarkStart w:id="322" w:name="d_h_51f761bfc93f0a21ef05ac643e2999ed"/>
      <w:bookmarkStart w:id="323" w:name="d_h_7ab297e9ca6df8929f8bb62ee0a9d96f"/>
      <w:bookmarkStart w:id="324" w:name="d_h_bc712d2309968397bdc16dae679ddd56"/>
      <w:bookmarkStart w:id="325" w:name="d_h_af86a982c566dd1c207e6071f7992c38"/>
      <w:bookmarkStart w:id="326" w:name="d_h_c35212d32f31efd90e184ee685f18e64"/>
      <w:bookmarkStart w:id="327" w:name="d_h_d2aa4e798649d324d2a201672cba85d2"/>
      <w:bookmarkStart w:id="328" w:name="d_h_80877673f1a516ab1f937c03dce6428a"/>
      <w:bookmarkStart w:id="329" w:name="d_h_e9e4f7d4778a1b6df42a0950c6b42bd2"/>
      <w:bookmarkStart w:id="330" w:name="d_h_43a66d1cc2f92bb03d644180dd0a6b85"/>
      <w:bookmarkStart w:id="331" w:name="d_h_ee49dccd4c60b0933fa3b3e00ac374fb"/>
      <w:bookmarkStart w:id="332" w:name="d_h_3d911f7656a7c4bea66599a001986d80"/>
      <w:bookmarkStart w:id="333" w:name="d_h_7e022d675ca87afbb5d5b65093f236fe"/>
      <w:bookmarkStart w:id="334" w:name="d_h_8d23d5cc7088da97a21b840069f4b9dd"/>
      <w:bookmarkStart w:id="335" w:name="d_h_2ac9ab6e66fb5cb761fc87f21b7e6299"/>
      <w:bookmarkStart w:id="336" w:name="d_h_65e84da72f97ef0c1b2c1c16ed7873b7"/>
      <w:bookmarkStart w:id="337" w:name="d_h_4c6522a4fe5bbc1d42554033572c4197"/>
      <w:bookmarkStart w:id="338" w:name="d_h_86a858d44aa8584eef7d7f5e75ea740a"/>
      <w:bookmarkStart w:id="339" w:name="a_h_11c1ecb6fc260ba61d78bdab24a59d94"/>
      <w:bookmarkStart w:id="340" w:name="d_h_49091879e9c6fe315c5889cf0339c474"/>
      <w:bookmarkStart w:id="341" w:name="d_h_56442fb048011a08f37f91d4098e9423"/>
      <w:bookmarkStart w:id="342" w:name="d_h_78c06ecfa05a97a5791066ec6e9baddf"/>
      <w:bookmarkStart w:id="343" w:name="d_h_be0d9a42aed1d5052db181b07bada7ed"/>
      <w:bookmarkStart w:id="344" w:name="d_h_b74b3eff45972dbbb422cf6f43477181"/>
      <w:bookmarkStart w:id="345" w:name="d_h_b582d21851cb830b63f3f30c01b7faa6"/>
      <w:bookmarkStart w:id="346" w:name="d_h_da36bb8695627c15b73689c8ff65d3fb"/>
      <w:bookmarkStart w:id="347" w:name="d_h_f147a6c10fae467e4a9cf67243277ce4"/>
      <w:bookmarkStart w:id="348" w:name="d_h_a75454308ec477653a6a37cffa50d39f"/>
      <w:bookmarkStart w:id="349" w:name="d_h_7cd8abb113aed267e4c48372009b90f6"/>
      <w:bookmarkStart w:id="350" w:name="d_h_3baf91523c0af8617b57c4050e7a10ba"/>
      <w:bookmarkStart w:id="351" w:name="d_h_44c9dbe1d6ebc6f4dff04d658dc07e76"/>
      <w:bookmarkStart w:id="352" w:name="d_h_d68f0a4b1ae591a1e2f0ab32eb44f098"/>
      <w:bookmarkStart w:id="353" w:name="d_h_eb127568aae24d3533025c006e7e3515"/>
      <w:bookmarkStart w:id="354" w:name="d_h_a412eadfcb84a7d5d7728730da9c826a"/>
      <w:bookmarkStart w:id="355" w:name="d_h_6f8b7d120ef086ba4a8258ce14ac5bd8"/>
      <w:bookmarkStart w:id="356" w:name="d_h_e57599853583c709737f7c57a3152a0f"/>
      <w:bookmarkStart w:id="357" w:name="d_h_3c6b34244298f4a5f991bff669fba841"/>
      <w:bookmarkStart w:id="358" w:name="d_h_600f4d7c58f000561d530d2ab5ff391a"/>
      <w:bookmarkStart w:id="359" w:name="d_h_0db57a51fb0f3bc2c86c2e514ae6bc1e"/>
      <w:bookmarkStart w:id="360" w:name="d_h_e505d5623e95631f7ca816b4fa7f5490"/>
      <w:bookmarkStart w:id="361" w:name="d_h_a76cc8011ae336a08511382883a663d5"/>
      <w:bookmarkStart w:id="362" w:name="d_h_deb88dc7db2c42a462101d84dc4503dc"/>
      <w:bookmarkStart w:id="363" w:name="d_h_5238d393d14f07c0be144f02743b578f"/>
      <w:bookmarkStart w:id="364" w:name="d_h_52ed148d03b269e4d90f63108818f484"/>
      <w:bookmarkStart w:id="365" w:name="d_h_3d3e61306c672b298f3a431925a75da4"/>
      <w:bookmarkStart w:id="366" w:name="d_h_c04b7ba068214587f097e8fa135f2619"/>
      <w:bookmarkStart w:id="367" w:name="d_h_91d6c77a30197fb782a55b4dfcaa9289"/>
      <w:bookmarkStart w:id="368" w:name="d_h_970a20eaae8cca8e3bc6bd844413f483"/>
      <w:bookmarkStart w:id="369" w:name="d_h_b8bcbd311dfc0ea1c1fb91a5b5bb4f53"/>
      <w:bookmarkStart w:id="370" w:name="d_h_b747fb2f29f0497b2f6c6d59213ed1f5"/>
      <w:bookmarkStart w:id="371" w:name="d_h_29ff63fd606756d6a17578926b0f7bc1"/>
      <w:bookmarkStart w:id="372" w:name="d_h_bf0bd0539e4f15258180103f4d193fa1"/>
      <w:bookmarkStart w:id="373" w:name="d_h_28ff6301e931a2a7cd5a972d425d469b"/>
      <w:bookmarkStart w:id="374" w:name="d_h_b189e9283b534c9f3670c5eab5078eb1"/>
      <w:bookmarkStart w:id="375" w:name="d_h_38df66a9289d7e96e6a0c0571c874358"/>
      <w:bookmarkStart w:id="376" w:name="d_h_852afd3ddaec3f669d90dcb6605baed6"/>
      <w:bookmarkStart w:id="377" w:name="d_h_590818743aee20c677e77d7b9a7f5a6b"/>
      <w:bookmarkStart w:id="378" w:name="d_h_5799ab4ab6685154b7d78462c1db5f85"/>
      <w:bookmarkStart w:id="379" w:name="d_h_a334f04a66f14fab91e8d78557dd6b6e"/>
      <w:bookmarkStart w:id="380" w:name="d_h_6fcb66fe64cb780fd4ed3a03a05afc3d"/>
      <w:bookmarkStart w:id="381" w:name="d_h_379e5d2e83a4ac180367af28ee5c9ab0"/>
      <w:bookmarkStart w:id="382" w:name="d_h_ecf9d05889a1395601365d045bfcb125"/>
      <w:bookmarkStart w:id="383" w:name="d_h_dd716acb65d321c04d45427a49d11653"/>
      <w:bookmarkStart w:id="384" w:name="d_h_939f0c0006370e18e642e9521e0c97d0"/>
      <w:bookmarkStart w:id="385" w:name="d_h_c2d3c82232e2ab5aa0ae72845e76ddcc"/>
      <w:bookmarkStart w:id="386" w:name="d_h_5771e953dc7828206c0279b03cc4891c"/>
      <w:bookmarkStart w:id="387" w:name="d_h_0973bbdf37a8cc97a7bc7427e641f803"/>
      <w:bookmarkStart w:id="388" w:name="d_h_bac95052fcb3eab98e3b8a4c6c35ae05"/>
      <w:bookmarkStart w:id="389" w:name="d_h_8faf026f7253b23a537d9167e4b22e08"/>
      <w:bookmarkStart w:id="390" w:name="d_h_e6db464a69df887adc20bcbd936d1042"/>
      <w:bookmarkStart w:id="391" w:name="d_h_dd1d5a4c7da8266ba07aa3a97570a292"/>
      <w:bookmarkStart w:id="392" w:name="d_h_8ea902f4f7c875864c8bcf32ac6fbdbf"/>
      <w:bookmarkStart w:id="393" w:name="d_h_24b89d698881a18e73b510e58803e29c"/>
      <w:bookmarkStart w:id="394" w:name="d_h_795ee98c0b8e3467c502561bdbf3fe5e"/>
      <w:bookmarkStart w:id="395" w:name="d_h_631f12bca14d5163ddeeec0b0ef3c92f"/>
      <w:bookmarkStart w:id="396" w:name="d_h_35191a122d305dd9add3cb1d158a0d79"/>
      <w:bookmarkStart w:id="397" w:name="d_h_c3125d9642040a8143422e43db5b4ff7"/>
      <w:bookmarkStart w:id="398" w:name="d_h_8aaa2ffc49c0c829345da82f869fa70e"/>
      <w:bookmarkStart w:id="399" w:name="d_h_5f47c18c00b9a9a1e4920c089d1bef8a"/>
      <w:bookmarkStart w:id="400" w:name="d_h_760a0430dad0b8bae0496da9492b2791"/>
      <w:bookmarkStart w:id="401" w:name="d_h_405e2d2f7f691dd91e27e3effc0f5334"/>
      <w:bookmarkStart w:id="402" w:name="d_h_93664f4134ae43abfc97e196352c3262"/>
      <w:bookmarkStart w:id="403" w:name="d_h_43cb7753ef67de188ad7d046eac432ca"/>
      <w:bookmarkStart w:id="404" w:name="d_h_3e9153adabc3012aefcd4c1b3cff3f91"/>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Szveg"/>
        <w:rPr/>
      </w:pPr>
      <w:r>
        <w:rPr/>
      </w:r>
      <w:bookmarkStart w:id="405" w:name="d_h_75602045105fa4d673883cf13593514b"/>
      <w:bookmarkStart w:id="406" w:name="d_h_154ca99811278f31377458934108a4b7"/>
      <w:bookmarkStart w:id="407" w:name="d_h_3edc79933fee6caf0ecb7f9353550f47"/>
      <w:bookmarkStart w:id="408" w:name="d_h_2b09d610efd230b4b3ec0e0e132447b7"/>
      <w:bookmarkStart w:id="409" w:name="d_h_e061cfcbe01f95a17d3a67b15c3281b6"/>
      <w:bookmarkStart w:id="410" w:name="d_h_3683458df919a4de75cbf666450f605f"/>
      <w:bookmarkStart w:id="411" w:name="d_h_75602045105fa4d673883cf13593514b"/>
      <w:bookmarkStart w:id="412" w:name="d_h_154ca99811278f31377458934108a4b7"/>
      <w:bookmarkStart w:id="413" w:name="d_h_3edc79933fee6caf0ecb7f9353550f47"/>
      <w:bookmarkStart w:id="414" w:name="d_h_2b09d610efd230b4b3ec0e0e132447b7"/>
      <w:bookmarkStart w:id="415" w:name="d_h_e061cfcbe01f95a17d3a67b15c3281b6"/>
      <w:bookmarkStart w:id="416" w:name="d_h_3683458df919a4de75cbf666450f605f"/>
      <w:bookmarkEnd w:id="411"/>
      <w:bookmarkEnd w:id="412"/>
      <w:bookmarkEnd w:id="413"/>
      <w:bookmarkEnd w:id="414"/>
      <w:bookmarkEnd w:id="415"/>
      <w:bookmarkEnd w:id="416"/>
    </w:p>
    <w:p>
      <w:pPr>
        <w:pStyle w:val="Szveg"/>
        <w:rPr/>
      </w:pPr>
      <w:r>
        <w:rPr/>
      </w:r>
    </w:p>
    <w:p>
      <w:pPr>
        <w:pStyle w:val="Fcm"/>
        <w:rPr/>
      </w:pPr>
      <w:bookmarkStart w:id="417" w:name="a_h_b87a30b01da0f03b95066f4430f2e5a5"/>
      <w:bookmarkEnd w:id="417"/>
      <w:r>
        <w:rPr>
          <w:rStyle w:val="Fontfcm"/>
        </w:rPr>
        <w:t>Hamis jel az arcmaszkon</w:t>
      </w:r>
    </w:p>
    <w:p>
      <w:pPr>
        <w:pStyle w:val="Szveg"/>
        <w:rPr/>
      </w:pPr>
      <w:r>
        <w:rPr/>
      </w:r>
    </w:p>
    <w:p>
      <w:pPr>
        <w:pStyle w:val="Szveg"/>
        <w:rPr/>
      </w:pPr>
      <w:r>
        <w:rPr>
          <w:rStyle w:val="Fontszveg"/>
        </w:rPr>
        <w:t>ITTHON A nemzetközi jelzések szerint az FFP2 védelmi fokozatot biztosító légzésvédelmi álarc és arcmaszk az, ami biztonságosan alkalmazható a koronavírus-fertőzés elleni védekezésre. A NAV munkatársai szeptember 10-én egy rakomány vámkezelése során olyan védőfelszereléseket találtak, melyekre ez a felirat volt rányomtatva, noha csak porvédő maszkok voltak.</w:t>
      </w:r>
    </w:p>
    <w:p>
      <w:pPr>
        <w:pStyle w:val="Szveg"/>
        <w:rPr/>
      </w:pPr>
      <w:r>
        <w:rPr>
          <w:rStyle w:val="Fontszveg"/>
        </w:rPr>
        <w:t>Hamis jelzés volt húszezer arcmaszkon</w:t>
      </w:r>
    </w:p>
    <w:p>
      <w:pPr>
        <w:pStyle w:val="Szveg"/>
        <w:rPr/>
      </w:pPr>
      <w:r>
        <w:rPr>
          <w:rStyle w:val="Fontszveg"/>
        </w:rPr>
        <w:t>ELLENŐRZÉS A nemzetközi jelzések szerint a KN95 jelzésű, vagyis FFP2 védelmi fokozatot biztosító légzésvédelmi álarc és arcmaszk az, ami biztonságosan alkalmazható a koronavírus-fertőzés elleni védekezésre. A Nemzeti Adó- és Vámhivatal (NAV) munkatársai szeptember 10-én egy rakomány vámkezelése során olyan védőfelszereléseket találtak, melyekre ez a felirat volt rányomtatva, noha csak festési, háztartási munkavégzéshez használatos porvédő maszkok voltak.</w:t>
      </w:r>
    </w:p>
    <w:p>
      <w:pPr>
        <w:pStyle w:val="Szveg"/>
        <w:rPr/>
      </w:pPr>
      <w:r>
        <w:rPr>
          <w:rStyle w:val="Fontszveg"/>
        </w:rPr>
        <w:t>A járvány második hullámának megjelenése után várható volt, hogy újra felbukkannak hamis, rossz minőségű egyéni védelmi felszerelések a piacon. A NAV ellenőrei ezért fokozottan figyelik az ilyen szállítmányokat, nemcsak a csempészárut, hanem a bejelentett importtermékeket is. Szeptember 10-én egy Pest megyei vámraktárba érkezett egy kamion, a fuvarlevelén húszezer, a megfelelő védekezésre megfelelő jelzésű védőfelszerelés volt. Az ellenőrök az arcmaszkok minőségét is vizsgálták. Kiderült, az elegánsan becsomagolt arcmaszkok alkalmatlanok az egészségügyi védekezésre, megtévesztő módon, utólag nyomták rájuk a védekezési fokozatot jelző hamis információkat.</w:t>
      </w:r>
    </w:p>
    <w:p>
      <w:pPr>
        <w:pStyle w:val="Szveg"/>
        <w:rPr/>
      </w:pPr>
      <w:r>
        <w:rPr>
          <w:rStyle w:val="Fontszveg"/>
        </w:rPr>
        <w:t>Az egészségügyi védekezésre alkalmatlan szájmaszkokról a szállítmányt megrendelő vállalkozó sem tudott olyan igazolást adni, amellyel bizonyítani tudta volna, hogy megfelelnek az alapvető egészségügyi és járványbiztonsági feltételeknek. A hatóságok feltételezése szerint az importőr nagy valószínűséggel tudhatta, hogy az általa megrendelt termék minősége rosszabb, mint amit a csomagoláson feltüntetett a gyártó. A NAV nyomozóinak felkérésére a szállítmányt a helyszínen megvizsgálták a fogyasztóvédelmi felügyelőség egészségügyi szakértői is. A Nemzeti Fogyasztóvédelmi Hatóság szakvéleménye alapján a termék nem felel meg a termékbiztonsági szabályoknak, így megtiltották a forgalomba hozatalát, lefoglalták az iratok szerint 17 millió forintot érő szállítmányt.</w:t>
      </w:r>
    </w:p>
    <w:p>
      <w:pPr>
        <w:pStyle w:val="Szveg"/>
        <w:rPr/>
      </w:pPr>
      <w:r>
        <w:rPr>
          <w:rStyle w:val="Fontszveg"/>
        </w:rPr>
        <w:t>MW</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24 Óra, 2020. szeptember 14., hétfő, 1+8. oldal)</w:t>
      </w:r>
    </w:p>
    <w:p>
      <w:pPr>
        <w:pStyle w:val="Szveg"/>
        <w:rPr/>
      </w:pPr>
      <w:r>
        <w:rPr/>
      </w:r>
      <w:bookmarkStart w:id="418" w:name="d_h_b87a30b01da0f03b95066f4430f2e5a5"/>
      <w:bookmarkStart w:id="419" w:name="d_h_b87a30b01da0f03b95066f4430f2e5a5"/>
      <w:bookmarkEnd w:id="419"/>
    </w:p>
    <w:p>
      <w:pPr>
        <w:pStyle w:val="Szveg"/>
        <w:rPr/>
      </w:pPr>
      <w:r>
        <w:rPr/>
      </w:r>
      <w:bookmarkStart w:id="420" w:name="d_h_a5de4be767c1483ae6cb57c1e2e45074"/>
      <w:bookmarkStart w:id="421" w:name="d_h_06975136cce106f2bedc864e186f1cbf"/>
      <w:bookmarkStart w:id="422" w:name="d_h_42cda485460857f6fcdcfad4734a82c3"/>
      <w:bookmarkStart w:id="423" w:name="d_h_a5de4be767c1483ae6cb57c1e2e45074"/>
      <w:bookmarkStart w:id="424" w:name="d_h_06975136cce106f2bedc864e186f1cbf"/>
      <w:bookmarkStart w:id="425" w:name="d_h_42cda485460857f6fcdcfad4734a82c3"/>
      <w:bookmarkEnd w:id="423"/>
      <w:bookmarkEnd w:id="424"/>
      <w:bookmarkEnd w:id="425"/>
    </w:p>
    <w:p>
      <w:pPr>
        <w:pStyle w:val="Szveg"/>
        <w:rPr/>
      </w:pPr>
      <w:r>
        <w:rPr/>
      </w:r>
    </w:p>
    <w:p>
      <w:pPr>
        <w:pStyle w:val="Fcm"/>
        <w:rPr/>
      </w:pPr>
      <w:bookmarkStart w:id="426" w:name="a_h_125f615f417d269952c8de7788a502ed"/>
      <w:bookmarkEnd w:id="426"/>
      <w:r>
        <w:rPr>
          <w:rStyle w:val="Fontfcm"/>
        </w:rPr>
        <w:t>Műanyagdarabokat találtak a csokoládéban</w:t>
      </w:r>
    </w:p>
    <w:p>
      <w:pPr>
        <w:pStyle w:val="Szveg"/>
        <w:rPr/>
      </w:pPr>
      <w:r>
        <w:rPr/>
      </w:r>
    </w:p>
    <w:p>
      <w:pPr>
        <w:pStyle w:val="Szveg"/>
        <w:rPr/>
      </w:pPr>
      <w:r>
        <w:rPr>
          <w:rStyle w:val="Fontszveg"/>
        </w:rPr>
        <w:t>BUDAPEST. Visszahívták a Müller üzletekben árusított 100 grammos Ovomaltine csokoládét, mert műanyagdarabokat találtak benne - közölte a Nemzeti Élelmiszerlánc-biztonsági Hivatal (Nébih) a honlapján. Az esetet Németország élelmiszer-biztonsági hatósága jelentette be az Európai Unió élelmiszer- és takarmánybiztonsági riasztási rendszerébe.</w:t>
      </w:r>
    </w:p>
    <w:p>
      <w:pPr>
        <w:pStyle w:val="Szveg"/>
        <w:rPr/>
      </w:pPr>
      <w:r>
        <w:rPr>
          <w:rStyle w:val="Fontszveg"/>
        </w:rPr>
        <w:t>A tájékoztatás szerint a visszahívás kizárólag a honlapon ismertetett azonosító adatokkal ellátott termékre vonatkozik. A Nébih kéri arra kéri a vásárlókat, hogy ne egyenek a termékből. A Müller honlapján közzétett információk szerint az érintett terméket bármely Müller üzletben, a blokk bemutatása nélkül is visszaveszik - tájékoztatott a hivatal.</w:t>
      </w:r>
    </w:p>
    <w:p>
      <w:pPr>
        <w:pStyle w:val="Szveg"/>
        <w:rPr/>
      </w:pPr>
      <w:r>
        <w:rPr>
          <w:rStyle w:val="Fontszveg"/>
        </w:rPr>
        <w:t>MTI</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Kelet Magyarország, 2020. szeptember 12., szombat, 8. oldal)</w:t>
      </w:r>
    </w:p>
    <w:p>
      <w:pPr>
        <w:pStyle w:val="Szveg"/>
        <w:rPr/>
      </w:pPr>
      <w:r>
        <w:rPr/>
      </w:r>
      <w:bookmarkStart w:id="427" w:name="d_h_125f615f417d269952c8de7788a502ed"/>
      <w:bookmarkStart w:id="428" w:name="d_h_125f615f417d269952c8de7788a502ed"/>
      <w:bookmarkEnd w:id="428"/>
    </w:p>
    <w:p>
      <w:pPr>
        <w:pStyle w:val="Szveg"/>
        <w:rPr/>
      </w:pPr>
      <w:r>
        <w:rPr/>
      </w:r>
      <w:bookmarkStart w:id="429" w:name="d_h_24bbb3b9e47abb3f5454ff23e43c07a6"/>
      <w:bookmarkStart w:id="430" w:name="d_h_24bbb3b9e47abb3f5454ff23e43c07a6"/>
      <w:bookmarkEnd w:id="430"/>
    </w:p>
    <w:p>
      <w:pPr>
        <w:pStyle w:val="Szveg"/>
        <w:rPr/>
      </w:pPr>
      <w:r>
        <w:rPr/>
      </w:r>
    </w:p>
    <w:p>
      <w:pPr>
        <w:pStyle w:val="Fcm"/>
        <w:rPr/>
      </w:pPr>
      <w:bookmarkStart w:id="431" w:name="a_h_e2447c2cae7773a590da4ecdb8bb0bd9"/>
      <w:bookmarkEnd w:id="431"/>
      <w:r>
        <w:rPr>
          <w:rStyle w:val="Fontfcm"/>
        </w:rPr>
        <w:t>Pénzügyi navigátor</w:t>
      </w:r>
    </w:p>
    <w:p>
      <w:pPr>
        <w:pStyle w:val="Szveg"/>
        <w:rPr/>
      </w:pPr>
      <w:r>
        <w:rPr/>
      </w:r>
    </w:p>
    <w:p>
      <w:pPr>
        <w:pStyle w:val="Szveg"/>
        <w:rPr/>
      </w:pPr>
      <w:r>
        <w:rPr>
          <w:rStyle w:val="Fontszveg"/>
        </w:rPr>
        <w:t>POLGÁRDI, ENYING Kérdése, panasza van a bankjával, biztosítójával kapcsolatban? Szeretne pénzügyi döntései előtt szakértővel konzultálni? A fehérvári Pénzügyi Navigátor Tanácsadó Iroda ingyenes pénzügyi fogyasztóvédelmi tanácsadást tart szeptember 15-én, kedden 9 és 15 óra között Polgárdiban, a Vertikál Zrt. székházában, illetve szeptember 29-én 9 és 15 óra között Enyingen, a művelődési házban.</w:t>
      </w:r>
    </w:p>
    <w:p>
      <w:pPr>
        <w:pStyle w:val="Szveg"/>
        <w:rPr/>
      </w:pPr>
      <w:r>
        <w:rPr>
          <w:rStyle w:val="Fontszveg"/>
        </w:rPr>
        <w:t>VV</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Fejér Megyei Hírlap, 2020. szeptember 14., hétfő, 6. oldal)</w:t>
      </w:r>
    </w:p>
    <w:p>
      <w:pPr>
        <w:pStyle w:val="Szveg"/>
        <w:rPr/>
      </w:pPr>
      <w:r>
        <w:rPr/>
      </w:r>
      <w:bookmarkStart w:id="432" w:name="d_h_e2447c2cae7773a590da4ecdb8bb0bd9"/>
      <w:bookmarkStart w:id="433" w:name="d_h_e2447c2cae7773a590da4ecdb8bb0bd9"/>
      <w:bookmarkEnd w:id="433"/>
    </w:p>
    <w:p>
      <w:pPr>
        <w:pStyle w:val="Szveg"/>
        <w:rPr/>
      </w:pPr>
      <w:r>
        <w:rPr/>
      </w:r>
    </w:p>
    <w:p>
      <w:pPr>
        <w:pStyle w:val="Szveg"/>
        <w:rPr/>
      </w:pPr>
      <w:r>
        <w:rPr/>
      </w:r>
    </w:p>
    <w:p>
      <w:pPr>
        <w:pStyle w:val="Fcm"/>
        <w:rPr/>
      </w:pPr>
      <w:bookmarkStart w:id="434" w:name="a_h_465cfb32683c395c08acf0cb291f5e54"/>
      <w:bookmarkEnd w:id="434"/>
      <w:r>
        <w:rPr>
          <w:rStyle w:val="Fontfcm"/>
        </w:rPr>
        <w:t>Kiadó üzletek, lehúzott rolók: még a webáruházak sem ússzák meg?</w:t>
      </w:r>
    </w:p>
    <w:p>
      <w:pPr>
        <w:pStyle w:val="Szveg"/>
        <w:rPr/>
      </w:pPr>
      <w:r>
        <w:rPr/>
      </w:r>
    </w:p>
    <w:p>
      <w:pPr>
        <w:pStyle w:val="Szveg"/>
        <w:rPr/>
      </w:pPr>
      <w:r>
        <w:rPr>
          <w:rStyle w:val="Fontszveg"/>
        </w:rPr>
        <w:t>Csoda, hogy még vannak nyitva boltok egyáltalán! Ilyen szigorú szabályozás mellett...</w:t>
      </w:r>
    </w:p>
    <w:p>
      <w:pPr>
        <w:pStyle w:val="Szveg"/>
        <w:rPr/>
      </w:pPr>
      <w:r>
        <w:rPr>
          <w:rStyle w:val="Fontszveg"/>
        </w:rPr>
        <w:t>Nem tudni ma, maszk nélkül milyen összegű bírságot kap a vásárló, ha egyáltalán bejut a boltba, és mennyit a kereskedő (nyilván lesz különbség), de azt sem, mennyi ideig lesz zárva a bolt. Fontos az is, hogy a boltos csak figyelmeztethet, felszólíthat. De vajon mi lesz akkor, ha ennek a vásárló nem tesz eleget, és beviharzik a boltba? Jöhet a rendőrség, de addig? Nyilván megtagadja a kiszolgálást. Szóban. Maszk miatt bezárni? És ha félrelöki az eladót a maszkot nem viselő vásárló De van itt más is: a szolgáltatókat ellenőrző hatóságok fegyvertárában szép számmal akad ok a boltbezárásra. A kormányfő már bejelentette, de az új maszkszabályok rendelet formájában még nem jelentek meg - írja a blokkk. A kereskedelmi jogban egy bolt élete a kereskedelmi hatóságnál, a jegyzőnél indul. Ott is végződik, ha felhagy a kereskedéssel, de közben is előfordulhat, hogy akarata ellenére a jegyző közreműködésével le kell húznia a redőnyt. A jegyző ugyanis a boltos tevékenységére vonatkozó jogszabályi és hatósági előírások megsértése esetén elrendelheti az üzlet ideiglenes, vagy azonnali bezárását. És ha éppen csak zajong a kereskedő, nem tudnak a lakók pihenni miatta, korlátozhatja 22 óra és 6 óra között a kereskedelmi tevékenységet (gyakori példa az alkohol árusításának megtiltása), de az üzlet éjszakai zárva tartását is elrendelheti. A jegyző a működési engedélyt vissza is vonja, a kereskedőt és üzletét a nyilvántartásból törli, így az üzletet bezáratja, ha a működési engedély kiadásának feltételei már nem állnak fenn. Akkor is, ha a kereskedő a jegyző határozatát nem hajtja végre. Ha a kereskedő működési engedéllyel nem rendelkezik, a jegyző köteles az üzletet azonnal bezáratni. A nyugtaadás elmulasztása is üzletbezárással járhat, ha az első ellenőrzéstől számított egy éven belül második alkalommal mulasztotta el a boltos a számla- vagy nyugtakibocsátási kötelezettségét. És az is, ha a pénztárgép kötelező használatával és üzemeltetésével kapcsolatos kötelezettségét megszegte. A visszaesők visszatartása érdekében a mulasztás ismételt előfordulása esetén a lezárás időtartama harminc, majd minden további esetben hatvan nyitvatartási nap. Az ismétlődésre vonatkozó szabályok három éven belül élnek, utána újra kell számolni. Ráadásul az adóhatóság mulasztási bírság kiszabása mellett az adóköteles tevékenység célját szolgáló helyiséget tizenkettő nyitvatartási napra lezárhatja, ha az adózó be nem jelentett foglalkoztatottat foglalkoztatott, továbbá igazolatlan eredetű árut forgalmaz. Tilos tizennyolcadik életévét be nem töltött személy részére alkoholtartalmú italt, szexuális terméket és dohányterméket értékesíteni, valamint kiszolgálni. Kétség esetén fel kell hívni a fogyasztót életkorának hitelt érdemlő igazolására, ennek hiányában pedig a termék értékesítését, kiszolgálását meg kell tagadni. Tehát kell. És a fogyasztóvédelmi ellenőr a jogsértés megállapításától számított legfeljebb egy évig megtilthatja az alkoholtartalmú ital, a dohánytermék, valamint a szexuális termék forgalmazását, e rendelkezések ismételt megsértése esetén pedig elrendelheti az üzlet legfeljebb harminc napos ideiglenes bezárását. A fogyasztóvédelem a jogszerű állapot helyreállításáig feltételhez kötheti, vagy megtilthatja az áru forgalmazását, értékesítését, de el is rendelheti az üzlet ideiglenes bezárását, ha az a fogyasztók életének, testi épségének, egészségének védelme vagy a fogyasztók széles körét érintő kárral fenyegető veszély elhárítása érdekében szükséges, a hiba kijavításáig. De más hibák esetében is a jogszerű állapot helyreállításáig feltételhez kötheti, vagy megtilthatja az áru forgalmazását. A webáruházak sem ússzák meg, a fogyasztóvédelmi hatóság ugyanis elrendelheti az online felületről a tartalom eltávolítását vagy egy online felülethez a hozzáférés korlátozását. Az élelmiszerlánc felügyeleti hatóság is végzésében rendelheti el a vásárlók egészségének védelme érdekében a bolt tevékenységének felfüggesztését, korlátozását, vagy éppen megtiltását. És az újbóli működést feltételhez kötheti. Címlapkép: Getty Images -</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penzcentrum.hu, 2020. szeptember 14., hétfő)</w:t>
      </w:r>
    </w:p>
    <w:p>
      <w:pPr>
        <w:pStyle w:val="Szveg"/>
        <w:rPr/>
      </w:pPr>
      <w:r>
        <w:rPr/>
      </w:r>
      <w:bookmarkStart w:id="435" w:name="d_h_14f6e033a73aaeea1576c8b9cd576f74"/>
      <w:bookmarkStart w:id="436" w:name="d_h_465cfb32683c395c08acf0cb291f5e54"/>
      <w:bookmarkStart w:id="437" w:name="d_h_14f6e033a73aaeea1576c8b9cd576f74"/>
      <w:bookmarkStart w:id="438" w:name="d_h_465cfb32683c395c08acf0cb291f5e54"/>
      <w:bookmarkEnd w:id="437"/>
      <w:bookmarkEnd w:id="438"/>
    </w:p>
    <w:p>
      <w:pPr>
        <w:pStyle w:val="Szveg"/>
        <w:rPr/>
      </w:pPr>
      <w:r>
        <w:rPr/>
      </w:r>
    </w:p>
    <w:p>
      <w:pPr>
        <w:pStyle w:val="Szveg"/>
        <w:rPr/>
      </w:pPr>
      <w:r>
        <w:rPr/>
      </w:r>
    </w:p>
    <w:p>
      <w:pPr>
        <w:pStyle w:val="Fcm"/>
        <w:rPr/>
      </w:pPr>
      <w:bookmarkStart w:id="439" w:name="a_h_821c705e5ac914404a5081c3b224000d"/>
      <w:bookmarkEnd w:id="439"/>
      <w:r>
        <w:rPr>
          <w:rStyle w:val="Fontfcm"/>
        </w:rPr>
        <w:t>Kék bolygó magazin - Válaszd a hazait!</w:t>
      </w:r>
    </w:p>
    <w:p>
      <w:pPr>
        <w:pStyle w:val="Szveg"/>
        <w:rPr/>
      </w:pPr>
      <w:r>
        <w:rPr/>
      </w:r>
    </w:p>
    <w:p>
      <w:pPr>
        <w:pStyle w:val="Szveg"/>
        <w:rPr/>
      </w:pPr>
      <w:r>
        <w:rPr>
          <w:rStyle w:val="Fontszveg"/>
        </w:rPr>
        <w:t>Riporter: - Tudatosság, környezetvédelem, egészségmegőrzés. Mára mindennapjaink részévé váltak ezek a kifejezések, mivel egyre több ember számára fontos a bolygó és a saját egészsége védelme. És hogy mit is tehetünk ezért? Kezdjük például a táplálkozással! Ha hazai élelmiszereket vásárolunk, az több szempontból is jó.</w:t>
      </w:r>
    </w:p>
    <w:p>
      <w:pPr>
        <w:pStyle w:val="Szveg"/>
        <w:rPr/>
      </w:pPr>
      <w:r>
        <w:rPr>
          <w:rStyle w:val="Fontszveg"/>
        </w:rPr>
        <w:t>Szabó Eszter (kommunikációs vezető, Felelős Gasztrohős Alapítvány): - Sokkal frissebb, sokkal finomabb alapanyagokat tudunk megvásárolni, sokkal vitamindúsabb lesz az az élelmiszer, az a zöldség, gyümölcs, amit frissen, éretten szedett le az adott gazda, és nem kellett több ezer kilométert utaznia. Emellett mivel nem kellett több ezer kilométert utaznia, ezért nem kellett annyi vegyszerrel sem kezelni, tartósítani ezeket a termékeket, valamint nem kellett annyira becsomagolni sem, meg tudjuk venni a saját tárolónkba, egy vászonzsákba és nem kell mindenféle nejloncsomagolást otthon kicsomózni, és aztán azon gondolkozni, hogy hova dobjuk azt az adott csomagolást.</w:t>
      </w:r>
    </w:p>
    <w:p>
      <w:pPr>
        <w:pStyle w:val="Szveg"/>
        <w:rPr/>
      </w:pPr>
      <w:r>
        <w:rPr>
          <w:rStyle w:val="Fontszveg"/>
        </w:rPr>
        <w:t>Riporter: - Eszter ezért is részesíti előnyben a csomagolásmentes üzleteket, mint például ezt. A bolt 2016-ban nyílt a fővárosban, ma pedig már két helyen is várja tudatos vásárlókat. Hazai gyártóktól, kistermelőktől származik a kínálat jelentős része, és mindent nagy gondossággal választanak ki.</w:t>
      </w:r>
    </w:p>
    <w:p>
      <w:pPr>
        <w:pStyle w:val="Szveg"/>
        <w:rPr/>
      </w:pPr>
      <w:r>
        <w:rPr>
          <w:rStyle w:val="Fontszveg"/>
        </w:rPr>
        <w:t>Sipos Melinda (tulajdonos, Ligeti Bolt): - Fontos az, hogy jó minőségű termékek legyenek, ezt azért mi is érezzük, tehát kipróbáljuk, megkóstoljuk a termékeket és így végül eldöntjük, hogy ki az, akivel együtt tudunk dolgozni.</w:t>
      </w:r>
    </w:p>
    <w:p>
      <w:pPr>
        <w:pStyle w:val="Szveg"/>
        <w:rPr/>
      </w:pPr>
      <w:r>
        <w:rPr>
          <w:rStyle w:val="Fontszveg"/>
        </w:rPr>
        <w:t>Riporter: - És hogy vajon mi az az alapanyag, ami biztosan csak hazai forrásból származik? Melindának nem kell sokat gondolkoznia a válaszon.</w:t>
      </w:r>
    </w:p>
    <w:p>
      <w:pPr>
        <w:pStyle w:val="Szveg"/>
        <w:rPr/>
      </w:pPr>
      <w:r>
        <w:rPr>
          <w:rStyle w:val="Fontszveg"/>
        </w:rPr>
        <w:t>Sipos Melinda: - A tésztáink egyértelműen. Több mint 30 tésztánk van, 2 magyar beszállítótól.</w:t>
      </w:r>
    </w:p>
    <w:p>
      <w:pPr>
        <w:pStyle w:val="Szveg"/>
        <w:rPr/>
      </w:pPr>
      <w:r>
        <w:rPr>
          <w:rStyle w:val="Fontszveg"/>
        </w:rPr>
        <w:t>Riporter: - Természetesen, ha hazai termékeket szeretnénk beszerezni, a piacok erre a legjobb lelőhelyek. Mindig érdemes rákérdezni, honnan is származik a termék.</w:t>
      </w:r>
    </w:p>
    <w:p>
      <w:pPr>
        <w:pStyle w:val="Szveg"/>
        <w:rPr/>
      </w:pPr>
      <w:r>
        <w:rPr>
          <w:rStyle w:val="Fontszveg"/>
        </w:rPr>
        <w:t>Kasza Gyula (osztályvezető, Nemzeti Élelmiszerlánc-Biztonsági Hivatal, NÉBIH): - A teljes élelmiszerláncnak az üvegházhatású kibocsájtása, a globális üvegházhatású gázok kibocsájtásából olyan 25-30 százalékra tehető, és ennek pedig 5 százaléka a szállítás körülbelül. Ez egy elég nagy szám. Ezt tudjuk mérsékelni, ha igyekszünk a környezetünkből, vagy legalábbis Magyarországon megtermelt élelmiszereket vásárolni, és ennek egyik kitűnő módja, ha a szezonális termékeket részesítjük előnyben.</w:t>
      </w:r>
    </w:p>
    <w:p>
      <w:pPr>
        <w:pStyle w:val="Szveg"/>
        <w:rPr/>
      </w:pPr>
      <w:r>
        <w:rPr>
          <w:rStyle w:val="Fontszveg"/>
        </w:rPr>
        <w:t>Riporter: - A Nemzeti Élelmiszerlánc-biztonsági Hivatal szakembere is arra bíztat, hogy érdemes bizalmi kapcsolatot kialakítani a termelőkkel és az árusokkal, mivel a csomagolatlan termékek esetében nem tudunk a címkére vagy a hatóság által nemrég bevezetett kiváló magyar élelmiszer védjegyre hagyatkozni.</w:t>
      </w:r>
    </w:p>
    <w:p>
      <w:pPr>
        <w:pStyle w:val="Szveg"/>
        <w:rPr/>
      </w:pPr>
      <w:r>
        <w:rPr>
          <w:rStyle w:val="Fontszveg"/>
        </w:rPr>
        <w:t>Kasza Gyula: - Érdemes, ha nem találkoztunk azzal a termelővel, korábban egy picit elbeszélgetni vele, ő hogyan termel, milyen állatai vannak, mióta foglalkozik élelmiszer-előállítással.</w:t>
      </w:r>
    </w:p>
    <w:p>
      <w:pPr>
        <w:pStyle w:val="Szveg"/>
        <w:rPr/>
      </w:pPr>
      <w:r>
        <w:rPr>
          <w:rStyle w:val="Fontszveg"/>
        </w:rPr>
        <w:t>Riporter: - A tudatos vásárlói magatartást ösztönzi a magyar kormány Válaszd a hazait! kampánya is. Hiszen a helyi gazdaságok erősítése, fejlesztése adja a legnagyobb biztonságot például egy járvány idején is.</w:t>
      </w:r>
    </w:p>
    <w:p>
      <w:pPr>
        <w:pStyle w:val="Szveg"/>
        <w:rPr/>
      </w:pPr>
      <w:r>
        <w:rPr>
          <w:rStyle w:val="Fontszveg"/>
        </w:rPr>
        <w:t>Nagy István (agrárminiszter): - Ezért is hirdettünk gyorsan, még a járvány időszaka alatt már egy olyan pályázatot, amely 5,5 milliárd forintba kerül összességében, amely arról szólna, hogy aki hajlandó a kertjét művelni, aki hajlandó a kézműves termelését fejleszteni, ahhoz mi 15 ezer eurót tudunk adni családonként. Ezt kifejezetten a legkisebbek számára akarjuk, hogy ültessen még gyümölcsfát, még nagyobb négyzetméteren termeljen valamilyen zöldséget, amelyet aztán kihoz a piacra.</w:t>
      </w:r>
    </w:p>
    <w:p>
      <w:pPr>
        <w:pStyle w:val="Szveg"/>
        <w:rPr/>
      </w:pPr>
      <w:r>
        <w:rPr>
          <w:rStyle w:val="Fontszveg"/>
        </w:rPr>
        <w:t>Riporter: - Ezért került előtérbe a piacok fejlesztésének, illetve újak kialakításának támogatása is, amire most önkormányzatonként 100 millió forintos pályázatot írt ki a kormány. A magyar mezőgazdaság mintegy 25 millió ember ellátására képes, de emellett az önellátásnak is nagy szerepe van, hiszen mi is lehet annál jobb, mint a saját kertünkben megtermelt érett paradicsom.</w:t>
      </w:r>
    </w:p>
    <w:p>
      <w:pPr>
        <w:pStyle w:val="Szveg"/>
        <w:rPr/>
      </w:pPr>
      <w:r>
        <w:rPr>
          <w:rStyle w:val="Fontszveg"/>
        </w:rPr>
        <w:t>Riporter: - Következik. Mérföldkőnek számító fejlesztés a meteorológiai szolgálatnál. Automata rádiószondák segítenek a még pontosabb előrejelzésben.</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MTV, 2020. szeptember 14., hétfő, 10 óra)</w:t>
      </w:r>
    </w:p>
    <w:p>
      <w:pPr>
        <w:pStyle w:val="Szveg"/>
        <w:rPr/>
      </w:pPr>
      <w:r>
        <w:rPr/>
      </w:r>
      <w:bookmarkStart w:id="440" w:name="d_h_1f42c887fd0599a8c4b629d37b492aea"/>
      <w:bookmarkStart w:id="441" w:name="d_h_821c705e5ac914404a5081c3b224000d"/>
      <w:bookmarkStart w:id="442" w:name="d_h_1f42c887fd0599a8c4b629d37b492aea"/>
      <w:bookmarkStart w:id="443" w:name="d_h_821c705e5ac914404a5081c3b224000d"/>
      <w:bookmarkEnd w:id="442"/>
      <w:bookmarkEnd w:id="443"/>
    </w:p>
    <w:p>
      <w:pPr>
        <w:pStyle w:val="Szveg"/>
        <w:rPr/>
      </w:pPr>
      <w:r>
        <w:rPr/>
      </w:r>
    </w:p>
    <w:p>
      <w:pPr>
        <w:pStyle w:val="Szveg"/>
        <w:rPr/>
      </w:pPr>
      <w:r>
        <w:rPr/>
      </w:r>
    </w:p>
    <w:p>
      <w:pPr>
        <w:pStyle w:val="Fcm"/>
        <w:rPr/>
      </w:pPr>
      <w:bookmarkStart w:id="444" w:name="a_h_0f0b86d2d4c14dc1b69eeef40998416b"/>
      <w:bookmarkEnd w:id="444"/>
      <w:r>
        <w:rPr>
          <w:rStyle w:val="Fontfcm"/>
        </w:rPr>
        <w:t>Járattörlés - milyen jogok illetik meg az utasokat?</w:t>
      </w:r>
    </w:p>
    <w:p>
      <w:pPr>
        <w:pStyle w:val="Szveg"/>
        <w:rPr/>
      </w:pPr>
      <w:r>
        <w:rPr/>
      </w:r>
    </w:p>
    <w:p>
      <w:pPr>
        <w:pStyle w:val="Szveg"/>
        <w:rPr/>
      </w:pPr>
      <w:r>
        <w:rPr>
          <w:rStyle w:val="Fontszveg"/>
        </w:rPr>
        <w:t>Bár az elmúlt hónapokban a megszokottnál jóval kevesebben utaztak repülővel, a Fogyasztóvédelmi Egyesületek Országos Szövetségéhez érkező panaszokból még mindig az derül ki, hogy az utasok nincsenek tisztában azzal, milyen jogok illetik meg őket egy légi járat törlése esetén.</w:t>
      </w:r>
    </w:p>
    <w:p>
      <w:pPr>
        <w:pStyle w:val="Szveg"/>
        <w:rPr/>
      </w:pPr>
      <w:r>
        <w:rPr>
          <w:rStyle w:val="Fontszveg"/>
        </w:rPr>
        <w:t>A Fogyasztóvédelmi Egyesületek Országos Szövetsége összefoglalót készített a 261/2004/EK rendelet szabályai alapján, amely azokat az eseteket tárgyalja, amikor uniós országból történik személyszállítás bármely légi fuvarozóval, vagy uniós országba közösségi légi fuvarozóval.Ilyen esetekben először is ellátást, azaz a várakozási idővel észszerű arányban étkezést és frissítőket kell az utasok rendelkezésére bocsátani, emellett joguk van két díjmentes telefonhívásra, telex- vagy faxüzenet, illetve e-mail küldésére. Ezenkívül szállást is biztosítani kell, ha egy vagy több éjszakát kell a kiindulás helyszínén tartózkodnia az utasnak, valamint ennek megfelelően a szállítást a reptér és a szállás között.Amennyiben ezeket a szolgáltatásokat mégsem biztosítja a légi fuvarozó, akkor az utasnak mindenképpen számlát, nyugtát kell kérnie a megvásárolt frissítőkről, a transzferről, szállodai elhelyezésről, és kárigényként ezeket a számlákat kell benyújtania a légi fuvarozó részére. A járat törlése esetén továbbá tájékoztatást kell adni a lehetséges alternatív közlekedési módokról.Háromféle lehetőség áll fenn: - a jegy árának a vételi ár szerinti visszatérítése hét napon belül; - átfoglalás, összehasonlítható szállítási feltételek mellett, a végső célállomáshoz a legkorábbi alkalommal; - átfoglalás, összehasonlítható szállítási feltételek mellett, a végső célállomáshoz egy későbbi időpontban, amikor az utasnak megfelel, az ülőhelyek rendelkezésre állásától függően.A törölt repülőút hosszától függően 250-400-600 EUR összegű kártalanítás jár az utasoknak. Nem jár kártalanítás, ha - a menetrend szerinti indulási időpont előtt legalább két héttel tájékoztatták az utasokat a járat törléséről, vagy - az indulás menetrend szerinti időpontja előtt legkorábban két héttel és legkésőbb hét nappal tájékoztatták őket a járat törléséről és átfoglalást ajánlottak számukra, lehetővé téve, hogy legfeljebb a menetrend szerinti indulás időpontja előtt két órával korábban induljanak és végső célállomásukat a menetrend szerinti érkezési időponthoz képest legfeljebb négy órás késéssel érjék el; vagy - az indulás menetrend szerinti időpontja előtti hét napon belül tájékoztatták őket a járat törléséről, és átfoglalást ajánlottak számukra, lehetővé téve, hogy legfeljebb egy órával a menetrend szerinti indulás időpontja előtt induljanak, és végső célállomásukat a menetrend szerinti érkezési időponthoz képest legfeljebb két órás késéssel érjék el. Ezenkívül az üzemeltető légi fuvarozó nem köteles kártérítést fizetni, ha bizonyítani tudja, hogy a járat törlését olyan rendkívüli körülmények okozták, amelyeket minden észszerű intézkedés ellenére sem lehetett volna elkerülni. -</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turizmus.com, 2020. szeptember 14., hétfő)</w:t>
      </w:r>
    </w:p>
    <w:p>
      <w:pPr>
        <w:pStyle w:val="Szveg"/>
        <w:rPr/>
      </w:pPr>
      <w:r>
        <w:rPr/>
      </w:r>
      <w:bookmarkStart w:id="445" w:name="d_h_74c1c1ddac066e384a7872f214915d41"/>
      <w:bookmarkStart w:id="446" w:name="d_h_3a612365281220254fe10496e41e7547"/>
      <w:bookmarkStart w:id="447" w:name="d_h_0f0b86d2d4c14dc1b69eeef40998416b"/>
      <w:bookmarkStart w:id="448" w:name="d_h_74c1c1ddac066e384a7872f214915d41"/>
      <w:bookmarkStart w:id="449" w:name="d_h_3a612365281220254fe10496e41e7547"/>
      <w:bookmarkStart w:id="450" w:name="d_h_0f0b86d2d4c14dc1b69eeef40998416b"/>
      <w:bookmarkEnd w:id="448"/>
      <w:bookmarkEnd w:id="449"/>
      <w:bookmarkEnd w:id="450"/>
    </w:p>
    <w:p>
      <w:pPr>
        <w:pStyle w:val="Szveg"/>
        <w:rPr/>
      </w:pPr>
      <w:r>
        <w:rPr/>
      </w:r>
    </w:p>
    <w:p>
      <w:pPr>
        <w:pStyle w:val="Szveg"/>
        <w:rPr/>
      </w:pPr>
      <w:r>
        <w:rPr/>
      </w:r>
    </w:p>
    <w:p>
      <w:pPr>
        <w:pStyle w:val="Fcm"/>
        <w:rPr/>
      </w:pPr>
      <w:bookmarkStart w:id="451" w:name="a_h_c9c9a65252010bc0d2d6dbacfb931a79"/>
      <w:bookmarkEnd w:id="451"/>
      <w:r>
        <w:rPr>
          <w:rStyle w:val="Fontfcm"/>
        </w:rPr>
        <w:t>Egyre több borvidéken megjelent a fertőzés</w:t>
      </w:r>
    </w:p>
    <w:p>
      <w:pPr>
        <w:pStyle w:val="Szveg"/>
        <w:rPr/>
      </w:pPr>
      <w:r>
        <w:rPr/>
      </w:r>
    </w:p>
    <w:p>
      <w:pPr>
        <w:pStyle w:val="Szveg"/>
        <w:rPr/>
      </w:pPr>
      <w:r>
        <w:rPr>
          <w:rStyle w:val="Fontszveg"/>
        </w:rPr>
        <w:t>Egyelőre a Dunántúlon jelent problémát a szőlő aranyszínű sárgasága nevű szőlőbetegség, amelyet az országban 2006-ban megtelepedett amerikai szőlőkabóca terjeszt - mondta az InfoRádióban Jordán László, a Nemzeti Élelmiszerlánc-biztonsági Hivatal növény-, talaj- és agrárkörnyezet-védelmi igazgatója. A Nébih térképpel segíti a gazdákat a védekezésben.</w:t>
      </w:r>
    </w:p>
    <w:p>
      <w:pPr>
        <w:pStyle w:val="Szveg"/>
        <w:rPr/>
      </w:pPr>
      <w:r>
        <w:rPr>
          <w:rStyle w:val="Fontszveg"/>
        </w:rPr>
        <w:t>Az amerikai szőlőkabócát 2006-ban észlelték először Magyarországon, méghozzá Csornán - idézte fel a kártevő itteni térhódításának kezdeteit Jordán László, a Nemzeti Élelmiszerlánc-biztonsági Hivatal növény-, talaj- és agrárkörnyezet-védelmi igazgatója. Ekkor azonban még nem mutattak ki benne a fitoplazma fertőzöttséget, csak maga az állat volt jelen. Az amerikai kontinensről származó kártevő egy járványos, a szőlő 40-50 százalékos terméscsökkenésévell járó növényi kór, az aranyszínű sárgaság fitoplazma betegség terjesztéséért felelős. A fogékony fajták esetében néhány év leforgása alatt ki is pusztulhatnak a tőkék."A fitoplazma nem vírus, nem gomba, majdnem baktérium, bár a baktériumoktól csak kicsiben különbözik" - mondta Jordán László. A rovarok a szőlő leveleinek szívogatásával viszik át egyik tőkéről a másikra a betegséget. "Ezt követően a szőlőkabóca nagyon gyorsan elszaporodott, - mondta Jordán László. Ez aggodalomra ad okot a szakember szerint, noha a rovar által közvetített kórokozót ebben a körzetben még nem hordozza. Eddig Bács-Kiskun megyében egy ponton találtak aranyszínű sárgaság fertőzést 2019-ben. Azóta nem terjedt szét, a hatóság pedig azt reméli, hogy ezt az idei adatok is igazolják majd. "Amennyiben a kórokozó megtelepedik ebben a nagy egyedsűrűségű szőlőkabóca populációval fertőzött területen, akkor robbanásszerűen fog terjedni" - mondta a szakember, hozzátéve, hogy eddig a Duna vonalán megállt a fertőzés terjedése."A betegségtől a terjesztéséért felelős amerikai szőlőkabóca állományának csökkentésével, illetve az ültetvényen való megtelepedésének megelőzésével lehet védekezni" - hívta fel a gazdák és hobbikertészek figyelmét Jordán László. A kabóca ellen rovarölő szerrel lehet védekezni, de nem mindegy, hogy mikor vetik be a szert: nagyon fontos a jó időzítés. Ehhez szakemberek által végzett rovarpopuláció vizsgálatok adják az alapot: a kabócaészlelés helyét és a rovar fejlődési állapotát jelölik a térképen, és ez támpontot adhat a közelben élő gazdáknak a védekezés időzítéséhez. Erre a legalkalmasabb időszak, amikor a lárvák elérték a harmadik, negyedik fejlődési fokozatot (L3-L4). Ez általában a szőlő virágzása idejére vagy közvetlenül a virágzás utáni időszakra esik. Idén ez több ültetvényben a virágzás előtt bekövetkezett. A kabóca irtása azért fontos, mert a szőlő aranyszínű sárgaság fitoplazma fertőzést okozó kórokozó már régóta jelen van Magyarországon például az iszalagban és az égeren is megtalálható, de eddig nem volt olyan állatfaj, ami a vadon élő növényről a szőlőre át tudta volna vinni. Ugyan a kabóca alapvetően egy tápnövényes faj, de más fajokon is végez próbaszívásokat, és ezzel közvetíti a betegséget. A szőló aranyszínű sárgaság fitoplazma betegsége A beteg szőlőtőke fejlődése már tavasztól visszamarad, néha hajtások sem képződnek. A fogékony fajtáknál a fásodás elmarad, a vessző elvékonyodik és gumiszerűvé válik. Ha a tőke a tenyészidő során később fertőződik, a megindult fásodás megáll.A hajtásokon az első, enyhe sodródást mutató levelek a nyár közepén jelennek meg. A tünetek fokozatosan erősödnek, és kialakul a betegségre jellemző, levél fonáka felé történő, háromszög alakú sodródás. A napnak kitett levélrészeken a fehér bogyójú fajtáknál a levéllemez részleges vagy teljes sárgulása, kék bogyójú fajtáknál vörösödése figyelhető meg. Mindkét esetben a levélfelület fémes színezetet kaphat. Augusztus és szeptember hónapokban a főerek mentén krémsárga foltok jelennek meg, amelyek fokozatosan terjednek a levélfelületen, végül a teljes levél elszárad. Az így elhalt, megkeményedett levelek ősszel később hullanak le, mint az egészségesek. Télen a be nem érett vesszők elfeketednek és elpusztulnak. A következő tavasszal a megmaradt rügyekből keletkező virágzat leszárad, kevesebb fürt képződik. Késői fertőzés esetén a bogyók zsugorodnak, megbarnulnak, rossz ízűvé válnak. Az európai szőlő szinte mindegyik fajtája fogékony a betegségre, különösen a Chardonnay, valamint a Cabernet sauvignon, a Sauvignon blanc, a Pinot noir és az Olaszrizling. Az amerikai alanyfajtákat többnyire tünetmentesen fertőzi. Most már szőlőben is sok helyen látjuk, hogy megfertőződött az aranyszínű sárgasággal, a fertőzött tőkéről pedig viszi tovább a kabóca - mondta Jordán László. "A Zalai borvidéken az a probléma, hogy ott nagyon sok úgynevezett szőlőhegy és zártkerti szőlőművelés van, amit vagy művelnek, vagy már elhagyták a szőlőt a gazdáik, és itt könnyebben tud terjedni a kórokozó" - mondta Jordán László. Hozzátette, az élelmiszerlánc felügyelet itteni munkatársai óriási munkát végeznek a figyelemfelhívás, és a betegség terjedésének felmérése érdekében. Az amerika szőlőkabóca életmódja Az amerikai szőlőkabóca tojás alakban, a tőke kétéves részén, a foszló kéreg alatt telel át. A lárvák kelése időjárástól függően elhúzódó, május közepétől egészen július első dekádjáig tarthat. Öt lárvastádium után az imágók az időjárás függvényében július elejétől-közepétől jelennek meg és egészen szeptember végéig, október elejéig, illetve a fagyokig megfigyelhetőek. A rajzáscsúcs időjárástól függően július vége-augusztus közepe közötti időszakra esik. Jelentős gazdasági kárt közvetett módon a karantén fitoplazma terjesztésével okoz. Fertőzött növényállományban a fiatal, lárvák táplálkozásuk során már képesek felvenni a fitoplazmát. Az egyedek fertőzőképessége 4-5 hét múlva alakul ki, bármilyen fejlődési stádiumban vannak is, és egész életük során fertőzőképesek maradnak. - info@inforadio.hu</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infostart.hu, 2020. szeptember 14., hétfő)</w:t>
      </w:r>
    </w:p>
    <w:p>
      <w:pPr>
        <w:pStyle w:val="Szveg"/>
        <w:rPr/>
      </w:pPr>
      <w:r>
        <w:rPr/>
      </w:r>
      <w:bookmarkStart w:id="452" w:name="d_h_c9c9a65252010bc0d2d6dbacfb931a79"/>
      <w:bookmarkStart w:id="453" w:name="d_h_c9c9a65252010bc0d2d6dbacfb931a79"/>
      <w:bookmarkEnd w:id="453"/>
    </w:p>
    <w:p>
      <w:pPr>
        <w:pStyle w:val="Szveg"/>
        <w:rPr/>
      </w:pPr>
      <w:r>
        <w:rPr/>
      </w:r>
      <w:bookmarkStart w:id="454" w:name="d_h_c1eea268f89c5cb54c09340a338dcae4"/>
      <w:bookmarkStart w:id="455" w:name="d_h_c1eea268f89c5cb54c09340a338dcae4"/>
      <w:bookmarkEnd w:id="455"/>
    </w:p>
    <w:p>
      <w:pPr>
        <w:pStyle w:val="Szveg"/>
        <w:rPr/>
      </w:pPr>
      <w:r>
        <w:rPr/>
      </w:r>
    </w:p>
    <w:p>
      <w:pPr>
        <w:pStyle w:val="Fcm"/>
        <w:rPr/>
      </w:pPr>
      <w:bookmarkStart w:id="456" w:name="a_h_6578c314fafc8009eb348b52ea7d8155"/>
      <w:bookmarkEnd w:id="456"/>
      <w:r>
        <w:rPr>
          <w:rStyle w:val="Fontfcm"/>
        </w:rPr>
        <w:t>Az ötperces szabály óta gyorsabb a kapcsolás</w:t>
      </w:r>
    </w:p>
    <w:p>
      <w:pPr>
        <w:pStyle w:val="Szveg"/>
        <w:rPr/>
      </w:pPr>
      <w:r>
        <w:rPr/>
      </w:r>
    </w:p>
    <w:p>
      <w:pPr>
        <w:pStyle w:val="Szveg"/>
        <w:rPr/>
      </w:pPr>
      <w:r>
        <w:rPr>
          <w:rStyle w:val="Fontszveg"/>
        </w:rPr>
        <w:t>CSONGRÁD-CSANÁD MEGYE. Próbahívásokkal ellenőrizte a fogyasztóvédelem a telefonos ügyfélszolgálatok működését. Kisebb-nagyobb hiányosságok meglehetősen nagy arányban vannak még mindig, bírságoltak is. Érdemes tudni, hogy a szabályok szerint a panasszal kapcsolatos ügy érdemi intézését a kapcsolás létrejöttétől számított legfeljebb öt percen belül meg kell kezdeni, és mindezt úgy, hogy reklám nem hangozhat el az élőhangos ügyintézésre várakozás közben.</w:t>
      </w:r>
    </w:p>
    <w:p>
      <w:pPr>
        <w:pStyle w:val="Szveg"/>
        <w:rPr/>
      </w:pPr>
      <w:r>
        <w:rPr>
          <w:rStyle w:val="Fontszveg"/>
        </w:rPr>
        <w:t>A járványhelyzetben felértékelődött a telefonos ügyfélszolgálatok szerepe, az azonnali kapcsolatfelvételre az irodák zárvatartása miatt nem is volt más mód.</w:t>
      </w:r>
    </w:p>
    <w:p>
      <w:pPr>
        <w:pStyle w:val="Szveg"/>
        <w:rPr/>
      </w:pPr>
      <w:r>
        <w:rPr>
          <w:rStyle w:val="Fontszveg"/>
        </w:rPr>
        <w:t>Az ötperces szabály bevezetése óta gyorsabb lett a kapcsolás</w:t>
      </w:r>
    </w:p>
    <w:p>
      <w:pPr>
        <w:pStyle w:val="Szveg"/>
        <w:rPr/>
      </w:pPr>
      <w:r>
        <w:rPr>
          <w:rStyle w:val="Fontszveg"/>
        </w:rPr>
        <w:t>MEGBÍRSÁGOLTÁK A MULASZTÓ TELEFONOS ÜGYFÉLSZOLGÁLATOKAT, KÉT ÉS FÉL MILLIÓ FORINTOT SZABTAK KI</w:t>
      </w:r>
    </w:p>
    <w:p>
      <w:pPr>
        <w:pStyle w:val="Szveg"/>
        <w:rPr/>
      </w:pPr>
      <w:r>
        <w:rPr>
          <w:rStyle w:val="Fontszveg"/>
        </w:rPr>
        <w:t>A fogyasztóvédelem az elmúlt hónapokban összesen 340 próbahívással ellenőrizte a telefonos ügyfélszolgálatok működtetésére köteles szolgáltatókat. Csaknem negyedüknél tapasztaltak kisebb-nagyobb hiányosságokat. Tudta, hogy a gyors belépéshez nincs szükség az ügyfél azonosítására, és öt percen belül meg kell kezdődnie az érdemi ügyintézésnek?</w:t>
      </w:r>
    </w:p>
    <w:p>
      <w:pPr>
        <w:pStyle w:val="Szveg"/>
        <w:rPr/>
      </w:pPr>
      <w:r>
        <w:rPr>
          <w:rStyle w:val="Fontszveg"/>
        </w:rPr>
        <w:t>CSONGRÁD-CSANÁD MEGYE</w:t>
      </w:r>
    </w:p>
    <w:p>
      <w:pPr>
        <w:pStyle w:val="Szveg"/>
        <w:rPr/>
      </w:pPr>
      <w:r>
        <w:rPr>
          <w:rStyle w:val="Fontszveg"/>
        </w:rPr>
        <w:t>A három éve hatályos szabályok egyszerűbbé, gördülékenyebbé teszik a fogyasztók telefonos ügyintézését. Korábban gyakran okozott bosszúságot, hogy csak tartós várakoztatás után tudtunk a felvetésünkre, panaszunkra érdemben reagálni tudó ügyintézővel beszélni. A járványügyi veszélyhelyzetben felértékelődött a telefonos ügyfélszolgálatok szerepe, a közvetlen és azonnali kapcsolatfelvételre az irodák zárvatartása miatt nem volt más mód.</w:t>
      </w:r>
    </w:p>
    <w:p>
      <w:pPr>
        <w:pStyle w:val="Szveg"/>
        <w:rPr/>
      </w:pPr>
      <w:r>
        <w:rPr>
          <w:rStyle w:val="Fontszveg"/>
        </w:rPr>
        <w:t>PANASZNÁL KÖZVETLENÜL</w:t>
      </w:r>
    </w:p>
    <w:p>
      <w:pPr>
        <w:pStyle w:val="Szveg"/>
        <w:rPr/>
      </w:pPr>
      <w:r>
        <w:rPr>
          <w:rStyle w:val="Fontszveg"/>
        </w:rPr>
        <w:t>Az előírások szerint a panasszal kapcsolatos élőhangos ügyintézést a szolgáltató köteles - reklám elhangzása nélkül - a telefonos menüsor első helyére tenni.</w:t>
      </w:r>
    </w:p>
    <w:p>
      <w:pPr>
        <w:pStyle w:val="Szveg"/>
        <w:rPr/>
      </w:pPr>
      <w:r>
        <w:rPr>
          <w:rStyle w:val="Fontszveg"/>
        </w:rPr>
        <w:t>- Az ügy érdemi intézését emellett a kapcsolás létrejöttétől számított legfeljebb öt percen belül meg kell kezdenie, ettől csak nagyon kivételes esetben, például rendkívüli időjárási körülmények miatt térhet el - hangsúlyozta az Innovációs és Technológiai Minisztérium sajtóközleménye.</w:t>
      </w:r>
    </w:p>
    <w:p>
      <w:pPr>
        <w:pStyle w:val="Szveg"/>
        <w:rPr/>
      </w:pPr>
      <w:r>
        <w:rPr>
          <w:rStyle w:val="Fontszveg"/>
        </w:rPr>
        <w:t>Jó tudni, hogy a gyors belépéshez nincs szükség az ügyfél azonosítására, így ha a fogyasztónak konkrét panaszügye van, a menüsor végigfuttatása és az alpontok kiválasztása nélkül, rögtön az ügyintéző kapcsolása mellett dönthet. A fogyasztóvédelmi próbahívások közül 193 az elektronikus hírközlési, míg 147 a közszolgáltatók - energia, vízi közmű és hulladékgazdálkodás - által működtetett telefonos ügyfélszolgálatokat célozta. A talán legfontosabb, úgynevezett ötperces szabályt a tavalyi 4 százalékhoz képest idén a hívások 8,5 százalékában sértették meg.</w:t>
      </w:r>
    </w:p>
    <w:p>
      <w:pPr>
        <w:pStyle w:val="Szveg"/>
        <w:rPr/>
      </w:pPr>
      <w:r>
        <w:rPr>
          <w:rStyle w:val="Fontszveg"/>
        </w:rPr>
        <w:t>REKLÁM MÁR NINCS</w:t>
      </w:r>
    </w:p>
    <w:p>
      <w:pPr>
        <w:pStyle w:val="Szveg"/>
        <w:rPr/>
      </w:pPr>
      <w:r>
        <w:rPr>
          <w:rStyle w:val="Fontszveg"/>
        </w:rPr>
        <w:t>A hatóság által az idei ellenőrzés nyomán kiszabott pénzbírságok összértéke 2,5 millió forint volt. A vizsgálat kedvező tapasztalata ugyanakkor, hogy egyetlen szolgáltatónál sem hangzott el reklám az élőhangos bejelentkezés előtt.</w:t>
      </w:r>
    </w:p>
    <w:p>
      <w:pPr>
        <w:pStyle w:val="Szveg"/>
        <w:rPr/>
      </w:pPr>
      <w:r>
        <w:rPr>
          <w:rStyle w:val="Fontszveg"/>
        </w:rPr>
        <w:t>Lapunk állandó fogyasztóvédelmi partneréhez, a Gazdasági Versenyügyi Tanácsadó Irodáihoz is gyakran érkeznek olyan megkeresések, amelyekben azt panaszolják, hogy a cégek telefonos ügyfélszolgálatait szinte lehetetlen elérni. Fontos tudni: a közszolgáltatást végző vállalkozásokra - például a vízi közműre, a távhőre, a települési szilárd és folyékony hulladék begyűjtőjére és kezelőjére, az elektronikus hírközlésre és a postára - a fogyasztóvédelemről szóló törvény több előírást is tartalmaz.</w:t>
      </w:r>
    </w:p>
    <w:p>
      <w:pPr>
        <w:pStyle w:val="Szveg"/>
        <w:rPr/>
      </w:pPr>
      <w:r>
        <w:rPr>
          <w:rStyle w:val="Fontszveg"/>
        </w:rPr>
        <w:t>HÍVÁSFOGADÁS</w:t>
      </w:r>
    </w:p>
    <w:p>
      <w:pPr>
        <w:pStyle w:val="Szveg"/>
        <w:rPr/>
      </w:pPr>
      <w:r>
        <w:rPr>
          <w:rStyle w:val="Fontszveg"/>
        </w:rPr>
        <w:t>A már említett öt perc várakozási időn belüli hívásfogadás és az érdemi ügyintézés megkezdése mellett előírás, hogy a beérkező valamennyi telefonon tett szóbeli panaszt, valamint a társaság és a fogyasztó közötti kommunikációt hangfelvételen rögzíteni kell.</w:t>
      </w:r>
    </w:p>
    <w:p>
      <w:pPr>
        <w:pStyle w:val="Szveg"/>
        <w:rPr/>
      </w:pPr>
      <w:r>
        <w:rPr>
          <w:rStyle w:val="Fontszveg"/>
        </w:rPr>
        <w:t>- Amennyiben ezzel ellentétes gyakorlatot tapasztalunk, bejelentéssel élhetünk a kormányhivatalban működő Fogyasztóvédelmi Hatóságnál - hangsúlyozta a tanácsadó iroda. Ha az adott ügyben - ami miatt telefonáltunk volna a szolgáltatónak - előrelépést szeretnénk, mindenképpen írásban is jelezzük, hogy probléma van a telefonos ügyfélszolgálattal.</w:t>
      </w:r>
    </w:p>
    <w:p>
      <w:pPr>
        <w:pStyle w:val="Szveg"/>
        <w:rPr/>
      </w:pPr>
      <w:r>
        <w:rPr>
          <w:rStyle w:val="Fontszveg"/>
        </w:rPr>
        <w:t>A beszélgetést rögzíteni kell.</w:t>
      </w:r>
    </w:p>
    <w:p>
      <w:pPr>
        <w:pStyle w:val="Szveg"/>
        <w:rPr/>
      </w:pPr>
      <w:r>
        <w:rPr>
          <w:rStyle w:val="Fontszveg"/>
        </w:rPr>
        <w:t>K. A.</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Délmagyarország, 2020. szeptember 15., kedd, 1+4. oldal)</w:t>
      </w:r>
    </w:p>
    <w:p>
      <w:pPr>
        <w:pStyle w:val="Szveg"/>
        <w:rPr/>
      </w:pPr>
      <w:r>
        <w:rPr/>
      </w:r>
      <w:bookmarkStart w:id="457" w:name="d_h_6578c314fafc8009eb348b52ea7d8155"/>
      <w:bookmarkStart w:id="458" w:name="d_h_6578c314fafc8009eb348b52ea7d8155"/>
      <w:bookmarkEnd w:id="458"/>
    </w:p>
    <w:p>
      <w:pPr>
        <w:pStyle w:val="Szveg"/>
        <w:rPr/>
      </w:pPr>
      <w:r>
        <w:rPr/>
      </w:r>
    </w:p>
    <w:p>
      <w:pPr>
        <w:pStyle w:val="Szveg"/>
        <w:rPr/>
      </w:pPr>
      <w:r>
        <w:rPr/>
      </w:r>
    </w:p>
    <w:p>
      <w:pPr>
        <w:pStyle w:val="Fcm"/>
        <w:rPr/>
      </w:pPr>
      <w:bookmarkStart w:id="459" w:name="a_h_74c1c1ddac066e384a7872f214915d41"/>
      <w:bookmarkEnd w:id="459"/>
      <w:r>
        <w:rPr>
          <w:rStyle w:val="Fontfcm"/>
        </w:rPr>
        <w:t>Kuponnal csalogatják a vevőket az üzletek</w:t>
      </w:r>
    </w:p>
    <w:p>
      <w:pPr>
        <w:pStyle w:val="Szveg"/>
        <w:rPr/>
      </w:pPr>
      <w:r>
        <w:rPr/>
      </w:r>
    </w:p>
    <w:p>
      <w:pPr>
        <w:pStyle w:val="Szveg"/>
        <w:rPr/>
      </w:pPr>
      <w:r>
        <w:rPr>
          <w:rStyle w:val="Fontszveg"/>
        </w:rPr>
        <w:t>Minden ősszel kuponakciós hétvégék várják a vásárlókat - ezeken a napokon a legtöbb üzletben jelentős kedvezményekkel kínálnak cipőt, ruhát, kozmetikai szereket stb. Míg régebben csak szombatra és vasárnapra korlátozódtak ezek az akciók, addig - tekintettel az óriási érdeklődésre - pár éve már az a gyakorlat, hogy három-négy napig tart a lehetőség a kedvezményekre.</w:t>
      </w:r>
    </w:p>
    <w:p>
      <w:pPr>
        <w:pStyle w:val="Szveg"/>
        <w:rPr/>
      </w:pPr>
      <w:r>
        <w:rPr>
          <w:rStyle w:val="Fontszveg"/>
        </w:rPr>
        <w:t>Fogyasztóvédelmi szakemberek azt tanácsolják, legyünk körültekintőek, az akciók ugyanis nem mindig egyértelműek. Mint mondják, fontos, hogy a vásárló előzetesen tájékozódjon annak részleteiről, feltételeiről. Javasolt a vásárlást előre megtervezni, megfontoltan dönteni, és csak olyan termékeket, szolgáltatásokat választani, amelyekre valóban szükség van, amelyek beszerzésére egyébként is sor került volna.</w:t>
      </w:r>
    </w:p>
    <w:p>
      <w:pPr>
        <w:pStyle w:val="Szveg"/>
        <w:rPr/>
      </w:pPr>
      <w:r>
        <w:rPr>
          <w:rStyle w:val="Fontszveg"/>
        </w:rPr>
        <w:t>Tájékozódjunk a vásárlás előtt a részletekről</w:t>
      </w:r>
    </w:p>
    <w:p>
      <w:pPr>
        <w:pStyle w:val="Szveg"/>
        <w:rPr/>
      </w:pPr>
      <w:r>
        <w:rPr>
          <w:rStyle w:val="Fontszveg"/>
        </w:rPr>
        <w:t>- Előfordul, hogy a kupon csak egyes márkákra, vagy a megjelölt termékekre vonatkozik, illetve csak bizonyos vásárlási összeghatár felett érvényesíthető az akció. Ezek az információk többnyire kisbetűvel szerepelnek a kuponon, így azt érdemes alaposan megnézni. Ha nem világosak, nem egyértelműek a feltételek, célszerű erről az eladókat megkérdezni vásárlás előtt - hívják fel a figyelmet. Ha a pénztárnál a kuponon szereplő információk ellenére nem érvényesítik a kedvezményt, és az ügyet helyben nem rendezik, úgy a fogyasztóvédők tanácsa szerint a vásárló a helyszínen található vásárlók könyvébe jegyezze le észrevételét. Fontos tudni, hogy az akciósan vásárolt termékekre is vonatkoznak a szavatossági, jótállási jogok. Minőségi kifogás esetén nem utasíthatják el a vevőt azzal, hogy akciós volt a termék, ezért nincs rá garancia. Ezalól kivétel, ha a termék - a vásárló által is ismert - hibája az árcsökkentés oka.</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Új Dunántúli Napló, 2020. szeptember 15., kedd, 12. oldal)</w:t>
      </w:r>
    </w:p>
    <w:p>
      <w:pPr>
        <w:pStyle w:val="Szveg"/>
        <w:rPr/>
      </w:pPr>
      <w:r>
        <w:rPr/>
      </w:r>
      <w:bookmarkStart w:id="460" w:name="d_h_4fa8e51192c264e2a7de0ee521bd5d8b"/>
      <w:bookmarkStart w:id="461" w:name="d_h_4fa8e51192c264e2a7de0ee521bd5d8b"/>
      <w:bookmarkEnd w:id="461"/>
    </w:p>
    <w:p>
      <w:pPr>
        <w:pStyle w:val="Szveg"/>
        <w:rPr/>
      </w:pPr>
      <w:r>
        <w:rPr/>
      </w:r>
    </w:p>
    <w:p>
      <w:pPr>
        <w:pStyle w:val="Szveg"/>
        <w:rPr/>
      </w:pPr>
      <w:r>
        <w:rPr/>
      </w:r>
    </w:p>
    <w:p>
      <w:pPr>
        <w:pStyle w:val="Fcm"/>
        <w:rPr/>
      </w:pPr>
      <w:bookmarkStart w:id="462" w:name="a_h_c3010877fe602ca92048b605656d1ee5"/>
      <w:bookmarkEnd w:id="462"/>
      <w:r>
        <w:rPr>
          <w:rStyle w:val="Fontfcm"/>
        </w:rPr>
        <w:t>Minden hetedik embernél jelentkeznek mellékhatásai az orosz vakcinának</w:t>
      </w:r>
    </w:p>
    <w:p>
      <w:pPr>
        <w:pStyle w:val="Szveg"/>
        <w:rPr/>
      </w:pPr>
      <w:r>
        <w:rPr/>
      </w:r>
    </w:p>
    <w:p>
      <w:pPr>
        <w:pStyle w:val="Szveg"/>
        <w:rPr/>
      </w:pPr>
      <w:r>
        <w:rPr>
          <w:rStyle w:val="Fontszveg"/>
        </w:rPr>
        <w:t>Emlékeztetett rá, hogy az első orosz vakcinát olyan (humán adenovírus-)platformon fejlesztették ki, amelyet már más oltóanyagokhoz is használtak, és amely veszélytelennek bizonyult. Ugyanakkor hangsúlyozta a kiterjedt tesztelés fontosságát. Közölte, hogy a Szputnyik V-t három nagyvállalat gyártja páhuzamosan, az ütemtervnek megfelelően. Emlékezetes, Oroszország úgy vezette be a vakcinát, hogy kihagyta a kulcsfontosságú fázis III. vizsgálatokat. Ezt követően lehet csak engedélyezni egy vakcinát. A legígéretesebb vakcinajelöltek a fázis III. vizsgálati szakaszban vannak, az orosz nem volt köztük, amikor Vlagyimir Putyin elnök bejelentette, hogy elkészültek. Kapcsolódó cikkünk 2020. 08. 13. Szupervakcina vagy Molotov-koktél? Anasztaszija Rakova moszkvai polgármester-helyettes elmondta, hogy az önkénteseket egy távgyógyászati központból, videohívásra és az egészségügyi adatok betáplálására alkalmas telefonos alkalmazás vagy digitális karkötő segítségével figyelik meg. Anna Popova tisztifőorvos, az orosz fogyasztóvédelmi felügyelet (Roszpotrebnadzor) vezetője az Orosz Tudományos Akadémián tartott keddi tanácskozáson azt mondta, hogy Oroszországban jelenleg 17 intézet 26-féle Covid-19 elleni vakcina kifejlesztésén dolgozik. Elmondta, hogy az összes igazolt új koronavírus-fertőzöttnél a betegség tünetmentesen vagy nagyon enyhe szimptómákkal folyik le. Oroszországban az igazolt új koronavírusos fertőzések száma az elmúlt nap alatt 5529-cel 1 073 849-re emelkedett a kedden közölt hivatalos adatok szerint. Moszkvában 730 fertőzöttet diagnosztizáltak az elmúlt 24 óra alatt, ami a legmagasabb szám az elmúlt két és fél hónapban. Június 30-án 745 embernél mutatták ki a vírust. A fertőzés terjedésének jelenleg üteme 0,5 százalékos, az új esetek 22,5 százaléka tünetmentes. Oroszország a negyedik helyen áll a világon a kimutatott új koronavírus-fertőzések számát tekintve az Egyesült Államok (6 555 247), India (4 930 236) és Brazília (4 345 610) után. Az aktív esetek száma 226-tal 170 759-re csökkent. A halálozások száma 150-nel 18 785-re, a felépüléseké pedig 5605-tel 884 305-ra emelkedett. Vjacseszlav Vologyin, az orosz parlement alsóházának elnöke egy keddi tévéinterjúban elmondta, hogy eddig mintegy félszáz képviselő esett át a Covid-19 betegségen. Az országban a járvány kezdete óta több mint 41,1 millió, az elmúlt napon pedig mintegy 218 ezer laboratóriumi tesztet végeztek el. Koronavírus-fertőzés gyanújával 218 387 embert tartanak orvosi megfigyelés alatt. Címkék: egészségügy, oroszország, vakcina, koronavírus -</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portfolio.hu, 2020. szeptember 15., kedd)</w:t>
      </w:r>
    </w:p>
    <w:p>
      <w:pPr>
        <w:pStyle w:val="Szveg"/>
        <w:rPr/>
      </w:pPr>
      <w:r>
        <w:rPr/>
      </w:r>
      <w:bookmarkStart w:id="463" w:name="d_h_d4f16f90f091234de241f1337c8936d8"/>
      <w:bookmarkStart w:id="464" w:name="d_h_c3010877fe602ca92048b605656d1ee5"/>
      <w:bookmarkStart w:id="465" w:name="d_h_d4f16f90f091234de241f1337c8936d8"/>
      <w:bookmarkStart w:id="466" w:name="d_h_c3010877fe602ca92048b605656d1ee5"/>
      <w:bookmarkEnd w:id="465"/>
      <w:bookmarkEnd w:id="466"/>
    </w:p>
    <w:p>
      <w:pPr>
        <w:pStyle w:val="Szveg"/>
        <w:rPr/>
      </w:pPr>
      <w:r>
        <w:rPr/>
      </w:r>
    </w:p>
    <w:p>
      <w:pPr>
        <w:pStyle w:val="Szveg"/>
        <w:rPr/>
      </w:pPr>
      <w:r>
        <w:rPr/>
      </w:r>
    </w:p>
    <w:p>
      <w:pPr>
        <w:pStyle w:val="Fcm"/>
        <w:rPr/>
      </w:pPr>
      <w:bookmarkStart w:id="467" w:name="a_h_fe9ece0bc9477582202d895a3fe1f32a"/>
      <w:bookmarkEnd w:id="467"/>
      <w:r>
        <w:rPr>
          <w:rStyle w:val="Fontfcm"/>
        </w:rPr>
        <w:t>Vettél ilyen kolbászt? Nehogy megedd! Vidd vissza!</w:t>
      </w:r>
    </w:p>
    <w:p>
      <w:pPr>
        <w:pStyle w:val="Szveg"/>
        <w:rPr/>
      </w:pPr>
      <w:r>
        <w:rPr/>
      </w:r>
    </w:p>
    <w:p>
      <w:pPr>
        <w:pStyle w:val="Szveg"/>
        <w:rPr/>
      </w:pPr>
      <w:r>
        <w:rPr>
          <w:rStyle w:val="Fontszveg"/>
        </w:rPr>
        <w:t>Baktérium</w:t>
      </w:r>
    </w:p>
    <w:p>
      <w:pPr>
        <w:pStyle w:val="Szveg"/>
        <w:rPr/>
      </w:pPr>
      <w:r>
        <w:rPr>
          <w:rStyle w:val="Fontszveg"/>
        </w:rPr>
        <w:t>Baktérium Megosztom Facebookon Megosztom Twitteren Megosztom Google Pluson NÉBIH visszahívás Visszahívott a forgalomból a Nemzeti Élelmiszerlánc-biztonsági Hivatal egy kolbászt. Egy baktériumot találtak benne. A honlapján közölte a NÉBIH, hogy baktériumot találtak egy termékben, ami miatt visszahívták. "Németország élelmiszerbiztonsági hatóságának RASFF bejelentése szerint szulfitredukáló Clostridium baktériumot mutattak ki a Zimmermann márkájú " Bio Münchner Weisswurst" megnevezésű termékben, amelyben romlás jelei mutatkoztak. " - írják a honlapjukon. Termék neve: Zimmermann Bio Münchner Weisswurst (müncheni fehér kolbász) Probléma jellege: szulfitredukáló Clostridium baktérium jelenléte Az érintett termék azonosító adatai: Megnevezés: Bio Münchner Weisswurst (müncheni fehér kolbász) Márka: Zimmermann Kiszerelés: 4/250 g Tételszám: 20649 Minőségmegőrzési idő: 31. 07. 2021 A NÉBIH mindenkit arra kér, aki vett a termékből, hogy ne egye meg! Címlapfotó: 123rf. com -</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twn.hu, 2020. szeptember 15., kedd)</w:t>
      </w:r>
    </w:p>
    <w:p>
      <w:pPr>
        <w:pStyle w:val="Szveg"/>
        <w:rPr/>
      </w:pPr>
      <w:r>
        <w:rPr/>
      </w:r>
      <w:bookmarkStart w:id="468" w:name="d_h_db7d0ca2fa7a374df875ff8905f4b65a"/>
      <w:bookmarkStart w:id="469" w:name="d_h_fe9ece0bc9477582202d895a3fe1f32a"/>
      <w:bookmarkStart w:id="470" w:name="d_h_db7d0ca2fa7a374df875ff8905f4b65a"/>
      <w:bookmarkStart w:id="471" w:name="d_h_fe9ece0bc9477582202d895a3fe1f32a"/>
      <w:bookmarkEnd w:id="470"/>
      <w:bookmarkEnd w:id="471"/>
    </w:p>
    <w:p>
      <w:pPr>
        <w:pStyle w:val="Szveg"/>
        <w:rPr/>
      </w:pPr>
      <w:r>
        <w:rPr/>
      </w:r>
    </w:p>
    <w:p>
      <w:pPr>
        <w:pStyle w:val="Szveg"/>
        <w:rPr/>
      </w:pPr>
      <w:r>
        <w:rPr/>
      </w:r>
    </w:p>
    <w:p>
      <w:pPr>
        <w:pStyle w:val="Fcm"/>
        <w:rPr/>
      </w:pPr>
      <w:bookmarkStart w:id="472" w:name="a_h_2f3198746356d02cd8aa18c4517d00b6"/>
      <w:bookmarkEnd w:id="472"/>
      <w:r>
        <w:rPr>
          <w:rStyle w:val="Fontfcm"/>
        </w:rPr>
        <w:t>Az Origo volt tulajdonosa most a gyógyszergyártásban próbál szerencsét</w:t>
      </w:r>
    </w:p>
    <w:p>
      <w:pPr>
        <w:pStyle w:val="Szveg"/>
        <w:rPr/>
      </w:pPr>
      <w:r>
        <w:rPr/>
      </w:r>
    </w:p>
    <w:p>
      <w:pPr>
        <w:pStyle w:val="Szveg"/>
        <w:rPr/>
      </w:pPr>
      <w:r>
        <w:rPr>
          <w:rStyle w:val="Fontszveg"/>
        </w:rPr>
        <w:t>Száraz István egy másik cégén keresztült szerzett irányítást a Gemil Pharma Zrt.-ben.</w:t>
      </w:r>
    </w:p>
    <w:p>
      <w:pPr>
        <w:pStyle w:val="Szveg"/>
        <w:rPr/>
      </w:pPr>
      <w:r>
        <w:rPr>
          <w:rStyle w:val="Fontszveg"/>
        </w:rPr>
        <w:t>Közös irányítást szerzett a Gemil Pharma Zrt. nevű cég felett Herczku Milán, Pásztor Gergely, az állami tulajdonú Hiventures Kockázati Tőkealap-kezelő Zrt. és a Drycom Kft. - idézi a Gazdasági Versenyhivatal (GVH) honlapján megjelent hirdetmény fontosabb részeit az Mfor.hu. A lap szerint mindez azért is érdekes, mert a Drycom Száraz István volt Origo-tulajdonos érdekeltsége. A Gemil Pharmát 2018. június 12-én alapították, fő tevékenysége a gyógyszergyártás és gyógyszerekkel való kereskedés - írja az Mfor.hu, amely a céginformációs lapot átnézve más érdekességre is bukkant. Eszerint a Gemilnél értenek a tisztítószer- és testápológyártáshoz, a biotechnológiai kutatás-fejlesztéshez, a számítógépes programozáshoz, az információ-technológiai szaktanácsadáshoz, a pr és kommunikációs feladatok ellátásához, valamint film-, video-, televízióműsor-gyártáshoz is. A cikkben megjegyzik, hogy Száraz István (aki nyitóképünkön középen látható) teljesen új területen próbálja most ki magát, mivel a gyógyszergyártásban eddig még nem szerzett tapasztalatot. - hvg@hvg.hu</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hvg.hu, 2020. szeptember 15., kedd)</w:t>
      </w:r>
    </w:p>
    <w:p>
      <w:pPr>
        <w:pStyle w:val="Szveg"/>
        <w:rPr/>
      </w:pPr>
      <w:r>
        <w:rPr/>
      </w:r>
      <w:bookmarkStart w:id="473" w:name="d_h_1d207c511f34901714f15c27710f94b7"/>
      <w:bookmarkStart w:id="474" w:name="d_h_2f3198746356d02cd8aa18c4517d00b6"/>
      <w:bookmarkStart w:id="475" w:name="d_h_1d207c511f34901714f15c27710f94b7"/>
      <w:bookmarkStart w:id="476" w:name="d_h_2f3198746356d02cd8aa18c4517d00b6"/>
      <w:bookmarkEnd w:id="475"/>
      <w:bookmarkEnd w:id="476"/>
    </w:p>
    <w:p>
      <w:pPr>
        <w:pStyle w:val="Szveg"/>
        <w:rPr/>
      </w:pPr>
      <w:r>
        <w:rPr/>
      </w:r>
    </w:p>
    <w:p>
      <w:pPr>
        <w:pStyle w:val="Szveg"/>
        <w:rPr/>
      </w:pPr>
      <w:r>
        <w:rPr/>
      </w:r>
    </w:p>
    <w:p>
      <w:pPr>
        <w:pStyle w:val="Fcm"/>
        <w:rPr/>
      </w:pPr>
      <w:bookmarkStart w:id="477" w:name="a_h_608940c2ce1335717901693138892475"/>
      <w:bookmarkEnd w:id="477"/>
      <w:r>
        <w:rPr>
          <w:rStyle w:val="Fontfcm"/>
        </w:rPr>
        <w:t>A tudatos vásárlói döntések az egészségünket és a bolygót is védik</w:t>
      </w:r>
    </w:p>
    <w:p>
      <w:pPr>
        <w:pStyle w:val="Szveg"/>
        <w:rPr/>
      </w:pPr>
      <w:r>
        <w:rPr/>
      </w:r>
    </w:p>
    <w:p>
      <w:pPr>
        <w:pStyle w:val="Szveg"/>
        <w:rPr/>
      </w:pPr>
      <w:r>
        <w:rPr>
          <w:rStyle w:val="Fontszveg"/>
        </w:rPr>
        <w:t>Tudatosság, környezetvédelem, egészségmegőrzés. Mára mindennapjaink részévé váltak ezek a kifejezések, mivel egyre több ember számára fontos a bolygó és a saját egészsége védelme. És hogy mit is tehetünk ezért? Kezdjük például a táplálkozással! Ha hazai élelmiszereket vásárolunk, az több szempontból is jó. Sokkal frissebb, finomabb és vitamindúsabb alapanyagokat vásárolhatunk, ha olyan zöldségét, gyümölcsöt választunk, amit [...]</w:t>
      </w:r>
    </w:p>
    <w:p>
      <w:pPr>
        <w:pStyle w:val="Szveg"/>
        <w:rPr/>
      </w:pPr>
      <w:r>
        <w:rPr>
          <w:rStyle w:val="Fontszveg"/>
        </w:rPr>
        <w:t>The post A tudatos vásárlói döntések az egészségünket és a bolygót is védik appeared first on Napidoktor.</w:t>
      </w:r>
    </w:p>
    <w:p>
      <w:pPr>
        <w:pStyle w:val="Szveg"/>
        <w:rPr/>
      </w:pPr>
      <w:r>
        <w:rPr>
          <w:rStyle w:val="Fontszveg"/>
        </w:rPr>
        <w:t>Tudatosság, környezetvédelem, egészségmegőrzés. Mára mindennapjaink részévé váltak ezek a kifejezések, mivel egyre több ember számára fontos a bolygó és a saját egészsége védelme. És hogy mit is tehetünk ezért? Kezdjük például a táplálkozással! Ha hazai élelmiszereket vásárolunk, az több szempontból is jó. Sokkal frissebb, finomabb és vitamindúsabb alapanyagokat vásárolhatunk, ha olyan zöldségét, gyümölcsöt választunk, amit frissen, éretten szedett le a helyi gazda, és nem kellett több ezer kilométert szállítani. Emellett ezért nem kellett annyi vegyszerrel kezelni, tartósítani ezeket a termékeket, valamint nem kellett becsomagolni sem - mondta Balogh Eszter, a Felelős Gasztrohős Alapítvány kommunikációs vezetője az M1 Kék bolygó című műsorában. A teljes élelmiszerlánc üvegházhatású kibocsátása a globális üvegházhatású gázok kibocsátásából 25-30 százalékra tehető, ennek pedig körülbelül öt százaléka a szállítás. Ez elég nagy szám, de ezt mérsékelhetjük, ha igyekszünk a Magyarországon megtermelt élelmiszereket megvásárolni. Ennek egyik kitűnő módja, ha a szezonális termékeket részesítjük előnyben - mondta Kasza Gyula, a Nemzeti Élelmiszerlánc-biztonsági Hivatal osztályvezetője. A Nemzeti Élelmiszerlánc-biztonsági Hivatal szakembere is arra biztat, hogy érdemes bizalmi kapcsolatot kialakítani a termelőkkel és az árusokkal, mivel a csomagolatlan termékek esetében nem tudunk a címkére vagy a hatóság által nemrég bevezetett kiváló magyar élelmiszer védjegyre hagyatkozni. A tudatos vásárlói magatartást ösztönzi a magyar kormány Válaszd a hazait! kampánya is. Hiszen a helyi gazdaságok erősítése, fejlesztése adja a legnagyobb biztonságot például egy járvány idején is. A járvány időszaka alatt 5,5 milliárd összegű pályázatot hirdettünk, amelynek a célja, hogy aki hajlandó a kertjét művelni és hajlandó a kézműves termelését fejleszteni, ahhoz 15 ezer eurót tudunk adni családonként - mondta Nagy István agrárminiszter. Forrás: Napidoktor. hu - gyenesbea</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napidoktor.hu, 2020. szeptember 15., kedd)</w:t>
      </w:r>
    </w:p>
    <w:p>
      <w:pPr>
        <w:pStyle w:val="Szveg"/>
        <w:rPr/>
      </w:pPr>
      <w:r>
        <w:rPr/>
      </w:r>
      <w:bookmarkStart w:id="478" w:name="d_h_9b19481212e6bc01dc72ddd376e9ef20"/>
      <w:bookmarkStart w:id="479" w:name="d_h_608940c2ce1335717901693138892475"/>
      <w:bookmarkStart w:id="480" w:name="d_h_9b19481212e6bc01dc72ddd376e9ef20"/>
      <w:bookmarkStart w:id="481" w:name="d_h_608940c2ce1335717901693138892475"/>
      <w:bookmarkEnd w:id="480"/>
      <w:bookmarkEnd w:id="481"/>
    </w:p>
    <w:p>
      <w:pPr>
        <w:pStyle w:val="Szveg"/>
        <w:rPr/>
      </w:pPr>
      <w:r>
        <w:rPr/>
      </w:r>
      <w:bookmarkStart w:id="482" w:name="d_h_cb925b6684505811863261c8fde491c5"/>
      <w:bookmarkStart w:id="483" w:name="d_h_f04476b316b0458e09a306dd868bbd1a"/>
      <w:bookmarkStart w:id="484" w:name="d_h_cb925b6684505811863261c8fde491c5"/>
      <w:bookmarkStart w:id="485" w:name="d_h_f04476b316b0458e09a306dd868bbd1a"/>
      <w:bookmarkEnd w:id="484"/>
      <w:bookmarkEnd w:id="485"/>
    </w:p>
    <w:p>
      <w:pPr>
        <w:pStyle w:val="Szveg"/>
        <w:rPr/>
      </w:pPr>
      <w:r>
        <w:rPr/>
      </w:r>
    </w:p>
    <w:p>
      <w:pPr>
        <w:pStyle w:val="Fcm"/>
        <w:rPr/>
      </w:pPr>
      <w:bookmarkStart w:id="486" w:name="a_h_bb7b3168c1d443f47a7a86ea767dda87"/>
      <w:bookmarkEnd w:id="486"/>
      <w:r>
        <w:rPr>
          <w:rStyle w:val="Fontfcm"/>
        </w:rPr>
        <w:t>Segíti a Nébih a tűzifavásárlást</w:t>
      </w:r>
    </w:p>
    <w:p>
      <w:pPr>
        <w:pStyle w:val="Szveg"/>
        <w:rPr/>
      </w:pPr>
      <w:r>
        <w:rPr/>
      </w:r>
    </w:p>
    <w:p>
      <w:pPr>
        <w:pStyle w:val="Szveg"/>
        <w:rPr/>
      </w:pPr>
      <w:r>
        <w:rPr>
          <w:rStyle w:val="Fontszveg"/>
        </w:rPr>
        <w:t>ÁRAK Tűzifavásárlást segítő online piacteret nyitott a Nemzeti Élelmiszerlánc-biztonsági Hivatal (Nébih). A "Tűzifát okosan" felület lehetővé teszi a termékárak összevetését. Az agrártárca támogatásával létrejött piactér kizárja az illegális fakitermelésből élő csalókat. A https://tuzifatokosan.nebih.gov.hu oldal feltünteti a lakóhelyhez közel eső kereskedőket, és hamarosan megrendelő modullal is bővül majd.</w:t>
      </w:r>
    </w:p>
    <w:p>
      <w:pPr>
        <w:pStyle w:val="Szveg"/>
        <w:rPr/>
      </w:pPr>
      <w:r>
        <w:rPr>
          <w:rStyle w:val="Fontszveg"/>
        </w:rPr>
        <w:t>MW</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24 Óra, 2020. szeptember 16., szerda, 7. oldal)</w:t>
      </w:r>
    </w:p>
    <w:p>
      <w:pPr>
        <w:pStyle w:val="Szveg"/>
        <w:rPr/>
      </w:pPr>
      <w:r>
        <w:rPr/>
      </w:r>
      <w:bookmarkStart w:id="487" w:name="d_h_2596e52b0f83ed88ae7a9452cd9c51e9"/>
      <w:bookmarkStart w:id="488" w:name="d_h_bb7b3168c1d443f47a7a86ea767dda87"/>
      <w:bookmarkStart w:id="489" w:name="d_h_2596e52b0f83ed88ae7a9452cd9c51e9"/>
      <w:bookmarkStart w:id="490" w:name="d_h_bb7b3168c1d443f47a7a86ea767dda87"/>
      <w:bookmarkEnd w:id="489"/>
      <w:bookmarkEnd w:id="490"/>
    </w:p>
    <w:p>
      <w:pPr>
        <w:pStyle w:val="Szveg"/>
        <w:rPr/>
      </w:pPr>
      <w:r>
        <w:rPr/>
      </w:r>
    </w:p>
    <w:p>
      <w:pPr>
        <w:pStyle w:val="Szveg"/>
        <w:rPr/>
      </w:pPr>
      <w:r>
        <w:rPr/>
      </w:r>
    </w:p>
    <w:p>
      <w:pPr>
        <w:pStyle w:val="Fcm"/>
        <w:rPr/>
      </w:pPr>
      <w:bookmarkStart w:id="491" w:name="a_h_178b091721a3a0912f34e88f8d4fd48a"/>
      <w:bookmarkEnd w:id="491"/>
      <w:r>
        <w:rPr>
          <w:rStyle w:val="Fontfcm"/>
        </w:rPr>
        <w:t>Tájékoztatás</w:t>
      </w:r>
    </w:p>
    <w:p>
      <w:pPr>
        <w:pStyle w:val="Szveg"/>
        <w:rPr/>
      </w:pPr>
      <w:r>
        <w:rPr/>
      </w:r>
    </w:p>
    <w:p>
      <w:pPr>
        <w:pStyle w:val="Szveg"/>
        <w:rPr/>
      </w:pPr>
      <w:r>
        <w:rPr>
          <w:rStyle w:val="Fontszveg"/>
        </w:rPr>
        <w:t>A Mediaworks Hungary Zrt. a Gazdasági Versenyhivatal (GVH) Vj-10/2019 sz. ügyben hozott határozatában foglaltaknak eleget téve az alábbi tájékoztatást teszi közzé.</w:t>
      </w:r>
    </w:p>
    <w:p>
      <w:pPr>
        <w:pStyle w:val="Szveg"/>
        <w:rPr/>
      </w:pPr>
      <w:r>
        <w:rPr>
          <w:rStyle w:val="Fontszveg"/>
        </w:rPr>
        <w:t>A GVH az ügyben hozott határozatában megállapította, hogy a Direct Group S.A. (Salduba Building, Third Floor, 53rd East Street, Marbella, Panama City, Panama) által megrendelt és a lapunkban 2018-2020 között közzétett, egyes egészségügyi problémák kezelésére vonatkozó hirdetések (mint pl. halláskárosodás, ízületi fájdalmak, gyulladások, elhízás, méregtelenítési problémák, anyagcsere problémák, vizelettartási- és prosztataproblémák, keringési rendellenességek, impotencia, gombásodás, bőrhibák kezelésére vonatkozó hirdetések) tartalma jogsértő volt. A kiadó az eljárás során vállalta, hogy a hirdetéseket megjelentető Direct Group S.A.-val és a vele kapcsolatba hozható vállalkozásokkal a kapcsolatát megszakítja, valamint a jogsértő hirdetések befogadását és közzétételét megszünteti. A kiadó ezen kötelezettségeinek eleget tett. A kiadó azt is vállalta, hogy a fentiekről, valamint a határozat GVH honlapján való elérhetőségéről tájékoztatást tesz közzé. A határozat teljes szövege a GVH honlapján, az alábbi linken érhető el: https://gvh.hu/dontesek/versenyhivatali_dontesek/dontesek_2019/vj-102019115</w:t>
      </w:r>
    </w:p>
    <w:p>
      <w:pPr>
        <w:pStyle w:val="Szveg"/>
        <w:rPr/>
      </w:pPr>
      <w:r>
        <w:rPr>
          <w:rStyle w:val="Fontszveg"/>
        </w:rPr>
        <w:t>Mediaworks Hungary Zrt.</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Nógrád Megyei Hírlap, 2020. szeptember 16., szerda, 6. oldal)</w:t>
      </w:r>
    </w:p>
    <w:p>
      <w:pPr>
        <w:pStyle w:val="Szveg"/>
        <w:rPr/>
      </w:pPr>
      <w:r>
        <w:rPr/>
      </w:r>
      <w:bookmarkStart w:id="492" w:name="d_h_4a959cab0b870ae6670cba7e22d45201"/>
      <w:bookmarkStart w:id="493" w:name="d_h_178b091721a3a0912f34e88f8d4fd48a"/>
      <w:bookmarkStart w:id="494" w:name="d_h_4a959cab0b870ae6670cba7e22d45201"/>
      <w:bookmarkStart w:id="495" w:name="d_h_178b091721a3a0912f34e88f8d4fd48a"/>
      <w:bookmarkEnd w:id="494"/>
      <w:bookmarkEnd w:id="495"/>
    </w:p>
    <w:p>
      <w:pPr>
        <w:pStyle w:val="Szveg"/>
        <w:rPr/>
      </w:pPr>
      <w:r>
        <w:rPr/>
      </w:r>
    </w:p>
    <w:p>
      <w:pPr>
        <w:pStyle w:val="Szveg"/>
        <w:rPr/>
      </w:pPr>
      <w:r>
        <w:rPr/>
      </w:r>
    </w:p>
    <w:p>
      <w:pPr>
        <w:pStyle w:val="Fcm"/>
        <w:rPr/>
      </w:pPr>
      <w:bookmarkStart w:id="496" w:name="a_h_4fa8e51192c264e2a7de0ee521bd5d8b"/>
      <w:bookmarkEnd w:id="496"/>
      <w:r>
        <w:rPr>
          <w:rStyle w:val="Fontfcm"/>
        </w:rPr>
        <w:t>Világméretű vakcinaverseny</w:t>
      </w:r>
    </w:p>
    <w:p>
      <w:pPr>
        <w:pStyle w:val="Szveg"/>
        <w:rPr/>
      </w:pPr>
      <w:r>
        <w:rPr/>
      </w:r>
    </w:p>
    <w:p>
      <w:pPr>
        <w:pStyle w:val="Szveg"/>
        <w:rPr/>
      </w:pPr>
      <w:r>
        <w:rPr>
          <w:rStyle w:val="Fontszveg"/>
        </w:rPr>
        <w:t>Nem mindig vezet gyors és egyenes út a sikerhez</w:t>
      </w:r>
    </w:p>
    <w:p>
      <w:pPr>
        <w:pStyle w:val="Szveg"/>
        <w:rPr/>
      </w:pPr>
      <w:r>
        <w:rPr>
          <w:rStyle w:val="Fontszveg"/>
        </w:rPr>
        <w:t>A koronavírus megjelenése óta a tudósok versenyt futnak az idővel, hogy megtalálják a vírus elleni megfelelő vakcinát. Oroszországban azt közölték, hogy már elérhető a védőoltás, az Oxfordi Egyetem vakcinájának tesztelését viszont a napokban felfüggesztették.</w:t>
      </w:r>
    </w:p>
    <w:p>
      <w:pPr>
        <w:pStyle w:val="Szveg"/>
        <w:rPr/>
      </w:pPr>
      <w:r>
        <w:rPr>
          <w:rStyle w:val="Fontszveg"/>
        </w:rPr>
        <w:t>Az elmúlt fél évben a kutatók rohamtempóban vizsgálják a koronavírust, hogy kifejleszthessék a hatékony védőoltást. Az Egészségügyi Világszervezet (WHO) adatai szerint csaknem száznyolcvan olyan variációt fejlesztettek ki, amelyek segíthetnek a COVID-19 elleni küzdelemben, közülük harmincnégyet pedig már önkénteseken tesztelnek is. A legígéretesebbnek három kínai, egy japán, valamint több amerikai, német, francia és angol vakcinajelöltet tartanak.</w:t>
      </w:r>
    </w:p>
    <w:p>
      <w:pPr>
        <w:pStyle w:val="Szveg"/>
        <w:rPr/>
      </w:pPr>
      <w:r>
        <w:rPr>
          <w:rStyle w:val="Fontszveg"/>
        </w:rPr>
        <w:t>Bár legtöbbjük még csak a klinikai tesztelés második fázisában van, eddig mindegyik lehetséges oltás esetében termelődtek a vírus ellen antitestek. Az orosz Nyikolaj Gamaleja Nemzeti Járványügyi és Mikrobiológiai Kutatóintézet munkatársai - a hazai fogyasztóvédelmi felügyelet jóváhagyásával - már a lakosság számára is elérhetővé tették a vakcinájukat. Ez tehát már a harmadik fázisban van, amikor embereken tesztelik a készítményt. Csakhogy a nemzetközi kutatótársadalom mindezért keményen kritizálta az oroszokat, akik egy orvosi szaklapban azzal válaszoltak: a júniusban és júliusban hetvenhat önkéntesen elvégzett teszteknél "nem észleltek súlyos mellékhatást".</w:t>
      </w:r>
    </w:p>
    <w:p>
      <w:pPr>
        <w:pStyle w:val="Szveg"/>
        <w:rPr/>
      </w:pPr>
      <w:r>
        <w:rPr>
          <w:rStyle w:val="Fontszveg"/>
        </w:rPr>
        <w:t>A tesztelés harmadik fázisában tart a brit-svéd gyógyszergyártó, az Astra Zeneca és az Oxfordi Egyetem közösen fejlesztett védőoltása is. Ebben a szakaszban mintegy 30 ezer ember vesz részt, többnyire az Egyesült Államokból és az Egyesült Királyságból. A tesztelést azonban a napokban le kellett állítani, amíg megvizsgálják, mi okozhatta az egyik önkéntesnél fellépő gerincvelő-gyulladást, pedig a készítményről a kutatók korábban azt mondták, hogy akár már az év végére forgalomba kerülhet. Ám ha a mellékhatásaként lépett fel a gerincvelőgyulladás, valószínűleg nem tudják tartani a határidőt. Az önkéntes állítólag már jól van, egyelőre azonban még nem jelölték ki a folytatás időpontját.</w:t>
      </w:r>
    </w:p>
    <w:p>
      <w:pPr>
        <w:pStyle w:val="Szveg"/>
        <w:rPr/>
      </w:pPr>
      <w:r>
        <w:rPr>
          <w:rStyle w:val="Fontszveg"/>
        </w:rPr>
        <w:t>Nyolc másik cég, köztük a Sanofi és a Pfizer is aláírta a megállapodást, hogy tiszteletben tartják a tudományosan kötelezőnek tekintett lépéseket, és addig nem kezdeményezik a védőoltások engedélyeztetési eljárását, amíg azok a harmadik szakaszban végzett teszteken nem bizonyulnak teljesen biztonságosnak és hatékonynak. A nyilatkozatra azért volt szükség, mert egyre többen tartanak attól, hogy a politikai nyomásnak engedve a cégek kevésbé körültekintően ügyelnek a biztonsági előírásokra, csak azért, hogy minél előbb sikerről számolhassanak be.</w:t>
      </w:r>
    </w:p>
    <w:p>
      <w:pPr>
        <w:pStyle w:val="Szveg"/>
        <w:rPr/>
      </w:pPr>
      <w:r>
        <w:rPr>
          <w:rStyle w:val="Fontszveg"/>
        </w:rPr>
        <w:t>A WHO vezető kutatója, Dr. Soumya Swaminathan szintén reménykedik abban, hogy az Astra Zeneca hamarosan folytathatja a teszteléseket. Ugyanakkor azonban azt is megjegyezte, hogy a vakcina kifejlesztéséhez "nem mindig gyors és egyenes út vezet".</w:t>
      </w:r>
    </w:p>
    <w:p>
      <w:pPr>
        <w:pStyle w:val="Szveg"/>
        <w:rPr/>
      </w:pPr>
      <w:r>
        <w:rPr>
          <w:rStyle w:val="Fontszveg"/>
        </w:rPr>
        <w:t>M. A.</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168 óra, 2020. szeptember 16., szerda, 15. oldal)</w:t>
      </w:r>
    </w:p>
    <w:p>
      <w:pPr>
        <w:pStyle w:val="Szveg"/>
        <w:rPr/>
      </w:pPr>
      <w:r>
        <w:rPr/>
      </w:r>
      <w:bookmarkStart w:id="497" w:name="d_h_0bc515ae483c13bffc8401c536450517"/>
      <w:bookmarkStart w:id="498" w:name="d_h_0bc515ae483c13bffc8401c536450517"/>
      <w:bookmarkEnd w:id="498"/>
    </w:p>
    <w:p>
      <w:pPr>
        <w:pStyle w:val="Szveg"/>
        <w:rPr/>
      </w:pPr>
      <w:r>
        <w:rPr/>
      </w:r>
    </w:p>
    <w:p>
      <w:pPr>
        <w:pStyle w:val="Szveg"/>
        <w:rPr/>
      </w:pPr>
      <w:r>
        <w:rPr/>
      </w:r>
    </w:p>
    <w:p>
      <w:pPr>
        <w:pStyle w:val="Fcm"/>
        <w:rPr/>
      </w:pPr>
      <w:bookmarkStart w:id="499" w:name="a_h_c3272a79a47729df69a1e2d5578a623d"/>
      <w:bookmarkEnd w:id="499"/>
      <w:r>
        <w:rPr>
          <w:rStyle w:val="Fontfcm"/>
        </w:rPr>
        <w:t>FOGYASZTÓVÉDELEM</w:t>
      </w:r>
    </w:p>
    <w:p>
      <w:pPr>
        <w:pStyle w:val="Szveg"/>
        <w:rPr/>
      </w:pPr>
      <w:r>
        <w:rPr/>
      </w:r>
    </w:p>
    <w:p>
      <w:pPr>
        <w:pStyle w:val="Szveg"/>
        <w:rPr/>
      </w:pPr>
      <w:r>
        <w:rPr>
          <w:rStyle w:val="Fontszveg"/>
        </w:rPr>
        <w:t>Augusztus 22-ével hatályba léptek a fogyasztóvédelemről szóló 1997. évi CLV. törvény módosításai, amelyek jelentősen bővítik a fogyasztóvédelmi hatóság ellenőrzési lehetőségeit. A hatóság már a teljes ellátási láncban végezhet ellenőrzéseket, és eljárhat a jogsértést elkövető gazdálkodó szervezettel szemben, ha a lánc végső szereplője a fogyasztó.</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Kertészet és Szőlészet, 2020. szeptember 16., szerda, 3. oldal)</w:t>
      </w:r>
    </w:p>
    <w:p>
      <w:pPr>
        <w:pStyle w:val="Szveg"/>
        <w:rPr/>
      </w:pPr>
      <w:r>
        <w:rPr/>
      </w:r>
      <w:bookmarkStart w:id="500" w:name="d_h_40e0c151fb9da8c1650db5caa3eb7eea"/>
      <w:bookmarkStart w:id="501" w:name="d_h_c3272a79a47729df69a1e2d5578a623d"/>
      <w:bookmarkStart w:id="502" w:name="d_h_40e0c151fb9da8c1650db5caa3eb7eea"/>
      <w:bookmarkStart w:id="503" w:name="d_h_c3272a79a47729df69a1e2d5578a623d"/>
      <w:bookmarkEnd w:id="502"/>
      <w:bookmarkEnd w:id="503"/>
    </w:p>
    <w:p>
      <w:pPr>
        <w:pStyle w:val="Szveg"/>
        <w:rPr/>
      </w:pPr>
      <w:r>
        <w:rPr/>
      </w:r>
    </w:p>
    <w:p>
      <w:pPr>
        <w:pStyle w:val="Szveg"/>
        <w:rPr/>
      </w:pPr>
      <w:r>
        <w:rPr/>
      </w:r>
    </w:p>
    <w:p>
      <w:pPr>
        <w:pStyle w:val="Fcm"/>
        <w:rPr/>
      </w:pPr>
      <w:bookmarkStart w:id="504" w:name="a_h_18446581aa7a20c87ab2b83fa44ebd0e"/>
      <w:bookmarkEnd w:id="504"/>
      <w:r>
        <w:rPr>
          <w:rStyle w:val="Fontfcm"/>
        </w:rPr>
        <w:t>Csomagküldési szabályok</w:t>
      </w:r>
    </w:p>
    <w:p>
      <w:pPr>
        <w:pStyle w:val="Szveg"/>
        <w:rPr/>
      </w:pPr>
      <w:r>
        <w:rPr/>
      </w:r>
    </w:p>
    <w:p>
      <w:pPr>
        <w:pStyle w:val="Szveg"/>
        <w:rPr/>
      </w:pPr>
      <w:r>
        <w:rPr>
          <w:rStyle w:val="Fontszveg"/>
        </w:rPr>
        <w:t>Először 32 ezer forint történetét hallják. De ez csak egy lehetőség arra, hogy beszéljünk a különböző országok különböző csomagküldési szabályairól, meg arról, hogy a Kossuth Rádiónak milyen ereje van. A telefonnál Kis-Benedek Damarisz, a Fogyasztóvédők Magyarországi Egyesületének jogásza és Panulin Ildikó, a Magyar Posta Zrt. szóvivője. Címkék: USA, szemüveg, törésteszt, visszaküldés, hivatalos levél, webshop, Fogyasztóvédelmi Hatóság, tájékoztatási kötelezettség, békéltető testület, pénz, panaszok, kormányhivatalok, forgalom, járványidőszak, Kulcsár István Róbert, ShopRenter, attitűd, profit.</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Kossuth Rádió - Napközben, 2020. szeptember 16., szerda, 09 óra)</w:t>
      </w:r>
    </w:p>
    <w:p>
      <w:pPr>
        <w:pStyle w:val="Szveg"/>
        <w:rPr/>
      </w:pPr>
      <w:r>
        <w:rPr/>
      </w:r>
      <w:bookmarkStart w:id="505" w:name="d_h_18446581aa7a20c87ab2b83fa44ebd0e"/>
      <w:bookmarkStart w:id="506" w:name="d_h_18446581aa7a20c87ab2b83fa44ebd0e"/>
      <w:bookmarkEnd w:id="506"/>
    </w:p>
    <w:p>
      <w:pPr>
        <w:pStyle w:val="Szveg"/>
        <w:rPr/>
      </w:pPr>
      <w:r>
        <w:rPr/>
      </w:r>
    </w:p>
    <w:p>
      <w:pPr>
        <w:pStyle w:val="Szveg"/>
        <w:rPr/>
      </w:pPr>
      <w:r>
        <w:rPr/>
      </w:r>
    </w:p>
    <w:p>
      <w:pPr>
        <w:pStyle w:val="Fcm"/>
        <w:rPr/>
      </w:pPr>
      <w:bookmarkStart w:id="507" w:name="a_h_ca734a91b3704f41c08820730805e0fb"/>
      <w:bookmarkEnd w:id="507"/>
      <w:r>
        <w:rPr>
          <w:rStyle w:val="Fontfcm"/>
        </w:rPr>
        <w:t>Allergiaszezon</w:t>
      </w:r>
    </w:p>
    <w:p>
      <w:pPr>
        <w:pStyle w:val="Szveg"/>
        <w:rPr/>
      </w:pPr>
      <w:r>
        <w:rPr/>
      </w:r>
    </w:p>
    <w:p>
      <w:pPr>
        <w:pStyle w:val="Szveg"/>
        <w:rPr/>
      </w:pPr>
      <w:r>
        <w:rPr>
          <w:rStyle w:val="Fontszveg"/>
        </w:rPr>
        <w:t>Ha Ön tüsszög, levegőért kapkod, eldugul az orra, akkor biztosra veheti, hogy allergiás. A szezonban az allergiások elég gyakran nehezen viselik a tüneteket, amit különböző növényi pollenek, de sok minden más is okozhat. Hogyan élik meg a betegséget? Akinél most jelentkezik először, vajon honnan tudja, hogy ez allergia és nem valami más? A telefonnál Nékám Kristóf allergológus, az Allergia Szövetség elnöke. Címkék: tünetek, Dezső Edit, gyógyszer, légúti betegségek, koronavírus-járvány, kockázati tényező, természetes védettség, parlagfű, digitális tananyag, Nemzeti Élelmiszerlánc-biztonsági Hivatal, Jordán László.</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Kossuth Rádió - Napközben, 2020. szeptember 16., szerda, 09 óra)</w:t>
      </w:r>
    </w:p>
    <w:p>
      <w:pPr>
        <w:pStyle w:val="Szveg"/>
        <w:rPr/>
      </w:pPr>
      <w:r>
        <w:rPr/>
      </w:r>
      <w:bookmarkStart w:id="508" w:name="d_h_7b294af459319e5785fd3273f8be132a"/>
      <w:bookmarkStart w:id="509" w:name="d_h_ca734a91b3704f41c08820730805e0fb"/>
      <w:bookmarkStart w:id="510" w:name="d_h_7b294af459319e5785fd3273f8be132a"/>
      <w:bookmarkStart w:id="511" w:name="d_h_ca734a91b3704f41c08820730805e0fb"/>
      <w:bookmarkEnd w:id="510"/>
      <w:bookmarkEnd w:id="511"/>
    </w:p>
    <w:p>
      <w:pPr>
        <w:pStyle w:val="Szveg"/>
        <w:rPr/>
      </w:pPr>
      <w:r>
        <w:rPr/>
      </w:r>
    </w:p>
    <w:p>
      <w:pPr>
        <w:pStyle w:val="Szveg"/>
        <w:rPr/>
      </w:pPr>
      <w:r>
        <w:rPr/>
      </w:r>
    </w:p>
    <w:p>
      <w:pPr>
        <w:pStyle w:val="Fcm"/>
        <w:rPr/>
      </w:pPr>
      <w:bookmarkStart w:id="512" w:name="a_h_61bfe9585407d9ece986902857aed7a3"/>
      <w:bookmarkEnd w:id="512"/>
      <w:r>
        <w:rPr>
          <w:rStyle w:val="Fontfcm"/>
        </w:rPr>
        <w:t>Tudatos vásárló, több reklamáció</w:t>
      </w:r>
    </w:p>
    <w:p>
      <w:pPr>
        <w:pStyle w:val="Szveg"/>
        <w:rPr/>
      </w:pPr>
      <w:r>
        <w:rPr/>
      </w:r>
    </w:p>
    <w:p>
      <w:pPr>
        <w:pStyle w:val="Szveg"/>
        <w:rPr/>
      </w:pPr>
      <w:r>
        <w:rPr>
          <w:rStyle w:val="Fontszveg"/>
        </w:rPr>
        <w:t>Évről évre nő a békés vitarendezés lehetőségét keresők száma a megyei kereskedelmi és iparkamara békéltetőtestületénél.</w:t>
      </w:r>
    </w:p>
    <w:p>
      <w:pPr>
        <w:pStyle w:val="Szveg"/>
        <w:rPr/>
      </w:pPr>
      <w:r>
        <w:rPr>
          <w:rStyle w:val="Fontszveg"/>
        </w:rPr>
        <w:t>A fogyasztóvédelmi törvény legutóbb augusztusban változott. A hatóság jogkörének bővítését jelentő módosítás a teljes ellátási láncra rálátást enged, miután a fogyasztóvédelem már nemcsak az üzletekben, hanem a gyártótól egészen a raktárig vizsgálódhat. Jogsértés, például a fogyasztó megtévesztésének gyanúja esetén ellenőrizhetik a címkézési, csomagolási munkafolyamatokat, információt szerezhetnek a valós készletekről, amivel olyan tipikus visszaéléseknek vehetik elejét, mint a "magyar termék" címkével ellátott külföldi áru, a webáruházakban előforduló megtévesztő hirdetés, amely a fogyatkozó raktárkészletre hivatkozva sürgeti vásárlásra az érdeklődőt. A fogyasztóvédelmi jogkörök szélesítése mintegy előkészítése annak a 2021. január 1-jén életbe lépő változásnak, amely a tartós fogyasztási cikkekre eddig általánosan érvényes egyéves kötelező jótállást értékhatárok szerint három évre hosszabbítja. Míg 10 és 100 ezer forint között marad a jelenlegi szabály, 100-250 ezer között már 2 évre, efölött pedig 3 évre emelkedik a kötelező jótállás ideje, vagyis a termék minőségét ez időszakon belül kell a gyártónak szavatolnia. A nagy értékű eszközökkel kapcsolatos jótállási és szavatossági problémák adták a legtöbb munkát a Borsod-Abaúj-Zemplén Megyei Kereskedelmi és Iparkamara által működtetett békéltetőtestületnek - tájékoztatott a legjellemzőbb vásárlói panaszokról Tulipán Péter ügyvéd, a testület elnöke. De hasonló számban keresték az igazukat náluk a közüzemi szolgáltatásokkal - víz, gáz, villany, szemétszállítás, parkolás, közlekedés - kapcsolatos elszámolási vitákban. A fogyasztóvédelemben megfordul az "aki állít, az bizonyít" jogi szabálya, és az eladónak kell bizonyítania a szakszerű teljesítést. A vásárlói reklamáció "örökzöldjei" a híradástechnikai cikkek, mobiltelefonok, a háztartási nagygépek - tudtuk meg. - A vitatott minőségű termékkel vagy szolgáltatással kapcsolatban azonban értékhatár nincs megállapítva. Ennek megfelelően a pár ezer forintostól a többmilliós nagyságrendűig terjedhet a reklamáció tárgya, és a gépkocsitól az építőipari kivitelezésen át számos problémás eset belefér. - A békéltetőtestület elé kerülő esetek száma a szervezet létrehozása óta eltelt húsz évben évről évre 10-15 százalékkal emelkedett. Ha ebből az irányból közelítünk a kérdéshez, mondhatjuk, hogy tudatosabbá váltak a vásárlók - fogalmazott. - Az utóbbi időszakban viszont megnőtt az online kereskedelemhez köthető panaszok száma, ezzel összefüggésben a csomagküldő szolgáltatásokkal kapcsolatos problémák, amiknek ha csak a terméksérüléseket nézzük, végtelen a tárháza. A megyei testület most átlagban 500 esetnél lát el vitarendező tevékenységet, 50-60 százalékban sikerrel. Jó aránynak mondható ez tekintettel arra, hogy döntéseik nem kötelező jellegűek, inkább ajánlások a vállalkozások részére. A fogyasztóvédelmi törvény 2021. január 1-jei változása Tulipán Péter szerint követi a valós életet. Az erőteljesebbé váló online kereskedelmet a jogszabály azzal is követi, hogy bevezeti az e-jótállási jegyet, azaz nem lesz szükséges papíralapon átadni ezt a dokumentumot, hanem elég lesz elektronikus formában az elektronikus számlához mellékelni. Az internetes vásárlásokkal kapcsolatban mindenesetre óvatosságra int. A világháló terében számos példa van nem tisztességes szándékkal működő vállalkozások hirtelen fel- és eltűnésére, amelyeken számonkérhetetlen az előreutalt pénz vagy a termék minősége. Különösen az impulzusvásárlások veszélyesek - taglalja -, amikor az egy kattintásra elérhető ügylet mögött nem biztos, hogy valódi cég rejtőzik. Ha pedig nem lehet tudni, kivel kötött a vásárló adásvételi szerződést, probléma esetén jogorvoslati lehetőséget is csak a bíróságon kereshet majd. - Méhes László</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boon.hu, 2020. szeptember 16., szerda)</w:t>
      </w:r>
    </w:p>
    <w:p>
      <w:pPr>
        <w:pStyle w:val="Szveg"/>
        <w:rPr/>
      </w:pPr>
      <w:r>
        <w:rPr/>
      </w:r>
      <w:bookmarkStart w:id="513" w:name="d_h_d3e7e2d6b4a788725615ce12891c08e4"/>
      <w:bookmarkStart w:id="514" w:name="d_h_61bfe9585407d9ece986902857aed7a3"/>
      <w:bookmarkStart w:id="515" w:name="d_h_d3e7e2d6b4a788725615ce12891c08e4"/>
      <w:bookmarkStart w:id="516" w:name="d_h_61bfe9585407d9ece986902857aed7a3"/>
      <w:bookmarkEnd w:id="515"/>
      <w:bookmarkEnd w:id="516"/>
    </w:p>
    <w:p>
      <w:pPr>
        <w:pStyle w:val="Szveg"/>
        <w:rPr/>
      </w:pPr>
      <w:r>
        <w:rPr/>
      </w:r>
    </w:p>
    <w:p>
      <w:pPr>
        <w:pStyle w:val="Szveg"/>
        <w:rPr/>
      </w:pPr>
      <w:r>
        <w:rPr/>
      </w:r>
    </w:p>
    <w:p>
      <w:pPr>
        <w:pStyle w:val="Fcm"/>
        <w:rPr/>
      </w:pPr>
      <w:bookmarkStart w:id="517" w:name="a_h_8eb5fc8bf0d93a76bb40c30b98b383a2"/>
      <w:bookmarkEnd w:id="517"/>
      <w:r>
        <w:rPr>
          <w:rStyle w:val="Fontfcm"/>
        </w:rPr>
        <w:t>Az autóipar 10 felejthetetlen botránya</w:t>
      </w:r>
    </w:p>
    <w:p>
      <w:pPr>
        <w:pStyle w:val="Szveg"/>
        <w:rPr/>
      </w:pPr>
      <w:r>
        <w:rPr/>
      </w:r>
    </w:p>
    <w:p>
      <w:pPr>
        <w:pStyle w:val="Szveg"/>
        <w:rPr/>
      </w:pPr>
      <w:r>
        <w:rPr>
          <w:rStyle w:val="Fontszveg"/>
        </w:rPr>
        <w:t>Nyilván egyetlen gyártónak sem érdeke veszélybe sodorni a tulajdonosokat, de olykor homokszem kerül a gépezetbe. Ilyenkor mérlegelnie kell a menedzsereknek, hogy az emberélet vagy a nyereség fontosabb-e, és sokszor rossz döntés születik - csakhogy Amerikával az élen egy ideje már nyitott szemmel járnak a hatóságok. Éppen ez lett a veszte öt éve a trükköző Volkswagen konszernnek is.</w:t>
      </w:r>
    </w:p>
    <w:p>
      <w:pPr>
        <w:pStyle w:val="Szveg"/>
        <w:rPr/>
      </w:pPr>
      <w:r>
        <w:rPr>
          <w:rStyle w:val="Fontszveg"/>
        </w:rPr>
        <w:t>Carlos Ghosn kalandregénybe illő szökése a házi őrizetből, kínai gyártók gátlástalan kópiái, önvezető Teslák karamboljai - az autóipar az elmúlt években is kiszámíthatóan szállította a botrányos témákat. De az igazán komoly és tragikus történetekért az 1965 és 2015 közötti fél évszázadot kell nagyító alá vennünk, az első visszhangot kiváltó tervezési bakitól az intézményesített csalássorozatig. Íme, tíz érdekes eset veszélybe sodort autósokkal, kártérítésekkel és egy furcsán megbukott cégvezetővel. 1. Chevrolet Corvair: megpördülő népautó (1965) Látva a Volkswagen Bogár hallatlan amerikai sikereit, úgy döntöttek a General Motorsnál, hogy lemásolják a német receptet, de négy ajtóval és nagyobb, az újvilági kompakt autós igényekhez illő (4,6 méter hosszú) méretben. Csakhogy a hathengeres farmotor, a diagonál gumi és a lengőtengelyes hátsó futómű olyan menettulajdonságokat nyújtott, amihez a klasszikus autóépítési iskolához szokott amerikaiak egyáltalán nem voltak hozzászokva: kanyarban bizony hirtelen ki tudott törni a hátulja. Valójában nem is a tulajdonosi panaszok, hanem egy fogyasztóvédő ügyvéd, bizonyos Ralph Nader könyvének (Bármekkora sebességnél veszélyes) egyik fejezete irányította a figyelmet a Corvair kritikus menettulajdonságaira. A média felkapta a botrányt, és a GM hiába hívta fel a figyelmet az előírt magas hátsó guminyomásra, majd épített be független hátsó futóművet, a kezdetben remek eladások beleálltak a földbe. 1969-ben az első farmotoros amerikai népautót törölték a kínálatból. 2. Mercedes A-osztály: jávorszarvasteszt (1998) Szendvicsszerkezetével és ütközésnél a padló alá mozduló motorjával kivételes biztonságot ígért az első kompakt Mercedes, ezért különösen ironikus volt, hogy három nappal a hivatalos bemutató után felborult egy svéd autós szaklap jávorszarvastesztjén. Az akkor még nem szabványosított sávváltási manőver után az A-osztály kritikák és viccek céltáblájává vált, ezért Stuttgartban új gumikra váltottak, feszesebbre hangolták a futóművét, és alapfelszereléssé tették a menestabilizáló rendszert (ESP). 3. Takata légzsák: védelem helyett veszély (2015) Valamennyi beszállítói hiba közül a legnagyobbat a japán Takata esete kavarta: már 11 gyártó összesen 53 millió autóját hívták vissza miatta, sőt, a kutatási eredmények manipulálása miatt a topmenedzsereit letartóztatták. Az új, ammóniumnitrát töltet miatt bizonyos időjárási körülmények közt olykor maguktól, ráadásul kontrollálatlanul gyorsan nyíltak ki a légzsákok, fém alkatrészei pedig az utasok felé repültek, amivel bizonyítottan 11 halálesetet és 184 súlyos sérülést okoztak. 4. Toyota: beragadhat a gázpedál (2009) Sokat vitatott ügy miatt volt kénytelen milliós visszahívási akciót elrendelni és rekordnagyságú, 1,2 milliárdos bírságot fizetni a japán cég. Több amerikai Toyota és Lexus tulajdonosa arról számolt be, hogy beakad a gázpedál és gyorsul az autó, az ijesztő jelenséget először a padlószőnyeg rossz elhelyezésének tulajdonították. Később egy beszállítói (CTS) alkatrészre terelődött a gyanú, és meg is történt a pedál önkéntes javítása, de a NASA szerint mechanikai helyett sofőrhibák sorozata történt. 5. Firestone: szétszakadó SUV-gumi (2000) Venezuelából, Szaúd-Arábiából jöttek az első hírek, aztán a fogyasztói perek hazájában, Amerikában dagadt óriási botránnyá a Firestone gumik ügye, amely több száz halálos áldozatot szedett. A nehéz terepjárókra (Ford Explorer és társai) szerelt abroncsok futófelülete meleg időben és nagy tempónál esetben levált, az előnytelen futóműhangolású SUV-ok pedig megpördültek és fel is borultak. Óriási kártérítés és visszahívás lett a következmény, a Firestone igazgatója is megbukott, egy üzeme bezárt. Cikkünk folytatódik, kérjük lapozzon! 6. DeLoeran: csőd és kokainüzlet (1982) Elsősorban amerikai piacra szánták, de a brit állami támogatások miatt a munkanélküliség és zavargások sújtotta Észak-Írországban kezdődött meg a DMC-12 gyártása. John DeLorean forradalmasítani akartra az autózást a rozsdamentes acél karosszériás, szárnyas ajtós sportkocsival, de kezdetben minőségi kifogások merültek fel, gyenge volt hozzá a V6-os motor, ráadásul a tervezett ár kétszereséért, 25 ezer dollárért tudott kikerülni az akkoriban meglehetősen gyengélkedő piacra. Végül mindössze 21 hónapnyi, nagyjából 9000 autónyi termelés után eljött a vég, de nem csak az ilyenkor megszokott likviditási problémák csődeljárás miatt. A világsajtó attól volt hangos, hogy a DeLoreant drogkereskedelem miatt letartóztatták. Mint később kiderült, az amerikai Kábítószer-ellenes Hivatal (DEA) és az FBI ügynöke csalta csapdába, kokaineladásból és pénzmosásból szerzett tőkét kínálva. Végül DeLoreant ártatlannak nyilvánította a bíróság, de cégének végleg befellegzett. 7. Audi TT: kritikus terhelésváltások (1999) A győri összeszerelésű, első generációs TT-t komoly (természetesen ingolstadti) tervezési hiba sújtotta: gyorsan vett kanyarban a sportautó semlegesből hirtelen túlkormányzottá vált, és átlagos vezetők ilyenkor nemigen tudták elkerülni a megpördülést. Walter Röhrl is kritizálta a TT-t: "200 km/h-nál gázelvételre sokan hátramenetben fogják találni magukat." Az Audinál visszahívással reagáltak a dagadó botrányra, hátsó szárnyat, átdolgozott futóművet és ESP-t építettek be. 8. GM-márkák: hibás gyújtáskapcsolók (2014) Bár évekkel korábban tudtak a problémáról Detroitban, elhallgatták, és csak 2014-ben kezdték meg a gigantikus, 2,6 millió autós visszahívási akciót. Az ok: a hibás kormánykapcsoló miatt menet közben leállt a gyújtás (és vele a motor), működésképtelenné téve a légzsákokat, elektronikus rendszereket, kormány- és fékszervót. Legalább 124 halálos áldozatot szedtek az emiatt bekövetkezett balesetek, a General Motorsnak pedig a kártérítéseken kívül 900 millió dolláros bírságot is ki kellett fizetnie. 9. Volkswagen dízelek: emissziós botrány (2015) Sok más ügyhöz hasonlóan az Egyesült Államokban robbant ki a Volkswagen botránya, amelynek több sajátossága is van. Míg a legtöbb más visszahívási ügynél konstrukciós hibáról van szó (amit a gyártók megpróbáltak eltussolni), itt szándékos csalás történt. Természetesen annak, hogy a VW a mérések idején trükkös szoftverrel csökkentette a károsanyag-kibocsátási értékeket, nincs szerepe balesetek okozásában, a nagyobb környezeti terhelés miatt mégis kihat az emberek egészségére. Végül az EA189-es dízelmotor botránya nem csak a konszernt vezető menedzserek (köztük Martin Winterkorn) kirúgásával, 25 milliárd dolláros bírsággal, 11 millió autót érintő visszahívással és máig tartó perek sokaságával végződött, de más gyártók, köztük az Opel, a Daimler és a BMW svindlijeire is fényt derített. Maga a Volkswagen aránylag rövid idő alatt fel tudott állni a padlóról, a bizalomvesztés inkább magukat a dízelmotorokat sújtotta - és felgyorsította a villanyautók európai térnyerését. 10. Ford Pinto: rossz helyen a benzintank (1978) Üzleti etika szemináriumokon is tananyaggá vált a kompakt Pinto (gyártási idő: 1970-1980) esete. Ráfutásos balesetnél könnyen megsérülhetett az üzemanyagtartály, illetve annak töltőcsonkja, a kiömlő majd sok esetben meggyulladó benzinnel szörnyű következményei lettek a baleseteknek. Több kiszivárgott dokumentum szerint a Fordnál korán felismerték a hibát, de kiszámolták, hogy még mindig olcsóbb az áldozatoknak kártérítést fizetni, mint visszahívási akciót hirdetni. Még az Országos Közúti Forgalombiztonsági Hivatal vizsgálata és perek sokasága alatt sem javították ki a konstrukciót, miközben a balesetben elhunytak és sérültek kártérítései már messze túllépték a tervezett költségeket. Négy év elteltével, a vizsgálat végén aztán mégis kénytelenek voltak másfél millió autót visszahívni, de az anyagiaknál is súlyosabb volt az erkölcsi katasztrófa: mindenki (persze főleg a médiában) arról beszélt, hogy a Fordnak fontosabb a nyereség, mint az emberéletek. - Kismartoni András</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origo.hu, 2020. szeptember 16., szerda)</w:t>
      </w:r>
    </w:p>
    <w:p>
      <w:pPr>
        <w:pStyle w:val="Szveg"/>
        <w:rPr/>
      </w:pPr>
      <w:r>
        <w:rPr/>
      </w:r>
      <w:bookmarkStart w:id="518" w:name="d_h_d15e284486fc6d4d38142b58b101816d"/>
      <w:bookmarkStart w:id="519" w:name="d_h_8eb5fc8bf0d93a76bb40c30b98b383a2"/>
      <w:bookmarkStart w:id="520" w:name="d_h_d15e284486fc6d4d38142b58b101816d"/>
      <w:bookmarkStart w:id="521" w:name="d_h_8eb5fc8bf0d93a76bb40c30b98b383a2"/>
      <w:bookmarkEnd w:id="520"/>
      <w:bookmarkEnd w:id="521"/>
    </w:p>
    <w:p>
      <w:pPr>
        <w:pStyle w:val="Szveg"/>
        <w:rPr/>
      </w:pPr>
      <w:r>
        <w:rPr/>
      </w:r>
    </w:p>
    <w:p>
      <w:pPr>
        <w:pStyle w:val="Szveg"/>
        <w:rPr/>
      </w:pPr>
      <w:r>
        <w:rPr/>
      </w:r>
    </w:p>
    <w:p>
      <w:pPr>
        <w:pStyle w:val="Fcm"/>
        <w:rPr/>
      </w:pPr>
      <w:bookmarkStart w:id="522" w:name="a_h_33ffb7d975f2a2f9013aab8bf9bac726"/>
      <w:bookmarkEnd w:id="522"/>
      <w:r>
        <w:rPr>
          <w:rStyle w:val="Fontfcm"/>
        </w:rPr>
        <w:t>Kevesebb munka van a darabolt tűzifával</w:t>
      </w:r>
    </w:p>
    <w:p>
      <w:pPr>
        <w:pStyle w:val="Szveg"/>
        <w:rPr/>
      </w:pPr>
      <w:r>
        <w:rPr/>
      </w:r>
    </w:p>
    <w:p>
      <w:pPr>
        <w:pStyle w:val="Szveg"/>
        <w:rPr/>
      </w:pPr>
      <w:r>
        <w:rPr>
          <w:rStyle w:val="Fontszveg"/>
        </w:rPr>
        <w:t>Sokszor az ömlesztettel csapják be a vásárlókat - Az ősszel megvett jövőre lesz jó</w:t>
      </w:r>
    </w:p>
    <w:p>
      <w:pPr>
        <w:pStyle w:val="Szveg"/>
        <w:rPr/>
      </w:pPr>
      <w:r>
        <w:rPr>
          <w:rStyle w:val="Fontszveg"/>
        </w:rPr>
        <w:t>Most még egyelőre nem kell fűteni, de hamarosan ennek az ideje is eljön. A tűzifát azért érdemes vásárolni, mert megújuló, környezetbarát energiaforrás különösen akkor, ha fenntartható erdőgazdálkodásból származik.</w:t>
      </w:r>
    </w:p>
    <w:p>
      <w:pPr>
        <w:pStyle w:val="Szveg"/>
        <w:rPr/>
      </w:pPr>
      <w:r>
        <w:rPr>
          <w:rStyle w:val="Fontszveg"/>
        </w:rPr>
        <w:t>Vizesen szennyezi a kéményt</w:t>
      </w:r>
    </w:p>
    <w:p>
      <w:pPr>
        <w:pStyle w:val="Szveg"/>
        <w:rPr/>
      </w:pPr>
      <w:r>
        <w:rPr>
          <w:rStyle w:val="Fontszveg"/>
        </w:rPr>
        <w:t>A frissen kivágott fa víztartalma meglehetősen magas. A fűtéshez legalkalmasabb fa kiszáradásához 8-10 hónap az ideális. A nedves tűzifa nem csak nagyobb mennyiség eltüzelését igényli, hanem a lényegesen nagyobb mennyiségű korom képződésével is jár, ami nem jó a kéménynek, mivel ott lerakódik és szennyezi a környezetet is. Ezért érdemes már tavasszal vásárolni, hogy legyen ideje kiszáradni. Ha előre gondolkodunk és elég anyagi fedezettel is rendelkezünk, megvásárolhatjuk a fát ősszel is, de már következő évi felhasználásra.</w:t>
      </w:r>
    </w:p>
    <w:p>
      <w:pPr>
        <w:pStyle w:val="Szveg"/>
        <w:rPr/>
      </w:pPr>
      <w:r>
        <w:rPr>
          <w:rStyle w:val="Fontszveg"/>
        </w:rPr>
        <w:t>Sokat kell dolgozni az olcsóval</w:t>
      </w:r>
    </w:p>
    <w:p>
      <w:pPr>
        <w:pStyle w:val="Szveg"/>
        <w:rPr/>
      </w:pPr>
      <w:r>
        <w:rPr>
          <w:rStyle w:val="Fontszveg"/>
        </w:rPr>
        <w:t>A nagyobb megbízhatóság a fő érv, ami a térfogatban történő vásárlás mellett szól, mivel ha nedves fát vásárol térfogatra, nem éri veszteség, csak időbe kerül, amíg a fa kiszárad. A térfogatra vásárlásnak több lehetséges formája is lehet.</w:t>
      </w:r>
    </w:p>
    <w:p>
      <w:pPr>
        <w:pStyle w:val="Szveg"/>
        <w:rPr/>
      </w:pPr>
      <w:r>
        <w:rPr>
          <w:rStyle w:val="Fontszveg"/>
        </w:rPr>
        <w:t>Méteres hosszban kitermelt, feldolgozatlan állapotú fát általában közvetlenül az erdőgazdálkodótól vásárolhatjuk meg, főként friss termelésből. Arányaiban ez a legolcsóbb megoldás, de ezzel kell a legtöbbet dolgoznunk utána. Figyelni kell arra, hogy minden sort hosszában raktak-e.</w:t>
      </w:r>
    </w:p>
    <w:p>
      <w:pPr>
        <w:pStyle w:val="Szveg"/>
        <w:rPr/>
      </w:pPr>
      <w:r>
        <w:rPr>
          <w:rStyle w:val="Fontszveg"/>
        </w:rPr>
        <w:t>Kevesebb utólagos munkát kíván a hasított, darabolt tűzifa. A kalodázott a legjobban mérhető formája a konyhakész tűzifának, mivel szorosan sorba rendezve készíthető csak el, egy lécekből, deszkából álló fakeretben, amelynek külső éleit pontosan le tudjuk mérni. Figyeljünk arra, hogy a közepére ne csak szórtan rakják a fát.</w:t>
      </w:r>
    </w:p>
    <w:p>
      <w:pPr>
        <w:pStyle w:val="Szveg"/>
        <w:rPr/>
      </w:pPr>
      <w:r>
        <w:rPr>
          <w:rStyle w:val="Fontszveg"/>
        </w:rPr>
        <w:t>A hálós ömlesztettnél arra kell figyelnünk, hogy a henger formájú csomagolt tűzifa mennyiségét jól számoljuk ki.</w:t>
      </w:r>
    </w:p>
    <w:p>
      <w:pPr>
        <w:pStyle w:val="Szveg"/>
        <w:rPr/>
      </w:pPr>
      <w:r>
        <w:rPr>
          <w:rStyle w:val="Fontszveg"/>
        </w:rPr>
        <w:t>Az ömlesztettnél kell a legjobban odafigyelnünk, mert ebben a formában csapják be legtöbbször a vásárlókat. Még a járművön győződjünk meg a megrendelt fa mennyiségéről és arról, hogy nincs semmi idegen tárgy a tűzifa alá rejtve.</w:t>
      </w:r>
    </w:p>
    <w:p>
      <w:pPr>
        <w:pStyle w:val="Szveg"/>
        <w:rPr/>
      </w:pPr>
      <w:r>
        <w:rPr>
          <w:rStyle w:val="Fontszveg"/>
        </w:rPr>
        <w:t>Nem sok meleget ad a korhadt</w:t>
      </w:r>
    </w:p>
    <w:p>
      <w:pPr>
        <w:pStyle w:val="Szveg"/>
        <w:rPr/>
      </w:pPr>
      <w:r>
        <w:rPr>
          <w:rStyle w:val="Fontszveg"/>
        </w:rPr>
        <w:t>A frissen kitermelt fa tömegének a felét a víz adja. Ennek elégetésekor az energia egy része a víz elpárologtatásához kell. Egy-másfél évig történő megfelelő szárítás után éri el a víztartalom a 15-18%-ot. Ezt hívjuk légszáraz fának. Ez az érték azonban később valamennyit növekedhet, hiszen ősszel, a levegő természetes páratartalmából fel tud venni vizet. A különféle fafajták fűtőértéke kilogrammra átszámítva nagyjából azonos, azonban a keményfák, mint például a tölgy sűrűsége nagyobb a fenyőénél. Ezért, ha térfogatra vásárolunk, a kemény fákkal jobban járunk. A silány minőségű pudvás vagy belül korhadt fa fűtőértéke elenyésző.</w:t>
      </w:r>
    </w:p>
    <w:p>
      <w:pPr>
        <w:pStyle w:val="Szveg"/>
        <w:rPr/>
      </w:pPr>
      <w:r>
        <w:rPr>
          <w:rStyle w:val="Fontszveg"/>
        </w:rPr>
        <w:t>Szellőzzön a tárolóban</w:t>
      </w:r>
    </w:p>
    <w:p>
      <w:pPr>
        <w:pStyle w:val="Szveg"/>
        <w:rPr/>
      </w:pPr>
      <w:r>
        <w:rPr>
          <w:rStyle w:val="Fontszveg"/>
        </w:rPr>
        <w:t>A helyes tárolás legalább olyan fontos, mint a megfontolt vásárlás. A tűzifa tárolásának a célja a megfelelő száradás. A fát felaprítva kell tárolni. A tároló legyen kültéren, de mindenképpen lefedve, hogy közvetlen csapadék ne érhesse a fát. A jó szellőzés kulcsfontosságú, ezért a tároló oldalai úgy legyenek kialakítva, hogy át tudja járni a levegő. A tűzifát ne közvetlenül a talajra pakoljuk, hanem valamilyen keretre vagy raklapra. Optimális esetben a talaj felett 5-10 cm légrés szükséges. Ugyanez igaz a tároló hátuljára is. A tűzifát ne közvetlenül a falra rakjuk, hanem ott is hagyjunk ki egy körülbelül 10 centis hézagot. Tűzifát csak akkor tároljunk pincében, ha már teljesen kiszáradt. Máskülönben fennáll a bepenészesedés és elkorhadás veszélye.</w:t>
      </w:r>
    </w:p>
    <w:p>
      <w:pPr>
        <w:pStyle w:val="Szveg"/>
        <w:rPr/>
      </w:pPr>
      <w:r>
        <w:rPr>
          <w:rStyle w:val="Fontszveg"/>
        </w:rPr>
        <w:t>Segítség a vásárláshoz</w:t>
      </w:r>
    </w:p>
    <w:p>
      <w:pPr>
        <w:pStyle w:val="Szveg"/>
        <w:rPr/>
      </w:pPr>
      <w:r>
        <w:rPr>
          <w:rStyle w:val="Fontszveg"/>
        </w:rPr>
        <w:t>Tűzifavásárlást segítő online piacteret nyitott a Nemzeti Élelmiszerlánc-biztonsági Hivatal (Nébih), a Tűzifát okosan elnevezésű felület a vásárlók és a tisztességes termelők, kereskedők egymásra találását segíti. Az Agrárminisztérium támogatásával létrejött online piactér ügyfélkapus azonosításhoz kötött. Csak beazonosítható, a faanyagterméklánc-felügyeleti (EUTR) nyilvántartásban szereplő erdőgazdálkodók, vállalkozások tudnak hirdetést feltölteni, így kizárja az illegális fakitermelésből élő csalókat. A vásárlók a Nébih oldalán megtalálhatják a lakóhelyükhöz legközelebb eső kereskedőket.</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Bors, 2020. szeptember 17., csütörtök, 8+9. oldal)</w:t>
      </w:r>
    </w:p>
    <w:p>
      <w:pPr>
        <w:pStyle w:val="Szveg"/>
        <w:rPr/>
      </w:pPr>
      <w:r>
        <w:rPr/>
      </w:r>
      <w:bookmarkStart w:id="523" w:name="d_h_2b13914a5bc64c59fba8632d6ea52da0"/>
      <w:bookmarkStart w:id="524" w:name="d_h_33ffb7d975f2a2f9013aab8bf9bac726"/>
      <w:bookmarkStart w:id="525" w:name="d_h_2b13914a5bc64c59fba8632d6ea52da0"/>
      <w:bookmarkStart w:id="526" w:name="d_h_33ffb7d975f2a2f9013aab8bf9bac726"/>
      <w:bookmarkEnd w:id="525"/>
      <w:bookmarkEnd w:id="526"/>
    </w:p>
    <w:p>
      <w:pPr>
        <w:pStyle w:val="Szveg"/>
        <w:rPr/>
      </w:pPr>
      <w:r>
        <w:rPr/>
      </w:r>
    </w:p>
    <w:p>
      <w:pPr>
        <w:pStyle w:val="Szveg"/>
        <w:rPr/>
      </w:pPr>
      <w:r>
        <w:rPr/>
      </w:r>
    </w:p>
    <w:p>
      <w:pPr>
        <w:pStyle w:val="Fcm"/>
        <w:rPr/>
      </w:pPr>
      <w:bookmarkStart w:id="527" w:name="a_h_de182d3c8e09d54d18dd69258c99c088"/>
      <w:bookmarkEnd w:id="527"/>
      <w:r>
        <w:rPr>
          <w:rStyle w:val="Fontfcm"/>
        </w:rPr>
        <w:t>Gáz és akác</w:t>
      </w:r>
    </w:p>
    <w:p>
      <w:pPr>
        <w:pStyle w:val="Szveg"/>
        <w:rPr/>
      </w:pPr>
      <w:r>
        <w:rPr/>
      </w:r>
    </w:p>
    <w:p>
      <w:pPr>
        <w:pStyle w:val="Szveg"/>
        <w:rPr/>
      </w:pPr>
      <w:r>
        <w:rPr>
          <w:rStyle w:val="Fontszveg"/>
        </w:rPr>
        <w:t>Keddtől beköszöntött a hivatalos fűtési szezon. Persze nincs az az ember, aki ilyenkor begyújtana a kályhájába, mert odakint napozni lehet. De azért nem árt leporolni a kazánt. Ha van kandallónk, akkor a fáskamrába is érdemes bekukkantani. Aki tutira akar menni, annak hasznos átbogarászni a Dávid Mihály féle éves időjárás-előrejelzést. Szerinte az idén nem marad el a tél, úgy véli ugyanis, hogy decemberben fehér karácsonyunk is lehet. Azaz érdemes készülni a zimára. Ezért tűzifavásárlást segítő online piacteret nyitott a Nemzeti Élelmiszerlánc-biztonsági Hivatal (Nébih), a Tűzifát okosan elnevezésű felület a vásárlók és a tisztességes termelők, kereskedők egymásra találását segíti. Ez fontos segítség a vásárlóknak.</w:t>
      </w:r>
    </w:p>
    <w:p>
      <w:pPr>
        <w:pStyle w:val="Szveg"/>
        <w:rPr/>
      </w:pPr>
      <w:r>
        <w:rPr>
          <w:rStyle w:val="Fontszveg"/>
        </w:rPr>
        <w:t>Hagyom a kandallót, inkább hívom a gázszerelőt.</w:t>
      </w:r>
    </w:p>
    <w:p>
      <w:pPr>
        <w:pStyle w:val="Szveg"/>
        <w:rPr/>
      </w:pPr>
      <w:r>
        <w:rPr>
          <w:rStyle w:val="Fontszveg"/>
        </w:rPr>
        <w:t>Legalább akkora a jelentősége, mint a fa árának. A minap kérdeztem meg egy kecskeméti kereskedőt, aki azt mondta, hogy egy erdei köbméter akác ára 40 ezer forint. Ha száraz, akkor 8-10 mázsa is lehet a súlya. Azaz mázsánként négyezer forint körül alakul az ár. Egy 100 négyzetméteres kocka esetén a 100 mázsa simán elmegy egy évben. Ha arra gondolok, hogy legalább még plusz két évnyi tartalékkal kell rendelkezni a fával tüzelőnek, mert az az igazi száraz fa, amely nálam az én udvaromban a szemem láttára száradt, nem pedig a kereskedőnél, akkor bizony egy millióért kell vásárolni előre.</w:t>
      </w:r>
    </w:p>
    <w:p>
      <w:pPr>
        <w:pStyle w:val="Szveg"/>
        <w:rPr/>
      </w:pPr>
      <w:r>
        <w:rPr>
          <w:rStyle w:val="Fontszveg"/>
        </w:rPr>
        <w:t>A hideg kiráz attól, hogy sok százezret kell előre kiadni. Hagyom a kandallót, inkább hívom a gázszerelőt, az egy tízesért kiűzi a pókot az égéstérből, a gázért pedig nem előre fizetek két évnyi mennyiséget, hanem utólag és havonta jön a számla.</w:t>
      </w:r>
    </w:p>
    <w:p>
      <w:pPr>
        <w:pStyle w:val="Szveg"/>
        <w:rPr/>
      </w:pPr>
      <w:r>
        <w:rPr>
          <w:rStyle w:val="Fontszveg"/>
        </w:rPr>
        <w:t>Barta Zsolt zsolt.barta@mediaworks.hu</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Petőfi Népe, 2020. szeptember 17., csütörtök, 3. oldal)</w:t>
      </w:r>
    </w:p>
    <w:p>
      <w:pPr>
        <w:pStyle w:val="Szveg"/>
        <w:rPr/>
      </w:pPr>
      <w:r>
        <w:rPr/>
      </w:r>
      <w:bookmarkStart w:id="528" w:name="d_h_172d15cae4e693032a9ab396ccb68aec"/>
      <w:bookmarkStart w:id="529" w:name="d_h_de182d3c8e09d54d18dd69258c99c088"/>
      <w:bookmarkStart w:id="530" w:name="d_h_172d15cae4e693032a9ab396ccb68aec"/>
      <w:bookmarkStart w:id="531" w:name="d_h_de182d3c8e09d54d18dd69258c99c088"/>
      <w:bookmarkEnd w:id="530"/>
      <w:bookmarkEnd w:id="531"/>
    </w:p>
    <w:p>
      <w:pPr>
        <w:pStyle w:val="Szveg"/>
        <w:rPr/>
      </w:pPr>
      <w:r>
        <w:rPr/>
      </w:r>
    </w:p>
    <w:p>
      <w:pPr>
        <w:pStyle w:val="Szveg"/>
        <w:rPr/>
      </w:pPr>
      <w:r>
        <w:rPr/>
      </w:r>
    </w:p>
    <w:p>
      <w:pPr>
        <w:pStyle w:val="Fcm"/>
        <w:rPr/>
      </w:pPr>
      <w:bookmarkStart w:id="532" w:name="a_h_2187cf0cf47cd090f67a8c16d51e9271"/>
      <w:bookmarkEnd w:id="532"/>
      <w:r>
        <w:rPr>
          <w:rStyle w:val="Fontfcm"/>
        </w:rPr>
        <w:t>Tájékoztatás</w:t>
      </w:r>
    </w:p>
    <w:p>
      <w:pPr>
        <w:pStyle w:val="Szveg"/>
        <w:rPr/>
      </w:pPr>
      <w:r>
        <w:rPr/>
      </w:r>
    </w:p>
    <w:p>
      <w:pPr>
        <w:pStyle w:val="Szveg"/>
        <w:rPr/>
      </w:pPr>
      <w:r>
        <w:rPr>
          <w:rStyle w:val="Fontszveg"/>
        </w:rPr>
        <w:t>A Mediaworks Hungary Zrt. a Gazdasági Versenyhivatal (GVH) Vj-10/2019 sz. ügyben hozott határozatában foglaltaknak eleget téve az alábbi tájékoztatást teszi közzé.</w:t>
      </w:r>
    </w:p>
    <w:p>
      <w:pPr>
        <w:pStyle w:val="Szveg"/>
        <w:rPr/>
      </w:pPr>
      <w:r>
        <w:rPr>
          <w:rStyle w:val="Fontszveg"/>
        </w:rPr>
        <w:t>A GVH az ügyben hozott határozatában megállapította, hogy a Direct Group S.A. (Sal-duba Building, Third Floor, 53rd East Street, Marbella, Panama City, Panama) által megrendelt, a lapunkban és mellékleteiben (50 felett Magazin, Életmód Magazin) 2018-2020 között közzétett, egyes egészségügyi problémák kezelésére vonatkozó hirdetések (mint pl. halláskárosodás, ízületi fájdalmak, gyulladások, elhízás, méregtelenítési problémák, anyagcsere problémák, vizelettartási- és prosztataproblémák, keringési rendellenességek, impotencia, gombásodás, bőrhibák kezelésére vonatkozó hirdetések) tartalma jogsértő volt. A kiadó az eljárás során vállalta, hogy a hirdetéseket megjelentető Direct Group S.A.-val és a vele kapcsolatba hozható vállalkozásokkal a kapcsolatát megszakítja, valamint a jogsértő hirdetések befogadását és közzétételét megszünteti. A kiadó ezen kötelezettségeinek eleget tett. A kiadó azt is vállalta, hogy a fentiekről, valamint a határozat GVH honlapján való elérhetőségéről tájékoztatást tesz közzé. A határozat teljes szövege a GVH honlapján, az alábbi linken érhető el: https://gvh.hu/dontesek/versenyhiva-tali_dontesek/dontesek_2019/vj-102019115</w:t>
      </w:r>
    </w:p>
    <w:p>
      <w:pPr>
        <w:pStyle w:val="Szveg"/>
        <w:rPr/>
      </w:pPr>
      <w:r>
        <w:rPr>
          <w:rStyle w:val="Fontszveg"/>
        </w:rPr>
        <w:t>Mediaworks Hungary Zrt.</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Békés Megyei Hírlap, 2020. szeptember 17., csütörtök, 12. oldal)</w:t>
      </w:r>
    </w:p>
    <w:p>
      <w:pPr>
        <w:pStyle w:val="Szveg"/>
        <w:rPr/>
      </w:pPr>
      <w:r>
        <w:rPr/>
      </w:r>
      <w:bookmarkStart w:id="533" w:name="d_h_b29b3cc2a1c90c28f227a8d60af832c2"/>
      <w:bookmarkStart w:id="534" w:name="d_h_2187cf0cf47cd090f67a8c16d51e9271"/>
      <w:bookmarkStart w:id="535" w:name="d_h_b29b3cc2a1c90c28f227a8d60af832c2"/>
      <w:bookmarkStart w:id="536" w:name="d_h_2187cf0cf47cd090f67a8c16d51e9271"/>
      <w:bookmarkEnd w:id="535"/>
      <w:bookmarkEnd w:id="536"/>
    </w:p>
    <w:p>
      <w:pPr>
        <w:pStyle w:val="Szveg"/>
        <w:rPr/>
      </w:pPr>
      <w:r>
        <w:rPr/>
      </w:r>
    </w:p>
    <w:p>
      <w:pPr>
        <w:pStyle w:val="Szveg"/>
        <w:rPr/>
      </w:pPr>
      <w:r>
        <w:rPr/>
      </w:r>
    </w:p>
    <w:p>
      <w:pPr>
        <w:pStyle w:val="Fcm"/>
        <w:rPr/>
      </w:pPr>
      <w:bookmarkStart w:id="537" w:name="a_h_e38fc89aa7319d2c52bab263ea6baa3b"/>
      <w:bookmarkEnd w:id="537"/>
      <w:r>
        <w:rPr>
          <w:rStyle w:val="Fontfcm"/>
        </w:rPr>
        <w:t>Adatgazdák</w:t>
      </w:r>
    </w:p>
    <w:p>
      <w:pPr>
        <w:pStyle w:val="Szveg"/>
        <w:rPr/>
      </w:pPr>
      <w:r>
        <w:rPr/>
      </w:r>
    </w:p>
    <w:p>
      <w:pPr>
        <w:pStyle w:val="Szveg"/>
        <w:rPr/>
      </w:pPr>
      <w:r>
        <w:rPr>
          <w:rStyle w:val="Fontszveg"/>
        </w:rPr>
        <w:t>Az internetes kiskereskedelmet, éveket ugorva, a jövőbe katapultálta a koronavírus-járvány miatti bezárkózás. A GKI Digital kutatása szerint az első fél évben a forgalom rekordot döntött, elérte a 355 milliárd forintot. Ennek nagyobbik részét a nagy boltok bonyolították le, de közben forradalmi változások zajlottak a kis-, sőt a mikrovállalkozások szintjén. Tízszeresére nőtt például az ittaSzezon.com digitális piac forgalma - mondja a HVG-nek a 2018 óta működő startup egyik alapítója, Hámori Zsuzsa. A járvány előtt a vevők elsősorban kijelölt átvételi pontokon, ideiglenes úgynevezett popup piacokon vehették át a megrendelt árut, közvetlenül a termelőktől. Azóta egyre többen vállalnak házhoz szállítást is. Maga a konstrukció nem új, az elmúlt években megjelent egy egyre szélesedő, tudatos vásárlói réteg, amelynek igénye és lehetősége van hazai termékeket vásárolni, többé-kevésbé közvetlenül kistermelőktől. Így több szemet is kiiktatnak az ellátási láncból, a költségeket és a környezetterhelést is csökkentve. Ezzel párhuzamosan a kistermelők közül is egyre többen nyitottak az új megoldásokra.</w:t>
      </w:r>
    </w:p>
    <w:p>
      <w:pPr>
        <w:pStyle w:val="Szveg"/>
        <w:rPr/>
      </w:pPr>
      <w:r>
        <w:rPr>
          <w:rStyle w:val="Fontszveg"/>
        </w:rPr>
        <w:t>A korlátozások idején sok hagyományos piac bezárt, nem beszélve a szintén nagy keresletet generáló éttermekről, a termelők ezért új lehetőségek után néztek. Köztük olyanok is, akiknek korábban semmiféle online eladási tapasztalatuk nem volt. A kör bővülésével kitágult az ittaSzezon.com piacterén elérhető áruk köre is, egyebek mellett már pisztrángot, friss húst, gombát, kézműves borokat és pékárut is lehet kapni a digitális platformon. A kistermelők számára azért előnyösek az ilyen, a kínálatot koncentráló digitális piacok, mert bizonyos méret alatt nem éri meg saját webáruházat fenntartani, s a vevők sem fognak minden élelmiszert máshonnan megvásárolni. A termelők és a fogyasztók közvetlen összekapcsolására központi kísérlet is történt, az Agrárminisztérium és az Élelmiszerlánc-biztonsági Hivatal (Nébih) Helyitermelő-kereső néven hozott létre nyilvános, térképes adatbázist. A rendszerben 239 termelő regisztrált, a Nébih szerint túlnyomó részük a tavaszi járványidőszak kezdeti szakaszában. A vásárlók részéről azonban nem túl nagy az érdeklődés, jelenleg átlagosan ötvenen keresik fel az oldalt naponta.</w:t>
      </w:r>
    </w:p>
    <w:p>
      <w:pPr>
        <w:pStyle w:val="Szveg"/>
        <w:rPr/>
      </w:pPr>
      <w:r>
        <w:rPr>
          <w:rStyle w:val="Fontszveg"/>
        </w:rPr>
        <w:t>A bezárkózás persze nem csak a mezőgazdasági kistermelők életét állította a feje tetejére. A márciusi járványsokk után rengeteg kereskedő igyekezett webboltot nyitni, a Shoprenter webáruház-szolgáltatónál fél-egy évnyi új ügyfél jelent meg néhány hónap alatt - mondja Kulcsár István Róbert, a cég alapító-tulajdonosa. A korlátozó intézkedések hirtelen jöttek, és senki sem tudta, meddig maradnak érvényben, ezért igyekeztek sokan az online térbe. Az enyhüléssel párhuzamosan aztán az érdeklődés is megcsappant, de továbbra is élénkebb az ilyenkor megszokottnál. Épp a nagy roham miatt a Shoprenternél egy nagyobb visszamondási hullámra is számítottak, ez azonban egyelőre elmaradt. Az online kiskereskedelemben a napi fogyasztási cikkek területe volt "az utolsó betöretlen vadló" - tapasztalja Kulcsár -, még a nagy élelmiszerláncok közt is akadt, amelyiknek nem volt webshopja. Most sok élelmes vállalkozó indított online boltot hobbi- és barkácstermékekkel is - szinte bármivel, amire az otthonukba szorult embereknek szükségük lehet. Hasonló tapasztalatokról számol be Kóczán Tamás, az Unas webbolt-szolgáltató ügyvezetője. Sok a maszkokat, fertőtlenítőszereket árusító projektáruház, és szép számmal nyílnak a lokális, helyben kiszállító üzletek. Pékségek, hentesek, fűszeresek ismerték fel az online világban rejlő lehetőségeket.</w:t>
      </w:r>
    </w:p>
    <w:p>
      <w:pPr>
        <w:pStyle w:val="Szveg"/>
        <w:rPr/>
      </w:pPr>
      <w:r>
        <w:rPr>
          <w:rStyle w:val="Fontszveg"/>
        </w:rPr>
        <w:t>Ez persze számos vállalkozás számára nem puszta lehetőség, hanem a túléléshez szükséges kényszer volt. S noha egyeseket a csődtől mentett meg a digitális terjeszkedés, online boltot üzemeltetni merőben más, mint pékárut vagy húskészítményeket előállítani. Sok a tapasztalatlan szereplő, akiket a szolgáltatópartnereknek gyakorta az alapoktól kell bevezetniük az online értékesítés mikéntjébe. Az újoncoknak meg kell ismerniük a logisztikai lehetőségeket, tudniuk kell, miként zajlik pontosan a webes vásárlási folyamat. Sokan ott hibáznak, hogy feltöltik a webáruházukat termékekkel, marketingre azonban már nem költenek, nem hirdetik sehol a felületet - mondja Kóczán Tamás. Pedig lehet akármilyen tökéletes a bolt, ha nem kerül a vásárlók látókörébe, akkor bevételt sem hoz.</w:t>
      </w:r>
    </w:p>
    <w:p>
      <w:pPr>
        <w:pStyle w:val="Szveg"/>
        <w:rPr/>
      </w:pPr>
      <w:r>
        <w:rPr>
          <w:rStyle w:val="Fontszveg"/>
        </w:rPr>
        <w:t>Egyébként - a járványtól és a korlátozásoktól függetlenül is - ma már szinte "kötelező" online jelenlétet fenntartani - véli Kulcsár. Az is az interneten tájékozódik ugyanis, aki aztán nem ott vásárol. Hozzáteszi: a kis szereplőknek is van és lesz helyük a piacon az óriások mellett, hiszen még az USA-ban, egy Amazon-féle mamut árnyékában is léteznek ilyenek. Sokan pedig egyenesen a webnek köszönhetik, hogy maguk is óriássá váltak. Ehhez azonban jól kidolgozott stratégiára, saját arculatra és egyedi ajánlatra van szükség.</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HVG, 2020. szeptember 17., csütörtök, 64. oldal)</w:t>
      </w:r>
    </w:p>
    <w:p>
      <w:pPr>
        <w:pStyle w:val="Szveg"/>
        <w:rPr/>
      </w:pPr>
      <w:r>
        <w:rPr/>
      </w:r>
      <w:bookmarkStart w:id="538" w:name="d_h_e38fc89aa7319d2c52bab263ea6baa3b"/>
      <w:bookmarkStart w:id="539" w:name="d_h_e38fc89aa7319d2c52bab263ea6baa3b"/>
      <w:bookmarkEnd w:id="539"/>
    </w:p>
    <w:p>
      <w:pPr>
        <w:pStyle w:val="Szveg"/>
        <w:rPr/>
      </w:pPr>
      <w:r>
        <w:rPr/>
      </w:r>
    </w:p>
    <w:p>
      <w:pPr>
        <w:pStyle w:val="Szveg"/>
        <w:rPr/>
      </w:pPr>
      <w:r>
        <w:rPr/>
      </w:r>
    </w:p>
    <w:p>
      <w:pPr>
        <w:pStyle w:val="Fcm"/>
        <w:rPr/>
      </w:pPr>
      <w:bookmarkStart w:id="540" w:name="a_h_f08240b5e5307339c6d630ac3cccc3f3"/>
      <w:bookmarkEnd w:id="540"/>
      <w:r>
        <w:rPr>
          <w:rStyle w:val="Fontfcm"/>
        </w:rPr>
        <w:t>Megtévesztő netes reklámok</w:t>
      </w:r>
    </w:p>
    <w:p>
      <w:pPr>
        <w:pStyle w:val="Szveg"/>
        <w:rPr/>
      </w:pPr>
      <w:r>
        <w:rPr/>
      </w:r>
    </w:p>
    <w:p>
      <w:pPr>
        <w:pStyle w:val="Szveg"/>
        <w:rPr/>
      </w:pPr>
      <w:r>
        <w:rPr>
          <w:rStyle w:val="Fontszveg"/>
        </w:rPr>
        <w:t>Egyre több hamis hirdetés jelenik meg az interneten. A csalók tisztességtelen, megtévesztő kereskedelmi gyakorlatot alkalmaznak, hogy vásárlásra bírják az embereket.</w:t>
      </w:r>
    </w:p>
    <w:p>
      <w:pPr>
        <w:pStyle w:val="Szveg"/>
        <w:rPr/>
      </w:pPr>
      <w:r>
        <w:rPr>
          <w:rStyle w:val="Fontszveg"/>
        </w:rPr>
        <w:t>- Rengeteg olyan esetet tudunk felsorolni, amikor egy eladó megtéveszti a fogyasztót - mondta dr. Kiss-Benedek Damarisz, a Fogyasztóvédők Magyarországi Egyesületének jogásza. - Amennyiben az eladó nem teljes információval ösztönzi a vásárlót, bűncselekményt követ el, mivel rontja a fogyasztó lehetőségét a tájékozott döntés meghozatalára. Kvázi megvezeti, hogy vásároljon.</w:t>
      </w:r>
    </w:p>
    <w:p>
      <w:pPr>
        <w:pStyle w:val="Szveg"/>
        <w:rPr/>
      </w:pPr>
      <w:r>
        <w:rPr>
          <w:rStyle w:val="Fontszveg"/>
        </w:rPr>
        <w:t>Szakértőnk hangsúlyozta: meg kell tanulnunk felismerni az olyan hirdetéseket, amelyek át akarnak verni. A jogszabály is több olyan tulajdonságot sorol fel, amelyre érdemes figyelni.</w:t>
      </w:r>
    </w:p>
    <w:p>
      <w:pPr>
        <w:pStyle w:val="Szveg"/>
        <w:rPr/>
      </w:pPr>
      <w:r>
        <w:rPr>
          <w:rStyle w:val="Fontszveg"/>
        </w:rPr>
        <w:t>- Az írott sajtóban és az interneten is lehet találkozni olyan termékekkel, amelyek csodálatos gyógyulást ígérnek. Ezekben a cikkekben sokszor úgy próbálják megnyerni a vásárlók bizalmát, hogy nem létező orvos vagy szakember arcát, ajánlását társítják mellé és elégedett vásárlók véleményével erősítik azt, hogy a termék használ.</w:t>
      </w:r>
    </w:p>
    <w:p>
      <w:pPr>
        <w:pStyle w:val="Szveg"/>
        <w:rPr/>
      </w:pPr>
      <w:r>
        <w:rPr>
          <w:rStyle w:val="Fontszveg"/>
        </w:rPr>
        <w:t>Akad, hogy híres ember arcával reklámoznak egy-egy terméket. Szakértőnk hangsúlyozta: nem szabad ezeknek bedőlni, sokszor az illető nem is tud róla, hogy felhasználják a fotóját. Ez is része annak a procedúrának, ahol az eladó nem azonosítja magát, így a hatástalan, vagy rosszabb esetben egészségügyi problémát okozó termék reklamációjánál nem találnak rá a hatóságok, ezért szinte lehetetlen az igényérvényesítés.</w:t>
      </w:r>
    </w:p>
    <w:p>
      <w:pPr>
        <w:pStyle w:val="Szveg"/>
        <w:rPr/>
      </w:pPr>
      <w:r>
        <w:rPr>
          <w:rStyle w:val="Fontszveg"/>
        </w:rPr>
        <w:t>- Minden vásárlás előtt legyünk körültekintőek. Az első lépés, hogy megtudjuk, ki az eladó és hol van a székhelye. Ellenőrizzük az interneten, hogy a vállalkozás, a termék valóban létezik-e.</w:t>
      </w:r>
    </w:p>
    <w:p>
      <w:pPr>
        <w:pStyle w:val="Szveg"/>
        <w:rPr/>
      </w:pPr>
      <w:r>
        <w:rPr>
          <w:rStyle w:val="Fontszveg"/>
        </w:rPr>
        <w:t>A fogyasztóvédelmi hatóság hivatalból és fogyasztói bejelentésre is vizsgálatot indíthat.</w:t>
      </w:r>
    </w:p>
    <w:p>
      <w:pPr>
        <w:pStyle w:val="Szveg"/>
        <w:rPr/>
      </w:pPr>
      <w:r>
        <w:rPr>
          <w:rStyle w:val="Fontszveg"/>
        </w:rPr>
        <w:t>- Amennyiben megtévesztő kereskedelmi gyakorlatot észlelünk, forduljunk a kormányhivatalokban működő fogyasztóvédelmi hatósághoz. A hatóság akkor tud eljárni, ha a fogyasztó meg tudja jelölni az eladó vállalkozás nevét és székhelyét.</w:t>
      </w:r>
    </w:p>
    <w:p>
      <w:pPr>
        <w:pStyle w:val="Szveg"/>
        <w:rPr/>
      </w:pPr>
      <w:r>
        <w:rPr>
          <w:rStyle w:val="Fontszveg"/>
        </w:rPr>
        <w:t>Minden vásárlás előtt legyünk körültekintőek.</w:t>
      </w:r>
    </w:p>
    <w:p>
      <w:pPr>
        <w:pStyle w:val="Szveg"/>
        <w:rPr/>
      </w:pPr>
      <w:r>
        <w:rPr>
          <w:rStyle w:val="Fontszveg"/>
        </w:rPr>
        <w:t>SIMON JUDIT</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Kisalföld, 2020. szeptember 17., csütörtök, 3. oldal)</w:t>
      </w:r>
    </w:p>
    <w:p>
      <w:pPr>
        <w:pStyle w:val="Szveg"/>
        <w:rPr/>
      </w:pPr>
      <w:r>
        <w:rPr/>
      </w:r>
      <w:bookmarkStart w:id="541" w:name="d_h_f08240b5e5307339c6d630ac3cccc3f3"/>
      <w:bookmarkStart w:id="542" w:name="d_h_f08240b5e5307339c6d630ac3cccc3f3"/>
      <w:bookmarkEnd w:id="542"/>
    </w:p>
    <w:p>
      <w:pPr>
        <w:pStyle w:val="Szveg"/>
        <w:rPr/>
      </w:pPr>
      <w:r>
        <w:rPr/>
      </w:r>
    </w:p>
    <w:p>
      <w:pPr>
        <w:pStyle w:val="Szveg"/>
        <w:rPr/>
      </w:pPr>
      <w:r>
        <w:rPr/>
      </w:r>
    </w:p>
    <w:p>
      <w:pPr>
        <w:pStyle w:val="Fcm"/>
        <w:rPr/>
      </w:pPr>
      <w:bookmarkStart w:id="543" w:name="a_h_70224e9647c032d433551a1ccf0c6bca"/>
      <w:bookmarkEnd w:id="543"/>
      <w:r>
        <w:rPr>
          <w:rStyle w:val="Fontfcm"/>
        </w:rPr>
        <w:t>Szigorítottak a szabályokon</w:t>
      </w:r>
    </w:p>
    <w:p>
      <w:pPr>
        <w:pStyle w:val="Szveg"/>
        <w:rPr/>
      </w:pPr>
      <w:r>
        <w:rPr/>
      </w:r>
    </w:p>
    <w:p>
      <w:pPr>
        <w:pStyle w:val="Szveg"/>
        <w:rPr/>
      </w:pPr>
      <w:r>
        <w:rPr>
          <w:rStyle w:val="Fontszveg"/>
        </w:rPr>
        <w:t>Orbán Viktor: Az időseket, a betegeket védi a kormány haditerve</w:t>
      </w:r>
    </w:p>
    <w:p>
      <w:pPr>
        <w:pStyle w:val="Szveg"/>
        <w:rPr/>
      </w:pPr>
      <w:r>
        <w:rPr>
          <w:rStyle w:val="Fontszveg"/>
        </w:rPr>
        <w:t>Van egy haditervünk, amely arról szól, miként védjük meg az időseket, hogyan gyógyítsuk meg a betegeket, és mindeközben ezzel egyszerre, egy időben hogyan tartsuk fenn az ország működőképességét - így vezette föl tegnap a miniszterelnök annak bejelentését, hogy a kormány szigorúbb szabályokat léptet életbe. Vagyis fenntartják a beutazási korlátozásokat, a maszk használata a tömegközlekedés és az üzletek mellett most már a mozikban, színházakban, egészségügyi és szociális intézményekben, valamint az ügyfélfogadási irodákban is kötelező lesz. A teszteknek hatósági árat szabnak, az összeg 19 500 forint lesz. A teljes körű látogatási tilalmat fenntartják a kórházakban és az idősotthonokban is. Október 1-jétől csak testhőmérséklet-mérés után lehet belépni az iskolákba a diákoknak és a tanároknak. - És csak nekik - tette hozzá Orbán Viktor, aki közölte azt is, hogy a szórakozóhelyeket este 11 órakor be kell zárni. A kormányfő arról is tájékoztatott, hogy az egészségügy felkészült. - Mindenki megnyugodhat - mondta -, ha elkapja ezt a betegséget, meg fogjuk gyógyítani.</w:t>
      </w:r>
    </w:p>
    <w:p>
      <w:pPr>
        <w:pStyle w:val="Szveg"/>
        <w:rPr/>
      </w:pPr>
      <w:r>
        <w:rPr>
          <w:rStyle w:val="Fontszveg"/>
        </w:rPr>
        <w:t>A rendhagyó helyzetben rendhagyó helyszínt választott a korábban mindig vidéken megtartott frakcióülésének a Fidesz képviselőcsoportja. Ezúttal az Országgyűlés épületében vitatták meg az őszi ülésszak előtti legfontosabb teendőket. Nem meglepő módon a fő témát a járvány elleni küzdelem, az élet, a munkahelyek védelme szolgáltatta- közölte tegnap Dömötör Csaba, a Miniszterelnöki Kabinetiroda államtitkára.</w:t>
      </w:r>
    </w:p>
    <w:p>
      <w:pPr>
        <w:pStyle w:val="Szveg"/>
        <w:rPr/>
      </w:pPr>
      <w:r>
        <w:rPr>
          <w:rStyle w:val="Fontszveg"/>
        </w:rPr>
        <w:t>TRAGÉDIÁHOZ VEZETETT KARÁCSONY TÉTLENSÉGE A szociális szféra felkészült a járvány második hullámára: sikerült megfelelő készletekkel ellátni a szociális otthonok mindegyikét, és szigorú látogatási tilalmat is elrendeltek - összegezte a lapunknak adott interjúban Fülöp Attila. Az Emberi Erőforrások Minisztériumának államtitkára szerint tavasszal jól vizsgázott a a szociális intézményrendszer, hiszen 1600 bentlakásos intézmény van az országban, és ezeknek csak három százalékába jutott be a fertőzés. - Ez elsősorban az otthonok dolgozóinak köszönhető - jelentette ki a politikus, aki hozzátette, hogy az egyetlen ellenpélda a fővárosé, amelyhez csak 29 telephely fenntartása tartozik, a halálesetek kétharmada mégis ezekben az otthonokban történt. - A főváros tehetetlensége és a kormányhivatal ellenőrzése során feltárt szabálysértések tragédiához vezettek - jelentette ki Fülöp Attila. (Cs. I.)</w:t>
      </w:r>
    </w:p>
    <w:p>
      <w:pPr>
        <w:pStyle w:val="Szveg"/>
        <w:rPr/>
      </w:pPr>
      <w:r>
        <w:rPr>
          <w:rStyle w:val="Fontszveg"/>
        </w:rPr>
        <w:t>ÚJABB GAZDASÁGVÉDELMI LÉPÉSEK A LÁTHATÁRON Ismét összeül a gazdaságvédelmi operatív törzs - értesült a Magyar Nemzet. A nyáron megalakult testület tagjai azért tanácskoznak újra, mivel a koronavírus-járvány második hulláma nemcsak járványügyi, hanem gazdasági természetű feladatokat is ró az államigazgatásra. A napokban megtartandó ülésen lapunk tudomása szerint akár azoknak az intézkedéseknek a terve is felvetődhet, amelyek az újabb állami gazdaságvédelmi döntéssorozat elemei lehetnek. A pénzügyminiszter által vezetett grémium eddig olyan kérdéseket tárgyalt, mint például a rövid távú lakáskiadás szabályozása Budapesten és államilag kamattámogatott hitelkonstrukció létrehozása a turisztikai szektor kis-, közepes és nagyvállalatainak, ezek mellett számos adóügyi kérdésről, könnyítésről, a feketegazdaság elleni lépésekről is tanácskozott a testület. (J. T.)</w:t>
      </w:r>
    </w:p>
    <w:p>
      <w:pPr>
        <w:pStyle w:val="Szveg"/>
        <w:rPr/>
      </w:pPr>
      <w:r>
        <w:rPr>
          <w:rStyle w:val="Fontszveg"/>
        </w:rPr>
        <w:t>Ismerős jelenet. A kormányfő korábban már többször jelentett be intézkedéseket a járvány megfékezéséért</w:t>
      </w:r>
    </w:p>
    <w:p>
      <w:pPr>
        <w:pStyle w:val="Szveg"/>
        <w:rPr/>
      </w:pPr>
      <w:r>
        <w:rPr>
          <w:rStyle w:val="Fontszveg"/>
        </w:rPr>
        <w:t>Orbán Viktor: Most szigorra van szükség</w:t>
      </w:r>
    </w:p>
    <w:p>
      <w:pPr>
        <w:pStyle w:val="Szveg"/>
        <w:rPr/>
      </w:pPr>
      <w:r>
        <w:rPr>
          <w:rStyle w:val="Fontszveg"/>
        </w:rPr>
        <w:t>"Ha valaki elkapja a betegséget, meg fogjuk gyógyítani"</w:t>
      </w:r>
    </w:p>
    <w:p>
      <w:pPr>
        <w:pStyle w:val="Szveg"/>
        <w:rPr/>
      </w:pPr>
      <w:r>
        <w:rPr>
          <w:rStyle w:val="Fontszveg"/>
        </w:rPr>
        <w:t>- Van egy haditervünk, amely arról szól, miként védjük meg az időseket, hogyan gyógyítsuk meg a betegeket, és mindeközben ezzel egyszerre, egy időben hogyan tartsuk fenn az ország működőképességét - így vezette föl a miniszterelnök annak bejelentését, hogy a kormány szigorúbb szabályokat léptet életbe. A szórakozóhelyeket este 11 órakor be kell zárni, a maszkviselés több helyen lesz kötelező.</w:t>
      </w:r>
    </w:p>
    <w:p>
      <w:pPr>
        <w:pStyle w:val="Szveg"/>
        <w:rPr/>
      </w:pPr>
      <w:r>
        <w:rPr>
          <w:rStyle w:val="Fontszveg"/>
        </w:rPr>
        <w:t>Munkatársunktól</w:t>
      </w:r>
    </w:p>
    <w:p>
      <w:pPr>
        <w:pStyle w:val="Szveg"/>
        <w:rPr/>
      </w:pPr>
      <w:r>
        <w:rPr>
          <w:rStyle w:val="Fontszveg"/>
        </w:rPr>
        <w:t>Orbán Viktor tegnap a közösségi oldalán számolt be arról, hogy a kormányülésen áttekintették a járványhelyzetet, és azzal kapcsolatban döntéseket is hoztak. - Az első hullámmal szemben csatát nyertünk, most szembe kell néznünk a második hullámmal, most már fölkészültebben és tapasztaltabban, ráadásul felvértezve egy nemzeti konzultációval - jelentette ki a miniszterelnök, aki közölte: a járványügyi szakemberek úgy vélik, hogy a második hullám december-január tájékán éri el a csúcspontját, ezért addig folyamatos védekezésre van szükség. - Van egy haditervünk, amely arról szól, miként védjük meg az időseket, hogyan gyógyítsuk meg a betegeket, és mindeközben ezzel egyszerre, egy időben hogyan tartsuk fenn az ország működőképességét - tette hozzá. A kormányfő arról is tájékoztatott, hogy az egészségügy felkészült, a védekezéshez szükséges felszerelések, kórházi ágyak, lélegeztetőkészülékek és az ezek működtetéséhez szükséges orvosok és ápolók megfelelő számban rendelkezésre állnak, sőt ha kell, akkor a ma több mint tízezer ágy száma két- és háromszorosára is növelhető. - Mindenki megnyugodhat - mondta -, ha elkapja ezt a betegséget, meg fogjuk gyógyítani.</w:t>
      </w:r>
    </w:p>
    <w:p>
      <w:pPr>
        <w:pStyle w:val="Szveg"/>
        <w:rPr/>
      </w:pPr>
      <w:r>
        <w:rPr>
          <w:rStyle w:val="Fontszveg"/>
        </w:rPr>
        <w:t>- Miután a vírust külföldről hurcolták be, ezért a kormány úgy döntött, fenntartja a beutazási korlátozásokat - kezdte sorolni az intézkedéseket a miniszterelnök. A maszk használata a tömegközlekedés és az üzletek mellett most már a mozikban, színházakban, egészségügyi és szociális intézményekben, valamint az ügyfélfogadási irodákban is kötelező lesz. A teljes körű látogatási tilalmat fenntartják a kórházakban és az idősotthonokban is. Október 1-jétől csak testhőmérséklet-mérés után lehet belépni az iskolákba a diákoknak és a tanároknak. És csak nekik. - A tesztek hatósági árát megállapítottuk, nem lehet semmilyen jogcímen 19 500 forintnál több pénzt elkérni egy tesztért - közölte a miniszterelnök. Döntöttek arról is, hogy a szórakozóhelyeket este 11 órakor be kell zárni.</w:t>
      </w:r>
    </w:p>
    <w:p>
      <w:pPr>
        <w:pStyle w:val="Szveg"/>
        <w:rPr/>
      </w:pPr>
      <w:r>
        <w:rPr>
          <w:rStyle w:val="Fontszveg"/>
        </w:rPr>
        <w:t>A kormányfő arra kér mindenkit, hogy a saját, de különösképpen az idősek és a betegek érdekében tartsa be a szabályokat, a rendőrséget pedig a belügyminiszteren keresztül arra utasította, hogy szigorúan ellenőrizze és tartassa be a szabályokat, ha kell, akkor büntesse azokat, akik nem tartják be őket. - Egyszer már sikerült, most másodszor is sikerülni fog. Vigyázzunk egymásra - zárta mondandóját Orbán Viktor.</w:t>
      </w:r>
    </w:p>
    <w:p>
      <w:pPr>
        <w:pStyle w:val="Szveg"/>
        <w:rPr/>
      </w:pPr>
      <w:r>
        <w:rPr>
          <w:rStyle w:val="Fontszveg"/>
        </w:rPr>
        <w:t>RENDHAGYÓ HELYSZÍN Az őszi ülésszak előtt a Fidesz képviselőcsoportja általában kihelyezett frakcióülésen vitatja meg a legfontosabb, így például a törvényalkotási teendőket. Ebben a járványügyi helyzetben azonban nem lehet kihelyezett ülést tartani, ezért a mostani frakcióülés az Országgyűlés épületében volt - jelentette be tegnap Dömötör Csaba. A Miniszterelnöki Kabinetiroda parlamenti államtitkára hozzáfűzte, nem meglepő módon a fő témát a járvány elleni küzdelem, az élet, a munkahelyek védelme szolgáltatta. - Az első viták hétfőn lesznek a parlamentben, és reményeink szerint onnantól kezdve decemberig folyamatosan tud ülésezni a Ház - hangsúlyozta a politikus.</w:t>
      </w:r>
    </w:p>
    <w:p>
      <w:pPr>
        <w:pStyle w:val="Szveg"/>
        <w:rPr/>
      </w:pPr>
      <w:r>
        <w:rPr>
          <w:rStyle w:val="Fontszveg"/>
        </w:rPr>
        <w:t>Hatósági áras lett a teszt, 19 500 forintnál többet nem lehet elkérni érte</w:t>
      </w:r>
    </w:p>
    <w:p>
      <w:pPr>
        <w:pStyle w:val="Szveg"/>
        <w:rPr/>
      </w:pPr>
      <w:r>
        <w:rPr>
          <w:rStyle w:val="Fontszveg"/>
        </w:rPr>
        <w:t>Fülöp Attila: A szociális ágazat felkészült a járvány újabb hullámára</w:t>
      </w:r>
    </w:p>
    <w:p>
      <w:pPr>
        <w:pStyle w:val="Szveg"/>
        <w:rPr/>
      </w:pPr>
      <w:r>
        <w:rPr>
          <w:rStyle w:val="Fontszveg"/>
        </w:rPr>
        <w:t>Az államtitkár szerint a főváros vezetői tavasszal megakadályozhatták volna a tragédiákat</w:t>
      </w:r>
    </w:p>
    <w:p>
      <w:pPr>
        <w:pStyle w:val="Szveg"/>
        <w:rPr/>
      </w:pPr>
      <w:r>
        <w:rPr>
          <w:rStyle w:val="Fontszveg"/>
        </w:rPr>
        <w:t>Sikerült megfelelő készletekkel ellátni a szociális otthonok mindegyikét, és szigorú látogatási tilalmat is elrendeltek - nyilatkozta lapunknak Fülöp Attila. Az Emberi Erőforrások Minisztériumának szociális ügyekért felelős államtitkára szerint tavasszal jól vizsgázott a rendszer, és reméli, most sem kerül be a vírus az intézmények többségébe. A politikus arról is beszélt lapunknak, hogy egyesek még mindig csak politikai haszonszerzésre használják a szociális szférát, amivel ártanak a rendszerben élőknek és a dolgozóknak is.</w:t>
      </w:r>
    </w:p>
    <w:p>
      <w:pPr>
        <w:pStyle w:val="Szveg"/>
        <w:rPr/>
      </w:pPr>
      <w:r>
        <w:rPr>
          <w:rStyle w:val="Fontszveg"/>
        </w:rPr>
        <w:t>Csekő Imre</w:t>
      </w:r>
    </w:p>
    <w:p>
      <w:pPr>
        <w:pStyle w:val="Szveg"/>
        <w:rPr/>
      </w:pPr>
      <w:r>
        <w:rPr>
          <w:rStyle w:val="Fontszveg"/>
        </w:rPr>
        <w:t>- Pontosan milyen zárlatot rendeltek el a szociális otthonokban a vírus második hulláma miatt?</w:t>
      </w:r>
    </w:p>
    <w:p>
      <w:pPr>
        <w:pStyle w:val="Szveg"/>
        <w:rPr/>
      </w:pPr>
      <w:r>
        <w:rPr>
          <w:rStyle w:val="Fontszveg"/>
        </w:rPr>
        <w:t>- Valamennyi szociális szakellátást nyújtó intézményben bevezettük a látogatási tilalmat az ott lakók védelme érdekében. Minden szociális bentlakásos intézményre vonatkozik ez az előírás, amelyben idősek laknak, illetve fogyatékossággal élők, pszichiátriai betegek vagy szenvedélybetegek élnek. Tavasszal is hasonló intézkedés történt, így az intézmények tudják, miről van szó, és előzetesen rengeteg szervezettel egyeztettünk is. A fenntartó maga is hozhat intézkedéseket, de az a kérés érkezett hozzánk, hogy országosan egységes szabályozást is adjunk ki, ezért vezettük be az elhagyási és látogatási tilalmat.</w:t>
      </w:r>
    </w:p>
    <w:p>
      <w:pPr>
        <w:pStyle w:val="Szveg"/>
        <w:rPr/>
      </w:pPr>
      <w:r>
        <w:rPr>
          <w:rStyle w:val="Fontszveg"/>
        </w:rPr>
        <w:t>- Nem említette a gyermekotthonokat.</w:t>
      </w:r>
    </w:p>
    <w:p>
      <w:pPr>
        <w:pStyle w:val="Szveg"/>
        <w:rPr/>
      </w:pPr>
      <w:r>
        <w:rPr>
          <w:rStyle w:val="Fontszveg"/>
        </w:rPr>
        <w:t>- A gyermekotthonok most nem szerepelnek a határozatban, mivel hagyományos munkarendben zajlik az oktatás, és a gyerekek bejárnak az iskolába. A hajléktalanellátás is speciális eset, hiszen a hajléktalan emberek csak éjjeli menedéket keresnek, este mennek be a szállásokra, így az ő esetükben nem lenne értelmezhető a tilalom.</w:t>
      </w:r>
    </w:p>
    <w:p>
      <w:pPr>
        <w:pStyle w:val="Szveg"/>
        <w:rPr/>
      </w:pPr>
      <w:r>
        <w:rPr>
          <w:rStyle w:val="Fontszveg"/>
        </w:rPr>
        <w:t>- Semmilyen esetben sem engedik meg a látogatást?</w:t>
      </w:r>
    </w:p>
    <w:p>
      <w:pPr>
        <w:pStyle w:val="Szveg"/>
        <w:rPr/>
      </w:pPr>
      <w:r>
        <w:rPr>
          <w:rStyle w:val="Fontszveg"/>
        </w:rPr>
        <w:t>- A látogatási tilalom alól kivétel a végstádiumban lévő, haldokló lakók közvetlen hozzátartozóinak látogatása. Az elhagyási tilalom esetében is vannak kivételek: akik például munkába járnak egy fogyatékkal élők intézményéből, munkavégzés céljából kimehetnek, és persze az egészségügyi ellátás miatt is elhagyhatják az intézményt a lakók.</w:t>
      </w:r>
    </w:p>
    <w:p>
      <w:pPr>
        <w:pStyle w:val="Szveg"/>
        <w:rPr/>
      </w:pPr>
      <w:r>
        <w:rPr>
          <w:rStyle w:val="Fontszveg"/>
        </w:rPr>
        <w:t>- Mi a helyzet az otthonok dolgozóival?</w:t>
      </w:r>
    </w:p>
    <w:p>
      <w:pPr>
        <w:pStyle w:val="Szveg"/>
        <w:rPr/>
      </w:pPr>
      <w:r>
        <w:rPr>
          <w:rStyle w:val="Fontszveg"/>
        </w:rPr>
        <w:t>- Annyira zárjuk le a rendszert, amennyire csak lehet. Az intézményekben dolgozók természetesen az otthonukból járnak be. Esetükben megelőző protokoll van érvényben. Minden belépéskor lázat mérnek a dolgozóknál, akiknek fokozottan figyelniük kell a higiénés szabályok betartására. Erről külön útmutatót is kiadtunk.</w:t>
      </w:r>
    </w:p>
    <w:p>
      <w:pPr>
        <w:pStyle w:val="Szveg"/>
        <w:rPr/>
      </w:pPr>
      <w:r>
        <w:rPr>
          <w:rStyle w:val="Fontszveg"/>
        </w:rPr>
        <w:t>- Miért nem tesztelnek rendszeresen mindenkit? Az ellenzék is több vizsgálatot követel.</w:t>
      </w:r>
    </w:p>
    <w:p>
      <w:pPr>
        <w:pStyle w:val="Szveg"/>
        <w:rPr/>
      </w:pPr>
      <w:r>
        <w:rPr>
          <w:rStyle w:val="Fontszveg"/>
        </w:rPr>
        <w:t>- A tesztelés az általános egészségügyi és nemzetközi WHO-protokollok alapján zajlik. Erről a népegészségügyi hatóság dönt, mivel ez nem szociális kérdés, hanem járványügyi. Ha valahol fertőzés történik, akkor a szűrést a népegészségügyi hatóság elvégzi, és ők döntenek a kontaktkutatásról is.</w:t>
      </w:r>
    </w:p>
    <w:p>
      <w:pPr>
        <w:pStyle w:val="Szveg"/>
        <w:rPr/>
      </w:pPr>
      <w:r>
        <w:rPr>
          <w:rStyle w:val="Fontszveg"/>
        </w:rPr>
        <w:t>- Mennyire elégedett az eddigi védekezéssel? Tavasszal sok haláleset szociális intézményekben történt.</w:t>
      </w:r>
    </w:p>
    <w:p>
      <w:pPr>
        <w:pStyle w:val="Szveg"/>
        <w:rPr/>
      </w:pPr>
      <w:r>
        <w:rPr>
          <w:rStyle w:val="Fontszveg"/>
        </w:rPr>
        <w:t>- Kijelenthetjük, hogy az első hullám alatt a szociális intézményrendszerben is sikeres volt a védekezés: 1600 bentlakásos intézmény van az országban, és ezeknek csak három százalékába jutott be a fertőzés. Ez elsősorban az otthonok dolgozóinak köszönhető. Egy ellenpéldát tudunk, a főváros esetét. Hangsúlyozni szeretném, hogy ez nem politikai kérdés, hanem szakmai, az idősotthonok fenntartóinak mindent meg kell tenniük a fertőzések elkerüléséért. Csupán huszonkilenc telephely fenntartása tartozik a fővároshoz az 1600-ból, a halálesetek kétharmada mégis ezekben az otthonokban történt. A főváros tehetetlensége és a kormányhivatal ellenőrzése során feltárt szabálysértések tragédiához vezettek, pedig az országos adatok mutatják, hogy ezt meg lehetett volna akadályozni, hiszen az idősotthonok 97 százalékában sikerrel vették az akadályt.</w:t>
      </w:r>
    </w:p>
    <w:p>
      <w:pPr>
        <w:pStyle w:val="Szveg"/>
        <w:rPr/>
      </w:pPr>
      <w:r>
        <w:rPr>
          <w:rStyle w:val="Fontszveg"/>
        </w:rPr>
        <w:t>- Felmerül a kérdés: az ellenzéki kézre került főváros intézményeinek is segítenek annyit, mint a többi fenntartónak?</w:t>
      </w:r>
    </w:p>
    <w:p>
      <w:pPr>
        <w:pStyle w:val="Szveg"/>
        <w:rPr/>
      </w:pPr>
      <w:r>
        <w:rPr>
          <w:rStyle w:val="Fontszveg"/>
        </w:rPr>
        <w:t>- A látogatási és intézményelhagyási tilalom minden fenntartóra, az állami, önkormányzati, egyházi és civil intézményekre is vonatkozik, a szabályok és protokollok betartatása viszont az intézmény fenntartójának a feladata. A működtetés költségét az állam biztosítja: erre évente 87 milliárdot költünk, így minden fenntartónak jut megfelelő összeg, amiből gazdálkodhat. Ebből az összegből hatmilliárd forintot kap a fővárosi önkormányzat az idősellátásra, ahogy ellátjuk védőfelszereléssel a fővárosi intézményeket is. Országszerte a mai napig 42 millió maszkot, több mint tízmillió kesztyűt és 360 ezer liter fertőtlenítőszert osztottunk szét, és ezt az állam fenntartótól függetlenül, minden intézménynek biztosította a lakók létszámának arányában. Csaknem egyhavi készlettel minden otthon rendelkezik.</w:t>
      </w:r>
    </w:p>
    <w:p>
      <w:pPr>
        <w:pStyle w:val="Szveg"/>
        <w:rPr/>
      </w:pPr>
      <w:r>
        <w:rPr>
          <w:rStyle w:val="Fontszveg"/>
        </w:rPr>
        <w:t>- Más téma. Ismét cikkek jelentek meg a szociális szférában történő visszaélésekről. Az egyik portál arról ír, a kalocsai speciális gyermekotthonban rendszeres bántalmazások voltak.</w:t>
      </w:r>
    </w:p>
    <w:p>
      <w:pPr>
        <w:pStyle w:val="Szveg"/>
        <w:rPr/>
      </w:pPr>
      <w:r>
        <w:rPr>
          <w:rStyle w:val="Fontszveg"/>
        </w:rPr>
        <w:t>- A gyermekvédelem egy zárt világ, amit az érintettek, a lakók, a rokonaik és a dolgozók ismernek csak igazán, és sokan, akik nincsenek tisztában az ottani súlyos élethelyzetekkel, könnyen állítanak mindenfélét ezek ismerete nélkül. Kalocsán speciális igényű gyerekek laknak, akik komoly pszichés problémákkal küzdenek, jellemzően szerhasználók voltak, sokan közülük már bűncselekményt is elkövettek. Ez a közeg messze nem átlagos, nem egy olyan otthonról van szó, ahol csak az a kérdés, hogyan foglaljuk le a gyerekeket. A Kalocsán történt bántalmazások ügyében már bírósági ítélet is született. Egy szabályunk van: ha bármilyen intézményben ilyen történik, akkor zéró tolerancia van, és el kell távolítani azt az embert, aki az abúzust elkövette. Az elmúlt tíz évben öt embert bocsátottak el így a kalocsai otthonból, és bírósági eljárás is indult ellenük. Az otthonban dolgozó 88 ember bátor és állhatatos munkáját minősíteni azonban megengedhetetlen. Ha valaki tud egy ügyről, tegyen feljelentést, de ne keverje ebbe bele az alkalmazottak tisztességes munkáját, mert azzal a gyermekeknek árt a legtöbbet.</w:t>
      </w:r>
    </w:p>
    <w:p>
      <w:pPr>
        <w:pStyle w:val="Szveg"/>
        <w:rPr/>
      </w:pPr>
      <w:r>
        <w:rPr>
          <w:rStyle w:val="Fontszveg"/>
        </w:rPr>
        <w:t>- A most megjelent cikkekből nem derül ki pontosan, hány eset volt, mikor történtek ezek, és ki követte el a bántalmazásokat. Pedig állítólag az otthon dolgozói is a források között vannak. Ön ismeri a részleteket?</w:t>
      </w:r>
    </w:p>
    <w:p>
      <w:pPr>
        <w:pStyle w:val="Szveg"/>
        <w:rPr/>
      </w:pPr>
      <w:r>
        <w:rPr>
          <w:rStyle w:val="Fontszveg"/>
        </w:rPr>
        <w:t>- A bizonyított események jellemzően hat-nyolc éve történtek. A mostani cikkekben ezért nincs kézzelfogható bizonyíték, csak gyanúsítgatás - tények és bizonyítékok nélkül. Ismétlem: aki bűncselekményről tud, tegyen feljelentést. Sajnos még mindig vannak, akik politikai haszonszerzésre használják a szociális szférát.</w:t>
      </w:r>
    </w:p>
    <w:p>
      <w:pPr>
        <w:pStyle w:val="Szveg"/>
        <w:rPr/>
      </w:pPr>
      <w:r>
        <w:rPr>
          <w:rStyle w:val="Fontszveg"/>
        </w:rPr>
        <w:t>- Szél Bernadettre gondol?</w:t>
      </w:r>
    </w:p>
    <w:p>
      <w:pPr>
        <w:pStyle w:val="Szveg"/>
        <w:rPr/>
      </w:pPr>
      <w:r>
        <w:rPr>
          <w:rStyle w:val="Fontszveg"/>
        </w:rPr>
        <w:t>- A képviselő asszony tevékenysége valóban jó példa erre a jelenségre. Tavaly, amikor a fóti gyermekotthon miatt támadta a kormányt, több intézménybe is ellátogatott, és a sajtót is vitte magával. Akkor a látogatás után egy helyi csatornának azt nyilatkozta, Kalocsán nagyon elhivatott pedagógusok dolgoznak, és "az igazgató úr és csapata mindent megtesz a gyermekek érdekében". Most pedig az említett cikkek kapcsán belerúg ugyanebbe a kalocsai intézménybe és az egész rendszerbe, amivel besározza az ott dolgozókat és mindazokat, akik vállalják azt a hivatást, hogy a gyermekvédelemben élő fiatalokkal foglalkozzanak. A szakmaiság látszatára sem ügyel.</w:t>
      </w:r>
    </w:p>
    <w:p>
      <w:pPr>
        <w:pStyle w:val="Szveg"/>
        <w:rPr/>
      </w:pPr>
      <w:r>
        <w:rPr>
          <w:rStyle w:val="Fontszveg"/>
        </w:rPr>
        <w:t>- Vannak más esetek is, amikor lejáratás céljával támadják a szociális rendszert?</w:t>
      </w:r>
    </w:p>
    <w:p>
      <w:pPr>
        <w:pStyle w:val="Szveg"/>
        <w:rPr/>
      </w:pPr>
      <w:r>
        <w:rPr>
          <w:rStyle w:val="Fontszveg"/>
        </w:rPr>
        <w:t>- Jó példa a Validity nevű angol-magyar civil szervezet, amely a gödi Topházban uralkodó állapotok miatt indított pert évekkel ezelőtt, és azóta is pereskedik az állammal, de a Máltai Szeretetszolgálattal is, amely elvállalta, hogy átveszi az intézmény irányítását, és rendet tesz. Most, amikor már eredmények vannak, és sokkal jobb a helyzet, már nem jönnek el, hogy felmérjék, mi történik ott. Nem kérdezik meg, hogy változott-e a helyzet. Ők addig érdekeltek, amíg ki lehet robbantani egy ügyet, nemzetközi porondra lehet citálni, le lehet járatni Magyarországot.</w:t>
      </w:r>
    </w:p>
    <w:p>
      <w:pPr>
        <w:pStyle w:val="Szveg"/>
        <w:rPr/>
      </w:pPr>
      <w:r>
        <w:rPr>
          <w:rStyle w:val="Fontszveg"/>
        </w:rPr>
        <w:t>- Sokat hangoztatott érv, hogy ha jobban fizetnék a szociális szakembereket, bizonyára nem ilyen emberek lennének a rendszerben. Mit gondol erről?</w:t>
      </w:r>
    </w:p>
    <w:p>
      <w:pPr>
        <w:pStyle w:val="Szveg"/>
        <w:rPr/>
      </w:pPr>
      <w:r>
        <w:rPr>
          <w:rStyle w:val="Fontszveg"/>
        </w:rPr>
        <w:t>- A szakma nevében határozottan tiltakozom az ellen, hogy csak olyanok mennének a szociális szférába dolgozni, akiknek nincs jobb lehetőségük. Ez nem igaz. Amúgy 2010 óta 115 százalékos béremelés történt. Akkor 130 ezer forint körül volt az átlagos kereset, most pedig 298 ezer forint. Ez valamivel magasabb, mint a gazdaság egészében történt átlagos bérnövekedés, így felzárkózásról is beszélhetünk. A baloldali kormányok alatt, 2002 és 2010 között 58 százalékkal emelkedtek a bérek a szférában. Ők nyolc év alatt nem egész hatvan százalékot emeltek, mi tíz év alatt ennek a dupláját. 2020. január 1-jétől pedig további 14 százalékkal több bért kapnak az ágazati összevont pótlékra jogosult kollégák. Tragikusan alacsony szintről kezdtük meg a béremelést 2010-ben, és feladatunk is van még. Persze ezen a területen a béremelés érthető módon érzelmi kérdés is, hiszen ha bármelyikünk hozzátartozóját ápolják valamilyen szociális otthonban, akkor nincs az a pénz, amire azt mondanánk, hogy ne érdemelnék meg az ott dolgozók.</w:t>
      </w:r>
    </w:p>
    <w:p>
      <w:pPr>
        <w:pStyle w:val="Szveg"/>
        <w:rPr/>
      </w:pPr>
      <w:r>
        <w:rPr>
          <w:rStyle w:val="Fontszveg"/>
        </w:rPr>
        <w:t>- Gyakran említi a kommunizmus éveinek örökségét. Miért kell harminc évvel ezelőttre visszamenni?</w:t>
      </w:r>
    </w:p>
    <w:p>
      <w:pPr>
        <w:pStyle w:val="Szveg"/>
        <w:rPr/>
      </w:pPr>
      <w:r>
        <w:rPr>
          <w:rStyle w:val="Fontszveg"/>
        </w:rPr>
        <w:t>- Ez nem felelősségáthárítás, hanem hosszú romeltakarítás. A kilencvenes évek óta hordozzuk a kommunizmus örökségét, ami a korábban meglévő társadalmi szolidaritást - amelyet elsősorban egyházi szervezetek gyakoroltak - kiirtotta. A szociális ellátás a világtól elkülönülten zajlott. Ezért most az a legfontosabb feladatunk, hogy ismét felhívjuk a társadalom figyelmét nehéz sorsú honfitársainkra és az értük viselt felelősségre. A kommunizmusban a települések szélén található intézményekbe, a liberálisok a belvárosi kávézókba zárták, zárják a fogyatékosok ügyét, hogy ott beszéljünk róla, mi pedig a valóságban és az elvégzett munkában hiszünk, nem távolról és az érintettek nélkül keresünk megoldást, hanem az érintettekkel együtt, a terepen.</w:t>
      </w:r>
    </w:p>
    <w:p>
      <w:pPr>
        <w:pStyle w:val="Szveg"/>
        <w:rPr/>
      </w:pPr>
      <w:r>
        <w:rPr>
          <w:rStyle w:val="Fontszveg"/>
        </w:rPr>
        <w:t>- Mit ért ez alatt?</w:t>
      </w:r>
    </w:p>
    <w:p>
      <w:pPr>
        <w:pStyle w:val="Szveg"/>
        <w:rPr/>
      </w:pPr>
      <w:r>
        <w:rPr>
          <w:rStyle w:val="Fontszveg"/>
        </w:rPr>
        <w:t>- Mi azzal kezdtük, hogy annak a 13 ezer embernek, akik fogyatékkal élők nagy otthonaiban laknak, felmértük az állapotát, hogy ők mit szeretnének, hol és hogyan élnének szívesen, soha ilyet azelőtt senki nem tett. Rájuk kell figyelni. A szociális terület közösségi terület, ami csak akkor lehet sikeres, ha együtt teszünk érte. Csak az államot vagy egy-egy intézményt számonkérni nem helyes. Nem azokról az esetekről beszélek, amikor valahol egy konkrét bűncselekmény történik, mert ezeket mind szankcionálni kell. A rendszer egésze viszont csak akkor lehet sikeres, ha a teljes társadalom a magáénak érzi és fontosnak tartja. Azért is számítunk nagyon az egyházi szereplőkre, mert ők helyben meg tudják szólítani az embereket, akik megbíznak bennük. Ugyanez a helyzet az önkormányzatok és a civil fenntartók esetében is. Az a felfogás, hogy "az állam majd megoldja", soha sem vezetett jóra ezen a területen. Az államnak az anyagi erőforrásokat kell biztosítania. Gondolkodásmódbeli változásra van szükség, ezért csak fokozatosan tudunk haladni, de jó úton járunk. Csak egy példát említenék: fontos eredmény, hogy 2010 óta nőtt a nevelőszülők száma, és egyre több gyerek élhet családban a nagy intézmények helyett. Ez a helyes irány.</w:t>
      </w:r>
    </w:p>
    <w:p>
      <w:pPr>
        <w:pStyle w:val="Szveg"/>
        <w:rPr/>
      </w:pPr>
      <w:r>
        <w:rPr>
          <w:rStyle w:val="Fontszveg"/>
        </w:rPr>
        <w:t>Összeül a gazdaságvédelmi grémium</w:t>
      </w:r>
    </w:p>
    <w:p>
      <w:pPr>
        <w:pStyle w:val="Szveg"/>
        <w:rPr/>
      </w:pPr>
      <w:r>
        <w:rPr>
          <w:rStyle w:val="Fontszveg"/>
        </w:rPr>
        <w:t>A szakemberekből álló tanácsadó testület elé kerülhetnek az új állami mentőcsomag elemei</w:t>
      </w:r>
    </w:p>
    <w:p>
      <w:pPr>
        <w:pStyle w:val="Szveg"/>
        <w:rPr/>
      </w:pPr>
      <w:r>
        <w:rPr>
          <w:rStyle w:val="Fontszveg"/>
        </w:rPr>
        <w:t>A járvány első szakaszában is fontos intézkedésekről döntött a gazdaságvédelmi operatív törzs, a munkacsoportok nyáron is dolgoztak, a gazdasági helyzet vizsgálata mellett számos lehetséges intézkedés hatását elemezték. A munkacsoportok előkészítő munkája véget ért, így ősszel újra összeül a gazdaságvédelmi operatív törzs - tudta meg a Magyar Nemzet. Információnk szerint a grémium elé kerülhetnek azok a tervek is, amelyek az újabb állami gazdasági mentőcsomag részei lehetnek.</w:t>
      </w:r>
    </w:p>
    <w:p>
      <w:pPr>
        <w:pStyle w:val="Szveg"/>
        <w:rPr/>
      </w:pPr>
      <w:r>
        <w:rPr>
          <w:rStyle w:val="Fontszveg"/>
        </w:rPr>
        <w:t>Jakubász Tamás</w:t>
      </w:r>
    </w:p>
    <w:p>
      <w:pPr>
        <w:pStyle w:val="Szveg"/>
        <w:rPr/>
      </w:pPr>
      <w:r>
        <w:rPr>
          <w:rStyle w:val="Fontszveg"/>
        </w:rPr>
        <w:t>A vírusválság második hullámával küzd Magyarország, a helyzet pedig nemcsak egészségügyi, járványügyi feladatokat ró az államigazgatásra, hanem gazdasági természetűeket is. A Magyar Nemzet úgy tudja: utóbbi teendők miatt újra összeül a gazdaságvédelmi operatív törzs. A testület nyáron alakult meg, azóta több ülést is tartott, de az elmúlt időszakban leginkább a törzs munkáját segítő munkacsoportok vizsgálták az aktuális gazdasági helyzetet és az egyes felmerülő kérdésekre adható válaszokat. A gazdasági és más szakemberekből álló grémium ugyanakkor a napokban újabb üléssel folytatja munkáját, amelyben - úgy tudjuk - akár azoknak az intézkedéseknek a terve is felvetődhet, amelyek az újabb állami gazdaságvédelmi döntéssorozat elemei lehetnek.</w:t>
      </w:r>
    </w:p>
    <w:p>
      <w:pPr>
        <w:pStyle w:val="Szveg"/>
        <w:rPr/>
      </w:pPr>
      <w:r>
        <w:rPr>
          <w:rStyle w:val="Fontszveg"/>
        </w:rPr>
        <w:t>A got rövidítéssel illetett grémium eddig olyan kérdéseket tárgyalt, mint például a rövid távú lakáskiadás szabályozása Budapesten és államilag kamattámogatott hitelkonstrukció létrehozása a turisztikai szektor kis-, közepes és nagyvállalatainak, ezek mellett számos adóügyi kérdésről, könnyítésről, feketegazdaság elleni lépésről is tanácskozott. A testület a mezőgazdaságot és az élelmiszeripart segítő intézkedésekről is egyeztetett, arra téve például javaslatot, hogy a közétkeztetésben emelkedjen a hazai alapanyagok aránya. A got áttekintette a közbeszerzési szabályokat is, ahol egyszerűsítési felvetésekkel élt.</w:t>
      </w:r>
    </w:p>
    <w:p>
      <w:pPr>
        <w:pStyle w:val="Szveg"/>
        <w:rPr/>
      </w:pPr>
      <w:r>
        <w:rPr>
          <w:rStyle w:val="Fontszveg"/>
        </w:rPr>
        <w:t>A gazdaságvédelmi operatív törzs június 24-én tartotta alakuló ülését. Orbán Viktor kormányfő a grémium vezetésével Varga Mihály pénzügyminisztert bízta meg. A testület tagja az Építésügyi Minőségellenőrző Innovációs Nonprofit Kft., a Nemzeti Befektetési Ügynökség, a Nemzeti Infokommunikációs Szolgáltató Zrt. és a Magyar Turisztikai Ügynökség vezérigazgatója, a Magyar Államkincstár, a Nemzeti Élelmiszerlánc-biztonsági Hivatal, a Nemzeti Kutatási, Fejlesztési és Innovációs Hivatal elnöke, a fogyasztóvédelemért felelős vezető, illetve az adóhivatalt irányító államtitkár. A törzs ülésein tanácskozási joggal vehet részt a versenyhivatal és a Közbeszerzési Hatóság képviselője, valamint a jegybank pénzügyi fogyasztóvédelmi vezetője.</w:t>
      </w:r>
    </w:p>
    <w:p>
      <w:pPr>
        <w:pStyle w:val="Szveg"/>
        <w:rPr/>
      </w:pPr>
      <w:r>
        <w:rPr>
          <w:rStyle w:val="Fontszveg"/>
        </w:rPr>
        <w:t>A got azt a kormányzati célt szolgálja, mely szerint a magyar gazdaságnak a mostani, válságos időszakban sem szabad letérnie a növekedési pályájáról. A gazdaságvédelmi operatív törzs elsődleges feladata, hogy azonosítsa és felszámolja azokat az adminisztratív szabályokat, amelyek fékezik a gazdasági újraindítást, akadályozzák a vállalkozások tevékenységét, megnehezítik a hétköznapi ügymenetet. A törzs nem a fejlesztési források szétosztására, hanem a gazdaság átfogó újraindítására jött létre. A kormány leginkább javaslatokat, véleményeket vár a grémiumtól.</w:t>
      </w:r>
    </w:p>
    <w:p>
      <w:pPr>
        <w:pStyle w:val="Szveg"/>
        <w:rPr/>
      </w:pPr>
      <w:r>
        <w:rPr>
          <w:rStyle w:val="Fontszveg"/>
        </w:rPr>
        <w:t>A kormányfő még nyáron bízta meg Varga Mihály pénzügyminisztert a got vezetésével</w:t>
      </w:r>
    </w:p>
    <w:p>
      <w:pPr>
        <w:pStyle w:val="Szveg"/>
        <w:rPr/>
      </w:pPr>
      <w:r>
        <w:rPr>
          <w:rStyle w:val="Fontszveg"/>
        </w:rPr>
        <w:t>Kincses Krisztina, Csekő Imre, Jakubász Tamás</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Magyar Nemzet, 2020. szeptember 17., csütörtök, 1+3+5+13. oldal)</w:t>
      </w:r>
    </w:p>
    <w:p>
      <w:pPr>
        <w:pStyle w:val="Szveg"/>
        <w:rPr/>
      </w:pPr>
      <w:r>
        <w:rPr/>
      </w:r>
      <w:bookmarkStart w:id="544" w:name="d_h_70224e9647c032d433551a1ccf0c6bca"/>
      <w:bookmarkStart w:id="545" w:name="d_h_70224e9647c032d433551a1ccf0c6bca"/>
      <w:bookmarkEnd w:id="545"/>
    </w:p>
    <w:p>
      <w:pPr>
        <w:pStyle w:val="Szveg"/>
        <w:rPr/>
      </w:pPr>
      <w:r>
        <w:rPr/>
      </w:r>
    </w:p>
    <w:p>
      <w:pPr>
        <w:pStyle w:val="Szveg"/>
        <w:rPr/>
      </w:pPr>
      <w:r>
        <w:rPr/>
      </w:r>
    </w:p>
    <w:p>
      <w:pPr>
        <w:pStyle w:val="Fcm"/>
        <w:rPr/>
      </w:pPr>
      <w:bookmarkStart w:id="546" w:name="a_h_0bc515ae483c13bffc8401c536450517"/>
      <w:bookmarkEnd w:id="546"/>
      <w:r>
        <w:rPr>
          <w:rStyle w:val="Fontfcm"/>
        </w:rPr>
        <w:t>MIT TEHETÜNK ha nem fizet a biztosító</w:t>
      </w:r>
    </w:p>
    <w:p>
      <w:pPr>
        <w:pStyle w:val="Szveg"/>
        <w:rPr/>
      </w:pPr>
      <w:r>
        <w:rPr/>
      </w:r>
    </w:p>
    <w:p>
      <w:pPr>
        <w:pStyle w:val="Szveg"/>
        <w:rPr/>
      </w:pPr>
      <w:r>
        <w:rPr>
          <w:rStyle w:val="Fontszveg"/>
        </w:rPr>
        <w:t>Zivatarlánc, szupercella, szélrekord - az idei nyár is bővelkedett településeket letaroló, és jelentős károkat okozó viharokban. A legtöbb család ma már rendelkezik olyan biztosítással, amely viharkárok esetén térít, ám könnyen előfordulhat, hogy a kárról eltérő a biztosító és az ügyfél álláspontja.</w:t>
      </w:r>
    </w:p>
    <w:p>
      <w:pPr>
        <w:pStyle w:val="Szveg"/>
        <w:rPr/>
      </w:pPr>
      <w:r>
        <w:rPr>
          <w:rStyle w:val="Fontszveg"/>
        </w:rPr>
        <w:t>A kötvény dönt</w:t>
      </w:r>
    </w:p>
    <w:p>
      <w:pPr>
        <w:pStyle w:val="Szveg"/>
        <w:rPr/>
      </w:pPr>
      <w:r>
        <w:rPr>
          <w:rStyle w:val="Fontszveg"/>
        </w:rPr>
        <w:t>Azt minden esetben a biztosítás fajtája határozza meg, hogy a biztosítónak pontosan miért kell fizetnie. Dr. Gulyás Krisztián ügyvéd szerint, ha viharkár ér bennünket, akkor először érdemes tisztázni, hogy a biztosításunk pontosan mire terjed ki? Ezeket a részleteket a biztosítási kötvény tartalmazza. Casco biztosítás esetén például akkor is térítenie kell a biztosítónak, ha egy jégeső verte horpadtra a karosszériát.</w:t>
      </w:r>
    </w:p>
    <w:p>
      <w:pPr>
        <w:pStyle w:val="Szveg"/>
        <w:rPr/>
      </w:pPr>
      <w:r>
        <w:rPr>
          <w:rStyle w:val="Fontszveg"/>
        </w:rPr>
        <w:t>Lehet azonban eltérés a tényleges kárösszeg és a biztosító által megfizetett összeg között . Azt ugyanis szintén a biztosítási kötvény határozza meg, hogy az egyes károk esetében milyen jellegű térítést fizet a biztosító. Az ördög a részletekben rejlik, bizonyos esetekben ugyanis 100 százalékban térít, de létezik olyan konstrukció is, amikor csak meghatározott mértékű térítést vállal. Akad olyan is, hogy a biztosító tételesen felsorolja, milyen káresetek esetén mekkora összegeket fizet, mindentől függetlenül. Elsőként tehát dr. Gulyás Krisztián szerint érdemes alaposan átnézni a biztosítási kötvényünket - akkor ugyanis hiába reklamálunk, ha a kötvény egyértelműen rögzített e a feltételeket.</w:t>
      </w:r>
    </w:p>
    <w:p>
      <w:pPr>
        <w:pStyle w:val="Szveg"/>
        <w:rPr/>
      </w:pPr>
      <w:r>
        <w:rPr>
          <w:rStyle w:val="Fontszveg"/>
        </w:rPr>
        <w:t>Emiatt fizethetnek kevesebbet</w:t>
      </w:r>
    </w:p>
    <w:p>
      <w:pPr>
        <w:pStyle w:val="Szveg"/>
        <w:rPr/>
      </w:pPr>
      <w:r>
        <w:rPr>
          <w:rStyle w:val="Fontszveg"/>
        </w:rPr>
        <w:t>Csökkentheti a kártérítés mértékét, ha utólag az állapítható meg, hogy a kár nemcsak a vihar miatt keletkezett , hanem rossz volt a tetőfedés kivitelezése, vagy elhanyagolt a tető állapota. Felhőszakadás esetén a biztosítók általában megtérítik a kárt, ha a vízfolyás bejut az épületbe. A talajszint alatt i pincében, garázsban tartott ingóságok káraira azonban a szerződések nem vonatkoznak! Kérhetjük azonban a víz kiszivattyúzásának költségeit a biztosítótó</w:t>
      </w:r>
    </w:p>
    <w:p>
      <w:pPr>
        <w:pStyle w:val="Szveg"/>
        <w:rPr/>
      </w:pPr>
      <w:r>
        <w:rPr>
          <w:rStyle w:val="Fontszveg"/>
        </w:rPr>
        <w:t>FONTOS, hogy ingóságok esetében a biztosító fizetési kötelezettsége csak azokra a nagy értékű vagyontárgyakra terjed ki, amelyeket a biztosítónál előzetesen bejelentettek. Ezért hasznos időnként felülvizsgálni a meglévő biztosításunkat is. Ha időközben értékesebb dolgot vásárolunk, ezt mielőbb jelentsük be a biztosítónál, kérve egyúttal arra is a biztosítási fedezet kiterjesztését. A biztosítóknak ráadásul a vannak menekülési lehetőségei: ezek azok az esetek, amikor a kár ugyan bekövetkezik, mégsem kell fizetnie a biztosítónak. Ilyen lehet az, ha van ugyan casco biztosításunk, de az autóban nincs riasztó, lakásbiztosítás esetén pedig hiányoznak a vagyont védő berendezések. Ezekre hivatkozva a biztosító mentesülhet a fizetési kötelezettsége alól.</w:t>
      </w:r>
    </w:p>
    <w:p>
      <w:pPr>
        <w:pStyle w:val="Szveg"/>
        <w:rPr/>
      </w:pPr>
      <w:r>
        <w:rPr>
          <w:rStyle w:val="Fontszveg"/>
        </w:rPr>
        <w:t>EZT TEHETJÜK, HA VITATJUK A MEGÍTÉLT ÖSSZEGET</w:t>
      </w:r>
    </w:p>
    <w:p>
      <w:pPr>
        <w:pStyle w:val="Szveg"/>
        <w:rPr/>
      </w:pPr>
      <w:r>
        <w:rPr>
          <w:rStyle w:val="Fontszveg"/>
        </w:rPr>
        <w:t>Fontos, hogy az ingatlanunkat olyan összegre biztosítsuk, amely fedezi az újjáépítést, ha az ingatlan megsemmisül. Lehet, hogy évi néhány ezer forint különbség az árban a biztosító térítése esetén több millió forintot is jelenthet. A biztosítási összeget befolyásoló biztosítási díjon tehát nem érdemes spórolni, ugyanis a legtöbb probléma a szerződésben foglalt biztosítási összegek helytelen megválasztása - jellemzően alulbiztosítás - miatt merül fel. Ha mégis úgy érezzük, hogy a biztosító méltánytalanul alacsony összeget hajlandó csak fizetni, akkor panaszt tehetünk: ebben az esetben elsősorban az érintett biztosítóhoz, alkuszhoz vagy többes ügynökhöz kell fordulni. Panaszt írásban, szóban és telefonon is tehetünk, ennek részletes szabályai megtalálhatóak a Magyar Nemzeti Bank fogyasztóvédelemmel foglalkozó oldalán: htt ps://www.mnb.hu/ fogyasztovedelem/penzugyi-panasz/mit-tegyunk-ha-penzugyi- panaszunk-van/panasz-a-szolgaltatonak A biztosítónak 30 napon belül válaszolnia kell a panasztételre írásban, indoklással. Ha ezt nem fogadjuk el, akkor fordulhatunk az MNB-hez, illetve a Pénzügyi Békéltető Testülethez (PBT) is, de minden esetben nyitva áll a bírósági út igénybevételének lehetősége is. Az MNB fogyasztóvédelmi jogszabályi rendelkezések megsértésének gyanúja esetén tud eljárni (például akkor, ha nem kapunk választ a határidőn belül), a PBT és a bíróság pedig a szerződést érintő kérdésekben - például egy elszámolási vitában, vagy a szerződés érvényességének kérdéseiben segíthet</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Meglepetés, 2020. szeptember 17., csütörtök, 28. oldal)</w:t>
      </w:r>
    </w:p>
    <w:p>
      <w:pPr>
        <w:pStyle w:val="Szveg"/>
        <w:rPr/>
      </w:pPr>
      <w:r>
        <w:rPr/>
      </w:r>
    </w:p>
    <w:p>
      <w:pPr>
        <w:pStyle w:val="Szveg"/>
        <w:rPr/>
      </w:pPr>
      <w:r>
        <w:rPr/>
      </w:r>
    </w:p>
    <w:p>
      <w:pPr>
        <w:pStyle w:val="Szveg"/>
        <w:rPr/>
      </w:pPr>
      <w:r>
        <w:rPr/>
      </w:r>
    </w:p>
    <w:p>
      <w:pPr>
        <w:pStyle w:val="Fcm"/>
        <w:rPr/>
      </w:pPr>
      <w:bookmarkStart w:id="547" w:name="a_h_421a9c259510aa09ce867117b34dfbb2"/>
      <w:bookmarkEnd w:id="547"/>
      <w:r>
        <w:rPr>
          <w:rStyle w:val="Fontfcm"/>
        </w:rPr>
        <w:t>Jogsértően közvetített hitelkártyák miatt bírságolt az MNB</w:t>
      </w:r>
    </w:p>
    <w:p>
      <w:pPr>
        <w:pStyle w:val="Szveg"/>
        <w:rPr/>
      </w:pPr>
      <w:r>
        <w:rPr/>
      </w:r>
    </w:p>
    <w:p>
      <w:pPr>
        <w:pStyle w:val="Szveg"/>
        <w:rPr/>
      </w:pPr>
      <w:r>
        <w:rPr>
          <w:rStyle w:val="Fontszveg"/>
        </w:rPr>
        <w:t>Az MNB 42 millió forintos bírságot szabott ki a Vöröskő Kereskedelmi és Szolgáltató Kft.-re, a magyarországi Euronics áruházak üzemeltetőjére.</w:t>
      </w:r>
    </w:p>
    <w:p>
      <w:pPr>
        <w:pStyle w:val="Szveg"/>
        <w:rPr/>
      </w:pPr>
      <w:r>
        <w:rPr>
          <w:rStyle w:val="Fontszveg"/>
        </w:rPr>
        <w:t>A Magyar Nemzeti Bank (MNB) 42 millió forintos bírságot szabott ki a Vöröskő Kereskedelmi és Szolgáltató Kft. -re, a magyarországi Euronics áruházak üzemeltetőjére, egyebek között az ügyfél-tájékoztatási, panaszkezelési, ajánlatelemzési és igényfelmérési kötelezettsége, illetve a közvetítők képzésére és nyilvántartására vonatkozó jogszabályok megsértése miatt. A jegybank közleménye szerint célvizsgálatuk során a Vöröskő Kft. nem tudta dokumentumokkal alátámasztani, hogy a fogyasztóknak nyújtott hitelre, így különösen az áruhitellel kombinált hitelkártyákra vonatkozó közvetítői tevékenységét megelőzően ténylegesen felmérte volna ügyfelei igényeit. Különösen nagy fogyasztóvédelmi kockázatot jelent ez annak a sérülékeny fogyasztói körnek, akik idős koruk, illetve pénzügyi tájékozottságuk hiánya miatt nem látják át, vagy a tájékoztatás hiánya miatt nem is tudják, hogy pontosan milyen terméket közvetítettek nekik - hangsúlyozta az MNB. A Vöröskő Kft. emellett nem tudta igazolni, hogy magánszemély közvetítőinek megfelelő szakmai továbbképzéseket biztosított. Felügyeleti adatszolgáltatása nem egyezett meg teljeskörűen a főkönyvi és analitikus nyilvántartásokkal. A szerződéses nyilvántartás nem volt alkalmas a közvetített pénzügyi szolgáltatási, illetve ügyfélszerződések utólagos ellenőrzésére. A társaság nem őrizte meg az ügyféltájékoztatásra, valamint több esetben az ajánlat-átadásra vonatkozó dokumentumokat sem a jogszabály által előírt három évig. A fogyasztók így nem kaptak kielégítő mennyiségű, a termékek összehasonlítását lehetővé tevő versengő ajánlatot, amely megkönnyíthette volna a számukra legelőnyösebb konstrukció kiválasztását. Hiányosan vezette a társaság panaszkezelési nyilvántartását is, a szóbeli panaszokról felvett jegyzőkönyvekben egyes esetekben nem rögzítette a fogyasztói bejelentés alapos, határidőben történő megválaszolásához szükséges valamennyi adatot. A fogyasztók nem kaptak megfelelő tájékoztatást további jogorvoslati lehetőségeikről sem. Emellett hiányos volt a Vöröskő Kft. panaszkezelési szabályzata is, mivel nem tartalmazott a jogszabályban előírt minden elemet. Ezek miatt szabta ki a jegybank a 24 millió forintos felügyeleti és a 18 millió forintos fogyasztóvédelmi bírságot, emellett kötelezte a társaságot, hogy 90 napon belül írásban tájékoztassa a feltárt jogsértések megszüntetéséről. A felügyeleti bírság kiszabásánál súlyosító körülményt jelentett a többi között a hiányos vagy hibás adatszolgáltatás, amely az MNB folyamatos felügyelési feladatait hátráltatta. A fogyasztóvédelmi bírságnál súlyosító körülménynek számított egyebek mellett, hogy jelentős számú fogyasztó tájékoztatáshoz fűződő joga sérült, ami érdeksérelem okozására is alkalmas lehetett. A jogorvoslati tájékoztatás hiánya akadályozhatta a fogyasztókat a további jogorvoslatnál. Enyhítő körülmény volt, hogy a társaság együttműködött a vizsgálat során, már a vizsgálat alatt több hiányosság megszüntetésére intézkedéseket tett és egyes intézkedések megtörténtét igazolta a jegybanknak. (Forrás: MTI) - Csillag Zoltán</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kamaraonline.hu, 2020. szeptember 18., péntek)</w:t>
      </w:r>
    </w:p>
    <w:p>
      <w:pPr>
        <w:pStyle w:val="Szveg"/>
        <w:rPr/>
      </w:pPr>
      <w:r>
        <w:rPr/>
      </w:r>
      <w:bookmarkStart w:id="548" w:name="d_h_421a9c259510aa09ce867117b34dfbb2"/>
      <w:bookmarkStart w:id="549" w:name="d_h_421a9c259510aa09ce867117b34dfbb2"/>
      <w:bookmarkEnd w:id="549"/>
    </w:p>
    <w:p>
      <w:pPr>
        <w:pStyle w:val="Szveg"/>
        <w:rPr/>
      </w:pPr>
      <w:r>
        <w:rPr/>
      </w:r>
    </w:p>
    <w:p>
      <w:pPr>
        <w:pStyle w:val="Szveg"/>
        <w:rPr/>
      </w:pPr>
      <w:r>
        <w:rPr/>
      </w:r>
    </w:p>
    <w:p>
      <w:pPr>
        <w:pStyle w:val="Fcm"/>
        <w:rPr/>
      </w:pPr>
      <w:bookmarkStart w:id="550" w:name="a_h_21ee82c49c55cef867edaf134e1a2d66"/>
      <w:bookmarkEnd w:id="550"/>
      <w:r>
        <w:rPr>
          <w:rStyle w:val="Fontfcm"/>
        </w:rPr>
        <w:t>A Digi szerint ellehetetlenítik indulásukat az új frekvenciapályázaton</w:t>
      </w:r>
    </w:p>
    <w:p>
      <w:pPr>
        <w:pStyle w:val="Szveg"/>
        <w:rPr/>
      </w:pPr>
      <w:r>
        <w:rPr/>
      </w:r>
    </w:p>
    <w:p>
      <w:pPr>
        <w:pStyle w:val="Szveg"/>
        <w:rPr/>
      </w:pPr>
      <w:r>
        <w:rPr>
          <w:rStyle w:val="Fontszveg"/>
        </w:rPr>
        <w:t>A Digi médiaszolgáltató szerint az új mobilfrekvencia-tenderen olyan kritériumokat szabtak, amely megnehezíti az indulásukat. Egyes vélemények szerint lényegében eldőlt, hogy a Digi nem indulhat a frekvenciákért.</w:t>
      </w:r>
    </w:p>
    <w:p>
      <w:pPr>
        <w:pStyle w:val="Szveg"/>
        <w:rPr/>
      </w:pPr>
      <w:r>
        <w:rPr>
          <w:rStyle w:val="Fontszveg"/>
        </w:rPr>
        <w:t>Szeptember 15-én tették nyilvánossá a 900 MHz és az 1500 MHz mobil frekvenciaárverés eljárásának tervezetét. Az új szabályozás a Digi médiaszolgáltató szerint megnehezíti az indulásukat. Szerintük az új tervezetben olyan kritériumokat állítottak fel, melyek a Digi újbóli elutasítását jelenthetik. A közlemény szerint a Digi kizárása a tenderből azt jelentené, hogy a cég csak korlátozott számú előfizetőhöz tudná eljuttatni szolgáltatásait. "Úgy véljük, a mobil frekvenciaárverés kiírásnak összességében semlegesnek, fairnek és az európai joggal és gyakorlattal összhangban állónak kellene lenne, ily módon szélesebb versenylehetőséget teremtve az ügyfelek érdekében" - írták. A Nemzeti Média- és Hírközlési Hatóság (NMHH) kedden a honlapján véleményezésre nyilvánossá tette a 900 megahertzes és az 1800 megahertzes frekvenciasávokban 2022 tavaszán lejáró jogosultságok árverési eljárásának dokumentációtervezetét, előkészítve a frekvenciaárverést. A 900 megahertzes frekvenciasávban összesen 60 megahertzre, az 1800 megahertzes frekvenciasávban pedig összesen 120 megahertzre lehet majd licitálni. Az értékesítés a tervezet véglegesítése után, várhatóan októberben indul és a tervek szerint 2021 első negyedévében zárulhat. A frekvenciákon jelenleg szolgáltatást nyújtó három szolgáltató használati jogosultsága 2022. április 7-én és 8-án jár le. A HWSW informatikai-távközlési szakújság azt írta, hogy lényegében eldőlt, hogy a Digi Távközlési Kft. nem indulhat el a 900 és az 1800 MHz-es frekvenciasávok 2022. áprilisában felszabaduló szabad blokkjaiért folyó versenyben, mivel a céget a megelőző 24 hónapban két olyan hatósági döntéssel is sújtották, melyek közül csak az egyik önmagában elég lenne az eljárásból való kizárásra, ráadásul egyéb feltételeknek sem felel meg a vállalat. Tavaly szeptemberben a Nemzeti Média- és Hírközlési Hatóság kizárta a Digit az ötödik generációs frekvenciaárverésről. Szintén a HWSW írta meg, hogy vélhetően a Telenor kérdése nyomán zárták ki a Digit az árverésről. A portál ugyanis fellelt egy jegyzőkönyvet, melyből kiderül, a Telenor vállalati kapcsolatokért felelős vezérigazgató-helyettese javasolta, hogy zárják ki azt a pályázót, akivel szemben két éven belül jogerős hatósági vagy bírósági döntés született a gazdasági versenyt korlátozó megállapodás tilalmának, a gazdasági erőfölénnyel való visszaélés tilalmának vagy a vállalkozások összefonódására vonatkozó szabályoknak a megsértéséről. Márpedig a Digit az Invitel felvásárlása kapcsán tavaly elmarasztalta a Gazdasági Versenyhivatal. Akkor szintén tiltakozott a Digi. - hvg@hvg.hu</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hvg.hu, 2020. szeptember 18., péntek)</w:t>
      </w:r>
    </w:p>
    <w:p>
      <w:pPr>
        <w:pStyle w:val="Szveg"/>
        <w:rPr/>
      </w:pPr>
      <w:r>
        <w:rPr/>
      </w:r>
    </w:p>
    <w:p>
      <w:pPr>
        <w:pStyle w:val="Szveg"/>
        <w:rPr/>
      </w:pPr>
      <w:r>
        <w:rPr/>
      </w:r>
    </w:p>
    <w:p>
      <w:pPr>
        <w:pStyle w:val="Szveg"/>
        <w:rPr/>
      </w:pPr>
      <w:r>
        <w:rPr/>
      </w:r>
    </w:p>
    <w:p>
      <w:pPr>
        <w:pStyle w:val="Fcm"/>
        <w:rPr/>
      </w:pPr>
      <w:bookmarkStart w:id="551" w:name="a_h_0ab0ae5a78cc62ad72f6193109c9cc0d"/>
      <w:bookmarkEnd w:id="551"/>
      <w:r>
        <w:rPr>
          <w:rStyle w:val="Fontfcm"/>
        </w:rPr>
        <w:t>Nébih: októberben ismét vakcinázzák veszettség ellen a rókákat</w:t>
      </w:r>
    </w:p>
    <w:p>
      <w:pPr>
        <w:pStyle w:val="Szveg"/>
        <w:rPr/>
      </w:pPr>
      <w:r>
        <w:rPr/>
      </w:r>
    </w:p>
    <w:p>
      <w:pPr>
        <w:pStyle w:val="Szveg"/>
        <w:rPr/>
      </w:pPr>
      <w:r>
        <w:rPr>
          <w:rStyle w:val="Fontszveg"/>
        </w:rPr>
        <w:t>A vadon élő rókákat idén ősszel is immunizálják veszettség ellen, az érintett térségekben a vakcinázás kezdetétől ebzárlatot és legeltetési tilalmat rendelnek el - közölte a Nemzeti Élelmiszerlánc-biztonsági Hivatal (Nébih) pénteken az MTI-vel.</w:t>
      </w:r>
    </w:p>
    <w:p>
      <w:pPr>
        <w:pStyle w:val="Szveg"/>
        <w:rPr/>
      </w:pPr>
      <w:r>
        <w:rPr>
          <w:rStyle w:val="Fontszveg"/>
        </w:rPr>
        <w:t>Az ország déli és keleti megyéiben október 3. és 18. között zajlik majd a vakcinázás. Az immunizálás során vakcina tartalmú csalétkeket kisrepülőgépekről dobják le, ez a lakott, sűrűn beépített területeket nem érinti. (A legfrissebb hírek itt) A kezelt területek térképes, valamint megyei bontású tájékoztató jellegű listája a Nébih honlapján érhető el. Az ebzárlat és a legeltetési tilalom elrendeléséről, valamint az egyes területekre vonatkozó pontos időpontokról az illetékes járási állategészségügyi hivatal, illetve a települési önkormányzatok tájékoztatják a lakosságot, a külterületen pedig plakátok figyelmeztetik a kirándulókat. A hivatal közölte, hogy a veszettség fő fenntartói a vörös rókák. A vakcinázási programra a betegség megelőzése érdekében van szükség, a veszettség ugyanis egyaránt veszélyezteti a vadon élő és a házi emlősállatokat, illetve az emberre is veszélyes. Az immunizálási program eredményességét a Nébih ellenőrzi a kilőtt rókák laboratóriumi vizsgálatával. Tapasztalataink szerint a vakcinázott területeken a rókák mintegy háromnegyede fogyasztotta el a csalétket, ennek köszönhetően ma már nagyon ritkán fordul elő a betegség az országban. A veszettség veszélyt jelent a házi emlősállatokra is, a kutyák veszettség elleni védőoltása kötelező, a macskák esetében pedig ajánlott. (Ez is érdekelheti: "Mintha eljött volna a világvége!" - Megállíthatatlanul terjed a tűz az Egyesült Államok partvidékén) Blikk Megmondó -</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blikk.hu, 2020. szeptember 18., péntek)</w:t>
      </w:r>
    </w:p>
    <w:p>
      <w:pPr>
        <w:pStyle w:val="Szveg"/>
        <w:rPr/>
      </w:pPr>
      <w:r>
        <w:rPr/>
      </w:r>
    </w:p>
    <w:p>
      <w:pPr>
        <w:pStyle w:val="Szveg"/>
        <w:rPr/>
      </w:pPr>
      <w:r>
        <w:rPr/>
      </w:r>
    </w:p>
    <w:p>
      <w:pPr>
        <w:pStyle w:val="Szveg"/>
        <w:rPr/>
      </w:pPr>
      <w:r>
        <w:rPr/>
      </w:r>
    </w:p>
    <w:p>
      <w:pPr>
        <w:pStyle w:val="Fcm"/>
        <w:rPr/>
      </w:pPr>
      <w:bookmarkStart w:id="552" w:name="a_h_d599760cfd3974d5b48c132f477e2211"/>
      <w:bookmarkEnd w:id="552"/>
      <w:r>
        <w:rPr>
          <w:rStyle w:val="Fontfcm"/>
        </w:rPr>
        <w:t>Az üvegasztal ezért veszélyes</w:t>
      </w:r>
    </w:p>
    <w:p>
      <w:pPr>
        <w:pStyle w:val="Szveg"/>
        <w:rPr/>
      </w:pPr>
      <w:r>
        <w:rPr/>
      </w:r>
    </w:p>
    <w:p>
      <w:pPr>
        <w:pStyle w:val="Szveg"/>
        <w:rPr/>
      </w:pPr>
      <w:r>
        <w:rPr>
          <w:rStyle w:val="Fontszveg"/>
        </w:rPr>
        <w:t>Az üveglappal ellátott asztalok életveszélyes sérülések tucatjaiért felel?sek minden évben.</w:t>
      </w:r>
    </w:p>
    <w:p>
      <w:pPr>
        <w:pStyle w:val="Szveg"/>
        <w:rPr/>
      </w:pPr>
      <w:r>
        <w:rPr>
          <w:rStyle w:val="Fontszveg"/>
        </w:rPr>
        <w:t>A dohányzóasztalok jelentős részének polcai, sok típusnak pedig a lapja is üvegből van. Ez az esztétikus megoldás azonban veszélyes is egyben: a MedicalXpress oldalán is közzétett tanulmány szerint súlyos, életveszélyes sérülések tucatjai köthetőek minden évben ezekhez az asztalokhoz. A nem megfelelő sebkezelés következményei A helyes sebkezelés felgyorsíthatja a gyógyulás folyamatát, ha azonban nem megfelelően látjuk el a sérüléseket, az komoly problémákat okozhat. Kattintson a részletekért! Kisgyermekek és fiatal felnőttek sérülnek meg a legtöbbször A kutatás szerint az üvegasztalokhoz köthető balesetek igen gyakoriak, évente körülbelül 2,5 millió sérültet látnak el a kórházakban emiatt. Leggyakrabban a hétéves kor alatti gyermekek, illetve a húszas éveik elején lévő, fiatal felnőttek sérülnek meg ilyen módon. A legtöbb ember a karján, vállain vagy a homlokán sérül meg, és bár sokan kisebb zúzódásokkal, illetve apróbb vágásokkal megússzák, előfordulnak az erek és létfontosságú szervek károsodásával járó, életveszélyes sérülések is. Az üvegasztal mutatós, de veszélyes is lehet. Fotó: Getty Images Az Egyesült Államok fogyasztóvédelmi bizottsága szerint az ajtókban már kötelező az edzett üvegek használata, a vízszintes felületeknél azonban ez nincs előírva. Így az asztalokban lévő üveglapok egy része könnyebben törik és olyan éles szilánkokra eshet szét, amellyel könnyen megvághatjuk magunkat. Több mint 3200 üvegasztalhoz köthető balesetet vizsgáltak meg a kutatók, közülük 1792 esetben vágott sérülést kellett ellátniuk az orvosoknak. Leggyakrabban a csukló, a kéz és az ujjak sérültek meg, az esetek körülbelül 15 százaléka minősült súlyosnak. A sérültek 70 százaléka férfi volt. Mennyi ideig élhetünk rákkal, mielőtt kiderül? A vastagbélrák korai tünetei Hajtsa le a WC-ülőkét, ha jót akar! Koronavírus: új gócpontja van a járványnak Huszonnégy esetben zúzódásokat láttak el az orvosok, ilyenkor nem az üvegszilánkok okoztak sérülést, hanem az, hogy az asztalra támaszkodó elesett és megütötte magát. Ezek többnyire kevésbé súlyos esetek voltak és legnagyobb arányban a 10 éves kor alatti gyermekek szenvedték el - ők főként a szájukat és az arcukat ütötték meg. -</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hazipatika.com, 2020. szeptember 19., szombat)</w:t>
      </w:r>
    </w:p>
    <w:p>
      <w:pPr>
        <w:pStyle w:val="Szveg"/>
        <w:rPr/>
      </w:pPr>
      <w:r>
        <w:rPr/>
      </w:r>
      <w:bookmarkStart w:id="553" w:name="d_h_d599760cfd3974d5b48c132f477e2211"/>
      <w:bookmarkStart w:id="554" w:name="d_h_d599760cfd3974d5b48c132f477e2211"/>
      <w:bookmarkEnd w:id="554"/>
    </w:p>
    <w:p>
      <w:pPr>
        <w:pStyle w:val="Szveg"/>
        <w:rPr/>
      </w:pPr>
      <w:r>
        <w:rPr/>
      </w:r>
      <w:bookmarkStart w:id="555" w:name="d_h_d85b291d00ed5eb279febfa763d3e51e"/>
      <w:bookmarkStart w:id="556" w:name="d_h_d85b291d00ed5eb279febfa763d3e51e"/>
      <w:bookmarkEnd w:id="556"/>
    </w:p>
    <w:p>
      <w:pPr>
        <w:pStyle w:val="Szveg"/>
        <w:rPr/>
      </w:pPr>
      <w:r>
        <w:rPr/>
      </w:r>
    </w:p>
    <w:p>
      <w:pPr>
        <w:pStyle w:val="Fcm"/>
        <w:rPr/>
      </w:pPr>
      <w:bookmarkStart w:id="557" w:name="a_h_0a39c6110a21d63494e8cb83c4cf11e6"/>
      <w:bookmarkEnd w:id="557"/>
      <w:r>
        <w:rPr>
          <w:rStyle w:val="Fontfcm"/>
        </w:rPr>
        <w:t>Baktériumot mutattak ki a fehér kolbászban</w:t>
      </w:r>
    </w:p>
    <w:p>
      <w:pPr>
        <w:pStyle w:val="Szveg"/>
        <w:rPr/>
      </w:pPr>
      <w:r>
        <w:rPr/>
      </w:r>
    </w:p>
    <w:p>
      <w:pPr>
        <w:pStyle w:val="Szveg"/>
        <w:rPr/>
      </w:pPr>
      <w:r>
        <w:rPr>
          <w:rStyle w:val="Fontszveg"/>
        </w:rPr>
        <w:t>Azt kérik, hogy aki vett a termékből, semmiképpen ne fogyassza el.</w:t>
      </w:r>
    </w:p>
    <w:p>
      <w:pPr>
        <w:pStyle w:val="Szveg"/>
        <w:rPr/>
      </w:pPr>
      <w:r>
        <w:rPr>
          <w:rStyle w:val="Fontszveg"/>
        </w:rPr>
        <w:t>BUDAPEST. Visszahívta a forgalomból a Nemzeti Élelmiszerlánc-biztonsági Hivatal a Bio Münchner Weisswurst megnevezésű fehér kolbászt - írja az MTI a Nébih közlése nyomán. A Zimmermann márkájú, 4/250 grammos kiszerelésben kapható termék visszahívását azzal indokolták, hogy a német élelmiszer-biztonsági hatóság szulfitredukáló Clostridium baktériumot mutatott ki a termékben, amelyben a romlás jelei mutatkoztak.</w:t>
      </w:r>
    </w:p>
    <w:p>
      <w:pPr>
        <w:pStyle w:val="Szveg"/>
        <w:rPr/>
      </w:pPr>
      <w:r>
        <w:rPr>
          <w:rStyle w:val="Fontszveg"/>
        </w:rPr>
        <w:t>A Nébih felhívja a vásárlók figyelmét, hogy amennyiben vettek a termékből, ne fogyasszák el. A bejelentésről a hivatal az EU élelmiszer- és takarmánybiztonsági riasztási rendszeréből értesült.</w:t>
      </w:r>
    </w:p>
    <w:p>
      <w:pPr>
        <w:pStyle w:val="Szveg"/>
        <w:rPr/>
      </w:pPr>
      <w:r>
        <w:rPr>
          <w:rStyle w:val="Fontszveg"/>
        </w:rPr>
        <w:t>MTI</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Kelet Magyarország, 2020. szeptember 19., szombat, 8. oldal)</w:t>
      </w:r>
    </w:p>
    <w:p>
      <w:pPr>
        <w:pStyle w:val="Szveg"/>
        <w:rPr/>
      </w:pPr>
      <w:r>
        <w:rPr/>
      </w:r>
      <w:bookmarkStart w:id="558" w:name="d_h_0a39c6110a21d63494e8cb83c4cf11e6"/>
      <w:bookmarkStart w:id="559" w:name="d_h_0a39c6110a21d63494e8cb83c4cf11e6"/>
      <w:bookmarkEnd w:id="559"/>
    </w:p>
    <w:p>
      <w:pPr>
        <w:pStyle w:val="Szveg"/>
        <w:rPr/>
      </w:pPr>
      <w:r>
        <w:rPr/>
      </w:r>
    </w:p>
    <w:p>
      <w:pPr>
        <w:pStyle w:val="Szveg"/>
        <w:rPr/>
      </w:pPr>
      <w:r>
        <w:rPr/>
      </w:r>
    </w:p>
    <w:p>
      <w:pPr>
        <w:pStyle w:val="Fcm"/>
        <w:rPr/>
      </w:pPr>
      <w:bookmarkStart w:id="560" w:name="a_h_2e184a8c3f88e172a0df8ee0193566b3"/>
      <w:bookmarkEnd w:id="560"/>
      <w:r>
        <w:rPr>
          <w:rStyle w:val="Fontfcm"/>
        </w:rPr>
        <w:t>Víz-, villany- és gázóra: erre figyeljünk!</w:t>
      </w:r>
    </w:p>
    <w:p>
      <w:pPr>
        <w:pStyle w:val="Szveg"/>
        <w:rPr/>
      </w:pPr>
      <w:r>
        <w:rPr/>
      </w:r>
    </w:p>
    <w:p>
      <w:pPr>
        <w:pStyle w:val="Szveg"/>
        <w:rPr/>
      </w:pPr>
      <w:r>
        <w:rPr>
          <w:rStyle w:val="Fontszveg"/>
        </w:rPr>
        <w:t>Így kerülhetjük el a brutális közműszámlákat</w:t>
      </w:r>
    </w:p>
    <w:p>
      <w:pPr>
        <w:pStyle w:val="Szveg"/>
        <w:rPr/>
      </w:pPr>
      <w:r>
        <w:rPr>
          <w:rStyle w:val="Fontszveg"/>
        </w:rPr>
        <w:t>Mit tehetünk akkor, amikor meghibásodik vagy rongálódik a készülékünk?</w:t>
      </w:r>
    </w:p>
    <w:p>
      <w:pPr>
        <w:pStyle w:val="Szveg"/>
        <w:rPr/>
      </w:pPr>
      <w:r>
        <w:rPr>
          <w:rStyle w:val="Fontszveg"/>
        </w:rPr>
        <w:t>Sokan rettegnek attól, hogy víz-, villany- vagy gázórájuk megsérül, esetleg rosszul mér. Nem egyszer előfor dult már - mint ahogyan azt a héten egy dunakeszi nő, Szilvia történetén keresztül is megírtuk -, hogy a fogyasztó horribilis számlát kapott, mert elcsúszott egy apróságon. A nőnek az 50 négyzetméteres lakására az áramszolgáltató 1 058 549 forint értékű áramot számlázott ki egyetlen hónapra. A nő hiába reklamált, közölték vele, hogy az árammérő hiteles, neki pedig a tartozás felét be kell fizetnie. A Blikk kérdéseinek kézhezvétele után az Elmű újra megvizsgálta az esetet, elismerték, hogy hibáztak, és biztosították Szilviát arról, hogy visszakapja a befizetett pénzét!</w:t>
      </w:r>
    </w:p>
    <w:p>
      <w:pPr>
        <w:pStyle w:val="Szveg"/>
        <w:rPr/>
      </w:pPr>
      <w:r>
        <w:rPr>
          <w:rStyle w:val="Fontszveg"/>
        </w:rPr>
        <w:t>Buktatók mindig akadnak, de a víz-, gáz- és villanyórák esetében nagyjából ugyanazokat az alapszabályokat érdemes szem előtt tartanunk, íme a problémák és a megoldások:</w:t>
      </w:r>
    </w:p>
    <w:p>
      <w:pPr>
        <w:pStyle w:val="Szveg"/>
        <w:rPr/>
      </w:pPr>
      <w:r>
        <w:rPr>
          <w:rStyle w:val="Fontszveg"/>
        </w:rPr>
        <w:t>1. Rosszul mér</w:t>
      </w:r>
    </w:p>
    <w:p>
      <w:pPr>
        <w:pStyle w:val="Szveg"/>
        <w:rPr/>
      </w:pPr>
      <w:r>
        <w:rPr>
          <w:rStyle w:val="Fontszveg"/>
        </w:rPr>
        <w:t>- Ha az a gyanúnk, hogy rosszul mér az óra, kérhetünk ellenőrzést - mondta a Blikknek Boross Norbert, az áramszolgáltató Elmű-Émász kommunikációs igazgatója. - Ezt a helyszínen megteszik a szakemberek, de ha nem fogadjuk el az eredményt, elviszik bevizsgálni az Országos Mérésügyi Hivatalhoz. Ha jónak találják, a bevizsgálás pár ezer forintos költségét nekünk kell állni, ellenkező esetben díjmentesen kicserélik az órát. Ha rosszul mér a műszer, a szolgáltató új órát tesz fel, ami fél-egy évig méri a fogyasztásunkat. Ekkor a mérés eredményét összehasonlítják a korábbi fogyasztással, és ha nagy a különbség, visszafizetik a különbözetet.</w:t>
      </w:r>
    </w:p>
    <w:p>
      <w:pPr>
        <w:pStyle w:val="Szveg"/>
        <w:rPr/>
      </w:pPr>
      <w:r>
        <w:rPr>
          <w:rStyle w:val="Fontszveg"/>
        </w:rPr>
        <w:t>2. Megsérül</w:t>
      </w:r>
    </w:p>
    <w:p>
      <w:pPr>
        <w:pStyle w:val="Szveg"/>
        <w:rPr/>
      </w:pPr>
      <w:r>
        <w:rPr>
          <w:rStyle w:val="Fontszveg"/>
        </w:rPr>
        <w:t>- Vigyázzunk az órára, ha megsérül, azonnal szóljunk a szolgáltatónak, saját költségre kicserélik, miután ellenőrző mérést végeznek - figyelmeztet Boross Norbert. - A plombákhoz tilos hozzányúlni, a szándékos rongálást könnyű észrevenni, és ilyenkor kártérítést kell fizetni - mondta az igazgató.</w:t>
      </w:r>
    </w:p>
    <w:p>
      <w:pPr>
        <w:pStyle w:val="Szveg"/>
        <w:rPr/>
      </w:pPr>
      <w:r>
        <w:rPr>
          <w:rStyle w:val="Fontszveg"/>
        </w:rPr>
        <w:t>Csak a szolgáltató, illetve az általa megbízott és vizsgázott szakember nyúlhat hozzá. Infók: aramkapocs.hu honlapon.</w:t>
      </w:r>
    </w:p>
    <w:p>
      <w:pPr>
        <w:pStyle w:val="Szveg"/>
        <w:rPr/>
      </w:pPr>
      <w:r>
        <w:rPr>
          <w:rStyle w:val="Fontszveg"/>
        </w:rPr>
        <w:t>3. Számlák</w:t>
      </w:r>
    </w:p>
    <w:p>
      <w:pPr>
        <w:pStyle w:val="Szveg"/>
        <w:rPr/>
      </w:pPr>
      <w:r>
        <w:rPr>
          <w:rStyle w:val="Fontszveg"/>
        </w:rPr>
        <w:t>- Érdemes az online felületekre regisztrálni, így gyorsan meg tudjuk nézni, hogy van-e elmaradt számlánk - tanácsolta Boross Norbert. Ha igen, akkor 60 nap áll rendelkezésére a tartozása kiegyenlítésére, és két figyelmeztető levelet küld ez idő alatt a szolgáltató.</w:t>
      </w:r>
    </w:p>
    <w:p>
      <w:pPr>
        <w:pStyle w:val="Szveg"/>
        <w:rPr/>
      </w:pPr>
      <w:r>
        <w:rPr>
          <w:rStyle w:val="Fontszveg"/>
        </w:rPr>
        <w:t>4. Rongálás</w:t>
      </w:r>
    </w:p>
    <w:p>
      <w:pPr>
        <w:pStyle w:val="Szveg"/>
        <w:rPr/>
      </w:pPr>
      <w:r>
        <w:rPr>
          <w:rStyle w:val="Fontszveg"/>
        </w:rPr>
        <w:t>Kispál Edit, a Fogyasztóvédelmi Egyesületek Országos Szövetségének szóvivője szerint a fogyasztásmérő órák védelme a mi feladatunk. - Ha bármit észlelünk a fogyasztásmérőn, például leesett a plomba, azonnal jelentsük! Rongáláskor - legyen az vétlen - akár több százezer forintos büntetést is fizethetünk, ha nem szólunk időben, mert a szolgáltató szabálytalan fogyasztásnak minősítheti a történteket.</w:t>
      </w:r>
    </w:p>
    <w:p>
      <w:pPr>
        <w:pStyle w:val="Szveg"/>
        <w:rPr/>
      </w:pPr>
      <w:r>
        <w:rPr>
          <w:rStyle w:val="Fontszveg"/>
        </w:rPr>
        <w:t>5. Változás</w:t>
      </w:r>
    </w:p>
    <w:p>
      <w:pPr>
        <w:pStyle w:val="Szveg"/>
        <w:rPr/>
      </w:pPr>
      <w:r>
        <w:rPr>
          <w:rStyle w:val="Fontszveg"/>
        </w:rPr>
        <w:t>Figyeljünk oda, ha megváltozik a fogyasztásunk! Nagyobb fizetnivaló halmozódhat fel, ugyanis az átalánydíjas fizetés esetében az éves óraleolvasás után hatalmas számlát kaphatunk.</w:t>
      </w:r>
    </w:p>
    <w:p>
      <w:pPr>
        <w:pStyle w:val="Szveg"/>
        <w:rPr/>
      </w:pPr>
      <w:r>
        <w:rPr>
          <w:rStyle w:val="Fontszveg"/>
        </w:rPr>
        <w:t>6. Készülékcsere</w:t>
      </w:r>
    </w:p>
    <w:p>
      <w:pPr>
        <w:pStyle w:val="Szveg"/>
        <w:rPr/>
      </w:pPr>
      <w:r>
        <w:rPr>
          <w:rStyle w:val="Fontszveg"/>
        </w:rPr>
        <w:t>A mérőóracserét vagy az új gáztűzhely bekötését csak megfelelő igazolvánnyal rendelkező szakember végezheti és ezt ellenőrizhetjük. A gáztűzhelynél a jótállási jegyen szerepeljen a szervizelésre jogosultak neve, velük érdemes beköttetni.</w:t>
      </w:r>
    </w:p>
    <w:p>
      <w:pPr>
        <w:pStyle w:val="Szveg"/>
        <w:rPr/>
      </w:pPr>
      <w:r>
        <w:rPr>
          <w:rStyle w:val="Fontszveg"/>
        </w:rPr>
        <w:t>7. Csőtörés</w:t>
      </w:r>
    </w:p>
    <w:p>
      <w:pPr>
        <w:pStyle w:val="Szveg"/>
        <w:rPr/>
      </w:pPr>
      <w:r>
        <w:rPr>
          <w:rStyle w:val="Fontszveg"/>
        </w:rPr>
        <w:t>Ha a mellékmérőt követő szakaszon sérül a vezeték, az elfolyó víz díját ki kell fizetni.</w:t>
      </w:r>
    </w:p>
    <w:p>
      <w:pPr>
        <w:pStyle w:val="Szveg"/>
        <w:rPr/>
      </w:pPr>
      <w:r>
        <w:rPr>
          <w:rStyle w:val="Fontszveg"/>
        </w:rPr>
        <w:t>8. Korlátozás</w:t>
      </w:r>
    </w:p>
    <w:p>
      <w:pPr>
        <w:pStyle w:val="Szveg"/>
        <w:rPr/>
      </w:pPr>
      <w:r>
        <w:rPr>
          <w:rStyle w:val="Fontszveg"/>
        </w:rPr>
        <w:t>Lévai Zsuzsanna, a Fővárosi Vízművek kommunikációs tanácsadója a Blikket arról tájékoztatta, ha többszöri fizetési felszólítás után sem fizet az ügyfél, korlátozhatják a vízfogyasztását (a kötelező minimum 30 liter/fő/nap). Korlátozásra 120-150 nap elteltével kerülhet sor.</w:t>
      </w:r>
    </w:p>
    <w:p>
      <w:pPr>
        <w:pStyle w:val="Szveg"/>
        <w:rPr/>
      </w:pPr>
      <w:r>
        <w:rPr>
          <w:rStyle w:val="Fontszveg"/>
        </w:rPr>
        <w:t>TIPP</w:t>
      </w:r>
    </w:p>
    <w:p>
      <w:pPr>
        <w:pStyle w:val="Szveg"/>
        <w:rPr/>
      </w:pPr>
      <w:r>
        <w:rPr>
          <w:rStyle w:val="Fontszveg"/>
        </w:rPr>
        <w:t>Azonosító az ügyintézéshez</w:t>
      </w:r>
    </w:p>
    <w:p>
      <w:pPr>
        <w:pStyle w:val="Szveg"/>
        <w:rPr/>
      </w:pPr>
      <w:r>
        <w:rPr>
          <w:rStyle w:val="Fontszveg"/>
        </w:rPr>
        <w:t>Bármilyen hiba esetén érdemes elővennünk a számlalevelet, abból kiderül, hogy melyik szolgáltatóval kötöttünk szerződést. Az elérhetőségeik, ügyfélszolgálati telefonszámuk ezeken szerepel. Az</w:t>
      </w:r>
    </w:p>
    <w:p>
      <w:pPr>
        <w:pStyle w:val="Szveg"/>
        <w:rPr/>
      </w:pPr>
      <w:r>
        <w:rPr>
          <w:rStyle w:val="Fontszveg"/>
        </w:rPr>
        <w:t>ügyintézéshez általában szükség van az ügyfélazonosítóra, amelyet a számlalevélen szintén megtalálhatunk.</w:t>
      </w:r>
    </w:p>
    <w:p>
      <w:pPr>
        <w:pStyle w:val="Szveg"/>
        <w:rPr/>
      </w:pPr>
      <w:r>
        <w:rPr>
          <w:rStyle w:val="Fontszveg"/>
        </w:rPr>
        <w:t>Rendszeres ellenőrzés</w:t>
      </w:r>
    </w:p>
    <w:p>
      <w:pPr>
        <w:pStyle w:val="Szveg"/>
        <w:rPr/>
      </w:pPr>
      <w:r>
        <w:rPr>
          <w:rStyle w:val="Fontszveg"/>
        </w:rPr>
        <w:t>A fogyasztásmérő órák nem örök életűek, azokat rendszeres időközönként ellenőrizni, esetleg cserélni kell. Ez a szolgáltató feladata, a költségeket is ok állják, nekünk annyi a dolgunk, hagyjuk a szakembereket, hogy ingatlanunkban elvégezzék ezt a munkát. A villany- és a legfeljebb 6 köbméter/ óra teljesítményű gázórákat a szabály szerint tízévente kell kicserélni, a vízórákból pedig nyolcévente köteles újat biztosítani a szolgáltató - a víz esetében a főmérőket cserélik csak ingyen, ha almérőnk is van, annak cseréje a mi költségünk lesz.</w:t>
      </w:r>
    </w:p>
    <w:p>
      <w:pPr>
        <w:pStyle w:val="Szveg"/>
        <w:rPr/>
      </w:pPr>
      <w:r>
        <w:rPr>
          <w:rStyle w:val="Fontszveg"/>
        </w:rPr>
        <w:t>Megugrott költségek</w:t>
      </w:r>
    </w:p>
    <w:p>
      <w:pPr>
        <w:pStyle w:val="Szveg"/>
        <w:rPr/>
      </w:pPr>
      <w:r>
        <w:rPr>
          <w:rStyle w:val="Fontszveg"/>
        </w:rPr>
        <w:t>Ha hirtelen megváltozik a fogyasztásunk, érdemes a szolgáltatóhoz fordulni a problémával, mielőtt hatalmas számlát kapunk</w:t>
      </w:r>
    </w:p>
    <w:p>
      <w:pPr>
        <w:pStyle w:val="Szveg"/>
        <w:rPr/>
      </w:pPr>
      <w:r>
        <w:rPr>
          <w:rStyle w:val="Fontszveg"/>
        </w:rPr>
        <w:t>Fodor Borbála</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Blikk, 2020. szeptember 19., szombat, 14. oldal)</w:t>
      </w:r>
    </w:p>
    <w:p>
      <w:pPr>
        <w:pStyle w:val="Szveg"/>
        <w:rPr/>
      </w:pPr>
      <w:r>
        <w:rPr/>
      </w:r>
    </w:p>
    <w:p>
      <w:pPr>
        <w:pStyle w:val="Szveg"/>
        <w:rPr/>
      </w:pPr>
      <w:r>
        <w:rPr/>
      </w:r>
    </w:p>
    <w:p>
      <w:pPr>
        <w:pStyle w:val="Szveg"/>
        <w:rPr/>
      </w:pPr>
      <w:r>
        <w:rPr/>
      </w:r>
    </w:p>
    <w:p>
      <w:pPr>
        <w:pStyle w:val="Fcm"/>
        <w:rPr/>
      </w:pPr>
      <w:bookmarkStart w:id="561" w:name="a_h_95724710dcb81ee20356f9435ee7ae4b"/>
      <w:bookmarkEnd w:id="561"/>
      <w:r>
        <w:rPr>
          <w:rStyle w:val="Fontfcm"/>
        </w:rPr>
        <w:t>Tovább drágulhat idén a tűzifa</w:t>
      </w:r>
    </w:p>
    <w:p>
      <w:pPr>
        <w:pStyle w:val="Szveg"/>
        <w:rPr/>
      </w:pPr>
      <w:r>
        <w:rPr/>
      </w:r>
    </w:p>
    <w:p>
      <w:pPr>
        <w:pStyle w:val="Szveg"/>
        <w:rPr/>
      </w:pPr>
      <w:r>
        <w:rPr>
          <w:rStyle w:val="Fontszveg"/>
        </w:rPr>
        <w:t>REZSI Az elmúlt évek során az összes fűtési mód közül messze a szilárd tüzelő ára nőtt a leginkább, ami ráadásul a szegényebbeket sújtja. A kereslet így is nő.</w:t>
      </w:r>
    </w:p>
    <w:p>
      <w:pPr>
        <w:pStyle w:val="Szveg"/>
        <w:rPr/>
      </w:pPr>
      <w:r>
        <w:rPr>
          <w:rStyle w:val="Fontszveg"/>
        </w:rPr>
        <w:t>A lehetséges fűtési módok közül az elmúlt négy év során messze a tűzifa drágult a leginkább - derül ki a Központi Statisztikai Hivatal (KSH) adatai alapján végzett számításainkból. Eszerint a tüzelőért ma 34 százalékkal kérnek többet, mint négy éve. A szén ára is 18 százalékkal nőtt. A harmadik helyezett, vagyis a négy év alatt 17 százalékkal dráguló palackos gáz szintén meglepetés. Az Orbán-kormány a 2013-as "rezsicsökkentés" során ugyanis azt ígérte, hogy többé e termék sem drágul. 13 százalékkal nőtt a brikett ára is. A KSH kimutatása a vezetékes gáz, a villany és a távhő tekintetében ugyanakkor visszaigazolja a "rezsicsökkentési" ígéreteket. Eszerint eme termékek ára az elmúlt négy év során egyáltalán nem módosult. (Más kérdés, hogy szakértők és ellenzéki pártok - különösképp az MSZP - rendszeresen figyelmeztetnek: az Orbán-kormány hat éve nem igazítja a lakossági díjakat eme termékek elmúlt évek során tartósan töredékére eső tőzsdei áraihoz. Ez több százmilliárdos kárt okoz a lakosságnak, a másik oldalon pedig értelemszerűen ugyanennyi extrahaszon gyűlik fel az - immár döntően állami és Orbán-közeli - energiaiparban.)</w:t>
      </w:r>
    </w:p>
    <w:p>
      <w:pPr>
        <w:pStyle w:val="Szveg"/>
        <w:rPr/>
      </w:pPr>
      <w:r>
        <w:rPr>
          <w:rStyle w:val="Fontszveg"/>
        </w:rPr>
        <w:t>A KSH adatbázisa szerint jelenleg száz kilogramm egységes, fűrészelt tűzifa átlagára 4090 forint. A szint tavaly október óta alig változik, sőt némi csökkenést mutat. Ugyanakkor a termék ára egyértelműen összefügg az évszakokkal. Ez alapján a tarifa rendszerint szeptember és február között ugrik, tavasszal-nyáron pedig a megemelkedett szinten megpihen. Annak tehát, aki még nem gondoskodott róla, érdemes a télirevalót mielőbb beszereznie.</w:t>
      </w:r>
    </w:p>
    <w:p>
      <w:pPr>
        <w:pStyle w:val="Szveg"/>
        <w:rPr/>
      </w:pPr>
      <w:r>
        <w:rPr>
          <w:rStyle w:val="Fontszveg"/>
        </w:rPr>
        <w:t>Köbméterre vetítve az tűzifa ára átlag 30 ezer forint körül mozog. Így egy téli szezon költsége több százezer forinttal terheli meg a családi költségvetést.</w:t>
      </w:r>
    </w:p>
    <w:p>
      <w:pPr>
        <w:pStyle w:val="Szveg"/>
        <w:rPr/>
      </w:pPr>
      <w:r>
        <w:rPr>
          <w:rStyle w:val="Fontszveg"/>
        </w:rPr>
        <w:t>A 2016-os csúcspont óta 2018-ig némiképp csökkent a hazai tűzifa-felhasználás - derül ki egy másik KSH-adatsorból. Eszerint, míg 2010-ben 59 millió mázsa fogyott, addig az érték (a gáz, a távhő és az áram 2013-2014-es "rezsicsökkentése" ellenére) szinte töretlen emelkedéssel 2016-ra 95 millió mázsára bővült. A szint 2018-ra 78 millió mázsára mérséklődött. Ehhez képest meglehetős eltörpül a - drágulás kapcsán a kormánypropaganda által rendszeresen hivatkozott - úgynevezett szociális tüzelőtámogatás, aminek keretében évente mindössze valamivel több mint 200 ezer mázsányi tüzelőt osztanak ki.</w:t>
      </w:r>
    </w:p>
    <w:p>
      <w:pPr>
        <w:pStyle w:val="Szveg"/>
        <w:rPr/>
      </w:pPr>
      <w:r>
        <w:rPr>
          <w:rStyle w:val="Fontszveg"/>
        </w:rPr>
        <w:t>A fa és a szén ára, illetve fűtőértéke alapján ugyanakkor még mindig jobban megéri, mint a gáz, az áram vagy más eljárások. Igaz, sokkal nagyobb vele a vesződség, az életveszély és a levegőt is súlyosan szennyezik. A környezetvédők elsősorban a szén - különösen a lignit - lakossági felhasználásának tilalmáért harcolnak, gyenge fűtőértéke és az általa okozott jelentős légszennyezés miatt. Ehhez képest a tűzifa bizonyos megközelítések szerint kevéssé ártalmas és megújuló energiaforrásnak minősül. Ám ezt szakértők újabban egyre kevésbé ismerik el. A környezetvédők ezért kiemelten szorgalmazzák a tűzifa felhasználását illető tájékoztatás fontosságát is.</w:t>
      </w:r>
    </w:p>
    <w:p>
      <w:pPr>
        <w:pStyle w:val="Szveg"/>
        <w:rPr/>
      </w:pPr>
      <w:r>
        <w:rPr>
          <w:rStyle w:val="Fontszveg"/>
        </w:rPr>
        <w:t>Ma mintegy másfél millió háztartást - az összes lakás 35 százalékát - érintik a szilárd tüzelőanyaggal kapcsolatos kérdések. Ezen belül közel 700 ezer otthonban - a teljes állomány 18 százalékában - csak fával fűtenek. Ráadásul minél szegényebb egy család, annál inkább jellemző e fűtési mód. E körben már az örvendetes, ha a fa mellé vagy helyére nem kerülnek a levegőt például rákkeltő anyagokkal szennyező hulladékok.</w:t>
      </w:r>
    </w:p>
    <w:p>
      <w:pPr>
        <w:pStyle w:val="Szveg"/>
        <w:rPr/>
      </w:pPr>
      <w:r>
        <w:rPr>
          <w:rStyle w:val="Fontszveg"/>
        </w:rPr>
        <w:t>A tűzifa nem hatósági áras, így a legkedvezőbb vételi lehetőség fellelése megéri az utánajárást - áll az ország legnagyobb állami erdő- és vadgazdálkodójaként számon tartott Sefag minapi közleményében. Bár sokan közvetlenül a fűtési idény kezdetére időzítik a vásárlásukat, célszerűbb mielőbb - akár egy évvel korábban - beraktározni a kályhába valót. Így ugyanis a fa a megfelelő mértékig kiszáradhat, a legjobb fűtőértéket elérve. Nem mindegy a megvásárolt fafaj sem: a bükk fűtőértéke magas, a nyárfáé alacsonyabb.</w:t>
      </w:r>
    </w:p>
    <w:p>
      <w:pPr>
        <w:pStyle w:val="Szveg"/>
        <w:rPr/>
      </w:pPr>
      <w:r>
        <w:rPr>
          <w:rStyle w:val="Fontszveg"/>
        </w:rPr>
        <w:t>Tömeg helyett célszerűbb a tűzifát térfogatra vásárolni, mert így könnyebben ellenőrizhető a mennyiség és a víztartalom sem befolyásolja az árat. A kereskedők többnyire erdei köbméterben számolnak, ami egy 1,68 űrméternek megfelelő, szabványon kívüli, gazdálkodótól függő érték. Egy erdei köbméter egy köbméter tömör fának felel meg. Ha mégis tömegre vásárolunk, érdemes figyelni a mérleg hitelesítési adataira, fizetni pedig csak mérlegjeggyel vagy más hitelesítéssel együtt kiállított számlára javasolt. A konyhakész, "kalodás" tűzifánál érdemes alaposan szemügyre venni a raklapok tartalmát, de hengeres fánál sem mindegy, mi került a rakás aljára - írja a cég. Az otthon felhalmozott fát úgy kell védeni az esőtől, hogy az oldalát érdemes szabadon hagyni.</w:t>
      </w:r>
    </w:p>
    <w:p>
      <w:pPr>
        <w:pStyle w:val="Szveg"/>
        <w:rPr/>
      </w:pPr>
      <w:r>
        <w:rPr>
          <w:rStyle w:val="Fontszveg"/>
        </w:rPr>
        <w:t>A Sefag lakossági tűzifa-értékesítése az ezredfordulótól egészen 2018-ig lassan, de folyamatosan bővült. 2018 utolsó negyedében megtorpant - tájékoztatta lapunkat Kovácsné Kiss Zita, a Sefag kommunikációs referense. A 2019. és 2020. évi jelentős árcsökkentéseknek köszönhetően a vásárlói igény ismét kielégítő, a 2016-2018-as időszak közel 80 százaléka - tette hozzá. A Sefagnál most is rendelkezésre áll a lakosság részére értékesítendő szokásos mennyiség, ami naptári évente 55 ezer-60 ezer köbméter. A szezon július elején-közepén indul és általában karácsonyig, de kemény tél esetén március közepéig is eltart.</w:t>
      </w:r>
    </w:p>
    <w:p>
      <w:pPr>
        <w:pStyle w:val="Szveg"/>
        <w:rPr/>
      </w:pPr>
      <w:r>
        <w:rPr>
          <w:rStyle w:val="Fontszveg"/>
        </w:rPr>
        <w:t>Sok a csaló kereskedő</w:t>
      </w:r>
    </w:p>
    <w:p>
      <w:pPr>
        <w:pStyle w:val="Szveg"/>
        <w:rPr/>
      </w:pPr>
      <w:r>
        <w:rPr>
          <w:rStyle w:val="Fontszveg"/>
        </w:rPr>
        <w:t>Tűzifavásárlást segítő online piacteret indított a tuzifatokosan. nebih.gov.hu címen a Nemzeti Élelmiszerlánc-biztonsági Hivatal (Nébih). A felületen a vásárlók átlátható módon értesülhetnek a lakóhelyükhöz közeli kínálatról. A rendszer lehetővé teszi a különböző formában és kiszerelésben értékesített tűzifatermékek (például ömlesztett, kalodás, big-bag, sarangolt) árainak ös.- szehasonlítását is. Hirdetés csak ügyfélkapus azonosítással adható fel, amivel a törvénytelenül, erdőirtás révén beszerzett tűzifa értékesítését akadályoznák. Az elmúlt években számos vásárlót vertek át a hirdetésekben alacsony árat ígérő, majd fizetés után, az áru leszállítása nélkül eltűnő csalók. Ráadásul az így kelt ár- és hirdetési verseny a tisztességes gazdálkodók munkáját is megnehezítette - indokolja a fejlesztést a Nébih.</w:t>
      </w:r>
    </w:p>
    <w:p>
      <w:pPr>
        <w:pStyle w:val="Szveg"/>
        <w:rPr/>
      </w:pPr>
      <w:r>
        <w:rPr>
          <w:rStyle w:val="Fontszveg"/>
        </w:rPr>
        <w:t>FELKÉSZÜLT AZ ERDÉSZET</w:t>
      </w:r>
    </w:p>
    <w:p>
      <w:pPr>
        <w:pStyle w:val="Szveg"/>
        <w:rPr/>
      </w:pPr>
      <w:r>
        <w:rPr>
          <w:rStyle w:val="Fontszveg"/>
        </w:rPr>
        <w:t>KOVÁCSNÉ KISS ZITA Az értékesítési szezon július elején-közepén indul és általában karácsonyig, de kemény tél esetén március közepéig is eltart</w:t>
      </w:r>
    </w:p>
    <w:p>
      <w:pPr>
        <w:pStyle w:val="Szveg"/>
        <w:rPr/>
      </w:pPr>
      <w:r>
        <w:rPr>
          <w:rStyle w:val="Fontszveg"/>
        </w:rPr>
        <w:t>30 ezer forint körül mozog egy köbméter tűzifa ára</w:t>
      </w:r>
    </w:p>
    <w:p>
      <w:pPr>
        <w:pStyle w:val="Szveg"/>
        <w:rPr/>
      </w:pPr>
      <w:r>
        <w:rPr>
          <w:rStyle w:val="Fontszveg"/>
        </w:rPr>
        <w:t>GRAFIKON</w:t>
      </w:r>
    </w:p>
    <w:p>
      <w:pPr>
        <w:pStyle w:val="Szveg"/>
        <w:rPr/>
      </w:pPr>
      <w:r>
        <w:rPr>
          <w:rStyle w:val="Fontszveg"/>
        </w:rPr>
        <w:t>Energiafajták fogyasztóiár-változása</w:t>
      </w:r>
    </w:p>
    <w:p>
      <w:pPr>
        <w:pStyle w:val="Szveg"/>
        <w:rPr/>
      </w:pPr>
      <w:r>
        <w:rPr>
          <w:rStyle w:val="Fontszveg"/>
        </w:rPr>
        <w:t>Forrás: Ksh.hu, Népszava-számítás/NÉPSZAVA-grafika</w:t>
      </w:r>
    </w:p>
    <w:p>
      <w:pPr>
        <w:pStyle w:val="Szveg"/>
        <w:rPr/>
      </w:pPr>
      <w:r>
        <w:rPr>
          <w:rStyle w:val="Fontszveg"/>
        </w:rPr>
        <w:t>INFLÁCIÓ FELETT NŐ AZ ÁR</w:t>
      </w:r>
    </w:p>
    <w:p>
      <w:pPr>
        <w:pStyle w:val="Szveg"/>
        <w:rPr/>
      </w:pPr>
      <w:r>
        <w:rPr>
          <w:rStyle w:val="Fontszveg"/>
        </w:rPr>
        <w:t>A tűzifa áremelkedése mintegy háromszorosa az időközben bekövetkezett átlagos pénzromlásnak</w:t>
      </w:r>
    </w:p>
    <w:p>
      <w:pPr>
        <w:pStyle w:val="Szveg"/>
        <w:rPr/>
      </w:pPr>
      <w:r>
        <w:rPr>
          <w:rStyle w:val="Fontszveg"/>
        </w:rPr>
        <w:t>Marnitz István</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Népszava, 2020. szeptember 19., szombat, 6. oldal)</w:t>
      </w:r>
    </w:p>
    <w:p>
      <w:pPr>
        <w:pStyle w:val="Szveg"/>
        <w:rPr/>
      </w:pPr>
      <w:r>
        <w:rPr/>
      </w:r>
    </w:p>
    <w:p>
      <w:pPr>
        <w:pStyle w:val="Szveg"/>
        <w:rPr/>
      </w:pPr>
      <w:r>
        <w:rPr/>
      </w:r>
    </w:p>
    <w:p>
      <w:pPr>
        <w:pStyle w:val="Szveg"/>
        <w:rPr/>
      </w:pPr>
      <w:r>
        <w:rPr/>
      </w:r>
    </w:p>
    <w:p>
      <w:pPr>
        <w:pStyle w:val="Fcm"/>
        <w:rPr/>
      </w:pPr>
      <w:bookmarkStart w:id="562" w:name="a_h_edb91959c8bf7ce1b1ae01e0b2f03fff"/>
      <w:bookmarkEnd w:id="562"/>
      <w:r>
        <w:rPr>
          <w:rStyle w:val="Fontfcm"/>
        </w:rPr>
        <w:t>Utolsó csepp (Melléklet - Lugas)</w:t>
      </w:r>
    </w:p>
    <w:p>
      <w:pPr>
        <w:pStyle w:val="Szveg"/>
        <w:rPr/>
      </w:pPr>
      <w:r>
        <w:rPr/>
      </w:r>
    </w:p>
    <w:p>
      <w:pPr>
        <w:pStyle w:val="Szveg"/>
        <w:rPr/>
      </w:pPr>
      <w:r>
        <w:rPr>
          <w:rStyle w:val="Fontszveg"/>
        </w:rPr>
        <w:t>BORHAMISÍTÁS - Az új törvény segítheti a piac további tisztulását és a visszaélések megszüntetését</w:t>
      </w:r>
    </w:p>
    <w:p>
      <w:pPr>
        <w:pStyle w:val="Szveg"/>
        <w:rPr/>
      </w:pPr>
      <w:r>
        <w:rPr>
          <w:rStyle w:val="Fontszveg"/>
        </w:rPr>
        <w:t>Zajlik a szüret, gyűlik a szőlő a kádakba, hogy megkezdődjön a borkészítés bonyolult folyamata. Ám nem mindenki ragaszkodik e hagyományos borászati stádiumokhoz. Megkeserítve a tisztességes termelők életét a csalók az italok édesítésével, adalékanyagok hozzáadásával trükköznek.- Idén csak az első fél évben itthon ezernégyszáz hektoliter silány terméket kellett a forgalomból kivonni. Készül a szigorúbb bortörvény.</w:t>
      </w:r>
    </w:p>
    <w:p>
      <w:pPr>
        <w:pStyle w:val="Szveg"/>
        <w:rPr/>
      </w:pPr>
      <w:r>
        <w:rPr>
          <w:rStyle w:val="Fontszveg"/>
        </w:rPr>
        <w:t>Sok magyar borász adta vissza termelői és kereskedői engedélyét a kilencvenes évek elején. Olyanok, akik betartották a törvény előírásait, amelyek szerint az nem szőlőbor, amelyet nem megengedett anyagok felhasználásával vagy módszerrel állítanak elő. Ezek a szakemberek nem csupán azért vonultak ki a borászatból ebben a sötét korszakban, mert az egykori szocialista országok árucserepiaca összeomlott - elképesztő mennyiségű ital maradt a termelők nyakán -, hanem azért is, mert a bormaffia rátette kezét az ágazatra. A bűnözők az ország minden részében nagyipari módszerekkel pancsolták az italokat, de a munkafolyamatok vezetőit is elkülönítették egymástól, hogy egy-egy hatósági razziánál véletlenül se szólja el magát a dolgozó, hogy mi folyik a vállalkozónál borkészítés címén.</w:t>
      </w:r>
    </w:p>
    <w:p>
      <w:pPr>
        <w:pStyle w:val="Szveg"/>
        <w:rPr/>
      </w:pPr>
      <w:r>
        <w:rPr>
          <w:rStyle w:val="Fontszveg"/>
        </w:rPr>
        <w:t>Még a sokat látott fináncokat is meglepte az a szerkezet, amelyre a kilencvenes években bukkantak egy kecskeméti üzemben. Villanybojlerekből kiszerelt, nagy teljesítményű merülőforralókat találtak, amelyek segítségével alig három nap alatt "bort lehetett csinálni". Azon már nem is csodálkoztak az ellenőrök, hogy az élesztő munkáját katalizátorként alkalmazott nitrogén-, olykor ammóniatartalmú anyagokkal gyorsították. Gyakori volt az is, hogy a megcsúfolt nedűt karamellel színezték. Az alapanyagokhoz törvényesen jutottak a csalók, ám az eladott ital háromnegyedét feketén értékesítették. Bizonyítja ezt az a Bács-Kiskun megyei 1997-es eset is, amikor egy falusi vegyesboltban két év alatt összesen 27,5 millió kiló cukrot adtak el. Szakértők szerint ez akkora mennyiség, hogy a legnagyobb konzervgyáraknak is két évtizedre elegendő volna. A "gyorsító" édesítés eredményeként később a hatóság 12 600 bormintából ezerkétszázat hamisnak talált. Emiatt van olyan ország, ahol cukorból nem lehet bárkinek bármekkora mennyiséget felvásárolni, ám a kilencvenes években itthon az olaj-és a bor- mellett a cukormaffia sem tétlenkedett.</w:t>
      </w:r>
    </w:p>
    <w:p>
      <w:pPr>
        <w:pStyle w:val="Szveg"/>
        <w:rPr/>
      </w:pPr>
      <w:r>
        <w:rPr>
          <w:rStyle w:val="Fontszveg"/>
        </w:rPr>
        <w:t>Hogy ma mi a helyzet a borhamisítás "üzletágában"? A döbbenetes számok mögött furcsa történetek rejlenek, olyannyira, hogy sok kiváló borász, illetve sommelier, amikor kérdésünkben meghallotta a "hamisítás" szót, nem vállalta a beszélgetést, vagy visszavonta nyilatkozatát. Kovácsik Tamás - nevét kérésére megváltoztattuk - is azért állt kötélnek, mert feladta egykori szakmáját, a bortermelést és -forgalmazást. A szakember rosszkor rossz helyen nyitott az egyik nagyvárosban - mai fellengzős szóval - borbárt, amelyet akkoriban egyszerűen "leborozóztak".</w:t>
      </w:r>
    </w:p>
    <w:p>
      <w:pPr>
        <w:pStyle w:val="Szveg"/>
        <w:rPr/>
      </w:pPr>
      <w:r>
        <w:rPr>
          <w:rStyle w:val="Fontszveg"/>
        </w:rPr>
        <w:t>- Nem volt olyan hónap, hogy ne jöttek volna a nehézfiúk, a rendszerváltás után az alvilág urai szinte az összes üzlettulajdonostól védelmi pénzt szedtek, egymástól kellett a piacot megóvni. Hogy miként mosta össze a közvélemény az olajmaffiát a borhamisító hálózattal? Az igazságot kevesen tudják: az olajosok általában harmincezer literes tankerkocsikban szállítottak, a borhamisítók szintén ekkora tartályokban fuvarozták, illetve tartották a lőrét. Hatalmas tárolókat béreltek, amelyek elhagyott gyárudvarokban, üzemcsarnokokban, tanyákon álltak, és többnyire hajléktalanok, olykor elhunytak nevén voltak. Így a sokmilliós jövedéki bírságot egy-egy razzia után lehetetlen volt beszedni - fedi fel a titkot Tamás, aki hiába akart megbízható, saját készítésű palackos italt árulni, rendszeresen megtalálták a kétes minőségű borokat árulók. Tudtára adták, nem ártana nagyobb tételt venni tőlük. Az egykori borász szerint érdemes kiszámolni, hogy mennyire nem érte meg a hamisítás aranykorában bort termelni. Az 1998-as áron a pancsolt italból egy liter elkészítése legfeljebb 25 forintba került. Ezzel szemben a minőségi nedűhöz az üvegpalack és a címke húsz-húsz forint volt, amelyhez még hozzájött a parafa dugó ára. Ehhez még hozzáadódott a növényvédő szerek összege, a munkások fizetése, az adózás, illetve a borbár bérleti díja.</w:t>
      </w:r>
    </w:p>
    <w:p>
      <w:pPr>
        <w:pStyle w:val="Szveg"/>
        <w:rPr/>
      </w:pPr>
      <w:r>
        <w:rPr>
          <w:rStyle w:val="Fontszveg"/>
        </w:rPr>
        <w:t>- Ahogy teltek az évek, mínuszba fordult a könyvelésem - mondja Kovácsik. - Eladtam az örökölt szőlőmet, a hordókat, a pincét, és lehúztam a rolót. A szakmában nyílt titok, hogy némely itáliai gazda az ottani gyümölcssűrítmény-gyártóktól vásárolt préselésből megmaradt mellékterméket. Ezt ízfokozóként bekeverte az italba. Tudom, hogy itthonról is rendeltek ilyen olasz "bort", nem is keveset. Igaz, hogy a pancsban lévő alkohol szőlőből származott, de a kiegészítő anyag nem - mondja a férfi, aki ma már kisimult idegrendszerrel, más szakmában dolgozik.</w:t>
      </w:r>
    </w:p>
    <w:p>
      <w:pPr>
        <w:pStyle w:val="Szveg"/>
        <w:rPr/>
      </w:pPr>
      <w:r>
        <w:rPr>
          <w:rStyle w:val="Fontszveg"/>
        </w:rPr>
        <w:t>Az évek során tisztult a piac, köszönhetően a gazdaság fehéredésének. A hamisítás elleni küzdelemben a szakértők szerint a termelők érdekét szolgálná, ha a szőlő átvételekor a mázsajegyen a valós mustfokot tüntetnék föl a felvásárlók, és szigorúbb lenne az ellenőrzés az erjedés időszakában.</w:t>
      </w:r>
    </w:p>
    <w:p>
      <w:pPr>
        <w:pStyle w:val="Szveg"/>
        <w:rPr/>
      </w:pPr>
      <w:r>
        <w:rPr>
          <w:rStyle w:val="Fontszveg"/>
        </w:rPr>
        <w:t>Az importboroknál (lédig borok) olykor gyanúsan alacsony, csupán kilenc-tíz fokos alkoholszintet jeleznek a gyártók, miközben a mediterrán vidéken vagy Afrikában a forró időjárás miatt magasabb a szőlő cukortartalma - azaz felmerül a hígítás gyanúja.</w:t>
      </w:r>
    </w:p>
    <w:p>
      <w:pPr>
        <w:pStyle w:val="Szveg"/>
        <w:rPr/>
      </w:pPr>
      <w:r>
        <w:rPr>
          <w:rStyle w:val="Fontszveg"/>
        </w:rPr>
        <w:t>A nemzetközi helyzet továbbra is aggasztó, ugyanis évente nyolcszázmilliárd forintnak megfelelő kárt okoz a hamis borok értékesítése az Európai Unió borágazatának. Ez a veszteség a teljes uniós borbevétel öt százaléka. Főleg Ázsiából, illetve az arab területekről érkeznek az EU-ba silány termékek például Albánián, Marokkón, Hongkongon, Szingapúron vagy Ukrajnán keresztül.</w:t>
      </w:r>
    </w:p>
    <w:p>
      <w:pPr>
        <w:pStyle w:val="Szveg"/>
        <w:rPr/>
      </w:pPr>
      <w:r>
        <w:rPr>
          <w:rStyle w:val="Fontszveg"/>
        </w:rPr>
        <w:t>A szocializmusban sem riadtak vissza a hamisítástól, az egri bikavért olykor festették, az orosz exportra szánt italoknál pedig bevezették a "csemegebor" elnevezést, hogy a törkölynek is legyen piaca. A borkultúrát máról holnapra nem könnyű megváltoztatni, erre harminc év sem volt elég.</w:t>
      </w:r>
    </w:p>
    <w:p>
      <w:pPr>
        <w:pStyle w:val="Szveg"/>
        <w:rPr/>
      </w:pPr>
      <w:r>
        <w:rPr>
          <w:rStyle w:val="Fontszveg"/>
        </w:rPr>
        <w:t>- Ezért örülnek a munkájukra igényes, tisztességes termelők a változásoknak, szigorításoknak - mondja idősebb Heimann Zoltán szekszárdi borász. Véleménye szerint a származási hely bevezetése, a még több ellenőrzés következtében muszáj tisztulnia az ágazatnak. - Az uniós bor behozatala valójában már nem import, hiszen közös szabadpiacról beszélünk még akkor is, ha a dömpingtermékeket gyártó olaszoknak, spanyoloknak mások a gazdaságpiaci érdekeik. Hatalmas kivitelüket nem lehet megállítani, szabályozni viszont igen. A hazai szakma egyik legnagyobb problémáját részben a külföldi behozatal miatti alacsony szőlőfelvásárlási árakban látom. A termelőknek és a kereskedőknek profit kell, ha ez nincs, akkor se nyereség, se fejlődés - ismerteti aggályait Heimann Zoltán, aki az unokája és a fia boros jövőjében látja vállalkozásának további sikerét. - A piaci anomáliák miatt a felelősségem óriási, nem ronthatom el a gyerekek sorsát.</w:t>
      </w:r>
    </w:p>
    <w:p>
      <w:pPr>
        <w:pStyle w:val="Szveg"/>
        <w:rPr/>
      </w:pPr>
      <w:r>
        <w:rPr>
          <w:rStyle w:val="Fontszveg"/>
        </w:rPr>
        <w:t>Nyilvánvalóan mindenki a nyereségre hajt, ezt viszont a jogszabályok betartásával kell elérni. Össznépi "tisztításról" van szó, amelynek részei a borászok, de csak őket kiragadni nem lehet, hangsúlyozza Heimann. Mint mondja, az olcsó bor is gazdára talál, közel egymillió ember él hazánkban, aki árban és alkoholfokban nézi az italt, és nem termőterületben, minőségben. Mindez azt jelenti, ha megszűnne a napi felhajtani valójuk, akkor áttérnének a sörre vagy a pálinkára, ez pedig beláthatatlan kárt jelentene a borászatnak. A szakember úgy látja, hogy az lesz az igazi borpiaci tisztulás, ha az alsó árkategóriában is javul majd a minőség. A szabályok ugyanis lazák, mert lehet, hogy nem történik bűncselekmény, és megfelel az ital összetevője a bor követelményeinek, de mind illatban, mind ízben, mind élvezeti értékben ezek a termékek fényévekkel maradnak le a valódi élményt adó nedűtől.</w:t>
      </w:r>
    </w:p>
    <w:p>
      <w:pPr>
        <w:pStyle w:val="Szveg"/>
        <w:rPr/>
      </w:pPr>
      <w:r>
        <w:rPr>
          <w:rStyle w:val="Fontszveg"/>
        </w:rPr>
        <w:t>A minőségi előállítás és "körítés" napjainkban drága. Nem ritka, hogy a 0,75-ös méretű üvegpalack akár kétszáz forintba vagy még többe kerül. Ugyanis ez a termék is import, hazánkban kevés helyen gyártanak üveget, ezért a forint/euró árfolyamváltozással is kalkulálni kell. Akár a parafa dugónál, amelyből egy-egy jobb darab száz-kétszáz forinttól is indulhat. Itt is trendfordulót látunk, hiszen az ár, illetve a praktikusság miatt egyre népszerűbb a csavarzár. Egyrészt olcsóbb, másrészt hermetikusabb megoldás. Így például egy gyors fogyasztású pinot noir rozénál vagy egy könnyű Irsai Olivér fehérbornál alkalmazható, hiszen ezeket egy-két éven belül megisszuk. Ezzel szemben a parafa a hosszan tartó tárolásnál praktikus, mert elősegíti az ital érését, hiszen átengedi az oxigént. Mindehhez még hozzájön a címke grafikai és nyomdai költsége, így csak a csomagolási anyag akár négy-ötszáz forintra rúghat palackonként. Noha vannak olcsóbb kategóriájú üvegek, dugók, de száz forint alatt nem igazán lehet ezekkel kalkulálni - sorolja az árakat Szerafin Dániel borász-közgazdász. Ezért egyre divatosabbak az alternatív csomagolások, mint például a csapoláshoz szükséges műanyag rendszert magában rejtő kartondoboz (bag-in-box) vagy a három-ötliteres borzsákos megoldás, amely fémbelsőt rejt, így kiváló tárolást biztosít.</w:t>
      </w:r>
    </w:p>
    <w:p>
      <w:pPr>
        <w:pStyle w:val="Szveg"/>
        <w:rPr/>
      </w:pPr>
      <w:r>
        <w:rPr>
          <w:rStyle w:val="Fontszveg"/>
        </w:rPr>
        <w:t>- Az árleszorító lédignél is olcsóbb az alkoholfüggők kedvence, a zömmel egy-, illetve kétliteres, műanyag palackos, pár száz forintos áru. A minőség, származás nem számít, cél az elbódulás. Tehát nem csoda, hogy a hamisítást zömmel a silányabb szegmensben találjuk, hiszen hatalmas mennyiségben érkeznek ezek hazánkba. A legtöbb gyártó olasz és spanyol, óriási területeken termel, és állítja elő nagyon olcsón az italokat. Ezután gigantikus haszonnal adják tovább az olykor kétes minőségű portékát - avat be a részletekbe Szerafin Dániel, aki szerint hígítással lehet trükközni. Ezért fontos, hogy milyen minőségű és mennyiségű nedűt állítanak elő a magyar termelők, hiszen ez befolyásolja a legjobban, hogy mennyi külföldi palack kerül az üzletek polcaira. - Nem arról van szó, hogy senki nem árul még ma is az egykor oly népszerű kannában, akár műanyag palackban tisztességes italt. Ismerek több olyan budapesti borozót, ahová nyugodt szívvel küldöm édesapámat kimért bort vásárolni. A lényeg a minőségen, megbízhatóságon, illetve a fogyasztói magatartáson van, és nem a rossz szájízt és emléket idéző kanna méretén. Az anyag viszont valóban fontos, a műanyagban az íz- és színváltozás garantált - magyarázza a borász-közgazdász.</w:t>
      </w:r>
    </w:p>
    <w:p>
      <w:pPr>
        <w:pStyle w:val="Szveg"/>
        <w:rPr/>
      </w:pPr>
      <w:r>
        <w:rPr>
          <w:rStyle w:val="Fontszveg"/>
        </w:rPr>
        <w:t>A szabályok mára szigorodtak, a lédig borimport nagysága az év első felében 2140 hektoliter volt szemben 2012-vel, amikor meghaladta a négyszázezer hektót. A Hegyközségek Nemzeti Tanácsának (HNT) főtitkárától megtudjuk, a rendszerváltás óta a harmadik bortörvény készül. Brazsil Dávid szerint ennek legfontosabb célja a digitalizációra alapozott e-szakigazgatási rendszer bevezetése a szőlő-bor ágazatban. A HNT az Agrárminisztériummal közösen olyan digitális adatbázist kíván létrehozni, amelyben pontosabb adatok állnak majd rendelkezésre a hatósági ellenőrzésekhez. Az új bortörvény ehhez kapcsolódóan jelenthet előrelépést, hiszen a jelenleg borászati szinten vezetett önálló nyilvántartási rendszerek (informatikai vagy papíralapú) egységes nyilvántartásba kerülnek. A HNT az esetleges visszaélések csökkentésének érdekében - csakúgy, mint tavaly - az idén is folytatja a hatósági mustfokméréseket.</w:t>
      </w:r>
    </w:p>
    <w:p>
      <w:pPr>
        <w:pStyle w:val="Szveg"/>
        <w:rPr/>
      </w:pPr>
      <w:r>
        <w:rPr>
          <w:rStyle w:val="Fontszveg"/>
        </w:rPr>
        <w:t>A Nemzeti Élelmiszerlánc-biztonsági Hivatal (Nébih) rendszeresen ellenőrzi a borok minőségét. Tavaly 131 ezer hektoliter bornál találtak kifogást, míg 2018-ban 102 ezernél. Az elmúlt fél évben 1400 hektoliter hamis terméket vontak ki a forgalomból, elsősorban vizezés miatt. Minden évben előfordul kisebb-nagyobb botrány: 2019- ben a forgalomba hozatal után az ellenőrzési borminták közül 93 tételnél indítottak eljárást (2018- ban 137 tételnél), négy esetben pedig a nagyfokú hiányosságok miatt üzemet kellett bezárni. A vizezés és a mesterséges édesítőszerek alkalmazása még mindig népszerű, noha a csalók közül sokan tisztában vannak azzal, hogy a hatóság laboratóriumaiban egyre korszerűbb technikával dolgoznak, akár atomra lebontva is ellenőrizhető egy-egy termék minősége.</w:t>
      </w:r>
    </w:p>
    <w:p>
      <w:pPr>
        <w:pStyle w:val="Szveg"/>
        <w:rPr/>
      </w:pPr>
      <w:r>
        <w:rPr>
          <w:rStyle w:val="Fontszveg"/>
        </w:rPr>
        <w:t>Ami az idei szabálytalanságokat illeti, többek között a Weinhaus Kft.-nél, a BÍ Bor Virág nevű, Duna-Tisza közi oltalom alatt álló földrajzi jelzésű félédes, üveges vörösbort hígították fel, több mint kilencezer liternyi mennyiségben - derül ki a Nébih élelmiszerrel kapcsolatos jogsértéseket felsoroló nyilvános adataiból. Ugyanígy vizezett a Kunság Drink Kft. jogutódja, a Royalsekt Pezsgő-, Bor-, Üdítőital-gyártó Szövetkezeti Pincészet Zrt. is. A vállalat az egyliteres Mulatós vörösborát hígította fel, több mint háromszáz liternyi mennyiségben. A soltvadkerti Wine-garden Kft. is el-bukott. A több mint ezerötszáz liternyi félédes Délibáb fehérborukat ítélték rossznak a szakemberek. Az egyliteres kiszerelésű ital nem csupán víz hozzáadásával készült, hanem érzékszervi eltérést is mutatott. Az erjedés sem volt megfelelő, ugyanis tejsavasnak és enyhén oxidáltnak találták.</w:t>
      </w:r>
    </w:p>
    <w:p>
      <w:pPr>
        <w:pStyle w:val="Szveg"/>
        <w:rPr/>
      </w:pPr>
      <w:r>
        <w:rPr>
          <w:rStyle w:val="Fontszveg"/>
        </w:rPr>
        <w:t>A legtöbb hibát a Kramer Pince Borozók Bortermelő és Kereskedő Kft.-nél találták: több tízezer liternyi Duna-Tisza közi cuvée-nél, illetve kékfrankosnál víz hozzáadásával előállított hamisított terméket foglaltak le.</w:t>
      </w:r>
    </w:p>
    <w:p>
      <w:pPr>
        <w:pStyle w:val="Szveg"/>
        <w:rPr/>
      </w:pPr>
      <w:r>
        <w:rPr>
          <w:rStyle w:val="Fontszveg"/>
        </w:rPr>
        <w:t>Fontos, hogy maguk a termelők és a kereskedők is védjék a borkészítést. A Szellemi Tulajdon Nemzeti Hivatalánál (SZTNH) több mint tízféle oltalom kérhető a szőlő fajtájától a borcímkéig. Sőt le lehet védetni a szőlőtermesztéshez és a borászati munkához használt berendezéseket, technológiákat, eljárásokat - sorolja a részleteket Pomázi Gyula elnök. Mint mondja, oltalom alá kerülhet akár a palack speciális összetétele és előállítása, de még a töltés és a lezárás is, valamint a szőlőtermesztési eljárás vagy bármilyen újítás. Vannak olyan cégek, amelyek nem csak borkülönlegességeiket védik: az SZTNH-hoz bejelentett minták között szerepel dugóhúzókészlet, palacktartó tok, borcímke és talpas poharat díszítő dekorelem is.</w:t>
      </w:r>
    </w:p>
    <w:p>
      <w:pPr>
        <w:pStyle w:val="Szveg"/>
        <w:rPr/>
      </w:pPr>
      <w:r>
        <w:rPr>
          <w:rStyle w:val="Fontszveg"/>
        </w:rPr>
        <w:t>A hivatal szerint nem rossz eredmény, hogy egy ekkora országban az összes magyar bortermelő vidéken 32 magyar eredetmegjelölést és hat nagy földrajzi árujelző rendszert tartanak számon. Mindebből jól látszik, hogy akár szőlőből is lehet bort készíteni...</w:t>
      </w:r>
    </w:p>
    <w:p>
      <w:pPr>
        <w:pStyle w:val="Szveg"/>
        <w:rPr/>
      </w:pPr>
      <w:r>
        <w:rPr>
          <w:rStyle w:val="Fontszveg"/>
        </w:rPr>
        <w:t>ILLEGÁLIS MUZEÁLIS Miközben hatvan országban termelik, összesen 242 országban fogyasztják a bort. Arra, hogy mekkora gond a méregdrága nedűk hamisítása, a Wine Spectator hívja fel a figyelmet. A lap szerint a piacon kapható híres, régi évjáratú francia borok öt százaléka nem eredeti. Az aukciókon gyakran cserélnek gazdát a nagynevű tételek, mint a Chateau Pétrusök és a Domaine de la Romanée-Contik. A legismertebb borhamisító az Amerikában élő Rudy Kurnia-wan, aki szintén a legnagyobb bordeaux-i és burgundi pincészetek hamisított borait árulta. A férfi gyakran vett részt aukciókon, majd a megvett borokat neves szakértők társaságában kóstolta. A kiürült palackokat rendszeresen a saját lakcímére küldette, és gyakran olcsó borral töltötte meg, illetve címkézte át, majd árverésre bocsátotta. Egy burgundiai birtokosnak tűnt fel, hogy a csaló 1929-es palackozási évet nyomtattatott a Domaine Ponsot nevű borra, amelyet termelője csak 1934-től kezdett palackozni. Pályafutásának mérlege harminchatmilliárd forintos kár, ezért több évtizedes börtönbüntetését tölti.</w:t>
      </w:r>
    </w:p>
    <w:p>
      <w:pPr>
        <w:pStyle w:val="Szveg"/>
        <w:rPr/>
      </w:pPr>
      <w:r>
        <w:rPr>
          <w:rStyle w:val="Fontszveg"/>
        </w:rPr>
        <w:t>RENESZÁNSZ ROZÉ Míg a kétezres évek elején a tömeges borkínálat a hipermarketekben összpontosult, a szakértők szerint egyre népszerűbbek a kis borkereskedések, ahol minőséggel párosuló, személyre szabott tanácsot kapnak a vásárlók, akik zömmel idősebbek. A sokat bulizó, áruházat preferáló ifjúságnál hódítanak a könnyű, illatos fehér- - például a cserszegi fűszeres -, illetve a hat-nyolc éve reneszánszukat élő, például a kékfrankosból, merlot-ból készített rozé borok. A testes vörösborokról - cabernet sauvignon, cabernet franc - sem szabad megfeledkezni, amelyről a lokálpatrióta ötven-hatvan-hetven éves korosztály most sem mond le. A húsz-huszonöt évesek ízlése még kevésbé szofisztikált, az újdonságok felé viszont nyitottabbak. Hogy ki mennyi pénzt áldoz egy palack borért, az nem csupán neveltetés, hanem természetesen pénztárca kérdése is. Az eladott termékek mennyiségét és árát vizsgálva az derül ki, hogy a 2500-3000 forintos palackár még mindig luxus. A hazai áruházak polcairól a 800- 1400 forintos borokat keresik a legtöbben. Míg korábban a buborékosat - például a pezsgőket - zömmel alkalmakkor fogyasztották, napjainkban ez is változik, egyre kedveltebbek a könnyű nyári habzóborok is.</w:t>
      </w:r>
    </w:p>
    <w:p>
      <w:pPr>
        <w:pStyle w:val="Szveg"/>
        <w:rPr/>
      </w:pPr>
      <w:r>
        <w:rPr>
          <w:rStyle w:val="Fontszveg"/>
        </w:rPr>
        <w:t>Nem csupán a belbecs, a külcsín is fontos. Egyre népszerűbbek a kreatív, vizuális megjelenésben többet nyújtó csomagolások, címkék, palackok. Egy nemrég készült HNT-s felmérés azt mutatja, hogy a fogyasztók ötven százaléka otthon, huszonöt vendégségben, tizenöt pedig étteremben és bárban, valamint tíz százaléka rendezvényen borozik a legtöbbet.</w:t>
      </w:r>
    </w:p>
    <w:p>
      <w:pPr>
        <w:pStyle w:val="Szveg"/>
        <w:rPr/>
      </w:pPr>
      <w:r>
        <w:rPr>
          <w:rStyle w:val="Fontszveg"/>
        </w:rPr>
        <w:t>A koronavírus a turizmuson belül a borturizmusunkat is sújtja: nemcsak arról van szó, hogy a vendégek nem tudták meglátogatni a borászatokat, hanem arról is, hogy maga a gasztronómia és a hotelszektor is hatalmas veszteséget könyvelt el. Ezzel szemben az olcsó asztali borok, illetve a kannás és folyóborok forgalma nem csökkent, sőt a lakossági pánikvásárlások hatására tavasszal még növekedett is. Ám ez átmeneti állapot volt, a hazai fejenkénti borfogyasztás évről évre kevesebb.</w:t>
      </w:r>
    </w:p>
    <w:p>
      <w:pPr>
        <w:pStyle w:val="Szveg"/>
        <w:rPr/>
      </w:pPr>
      <w:r>
        <w:rPr>
          <w:rStyle w:val="Fontszveg"/>
        </w:rPr>
        <w:t>Falfestmény Veronában. Az olasz, spanyol dömpingtermékek leszorítják a magyar szőlőárakat</w:t>
      </w:r>
    </w:p>
    <w:p>
      <w:pPr>
        <w:pStyle w:val="Szveg"/>
        <w:rPr/>
      </w:pPr>
      <w:r>
        <w:rPr>
          <w:rStyle w:val="Fontszveg"/>
        </w:rPr>
        <w:t>A Debreceni Egyetem Mádi Bor Akadémiájának laboratóriuma. Korszerű szemlélet</w:t>
      </w:r>
    </w:p>
    <w:p>
      <w:pPr>
        <w:pStyle w:val="Szveg"/>
        <w:rPr/>
      </w:pPr>
      <w:r>
        <w:rPr>
          <w:rStyle w:val="Fontszveg"/>
        </w:rPr>
        <w:t>BÓDY GÉZA</w:t>
      </w:r>
    </w:p>
    <w:p>
      <w:pPr>
        <w:pStyle w:val="Szveg"/>
        <w:rPr/>
      </w:pPr>
      <w:r>
        <w:rPr/>
      </w:r>
    </w:p>
    <w:p>
      <w:pPr>
        <w:pStyle w:val="Szveg"/>
        <w:rPr/>
      </w:pPr>
      <w:hyperlink r:id="rId37">
        <w:r>
          <w:rPr>
            <w:rStyle w:val="InternetLink"/>
            <w:color w:val="009FD4"/>
            <w:u w:val="single"/>
          </w:rPr>
          <w:t>Eredeti</w:t>
        </w:r>
      </w:hyperlink>
    </w:p>
    <w:p>
      <w:pPr>
        <w:pStyle w:val="Szveg"/>
        <w:rPr/>
      </w:pPr>
      <w:r>
        <w:rPr/>
      </w:r>
    </w:p>
    <w:p>
      <w:pPr>
        <w:pStyle w:val="Dtum"/>
        <w:rPr/>
      </w:pPr>
      <w:r>
        <w:rPr>
          <w:rStyle w:val="Fontdtum"/>
        </w:rPr>
        <w:t>(Magyar Nemzet, 2020. szeptember 19., szombat, 21+22. oldal)</w:t>
      </w:r>
    </w:p>
    <w:p>
      <w:pPr>
        <w:pStyle w:val="Szveg"/>
        <w:rPr/>
      </w:pPr>
      <w:r>
        <w:rPr/>
      </w:r>
    </w:p>
    <w:p>
      <w:pPr>
        <w:pStyle w:val="Szveg"/>
        <w:rPr/>
      </w:pPr>
      <w:r>
        <w:rPr/>
      </w:r>
    </w:p>
    <w:p>
      <w:pPr>
        <w:pStyle w:val="Szveg"/>
        <w:rPr/>
      </w:pPr>
      <w:r>
        <w:rPr/>
      </w:r>
    </w:p>
    <w:p>
      <w:pPr>
        <w:pStyle w:val="Fcm"/>
        <w:rPr/>
      </w:pPr>
      <w:bookmarkStart w:id="563" w:name="a_h_31514400500cbca7b75e26e2e5f546dc"/>
      <w:bookmarkEnd w:id="563"/>
      <w:r>
        <w:rPr>
          <w:rStyle w:val="Fontfcm"/>
        </w:rPr>
        <w:t>Telefonos behálózás</w:t>
      </w:r>
    </w:p>
    <w:p>
      <w:pPr>
        <w:pStyle w:val="Szveg"/>
        <w:rPr/>
      </w:pPr>
      <w:r>
        <w:rPr/>
      </w:r>
    </w:p>
    <w:p>
      <w:pPr>
        <w:pStyle w:val="Szveg"/>
        <w:rPr/>
      </w:pPr>
      <w:r>
        <w:rPr>
          <w:rStyle w:val="Fontszveg"/>
        </w:rPr>
        <w:t>FOGYASZTÓVÉDELEM A szigorú szabályozásnak és a hatóságok együttműködésének köszönhetően lényegében eltűnt Magyarországról az árubemutatóval egybekötött termékértékesítés. A fogyasztóvédelem azonban továbbra is fokozottan figyel, mert még ma is igyekeznek behálózni idős embereket.</w:t>
      </w:r>
    </w:p>
    <w:p>
      <w:pPr>
        <w:pStyle w:val="Szveg"/>
        <w:rPr/>
      </w:pPr>
      <w:r>
        <w:rPr>
          <w:rStyle w:val="Fontszveg"/>
        </w:rPr>
        <w:t>Telefonos behálózás</w:t>
      </w:r>
    </w:p>
    <w:p>
      <w:pPr>
        <w:pStyle w:val="Szveg"/>
        <w:rPr/>
      </w:pPr>
      <w:r>
        <w:rPr>
          <w:rStyle w:val="Fontszveg"/>
        </w:rPr>
        <w:t>Számos trükkel próbálják becsapni a nyugdíjasokat</w:t>
      </w:r>
    </w:p>
    <w:p>
      <w:pPr>
        <w:pStyle w:val="Szveg"/>
        <w:rPr/>
      </w:pPr>
      <w:r>
        <w:rPr>
          <w:rStyle w:val="Fontszveg"/>
        </w:rPr>
        <w:t>A csalfa árubemutatók visszaszorítása után új módszerekkel környékezik meg az idős embereket a tisztességtelen vállalkozások.</w:t>
      </w:r>
    </w:p>
    <w:p>
      <w:pPr>
        <w:pStyle w:val="Szveg"/>
        <w:rPr/>
      </w:pPr>
      <w:r>
        <w:rPr>
          <w:rStyle w:val="Fontszveg"/>
        </w:rPr>
        <w:t>MEGTÉVESZTÉS A szigorú szabályozásnak és a hatóságok együttműködésének köszönhetően lényegében eltűnt Magyarországról az árubemutatóval egybekötött termékértékesítés. A fogyasztóvédelem azonban továbbra is fokozottan figyel, mert egyes cégek ingyenes szűrővizsgálat címén igyekeznek behálózni az idős embereket. Másokat telefonon csalnak előfizetési csapdába, aminek elkerüléséhez fontos tudni, hogy a vásárlók élhetnek elállási jogukkal - hívta fel a figyelmet tegnapi közleményében az Innovációs és Technológiai Minisztérium (ITM).</w:t>
      </w:r>
    </w:p>
    <w:p>
      <w:pPr>
        <w:pStyle w:val="Szveg"/>
        <w:rPr/>
      </w:pPr>
      <w:r>
        <w:rPr>
          <w:rStyle w:val="Fontszveg"/>
        </w:rPr>
        <w:t>A 2015-ös törvénymódosítás hatására, a népegészségüggyel és rendőrséggel közös, folyamatos fogyasztóvédelmi ellenőrzések miatt jelentősen visszaszorult az árubemutatós értékesítés. Míg öt éve havonta átlagosan 43, idén már mindössze havi két megkeresést kapott a hatóság hasonló ügyekben. Cseresnyés Péter, kereskedelempolitikáért és fogyasztóvédelemért felelős államtitkár elmondta: "az idős emberek védelme érdekében kiemelt kormányzati cél az árubemutatók visszaszorítása. Az összehangolt fellépés eredményes, az együttműködéssel meg tudtuk tisztítani a piacot. Az új értékesítési formákat kiemelten ellenőrzi a hatóság".</w:t>
      </w:r>
    </w:p>
    <w:p>
      <w:pPr>
        <w:pStyle w:val="Szveg"/>
        <w:rPr/>
      </w:pPr>
      <w:r>
        <w:rPr>
          <w:rStyle w:val="Fontszveg"/>
        </w:rPr>
        <w:t>A tisztességtelen vállalkozások új trükkjeként ingyenes szűrővizsgálatot ajánlva rendszerint célzottan, telefonon keresik meg a nyugdíjasokat, és akik kötélnek állnak, orvosi rendelőnek tűnő helyiségben fogadják őket. Az értékesítőknek semmiféle egészségügyi végzettségünk nincs, képesítés híján érvényes diagnózist sem állíthatnak fel. Mivel az álorvosok a vásárlók tényleges egészségi állapotát nem ismerik, az általuk ajánlott termékek szedése akár veszélyes is lehet - figyelmeztet a hatóság.</w:t>
      </w:r>
    </w:p>
    <w:p>
      <w:pPr>
        <w:pStyle w:val="Szveg"/>
        <w:rPr/>
      </w:pPr>
      <w:r>
        <w:rPr>
          <w:rStyle w:val="Fontszveg"/>
        </w:rPr>
        <w:t>A tapasztalatok szerint terjedni kezdett az elsősorban egészségmegőrzőnek mondott étrend-kiegészítők telefonos kínálása is. A megrendelést követően az első csomagot ingyenesen küldik, mindössze a szállítási költség kifizetését kérik, ám utána a cég bizonyos időközönként, többnyire havonta automatikusan újraküldi a terméket, és mellette csekket a kifizetendő áráról. Ha a befizetés elmarad, a vállalkozás egyszeri felszólítás után behajtócégen keresztül próbálja érvényesíteni követelését. Az előfizetési csapda elkerüléséhez fontos tudni, hogy a vásárlót az efféle esetekben is megilleti a 14 napos elállási jog - hívja fel a figyelmet az ITM.</w:t>
      </w:r>
    </w:p>
    <w:p>
      <w:pPr>
        <w:pStyle w:val="Szveg"/>
        <w:rPr/>
      </w:pPr>
      <w:r>
        <w:rPr>
          <w:rStyle w:val="Fontszveg"/>
        </w:rPr>
        <w:t>Egyes cégek bizalomgerjesztő hívásokkal csalják csapdába hiszékeny áldozataikat</w:t>
      </w:r>
    </w:p>
    <w:p>
      <w:pPr>
        <w:pStyle w:val="Szveg"/>
        <w:rPr/>
      </w:pPr>
      <w:r>
        <w:rPr>
          <w:rStyle w:val="Fontszveg"/>
        </w:rPr>
        <w:t>Mediaworks-összeállítás szerkesztoseg@mediaworks.hu</w:t>
      </w:r>
    </w:p>
    <w:p>
      <w:pPr>
        <w:pStyle w:val="Szveg"/>
        <w:rPr/>
      </w:pPr>
      <w:r>
        <w:rPr>
          <w:rStyle w:val="Fontszveg"/>
        </w:rPr>
        <w:t>MW</w:t>
      </w:r>
    </w:p>
    <w:p>
      <w:pPr>
        <w:pStyle w:val="Szveg"/>
        <w:rPr/>
      </w:pPr>
      <w:r>
        <w:rPr/>
      </w:r>
    </w:p>
    <w:p>
      <w:pPr>
        <w:pStyle w:val="Szveg"/>
        <w:rPr/>
      </w:pPr>
      <w:hyperlink r:id="rId38">
        <w:r>
          <w:rPr>
            <w:rStyle w:val="InternetLink"/>
            <w:color w:val="009FD4"/>
            <w:u w:val="single"/>
          </w:rPr>
          <w:t>Eredeti</w:t>
        </w:r>
      </w:hyperlink>
    </w:p>
    <w:p>
      <w:pPr>
        <w:pStyle w:val="Szveg"/>
        <w:rPr/>
      </w:pPr>
      <w:r>
        <w:rPr/>
      </w:r>
    </w:p>
    <w:p>
      <w:pPr>
        <w:pStyle w:val="Dtum"/>
        <w:rPr/>
      </w:pPr>
      <w:r>
        <w:rPr>
          <w:rStyle w:val="Fontdtum"/>
        </w:rPr>
        <w:t>(Tolnai Népújság, 2020. szeptember 19., szombat, 1+8. oldal)</w:t>
      </w:r>
    </w:p>
    <w:p>
      <w:pPr>
        <w:pStyle w:val="Szveg"/>
        <w:rPr>
          <w:rStyle w:val="Fontdtum"/>
        </w:rPr>
      </w:pPr>
      <w:r>
        <w:rPr/>
      </w:r>
    </w:p>
    <w:p>
      <w:pPr>
        <w:pStyle w:val="Szveg"/>
        <w:rPr/>
      </w:pPr>
      <w:r>
        <w:rPr/>
      </w:r>
    </w:p>
    <w:p>
      <w:pPr>
        <w:pStyle w:val="Nincstrkz"/>
        <w:jc w:val="both"/>
        <w:rPr/>
      </w:pPr>
      <w:r>
        <w:rPr/>
      </w:r>
    </w:p>
    <w:p>
      <w:pPr>
        <w:pStyle w:val="Nincstrkz"/>
        <w:jc w:val="both"/>
        <w:rPr>
          <w:b/>
          <w:b/>
          <w:sz w:val="28"/>
          <w:szCs w:val="28"/>
        </w:rPr>
      </w:pPr>
      <w:r>
        <w:rPr>
          <w:b/>
          <w:sz w:val="28"/>
          <w:szCs w:val="28"/>
        </w:rPr>
        <w:t>Hétfőtől a vasútállomásokon és buszmegállókban is kötelező a maszkviselés</w:t>
      </w:r>
    </w:p>
    <w:p>
      <w:pPr>
        <w:pStyle w:val="Nincstrkz"/>
        <w:jc w:val="both"/>
        <w:rPr>
          <w:b/>
          <w:b/>
          <w:sz w:val="28"/>
          <w:szCs w:val="28"/>
        </w:rPr>
      </w:pPr>
      <w:r>
        <w:rPr>
          <w:b/>
          <w:sz w:val="28"/>
          <w:szCs w:val="28"/>
        </w:rPr>
      </w:r>
    </w:p>
    <w:p>
      <w:pPr>
        <w:pStyle w:val="Nincstrkz"/>
        <w:jc w:val="both"/>
        <w:rPr/>
      </w:pPr>
      <w:r>
        <w:rPr/>
        <w:t>A szeptember 18-án megjelent kormányrendelet értelmében szeptember 21-től a maszk használata már nemcsak a közösségi közlekedési eszközökön, hanem azon állomási és megállóhelyi helyiségekben is kötelező lesz, ahol az utas a felszállás előtt vagy után tartózkodik, </w:t>
      </w:r>
      <w:hyperlink r:id="rId39" w:tgtFrame="_blank">
        <w:r>
          <w:rPr>
            <w:rStyle w:val="InternetLink"/>
            <w:color w:val="000000"/>
            <w:u w:val="none"/>
          </w:rPr>
          <w:t>figyelmeztet honlapján a MÁV és a Volánbusz</w:t>
        </w:r>
      </w:hyperlink>
      <w:r>
        <w:rPr/>
        <w:t>. A közlekedési társaságok kizárják az utazásból azokat, akik nem tesznek eleget a rendelet előírásának. </w:t>
      </w:r>
    </w:p>
    <w:p>
      <w:pPr>
        <w:pStyle w:val="Nincstrkz"/>
        <w:jc w:val="both"/>
        <w:rPr>
          <w:szCs w:val="29"/>
        </w:rPr>
      </w:pPr>
      <w:r>
        <w:rPr>
          <w:szCs w:val="29"/>
        </w:rPr>
        <w:t>A szabályszegő utasra, amennyiben a felszólítás ellenére sem hajlandó együttműködni, pótdíjat szabhatnak ki, illetve ki is zárhatják az utazásból, további ellenszegülés esetén pedig a személyzet rendőri segítséget kérhet, hogy a renitens utassal szemben intézkedjen és feljelenést tegyen,</w:t>
      </w:r>
    </w:p>
    <w:p>
      <w:pPr>
        <w:pStyle w:val="Nincstrkz"/>
        <w:jc w:val="both"/>
        <w:rPr/>
      </w:pPr>
      <w:r>
        <w:rPr/>
        <w:t>hívja fel a figyelmet a vasúttársaság.</w:t>
      </w:r>
    </w:p>
    <w:p>
      <w:pPr>
        <w:pStyle w:val="Nincstrkz"/>
        <w:jc w:val="both"/>
        <w:rPr/>
      </w:pPr>
      <w:r>
        <w:rPr/>
      </w:r>
    </w:p>
    <w:p>
      <w:pPr>
        <w:pStyle w:val="Nincstrkz"/>
        <w:jc w:val="both"/>
        <w:rPr>
          <w:sz w:val="28"/>
          <w:szCs w:val="28"/>
        </w:rPr>
      </w:pPr>
      <w:r>
        <w:rPr>
          <w:sz w:val="28"/>
          <w:szCs w:val="28"/>
        </w:rPr>
        <w:t>(444.hu 2020. szeptember 20., vasárnap)</w:t>
      </w:r>
    </w:p>
    <w:p>
      <w:pPr>
        <w:pStyle w:val="Nincstrkz"/>
        <w:jc w:val="both"/>
        <w:rPr>
          <w:sz w:val="28"/>
          <w:szCs w:val="28"/>
        </w:rPr>
      </w:pPr>
      <w:r>
        <w:rPr>
          <w:sz w:val="28"/>
          <w:szCs w:val="28"/>
        </w:rPr>
      </w:r>
    </w:p>
    <w:p>
      <w:pPr>
        <w:pStyle w:val="Szveg"/>
        <w:rPr/>
      </w:pPr>
      <w:r>
        <w:rPr/>
      </w:r>
    </w:p>
    <w:p>
      <w:pPr>
        <w:pStyle w:val="Szveg"/>
        <w:rPr/>
      </w:pPr>
      <w:r>
        <w:rPr/>
      </w:r>
    </w:p>
    <w:p>
      <w:pPr>
        <w:pStyle w:val="Nincstrkz"/>
        <w:jc w:val="both"/>
        <w:rPr>
          <w:b/>
          <w:b/>
          <w:sz w:val="28"/>
          <w:szCs w:val="28"/>
        </w:rPr>
      </w:pPr>
      <w:r>
        <w:rPr>
          <w:b/>
          <w:sz w:val="28"/>
          <w:szCs w:val="28"/>
        </w:rPr>
        <w:t>Ingyenes rendszám lekérdezés 2020: autó rendszám lekérdező rendszer, rendszám kereső program</w:t>
      </w:r>
    </w:p>
    <w:p>
      <w:pPr>
        <w:pStyle w:val="Nincstrkz"/>
        <w:jc w:val="both"/>
        <w:rPr>
          <w:b/>
          <w:b/>
          <w:sz w:val="28"/>
          <w:szCs w:val="27"/>
        </w:rPr>
      </w:pPr>
      <w:r>
        <w:rPr>
          <w:b/>
          <w:sz w:val="28"/>
          <w:szCs w:val="27"/>
        </w:rPr>
      </w:r>
    </w:p>
    <w:p>
      <w:pPr>
        <w:pStyle w:val="Nincstrkz"/>
        <w:jc w:val="both"/>
        <w:rPr>
          <w:szCs w:val="27"/>
        </w:rPr>
      </w:pPr>
      <w:r>
        <w:rPr>
          <w:szCs w:val="27"/>
        </w:rPr>
        <w:t>Ingyenes rendszám lekérdező rendszer: így működik a rendszám lekérdezés Ügyfélkapu segítségével! Az ingyenes rendszám lekérdezés 2020 során is megmondja a lényeget az autóról!</w:t>
      </w:r>
    </w:p>
    <w:p>
      <w:pPr>
        <w:pStyle w:val="Nincstrkz"/>
        <w:jc w:val="both"/>
        <w:rPr>
          <w:szCs w:val="27"/>
        </w:rPr>
      </w:pPr>
      <w:r>
        <w:rPr>
          <w:szCs w:val="27"/>
        </w:rPr>
        <w:t>A felgyorsult világban egyre gyakrabban merült fel az igény arra, hogy az autó lekérdezés ingyen rendszám alapján legyen elérhető bárki számára, bármikor. A rendszám lekérdezés 2019 óta már nem csak vágyálom: az ingyenes rendszám lekérdezés 2020 során is nagy segítséget nyújt mindenkinek, aki szeretne egy kicsit többet tudni egy autóról vásárlás előtt. Cikkünkben bemutatjuk, hogyan működik az állami üzemeltetésű rendszám lekérdezés Ügyfélkapu segítségével, ki, milyen adatokhoz férhet hozzá már rendszám kereső program letöltése nélkül is!</w:t>
      </w:r>
    </w:p>
    <w:p>
      <w:pPr>
        <w:pStyle w:val="Nincstrkz"/>
        <w:jc w:val="both"/>
        <w:rPr>
          <w:szCs w:val="27"/>
        </w:rPr>
      </w:pPr>
      <w:r>
        <w:rPr/>
        <w:t>A Jármű Szolgáltatási Platform (JSZP)</w:t>
      </w:r>
    </w:p>
    <w:p>
      <w:pPr>
        <w:pStyle w:val="Nincstrkz"/>
        <w:jc w:val="both"/>
        <w:rPr>
          <w:szCs w:val="27"/>
        </w:rPr>
      </w:pPr>
      <w:r>
        <w:rPr>
          <w:szCs w:val="27"/>
        </w:rPr>
        <w:t>A JSZP 2019 januárjában kezdte meg működését. A platform gyakorlatilag egy autó rendszám kereső program, amely bárhol, bárki számára elérhető és ingyenes. Az ingyenes rendszám lekérdező állami üzemeltetésű, úgy jött létre, hogy a Belügyminisztérium egyesítette a különböző hivatalok gépjármű-nyilvántartási adatait, hogy a magyar autókkal kapcsolatban könnyen juthassunk döntő információkhoz. Az ingyenes rendszám lekérdezés 2020 során már nem számított újdonságnak, a felhasználók gyakran rápillanthatnak régi autóikra, sőt, a gépjármű lekérdezés segíthet eldönteni, hogy jó döntés-e megvásárolni egy használt autót.</w:t>
      </w:r>
    </w:p>
    <w:p>
      <w:pPr>
        <w:pStyle w:val="Nincstrkz"/>
        <w:jc w:val="both"/>
        <w:rPr>
          <w:szCs w:val="27"/>
        </w:rPr>
      </w:pPr>
      <w:r>
        <w:rPr/>
        <w:t>Mire használjuk a leggyakrabban az ingyenes rendszám lekérdező szolgáltatást?</w:t>
      </w:r>
    </w:p>
    <w:p>
      <w:pPr>
        <w:pStyle w:val="Nincstrkz"/>
        <w:jc w:val="both"/>
        <w:rPr>
          <w:szCs w:val="27"/>
        </w:rPr>
      </w:pPr>
      <w:r>
        <w:rPr>
          <w:szCs w:val="27"/>
        </w:rPr>
        <w:t>A leginkább priorizált információk természetesen a kilométer óra állása, a járművek baleseti előélete, "kórtörténete" és az eredetiségvizsgálat során készült fényképek. A rendszám lekérdezés Ügyfélkapu használatával bárki számára elérhető, az autókról könnyen megtudhatunk mindent, ám a tulajdonos adatai nem elérhetőek, így nem sérülnek a személyiségjogok. A JSZP összegezve tehát a járművek teljes életútját összefoglalja egy egységes szolgáltatásban, ahonnan bármennyi rendszám lekérdezés ingyenesen megengedett, megbízható, hiteles forrásból.</w:t>
      </w:r>
    </w:p>
    <w:p>
      <w:pPr>
        <w:pStyle w:val="Nincstrkz"/>
        <w:jc w:val="both"/>
        <w:rPr>
          <w:szCs w:val="27"/>
        </w:rPr>
      </w:pPr>
      <w:r>
        <w:rPr/>
        <w:t>A rendszám lekérdező működése</w:t>
      </w:r>
    </w:p>
    <w:p>
      <w:pPr>
        <w:pStyle w:val="Nincstrkz"/>
        <w:jc w:val="both"/>
        <w:rPr>
          <w:szCs w:val="27"/>
        </w:rPr>
      </w:pPr>
      <w:r>
        <w:rPr>
          <w:szCs w:val="27"/>
        </w:rPr>
        <w:t>A felület rendkívül egyszerűen működik: lépjünk be ügyfélkapus fiókunkkal, írjuk be a kívánt magyar rendszámot és az autó kereső rendszám alapján megmondja, mit kell tudnunk a kívánt gépjárműről!</w:t>
      </w:r>
    </w:p>
    <w:p>
      <w:pPr>
        <w:pStyle w:val="Nincstrkz"/>
        <w:jc w:val="both"/>
        <w:rPr>
          <w:szCs w:val="27"/>
        </w:rPr>
      </w:pPr>
      <w:r>
        <w:rPr/>
        <w:t>Milyen adatokat tudhatunk meg a rendszám lekérdezés után?</w:t>
      </w:r>
    </w:p>
    <w:p>
      <w:pPr>
        <w:pStyle w:val="Nincstrkz"/>
        <w:jc w:val="both"/>
        <w:rPr>
          <w:szCs w:val="27"/>
        </w:rPr>
      </w:pPr>
      <w:r>
        <w:rPr>
          <w:szCs w:val="27"/>
        </w:rPr>
        <w:t>a járművek (forgalmi engedélyben feltüntetett) műszaki adatai;</w:t>
      </w:r>
    </w:p>
    <w:p>
      <w:pPr>
        <w:pStyle w:val="Nincstrkz"/>
        <w:jc w:val="both"/>
        <w:rPr>
          <w:szCs w:val="27"/>
        </w:rPr>
      </w:pPr>
      <w:r>
        <w:rPr>
          <w:szCs w:val="27"/>
        </w:rPr>
        <w:t>kilométeróra-állás + annak rögzítési időpontja;</w:t>
      </w:r>
    </w:p>
    <w:p>
      <w:pPr>
        <w:pStyle w:val="Nincstrkz"/>
        <w:jc w:val="both"/>
        <w:rPr>
          <w:szCs w:val="27"/>
        </w:rPr>
      </w:pPr>
      <w:r>
        <w:rPr>
          <w:szCs w:val="27"/>
        </w:rPr>
        <w:t>a forgalomból kivont állapot ténye, forgalomból való kivonás oka, jellege, a kivonás kezdő időpontja;</w:t>
      </w:r>
    </w:p>
    <w:p>
      <w:pPr>
        <w:pStyle w:val="Nincstrkz"/>
        <w:jc w:val="both"/>
        <w:rPr>
          <w:szCs w:val="27"/>
        </w:rPr>
      </w:pPr>
      <w:r>
        <w:rPr>
          <w:szCs w:val="27"/>
        </w:rPr>
        <w:t>a járművek érvényes forgalmazási korlátozására vonatkozó adatai;</w:t>
      </w:r>
    </w:p>
    <w:p>
      <w:pPr>
        <w:pStyle w:val="Nincstrkz"/>
        <w:jc w:val="both"/>
        <w:rPr>
          <w:szCs w:val="27"/>
        </w:rPr>
      </w:pPr>
      <w:r>
        <w:rPr>
          <w:szCs w:val="27"/>
        </w:rPr>
        <w:t>a körözés ténye;</w:t>
      </w:r>
    </w:p>
    <w:p>
      <w:pPr>
        <w:pStyle w:val="Nincstrkz"/>
        <w:jc w:val="both"/>
        <w:rPr>
          <w:szCs w:val="27"/>
        </w:rPr>
      </w:pPr>
      <w:r>
        <w:rPr>
          <w:szCs w:val="27"/>
        </w:rPr>
        <w:t>a nyilvántartott tulajdonosainak száma a jármű első magyarországi nyilvántartásba vételének időpontjától;</w:t>
      </w:r>
    </w:p>
    <w:p>
      <w:pPr>
        <w:pStyle w:val="Nincstrkz"/>
        <w:jc w:val="both"/>
        <w:rPr>
          <w:szCs w:val="27"/>
        </w:rPr>
      </w:pPr>
      <w:r>
        <w:rPr>
          <w:szCs w:val="27"/>
        </w:rPr>
        <w:t>a gépjármű származási országa;</w:t>
      </w:r>
    </w:p>
    <w:p>
      <w:pPr>
        <w:pStyle w:val="Nincstrkz"/>
        <w:jc w:val="both"/>
        <w:rPr>
          <w:szCs w:val="27"/>
        </w:rPr>
      </w:pPr>
      <w:r>
        <w:rPr>
          <w:szCs w:val="27"/>
        </w:rPr>
        <w:t>a származás ellenőrzésének eredménye;</w:t>
      </w:r>
    </w:p>
    <w:p>
      <w:pPr>
        <w:pStyle w:val="Nincstrkz"/>
        <w:jc w:val="both"/>
        <w:rPr>
          <w:szCs w:val="27"/>
        </w:rPr>
      </w:pPr>
      <w:r>
        <w:rPr>
          <w:szCs w:val="27"/>
        </w:rPr>
        <w:t>az előzetes eredetiségvizsgálat végzésének időpontja;</w:t>
      </w:r>
    </w:p>
    <w:p>
      <w:pPr>
        <w:pStyle w:val="Nincstrkz"/>
        <w:jc w:val="both"/>
        <w:rPr>
          <w:szCs w:val="27"/>
        </w:rPr>
      </w:pPr>
      <w:r>
        <w:rPr>
          <w:szCs w:val="27"/>
        </w:rPr>
        <w:t>az előzetes eredetiségvizsgálatot lefolytató vizsgálóállomás neve, címe;</w:t>
      </w:r>
    </w:p>
    <w:p>
      <w:pPr>
        <w:pStyle w:val="Nincstrkz"/>
        <w:jc w:val="both"/>
        <w:rPr>
          <w:szCs w:val="27"/>
        </w:rPr>
      </w:pPr>
      <w:r>
        <w:rPr>
          <w:szCs w:val="27"/>
        </w:rPr>
        <w:t>a jármű alvázszámára, motorszámára, motorkódjára, rendszámára és regisztrációs matricájára tett megállapítások;</w:t>
      </w:r>
    </w:p>
    <w:p>
      <w:pPr>
        <w:pStyle w:val="Nincstrkz"/>
        <w:jc w:val="both"/>
        <w:rPr>
          <w:szCs w:val="27"/>
        </w:rPr>
      </w:pPr>
      <w:r>
        <w:rPr>
          <w:szCs w:val="27"/>
        </w:rPr>
        <w:t>az eredetiségvizsgálat képi dokumentációja;</w:t>
      </w:r>
    </w:p>
    <w:p>
      <w:pPr>
        <w:pStyle w:val="Nincstrkz"/>
        <w:jc w:val="both"/>
        <w:rPr>
          <w:szCs w:val="27"/>
        </w:rPr>
      </w:pPr>
      <w:r>
        <w:rPr>
          <w:szCs w:val="27"/>
        </w:rPr>
        <w:t>a gépjármű előzetes eredetiségvizsgálata során megállapított minősítése;</w:t>
      </w:r>
    </w:p>
    <w:p>
      <w:pPr>
        <w:pStyle w:val="Nincstrkz"/>
        <w:jc w:val="both"/>
        <w:rPr>
          <w:szCs w:val="27"/>
        </w:rPr>
      </w:pPr>
      <w:r>
        <w:rPr>
          <w:szCs w:val="27"/>
        </w:rPr>
        <w:t>a kötvénynyilvántartásból beszerzett biztosításra vonatkozó adatok;</w:t>
      </w:r>
    </w:p>
    <w:p>
      <w:pPr>
        <w:pStyle w:val="Nincstrkz"/>
        <w:jc w:val="both"/>
        <w:rPr>
          <w:szCs w:val="27"/>
        </w:rPr>
      </w:pPr>
      <w:r>
        <w:rPr>
          <w:szCs w:val="27"/>
        </w:rPr>
        <w:t>a kárnyilvántartásból beszerzett káreseményre vonatkozó adatok és a káresemények dátumai.</w:t>
      </w:r>
    </w:p>
    <w:p>
      <w:pPr>
        <w:pStyle w:val="Nincstrkz"/>
        <w:jc w:val="both"/>
        <w:rPr>
          <w:szCs w:val="27"/>
        </w:rPr>
      </w:pPr>
      <w:r>
        <w:rPr/>
        <w:t>Honnan nyeri a JSZP az adatokat?</w:t>
      </w:r>
    </w:p>
    <w:p>
      <w:pPr>
        <w:pStyle w:val="Nincstrkz"/>
        <w:jc w:val="both"/>
        <w:rPr>
          <w:szCs w:val="27"/>
        </w:rPr>
      </w:pPr>
      <w:r>
        <w:rPr>
          <w:szCs w:val="27"/>
        </w:rPr>
        <w:t>Közúti Közlekedési Nyilvántartás</w:t>
      </w:r>
    </w:p>
    <w:p>
      <w:pPr>
        <w:pStyle w:val="Nincstrkz"/>
        <w:jc w:val="both"/>
        <w:rPr>
          <w:szCs w:val="27"/>
        </w:rPr>
      </w:pPr>
      <w:r>
        <w:rPr>
          <w:szCs w:val="27"/>
        </w:rPr>
        <w:t>Kötvénynyilvántartás</w:t>
      </w:r>
    </w:p>
    <w:p>
      <w:pPr>
        <w:pStyle w:val="Nincstrkz"/>
        <w:jc w:val="both"/>
        <w:rPr>
          <w:szCs w:val="27"/>
        </w:rPr>
      </w:pPr>
      <w:r>
        <w:rPr>
          <w:szCs w:val="27"/>
        </w:rPr>
        <w:t>Közúti Járműelőéleti Nyilvántartás</w:t>
      </w:r>
    </w:p>
    <w:p>
      <w:pPr>
        <w:pStyle w:val="Nincstrkz"/>
        <w:jc w:val="both"/>
        <w:rPr>
          <w:szCs w:val="27"/>
        </w:rPr>
      </w:pPr>
      <w:r>
        <w:rPr>
          <w:szCs w:val="27"/>
        </w:rPr>
        <w:t>Kárnyilvántartás</w:t>
      </w:r>
    </w:p>
    <w:p>
      <w:pPr>
        <w:pStyle w:val="Nincstrkz"/>
        <w:jc w:val="both"/>
        <w:rPr>
          <w:szCs w:val="27"/>
        </w:rPr>
      </w:pPr>
      <w:r>
        <w:rPr/>
        <w:t>Az ingyenes rendszám lekérdezés 2020 korlátjai</w:t>
      </w:r>
    </w:p>
    <w:p>
      <w:pPr>
        <w:pStyle w:val="Nincstrkz"/>
        <w:jc w:val="both"/>
        <w:rPr>
          <w:szCs w:val="27"/>
        </w:rPr>
      </w:pPr>
      <w:r>
        <w:rPr>
          <w:szCs w:val="27"/>
        </w:rPr>
        <w:t>Mivel az egész összesített autó rendszám kereső program még nagyon fiatal, sajnos nem minden adat kérhető le egy-egy gépjármű lekérdezés kapcsán, például a gépjármű kártörténeti adatok csak 2019.01.01. óta vannak dokumentálva a rendszerben. A régi, használt autók esetében sokszor szinte lehetetlen megmondani, főleg, ha külföldről hozták be őket, hogy milyen kártörténeti előzményei vannak, vagy hányszor tekerték vissza a nem túl hihető állású kilométerórát.</w:t>
      </w:r>
    </w:p>
    <w:p>
      <w:pPr>
        <w:pStyle w:val="Nincstrkz"/>
        <w:jc w:val="both"/>
        <w:rPr>
          <w:szCs w:val="27"/>
        </w:rPr>
      </w:pPr>
      <w:r>
        <w:rPr/>
        <w:t>A JSZP jövőképe</w:t>
      </w:r>
    </w:p>
    <w:p>
      <w:pPr>
        <w:pStyle w:val="Nincstrkz"/>
        <w:jc w:val="both"/>
        <w:rPr>
          <w:szCs w:val="27"/>
        </w:rPr>
      </w:pPr>
      <w:r>
        <w:rPr>
          <w:szCs w:val="27"/>
        </w:rPr>
        <w:t>Az ingyenes rendszám lekérdezés 2020 során még csak a "megszokott" formában elérhető, de hamarosan telefonos rendszám lekérdező applikáció is készül hozzá, hogy még gyorsabb és egyszerűbb legyen a rendszám lekérdezés folyamata. A JSZP célja, hogy mind az eladók, mind a vásárlók érdekeit egyaránt képviselje és az ingyenes rendszám lekérdező rendszer segítségével elkerülhetőek legyenek az illegális gépjárművek kereskedelme, a manipuláció és a visszaélések.</w:t>
      </w:r>
    </w:p>
    <w:p>
      <w:pPr>
        <w:pStyle w:val="Nincstrkz"/>
        <w:jc w:val="both"/>
        <w:rPr>
          <w:szCs w:val="27"/>
        </w:rPr>
      </w:pPr>
      <w:r>
        <w:rPr>
          <w:szCs w:val="27"/>
        </w:rPr>
      </w:r>
    </w:p>
    <w:p>
      <w:pPr>
        <w:pStyle w:val="Nincstrkz"/>
        <w:jc w:val="both"/>
        <w:rPr/>
      </w:pPr>
      <w:r>
        <w:rPr>
          <w:rStyle w:val="Fontdtum"/>
        </w:rPr>
        <w:t>(Pénzcentrum 2020. szeptember 20., vasárnap)</w:t>
      </w:r>
    </w:p>
    <w:p>
      <w:pPr>
        <w:pStyle w:val="Nincstrkz"/>
        <w:rPr>
          <w:rStyle w:val="Fontdtum"/>
          <w:sz w:val="32"/>
          <w:szCs w:val="32"/>
        </w:rPr>
      </w:pPr>
      <w:r>
        <w:rPr/>
      </w:r>
    </w:p>
    <w:p>
      <w:pPr>
        <w:pStyle w:val="Nincstrkz"/>
        <w:jc w:val="both"/>
        <w:rPr/>
      </w:pPr>
      <w:r>
        <w:rPr>
          <w:rFonts w:cs="Verdana" w:ascii="Verdana" w:hAnsi="Verdana"/>
          <w:i/>
          <w:sz w:val="18"/>
          <w:szCs w:val="18"/>
        </w:rPr>
        <w:t>FVA sajtószemle összeállítás XIII. évfolyam, 38. hét</w:t>
      </w:r>
    </w:p>
    <w:p>
      <w:pPr>
        <w:pStyle w:val="Nincstrkz"/>
        <w:jc w:val="both"/>
        <w:rPr/>
      </w:pPr>
      <w:r>
        <w:rPr>
          <w:rFonts w:cs="Verdana" w:ascii="Verdana" w:hAnsi="Verdana"/>
          <w:i/>
          <w:sz w:val="18"/>
          <w:szCs w:val="18"/>
        </w:rPr>
        <w:t>Főbb témák: Fogyasztóvédelem, környezetvédelem, egészségügy, energia, élelmiszer-biztonság, vásárlás, elektronikus kereskedelem, szolgáltatás, pénzügyek, biztosítás, utazás, érdekvédelem.</w:t>
      </w:r>
    </w:p>
    <w:p>
      <w:pPr>
        <w:pStyle w:val="Nincstrkz"/>
        <w:jc w:val="both"/>
        <w:rPr>
          <w:rFonts w:ascii="Verdana" w:hAnsi="Verdana" w:cs="Verdana"/>
          <w:i/>
          <w:i/>
          <w:sz w:val="18"/>
          <w:szCs w:val="18"/>
        </w:rPr>
      </w:pPr>
      <w:r>
        <w:rPr>
          <w:rFonts w:cs="Verdana" w:ascii="Verdana" w:hAnsi="Verdana"/>
          <w:i/>
          <w:sz w:val="18"/>
          <w:szCs w:val="18"/>
        </w:rPr>
        <w:t xml:space="preserve">Fogyasztóvédő Alapítvány - https://fogyasztovedelem.hu/ </w:t>
      </w:r>
    </w:p>
    <w:p>
      <w:pPr>
        <w:pStyle w:val="Nincstrkz"/>
        <w:jc w:val="both"/>
        <w:rPr>
          <w:rFonts w:ascii="Verdana" w:hAnsi="Verdana" w:cs="Verdana"/>
          <w:i/>
          <w:i/>
          <w:sz w:val="18"/>
          <w:szCs w:val="18"/>
        </w:rPr>
      </w:pPr>
      <w:r>
        <w:rPr>
          <w:rFonts w:cs="Verdana" w:ascii="Verdana" w:hAnsi="Verdana"/>
          <w:i/>
          <w:sz w:val="18"/>
          <w:szCs w:val="18"/>
        </w:rPr>
        <w:t xml:space="preserve">Üzenőfal / archív: https://fogyasztovedelem.hu/Varia_x/uzeno.htm </w:t>
      </w:r>
    </w:p>
    <w:p>
      <w:pPr>
        <w:pStyle w:val="Nincstrkz"/>
        <w:jc w:val="both"/>
        <w:rPr>
          <w:rFonts w:ascii="Verdana" w:hAnsi="Verdana" w:cs="Verdana"/>
          <w:i/>
          <w:i/>
          <w:sz w:val="18"/>
          <w:szCs w:val="18"/>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Bylineauthors">
    <w:name w:val="byline__authors"/>
    <w:basedOn w:val="Bekezdsalapbettpusa"/>
    <w:qFormat/>
    <w:rPr/>
  </w:style>
  <w:style w:type="character" w:styleId="InternetLink">
    <w:name w:val="Hyperlink"/>
    <w:rPr>
      <w:color w:val="0000FF"/>
      <w:u w:val="single"/>
    </w:rPr>
  </w:style>
  <w:style w:type="character" w:styleId="Bylinecategory">
    <w:name w:val="byline__category"/>
    <w:basedOn w:val="Bekezdsalapbettpusa"/>
    <w:qFormat/>
    <w:rPr/>
  </w:style>
  <w:style w:type="character" w:styleId="Sharecount">
    <w:name w:val="share-count"/>
    <w:basedOn w:val="Bekezdsalapbettpusa"/>
    <w:qFormat/>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Nlsboxdesc">
    <w:name w:val="nls-box__desc"/>
    <w:basedOn w:val="Normal"/>
    <w:qFormat/>
    <w:pPr>
      <w:spacing w:lineRule="auto" w:line="240" w:before="280" w:after="280"/>
    </w:pPr>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r-adas.hu/media/rd.php?d=OWQ0ZDY4NjM3YTc0N2RiZDU4NGRlMmNhOWIzNWFlM2U0MzE3MDhhYjEzYWE2NDNiNWE0NmVmYWY1ODZiYWVjNTA1OTcwODYxNDQ4NmE0NGM5YjdlNDU3NmUyMzViY2NiOWIwNWIwY2FhMGRiOTI1NjU3NzU2ZTcwNzU2ZDQ4ODc=&amp;ext=.jpg" TargetMode="External"/><Relationship Id="rId3" Type="http://schemas.openxmlformats.org/officeDocument/2006/relationships/hyperlink" Target="https://hir-adas.hu/media/rd.php?d=YTMyODQwMjRmMTA2YmVhNTQwMjk0NWFjYjRkYjljYTg3YjY0MmY0OTIxMTQwZjI5NWE3MTY0NTJlNzdlYjNlYjA3N2JlYWU4ZTI0YTkwNWI2ODZiZDIwM2JiMjA1ODU4ZmY1ZjI3NTYwZmMyMWM4ODBjODY5Mjk1MDI2MTgxYzY=&amp;ext=.jpg" TargetMode="External"/><Relationship Id="rId4" Type="http://schemas.openxmlformats.org/officeDocument/2006/relationships/hyperlink" Target="https://hir-adas.hu/media/rd.php?d=YjZmYzc2N2E4N2I0OTc0ODA4MWQ1ODBiNjY1MDdkMWVjMjA4YTkwZTdjOGM2Zjk3ZGViZmJmMDY2MGZhYTA0NjZjYjkzMDliODM5MTMwZGVhN2RkMTU1MmYyYzgyNmVjOTJjZWJmMDkzYzg1ODA3Y2JmMjg0MWU5MzViZmNkZTA=&amp;ext=.jpg" TargetMode="External"/><Relationship Id="rId5" Type="http://schemas.openxmlformats.org/officeDocument/2006/relationships/hyperlink" Target="http://www.penzcentrum.hu/vasarlas/kiado-uzletek-lehuzott-rolok-meg-a-webaruhazak-sem-usszak-meg.1102450.html" TargetMode="External"/><Relationship Id="rId6" Type="http://schemas.openxmlformats.org/officeDocument/2006/relationships/hyperlink" Target="https://hir-adas.hu/media/rd.php?d=MDNjNGQwOGQ3NDEzNTUyMWE4ZmQxYWI2NDVmMGNiMmQ3M2I1NDFiZmJmZTU4YmZkNjNkYjgwNDA5MmY3MGM2NGE1MWMzYWJiYTVlMDJhYTE5NmRhMDEzOTZkNzU2YjE2ZTg0NjNhMzU3NzFhMjUwMTgyYjY4YzI0ZjEwYzJjNWU=&amp;ext=.mp4" TargetMode="External"/><Relationship Id="rId7" Type="http://schemas.openxmlformats.org/officeDocument/2006/relationships/hyperlink" Target="http://turizmus.com/utazas-kozlekedes/jarattorles-milyen-jogok-illetik-meg-az-utasokat-1171646" TargetMode="External"/><Relationship Id="rId8" Type="http://schemas.openxmlformats.org/officeDocument/2006/relationships/hyperlink" Target="http://infostart.hu/belfold/2020/09/14/egyre-tobb-borvideken-megjelent-a-fertozes" TargetMode="External"/><Relationship Id="rId9" Type="http://schemas.openxmlformats.org/officeDocument/2006/relationships/hyperlink" Target="https://hir-adas.hu/media/rd.php?d=MTQxMmEwN2NhNjEyNDI4Y2Y2MDA5N2E0MzdjMjdiNDkzOTQ2ODZkODQzNGU4Njk5NDY0MGU0MTExYTJlMTc5YzVhZmY1NWY3NGM4ZTk1MzgyMTQ1NzlkMTUxMjlkNDRjYjQwOGNlMWI5YjdiNzI5ZGI0YjgwYzgxNzEyNmQ0MWI=&amp;ext=.jpg" TargetMode="External"/><Relationship Id="rId10" Type="http://schemas.openxmlformats.org/officeDocument/2006/relationships/hyperlink" Target="https://hir-adas.hu/media/rd.php?d=NDZiNzZkMGE3MjNjZWFiMmI2NzVjODU2ZDA5OTBiYTZlNmM4YWQ3ZGRjN2Q2ZDA2NmU0NWQ3OWU1NzdkODUxMTAwZTc4NjU4N2M2MjA2ZjRlZDMxZmNkODU5NDczNzNmMTQyZDQxN2NiY2M5NzZmMjVmNDZlOWFiYjIwY2IzNDI=&amp;ext=.jpg" TargetMode="External"/><Relationship Id="rId11" Type="http://schemas.openxmlformats.org/officeDocument/2006/relationships/hyperlink" Target="http://www.portfolio.hu/gazdasag/20200915/minden-hetedik-embernel-jelentkeznek-mellekhatasai-az-orosz-vakcinanak-448852" TargetMode="External"/><Relationship Id="rId12" Type="http://schemas.openxmlformats.org/officeDocument/2006/relationships/hyperlink" Target="http://twn.hu/2020/09/15/vettel-ilyen-kolbaszt-nehogy-megedd-vidd-vissza" TargetMode="External"/><Relationship Id="rId13" Type="http://schemas.openxmlformats.org/officeDocument/2006/relationships/hyperlink" Target="http://hvg.hu/kkv/20200915_origo_szaraz_istvan_gyogyszergyartas_gemil_pharma_zrt" TargetMode="External"/><Relationship Id="rId14" Type="http://schemas.openxmlformats.org/officeDocument/2006/relationships/hyperlink" Target="http://napidoktor.hu/egeszseges-otthon/a-tudatos-vasarloi-dontesek-az-egeszsegunket-es-a-bolygot-is-vedik/" TargetMode="External"/><Relationship Id="rId15" Type="http://schemas.openxmlformats.org/officeDocument/2006/relationships/hyperlink" Target="https://hir-adas.hu/media/rd.php?d=NWZiZDY0YmQyYTMwNjI1YjViNzQ4MWJkNjEzZTcxOGJiZGI1MDkyZmEzMTEzODQ5YTU4ZGJlMmEyNzM4NWJkOGM2N2Q1ZWUxYmQzYjE5NTNkZjE3NzQ0Mzg3MTU0ZjNhNGNiZjAzMWEyMzI4MjViMzRhZjFjZTA2YTM4MTMwYmQ=&amp;ext=.jpg" TargetMode="External"/><Relationship Id="rId16" Type="http://schemas.openxmlformats.org/officeDocument/2006/relationships/hyperlink" Target="https://hir-adas.hu/media/rd.php?d=NDI2Njg1ODlhY2EwY2M0OGJmNDQ3ODJiZjQwM2JkZDRlZmE4NDgxMGQyZTRjMDNkZTY5OWJkNjBjOTg5ZmRmMjMxODc5YTM5MWM0NzEyNGEwZjMwZmQ0ZjIxNjY1MWZlMWMyMDI3NDk5ZmRhNTQ5MjJiZmQ1ZTE2MzlmZThlOGI=&amp;ext=.jpg" TargetMode="External"/><Relationship Id="rId17" Type="http://schemas.openxmlformats.org/officeDocument/2006/relationships/hyperlink" Target="https://hir-adas.hu/media/rd.php?d=ZWQyOTU2ZWZiNWEwNjdlM2I2MmQ4OTVmYzJkOTcxYWRkOGUyYTJkNmQ5ODZkOTEwMWE3MzlkYjNlODRiNTkyMmMxYmMwMDJlNzMzMDY0MDBkYmEzZDFjNTQzMmE4MDBjZTMzNmNmMDViYmY5Y2FkOTk5OTMwYzU1MGEyMTZkYjE=&amp;ext=.jpg" TargetMode="External"/><Relationship Id="rId18" Type="http://schemas.openxmlformats.org/officeDocument/2006/relationships/hyperlink" Target="https://hir-adas.hu/media/rd.php?d=YzFkOGIwMDA3MzNjZWE3NTVlZTc5Mjg2YmI3ZmNjODA1ODQxYTJkMjNkZjkwMjU4NDc2NmJiOWEwYjZlZTY2NDg1OWE5ZGNlYzRkYTE3ZDlmZDZmNmNkYWU4MTg0NDgxMWJhMTVkZTUyMjJkYTZiZDA1ZGY5NTRlMzM4ZDYxNDQ=&amp;ext=.jpg" TargetMode="External"/><Relationship Id="rId19" Type="http://schemas.openxmlformats.org/officeDocument/2006/relationships/hyperlink" Target="https://hir-adas.hu/media/rd.php?d=OGNiY2E1NDg4YTBmODMyNDBmOGU4ZTNiZDQ2OTJlNWViNzI4YTZjOTdkZGJkYmJiMzgxYmM0MjY0MTVlN2RhYzYyZmE4Yjk3NGYzNjEzMTI1YjRhYzU0ZmVjYzI2YmM1Mzg5Mjg2NjdjMmQ0NGRlNGU5OGIzNmY0ODNiMDM4ZjA=&amp;ext=.mp3" TargetMode="External"/><Relationship Id="rId20" Type="http://schemas.openxmlformats.org/officeDocument/2006/relationships/hyperlink" Target="https://hir-adas.hu/media/rd.php?d=ZGE1YjgyM2I0MmRiNmJiOWE5NDdkZmRmNzdiNzFmNThlNmMwZjExMTM1N2EyMzhkY2Y5YWYzMjkzMzFiNGFiOWU2NzI4MjVjZDA2ZGI5NjhiZDVkMDExODc0YzNlMGUzMzM0MmQ5ODc0MzM0OTc5NTUwYjM5NjIyZDkyZWJhMDU=&amp;ext=.mp3" TargetMode="External"/><Relationship Id="rId21" Type="http://schemas.openxmlformats.org/officeDocument/2006/relationships/hyperlink" Target="http://boon.hu/gazdasag/helyi-gazdasag/tudatos-vasarlo-tobb-reklamacio-4538300/" TargetMode="External"/><Relationship Id="rId22" Type="http://schemas.openxmlformats.org/officeDocument/2006/relationships/hyperlink" Target="http://www.origo.hu/auto/20200914-top-10-az-autoipar-legnagyobb-botranyai.html" TargetMode="External"/><Relationship Id="rId23" Type="http://schemas.openxmlformats.org/officeDocument/2006/relationships/hyperlink" Target="https://hir-adas.hu/media/rd.php?d=Mzc4OWExY2QwYzEwODE0MTM2ZDhmYTkzMDhhZTdiNTQyMzhiMTAzMTY2NWY4YmIzMDQyYzA2ODNiMGJjMjI3NmZmMTI2YTZjYTdlM2ZjOWU4MTc0NjQwZGMzNDY3NDc1ZWIzNGY0NmE5YzhjYjg5OTQwZWEwYTMyMjk3OTE3NDA=&amp;ext=.jpg" TargetMode="External"/><Relationship Id="rId24" Type="http://schemas.openxmlformats.org/officeDocument/2006/relationships/hyperlink" Target="https://hir-adas.hu/media/rd.php?d=NGYwMzIzYjJmYzg2MjQ3YWRmYzVhZWNlNmE3MTg5MTYyNzZkZjI1NTAzNzk4NGM3ZjkwMTFlNDhhMmIzNGE3YzM1ZDYwODk3MGRiYjYyZjJhZGE2MTg0ZTNmMzMyODRmMmJiNjBiYWIxNWU1MzNhNjdiMjlhMjYzZmQwODAyM2I=&amp;ext=.jpg" TargetMode="External"/><Relationship Id="rId25" Type="http://schemas.openxmlformats.org/officeDocument/2006/relationships/hyperlink" Target="https://hir-adas.hu/media/rd.php?d=YTJjN2QzNGI4OWQ0YTBmNDYxOGQxNTM3ZjZiM2FjNDU0ZGE2MjU0MGQ2YTVlMmI5NDRlYWJmZmE3NGNhMmJkZTczYzQwZGZjZTAzOThjNTQ4MjNhNzAzYWM4YzFiMGMxNTc0YmI0MzBmZmZiNzFlNDNiZTM3MDhiMTMyZmQxZjQ=&amp;ext=.jpg" TargetMode="External"/><Relationship Id="rId26" Type="http://schemas.openxmlformats.org/officeDocument/2006/relationships/hyperlink" Target="https://hir-adas.hu/media/rd.php?d=N2U4Yzg4YWFlMzZkOWY3MjRiMmM5OTM5NmVlNWM1MGRmOTU1ODhiYTk0ZjI0ZGI2NmE3ZDk3ODVkZWZlM2Q5MTg3ZGIzNjdiM2NjNGI2MjQ2NjRkMzg0NzIyNDA5ZTBmMDVkMjhmMTEzYjJhYjg3MDk0YzFmMWY5NDdmMDRhZWI=&amp;ext=.jpg" TargetMode="External"/><Relationship Id="rId27" Type="http://schemas.openxmlformats.org/officeDocument/2006/relationships/hyperlink" Target="https://hir-adas.hu/media/rd.php?d=ZTdhZTFlMzNkZjI5Y2FlNGNkM2I2ZTZjOTNjM2YwMDYwNTZiZDRkMTgwOWVhZDM1ZDYzOWEwNzEwNWNlZjIyMTNhOWZkYzE1YjdiZTZkYzU5NDRjZWU4MzdkN2FjMDdjMTYxNmY1NzgyYTI0NmQyMDczMTc5M2E2MmQ3ZDEwODI=&amp;ext=.jpg" TargetMode="External"/><Relationship Id="rId28" Type="http://schemas.openxmlformats.org/officeDocument/2006/relationships/hyperlink" Target="https://hir-adas.hu/media/rd.php?d=YjQyMGFlNDEzMDU1MjVlMTk4YzdjMjdmMWE2YThjNDQwMWJiNDRiMzU4OTE5MTE2NjgxMDZhZmY4MGYyZDNlM2U0MGVhODFmOTA5N2YzYWRmOWZmZjUzYWUxNmMxZTU5MThiMWQ3MGNiZmM2YmFkZGNkYjYxNTk0ZGFkYTFkODU=&amp;ext=.jpg" TargetMode="External"/><Relationship Id="rId29" Type="http://schemas.openxmlformats.org/officeDocument/2006/relationships/hyperlink" Target="https://hir-adas.hu/media/rd.php?d=NzIzMzczMjA3ZWIxODI0M2M4MzM1MGUwMDYyY2JmZDgyM2E3NGYyMzg5ZTJjNDVkN2NmNDg5YWZjMWY4YjhhZGNkNjRmOWQ1YzczMjBkZGY3ODAyYjJiMWZiNWQ0Yzc1Zjk3ZjdlODU4MzRiZjhkZGFmNWY1M2EwOTRlYzIyNTk=&amp;ext=.jpg" TargetMode="External"/><Relationship Id="rId30" Type="http://schemas.openxmlformats.org/officeDocument/2006/relationships/hyperlink" Target="http://kamaraonline.hu/jogsertoen-kozvetitett-hitelkartyak-miatt-birsagolt-az-mnb/" TargetMode="External"/><Relationship Id="rId31" Type="http://schemas.openxmlformats.org/officeDocument/2006/relationships/hyperlink" Target="http://hvg.hu/kkv/20200918_Digi_NMHH_tervezet" TargetMode="External"/><Relationship Id="rId32" Type="http://schemas.openxmlformats.org/officeDocument/2006/relationships/hyperlink" Target="http://www.blikk.hu/aktualis/belfold/nebih-magyarorszag-erdok-vakcina-rokak/defbfxg" TargetMode="External"/><Relationship Id="rId33" Type="http://schemas.openxmlformats.org/officeDocument/2006/relationships/hyperlink" Target="http://www.hazipatika.com/eletmod/veszelyben/cikkek/az_uvegasztal_ezert_veszelyes/20200915113202" TargetMode="External"/><Relationship Id="rId34" Type="http://schemas.openxmlformats.org/officeDocument/2006/relationships/hyperlink" Target="https://hir-adas.hu/media/rd.php?d=N2I1NzQ2YTMxMTNmYjBmNjdkZDY4NjRjOThiMzZhOGVhZmViYjllZmVlZDkwNWEwN2JiNmM0NTQyNmRjYjZlOGY1OGRhMmZiOWM2NzIzOTUwZmNkZjJhMGMwNDE4NmFmMzliYzM1NjJjOGRjZWM3NWM3MDYwZTRhZTc4M2NmM2I=&amp;ext=.jpg" TargetMode="External"/><Relationship Id="rId35" Type="http://schemas.openxmlformats.org/officeDocument/2006/relationships/hyperlink" Target="https://hir-adas.hu/media/rd.php?d=ODhhOGUzNTdjNzg4ODMxYzk4ZDExNzc2ZjIxZTNiODExNjAyZWQ4Y2I3YzVmZDM5MDczNzg0ZmMwMGY2YjAzMjM5MThiZGFjNjA3ZDdjMTkxMDgxYTI0YjUxN2FkMGU2NjQyODc1YmM4MGQ1YzI0ZjZhZmM0OGM1ZjQyOTZiMWI=&amp;ext=.jpg" TargetMode="External"/><Relationship Id="rId36" Type="http://schemas.openxmlformats.org/officeDocument/2006/relationships/hyperlink" Target="https://hir-adas.hu/media/rd.php?d=NTUxNDZjOTZmZDA0MzBiMGIyZjIzYTQ2M2IxYjM2Nzk2MDllZTZhOGExZDhhYjhiYmI2MWNkNWE3MDZjMzY2ZTFhYjYxZDdiMDFkZmJhYjJjZDFkNTFhZDk4ZDhiYWIwNzAyOWU4ZTdlMDBiM2MxYWUzYTk5NzE1ZDRjZDE0MTM=&amp;ext=.jpg" TargetMode="External"/><Relationship Id="rId37" Type="http://schemas.openxmlformats.org/officeDocument/2006/relationships/hyperlink" Target="https://hir-adas.hu/media/rd.php?d=YmNlY2E1ZjhhN2E1NmU3NWNjNDBmOTFkMmU3YzQ3ODBjNTM2YWZmYWE2YWFmZjFmZDc4YWZlZGU1OGFmZjI4ZjVkYmQ4ODY4ZWFmYTcxNjZkODY1Yzc3OTQ0MjE2ZjVhODFhYmMxOTBhMjI4NmExNDRjZjMyMTUyMzIyZTU0Nzc=&amp;ext=.jpg" TargetMode="External"/><Relationship Id="rId38" Type="http://schemas.openxmlformats.org/officeDocument/2006/relationships/hyperlink" Target="https://hir-adas.hu/media/rd.php?d=YmUwOTAwODY4NTQ4ZWY2Yjc4ZWJhNTczMzFlZTZkMjczZmVkZjQwMTk1YzlkMTE2ZjVkYTJhYmJkMjAzOTAzYjE3OGU5ODIwMzk1OTYwYzE5OTdlZTgzOTk2NTQyNzdjZjJhYWVkMGY5OTZjN2VmMGExYjM0YWIxMDI3ZmYyYmY=&amp;ext=.jpg" TargetMode="External"/><Relationship Id="rId39" Type="http://schemas.openxmlformats.org/officeDocument/2006/relationships/hyperlink" Target="https://www.mavcsoport.hu/mav-csoport/szeptember-21-tol-tovabb-szigoritjak-maszkhasznalatot"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6:50:00Z</dcterms:created>
  <dc:creator>HírAdás-FVA</dc:creator>
  <dc:description>2020. 38. hét</dc:description>
  <cp:keywords/>
  <dc:language>en-US</dc:language>
  <cp:lastModifiedBy>varesz</cp:lastModifiedBy>
  <dcterms:modified xsi:type="dcterms:W3CDTF">2020-09-24T16:50:00Z</dcterms:modified>
  <cp:revision>2</cp:revision>
  <dc:subject/>
  <dc:title>Fogyasztóvédelem sajtószemle</dc:title>
</cp:coreProperties>
</file>