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29" w:name="d_h_db9f1b743cac0e355843d1dc31d7f583"/>
      <w:bookmarkStart w:id="130" w:name="d_h_88f6041dca0c778817302402e6551e30"/>
      <w:bookmarkStart w:id="131" w:name="d_h_dfcca4db8da62a7f49ff33e75f19aa3e"/>
      <w:bookmarkStart w:id="132" w:name="d_h_82c3108118fe84e9e2ce5d22c2f47049"/>
      <w:bookmarkStart w:id="133" w:name="d_h_df0919dcce7277d9532337714f658942"/>
      <w:bookmarkStart w:id="134" w:name="d_h_9038cdff3a0a1faf8fa79e6b4ce3be26"/>
      <w:bookmarkStart w:id="135" w:name="d_h_51ce6422ca1b6c9be51656f6e505e0b8"/>
      <w:bookmarkStart w:id="136" w:name="d_h_48070097c14b262a28de8d37069facab"/>
      <w:bookmarkStart w:id="137" w:name="d_h_187432f81b8dcf0fbee859265023591e"/>
      <w:bookmarkStart w:id="138" w:name="d_h_2582c1a35088a9462a1561a8f78e9f92"/>
      <w:bookmarkStart w:id="139" w:name="d_h_74338f11dd8951035eae1cde463849f9"/>
      <w:bookmarkStart w:id="140" w:name="d_h_0c00b847720a2efbbe8fe3d20b8d9218"/>
      <w:bookmarkStart w:id="141" w:name="d_h_1a2d26e0fe09f41e610234ad7c7fdd03"/>
      <w:bookmarkStart w:id="142" w:name="d_h_1a97d0422b0e051f9050c965583385db"/>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37. hét</w:t>
      </w:r>
      <w:bookmarkStart w:id="143" w:name="d_h_be47f15819862166d7b9fc28ec53cfd8"/>
      <w:bookmarkEnd w:id="143"/>
    </w:p>
    <w:p>
      <w:pPr>
        <w:pStyle w:val="Szveg"/>
        <w:rPr/>
      </w:pPr>
      <w:r>
        <w:rPr/>
      </w:r>
      <w:bookmarkStart w:id="144" w:name="d_h_ee4014df333aa8d08e1adfa0d0d1caf7"/>
      <w:bookmarkStart w:id="145" w:name="d_h_922e06a775969da8724d12d36f31d4f8"/>
      <w:bookmarkStart w:id="146" w:name="d_h_bdd6211705d8355bf28a697c6ffa670c"/>
      <w:bookmarkStart w:id="147" w:name="d_h_a6e6b9afb07f2dced38705324af70f02"/>
      <w:bookmarkStart w:id="148" w:name="d_h_78383611be64ea4d8e3e7de4313baa35"/>
      <w:bookmarkStart w:id="149" w:name="d_h_4eafd89031c645205d2d834071f546cc"/>
      <w:bookmarkStart w:id="150" w:name="d_h_5d3e096b69e4fa5195a0f8a0ba3935f8"/>
      <w:bookmarkStart w:id="151" w:name="d_h_880b9851ca3e051c4ca397cda6c483e0"/>
      <w:bookmarkStart w:id="152" w:name="d_h_85c233c554fcbdbb45b6adeba33e34c6"/>
      <w:bookmarkStart w:id="153" w:name="d_h_3fd68cdf2fb3eab8ef4fe2d683fd90ae"/>
      <w:bookmarkStart w:id="154" w:name="d_h_9d2a57a8e16c5516c3df23f6fa090a17"/>
      <w:bookmarkStart w:id="155" w:name="d_h_4c715a08ccbc1f4ff4e48e9be5b3bb63"/>
      <w:bookmarkStart w:id="156" w:name="d_h_6e7c4a1b041ef56e0283658c10b81b45"/>
      <w:bookmarkStart w:id="157" w:name="d_h_0c85d4ee62029d67e1342d04fea393ce"/>
      <w:bookmarkStart w:id="158" w:name="d_h_ea2efcba7aaa90e04e3f4f23bc64eac6"/>
      <w:bookmarkStart w:id="159" w:name="d_h_96523ddeea05633313f4f0305482df25"/>
      <w:bookmarkStart w:id="160" w:name="d_h_ed874e6bbd2d11cc01af7c5b427613e7"/>
      <w:bookmarkStart w:id="161" w:name="d_h_bd057cd99f2127c59c60c9ad8b825dd0"/>
      <w:bookmarkStart w:id="162" w:name="d_h_812367006ca26f91b343443af982504e"/>
      <w:bookmarkStart w:id="163" w:name="d_h_bb0c24964f62c07fe4a3deebcef941c2"/>
      <w:bookmarkStart w:id="164" w:name="d_h_9f7f319939091cd25bd40b2e3322a780"/>
      <w:bookmarkStart w:id="165" w:name="d_h_11130e9e9c40ce24597d7220c4901ad6"/>
      <w:bookmarkStart w:id="166" w:name="d_h_f493d022be2a1cd1c25f382008b23b47"/>
      <w:bookmarkStart w:id="167" w:name="d_h_e199b4d1dac7ee9fa554bf962f93f509"/>
      <w:bookmarkStart w:id="168" w:name="d_h_ce4e9cc2f629dcaf31fcde9da6abeb4e"/>
      <w:bookmarkStart w:id="169" w:name="d_h_1d231698c995e5c5271b1b0186683353"/>
      <w:bookmarkStart w:id="170" w:name="d_h_76212b8724d692f627ce2d71c108e905"/>
      <w:bookmarkStart w:id="171" w:name="d_h_55acbee37add8a3368eb1ff33ff90dc9"/>
      <w:bookmarkStart w:id="172" w:name="d_h_54473a934b4984d21cf3957875b2c78d"/>
      <w:bookmarkStart w:id="173" w:name="d_h_8cbc064c8959ffec87f9a85247355fc6"/>
      <w:bookmarkStart w:id="174" w:name="d_h_b1083026e71cef87eb139bdcd4bd8303"/>
      <w:bookmarkStart w:id="175" w:name="d_h_4921a3e4640d0a37b05aeee4a95f4028"/>
      <w:bookmarkStart w:id="176" w:name="d_h_a9ecd7ef887b3448e060d1580606b553"/>
      <w:bookmarkStart w:id="177" w:name="d_h_7d53e98842fdbf73d1fba8aecfa8faba"/>
      <w:bookmarkStart w:id="178" w:name="d_h_386540447ffbc08ec9896c0f5c489dbc"/>
      <w:bookmarkStart w:id="179" w:name="d_h_5c25d5f31ce84d92be887f61a3e5ee02"/>
      <w:bookmarkStart w:id="180" w:name="d_h_9e3e895260a6b1c8c7620a0bd6140bde"/>
      <w:bookmarkStart w:id="181" w:name="d_h_00ac19d2eb6796b18f55792622326cfc"/>
      <w:bookmarkStart w:id="182" w:name="d_h_5983117ded0f9d3d5dd14381be6e98ae"/>
      <w:bookmarkStart w:id="183" w:name="d_h_5e7996efe1e51aa11444de0fe9817bc0"/>
      <w:bookmarkStart w:id="184" w:name="d_h_9abc43fb852f4a4ac4be4871164dc3b6"/>
      <w:bookmarkStart w:id="185" w:name="d_h_6bbceda7e9b4cbb8ca6fc67dd2be19d0"/>
      <w:bookmarkStart w:id="186" w:name="d_h_3ed988c0e902396e4574906db3deb67f"/>
      <w:bookmarkStart w:id="187" w:name="d_h_8db7b1fa609cdfc472e05dd26ef171da"/>
      <w:bookmarkStart w:id="188" w:name="d_h_ef097b597ca1d251e7a50c6503db4432"/>
      <w:bookmarkStart w:id="189" w:name="a_h_f3368f6d87a66516aef79480018b7041"/>
      <w:bookmarkStart w:id="190" w:name="d_h_2eabaaac50e491e6efa0a5d181eff278"/>
      <w:bookmarkStart w:id="191" w:name="d_h_51f761bfc93f0a21ef05ac643e2999ed"/>
      <w:bookmarkStart w:id="192" w:name="d_h_7ab297e9ca6df8929f8bb62ee0a9d96f"/>
      <w:bookmarkStart w:id="193" w:name="d_h_bc712d2309968397bdc16dae679ddd56"/>
      <w:bookmarkStart w:id="194" w:name="d_h_af86a982c566dd1c207e6071f7992c38"/>
      <w:bookmarkStart w:id="195" w:name="d_h_c35212d32f31efd90e184ee685f18e64"/>
      <w:bookmarkStart w:id="196" w:name="d_h_d2aa4e798649d324d2a201672cba85d2"/>
      <w:bookmarkStart w:id="197" w:name="d_h_80877673f1a516ab1f937c03dce6428a"/>
      <w:bookmarkStart w:id="198" w:name="d_h_e9e4f7d4778a1b6df42a0950c6b42bd2"/>
      <w:bookmarkStart w:id="199" w:name="d_h_43a66d1cc2f92bb03d644180dd0a6b85"/>
      <w:bookmarkStart w:id="200" w:name="d_h_ee49dccd4c60b0933fa3b3e00ac374fb"/>
      <w:bookmarkStart w:id="201" w:name="d_h_3d911f7656a7c4bea66599a001986d80"/>
      <w:bookmarkStart w:id="202" w:name="d_h_7e022d675ca87afbb5d5b65093f236fe"/>
      <w:bookmarkStart w:id="203" w:name="d_h_8d23d5cc7088da97a21b840069f4b9dd"/>
      <w:bookmarkStart w:id="204" w:name="d_h_2ac9ab6e66fb5cb761fc87f21b7e6299"/>
      <w:bookmarkStart w:id="205" w:name="d_h_65e84da72f97ef0c1b2c1c16ed7873b7"/>
      <w:bookmarkStart w:id="206" w:name="d_h_4c6522a4fe5bbc1d42554033572c4197"/>
      <w:bookmarkStart w:id="207" w:name="d_h_86a858d44aa8584eef7d7f5e75ea740a"/>
      <w:bookmarkStart w:id="208" w:name="a_h_11c1ecb6fc260ba61d78bdab24a59d94"/>
      <w:bookmarkStart w:id="209" w:name="d_h_49091879e9c6fe315c5889cf0339c474"/>
      <w:bookmarkStart w:id="210" w:name="d_h_56442fb048011a08f37f91d4098e9423"/>
      <w:bookmarkStart w:id="211" w:name="d_h_78c06ecfa05a97a5791066ec6e9baddf"/>
      <w:bookmarkStart w:id="212" w:name="d_h_be0d9a42aed1d5052db181b07bada7ed"/>
      <w:bookmarkStart w:id="213" w:name="d_h_b74b3eff45972dbbb422cf6f43477181"/>
      <w:bookmarkStart w:id="214" w:name="d_h_b582d21851cb830b63f3f30c01b7faa6"/>
      <w:bookmarkStart w:id="215" w:name="d_h_da36bb8695627c15b73689c8ff65d3fb"/>
      <w:bookmarkStart w:id="216" w:name="d_h_f147a6c10fae467e4a9cf67243277ce4"/>
      <w:bookmarkStart w:id="217" w:name="d_h_a75454308ec477653a6a37cffa50d39f"/>
      <w:bookmarkStart w:id="218" w:name="d_h_7cd8abb113aed267e4c48372009b90f6"/>
      <w:bookmarkStart w:id="219" w:name="d_h_3baf91523c0af8617b57c4050e7a10ba"/>
      <w:bookmarkStart w:id="220" w:name="d_h_44c9dbe1d6ebc6f4dff04d658dc07e76"/>
      <w:bookmarkStart w:id="221" w:name="d_h_d68f0a4b1ae591a1e2f0ab32eb44f098"/>
      <w:bookmarkStart w:id="222" w:name="d_h_eb127568aae24d3533025c006e7e3515"/>
      <w:bookmarkStart w:id="223" w:name="d_h_a412eadfcb84a7d5d7728730da9c826a"/>
      <w:bookmarkStart w:id="224" w:name="d_h_6f8b7d120ef086ba4a8258ce14ac5bd8"/>
      <w:bookmarkStart w:id="225" w:name="d_h_e57599853583c709737f7c57a3152a0f"/>
      <w:bookmarkStart w:id="226" w:name="d_h_3c6b34244298f4a5f991bff669fba841"/>
      <w:bookmarkStart w:id="227" w:name="d_h_600f4d7c58f000561d530d2ab5ff391a"/>
      <w:bookmarkStart w:id="228" w:name="d_h_0db57a51fb0f3bc2c86c2e514ae6bc1e"/>
      <w:bookmarkStart w:id="229" w:name="d_h_e505d5623e95631f7ca816b4fa7f5490"/>
      <w:bookmarkStart w:id="230" w:name="d_h_a76cc8011ae336a08511382883a663d5"/>
      <w:bookmarkStart w:id="231" w:name="d_h_deb88dc7db2c42a462101d84dc4503dc"/>
      <w:bookmarkStart w:id="232" w:name="d_h_5238d393d14f07c0be144f02743b578f"/>
      <w:bookmarkStart w:id="233" w:name="d_h_52ed148d03b269e4d90f63108818f484"/>
      <w:bookmarkStart w:id="234" w:name="d_h_3d3e61306c672b298f3a431925a75da4"/>
      <w:bookmarkStart w:id="235" w:name="d_h_c04b7ba068214587f097e8fa135f2619"/>
      <w:bookmarkStart w:id="236" w:name="d_h_91d6c77a30197fb782a55b4dfcaa9289"/>
      <w:bookmarkStart w:id="237" w:name="d_h_970a20eaae8cca8e3bc6bd844413f483"/>
      <w:bookmarkStart w:id="238" w:name="d_h_b8bcbd311dfc0ea1c1fb91a5b5bb4f53"/>
      <w:bookmarkStart w:id="239" w:name="d_h_b747fb2f29f0497b2f6c6d59213ed1f5"/>
      <w:bookmarkStart w:id="240" w:name="d_h_29ff63fd606756d6a17578926b0f7bc1"/>
      <w:bookmarkStart w:id="241" w:name="d_h_bf0bd0539e4f15258180103f4d193fa1"/>
      <w:bookmarkStart w:id="242" w:name="d_h_28ff6301e931a2a7cd5a972d425d469b"/>
      <w:bookmarkStart w:id="243" w:name="d_h_b189e9283b534c9f3670c5eab5078eb1"/>
      <w:bookmarkStart w:id="244" w:name="d_h_38df66a9289d7e96e6a0c0571c874358"/>
      <w:bookmarkStart w:id="245" w:name="d_h_852afd3ddaec3f669d90dcb6605baed6"/>
      <w:bookmarkStart w:id="246" w:name="d_h_590818743aee20c677e77d7b9a7f5a6b"/>
      <w:bookmarkStart w:id="247" w:name="d_h_5799ab4ab6685154b7d78462c1db5f85"/>
      <w:bookmarkStart w:id="248" w:name="d_h_a334f04a66f14fab91e8d78557dd6b6e"/>
      <w:bookmarkStart w:id="249" w:name="d_h_6fcb66fe64cb780fd4ed3a03a05afc3d"/>
      <w:bookmarkStart w:id="250" w:name="d_h_379e5d2e83a4ac180367af28ee5c9ab0"/>
      <w:bookmarkStart w:id="251" w:name="d_h_ecf9d05889a1395601365d045bfcb125"/>
      <w:bookmarkStart w:id="252" w:name="d_h_dd716acb65d321c04d45427a49d11653"/>
      <w:bookmarkStart w:id="253" w:name="d_h_939f0c0006370e18e642e9521e0c97d0"/>
      <w:bookmarkStart w:id="254" w:name="d_h_c2d3c82232e2ab5aa0ae72845e76ddcc"/>
      <w:bookmarkStart w:id="255" w:name="d_h_5771e953dc7828206c0279b03cc4891c"/>
      <w:bookmarkStart w:id="256" w:name="d_h_0973bbdf37a8cc97a7bc7427e641f803"/>
      <w:bookmarkStart w:id="257" w:name="d_h_bac95052fcb3eab98e3b8a4c6c35ae05"/>
      <w:bookmarkStart w:id="258" w:name="d_h_8faf026f7253b23a537d9167e4b22e08"/>
      <w:bookmarkStart w:id="259" w:name="d_h_e6db464a69df887adc20bcbd936d1042"/>
      <w:bookmarkStart w:id="260" w:name="d_h_dd1d5a4c7da8266ba07aa3a97570a292"/>
      <w:bookmarkStart w:id="261" w:name="d_h_8ea902f4f7c875864c8bcf32ac6fbdbf"/>
      <w:bookmarkStart w:id="262" w:name="d_h_24b89d698881a18e73b510e58803e29c"/>
      <w:bookmarkStart w:id="263" w:name="d_h_795ee98c0b8e3467c502561bdbf3fe5e"/>
      <w:bookmarkStart w:id="264" w:name="d_h_631f12bca14d5163ddeeec0b0ef3c92f"/>
      <w:bookmarkStart w:id="265" w:name="d_h_35191a122d305dd9add3cb1d158a0d79"/>
      <w:bookmarkStart w:id="266" w:name="d_h_c3125d9642040a8143422e43db5b4ff7"/>
      <w:bookmarkStart w:id="267" w:name="d_h_8aaa2ffc49c0c829345da82f869fa70e"/>
      <w:bookmarkStart w:id="268" w:name="d_h_5f47c18c00b9a9a1e4920c089d1bef8a"/>
      <w:bookmarkStart w:id="269" w:name="d_h_760a0430dad0b8bae0496da9492b2791"/>
      <w:bookmarkStart w:id="270" w:name="d_h_405e2d2f7f691dd91e27e3effc0f5334"/>
      <w:bookmarkStart w:id="271" w:name="d_h_93664f4134ae43abfc97e196352c3262"/>
      <w:bookmarkStart w:id="272" w:name="d_h_43cb7753ef67de188ad7d046eac432ca"/>
      <w:bookmarkStart w:id="273" w:name="d_h_3e9153adabc3012aefcd4c1b3cff3f91"/>
      <w:bookmarkStart w:id="274" w:name="d_h_ee4014df333aa8d08e1adfa0d0d1caf7"/>
      <w:bookmarkStart w:id="275" w:name="d_h_922e06a775969da8724d12d36f31d4f8"/>
      <w:bookmarkStart w:id="276" w:name="d_h_bdd6211705d8355bf28a697c6ffa670c"/>
      <w:bookmarkStart w:id="277" w:name="d_h_a6e6b9afb07f2dced38705324af70f02"/>
      <w:bookmarkStart w:id="278" w:name="d_h_78383611be64ea4d8e3e7de4313baa35"/>
      <w:bookmarkStart w:id="279" w:name="d_h_4eafd89031c645205d2d834071f546cc"/>
      <w:bookmarkStart w:id="280" w:name="d_h_5d3e096b69e4fa5195a0f8a0ba3935f8"/>
      <w:bookmarkStart w:id="281" w:name="d_h_880b9851ca3e051c4ca397cda6c483e0"/>
      <w:bookmarkStart w:id="282" w:name="d_h_85c233c554fcbdbb45b6adeba33e34c6"/>
      <w:bookmarkStart w:id="283" w:name="d_h_3fd68cdf2fb3eab8ef4fe2d683fd90ae"/>
      <w:bookmarkStart w:id="284" w:name="d_h_9d2a57a8e16c5516c3df23f6fa090a17"/>
      <w:bookmarkStart w:id="285" w:name="d_h_4c715a08ccbc1f4ff4e48e9be5b3bb63"/>
      <w:bookmarkStart w:id="286" w:name="d_h_6e7c4a1b041ef56e0283658c10b81b45"/>
      <w:bookmarkStart w:id="287" w:name="d_h_0c85d4ee62029d67e1342d04fea393ce"/>
      <w:bookmarkStart w:id="288" w:name="d_h_ea2efcba7aaa90e04e3f4f23bc64eac6"/>
      <w:bookmarkStart w:id="289" w:name="d_h_96523ddeea05633313f4f0305482df25"/>
      <w:bookmarkStart w:id="290" w:name="d_h_ed874e6bbd2d11cc01af7c5b427613e7"/>
      <w:bookmarkStart w:id="291" w:name="d_h_bd057cd99f2127c59c60c9ad8b825dd0"/>
      <w:bookmarkStart w:id="292" w:name="d_h_812367006ca26f91b343443af982504e"/>
      <w:bookmarkStart w:id="293" w:name="d_h_bb0c24964f62c07fe4a3deebcef941c2"/>
      <w:bookmarkStart w:id="294" w:name="d_h_9f7f319939091cd25bd40b2e3322a780"/>
      <w:bookmarkStart w:id="295" w:name="d_h_11130e9e9c40ce24597d7220c4901ad6"/>
      <w:bookmarkStart w:id="296" w:name="d_h_f493d022be2a1cd1c25f382008b23b47"/>
      <w:bookmarkStart w:id="297" w:name="d_h_e199b4d1dac7ee9fa554bf962f93f509"/>
      <w:bookmarkStart w:id="298" w:name="d_h_ce4e9cc2f629dcaf31fcde9da6abeb4e"/>
      <w:bookmarkStart w:id="299" w:name="d_h_1d231698c995e5c5271b1b0186683353"/>
      <w:bookmarkStart w:id="300" w:name="d_h_76212b8724d692f627ce2d71c108e905"/>
      <w:bookmarkStart w:id="301" w:name="d_h_55acbee37add8a3368eb1ff33ff90dc9"/>
      <w:bookmarkStart w:id="302" w:name="d_h_54473a934b4984d21cf3957875b2c78d"/>
      <w:bookmarkStart w:id="303" w:name="d_h_8cbc064c8959ffec87f9a85247355fc6"/>
      <w:bookmarkStart w:id="304" w:name="d_h_b1083026e71cef87eb139bdcd4bd8303"/>
      <w:bookmarkStart w:id="305" w:name="d_h_4921a3e4640d0a37b05aeee4a95f4028"/>
      <w:bookmarkStart w:id="306" w:name="d_h_a9ecd7ef887b3448e060d1580606b553"/>
      <w:bookmarkStart w:id="307" w:name="d_h_7d53e98842fdbf73d1fba8aecfa8faba"/>
      <w:bookmarkStart w:id="308" w:name="d_h_386540447ffbc08ec9896c0f5c489dbc"/>
      <w:bookmarkStart w:id="309" w:name="d_h_5c25d5f31ce84d92be887f61a3e5ee02"/>
      <w:bookmarkStart w:id="310" w:name="d_h_9e3e895260a6b1c8c7620a0bd6140bde"/>
      <w:bookmarkStart w:id="311" w:name="d_h_00ac19d2eb6796b18f55792622326cfc"/>
      <w:bookmarkStart w:id="312" w:name="d_h_5983117ded0f9d3d5dd14381be6e98ae"/>
      <w:bookmarkStart w:id="313" w:name="d_h_5e7996efe1e51aa11444de0fe9817bc0"/>
      <w:bookmarkStart w:id="314" w:name="d_h_9abc43fb852f4a4ac4be4871164dc3b6"/>
      <w:bookmarkStart w:id="315" w:name="d_h_6bbceda7e9b4cbb8ca6fc67dd2be19d0"/>
      <w:bookmarkStart w:id="316" w:name="d_h_3ed988c0e902396e4574906db3deb67f"/>
      <w:bookmarkStart w:id="317" w:name="d_h_8db7b1fa609cdfc472e05dd26ef171da"/>
      <w:bookmarkStart w:id="318" w:name="d_h_ef097b597ca1d251e7a50c6503db4432"/>
      <w:bookmarkStart w:id="319" w:name="a_h_f3368f6d87a66516aef79480018b7041"/>
      <w:bookmarkStart w:id="320" w:name="d_h_2eabaaac50e491e6efa0a5d181eff278"/>
      <w:bookmarkStart w:id="321" w:name="d_h_51f761bfc93f0a21ef05ac643e2999ed"/>
      <w:bookmarkStart w:id="322" w:name="d_h_7ab297e9ca6df8929f8bb62ee0a9d96f"/>
      <w:bookmarkStart w:id="323" w:name="d_h_bc712d2309968397bdc16dae679ddd56"/>
      <w:bookmarkStart w:id="324" w:name="d_h_af86a982c566dd1c207e6071f7992c38"/>
      <w:bookmarkStart w:id="325" w:name="d_h_c35212d32f31efd90e184ee685f18e64"/>
      <w:bookmarkStart w:id="326" w:name="d_h_d2aa4e798649d324d2a201672cba85d2"/>
      <w:bookmarkStart w:id="327" w:name="d_h_80877673f1a516ab1f937c03dce6428a"/>
      <w:bookmarkStart w:id="328" w:name="d_h_e9e4f7d4778a1b6df42a0950c6b42bd2"/>
      <w:bookmarkStart w:id="329" w:name="d_h_43a66d1cc2f92bb03d644180dd0a6b85"/>
      <w:bookmarkStart w:id="330" w:name="d_h_ee49dccd4c60b0933fa3b3e00ac374fb"/>
      <w:bookmarkStart w:id="331" w:name="d_h_3d911f7656a7c4bea66599a001986d80"/>
      <w:bookmarkStart w:id="332" w:name="d_h_7e022d675ca87afbb5d5b65093f236fe"/>
      <w:bookmarkStart w:id="333" w:name="d_h_8d23d5cc7088da97a21b840069f4b9dd"/>
      <w:bookmarkStart w:id="334" w:name="d_h_2ac9ab6e66fb5cb761fc87f21b7e6299"/>
      <w:bookmarkStart w:id="335" w:name="d_h_65e84da72f97ef0c1b2c1c16ed7873b7"/>
      <w:bookmarkStart w:id="336" w:name="d_h_4c6522a4fe5bbc1d42554033572c4197"/>
      <w:bookmarkStart w:id="337" w:name="d_h_86a858d44aa8584eef7d7f5e75ea740a"/>
      <w:bookmarkStart w:id="338" w:name="a_h_11c1ecb6fc260ba61d78bdab24a59d94"/>
      <w:bookmarkStart w:id="339" w:name="d_h_49091879e9c6fe315c5889cf0339c474"/>
      <w:bookmarkStart w:id="340" w:name="d_h_56442fb048011a08f37f91d4098e9423"/>
      <w:bookmarkStart w:id="341" w:name="d_h_78c06ecfa05a97a5791066ec6e9baddf"/>
      <w:bookmarkStart w:id="342" w:name="d_h_be0d9a42aed1d5052db181b07bada7ed"/>
      <w:bookmarkStart w:id="343" w:name="d_h_b74b3eff45972dbbb422cf6f43477181"/>
      <w:bookmarkStart w:id="344" w:name="d_h_b582d21851cb830b63f3f30c01b7faa6"/>
      <w:bookmarkStart w:id="345" w:name="d_h_da36bb8695627c15b73689c8ff65d3fb"/>
      <w:bookmarkStart w:id="346" w:name="d_h_f147a6c10fae467e4a9cf67243277ce4"/>
      <w:bookmarkStart w:id="347" w:name="d_h_a75454308ec477653a6a37cffa50d39f"/>
      <w:bookmarkStart w:id="348" w:name="d_h_7cd8abb113aed267e4c48372009b90f6"/>
      <w:bookmarkStart w:id="349" w:name="d_h_3baf91523c0af8617b57c4050e7a10ba"/>
      <w:bookmarkStart w:id="350" w:name="d_h_44c9dbe1d6ebc6f4dff04d658dc07e76"/>
      <w:bookmarkStart w:id="351" w:name="d_h_d68f0a4b1ae591a1e2f0ab32eb44f098"/>
      <w:bookmarkStart w:id="352" w:name="d_h_eb127568aae24d3533025c006e7e3515"/>
      <w:bookmarkStart w:id="353" w:name="d_h_a412eadfcb84a7d5d7728730da9c826a"/>
      <w:bookmarkStart w:id="354" w:name="d_h_6f8b7d120ef086ba4a8258ce14ac5bd8"/>
      <w:bookmarkStart w:id="355" w:name="d_h_e57599853583c709737f7c57a3152a0f"/>
      <w:bookmarkStart w:id="356" w:name="d_h_3c6b34244298f4a5f991bff669fba841"/>
      <w:bookmarkStart w:id="357" w:name="d_h_600f4d7c58f000561d530d2ab5ff391a"/>
      <w:bookmarkStart w:id="358" w:name="d_h_0db57a51fb0f3bc2c86c2e514ae6bc1e"/>
      <w:bookmarkStart w:id="359" w:name="d_h_e505d5623e95631f7ca816b4fa7f5490"/>
      <w:bookmarkStart w:id="360" w:name="d_h_a76cc8011ae336a08511382883a663d5"/>
      <w:bookmarkStart w:id="361" w:name="d_h_deb88dc7db2c42a462101d84dc4503dc"/>
      <w:bookmarkStart w:id="362" w:name="d_h_5238d393d14f07c0be144f02743b578f"/>
      <w:bookmarkStart w:id="363" w:name="d_h_52ed148d03b269e4d90f63108818f484"/>
      <w:bookmarkStart w:id="364" w:name="d_h_3d3e61306c672b298f3a431925a75da4"/>
      <w:bookmarkStart w:id="365" w:name="d_h_c04b7ba068214587f097e8fa135f2619"/>
      <w:bookmarkStart w:id="366" w:name="d_h_91d6c77a30197fb782a55b4dfcaa9289"/>
      <w:bookmarkStart w:id="367" w:name="d_h_970a20eaae8cca8e3bc6bd844413f483"/>
      <w:bookmarkStart w:id="368" w:name="d_h_b8bcbd311dfc0ea1c1fb91a5b5bb4f53"/>
      <w:bookmarkStart w:id="369" w:name="d_h_b747fb2f29f0497b2f6c6d59213ed1f5"/>
      <w:bookmarkStart w:id="370" w:name="d_h_29ff63fd606756d6a17578926b0f7bc1"/>
      <w:bookmarkStart w:id="371" w:name="d_h_bf0bd0539e4f15258180103f4d193fa1"/>
      <w:bookmarkStart w:id="372" w:name="d_h_28ff6301e931a2a7cd5a972d425d469b"/>
      <w:bookmarkStart w:id="373" w:name="d_h_b189e9283b534c9f3670c5eab5078eb1"/>
      <w:bookmarkStart w:id="374" w:name="d_h_38df66a9289d7e96e6a0c0571c874358"/>
      <w:bookmarkStart w:id="375" w:name="d_h_852afd3ddaec3f669d90dcb6605baed6"/>
      <w:bookmarkStart w:id="376" w:name="d_h_590818743aee20c677e77d7b9a7f5a6b"/>
      <w:bookmarkStart w:id="377" w:name="d_h_5799ab4ab6685154b7d78462c1db5f85"/>
      <w:bookmarkStart w:id="378" w:name="d_h_a334f04a66f14fab91e8d78557dd6b6e"/>
      <w:bookmarkStart w:id="379" w:name="d_h_6fcb66fe64cb780fd4ed3a03a05afc3d"/>
      <w:bookmarkStart w:id="380" w:name="d_h_379e5d2e83a4ac180367af28ee5c9ab0"/>
      <w:bookmarkStart w:id="381" w:name="d_h_ecf9d05889a1395601365d045bfcb125"/>
      <w:bookmarkStart w:id="382" w:name="d_h_dd716acb65d321c04d45427a49d11653"/>
      <w:bookmarkStart w:id="383" w:name="d_h_939f0c0006370e18e642e9521e0c97d0"/>
      <w:bookmarkStart w:id="384" w:name="d_h_c2d3c82232e2ab5aa0ae72845e76ddcc"/>
      <w:bookmarkStart w:id="385" w:name="d_h_5771e953dc7828206c0279b03cc4891c"/>
      <w:bookmarkStart w:id="386" w:name="d_h_0973bbdf37a8cc97a7bc7427e641f803"/>
      <w:bookmarkStart w:id="387" w:name="d_h_bac95052fcb3eab98e3b8a4c6c35ae05"/>
      <w:bookmarkStart w:id="388" w:name="d_h_8faf026f7253b23a537d9167e4b22e08"/>
      <w:bookmarkStart w:id="389" w:name="d_h_e6db464a69df887adc20bcbd936d1042"/>
      <w:bookmarkStart w:id="390" w:name="d_h_dd1d5a4c7da8266ba07aa3a97570a292"/>
      <w:bookmarkStart w:id="391" w:name="d_h_8ea902f4f7c875864c8bcf32ac6fbdbf"/>
      <w:bookmarkStart w:id="392" w:name="d_h_24b89d698881a18e73b510e58803e29c"/>
      <w:bookmarkStart w:id="393" w:name="d_h_795ee98c0b8e3467c502561bdbf3fe5e"/>
      <w:bookmarkStart w:id="394" w:name="d_h_631f12bca14d5163ddeeec0b0ef3c92f"/>
      <w:bookmarkStart w:id="395" w:name="d_h_35191a122d305dd9add3cb1d158a0d79"/>
      <w:bookmarkStart w:id="396" w:name="d_h_c3125d9642040a8143422e43db5b4ff7"/>
      <w:bookmarkStart w:id="397" w:name="d_h_8aaa2ffc49c0c829345da82f869fa70e"/>
      <w:bookmarkStart w:id="398" w:name="d_h_5f47c18c00b9a9a1e4920c089d1bef8a"/>
      <w:bookmarkStart w:id="399" w:name="d_h_760a0430dad0b8bae0496da9492b2791"/>
      <w:bookmarkStart w:id="400" w:name="d_h_405e2d2f7f691dd91e27e3effc0f5334"/>
      <w:bookmarkStart w:id="401" w:name="d_h_93664f4134ae43abfc97e196352c3262"/>
      <w:bookmarkStart w:id="402" w:name="d_h_43cb7753ef67de188ad7d046eac432ca"/>
      <w:bookmarkStart w:id="403" w:name="d_h_3e9153adabc3012aefcd4c1b3cff3f9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Szveg"/>
        <w:rPr/>
      </w:pPr>
      <w:r>
        <w:rPr/>
      </w:r>
      <w:bookmarkStart w:id="404" w:name="d_h_3edc79933fee6caf0ecb7f9353550f47"/>
      <w:bookmarkStart w:id="405" w:name="d_h_2b09d610efd230b4b3ec0e0e132447b7"/>
      <w:bookmarkStart w:id="406" w:name="d_h_e061cfcbe01f95a17d3a67b15c3281b6"/>
      <w:bookmarkStart w:id="407" w:name="d_h_3683458df919a4de75cbf666450f605f"/>
      <w:bookmarkStart w:id="408" w:name="d_h_3edc79933fee6caf0ecb7f9353550f47"/>
      <w:bookmarkStart w:id="409" w:name="d_h_2b09d610efd230b4b3ec0e0e132447b7"/>
      <w:bookmarkStart w:id="410" w:name="d_h_e061cfcbe01f95a17d3a67b15c3281b6"/>
      <w:bookmarkStart w:id="411" w:name="d_h_3683458df919a4de75cbf666450f605f"/>
      <w:bookmarkEnd w:id="408"/>
      <w:bookmarkEnd w:id="409"/>
      <w:bookmarkEnd w:id="410"/>
      <w:bookmarkEnd w:id="411"/>
    </w:p>
    <w:p>
      <w:pPr>
        <w:pStyle w:val="Szveg"/>
        <w:rPr/>
      </w:pPr>
      <w:r>
        <w:rPr/>
      </w:r>
      <w:bookmarkStart w:id="412" w:name="d_h_d395eba117d5b1c2ccad9d7d8190ea6f"/>
      <w:bookmarkStart w:id="413" w:name="d_h_d395eba117d5b1c2ccad9d7d8190ea6f"/>
      <w:bookmarkEnd w:id="413"/>
    </w:p>
    <w:p>
      <w:pPr>
        <w:pStyle w:val="Fcm"/>
        <w:rPr/>
      </w:pPr>
      <w:bookmarkStart w:id="414" w:name="a_h_c450dab7ba947e5397f612fef28e74ec"/>
      <w:bookmarkEnd w:id="414"/>
      <w:r>
        <w:rPr>
          <w:rStyle w:val="Fontfcm"/>
        </w:rPr>
        <w:t>Digitálisan tudatos diákokat nevelnek</w:t>
      </w:r>
    </w:p>
    <w:p>
      <w:pPr>
        <w:pStyle w:val="Szveg"/>
        <w:rPr/>
      </w:pPr>
      <w:r>
        <w:rPr/>
      </w:r>
    </w:p>
    <w:p>
      <w:pPr>
        <w:pStyle w:val="Szveg"/>
        <w:rPr/>
      </w:pPr>
      <w:r>
        <w:rPr>
          <w:rStyle w:val="Fontszveg"/>
        </w:rPr>
        <w:t>Becsengettek az iskolákban, ennek örömére az Innovációs és Technológiai Minisztérium ötödszörre is meghirdette azt a pályázatot, amely a diákok gyakorlatban hasznosítható fogyasztóvédelmi ismereteit alapozza meg. Idén a megváltozott mindennapok kapcsán a Fogyasztói tudatosságra nevelő iskola című felhívásban kiemelt szerepet kaptak a digitalizációval összefüggő fogyasztóvédelmi ismeretek.</w:t>
      </w:r>
    </w:p>
    <w:p>
      <w:pPr>
        <w:pStyle w:val="Szveg"/>
        <w:rPr/>
      </w:pPr>
      <w:r>
        <w:rPr>
          <w:rStyle w:val="Fontszveg"/>
        </w:rPr>
        <w:t>A 2016-ban indult állami pályázat küldetése, hogy elismerje azokat az oktatási intézményeket, amelyek érdemi intézkedésekkel, helyi programokkal, szemléletformálással segítik a diákokat a fogyasztóvédelem területén felmerülő tudnivalók elsajátításában. A felhívás arra ösztönzi az iskolákat, hogy tudatos fogyasztókat neveljenek tanulóikból - fogalmaz a szaktárca, amely napjainkban minden korábbinál fontosabbá vált.</w:t>
      </w:r>
    </w:p>
    <w:p>
      <w:pPr>
        <w:pStyle w:val="Szveg"/>
        <w:rPr/>
      </w:pPr>
      <w:r>
        <w:rPr>
          <w:rStyle w:val="Fontszveg"/>
        </w:rPr>
        <w:t>A megtisztelő, vonatkozó szakmaigyakorlati tevékenységet is igazoló címet eddig 77 oktatási intézmény érdemelte ki az országban: mostanáig 25 általános iskola és 52 középiskola, köztük két külhoni magyar intézmény vált rá jogosulttá. A díjazottak között 17 szakképzési centrum 42 szakiskolája is szerepel. A nevelés itt nem állt meg: a pályázatnak köszönhetően kialakult együttműködésekben az intézmények a közös programok által regionális szinten azóta is elősegítik a diákok fogyasztóvédelmi tudásának elmélyítését.</w:t>
      </w:r>
    </w:p>
    <w:p>
      <w:pPr>
        <w:pStyle w:val="Szveg"/>
        <w:rPr/>
      </w:pPr>
      <w:r>
        <w:rPr>
          <w:rStyle w:val="Fontszveg"/>
        </w:rPr>
        <w:t>- Az elmúlt tanév csaknem fele tantermen kívüli munkarendben valósult meg, a digitális készségek így minden eddiginél jobban váltak a fiatalok mindennapjainak szerves részévé - mutatott rá Keszthelyi Nikoletta fogyasztóvédelemért felelős helyettes államtitkár.</w:t>
      </w:r>
    </w:p>
    <w:p>
      <w:pPr>
        <w:pStyle w:val="Szveg"/>
        <w:rPr/>
      </w:pPr>
      <w:r>
        <w:rPr>
          <w:rStyle w:val="Fontszveg"/>
        </w:rPr>
        <w:t>Mint mondta, az iskoláskorúak a tanuláson kívül a reklámok kiemelt célcsoportjaként egyre gyakrabban vásárolnak az okoseszközeikkel az internetről, ám eközben hiányosak az ismereteik az őket védő alapvető szabályokról. Az idei felhívásban nem lehetett figyelmen kívül hagyni az e-kereskedelemre vonatkozó szempontokat sem, mert az a kormányzat célja, hogy széles körben megalapozza a diákok gyakorlati tudását az online fogyasztóvédelemben is.</w:t>
      </w:r>
    </w:p>
    <w:p>
      <w:pPr>
        <w:pStyle w:val="Szveg"/>
        <w:rPr/>
      </w:pPr>
      <w:r>
        <w:rPr>
          <w:rStyle w:val="Fontszveg"/>
        </w:rPr>
        <w:t>A pályázatot az egész tanév ideje alatt bármikor benyújthatják az oktatási intézmények, amelyhez a dokumentációt a Kormány.hu oldalon lehet letölteni. A cím odaítélésének feltétele, hogy az iskola a kiírásban felsorolt tíz szempont közül teljesítsen legalább hármat - ezek a biztonságos internet és közösségi média használatára való nevelés vagy a reklámelemzés a megtévesztő hirdetések kapcsán, illetve a fenntartható fogyasztás elterjesztése. Ennek a három feltételnek meg kell feleljen a minisztériumi minősítésre pályázó iskola, emellett egy további elvárás teljesítését is vállalnia kell a későbbiekben.</w:t>
      </w:r>
    </w:p>
    <w:p>
      <w:pPr>
        <w:pStyle w:val="Szveg"/>
        <w:rPr/>
      </w:pPr>
      <w:r>
        <w:rPr>
          <w:rStyle w:val="Fontszveg"/>
        </w:rPr>
        <w:t>Thurzó Katali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0. szeptember 07., hétfő, 16. oldal)</w:t>
      </w:r>
    </w:p>
    <w:p>
      <w:pPr>
        <w:pStyle w:val="Szveg"/>
        <w:rPr/>
      </w:pPr>
      <w:r>
        <w:rPr/>
      </w:r>
      <w:bookmarkStart w:id="415" w:name="d_h_c450dab7ba947e5397f612fef28e74ec"/>
      <w:bookmarkStart w:id="416" w:name="d_h_c450dab7ba947e5397f612fef28e74ec"/>
      <w:bookmarkEnd w:id="416"/>
    </w:p>
    <w:p>
      <w:pPr>
        <w:pStyle w:val="Szveg"/>
        <w:rPr/>
      </w:pPr>
      <w:r>
        <w:rPr/>
      </w:r>
    </w:p>
    <w:p>
      <w:pPr>
        <w:pStyle w:val="Szveg"/>
        <w:rPr/>
      </w:pPr>
      <w:r>
        <w:rPr/>
      </w:r>
    </w:p>
    <w:p>
      <w:pPr>
        <w:pStyle w:val="Fcm"/>
        <w:rPr/>
      </w:pPr>
      <w:bookmarkStart w:id="417" w:name="a_h_b8a9fd581255e926be9aacb23b073b2b"/>
      <w:bookmarkEnd w:id="417"/>
      <w:r>
        <w:rPr>
          <w:rStyle w:val="Fontfcm"/>
        </w:rPr>
        <w:t>Fellélegezhetnek a büfések, véget ért a Nébih akciója</w:t>
      </w:r>
    </w:p>
    <w:p>
      <w:pPr>
        <w:pStyle w:val="Szveg"/>
        <w:rPr/>
      </w:pPr>
      <w:r>
        <w:rPr/>
      </w:r>
    </w:p>
    <w:p>
      <w:pPr>
        <w:pStyle w:val="Szveg"/>
        <w:rPr/>
      </w:pPr>
      <w:r>
        <w:rPr>
          <w:rStyle w:val="Fontszveg"/>
        </w:rPr>
        <w:t>A hatóság szakembereinek szalmonellás hús miatt is intézkedniük kellett</w:t>
      </w:r>
    </w:p>
    <w:p>
      <w:pPr>
        <w:pStyle w:val="Szveg"/>
        <w:rPr/>
      </w:pPr>
      <w:r>
        <w:rPr>
          <w:rStyle w:val="Fontszveg"/>
        </w:rPr>
        <w:t>Kevesebb terméket kellett kivonniuk a forgalomból idén a Nébih élelmiszer-biztonsági szakembereinek a nyári szezonális akció során, jelölési hibákkal ugyanakkor az előző éveknél gyakrabban találkoztak az ellenőrök. A feltárt szabálytalanságok miatt a hatóság több mint 22 millió forintnyi bírságot szabott ki, 85 vállalkozásnak pedig a tevékenységét is felfüggesztette.</w:t>
      </w:r>
    </w:p>
    <w:p>
      <w:pPr>
        <w:pStyle w:val="Szveg"/>
        <w:rPr/>
      </w:pPr>
      <w:r>
        <w:rPr>
          <w:rStyle w:val="Fontszveg"/>
        </w:rPr>
        <w:t>Mintegy 15 ezer ellenőrzött élelmiszer, 22 millió forint kiszabott bírság és 12,5 tonna lefoglalt áru - ez a mérlege a Nemzeti Élelmiszerlánc-biztonsági Hivatal (Nébih) nyári kiemelt szezonális vizsgálatának. A hatóság szakemberei a július 1-jétől augusztus 20-ig tartó országos akció során több mint négyezer-ötszáz létesítményt ellenőriztek. Az idén is a turisztikai szempontból frekventált helyeken működő kereskedelmi és vendéglátó létesítmények, mozgóboltok, büfékocsik és mozgó vendéglátók, valamint az ifjúsági és gyermektáborok működését vették szemügyre az ellenőrök. A nyári szezon slágerterméke, a fagylalt sem kerülte el a hatóságok figyelmét. A Nébih laboratóriumaiba összesen 141 fagylaltminta érkezett be a nyár folyamán, bár a legtöbb termék esetében mindent rendben találtak az ellenőrök, kilenc terméknél enterobaktériumok magas csíraszámú jelenléte, míg hat készítménynél a felhasznált színezékekkel kapcsolatos problémák miatt kellett intézkedniük. A vizsgálat a kerti sütögetések elmaradhatatlan hozzávalóira, a pácolt, előkészített hústermékekre is kiterjedt. A 29 grillhús vizsgálata során egyetlen esetben találtak kifogásolt tételt a szakemberek: szalmonellabaktérium jelenlétét mutatták ki.</w:t>
      </w:r>
    </w:p>
    <w:p>
      <w:pPr>
        <w:pStyle w:val="Szveg"/>
        <w:rPr/>
      </w:pPr>
      <w:r>
        <w:rPr>
          <w:rStyle w:val="Fontszveg"/>
        </w:rPr>
        <w:t>A nyári akció során az egységek ellenőrzésekor 163 alkalommal figyelmeztetést, 348 esetben bírságot szabtak ki az ellenőrök, 85 vállalkozásnak pedig a tevékenységét is felfüggesztették. Az ellenőrzött élelmiszerek 5,3 százalékát, vagyis mintegy 12,5 tonna élelmiszert kellett kivonni a forgalomból. A Nébih tapasztalatai szerint a legtöbb szabálytalanság idén is a termékek fogyaszthatósági idejére vonatkozott, az ellenőrzött egységekben többször találtak lejárt szavatosságú árukat, ahogyan a jelölési problémák is igencsak gyakorinak számítottak ebben a szezonban. Az ismeretlen eredetű, nem nyomon követhető termékek előfordulásának aránya azonban csökkent, csakúgy, mint a forgalomból kivont élelmiszerek aránya. Az egységek vizsgálatakor jellemzően a higiéniai szabályok megszegésével, valamint a dolgozók egészségügyi alkalmasságával, illetve képzettségével kapcsolatos problémákat állapítottak meg.</w:t>
      </w:r>
    </w:p>
    <w:p>
      <w:pPr>
        <w:pStyle w:val="Szveg"/>
        <w:rPr/>
      </w:pPr>
      <w:r>
        <w:rPr>
          <w:rStyle w:val="Fontszveg"/>
        </w:rPr>
        <w:t>Főleg turisztikai szempontból frekventált helyek vendéglátóegységeiben voltak ellenőrzések Fotó: Bach Máté</w:t>
      </w:r>
    </w:p>
    <w:p>
      <w:pPr>
        <w:pStyle w:val="Szveg"/>
        <w:rPr/>
      </w:pPr>
      <w:r>
        <w:rPr>
          <w:rStyle w:val="Fontszveg"/>
        </w:rPr>
        <w:t>Köpöncei Csill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szeptember 07., hétfő, 16. oldal)</w:t>
      </w:r>
    </w:p>
    <w:p>
      <w:pPr>
        <w:pStyle w:val="Szveg"/>
        <w:rPr/>
      </w:pPr>
      <w:r>
        <w:rPr/>
      </w:r>
      <w:bookmarkStart w:id="418" w:name="d_h_b8a9fd581255e926be9aacb23b073b2b"/>
      <w:bookmarkStart w:id="419" w:name="d_h_b8a9fd581255e926be9aacb23b073b2b"/>
      <w:bookmarkEnd w:id="419"/>
    </w:p>
    <w:p>
      <w:pPr>
        <w:pStyle w:val="Szveg"/>
        <w:rPr/>
      </w:pPr>
      <w:r>
        <w:rPr/>
      </w:r>
    </w:p>
    <w:p>
      <w:pPr>
        <w:pStyle w:val="Szveg"/>
        <w:rPr/>
      </w:pPr>
      <w:r>
        <w:rPr/>
      </w:r>
    </w:p>
    <w:p>
      <w:pPr>
        <w:pStyle w:val="Fcm"/>
        <w:rPr/>
      </w:pPr>
      <w:bookmarkStart w:id="420" w:name="a_h_761a9cd7f878b69e0fade344dd2a044f"/>
      <w:bookmarkEnd w:id="420"/>
      <w:r>
        <w:rPr>
          <w:rStyle w:val="Fontfcm"/>
        </w:rPr>
        <w:t>A hívások negyedénél találtak szabálytalanságok a fogyasztóvédők a telefonos ügyfélszolgálatoknál</w:t>
      </w:r>
    </w:p>
    <w:p>
      <w:pPr>
        <w:pStyle w:val="Szveg"/>
        <w:rPr/>
      </w:pPr>
      <w:r>
        <w:rPr/>
      </w:r>
    </w:p>
    <w:p>
      <w:pPr>
        <w:pStyle w:val="Szveg"/>
        <w:rPr/>
      </w:pPr>
      <w:r>
        <w:rPr>
          <w:rStyle w:val="Fontszveg"/>
        </w:rPr>
        <w:t>A hívások negyedénél találtak szabálytalanságok a fogyasztóvédők a telefonos ügyfélszolgálatoknál. Az elmúlt hónapokban az innovációs tárca szakemberei mintegy 340 próbahívást indítottak, telefonáltak cégek, közszolgáltatók ügyfélszolgálatára is, vizsgálták például, hogy mennyit kell várakoznia az ügyfélnek vagy hogy panasz esetén könnyen eljut-e az ügyintézőhöz. Az esetek csaknem negyedénél tapasztaltak kisebb-nagyobb hiányosságot, emiatt összesen 2,5 millió forint bírságot szabtak ki.</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Retro Rádió, 2020. szeptember 07., hétfő, 16 óra)</w:t>
      </w:r>
    </w:p>
    <w:p>
      <w:pPr>
        <w:pStyle w:val="Szveg"/>
        <w:rPr/>
      </w:pPr>
      <w:r>
        <w:rPr/>
      </w:r>
      <w:bookmarkStart w:id="421" w:name="d_h_761a9cd7f878b69e0fade344dd2a044f"/>
      <w:bookmarkStart w:id="422" w:name="d_h_761a9cd7f878b69e0fade344dd2a044f"/>
      <w:bookmarkEnd w:id="422"/>
    </w:p>
    <w:p>
      <w:pPr>
        <w:pStyle w:val="Szveg"/>
        <w:rPr/>
      </w:pPr>
      <w:r>
        <w:rPr/>
      </w:r>
      <w:bookmarkStart w:id="423" w:name="d_h_631dd685eb94ff15e43281c850966413"/>
      <w:bookmarkStart w:id="424" w:name="d_h_631dd685eb94ff15e43281c850966413"/>
      <w:bookmarkEnd w:id="424"/>
    </w:p>
    <w:p>
      <w:pPr>
        <w:pStyle w:val="Szveg"/>
        <w:rPr/>
      </w:pPr>
      <w:r>
        <w:rPr/>
      </w:r>
    </w:p>
    <w:p>
      <w:pPr>
        <w:pStyle w:val="Fcm"/>
        <w:rPr/>
      </w:pPr>
      <w:bookmarkStart w:id="425" w:name="a_h_a43663bd419db1cf9cc82ef50566619d"/>
      <w:bookmarkEnd w:id="425"/>
      <w:r>
        <w:rPr>
          <w:rStyle w:val="Fontfcm"/>
        </w:rPr>
        <w:t>Gondolja végig higgadtan</w:t>
      </w:r>
    </w:p>
    <w:p>
      <w:pPr>
        <w:pStyle w:val="Szveg"/>
        <w:rPr/>
      </w:pPr>
      <w:r>
        <w:rPr/>
      </w:r>
    </w:p>
    <w:p>
      <w:pPr>
        <w:pStyle w:val="Szveg"/>
        <w:rPr/>
      </w:pPr>
      <w:r>
        <w:rPr>
          <w:rStyle w:val="Fontszveg"/>
        </w:rPr>
        <w:t>Előfordulhat, hogy becsengetnek a fogyasztók otthonába, és korszerűsítő munkavégzést ajánlanak fel. Amennyiben tehát szerelők, szakemberek keresik fel otthonában, fordítson különös figyelmet a következőkre: - Amennyiben valamilyen cserét/javítást ajánlanak fel Önnek egy vállalkozás részéről, mindig tisztázza, hogy a helyszíni szemle, illetve előzetes állapotfelmérés díja felszámításra kerül-e abban az esetben is, ha Ön nem rendeli meg a [...]</w:t>
      </w:r>
    </w:p>
    <w:p>
      <w:pPr>
        <w:pStyle w:val="Szveg"/>
        <w:rPr/>
      </w:pPr>
      <w:r>
        <w:rPr>
          <w:rStyle w:val="Fontszveg"/>
        </w:rPr>
        <w:t>The post Gondolja végig higgadtan appeared first on Győr Plusz.</w:t>
      </w:r>
    </w:p>
    <w:p>
      <w:pPr>
        <w:pStyle w:val="Szveg"/>
        <w:rPr/>
      </w:pPr>
      <w:r>
        <w:rPr>
          <w:rStyle w:val="Fontszveg"/>
        </w:rPr>
        <w:t>Előfordulhat, hogy becsengetnek a fogyasztók otthonába, és korszerűsítő munkavégzést ajánlanak fel. Amennyiben tehát szerelők, szakemberek keresik fel otthonában, fordítson különös figyelmet a következőkre: - Amennyiben valamilyen cserét/javítást ajánlanak fel Önnek egy vállalkozás részéről, mindig tisztázza, hogy a helyszíni szemle, illetve előzetes állapotfelmérés díja felszámításra kerül-e abban az esetben is, ha Ön nem rendeli meg a felajánlott terméket/ szolgáltatást, vagy pedig eláll a szerződéstől! -Ha van olyan idős rokona, barátja, ismerőse, aki egyedül él, szintén hívjuk fel a figyelmét arra, hogy csak szerződés ellenében adjanak megbízást számukra, miután meggyőződtek megbízhatóságukról! - Ne kössön azonnal szerződést a vállalkozóval. Nézzen utána, hogy a vállalkozás létezik-e, és vannak-e referenciái, nem áll-e csődeljárás, felszámolás alatt, egyáltalán vállalkozásról van-e szó. A vállalkozásról díjmentesen az elektronikus cégjegyzéken keresztül tud tájékozódni: https://www. e-cegjegyzek. hu/ - Ne hagyja magára a szerelő, szakembert. Ha ez nem lehetséges, de szolgáltatás felkeltette a figyelmét, kérje meg, hogy előre egyeztetett időpontban jöjjön vissza. Így lehetősége van tájékozódni. - A megfontolt döntéshez időre van szükség. Amennyiben a vállalkozás részéről azonnali döntéshozatalra késztetik - például azzal érvelve, hogy a termék később drágább lesz - éljen a gyanúval, hogy nem tisztességesek a szándékaik! - Agresszív kereskedelmi gyakorlatnak minősül, ha pszichés vagy fizikai nyomásgyakorlással - akár a fogyasztóval szembeni hatalmi helyzet kihasználása, akár a fogyasztó zavarása révén - az adott helyzetben jelentősen korlátozza vagy alkalmas arra, hogy jelentősen korlátozza a fogyasztónak az áruval kapcsolatos választási vagy magatartási szabadságát, illetve lehetőségét a tájékozott döntés meghozatalára, és ezáltal a fogyasztót olyan ügyleti döntés meghozatalára készteti, amelyet egyébként nem hozott volna meg, vagy erre alkalmas. - Agresszív kereskedelmi gyakorlat felmerülése esetén bejelentéssel élhet a Kormányhivatalban működő Fogyasztóvédelmi Hatóságnál. - Amennyiben felmerül a tisztességtelen kereskedelmi gyakorlat és az országos érintettség a Gazdasági Versenyhivatalnál is bejelentéssel élhet. - Kérjen pontosítást, amennyiben a szerződés egy-egy pontja nem lenne érthető! - Ne hagyatkozzon a szóbeli tájékoztatásra! Alaposan tanulmányozza át a szerződést, mielőtt aláírja, és fordítson különös figyelmet arra, hogy a szerződésben rögzítésre kerültek-e a következő pontok: - a szerelő melyik vállalkozás nevében jár el. A vállalkozás pontos neve, és székhelye - a foglaló/ kiszállási és szerződéskötési költség/ felmérési díj a fogyasztó elállása esetén visszajár-e - pontosan milyen munkálatokat fognak elvégezni (tételes felsorolás), és azok pontosan mennyibe fognak kerülni. - A munkálatok elvégzésének pontos határideje - Tájékoztatás a fogyasztót megillető 14 napos elállási jogról - Ne adjon előleget, amíg szerződést nem kötöttek a munka kivitelezésére, mert nem szerződésszerű teljesítés esetén nehezen tudja visszaszerezni! Fordítson figyelmet arra, hogy az előleg és a kiszállási díj a megfelelő jogcímen kerüljön a számlán feltüntetésre! - A munka kivitelezési költségének számításakor vegye figyelembe, hogy egyes vállalkozások a nyílászárók árán és beszerelési költségségén felül a munka felméréséért és a kiszállásért is felszámíthatnak díjakat, amely akár jelentősen megemelhetik a fizetendő végösszeget. Mindig alaposan tájékozódjon a költségek tekintetében, kérjen írásos, minden lehetséges költségre kiterjedő árajánlatot! - Legyen tisztában azzal, hogy az üzlethelyiségen kívül kötött szerződéstől 14 napon belül indokolás nélkül elállhat, és a vállalkozás, amely az otthonában kereste fel, köteles erről tájékoztatást nyújtani! Az elállási/ felmondási nyilatkozatminta a 45/2014. (II. 26. ) Korm. rendelet 2. mellékletében található (https://net. jogtar. hu/jr/gen/hjegy_doc. cgi?docid=a1400045. kor) - Mindig kérjen számlát a vállalkozástól a munkálatokról, és a kivitelezés elvégzéséről is annak érdekében, hogy esetleges minőségi vagy egyéb reklamáció esetén igazolni tudjuk, hogy az adott vállalkozás végezte a munkát, és hogy jótállási és/vagy szavatossági jogainkat is megfelelően érvényesíteni tudja! - Amennyiben a vállalkozás a szerződésben meghatározott határidőre nem végzi el a munkát első lépésben a munkát felvállaló vállalkozással vegyük fel írásban a kapcsolatot, majd egy póthatáridő tűzésével szólítsuk fel a szerződés teljesítésére. - Amennyiben a vállalkozás a szerződésben meghatározott határidőre nem kezdi el a munkavégzést, első lépésben a munkát felvállaló vállalkozással vegye fel írásban a kapcsolatot, ha a határidő eredménytelen a Polgári Törvénykönyv értelmében késedelmes teljesítés miatt elállhat a szerződéstől. - Amennyiben a legnagyobb gondosság ellenére minőségi reklamáció merülne fel a beépített nyílászáróval, elvégzett munkával kapcsolatosan, úgy elsődlegesen a munkát felvállaló vállalkozással vegye fel a kapcsolatot. A minőségi kifogását írásban (e-mailben, vagy ajánlott, tértivevényes levélben) küldje el. - Amennyiben a szerződésből fakadó vitát nem tudják rendezni, érdemes Békéltető Testületi eljárást kezdeményezni, amely egy bíróságon kívüli, ingyenes, alternatív vitarendezési lehetőség. - Amennyiben a szerződésből fakadó vitát nem tudják rendezni, közjegyző előtti fizetési meghagyást is kezdeményezhet. Az eljárást közjegyző előtt indíthatja meg, amely díjköteles. - Ingyenes fogyasztóvédelmi és versenyjogi tanácsadás Győrben 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9022 Győr, Bajcsy-Zsilinszky u. 44 sz. , 2. em. , 202. Tel: +36 30 891 6625E-mail: gyor@versenyugyi-tanacsadoiroda. hu Nyitvatartás:Hétfő: 12:00-16:00Kedd: 9:00-13:00Szerda: ZárvaCsütörtök: 12:00-16:00Péntek: 9:00-13:00 www. fogyasztovedok. hu (x) The post Gondolja végig higgadtan appeared first on Győr Plusz. - Sándor Szigeti</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gyorplusz.hu, 2020. szeptember 07., hétfő)</w:t>
      </w:r>
    </w:p>
    <w:p>
      <w:pPr>
        <w:pStyle w:val="Szveg"/>
        <w:rPr/>
      </w:pPr>
      <w:r>
        <w:rPr/>
      </w:r>
      <w:bookmarkStart w:id="426" w:name="d_h_a43663bd419db1cf9cc82ef50566619d"/>
      <w:bookmarkStart w:id="427" w:name="d_h_a43663bd419db1cf9cc82ef50566619d"/>
      <w:bookmarkEnd w:id="427"/>
    </w:p>
    <w:p>
      <w:pPr>
        <w:pStyle w:val="Szveg"/>
        <w:rPr/>
      </w:pPr>
      <w:r>
        <w:rPr/>
      </w:r>
      <w:bookmarkStart w:id="428" w:name="d_h_a7a44a15a21ad2ac0259fe25e3f793c9"/>
      <w:bookmarkStart w:id="429" w:name="d_h_ecd673a4e4b86ff5ef887355f44fee8c"/>
      <w:bookmarkStart w:id="430" w:name="d_h_a7a44a15a21ad2ac0259fe25e3f793c9"/>
      <w:bookmarkStart w:id="431" w:name="d_h_ecd673a4e4b86ff5ef887355f44fee8c"/>
      <w:bookmarkEnd w:id="430"/>
      <w:bookmarkEnd w:id="431"/>
    </w:p>
    <w:p>
      <w:pPr>
        <w:pStyle w:val="Szveg"/>
        <w:rPr/>
      </w:pPr>
      <w:r>
        <w:rPr/>
      </w:r>
    </w:p>
    <w:p>
      <w:pPr>
        <w:pStyle w:val="Fcm"/>
        <w:rPr/>
      </w:pPr>
      <w:bookmarkStart w:id="432" w:name="a_h_3b28bb2a312bb630884b33c436af56e4"/>
      <w:bookmarkEnd w:id="432"/>
      <w:r>
        <w:rPr>
          <w:rStyle w:val="Fontfcm"/>
        </w:rPr>
        <w:t>Kritika a kormánynak: a fogyasztóvédelem átalakításából csak a fogyasztókat hagyták ki</w:t>
      </w:r>
    </w:p>
    <w:p>
      <w:pPr>
        <w:pStyle w:val="Szveg"/>
        <w:rPr/>
      </w:pPr>
      <w:r>
        <w:rPr/>
      </w:r>
    </w:p>
    <w:p>
      <w:pPr>
        <w:pStyle w:val="Szveg"/>
        <w:rPr/>
      </w:pPr>
      <w:r>
        <w:rPr>
          <w:rStyle w:val="Fontszveg"/>
        </w:rPr>
        <w:t>Nincs Magyarországnak fogyasztóvédelmi szakmapolitikai programja, pedig a fogyasztóvédelmi törvény 2019. szeptember elsején ezt előírta. A Fogyasztóvédelmi Tanácsot kilenc hónapja nem hívta össze a területért felelős államtitkárság, annak ellenére, hogy ezt a fogyasztóvédelmi szervezetek kérték - hívja fel a figyelmet közleményében a Fogyasztóvédelmi Egyesületek Országos Szövetsége (FEOSZ) független társadalmi szervezet. Átalakítás a fogyasztók nélkül Tavaly jelentős változásokat fogadott el az Országgyűlés a fogyasztóvédelmi törvény módosításakor:teljesen átalakították a békéltető testületek működését,kizárólag a gazdasági kamaráknak biztosítva jogosítványokat,ezzel megszüntették a fogyasztói érdekek képviseletét ellátó társadalmi szervezetek valamennyi jogát szerepét.A törvény kötelezővé tette fogyasztóvédelmi szakmapolitika megalkotását.Már a jogi norma elfogadása előtt szakmai érvekkel igyekeztek más fogyasztóvédelmi szereplők is meggyőzni az innovációs minisztérium fogyasztóvédelemért felelős helyettes államtitkárságát, hogy a 2019-ben meghozott változtatások nem a fogyasztók érdekeit képviselik, hanem minden változás kizárólag az állam és a gazdasági kamarák érdekeit szolgálták, de eredménytelenek voltak ezek a törekvések - írja a FEOSZ. Nincs párbeszéd, egyeztetés A FEOSZ szerint1. mint ahogy vállalkozások nélkül sem lehet fogyasztóvédelemről beszélni, fogyasztók és képviselőik véleményének kikérése nélkül, a Fogyasztóvédelemről szóló 1997-es, CLV. törvény 45. paragrafusában meghatározottak figyelmen kívül hagyása is - ami a fogyasztói érdekek képviseletét ellátó társadalmi szervezetek feladatairól és költségvetési támogatásáról szól - elegendő annak megállapításához, hogy a fogyasztóvédelem csak kiüresített, "hangzatos szlogen" marad.2. Ha csak az állam határozza meg azt, hogy mi jó a fogyasztónak és mi nem, ha nincs párbeszéd és érvek ütköztetése, akkor a fogyasztók csak rosszul járnak.3. Ugyanakkor a jogalkotó 2019. szeptember 1-jétől előírta - bár Magyarországnak húsz éven keresztül volt középtávú fogyasztóvédelmi politikája 2018-ig, a mindenkori kormányok által elfogadva - hogy nem kormány, hanem miniszteriális szinten kell fogyasztóvédelmi szakmapolitikát készíteni 2019-ben. Azonban ilyen nincs, pedig a jogalkotói cél az volt, hogy koherens, az egész fogyasztóvédelemre hatással bíró fogyasztóvédelmi politikát kell meghatározni, még akkor is, ha az egyes fogyasztóvédelmi területeket külön hatóságok felügyelik.4. Tény, hogy a magyar fogyasztók régóta nem voltak annyira kiszolgáltatottak, mint az elmúlt időszakban; az árak hihetetlen emelkedése vagy akár az egyes szolgáltatások színvonalának csökkenése mellett joggal vetődik fel a kérdés, hogy a Nemzeti Fogyasztóvédelmi Hatóság megszüntetése helyes lépés volt-e, vagy jó-e kormányzati szinten a fogyasztóvédelem elapróztatása, a többes irányítási rendszer fenntartása. Azonban mindez nem igazán érdekli a fogyasztót, kizárólag csak az, hogy megfelelő-e a "saját fogyasztóvédelme", bízhat-e az állami fogyasztóvédelemben,visszakapja-e egy hibás terméknél a már kifizetett összeget,el tud-e utazni, ha van egy befizette repülőjegye, de a járvány miatt törlik a járatot, segít-e neki valaki az ügy intézésében,megfelelőek-e az egyes szolgáltatások színvonala,miért kell olyan levelet olvasnia a fogyasztónak, hogy ha a közüzemi számlát egy-két napos késedelemmel fizette be rajta kívül álló okból, a szolgáltató megfenyegeti a kikapcsolással - említ néhány példát a FEOSZ. Javasolják a Fogyasztóvédelmi Tanács összehívását A módosított fogyasztóvédelmi törvény 2019. szeptember 1-jétől hatályos pontja szerint a fogyasztóvédelemért felelős miniszter fogyasztóvédelmi szakmapolitikai programot alkot - ennek megalkotásához, a tervezet esetleges véleményezésére jelezte részvételi szándékát a FEOSZ, de ez is, mint a Fogyasztóvédelmi Tanács összehívása is "süket fülekre" talált az illetékes államtitkárságnál - állítja a szervezet. A FEOSZ szerint a fogyasztók érdekeit is szolgáló változtatásokra van szükség szabályozási és intézményi szinten egyaránt, visszaállítva a fogyasztói érdekek képviseletét ellátó társadalmi szervezetek jogosítványait, a fogyasztóvédelmi törvénnyel koherens pályázati célokat közzétenni, a fogyasztóvédelem irányítását a Miniszterelnökséghez helyezni, a Fogyasztóvédelmi Tanácsot haladéktalanul összehívni és a vállalkozások, fogyasztók érdekeinek figyelembevételevél a közös érdekegyeztetést, párbeszédet elkezdeni - írja közleményében Baranovszky György, a FEOSZ ügyvezető elnöke.</w:t>
      </w:r>
    </w:p>
    <w:p>
      <w:pPr>
        <w:pStyle w:val="Szveg"/>
        <w:rPr/>
      </w:pPr>
      <w:r>
        <w:rPr>
          <w:rStyle w:val="Fontszveg"/>
        </w:rPr>
        <w:t>Nincs Magyarországnak fogyasztóvédelmi szakmapolitikai programja, pedig a fogyasztóvédelmi törvény 2019. szeptember elsején ezt előírta. A Fogyasztóvédelmi Tanácsot kilenc hónapja nem hívta össze a területért felelős államtitkárság, annak ellenére, hogy ezt a fogyasztóvédelmi szervezetek kérték - hívja fel a figyelmet közleményében a Fogyasztóvédelmi Egyesületek Országos Szövetsége (FEOSZ) független társadalmi szervezet. Átalakítás a fogyasztók nélkül Tavaly jelentős változásokat fogadott el az Országgyűlés a fogyasztóvédelmi törvény módosításakor:teljesen átalakították a békéltető testületek működését,kizárólag a gazdasági kamaráknak biztosítva jogosítványokat,ezzel megszüntették a fogyasztói érdekek képviseletét ellátó társadalmi szervezetek valamennyi jogát szerepét. A törvény kötelezővé tette fogyasztóvédelmi szakmapolitika megalkotását. Már a jogi norma elfogadása előtt szakmai érvekkel igyekeztek más fogyasztóvédelmi szereplők is meggyőzni az innovációs minisztérium fogyasztóvédelemért felelős helyettes államtitkárságát, hogy a 2019-ben meghozott változtatások nem a fogyasztók érdekeit képviselik, hanem minden változás kizárólag az állam és a gazdasági kamarák érdekeit szolgálták, de eredménytelenek voltak ezek a törekvések - írja a FEOSZ. Nincs párbeszéd, egyeztetés A FEOSZ szerint 1. mint ahogy vállalkozások nélkül sem lehet fogyasztóvédelemről beszélni, fogyasztók és képviselőik véleményének kikérése nélkül, a Fogyasztóvédelemről szóló 1997-es, CLV. törvény 45. paragrafusában meghatározottak figyelmen kívül hagyása is - ami a fogyasztói érdekek képviseletét ellátó társadalmi szervezetek feladatairól és költségvetési támogatásáról szól - elegendő annak megállapításához, hogy a fogyasztóvédelem csak kiüresített, "hangzatos szlogen" marad. 2. Ha csak az állam határozza meg azt, hogy mi jó a fogyasztónak és mi nem, ha nincs párbeszéd és érvek ütköztetése, akkor a fogyasztók csak rosszul járnak. 3. Ugyanakkor a jogalkotó 2019. szeptember 1-jétől előírta - bár Magyarországnak húsz éven keresztül volt középtávú fogyasztóvédelmi politikája 2018-ig, a mindenkori kormányok által elfogadva - hogy nem kormány, hanem miniszteriális szinten kell fogyasztóvédelmi szakmapolitikát készíteni 2019-ben. Azonban ilyen nincs, pedig a jogalkotói cél az volt, hogy koherens, az egész fogyasztóvédelemre hatással bíró fogyasztóvédelmi politikát kell meghatározni, még akkor is, ha az egyes fogyasztóvédelmi területeket külön hatóságok felügyelik. 4. Tény, hogy a magyar fogyasztók régóta nem voltak annyira kiszolgáltatottak, mint az elmúlt időszakban; az árak hihetetlen emelkedése vagy akár az egyes szolgáltatások színvonalának csökkenése mellett joggal vetődik fel a kérdés, hogy a Nemzeti Fogyasztóvédelmi Hatóság megszüntetése helyes lépés volt-e, vagy jó-e kormányzati szinten a fogyasztóvédelem elapróztatása, a többes irányítási rendszer fenntartása. Azonban mindez nem igazán érdekli a fogyasztót, kizárólag csak az, hogymegfelelő-e a "saját fogyasztóvédelme", bízhat-e az állami fogyasztóvédelemben,visszakapja-e egy hibás terméknél a már kifizetett összeget,el tud-e utazni, ha van egy befizette repülőjegye, de a járvány miatt törlik a járatot, segít-e neki valaki az ügy intézésében,megfelelőek-e az egyes szolgáltatások színvonala,miért kell olyan levelet olvasnia a fogyasztónak, hogy ha a közüzemi számlát egy-két napos késedelemmel fizette be rajta kívül álló okból, a szolgáltató megfenyegeti a kikapcsolással - említ néhány példát a FEOSZ. Javasolják a Fogyasztóvédelmi Tanács összehívását A módosított fogyasztóvédelmi törvény 2019. szeptember 1-jétől hatályos pontja szerint a fogyasztóvédelemért felelős miniszter fogyasztóvédelmi szakmapolitikai programot alkot - ennek megalkotásához, a tervezet esetleges véleményezésére jelezte részvételi szándékát a FEOSZ, de ez is, mint a Fogyasztóvédelmi Tanács összehívása is "süket fülekre" talált az illetékes államtitkárságnál - állítja a szervezet. A FEOSZ szerint a fogyasztók érdekeit is szolgáló változtatásokra van szükség szabályozási és intézményi szinten egyaránt, visszaállítva a fogyasztói érdekek képviseletét ellátó társadalmi szervezetek jogosítványait, a fogyasztóvédelmi törvénnyel koherens pályázati célokat közzétenni, a fogyasztóvédelem irányítását a Miniszterelnökséghez helyezni, a Fogyasztóvédelmi Tanácsot haladéktalanul összehívni és a vállalkozások, fogyasztók érdekeinek figyelembevételevél a közös érdekegyeztetést, párbeszédet elkezdeni - írja közleményében Baranovszky György, a FEOSZ ügyvezető elnöke.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api.hu, 2020. szeptember 07., hétfő)</w:t>
      </w:r>
    </w:p>
    <w:p>
      <w:pPr>
        <w:pStyle w:val="Szveg"/>
        <w:rPr/>
      </w:pPr>
      <w:r>
        <w:rPr/>
      </w:r>
      <w:bookmarkStart w:id="433" w:name="d_h_3b28bb2a312bb630884b33c436af56e4"/>
      <w:bookmarkStart w:id="434" w:name="d_h_3b28bb2a312bb630884b33c436af56e4"/>
      <w:bookmarkEnd w:id="434"/>
    </w:p>
    <w:p>
      <w:pPr>
        <w:pStyle w:val="Szveg"/>
        <w:rPr/>
      </w:pPr>
      <w:r>
        <w:rPr/>
      </w:r>
    </w:p>
    <w:p>
      <w:pPr>
        <w:pStyle w:val="Szveg"/>
        <w:rPr/>
      </w:pPr>
      <w:r>
        <w:rPr/>
      </w:r>
    </w:p>
    <w:p>
      <w:pPr>
        <w:pStyle w:val="Fcm"/>
        <w:rPr/>
      </w:pPr>
      <w:bookmarkStart w:id="435" w:name="a_h_105207ab78137ed5e70a3722e4cbd59d"/>
      <w:bookmarkEnd w:id="435"/>
      <w:r>
        <w:rPr>
          <w:rStyle w:val="Fontfcm"/>
        </w:rPr>
        <w:t>Új terméket adnak, ha nem tudják megjavítani a régit</w:t>
      </w:r>
    </w:p>
    <w:p>
      <w:pPr>
        <w:pStyle w:val="Szveg"/>
        <w:rPr/>
      </w:pPr>
      <w:r>
        <w:rPr/>
      </w:r>
    </w:p>
    <w:p>
      <w:pPr>
        <w:pStyle w:val="Szveg"/>
        <w:rPr/>
      </w:pPr>
      <w:r>
        <w:rPr>
          <w:rStyle w:val="Fontszveg"/>
        </w:rPr>
        <w:t>Értéktől függ az idő -Figyelni kell, hány nap alatt készül el -A cégek adhatnak még kedvezményt</w:t>
      </w:r>
    </w:p>
    <w:p>
      <w:pPr>
        <w:pStyle w:val="Szveg"/>
        <w:rPr/>
      </w:pPr>
      <w:r>
        <w:rPr>
          <w:rStyle w:val="Fontszveg"/>
        </w:rPr>
        <w:t>Elképesztő változások lépnek érvénybe 2021. január elsejétől, akár egy új terméket is kaphat, ha harmadjára sem tudják megjavítani a régit. Sőt minél nagyobb értékben vásárol, annál több évig igényelheti a jótállást.</w:t>
      </w:r>
    </w:p>
    <w:p>
      <w:pPr>
        <w:pStyle w:val="Szveg"/>
        <w:rPr/>
      </w:pPr>
      <w:r>
        <w:rPr>
          <w:rStyle w:val="Fontszveg"/>
        </w:rPr>
        <w:t>VÁLTOZÁS Még mindig rengetegen összekeverik a szavatosságot a jótállással, sohasem lehet elégszer ismételni a kettő közötti különbséget.</w:t>
      </w:r>
    </w:p>
    <w:p>
      <w:pPr>
        <w:pStyle w:val="Szveg"/>
        <w:rPr/>
      </w:pPr>
      <w:r>
        <w:rPr>
          <w:rStyle w:val="Fontszveg"/>
        </w:rPr>
        <w:t>Egy évig él a jótállás, kettőig a szavatosság</w:t>
      </w:r>
    </w:p>
    <w:p>
      <w:pPr>
        <w:pStyle w:val="Szveg"/>
        <w:rPr/>
      </w:pPr>
      <w:r>
        <w:rPr>
          <w:rStyle w:val="Fontszveg"/>
        </w:rPr>
        <w:t>A kellékszavatosság minden egyes termékhez jár az Európai Unió területén belül két évig. Ez azt jelenti, hogy ha bármilyen gyártási eredetű hiba következik be a termékben, akkor a kereskedő köteles kijavítani vagy cserélni azt.</w:t>
      </w:r>
    </w:p>
    <w:p>
      <w:pPr>
        <w:pStyle w:val="Szveg"/>
        <w:rPr/>
      </w:pPr>
      <w:r>
        <w:rPr>
          <w:rStyle w:val="Fontszveg"/>
        </w:rPr>
        <w:t>- Magyarországon szavatosság esetében fél évig az eladó bizonyítja egy esetleges vita estén, hogy miből származik a hiba. A fél év letelte után már a vásárlónak a kötelessége - tudatta korábban a Borssal Siklósi Máté, a CP Contact fogyasztóvédelmi cég ügyvezetője.</w:t>
      </w:r>
    </w:p>
    <w:p>
      <w:pPr>
        <w:pStyle w:val="Szveg"/>
        <w:rPr/>
      </w:pPr>
      <w:r>
        <w:rPr>
          <w:rStyle w:val="Fontszveg"/>
        </w:rPr>
        <w:t>A kötelező jótállás egy magyar sajátosság, ami az idei év végéig egy évig jótállási jeggyel vagy nyugtával lehet érvényesíteni. Ez idő alatt az eladónak kell bizonyítania a hibát, hogy az biztosan az átadás után következett be. Ellenkező esetben ugyanúgy köteles javítani, cserélni vagy akár a pénzt visszafizetni, mint ahogyan a szavatosságnál. Ez változik jövő évtől.</w:t>
      </w:r>
    </w:p>
    <w:p>
      <w:pPr>
        <w:pStyle w:val="Szveg"/>
        <w:rPr/>
      </w:pPr>
      <w:r>
        <w:rPr>
          <w:rStyle w:val="Fontszveg"/>
        </w:rPr>
        <w:t>Jövőre már három évet is kaphatunk</w:t>
      </w:r>
    </w:p>
    <w:p>
      <w:pPr>
        <w:pStyle w:val="Szveg"/>
        <w:rPr/>
      </w:pPr>
      <w:r>
        <w:rPr>
          <w:rStyle w:val="Fontszveg"/>
        </w:rPr>
        <w:t>Eddig minden jótállási kérvényt csak egy évig igényelhetett, de januártól akár három évre is növelheti ezt a határidőt.</w:t>
      </w:r>
    </w:p>
    <w:p>
      <w:pPr>
        <w:pStyle w:val="Szveg"/>
        <w:rPr/>
      </w:pPr>
      <w:r>
        <w:rPr>
          <w:rStyle w:val="Fontszveg"/>
        </w:rPr>
        <w:t>- A kormányrendelet módosításával a kormány százezer forint bruttó forgalmi értéket meghaladó termékek esetében már két évre, a 250 ezer forint értéket meghaladó termékekre pedig három évre növelte a kötelező jótállást a rendeletben meghatározott termékekre - tájékoztat Siklósi Máté.</w:t>
      </w:r>
    </w:p>
    <w:p>
      <w:pPr>
        <w:pStyle w:val="Szveg"/>
        <w:rPr/>
      </w:pPr>
      <w:r>
        <w:rPr>
          <w:rStyle w:val="Fontszveg"/>
        </w:rPr>
        <w:t>Ez azt jelenti, hogy ha magánszemélyként vesz például egy vasalót, amit százezer forint alatti összegért vásárol, akkor marad az egy év jótállási idő. Azonban ha egy mosógépet vásárol, ami 250 ezer forint alatti összeg, két évre növekszik ez az idő, egy új autó esetében pedig három év a jótállási idő.</w:t>
      </w:r>
    </w:p>
    <w:p>
      <w:pPr>
        <w:pStyle w:val="Szveg"/>
        <w:rPr/>
      </w:pPr>
      <w:r>
        <w:rPr>
          <w:rStyle w:val="Fontszveg"/>
        </w:rPr>
        <w:t>Emellett természetesen minden cég maga döntheti el, hogy ezen az időn felül még plusz hány év jótállást vállal az adott termékekre.</w:t>
      </w:r>
    </w:p>
    <w:p>
      <w:pPr>
        <w:pStyle w:val="Szveg"/>
        <w:rPr/>
      </w:pPr>
      <w:r>
        <w:rPr>
          <w:rStyle w:val="Fontszveg"/>
        </w:rPr>
        <w:t>Ha harmadjára sem javítható, kérjen újat!</w:t>
      </w:r>
    </w:p>
    <w:p>
      <w:pPr>
        <w:pStyle w:val="Szveg"/>
        <w:rPr/>
      </w:pPr>
      <w:r>
        <w:rPr>
          <w:rStyle w:val="Fontszveg"/>
        </w:rPr>
        <w:t>További változás az új évtől, hogy ha a harmadik alkalommal sem tudja javítani az adott cég a terméket, akkor köteles egy új terméket adni.</w:t>
      </w:r>
    </w:p>
    <w:p>
      <w:pPr>
        <w:pStyle w:val="Szveg"/>
        <w:rPr/>
      </w:pPr>
      <w:r>
        <w:rPr>
          <w:rStyle w:val="Fontszveg"/>
        </w:rPr>
        <w:t>- Ezt is egyértelműsítik azzal, hogy ha 15 napon belül nem javítható a termék, akkor erről tájékoztatni kell a fogyasztót. Ha három javítás után negyedik alkalommal ismét meghibásodik a termék, vagy 30 napon belül nem javítható, akkor a vállalkozás köteles lesz cserélni azt - közölte Keszthelyi Nikoletta, a fogyasztóvédelemért felelős helyettes államtitkár egy sajtótájékoztatón.</w:t>
      </w:r>
    </w:p>
    <w:p>
      <w:pPr>
        <w:pStyle w:val="Szveg"/>
        <w:rPr/>
      </w:pPr>
      <w:r>
        <w:rPr>
          <w:rStyle w:val="Fontszveg"/>
        </w:rPr>
        <w:t>Mint mondta, fontos elvárás, hogy a fogyasztók tájékoztatást kapjanak a javítási időkről, hogy számolni tudjanak azzal, hogy mikor használhatják újra a terméket. Ezt természetesen a kereskedő csak akkor teheti meg, ha megbízható információt kap a szerviztől, hogy pontosan hogyan zajlik a termék javítása. Ennek értelmében a fogyasztóvédelmi hatóságot is új hatáskörrel ruházzák majd fel a rendszeres ellenőrzést lehetővé téve.</w:t>
      </w:r>
    </w:p>
    <w:p>
      <w:pPr>
        <w:pStyle w:val="Szveg"/>
        <w:rPr/>
      </w:pPr>
      <w:r>
        <w:rPr>
          <w:rStyle w:val="Fontszveg"/>
        </w:rPr>
        <w:t>Tudta?</w:t>
      </w:r>
    </w:p>
    <w:p>
      <w:pPr>
        <w:pStyle w:val="Szveg"/>
        <w:rPr/>
      </w:pPr>
      <w:r>
        <w:rPr>
          <w:rStyle w:val="Fontszveg"/>
        </w:rPr>
        <w:t>Egyre több termék kerül be a kötelező jótállás körébe, így már a tízezer forintot meghaladó nyílászárók, napelemek és a riasztórendszerekre is igényelhető a jótállás.</w:t>
      </w:r>
    </w:p>
    <w:p>
      <w:pPr>
        <w:pStyle w:val="Szveg"/>
        <w:rPr/>
      </w:pPr>
      <w:r>
        <w:rPr>
          <w:rStyle w:val="Fontszveg"/>
        </w:rPr>
        <w:t>Grafikon</w:t>
      </w:r>
    </w:p>
    <w:p>
      <w:pPr>
        <w:pStyle w:val="Szveg"/>
        <w:rPr/>
      </w:pPr>
      <w:r>
        <w:rPr>
          <w:rStyle w:val="Fontszveg"/>
        </w:rPr>
        <w:t>Voks</w:t>
      </w:r>
    </w:p>
    <w:p>
      <w:pPr>
        <w:pStyle w:val="Szveg"/>
        <w:rPr/>
      </w:pPr>
      <w:r>
        <w:rPr>
          <w:rStyle w:val="Fontszveg"/>
        </w:rPr>
        <w:t>Önnek kellett már vitatkoznia egy termék jótállása miatt?</w:t>
      </w:r>
    </w:p>
    <w:p>
      <w:pPr>
        <w:pStyle w:val="Szveg"/>
        <w:rPr/>
      </w:pPr>
      <w:r>
        <w:rPr>
          <w:rStyle w:val="Fontszveg"/>
        </w:rPr>
        <w:t>A negyedik meghibásodás után kötelesek egy teljesen új terméket adni</w:t>
      </w:r>
    </w:p>
    <w:p>
      <w:pPr>
        <w:pStyle w:val="Szveg"/>
        <w:rPr/>
      </w:pPr>
      <w:r>
        <w:rPr>
          <w:rStyle w:val="Fontszveg"/>
        </w:rPr>
        <w:t>Vásárláskor a jótállási jegyet minden esetben érvényesítsük!</w:t>
      </w:r>
    </w:p>
    <w:p>
      <w:pPr>
        <w:pStyle w:val="Szveg"/>
        <w:rPr/>
      </w:pPr>
      <w:r>
        <w:rPr>
          <w:rStyle w:val="Fontszveg"/>
        </w:rPr>
        <w:t>A blokkot is tegyük el a jótállási jegy mellé!</w:t>
      </w:r>
    </w:p>
    <w:p>
      <w:pPr>
        <w:pStyle w:val="Szveg"/>
        <w:rPr/>
      </w:pPr>
      <w:r>
        <w:rPr>
          <w:rStyle w:val="Fontszveg"/>
        </w:rPr>
        <w:t>BoBe</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ors, 2020. szeptember 08., kedd, 8+9. oldal)</w:t>
      </w:r>
    </w:p>
    <w:p>
      <w:pPr>
        <w:pStyle w:val="Szveg"/>
        <w:rPr/>
      </w:pPr>
      <w:r>
        <w:rPr/>
      </w:r>
      <w:bookmarkStart w:id="436" w:name="d_h_105207ab78137ed5e70a3722e4cbd59d"/>
      <w:bookmarkStart w:id="437" w:name="d_h_105207ab78137ed5e70a3722e4cbd59d"/>
      <w:bookmarkEnd w:id="437"/>
    </w:p>
    <w:p>
      <w:pPr>
        <w:pStyle w:val="Szveg"/>
        <w:rPr/>
      </w:pPr>
      <w:r>
        <w:rPr/>
      </w:r>
    </w:p>
    <w:p>
      <w:pPr>
        <w:pStyle w:val="Szveg"/>
        <w:rPr/>
      </w:pPr>
      <w:r>
        <w:rPr/>
      </w:r>
    </w:p>
    <w:p>
      <w:pPr>
        <w:pStyle w:val="Fcm"/>
        <w:rPr/>
      </w:pPr>
      <w:bookmarkStart w:id="438" w:name="a_h_a6bee932aa9435682cf8c79f31f61e26"/>
      <w:bookmarkEnd w:id="438"/>
      <w:r>
        <w:rPr>
          <w:rStyle w:val="Fontfcm"/>
        </w:rPr>
        <w:t>A szalmonella minden korosztályra veszélyes</w:t>
      </w:r>
    </w:p>
    <w:p>
      <w:pPr>
        <w:pStyle w:val="Szveg"/>
        <w:rPr/>
      </w:pPr>
      <w:r>
        <w:rPr/>
      </w:r>
    </w:p>
    <w:p>
      <w:pPr>
        <w:pStyle w:val="Szveg"/>
        <w:rPr/>
      </w:pPr>
      <w:r>
        <w:rPr>
          <w:rStyle w:val="Fontszveg"/>
        </w:rPr>
        <w:t>DEBRECEN. A szalmonellafertőzésért többnyire a baromfivagy sertéshúsból vagy a nyers tojás felhasználásával készült, nem megfelelően tárolt vagy hőkezelt ételek felelősek.</w:t>
      </w:r>
    </w:p>
    <w:p>
      <w:pPr>
        <w:pStyle w:val="Szveg"/>
        <w:rPr/>
      </w:pPr>
      <w:r>
        <w:rPr>
          <w:rStyle w:val="Fontszveg"/>
        </w:rPr>
        <w:t>A Napló megkeresésére a Nemzeti Élelmiszerlánc-biztonsági Hivatal (Nébih) azt közölte, hogy terjesztői lehetnek még a kártevők (rovarok, rágcsálók) közvetítésével szennyezett, szárított termékek, fűszerek is. A betegség lefolyása, időtartama, súlyossága változó. A megbetegedés a kisgyerekekre, idősekre, legyengült szervezetűekre a hányás, hasmenés miatti folyadékveszteség következtében különösen veszélyes, a betegek kezelése minden esetben orvosi feladat.</w:t>
      </w:r>
    </w:p>
    <w:p>
      <w:pPr>
        <w:pStyle w:val="Szveg"/>
        <w:rPr/>
      </w:pPr>
      <w:r>
        <w:rPr>
          <w:rStyle w:val="Fontszveg"/>
        </w:rPr>
        <w:t>Mindig tartsuk frissen az élelmiszert!</w:t>
      </w:r>
    </w:p>
    <w:p>
      <w:pPr>
        <w:pStyle w:val="Szveg"/>
        <w:rPr/>
      </w:pPr>
      <w:r>
        <w:rPr>
          <w:rStyle w:val="Fontszveg"/>
        </w:rPr>
        <w:t>A szalmonellafertőzés jellemző tünetei a hasmenés, a hányás és a magas láz.</w:t>
      </w:r>
    </w:p>
    <w:p>
      <w:pPr>
        <w:pStyle w:val="Szveg"/>
        <w:rPr/>
      </w:pPr>
      <w:r>
        <w:rPr>
          <w:rStyle w:val="Fontszveg"/>
        </w:rPr>
        <w:t>DEBRECEN. Szinte heti gyakorisággal előfordul, hogy szalmonella gyanúja miatt hív vissza bizonyos élelmiszereket a Nemzeti Élelmiszerlánc-biztonsági Hivatal (Nébih). A fertőzésért többnyire a baromfi- vagy sertéshús vagy a nyers tojás felhasználásával készült, nem megfelelően tárolt vagy hőkezelt ételek felelősek. De terjesztői lehetnek még a kártevők (rovarok, rágcsálók) közvetítésével szennyezett, szárított termékek, fűszerek is, tájékoztatta a Naplót a Nébih. Hajdú-Bihar megyében legutóbb 2019 őszén Hajdúsámsonban volt jelentős szalmo nellózis. Akkor 575 fő betegedett meg, közülük 80-an szorultak kórházi kezelésre. Laboratóriumi vizsgálat igazolta, hogy az ételfertőzést majonézes kukoricasaláta okozta, melynek készítésekor több konyhatechnológiai hibát is elkövettek.</w:t>
      </w:r>
    </w:p>
    <w:p>
      <w:pPr>
        <w:pStyle w:val="Szveg"/>
        <w:rPr/>
      </w:pPr>
      <w:r>
        <w:rPr>
          <w:rStyle w:val="Fontszveg"/>
        </w:rPr>
        <w:t>Veszély a nyers húsnál</w:t>
      </w:r>
    </w:p>
    <w:p>
      <w:pPr>
        <w:pStyle w:val="Szveg"/>
        <w:rPr/>
      </w:pPr>
      <w:r>
        <w:rPr>
          <w:rStyle w:val="Fontszveg"/>
        </w:rPr>
        <w:t>Megtudtuk, a szalmonellózis, a szalmonellabaktériumok által okozott fertőző megbetegedés. Az állati és emberi bélcsatornában előforduló baktériumok leggyakrabban élelmiszerrel, ritkábban vízzel vagy piszkos kéz közvetítésével kerülnek a szervezetbe. A kórokozó a beteg vagy tünetmentes fertőzött személy vagy állat székletével, illetve tojással kerül a külvilágba. A levágott állatok húsán is előfordul. Leggyakrabban a nyers vagy nem eléggé átsült hús- és tojásételek közvetítik a kórokozót, de gyakorlatilag bármilyen ételre rákerülhet külső szennyezéssel, nyersanyagról, eszközről, személyről vagy állatról. A betegség lefolyása, időtartama, súlyossága változó. A megbetegedés a kisgyermekekre, idősekre, legyengült szervezetűekre a hányás, hasmenés miatti folyadékveszteség miatt különösen veszélyes lehet.</w:t>
      </w:r>
    </w:p>
    <w:p>
      <w:pPr>
        <w:pStyle w:val="Szveg"/>
        <w:rPr/>
      </w:pPr>
      <w:r>
        <w:rPr>
          <w:rStyle w:val="Fontszveg"/>
        </w:rPr>
        <w:t>A szalmonellafertőzés jellemző tünetei a hasmenés, hányás, magas láz - enyhébb esetben csak hőemelkedés -, hasi fájdalom, levertség tapasztalható, de a fertőzés tünetmentes is lehet. A panaszok általában a szennyezett étel elfogyasztását követően 1-2 napon belül (6-48 óra) jelentkeznek, de akár ennél hosszabb lappangási idő is lehetséges.</w:t>
      </w:r>
    </w:p>
    <w:p>
      <w:pPr>
        <w:pStyle w:val="Szveg"/>
        <w:rPr/>
      </w:pPr>
      <w:r>
        <w:rPr>
          <w:rStyle w:val="Fontszveg"/>
        </w:rPr>
        <w:t>Orvosi feladat</w:t>
      </w:r>
    </w:p>
    <w:p>
      <w:pPr>
        <w:pStyle w:val="Szveg"/>
        <w:rPr/>
      </w:pPr>
      <w:r>
        <w:rPr>
          <w:rStyle w:val="Fontszveg"/>
        </w:rPr>
        <w:t>Felhívják a figyelmet, hogy a tünetek észlelése esetén orvoshoz kell fordulni, a házi tünetcsillapításos módszerek nem biztos, hogy elegendőek. Szakszerű orvosi kezeléssel megelőzhető a környezetre (család, munkatársak) veszélyes tartós szalmonellaürítés.</w:t>
      </w:r>
    </w:p>
    <w:p>
      <w:pPr>
        <w:pStyle w:val="Szveg"/>
        <w:rPr/>
      </w:pPr>
      <w:r>
        <w:rPr>
          <w:rStyle w:val="Fontszveg"/>
        </w:rPr>
        <w:t>A Nébih közölte, a betegek kezelése orvosi feladat. A kezelőorvos dönti el, hogy milyen diéta, folyadékpótlás (súlyos esetekben infúzió adása), esetleg gyógyszer adandó a betegnek. Ha valaki beteg vagy a vele egy háztartásban élő személy megbetegedett, különösen ügyeljen az alapos kézmosásra, kézfertőtlenítésre. Fontos, hogy lázas, hasmenéses beteg ételkészítéssel, ételfelszolgálással ne foglalkozzon, nehogy másokat is megfertőzzön! Érdemes tudni, hogy a fertőzötteknél nem minden esetben lépnek fel panaszok. Mind a tünetmentes fertőzöttek, mind a gyógyult betegek egy ideig még üríthetik a baktériumot, ami csak laboratóriumi vizsgálattal zárható ki biztosan. Épp ezért különösen fontos, hogy azok, akiknél fennáll a szalmonellaürítés kockázata, nem dolgozhatnak élelmiszerekkel, ideértve nemcsak az előállítást, de például egy konyha esetében a tálalást is.</w:t>
      </w:r>
    </w:p>
    <w:p>
      <w:pPr>
        <w:pStyle w:val="Szveg"/>
        <w:rPr/>
      </w:pPr>
      <w:r>
        <w:rPr>
          <w:rStyle w:val="Fontszveg"/>
        </w:rPr>
        <w:t>A hőkezelés elpusztítja</w:t>
      </w:r>
    </w:p>
    <w:p>
      <w:pPr>
        <w:pStyle w:val="Szveg"/>
        <w:rPr/>
      </w:pPr>
      <w:r>
        <w:rPr>
          <w:rStyle w:val="Fontszveg"/>
        </w:rPr>
        <w:t>A megelőzés - mint a legtöbb betegségnél - a szalmonellafertőzés esetén is kulcsfontosságú. Mivel a szalmonellabaktériumokat az alapos sütés-főzés elpusztítja, a hőkezelt ételek, vagyis ha az étel teljes egészében felforrt, vagy ételhőmérővel ellenőrizhetően belsejében is elérte a 75 Celsius-fokot, biztonsággal fogyaszthatók. Fontos, hogy a megmaradt ételt minél hamarabb le kell hűteni, és hűtőbe kell tenni (legfeljebb +5 Celsius-fok), mert néhány órányi szobahőmérsékleten a tárolás már veszélyes lehet. Felhasználás előtt az ételt újra át kell forrósítani, nem elég csak megmelegíteni. Nagyon fontos a nyersanyagok és a késztermékek elkülönítése is. Mindig mossunk kezet, mielőtt ételkészítésbe kezdünk, és amikor befejeztük a nyersanyagok (húsok) előkészítését, valamint étkezés előtt is.</w:t>
      </w:r>
    </w:p>
    <w:p>
      <w:pPr>
        <w:pStyle w:val="Szveg"/>
        <w:rPr/>
      </w:pPr>
      <w:r>
        <w:rPr>
          <w:rStyle w:val="Fontszveg"/>
        </w:rPr>
        <w:t>Nagyon fontos, hogy a megmaradt ételt mielőbb tegyük a hűtőbe!</w:t>
      </w:r>
    </w:p>
    <w:p>
      <w:pPr>
        <w:pStyle w:val="Szveg"/>
        <w:rPr/>
      </w:pPr>
      <w:r>
        <w:rPr>
          <w:rStyle w:val="Fontszveg"/>
        </w:rPr>
        <w:t>VK</w:t>
      </w:r>
    </w:p>
    <w:p>
      <w:pPr>
        <w:pStyle w:val="Szveg"/>
        <w:rPr/>
      </w:pPr>
      <w:r>
        <w:rPr>
          <w:rStyle w:val="Fontszveg"/>
        </w:rPr>
        <w:t>V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Hajdú-Bihari Napló, 2020. szeptember 08., kedd, 1+8. oldal)</w:t>
      </w:r>
    </w:p>
    <w:p>
      <w:pPr>
        <w:pStyle w:val="Szveg"/>
        <w:rPr/>
      </w:pPr>
      <w:r>
        <w:rPr/>
      </w:r>
      <w:bookmarkStart w:id="439" w:name="d_h_8b2721f5bfd82fa6704ceb0407720861"/>
      <w:bookmarkStart w:id="440" w:name="d_h_a6bee932aa9435682cf8c79f31f61e26"/>
      <w:bookmarkStart w:id="441" w:name="d_h_8b2721f5bfd82fa6704ceb0407720861"/>
      <w:bookmarkStart w:id="442" w:name="d_h_a6bee932aa9435682cf8c79f31f61e26"/>
      <w:bookmarkEnd w:id="441"/>
      <w:bookmarkEnd w:id="442"/>
    </w:p>
    <w:p>
      <w:pPr>
        <w:pStyle w:val="Szveg"/>
        <w:rPr/>
      </w:pPr>
      <w:r>
        <w:rPr/>
      </w:r>
    </w:p>
    <w:p>
      <w:pPr>
        <w:pStyle w:val="Szveg"/>
        <w:rPr/>
      </w:pPr>
      <w:r>
        <w:rPr/>
      </w:r>
    </w:p>
    <w:p>
      <w:pPr>
        <w:pStyle w:val="Fcm"/>
        <w:rPr/>
      </w:pPr>
      <w:bookmarkStart w:id="443" w:name="a_h_ecd673a4e4b86ff5ef887355f44fee8c"/>
      <w:bookmarkEnd w:id="443"/>
      <w:r>
        <w:rPr>
          <w:rStyle w:val="Fontfcm"/>
        </w:rPr>
        <w:t>Élénkülő verseny, egyenlő feltételek az elektronikus fizetések piacán</w:t>
      </w:r>
    </w:p>
    <w:p>
      <w:pPr>
        <w:pStyle w:val="Szveg"/>
        <w:rPr/>
      </w:pPr>
      <w:r>
        <w:rPr/>
      </w:r>
    </w:p>
    <w:p>
      <w:pPr>
        <w:pStyle w:val="Szveg"/>
        <w:rPr/>
      </w:pPr>
      <w:r>
        <w:rPr>
          <w:rStyle w:val="Fontszveg"/>
        </w:rPr>
        <w:t>A Gazdasági Versenyhivatal 2019 nyarán tette közzé a bankkártya-elfogadással kapcsolatban lefolytatott ágazati vizsgálatának eredményeit. Az ágazati vizsgálat egyik következtetése az volt, hogy a legalacsonyabb forgalmú kereskedők számára a bankkártya-elfogadás költségei - elsősorban a fix költségek miatt - olyan magasak, hogy a kereskedők egy része számára nem éri meg a bankkártyás fizetés elfogadását biztosítani. Ezért kiemelten fontos és kedvező, hangsúlyozza a GVH közleménye, hogy a kereskedelemről szóló törvény 2020. július 14-én kihirdetett, 2021. január 1-jétől életbe lépő módosítása nem a bankkártya-elfogadást, hanem az "elektronikus fizetés" elfogadását teszi kötelezővé a kereskedők számára.</w:t>
      </w:r>
    </w:p>
    <w:p>
      <w:pPr>
        <w:pStyle w:val="Szveg"/>
        <w:rPr/>
      </w:pPr>
      <w:r>
        <w:rPr>
          <w:rStyle w:val="Fontszveg"/>
        </w:rPr>
        <w:t>A szabályozás így egyenlő versenyfeltételeket biztosít a bankkártyás, illetve más elektronikus fizetési szolgáltatások (például az idén márciusban elindított azonnali fizetésre épülő megoldások) számára. Erre a kereskedőknek is megfelelő felkészülési időt ad. A versenyhivatal szerint számos pozitív hatása lehet a 2021. januárjában hatályba lépő szabályozásnak. A következő hónapokban általánosan elérhetővé válhatnak és elterjedhetnek azok a szolgáltatások, illetve fizetési megoldások, amelyek lehetővé teszik az elektronikus fizetéses tranzakciók gyors és biztonságos lebonyolítását, és élénkülhet a verseny a fizetési rendszerek piacán. Mindez csökkentheti a fizetési tranzakciók költségeit mind a hazai fogyasztók, mind a magyarországi kereskedők számára. Összességében pedig csökkenhet a még mindig jelentős mértékű készpénzhasználat, ami szintén fontos közcé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rade Magazin, 2020. szeptember 08., kedd, 22. oldal)</w:t>
      </w:r>
    </w:p>
    <w:p>
      <w:pPr>
        <w:pStyle w:val="Szveg"/>
        <w:rPr/>
      </w:pPr>
      <w:r>
        <w:rPr/>
      </w:r>
    </w:p>
    <w:p>
      <w:pPr>
        <w:pStyle w:val="Szveg"/>
        <w:rPr/>
      </w:pPr>
      <w:r>
        <w:rPr/>
      </w:r>
    </w:p>
    <w:p>
      <w:pPr>
        <w:pStyle w:val="Szveg"/>
        <w:rPr/>
      </w:pPr>
      <w:r>
        <w:rPr/>
      </w:r>
      <w:bookmarkStart w:id="444" w:name="d_h_0fb330866f7159c587873ce701ca5375"/>
      <w:bookmarkStart w:id="445" w:name="d_h_c909376449c873577d131402b87309fe"/>
      <w:bookmarkStart w:id="446" w:name="d_h_0fb330866f7159c587873ce701ca5375"/>
      <w:bookmarkStart w:id="447" w:name="d_h_c909376449c873577d131402b87309fe"/>
      <w:bookmarkEnd w:id="446"/>
      <w:bookmarkEnd w:id="447"/>
    </w:p>
    <w:p>
      <w:pPr>
        <w:pStyle w:val="Szveg"/>
        <w:rPr/>
      </w:pPr>
      <w:r>
        <w:rPr/>
      </w:r>
    </w:p>
    <w:p>
      <w:pPr>
        <w:pStyle w:val="Szveg"/>
        <w:rPr/>
      </w:pPr>
      <w:r>
        <w:rPr/>
      </w:r>
    </w:p>
    <w:p>
      <w:pPr>
        <w:pStyle w:val="Fcm"/>
        <w:rPr/>
      </w:pPr>
      <w:bookmarkStart w:id="448" w:name="a_h_e2d4138875f00d1784e0a5849763373b"/>
      <w:bookmarkEnd w:id="448"/>
      <w:r>
        <w:rPr>
          <w:rStyle w:val="Fontfcm"/>
        </w:rPr>
        <w:t>Öt percen belül érdemi ügyintézést!</w:t>
      </w:r>
    </w:p>
    <w:p>
      <w:pPr>
        <w:pStyle w:val="Szveg"/>
        <w:rPr/>
      </w:pPr>
      <w:r>
        <w:rPr/>
      </w:r>
    </w:p>
    <w:p>
      <w:pPr>
        <w:pStyle w:val="Szveg"/>
        <w:rPr/>
      </w:pPr>
      <w:r>
        <w:rPr>
          <w:rStyle w:val="Fontszveg"/>
        </w:rPr>
        <w:t>ITTHON A fogyasztóvédelem az elmúlt hónapokban összesen 340 próbahívással ellenőrizte a telefonos ügyfélszolgálatok működtetésére köteles szolgáltatókat, a hívások közel negyedénél tapasztaltak kisebb-nagyobb hiányosságot az előírások betartásában - közölte tegnap az Innovációs és Technológiai Minisztérium. A járványügyi veszélyhelyzet idején felértékelődött a telefonos ügyfélszolgálatok szerepe, mert a közvetlen és azonnali kapcsolatfelvételre az ügyfélszolgálati irodák zárva tartása miatt nem volt más mód.</w:t>
      </w:r>
    </w:p>
    <w:p>
      <w:pPr>
        <w:pStyle w:val="Szveg"/>
        <w:rPr/>
      </w:pPr>
      <w:r>
        <w:rPr>
          <w:rStyle w:val="Fontszveg"/>
        </w:rPr>
        <w:t>Öt percen belül érdemi ügyintézést!</w:t>
      </w:r>
    </w:p>
    <w:p>
      <w:pPr>
        <w:pStyle w:val="Szveg"/>
        <w:rPr/>
      </w:pPr>
      <w:r>
        <w:rPr>
          <w:rStyle w:val="Fontszveg"/>
        </w:rPr>
        <w:t>ÜGYFÉLSZOLGÁLATOK A fogyasztóvédelem az elmúlt hónapokban összesen 340 próbahívással ellenőrizte a telefonos ügyfélszolgálatok működtetésére köteles szolgáltatókat, a hívások közel negyedénél tapasztaltak kisebb-nagyobb hiányosságot az előírások betartásában - közölte tegnap az Innovációs és Technológiai Minisztérium (ITM). A járványügyi veszélyhelyzet idején felértékelődött a telefonos ügyfélszolgálatok szerepe, mert a közvetlen és azonnali kapcsolatfelvételre az ügyfélszolgálati irodák zárva tartása miatt nem volt más mód.</w:t>
      </w:r>
    </w:p>
    <w:p>
      <w:pPr>
        <w:pStyle w:val="Szveg"/>
        <w:rPr/>
      </w:pPr>
      <w:r>
        <w:rPr>
          <w:rStyle w:val="Fontszveg"/>
        </w:rPr>
        <w:t>Az előírások szerint a panasszal kapcsolatos élőhangos ügyintézést a szolgáltató köteles reklám elhangzása nélkül a telefonos ügyfélszolgálat menüsorrendjének első helyére tenni. Az ügy érdemi intézését emellett a kapcsolás létrejöttétől számított legfeljebb 5 percen belül meg kell kezdenie, ettől csak nagyon kivételes esetben, például rendkívüli időjárási körülmények miatt térhet el. Ezt a szabályt a tavalyi 4 százalékhoz képest idén a hívások 8,5 százalékában sértették meg. A gyors belépéshez nincs szükség az ügyfél azonosítására, így ha a fogyasztónak konkrét panaszügye van, a menüsor végigfuttatása és az almenüpontok kiválasztása nélkül rögtön az ügyintéző kapcsolása mellett dönthet.</w:t>
      </w:r>
    </w:p>
    <w:p>
      <w:pPr>
        <w:pStyle w:val="Szveg"/>
        <w:rPr/>
      </w:pPr>
      <w:r>
        <w:rPr>
          <w:rStyle w:val="Fontszveg"/>
        </w:rPr>
        <w:t>Keszthelyi Nikoletta fogyasztóvédelemért felelős helyettes államtitkár kiemelte: a fogyasztók jogos igénye, hogy panaszaik mielőbbi megoldása érdekében gyorsan, felesleges és bosszantó várakoztatás nélkül elérhessék a telefonos ügyfélszolgálatokat. Az idei ellenőrzés nyomán kiszabott pénzbírságok összértéke mintegy 2,5 millió forint volt. A vizsgálat kedvező tapasztalata, hogy 2020-ban egyetlen szolgáltatónál sem hangzott el reklám az élőhangos bejelentkezés előtt.</w:t>
      </w:r>
    </w:p>
    <w:p>
      <w:pPr>
        <w:pStyle w:val="Szveg"/>
        <w:rPr/>
      </w:pPr>
      <w:r>
        <w:rPr>
          <w:rStyle w:val="Fontszveg"/>
        </w:rPr>
        <w:t>Próbahívásokkal ellenőrizték a szolgáltatókat</w:t>
      </w:r>
    </w:p>
    <w:p>
      <w:pPr>
        <w:pStyle w:val="Szveg"/>
        <w:rPr/>
      </w:pPr>
      <w:r>
        <w:rPr>
          <w:rStyle w:val="Fontszveg"/>
        </w:rPr>
        <w:t>MW</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24 Óra, 2020. szeptember 08., kedd, 1+7. oldal)</w:t>
      </w:r>
    </w:p>
    <w:p>
      <w:pPr>
        <w:pStyle w:val="Szveg"/>
        <w:rPr/>
      </w:pPr>
      <w:r>
        <w:rPr/>
      </w:r>
      <w:bookmarkStart w:id="449" w:name="d_h_5022e05272f292faaa2978f3e7933cc5"/>
      <w:bookmarkStart w:id="450" w:name="d_h_e2d4138875f00d1784e0a5849763373b"/>
      <w:bookmarkStart w:id="451" w:name="d_h_5022e05272f292faaa2978f3e7933cc5"/>
      <w:bookmarkStart w:id="452" w:name="d_h_e2d4138875f00d1784e0a5849763373b"/>
      <w:bookmarkEnd w:id="451"/>
      <w:bookmarkEnd w:id="452"/>
    </w:p>
    <w:p>
      <w:pPr>
        <w:pStyle w:val="Szveg"/>
        <w:rPr/>
      </w:pPr>
      <w:r>
        <w:rPr/>
      </w:r>
    </w:p>
    <w:p>
      <w:pPr>
        <w:pStyle w:val="Szveg"/>
        <w:rPr/>
      </w:pPr>
      <w:r>
        <w:rPr/>
      </w:r>
      <w:bookmarkStart w:id="453" w:name="d_h_f5ce285e59ccbdd0151d9055b3fbe59e"/>
      <w:bookmarkStart w:id="454" w:name="d_h_20c27b293ba488736b78283d9274517b"/>
      <w:bookmarkStart w:id="455" w:name="d_h_cf52994dbd8d54a32ec9d15d11e827a3"/>
      <w:bookmarkStart w:id="456" w:name="d_h_f5ce285e59ccbdd0151d9055b3fbe59e"/>
      <w:bookmarkStart w:id="457" w:name="d_h_20c27b293ba488736b78283d9274517b"/>
      <w:bookmarkStart w:id="458" w:name="d_h_cf52994dbd8d54a32ec9d15d11e827a3"/>
      <w:bookmarkEnd w:id="456"/>
      <w:bookmarkEnd w:id="457"/>
      <w:bookmarkEnd w:id="458"/>
    </w:p>
    <w:p>
      <w:pPr>
        <w:pStyle w:val="Fcm"/>
        <w:rPr/>
      </w:pPr>
      <w:bookmarkStart w:id="459" w:name="a_h_3943f18227762efde1f29074eaeccd0d"/>
      <w:bookmarkEnd w:id="459"/>
      <w:r>
        <w:rPr>
          <w:rStyle w:val="Fontfcm"/>
        </w:rPr>
        <w:t>Látogatási tilalom van a szociális otthonokban</w:t>
      </w:r>
    </w:p>
    <w:p>
      <w:pPr>
        <w:pStyle w:val="Szveg"/>
        <w:rPr/>
      </w:pPr>
      <w:r>
        <w:rPr/>
      </w:r>
    </w:p>
    <w:p>
      <w:pPr>
        <w:pStyle w:val="Szveg"/>
        <w:rPr/>
      </w:pPr>
      <w:r>
        <w:rPr>
          <w:rStyle w:val="Fontszveg"/>
        </w:rPr>
        <w:t>Látogatási és intézményelhagyási tilalmat rendeltek el az ország minden szociális intézményében.</w:t>
      </w:r>
    </w:p>
    <w:p>
      <w:pPr>
        <w:pStyle w:val="Szveg"/>
        <w:rPr/>
      </w:pPr>
      <w:r>
        <w:rPr>
          <w:rStyle w:val="Fontszveg"/>
        </w:rPr>
        <w:t>MAGYARORSZÁG. A valamennyi időseket gondozó intézményt is érintő látogatási tilalom alól csak abban az esetben adható felmentés, ha valaki végstádiumú hozzátartozójától szeretne elbúcsúzni. Az intézményeket csak indokolt esetben, például munkavégzés vagy egészségügyi ellátás miatt, valamint a vezető engedélyével - különösen indokolt esetben - lehet elhagyni. A fogyatékos emberek, illetve a pszichiátriai és szenvedélybetegek ellátását biztosító intézmények szervezett szabadidős céllal ugyanakkor elhagyhatók. Továbbra sem jelenti az intézmény elhagyását, ha valaki az intézmény kertjében, területén tartózkodik, így arra sem vonatkozik a korlátozás.</w:t>
      </w:r>
    </w:p>
    <w:p>
      <w:pPr>
        <w:pStyle w:val="Szveg"/>
        <w:rPr/>
      </w:pPr>
      <w:r>
        <w:rPr>
          <w:rStyle w:val="Fontszveg"/>
        </w:rPr>
        <w:t>Az Emberi Erőforrások Minisztériuma hangsúlyozta azt is, új ellátottat csak a felvétel előtt készült, két negatív koronavírusteszt birtokában lehet felvenni. Ez az előírás nem vonatkozik a hajléktalonok éjjeli menedékhelyére, a koronavírus-fertőzés tüneteit mutató hajléktalant viszont mindig egészségügyi intézménybe kell szállítani - szögezték le.</w:t>
      </w:r>
    </w:p>
    <w:p>
      <w:pPr>
        <w:pStyle w:val="Szveg"/>
        <w:rPr/>
      </w:pPr>
      <w:r>
        <w:rPr>
          <w:rStyle w:val="Fontszveg"/>
        </w:rPr>
        <w:t>Szigorított látogatási szabályok</w:t>
      </w:r>
    </w:p>
    <w:p>
      <w:pPr>
        <w:pStyle w:val="Szveg"/>
        <w:rPr/>
      </w:pPr>
      <w:r>
        <w:rPr>
          <w:rStyle w:val="Fontszveg"/>
        </w:rPr>
        <w:t>A hétfői rekord után tegnap némileg csökkent a fertőzöttek száma. Merkely Béla visszaállítaná a vásárlási idősávot és betiltaná az éjszakai bulikat.</w:t>
      </w:r>
    </w:p>
    <w:p>
      <w:pPr>
        <w:pStyle w:val="Szveg"/>
        <w:rPr/>
      </w:pPr>
      <w:r>
        <w:rPr>
          <w:rStyle w:val="Fontszveg"/>
        </w:rPr>
        <w:t>MAGYARORSZÁG. A központi tájékoztató oldal adatai szerint a hétfői rekord, 576 új koronavírusos fertőzött után csökkent a betegek száma. Tegnap 341 újabb magyar állampolgárnál mutatták ki az új koronavírus-fertőzést (Covid-19), ezzel 9304 főre nőtt a hazánkban beazonosított fertőzöttek száma. Elhunyt egy idős, krónikus beteg, így az elhunytak száma 626 fő, 3972-en pedig már meggyógyultak. Kórházban az előző napihoz képest 28-cal több, 192 koronavírusos beteget ápolnak, és eggyel többen, 12-en vannak közülük lélegeztetőgépen. Már korábban is számos intézményben hoztak szigorító lépéseket, most pedig egész Magyarországra új szabályozás lépett életbe.</w:t>
      </w:r>
    </w:p>
    <w:p>
      <w:pPr>
        <w:pStyle w:val="Szveg"/>
        <w:rPr/>
      </w:pPr>
      <w:r>
        <w:rPr>
          <w:rStyle w:val="Fontszveg"/>
        </w:rPr>
        <w:t>Szeptember 7-étől Magyarország összes szakosított ellátást nyújtó szociális intézményében intézményelhagyási és látogatási tilalmat rendelt el az országos tiszti főorvos határozatával - közölte tegnap az Emberi Erőforrások Minisztériuma. A látogatási tilalom alól csak abban az esetben adható felmentés, ha valaki végstádiumú hozzátartozójától szeretne elbúcsúzni. Az intézményelhagyási tilalom nem vonatkozik az éjjeli menedékhelyekre és a hajléktalanok átmeneti szállására.</w:t>
      </w:r>
    </w:p>
    <w:p>
      <w:pPr>
        <w:pStyle w:val="Szveg"/>
        <w:rPr/>
      </w:pPr>
      <w:r>
        <w:rPr>
          <w:rStyle w:val="Fontszveg"/>
        </w:rPr>
        <w:t>Az intézményeket csak indokolt esetben, például munkavégzés vagy egészségügyi ellátás miatt, vagy az intézményvezető engedélyével, különösen indokolt esetben lehet elhagyni. A fogyatékos személyek, a pszichiátriai és szenvedélybetegek ellátását biztosító intézmények szervezett szabadidős céllal hagyhatóak el. Új ellátottat csak a felvétel előtt készült két negatív Covid-teszt birtokában lehet felvenni.</w:t>
      </w:r>
    </w:p>
    <w:p>
      <w:pPr>
        <w:pStyle w:val="Szveg"/>
        <w:rPr/>
      </w:pPr>
      <w:r>
        <w:rPr>
          <w:rStyle w:val="Fontszveg"/>
        </w:rPr>
        <w:t>Emellett az Emmi kultúráért felelős államtitkársága továbbra is arra kéri a művészeket, a kulturális közösségeket és intézményeket, hogy különös gonddal szervezzék meg saját dolgozóik munkáját, ügyeljenek egészségükre, és ugyanígy óvják a kulturális intézményekbe, közösségekbe látogató nézőket is, akik között az idősek kiemelkedő arányban vannak jelen. Azt kérik a kultúra szereplőitől, hogy minden rendelkezésükre álló felületen ismertessék a járvány elleni védekezés formáit. Járjanak élen abban, hogy nézőik tartsanak be minden szabályt: a maszkviselés, a fertőtlenítés, a távolságtartás a kulturális intézményekben ne csak kötelező, hanem példaadóan természetes is legyen.</w:t>
      </w:r>
    </w:p>
    <w:p>
      <w:pPr>
        <w:pStyle w:val="Szveg"/>
        <w:rPr/>
      </w:pPr>
      <w:r>
        <w:rPr>
          <w:rStyle w:val="Fontszveg"/>
        </w:rPr>
        <w:t>Visszaállítaná a vásárlási idősávot és betiltaná az éjszakai bulikat Merkely Béla, a Semmelweis Egyetem rektora. A professzor az InfoRádió Aréna című műsorában arról beszélt, hogy támogatni kellene a magas rizikójú emberek állami szűrését, köztük a pedagógusokét, és zárt helyen a kötelező maszkhasználatot is elrendelné. A maszkviseléssel kapcsolatban elmondta, hogy egyes számítások szerint, ha egy populáció 80 százaléka hord maszkot, a fertőzés aránya nem tud nőni, és szép lassan visszaszorul. Merkely Béla szerint bármilyen járványt vissza lehet szorítani az ország bezárása nélkül is, nagyon fegyelmezett együttműködéssel, és most erre lenne szükség.</w:t>
      </w:r>
    </w:p>
    <w:p>
      <w:pPr>
        <w:pStyle w:val="Szveg"/>
        <w:rPr/>
      </w:pPr>
      <w:r>
        <w:rPr>
          <w:rStyle w:val="Fontszveg"/>
        </w:rPr>
        <w:t>Forgalomban az első orosz vakcina</w:t>
      </w:r>
    </w:p>
    <w:p>
      <w:pPr>
        <w:pStyle w:val="Szveg"/>
        <w:rPr/>
      </w:pPr>
      <w:r>
        <w:rPr>
          <w:rStyle w:val="Fontszveg"/>
        </w:rPr>
        <w:t>Polgári forgalomba került az új koronavírus-fertőzés megelőzését szolgáló Gam-Kovid-Vak (Sputnik V) vakcina első tétele - közölte tegnap az orosz egészségügyi tárca. Az oltóanyag a fogyasztóvédelmi felügyelet laboratóriumaiban sikeresen átesett a minőségellenőrzésen. Az oltóanyag klinikai tesztelésének harmadik szakasza a héten kezdődik meg a moszkvai poliklinikákon, negyvenezer önkéntes bevonásával. A kísérletben való részvételre huszonötezren jelentkeztek.</w:t>
      </w:r>
    </w:p>
    <w:p>
      <w:pPr>
        <w:pStyle w:val="Szveg"/>
        <w:rPr/>
      </w:pPr>
      <w:r>
        <w:rPr>
          <w:rStyle w:val="Fontszveg"/>
        </w:rPr>
        <w:t>Az idős emberek védelmében</w:t>
      </w:r>
    </w:p>
    <w:p>
      <w:pPr>
        <w:pStyle w:val="Szveg"/>
        <w:rPr/>
      </w:pPr>
      <w:r>
        <w:rPr>
          <w:rStyle w:val="Fontszveg"/>
        </w:rPr>
        <w:t>Látogatót nem, de csomagot fogadhatnak a szeretteiktől az otthonban élő idősek.</w:t>
      </w:r>
    </w:p>
    <w:p>
      <w:pPr>
        <w:pStyle w:val="Szveg"/>
        <w:rPr/>
      </w:pPr>
      <w:r>
        <w:rPr>
          <w:rStyle w:val="Fontszveg"/>
        </w:rPr>
        <w:t>MISKOLC. A miskolci Szépkorúak Házában tavasszal, a járvány első hullámánál sikerült helytállni a dolgozóknak és vigyázni az idősekre, ezért elkerülte őket a vírus. A második hullámra már nyár közepén felkészültek, semmi sem érheti őket váratlanul. A látogatási tilalom mostani elrendelését megelőzték, és már augusztus 31-től bevezették az intézkedést.</w:t>
      </w:r>
    </w:p>
    <w:p>
      <w:pPr>
        <w:pStyle w:val="Szveg"/>
        <w:rPr/>
      </w:pPr>
      <w:r>
        <w:rPr>
          <w:rStyle w:val="Fontszveg"/>
        </w:rPr>
        <w:t>Hanák Pálné intézményvezető elmondta: figyelve a fertőzések számának gyors emelkedését, meg kellett hozni ezt a döntést. "Követhetetlenné vált, hogy az idősek találkoztak-e külföldről hazatérő hozzátartozóval, esetleg rokonaik érintkeztek-e fertőzöttel. Annyiban más a mostani szabályozás az előzőnél, hogy most szabadon közlekedhetnek a házon belül, a szobájukat elhagyhatják, természetesen az udvarra is kimehetnek, csak az intézmény területéről nem távozhatnak. Illetve abban az esetben, ha erre nyomós, komoly okuk van".</w:t>
      </w:r>
    </w:p>
    <w:p>
      <w:pPr>
        <w:pStyle w:val="Szveg"/>
        <w:rPr/>
      </w:pPr>
      <w:r>
        <w:rPr>
          <w:rStyle w:val="Fontszveg"/>
        </w:rPr>
        <w:t>Azokat az orvosi kontrollokat, melyek halaszthatatlanok, elvégzik, de előre egyeztetett vizsgálati időpontokat mondtak le szakrendelésen, ezek nem annyira sürgősek. Ha menni kell, saját autójukban szállítják az ellátottakat a dolgozók, mert azt biztosan és alaposan tudják fertőtleníteni. Ha hosszabb kórházi ápolás után térnek vissza, akkor pedig két negatív Covid-teszt után jöhetnek. Ugyan látogatót nem, de csomagot továbbra is fogadhatnak a szeretteiktől az idősek, akár mindennap.</w:t>
      </w:r>
    </w:p>
    <w:p>
      <w:pPr>
        <w:pStyle w:val="Szveg"/>
        <w:rPr/>
      </w:pPr>
      <w:r>
        <w:rPr>
          <w:rStyle w:val="Fontszveg"/>
        </w:rPr>
        <w:t>Jól fogadták</w:t>
      </w:r>
    </w:p>
    <w:p>
      <w:pPr>
        <w:pStyle w:val="Szveg"/>
        <w:rPr/>
      </w:pPr>
      <w:r>
        <w:rPr>
          <w:rStyle w:val="Fontszveg"/>
        </w:rPr>
        <w:t>"Az időseket felkészítettük arra, hogy ismét eljöhet az idő, a járvány második hulláma, amikor kijárási korlátozást, látogatási tilalmat vezethetnek be. Tudomásul vették, hogy ez az ő érdekük, és elfogadták az intézkedést" - mondta az intézményben dolgozó nővér. Már az első hullám idején is mindenki tudta, mi a dolga, szervezetten az utasításokat betartva és követve végezték a munkájukat. Mindezt az igazgatónő állandó jelenlétének és 24 órás készenlétének köszönhetik - fejtette ki. Minden szükséges védőfelszerelést megkaptak és használtak az ellátás során. Otthonaikban is igyekeztek mindent úgy tenni, hogy az idősekre ne jelentsenek veszélyt. Habár a higiénia szabályait mindig követik, most még fokozottabban odafigyelnek. "Meglepetés nem ért minket, alkalmazzuk a már bevált szigorú iránymutatást" - jelentette ki a nővér. Hozzátette: a pandémia során eddig végzett munkájukat az intézmény vezetője megköszönte, és jutalomban is részesítette a dolgozókat.</w:t>
      </w:r>
    </w:p>
    <w:p>
      <w:pPr>
        <w:pStyle w:val="Szveg"/>
        <w:rPr/>
      </w:pPr>
      <w:r>
        <w:rPr>
          <w:rStyle w:val="Fontszveg"/>
        </w:rPr>
        <w:t>Az idős emberek védelmében született meg az intézkedés</w:t>
      </w:r>
    </w:p>
    <w:p>
      <w:pPr>
        <w:pStyle w:val="Szveg"/>
        <w:rPr/>
      </w:pPr>
      <w:r>
        <w:rPr>
          <w:rStyle w:val="Fontszveg"/>
        </w:rPr>
        <w:t>Hétfőtől érvényes a korlátozás, elhagyási tilalmat is bevezettek az intézményekben</w:t>
      </w:r>
    </w:p>
    <w:p>
      <w:pPr>
        <w:pStyle w:val="Szveg"/>
        <w:rPr/>
      </w:pPr>
      <w:r>
        <w:rPr>
          <w:rStyle w:val="Fontszveg"/>
        </w:rPr>
        <w:t>Fontos, hogy biztonságban legyenek a vírustól</w:t>
      </w:r>
    </w:p>
    <w:p>
      <w:pPr>
        <w:pStyle w:val="Szveg"/>
        <w:rPr/>
      </w:pPr>
      <w:r>
        <w:rPr>
          <w:rStyle w:val="Fontszveg"/>
        </w:rPr>
        <w:t>ÉM</w:t>
      </w:r>
    </w:p>
    <w:p>
      <w:pPr>
        <w:pStyle w:val="Szveg"/>
        <w:rPr/>
      </w:pPr>
      <w:r>
        <w:rPr>
          <w:rStyle w:val="Fontszveg"/>
        </w:rPr>
        <w:t>MW</w:t>
      </w:r>
    </w:p>
    <w:p>
      <w:pPr>
        <w:pStyle w:val="Szveg"/>
        <w:rPr/>
      </w:pPr>
      <w:r>
        <w:rPr>
          <w:rStyle w:val="Fontszveg"/>
        </w:rPr>
        <w:t>NH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Észak-Magyarország, 2020. szeptember 09., szerda, 1+2+3. oldal)</w:t>
      </w:r>
    </w:p>
    <w:p>
      <w:pPr>
        <w:pStyle w:val="Szveg"/>
        <w:rPr/>
      </w:pPr>
      <w:r>
        <w:rPr/>
      </w:r>
      <w:bookmarkStart w:id="460" w:name="d_h_3943f18227762efde1f29074eaeccd0d"/>
      <w:bookmarkStart w:id="461" w:name="d_h_3943f18227762efde1f29074eaeccd0d"/>
      <w:bookmarkEnd w:id="461"/>
    </w:p>
    <w:p>
      <w:pPr>
        <w:pStyle w:val="Szveg"/>
        <w:rPr/>
      </w:pPr>
      <w:r>
        <w:rPr/>
      </w:r>
    </w:p>
    <w:p>
      <w:pPr>
        <w:pStyle w:val="Szveg"/>
        <w:rPr/>
      </w:pPr>
      <w:r>
        <w:rPr/>
      </w:r>
    </w:p>
    <w:p>
      <w:pPr>
        <w:pStyle w:val="Fcm"/>
        <w:rPr/>
      </w:pPr>
      <w:bookmarkStart w:id="462" w:name="a_h_db847f5b4bf0bf593144b9b76125b6cc"/>
      <w:bookmarkEnd w:id="462"/>
      <w:r>
        <w:rPr>
          <w:rStyle w:val="Fontfcm"/>
        </w:rPr>
        <w:t>Rejtélyes vetőmagcsomagok</w:t>
      </w:r>
    </w:p>
    <w:p>
      <w:pPr>
        <w:pStyle w:val="Szveg"/>
        <w:rPr/>
      </w:pPr>
      <w:r>
        <w:rPr/>
      </w:r>
    </w:p>
    <w:p>
      <w:pPr>
        <w:pStyle w:val="Szveg"/>
        <w:rPr/>
      </w:pPr>
      <w:r>
        <w:rPr>
          <w:rStyle w:val="Fontszveg"/>
        </w:rPr>
        <w:t>Figyelmeztetést adott ki a Nemzeti Élelmiszerlánc-biztonsági Hivatal, miután több magánszemély ismeretlen vetőmagokat kapott Kínából, illetve más távol-keleti országokból, a hatóság szerint tilos felhasználni, vagy akár kidobni ezeket a magokat, mert veszélyforrást jelentenek. Címkék: Jordán László, igazgató, Növény- Talaj- és Agrárkörnyezet-védelmi Igazgatóság, bioterrorizmus, statisztikahamisítás, vetőmag, vírus, kórokozó, parlagfű</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TV - Ma reggel, 2020. szeptember 08., kedd, 08 óra)</w:t>
      </w:r>
    </w:p>
    <w:p>
      <w:pPr>
        <w:pStyle w:val="Szveg"/>
        <w:rPr/>
      </w:pPr>
      <w:r>
        <w:rPr/>
      </w:r>
      <w:bookmarkStart w:id="463" w:name="d_h_52c95694045c192757e180f8d40c3c9d"/>
      <w:bookmarkStart w:id="464" w:name="d_h_db847f5b4bf0bf593144b9b76125b6cc"/>
      <w:bookmarkStart w:id="465" w:name="d_h_52c95694045c192757e180f8d40c3c9d"/>
      <w:bookmarkStart w:id="466" w:name="d_h_db847f5b4bf0bf593144b9b76125b6cc"/>
      <w:bookmarkEnd w:id="465"/>
      <w:bookmarkEnd w:id="466"/>
    </w:p>
    <w:p>
      <w:pPr>
        <w:pStyle w:val="Szveg"/>
        <w:rPr/>
      </w:pPr>
      <w:r>
        <w:rPr/>
      </w:r>
    </w:p>
    <w:p>
      <w:pPr>
        <w:pStyle w:val="Szveg"/>
        <w:rPr/>
      </w:pPr>
      <w:r>
        <w:rPr/>
      </w:r>
    </w:p>
    <w:p>
      <w:pPr>
        <w:pStyle w:val="Fcm"/>
        <w:rPr/>
      </w:pPr>
      <w:bookmarkStart w:id="467" w:name="a_h_cdd459415ce08b42fe2bc402e342df2d"/>
      <w:bookmarkEnd w:id="467"/>
      <w:r>
        <w:rPr>
          <w:rStyle w:val="Fontfcm"/>
        </w:rPr>
        <w:t>Életszerű</w:t>
      </w:r>
    </w:p>
    <w:p>
      <w:pPr>
        <w:pStyle w:val="Szveg"/>
        <w:rPr/>
      </w:pPr>
      <w:r>
        <w:rPr/>
      </w:r>
    </w:p>
    <w:p>
      <w:pPr>
        <w:pStyle w:val="Szveg"/>
        <w:rPr/>
      </w:pPr>
      <w:r>
        <w:rPr>
          <w:rStyle w:val="Fontszveg"/>
        </w:rPr>
        <w:t>Örvendetes, ha egy jogszabályt a valós élethez igazítanak. Amikor a józan paraszti ész szerinti elvárást az előírások is követik. Ha kissé megkésve is, de ez történt, amikor a fogyasztóvédelmi törvény módosítása nyomán jövőre változnak a szavatosságra és jótállásra vonatkozó szabályok. Az eladott termék értéke szerint lesz hosszabb a kötelező jótállási idő. A drágábbra több jár majd. Fontos, hogy minél többe kerül egy tartós fogyasztási cikk, annál hosszabb ideig lehessen használni. A minőségbiztosításnak azonban eddig külön ára volt, fizetni kellett a 2-3 évre kiterjesztett garanciáért. Jövőre ez már a múlté, miután a minőséggel kapcsolatos reklamációkezelésben és az alkatrész-utánpótlási kötelezettségben is követni kell majd az árakat.</w:t>
      </w:r>
    </w:p>
    <w:p>
      <w:pPr>
        <w:pStyle w:val="Szveg"/>
        <w:rPr/>
      </w:pPr>
      <w:r>
        <w:rPr>
          <w:rStyle w:val="Fontszveg"/>
        </w:rPr>
        <w:t>A jótállási idő sávossá alakításából akár a megfontoltabb, környezettudatosabb vásárlásra ösztönzés is kiolvasható. De hogy ez a fogyasztói társadalom hanyatlását, netalán az áremelkedéseket vetíti-e előre, én nem tudom.</w:t>
      </w:r>
    </w:p>
    <w:p>
      <w:pPr>
        <w:pStyle w:val="Szveg"/>
        <w:rPr/>
      </w:pPr>
      <w:r>
        <w:rPr>
          <w:rStyle w:val="Fontszveg"/>
        </w:rPr>
        <w:t>MÉHES LÁSZLÓ</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Észak-Magyarország, 2020. szeptember 09., szerda, 3. oldal)</w:t>
      </w:r>
    </w:p>
    <w:p>
      <w:pPr>
        <w:pStyle w:val="Szveg"/>
        <w:rPr/>
      </w:pPr>
      <w:r>
        <w:rPr/>
      </w:r>
      <w:bookmarkStart w:id="468" w:name="d_h_cdd459415ce08b42fe2bc402e342df2d"/>
      <w:bookmarkStart w:id="469" w:name="d_h_cdd459415ce08b42fe2bc402e342df2d"/>
      <w:bookmarkEnd w:id="469"/>
    </w:p>
    <w:p>
      <w:pPr>
        <w:pStyle w:val="Szveg"/>
        <w:rPr/>
      </w:pPr>
      <w:r>
        <w:rPr/>
      </w:r>
    </w:p>
    <w:p>
      <w:pPr>
        <w:pStyle w:val="Szveg"/>
        <w:rPr/>
      </w:pPr>
      <w:r>
        <w:rPr/>
      </w:r>
    </w:p>
    <w:p>
      <w:pPr>
        <w:pStyle w:val="Fcm"/>
        <w:rPr/>
      </w:pPr>
      <w:bookmarkStart w:id="470" w:name="a_h_8da4e9e59ed41439810e20e4edbe99c6"/>
      <w:bookmarkEnd w:id="470"/>
      <w:r>
        <w:rPr>
          <w:rStyle w:val="Fontfcm"/>
        </w:rPr>
        <w:t>A fogyasztóvédelem és a választópolgár</w:t>
      </w:r>
    </w:p>
    <w:p>
      <w:pPr>
        <w:pStyle w:val="Szveg"/>
        <w:rPr/>
      </w:pPr>
      <w:r>
        <w:rPr/>
      </w:r>
    </w:p>
    <w:p>
      <w:pPr>
        <w:pStyle w:val="Szveg"/>
        <w:rPr/>
      </w:pPr>
      <w:r>
        <w:rPr>
          <w:rStyle w:val="Fontszveg"/>
        </w:rPr>
        <w:t>A lakosságot fogyasztóvédelmi szempontból két csoportba lehet sorolni. Egyrészt mindenki fogyasztó, másrészt ennek a tömegnek egy jelentős része elő is állítja a később kifogás tárgyát képező árukat és szolgáltatásokat</w:t>
      </w:r>
    </w:p>
    <w:p>
      <w:pPr>
        <w:pStyle w:val="Szveg"/>
        <w:rPr/>
      </w:pPr>
      <w:r>
        <w:rPr>
          <w:rStyle w:val="Fontszveg"/>
        </w:rPr>
        <w:t>Kétségtelen, volt az 1990-es rendszerváltozásnak néhány nagyon elhanyagolt területe, amelynek átalakítására, illetve szükség esetén kialakítására nem terjedt ki a rendszerváltók figyelme. Ma már nehéz eldönteni, hogy ez azért történt-e, mert a korábbi állampárt emberei is heveny módon felcsaptak rendszerváltónak, vagy mert a korábbi ellenzéki rendszerváltók jó részének nem volt kellő államigazgatási felkészültsége fontos kérdéskörök tisztázására.</w:t>
      </w:r>
    </w:p>
    <w:p>
      <w:pPr>
        <w:pStyle w:val="Szveg"/>
        <w:rPr/>
      </w:pPr>
      <w:r>
        <w:rPr>
          <w:rStyle w:val="Fontszveg"/>
        </w:rPr>
        <w:t>Az állami vagyon leendő sorsának kérdése is az elhanyagolt területek közé tartozott, amin még Pozsgay Imre nemzeti érzelmű állampárti vezető is elcsodálkozott állítólag. Ehhez képest jelentőségben a fogyasztóvédelem kérdése valóban eltörpült, nem is érte el az ingerküszöböt. Mindkét lazaságnak sajnos máig isszuk keserű levét.</w:t>
      </w:r>
    </w:p>
    <w:p>
      <w:pPr>
        <w:pStyle w:val="Szveg"/>
        <w:rPr/>
      </w:pPr>
      <w:r>
        <w:rPr>
          <w:rStyle w:val="Fontszveg"/>
        </w:rPr>
        <w:t>Az eddigi négy alkalommal, amikor konkrét fogyasztóvédelmi ügyekről szóltam, szigorúan saját esetekből merítettem, vagy közeli hozzátartozóim ügyeit ecseteltem, mert én sem szeretek felülni regényes, de valótlan történeteknek. Ebben az írásban viszont inkább arra koncentrálok, hogy megvilágítsam, miért is életbevágóan fontos a fogyasztóvédelem.</w:t>
      </w:r>
    </w:p>
    <w:p>
      <w:pPr>
        <w:pStyle w:val="Szveg"/>
        <w:rPr/>
      </w:pPr>
      <w:r>
        <w:rPr>
          <w:rStyle w:val="Fontszveg"/>
        </w:rPr>
        <w:t>Hazánk lakóit a fogyasztóvédelem szemszögéből két szempont szerint lehet csoportba sorolni. Egyrészt valamilyen szinten mindenki fogyasztó, másrészt ennek a tömegnek egy jelentős része elő is állítja a később kifogás tárgyát képező árukat és szolgáltatásokat. Látszólag az történik, hogy termelői énünk áll konfliktusban fogyasztói énünkkel. Ha a dolog ilyen egyszerű lenne, el sem kellett volna kezdenem írni róla, de mégis nagyon kell, mert a dolog ennél sokkal bonyolultabb. Termelői és fogyasztói oldalról ugyanis egészen más érdekviszonyok vezetik a döntéseket.</w:t>
      </w:r>
    </w:p>
    <w:p>
      <w:pPr>
        <w:pStyle w:val="Szveg"/>
        <w:rPr/>
      </w:pPr>
      <w:r>
        <w:rPr>
          <w:rStyle w:val="Fontszveg"/>
        </w:rPr>
        <w:t>A termelők (főként a cégek és tulajdonosaik) minimális ráfordítással kívánnak valamit előállítani, amelyet maximális haszonnal kívánnak értékesíteni. A fogyasztó viszont a pénzéért azt szeretné kapni, amit a megvásárolt termék megtestesít, se többet, de főként nem kevesebbet. Bőven van itt teendő, amelynek elvégzésében máig csak nagyon mérsékelt eredménnyel tevékenykedünk. Nyilvánvaló, hogy a két csoport (termelők és fogyasztók) közti érdekkonfliktust a mindkét csoport érdekeit hivatalból szem előtt tartó államnak kell mérsékelnie törvényekkel, szabályokkal és eljárásokkal. De nem mindegy, hogy az állam ezt a kötelező szerepét milyen hatékonysággal látja el. A politikai bölcsesség azt sugallja, hogy jogos fogyasztói panasz esetén az államnak a fogyasztó oldalán a helye, hiszen ő a választó, az államhatalom végső forrása.</w:t>
      </w:r>
    </w:p>
    <w:p>
      <w:pPr>
        <w:pStyle w:val="Szveg"/>
        <w:rPr/>
      </w:pPr>
      <w:r>
        <w:rPr>
          <w:rStyle w:val="Fontszveg"/>
        </w:rPr>
        <w:t>Ez a helyzet - bár javulófélben van - távolról sem tekinthető ideálisnak. A folyamatot érdemes a rendszerváltozástól kezdve szemügyre venni. Az állami vagyon kérdésének elhanyagolása azért jön ide, mert ennek nyomán aránytalanul nagy szerep jutott a hazánkba települt külföldi befektetőknek. Nekik kiemelkedő hasznot ígértek a rendszerváltó (mérvadó) erők, piacot, olcsó munkaerőt és olcsó tőkejavakat. Miként fért volna ebbe bele, hogy fogyasztóvédelmi alapon meg elverik rajtuk a port? Nem is tették, mi több, nagyon is kedveztek nekik.</w:t>
      </w:r>
    </w:p>
    <w:p>
      <w:pPr>
        <w:pStyle w:val="Szveg"/>
        <w:rPr/>
      </w:pPr>
      <w:r>
        <w:rPr>
          <w:rStyle w:val="Fontszveg"/>
        </w:rPr>
        <w:t>Égbekiáltó példákkal főként az 1994-98 közti időszakból találkozhatunk, sok közülük a mai napig hatással van. A fogyasztóként mindennap ránk hatással lévő kommunális szolgáltatások (áram, gáz, ivóvíz, szennyvíz, háztartásihulladék- kezelés) területén még a folyamatos áremeléseket is törvényekkel biztosították. Bár az árakban már nem garázdálkodhatnak, de a fogyasztó a "szolgáltatóval" ma is úgy áll szemben, mint parittya nélküli Dávid az állig felfegyverzett izomkolosszus Góliáttal. (A cikk végén konkrét esetekről is írok!)</w:t>
      </w:r>
    </w:p>
    <w:p>
      <w:pPr>
        <w:pStyle w:val="Szveg"/>
        <w:rPr/>
      </w:pPr>
      <w:r>
        <w:rPr>
          <w:rStyle w:val="Fontszveg"/>
        </w:rPr>
        <w:t>Külön említést érdemel e témában a pénzügyi szektor, a bankok, biztosítók stb. Mára legalább annyit elértünk, hogy itt is van intézményesített fogyasztóvédelem. A feladatot a Magyar Nemzeti Bank vállalta magára. Korábban a különálló pénzügyi felügyelet ügyesen végezte a fogyasztók "panaszelhárítását", illetve a vétkesek mentegetését. (Gondoljunk a hajdani felügyeleti vezető kijelentésére, aki a devizaalapú hitelekkel kapcsolatban tragédiát látott volna, ha a bankokat a nyilvánvaló szemfényvesztő csalásért elmarasztalás éri.) Sajnos a helytállás zöme az államra maradt, ismét győzedelmeskedett a nagyok cinikus mondása: "ahhoz túl nagyok vagyunk, hogy megbukjunk", tehát megúszták. A terheket a fogyasztók - akik egyébként adófizetők és választók is - állták.</w:t>
      </w:r>
    </w:p>
    <w:p>
      <w:pPr>
        <w:pStyle w:val="Szveg"/>
        <w:rPr/>
      </w:pPr>
      <w:r>
        <w:rPr>
          <w:rStyle w:val="Fontszveg"/>
        </w:rPr>
        <w:t>Legutolsó rémisztő példánk egyaránt káros volt a hazai termelőknek és kisebb (látens módon) a fogyasztóknak is. Az uniós csatlakozás előtti évben hazai cégek nagy mennyiségben hozták be nyugatról a szavatossági határon lévő félsertést. Odakint pár nap múlva már állni kellett volna a megsemmisítés költségeit, de a nagybani magyar vevők még pénzt is ajánlottak, és eltakarították a potenciális hulladékot. Csak kicsit később kellett hazánkban bevezetni az uniós sertéshúsra vonatkozó higiéniai normákat, és addig dőlt a lé, idehaza meg látványosan olcsón lehetett venni a sertéshúst (egy ideig). A városi nép ujjongott, a sertéstartók ezrével mentek tönkre, ám amikor a trükknek leáldozott, az áremelkedés látványos volt.</w:t>
      </w:r>
    </w:p>
    <w:p>
      <w:pPr>
        <w:pStyle w:val="Szveg"/>
        <w:rPr/>
      </w:pPr>
      <w:r>
        <w:rPr>
          <w:rStyle w:val="Fontszveg"/>
        </w:rPr>
        <w:t>Az ügyből hatalmas korrupciós hullám kerekedett. A még józan gondolkodású hazai termelők is arra kényszerültek, hogy a hazai (drága) helyett olcsó importhúsból készítsék termékeiket. És ez a dolog máig hat. Az agrárkormányzatnak komoly erőfeszítést kell ma is tennie annak érdekében, hogy a hazai sertésállomány ismét emelkedjen. (A múlt század nyolcvanas éveiben tapasztalható, 13,5 milliós csúcsról harmadára esett vissza az állomány létszáma.) Szemléletes iskolapélda arra, amikor a hazai kormányzat (2004) a külföldi kereskedők oldalára állt a hazai fogyasztók és termelők ellenében.</w:t>
      </w:r>
    </w:p>
    <w:p>
      <w:pPr>
        <w:pStyle w:val="Szveg"/>
        <w:rPr/>
      </w:pPr>
      <w:r>
        <w:rPr>
          <w:rStyle w:val="Fontszveg"/>
        </w:rPr>
        <w:t>A legszebb példája a fogyasztó hülyére vételének az volt, ami a szesziparban több mint másfél évtizedig zajlott. Tudvalévő, hogy magyar nép (főként a vidékiek, akik nyolcmilliónál is többen vannak) jórészt kedveli a hazai gyümölcsökből készült pálinkát. Ezt a szocializmusban tilalmazták, nagyon magas adókkal sújtották, a házi pálinkafőzést tiltották. A lehető leghaladóbb, legnyugatosabb rendszerváltó párt (a hajdani SZDSZ) egyik kegyeltjének elintézte, hogy hivatalos forgalomba csak az általa készített párlat kerülhetett, bár valljuk be, valóban kitűnő minőségben. Amióta ez a "rend" megváltozott, érzékelhető a hangulat javulása az érintett gyümölcstermelők és pálinkakészítők köreiben és a jó pálinkát kedvelőknél is.</w:t>
      </w:r>
    </w:p>
    <w:p>
      <w:pPr>
        <w:pStyle w:val="Szveg"/>
        <w:rPr/>
      </w:pPr>
      <w:r>
        <w:rPr>
          <w:rStyle w:val="Fontszveg"/>
        </w:rPr>
        <w:t>Jöjjön ezek után néhány friss eset a parittya nélküli Dávidunk és a kigyúrt Góliát küzdelméből.</w:t>
      </w:r>
    </w:p>
    <w:p>
      <w:pPr>
        <w:pStyle w:val="Szveg"/>
        <w:rPr/>
      </w:pPr>
      <w:r>
        <w:rPr>
          <w:rStyle w:val="Fontszveg"/>
        </w:rPr>
        <w:t>1) Új gépkocsik értékesítésekor alapvető tartozékokból (például gumiabroncs) a szakszervizeknek nem juttatnak eleget, még akkor sem, ha azt itthon állítják elő. Erről a márkaképviselő (esetünkben a Porsche Hungária) nem gondoskodik. Végül a problémát maga a gyártó oldja meg, arcpirítónak tartva a terméke körüli kereskedői arcátlanságot, noha abban ő teljesen vétlen volt.</w:t>
      </w:r>
    </w:p>
    <w:p>
      <w:pPr>
        <w:pStyle w:val="Szveg"/>
        <w:rPr/>
      </w:pPr>
      <w:r>
        <w:rPr>
          <w:rStyle w:val="Fontszveg"/>
        </w:rPr>
        <w:t>2) Az áramszolgáltatóknak (az E.ON-nak mindenképpen) az a gyakorlata, hogy befejezett és új mérőórára kötött, kis méretű naperőművek esetén egy ideig úgy számláz, hogy a fogyasztással nem állítja szembe a betermelést (az óra által is mérve), ameddig teheti, azt sajátjaként kezeli, és másoknak értékesíti. Aki ezt nem tűri, azt az áram kikapcsolásával fenyegeti, természetesen informálisan.</w:t>
      </w:r>
    </w:p>
    <w:p>
      <w:pPr>
        <w:pStyle w:val="Szveg"/>
        <w:rPr/>
      </w:pPr>
      <w:r>
        <w:rPr>
          <w:rStyle w:val="Fontszveg"/>
        </w:rPr>
        <w:t>3) Ingatlanértékesítés jogérvényesen csak úgy történhet, hogy a kommunális szolgáltatók a korábbi fogyasztónak kiadják az úgynevezett nullás igazolást, amely tanúsítja, hogy nincs tartozás. A szerződést ügyvédi ellenjegyzéssel is el kell látni. Az E.ON évekkel az ingatlanértékesítések után két ilyen esetben is jelentkezett elmaradt tartozás ügyében, egy ideig szorgalmasan levelezget, majd kiadja követelésbehajtónak, és az egyik ügy eljutott a végrehajtóig is közjegyzői bélyeggel. Miként lehet ez?</w:t>
      </w:r>
    </w:p>
    <w:p>
      <w:pPr>
        <w:pStyle w:val="Szveg"/>
        <w:rPr/>
      </w:pPr>
      <w:r>
        <w:rPr>
          <w:rStyle w:val="Fontszveg"/>
        </w:rPr>
        <w:t>4) Az E.ON a kereskedelmi célú naperőműveket sem kedveli. A hozzájárulás megadását, hogy a hálózatba bekösse azokat, még olyan helyeken is késlelteti, ahol pár méterre húsz kilovoltos távvezeték van. Ha megkeresik, akkor a válaszadásra megszabott harmincnapos határidőt többszörösen túllépi.</w:t>
      </w:r>
    </w:p>
    <w:p>
      <w:pPr>
        <w:pStyle w:val="Szveg"/>
        <w:rPr/>
      </w:pPr>
      <w:r>
        <w:rPr>
          <w:rStyle w:val="Fontszveg"/>
        </w:rPr>
        <w:t>Amikor értelmes és hatékony szabályokat hozunk a fogyasztók érdekében, és ezek alkalmazásában következetes szervezetek is létrejönnek, nem teszünk mást, mint a legszélesebb értelemben vett választói igényeket elégítjük ki, hiszen a választó egyben mindig fogyasztó is, és ha ebben a minőségében panaszkodnia kell, "háláját" nemcsak az erőhatalommal visszaélő szolgáltatóra pazarolja, de párás szemmel arra is gondol, hogy nincs senki, aki őt ettől megvédje. No, de ez már maga a színtiszta politika, és semmi kétség, úgy is kell kezelni. Ellenzéki erők azonnal fabrikálhatnak az egyes esetekből alkalmi politikai furkósbotokat, ha éppen akarnak, saját korábbi mulasztásaikat is feledve.</w:t>
      </w:r>
    </w:p>
    <w:p>
      <w:pPr>
        <w:pStyle w:val="Szveg"/>
        <w:rPr/>
      </w:pPr>
      <w:r>
        <w:rPr>
          <w:rStyle w:val="Fontszveg"/>
        </w:rPr>
        <w:t>Amikor értelmes szabályokat hozunk a fogyasztókért, és az alkalmazásukban következetes szervezetek is létrejönnek, a legszélesebb értelemben vett választói igényeket elégítjük ki</w:t>
      </w:r>
    </w:p>
    <w:p>
      <w:pPr>
        <w:pStyle w:val="Szveg"/>
        <w:rPr/>
      </w:pPr>
      <w:r>
        <w:rPr>
          <w:rStyle w:val="Fontszveg"/>
        </w:rPr>
        <w:t>Boros Imre közgazdász</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 Hírlap, 2020. szeptember 09., szerda, 7. oldal)</w:t>
      </w:r>
    </w:p>
    <w:p>
      <w:pPr>
        <w:pStyle w:val="Szveg"/>
        <w:rPr/>
      </w:pPr>
      <w:r>
        <w:rPr/>
      </w:r>
      <w:bookmarkStart w:id="471" w:name="d_h_8da4e9e59ed41439810e20e4edbe99c6"/>
      <w:bookmarkStart w:id="472" w:name="d_h_8da4e9e59ed41439810e20e4edbe99c6"/>
      <w:bookmarkEnd w:id="472"/>
    </w:p>
    <w:p>
      <w:pPr>
        <w:pStyle w:val="Szveg"/>
        <w:rPr/>
      </w:pPr>
      <w:r>
        <w:rPr/>
      </w:r>
      <w:bookmarkStart w:id="473" w:name="d_h_45d3485919492b90f09db0b04f1910b6"/>
      <w:bookmarkStart w:id="474" w:name="d_h_23cb3a0348168d8acd11ac0a1a852f14"/>
      <w:bookmarkStart w:id="475" w:name="d_h_45d3485919492b90f09db0b04f1910b6"/>
      <w:bookmarkStart w:id="476" w:name="d_h_23cb3a0348168d8acd11ac0a1a852f14"/>
      <w:bookmarkEnd w:id="475"/>
      <w:bookmarkEnd w:id="476"/>
    </w:p>
    <w:p>
      <w:pPr>
        <w:pStyle w:val="Szveg"/>
        <w:rPr/>
      </w:pPr>
      <w:r>
        <w:rPr/>
      </w:r>
    </w:p>
    <w:p>
      <w:pPr>
        <w:pStyle w:val="Fcm"/>
        <w:rPr/>
      </w:pPr>
      <w:bookmarkStart w:id="477" w:name="a_h_5e6231a2a255e599f4e8b3d4756f5635"/>
      <w:bookmarkEnd w:id="477"/>
      <w:r>
        <w:rPr>
          <w:rStyle w:val="Fontfcm"/>
        </w:rPr>
        <w:t>Ingyenes e-learning tananyagot dolgozott ki a parlagfűről a NAIK</w:t>
      </w:r>
    </w:p>
    <w:p>
      <w:pPr>
        <w:pStyle w:val="Szveg"/>
        <w:rPr/>
      </w:pPr>
      <w:r>
        <w:rPr/>
      </w:r>
    </w:p>
    <w:p>
      <w:pPr>
        <w:pStyle w:val="Szveg"/>
        <w:rPr/>
      </w:pPr>
      <w:r>
        <w:rPr>
          <w:rStyle w:val="Fontszveg"/>
        </w:rPr>
        <w:t>Budapest, 2020. szeptember 9., szerda (MTI) - ParlagfűSTOP címmel dolgozott ki ingyenes e-learning tananyagot a Nemzeti Agrárkutatási és Innovációs Központ (NAIK), az Agrárminisztérium és a Nemzeti Élelmiszerlánc-biztonsági Hivatal (Nébih) szakmai támogatásával.</w:t>
      </w:r>
    </w:p>
    <w:p>
      <w:pPr>
        <w:pStyle w:val="Szveg"/>
        <w:rPr/>
      </w:pPr>
      <w:r>
        <w:rPr>
          <w:rStyle w:val="Fontszveg"/>
        </w:rPr>
        <w:t>A Nébih szerdán azt közölte az MTI-vel, az "online edukációs platform" célja, hogy megismertesse a fiatalokat a parlagfűvel, felhívja a figyelmet a káros hatásaira és az irtás fontosságára. A digitális tananyag a középiskolásoknak szól, és bárki számára elérhető a www.parlagfu-stop.hu címen. A fiatalok saját tempójukban haladhatnak végig az e-learning négy leckéjén, amelyben animációk és szöveges összefoglalók segítik az információk befogadását. Ezekben megismerhetik a parlagfű általános jellemzőit, az allergia tüneteit, és azt is megtudhatják, hogy mit kell tenni, ha valaki parlagfűvel fertőzött területet lát, miként jelenthetik ezt be egyszerűen és gyorsan a hatóságoknak. Az e-learning rendszerében sikeresen teljesítők oklevélben részesülnek, amelyet - otthoni oktatás esetén - később tanáraikkal is megoszthatnak elektronikus formában. - bny ppd</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ti.hu, 2020. szeptember 09., szerda)</w:t>
      </w:r>
    </w:p>
    <w:p>
      <w:pPr>
        <w:pStyle w:val="Szveg"/>
        <w:rPr/>
      </w:pPr>
      <w:r>
        <w:rPr/>
      </w:r>
      <w:bookmarkStart w:id="478" w:name="d_h_67ac307bc08f4553fedf4a370a9e17e5"/>
      <w:bookmarkStart w:id="479" w:name="d_h_b755dacc6ccf313db37b3849c49ac917"/>
      <w:bookmarkStart w:id="480" w:name="d_h_5e6231a2a255e599f4e8b3d4756f5635"/>
      <w:bookmarkStart w:id="481" w:name="d_h_67ac307bc08f4553fedf4a370a9e17e5"/>
      <w:bookmarkStart w:id="482" w:name="d_h_b755dacc6ccf313db37b3849c49ac917"/>
      <w:bookmarkStart w:id="483" w:name="d_h_5e6231a2a255e599f4e8b3d4756f5635"/>
      <w:bookmarkEnd w:id="481"/>
      <w:bookmarkEnd w:id="482"/>
      <w:bookmarkEnd w:id="483"/>
    </w:p>
    <w:p>
      <w:pPr>
        <w:pStyle w:val="Szveg"/>
        <w:rPr/>
      </w:pPr>
      <w:r>
        <w:rPr/>
      </w:r>
      <w:bookmarkStart w:id="484" w:name="d_h_47537bfd05f054edded5f2b503fc6a61"/>
      <w:bookmarkStart w:id="485" w:name="d_h_47537bfd05f054edded5f2b503fc6a61"/>
      <w:bookmarkEnd w:id="485"/>
    </w:p>
    <w:p>
      <w:pPr>
        <w:pStyle w:val="Szveg"/>
        <w:rPr/>
      </w:pPr>
      <w:r>
        <w:rPr/>
      </w:r>
    </w:p>
    <w:p>
      <w:pPr>
        <w:pStyle w:val="Fcm"/>
        <w:rPr/>
      </w:pPr>
      <w:bookmarkStart w:id="486" w:name="a_h_c0aa15ddebf6388f0144dbbccb134376"/>
      <w:bookmarkEnd w:id="486"/>
      <w:r>
        <w:rPr>
          <w:rStyle w:val="Fontfcm"/>
        </w:rPr>
        <w:t>Lehet-e karbonsemleges a távközlési hálózat?</w:t>
      </w:r>
    </w:p>
    <w:p>
      <w:pPr>
        <w:pStyle w:val="Szveg"/>
        <w:rPr/>
      </w:pPr>
      <w:r>
        <w:rPr/>
      </w:r>
    </w:p>
    <w:p>
      <w:pPr>
        <w:pStyle w:val="Szveg"/>
        <w:rPr/>
      </w:pPr>
      <w:r>
        <w:rPr>
          <w:rStyle w:val="Fontszveg"/>
        </w:rPr>
        <w:t>A téma 20 éve napirenden van, az első eredmények most kezdenek beérni.</w:t>
      </w:r>
    </w:p>
    <w:p>
      <w:pPr>
        <w:pStyle w:val="Szveg"/>
        <w:rPr/>
      </w:pPr>
      <w:r>
        <w:rPr>
          <w:rStyle w:val="Fontszveg"/>
        </w:rPr>
        <w:t>A távközlési hálózat szerepe egyre jelentősebb az emberi civilizáció tovább építésében, az ITU felmérése szerint 2019 végén már 4,1 milliárd ember használ internetet és a Föld lakosságának 93 százaléka 3G vagy annál gyorsabb hálózati lefedettségű helyen lakik. Eközben elég merész feltételezésnek tűnik, hogy a távközlés az egyik olyan iparág, amely képes lehet önmaga is karbonsemlegessé válni és emellett sok egyéb iparág karbonterhelését közvetetten csökkenteni. Hogyan? LASSAN, DE BIZTOSAN A jelen szolgáltatói és hálózatai viszont sokszor még messze vannak ettől az állapottól. Ez nem azt jelenti, hogy a távközlési cégeknek ne lennének fenntarthatósági programjaik vagy kevésbé lennének érzékenyek a fenntartható jövő iránt, de ezek a trendek jóval lassabban érnek be ott, ahol az infrastruktúra természetes és logikus életciklusa akár 10-20 év is lehet. A ma meghozott döntéseknek évtizedekre előre kell érvényesnek lennie és a 90-es vagy 2000-es évek hatásai még most is érvényesülnek. Annak ellenére, hogy több, mint 20 éve jelentek meg az első kezdeményezések a távközlési hálózatok karbonsemlegességének csökkentésére (pl. a British Telecom, az AT&amp;T és a Sprint élen járt ebben), a fenntarthatóság, mint fókuszterület csak mostanában kezdett látszani a szektorban, pedig stratégiai tervezés és szabályozási előkészítés szintjén már jó ideje foglalkoztat minket ez a szempont itthon és európai uniós szinten is. Ennek oka egyrészt az, hogy általában is egyre hangsúlyosabb téma a klímaváltozás és az ezzel kapcsolatos eredmények pozitív képet sugároznak a fogyasztók felé, másrészt a jóval korábban elindított zöld fejlesztések most kezdenek valódi eredményeket hozni a távközlési hálózatokban. A jó hír azonban az, hogy a számos egymást erősítő tényező miatt a távközlési szektor lehet az egyik leghatékonyabb példája a zöld jövőképnek. PROFIT- ÉS KÖRNYEZETBARÁTSÁG Egy tipikus távközlési szolgáltató karbonlábnyoma már csupán az irodaterek, üzletek és dolgozók révén is magas, de az energiafogyasztás egyik legnagyobb része mégis a hálózati eszközök és rendszerek áramellátásából fakad. Ráadásul a hálózatokban jelentős hányadot képviselnek az évtizedekkel ezelőtt tervezett és épített elemek, melyeket a vezetékes telefon korszakból vagy a mobilforradalom hajnaláról örököltek a szolgáltatók. 5 jó érv az online Flutter képzésünk mellett Szeptember 14-én Flutter alapú mobilfejlesztői képzést indít a HWSW, íme néhány jó érv a kurzus mellett! 5 jó érv az online Flutter képzésünk mellett Szeptember 14-én Flutter alapú mobilfejlesztői képzést indít a HWSW, íme néhány jó érv a kurzus mellett! Nem is meglepő, hogy a távközlési szolgáltatóknak az energiafelhasználás már régóta a figyelem középpontjában van, igaz nem elsősorban környezetvédelmi szempontként, hanem mint jelentős működési költségtényező. 2008-ban a becslések szerint a távközlési iparág a világ teljes energiaigényének az 1 százalékáért felelt, míg a GSMA szerint ez ma már eléri a 2-3 százalékot. Évtizedes távlatban az adatforgalmi igények esetében ezerszeres növekedésével számolunk és ugyan az 5G bázisállomások energiafogyasztása is jóval hatékonyabb, takarékosabb, mint az elődöké, de eközben sokkal több felhasználó és forgalom lesz jellemző. Nem csak emberek, hanem a gépek is csatlakoznak: az Ericsson a következő évtizedben 24,5 milliárd online eszközzel és 8,1 milliárdos teljes lakossággal számol. Éppen emiatt nem is olyan egyszerű a például Vodafone vállalása, ami szerint 2025 helyett már 2021-re teljesen megújuló energiából fedezné a hálózatainak energiaigényét. Három évvel került előrébb a dátum, de a vállalat szerint már 7 éve dolgoznak ezeken a célokon. A legnagyobb kihívás, hogy az adatforgalom növekedése exponenciális, és hiába az energiahatékonyabb 5G rádiós szabvány, ami gigabyteonként kevesebb áramot fogyaszt el, mint a 4G, ha sokkal sűrűbben kell bázisállomásokat létesíteni, ráadásul a jóval nagyobb adatforgalom és sávszélesség miatt a becslések szerint egy 5G bázisállomás valós körülmények között 2-3-szor annyit fogyaszt majd, mint a jelenlegiek. Mivel ez nem egy helyi jelenség és a klímaváltozás elleni globális küzdelem egyik frontja is várhatóan ez lesz, ezért mindenképp cselekednie kell az iparágnak. Másrészt ezt várják el az olyan nemzetközi trendek is, mint ITU Connect 2030 programja és egyéb kezdeményezései, melyekkel a szervezet hosszú évek óta olyan fejlesztési szabványok és szabályozási megoldások irányába tereli a távközlési hálózatok üzemeltetőit, ahol egyre kevesebb a pazarlás vagy egyáltalán nincs is felesleg. Mindezek ellenére is a szolgáltatók energiafelhasználása és az energetikai költségei is folyamatosan növekednek. Aligha lehetséges ezt a trendet megváltoztatni anélkül, hogy az egész iparág működési modelljeihez, szervezeteihez hozzányúlnánk. Gyakran az iparban a fenntarthatóság és a jövedelmezőség ellentétes motivációk, de a távközlési szolgáltató esetében ezek az érdekek egy irányba mutatnak: míg egy tipikus szolgáltató működési költségeinek már 5 százalékára rúg az energiaszámla, pusztán a technológia hatékonyságának javításával és szervezeti változtatásokkal akár éves szinten 15-20 százalékkal csökkenthető az energiafelhasználás az ügyfélélmény és teljesítmény megsértése nélkül, így a vállalatok profitja úgy nőhet, hogy közben a környezetterhelés csökken derül ki a McKinsey elemzéséből. FENNTARTHATÓ SZERVEZETI- ÉS ÜZLETI MODELL VÁLTOZÁSOK A jelenlegi távközlési infrastruktúra többszörösen redundáns, ami a verseny szempontjából sokszor szerencsés volt korábban, de az egyre drágább és egyre komplexebb hálózatok esetén kevéssé fenntartható. A 3G korszakban a szolgáltatók a lefedettségi térképeik összevetésével kezdtek versenyezni, ez ma már nem reális szcenárió, akkor sem, ha egy-egy pillanatra az 5G korszak elején egy pillanatra úgy tűnhet. Ma már a hozzáadott szolgáltatások, ügyfélélmény mentén mérik a felhasználók is az ajánlatokat. Így a párhuzamosságok felszámolása egyszerre piaci logikai és egyszerre fenntarthatósági cél. Végeredményben jó hír: a jövőben nem lesz szükség olyan mértékű infrastruktúra alapú versenyre, mint korábban, mert nem lesz értelme. Ennek jeleit már a gyakorlatban is látjuk. Az egyik legismertebb példa a Stockholmban működő Stokab hálózat, amely nem csak magas minőségű szélessávú szolgáltatásokat eredményezett a városban, hanem lehetővé tette olyan cégek növekedését és forgalmát is mint a Spotify. Nemrég pedig Szaud-Arábiában tette az összes vezetékes szolgáltató elérhetővé egymás számára a teljes optikai hálózatát és kizárólag szolgáltatás alapon versenyeznek, a közös vállalás pedig 3,5 millió háztartás bekötése optikai kapcsolaton keresztül. Ugyanilyen megoldásokra itthon is lenne igény: A 4G hálózatokon a Telekom és a Telenor között például létrejött hálózatmegosztás mobil környezetben is. Sajnálatos módon ezt a GVH már 5 éve vizsgálja és még mindig nincs egyértelmű állásfoglalás, ami akadályozza a további hasonló együttműködéseket. De a mobilszolgáltatók általában is régóta előszeretettel "költöznek be" közös tornyokba saját eszközökkel. A bázisállomások létesítése fájdalmasan magas költséggel jár, másrészt az engedélyeztetés is hosszadalmas lehet, ez kellő motiváció már önmagában a közösködésre. A párhuzamos és drága energiafelhasználás ma még az egészséges versengés része, de egy jövőálló és fenntartható infrastruktúra igénye előrevetíti, hogy a közös rész egyre nagyobb lesz és a hatékonyság növelése érdekében előbb-utóbb a szabályozói beavatkozás is elkerülhetetlen. KIKÖNNYÍTETT SZOLGÁLTATÓK VS: HATÉKONY INFRASTRUKTÚRA-CÉGEK A mai hagyományos távközlési szolgáltatók rövidesen egy válaszút elé érkezhetnek, ahol végzetesnek tűnő döntést kell hozniuk. Az ügyfélhez közel maradni akaró vállalatok nem tudják majd magukkal cipelni az infrastruktúra üzemeltetésből fakadó ballasztot, főleg úgy, hogy annak költségei növekszenek, versenyelőnnyel pedig nem kecsegtetnek. Ezért mondjuk, hogy a jövő mobilszolgáltatói könnyűek lesznek és csak szolgáltatásban, ügyfélkapcsolatban versenyeznek. A másik irány pedig a kevésbé érdekesnek tűnő, de a hatékonyság maximalizálására törekvő, a párhuzamosságok és pazarlás eltüntetésében érdekelt "infrastruktúra szolgáltatók" lesznek. A két irány szétválasztásával rendkívüli mértékben lehetséges optimalizálni a hírközlő hálózatokat: ugyanazt a minőséget, jóval nagyobb teljesítményt lehetséges elérni sokkal olcsóbban és sokkal kevesebb erőforrással, és így lesz a rendszer sokkal zöldebb is. Ez a trend már Európában és Magyarországon is folyamatban van. Egyrészt Magyarországon is létrejött az első különálló toronycég a Telenor szétválásával Cetin néven, mely akár regionális szereplővé is válhat rövidesen. Másrészt 2020 júliusában lett hivatalos, hogy a Vodafone tőzsdére viszi a Vantage Towers néven alapított eddig saját tulajdonú európai toronycégét, mely 68 ezer bázisállomás passzív infrastrukturáját kezeli. Ennek eredményeképpen a Vodafone Magyarország Toronyvállalat november 1-jével kezdi meg a működését. Ezek egyelőre különálló lépéseknek tűnnek, de hamar minden szereplő lépéskényszerbe kerül emiatt, ami nagyban felgyorsíthatja majd a hatékonyság növekedését, a redundancia csökkenését. A mostani döntések azonban már nem a 2020-as, hanem már a 2030-as környezeti terhelést határozzák meg. Így minden részterület szakértőinek közös felelőssége, hogy 2030-ban a telekommunikációs iparág a lehető legközelebb legyen a karbonsemleges működéshez. A jövő távközlési szolgáltatója gyorsabb, rugalmasabb és könnyebb, a jövő infrastruktúra szolgáltatója hatékonyabb, gazdaságosabb és zöldebb. Így lehet az egyre többet fogyasztó távközlési hálózat karbonsemleges. - HWSW</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wsw.hu, 2020. szeptember 09., szerda)</w:t>
      </w:r>
    </w:p>
    <w:p>
      <w:pPr>
        <w:pStyle w:val="Szveg"/>
        <w:rPr/>
      </w:pPr>
      <w:r>
        <w:rPr/>
      </w:r>
      <w:bookmarkStart w:id="487" w:name="d_h_4fd4b97eff1899a3089c84c32b4d32f2"/>
      <w:bookmarkStart w:id="488" w:name="d_h_c0aa15ddebf6388f0144dbbccb134376"/>
      <w:bookmarkStart w:id="489" w:name="d_h_4fd4b97eff1899a3089c84c32b4d32f2"/>
      <w:bookmarkStart w:id="490" w:name="d_h_c0aa15ddebf6388f0144dbbccb134376"/>
      <w:bookmarkEnd w:id="489"/>
      <w:bookmarkEnd w:id="490"/>
    </w:p>
    <w:p>
      <w:pPr>
        <w:pStyle w:val="Szveg"/>
        <w:rPr/>
      </w:pPr>
      <w:r>
        <w:rPr/>
      </w:r>
    </w:p>
    <w:p>
      <w:pPr>
        <w:pStyle w:val="Szveg"/>
        <w:rPr/>
      </w:pPr>
      <w:r>
        <w:rPr/>
      </w:r>
    </w:p>
    <w:p>
      <w:pPr>
        <w:pStyle w:val="Fcm"/>
        <w:rPr/>
      </w:pPr>
      <w:bookmarkStart w:id="491" w:name="a_h_b8bfd4e7505a0130f55299e1cae4d0a6"/>
      <w:bookmarkEnd w:id="491"/>
      <w:r>
        <w:rPr>
          <w:rStyle w:val="Fontfcm"/>
        </w:rPr>
        <w:t>Több tonna élelmiszert vontak ki</w:t>
      </w:r>
    </w:p>
    <w:p>
      <w:pPr>
        <w:pStyle w:val="Szveg"/>
        <w:rPr/>
      </w:pPr>
      <w:r>
        <w:rPr/>
      </w:r>
    </w:p>
    <w:p>
      <w:pPr>
        <w:pStyle w:val="Szveg"/>
        <w:rPr/>
      </w:pPr>
      <w:r>
        <w:rPr>
          <w:rStyle w:val="Fontszveg"/>
        </w:rPr>
        <w:t>NÉBIH Mintegy 15 ezer ellenőrzött élelmiszer, 22 millió forint kiszabott bírság és 12,5 tonna lefoglalt áru - ez a mérlege a Nemzeti Élelmiszerlánc-biztonsági Hivatal (Nébih) nyári kiemelt szezonális vizsgálatának. A hatóság szakemberei a július 1-jétől augusztus 20-áig tartó országos akció során több mint 4500 létesítményt ellenőriztek. Idén is a turisztikai szempontból frekventált helyeken működő kereskedelmi és vendéglátó létesítmények, mozgóboltok, büfékocsik és mozgó vendéglátók, valamint az ifjúsági és gyermektáborok működését vették szemügyre az ellenőrök. A nyári szezon slágerterméke, a fagylalt sem kerülte el a hatóságok figyelmét.</w:t>
      </w:r>
    </w:p>
    <w:p>
      <w:pPr>
        <w:pStyle w:val="Szveg"/>
        <w:rPr/>
      </w:pPr>
      <w:r>
        <w:rPr>
          <w:rStyle w:val="Fontszveg"/>
        </w:rPr>
        <w:t>A nyári akció során az egységek ellenőrzésekor 163 alkalommal figyelmeztetést, 348 esetben bírságot szabtak ki az ellenőrök, 85 vállalkozásnak pedig a tevékenységét is felfüggesztették. Az ellenőrzött élelmiszerek 5,3 százalékát, vagyis mintegy 12,5 tonna élelmiszert kellett kivonni a forgalomból.</w:t>
      </w:r>
    </w:p>
    <w:p>
      <w:pPr>
        <w:pStyle w:val="Szveg"/>
        <w:rPr/>
      </w:pPr>
      <w:r>
        <w:rPr>
          <w:rStyle w:val="Fontszveg"/>
        </w:rPr>
        <w:t>A legtöbb szabálytalanság idén is a termékek fogyaszthatósági idejére vonatkozott, többször találtak lejárt szavatosságú árukat, gyakoriak voltak a jelölési problémák. Az ismeretlen eredetű, nem nyomon követhető termékek előfordulásának aránya azonban csökkent.</w:t>
      </w:r>
    </w:p>
    <w:p>
      <w:pPr>
        <w:pStyle w:val="Szveg"/>
        <w:rPr/>
      </w:pPr>
      <w:r>
        <w:rPr>
          <w:rStyle w:val="Fontszveg"/>
        </w:rPr>
        <w:t>MW</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24 Óra, 2020. szeptember 10., csütörtök, 7. oldal)</w:t>
      </w:r>
    </w:p>
    <w:p>
      <w:pPr>
        <w:pStyle w:val="Szveg"/>
        <w:rPr/>
      </w:pPr>
      <w:r>
        <w:rPr/>
      </w:r>
      <w:bookmarkStart w:id="492" w:name="d_h_952a3e6e085a76a9a2a63a35e0ed01ec"/>
      <w:bookmarkStart w:id="493" w:name="d_h_b8bfd4e7505a0130f55299e1cae4d0a6"/>
      <w:bookmarkStart w:id="494" w:name="d_h_952a3e6e085a76a9a2a63a35e0ed01ec"/>
      <w:bookmarkStart w:id="495" w:name="d_h_b8bfd4e7505a0130f55299e1cae4d0a6"/>
      <w:bookmarkEnd w:id="494"/>
      <w:bookmarkEnd w:id="495"/>
    </w:p>
    <w:p>
      <w:pPr>
        <w:pStyle w:val="Szveg"/>
        <w:rPr/>
      </w:pPr>
      <w:r>
        <w:rPr/>
      </w:r>
    </w:p>
    <w:p>
      <w:pPr>
        <w:pStyle w:val="Szveg"/>
        <w:rPr/>
      </w:pPr>
      <w:r>
        <w:rPr/>
      </w:r>
    </w:p>
    <w:p>
      <w:pPr>
        <w:pStyle w:val="Fcm"/>
        <w:rPr/>
      </w:pPr>
      <w:bookmarkStart w:id="496" w:name="a_h_fa6f18f51c772a40f2d8684ab6af31ec"/>
      <w:bookmarkEnd w:id="496"/>
      <w:r>
        <w:rPr>
          <w:rStyle w:val="Fontfcm"/>
        </w:rPr>
        <w:t>Élelmiszereket foglaltak le</w:t>
      </w:r>
    </w:p>
    <w:p>
      <w:pPr>
        <w:pStyle w:val="Szveg"/>
        <w:rPr/>
      </w:pPr>
      <w:r>
        <w:rPr/>
      </w:r>
    </w:p>
    <w:p>
      <w:pPr>
        <w:pStyle w:val="Szveg"/>
        <w:rPr/>
      </w:pPr>
      <w:r>
        <w:rPr>
          <w:rStyle w:val="Fontszveg"/>
        </w:rPr>
        <w:t>MAGYARORSZÁG Mintegy 15 ezer ellenőrzött élelmiszer, 22 millió forint kiszabott bírság és 12,5 tonna lefoglalt áru - ez a mérlege a Nemzeti Élelmiszerlánc-biztonsági Hivatal nyári vizsgálatának. A hatóság szakemberei a július 1-jétől augusztus 20-áig tartó országos akció során több mint 4500 létesítményt ellenőriztek.</w:t>
      </w:r>
    </w:p>
    <w:p>
      <w:pPr>
        <w:pStyle w:val="Szveg"/>
        <w:rPr/>
      </w:pPr>
      <w:r>
        <w:rPr>
          <w:rStyle w:val="Fontszveg"/>
        </w:rPr>
        <w:t>Több tonna élelmiszert vontak ki</w:t>
      </w:r>
    </w:p>
    <w:p>
      <w:pPr>
        <w:pStyle w:val="Szveg"/>
        <w:rPr/>
      </w:pPr>
      <w:r>
        <w:rPr>
          <w:rStyle w:val="Fontszveg"/>
        </w:rPr>
        <w:t>NÉBIH Mintegy 15 ezer ellenőrzött élelmiszer, 22 millió forint kiszabott bírság és 12,5 tonna lefoglalt áru - ez a mérlege a Nemzeti Élelmiszerlánc-biztonsági Hivatal (Nébih) nyári kiemelt szezonális vizsgálatának. A hatóság szakemberei a július 1-jétől augusztus 20-áig tartó országos akció során több mint 4500 létesítményt ellenőriztek. Idén is a turisztikai szempontból frekventált helyeken működő kereskedelmi és vendéglátó létesítmények, mozgóboltok, büfékocsik és mozgó vendéglátók, valamint az ifjúsági és gyermektáborok működését vették szemügyre az ellenőrök. A nyári szezon slágerterméke, a fagylalt sem kerülte el a hatóságok figyelmét.</w:t>
      </w:r>
    </w:p>
    <w:p>
      <w:pPr>
        <w:pStyle w:val="Szveg"/>
        <w:rPr/>
      </w:pPr>
      <w:r>
        <w:rPr>
          <w:rStyle w:val="Fontszveg"/>
        </w:rPr>
        <w:t>A nyári akció során az egységek ellenőrzésekor 163 alkalommal figyelmeztetést, 348 esetben bírságot szabtak ki az ellenőrök, 85 vállalkozásnak pedig a tevékenységét is felfüggesztették. Az ellenőrzött élelmiszerek 5,3 százalékát, vagyis mintegy 12,5 tonna élelmiszert kellett kivonni a forgalomból.</w:t>
      </w:r>
    </w:p>
    <w:p>
      <w:pPr>
        <w:pStyle w:val="Szveg"/>
        <w:rPr/>
      </w:pPr>
      <w:r>
        <w:rPr>
          <w:rStyle w:val="Fontszveg"/>
        </w:rPr>
        <w:t>A legtöbb szabálytalanság idén is a termékek fogyaszthatósági idejére vonatkozott, többször találtak lejárt szavatosságú árukat, gyakoriak voltak a jelölési problémák. Az ismeretlen eredetű, nem nyomon követhető termékek előfordulásának aránya azonban csökkent.</w:t>
      </w:r>
    </w:p>
    <w:p>
      <w:pPr>
        <w:pStyle w:val="Szveg"/>
        <w:rPr/>
      </w:pPr>
      <w:r>
        <w:rPr>
          <w:rStyle w:val="Fontszveg"/>
        </w:rPr>
        <w:t>MW</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Új Dunántúli Napló, 2020. szeptember 10., csütörtök, 1+7. oldal)</w:t>
      </w:r>
    </w:p>
    <w:p>
      <w:pPr>
        <w:pStyle w:val="Szveg"/>
        <w:rPr/>
      </w:pPr>
      <w:r>
        <w:rPr/>
      </w:r>
      <w:bookmarkStart w:id="497" w:name="d_h_6291b05bcc3448303fe178ac14a6a495"/>
      <w:bookmarkStart w:id="498" w:name="d_h_fa6f18f51c772a40f2d8684ab6af31ec"/>
      <w:bookmarkStart w:id="499" w:name="d_h_6291b05bcc3448303fe178ac14a6a495"/>
      <w:bookmarkStart w:id="500" w:name="d_h_fa6f18f51c772a40f2d8684ab6af31ec"/>
      <w:bookmarkEnd w:id="499"/>
      <w:bookmarkEnd w:id="500"/>
    </w:p>
    <w:p>
      <w:pPr>
        <w:pStyle w:val="Szveg"/>
        <w:rPr/>
      </w:pPr>
      <w:r>
        <w:rPr/>
      </w:r>
      <w:bookmarkStart w:id="501" w:name="d_h_76569dbd7169962b48f47dab2a9477e9"/>
      <w:bookmarkStart w:id="502" w:name="d_h_291ebb276e499308965bb204d463d0f8"/>
      <w:bookmarkStart w:id="503" w:name="d_h_76569dbd7169962b48f47dab2a9477e9"/>
      <w:bookmarkStart w:id="504" w:name="d_h_291ebb276e499308965bb204d463d0f8"/>
      <w:bookmarkEnd w:id="503"/>
      <w:bookmarkEnd w:id="504"/>
    </w:p>
    <w:p>
      <w:pPr>
        <w:pStyle w:val="Szveg"/>
        <w:rPr/>
      </w:pPr>
      <w:r>
        <w:rPr/>
      </w:r>
    </w:p>
    <w:p>
      <w:pPr>
        <w:pStyle w:val="Fcm"/>
        <w:rPr/>
      </w:pPr>
      <w:bookmarkStart w:id="505" w:name="a_h_67ac307bc08f4553fedf4a370a9e17e5"/>
      <w:bookmarkEnd w:id="505"/>
      <w:r>
        <w:rPr>
          <w:rStyle w:val="Fontfcm"/>
        </w:rPr>
        <w:t>Dinamikus kockázatértékelést vezet be az MNB a pénzmosás területén</w:t>
      </w:r>
    </w:p>
    <w:p>
      <w:pPr>
        <w:pStyle w:val="Szveg"/>
        <w:rPr/>
      </w:pPr>
      <w:r>
        <w:rPr/>
      </w:r>
    </w:p>
    <w:p>
      <w:pPr>
        <w:pStyle w:val="Szveg"/>
        <w:rPr/>
      </w:pPr>
      <w:r>
        <w:rPr>
          <w:rStyle w:val="Fontszveg"/>
        </w:rPr>
        <w:t>SZABÁLYOZÁS A jegybank elvárja, hogy a mesterséges intelligenciát használó támadásokat is védjék ki a pénzintézetek</w:t>
      </w:r>
    </w:p>
    <w:p>
      <w:pPr>
        <w:pStyle w:val="Szveg"/>
        <w:rPr/>
      </w:pPr>
      <w:r>
        <w:rPr>
          <w:rStyle w:val="Fontszveg"/>
        </w:rPr>
        <w:t>A jegybank megújított és most kihirdetett pénzmosási rendelete szerint a pénzügyi intézményeknek októbertől dinamikusan kell követniük ügyfeleik kockázatainak változását. A jövőben eSzemélyivel is sor kerülhet ügyfél-átvilágításra, sőt a bankoknak fel kell készülniük a nem kártyaformátumú személyikre is. Ha pedig egy ügyfél mesterséges intelligencia segítségével manipulálná a videokapcsolat során bemutatott adatait, a próbálkozást "élőségvizsgálattal" kell kiszűrni.</w:t>
      </w:r>
    </w:p>
    <w:p>
      <w:pPr>
        <w:pStyle w:val="Szveg"/>
        <w:rPr/>
      </w:pPr>
      <w:r>
        <w:rPr>
          <w:rStyle w:val="Fontszveg"/>
        </w:rPr>
        <w:t>Tavaly január 1-jén lépett hatályba, és legutóbb tavaly októberben módosult a pénzmosási törvénynek a pénzügyi szolgáltatókra vonatkozó jegybanki végrehajtási rendelete, amely a szankciós szűrőrendszer részletes szabályait is meghatározza. Ennek mostani újabb, teljes körű felülvizsgálatát a pénzmosási törvény év eleji módosítása, az MNB vizsgálati-jogérvényesítési tapasztalatai és a folyamatos IT-fejlődés tette szükségessé. A frissen kihirdetett rendelet tervezetét előzetesen 22 szakmai intézmény - minisztériumok, társhatóságok és több szakmai szervezet - véleményezte.</w:t>
      </w:r>
    </w:p>
    <w:p>
      <w:pPr>
        <w:pStyle w:val="Szveg"/>
        <w:rPr/>
      </w:pPr>
      <w:r>
        <w:rPr>
          <w:rStyle w:val="Fontszveg"/>
        </w:rPr>
        <w:t>A pénzmosás megelőzésével kapcsolatos jogszabályok szemlélete az elmúlt időszakban alapvetően megváltozott. Az Európai Unió szabályrendszere (és így a magyar pénzmosási törvény) a szabályozásalapú megközelítéstől még inkább a kockázatalapú megközelítés felé mozdult el. Ennek lényege, hogy az ügyfelekkel kapcsolatos pénzmosási és terrorizmusfinanszírozási kockázatok megítélése és kezelése során a szolgáltatóknak a normatív szabályozás mellett hangsúlyosabban kell a saját belső kockázatértékelésükre támaszkodniuk.</w:t>
      </w:r>
    </w:p>
    <w:p>
      <w:pPr>
        <w:pStyle w:val="Szveg"/>
        <w:rPr/>
      </w:pPr>
      <w:r>
        <w:rPr>
          <w:rStyle w:val="Fontszveg"/>
        </w:rPr>
        <w:t>Ezzel összefüggésben dinamikussá vált a pénzmosási törvény ügyfél-átvilágítási szabályrendszere. Az erre vonatkozó rendelkezések 2020. október 1-jén lépnek majd hatályba. Mivel egy ügyfél kockázati szintje a szolgáltatóval fennálló üzleti kapcsolata során dinamikusan változhat, ennek megfelelő különböző kockázati szinteket (alacsony, normál, magas) vezettek be. Ezeket a szolgáltatónak az ügyfélről rendelkezésre álló, időszakosan frissített információk és az ezek alapján meghatározott különböző kockázati tényezők figyelembevételével, folyamatosan kell újraértékelnie.</w:t>
      </w:r>
    </w:p>
    <w:p>
      <w:pPr>
        <w:pStyle w:val="Szveg"/>
        <w:rPr/>
      </w:pPr>
      <w:r>
        <w:rPr>
          <w:rStyle w:val="Fontszveg"/>
        </w:rPr>
        <w:t>Az egyes kockázati szintekhez más-más ügyfél-átvilágítási mód (egyszerűsített, normál és fokozott), és ezekhez más-más terjedelmű ügyfél-átvilágítási intézkedési kör tartozik. Amennyiben az ügyfél egyedi kockázati szintje a szolgáltató megítélése szerint megváltozik, a szolgáltatónak a hiányzó intézkedésekkel ki kell egészítenie az ügyfél tekintetében már elvégzett átvilágítási intézkedéseket, mégpedig az új kockázati szintnek és átvilágítási módnak megfelelően.</w:t>
      </w:r>
    </w:p>
    <w:p>
      <w:pPr>
        <w:pStyle w:val="Szveg"/>
        <w:rPr/>
      </w:pPr>
      <w:r>
        <w:rPr>
          <w:rStyle w:val="Fontszveg"/>
        </w:rPr>
        <w:t>Az IT-fejlődésen alapuló változások alapvetően az auditált elektronikus hírközlő rendszer útján történő ügyfél-átvilágítás szabályait érintik. Az ügyfeleket valószínűleg legjobban érdeklő újítás, hogy az auditált elektronikus hírközlő rendszer útján végzett ügyfél-azonosítási módok köre új megoldással bővül. A videós alapú ügyfél-átvilágítás meghagyásával a képösszevetési technológiával működő megoldások körében a szolgáltató már három módon végezhet ügyfél-átvilágítást:</w:t>
      </w:r>
    </w:p>
    <w:p>
      <w:pPr>
        <w:pStyle w:val="Szveg"/>
        <w:rPr/>
      </w:pPr>
      <w:r>
        <w:rPr>
          <w:rStyle w:val="Fontszveg"/>
        </w:rPr>
        <w:t>- Az ügyfelet érintő korlátozások mellett végezhető "egyszerű szelfis" ügyfél-átvilágítás.</w:t>
      </w:r>
    </w:p>
    <w:p>
      <w:pPr>
        <w:pStyle w:val="Szveg"/>
        <w:rPr/>
      </w:pPr>
      <w:r>
        <w:rPr>
          <w:rStyle w:val="Fontszveg"/>
        </w:rPr>
        <w:t>- A Központi Azonosítási Ügynökön (KAÜ) keresztül.</w:t>
      </w:r>
    </w:p>
    <w:p>
      <w:pPr>
        <w:pStyle w:val="Szveg"/>
        <w:rPr/>
      </w:pPr>
      <w:r>
        <w:rPr>
          <w:rStyle w:val="Fontszveg"/>
        </w:rPr>
        <w:t>- Új lehetőségként az elektronikus tárolóelemet tartalmazó személyazonosító (eSzemélyi) igénybevételével. Az eSzemélyivel az úgynevezett ePass-funkció alkalmazásával történő ügyfél-átvilágítást - a KAÜ-höz hasonlóan - a szolgáltató az ügyfél kockázatiszintbesorolásától függetlenül alkalmazhatja, mivel a megoldás megfelelő biztonsági elemeket tartalmaz.</w:t>
      </w:r>
    </w:p>
    <w:p>
      <w:pPr>
        <w:pStyle w:val="Szveg"/>
        <w:rPr/>
      </w:pPr>
      <w:r>
        <w:rPr>
          <w:rStyle w:val="Fontszveg"/>
        </w:rPr>
        <w:t>Egyértelműsítik az auditált elektronikus hírközlő rendszerrel szemben megfogalmazott, az ügyfél-átvilágításban részt vevő személy tekintetében alkalmazandó, úgynevezett "élőségvizsgálat" (liveness test) követelményét. Bár digitális trükkökkel hamisított videók már korábban is léteztek, a megbízható "élőségvizsgálat" azért kiemelt jelentőségű, mert a mesterséges intelligencia felhasználásával egyre jobb minőségben hamisított deepfake videók felismerése ma már korántsem annyira magától értetődő, mint akár csak pár évvel ezelőtt.</w:t>
      </w:r>
    </w:p>
    <w:p>
      <w:pPr>
        <w:pStyle w:val="Szveg"/>
        <w:rPr/>
      </w:pPr>
      <w:r>
        <w:rPr>
          <w:rStyle w:val="Fontszveg"/>
        </w:rPr>
        <w:t>Mivel ma már megfelelő szakértelemmel gyakorlatilag bárkiről készíthető hamis videofelvétel, az auditált elektronikus hírközlő rendszernek meg kell állapítania, hogy a távoli helyszínen lévő ügyfél valós, élő személy, az auditált elektronikus hírközlő eszközt valós időben, személyesen használja, és az élő kép semmilyen formában nem manipulált.</w:t>
      </w:r>
    </w:p>
    <w:p>
      <w:pPr>
        <w:pStyle w:val="Szveg"/>
        <w:rPr/>
      </w:pPr>
      <w:r>
        <w:rPr>
          <w:rStyle w:val="Fontszveg"/>
        </w:rPr>
        <w:t>A személyazonosság igazolására alkalmazható okmányok közé jelenleg csak a kártyaformátumú személyazonosító igazolvány, a kártyaformátumú vezetői engedély és az útlevél tartozik. A biztonsági elemekre vonatkozó technológiai fejlődés azonban már a nem kártyaformátumú okmányok alkalmazását is lehetővé teszi az auditált elektronikus eszközzel történő ügyfélazonosítás folyamatában. Mostantól ezeknek az okmányoknak a köre kibővül, és már a nem kártyaformátumú személyazonosító igazolvány is alkalmazható az auditált elektronikus hírközlő rendszerrel történő ügyfél-átvilágításnál.</w:t>
      </w:r>
    </w:p>
    <w:p>
      <w:pPr>
        <w:pStyle w:val="Szveg"/>
        <w:rPr/>
      </w:pPr>
      <w:r>
        <w:rPr>
          <w:rStyle w:val="Fontszveg"/>
        </w:rPr>
        <w:t>A felügyeleti tapasztalatokon alapuló változások célkeresztjében a készpénzintenzív tevékenységek, a tranzitszámlák és a már korábban gyanússá vált ügyfelek tranzakciói állnak. Egy évig a szolgáltató fokozottabb figyelmére (megerősített eljárás) számíthat többek között az az ügyfél,</w:t>
      </w:r>
    </w:p>
    <w:p>
      <w:pPr>
        <w:pStyle w:val="Szveg"/>
        <w:rPr/>
      </w:pPr>
      <w:r>
        <w:rPr>
          <w:rStyle w:val="Fontszveg"/>
        </w:rPr>
        <w:t>- akit a szolgáltató tízmillió forintot elérő vagy meghaladó pénzváltás miatt világít át;</w:t>
      </w:r>
    </w:p>
    <w:p>
      <w:pPr>
        <w:pStyle w:val="Szveg"/>
        <w:rPr/>
      </w:pPr>
      <w:r>
        <w:rPr>
          <w:rStyle w:val="Fontszveg"/>
        </w:rPr>
        <w:t>- akinek készpénzforgalma eléri vagy meghaladja a havi százmillió forintot;</w:t>
      </w:r>
    </w:p>
    <w:p>
      <w:pPr>
        <w:pStyle w:val="Szveg"/>
        <w:rPr/>
      </w:pPr>
      <w:r>
        <w:rPr>
          <w:rStyle w:val="Fontszveg"/>
        </w:rPr>
        <w:t>- akivel kapcsolatban korábban már felmerült pénzmosásra, terrorizmus finanszírozására vagy büntetendő cselekményből származó dologra utaló olyan adat, tény, körülmény, amely miatt a szolgáltató bejelentést tett a pénzügyi információs egységnél;</w:t>
      </w:r>
    </w:p>
    <w:p>
      <w:pPr>
        <w:pStyle w:val="Szveg"/>
        <w:rPr/>
      </w:pPr>
      <w:r>
        <w:rPr>
          <w:rStyle w:val="Fontszveg"/>
        </w:rPr>
        <w:t>- aki a szolgáltató belső kockázatértékelésében meghatározott valamelyik egyéb esetkörbe tartozik.</w:t>
      </w:r>
    </w:p>
    <w:p>
      <w:pPr>
        <w:pStyle w:val="Szveg"/>
        <w:rPr/>
      </w:pPr>
      <w:r>
        <w:rPr>
          <w:rStyle w:val="Fontszveg"/>
        </w:rPr>
        <w:t>Az MNB a megerősített eljárás alá tartozó esetekben a szűrési kötelezettségre ügyletenkénti értékhatárokat vezet be. Ezek meghatározását - maximált érték rögzítése mellett - a szolgáltatóra bízza, annak belső kockázatértékelése alapján.</w:t>
      </w:r>
    </w:p>
    <w:p>
      <w:pPr>
        <w:pStyle w:val="Szveg"/>
        <w:rPr/>
      </w:pPr>
      <w:r>
        <w:rPr>
          <w:rStyle w:val="Fontszveg"/>
        </w:rPr>
        <w:t>A szolgáltató által használt belső ellenőrző és információs rendszerek működtetésére vonatkozóan egyfelől üzletmenet-folytonossági követelményt építenek be. Ez azt jelenti, hogy az MNB felé haladéktalan jelentési kötelezettség terheli a szolgáltatót, ha a szűrőrendszere 24 órát meghaladóan üzemképtelen. Másfelől bővül a kötelezően szűrendő tranzakciók köre. Emiatt várható, hogy a kizárólag tranzit jelleget öltő ügyletek a jövőben számos - bejelentés hiányában ma még nem szűrt, nem bejelentett, és így a hatóságok előtt rejtve maradó - esetben megkülönböztetett figyelmet kapnak a szolgáltatók részéről.</w:t>
      </w:r>
    </w:p>
    <w:p>
      <w:pPr>
        <w:pStyle w:val="Szveg"/>
        <w:rPr/>
      </w:pPr>
      <w:r>
        <w:rPr>
          <w:rStyle w:val="Fontszveg"/>
        </w:rPr>
        <w:t>Amikor a szolgáltatóhoz egy új foglalkoztatott lép be - majd ezt követően évente legalább egy alkalommal továbbképzésként -, a szolgáltatónak úgynevezett megelőzési képzést kell biztosítania a számára. Ennek keretében olyan képzési programot kell összeállítania, amely az egyes munkakörök betöltéséhez szükséges témaköröket a megfelelő mélységben tartalmazza. A szolgáltató által szervezett vizsga sikeres teljesítését megelőzően a foglalkoztatott csak már levizsgázott munkatárs felügyelete mellett végezheti a feladatait.</w:t>
      </w:r>
    </w:p>
    <w:p>
      <w:pPr>
        <w:pStyle w:val="Szveg"/>
        <w:rPr/>
      </w:pPr>
      <w:r>
        <w:rPr>
          <w:rStyle w:val="Fontszveg"/>
        </w:rPr>
        <w:t>Határozottabban jelenik meg a személyes felelősség intézménye. Az MNB-rendelet a megelőzési képzések megfelelő biztosításával és elvégzésével kapcsolatban szigorú felelősséget ró a pénzmosás- és terrorizmusfinanszírozás-megelőzési szabályok betartásáért általánosan felelősnek kijelölt vezetőre, és pontosan rögzíti a vezető felelősségének körét.</w:t>
      </w:r>
    </w:p>
    <w:p>
      <w:pPr>
        <w:pStyle w:val="Szveg"/>
        <w:rPr/>
      </w:pPr>
      <w:r>
        <w:rPr>
          <w:rStyle w:val="Fontszveg"/>
        </w:rPr>
        <w:t>A személyes felelősség jogérvényesítését segíti elő a pénzmosási törvény szankciórendszerének új eleme. Eddig ugyanis az MNB csupán jelezhette a szolgáltatónak az adott dolgozó fegyelmi felelősségre vonásának indokoltságát. Innentől kezdve viszont a jegybank saját szankciórendszerrel rendelkezik a vezetők, alkalmazottak tekintetében. Fontos előírás, hogy a bírságot a szolgáltató nem vállalhatja át.</w:t>
      </w:r>
    </w:p>
    <w:p>
      <w:pPr>
        <w:pStyle w:val="Szveg"/>
        <w:rPr/>
      </w:pPr>
      <w:r>
        <w:rPr>
          <w:rStyle w:val="Fontszveg"/>
        </w:rPr>
        <w:t>Az MNB-rendelet legtöbb rendelkezése 2020. október 1-jén lép majd hatályba. A két új, tranzitszámlákra irányuló szűrési feltétel esetén azonban a megfelelő informatikai fejlesztések megvalósítására ennél hosszabb felkészülési időt kell biztosítani. E rendelkezések hatálybalépésének időpontja 2021. január 1.</w:t>
      </w:r>
    </w:p>
    <w:p>
      <w:pPr>
        <w:pStyle w:val="Szveg"/>
        <w:rPr/>
      </w:pPr>
      <w:r>
        <w:rPr>
          <w:rStyle w:val="Fontszveg"/>
        </w:rPr>
        <w:t>A szerzők az MNB tőkepiaci és fogyasztóvédelmi jogérvényesítési igazgatója és pénzmosási jogérvényesítési osztályvezetője</w:t>
      </w:r>
    </w:p>
    <w:p>
      <w:pPr>
        <w:pStyle w:val="Szveg"/>
        <w:rPr/>
      </w:pPr>
      <w:r>
        <w:rPr>
          <w:rStyle w:val="Fontszveg"/>
        </w:rPr>
        <w:t>GRAFIKON</w:t>
      </w:r>
    </w:p>
    <w:p>
      <w:pPr>
        <w:pStyle w:val="Szveg"/>
        <w:rPr/>
      </w:pPr>
      <w:r>
        <w:rPr>
          <w:rStyle w:val="Fontszveg"/>
        </w:rPr>
        <w:t>A SZOLGÁLTATÓI BEJELENTÉSEK MEGOSZLÁSA</w:t>
      </w:r>
    </w:p>
    <w:p>
      <w:pPr>
        <w:pStyle w:val="Szveg"/>
        <w:rPr/>
      </w:pPr>
      <w:r>
        <w:rPr>
          <w:rStyle w:val="Fontszveg"/>
        </w:rPr>
        <w:t>Forrás: NAV Pénzmosás és terrorizmusfinanszírozás elleni iroda, VG-grafika</w:t>
      </w:r>
    </w:p>
    <w:p>
      <w:pPr>
        <w:pStyle w:val="Szveg"/>
        <w:rPr/>
      </w:pPr>
      <w:r>
        <w:rPr>
          <w:rStyle w:val="Fontszveg"/>
        </w:rPr>
        <w:t>GRAFIKON</w:t>
      </w:r>
    </w:p>
    <w:p>
      <w:pPr>
        <w:pStyle w:val="Szveg"/>
        <w:rPr/>
      </w:pPr>
      <w:r>
        <w:rPr>
          <w:rStyle w:val="Fontszveg"/>
        </w:rPr>
        <w:t>A SZOLGÁLTATÓI BEJELENTÉSEK ALAKULÁSA</w:t>
      </w:r>
    </w:p>
    <w:p>
      <w:pPr>
        <w:pStyle w:val="Szveg"/>
        <w:rPr/>
      </w:pPr>
      <w:r>
        <w:rPr>
          <w:rStyle w:val="Fontszveg"/>
        </w:rPr>
        <w:t>Forrás: NAV Pénzmosás és terrorizmusfinanszírozás elleni iroda, VG-grafika</w:t>
      </w:r>
    </w:p>
    <w:p>
      <w:pPr>
        <w:pStyle w:val="Szveg"/>
        <w:rPr/>
      </w:pPr>
      <w:r>
        <w:rPr>
          <w:rStyle w:val="Fontszveg"/>
        </w:rPr>
        <w:t>A felügyelet a készpénzintenzív tevékenységekre, a tranzitszámlákra és a korábban gyanússá vált ügyfelek tranzakcióira figyel</w:t>
      </w:r>
    </w:p>
    <w:p>
      <w:pPr>
        <w:pStyle w:val="Szveg"/>
        <w:rPr/>
      </w:pPr>
      <w:r>
        <w:rPr>
          <w:rStyle w:val="Fontszveg"/>
        </w:rPr>
        <w:t>Az oldal támogatója a Magyar Nemzeti Bank</w:t>
      </w:r>
    </w:p>
    <w:p>
      <w:pPr>
        <w:pStyle w:val="Szveg"/>
        <w:rPr/>
      </w:pPr>
      <w:r>
        <w:rPr>
          <w:rStyle w:val="Fontszveg"/>
        </w:rPr>
        <w:t>DR. BARNÓCZKI PÉTER, DR. LÁSZLÓ ADRIENN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ilággazdaság, 2020. szeptember 10., csütörtök, 15. oldal)</w:t>
      </w:r>
    </w:p>
    <w:p>
      <w:pPr>
        <w:pStyle w:val="Szveg"/>
        <w:rPr/>
      </w:pPr>
      <w:r>
        <w:rPr/>
      </w:r>
    </w:p>
    <w:p>
      <w:pPr>
        <w:pStyle w:val="Szveg"/>
        <w:rPr/>
      </w:pPr>
      <w:r>
        <w:rPr/>
      </w:r>
      <w:bookmarkStart w:id="506" w:name="d_h_a485e1edf812f08cc357670b98e8630d"/>
      <w:bookmarkStart w:id="507" w:name="d_h_a485e1edf812f08cc357670b98e8630d"/>
      <w:bookmarkEnd w:id="507"/>
    </w:p>
    <w:p>
      <w:pPr>
        <w:pStyle w:val="Szveg"/>
        <w:rPr/>
      </w:pPr>
      <w:r>
        <w:rPr/>
      </w:r>
    </w:p>
    <w:p>
      <w:pPr>
        <w:pStyle w:val="Fcm"/>
        <w:rPr/>
      </w:pPr>
      <w:bookmarkStart w:id="508" w:name="a_h_a0e3c650d534ad8383ebbf6b32d6f203"/>
      <w:bookmarkEnd w:id="508"/>
      <w:r>
        <w:rPr>
          <w:rStyle w:val="Fontfcm"/>
        </w:rPr>
        <w:t>Ingyenes digitális tananyagot dolgoztak ki a parlagfűről</w:t>
      </w:r>
    </w:p>
    <w:p>
      <w:pPr>
        <w:pStyle w:val="Szveg"/>
        <w:rPr/>
      </w:pPr>
      <w:r>
        <w:rPr/>
      </w:r>
    </w:p>
    <w:p>
      <w:pPr>
        <w:pStyle w:val="Szveg"/>
        <w:rPr/>
      </w:pPr>
      <w:r>
        <w:rPr>
          <w:rStyle w:val="Fontszveg"/>
        </w:rPr>
        <w:t>Ingyenes digitális tananyagot dolgozott ki a parlagfűről a Nemzeti Agrárkutatási és Innovációs Központ, az Agrárminisztérium és a Nemzeti Élelmiszerlánc-biztonsági Hivatal. Az online oktatási platform célja, hogy megismertessék a fiatalokat a parlagfűvel, felhívják a figyelmet annak káros hatásaira, valamint az irtás fontosságára. Címkék: parlagfű allergia, rendszeres, szakszerű irtás, növény terjedésének megakadályozása, parlagfűstop, digitális tananyag, általkános, középiskolásoknak, általános jellemző, fertőzött terület, tennivalók, bejelentési lehetőségek, hatósági eljárás, parlagfűmentesítés.</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ossuth Rádió - Esti Krónika, 2020. szeptember 09., szerda, 17 óra)</w:t>
      </w:r>
    </w:p>
    <w:p>
      <w:pPr>
        <w:pStyle w:val="Szveg"/>
        <w:rPr/>
      </w:pPr>
      <w:r>
        <w:rPr/>
      </w:r>
      <w:bookmarkStart w:id="509" w:name="d_h_3f8facadf3f8af7fd5561299fc60a608"/>
      <w:bookmarkStart w:id="510" w:name="d_h_b12464561f629f44dd0e8aa64fd45a56"/>
      <w:bookmarkStart w:id="511" w:name="d_h_a0e3c650d534ad8383ebbf6b32d6f203"/>
      <w:bookmarkStart w:id="512" w:name="d_h_3f8facadf3f8af7fd5561299fc60a608"/>
      <w:bookmarkStart w:id="513" w:name="d_h_b12464561f629f44dd0e8aa64fd45a56"/>
      <w:bookmarkStart w:id="514" w:name="d_h_a0e3c650d534ad8383ebbf6b32d6f203"/>
      <w:bookmarkEnd w:id="512"/>
      <w:bookmarkEnd w:id="513"/>
      <w:bookmarkEnd w:id="514"/>
    </w:p>
    <w:p>
      <w:pPr>
        <w:pStyle w:val="Szveg"/>
        <w:rPr/>
      </w:pPr>
      <w:r>
        <w:rPr/>
      </w:r>
    </w:p>
    <w:p>
      <w:pPr>
        <w:pStyle w:val="Szveg"/>
        <w:rPr/>
      </w:pPr>
      <w:r>
        <w:rPr/>
      </w:r>
    </w:p>
    <w:p>
      <w:pPr>
        <w:pStyle w:val="Fcm"/>
        <w:rPr/>
      </w:pPr>
      <w:bookmarkStart w:id="515" w:name="a_h_77b547faf0b528eaf16486971ac3741b"/>
      <w:bookmarkEnd w:id="515"/>
      <w:r>
        <w:rPr>
          <w:rStyle w:val="Fontfcm"/>
        </w:rPr>
        <w:t>Már nincs madárinfluenza-járvány Magyarországon</w:t>
      </w:r>
    </w:p>
    <w:p>
      <w:pPr>
        <w:pStyle w:val="Szveg"/>
        <w:rPr/>
      </w:pPr>
      <w:r>
        <w:rPr/>
      </w:r>
    </w:p>
    <w:p>
      <w:pPr>
        <w:pStyle w:val="Szveg"/>
        <w:rPr/>
      </w:pPr>
      <w:r>
        <w:rPr>
          <w:rStyle w:val="Fontszveg"/>
        </w:rPr>
        <w:t>Elindulhat a nyitás az unión kívüli piacok felé.</w:t>
      </w:r>
    </w:p>
    <w:p>
      <w:pPr>
        <w:pStyle w:val="Szveg"/>
        <w:rPr/>
      </w:pPr>
      <w:r>
        <w:rPr>
          <w:rStyle w:val="Fontszveg"/>
        </w:rPr>
        <w:t>Magyarország szeptember 8-án visszanyerte madárinfluenzától mentes besorolását - ismertette a Nemzeti Élelmiszerlánc-biztonsági Hivatal (Nébih) az Állategészségügyi Világszervezet (OIE) döntését. A Nébih szerint a márciusi járványkitörésben érintett megyékben szeptember 14-től megszűnik a szállításokat megelőző kötelező tamponvizsgálat, az újabb pandémiás helyzet elkerülése érdekében azonban a telepek újratelepítése továbbra is csak szigorú kontroll mellett történhet. Közel 9,5 milliárd forint ment el a madárinfluenza miatti kártérítésekre idén A járvány Bács-Kiskun, Békés és Csongrád-Csanád megyét érintette. Az utolsó madárinfluenza miatti területi korlátozást július 10-én oldotta fel az állategészségügyi hatóság, azóta belföldre és az Európai Unióba is zavartalanul folyhattak a kiszállítások. Mostantól viszont már sorra nyílhatnak újra az egyes harmadik országi piacok a magyarországi élőbaromfi- és baromfitermék-szállítmányok előtt. A kedvező besorolásról Bognár Lajos országos főállatorvos hivatalos levélben tájékoztatta valamennyi partnerország illetékes hatóságát az importkorlátozások feloldása érdekében. A Nébih szerint a járványvédelmi minimumfeltételeket tartalmazó határozat jelenleg is érvényes, vagyis a baromfikat továbbra is zárt helyen kell etetni, itatni, valamint a takarmányt zárt helyen kell tárolni. Az előírás célja, hogy csökkenjen a vadmadaraktól való fertőződés lehetősége. A madárinfluenza-járvány során érintett gazdaságok újratelepítésére a Baromfi Termék Tanáccsal (BTT) együttműködve új eljárásrend készült. Eszerint, kizárólag a BTT és az állategészségügyi hatóság által is jóváhagyott telepeken történhet meg az újratelepítés. Az előírást megszegők nemcsak bírságra számíthatnak, hanem az állami kártalanítási rendszerből is kizárják őket. - hvg@hvg.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vg.hu, 2020. szeptember 10., csütörtök)</w:t>
      </w:r>
    </w:p>
    <w:p>
      <w:pPr>
        <w:pStyle w:val="Szveg"/>
        <w:rPr/>
      </w:pPr>
      <w:r>
        <w:rPr/>
      </w:r>
      <w:bookmarkStart w:id="516" w:name="d_h_6664f3cf17658c7f631fd600808efb0c"/>
      <w:bookmarkStart w:id="517" w:name="d_h_77b547faf0b528eaf16486971ac3741b"/>
      <w:bookmarkStart w:id="518" w:name="d_h_6664f3cf17658c7f631fd600808efb0c"/>
      <w:bookmarkStart w:id="519" w:name="d_h_77b547faf0b528eaf16486971ac3741b"/>
      <w:bookmarkEnd w:id="518"/>
      <w:bookmarkEnd w:id="519"/>
    </w:p>
    <w:p>
      <w:pPr>
        <w:pStyle w:val="Szveg"/>
        <w:rPr/>
      </w:pPr>
      <w:r>
        <w:rPr/>
      </w:r>
    </w:p>
    <w:p>
      <w:pPr>
        <w:pStyle w:val="Szveg"/>
        <w:rPr/>
      </w:pPr>
      <w:r>
        <w:rPr/>
      </w:r>
    </w:p>
    <w:p>
      <w:pPr>
        <w:pStyle w:val="Fcm"/>
        <w:rPr/>
      </w:pPr>
      <w:bookmarkStart w:id="520" w:name="a_h_5fb493a9a1186b2ac89bb0cf20e3dce6"/>
      <w:bookmarkEnd w:id="520"/>
      <w:r>
        <w:rPr>
          <w:rStyle w:val="Fontfcm"/>
        </w:rPr>
        <w:t>17 millió forint értékű silány maszkot foglaltak le pénzügyőrök - videó</w:t>
      </w:r>
    </w:p>
    <w:p>
      <w:pPr>
        <w:pStyle w:val="Szveg"/>
        <w:rPr/>
      </w:pPr>
      <w:r>
        <w:rPr/>
      </w:r>
    </w:p>
    <w:p>
      <w:pPr>
        <w:pStyle w:val="Szveg"/>
        <w:rPr/>
      </w:pPr>
      <w:r>
        <w:rPr>
          <w:rStyle w:val="Fontszveg"/>
        </w:rPr>
        <w:t>17 millió forint értékű rossz minőségű maszkot vontak ki a forgalomból a pénzügyőrök. A 20 ezer védőfelszerelést Pest megyében jelentették be vámkezelésre, és a tételes áruvizsgálatkor kiderült, hogy egészségügyi felhasználásra alkalmatlanok, írta közösségi oldalán a Nemzeti Adó- és Vámhivatal.</w:t>
      </w:r>
    </w:p>
    <w:p>
      <w:pPr>
        <w:pStyle w:val="Szveg"/>
        <w:rPr/>
      </w:pPr>
      <w:r>
        <w:rPr>
          <w:rStyle w:val="Fontszveg"/>
        </w:rPr>
        <w:t>A közleményük szerint</w:t>
      </w:r>
    </w:p>
    <w:p>
      <w:pPr>
        <w:pStyle w:val="Szveg"/>
        <w:rPr/>
      </w:pPr>
      <w:r>
        <w:rPr>
          <w:rStyle w:val="Fontszveg"/>
        </w:rPr>
        <w:t>A VÁLLALKOZÓ SEM TUDTA BIZONYÍTANI, HOGY A SZÁJMASZKOK MEGFELELNEK AZ ALAPVETŐ EGÉSZSÉGVÉDELMI- ÉS BIZTONSÁGI KÖVETELMÉNYEKNEK.</w:t>
      </w:r>
    </w:p>
    <w:p>
      <w:pPr>
        <w:pStyle w:val="Szveg"/>
        <w:rPr/>
      </w:pPr>
      <w:r>
        <w:rPr>
          <w:rStyle w:val="Fontszveg"/>
        </w:rPr>
        <w:t>Mint írják, a fogyasztóvédelmi hatóság is megvizsgálta a védőfelszerelésből álló szállítmányt, és a szakvélemény alapján a termékek nem felelnek meg a termékbiztonsági szabályoknak, és megtiltották azok forgalomba hozatalát.</w:t>
      </w:r>
    </w:p>
    <w:p>
      <w:pPr>
        <w:pStyle w:val="Szveg"/>
        <w:rPr/>
      </w:pPr>
      <w:r>
        <w:rPr>
          <w:rStyle w:val="Fontszveg"/>
        </w:rPr>
        <w:t>17 millió forint értékű rossz minőségű maszkot vontak ki a forgalomból a pénzügyőrök. A 20 ezer védőfelszerelést Pest megyében jelentették be vámkezelésre, és a tételes áruvizsgálatkor kiderült, hogy egészségügyi felhasználásra alkalmatlanok, írta közösségi oldalán a Nemzeti Adó- és Vámhivatal.</w:t>
      </w:r>
    </w:p>
    <w:p>
      <w:pPr>
        <w:pStyle w:val="Szveg"/>
        <w:rPr/>
      </w:pPr>
      <w:r>
        <w:rPr>
          <w:rStyle w:val="Fontszveg"/>
        </w:rPr>
        <w:t>A közleményük szerint</w:t>
      </w:r>
    </w:p>
    <w:p>
      <w:pPr>
        <w:pStyle w:val="Szveg"/>
        <w:rPr/>
      </w:pPr>
      <w:r>
        <w:rPr>
          <w:rStyle w:val="Fontszveg"/>
        </w:rPr>
        <w:t>Mint írják, a fogyasztóvédelmi hatóság is megvizsgálta a védőfelszerelésből álló szállítmányt, és a szakvélemény alapján a termékek nem felelnek meg a termékbiztonsági szabályoknak, és megtiltották azok forgalomba hozatalát.</w:t>
      </w:r>
    </w:p>
    <w:p>
      <w:pPr>
        <w:pStyle w:val="Szveg"/>
        <w:rPr/>
      </w:pPr>
      <w:r>
        <w:rPr>
          <w:rStyle w:val="Fontszveg"/>
        </w:rPr>
        <w:t>A közleményben hangsúlyozták, hogy a NAV fokozott figyelmet fordít az engedély nélküli, silány minőségű egészségügyi termékek felderítésére és azok kereskedelemből való kizárására.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orsonline.hu, 2020. szeptember 10., csütörtök)</w:t>
      </w:r>
    </w:p>
    <w:p>
      <w:pPr>
        <w:pStyle w:val="Szveg"/>
        <w:rPr/>
      </w:pPr>
      <w:r>
        <w:rPr/>
      </w:r>
      <w:bookmarkStart w:id="521" w:name="d_h_5fb493a9a1186b2ac89bb0cf20e3dce6"/>
      <w:bookmarkStart w:id="522" w:name="d_h_5fb493a9a1186b2ac89bb0cf20e3dce6"/>
      <w:bookmarkEnd w:id="522"/>
    </w:p>
    <w:p>
      <w:pPr>
        <w:pStyle w:val="Szveg"/>
        <w:rPr/>
      </w:pPr>
      <w:r>
        <w:rPr/>
      </w:r>
    </w:p>
    <w:p>
      <w:pPr>
        <w:pStyle w:val="Szveg"/>
        <w:rPr/>
      </w:pPr>
      <w:r>
        <w:rPr/>
      </w:r>
    </w:p>
    <w:p>
      <w:pPr>
        <w:pStyle w:val="Fcm"/>
        <w:rPr/>
      </w:pPr>
      <w:bookmarkStart w:id="523" w:name="a_h_743705e3ed1e37232733fe720c989c82"/>
      <w:bookmarkEnd w:id="523"/>
      <w:r>
        <w:rPr>
          <w:rStyle w:val="Fontfcm"/>
        </w:rPr>
        <w:t>Műanyagot találtak egy csokoládé termékben</w:t>
      </w:r>
    </w:p>
    <w:p>
      <w:pPr>
        <w:pStyle w:val="Szveg"/>
        <w:rPr/>
      </w:pPr>
      <w:r>
        <w:rPr/>
      </w:r>
    </w:p>
    <w:p>
      <w:pPr>
        <w:pStyle w:val="Szveg"/>
        <w:rPr/>
      </w:pPr>
      <w:r>
        <w:rPr>
          <w:rStyle w:val="Fontszveg"/>
        </w:rPr>
        <w:t>Visszahívták a Müller üzletekben kapható 100 grammos Ovomaltine csokoládé terméket, mert műanyagdarabokat találtak benne.</w:t>
      </w:r>
    </w:p>
    <w:p>
      <w:pPr>
        <w:pStyle w:val="Szveg"/>
        <w:rPr/>
      </w:pPr>
      <w:r>
        <w:rPr>
          <w:rStyle w:val="Fontszveg"/>
        </w:rPr>
        <w:t>Visszahívták a Müller üzletekben árusított 100 grammos Ovomaltine csokoládé terméket, mert műanyagdarabokat találtak benne - közölte a Nemzeti Élelmiszerlánc-biztonsági Hivatal (Nébih) a honlapján. Az esetet Németország élelmiszerbiztonsági hatósága jelentette be az Európai Unió élelmiszer- és takarmánybiztonsági riasztási rendszerébe (RASFF).</w:t>
      </w:r>
    </w:p>
    <w:p>
      <w:pPr>
        <w:pStyle w:val="Szveg"/>
        <w:rPr/>
      </w:pPr>
      <w:r>
        <w:rPr>
          <w:rStyle w:val="Fontszveg"/>
        </w:rPr>
        <w:t>(kep-id=820338-align=center-title=Forrás: Nébih-width=580-galeria=1-popup=1)</w:t>
      </w:r>
    </w:p>
    <w:p>
      <w:pPr>
        <w:pStyle w:val="Szveg"/>
        <w:rPr/>
      </w:pPr>
      <w:r>
        <w:rPr>
          <w:rStyle w:val="Fontszveg"/>
        </w:rPr>
        <w:t>A tájékoztatás szerint a visszahívás kizárólag a honlapon ismertetett azonosító adatokkal ellátott termékre vonatkozik.</w:t>
      </w:r>
    </w:p>
    <w:p>
      <w:pPr>
        <w:pStyle w:val="Szveg"/>
        <w:rPr/>
      </w:pPr>
      <w:r>
        <w:rPr>
          <w:rStyle w:val="Fontszveg"/>
        </w:rPr>
        <w:t>A termék márkaneve: OVOMALTINEA termék megnevezése: OVOMALTINE csokoládéKiszerelés: 100 gEAN: 76121043Gyártási szám: 1328918 A és BLejárat: 2021.05.08</w:t>
      </w:r>
    </w:p>
    <w:p>
      <w:pPr>
        <w:pStyle w:val="Szveg"/>
        <w:rPr/>
      </w:pPr>
      <w:r>
        <w:rPr>
          <w:rStyle w:val="Fontszveg"/>
        </w:rPr>
        <w:t>A Nébih kéri arra kéri a vásárlókat, hogy ne egyenek a termékből.</w:t>
      </w:r>
    </w:p>
    <w:p>
      <w:pPr>
        <w:pStyle w:val="Szveg"/>
        <w:rPr/>
      </w:pPr>
      <w:r>
        <w:rPr>
          <w:rStyle w:val="Fontszveg"/>
        </w:rPr>
        <w:t>A Müller honlapján közzétett információk szerint az érintett terméket bármely Müller üzletben, a blokk bemutatása nélkül is visszaveszik - tájékoztatott a Nébih. - Store Insider</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storeinsider.hu, 2020. szeptember 10., csütörtök)</w:t>
      </w:r>
    </w:p>
    <w:p>
      <w:pPr>
        <w:pStyle w:val="Szveg"/>
        <w:rPr/>
      </w:pPr>
      <w:r>
        <w:rPr/>
      </w:r>
      <w:bookmarkStart w:id="524" w:name="d_h_743705e3ed1e37232733fe720c989c82"/>
      <w:bookmarkStart w:id="525" w:name="d_h_743705e3ed1e37232733fe720c989c82"/>
      <w:bookmarkEnd w:id="525"/>
    </w:p>
    <w:p>
      <w:pPr>
        <w:pStyle w:val="Szveg"/>
        <w:rPr/>
      </w:pPr>
      <w:r>
        <w:rPr/>
      </w:r>
      <w:bookmarkStart w:id="526" w:name="d_h_f88783ae2eaefb91ee28c1c8903ab9c9"/>
      <w:bookmarkStart w:id="527" w:name="d_h_f88783ae2eaefb91ee28c1c8903ab9c9"/>
      <w:bookmarkEnd w:id="527"/>
    </w:p>
    <w:p>
      <w:pPr>
        <w:pStyle w:val="Fcm"/>
        <w:rPr/>
      </w:pPr>
      <w:bookmarkStart w:id="528" w:name="a_h_079dd1c3bf5e0caccf904ee215301d91"/>
      <w:bookmarkEnd w:id="528"/>
      <w:r>
        <w:rPr>
          <w:rStyle w:val="Fontfcm"/>
        </w:rPr>
        <w:t>Nívó</w:t>
      </w:r>
    </w:p>
    <w:p>
      <w:pPr>
        <w:pStyle w:val="Szveg"/>
        <w:rPr/>
      </w:pPr>
      <w:r>
        <w:rPr/>
      </w:r>
    </w:p>
    <w:p>
      <w:pPr>
        <w:pStyle w:val="Szveg"/>
        <w:rPr/>
      </w:pPr>
      <w:r>
        <w:rPr>
          <w:rStyle w:val="Fontszveg"/>
        </w:rPr>
        <w:t>Mit gondolnak? Vannak-e jogai a tanulóvezetőnek a vizsga során? Jól tudjuk, hogy nem olcsó játék és azt is, hogy bizony nagyon könnyen buktatnak a vizsgáztatók. A kérdés pedig az, hogy van-e lehetőség panaszt tenni az oktató, illetve a vizsgáztató ellen és egyáltalán ki felügyeli ezeket a vizsgabiztosokat. Sajnos vitathatatlanul már a második hullámban vagyunk. Vajon elindult-e már a bankoknál és a biztosítóknál a felkészülés, ha esetleg megint jön a karantén? Nyilván a tavaszi helyzetből sokat tanultak, gondolom, hogy egyszerűbb lesz, erről is fogunk beszélgetni, hogy lélekben már készüljünk föl erre. Akár minden órában megbüntethetnek? Ez a következő kérdésem, vagyis az, hogy kaphat-e egy nap több mikuláscédulát is ugyanott egy autós? Jogos-e és ki kell-e fizetni? Már arról is szó volt, de még sokszor elő fog kerülni, hogy mire életbe lép mindenki megtanulja az új jótállási feltételeket, amelyeket ezúttal a mi javunkra módosítottak, mármint fogyasztók javára. Ma arról lesz szó, hogy hányszor javíttathatja meg most az elromlott, de még garanciális terméket a kereskedő és az új jogszabály életbe lépése, vagyis 2021. január 1-je után. És végül, de nem utolsó sorban szó lesz az adósságrendező hitelről is, vagyis pontosabban arról, hogy mi az és miért, illetve kinek lehet jó. De azért majd kitérünk természetesen arra is, hogy milyen esetleges kockázatai is lehetnek, tehát hogy mielőtt valaki emellett dönt, lássa a dolog A és B oldalát is. Szakértő vendégeim a stúdióban Binder István, a Magyar Nemzeti Bank felügyeleti szóvivője, dr. Kecskés András parkolási szakértő, ügyvéd és Parragi Attila fogyasztóvédelmi szakértő. Címkék: második hullám, bankok, átállás, internetes ügyintézés, kedvezmény, moratórium kitolása, vészhelyzet ideje alatt lejárt forgalmi, nem büntetnek, lejárt műszaki, kormányrendelet, rendkívüli jogalkotás, érvényességi idő kitolása, biztosítá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lubRádió, 2020. szeptember 10., csütörtök, 14 óra)</w:t>
      </w:r>
    </w:p>
    <w:p>
      <w:pPr>
        <w:pStyle w:val="Szveg"/>
        <w:rPr/>
      </w:pPr>
      <w:r>
        <w:rPr/>
      </w:r>
      <w:bookmarkStart w:id="529" w:name="d_h_079dd1c3bf5e0caccf904ee215301d91"/>
      <w:bookmarkStart w:id="530" w:name="d_h_079dd1c3bf5e0caccf904ee215301d91"/>
      <w:bookmarkEnd w:id="530"/>
    </w:p>
    <w:p>
      <w:pPr>
        <w:pStyle w:val="Szveg"/>
        <w:rPr/>
      </w:pPr>
      <w:r>
        <w:rPr/>
      </w:r>
    </w:p>
    <w:p>
      <w:pPr>
        <w:pStyle w:val="Nincstrkz"/>
        <w:jc w:val="both"/>
        <w:rPr/>
      </w:pPr>
      <w:r>
        <w:rPr/>
      </w:r>
    </w:p>
    <w:p>
      <w:pPr>
        <w:pStyle w:val="Nincstrkz"/>
        <w:jc w:val="both"/>
        <w:rPr>
          <w:b/>
          <w:b/>
          <w:sz w:val="28"/>
          <w:szCs w:val="28"/>
        </w:rPr>
      </w:pPr>
      <w:r>
        <w:rPr>
          <w:b/>
          <w:sz w:val="28"/>
          <w:szCs w:val="28"/>
        </w:rPr>
        <w:t>Nem korlátozzák a boltokat és a vendéglátást, de maszkot kell viselni</w:t>
      </w:r>
    </w:p>
    <w:p>
      <w:pPr>
        <w:pStyle w:val="Nincstrkz"/>
        <w:jc w:val="both"/>
        <w:rPr>
          <w:b/>
          <w:b/>
          <w:sz w:val="28"/>
          <w:szCs w:val="27"/>
        </w:rPr>
      </w:pPr>
      <w:r>
        <w:rPr>
          <w:b/>
          <w:sz w:val="28"/>
          <w:szCs w:val="27"/>
        </w:rPr>
      </w:r>
    </w:p>
    <w:p>
      <w:pPr>
        <w:pStyle w:val="Nincstrkz"/>
        <w:jc w:val="both"/>
        <w:rPr>
          <w:szCs w:val="72"/>
        </w:rPr>
      </w:pPr>
      <w:r>
        <w:rPr>
          <w:szCs w:val="27"/>
        </w:rPr>
        <w:t>A KORMÁNY CÉLJA, HOGY AZ ORSZÁG MŰKÖDJÖN, EHHEZ A POLGÁROKNAK IS BE KELL TARTANIUK A SZABÁLYOKAT</w:t>
      </w:r>
    </w:p>
    <w:p>
      <w:pPr>
        <w:pStyle w:val="Nincstrkz"/>
        <w:jc w:val="both"/>
        <w:rPr>
          <w:szCs w:val="21"/>
        </w:rPr>
      </w:pPr>
      <w:r>
        <w:rPr>
          <w:szCs w:val="36"/>
        </w:rPr>
        <w:t>Maradhat a szabad szórakozás és a boltokban sem kell korlátozásoktól tartani, amíg a lakosság felelősen részt vesz a közös védekezésben, és például viseli a maszkot az előírt helyzetekben. Egyre fontosabb a védőmaszk használata, amit kiterjeszthetnek, és szigoríthatják az ellenőrzését.</w:t>
      </w:r>
    </w:p>
    <w:p>
      <w:pPr>
        <w:pStyle w:val="Nincstrkz"/>
        <w:jc w:val="both"/>
        <w:rPr>
          <w:szCs w:val="36"/>
        </w:rPr>
      </w:pPr>
      <w:r>
        <w:rPr>
          <w:szCs w:val="30"/>
        </w:rPr>
        <w:t>Egyelőre nem tervezi a kormány a vendéglátóhelyek nyitva tartásának korlátozását vagy az idősekre vonatkozó idősáv bevezetését, de minden, korábban már alkalmazott járványkezelő eszköz most is a kabinet asztalán van, és folyamatosan mérlegelik azok szükségességét.</w:t>
      </w:r>
    </w:p>
    <w:p>
      <w:pPr>
        <w:pStyle w:val="Nincstrkz"/>
        <w:jc w:val="both"/>
        <w:rPr/>
      </w:pPr>
      <w:r>
        <w:rPr>
          <w:szCs w:val="30"/>
        </w:rPr>
        <w:t>Erről is beszélt Gulyás Gergely a pénteki </w:t>
      </w:r>
      <w:hyperlink r:id="rId25">
        <w:r>
          <w:rPr>
            <w:rStyle w:val="InternetLink"/>
            <w:color w:val="000000"/>
            <w:szCs w:val="30"/>
            <w:u w:val="none"/>
          </w:rPr>
          <w:t>Kormányinfón</w:t>
        </w:r>
      </w:hyperlink>
      <w:r>
        <w:rPr>
          <w:szCs w:val="30"/>
        </w:rPr>
        <w:t>, amikor arról kérdezték a Miniszterelnökséget vezető minisztert, hogy – az első hullámban megismert intézkedésekből kiindulva – terveznek-e további szigorításokat a mindennapokban, ahogy több javaslat kapcsán arról mostanában gyakran szó esik.</w:t>
      </w:r>
    </w:p>
    <w:p>
      <w:pPr>
        <w:pStyle w:val="Nincstrkz"/>
        <w:jc w:val="both"/>
        <w:rPr>
          <w:szCs w:val="30"/>
        </w:rPr>
      </w:pPr>
      <w:r>
        <w:rPr>
          <w:szCs w:val="30"/>
        </w:rPr>
        <w:t>Kiderült: egyelőre nem korlátozzák a vendéglátó- és szórakozóhelyek nyitva tartását a nagyobb esti tömeg elkerülésére, vagyis továbbra is a társadalom, és például a mozgalmasabb életet élő fiatalok felelős magatartásán múlik, hogyan vészeljük át a mindennapokban a második hullámot. Viszont az időseket érintő óvintézkedéseket külön mérlegelik.</w:t>
      </w:r>
    </w:p>
    <w:p>
      <w:pPr>
        <w:pStyle w:val="Nincstrkz"/>
        <w:jc w:val="both"/>
        <w:rPr>
          <w:szCs w:val="30"/>
        </w:rPr>
      </w:pPr>
      <w:r>
        <w:rPr>
          <w:szCs w:val="30"/>
        </w:rPr>
        <w:t>A kormány képviselője elmondta: egyetért például azzal a fővárosi döntéssel, hogy a jelenleg is kötelező tömegközlekedési és a vásárlási helyzeteken kívül szigorítanák a </w:t>
      </w:r>
      <w:hyperlink r:id="rId26">
        <w:r>
          <w:rPr>
            <w:rStyle w:val="InternetLink"/>
            <w:color w:val="000000"/>
            <w:szCs w:val="30"/>
            <w:u w:val="none"/>
          </w:rPr>
          <w:t>maszkviselést</w:t>
        </w:r>
      </w:hyperlink>
      <w:r>
        <w:rPr>
          <w:szCs w:val="30"/>
        </w:rPr>
        <w:t xml:space="preserve">, és a szabályszegőkre akár ötvenezer forint bírságot is kiszabhatnak. Gulyás Gergely kérdésre válaszolva jelezte, hogy </w:t>
      </w:r>
      <w:r>
        <w:rPr>
          <w:szCs w:val="38"/>
        </w:rPr>
        <w:t>a kormány is gondolkodik azon, hogy az intézkedést országos szinten is kiterjesztik.</w:t>
      </w:r>
    </w:p>
    <w:p>
      <w:pPr>
        <w:pStyle w:val="Nincstrkz"/>
        <w:jc w:val="both"/>
        <w:rPr>
          <w:szCs w:val="38"/>
        </w:rPr>
      </w:pPr>
      <w:r>
        <w:rPr>
          <w:szCs w:val="30"/>
        </w:rPr>
        <w:t xml:space="preserve">– </w:t>
      </w:r>
      <w:r>
        <w:rPr>
          <w:szCs w:val="30"/>
        </w:rPr>
        <w:t>Egyetértek a főpolgármesterrel ebben a kérdésben – fogalmazott.</w:t>
      </w:r>
    </w:p>
    <w:p>
      <w:pPr>
        <w:pStyle w:val="Nincstrkz"/>
        <w:jc w:val="both"/>
        <w:rPr>
          <w:szCs w:val="38"/>
        </w:rPr>
      </w:pPr>
      <w:r>
        <w:rPr>
          <w:szCs w:val="30"/>
        </w:rPr>
        <w:t>Gulyás Gergely hangsúlyozta: a kormánynak nem szándéka a mindennapi élet </w:t>
      </w:r>
      <w:hyperlink r:id="rId27">
        <w:r>
          <w:rPr>
            <w:rStyle w:val="InternetLink"/>
            <w:color w:val="000000"/>
            <w:szCs w:val="30"/>
            <w:u w:val="none"/>
          </w:rPr>
          <w:t>korlátozása</w:t>
        </w:r>
      </w:hyperlink>
      <w:r>
        <w:rPr>
          <w:szCs w:val="30"/>
        </w:rPr>
        <w:t xml:space="preserve">, a második hullám intézkedései azt szolgálják, hogy </w:t>
      </w:r>
      <w:r>
        <w:rPr>
          <w:szCs w:val="38"/>
        </w:rPr>
        <w:t xml:space="preserve">a normális élet mellett a gazdaság is működhessen, </w:t>
      </w:r>
      <w:r>
        <w:rPr>
          <w:szCs w:val="30"/>
        </w:rPr>
        <w:t>a gazdaságban recesszió van, 6,1 százalékos a csökkenés, noha az adat így is az egyik legjobb Európában. A kormány célja a munkahelyek megtartása és újak teremtése, emellett például az is, hogy biztosítsák a védekezéshez szükséges eszközöket.</w:t>
      </w:r>
    </w:p>
    <w:p>
      <w:pPr>
        <w:pStyle w:val="Nincstrkz"/>
        <w:jc w:val="both"/>
        <w:rPr>
          <w:szCs w:val="38"/>
        </w:rPr>
      </w:pPr>
      <w:r>
        <w:rPr>
          <w:szCs w:val="38"/>
        </w:rPr>
        <w:t xml:space="preserve">A szabályok betartása minden polgár feladata, csak ezzel együtt lehet hatásos a védekezés </w:t>
      </w:r>
      <w:r>
        <w:rPr>
          <w:szCs w:val="30"/>
        </w:rPr>
        <w:t>– emelte ki a miniszter.</w:t>
      </w:r>
    </w:p>
    <w:p>
      <w:pPr>
        <w:pStyle w:val="Nincstrkz"/>
        <w:jc w:val="both"/>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Újságírói kérdésre azt is elmondta, hogy az elmúlt hónapokban nem érkezett jelzés arról, hogy akár a patikákban, akár más, a lakosság számára elérhető beszerzési helyeken hiánycikk lenne a maszk, ha ez előfordul, az sajnálatos – fogalmazott.</w:t>
      </w:r>
    </w:p>
    <w:p>
      <w:pPr>
        <w:pStyle w:val="Nincstrkz"/>
        <w:jc w:val="both"/>
        <w:rPr>
          <w:szCs w:val="30"/>
        </w:rPr>
      </w:pPr>
      <w:r>
        <w:rPr>
          <w:szCs w:val="30"/>
        </w:rPr>
        <w:t>Magyarország működjön!</w:t>
      </w:r>
    </w:p>
    <w:p>
      <w:pPr>
        <w:pStyle w:val="Nincstrkz"/>
        <w:jc w:val="both"/>
        <w:rPr/>
      </w:pPr>
      <w:r>
        <w:rPr>
          <w:szCs w:val="30"/>
        </w:rPr>
        <w:t>A kormányfő is beszélt arról a Kossuth rádió Jó reggelt, Magyarország! című </w:t>
      </w:r>
      <w:hyperlink r:id="rId28">
        <w:r>
          <w:rPr>
            <w:rStyle w:val="InternetLink"/>
            <w:color w:val="000000"/>
            <w:szCs w:val="30"/>
            <w:u w:val="none"/>
          </w:rPr>
          <w:t>műsorában</w:t>
        </w:r>
      </w:hyperlink>
      <w:r>
        <w:rPr>
          <w:szCs w:val="30"/>
        </w:rPr>
        <w:t>, hogy az emberek egyértelműen azt nyilvánították ki a koronavírus-járvány első tapasztalatairól szóló nemzeti konzultáción, hogy Magyarországnak működnie kell.</w:t>
      </w:r>
    </w:p>
    <w:p>
      <w:pPr>
        <w:pStyle w:val="Nincstrkz"/>
        <w:jc w:val="both"/>
        <w:rPr>
          <w:szCs w:val="38"/>
        </w:rPr>
      </w:pPr>
      <w:r>
        <w:rPr>
          <w:szCs w:val="38"/>
        </w:rPr>
        <w:t xml:space="preserve">– </w:t>
      </w:r>
      <w:r>
        <w:rPr>
          <w:szCs w:val="38"/>
        </w:rPr>
        <w:t xml:space="preserve">Nem engedhető meg, hogy a vírus újra megbénítsa az országot </w:t>
      </w:r>
      <w:r>
        <w:rPr>
          <w:szCs w:val="30"/>
        </w:rPr>
        <w:t>– jelentette ki Orbán Viktor.</w:t>
      </w:r>
    </w:p>
    <w:p>
      <w:pPr>
        <w:pStyle w:val="Nincstrkz"/>
        <w:jc w:val="both"/>
        <w:rPr>
          <w:szCs w:val="30"/>
        </w:rPr>
      </w:pPr>
      <w:r>
        <w:rPr>
          <w:szCs w:val="30"/>
        </w:rPr>
        <w:t>A miniszterelnök a péntek reggeli interjúban közölte, hogy a kabinet haditerve a második hullám ellen elsősorban a nemzeti konzultáció eredményeire, és különböző szakértők jelzéseire épül.</w:t>
      </w:r>
    </w:p>
    <w:p>
      <w:pPr>
        <w:pStyle w:val="Nincstrkz"/>
        <w:jc w:val="both"/>
        <w:rPr>
          <w:szCs w:val="38"/>
        </w:rPr>
      </w:pPr>
      <w:r>
        <w:rPr>
          <w:szCs w:val="38"/>
        </w:rPr>
        <w:t xml:space="preserve">– </w:t>
      </w:r>
      <w:r>
        <w:rPr>
          <w:szCs w:val="38"/>
        </w:rPr>
        <w:t xml:space="preserve">Mondhatom, hogy nemzeti együttműködés volt </w:t>
      </w:r>
      <w:r>
        <w:rPr>
          <w:szCs w:val="30"/>
        </w:rPr>
        <w:t>– fogalmazott annak kapcsán, hogy az első járványhullám idején a</w:t>
      </w:r>
    </w:p>
    <w:p>
      <w:pPr>
        <w:pStyle w:val="Nincstrkz"/>
        <w:jc w:val="both"/>
        <w:rPr>
          <w:szCs w:val="38"/>
        </w:rPr>
      </w:pPr>
      <w:r>
        <w:rPr>
          <w:szCs w:val="38"/>
        </w:rPr>
        <w:t xml:space="preserve">teljes magyar lakosság jól vizsgázott, amikor is erős fegyelmezettség, összetartás, felelősség és kölcsönös segítségnyújtás volt tapasztalható </w:t>
      </w:r>
      <w:r>
        <w:rPr>
          <w:szCs w:val="30"/>
        </w:rPr>
        <w:t>az emberek részéről.</w:t>
      </w:r>
    </w:p>
    <w:p>
      <w:pPr>
        <w:pStyle w:val="Nincstrkz"/>
        <w:jc w:val="both"/>
        <w:rPr>
          <w:szCs w:val="30"/>
        </w:rPr>
      </w:pPr>
      <w:r>
        <w:rPr>
          <w:szCs w:val="30"/>
        </w:rPr>
        <w:t>Az idősekre a legveszélyesebb</w:t>
      </w:r>
    </w:p>
    <w:p>
      <w:pPr>
        <w:pStyle w:val="Nincstrkz"/>
        <w:jc w:val="both"/>
        <w:rPr>
          <w:szCs w:val="30"/>
        </w:rPr>
      </w:pPr>
      <w:r>
        <w:rPr>
          <w:szCs w:val="30"/>
        </w:rPr>
        <w:t>A közös pont a két hullám között, hogy a vírus ezúttal is főként az időseket fenyegeti, ezért rájuk továbbra is kiemelten vigyázni kell, és például az idősotthonok most is veszélyeztetett helynek számítanak – hívta fel a figyelmet Orbán Viktor.</w:t>
      </w:r>
    </w:p>
    <w:p>
      <w:pPr>
        <w:pStyle w:val="Nincstrkz"/>
        <w:jc w:val="both"/>
        <w:rPr>
          <w:szCs w:val="38"/>
        </w:rPr>
      </w:pPr>
      <w:r>
        <w:rPr>
          <w:szCs w:val="30"/>
        </w:rPr>
        <w:t xml:space="preserve">Ezért a kormány az idősek védelme érdekében </w:t>
      </w:r>
      <w:r>
        <w:rPr>
          <w:szCs w:val="38"/>
        </w:rPr>
        <w:t xml:space="preserve">lezárta az idősotthonokat és a kórházakat, a látogatási tilalomnak pedig akár rendőri erővel is érvényt kell szerezni </w:t>
      </w:r>
      <w:r>
        <w:rPr>
          <w:szCs w:val="30"/>
        </w:rPr>
        <w:t>– jelezte.</w:t>
      </w:r>
    </w:p>
    <w:p>
      <w:pPr>
        <w:pStyle w:val="Nincstrkz"/>
        <w:jc w:val="both"/>
        <w:rPr>
          <w:szCs w:val="30"/>
        </w:rPr>
      </w:pPr>
      <w:r>
        <w:rPr>
          <w:szCs w:val="30"/>
        </w:rPr>
        <w:t>Nem tervezik a digitális oktatás elrendelését</w:t>
      </w:r>
    </w:p>
    <w:p>
      <w:pPr>
        <w:pStyle w:val="Nincstrkz"/>
        <w:jc w:val="both"/>
        <w:rPr>
          <w:szCs w:val="30"/>
        </w:rPr>
      </w:pPr>
      <w:r>
        <w:rPr>
          <w:szCs w:val="30"/>
        </w:rPr>
        <w:t xml:space="preserve">A miniszterelnök azt is hangsúlyozta, hogy a kormány a következő hetekben egymás után hozza majd a járványügyi, és a jelentősebb gazdasági növekedést célzó intézkedéseket. Aláhúzta, </w:t>
      </w:r>
      <w:r>
        <w:rPr>
          <w:szCs w:val="38"/>
        </w:rPr>
        <w:t>általános korlátozásra nem kell számítani az oktatásban,</w:t>
      </w:r>
    </w:p>
    <w:p>
      <w:pPr>
        <w:pStyle w:val="Nincstrkz"/>
        <w:jc w:val="both"/>
        <w:rPr>
          <w:szCs w:val="38"/>
        </w:rPr>
      </w:pPr>
      <w:r>
        <w:rPr>
          <w:szCs w:val="30"/>
        </w:rPr>
        <w:t>a járvány megjelenésekor pedig nem zárják be azonnal az érintett intézményeket, hanem próbálják izolálni a fertőzötteket.</w:t>
      </w:r>
    </w:p>
    <w:p>
      <w:pPr>
        <w:pStyle w:val="Nincstrkz"/>
        <w:jc w:val="both"/>
        <w:rPr>
          <w:szCs w:val="38"/>
        </w:rPr>
      </w:pPr>
      <w:r>
        <w:rPr>
          <w:szCs w:val="30"/>
        </w:rPr>
        <w:t xml:space="preserve">A miniszterelnök is beszélt arról, hogy </w:t>
      </w:r>
      <w:r>
        <w:rPr>
          <w:szCs w:val="38"/>
        </w:rPr>
        <w:t xml:space="preserve">szükség esetén szélesíteni kell majd a maszkhasználatot, </w:t>
      </w:r>
      <w:r>
        <w:rPr>
          <w:szCs w:val="30"/>
        </w:rPr>
        <w:t>az iskolákba való belépésnél pedig ellenőrizni kell a testhőmérsékletet.</w:t>
      </w:r>
    </w:p>
    <w:p>
      <w:pPr>
        <w:pStyle w:val="Nincstrkz"/>
        <w:jc w:val="both"/>
        <w:rPr>
          <w:szCs w:val="30"/>
        </w:rPr>
      </w:pPr>
      <w:r>
        <w:rPr>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 xml:space="preserve">Mint mondta, az iskola bezárására csak akkor kerülhet sor, ha egy osztály elszigetelése sem segít, de ez akkor is csak úgy történhet meg, hogy közben gondoskodnak a nem fertőzött gyermekek megőrzéséről, </w:t>
      </w:r>
      <w:r>
        <w:rPr>
          <w:szCs w:val="38"/>
        </w:rPr>
        <w:t>hogy a szülők közben folytathassák megszokott életüket.</w:t>
      </w:r>
    </w:p>
    <w:p>
      <w:pPr>
        <w:pStyle w:val="Nincstrkz"/>
        <w:jc w:val="both"/>
        <w:rPr/>
      </w:pPr>
      <w:r>
        <w:rPr>
          <w:szCs w:val="30"/>
        </w:rPr>
        <w:t>A Facebookon jelentkezik a kormányfő Hétvégén is zajlik a munka: az operatív törzs szombaton kora reggel, a gazdasági kabinet pedig szombat délelőtt tart ülést, eközben Orbán Viktor pénteken a V4-országok vezetőivel találkozik egy járványügyi koordináció kiépítése ügyében.</w:t>
      </w:r>
    </w:p>
    <w:p>
      <w:pPr>
        <w:pStyle w:val="Nincstrkz"/>
        <w:jc w:val="both"/>
        <w:rPr>
          <w:szCs w:val="30"/>
        </w:rPr>
      </w:pPr>
      <w:r>
        <w:rPr>
          <w:szCs w:val="30"/>
        </w:rPr>
        <w:t>Kitért arra is, hogy a következő napokban gyakorlati lépésekre is lebontják az új haditervet, amellyel munkahelyteremtést, béremelést, beruházásokat szeretnének elérni.</w:t>
      </w:r>
    </w:p>
    <w:p>
      <w:pPr>
        <w:pStyle w:val="Nincstrkz"/>
        <w:jc w:val="both"/>
        <w:rPr>
          <w:szCs w:val="38"/>
        </w:rPr>
      </w:pPr>
      <w:r>
        <w:rPr>
          <w:szCs w:val="38"/>
        </w:rPr>
        <w:t xml:space="preserve">– </w:t>
      </w:r>
      <w:r>
        <w:rPr>
          <w:szCs w:val="38"/>
        </w:rPr>
        <w:t xml:space="preserve">Ismét visszamegyek ilyen Facebook-huszárnak, és majd gyakrabban jelentkezem a Facebookon egy-egy döntést ismertetve és elmagyarázva </w:t>
      </w:r>
      <w:r>
        <w:rPr>
          <w:szCs w:val="30"/>
        </w:rPr>
        <w:t>– fogalmazott a miniszterelnök.</w:t>
      </w:r>
    </w:p>
    <w:p>
      <w:pPr>
        <w:pStyle w:val="Nincstrkz"/>
        <w:jc w:val="both"/>
        <w:rPr>
          <w:szCs w:val="38"/>
        </w:rPr>
      </w:pPr>
      <w:r>
        <w:rPr>
          <w:szCs w:val="38"/>
        </w:rPr>
      </w:r>
    </w:p>
    <w:p>
      <w:pPr>
        <w:pStyle w:val="Nincstrkz"/>
        <w:jc w:val="both"/>
        <w:rPr>
          <w:sz w:val="28"/>
          <w:szCs w:val="28"/>
        </w:rPr>
      </w:pPr>
      <w:r>
        <w:rPr>
          <w:sz w:val="28"/>
          <w:szCs w:val="28"/>
        </w:rPr>
        <w:t>(Magyar Nemzet 2020. szeptember 11.,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Túl sok volt a penészgomba többféle hennafestékben</w:t>
      </w:r>
    </w:p>
    <w:p>
      <w:pPr>
        <w:pStyle w:val="Nincstrkz"/>
        <w:jc w:val="both"/>
        <w:rPr>
          <w:b/>
          <w:b/>
          <w:sz w:val="28"/>
          <w:szCs w:val="30"/>
        </w:rPr>
      </w:pPr>
      <w:r>
        <w:rPr>
          <w:b/>
          <w:sz w:val="28"/>
          <w:szCs w:val="30"/>
        </w:rPr>
      </w:r>
    </w:p>
    <w:p>
      <w:pPr>
        <w:pStyle w:val="Nincstrkz"/>
        <w:jc w:val="both"/>
        <w:rPr>
          <w:szCs w:val="27"/>
        </w:rPr>
      </w:pPr>
      <w:r>
        <w:rPr>
          <w:szCs w:val="30"/>
        </w:rPr>
        <w:t>Az Innovációs és Technológiai Minisztérium (ITM) által elrendelt fogyasztóvédelmi ellenőrzés során csaknem hatvan szépségápolási cikk esett át laborvizsgálaton, miközben minden egyéb termék megfelelt az előírásoknak, nyolc hennafesték a mikrobiológiai tisztaság szempontjából megbukott, ezek forgalmazását megtiltották - közölte a tárca lapunkhoz eljuttatott pénteki közleményében.</w:t>
      </w:r>
    </w:p>
    <w:p>
      <w:pPr>
        <w:pStyle w:val="Nincstrkz"/>
        <w:jc w:val="both"/>
        <w:rPr>
          <w:szCs w:val="27"/>
        </w:rPr>
      </w:pPr>
      <w:r>
        <w:rPr>
          <w:szCs w:val="30"/>
        </w:rPr>
        <w:t>Az ITM akkreditált vegyipari laboratóriuma összesen 59 női kozmetikumot és borotválkozás utáni balzsamot vizsgált</w:t>
      </w:r>
    </w:p>
    <w:p>
      <w:pPr>
        <w:pStyle w:val="Nincstrkz"/>
        <w:jc w:val="both"/>
        <w:rPr>
          <w:szCs w:val="21"/>
        </w:rPr>
      </w:pPr>
      <w:r>
        <w:rPr>
          <w:szCs w:val="30"/>
        </w:rPr>
        <w:t>Az ITM akkreditált vegyipari laboratóriuma összesen 59 női kozmetikumot és borotválkozás utáni balzsamot vizsgált. A folyékony rúzsok, szájfények, szemhéjtusok, alapozók és hennafestékek esetében a nehézfémtartalmat és mikrobiológiai tisztaságot ellenőrizték a szakemberek. A jogszabály a fogyasztók egészségének védelme érdekében egyértelműen rögzíti, hogy a szépségápolási termékekben a legkisebb mértékben sem fordulhat elő például arzén, kadmium vagy ólom.</w:t>
      </w:r>
    </w:p>
    <w:p>
      <w:pPr>
        <w:pStyle w:val="Nincstrkz"/>
        <w:jc w:val="both"/>
        <w:rPr>
          <w:szCs w:val="30"/>
        </w:rPr>
      </w:pPr>
      <w:r>
        <w:rPr>
          <w:szCs w:val="30"/>
        </w:rPr>
        <w:t>A nehézfémtartalom szempontjából a 49 női kozmetikum mindegyike megfelelt a vonatkozó előírásoknak.</w:t>
      </w:r>
    </w:p>
    <w:p>
      <w:pPr>
        <w:pStyle w:val="Nincstrkz"/>
        <w:jc w:val="both"/>
        <w:rPr>
          <w:szCs w:val="30"/>
        </w:rPr>
      </w:pPr>
      <w:r>
        <w:rPr>
          <w:szCs w:val="30"/>
        </w:rPr>
        <w:t>A mikrobiológiai tisztaság vizsgálata során azonban 19-ből 8 henna tartalmú növényi haj- és testfesték megbukott az ellenőrzésen. A színezőporok kozmetikai termékekben meg nem engedett mennyiségben tartalmaztak penészgombát és egyéb mikrobákat, ezeknek csak egy része pusztul el a forró víztől, amellyel a hennát használat előtt össze kell keverni.</w:t>
      </w:r>
    </w:p>
    <w:p>
      <w:pPr>
        <w:pStyle w:val="Nincstrkz"/>
        <w:jc w:val="both"/>
        <w:rPr>
          <w:szCs w:val="30"/>
        </w:rPr>
      </w:pPr>
      <w:r>
        <w:rPr>
          <w:szCs w:val="30"/>
        </w:rPr>
        <w:t>A határértéket meghaladó mennyiségű mikrobák, gombák bőrproblémákat, sérült bőrfelületen vagy az arra érzékenyeknél gyulladást okozhatnak. A fogyasztóvédelmi hatóság ezért megtiltotta a laborvizsgálaton kifogásolt hennafestékek forgalmazását, és arra kötelezte a gyártókat, hogy a továbbiakban csak az előírásoknak megfelelő termékeket árusítsanak - emelte ki Keszthelyi Nikoletta fogyasztóvédelemért felelős helyettes államtitkár.</w:t>
      </w:r>
    </w:p>
    <w:p>
      <w:pPr>
        <w:pStyle w:val="Nincstrkz"/>
        <w:jc w:val="both"/>
        <w:rPr>
          <w:szCs w:val="30"/>
        </w:rPr>
      </w:pPr>
      <w:r>
        <w:rPr>
          <w:szCs w:val="30"/>
        </w:rPr>
        <w:t>A 10 borotválkozás utáni balzsam a mikrobiológiai tisztaság, a termékekben található tartósítószer mennyisége és a címkén található, kapcsolódó tájékoztatás megfelelősége szempontjából is kifogástalan volt.</w:t>
      </w:r>
    </w:p>
    <w:p>
      <w:pPr>
        <w:pStyle w:val="Nincstrkz"/>
        <w:jc w:val="both"/>
        <w:rPr>
          <w:szCs w:val="30"/>
        </w:rPr>
      </w:pPr>
      <w:r>
        <w:rPr>
          <w:szCs w:val="30"/>
        </w:rPr>
        <w:t>A kozmetikai termékek laborvizsgálatának eredménye termékcsoportonkénti bontásban a kormányzati honlap fogyasztóvédelmi oldalán érhető el.</w:t>
      </w:r>
    </w:p>
    <w:p>
      <w:pPr>
        <w:pStyle w:val="Nincstrkz"/>
        <w:jc w:val="both"/>
        <w:rPr>
          <w:szCs w:val="30"/>
        </w:rPr>
      </w:pPr>
      <w:r>
        <w:rPr>
          <w:szCs w:val="30"/>
        </w:rPr>
        <w:t>A magyar fogyasztóvédelemben a vásárlók biztonsága az első, ezért az ITM akkreditált laboratóriumai rendszeresen vizsgálják a különböző termékekből elérhető kínálatot. Az ellenőrzések nemcsak a magyar családok védelmét szolgálják, hanem tisztességes piaci magatartásra ösztönzik a vállalkozásokat is - nagsúlyozta közleményében a minisztárium.</w:t>
      </w:r>
    </w:p>
    <w:p>
      <w:pPr>
        <w:pStyle w:val="Nincstrkz"/>
        <w:jc w:val="both"/>
        <w:rPr>
          <w:szCs w:val="30"/>
        </w:rPr>
      </w:pPr>
      <w:r>
        <w:rPr>
          <w:szCs w:val="30"/>
        </w:rPr>
      </w:r>
    </w:p>
    <w:p>
      <w:pPr>
        <w:pStyle w:val="Nincstrkz"/>
        <w:jc w:val="both"/>
        <w:rPr>
          <w:sz w:val="28"/>
          <w:szCs w:val="28"/>
        </w:rPr>
      </w:pPr>
      <w:r>
        <w:rPr>
          <w:sz w:val="28"/>
          <w:szCs w:val="28"/>
        </w:rPr>
        <w:t>(Magyar Hírlap 2020. szeptembe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ből megnőtt a maszkviselési hajlandóság a BKV-n a pótdíj bevezetése óta</w:t>
      </w:r>
    </w:p>
    <w:p>
      <w:pPr>
        <w:pStyle w:val="Nincstrkz"/>
        <w:jc w:val="both"/>
        <w:rPr>
          <w:b/>
          <w:b/>
          <w:sz w:val="28"/>
          <w:szCs w:val="29"/>
        </w:rPr>
      </w:pPr>
      <w:r>
        <w:rPr>
          <w:b/>
          <w:sz w:val="28"/>
          <w:szCs w:val="29"/>
        </w:rPr>
      </w:r>
    </w:p>
    <w:p>
      <w:pPr>
        <w:pStyle w:val="Nincstrkz"/>
        <w:jc w:val="both"/>
        <w:rPr>
          <w:szCs w:val="29"/>
        </w:rPr>
      </w:pPr>
      <w:r>
        <w:rPr>
          <w:szCs w:val="29"/>
        </w:rPr>
        <w:t>Utoljára tavasszal viseltek olyan sokan védőmaszkot a tömegközlekedési eszközökön, mint most.</w:t>
      </w:r>
    </w:p>
    <w:p>
      <w:pPr>
        <w:pStyle w:val="Nincstrkz"/>
        <w:jc w:val="both"/>
        <w:rPr>
          <w:szCs w:val="27"/>
        </w:rPr>
      </w:pPr>
      <w:r>
        <w:rPr>
          <w:szCs w:val="29"/>
        </w:rPr>
        <w:t xml:space="preserve">A fővárosi operatív törzs döntése alapján a BKK szigorította a közösségi közlekedés használatakor kötelező maszkviselés ellenőrzését. Ennek köszönhetően villámgyorsan erőteljes javulás állt be a fegyelemben: a BKK 2020. szeptember 9-én és 10-én végzett, nem reprezentatív felmérései szerint ismét 100 százalék közeli a maszkviselési hajlandóság a járatokon és a megállóhelyeken – jelentette be a Budapesti Közlekedési Központ szerkesztőségünkhöz eljuttatott közleményében. Leszögezték, hogy a maszkviselés szigorúbb ellenőrzésének célja nem az utasok pótdíjazása: a főváros vezetése és a közlekedési szolgáltatócégek azt szeretnék elérni, hogy az utazók mindent megtegyenek a koronavírus további terjedésének megelőzése, lassítása érdekében. A szigorítás értelmében, a szabálykerülő magatartás visszaszorítása érdekében nagyobb létszámmal, a Fővárosi Önkormányzat Rendészeti Igazgatósága munkatársainak közreműködésével dolgoznak a BKK ellenőrei. Azt is ellenőrzik, hogy a közlekedők betartják-e az április vége óta érvényben lévő, az arc kötelező eltakarásáról szóló szabályokat. Aki nem, vagy nem szabályosan viseli a maszkot, kendőt vagy sálat, azt nemcsak kizárhatják az utazási szolgáltatásból, de </w:t>
      </w:r>
      <w:hyperlink r:id="rId29" w:tgtFrame="_blank">
        <w:r>
          <w:rPr>
            <w:rStyle w:val="InternetLink"/>
            <w:color w:val="000000"/>
            <w:szCs w:val="29"/>
            <w:u w:val="none"/>
          </w:rPr>
          <w:t>8 ezer forintos helyszíni pótdíj megfizetésére</w:t>
        </w:r>
      </w:hyperlink>
      <w:r>
        <w:rPr>
          <w:szCs w:val="29"/>
        </w:rPr>
        <w:t xml:space="preserve"> is kötelezik. A szigorúbb ellenőrzés első napján, szeptember 10-én a megerősített csapat elsősorban Budapest frekventáltabb közösségi közlekedési vonalain dolgozott. Több utast figyelmeztetni kellett az előírások betartására, de kivétel nélkül mindegyikük együttműködő volt. Ezért egyelőre egyetlen utast sem kellett pótdíjazni szabálykerülő magatartása miatt. Hangsúlyozták, hogy a szigorítás hatására egyik napról a másikra emelkedett a fővárosiak maszkviselési hajlandósága. </w:t>
      </w:r>
    </w:p>
    <w:p>
      <w:pPr>
        <w:pStyle w:val="Nincstrkz"/>
        <w:jc w:val="both"/>
        <w:rPr>
          <w:szCs w:val="29"/>
        </w:rPr>
      </w:pPr>
      <w:r>
        <w:rPr>
          <w:szCs w:val="29"/>
        </w:rPr>
        <w:t>„</w:t>
      </w:r>
      <w:r>
        <w:rPr>
          <w:szCs w:val="29"/>
        </w:rPr>
        <w:t>A BKK munkatársai a város több különböző csomópontjában az elmúlt két napban is mintegy 20-20 ezer fős mintán ellenőrizték az előírások betartását, és megfigyelésük szerint városszerte az utasok 96-98 százaléka visel, és visel helyesen maszkot, esetleg sálat, kendőt”</w:t>
      </w:r>
    </w:p>
    <w:p>
      <w:pPr>
        <w:pStyle w:val="Nincstrkz"/>
        <w:jc w:val="both"/>
        <w:rPr>
          <w:szCs w:val="29"/>
        </w:rPr>
      </w:pPr>
      <w:r>
        <w:rPr>
          <w:szCs w:val="29"/>
        </w:rPr>
        <w:t xml:space="preserve">– </w:t>
      </w:r>
      <w:r>
        <w:rPr>
          <w:szCs w:val="29"/>
        </w:rPr>
        <w:t>írták.</w:t>
      </w:r>
    </w:p>
    <w:p>
      <w:pPr>
        <w:pStyle w:val="Nincstrkz"/>
        <w:jc w:val="both"/>
        <w:rPr>
          <w:szCs w:val="29"/>
        </w:rPr>
      </w:pPr>
      <w:r>
        <w:rPr>
          <w:szCs w:val="29"/>
        </w:rPr>
        <w:t>Hozzátették, hogy az értékek utoljára az egészségvédelmi előírások április végi bevezetése utáni napokban voltak ilyen magasak, a számok a nyár második felére már csak 85 százalék körüli eredményeket mutattak.</w:t>
      </w:r>
    </w:p>
    <w:p>
      <w:pPr>
        <w:pStyle w:val="Nincstrkz"/>
        <w:jc w:val="both"/>
        <w:rPr>
          <w:szCs w:val="29"/>
        </w:rPr>
      </w:pPr>
      <w:r>
        <w:rPr>
          <w:szCs w:val="29"/>
        </w:rPr>
      </w:r>
    </w:p>
    <w:p>
      <w:pPr>
        <w:pStyle w:val="Nincstrkz"/>
        <w:jc w:val="both"/>
        <w:rPr>
          <w:sz w:val="28"/>
          <w:szCs w:val="28"/>
        </w:rPr>
      </w:pPr>
      <w:r>
        <w:rPr>
          <w:sz w:val="28"/>
          <w:szCs w:val="28"/>
        </w:rPr>
        <w:t>(Népszava 2020. szeptember 11.,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Megbénulhat Európában a Facebook</w:t>
      </w:r>
    </w:p>
    <w:p>
      <w:pPr>
        <w:pStyle w:val="Nincstrkz"/>
        <w:jc w:val="both"/>
        <w:rPr>
          <w:b/>
          <w:b/>
          <w:sz w:val="28"/>
          <w:szCs w:val="54"/>
        </w:rPr>
      </w:pPr>
      <w:r>
        <w:rPr>
          <w:b/>
          <w:sz w:val="28"/>
          <w:szCs w:val="54"/>
        </w:rPr>
      </w:r>
    </w:p>
    <w:p>
      <w:pPr>
        <w:pStyle w:val="Nincstrkz"/>
        <w:jc w:val="both"/>
        <w:rPr>
          <w:szCs w:val="30"/>
        </w:rPr>
      </w:pPr>
      <w:r>
        <w:rPr>
          <w:szCs w:val="30"/>
        </w:rPr>
        <w:t>Az Európai Unió Bíróságának júliusi döntése nyomán Írország meg akarja tiltani a közösségi hálózatnak, hogy az Egyesült Államokba továbbítsa az EU-s polgárok adatait. Ez pedig a jelenlegi formájában teljesen ellehetetlenítené a globális működésre beállt Facebookot.</w:t>
      </w:r>
    </w:p>
    <w:p>
      <w:pPr>
        <w:pStyle w:val="Nincstrkz"/>
        <w:jc w:val="both"/>
        <w:rPr>
          <w:szCs w:val="30"/>
        </w:rPr>
      </w:pPr>
      <w:r>
        <w:rPr>
          <w:szCs w:val="26"/>
        </w:rPr>
        <w:t>Írország adatvédelmi bizottsága (DPC) felszólította a Facebookot, hogy az uniós adatvédelmi szabályozások értelmében ne továbbítson adatokat az Európai Unióból az Egyesült Államokba. Az erre vonatkozó levelet már augusztus végén megkapta a közösségi hálózat, amely megerősítette, hogy az ír DPC-nek valóban az Európa és Amerika közötti adattranszfer kivizsgálását szeretné. Ez elsőre szőrszálhasogatásnak tűnhet, de ha a kezdeményezés jogilag minden szinten teret nyer, a Facebook jelenlegi működését teljesen ellehetetlenítené.</w:t>
      </w:r>
    </w:p>
    <w:p>
      <w:pPr>
        <w:pStyle w:val="Nincstrkz"/>
        <w:jc w:val="both"/>
        <w:rPr>
          <w:szCs w:val="26"/>
        </w:rPr>
      </w:pPr>
      <w:r>
        <w:rPr>
          <w:szCs w:val="26"/>
        </w:rPr>
        <w:t>Az ír lépés azt a júliusi EU-döntést követi, amely szerint a jelenlegi adatátviteli szabvány nem védi kellőképpen a felhasználók adatbiztonságát, mivel az amerikai törvények lazábbak európaiaknál, és egyebek közt lehetővé teszik, hogy az Egyesült Államok kormánya a megfigyelési törvény alapján EU-polgárokról is adatokat gyűjtsön.</w:t>
      </w:r>
    </w:p>
    <w:p>
      <w:pPr>
        <w:pStyle w:val="Nincstrkz"/>
        <w:jc w:val="both"/>
        <w:rPr>
          <w:szCs w:val="26"/>
        </w:rPr>
      </w:pPr>
      <w:r>
        <w:rPr>
          <w:szCs w:val="26"/>
        </w:rPr>
        <w:t>Az Európai Unió Bíróságának döntése érvényteleníti az EU-US Privacy Shieldet, amely megengedte a cégeknek, hogy az EU-s polgárok adatait átküldjék az Egyesült Államokba. A lépést értékelve a Facebook alelnöke, Nick Clegg azt nyilatkozta, hogy cégének újra kell terveznie pozícióit az adatok biztonságos nemzetközi mozgatásával kapcsolatban. A Facebook úgy ítéli meg, hogy a döntés az európai technológiai cégeket, kórházakat és egyetemeket is sújtja, amelyek nem használhatják az amerikai felhőszolgáltatókat és az Európán kívüli call centereket. Ennek hatása pedig túlmutat az üzleti szférán, és veszélyezteti az egészségügyi, oktatási szolgáltatásokat.</w:t>
      </w:r>
    </w:p>
    <w:p>
      <w:pPr>
        <w:pStyle w:val="Nincstrkz"/>
        <w:jc w:val="both"/>
        <w:rPr>
          <w:szCs w:val="26"/>
        </w:rPr>
      </w:pPr>
      <w:r>
        <w:rPr>
          <w:szCs w:val="26"/>
        </w:rPr>
        <w:t>A döntést az Egyesült Államok kereskedelmi minisztere, Wilbur Ross is "mély csalódottsággal" vette tudomásul. Ross szerint a gazdaság épp most próbál talpra állni a COVID-19 okozta válságból, és a cégek számára létfontosságú, hogy a Privacy Shield védelme alatt akadálytalanul mozgathassák adataikat.</w:t>
      </w:r>
    </w:p>
    <w:p>
      <w:pPr>
        <w:pStyle w:val="Nincstrkz"/>
        <w:jc w:val="both"/>
        <w:rPr>
          <w:szCs w:val="26"/>
        </w:rPr>
      </w:pPr>
      <w:r>
        <w:rPr>
          <w:szCs w:val="26"/>
        </w:rPr>
        <w:t>A közösségi oldal jelenleg nem úgy működik, hogy az európai felhasználók adatai kizárólag európai szervereken vannak jelen, az amerikaiaké amerikai szervereken és így tovább. Globális hálózatként furcsa is lenne, ha mondjuk sikeres visszaigazolás után egy tengerentúli illető nem látná az európai ismerőseinek adatait - márpedig végső soron ezzel járna, ha az EU-ból nem kerülhetnének ki itteni felhasználók adatai. Ugyanígy egy csomó globális cég és szervezet Facebookon végzett kommunikációját bénítaná meg a lépés. Az igazi megoldás persze az EU és az USA adatkezelésének harmonizációja lenne, ez azonban jó pár próbálkozás után sem tűnik működőképesnek, és túlmutat az egyes szolgáltatókon is.</w:t>
      </w:r>
    </w:p>
    <w:p>
      <w:pPr>
        <w:pStyle w:val="Nincstrkz"/>
        <w:jc w:val="both"/>
        <w:rPr>
          <w:szCs w:val="26"/>
        </w:rPr>
      </w:pPr>
      <w:r>
        <w:rPr>
          <w:szCs w:val="26"/>
        </w:rPr>
      </w:r>
    </w:p>
    <w:p>
      <w:pPr>
        <w:pStyle w:val="Nincstrkz"/>
        <w:jc w:val="both"/>
        <w:rPr/>
      </w:pPr>
      <w:r>
        <w:rPr>
          <w:sz w:val="28"/>
          <w:szCs w:val="28"/>
        </w:rPr>
        <w:t>(Computerworld 2020. szeptembe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kolakezdés: már az alsósoknak is laptopot vettek</w:t>
      </w:r>
    </w:p>
    <w:p>
      <w:pPr>
        <w:pStyle w:val="Nincstrkz"/>
        <w:jc w:val="both"/>
        <w:rPr>
          <w:b/>
          <w:b/>
          <w:sz w:val="28"/>
          <w:szCs w:val="29"/>
        </w:rPr>
      </w:pPr>
      <w:r>
        <w:rPr>
          <w:b/>
          <w:sz w:val="28"/>
          <w:szCs w:val="29"/>
        </w:rPr>
      </w:r>
    </w:p>
    <w:p>
      <w:pPr>
        <w:pStyle w:val="Nincstrkz"/>
        <w:jc w:val="both"/>
        <w:rPr>
          <w:szCs w:val="29"/>
        </w:rPr>
      </w:pPr>
      <w:r>
        <w:rPr>
          <w:szCs w:val="29"/>
        </w:rPr>
        <w:t>A szülők többsége arra számít, hamarosan ismét „élvezheti” a digitális oktatás „örömeit”. Egyáltalán nem várják.</w:t>
      </w:r>
    </w:p>
    <w:p>
      <w:pPr>
        <w:pStyle w:val="Nincstrkz"/>
        <w:jc w:val="both"/>
        <w:rPr>
          <w:szCs w:val="27"/>
        </w:rPr>
      </w:pPr>
      <w:r>
        <w:rPr>
          <w:szCs w:val="29"/>
        </w:rPr>
        <w:t>Bár az idei tanév hagyományos oktatással indult, az iskolás gyerekeket nevelő szülők majdnem háromnegyede szerint ez nem sokáig marad így. Felük a digitális tanítás rövid időn belüli visszatérésére számít, 22 százalékuk pedig a két oktatási forma többszöri váltakozást tartja a legvalószínűbbnek – derül ki a GKI Digital augusztus végén készített, pénteken közzétett reprezentatív felméréséből. A szülők többsége – 56 százaléka – ugyanakkor egyáltalán nem szeretné ezt az „élményt” ismét megtapasztalni, de mint a válaszokból kiderült, korántsem azért, mert elutasítanák a digitális eszközök bevetését a tanulásban. Sokkal inkább szerepet játszanak ebben a tavasszal szerzett tapasztalatok, és persze a munkahelyi kötelezettségek, az időbeosztási nehézségek. Mint arról a Népszava is többször írt: a dolgozók döntő többségének már elfogyott fizetett szabadsága, a home office pedig nem minden munka esetén jöhet szóba, így főként az alsó tagozatosok esetében rendkívül nehéz volna segítség nélkül megoldani az otthoni tanulást. A GKI Digital felméréséből pedig az is egyértelműen kirajzolódik, hogy a digitálisnak nevezett oktatás a kormányzati propagandával ellentétben egyáltalán nem működött hatékonyan: tízből hat szülő legalábbis nem így tapasztalta. A szülők fele nem tartotta megfelelőnek az iskolától, illetve a tanároktól kapott támogatás mértékét sem, 41 százalékuk úgy vélte, hogy a tananyag megtanítása valójában rájuk hárult, az iskola csak a feladatok kiosztását és azok számonkérését vállalta magára. A többség úgy érezte, jelentős terhet rótt a családra a gyerekek feladatainak ellenőrzése is. Mindez hangsúlyosabb volt az alsó tagozatosoknál, hiszen őket az önálló tanulás még kevésbé jellemzi. A szociális közegtől való távolság pedig korosztálytól függetlenül negatívan érintette a legtöbb gyermeket. Eközben szó sincs arról, hogy a szülők a digitálizáció oktatásban játszott szerepét utasítanák el, hiszen 70 százalékuk szerint az elektronikus eszközök segítik a tanulást. A szülők egyetértenek abban, hogy a mai világban mindenkinek szüksége van alapvető digitális készségekre, és csak kevesebb, mint harmaduk örülne jobban olyan hagyományos oktatásnak, amelyben nem kellene a gyermeknek a tanuláshoz elektronikai eszközöket használnia, csupán könyveket. A felmérésből az is kiderült: miután a tavaszi otthontanulás miatt kevesebb tanszer használódott el, az iskolakezdésre csak az alsósok szülei költöttek jelentősen többet, mint korábban. Ennek fő oka, hogy többen vettek már ennek a korosztálynak is digitális eszközöket, ami korábban nem volt jellemző. Az idén a műszaki cikkek iránti kereslet jelentősen megnőtt, tavasszal a szülők harmada vásárolt ilyen eszközt – többnyire laptopot vagy mobiltelefont - kifejezetten a vírus hatására. Az iskolakezdés kapcsán pedig az látszik, hogy idén a beiskolázás során a szülők már az általános iskola alsóbb osztályaiban is egyre kevesebbet költenek papír-írószerre, ruházatra, de többet a különböző műszaki cikkekre. A felsőbb tagozatban ennél kisebb a mozgás a tavalyi évhez képest, de itt is jellemző, hogy műszaki cikkre többet költenek, mint tavaly, papír-írószerre és ruházatra viszont kevesebbet. A középiskolában már viszonylag kevesebb pénz ment el a műszaki cikkre, mivel azokat már korábban beszerezték, míg papír-írószerre és ruházatra kissé több volt a kiadás, de nagyjából csak az áremelkedés mértékét követve. Az általános iskola alsó osztályaiban így 45 ezer, a felsőben 34 ezer, középiskolában pedig 28 500 forintot költöttek a szülők átlagosan az iskolakezdésre.   </w:t>
      </w:r>
    </w:p>
    <w:p>
      <w:pPr>
        <w:pStyle w:val="Nincstrkz"/>
        <w:jc w:val="both"/>
        <w:rPr>
          <w:szCs w:val="27"/>
        </w:rPr>
      </w:pPr>
      <w:r>
        <w:rPr>
          <w:szCs w:val="27"/>
        </w:rPr>
      </w:r>
    </w:p>
    <w:p>
      <w:pPr>
        <w:pStyle w:val="Nincstrkz"/>
        <w:jc w:val="both"/>
        <w:rPr>
          <w:sz w:val="28"/>
          <w:szCs w:val="28"/>
        </w:rPr>
      </w:pPr>
      <w:r>
        <w:rPr>
          <w:sz w:val="28"/>
          <w:szCs w:val="28"/>
        </w:rPr>
        <w:t>(Népszava 2020. szeptember 11.,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netes fórumokon az anonimitás a gyűlöletbeszéd melegágya</w:t>
      </w:r>
    </w:p>
    <w:p>
      <w:pPr>
        <w:pStyle w:val="Nincstrkz"/>
        <w:jc w:val="both"/>
        <w:rPr>
          <w:b/>
          <w:b/>
          <w:sz w:val="28"/>
          <w:szCs w:val="27"/>
        </w:rPr>
      </w:pPr>
      <w:r>
        <w:rPr>
          <w:b/>
          <w:sz w:val="28"/>
          <w:szCs w:val="27"/>
        </w:rPr>
      </w:r>
    </w:p>
    <w:p>
      <w:pPr>
        <w:pStyle w:val="Nincstrkz"/>
        <w:jc w:val="both"/>
        <w:rPr/>
      </w:pPr>
      <w:r>
        <w:rPr>
          <w:szCs w:val="27"/>
        </w:rPr>
        <w:t>Az internet lehetővé teszi, hogy egyre több ember véleménye jusson el szélesebb közönséghez. Ennek sajnos az a negatív velejárója, hogy a gyűlöletbeszéd is gyakran felüti a fejét az internetes fórumokon. Általános vélekedés, hogy az anonimitás kedvez ennek a jelenségnek, </w:t>
      </w:r>
      <w:hyperlink r:id="rId30" w:tgtFrame="_blank">
        <w:r>
          <w:rPr>
            <w:rStyle w:val="InternetLink"/>
            <w:color w:val="000000"/>
            <w:szCs w:val="27"/>
            <w:u w:val="none"/>
          </w:rPr>
          <w:t>Emma von Essen és Joakim Jansson</w:t>
        </w:r>
      </w:hyperlink>
      <w:r>
        <w:rPr>
          <w:szCs w:val="27"/>
        </w:rPr>
        <w:t>, azt kutatta, hogy ez valóban így van-e.</w:t>
      </w:r>
    </w:p>
    <w:p>
      <w:pPr>
        <w:pStyle w:val="Nincstrkz"/>
        <w:jc w:val="both"/>
        <w:rPr>
          <w:szCs w:val="27"/>
        </w:rPr>
      </w:pPr>
      <w:r>
        <w:rPr>
          <w:szCs w:val="27"/>
        </w:rPr>
        <w:t>Egy Reddithez hasonló svéd fórum bejegyzéseit vizsgálták abból a szempontból, hogy mennyivel csökken az idegengyűlölet, a nőgyűlölet vagy az általános gyűlöletbeszéd, ha veszélybe kerül a felhasználók anonimitása. A fórum mottója, hogy mindenről szabad írni, mert ők úgy gondolják, hogy a szólásszabadságot támogatják. Ráadásul büszkék arra, hogy náluk anonim módon lehet kommentelni, a regisztrációhoz csak e-mail címre van szükség.</w:t>
      </w:r>
    </w:p>
    <w:p>
      <w:pPr>
        <w:pStyle w:val="Nincstrkz"/>
        <w:jc w:val="both"/>
        <w:rPr>
          <w:szCs w:val="27"/>
        </w:rPr>
      </w:pPr>
      <w:r>
        <w:rPr>
          <w:szCs w:val="27"/>
        </w:rPr>
        <w:t>Három alfórum bejegyzéseit vizsgálták: a hazai politika, a bevándorlás és a feminizmus témáit összesítő felületeket. Ezek adnak otthont leggyakrabban a gyűlölködő bejegyzéseknek. Ezután egy kutatói asszisztens átnézte a bejegyzések egy részét, és kategorizálta, hogy gyűlöletbeszédnek minősülnek-e vagy sem. Ezt szövegelemző mesterséges intelligencia módszerekkel is vizsgálták, így el lehetett dönteni, hogy egy-egy bejegyzés gyűlölködés-e és azt is, hogy ki ellen irányul a gyűlölet.</w:t>
      </w:r>
    </w:p>
    <w:p>
      <w:pPr>
        <w:pStyle w:val="Nincstrkz"/>
        <w:jc w:val="both"/>
        <w:rPr>
          <w:szCs w:val="27"/>
        </w:rPr>
      </w:pPr>
      <w:r>
        <w:rPr>
          <w:szCs w:val="27"/>
        </w:rPr>
        <w:t>Ahhoz, hogy meg tudják nézni, hogy az anonimitás sérülése változtat-e a fórumozók viselkedésén, egy 2014-es szivárogtatást használtak. Akkor néhány újságírónak sikerült hozzáférni a 2007 előtt regisztrált felhasználók e-mail címéhez, és ezek alapján be tudtak azonosítani újságírókat, politikusokat, akik a felületen regisztráltak és gyűlölködő bejegyzéseket tettek közzé. Mivel a gyűlöletbeszédet a törvény bünteti Svédországban, ezért a lelepleződésnek súlyos következményei voltak, néhányan az állásukat is elveszítették.</w:t>
      </w:r>
    </w:p>
    <w:p>
      <w:pPr>
        <w:pStyle w:val="Nincstrkz"/>
        <w:jc w:val="both"/>
        <w:rPr>
          <w:szCs w:val="27"/>
        </w:rPr>
      </w:pPr>
      <w:r>
        <w:rPr>
          <w:szCs w:val="27"/>
        </w:rPr>
        <w:t>A tanulmányban 2012 és 2016 közötti bejegyzéseket vizsgáltak, azzal a feltevéssel, hogy akik 2007 előtt regisztráltak, ők a szivárogtatás után már nagyobb veszélyben érzik magukat, mivel nekik potenciálisan megismerhető a valós identitásuk.</w:t>
      </w:r>
    </w:p>
    <w:p>
      <w:pPr>
        <w:pStyle w:val="Nincstrkz"/>
        <w:jc w:val="both"/>
        <w:rPr>
          <w:szCs w:val="27"/>
        </w:rPr>
      </w:pPr>
      <w:r>
        <w:rPr>
          <w:szCs w:val="39"/>
        </w:rPr>
        <w:t>Általánosságban a posztok14 százaléka nőgyűlölő, 16 százaléka idegengyűlölő, 8 százaléka pedig csak úgy általában gyűlölködő.</w:t>
      </w:r>
    </w:p>
    <w:p>
      <w:pPr>
        <w:pStyle w:val="Nincstrkz"/>
        <w:jc w:val="both"/>
        <w:rPr>
          <w:szCs w:val="27"/>
        </w:rPr>
      </w:pPr>
      <w:r>
        <w:rPr>
          <w:szCs w:val="27"/>
        </w:rPr>
        <w:t>Egy átlagos felhasználó nagyjából 84 posztot lát egy nap, így ha a vizsgált alfórumokra téved, akkor szinte biztos, hogy találkozik gyűlölködő bejegyzésekkel.</w:t>
      </w:r>
    </w:p>
    <w:p>
      <w:pPr>
        <w:pStyle w:val="Nincstrkz"/>
        <w:jc w:val="both"/>
        <w:rPr/>
      </w:pPr>
      <w:r>
        <w:rPr>
          <w:szCs w:val="27"/>
        </w:rPr>
        <w:t xml:space="preserve">Természetesen a felhasználók többsége sosem ír gyűlölködő posztot. 5 százalékuk  alkalmanként ír ilyeneket (10 poszt a vizsgált négy év alatt) és </w:t>
      </w:r>
      <w:r>
        <w:rPr>
          <w:szCs w:val="39"/>
        </w:rPr>
        <w:t xml:space="preserve">a posztok többségét mindössze 0,1 százalék, tehát nagyjából 400 felhasználó írja </w:t>
      </w:r>
      <w:r>
        <w:rPr>
          <w:szCs w:val="27"/>
        </w:rPr>
        <w:t>(271 poszt a négy év alatt). Az tehát mindenképp jó eredmény, hogy az emberek nagyon kis része használja gyűlölködésre az internetet, de sajnos nekik is sikerült elérni, hogy szinte mindenki találkozik naponta egy-egy posztjukkal.</w:t>
      </w:r>
    </w:p>
    <w:p>
      <w:pPr>
        <w:pStyle w:val="Nincstrkz"/>
        <w:jc w:val="both"/>
        <w:rPr>
          <w:szCs w:val="27"/>
        </w:rPr>
      </w:pPr>
      <w:r>
        <w:rPr>
          <w:szCs w:val="27"/>
        </w:rPr>
        <w:t>Meglepő eredmény egyébként, hogy nem ugyanazok írják a nőgyűlölő és az idegengyűlölő posztokat, ráadásul a bejegyzések helyei is elkülönülnek.  A feminista fórumokon nem jelennek meg idegengyűlölők, és az idegengyűlölet sem irányul a nők ellen.</w:t>
      </w:r>
    </w:p>
    <w:p>
      <w:pPr>
        <w:pStyle w:val="Nincstrkz"/>
        <w:jc w:val="both"/>
        <w:rPr/>
      </w:pPr>
      <w:r>
        <w:rPr>
          <w:szCs w:val="27"/>
        </w:rPr>
        <w:t xml:space="preserve">Az elemzésből az látszik, hogy </w:t>
      </w:r>
      <w:r>
        <w:rPr>
          <w:szCs w:val="39"/>
        </w:rPr>
        <w:t xml:space="preserve">az általános gyűlölködés és az idegenek ellen irányuló gyűlöletbeszéd is jelentősen csökkent, </w:t>
      </w:r>
      <w:r>
        <w:rPr>
          <w:szCs w:val="27"/>
        </w:rPr>
        <w:t> az után, hogy a felhasználók egy része szembesült a lelepleződés veszélyével. A 2007 előtt regisztrált felhasználók visszafogták a gyűlölködő bejegyzéseiket.</w:t>
      </w:r>
    </w:p>
    <w:p>
      <w:pPr>
        <w:pStyle w:val="Nincstrkz"/>
        <w:jc w:val="both"/>
        <w:rPr>
          <w:szCs w:val="27"/>
        </w:rPr>
      </w:pPr>
      <w:r>
        <w:rPr>
          <w:szCs w:val="27"/>
        </w:rPr>
        <w:t>A mélyebb elemzés viszont megmutatta, hogy bár ezek a felhasználók összességében csökkentették az aktivitásukat, arányaiban viszont ugyanannyira gyűlölködők maradtak. Közülük is inkább azok csökkentették az aktivitásukat, akik a szivárogtatás előtt nagy arányban gyűlölködtek, valószínűleg azért, mert ők jobban féltek, hogy a leleplezés célpontjává válnak.</w:t>
      </w:r>
    </w:p>
    <w:p>
      <w:pPr>
        <w:pStyle w:val="Nincstrkz"/>
        <w:jc w:val="both"/>
        <w:rPr>
          <w:szCs w:val="39"/>
        </w:rPr>
      </w:pPr>
      <w:r>
        <w:rPr>
          <w:szCs w:val="27"/>
        </w:rPr>
        <w:t xml:space="preserve">Ami viszont meglepő és elszomorító, hogy </w:t>
      </w:r>
      <w:r>
        <w:rPr>
          <w:szCs w:val="39"/>
        </w:rPr>
        <w:t xml:space="preserve">a nők ellen irányuló gyűlölet nem hogy nem csökkent, de nőtt az események után </w:t>
      </w:r>
      <w:r>
        <w:rPr>
          <w:szCs w:val="27"/>
        </w:rPr>
        <w:t>a 2007 előtt regisztrált felhasználók körében. Ennek több oka is lehet, a szivárogtatást végző újságírók például tipikusan csak azokat vették elő, akik idegenek elleni gyűlöletkeltést posztoltak és a svéd törvények is csak azt kategorizálják büntethető gyűlöletbeszédnek, ami rassz alapján különböztet meg embereket. De az is előfordulhat, hogy egyszerűen csak elfogadottabb társadalmilag a nők ellen irányuló gyűlöletbeszéd, mint ennek más fajtái.</w:t>
      </w:r>
    </w:p>
    <w:p>
      <w:pPr>
        <w:pStyle w:val="Nincstrkz"/>
        <w:jc w:val="both"/>
        <w:rPr>
          <w:szCs w:val="27"/>
        </w:rPr>
      </w:pPr>
      <w:r>
        <w:rPr>
          <w:szCs w:val="27"/>
        </w:rPr>
        <w:t>A fentiekből következik, hogy az anonimitás csökkentése fontos a gyűlöletbeszéd visszaszorításában, de ehhez társulnia kell egy társadalmi nyomásnak is, hogy semmilyen gyűlöletkeltést ne legyen elfogadható.</w:t>
      </w:r>
    </w:p>
    <w:p>
      <w:pPr>
        <w:pStyle w:val="Nincstrkz"/>
        <w:jc w:val="both"/>
        <w:rPr>
          <w:szCs w:val="27"/>
        </w:rPr>
      </w:pPr>
      <w:r>
        <w:rPr>
          <w:szCs w:val="27"/>
        </w:rPr>
      </w:r>
    </w:p>
    <w:p>
      <w:pPr>
        <w:pStyle w:val="Nincstrkz"/>
        <w:jc w:val="both"/>
        <w:rPr>
          <w:sz w:val="28"/>
          <w:szCs w:val="28"/>
        </w:rPr>
      </w:pPr>
      <w:r>
        <w:rPr>
          <w:sz w:val="28"/>
          <w:szCs w:val="28"/>
        </w:rPr>
        <w:t>(G7 2020. szeptember 1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eszélyes-e a mosogatószivacs? - Élelmiszer-biztonsági szakértők válaszolnak</w:t>
      </w:r>
    </w:p>
    <w:p>
      <w:pPr>
        <w:pStyle w:val="Nincstrkz"/>
        <w:jc w:val="both"/>
        <w:rPr>
          <w:b/>
          <w:b/>
          <w:sz w:val="28"/>
          <w:szCs w:val="28"/>
        </w:rPr>
      </w:pPr>
      <w:r>
        <w:rPr>
          <w:b/>
          <w:sz w:val="28"/>
          <w:szCs w:val="28"/>
        </w:rPr>
      </w:r>
    </w:p>
    <w:p>
      <w:pPr>
        <w:pStyle w:val="Nincstrkz"/>
        <w:jc w:val="both"/>
        <w:rPr>
          <w:szCs w:val="54"/>
        </w:rPr>
      </w:pPr>
      <w:r>
        <w:rPr>
          <w:szCs w:val="33"/>
        </w:rPr>
        <w:t>A mosogatószivacs táptalaja lehet a baktériumoknak, ezért körültekintően kell használni. Bár fertőtleníteni, tisztítani is lehet, de nem érdemes hónapokig használni, különösen, hogy filléres termékről van szó. Élelmiszer-biztonsági szakemberek szerint a mosogatókefe jobb választás.</w:t>
      </w:r>
    </w:p>
    <w:p>
      <w:pPr>
        <w:pStyle w:val="Nincstrkz"/>
        <w:jc w:val="both"/>
        <w:rPr>
          <w:szCs w:val="15"/>
        </w:rPr>
      </w:pPr>
      <w:r>
        <w:rPr>
          <w:szCs w:val="27"/>
        </w:rPr>
        <w:t>A koronavírus-járvány miatt fokozottan ügyelni kell a higiéniára, így többek között a konyhában is. Az élelmiszer-biztonsági szakértők pedig összefoglalták, mire érdemes figyelni, hogyan érdemes mosogatni.</w:t>
      </w:r>
    </w:p>
    <w:p>
      <w:pPr>
        <w:pStyle w:val="Nincstrkz"/>
        <w:jc w:val="both"/>
        <w:rPr>
          <w:szCs w:val="27"/>
        </w:rPr>
      </w:pPr>
      <w:r>
        <w:rPr>
          <w:szCs w:val="27"/>
        </w:rPr>
        <w:t>A Nemzeti Élelmiszerlánc-biztonsági Hivatal (Nébih) szakértői szerint a konyhai mosogatószivacs nedves és nagy felülete megfelelő környezetet biztosít kórokozó mikrobák túlélése, szaporodása számára, ezért fontos, hogy használat után le kell mosni a szivacsról az élelmiszer-maradékokat, -szennyeződéseket, illetve kipréselni a szivacsot és alaposan megszárítani.</w:t>
      </w:r>
    </w:p>
    <w:p>
      <w:pPr>
        <w:pStyle w:val="Nincstrkz"/>
        <w:jc w:val="both"/>
        <w:rPr>
          <w:szCs w:val="32"/>
        </w:rPr>
      </w:pPr>
      <w:r>
        <w:rPr>
          <w:szCs w:val="32"/>
        </w:rPr>
        <w:t xml:space="preserve">Szintén fontos, hogy cserélje gyakrabban, valamint lehetőleg használjon mosogatókefét, mivel az könnyebben tisztítható. A mosogatószivacsot pedig csak mosogatásra kell használni. Emellett érdemes legalább hetente öt percre beáztatni őket egy klóros tisztítószerből és vízből álló oldatba </w:t>
      </w:r>
      <w:r>
        <w:rPr>
          <w:szCs w:val="27"/>
        </w:rPr>
        <w:t>- </w:t>
      </w:r>
      <w:hyperlink r:id="rId31" w:tgtFrame="_blank">
        <w:r>
          <w:rPr>
            <w:rStyle w:val="InternetLink"/>
            <w:color w:val="000000"/>
            <w:szCs w:val="27"/>
            <w:u w:val="none"/>
          </w:rPr>
          <w:t>tanácsolják </w:t>
        </w:r>
      </w:hyperlink>
      <w:r>
        <w:rPr>
          <w:szCs w:val="27"/>
        </w:rPr>
        <w:t>a Nébih szakemberei.</w:t>
      </w:r>
    </w:p>
    <w:p>
      <w:pPr>
        <w:pStyle w:val="Nincstrkz"/>
        <w:jc w:val="both"/>
        <w:rPr>
          <w:szCs w:val="27"/>
        </w:rPr>
      </w:pPr>
      <w:r>
        <w:rPr>
          <w:szCs w:val="27"/>
        </w:rPr>
        <w:t>Jó vagy rossz a tisztítás?</w:t>
      </w:r>
    </w:p>
    <w:p>
      <w:pPr>
        <w:pStyle w:val="Nincstrkz"/>
        <w:jc w:val="both"/>
        <w:rPr/>
      </w:pPr>
      <w:r>
        <w:rPr>
          <w:szCs w:val="27"/>
        </w:rPr>
        <w:t>Az egyik amerikai közszolgálati rádió online verziója, az Npr.org egyik cikkében szintén azt </w:t>
      </w:r>
      <w:hyperlink r:id="rId32" w:tgtFrame="_blank">
        <w:r>
          <w:rPr>
            <w:rStyle w:val="InternetLink"/>
            <w:color w:val="000000"/>
            <w:szCs w:val="27"/>
            <w:u w:val="none"/>
          </w:rPr>
          <w:t>írta, </w:t>
        </w:r>
      </w:hyperlink>
      <w:r>
        <w:rPr>
          <w:szCs w:val="27"/>
        </w:rPr>
        <w:t>hogy tanulmányok szerint a mosogatószivacsokon hemzsegnek a baktériumok, ezek ellen pedig sokan a szivacsok tisztításával próbálnak védekezni. Azonban számos hír jelent meg arról egy kutatásra hivatkozva, hogy ez pont ront a helyzeten. A sokak által hivatkozott 2017-es </w:t>
      </w:r>
      <w:hyperlink r:id="rId33" w:tgtFrame="_blank">
        <w:r>
          <w:rPr>
            <w:rStyle w:val="InternetLink"/>
            <w:color w:val="000000"/>
            <w:szCs w:val="27"/>
            <w:u w:val="none"/>
          </w:rPr>
          <w:t>tanulmányt</w:t>
        </w:r>
      </w:hyperlink>
      <w:r>
        <w:rPr>
          <w:szCs w:val="27"/>
        </w:rPr>
        <w:t> viszont nem olvasták el elég figyelmesen.</w:t>
      </w:r>
    </w:p>
    <w:p>
      <w:pPr>
        <w:pStyle w:val="Nincstrkz"/>
        <w:jc w:val="both"/>
        <w:rPr>
          <w:szCs w:val="27"/>
        </w:rPr>
      </w:pPr>
      <w:r>
        <w:rPr>
          <w:szCs w:val="27"/>
        </w:rPr>
        <w:t>A Scientific Reportsban megjelent kutatás szerint a mosogatószivacsokon 362 különböző baktériumfajt találtak, és a baktériumok sűrűsége elérte a 45 milliárdot négyzetcentiméterenként. Ez az jelenti, hogy a konyhai szivacsoknak lehet olyan része, ahol olyan magas koncentrációban vannak jelen különböző baktériumok mint a vécékben. A tanulmányban ráadásul az is szerepelt, hogy két baktériumfaj szignifikánsan nagyobb arányban van jelen a rendszeresen fertőtlenített szivacsokban, mint azokban, amiket nem tisztítanak.</w:t>
      </w:r>
    </w:p>
    <w:p>
      <w:pPr>
        <w:pStyle w:val="Nincstrkz"/>
        <w:jc w:val="both"/>
        <w:rPr>
          <w:szCs w:val="27"/>
        </w:rPr>
      </w:pPr>
      <w:r>
        <w:rPr>
          <w:szCs w:val="27"/>
        </w:rPr>
        <w:t>Azonban ez nem feltétlenül jelenti azt, hogy nem szabad például a szivacsokat a mikróban fertőtleníteni. Jennifer Quinlan, a Drexel University élelmiszer-mikrobiológusa szerint ugyanis azért főzzük meg például az ételeket, hogy a kórokozók elpusztuljanak. Szerinte a tanulmány alapján nem lehet levonni következtetést arra vonatkozóan, hogy tényleg nem szabad fertőtleníteni a szivacsokat. Quinlan szerint mindenesetre a meleg, szappanos víz nem alkalmas a szivacsok fertőtlenítésére.</w:t>
      </w:r>
    </w:p>
    <w:p>
      <w:pPr>
        <w:pStyle w:val="Nincstrkz"/>
        <w:jc w:val="both"/>
        <w:rPr>
          <w:szCs w:val="27"/>
        </w:rPr>
      </w:pPr>
      <w:r>
        <w:rPr>
          <w:szCs w:val="27"/>
        </w:rPr>
        <w:t>Ezekre érdemes figyelni</w:t>
      </w:r>
    </w:p>
    <w:p>
      <w:pPr>
        <w:pStyle w:val="Nincstrkz"/>
        <w:jc w:val="both"/>
        <w:rPr>
          <w:szCs w:val="27"/>
        </w:rPr>
      </w:pPr>
      <w:r>
        <w:rPr>
          <w:szCs w:val="27"/>
        </w:rPr>
        <w:t>A szakértő szerint bizonyos óvintézkedések betartása viszont nagyon fontos. Ilyen például, hogy távol kell tartani a mosogatásra használt szivacsokat a nyers hústól, és az ebből kicsorgó létől. Szintén lényeges, hogy gyakran cseréljük őket. Quinlan a sajátját hetente, kéthetente lecseréli.</w:t>
      </w:r>
    </w:p>
    <w:p>
      <w:pPr>
        <w:pStyle w:val="Nincstrkz"/>
        <w:jc w:val="both"/>
        <w:rPr>
          <w:szCs w:val="27"/>
        </w:rPr>
      </w:pPr>
      <w:r>
        <w:rPr>
          <w:szCs w:val="27"/>
        </w:rPr>
        <w:t>Pár naponta pedig tisztítsuk ki az amerikai Mezőgazdasági Minisztérium ajánlásai szerint, azaz tegyék be a mosogatógépbe egy száraz, minél melegebb programra vagy a mikróba miután egy kicsit megnedvesítették a szivacsot. A mikrózás ugyan nem jelent teljes fertőtlenítést, de jelentősen csökkenti a szivacson lévő baktériumok számát, de Quinlan szerint a hő megöli a veszélyes kórokozókat.</w:t>
      </w:r>
    </w:p>
    <w:p>
      <w:pPr>
        <w:pStyle w:val="Nincstrkz"/>
        <w:jc w:val="both"/>
        <w:rPr>
          <w:szCs w:val="27"/>
        </w:rPr>
      </w:pPr>
      <w:r>
        <w:rPr>
          <w:szCs w:val="27"/>
        </w:rPr>
        <w:t>A szakember szerint öt baktériumfajta felelős a kórházi kezelést igénylő ételmérgezések 90 százalékáért, ezek a baktériumok azonban szerinte ritkán fordulnak elő a szivacsokon. Az eredeti kutatást végző csapat például egyik, az általuk vizsgált 14 darab szivacson sem talált egyetlen élelmiszerekkel összefüggő betegséget okozó baktériumot sem.</w:t>
      </w:r>
    </w:p>
    <w:p>
      <w:pPr>
        <w:pStyle w:val="Nincstrkz"/>
        <w:jc w:val="both"/>
        <w:rPr>
          <w:szCs w:val="27"/>
        </w:rPr>
      </w:pPr>
      <w:r>
        <w:rPr>
          <w:szCs w:val="27"/>
        </w:rPr>
        <w:t>Filléres dolog</w:t>
      </w:r>
    </w:p>
    <w:p>
      <w:pPr>
        <w:pStyle w:val="Nincstrkz"/>
        <w:jc w:val="both"/>
        <w:rPr>
          <w:szCs w:val="27"/>
        </w:rPr>
      </w:pPr>
      <w:r>
        <w:rPr>
          <w:szCs w:val="27"/>
        </w:rPr>
        <w:t>Bár a fentiek alapján fertőtleníteni, tisztítani is lehet a mosogatószivacsot, sokáig akkor sem érdemes használni. A szivacsokból tíz darab jellemzően 150-400 forintba kerül, azaz viszonylag olcsó termékekről van szó. Tehát - ahogy azt Quinlan is tanácsolja - gyakran lehet azokat cserélni, akár 1-2 hét után és egy újjal folytatni a konyhai munkát.</w:t>
      </w:r>
    </w:p>
    <w:p>
      <w:pPr>
        <w:pStyle w:val="Nincstrkz"/>
        <w:jc w:val="both"/>
        <w:rPr>
          <w:szCs w:val="27"/>
        </w:rPr>
      </w:pPr>
      <w:r>
        <w:rPr>
          <w:szCs w:val="27"/>
        </w:rPr>
      </w:r>
    </w:p>
    <w:p>
      <w:pPr>
        <w:pStyle w:val="Nincstrkz"/>
        <w:jc w:val="both"/>
        <w:rPr>
          <w:sz w:val="28"/>
          <w:szCs w:val="28"/>
        </w:rPr>
      </w:pPr>
      <w:r>
        <w:rPr>
          <w:sz w:val="28"/>
          <w:szCs w:val="28"/>
        </w:rPr>
        <w:t>(Napi 2020. szeptember 1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me a VW, Skoda, Audi, Seat modellek, amik után 1 milliós kártérítést fizetnek</w:t>
      </w:r>
    </w:p>
    <w:p>
      <w:pPr>
        <w:pStyle w:val="Nincstrkz"/>
        <w:jc w:val="both"/>
        <w:rPr>
          <w:b/>
          <w:b/>
          <w:sz w:val="28"/>
          <w:szCs w:val="27"/>
        </w:rPr>
      </w:pPr>
      <w:r>
        <w:rPr>
          <w:b/>
          <w:sz w:val="28"/>
          <w:szCs w:val="27"/>
        </w:rPr>
      </w:r>
    </w:p>
    <w:p>
      <w:pPr>
        <w:pStyle w:val="Nincstrkz"/>
        <w:jc w:val="both"/>
        <w:rPr>
          <w:szCs w:val="27"/>
        </w:rPr>
      </w:pPr>
      <w:r>
        <w:rPr>
          <w:szCs w:val="27"/>
        </w:rPr>
        <w:t>Egymilliós kártérítést fizetett olvasónknak a Volkswagen a dízelbotrány kapcsán: sokan nem tudják, de akkor is járhat kártérítés, ha már eladtuk az érintett autót, vagy épp használtan vettük azt. Akinek volt dolga az érintett modellekkel, az bátran perelhet, vélhetően nyerni fog. Sőt, az Európai Bíróság döntése nyomán már nem is muszáj feltétlen Németországig elmenni perelni.</w:t>
      </w:r>
    </w:p>
    <w:p>
      <w:pPr>
        <w:pStyle w:val="Nincstrkz"/>
        <w:jc w:val="both"/>
        <w:rPr>
          <w:szCs w:val="27"/>
        </w:rPr>
      </w:pPr>
      <w:r>
        <w:rPr>
          <w:szCs w:val="27"/>
        </w:rPr>
        <w:t>Olvasónk története újabb bizonyítékot szolgál arra, hogy az egyszerű ember még olyan gigavállalatokkal szemben sem esélytelen, mint a Volkswagen-csoport. Ugyanis Mátyás is érintett volt a dízelbotrányban, ám sokáig nem tudott róla, hogy kártérítés jár neki:</w:t>
      </w:r>
    </w:p>
    <w:p>
      <w:pPr>
        <w:pStyle w:val="Nincstrkz"/>
        <w:jc w:val="both"/>
        <w:rPr>
          <w:szCs w:val="27"/>
        </w:rPr>
      </w:pPr>
      <w:r>
        <w:rPr>
          <w:szCs w:val="27"/>
        </w:rPr>
        <w:t>2015-ben még Németországban éltünk, vásároltunk egy 2011-es dízel Volkswagen Sharant, ami mint kiderült, érintett volt a dízelbotrányban, de igazándiból nem is foglalkoztam vele. Aztán 2017-ben a Facebook feldobott egy hirdetést: jogászok reklámozták magukat, akik pont erre a bortányra és a kártérítési perekre voltak ráállva - mesélte olvasónk, aki kapott is az alkalmon, ráadásul, mivel kint mindenkinek van egy úgynevezett jogi biztosítása is a tb kereteiben, csak 90 euróba (mai árfolyamon 32 ezer forintba) került neki az eljárás megindítása.</w:t>
      </w:r>
    </w:p>
    <w:p>
      <w:pPr>
        <w:pStyle w:val="Nincstrkz"/>
        <w:jc w:val="both"/>
        <w:rPr>
          <w:szCs w:val="27"/>
        </w:rPr>
      </w:pPr>
      <w:r>
        <w:rPr>
          <w:szCs w:val="27"/>
        </w:rPr>
        <w:t>Nagyjából másfél-két év, mire lefut az egész. Első fokon a Volkswagennek adtak igazat, de a másodfokú eljárásban megállapították, hogy az én 12 ezer euróért vett autóm értéke a felére csökkent, mert nem a valós emissziós számokat adták meg hozzá. Az ítélet idén júniusban lett volna, de a koronavírus miatt kicsit lelassultak a folyamatok. Végül a jogászok azt javasolták, egyezzünk meg peren kívül a céggel: a VW az általunk kért 4000 euró (kb. 1,4 millió forint) helyett 2900-at (kb. 1 millió forint) ajánlott, amit végül elfogadtam.</w:t>
      </w:r>
    </w:p>
    <w:p>
      <w:pPr>
        <w:pStyle w:val="Nincstrkz"/>
        <w:jc w:val="both"/>
        <w:rPr>
          <w:szCs w:val="27"/>
        </w:rPr>
      </w:pPr>
      <w:r>
        <w:rPr>
          <w:szCs w:val="27"/>
        </w:rPr>
        <w:t>Mátyás szerint Magyarországról sem lehetetlen beperelni az autóóriást: sokan nem tudják, de ha valaki '10-es évjáratú, érintett Volkswagen-csoportos autót vett, még akkor is van esélye a kártérítésre, ha közben eladta azt, sőt volt már olyan, hogy annak is fizettek, aki használtan vásárolta meg a dízelbotrányban érintett autót. Ugyan egy kicsit drágább az eljárás, mert az ügyvédi irodák a nem németek esetében 20-30 százalékos sikerdíjért dolgoznak.</w:t>
      </w:r>
    </w:p>
    <w:p>
      <w:pPr>
        <w:pStyle w:val="Nincstrkz"/>
        <w:jc w:val="both"/>
        <w:rPr>
          <w:szCs w:val="27"/>
        </w:rPr>
      </w:pPr>
      <w:r>
        <w:rPr>
          <w:szCs w:val="27"/>
        </w:rPr>
        <w:t>Végülis ez a nagyjából egymillió forint talált pénz. Az autó egyébként a mai napig működik, megcsináltattam rajta a visszahívás utáni szoftveres update-et: annyi van, hogy az AdBlue fogyasztás valamelyest megnőtt, a dízelből pedig kb. fél literrel eszik többet, mint a visszaalakítás előtt - mesélte Mátyás, aki szerint Németországban kötelező elvinni az érintett kocsikat a visszaalakításra, különben kivonják őket a forgalomból. Magyarországon nincs ilyen kötelezettség, de a hazai márkaszervizek is el tudják végezni a műveletet.</w:t>
      </w:r>
    </w:p>
    <w:p>
      <w:pPr>
        <w:pStyle w:val="Nincstrkz"/>
        <w:jc w:val="both"/>
        <w:rPr>
          <w:szCs w:val="27"/>
        </w:rPr>
      </w:pPr>
      <w:r>
        <w:rPr>
          <w:szCs w:val="27"/>
        </w:rPr>
        <w:t>Egyébként Németországban pont a hónapokban alakult egy nagyobb pertársulat, több ezren perelték egyszerre a Volkswagent. Az ő esetükben csak annyit fog kimondani a bíróság, hogy jogos-e a kártérítési igényük, vagy nem. Ha jogosnak ítélik, akkor utána mindenkinek egyesével újra perre kell mennie a céggel, de azt jó eséllyel meg is fogják nyerni. Úgyhogy, ha valaki itthon gondolkodik abban, hogy kártérítést kér, érdemes erre az eljárásra figyelnie - tette hozzá.</w:t>
      </w:r>
    </w:p>
    <w:p>
      <w:pPr>
        <w:pStyle w:val="Nincstrkz"/>
        <w:jc w:val="both"/>
        <w:rPr>
          <w:szCs w:val="27"/>
        </w:rPr>
      </w:pPr>
      <w:r>
        <w:rPr>
          <w:szCs w:val="27"/>
        </w:rPr>
        <w:t>Magyarországon hozzávetőleg 40 ezer autó volt érintett az ügyben, A Volkswagen - dízelbotrányban érintett - EA 189 típusú motorjaival szerelt modellek a következők:</w:t>
      </w:r>
    </w:p>
    <w:p>
      <w:pPr>
        <w:pStyle w:val="Nincstrkz"/>
        <w:jc w:val="both"/>
        <w:rPr>
          <w:szCs w:val="27"/>
        </w:rPr>
      </w:pPr>
      <w:r>
        <w:rPr>
          <w:szCs w:val="27"/>
        </w:rPr>
        <w:t>VW Golf VI 1.6 TDI és 2.0 TDI, 2008-2012</w:t>
      </w:r>
    </w:p>
    <w:p>
      <w:pPr>
        <w:pStyle w:val="Nincstrkz"/>
        <w:jc w:val="both"/>
        <w:rPr>
          <w:szCs w:val="27"/>
        </w:rPr>
      </w:pPr>
      <w:r>
        <w:rPr>
          <w:szCs w:val="27"/>
        </w:rPr>
        <w:t>VW Jetta V és VI 1.6 TDI és 2.0 TDI, 2008-tól</w:t>
      </w:r>
    </w:p>
    <w:p>
      <w:pPr>
        <w:pStyle w:val="Nincstrkz"/>
        <w:jc w:val="both"/>
        <w:rPr>
          <w:szCs w:val="27"/>
        </w:rPr>
      </w:pPr>
      <w:r>
        <w:rPr>
          <w:szCs w:val="27"/>
        </w:rPr>
        <w:t>VW Beetle 1.6 TDI és 2.0 TDI, 2011-2014</w:t>
      </w:r>
    </w:p>
    <w:p>
      <w:pPr>
        <w:pStyle w:val="Nincstrkz"/>
        <w:jc w:val="both"/>
        <w:rPr>
          <w:szCs w:val="27"/>
        </w:rPr>
      </w:pPr>
      <w:r>
        <w:rPr>
          <w:szCs w:val="27"/>
        </w:rPr>
        <w:t>VW Tiguan I 2.0 TDI, 2007-2015</w:t>
      </w:r>
    </w:p>
    <w:p>
      <w:pPr>
        <w:pStyle w:val="Nincstrkz"/>
        <w:jc w:val="both"/>
        <w:rPr>
          <w:szCs w:val="27"/>
        </w:rPr>
      </w:pPr>
      <w:r>
        <w:rPr>
          <w:szCs w:val="27"/>
        </w:rPr>
        <w:t>VW Passat B6, B7, CC 1.6 TDI és 2.0 TDI, 2008-2014</w:t>
      </w:r>
    </w:p>
    <w:p>
      <w:pPr>
        <w:pStyle w:val="Nincstrkz"/>
        <w:jc w:val="both"/>
        <w:rPr>
          <w:szCs w:val="27"/>
        </w:rPr>
      </w:pPr>
      <w:r>
        <w:rPr>
          <w:szCs w:val="27"/>
        </w:rPr>
        <w:t>VW Touran 1.6 TDI és 2.0 TDI, 2008-2014</w:t>
      </w:r>
    </w:p>
    <w:p>
      <w:pPr>
        <w:pStyle w:val="Nincstrkz"/>
        <w:jc w:val="both"/>
        <w:rPr>
          <w:szCs w:val="27"/>
        </w:rPr>
      </w:pPr>
      <w:r>
        <w:rPr>
          <w:szCs w:val="27"/>
        </w:rPr>
        <w:t>VW Caddy 1.6 TDI és 2.0 TDI, 2008-2014</w:t>
      </w:r>
    </w:p>
    <w:p>
      <w:pPr>
        <w:pStyle w:val="Nincstrkz"/>
        <w:jc w:val="both"/>
        <w:rPr>
          <w:szCs w:val="27"/>
        </w:rPr>
      </w:pPr>
      <w:r>
        <w:rPr>
          <w:szCs w:val="27"/>
        </w:rPr>
        <w:t>VW Sharan I, II 2.0 TDI, 2008-2015</w:t>
      </w:r>
    </w:p>
    <w:p>
      <w:pPr>
        <w:pStyle w:val="Nincstrkz"/>
        <w:jc w:val="both"/>
        <w:rPr>
          <w:szCs w:val="27"/>
        </w:rPr>
      </w:pPr>
      <w:r>
        <w:rPr>
          <w:szCs w:val="27"/>
        </w:rPr>
        <w:t>Audi A1 1.6 TDI és 2.0 TDI, 2010-2014</w:t>
      </w:r>
    </w:p>
    <w:p>
      <w:pPr>
        <w:pStyle w:val="Nincstrkz"/>
        <w:jc w:val="both"/>
        <w:rPr>
          <w:szCs w:val="27"/>
        </w:rPr>
      </w:pPr>
      <w:r>
        <w:rPr>
          <w:szCs w:val="27"/>
        </w:rPr>
        <w:t>Audi A3 1.6 TDI és 2.0 TDI, 2008-2013</w:t>
      </w:r>
    </w:p>
    <w:p>
      <w:pPr>
        <w:pStyle w:val="Nincstrkz"/>
        <w:jc w:val="both"/>
        <w:rPr>
          <w:szCs w:val="27"/>
        </w:rPr>
      </w:pPr>
      <w:r>
        <w:rPr>
          <w:szCs w:val="27"/>
        </w:rPr>
        <w:t>Audi A4 B8 2.0 TDI, 2007-2013</w:t>
      </w:r>
    </w:p>
    <w:p>
      <w:pPr>
        <w:pStyle w:val="Nincstrkz"/>
        <w:jc w:val="both"/>
        <w:rPr>
          <w:szCs w:val="27"/>
        </w:rPr>
      </w:pPr>
      <w:r>
        <w:rPr>
          <w:szCs w:val="27"/>
        </w:rPr>
        <w:t>Audi A6 C6, C7 2.0 TDI, 2008-2014</w:t>
      </w:r>
    </w:p>
    <w:p>
      <w:pPr>
        <w:pStyle w:val="Nincstrkz"/>
        <w:jc w:val="both"/>
        <w:rPr>
          <w:szCs w:val="27"/>
        </w:rPr>
      </w:pPr>
      <w:r>
        <w:rPr>
          <w:szCs w:val="27"/>
        </w:rPr>
        <w:t>Skoda Rapid 1.6 TDI, 2012-2015</w:t>
      </w:r>
    </w:p>
    <w:p>
      <w:pPr>
        <w:pStyle w:val="Nincstrkz"/>
        <w:jc w:val="both"/>
        <w:rPr>
          <w:szCs w:val="27"/>
        </w:rPr>
      </w:pPr>
      <w:r>
        <w:rPr>
          <w:szCs w:val="27"/>
        </w:rPr>
        <w:t>Skoda Octavia II 1.6 TDI és 2.0 TDI, 2009-2013</w:t>
      </w:r>
    </w:p>
    <w:p>
      <w:pPr>
        <w:pStyle w:val="Nincstrkz"/>
        <w:jc w:val="both"/>
        <w:rPr>
          <w:szCs w:val="27"/>
        </w:rPr>
      </w:pPr>
      <w:r>
        <w:rPr>
          <w:szCs w:val="27"/>
        </w:rPr>
        <w:t>Skoda Superb II 1.6 TDI és 2.0 TDI, 2008-2013</w:t>
      </w:r>
    </w:p>
    <w:p>
      <w:pPr>
        <w:pStyle w:val="Nincstrkz"/>
        <w:jc w:val="both"/>
        <w:rPr>
          <w:szCs w:val="27"/>
        </w:rPr>
      </w:pPr>
      <w:r>
        <w:rPr>
          <w:szCs w:val="27"/>
        </w:rPr>
        <w:t>Skoda Yeti 1.6 TDI és 2.0 TDI, 2009-2014</w:t>
      </w:r>
    </w:p>
    <w:p>
      <w:pPr>
        <w:pStyle w:val="Nincstrkz"/>
        <w:jc w:val="both"/>
        <w:rPr>
          <w:szCs w:val="27"/>
        </w:rPr>
      </w:pPr>
      <w:r>
        <w:rPr>
          <w:szCs w:val="27"/>
        </w:rPr>
        <w:t>Skoda Roomster 1.6 TDI, 2010-2015</w:t>
      </w:r>
    </w:p>
    <w:p>
      <w:pPr>
        <w:pStyle w:val="Nincstrkz"/>
        <w:jc w:val="both"/>
        <w:rPr>
          <w:szCs w:val="27"/>
        </w:rPr>
      </w:pPr>
      <w:r>
        <w:rPr>
          <w:szCs w:val="27"/>
        </w:rPr>
        <w:t>SEAT Leon 1.6 TDI és 2.0 TDI, 2010-2012</w:t>
      </w:r>
    </w:p>
    <w:p>
      <w:pPr>
        <w:pStyle w:val="Nincstrkz"/>
        <w:jc w:val="both"/>
        <w:rPr>
          <w:szCs w:val="27"/>
        </w:rPr>
      </w:pPr>
      <w:r>
        <w:rPr>
          <w:szCs w:val="27"/>
        </w:rPr>
        <w:t>SEAT Altea 1.6 TDI és 2.0 TDI, 2009-2015</w:t>
      </w:r>
    </w:p>
    <w:p>
      <w:pPr>
        <w:pStyle w:val="Nincstrkz"/>
        <w:jc w:val="both"/>
        <w:rPr>
          <w:szCs w:val="27"/>
        </w:rPr>
      </w:pPr>
      <w:r>
        <w:rPr>
          <w:szCs w:val="27"/>
        </w:rPr>
        <w:t>SEAT Alhambra I, II 2.0 TDI, 2008-2015</w:t>
      </w:r>
    </w:p>
    <w:p>
      <w:pPr>
        <w:pStyle w:val="Nincstrkz"/>
        <w:jc w:val="both"/>
        <w:rPr>
          <w:szCs w:val="27"/>
        </w:rPr>
      </w:pPr>
      <w:r>
        <w:rPr>
          <w:szCs w:val="27"/>
        </w:rPr>
        <w:t>SEAT Exeo 2.0 TDI, 2008-2013</w:t>
      </w:r>
    </w:p>
    <w:p>
      <w:pPr>
        <w:pStyle w:val="Nincstrkz"/>
        <w:jc w:val="both"/>
        <w:rPr>
          <w:szCs w:val="27"/>
        </w:rPr>
      </w:pPr>
      <w:r>
        <w:rPr>
          <w:szCs w:val="27"/>
        </w:rPr>
        <w:t>SEAT Toledo 1.6 TDI, 2012-2015</w:t>
      </w:r>
    </w:p>
    <w:p>
      <w:pPr>
        <w:pStyle w:val="Nincstrkz"/>
        <w:jc w:val="both"/>
        <w:rPr>
          <w:szCs w:val="27"/>
        </w:rPr>
      </w:pPr>
      <w:r>
        <w:rPr/>
        <w:t>Már itthonról is lehet perelni</w:t>
      </w:r>
    </w:p>
    <w:p>
      <w:pPr>
        <w:pStyle w:val="Nincstrkz"/>
        <w:jc w:val="both"/>
        <w:rPr>
          <w:szCs w:val="27"/>
        </w:rPr>
      </w:pPr>
      <w:r>
        <w:rPr>
          <w:szCs w:val="27"/>
        </w:rPr>
        <w:t>A hazai dízeltulajok dolgát jócskán megkönnyítette az Európai Bíróság júliusi döntése, amelynek értelmében nem kell kimondottan Németországban beperelni a VW-t, ha valakinek kártérítési igénye van, a károsultak a saját országuk bíróságai előtt is pert indíthatnak. Minderre azért volt szükség, mert a vállalat mindaddig azt mondta, ha valaki kártérítést akar, akkor perelje be őket Németországban.</w:t>
      </w:r>
    </w:p>
    <w:p>
      <w:pPr>
        <w:pStyle w:val="Nincstrkz"/>
        <w:jc w:val="both"/>
        <w:rPr>
          <w:szCs w:val="27"/>
        </w:rPr>
      </w:pPr>
      <w:r>
        <w:rPr>
          <w:szCs w:val="27"/>
        </w:rPr>
        <w:t>A bíróság szerint az uniós tagállamok egyikében működő gépjárműgyártónak, amely más tagállamokban forgalomba hozandó járműveken végez tiltott manipulációkat, észszerűen számítania lehet arra, hogy ezen államok bíróságai előtt indulnak ellene keresetek.</w:t>
      </w:r>
    </w:p>
    <w:p>
      <w:pPr>
        <w:pStyle w:val="Nincstrkz"/>
        <w:jc w:val="both"/>
        <w:rPr>
          <w:szCs w:val="27"/>
        </w:rPr>
      </w:pPr>
      <w:r>
        <w:rPr>
          <w:szCs w:val="27"/>
        </w:rPr>
        <w:t>A VW botránya 2015 szeptemberében kezdődött, amikor az Egyesült Államok Környezetvédelmi Ügynöksége (EPA) megvádolta a csoportot, hogy olyan szoftvert telepített több százezer dízelüzemű járműbe, amely érzékeli a mérés körülményeit. Az autó így a teszteken a valóságos nitrogén-oxid-kibocsátás töredékét produkálja, vagyis csal a vizsgán. A VW elismerte a csalást. Az ügy világszerte a VW mintegy 11 millió gépjárművét érint, ezek közül 8,5 milliót az EU-ban adtak el.</w:t>
      </w:r>
    </w:p>
    <w:p>
      <w:pPr>
        <w:pStyle w:val="Nincstrkz"/>
        <w:jc w:val="both"/>
        <w:rPr>
          <w:szCs w:val="27"/>
        </w:rPr>
      </w:pPr>
      <w:r>
        <w:rPr>
          <w:szCs w:val="27"/>
        </w:rPr>
        <w:t>A VW a legnagyobb európai gépjárműgyártó társaság. A névadó Volkswagen, a Porsche és az Audi mellett a csoporthoz tartozik a Bentley, a Bugatti, a Ducati, a Lamborghini, a Man, a Scania, a Seat, a Skoda és a Volkswagen haszonjárművek márka.</w:t>
      </w:r>
    </w:p>
    <w:p>
      <w:pPr>
        <w:pStyle w:val="Nincstrkz"/>
        <w:jc w:val="both"/>
        <w:rPr>
          <w:szCs w:val="27"/>
        </w:rPr>
      </w:pPr>
      <w:r>
        <w:rPr>
          <w:szCs w:val="27"/>
        </w:rPr>
      </w:r>
    </w:p>
    <w:p>
      <w:pPr>
        <w:pStyle w:val="Nincstrkz"/>
        <w:jc w:val="both"/>
        <w:rPr>
          <w:sz w:val="28"/>
          <w:szCs w:val="28"/>
        </w:rPr>
      </w:pPr>
      <w:r>
        <w:rPr>
          <w:sz w:val="28"/>
          <w:szCs w:val="28"/>
        </w:rPr>
        <w:t>(Pénzcentrum 2020. szeptember 1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lenc napig is fertőzőképes lehet a koronavírus</w:t>
      </w:r>
    </w:p>
    <w:p>
      <w:pPr>
        <w:pStyle w:val="Nincstrkz"/>
        <w:jc w:val="both"/>
        <w:rPr>
          <w:b/>
          <w:b/>
          <w:sz w:val="28"/>
          <w:szCs w:val="28"/>
        </w:rPr>
      </w:pPr>
      <w:r>
        <w:rPr>
          <w:b/>
          <w:sz w:val="28"/>
          <w:szCs w:val="28"/>
        </w:rPr>
      </w:r>
    </w:p>
    <w:p>
      <w:pPr>
        <w:pStyle w:val="Nincstrkz"/>
        <w:jc w:val="both"/>
        <w:rPr/>
      </w:pPr>
      <w:r>
        <w:rPr/>
        <w:t>Májusban még 72 óra volt a csúcs. Az ominózus tárgy akkor egy műanyag szék felülete volt. Most egy műanyag flakon felületén született a rekord.</w:t>
      </w:r>
    </w:p>
    <w:p>
      <w:pPr>
        <w:pStyle w:val="Nincstrkz"/>
        <w:jc w:val="both"/>
        <w:rPr/>
      </w:pPr>
      <w:r>
        <w:rPr/>
        <w:t>Miközben a spray aeroszoljában a vírus csak 3 órán keresztül maradt életben, annak műanyag flakonján kilenc nap elteltével is azonosítható volt. A koronavírus túlélőképességét vizsgáló precíz vizsgálat azt találta, hogy a rozsdamentes acél konyhakés pengéjén 48 órán keresztül, kartonpapíron, italos kartondobozok és könyvek felületén 1-4 napig bírja a gyűrődést. A régi textiles borítókon hosszabb ideig vegetált a kórokozó. Nyers fán négy napig, kezelt felületeken, például bútorok felszínén akár hat napig is tudtak vírust detektálni. A textil szövetek (pl. párnahuzat, vászon ing) különösen jól kötődnek a SARS-CoV-2 vírushoz, de az üvegfelületeket is szereti. Ablakon öt nap elteltével is találtak fertőzésre alkalmas vírust. </w:t>
      </w:r>
    </w:p>
    <w:p>
      <w:pPr>
        <w:pStyle w:val="Nincstrkz"/>
        <w:jc w:val="both"/>
        <w:rPr>
          <w:szCs w:val="20"/>
        </w:rPr>
      </w:pPr>
      <w:r>
        <w:rPr/>
        <w:t>A legellenállóbb anyagnak a rezet találták, ami nem meglepő. Sokezer éve ismert a réz fertőtlenítő hatása, megmagyarázni azonban csak a 20. században tudták. A réz megfelelő körülmények között szuperoxidot képez, a felszabaduló szabadgyök pedig agresszíven pusztítja a mikroorganizmusokat. Ezért nincs 4 óra múlva kórokozó egy rézkilincsen. </w:t>
      </w:r>
    </w:p>
    <w:p>
      <w:pPr>
        <w:pStyle w:val="Nincstrkz"/>
        <w:jc w:val="both"/>
        <w:rPr>
          <w:szCs w:val="45"/>
        </w:rPr>
      </w:pPr>
      <w:r>
        <w:rPr>
          <w:szCs w:val="45"/>
        </w:rPr>
        <w:t>A tömény alkohol nem tökéletes</w:t>
      </w:r>
    </w:p>
    <w:p>
      <w:pPr>
        <w:pStyle w:val="Nincstrkz"/>
        <w:jc w:val="both"/>
        <w:rPr>
          <w:szCs w:val="45"/>
        </w:rPr>
      </w:pPr>
      <w:r>
        <w:rPr/>
        <w:t>A kilencnapos rekorder vírusaktivitás sokszorosa a májusban mért eredménynek. Ez pedig további vizsgálatokat követel. Hogy mivel érdemes fertőtleníteni, az a felület és a kórokozó kölcsönhatásától is függ. Nem minden kórokozót lehet bármely fertőtlenítéssel eltávolítani: az alkoholos szerek például csak 80 százalékos töménységtől hatásosak. Ózonnal dúsított levegővel, ezüstgőzzel, vagy vákuummal szinte tökéletesen sterilizálhatunk,  viszont ezek a szerek rendkívül sokba kerülnek. </w:t>
      </w:r>
    </w:p>
    <w:p>
      <w:pPr>
        <w:pStyle w:val="Nincstrkz"/>
        <w:jc w:val="both"/>
        <w:rPr>
          <w:szCs w:val="45"/>
        </w:rPr>
      </w:pPr>
      <w:r>
        <w:rPr>
          <w:szCs w:val="45"/>
        </w:rPr>
        <w:t>Megszólalt a sztárprofesszor </w:t>
      </w:r>
    </w:p>
    <w:p>
      <w:pPr>
        <w:pStyle w:val="Nincstrkz"/>
        <w:jc w:val="both"/>
        <w:rPr>
          <w:szCs w:val="45"/>
        </w:rPr>
      </w:pPr>
      <w:r>
        <w:rPr/>
        <w:t>Eddig is lehetett tudni, hogy a vírus kötődését a felszín anyaga, a hőmérséklet, valamint a páratartalom befolyásolja. A híres mikrobiológus, Bill Keevil professzor a Southampton Egyetemről jelezte, más fontos tényezők is szerepet játszanak a vírus túlélésében. Az egyik fő faktor, hogy a vírust szállító nyálcseppek mennyi idő alatt száradnak meg a adott felületen. Lényeges még, hogy mennyire reaktív az adott anyag. A felület összetétele ugyanis biokémiailag  károsítja a vírus örökítőanyagát. A réz épp azért különleges, mert ionos formában erősen reakcióképes. Az arany például kevésbé. A professzor szerint vissza kellene hozni a rezet a közterekre és egészségügyi intézményekbe. Ő nem várna a következő járványig. </w:t>
      </w:r>
    </w:p>
    <w:p>
      <w:pPr>
        <w:pStyle w:val="Nincstrkz"/>
        <w:jc w:val="both"/>
        <w:rPr>
          <w:szCs w:val="45"/>
        </w:rPr>
      </w:pPr>
      <w:r>
        <w:rPr>
          <w:szCs w:val="45"/>
        </w:rPr>
      </w:r>
    </w:p>
    <w:p>
      <w:pPr>
        <w:pStyle w:val="Nincstrkz"/>
        <w:jc w:val="both"/>
        <w:rPr>
          <w:sz w:val="28"/>
          <w:szCs w:val="28"/>
        </w:rPr>
      </w:pPr>
      <w:r>
        <w:rPr>
          <w:sz w:val="28"/>
          <w:szCs w:val="28"/>
        </w:rPr>
        <w:t>(Index 2020. szeptember 1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llemetlen meglepetés várhat a lakáshitelt igénylőkre</w:t>
      </w:r>
    </w:p>
    <w:p>
      <w:pPr>
        <w:pStyle w:val="Nincstrkz"/>
        <w:jc w:val="both"/>
        <w:rPr>
          <w:b/>
          <w:b/>
          <w:sz w:val="28"/>
          <w:szCs w:val="28"/>
        </w:rPr>
      </w:pPr>
      <w:r>
        <w:rPr>
          <w:b/>
          <w:sz w:val="28"/>
          <w:szCs w:val="28"/>
        </w:rPr>
      </w:r>
    </w:p>
    <w:p>
      <w:pPr>
        <w:pStyle w:val="Nincstrkz"/>
        <w:jc w:val="both"/>
        <w:rPr/>
      </w:pPr>
      <w:r>
        <w:rPr>
          <w:rStyle w:val="Articlelead"/>
          <w:szCs w:val="29"/>
        </w:rPr>
        <w:t>A bankok már most is szigorúbban bírálják el a hiteleket a következő évtől életbe lépő új energetikai szabályok miatt – állítja a Duna House (DH) hitelközvetítő ága. Az építési hitelek elbírálásakor szerintük hosszabb folyamatra érdemes számolni.</w:t>
      </w:r>
    </w:p>
    <w:p>
      <w:pPr>
        <w:pStyle w:val="Nincstrkz"/>
        <w:jc w:val="both"/>
        <w:rPr/>
      </w:pPr>
      <w:r>
        <w:rPr>
          <w:shd w:fill="FFFFFF" w:val="clear"/>
        </w:rPr>
        <w:t>A következő évben már csak olyan új ingatlan kaphat használatbavételi engedélyt, amely legalább „közel nulla energiaigényű", azaz energiahatékonysága eléri a költséghatékonyság szintjét, valamint legalább 25 százalékban a helyszínen vagy a közelben előállított megújuló energiaforrást használ, vagyis legalább BB energetikai osztályú besorolást kap. Magyarországon egyelőre </w:t>
      </w:r>
      <w:hyperlink r:id="rId34">
        <w:r>
          <w:rPr>
            <w:rStyle w:val="InternetLink"/>
            <w:b/>
            <w:b/>
            <w:bCs w:val="false"/>
          </w:rPr>
          <w:t>alig találni ilyen ingatlant</w:t>
        </w:r>
      </w:hyperlink>
      <w:r>
        <w:rPr>
          <w:shd w:fill="FFFFFF" w:val="clear"/>
        </w:rPr>
        <w:t>, ami önmagában jelzi, hogy lehetnek nehézségek.</w:t>
      </w:r>
    </w:p>
    <w:p>
      <w:pPr>
        <w:pStyle w:val="Nincstrkz"/>
        <w:jc w:val="both"/>
        <w:rPr>
          <w:shd w:fill="FFFFFF" w:val="clear"/>
        </w:rPr>
      </w:pPr>
      <w:r>
        <w:rPr>
          <w:shd w:fill="FFFFFF" w:val="clear"/>
        </w:rPr>
        <w:t>A DH hitelközvetítő ága úgy látja: a bankok már most is szigorúbban bírálják el az építési hiteleket, ami kellemetlen meglepetéseket is okozhat a hitelfelvevőknek. A korábbinál ugyanis hosszabb hitelbírálati folyamattal érdemes számolni. A DH Pénzügyek szerint akadhat olyan tényező, ami a hitel költségénél is fontosabb szemponttá válhat.</w:t>
      </w:r>
    </w:p>
    <w:p>
      <w:pPr>
        <w:pStyle w:val="Nincstrkz"/>
        <w:jc w:val="both"/>
        <w:rPr>
          <w:shd w:fill="FFFFFF" w:val="clear"/>
        </w:rPr>
      </w:pPr>
      <w:r>
        <w:rPr>
          <w:shd w:fill="FFFFFF" w:val="clear"/>
        </w:rPr>
        <w:t>Jó tudni például, hogy a különböző bankok eltérő befejezési határidőt adnak az építkezésre. Van, ahol szigorúan 1,5 év alatt kell befejezni az építkezést, és megszerezni a használatbavételi engedélyt, míg akad olyan pénzintézet, amely erre kétszer ennyi időt ad, és 3 évig finanszírozható az építés. A szigorítási előírásokat azonban már mindenhol egységesen kezelik, azaz hiába készül el idén a ház, ha most szeretne valaki hitelt felvenni rá, már a 2021-től érvényes energetikai előírásoknak kell a terveknek megfelelnie. A bank ugyanis csak így biztosíthatja magát, hogy egy esetleges elhúzódó építkezés után jövőre is befejezhető legyen az épület, ami a pénzintézetnek a fedezetet jelenti a hitelügyletben.</w:t>
      </w:r>
    </w:p>
    <w:p>
      <w:pPr>
        <w:pStyle w:val="Nincstrkz"/>
        <w:jc w:val="both"/>
        <w:rPr>
          <w:shd w:fill="FFFFFF" w:val="clear"/>
        </w:rPr>
      </w:pPr>
      <w:r>
        <w:rPr>
          <w:shd w:fill="FFFFFF" w:val="clear"/>
        </w:rPr>
        <w:t>A várhatóan a szigorúbb szabályozás miatt megnövekedett építési pluszköltségeket a DH Pénzügyek szerint a tulajdonosok egy része már csak hitelből tudja majd finanszírozni. Ezzel kapcsolatban is érdemes odafigyelni arra, hogy van bank, amelyik minimum 20 százalékos készültségi fok után ad csak hitelt, míg másutt már az építkezés elejét is szívesen finanszírozzák.</w:t>
      </w:r>
    </w:p>
    <w:p>
      <w:pPr>
        <w:pStyle w:val="Nincstrkz"/>
        <w:jc w:val="both"/>
        <w:rPr>
          <w:shd w:fill="FFFFFF" w:val="clear"/>
        </w:rPr>
      </w:pPr>
      <w:r>
        <w:rPr>
          <w:shd w:fill="FFFFFF" w:val="clear"/>
        </w:rPr>
      </w:r>
    </w:p>
    <w:p>
      <w:pPr>
        <w:pStyle w:val="Nincstrkz"/>
        <w:jc w:val="both"/>
        <w:rPr>
          <w:sz w:val="28"/>
          <w:szCs w:val="28"/>
        </w:rPr>
      </w:pPr>
      <w:r>
        <w:rPr>
          <w:sz w:val="28"/>
          <w:szCs w:val="28"/>
        </w:rPr>
        <w:t>(az én pénzem 2020. szeptember 13.,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37.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HTMLcmChar">
    <w:name w:val="HTML-cím Char"/>
    <w:qFormat/>
    <w:rPr>
      <w:i/>
      <w:iCs/>
      <w:sz w:val="24"/>
      <w:szCs w:val="24"/>
    </w:rPr>
  </w:style>
  <w:style w:type="character" w:styleId="InternetLink">
    <w:name w:val="Hyperlink"/>
    <w:rPr>
      <w:color w:val="0000FF"/>
      <w:u w:val="single"/>
    </w:rPr>
  </w:style>
  <w:style w:type="character" w:styleId="Highlight">
    <w:name w:val="highlight"/>
    <w:basedOn w:val="Bekezdsalapbettpusa"/>
    <w:qFormat/>
    <w:rPr/>
  </w:style>
  <w:style w:type="character" w:styleId="Articlelead">
    <w:name w:val="article_lead"/>
    <w:basedOn w:val="Bekezdsalapbettpusa"/>
    <w:qFormat/>
    <w:rPr/>
  </w:style>
  <w:style w:type="character" w:styleId="StrongEmphasis">
    <w:name w:val="Strong"/>
    <w:qFormat/>
    <w:rPr>
      <w:b/>
      <w:bCs/>
    </w:rPr>
  </w:style>
  <w:style w:type="character" w:styleId="Btnpass">
    <w:name w:val="btn-pass"/>
    <w:basedOn w:val="Bekezdsalapbettpusa"/>
    <w:qFormat/>
    <w:rPr/>
  </w:style>
  <w:style w:type="character" w:styleId="Modositasdatumagomb">
    <w:name w:val="modositas-datuma-gom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Highlighting">
    <w:name w:val="highlighting"/>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zdlYmIyODcyMjhkZjllZjVlOTJmOTgyMGVjN2NhM2Y5YmVlZDI5YWUxNTlhYjY0MDQ5YTBmYmY0ZjI5ZTFmMDY3ODA2NWQ5MmYyNWI3YmIxZDJkMzE2NDAxMTMwMWY5MWRjNTBjOTZiOWRhM2RiMmZmNjM5ZWNhODNhMDA4OWQ=&amp;ext=.jpg" TargetMode="External"/><Relationship Id="rId3" Type="http://schemas.openxmlformats.org/officeDocument/2006/relationships/hyperlink" Target="https://hir-adas.hu/media/rd.php?d=ZTU0MDJlYmU0MDFjNWFlMzFkZTZhODgyZmMxMTM5NWNkZWIxODU2NTE0ZTE0ZDA5ZTA3ODUyYTY5ZGNmODc3YWYwNGFmZGJhNjM0ODg5MTY3MWRkNDFkYmZjMGRkZjRkZDc2YmFmODhmNDNkYjVmZjVkNjMyMDYxZTI2NzBhODM=&amp;ext=.jpg" TargetMode="External"/><Relationship Id="rId4" Type="http://schemas.openxmlformats.org/officeDocument/2006/relationships/hyperlink" Target="https://hir-adas.hu/media/rd.php?d=YTM0MTYxNWQ3MDhiZTUzZTIzNGYyYjk4M2RmNjU1ZDNiNWI2ZWIxYWNhNzE3ZGUyMTkwZWI1N2M2ZjBlZDhkODQ4YzZmZDk1ZGZjMGE5ODc4ZmEwZThjN2Q4NDhjMjlmMWE1ODQ5YTQzOTJhNDcyZjdiYmRmNTUyZGVlYTZkOTE=&amp;ext=.mp3" TargetMode="External"/><Relationship Id="rId5" Type="http://schemas.openxmlformats.org/officeDocument/2006/relationships/hyperlink" Target="http://www.gyorplusz.hu/nagyvilag/gondolja-vegig-higgadtan-3/" TargetMode="External"/><Relationship Id="rId6" Type="http://schemas.openxmlformats.org/officeDocument/2006/relationships/hyperlink" Target="http://www.napi.hu/magyar_vallalatok/itm-feosz-kormany-fogyasztovedelem-aremeles-vasarlas.713037.html" TargetMode="External"/><Relationship Id="rId7" Type="http://schemas.openxmlformats.org/officeDocument/2006/relationships/hyperlink" Target="https://hir-adas.hu/media/rd.php?d=ZDM4ZjQxYzMwNDMwYTNkMzkzZTZiYzM3N2RmNWNkYTBlOWViMWY3ZjRkNTA0ZjRkOWJiNzJiZjZiYmY4YTlhYjQ0MjQ1MGQ0NGY5ZjBjZGEyYzkzNzM3NjUxMWI5N2NhYjI0M2JlZDQzYTQ3NDJmZGM1OTk2Y2ViZTY4NjVmOTY=&amp;ext=.jpg" TargetMode="External"/><Relationship Id="rId8" Type="http://schemas.openxmlformats.org/officeDocument/2006/relationships/hyperlink" Target="https://hir-adas.hu/media/rd.php?d=MTYzMDU5YWJkYjY1YzgwNGJiOTU3ZGIzYzNhZDI1NjFlODYyNzM4OWQzMzMzMGI3NTgwNzcyZTE2MGFhYzlhMDRkZTI4MjFhYjg1MWE3YjIyMTVlNGY4ZTg4YWE2Y2E0NDRkMjI4ZmIxNjAyMjU0MTU3NTBhYmZmMmNiYWJjZjU=&amp;ext=.jpg" TargetMode="External"/><Relationship Id="rId9" Type="http://schemas.openxmlformats.org/officeDocument/2006/relationships/hyperlink" Target="https://hir-adas.hu/media/rd.php?d=ZmI1MDRiOTRiZmVlMTk4NmQ3NGU3ZWVmM2UyZjNlMDJmZWZhZGViZGY2ZWUwZGE3NmRjMjI4OTA3ZTgxYjRiNTQ0ZmQ0N2IyNjljYjZlMmRiNDBmYWIwMmUzNWFlNjE4MjIyNGNhNjlmYjA0ODk2NTIwZWVhMGQ5MWY0MTgxYWU=&amp;ext=.jpg" TargetMode="External"/><Relationship Id="rId10" Type="http://schemas.openxmlformats.org/officeDocument/2006/relationships/hyperlink" Target="https://hir-adas.hu/media/rd.php?d=ZGI4N2M4MTVlYWUwODgzZDEwZGE1ZTIyODBhYzY4YzUyYzNmNjJhOWRjNWMzM2EyNWU0ZTQzYzc1NzJjMTE5ZDRlZjRjYTA2YzQ4OTllYjNiNjZmZmQ3ZmNjNDBkMGZhOTRkM2Y0MTMzNDM0ZjFhZTFhNDM3MzhiOGFjNmNlZWY=&amp;ext=.jpg" TargetMode="External"/><Relationship Id="rId11" Type="http://schemas.openxmlformats.org/officeDocument/2006/relationships/hyperlink" Target="https://hir-adas.hu/media/rd.php?d=ZDYyMmExM2I3ZjIzZTY2N2M5NzdiNDVkOTE2ODg3MzUyMWE1OTU5ZGVlZGE0ZmRkZTJkYjc1YjQwNWQyOWY2Nzc1ZDhlZDA0NTU4MzczMzI0MmFhYjgzMTFmYTlkOGE1ZGQzOGNkZmY3MzkxMTJjMzkyNTM3MDQ0NzNjM2QxNmQ=&amp;ext=.jpg" TargetMode="External"/><Relationship Id="rId12" Type="http://schemas.openxmlformats.org/officeDocument/2006/relationships/hyperlink" Target="https://hir-adas.hu/media/rd.php?d=ZTMwZTRlNzUxZDQyM2MzZjc4NTQ5ODJkMjk4NTFkMGVkNzVhY2ViZGZhMjg5ZDkzZTE1ZTllOGEzZTkzZDM0NjZkMzc1YmU5NzZiMGRjMGY5ZjRlODRmNDMyMTIzMzA2OGU4OWJlZmI4OGViMjVmMmJjMDdlZjQ4ZjI4YTFlOTk=&amp;ext=.mp4" TargetMode="External"/><Relationship Id="rId13" Type="http://schemas.openxmlformats.org/officeDocument/2006/relationships/hyperlink" Target="https://hir-adas.hu/media/rd.php?d=MmY1MWUwYjBjNTI0MGVmOWQ5MTZiOTIxZTk1OTExYmQyNzUwNTY5YWI5MWYxZDY3Yzg1ZDhhMzgxYWJiYjFiYWFiNWJhNDBlZmE5OGU4MjRjM2E5ZTViNDU5Y2M3YWIyNWZlZDgwNjE5MzFkN2M2ZjkwNjA5MTA4YjNkNWM4MWE=&amp;ext=.jpg" TargetMode="External"/><Relationship Id="rId14" Type="http://schemas.openxmlformats.org/officeDocument/2006/relationships/hyperlink" Target="https://hir-adas.hu/media/rd.php?d=Y2I0YzI3NDQxMWI2NTA4MmJiMjM2MmY5MjFiZDVmNjUzYzMwYzEzZGNlZWNiMTAyMjhkODg3YWZmNzYzNzM0NGQwZTY3OTY0NTJhMjdiYjI3MGY5NmNiOTExNTUxN2QzNTBhY2JlZmQwZjg0ZTI5NzNmMzUwNWM0NmYyZGZmYjM=&amp;ext=.jpg" TargetMode="External"/><Relationship Id="rId15" Type="http://schemas.openxmlformats.org/officeDocument/2006/relationships/hyperlink" Target="http://mti.hu/Pages/news.aspx?lang=hun&amp;newsid=970788" TargetMode="External"/><Relationship Id="rId16" Type="http://schemas.openxmlformats.org/officeDocument/2006/relationships/hyperlink" Target="http://www.hwsw.hu/hirek/62252/tavkozlesi-halozat-karbonsemleges-vezetekes-mobil-infrastruktura-3g-4g-5g-optika-core-network-sharing.html" TargetMode="External"/><Relationship Id="rId17" Type="http://schemas.openxmlformats.org/officeDocument/2006/relationships/hyperlink" Target="https://hir-adas.hu/media/rd.php?d=ZDM4MWIwZDgxM2QxZThlMDZkZWY2ZWUxMWNiNDk0NzgzY2RkZjJmNzYwYWE1OWJmODA0NWQwZTRhMTA3YWU1ZmQwYTQ5ZTM2NTBhMTU5NzVlM2FiOWUxZjU3N2VlM2YzMzAyOGQ1OGMxNzFhY2ZjMTUzMDAwOThlZTA0YjBiYWQ=&amp;ext=.jpg" TargetMode="External"/><Relationship Id="rId18" Type="http://schemas.openxmlformats.org/officeDocument/2006/relationships/hyperlink" Target="https://hir-adas.hu/media/rd.php?d=NTNlM2NiMDNjNTMxNGE4YTlmYTQ1YWFlNzY5M2I1MjZjOTY5YWJkM2I4NTgwMTIxYTBmNmMyYWFkNjhlYjRjMDhiMzJhOWU4NzFmNmQ1NWU5YmVjNzBhOTMzYzM5NTc2NzVhNDRhZDk4NzEyODYzM2MxMDZkMGU2ODBhNzA2YTg=&amp;ext=.jpg" TargetMode="External"/><Relationship Id="rId19" Type="http://schemas.openxmlformats.org/officeDocument/2006/relationships/hyperlink" Target="https://hir-adas.hu/media/rd.php?d=M2I1NjhmZDE0MTNhNGI1OThjMmUzZDQ0NzM1ZGRiMGJhZDA0NGRkMzk0Yzc4NTQ0MjVmY2IzNjA0NzMwMzg2MWQ5OGQ3YjI2ZmFjMDJhOWNiYzk5ZjJhNjU0ZjBmZjE5MWY5MDU2YzdjZTRjNjVjNjI2Yjk0ZDk2YWM2Mzc5MGQ=&amp;ext=.jpg" TargetMode="External"/><Relationship Id="rId20" Type="http://schemas.openxmlformats.org/officeDocument/2006/relationships/hyperlink" Target="https://hir-adas.hu/media/rd.php?d=MDZlNzVlNjUyNzM2YjFjMWNkZDQ2NzgwZGU2ODg0NGU5M2FjODk1ZWI0OGQ3ZjgxMzRiZDIwMWI5NDQ5N2YwMTBiMzlhYzVkNjlhYTMwNmE0MDJjZDBjMTQ2MTlmMDFmOTY5MWU5ODE0YWE2ZjA3ZmM1NmQ0NWQzNzRiMmExM2M=&amp;ext=.mp3" TargetMode="External"/><Relationship Id="rId21" Type="http://schemas.openxmlformats.org/officeDocument/2006/relationships/hyperlink" Target="http://hvg.hu/gazdasag/20200910_madarinfluenza_jarvany_nebih" TargetMode="External"/><Relationship Id="rId22" Type="http://schemas.openxmlformats.org/officeDocument/2006/relationships/hyperlink" Target="http://www.borsonline.hu/aktualis/17-millio-forint-erteku-silany-maszkot-foglaltak-le-penzugyorok-video/209880" TargetMode="External"/><Relationship Id="rId23" Type="http://schemas.openxmlformats.org/officeDocument/2006/relationships/hyperlink" Target="http://storeinsider.hu/cikk/muanyagot_talaltak_egy_csokolade_termekben" TargetMode="External"/><Relationship Id="rId24" Type="http://schemas.openxmlformats.org/officeDocument/2006/relationships/hyperlink" Target="https://hir-adas.hu/media/rd.php?d=YzliM2ZkZWMwMjEwMzJlMGFkOWUyOWNmZDJhN2FmNjI3YmVhY2M3MTEzNjFmZTdjNjlmZTIxMDFhNzg5ZmYxNzYxYmZkZmNkNGE5MDA1ZGY4NDE2ZWE2NTZkZmEwNWEyOTc4YTM5ODYwMzZmOTI0MDA5N2U1NGQ5Y2M3NTI3MmM=&amp;ext=.mp3" TargetMode="External"/><Relationship Id="rId25" Type="http://schemas.openxmlformats.org/officeDocument/2006/relationships/hyperlink" Target="https://magyarnemzet.hu/belfold/gulyas-gergely-fontos-kormanydontesek-szulettek-8648784/" TargetMode="External"/><Relationship Id="rId26" Type="http://schemas.openxmlformats.org/officeDocument/2006/relationships/hyperlink" Target="https://magyarnemzet.hu/belfold/eskuszunk-eskuszunk-maszkosok-nem-leszunk-8644662/" TargetMode="External"/><Relationship Id="rId27" Type="http://schemas.openxmlformats.org/officeDocument/2006/relationships/hyperlink" Target="https://magyarnemzet.hu/gazdasag/a-maszkellenesek-miatt-johetnek-az-ujabb-korlatozasok-8631624/" TargetMode="External"/><Relationship Id="rId28" Type="http://schemas.openxmlformats.org/officeDocument/2006/relationships/hyperlink" Target="https://magyarnemzet.hu/belfold/orban-viktor-nagyon-vigyazni-kell-idos-polgartarsainkra-8648469/" TargetMode="External"/><Relationship Id="rId29" Type="http://schemas.openxmlformats.org/officeDocument/2006/relationships/hyperlink" Target="https://nepszava.hu/3091230_nyolcezer-forintos-birsag-varhat-a-bkk-jaratain-maszk-nelkul-utazokra-jarvanyugyi-szigor-fovaros-szerte" TargetMode="External"/><Relationship Id="rId30" Type="http://schemas.openxmlformats.org/officeDocument/2006/relationships/hyperlink" Target="http://www.diva-portal.org/smash/get/diva2:1459797/FULLTEXT01.pdf" TargetMode="External"/><Relationship Id="rId31" Type="http://schemas.openxmlformats.org/officeDocument/2006/relationships/hyperlink" Target="http://eteltcsakokosan.hu/2020/04/15/kerdezz-felelek-covid-vs-elelmiszerbiztonsag/" TargetMode="External"/><Relationship Id="rId32" Type="http://schemas.openxmlformats.org/officeDocument/2006/relationships/hyperlink" Target="https://www.npr.org/sections/thesalt/2017/09/11/548926054/can-you-really-not-clean-your-kitchen-sponge?t=1598357015970&amp;fbclid=IwAR08rw3R0kTvaOsUj3knf5N1F7UA_z4q-RSUC_OJvKHBTyDZB_bgzGbnSEE&amp;t=1598368672517" TargetMode="External"/><Relationship Id="rId33" Type="http://schemas.openxmlformats.org/officeDocument/2006/relationships/hyperlink" Target="https://www.nature.com/articles/s41598-017-06055-9" TargetMode="External"/><Relationship Id="rId34" Type="http://schemas.openxmlformats.org/officeDocument/2006/relationships/hyperlink" Target="https://www.azenpenzem.hu/cikkek/szinte-minden-magyar-lakas-korszerutlen/704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0:44:00Z</dcterms:created>
  <dc:creator>HírAdás-FVA</dc:creator>
  <dc:description>2020. 37. hét</dc:description>
  <cp:keywords/>
  <dc:language>en-US</dc:language>
  <cp:lastModifiedBy>varesz</cp:lastModifiedBy>
  <dcterms:modified xsi:type="dcterms:W3CDTF">2020-09-13T10:44:00Z</dcterms:modified>
  <cp:revision>2</cp:revision>
  <dc:subject/>
  <dc:title>Fogyasztóvédelem sajtószemle</dc:title>
</cp:coreProperties>
</file>