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28" w:name="d_h_db9f1b743cac0e355843d1dc31d7f583"/>
      <w:bookmarkStart w:id="129" w:name="d_h_88f6041dca0c778817302402e6551e30"/>
      <w:bookmarkStart w:id="130" w:name="d_h_dfcca4db8da62a7f49ff33e75f19aa3e"/>
      <w:bookmarkStart w:id="131" w:name="d_h_82c3108118fe84e9e2ce5d22c2f47049"/>
      <w:bookmarkStart w:id="132" w:name="d_h_df0919dcce7277d9532337714f658942"/>
      <w:bookmarkStart w:id="133" w:name="d_h_9038cdff3a0a1faf8fa79e6b4ce3be26"/>
      <w:bookmarkStart w:id="134" w:name="d_h_51ce6422ca1b6c9be51656f6e505e0b8"/>
      <w:bookmarkStart w:id="135" w:name="d_h_48070097c14b262a28de8d37069facab"/>
      <w:bookmarkStart w:id="136" w:name="d_h_187432f81b8dcf0fbee859265023591e"/>
      <w:bookmarkStart w:id="137" w:name="d_h_2582c1a35088a9462a1561a8f78e9f92"/>
      <w:bookmarkStart w:id="138" w:name="d_h_74338f11dd8951035eae1cde463849f9"/>
      <w:bookmarkStart w:id="139" w:name="d_h_0c00b847720a2efbbe8fe3d20b8d9218"/>
      <w:bookmarkStart w:id="140" w:name="d_h_1a2d26e0fe09f41e610234ad7c7fdd03"/>
      <w:bookmarkStart w:id="141" w:name="d_h_1a97d0422b0e051f9050c965583385db"/>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6. hét</w:t>
      </w:r>
      <w:bookmarkStart w:id="142" w:name="d_h_be47f15819862166d7b9fc28ec53cfd8"/>
      <w:bookmarkEnd w:id="142"/>
    </w:p>
    <w:p>
      <w:pPr>
        <w:pStyle w:val="Szveg"/>
        <w:rPr/>
      </w:pPr>
      <w:r>
        <w:rPr/>
      </w:r>
      <w:bookmarkStart w:id="143" w:name="d_h_ee4014df333aa8d08e1adfa0d0d1caf7"/>
      <w:bookmarkStart w:id="144" w:name="d_h_922e06a775969da8724d12d36f31d4f8"/>
      <w:bookmarkStart w:id="145" w:name="d_h_bdd6211705d8355bf28a697c6ffa670c"/>
      <w:bookmarkStart w:id="146" w:name="d_h_a6e6b9afb07f2dced38705324af70f02"/>
      <w:bookmarkStart w:id="147" w:name="d_h_78383611be64ea4d8e3e7de4313baa35"/>
      <w:bookmarkStart w:id="148" w:name="d_h_4eafd89031c645205d2d834071f546cc"/>
      <w:bookmarkStart w:id="149" w:name="d_h_5d3e096b69e4fa5195a0f8a0ba3935f8"/>
      <w:bookmarkStart w:id="150" w:name="d_h_880b9851ca3e051c4ca397cda6c483e0"/>
      <w:bookmarkStart w:id="151" w:name="d_h_85c233c554fcbdbb45b6adeba33e34c6"/>
      <w:bookmarkStart w:id="152" w:name="d_h_3fd68cdf2fb3eab8ef4fe2d683fd90ae"/>
      <w:bookmarkStart w:id="153" w:name="d_h_9d2a57a8e16c5516c3df23f6fa090a17"/>
      <w:bookmarkStart w:id="154" w:name="d_h_4c715a08ccbc1f4ff4e48e9be5b3bb63"/>
      <w:bookmarkStart w:id="155" w:name="d_h_6e7c4a1b041ef56e0283658c10b81b45"/>
      <w:bookmarkStart w:id="156" w:name="d_h_0c85d4ee62029d67e1342d04fea393ce"/>
      <w:bookmarkStart w:id="157" w:name="d_h_ea2efcba7aaa90e04e3f4f23bc64eac6"/>
      <w:bookmarkStart w:id="158" w:name="d_h_96523ddeea05633313f4f0305482df25"/>
      <w:bookmarkStart w:id="159" w:name="d_h_ed874e6bbd2d11cc01af7c5b427613e7"/>
      <w:bookmarkStart w:id="160" w:name="d_h_bd057cd99f2127c59c60c9ad8b825dd0"/>
      <w:bookmarkStart w:id="161" w:name="d_h_812367006ca26f91b343443af982504e"/>
      <w:bookmarkStart w:id="162" w:name="d_h_bb0c24964f62c07fe4a3deebcef941c2"/>
      <w:bookmarkStart w:id="163" w:name="d_h_9f7f319939091cd25bd40b2e3322a780"/>
      <w:bookmarkStart w:id="164" w:name="d_h_11130e9e9c40ce24597d7220c4901ad6"/>
      <w:bookmarkStart w:id="165" w:name="d_h_f493d022be2a1cd1c25f382008b23b47"/>
      <w:bookmarkStart w:id="166" w:name="d_h_e199b4d1dac7ee9fa554bf962f93f509"/>
      <w:bookmarkStart w:id="167" w:name="d_h_ce4e9cc2f629dcaf31fcde9da6abeb4e"/>
      <w:bookmarkStart w:id="168" w:name="d_h_1d231698c995e5c5271b1b0186683353"/>
      <w:bookmarkStart w:id="169" w:name="d_h_76212b8724d692f627ce2d71c108e905"/>
      <w:bookmarkStart w:id="170" w:name="d_h_55acbee37add8a3368eb1ff33ff90dc9"/>
      <w:bookmarkStart w:id="171" w:name="d_h_54473a934b4984d21cf3957875b2c78d"/>
      <w:bookmarkStart w:id="172" w:name="d_h_8cbc064c8959ffec87f9a85247355fc6"/>
      <w:bookmarkStart w:id="173" w:name="d_h_b1083026e71cef87eb139bdcd4bd8303"/>
      <w:bookmarkStart w:id="174" w:name="d_h_4921a3e4640d0a37b05aeee4a95f4028"/>
      <w:bookmarkStart w:id="175" w:name="d_h_a9ecd7ef887b3448e060d1580606b553"/>
      <w:bookmarkStart w:id="176" w:name="d_h_7d53e98842fdbf73d1fba8aecfa8faba"/>
      <w:bookmarkStart w:id="177" w:name="d_h_386540447ffbc08ec9896c0f5c489dbc"/>
      <w:bookmarkStart w:id="178" w:name="d_h_5c25d5f31ce84d92be887f61a3e5ee02"/>
      <w:bookmarkStart w:id="179" w:name="d_h_9e3e895260a6b1c8c7620a0bd6140bde"/>
      <w:bookmarkStart w:id="180" w:name="d_h_00ac19d2eb6796b18f55792622326cfc"/>
      <w:bookmarkStart w:id="181" w:name="d_h_5983117ded0f9d3d5dd14381be6e98ae"/>
      <w:bookmarkStart w:id="182" w:name="d_h_5e7996efe1e51aa11444de0fe9817bc0"/>
      <w:bookmarkStart w:id="183" w:name="d_h_9abc43fb852f4a4ac4be4871164dc3b6"/>
      <w:bookmarkStart w:id="184" w:name="d_h_6bbceda7e9b4cbb8ca6fc67dd2be19d0"/>
      <w:bookmarkStart w:id="185" w:name="d_h_3ed988c0e902396e4574906db3deb67f"/>
      <w:bookmarkStart w:id="186" w:name="d_h_8db7b1fa609cdfc472e05dd26ef171da"/>
      <w:bookmarkStart w:id="187" w:name="d_h_ef097b597ca1d251e7a50c6503db4432"/>
      <w:bookmarkStart w:id="188" w:name="a_h_f3368f6d87a66516aef79480018b7041"/>
      <w:bookmarkStart w:id="189" w:name="d_h_2eabaaac50e491e6efa0a5d181eff278"/>
      <w:bookmarkStart w:id="190" w:name="d_h_51f761bfc93f0a21ef05ac643e2999ed"/>
      <w:bookmarkStart w:id="191" w:name="d_h_7ab297e9ca6df8929f8bb62ee0a9d96f"/>
      <w:bookmarkStart w:id="192" w:name="d_h_bc712d2309968397bdc16dae679ddd56"/>
      <w:bookmarkStart w:id="193" w:name="d_h_af86a982c566dd1c207e6071f7992c38"/>
      <w:bookmarkStart w:id="194" w:name="d_h_c35212d32f31efd90e184ee685f18e64"/>
      <w:bookmarkStart w:id="195" w:name="d_h_d2aa4e798649d324d2a201672cba85d2"/>
      <w:bookmarkStart w:id="196" w:name="d_h_80877673f1a516ab1f937c03dce6428a"/>
      <w:bookmarkStart w:id="197" w:name="d_h_e9e4f7d4778a1b6df42a0950c6b42bd2"/>
      <w:bookmarkStart w:id="198" w:name="d_h_43a66d1cc2f92bb03d644180dd0a6b85"/>
      <w:bookmarkStart w:id="199" w:name="d_h_ee49dccd4c60b0933fa3b3e00ac374fb"/>
      <w:bookmarkStart w:id="200" w:name="d_h_3d911f7656a7c4bea66599a001986d80"/>
      <w:bookmarkStart w:id="201" w:name="d_h_7e022d675ca87afbb5d5b65093f236fe"/>
      <w:bookmarkStart w:id="202" w:name="d_h_8d23d5cc7088da97a21b840069f4b9dd"/>
      <w:bookmarkStart w:id="203" w:name="d_h_2ac9ab6e66fb5cb761fc87f21b7e6299"/>
      <w:bookmarkStart w:id="204" w:name="d_h_65e84da72f97ef0c1b2c1c16ed7873b7"/>
      <w:bookmarkStart w:id="205" w:name="d_h_4c6522a4fe5bbc1d42554033572c4197"/>
      <w:bookmarkStart w:id="206" w:name="d_h_86a858d44aa8584eef7d7f5e75ea740a"/>
      <w:bookmarkStart w:id="207" w:name="a_h_11c1ecb6fc260ba61d78bdab24a59d94"/>
      <w:bookmarkStart w:id="208" w:name="d_h_49091879e9c6fe315c5889cf0339c474"/>
      <w:bookmarkStart w:id="209" w:name="d_h_56442fb048011a08f37f91d4098e9423"/>
      <w:bookmarkStart w:id="210" w:name="d_h_78c06ecfa05a97a5791066ec6e9baddf"/>
      <w:bookmarkStart w:id="211" w:name="d_h_be0d9a42aed1d5052db181b07bada7ed"/>
      <w:bookmarkStart w:id="212" w:name="d_h_b74b3eff45972dbbb422cf6f43477181"/>
      <w:bookmarkStart w:id="213" w:name="d_h_b582d21851cb830b63f3f30c01b7faa6"/>
      <w:bookmarkStart w:id="214" w:name="d_h_da36bb8695627c15b73689c8ff65d3fb"/>
      <w:bookmarkStart w:id="215" w:name="d_h_f147a6c10fae467e4a9cf67243277ce4"/>
      <w:bookmarkStart w:id="216" w:name="d_h_a75454308ec477653a6a37cffa50d39f"/>
      <w:bookmarkStart w:id="217" w:name="d_h_7cd8abb113aed267e4c48372009b90f6"/>
      <w:bookmarkStart w:id="218" w:name="d_h_3baf91523c0af8617b57c4050e7a10ba"/>
      <w:bookmarkStart w:id="219" w:name="d_h_44c9dbe1d6ebc6f4dff04d658dc07e76"/>
      <w:bookmarkStart w:id="220" w:name="d_h_d68f0a4b1ae591a1e2f0ab32eb44f098"/>
      <w:bookmarkStart w:id="221" w:name="d_h_eb127568aae24d3533025c006e7e3515"/>
      <w:bookmarkStart w:id="222" w:name="d_h_a412eadfcb84a7d5d7728730da9c826a"/>
      <w:bookmarkStart w:id="223" w:name="d_h_6f8b7d120ef086ba4a8258ce14ac5bd8"/>
      <w:bookmarkStart w:id="224" w:name="d_h_e57599853583c709737f7c57a3152a0f"/>
      <w:bookmarkStart w:id="225" w:name="d_h_3c6b34244298f4a5f991bff669fba841"/>
      <w:bookmarkStart w:id="226" w:name="d_h_600f4d7c58f000561d530d2ab5ff391a"/>
      <w:bookmarkStart w:id="227" w:name="d_h_0db57a51fb0f3bc2c86c2e514ae6bc1e"/>
      <w:bookmarkStart w:id="228" w:name="d_h_e505d5623e95631f7ca816b4fa7f5490"/>
      <w:bookmarkStart w:id="229" w:name="d_h_a76cc8011ae336a08511382883a663d5"/>
      <w:bookmarkStart w:id="230" w:name="d_h_deb88dc7db2c42a462101d84dc4503dc"/>
      <w:bookmarkStart w:id="231" w:name="d_h_5238d393d14f07c0be144f02743b578f"/>
      <w:bookmarkStart w:id="232" w:name="d_h_52ed148d03b269e4d90f63108818f484"/>
      <w:bookmarkStart w:id="233" w:name="d_h_3d3e61306c672b298f3a431925a75da4"/>
      <w:bookmarkStart w:id="234" w:name="d_h_c04b7ba068214587f097e8fa135f2619"/>
      <w:bookmarkStart w:id="235" w:name="d_h_91d6c77a30197fb782a55b4dfcaa9289"/>
      <w:bookmarkStart w:id="236" w:name="d_h_970a20eaae8cca8e3bc6bd844413f483"/>
      <w:bookmarkStart w:id="237" w:name="d_h_b8bcbd311dfc0ea1c1fb91a5b5bb4f53"/>
      <w:bookmarkStart w:id="238" w:name="d_h_b747fb2f29f0497b2f6c6d59213ed1f5"/>
      <w:bookmarkStart w:id="239" w:name="d_h_29ff63fd606756d6a17578926b0f7bc1"/>
      <w:bookmarkStart w:id="240" w:name="d_h_bf0bd0539e4f15258180103f4d193fa1"/>
      <w:bookmarkStart w:id="241" w:name="d_h_28ff6301e931a2a7cd5a972d425d469b"/>
      <w:bookmarkStart w:id="242" w:name="d_h_b189e9283b534c9f3670c5eab5078eb1"/>
      <w:bookmarkStart w:id="243" w:name="d_h_38df66a9289d7e96e6a0c0571c874358"/>
      <w:bookmarkStart w:id="244" w:name="d_h_852afd3ddaec3f669d90dcb6605baed6"/>
      <w:bookmarkStart w:id="245" w:name="d_h_590818743aee20c677e77d7b9a7f5a6b"/>
      <w:bookmarkStart w:id="246" w:name="d_h_5799ab4ab6685154b7d78462c1db5f85"/>
      <w:bookmarkStart w:id="247" w:name="d_h_a334f04a66f14fab91e8d78557dd6b6e"/>
      <w:bookmarkStart w:id="248" w:name="d_h_6fcb66fe64cb780fd4ed3a03a05afc3d"/>
      <w:bookmarkStart w:id="249" w:name="d_h_379e5d2e83a4ac180367af28ee5c9ab0"/>
      <w:bookmarkStart w:id="250" w:name="d_h_ecf9d05889a1395601365d045bfcb125"/>
      <w:bookmarkStart w:id="251" w:name="d_h_dd716acb65d321c04d45427a49d11653"/>
      <w:bookmarkStart w:id="252" w:name="d_h_939f0c0006370e18e642e9521e0c97d0"/>
      <w:bookmarkStart w:id="253" w:name="d_h_c2d3c82232e2ab5aa0ae72845e76ddcc"/>
      <w:bookmarkStart w:id="254" w:name="d_h_5771e953dc7828206c0279b03cc4891c"/>
      <w:bookmarkStart w:id="255" w:name="d_h_0973bbdf37a8cc97a7bc7427e641f803"/>
      <w:bookmarkStart w:id="256" w:name="d_h_bac95052fcb3eab98e3b8a4c6c35ae05"/>
      <w:bookmarkStart w:id="257" w:name="d_h_8faf026f7253b23a537d9167e4b22e08"/>
      <w:bookmarkStart w:id="258" w:name="d_h_e6db464a69df887adc20bcbd936d1042"/>
      <w:bookmarkStart w:id="259" w:name="d_h_dd1d5a4c7da8266ba07aa3a97570a292"/>
      <w:bookmarkStart w:id="260" w:name="d_h_8ea902f4f7c875864c8bcf32ac6fbdbf"/>
      <w:bookmarkStart w:id="261" w:name="d_h_24b89d698881a18e73b510e58803e29c"/>
      <w:bookmarkStart w:id="262" w:name="d_h_795ee98c0b8e3467c502561bdbf3fe5e"/>
      <w:bookmarkStart w:id="263" w:name="d_h_631f12bca14d5163ddeeec0b0ef3c92f"/>
      <w:bookmarkStart w:id="264" w:name="d_h_35191a122d305dd9add3cb1d158a0d79"/>
      <w:bookmarkStart w:id="265" w:name="d_h_c3125d9642040a8143422e43db5b4ff7"/>
      <w:bookmarkStart w:id="266" w:name="d_h_8aaa2ffc49c0c829345da82f869fa70e"/>
      <w:bookmarkStart w:id="267" w:name="d_h_5f47c18c00b9a9a1e4920c089d1bef8a"/>
      <w:bookmarkStart w:id="268" w:name="d_h_760a0430dad0b8bae0496da9492b2791"/>
      <w:bookmarkStart w:id="269" w:name="d_h_405e2d2f7f691dd91e27e3effc0f5334"/>
      <w:bookmarkStart w:id="270" w:name="d_h_93664f4134ae43abfc97e196352c3262"/>
      <w:bookmarkStart w:id="271" w:name="d_h_43cb7753ef67de188ad7d046eac432ca"/>
      <w:bookmarkStart w:id="272" w:name="d_h_3e9153adabc3012aefcd4c1b3cff3f91"/>
      <w:bookmarkStart w:id="273" w:name="d_h_ee4014df333aa8d08e1adfa0d0d1caf7"/>
      <w:bookmarkStart w:id="274" w:name="d_h_922e06a775969da8724d12d36f31d4f8"/>
      <w:bookmarkStart w:id="275" w:name="d_h_bdd6211705d8355bf28a697c6ffa670c"/>
      <w:bookmarkStart w:id="276" w:name="d_h_a6e6b9afb07f2dced38705324af70f02"/>
      <w:bookmarkStart w:id="277" w:name="d_h_78383611be64ea4d8e3e7de4313baa35"/>
      <w:bookmarkStart w:id="278" w:name="d_h_4eafd89031c645205d2d834071f546cc"/>
      <w:bookmarkStart w:id="279" w:name="d_h_5d3e096b69e4fa5195a0f8a0ba3935f8"/>
      <w:bookmarkStart w:id="280" w:name="d_h_880b9851ca3e051c4ca397cda6c483e0"/>
      <w:bookmarkStart w:id="281" w:name="d_h_85c233c554fcbdbb45b6adeba33e34c6"/>
      <w:bookmarkStart w:id="282" w:name="d_h_3fd68cdf2fb3eab8ef4fe2d683fd90ae"/>
      <w:bookmarkStart w:id="283" w:name="d_h_9d2a57a8e16c5516c3df23f6fa090a17"/>
      <w:bookmarkStart w:id="284" w:name="d_h_4c715a08ccbc1f4ff4e48e9be5b3bb63"/>
      <w:bookmarkStart w:id="285" w:name="d_h_6e7c4a1b041ef56e0283658c10b81b45"/>
      <w:bookmarkStart w:id="286" w:name="d_h_0c85d4ee62029d67e1342d04fea393ce"/>
      <w:bookmarkStart w:id="287" w:name="d_h_ea2efcba7aaa90e04e3f4f23bc64eac6"/>
      <w:bookmarkStart w:id="288" w:name="d_h_96523ddeea05633313f4f0305482df25"/>
      <w:bookmarkStart w:id="289" w:name="d_h_ed874e6bbd2d11cc01af7c5b427613e7"/>
      <w:bookmarkStart w:id="290" w:name="d_h_bd057cd99f2127c59c60c9ad8b825dd0"/>
      <w:bookmarkStart w:id="291" w:name="d_h_812367006ca26f91b343443af982504e"/>
      <w:bookmarkStart w:id="292" w:name="d_h_bb0c24964f62c07fe4a3deebcef941c2"/>
      <w:bookmarkStart w:id="293" w:name="d_h_9f7f319939091cd25bd40b2e3322a780"/>
      <w:bookmarkStart w:id="294" w:name="d_h_11130e9e9c40ce24597d7220c4901ad6"/>
      <w:bookmarkStart w:id="295" w:name="d_h_f493d022be2a1cd1c25f382008b23b47"/>
      <w:bookmarkStart w:id="296" w:name="d_h_e199b4d1dac7ee9fa554bf962f93f509"/>
      <w:bookmarkStart w:id="297" w:name="d_h_ce4e9cc2f629dcaf31fcde9da6abeb4e"/>
      <w:bookmarkStart w:id="298" w:name="d_h_1d231698c995e5c5271b1b0186683353"/>
      <w:bookmarkStart w:id="299" w:name="d_h_76212b8724d692f627ce2d71c108e905"/>
      <w:bookmarkStart w:id="300" w:name="d_h_55acbee37add8a3368eb1ff33ff90dc9"/>
      <w:bookmarkStart w:id="301" w:name="d_h_54473a934b4984d21cf3957875b2c78d"/>
      <w:bookmarkStart w:id="302" w:name="d_h_8cbc064c8959ffec87f9a85247355fc6"/>
      <w:bookmarkStart w:id="303" w:name="d_h_b1083026e71cef87eb139bdcd4bd8303"/>
      <w:bookmarkStart w:id="304" w:name="d_h_4921a3e4640d0a37b05aeee4a95f4028"/>
      <w:bookmarkStart w:id="305" w:name="d_h_a9ecd7ef887b3448e060d1580606b553"/>
      <w:bookmarkStart w:id="306" w:name="d_h_7d53e98842fdbf73d1fba8aecfa8faba"/>
      <w:bookmarkStart w:id="307" w:name="d_h_386540447ffbc08ec9896c0f5c489dbc"/>
      <w:bookmarkStart w:id="308" w:name="d_h_5c25d5f31ce84d92be887f61a3e5ee02"/>
      <w:bookmarkStart w:id="309" w:name="d_h_9e3e895260a6b1c8c7620a0bd6140bde"/>
      <w:bookmarkStart w:id="310" w:name="d_h_00ac19d2eb6796b18f55792622326cfc"/>
      <w:bookmarkStart w:id="311" w:name="d_h_5983117ded0f9d3d5dd14381be6e98ae"/>
      <w:bookmarkStart w:id="312" w:name="d_h_5e7996efe1e51aa11444de0fe9817bc0"/>
      <w:bookmarkStart w:id="313" w:name="d_h_9abc43fb852f4a4ac4be4871164dc3b6"/>
      <w:bookmarkStart w:id="314" w:name="d_h_6bbceda7e9b4cbb8ca6fc67dd2be19d0"/>
      <w:bookmarkStart w:id="315" w:name="d_h_3ed988c0e902396e4574906db3deb67f"/>
      <w:bookmarkStart w:id="316" w:name="d_h_8db7b1fa609cdfc472e05dd26ef171da"/>
      <w:bookmarkStart w:id="317" w:name="d_h_ef097b597ca1d251e7a50c6503db4432"/>
      <w:bookmarkStart w:id="318" w:name="a_h_f3368f6d87a66516aef79480018b7041"/>
      <w:bookmarkStart w:id="319" w:name="d_h_2eabaaac50e491e6efa0a5d181eff278"/>
      <w:bookmarkStart w:id="320" w:name="d_h_51f761bfc93f0a21ef05ac643e2999ed"/>
      <w:bookmarkStart w:id="321" w:name="d_h_7ab297e9ca6df8929f8bb62ee0a9d96f"/>
      <w:bookmarkStart w:id="322" w:name="d_h_bc712d2309968397bdc16dae679ddd56"/>
      <w:bookmarkStart w:id="323" w:name="d_h_af86a982c566dd1c207e6071f7992c38"/>
      <w:bookmarkStart w:id="324" w:name="d_h_c35212d32f31efd90e184ee685f18e64"/>
      <w:bookmarkStart w:id="325" w:name="d_h_d2aa4e798649d324d2a201672cba85d2"/>
      <w:bookmarkStart w:id="326" w:name="d_h_80877673f1a516ab1f937c03dce6428a"/>
      <w:bookmarkStart w:id="327" w:name="d_h_e9e4f7d4778a1b6df42a0950c6b42bd2"/>
      <w:bookmarkStart w:id="328" w:name="d_h_43a66d1cc2f92bb03d644180dd0a6b85"/>
      <w:bookmarkStart w:id="329" w:name="d_h_ee49dccd4c60b0933fa3b3e00ac374fb"/>
      <w:bookmarkStart w:id="330" w:name="d_h_3d911f7656a7c4bea66599a001986d80"/>
      <w:bookmarkStart w:id="331" w:name="d_h_7e022d675ca87afbb5d5b65093f236fe"/>
      <w:bookmarkStart w:id="332" w:name="d_h_8d23d5cc7088da97a21b840069f4b9dd"/>
      <w:bookmarkStart w:id="333" w:name="d_h_2ac9ab6e66fb5cb761fc87f21b7e6299"/>
      <w:bookmarkStart w:id="334" w:name="d_h_65e84da72f97ef0c1b2c1c16ed7873b7"/>
      <w:bookmarkStart w:id="335" w:name="d_h_4c6522a4fe5bbc1d42554033572c4197"/>
      <w:bookmarkStart w:id="336" w:name="d_h_86a858d44aa8584eef7d7f5e75ea740a"/>
      <w:bookmarkStart w:id="337" w:name="a_h_11c1ecb6fc260ba61d78bdab24a59d94"/>
      <w:bookmarkStart w:id="338" w:name="d_h_49091879e9c6fe315c5889cf0339c474"/>
      <w:bookmarkStart w:id="339" w:name="d_h_56442fb048011a08f37f91d4098e9423"/>
      <w:bookmarkStart w:id="340" w:name="d_h_78c06ecfa05a97a5791066ec6e9baddf"/>
      <w:bookmarkStart w:id="341" w:name="d_h_be0d9a42aed1d5052db181b07bada7ed"/>
      <w:bookmarkStart w:id="342" w:name="d_h_b74b3eff45972dbbb422cf6f43477181"/>
      <w:bookmarkStart w:id="343" w:name="d_h_b582d21851cb830b63f3f30c01b7faa6"/>
      <w:bookmarkStart w:id="344" w:name="d_h_da36bb8695627c15b73689c8ff65d3fb"/>
      <w:bookmarkStart w:id="345" w:name="d_h_f147a6c10fae467e4a9cf67243277ce4"/>
      <w:bookmarkStart w:id="346" w:name="d_h_a75454308ec477653a6a37cffa50d39f"/>
      <w:bookmarkStart w:id="347" w:name="d_h_7cd8abb113aed267e4c48372009b90f6"/>
      <w:bookmarkStart w:id="348" w:name="d_h_3baf91523c0af8617b57c4050e7a10ba"/>
      <w:bookmarkStart w:id="349" w:name="d_h_44c9dbe1d6ebc6f4dff04d658dc07e76"/>
      <w:bookmarkStart w:id="350" w:name="d_h_d68f0a4b1ae591a1e2f0ab32eb44f098"/>
      <w:bookmarkStart w:id="351" w:name="d_h_eb127568aae24d3533025c006e7e3515"/>
      <w:bookmarkStart w:id="352" w:name="d_h_a412eadfcb84a7d5d7728730da9c826a"/>
      <w:bookmarkStart w:id="353" w:name="d_h_6f8b7d120ef086ba4a8258ce14ac5bd8"/>
      <w:bookmarkStart w:id="354" w:name="d_h_e57599853583c709737f7c57a3152a0f"/>
      <w:bookmarkStart w:id="355" w:name="d_h_3c6b34244298f4a5f991bff669fba841"/>
      <w:bookmarkStart w:id="356" w:name="d_h_600f4d7c58f000561d530d2ab5ff391a"/>
      <w:bookmarkStart w:id="357" w:name="d_h_0db57a51fb0f3bc2c86c2e514ae6bc1e"/>
      <w:bookmarkStart w:id="358" w:name="d_h_e505d5623e95631f7ca816b4fa7f5490"/>
      <w:bookmarkStart w:id="359" w:name="d_h_a76cc8011ae336a08511382883a663d5"/>
      <w:bookmarkStart w:id="360" w:name="d_h_deb88dc7db2c42a462101d84dc4503dc"/>
      <w:bookmarkStart w:id="361" w:name="d_h_5238d393d14f07c0be144f02743b578f"/>
      <w:bookmarkStart w:id="362" w:name="d_h_52ed148d03b269e4d90f63108818f484"/>
      <w:bookmarkStart w:id="363" w:name="d_h_3d3e61306c672b298f3a431925a75da4"/>
      <w:bookmarkStart w:id="364" w:name="d_h_c04b7ba068214587f097e8fa135f2619"/>
      <w:bookmarkStart w:id="365" w:name="d_h_91d6c77a30197fb782a55b4dfcaa9289"/>
      <w:bookmarkStart w:id="366" w:name="d_h_970a20eaae8cca8e3bc6bd844413f483"/>
      <w:bookmarkStart w:id="367" w:name="d_h_b8bcbd311dfc0ea1c1fb91a5b5bb4f53"/>
      <w:bookmarkStart w:id="368" w:name="d_h_b747fb2f29f0497b2f6c6d59213ed1f5"/>
      <w:bookmarkStart w:id="369" w:name="d_h_29ff63fd606756d6a17578926b0f7bc1"/>
      <w:bookmarkStart w:id="370" w:name="d_h_bf0bd0539e4f15258180103f4d193fa1"/>
      <w:bookmarkStart w:id="371" w:name="d_h_28ff6301e931a2a7cd5a972d425d469b"/>
      <w:bookmarkStart w:id="372" w:name="d_h_b189e9283b534c9f3670c5eab5078eb1"/>
      <w:bookmarkStart w:id="373" w:name="d_h_38df66a9289d7e96e6a0c0571c874358"/>
      <w:bookmarkStart w:id="374" w:name="d_h_852afd3ddaec3f669d90dcb6605baed6"/>
      <w:bookmarkStart w:id="375" w:name="d_h_590818743aee20c677e77d7b9a7f5a6b"/>
      <w:bookmarkStart w:id="376" w:name="d_h_5799ab4ab6685154b7d78462c1db5f85"/>
      <w:bookmarkStart w:id="377" w:name="d_h_a334f04a66f14fab91e8d78557dd6b6e"/>
      <w:bookmarkStart w:id="378" w:name="d_h_6fcb66fe64cb780fd4ed3a03a05afc3d"/>
      <w:bookmarkStart w:id="379" w:name="d_h_379e5d2e83a4ac180367af28ee5c9ab0"/>
      <w:bookmarkStart w:id="380" w:name="d_h_ecf9d05889a1395601365d045bfcb125"/>
      <w:bookmarkStart w:id="381" w:name="d_h_dd716acb65d321c04d45427a49d11653"/>
      <w:bookmarkStart w:id="382" w:name="d_h_939f0c0006370e18e642e9521e0c97d0"/>
      <w:bookmarkStart w:id="383" w:name="d_h_c2d3c82232e2ab5aa0ae72845e76ddcc"/>
      <w:bookmarkStart w:id="384" w:name="d_h_5771e953dc7828206c0279b03cc4891c"/>
      <w:bookmarkStart w:id="385" w:name="d_h_0973bbdf37a8cc97a7bc7427e641f803"/>
      <w:bookmarkStart w:id="386" w:name="d_h_bac95052fcb3eab98e3b8a4c6c35ae05"/>
      <w:bookmarkStart w:id="387" w:name="d_h_8faf026f7253b23a537d9167e4b22e08"/>
      <w:bookmarkStart w:id="388" w:name="d_h_e6db464a69df887adc20bcbd936d1042"/>
      <w:bookmarkStart w:id="389" w:name="d_h_dd1d5a4c7da8266ba07aa3a97570a292"/>
      <w:bookmarkStart w:id="390" w:name="d_h_8ea902f4f7c875864c8bcf32ac6fbdbf"/>
      <w:bookmarkStart w:id="391" w:name="d_h_24b89d698881a18e73b510e58803e29c"/>
      <w:bookmarkStart w:id="392" w:name="d_h_795ee98c0b8e3467c502561bdbf3fe5e"/>
      <w:bookmarkStart w:id="393" w:name="d_h_631f12bca14d5163ddeeec0b0ef3c92f"/>
      <w:bookmarkStart w:id="394" w:name="d_h_35191a122d305dd9add3cb1d158a0d79"/>
      <w:bookmarkStart w:id="395" w:name="d_h_c3125d9642040a8143422e43db5b4ff7"/>
      <w:bookmarkStart w:id="396" w:name="d_h_8aaa2ffc49c0c829345da82f869fa70e"/>
      <w:bookmarkStart w:id="397" w:name="d_h_5f47c18c00b9a9a1e4920c089d1bef8a"/>
      <w:bookmarkStart w:id="398" w:name="d_h_760a0430dad0b8bae0496da9492b2791"/>
      <w:bookmarkStart w:id="399" w:name="d_h_405e2d2f7f691dd91e27e3effc0f5334"/>
      <w:bookmarkStart w:id="400" w:name="d_h_93664f4134ae43abfc97e196352c3262"/>
      <w:bookmarkStart w:id="401" w:name="d_h_43cb7753ef67de188ad7d046eac432ca"/>
      <w:bookmarkStart w:id="402" w:name="d_h_3e9153adabc3012aefcd4c1b3cff3f9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Szveg"/>
        <w:rPr/>
      </w:pPr>
      <w:r>
        <w:rPr/>
      </w:r>
      <w:bookmarkStart w:id="403" w:name="d_h_3edc79933fee6caf0ecb7f9353550f47"/>
      <w:bookmarkStart w:id="404" w:name="d_h_2b09d610efd230b4b3ec0e0e132447b7"/>
      <w:bookmarkStart w:id="405" w:name="d_h_e061cfcbe01f95a17d3a67b15c3281b6"/>
      <w:bookmarkStart w:id="406" w:name="d_h_3683458df919a4de75cbf666450f605f"/>
      <w:bookmarkStart w:id="407" w:name="d_h_3edc79933fee6caf0ecb7f9353550f47"/>
      <w:bookmarkStart w:id="408" w:name="d_h_2b09d610efd230b4b3ec0e0e132447b7"/>
      <w:bookmarkStart w:id="409" w:name="d_h_e061cfcbe01f95a17d3a67b15c3281b6"/>
      <w:bookmarkStart w:id="410" w:name="d_h_3683458df919a4de75cbf666450f605f"/>
      <w:bookmarkEnd w:id="407"/>
      <w:bookmarkEnd w:id="408"/>
      <w:bookmarkEnd w:id="409"/>
      <w:bookmarkEnd w:id="410"/>
    </w:p>
    <w:p>
      <w:pPr>
        <w:pStyle w:val="Szveg"/>
        <w:rPr/>
      </w:pPr>
      <w:r>
        <w:rPr/>
      </w:r>
    </w:p>
    <w:p>
      <w:pPr>
        <w:pStyle w:val="Fcm"/>
        <w:rPr/>
      </w:pPr>
      <w:bookmarkStart w:id="411" w:name="a_h_0db7541172573448e4382ce0b303e6ff"/>
      <w:bookmarkEnd w:id="411"/>
      <w:r>
        <w:rPr>
          <w:rStyle w:val="Fontfcm"/>
        </w:rPr>
        <w:t>A közjó szolgálata</w:t>
      </w:r>
    </w:p>
    <w:p>
      <w:pPr>
        <w:pStyle w:val="Szveg"/>
        <w:rPr/>
      </w:pPr>
      <w:r>
        <w:rPr/>
      </w:r>
    </w:p>
    <w:p>
      <w:pPr>
        <w:pStyle w:val="Szveg"/>
        <w:rPr/>
      </w:pPr>
      <w:r>
        <w:rPr>
          <w:rStyle w:val="Fontszveg"/>
        </w:rPr>
        <w:t>Az antik Róma csatornafedelein is látható felirat: Senatus Populusque Romanus, azaz a római szenátus és a nép köztulajdona. Ez a védjegy - S.P.Q.R. - kifejezi a római állam védelmét, már csak azért is, mivel a közművek a közösség tagjaira kirótt adókból épültek. E négy betű, ami valójában a szenátus és a római nép együttes uralmának volt kifejezője, a közjó szolgálatának garanciája is. Kifejezi a Magyary Zoltán által megfogalmazott gondolatot, miszerint "az emberek számára azt a tudatot és szilárd bizalmat kell megadni, hogy az állam egyrészt erős, másrészt azt, hogy az állam az övék". Az S.P.Q.R. védjegy egész Európának példát mutatott.</w:t>
      </w:r>
    </w:p>
    <w:p>
      <w:pPr>
        <w:pStyle w:val="Szveg"/>
        <w:rPr/>
      </w:pPr>
      <w:r>
        <w:rPr>
          <w:rStyle w:val="Fontszveg"/>
        </w:rPr>
        <w:t>Az utóbbi időben több, a közművekkel és a közszolgáltatásokkal kapcsolatos negatív hír érkezett, illetve felmerült az igénye annak is, hogy bővítsük az eddig bevett közművek körét. A közművek alatt "a településeken élők folyamatosan vagy időszakosan jelentkező szükségleteit kielégítő létesítményeinek és szervezeteinek összességét értjük". Néhány jellemzőjük: alapvető közszolgáltatást nyújtanak; a települések szerves részét képezik; komplexitásuk és kiterjedtségük a település fejlettségének fokmérői; sok esetben monopolisztikus jellegűek, más szolgáltatással korlátozottan vagy nem helyettesíthetők; a lakosság a közművek használatáért díjat fizet; a közművek állami és/vagy önkormányzati beruházásban készülnek, a lakosság sok esetben a létesítésben közvetlenül is részt vesz (különböző társulások közreműködésével), privatizálásuk éppen ezért nemcsak erkölcstelen, de jogtalan is.</w:t>
      </w:r>
    </w:p>
    <w:p>
      <w:pPr>
        <w:pStyle w:val="Szveg"/>
        <w:rPr/>
      </w:pPr>
      <w:r>
        <w:rPr>
          <w:rStyle w:val="Fontszveg"/>
        </w:rPr>
        <w:t>A közművekkel, közszolgáltatásokkal kapcsolatos elvárás a megbízhatóság, a minőség, az alacsony ár, a mérhetőség, a szabályozhatóság. Ugyanakkor a közműveknek nem mellékesen gazdasági-piaci jellemzőjük is van: ez a tervezhető és az igénybevétellel arányos biztos bevétel, hiszen egészséges ivóvízre, elektromos energiára, gázra, távfűtésre mindenkinek szüksége van. Ennek kivédését biztosítja a legfontosabb fogyasztóvédelmi elv: a legkisebb költség elve, továbbá a közműtársaságok nonprofit jellege.</w:t>
      </w:r>
    </w:p>
    <w:p>
      <w:pPr>
        <w:pStyle w:val="Szveg"/>
        <w:rPr/>
      </w:pPr>
      <w:r>
        <w:rPr>
          <w:rStyle w:val="Fontszveg"/>
        </w:rPr>
        <w:t>Ez a gazdasági-piaci jelleg erősödik fel a balliberálisok regnálása idején a privatizációval. A villamosenergia-ipar Horn-kormány idején végrehajtott privatizációja a lakosság tudatos félrevezetésével folyt. A szokásos mantrával indult: az állam rossz gazda - csak azt felejtették el hozzátettni, hogy csak a rossz állam rossz gazda. Úgy kótyavetyélték el áron alul a villamosenergia-szektor jelentős részét, hogy még a fixen rögzített profitot is az állam garantálta. A privatizáció egyik indoka az volt, hogy az új tulajdonosok korszerű szemléletet, fejlesztéseket hoznak, ebből semmi nem valósult meg, az államot többszörös kár érte.</w:t>
      </w:r>
    </w:p>
    <w:p>
      <w:pPr>
        <w:pStyle w:val="Szveg"/>
        <w:rPr/>
      </w:pPr>
      <w:r>
        <w:rPr>
          <w:rStyle w:val="Fontszveg"/>
        </w:rPr>
        <w:t>A privatizáció a közműdíjak gátlástalan emelésével járt. Talán nem emlékszünk eléggé Lendvai Ildikó hírhedt mondatára, miszerint "nem lesz gázáremelés". Tucatszor lett, ugyanígy nőtt a távhő, a víz és csatorna, de a szemétszállítás és valamennyi közszolgáltatás díja is. Vagyis a lakosságot szintén többszörös kár érte!</w:t>
      </w:r>
    </w:p>
    <w:p>
      <w:pPr>
        <w:pStyle w:val="Szveg"/>
        <w:rPr/>
      </w:pPr>
      <w:r>
        <w:rPr>
          <w:rStyle w:val="Fontszveg"/>
        </w:rPr>
        <w:t>Az S.P.Q.R. védjegyet és az ezzel együtt járó eszmeiséget a nemzeti-konzervatív Orbán- kormányoknak kellett helyreállítani, a közművek ezermilliárdokba kerülő visszavásárlásával, a lakossági rezsiköltségek visszavágásával. Három lépcsőben csökkentette a polgári kormány a lakossági gáz, áram és a távfűtés árát, valamint a víz- és csatornadíjakat és a szemétszállítást. Olcsóbb lett a szennyvízszippantás, a PB-gáz és a kéményseprés is. Ezeket a lépéseket az Európai Bizottság megtámadta, hosszú küzdelem révén sikerült megvédeni. Vagyis Európa is letért a gyökereit is szimbolizáló S.P.Q.R. által fémjelzett köztulajdon védelmének és a közjó szolgálatának útjáról.</w:t>
      </w:r>
    </w:p>
    <w:p>
      <w:pPr>
        <w:pStyle w:val="Szveg"/>
        <w:rPr/>
      </w:pPr>
      <w:r>
        <w:rPr>
          <w:rStyle w:val="Fontszveg"/>
        </w:rPr>
        <w:t>A záró lépés a Nemzeti Közműszolgáltató Zrt. létrehozása volt azzal a céllal, hogy a következő években minden hazai földgázfogyasztónak, valamint minél több egyetemes áram- és távhőfogyasztónak nyújtson magas színvonalú, hatékony és megfizethető szolgáltatást. A nemzeti közmű keretében olyan átalakulások zajlanak, amelyekre még nem volt példa, annak érdekében, hogy fenntartható legyen az ezermilliárdot meghaladó lakossági megtakarítást eredményező rezsicsökkentés. Ezekkel a lépésekkel jelképesen rákerült a magyar közműhálózat állami tulajdonú részére az S.P.Q.R. embléma. Mindez a nemzeti szuverenitás záloga is.</w:t>
      </w:r>
    </w:p>
    <w:p>
      <w:pPr>
        <w:pStyle w:val="Szveg"/>
        <w:rPr/>
      </w:pPr>
      <w:r>
        <w:rPr>
          <w:rStyle w:val="Fontszveg"/>
        </w:rPr>
        <w:t>És közben Pécs balliberális polgármestere a város szinte egyetlen jól működő és nyereséges közműcége, a PÉTÁV privatizációját készíti elő. Mindezt a távfűtést igénybe vevő lakosság feje felett. A magánkézben lévő közműcégeknél üzembiztosan jön az áremelés, erről már tapasztalataink vannak. Tudták vajon a pécsi lakótelepeken élő lakosok, hogy arra szavaznak, aki majd a fejük felett eladja a távfűtést is biztosító céget?</w:t>
      </w:r>
    </w:p>
    <w:p>
      <w:pPr>
        <w:pStyle w:val="Szveg"/>
        <w:rPr/>
      </w:pPr>
      <w:r>
        <w:rPr>
          <w:rStyle w:val="Fontszveg"/>
        </w:rPr>
        <w:t>Ebből és más hasonló törekvésekből látszik, hogy amennyiben 2022-ben a balliberális "szörnykoalíció" kerülne hatalomra, újra elindulna a közművek privatizációja, majd a nyakló nélküli díjemelés.</w:t>
      </w:r>
    </w:p>
    <w:p>
      <w:pPr>
        <w:pStyle w:val="Szveg"/>
        <w:rPr/>
      </w:pPr>
      <w:r>
        <w:rPr>
          <w:rStyle w:val="Fontszveg"/>
        </w:rPr>
        <w:t>A közművek köre folyamatosan bővül az igények és a technikai lehetőségek fejlődésével. Frissen közművé válik például a térfigyelő kamerarendszer, amely a közbiztonság közműcége, de még nem elégséges állami szabályozással. Van egy újabb terület, amelyben a közművek számos ismérve megfigyelhető, ez pedig a közösségi média, benne elsősorban a magántulajdonban lévő Facebook és a Twitter, amelyek közszolgáltatást nyújtanak az általános, a hivatalos és a szórakoztatási kommunikáció területén; kiépítésükben az állam is szerepet játszik a Digitális Jólét Programmal, a széles sávú internetelérés országos lefedettségének biztosításával; monopolisztikus jellegűek; az igénybe vevők adataik átengedésével olyan reklámbevételekhez juttatják a tulajdonosokat, ami busás igénybevételi díjnak minősül. Vagyis a jelenleg magántulajdonú rendszer a közművek számos jellemzőjével bír.</w:t>
      </w:r>
    </w:p>
    <w:p>
      <w:pPr>
        <w:pStyle w:val="Szveg"/>
        <w:rPr/>
      </w:pPr>
      <w:r>
        <w:rPr>
          <w:rStyle w:val="Fontszveg"/>
        </w:rPr>
        <w:t>Esetükben - mindannak ellenére, hogy a szolgáltatásaikra egyre inkább közjószágként kell tekintenünk - a tulajdonosok moderálási önkénye a jellemző, politikai szereplővé, szinte kizárólagosan a balliberális eszmék terjesztőivé váltak. Működésükben törvényellenes elemek is tetten érhetők, például a Facebook átláthatatlan letiltási mechanizmusában. Nem véletlen, hogy a 2020 tavaszán létrejött Digitális Szabadság Bizottság célja az, hogy megvizsgálja a technológiai vállalatok erőfölényével szembeni jogi fellépés lehetőségét.</w:t>
      </w:r>
    </w:p>
    <w:p>
      <w:pPr>
        <w:pStyle w:val="Szveg"/>
        <w:rPr/>
      </w:pPr>
      <w:r>
        <w:rPr>
          <w:rStyle w:val="Fontszveg"/>
        </w:rPr>
        <w:t>Ezek már olyan lépések, amelyek elvezethetnek a közösségi média közműként való működtetéséhez, vagyis rákerülhet ezekre is jelképesen az S.P.Q.R. védjegy, először jogi szabályozással.</w:t>
      </w:r>
    </w:p>
    <w:p>
      <w:pPr>
        <w:pStyle w:val="Szveg"/>
        <w:rPr/>
      </w:pPr>
      <w:r>
        <w:rPr>
          <w:rStyle w:val="Fontszveg"/>
        </w:rPr>
        <w:t>László Tamás építész, volt országgyűlési képviselő</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Hírlap, 2020. augusztus 31., hétfő, 12. oldal)</w:t>
      </w:r>
    </w:p>
    <w:p>
      <w:pPr>
        <w:pStyle w:val="Szveg"/>
        <w:rPr/>
      </w:pPr>
      <w:r>
        <w:rPr/>
      </w:r>
      <w:bookmarkStart w:id="412" w:name="d_h_0db7541172573448e4382ce0b303e6ff"/>
      <w:bookmarkStart w:id="413" w:name="d_h_0db7541172573448e4382ce0b303e6ff"/>
      <w:bookmarkEnd w:id="413"/>
    </w:p>
    <w:p>
      <w:pPr>
        <w:pStyle w:val="Szveg"/>
        <w:rPr/>
      </w:pPr>
      <w:r>
        <w:rPr/>
      </w:r>
    </w:p>
    <w:p>
      <w:pPr>
        <w:pStyle w:val="Szveg"/>
        <w:rPr/>
      </w:pPr>
      <w:r>
        <w:rPr/>
      </w:r>
    </w:p>
    <w:p>
      <w:pPr>
        <w:pStyle w:val="Fcm"/>
        <w:rPr/>
      </w:pPr>
      <w:bookmarkStart w:id="414" w:name="a_h_959b0294bfbd6983ab8398cb14cd2e51"/>
      <w:bookmarkEnd w:id="414"/>
      <w:r>
        <w:rPr>
          <w:rStyle w:val="Fontfcm"/>
        </w:rPr>
        <w:t>Járattörlési hullám várható Ferihegyen</w:t>
      </w:r>
    </w:p>
    <w:p>
      <w:pPr>
        <w:pStyle w:val="Szveg"/>
        <w:rPr/>
      </w:pPr>
      <w:r>
        <w:rPr/>
      </w:r>
    </w:p>
    <w:p>
      <w:pPr>
        <w:pStyle w:val="Szveg"/>
        <w:rPr/>
      </w:pPr>
      <w:r>
        <w:rPr>
          <w:rStyle w:val="Fontszveg"/>
        </w:rPr>
        <w:t>A tanulók és a pedagógusok esetében különösen fontos a koronavírus-járvány elleni védekezés minél hatékonyabb megszervezése - hangsúlyozta az emberi erőforrások minisztere a Kossuth rádióban. Kásler Miklós közölte: a legfontosabb a nagy létszámú csoportosulások elkerülése, a másfél-két méteres távolság megtartása, a szájmaszkok használata és a gyakori kézmosás. Eközben folyamatosan emelkedik a koronavírusfertőzöttek száma. Müller Cecília országos tiszti főorvos felhívta a figyelmet az egyéni felelősség fokozott jelentőségére és az alapvető higiénés szabályok betartására. A szeptember 1-jétől életbe lépő beutazási korlátozások várhatóan járattörlési hullámot indítanak el Ferihegyen, a légi forgalomban a tavaszi időszakhoz hasonlóan 90-95 százalék közötti csökkenéssel számolnak.</w:t>
      </w:r>
    </w:p>
    <w:p>
      <w:pPr>
        <w:pStyle w:val="Szveg"/>
        <w:rPr/>
      </w:pPr>
      <w:r>
        <w:rPr>
          <w:rStyle w:val="Fontszveg"/>
        </w:rPr>
        <w:t>A cél: ne kelljen iskolákat bezárni</w:t>
      </w:r>
    </w:p>
    <w:p>
      <w:pPr>
        <w:pStyle w:val="Szveg"/>
        <w:rPr/>
      </w:pPr>
      <w:r>
        <w:rPr>
          <w:rStyle w:val="Fontszveg"/>
        </w:rPr>
        <w:t>Vegye komolyan a járványügyi eljárásokat minden köznevelési intézmény</w:t>
      </w:r>
    </w:p>
    <w:p>
      <w:pPr>
        <w:pStyle w:val="Szveg"/>
        <w:rPr/>
      </w:pPr>
      <w:r>
        <w:rPr>
          <w:rStyle w:val="Fontszveg"/>
        </w:rPr>
        <w:t>Hagyományos módon indulhat a tanévkezdés az iskolákban "azzal a többlettel, hogy a járványügyi eljárásokat nagyon komolyan kell venni" - hangsúlyozta az emberi erőforrások minisztere a Kossuth rádió Vasárnapi újság című műsorában. Kásler Miklós elmondta, amennyiben valamelyik köznevelési intézményben megjelenik a fertőzés, akkor egy vagy több osztály, esetleg az egész iskola átáll a digitális oktatásra.</w:t>
      </w:r>
    </w:p>
    <w:p>
      <w:pPr>
        <w:pStyle w:val="Szveg"/>
        <w:rPr/>
      </w:pPr>
      <w:r>
        <w:rPr>
          <w:rStyle w:val="Fontszveg"/>
        </w:rPr>
        <w:t>Kásler Miklós közölte, a Nemzeti Népegészségügyi Központ (NNK) kidolgozta a köznevelési intézmények számára a járvány kialakulásának megelőzésére és az esetenként mégis kialakuló fertőzések megállítására vonatkozó javaslatokat, amelyekből minden iskola ki tudja választani a hozzá illeszkedő eljárásrendet. A tárcavezető figyelmeztetett: kerülni kell a diákok nagy létszámú csoportosulását, meg kell tartani a másfél-kétméteres távolságot, szájmaszkot kell viselni és nagyon gyakran kezet mosni. A miniszter valószínűsítette, hogy előfordulhatnak fertőzések az iskolák egy-egy vagy néhány osztályában, szerinte azonban rendkívül csekély annak a valószínűsége, hogy egy intézmény minden osztályában a fertőzés egyszerre alakuljon ki. Ha a több mint háromezer magyar köznevelési intézmény közül néhányban megjelenik a fertőzés, akkor egy-egy osztály, kiterjedtebb esetszámok esetén pedig több osztály vagy az egész iskola átáll a digitális oktatásra - mondta.</w:t>
      </w:r>
    </w:p>
    <w:p>
      <w:pPr>
        <w:pStyle w:val="Szveg"/>
        <w:rPr/>
      </w:pPr>
      <w:r>
        <w:rPr>
          <w:rStyle w:val="Fontszveg"/>
        </w:rPr>
        <w:t>TANÉVKEZDÉSI PROTOKOLL</w:t>
      </w:r>
    </w:p>
    <w:p>
      <w:pPr>
        <w:pStyle w:val="Szveg"/>
        <w:rPr/>
      </w:pPr>
      <w:r>
        <w:rPr>
          <w:rStyle w:val="Fontszveg"/>
        </w:rPr>
        <w:t>A köznevelésben tanuló gyermekek és a munkájukat végző pedagógusok esetében különösen fontos a koronavírus- járvány elleni védekezés minél hatékonyabb megszervezése. Ezért az Emberi Erőforrások Minisztériuma (Emmi) az NNK-val és az operatív törzzsel együttműködve kidolgozta a tanévkezdési protokollt, amely valamennyi köznevelési intézményre vonatkozik, rendelkezéseit az adott intézménytípus sajátosságai és a helyi lehetőségek szerint kell alkalmazni. A terv a többi mellett kitér a tanévkezdésre, a rendezvények, kirándulások megtartására, az étkezésre, az iskolai egészségügyi ellátásra és a betegekkel kapcsolatos teendőkre. A dokumentum ajánlásokat is megfogalmaz a fertőzéssel érintett intézmények számára.</w:t>
      </w:r>
    </w:p>
    <w:p>
      <w:pPr>
        <w:pStyle w:val="Szveg"/>
        <w:rPr/>
      </w:pPr>
      <w:r>
        <w:rPr>
          <w:rStyle w:val="Fontszveg"/>
        </w:rPr>
        <w:t>NORMÁL MENETREND</w:t>
      </w:r>
    </w:p>
    <w:p>
      <w:pPr>
        <w:pStyle w:val="Szveg"/>
        <w:rPr/>
      </w:pPr>
      <w:r>
        <w:rPr>
          <w:rStyle w:val="Fontszveg"/>
        </w:rPr>
        <w:t>Az Emmi ajánlásában nem tiltja, de nem is javasolja a nagy tanévnyitó ünnepélyek megtartását. A modern technika lehetőséget ad arra, hogy az igazgatók és iskolavezetők e nélkül is eljuttathassák üzeneteiket a diákokhoz - válaszolta a Magyar Nemzet kérdésére Gulyás Gergely a pénteki Kormányinfón. A Miniszterelnökséget vezető miniszter kifejtette, a kormány azért dolgozik, hogy normális keretek között folyhasson az oktatás, és hogy ne kelljen az iskolákat bezárni. Ezért csak külön hatósági döntéssel és egyéni mérlegeléssel születhet határozat köznevelési intézmények bezárásáról. A tárcavezető úgy véli, nem várt módon jól vizsgázott a digitális oktatási rendszer, ám ha nemcsak az oktatásra, hanem a nevelésre is gondolunk, akkor erre digitális úton nem igazán van lehetőség. - Tehát mindenkinek az az érdeke, hogy rendes menetrend szerint működhessenek az iskolák - jegyezte meg Gulyás Gergely.</w:t>
      </w:r>
    </w:p>
    <w:p>
      <w:pPr>
        <w:pStyle w:val="Szveg"/>
        <w:rPr/>
      </w:pPr>
      <w:r>
        <w:rPr>
          <w:rStyle w:val="Fontszveg"/>
        </w:rPr>
        <w:t>FOKOZOTT FELELŐSSÉG</w:t>
      </w:r>
    </w:p>
    <w:p>
      <w:pPr>
        <w:pStyle w:val="Szveg"/>
        <w:rPr/>
      </w:pPr>
      <w:r>
        <w:rPr>
          <w:rStyle w:val="Fontszveg"/>
        </w:rPr>
        <w:t>A közelgő tanévkezdés miatt fontos tudatosítani, hogy most a járványhelyzet miatt fokozott a szülők és a tanárok felelőssége. A pedagógusoknak a szokásosnál is nagyobb figyelemmel kell lenniük mind a saját, mind a diákok egészségi állapotára és koronavírus- fertőzésre utaló tüneteire. Ha egy szülő, gondviselő vagy egy tanár, óvodapedagógus a fertőzés tüneteit észleli egy gyermeken, akkor gondoskodnia kell annak mielőbbi elkülönítéséről. A legfontosabb, hogy tünetes, beteg gyermeket a szülőknek nem szabad iskolába, óvodába engedniük, mert azzal az egész közösség egészségét és az intézmény zavartalan működését veszélyeztetik. Fertőzésgyanús gyermeknek otthon kell maradnia, és a szülőnek telefonon kell értesíteni a gyermekorvost vagy a háziorvost - olvasható a koronavírusról tájékoztató kormányzati oldalon. A közleményben leszögezik: a kormány hagyományos működési rend szerinti tanévet tervez, szeretnék elkerülni az iskolák és az óvodák működését korlátozó intézkedéseket.</w:t>
      </w:r>
    </w:p>
    <w:p>
      <w:pPr>
        <w:pStyle w:val="Szveg"/>
        <w:rPr/>
      </w:pPr>
      <w:r>
        <w:rPr>
          <w:rStyle w:val="Fontszveg"/>
        </w:rPr>
        <w:t>TÜNETES GYEREKEK</w:t>
      </w:r>
    </w:p>
    <w:p>
      <w:pPr>
        <w:pStyle w:val="Szveg"/>
        <w:rPr/>
      </w:pPr>
      <w:r>
        <w:rPr>
          <w:rStyle w:val="Fontszveg"/>
        </w:rPr>
        <w:t>A szülőknek, tanároknak fontos tisztában lenniük a koronavírus-fertőzés tüneteivel, amelyek közül a leggyakoribbak a láz, a fáradtság és a száraz köhögés. Egyes betegeknél jelentkezhet izomfájdalom, orrdugulás, orrfolyás, torokfájás, hasmenés, légszomj. Emellett az új koronavírus-fertőzés egyik jellegzetes tünete az íz- és a szaglásérzékelés zavara vagy elvesztése, amely sokszor az egyetlen tünet. Ha valaki a felsorolt szimptómákat észleli a gyermekén, tanítványán, akkor ne engedje őt közösségbe. A szülőket arra is kérik, hogy a már nagyobb: felsős, középiskolás gyermekeikben is tudatosítsák a járvány veszélyét és a koronavírus tüneteit, hogy azok megjelenése esetén, ők is jelezni tudják azt szüleiknek, tanáraiknak. Továbbra is fontos, hogy a gyermekek és a diákok tisztában legyenek a gyakori és alapos kézmosás fontosságával.</w:t>
      </w:r>
    </w:p>
    <w:p>
      <w:pPr>
        <w:pStyle w:val="Szveg"/>
        <w:rPr/>
      </w:pPr>
      <w:r>
        <w:rPr>
          <w:rStyle w:val="Fontszveg"/>
        </w:rPr>
        <w:t>TELEFONOS KONZULTÁCIÓ</w:t>
      </w:r>
    </w:p>
    <w:p>
      <w:pPr>
        <w:pStyle w:val="Szveg"/>
        <w:rPr/>
      </w:pPr>
      <w:r>
        <w:rPr>
          <w:rStyle w:val="Fontszveg"/>
        </w:rPr>
        <w:t>A pedagógusok és iskolai, óvodai dolgozók figyelmét is felhívják, hogy amennyiben a fenti tünetek bármelyikét észlelik magukon, ne menjenek közösségbe, jelezzék azt az intézmény vezetésének és telefonon vegyék fel a kapcsolatot háziorvosukkal. Továbbra is alapelv, hogy az a szülő, akinek a gyermeke koronavírus-fertőzés tüneteit mutatja, az telefonon hívja fel a háziorvost vagy gyermekorvost, és ne vigye a rendelőbe a gyermeket. Amennyiben az orvos véleménye szerint fennáll a fertőzés gyanúja, akkor az orvosnak az NNK által kiadott eljárásrend alapján kell eljárnia és kezdeményeznie kell a laboratóriumi vizsgálatot. Ennek eredménye határozza meg a további intézkedéseket. Ha egy diáknál az iskolában, tanítás közben jelentkeznének tünetek, akkor gondoskodni kell a mielőbbi elkülönítéséről, az iskolaorvos és a szülő értesítéséről. Amennyiben egy iskolában, óvodában megjelenik a koronavírus, akkor a járványügyi hatóság a megszokott eljárásrend szerint elvégzi a kontaktkutatást és megteszi a szükséges intézkedéseket. Ha egy intézményben felmerül a csoportos megbetegedés veszélye, akkor az operatív törzs járványügyi bevetési egységének bevonásával döntenek a beavatkozásokról.</w:t>
      </w:r>
    </w:p>
    <w:p>
      <w:pPr>
        <w:pStyle w:val="Szveg"/>
        <w:rPr/>
      </w:pPr>
      <w:r>
        <w:rPr>
          <w:rStyle w:val="Fontszveg"/>
        </w:rPr>
        <w:t>Kásler Miklós, az emberi erőforrások minisztere a nemzeti tanévnyitón Fotó: MTI/Mónus Márton</w:t>
      </w:r>
    </w:p>
    <w:p>
      <w:pPr>
        <w:pStyle w:val="Szveg"/>
        <w:rPr/>
      </w:pPr>
      <w:r>
        <w:rPr>
          <w:rStyle w:val="Fontszveg"/>
        </w:rPr>
        <w:t>Koronavírus ellen nincs, influenza ellen létezik oltás</w:t>
      </w:r>
    </w:p>
    <w:p>
      <w:pPr>
        <w:pStyle w:val="Szveg"/>
        <w:rPr/>
      </w:pPr>
      <w:r>
        <w:rPr>
          <w:rStyle w:val="Fontszveg"/>
        </w:rPr>
        <w:t>A Nemzeti Népegészségügyi Központnak (NNK) és azon belül a járványügyi szakterületnek jelenleg a legfontosabb feladata a Covid-19-járvány második hullámára történő felkészülés - közölte lapunkkal az NNK. Mint érdeklődésünkre válaszképpen írták, hazánkat a szezonális influenzajárvány általában csak januárban éri el, de szórványos influenzás megbetegedések ősszel is előfordulhatnak, ezért már ősszel kezdetét veszi az influenzaszezonra történő felkészülés is. Ennek részeként a 40. naptári héttől megkezdi működését az influenzafigyelő szolgálat, emellett az NNK gondoskodik az erre a szezonra rendelkezésre álló 1,3 millió influenza elleni oltóanyag szétosztásáról és területre történő kiszállításáról.</w:t>
      </w:r>
    </w:p>
    <w:p>
      <w:pPr>
        <w:pStyle w:val="Szveg"/>
        <w:rPr/>
      </w:pPr>
      <w:r>
        <w:rPr>
          <w:rStyle w:val="Fontszveg"/>
        </w:rPr>
        <w:t>Az új koronavírus által okozott betegséget, a Covid-19-et könnyű összetéveszteni a sok esetben hasonló tüneteket mutató szezonális influenzával. A tesztek elvégzéséhez szükséges laboratóriumi kapacitás jelenleg elegendő, de szükség esetén az NNK időben intézkedik a kapacitásbővítésről. Hangsúlyozták, hogy a lakosság számára a Covid- 19-fertőzés megelőzésére ajánlott magatartási és higiénés szabályok betartása - távolságtartás, betegen a közösség kerülése - az influenza ellen is védelmet biztosítanak, amelyet az influenza elleni védőoltással lehet kiegészíteni.</w:t>
      </w:r>
    </w:p>
    <w:p>
      <w:pPr>
        <w:pStyle w:val="Szveg"/>
        <w:rPr/>
      </w:pPr>
      <w:r>
        <w:rPr>
          <w:rStyle w:val="Fontszveg"/>
        </w:rPr>
        <w:t>Bár világszerte ígéretes kísérletek zajlanak, az új koronavírus ellen egyelőre nincs oltás és jelenleg bizonyítottan hatásos szer sem. Ezért nagyon fontos az egészségügyi ajánlások betartása, mert ezek segíthetnek a járvány leküzdésében. Az influenza ellen létezik védőoltás, amellyel elkerülhető a megbetegedés, valamint a szövődmények kialakulásának kockázata.</w:t>
      </w:r>
    </w:p>
    <w:p>
      <w:pPr>
        <w:pStyle w:val="Szveg"/>
        <w:rPr/>
      </w:pPr>
      <w:r>
        <w:rPr>
          <w:rStyle w:val="Fontszveg"/>
        </w:rPr>
        <w:t>Évente 1,3 millió adag vakcina áll rendelkezésre Fotó: Katona Vanda</w:t>
      </w:r>
    </w:p>
    <w:p>
      <w:pPr>
        <w:pStyle w:val="Szveg"/>
        <w:rPr/>
      </w:pPr>
      <w:r>
        <w:rPr>
          <w:rStyle w:val="Fontszveg"/>
        </w:rPr>
        <w:t>Fontos a távolságtartás, a maszk és a kézmosás</w:t>
      </w:r>
    </w:p>
    <w:p>
      <w:pPr>
        <w:pStyle w:val="Szveg"/>
        <w:rPr/>
      </w:pPr>
      <w:r>
        <w:rPr>
          <w:rStyle w:val="Fontszveg"/>
        </w:rPr>
        <w:t>Egy hete folyamatosan emelkedik a koronavírus- fertőzöttek száma, de az elhunytak száma szinte változatlan, csak egy-egy esetet regisztrálnak - közölte az országos tiszti főorvos. Müller Cecília (képünkön) szavai szerint az alacsony halálozási arány azzal magyarázható, hogy most leginkább a fiatalok körében terjed a vírus, ezért a betegség lefolyása jellemzően enyhe. Hozzátette, a megbetegedések száma az egész világon emelkedik, a járvány második hullámának idejét éljük.</w:t>
      </w:r>
    </w:p>
    <w:p>
      <w:pPr>
        <w:pStyle w:val="Szveg"/>
        <w:rPr/>
      </w:pPr>
      <w:r>
        <w:rPr>
          <w:rStyle w:val="Fontszveg"/>
        </w:rPr>
        <w:t>Magyarországon a legfrissebb adatok szerint 292 új fertőzöttet regisztráltak. Az esetszámok főként a külföldről való behurcolás és a közösségi terjedés miatt emelkednek, ezért szeptember elseje után meg kell akadályozni a behurcolást - mondta Müller Cecília.</w:t>
      </w:r>
    </w:p>
    <w:p>
      <w:pPr>
        <w:pStyle w:val="Szveg"/>
        <w:rPr/>
      </w:pPr>
      <w:r>
        <w:rPr>
          <w:rStyle w:val="Fontszveg"/>
        </w:rPr>
        <w:t>Az országos tiszti főorvos felhívta a figyelmet az egyéni felelősség fokozott jelentőségére a járvány elleni védekezésben. Továbbra is be kell tartani az alapvető higiénés szabályokat, mert azok fontosak a vírus terjedésének megakadályozásához. A maszkviselés az üzletekben és a közösségi közlekedésben kötelező, de mindenhol javasolt, ahol nem tartható a másfél méteres távolság. Továbbra is érdemes kerülni azokat a helyeket, ahol zárt térben sokan vannak, lehetőleg tartani kell a szociális távolságot, emellett fontos a gyakori és alapos kézmosás. Akinél külföldi tartózkodás vagy más ok miatt hatósági karantént rendeltek el, szigorúan tartsa azt be.</w:t>
      </w:r>
    </w:p>
    <w:p>
      <w:pPr>
        <w:pStyle w:val="Szveg"/>
        <w:rPr/>
      </w:pPr>
      <w:r>
        <w:rPr>
          <w:rStyle w:val="Fontszveg"/>
        </w:rPr>
        <w:t>Sokan vállalják a karantént</w:t>
      </w:r>
    </w:p>
    <w:p>
      <w:pPr>
        <w:pStyle w:val="Szveg"/>
        <w:rPr/>
      </w:pPr>
      <w:r>
        <w:rPr>
          <w:rStyle w:val="Fontszveg"/>
        </w:rPr>
        <w:t>Akik már elutaztak vagy épp indulnának, nem mondanak le a nyaralásról</w:t>
      </w:r>
    </w:p>
    <w:p>
      <w:pPr>
        <w:pStyle w:val="Szveg"/>
        <w:rPr/>
      </w:pPr>
      <w:r>
        <w:rPr>
          <w:rStyle w:val="Fontszveg"/>
        </w:rPr>
        <w:t>Ismét felbolydult az utaztatószakma. Javában zajlanak az utószezonban itthon is igen népszerű tengerparti buszos, chartergépes nyaralások, amelyeket alaposan megtizedel a szeptember 1-jétől életbe lépő határzár. Ezzel együtt azok, akik már rákészültek az utazásra vagy már külföldön érte őket a bejelentés, vállalják a hazatérőknek előírt karantént. Az IBUSZ még elindította járatait a görög szigetekre, míg például a Grand Tours lemondta a szeptember elseje utánra befizetett kiruccanásokat és azok árát teljes egészében visszafizeti.</w:t>
      </w:r>
    </w:p>
    <w:p>
      <w:pPr>
        <w:pStyle w:val="Szveg"/>
        <w:rPr/>
      </w:pPr>
      <w:r>
        <w:rPr>
          <w:rStyle w:val="Fontszveg"/>
        </w:rPr>
        <w:t>A múlt hét végén az IBUSZ négy görögországi üdülőjárata még elindult a kinti úti cél felé: szombaton Zakinthos és Kefalónia, vasárnap Chania és Heraklion felé, mivel a határzár bejelentése után csupán a magyar turisták 15 százaléka mondta vissza az utazási irodánál foglalt utószezoni nyaralást - jelezte a Turizmus.com-nak Komora Zoltán, az IBUSZ vezérigazgató-helyettese. Ezen járatok utasai már szeptember 1-je után érkeznek vissza Magyarországra, ami azt jelenti, hogy hazatérésük után kéthetes karantént vagy két negatív teszteredményt kell produkáljanak majd az utazók. A szeptemberben eredetileg hetente nyolc charterjáratot tervező cég a héten dönt a befizetett utazások további sorsáról.</w:t>
      </w:r>
    </w:p>
    <w:p>
      <w:pPr>
        <w:pStyle w:val="Szveg"/>
        <w:rPr/>
      </w:pPr>
      <w:r>
        <w:rPr>
          <w:rStyle w:val="Fontszveg"/>
        </w:rPr>
        <w:t>- Az intézkedések miatt az összes hátralévő görög és horvát útjainkat töröljük - ezt a Grand Tours utazási iroda közölte a Facebook-oldalán. Jelezték: az utasok iránti méltányosságból - hogy ne kelljen kötbért fizetniük - minden törölt utazás árát száz százalékban visszatérítik az ügyfeleiknek - ez 2021-ben felhasználható utalványban vagy készpénzben igényelhető. Kitérnek arra is, hogy a tavaly nyáron lebonyolított 36 ezer utazáshoz képest idén nyáron mindössze 1500-at tudtak megvalósítani csökkentett utasszámmal, azokat is jelentős veszteséggel. - A július 27-i újraindulás után hetente fél házzal járt egy-egy buszunk a hét elején és hétvégén a tavalyi heti 20-22 busz helyett, eközben a külföldi szálláshelyeknek utalt, több mint százmillió forintnyi előlegekből csak minimális összeget tudtak felhasználni, amelyet nincs esélyük visszakapni, legfeljebb beszámítják a jövő évi turnusok alatt - írja az utaztató cég.</w:t>
      </w:r>
    </w:p>
    <w:p>
      <w:pPr>
        <w:pStyle w:val="Szveg"/>
        <w:rPr/>
      </w:pPr>
      <w:r>
        <w:rPr>
          <w:rStyle w:val="Fontszveg"/>
        </w:rPr>
        <w:t>Azokról, akik az utazási irodánál jelenleg kint tartózkodnak, annyit közöltek: Észak-Görögországból kedd helyett hétfőn hajnalban indulnak haza a buszok, hogy 31-e éjfélig át tudják lépni a magyar határt. Dél-Görögországból szeptember 5-én hozzák haza az utasokat, akik közül mindenki vállalja a karantént. Akinek pedig kéthetes útra volt foglalása múlt heti indulással, azoknak a második heti kint tartózkodást törölték, vagyis egy hét után haza kell jönniük, és a szállás második hetét visszafizetik nekik.</w:t>
      </w:r>
    </w:p>
    <w:p>
      <w:pPr>
        <w:pStyle w:val="Szveg"/>
        <w:rPr/>
      </w:pPr>
      <w:r>
        <w:rPr>
          <w:rStyle w:val="Fontszveg"/>
        </w:rPr>
        <w:t>- A továbbiakban valószínűleg együtt kell élni a járvánnyal. Lehet, hogy drágább lesz jövőre az utazás, ha nem tudunk nagy tételben, garanciával olcsón vásárolni szállásokat, ha alacsonyabb töltöttségű buszokkal és magas euróárfolyammal kell kalkulálni, és lehet, hogy nem lesz ingyenes gyűjtőjárat vagy a szezon elején, végén buszjegyáron kapható nyaralás. Lehet, hogy a fapadosok sem bírják ki az újraindulásig, de lesz turizmus - zárja sorait a magyar utazási iroda.</w:t>
      </w:r>
    </w:p>
    <w:p>
      <w:pPr>
        <w:pStyle w:val="Szveg"/>
        <w:rPr/>
      </w:pPr>
      <w:r>
        <w:rPr>
          <w:rStyle w:val="Fontszveg"/>
        </w:rPr>
        <w:t>Görögország változatlanul az egyik legkedveltebb úti célja az utószezonban kiruccanóknak Fotó: Europress/AFP</w:t>
      </w:r>
    </w:p>
    <w:p>
      <w:pPr>
        <w:pStyle w:val="Szveg"/>
        <w:rPr/>
      </w:pPr>
      <w:r>
        <w:rPr>
          <w:rStyle w:val="Fontszveg"/>
        </w:rPr>
        <w:t>Visszafizeti a MÁV a nemzetközi jegyek árát</w:t>
      </w:r>
    </w:p>
    <w:p>
      <w:pPr>
        <w:pStyle w:val="Szveg"/>
        <w:rPr/>
      </w:pPr>
      <w:r>
        <w:rPr>
          <w:rStyle w:val="Fontszveg"/>
        </w:rPr>
        <w:t>A kormány által hozott nemzetközi utazások korlátozására vonatkozó intézkedések miatt a MÁV-Start kezelési költség nélkül visszatéríti a szeptemberre szóló nemzetközi jegyek árát, célországtól függetlenül, amennyiben az utas lemond az utazásról - közölte a vasútvállalat. Hangsúlyozták, hogy a nemzetközi menetjegyek jelenleg is az előírásoknak megfelelően, korlátozás nélkül megválthatók azokra a vonatokra, amelyek közlekedésében nincs korlátozás.</w:t>
      </w:r>
    </w:p>
    <w:p>
      <w:pPr>
        <w:pStyle w:val="Szveg"/>
        <w:rPr/>
      </w:pPr>
      <w:r>
        <w:rPr>
          <w:rStyle w:val="Fontszveg"/>
        </w:rPr>
        <w:t>Abban az esetben, ha az utas menettérti utazásra váltott jegyeket (azaz bizonyítható, hogy a visszaúti menetjegy egy menettérti utazás része), de a visszaúti menetjegy érvénytartama szeptember 30-a után kezdődik meg, a visszaúti menetjegyet is a hasonlóképp lehet visszaigényelni. A kérelmeket a nemzetközi pénztáraknál és az ügyfélszolgálatokon személyesen nyújthatják be az utasok vagy elektronikus úton az eszrevetel@mav-start.hu címen vagy a MÁV-csoport weboldalán.</w:t>
      </w:r>
    </w:p>
    <w:p>
      <w:pPr>
        <w:pStyle w:val="Szveg"/>
        <w:rPr/>
      </w:pPr>
      <w:r>
        <w:rPr>
          <w:rStyle w:val="Fontszveg"/>
        </w:rPr>
        <w:t>A MÁV azt is közölte, hogy szeptember elsejétől visszavonásig a nemzetközi forgalomban felfüggeszti a háló és fekvőkocsi-, illetve az étkezőkocsi-szolgáltatást. A háló- és fekvőkocsikat ülőhelyes kocsikkal pótolják. A nemzetközi menetrendben egyelőre nincsenek korlátozások a vonatközlekedésben, de a Budapest-Nyugati pályaudvar-Hamburg és vissza viszonylatban közlekedő 172/173-as számú Hungária Euro- City vonatban étkezőkocsi vasárnaptól már nem közlekedik. S a Budapest-Keleti- München/Zürich közötti 462/463- asKálmán Imre-Wiener Walzer Euro- Night vonatpárban a háló- és fekvőhelyes kocsik sem indultak már el tegnap este.</w:t>
      </w:r>
    </w:p>
    <w:p>
      <w:pPr>
        <w:pStyle w:val="Szveg"/>
        <w:rPr/>
      </w:pPr>
      <w:r>
        <w:rPr>
          <w:rStyle w:val="Fontszveg"/>
        </w:rPr>
        <w:t>Az ingázók nem maradnak le a munkáról</w:t>
      </w:r>
    </w:p>
    <w:p>
      <w:pPr>
        <w:pStyle w:val="Szveg"/>
        <w:rPr/>
      </w:pPr>
      <w:r>
        <w:rPr>
          <w:rStyle w:val="Fontszveg"/>
        </w:rPr>
        <w:t>Visszaáll holnaptól az ideiglenes határellenőrzés - tartalmazza a Magyar Közlöny a vonatkozó kormányrendeletet, amely mellett az utazási korlátozásokról szóló döntés részletes szabályozása is olvasható. Ez tisztázza a bejelentés óta legtöbbeknek gondot okozó ingázás kérdését is, vagyis arra az esetre is meghatároz korlátokat, amikor egy magyar állampolgár a határon túlra jár át dolgozni, illetve külföldiek járnak át Magyarországra. A kormányrendelet szerint a külügyminiszter által meghatározott szomszédos országokból azok, akik harminc kilométeren belüli távolságban laknak a határtól, korlátozás nélkül térhetnek haza, feltéve, ha a külföldi tartózkodásuk nem haladta meg a 24 órát, és ott sem mentek a határtól harminc kilométerrel messzebre. Vagyis akik például munkavégzés vagy tanulás, szolgáltatás céljából járnak át a szomszédba, nem kell attól tartsanak, hogy ha keddtől átlépik a határt, utána karanténban kell vonulniuk.</w:t>
      </w:r>
    </w:p>
    <w:p>
      <w:pPr>
        <w:pStyle w:val="Szveg"/>
        <w:rPr/>
      </w:pPr>
      <w:r>
        <w:rPr>
          <w:rStyle w:val="Fontszveg"/>
        </w:rPr>
        <w:t>A főszabály szerint nem magyar állampolgár nem léphet be az országba elsejétől, kivéve, ha állandó vagy kilencven napon túli magyarországi tartózkodási engedélye van (ebben az esetben a családtagjai is beléphetnek). Továbbá, ha a teherforgalomban érintett szállítmányozó vagy hivatalos látogatásra érkezik, míg külön engedéllyel beléptethető az, aki esküvőre, temetésre jön vagy hazánkban zajló peres ügyben jár el.</w:t>
      </w:r>
    </w:p>
    <w:p>
      <w:pPr>
        <w:pStyle w:val="Szveg"/>
        <w:rPr/>
      </w:pPr>
      <w:r>
        <w:rPr>
          <w:rStyle w:val="Fontszveg"/>
        </w:rPr>
        <w:t>Busszal mennek haza a németek</w:t>
      </w:r>
    </w:p>
    <w:p>
      <w:pPr>
        <w:pStyle w:val="Szveg"/>
        <w:rPr/>
      </w:pPr>
      <w:r>
        <w:rPr>
          <w:rStyle w:val="Fontszveg"/>
        </w:rPr>
        <w:t>Megtorpedózta a járvány a Hévíz-Balaton Airport tervezett forgalmát</w:t>
      </w:r>
    </w:p>
    <w:p>
      <w:pPr>
        <w:pStyle w:val="Szveg"/>
        <w:rPr/>
      </w:pPr>
      <w:r>
        <w:rPr>
          <w:rStyle w:val="Fontszveg"/>
        </w:rPr>
        <w:t>- Korai még a számvetés, de az már biztos, hogy a 2019-ben elért kétszázmillió forintos bevételének csak a töredékét termeli idén a repülőtér, mivel a járvány igencsak felülírta a remélt chartergépforgalmat - közölte érdeklődésünkre a sármelléki légibázist üzemeltető Hévíz-Balaton Airport Kft. ügyvezetője annak kapcsán, hogy a kormány bejelentette: szeptember elsejétől, kevés kivétellel, nem léphetnek külföldi állampolgárok hazánk területére, a beutazó turizmus ezzel ideiglenesen leáll.</w:t>
      </w:r>
    </w:p>
    <w:p>
      <w:pPr>
        <w:pStyle w:val="Szveg"/>
        <w:rPr/>
      </w:pPr>
      <w:r>
        <w:rPr>
          <w:rStyle w:val="Fontszveg"/>
        </w:rPr>
        <w:t>Benkő Attila elmondta, hogy a Covid- 19 tavaszi hulláma után a nyár magánrepülőgép- forgalma jóval erősebb volt a múlt évinél, és mivel Magyarországot alapvetően biztonságos országnak tartják a környező országokban, a külföldi magángép-tulajdonosok az ősszel is gyakori landolást terveztek a zalai termálháromszög: Hévíz, Zalakaros, Kehidakustány sármelléki légibázisán.</w:t>
      </w:r>
    </w:p>
    <w:p>
      <w:pPr>
        <w:pStyle w:val="Szveg"/>
        <w:rPr/>
      </w:pPr>
      <w:r>
        <w:rPr>
          <w:rStyle w:val="Fontszveg"/>
        </w:rPr>
        <w:t>Június elején még négy légitársaság tervezte, hogy Berlinből, Düsseldorfból, Frankfurtból, Hamburgból, Lipcséből és Frankfurtból indít charterjáratokat a Balatonhoz, vagyis erős fő-, és utószezonra volt kilátás. Ezzel szemben az eredetileg október közepéig tervezett bőséges forgalom helyet csak a Sundair légitársaság néhány gépe érkezett meg Hévíz-Balaton Airportra.</w:t>
      </w:r>
    </w:p>
    <w:p>
      <w:pPr>
        <w:pStyle w:val="Szveg"/>
        <w:rPr/>
      </w:pPr>
      <w:r>
        <w:rPr>
          <w:rStyle w:val="Fontszveg"/>
        </w:rPr>
        <w:t>- Augusztus 12-én Drezdából jött az első járat, és szeptember 9-én és 23- án érkezne egy-egy gép Lipcséből és Erfurtból, ám a korlátozások miatt az is lehetséges, hogy a már itt tartózkodó német turistákat autóbusszal kell hazaszállítani - jegyezte meg Benkő Attila. Hozzátette: várhatóan folytatódik a repülőteret érintő, már korábban eldöntött költségcsökkentési intézkedések sora az állam által kilencvenszázalékos tulajdonrésszel a hévizi önkormányzattól átvett reptéren.</w:t>
      </w:r>
    </w:p>
    <w:p>
      <w:pPr>
        <w:pStyle w:val="Szveg"/>
        <w:rPr/>
      </w:pPr>
      <w:r>
        <w:rPr>
          <w:rStyle w:val="Fontszveg"/>
        </w:rPr>
        <w:t>A város magánszálláshely-kiadóit is érintik a koronavírus-járvány megfékezését érintő új intézkedések - jelezte a Magyar Nemzetnek a Hévízi Szobakiadók Közösségének elnöke. Lajkó Ferenc közölte: a pénteki bejelentés óta sorra mondják le a hosszú távra szóló szobafoglalásokat az időskorú cseh és a német vendégek. - Ami azért is elkeserítő, mert ebből a két országból érkezik hévízi gyógyüdülésre a külföldiek több mint fele - fogalmazott az elnök.</w:t>
      </w:r>
    </w:p>
    <w:p>
      <w:pPr>
        <w:pStyle w:val="Szveg"/>
        <w:rPr/>
      </w:pPr>
      <w:r>
        <w:rPr>
          <w:rStyle w:val="Fontszveg"/>
        </w:rPr>
        <w:t>SZEPTEMBERBEN JELENTŐS JÁRATCSÖKKENTÉS VÁRHATÓ A WIZZ AIRNÉL</w:t>
      </w:r>
    </w:p>
    <w:p>
      <w:pPr>
        <w:pStyle w:val="Szveg"/>
        <w:rPr/>
      </w:pPr>
      <w:r>
        <w:rPr>
          <w:rStyle w:val="Fontszveg"/>
        </w:rPr>
        <w:t>A határzár valamennyi légitársaság terveit keresztülhúzza: a nyáron beindult charterszezon a szeptemberben megszokotthoz képest várhatóan minimálisan alakul. A fővárosi Liszt Ferenc Nemzetközi Repülőtéren legtöbb járatot mozgató diszkont légitársaság, a Wizz Air közölte, hogy esetében szeptember 7. és 30. között jelentősebb járatcsökkentés várható, és csak a legkeresettebb úti célok maradnak elérhetők. Már holnaptól módosítják a menetrendet, de a magyar utasok hazatérése érdekében a budapesti és debreceni járatokon, első körben csak kisebb mértékben. Kiemelték, hogy minden utasnak saját felelőssége tájékozódni a járata aktuális állásáról.</w:t>
      </w:r>
    </w:p>
    <w:p>
      <w:pPr>
        <w:pStyle w:val="Szveg"/>
        <w:rPr/>
      </w:pPr>
      <w:r>
        <w:rPr>
          <w:rStyle w:val="Fontszveg"/>
        </w:rPr>
        <w:t>FERIHEGYEN A MÁRCIUS-ÁPRILISBAN TAPASZTALT SZINTRE ESHET VISSZA AZ UTASFORGALOM</w:t>
      </w:r>
    </w:p>
    <w:p>
      <w:pPr>
        <w:pStyle w:val="Szveg"/>
        <w:rPr/>
      </w:pPr>
      <w:r>
        <w:rPr>
          <w:rStyle w:val="Fontszveg"/>
        </w:rPr>
        <w:t>A kormány által bejelentett, szeptember 1-jétől életbe lépő beutazási korlátozások várhatóan hasonlóképpen befolyásolják az utasforgalmat, mint ahogyan az március közepe és június között már egyszer megtörtént - mondta el lapunk kérdésére Valentinyi Katalin, a Budapest Airport kommunikációs vezetője. Már látható, hogy a bejelentés óta számos légitársaság törölte járatait a következő hónapra, ezért az utasszámban a korábbi korlátozások során tapasztalt szintre számítanak: ez napi háromezer alatti utast jelenthet, míg szeptemberben általában napi ötvenezernél is több utast indít és fogad a repülőtér. (J. Gy.)</w:t>
      </w:r>
    </w:p>
    <w:p>
      <w:pPr>
        <w:pStyle w:val="Szveg"/>
        <w:rPr/>
      </w:pPr>
      <w:r>
        <w:rPr>
          <w:rStyle w:val="Fontszveg"/>
        </w:rPr>
        <w:t>Ha nincs repülő, kénytelenek az autópályát választani Fotó: Éberling András</w:t>
      </w:r>
    </w:p>
    <w:p>
      <w:pPr>
        <w:pStyle w:val="Szveg"/>
        <w:rPr/>
      </w:pPr>
      <w:r>
        <w:rPr>
          <w:rStyle w:val="Fontszveg"/>
        </w:rPr>
        <w:t>Becsengetnek a második hullámban: figyelni kell az óvintézkedésekre</w:t>
      </w:r>
    </w:p>
    <w:p>
      <w:pPr>
        <w:pStyle w:val="Szveg"/>
        <w:rPr/>
      </w:pPr>
      <w:r>
        <w:rPr>
          <w:rStyle w:val="Fontszveg"/>
        </w:rPr>
        <w:t>Holnaptól közösségbe mennek az iskolások, kiderül, vírusbiztos-e az intézményi közeg</w:t>
      </w:r>
    </w:p>
    <w:p>
      <w:pPr>
        <w:pStyle w:val="Szveg"/>
        <w:rPr/>
      </w:pPr>
      <w:r>
        <w:rPr>
          <w:rStyle w:val="Fontszveg"/>
        </w:rPr>
        <w:t>Bár az aktuális vírushelyzet szerint az iskolák hagyományos rendben és helyszínen kezdik az új tanévet, sok minden más lesz, mint korábban. Gyűlnek a kérdőjelek a szülők körében, mert az intézmények nem egyformán kezelik a minisztériumi iránymutatást arra vonatkozóan, hogy a gyerekek és a tanítók, ezáltal a helyi közösségek miként oldják meg biztonságosan és élhető módon a vírus elleni védekezés iskolai körülményeit.</w:t>
      </w:r>
    </w:p>
    <w:p>
      <w:pPr>
        <w:pStyle w:val="Szveg"/>
        <w:rPr/>
      </w:pPr>
      <w:r>
        <w:rPr>
          <w:rStyle w:val="Fontszveg"/>
        </w:rPr>
        <w:t>Holnap becsengetnek az iskolákban, és várhatóan lesznek feszült helyzetek a tanévkezdés után: a Facebookon például már aktív érdekérvényesítés zajlik abban az egyik, több száz szülőt gyűjtő csoportban, ahol amiatt tiltakoznak, hogy a központi ajánlás ellenére egyes oktatási intézmények kötelezővé akarják tenni a maszk viselését a gyerekek számára az egész napos tanítási időben, sőt akad, ahol a kisebbek és nagyobbak még a tanórán sem vehetik le a védőeszközt. Ebben a közösségi csoportban is nyomatékosítják, hogy amennyiben ezzel nem értenek egyet a tanulók szülei, jelezni kell az intézmény vezetőjének, mivel a kötelező maszkviselést sem a szaktárca, sem jogszabály nem írja elő ilyen módon az iskolákban, vagyis elrendelése nem jogszerű, ráadásul annak gyerekekre gyakorolt hatása sem biztos, hogy kedvező.</w:t>
      </w:r>
    </w:p>
    <w:p>
      <w:pPr>
        <w:pStyle w:val="Szveg"/>
        <w:rPr/>
      </w:pPr>
      <w:r>
        <w:rPr>
          <w:rStyle w:val="Fontszveg"/>
        </w:rPr>
        <w:t>COVIDOS MENETREND</w:t>
      </w:r>
    </w:p>
    <w:p>
      <w:pPr>
        <w:pStyle w:val="Szveg"/>
        <w:rPr/>
      </w:pPr>
      <w:r>
        <w:rPr>
          <w:rStyle w:val="Fontszveg"/>
        </w:rPr>
        <w:t>A rendkívüli tavaszt jegyző évben az őszi folytatás sem lesz átlagos: szülők, tanárok arra készülnek, hogy a diákok biztonságosan, az osztályteremben tanulhassanak és újra átélhessék a közösség adta örömöket - ehhez azonban sok dolgot újra kell gondolni. Lapunk olvasóinak a K&amp;H Gyógyvarázs program szakértői is hasznos tanácsokkal szolgálnak, kiemelve, hogy az oktatás menetét alapvetően az Emberi Erőforrások Minisztériuma által kiadott hetvenpontos egészségügyi tervhez kell igazítani az iskolákban. Felhívják a figyelmet: nemcsak a tanévkezdés és -befejezés időpontja változhat meg az egyes intézményekben, hanem a tanórák helye, az órák közti szünetek hossza, az étkeztetés és az udvari játékok beosztása is.</w:t>
      </w:r>
    </w:p>
    <w:p>
      <w:pPr>
        <w:pStyle w:val="Szveg"/>
        <w:rPr/>
      </w:pPr>
      <w:r>
        <w:rPr>
          <w:rStyle w:val="Fontszveg"/>
        </w:rPr>
        <w:t>- Függetlenül attól, hogy teljesen visszaáll-e a megszokott oktatási rend vagy a tanintézmények online tanórákkal is terveznek, ez az iskolai év több szempontból más lesz, mint eddig - fogalmazott Horváth Magyary Nóra, a K&amp;H-csoport kommunikációs ügyvezető igazgatója. Megjegyezte: bár a visszatérés örömteli lehet, hiszen a gyerekek újra találkozhatnak rég nem látott osztálytársaikkal, a hirtelen megnövekedett társas közeg miatt most még fontosabb az elővigyázatosság.</w:t>
      </w:r>
    </w:p>
    <w:p>
      <w:pPr>
        <w:pStyle w:val="Szveg"/>
        <w:rPr/>
      </w:pPr>
      <w:r>
        <w:rPr>
          <w:rStyle w:val="Fontszveg"/>
        </w:rPr>
        <w:t>FONTOS A SZÜLŐI TUDATOSSÁG</w:t>
      </w:r>
    </w:p>
    <w:p>
      <w:pPr>
        <w:pStyle w:val="Szveg"/>
        <w:rPr/>
      </w:pPr>
      <w:r>
        <w:rPr>
          <w:rStyle w:val="Fontszveg"/>
        </w:rPr>
        <w:t>Ahhoz, hogy csökkenteni lehessen a megbetegedések kockázatát a gyerekeknél, nem árt, ha újragondolt és naponta cserélt tisztasági csomaggal indulnak útnak reggelente - tanácsolják a szülőknek. Eszerint a gyerekek táskáiba mindig kerüljön kézfertőtlenítő kendő, gél vagy spray, az iskolás által kiválasztott mintájú és anyagú maszk, továbbá pótlásként a megszokottnál több íróeszköz, amelyeket naponta érdemes tisztítani.</w:t>
      </w:r>
    </w:p>
    <w:p>
      <w:pPr>
        <w:pStyle w:val="Szveg"/>
        <w:rPr/>
      </w:pPr>
      <w:r>
        <w:rPr>
          <w:rStyle w:val="Fontszveg"/>
        </w:rPr>
        <w:t>Hasznos lehet felcímkézni a tan- és tornaszereket, a játékokat, a tolltartókat, sőt még a ceruzákat is, hiszen így elkerülhető, hogy egymás eszközeit elcseréljék és használják az osztálytársak, ami egyébként mindennapos eset.</w:t>
      </w:r>
    </w:p>
    <w:p>
      <w:pPr>
        <w:pStyle w:val="Szveg"/>
        <w:rPr/>
      </w:pPr>
      <w:r>
        <w:rPr>
          <w:rStyle w:val="Fontszveg"/>
        </w:rPr>
        <w:t>Újra van lehetőség a csoportos tanulásra és a különórákra is, ám ez esetben sem szabad elfelejtkezni az elővigyázatosságról: amíg tart a jó idő és erre van lehetőség, a leckét a gyerekek inkább a kertben vagy a szabadban készítsék el, és az is kisebb kockázatot jelenthet, ha a gyerekek rendszeresen ugyanazokkal a társaikkal tanulnak együtt - szól az intelem, és ugyanilyen fontos, hogy az iskola utáni tevékenységekről is érdeklődjenek a szülők, ne csak a hagyományos tanítás megváltozott rendjéről.</w:t>
      </w:r>
    </w:p>
    <w:p>
      <w:pPr>
        <w:pStyle w:val="Szveg"/>
        <w:rPr/>
      </w:pPr>
      <w:r>
        <w:rPr>
          <w:rStyle w:val="Fontszveg"/>
        </w:rPr>
        <w:t>Nem mindegy például, hogy rossz idő esetén milyen módon tudják a különórákat, fakultációkat, nyelvoktatást, sakktanfolyamot, egyebeket zárt térben is biztonságosan, kisebb létszámban megtartani - magyarán biztosított- e járványügyi szempontból a gyerekek tanítása, nevelése az intézményi kereteken kívül is. Ez az őszies, hűvösebb idő beköszöntével a korábbiaknál sokkal fontosabb kérdéssé válhat.</w:t>
      </w:r>
    </w:p>
    <w:p>
      <w:pPr>
        <w:pStyle w:val="Szveg"/>
        <w:rPr/>
      </w:pPr>
      <w:r>
        <w:rPr>
          <w:rStyle w:val="Fontszveg"/>
        </w:rPr>
        <w:t>SZORONGÓ DIÁKOK</w:t>
      </w:r>
    </w:p>
    <w:p>
      <w:pPr>
        <w:pStyle w:val="Szveg"/>
        <w:rPr/>
      </w:pPr>
      <w:r>
        <w:rPr>
          <w:rStyle w:val="Fontszveg"/>
        </w:rPr>
        <w:t>A szakértők arra is felhívták a figyelmet: idén nemcsak az elsősöknél vagy az új iskolát kezdő gyerekeknél alakulhat ki szorongás a tanévkezdés miatt, hanem azoknál az idősebb diákoknál is, akik több hónap kihagyás után visszaülnek az iskolapadba.</w:t>
      </w:r>
    </w:p>
    <w:p>
      <w:pPr>
        <w:pStyle w:val="Szveg"/>
        <w:rPr/>
      </w:pPr>
      <w:r>
        <w:rPr>
          <w:rStyle w:val="Fontszveg"/>
        </w:rPr>
        <w:t>Ezért tanácsos odafigyelni a kamaszokra: ha a nyár utolsó napjaiban rosszkedvet, feszültséget, túlzott izgatottságot tapasztalnak rajtuk a szülők, érdemes többször átvenni, mi is vár a gyerekekre szeptembertől, és újra felhívni a figyelmüket arra, hogy ha a vírus bármely tünetét észlelik magukon vagy társaikon, akkor ne féljenek szólni az osztályfőnöknek.</w:t>
      </w:r>
    </w:p>
    <w:p>
      <w:pPr>
        <w:pStyle w:val="Szveg"/>
        <w:rPr/>
      </w:pPr>
      <w:r>
        <w:rPr>
          <w:rStyle w:val="Fontszveg"/>
        </w:rPr>
        <w:t>De nemcsak a gyerekek, a szülők is külön stresszt élhetnek meg a rendhagyó tanulási időszak kezdetén, amíg ki nem alakul az újszerű rutin. A kezdeti bizonytalanság a szülők oldaláról is csökkenthető, például úgy, hogy ha személyesen nem is, de az internetes platformokon csoportos találkozókat kezdeményeznek, hogy információt cserélhessenek az otthoni vagy iskolai tanulás tapasztalatairól, és olyan tippeket, javaslatokat adhassanak egymásnak, amelyekkel fizikailag és mentálisan is felkészíthetik a gyerekeket, illetve magukat a következő tanévre - mondta a Gyógyvarázs program képviselője.</w:t>
      </w:r>
    </w:p>
    <w:p>
      <w:pPr>
        <w:pStyle w:val="Szveg"/>
        <w:rPr/>
      </w:pPr>
      <w:r>
        <w:rPr>
          <w:rStyle w:val="Fontszveg"/>
        </w:rPr>
        <w:t>A FOGYASZTÓVÉDELEM IS KÉSZÜLT</w:t>
      </w:r>
    </w:p>
    <w:p>
      <w:pPr>
        <w:pStyle w:val="Szveg"/>
        <w:rPr/>
      </w:pPr>
      <w:r>
        <w:rPr>
          <w:rStyle w:val="Fontszveg"/>
        </w:rPr>
        <w:t>A családok a napokban szerzik be azokat a tanszereket, amelyeket a diákok az egész tanévben használnak majd a kézügyességet fejlesztő kreatív foglalkozásokon. Az iskolaszerek kiválasztásakor is kiemelt szempont a biztonság, a szeptemberi iskolakezdés előtti vizsgálatukat tehát a magyar gyermekek, fiatalok védelme indokolta. Az Innovációs és Technológiai Minisztérium akkreditált laboratóriuma 2017 óta minden évben ellenőrzi az iskolakezdés előtt a tanszereket. Az idén elrendelt országos fogyasztóvédelmi vizsgálat megnyugtató eredményt hozott, mivel az iskolaszerek közül ellenőrzött 21 különböző színes ceruza, tempera, krepp-papír, színes rajzlap és fűzőlap mindegyike megfelelt az előírásoknak. Sőt az ideit is beleértve a legutóbbi három évben végzett ellenőrzések már semmiféle kifogásolnivalót nem találtak a szakboltokban, áruházláncoknál kapható kreatív eszközökben. A szaktárca közölte: a fogyasztóvédelem a továbbiakban is azon dolgozik, hogy a magyar iskolásokat, fiatalokat megóvja az olyan veszélyforrásoktól, amelyek a vásárláskor csak ránézéssel nem állapíthatók meg. Például ellenőrzik a gyártás során alkalmazott színezőanyagokban előforduló veszélyes nehézfémek, lágyítószerek mennyiségét is az eszközökben.</w:t>
      </w:r>
    </w:p>
    <w:p>
      <w:pPr>
        <w:pStyle w:val="Szveg"/>
        <w:rPr/>
      </w:pPr>
      <w:r>
        <w:rPr>
          <w:rStyle w:val="Fontszveg"/>
        </w:rPr>
        <w:t>Keddtől csak kézfertőtlenítés után lehet belépni az épületekbe, és ajánlott a maszk viselete Fotó: Kurucz Árpád</w:t>
      </w:r>
    </w:p>
    <w:p>
      <w:pPr>
        <w:pStyle w:val="Szveg"/>
        <w:rPr/>
      </w:pPr>
      <w:r>
        <w:rPr>
          <w:rStyle w:val="Fontszveg"/>
        </w:rPr>
        <w:t>Gulyás-Thurzó, Veres László István, Kincses Krisztin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augusztus 31., hétfő, 1+4+5+16. oldal)</w:t>
      </w:r>
    </w:p>
    <w:p>
      <w:pPr>
        <w:pStyle w:val="Szveg"/>
        <w:rPr/>
      </w:pPr>
      <w:r>
        <w:rPr/>
      </w:r>
      <w:bookmarkStart w:id="415" w:name="d_h_959b0294bfbd6983ab8398cb14cd2e51"/>
      <w:bookmarkStart w:id="416" w:name="d_h_959b0294bfbd6983ab8398cb14cd2e51"/>
      <w:bookmarkEnd w:id="416"/>
    </w:p>
    <w:p>
      <w:pPr>
        <w:pStyle w:val="Szveg"/>
        <w:rPr/>
      </w:pPr>
      <w:r>
        <w:rPr/>
      </w:r>
    </w:p>
    <w:p>
      <w:pPr>
        <w:pStyle w:val="Szveg"/>
        <w:rPr/>
      </w:pPr>
      <w:r>
        <w:rPr/>
      </w:r>
    </w:p>
    <w:p>
      <w:pPr>
        <w:pStyle w:val="Fcm"/>
        <w:rPr/>
      </w:pPr>
      <w:bookmarkStart w:id="417" w:name="a_h_0f50da23180c04f7f64644deba0c983f"/>
      <w:bookmarkEnd w:id="417"/>
      <w:r>
        <w:rPr>
          <w:rStyle w:val="Fontfcm"/>
        </w:rPr>
        <w:t>Visszaküldhető a webáruházban vett termék</w:t>
      </w:r>
    </w:p>
    <w:p>
      <w:pPr>
        <w:pStyle w:val="Szveg"/>
        <w:rPr/>
      </w:pPr>
      <w:r>
        <w:rPr/>
      </w:r>
    </w:p>
    <w:p>
      <w:pPr>
        <w:pStyle w:val="Szveg"/>
        <w:rPr/>
      </w:pPr>
      <w:r>
        <w:rPr>
          <w:rStyle w:val="Fontszveg"/>
        </w:rPr>
        <w:t>Az új tanév előtt sok diák kap laptopot, tabletet, okostelefont. Alapvető tudnivaló, hogy ezekre a termékekre vonatkozik a kötelező jótállás, amely alapesetben egy év. Promóciós okokból számos kereskedő adhat ennél hosszabb jótállási időt, akár az internetes termékregisztrációt követően. Ha van ilyen, akkor érdemes élni ezzel a lehetőséggel - tanácsolják a fogyasztóvédők. Számos üzlet és webáruház kínál a termék mellé úgynevezett "kiterjesztett garanciát" is. Jó tudni, hogy ez lényegében egy biztosítási konstrukció, amelyet a vásárló fizet az adott termékre.</w:t>
      </w:r>
    </w:p>
    <w:p>
      <w:pPr>
        <w:pStyle w:val="Szveg"/>
        <w:rPr/>
      </w:pPr>
      <w:r>
        <w:rPr>
          <w:rStyle w:val="Fontszveg"/>
        </w:rPr>
        <w:t>Szintén érvényes ebben a körben a három munkanapos csere, ilyenkor javítás helyett új terméket kap a fogyasztó, ha rögtön a vásárlást követően probléma merül fel a készülékkel.</w:t>
      </w:r>
    </w:p>
    <w:p>
      <w:pPr>
        <w:pStyle w:val="Szveg"/>
        <w:rPr/>
      </w:pPr>
      <w:r>
        <w:rPr>
          <w:rStyle w:val="Fontszveg"/>
        </w:rPr>
        <w:t>Eleve az sem mindegy, hol vásároljuk a műszaki cikket vagy az iskolakezdéshez szükséges tanszert, eszközöket. E tekintetben alapvető eltérés van az internetes és a hagyományos kereskedelem között.</w:t>
      </w:r>
    </w:p>
    <w:p>
      <w:pPr>
        <w:pStyle w:val="Szveg"/>
        <w:rPr/>
      </w:pPr>
      <w:r>
        <w:rPr>
          <w:rStyle w:val="Fontszveg"/>
        </w:rPr>
        <w:t>Online vásárlás esetén a vevőt indokolás nélküli elállási jog illeti meg, ami a kifogástalan termékre is vonatkozik, vagyis akkor is élhet vele a fogyasztó, ha meggondolta magát, és nem tetszik a füzet borítója. Az üzletben történő beszerzéskor viszont hibátlan termék esetén nincs elállási joga a vásárlónak, azaz ha másik borítójú füzetet szeretne, akkor a kereskedő üzletpolitikai döntésén múlik, hogy kicseréli-e számára a terméket vagy hagyja- e levásárolni, illetve esetleg visszatéríti-e a vételárat. Ehhez természetesen meg kell őrizni a termék blokkját, számláját is.</w:t>
      </w:r>
    </w:p>
    <w:p>
      <w:pPr>
        <w:pStyle w:val="Szveg"/>
        <w:rPr/>
      </w:pPr>
      <w:r>
        <w:rPr>
          <w:rStyle w:val="Fontszveg"/>
        </w:rPr>
        <w:t>Ha a háromnapos csere lehetőségéből már kifutott a vevő, a jótállás szabályai érvényesek. Sokan nem tudják, hogy a jótállási idő alatt a kereskedőt terheli a bizonyítási teher. A pórul járt vásárló első körben kijavítást, ha ez nem lehetséges, cserét kérhet.</w:t>
      </w:r>
    </w:p>
    <w:p>
      <w:pPr>
        <w:pStyle w:val="Szveg"/>
        <w:rPr/>
      </w:pPr>
      <w:r>
        <w:rPr>
          <w:rStyle w:val="Fontszveg"/>
        </w:rPr>
        <w:t>Kisebb értékű termékekre, mint például a tízezer forint alatti fejhallgatóra vagy számítógépes egérre már két év szavatosság vonatkozik. Ebben az esetben az első hat hónapban észlelt hiba esetén a vevőnek nincs bizonyítási kötelezettsége. Ha hibás a termék, a vásárló első körben kijavítást vagy kicserélést kérhet - erről ő dönthet. Ha a hiba kijavítása nem lehetséges, akkor viszont a kereskedő köteles cserélni a terméket. Érdemes rögzíteni, mert e tekintetben is vannak érdekes esetek: a kicserélés azt jelenti, hogy ugyanolyan, új terméket kell a fogyasztónak átadni, mint amilyet előtte vásárolt, de hibásnak bizonyult.</w:t>
      </w:r>
    </w:p>
    <w:p>
      <w:pPr>
        <w:pStyle w:val="Szveg"/>
        <w:rPr/>
      </w:pPr>
      <w:r>
        <w:rPr>
          <w:rStyle w:val="Fontszveg"/>
        </w:rPr>
        <w:t>Ha sem a kijavítás, sem a kicserélés nem lehetséges, a fogyasztó kérhet árleszállítást vagy a vételár visszafizetését. Jelentéktelen hiba, például karcolás esetén viszont az elállásnak nincs helye. Abban az esetben, ha amiatt volt akciós a termék ára, mert például karcolt a kijelzője, sérült a külseje, akkor emiatt nem érvényesíthető fogyasztói igény, ám ha a hiba a működéssel kapcsolatos, a vevő élhet a szavatossági, jótállási jogaival - e tekintetben nincs különbség az online és az offline kereskedelem között.</w:t>
      </w:r>
    </w:p>
    <w:p>
      <w:pPr>
        <w:pStyle w:val="Szveg"/>
        <w:rPr/>
      </w:pPr>
      <w:r>
        <w:rPr>
          <w:rStyle w:val="Fontszveg"/>
        </w:rPr>
        <w:t>A digitális oktatásban bővült a családok készlete Fotó: MTI/Máthé Zoltán</w:t>
      </w:r>
    </w:p>
    <w:p>
      <w:pPr>
        <w:pStyle w:val="Szveg"/>
        <w:rPr/>
      </w:pPr>
      <w:r>
        <w:rPr>
          <w:rStyle w:val="Fontszveg"/>
        </w:rPr>
        <w:t>Thurz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augusztus 31., hétfő, 16. oldal)</w:t>
      </w:r>
    </w:p>
    <w:p>
      <w:pPr>
        <w:pStyle w:val="Szveg"/>
        <w:rPr/>
      </w:pPr>
      <w:r>
        <w:rPr/>
      </w:r>
      <w:bookmarkStart w:id="418" w:name="d_h_0f50da23180c04f7f64644deba0c983f"/>
      <w:bookmarkStart w:id="419" w:name="d_h_0f50da23180c04f7f64644deba0c983f"/>
      <w:bookmarkEnd w:id="419"/>
    </w:p>
    <w:p>
      <w:pPr>
        <w:pStyle w:val="Szveg"/>
        <w:rPr/>
      </w:pPr>
      <w:r>
        <w:rPr/>
      </w:r>
    </w:p>
    <w:p>
      <w:pPr>
        <w:pStyle w:val="Szveg"/>
        <w:rPr/>
      </w:pPr>
      <w:r>
        <w:rPr/>
      </w:r>
    </w:p>
    <w:p>
      <w:pPr>
        <w:pStyle w:val="Fcm"/>
        <w:rPr/>
      </w:pPr>
      <w:bookmarkStart w:id="420" w:name="a_h_3d891cd6dc38c792c154c958507b97ab"/>
      <w:bookmarkEnd w:id="420"/>
      <w:r>
        <w:rPr>
          <w:rStyle w:val="Fontfcm"/>
        </w:rPr>
        <w:t>Egyre többen csak hitelből tudják megoldani az iskolakezdést</w:t>
      </w:r>
    </w:p>
    <w:p>
      <w:pPr>
        <w:pStyle w:val="Szveg"/>
        <w:rPr/>
      </w:pPr>
      <w:r>
        <w:rPr/>
      </w:r>
    </w:p>
    <w:p>
      <w:pPr>
        <w:pStyle w:val="Szveg"/>
        <w:rPr/>
      </w:pPr>
      <w:r>
        <w:rPr>
          <w:rStyle w:val="Fontszveg"/>
        </w:rPr>
        <w:t>Egy országos kutatás szerint a gyerekes családok 56 százaléka érzi úgy, hogy nehezebb most előteremteni az iskolakezdés költségeit, mint egy évvel ezelőtt. A legtöbbet az elsősökre költenek.</w:t>
      </w:r>
    </w:p>
    <w:p>
      <w:pPr>
        <w:pStyle w:val="Szveg"/>
        <w:rPr/>
      </w:pPr>
      <w:r>
        <w:rPr>
          <w:rStyle w:val="Fontszveg"/>
        </w:rPr>
        <w:t>Egyre többen csak hitelből tudják megoldani az iskolakezdést (fotó: Getty Images)</w:t>
      </w:r>
    </w:p>
    <w:p>
      <w:pPr>
        <w:pStyle w:val="Szveg"/>
        <w:rPr/>
      </w:pPr>
      <w:r>
        <w:rPr>
          <w:rStyle w:val="Fontszveg"/>
        </w:rPr>
        <w:t>A BÁV Zálog üzletágának megbízásából a Pulzus piackutató készített reprezentatív kutatást augusztus közepén a családok iskolakezdésre fordított kiadásairól - írja a 24.hu a BÉV Zálog közleménye nyomán.</w:t>
      </w:r>
    </w:p>
    <w:p>
      <w:pPr>
        <w:pStyle w:val="Szveg"/>
        <w:rPr/>
      </w:pPr>
      <w:r>
        <w:rPr>
          <w:rStyle w:val="Fontszveg"/>
        </w:rPr>
        <w:t>Az országos kutatás szerint a költségek egy átlagos, kétgyermekes család esetében 40-80 ezer forintot, egy háromgyerekes családnál akár 120 ezer forintot is elérheti. A megkérdezettek 18 százaléka ennél többet, gyermekenként 40-60 ezer forintot, 5 százaléka pedig 60-80 ezer forint közötti összeget költ beiskolázáskor.</w:t>
      </w:r>
    </w:p>
    <w:p>
      <w:pPr>
        <w:pStyle w:val="Szveg"/>
        <w:rPr/>
      </w:pPr>
      <w:r>
        <w:rPr>
          <w:rStyle w:val="Fontszveg"/>
        </w:rPr>
        <w:t>Az iskolakezdés jobban megterheli a vidékieket, akik az alacsonyabb jövedelmek miatt, a budapestiekhez képest, a bevételeik nagyobb részét fordítják a beiskolázásra.</w:t>
      </w:r>
    </w:p>
    <w:p>
      <w:pPr>
        <w:pStyle w:val="Szveg"/>
        <w:rPr/>
      </w:pPr>
      <w:r>
        <w:rPr>
          <w:rStyle w:val="Fontszveg"/>
        </w:rPr>
        <w:t>Kapcsolódó: Iskolaszereket vizsgált a fogyasztóvédelem</w:t>
      </w:r>
    </w:p>
    <w:p>
      <w:pPr>
        <w:pStyle w:val="Szveg"/>
        <w:rPr/>
      </w:pPr>
      <w:r>
        <w:rPr>
          <w:rStyle w:val="Fontszveg"/>
        </w:rPr>
        <w:t>A kutatás szerint legtöbbet az általános iskolát kezdő gyermekekre költenek, hiszen nekik még az íróasztalt, megfelelő széket, asztali lámpát is be kell szerezni, ez a legjelentősebb tétel, amely akár 100 ezer forinttal több kiadást is jelenthet. Extra kiadást jelenthet egy, a digitális oktatás esetleges visszatérése miatt elengedhetetlenné vált számítógép beszerzése is. A megkérdezettek 14 százaléka családtagoktól, ismerősöktől használtan szerzi be az iskolaszereket.</w:t>
      </w:r>
    </w:p>
    <w:p>
      <w:pPr>
        <w:pStyle w:val="Szveg"/>
        <w:rPr/>
      </w:pPr>
      <w:r>
        <w:rPr>
          <w:rStyle w:val="Fontszveg"/>
        </w:rPr>
        <w:t>A családi megtakarításokat erősen megnyirbálta, sőt a többségnél ki is merítette a karantén-időszak. Ezt a helyzetet tovább nehezíti, ha az egyik szülő elveszítette a munkáját (11 százalék), vagy csökkentették a munkaidejét (10 százalék), a kutatás szerint jelenleg a szülök fele (55 százalék) dolgozik csak teljes munkaidőben. Így nem meglepő, hogy a családok 56 százaléka úgy nyilatkozott, hogy nehezebb most előteremteni az iskolakezdés költségeit, mint egy évvel ezelőtt.</w:t>
      </w:r>
    </w:p>
    <w:p>
      <w:pPr>
        <w:pStyle w:val="Szveg"/>
        <w:rPr/>
      </w:pPr>
      <w:r>
        <w:rPr>
          <w:rStyle w:val="Fontszveg"/>
        </w:rPr>
        <w:t>A megkérdezettek 9 százaléka kölcsön segítségével fedezi a kiadásokat, ebből 7 százalékot tesz ki azoknak az aránya, akik a korábbi évekkel ellentétben, idén nem tudják önerőből megoldani a beiskolázást.</w:t>
      </w:r>
    </w:p>
    <w:p>
      <w:pPr>
        <w:pStyle w:val="Szveg"/>
        <w:rPr/>
      </w:pPr>
      <w:r>
        <w:rPr>
          <w:rStyle w:val="Fontszveg"/>
        </w:rPr>
        <w:t>Kapcsolódó: Az iskolakezdés nagy változást jelent, sok múlik a fogadóközösségen</w:t>
      </w:r>
    </w:p>
    <w:p>
      <w:pPr>
        <w:pStyle w:val="Szveg"/>
        <w:rPr/>
      </w:pPr>
      <w:r>
        <w:rPr>
          <w:rStyle w:val="Fontszveg"/>
        </w:rPr>
        <w:t>Az aranyfedezetű kézizálog-kölcsönökre specializálódott BÁV Zálog üzletágánál eddig az augusztus-szeptember átlagos forgalmú időszak volt. A Pulzus kutatással párhuzamosan, augusztus első felében, a fiókjainkban végzett országos, 1500 fős kutatásunkon az ügyfelek 13%-a nyilatkozott úgy, hogy az iskolakezdés költségeinek fedezésére vesz fel zálogkölcsönt. Az igazi rohamra csak a hónap végén számítunk, hiszen sok család augusztus utolsó hetére hagyja a készülődést - mondta el a lapnak Dandé Imre, a BÁV Zálog igazgatója.</w:t>
      </w:r>
    </w:p>
    <w:p>
      <w:pPr>
        <w:pStyle w:val="Szveg"/>
        <w:rPr/>
      </w:pPr>
      <w:r>
        <w:rPr>
          <w:rStyle w:val="Fontszveg"/>
        </w:rPr>
        <w:t>A zálogügyfelek 48 százaléka gondolja úgy, hogy a bevételei kis- vagy nagymértékben visszaesnek az év második felére, 78 százalék tartja szükségesnek, hogy pénzügyileg is felkészüljön az esetleges újabb járványidőszakra. 65 százalékuk igyekszik visszafogni a kiadásait, és többek között kevesebbet költeni a szeptember 1-jei iskolakezdésre.</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babaszoba.hu, 2020. augusztus 31., hétfő)</w:t>
      </w:r>
    </w:p>
    <w:p>
      <w:pPr>
        <w:pStyle w:val="Szveg"/>
        <w:rPr/>
      </w:pPr>
      <w:r>
        <w:rPr/>
      </w:r>
      <w:bookmarkStart w:id="421" w:name="d_h_3d891cd6dc38c792c154c958507b97ab"/>
      <w:bookmarkStart w:id="422" w:name="d_h_3d891cd6dc38c792c154c958507b97ab"/>
      <w:bookmarkEnd w:id="422"/>
    </w:p>
    <w:p>
      <w:pPr>
        <w:pStyle w:val="Szveg"/>
        <w:rPr/>
      </w:pPr>
      <w:r>
        <w:rPr/>
      </w:r>
    </w:p>
    <w:p>
      <w:pPr>
        <w:pStyle w:val="Szveg"/>
        <w:rPr/>
      </w:pPr>
      <w:r>
        <w:rPr/>
      </w:r>
    </w:p>
    <w:p>
      <w:pPr>
        <w:pStyle w:val="Fcm"/>
        <w:rPr/>
      </w:pPr>
      <w:bookmarkStart w:id="423" w:name="a_h_a2b742604746176a2ff447957829f7c3"/>
      <w:bookmarkEnd w:id="423"/>
      <w:r>
        <w:rPr>
          <w:rStyle w:val="Fontfcm"/>
        </w:rPr>
        <w:t>Termékvisszahívás: Naturli Bio Veganes Streichfett</w:t>
      </w:r>
    </w:p>
    <w:p>
      <w:pPr>
        <w:pStyle w:val="Szveg"/>
        <w:rPr/>
      </w:pPr>
      <w:r>
        <w:rPr/>
      </w:r>
    </w:p>
    <w:p>
      <w:pPr>
        <w:pStyle w:val="Szveg"/>
        <w:rPr/>
      </w:pPr>
      <w:r>
        <w:rPr>
          <w:rStyle w:val="Fontszveg"/>
        </w:rPr>
        <w:t>A Nemzeti Élelmiszerlánc-biztonsági Hivatal (Nébih) honlapján hívja fel a figyelmet a Naturli Bio Veganes Streichfett termék visszahívására, mivel az fogyasztói panasz szerint penészes lehet.</w:t>
      </w:r>
    </w:p>
    <w:p>
      <w:pPr>
        <w:pStyle w:val="Szveg"/>
        <w:rPr/>
      </w:pPr>
      <w:r>
        <w:rPr>
          <w:rStyle w:val="Fontszveg"/>
        </w:rPr>
        <w:t>A Nemzeti Élelmiszerlánc-biztonsági Hivatal (Nébih) honlapján hívja fel a figyelmet a Naturli Bio Veganes Streichfett termék visszahívására, mivel az fogyasztói panasz szerint penészes lehet. Dánia élelmiszerbiztonsági hatósága az Európai Unió élelmiszer- és takarmánybiztonsági riasztási rendszere (Rapid Alert System for Food and Feed - RASFF) rendszeren jelentette, hogy fogyasztói panasz szerint penészes volt egy dán gyártmányú, növényi eredetű, kenhető krém. Emiatt elővigyázatosságból visszahívtak több terméket, köztük az alábbi azonosítóval rendelkezőt, amelyből hazánkba is érkezett.A termék azonosító adatai:rmék megnevezése: Naturli Bio Veganes Streichfett,szerelés: 225 g,nőség-megőrzési idő: 24.09.2020, 07.10.2020,SFF referenciaszám: 2020.3457.A Nébih kéri azon vásárlókat, akik vásároltak a fenti azonosítókkal ellátott növényi krémből, hogy fokozottan figyeljenek, és ha a termék penészes, ne fogyasszák el. - adozona@adozona.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adozona.hu, 2020. augusztus 31., hétfő)</w:t>
      </w:r>
    </w:p>
    <w:p>
      <w:pPr>
        <w:pStyle w:val="Szveg"/>
        <w:rPr/>
      </w:pPr>
      <w:r>
        <w:rPr/>
      </w:r>
      <w:bookmarkStart w:id="424" w:name="d_h_99b5e45e9dcf86e8d1d9b5dbd13635f0"/>
      <w:bookmarkStart w:id="425" w:name="d_h_a2b742604746176a2ff447957829f7c3"/>
      <w:bookmarkStart w:id="426" w:name="d_h_99b5e45e9dcf86e8d1d9b5dbd13635f0"/>
      <w:bookmarkStart w:id="427" w:name="d_h_a2b742604746176a2ff447957829f7c3"/>
      <w:bookmarkEnd w:id="426"/>
      <w:bookmarkEnd w:id="427"/>
    </w:p>
    <w:p>
      <w:pPr>
        <w:pStyle w:val="Szveg"/>
        <w:rPr/>
      </w:pPr>
      <w:r>
        <w:rPr/>
      </w:r>
    </w:p>
    <w:p>
      <w:pPr>
        <w:pStyle w:val="Szveg"/>
        <w:rPr/>
      </w:pPr>
      <w:r>
        <w:rPr/>
      </w:r>
    </w:p>
    <w:p>
      <w:pPr>
        <w:pStyle w:val="Fcm"/>
        <w:rPr/>
      </w:pPr>
      <w:bookmarkStart w:id="428" w:name="a_h_b4504d6902c7c9817b7c86d2e07eae8a"/>
      <w:bookmarkEnd w:id="428"/>
      <w:r>
        <w:rPr>
          <w:rStyle w:val="Fontfcm"/>
        </w:rPr>
        <w:t>Módosul a bérletek és menetjegyek ára</w:t>
      </w:r>
    </w:p>
    <w:p>
      <w:pPr>
        <w:pStyle w:val="Szveg"/>
        <w:rPr/>
      </w:pPr>
      <w:r>
        <w:rPr/>
      </w:r>
    </w:p>
    <w:p>
      <w:pPr>
        <w:pStyle w:val="Szveg"/>
        <w:rPr/>
      </w:pPr>
      <w:r>
        <w:rPr>
          <w:rStyle w:val="Fontszveg"/>
        </w:rPr>
        <w:t>Többet kell fizetni szeptember elsejétől a vonaljegyekért és bérletekért Miskolcon, a Miskolc Városi Közlekedési Zrt. hosszú évek után emeli viteldíjait.</w:t>
      </w:r>
    </w:p>
    <w:p>
      <w:pPr>
        <w:pStyle w:val="Szveg"/>
        <w:rPr/>
      </w:pPr>
      <w:r>
        <w:rPr>
          <w:rStyle w:val="Fontszveg"/>
        </w:rPr>
        <w:t>A hír korántsem új, Miskolc önkormányzatának közgyűlése még február 27-én döntött a változásról. Akkor úgy volt, a díjak már május 1-jétől emelkednek, a koronavírus-világjárvány azonban ezt is felülírta: a veszélyhelyzet alatt jelentősen kevesebb járatot közlekedtetett az MVK, és a díjszabások sem módosultak mindeddig.</w:t>
      </w:r>
    </w:p>
    <w:p>
      <w:pPr>
        <w:pStyle w:val="Szveg"/>
        <w:rPr/>
      </w:pPr>
      <w:r>
        <w:rPr>
          <w:rStyle w:val="Fontszveg"/>
        </w:rPr>
        <w:t>A miskolci közlekedési cég a Miskolci Napló érdeklődésére úgy fogalmazott, a tarifák emelése mára elkerülhetetlenné vált. Utoljára 2012. január 1-jén drágultak a díjak, viszont az elmúlt években a miskolci járműpark megújítása mellett folyamatosan nőttek a felhasznált anyagok és szolgáltatások árai. A különbözetet már nem tudták kompenzálni a díjszabás módosítása nélkül. Ugyanazért a termékért, szolgáltatásért alapvetően senki sem szeret többet fizetni, ennek természetesen az MVK is tudatában volt. Éppen ezért az új tarifatáblázat elkészítésekor számos szempontot figyelembe vettek: ilyen volt többek között a Miskolc Pass-kártyával igénybe vehető kedvezmények megtartása, de az árakat összevetették és -hangolták a nagyobb hazai közlekedési cégek viteldíjaival is.</w:t>
      </w:r>
    </w:p>
    <w:p>
      <w:pPr>
        <w:pStyle w:val="Szveg"/>
        <w:rPr/>
      </w:pPr>
      <w:r>
        <w:rPr>
          <w:rStyle w:val="Fontszveg"/>
        </w:rPr>
        <w:t>MÓDOSUL A BÉRLETEK ÉS MENETJEGYEK áRA</w:t>
      </w:r>
    </w:p>
    <w:p>
      <w:pPr>
        <w:pStyle w:val="Szveg"/>
        <w:rPr/>
      </w:pPr>
      <w:r>
        <w:rPr>
          <w:rStyle w:val="Fontszveg"/>
        </w:rPr>
        <w:t>A közlekedési cég azt mondja, a villamos- és buszflotta megújítása mellett, valamint a felhasznált anyagok, szolgáltatások árának emelkedése miatt az intézkedés elkerülhetetlen volt.</w:t>
      </w:r>
    </w:p>
    <w:p>
      <w:pPr>
        <w:pStyle w:val="Szveg"/>
        <w:rPr/>
      </w:pPr>
      <w:r>
        <w:rPr>
          <w:rStyle w:val="Fontszveg"/>
        </w:rPr>
        <w:t>A tanuló- és a nyugdíjas bérletek ára 3200 forintba, míg az ugyanilyen kombinált bérletek 4300 forintba kerülnek majd (jelenleg az előbbi 2900, míg utóbbi 3900 forint). A teljes árú egyvonalas és a teljes árú villamosbérletek ára 5200 forint lesz (ma ez még 4700 forint), a teljes árú kombinált bérletek pedig 7700 forintért válthatók jövő hét keddtől (ez most 7000 forint). Úgy látszik tehát, általánosságban egy 10 százalékos emelést hajtott végre az MVK. Nem minden esetben, hiszen a 24 órás jegy és a hétvégi családi jegy ára csökken (előbbi 1600-ról 1200-ra, utóbbi 2900-ról 2500-ra), a csoportos kombinált felnőtt jegy pedig - a kereslet hiánya miatt - megszűnik.</w:t>
      </w:r>
    </w:p>
    <w:p>
      <w:pPr>
        <w:pStyle w:val="Szveg"/>
        <w:rPr/>
      </w:pPr>
      <w:r>
        <w:rPr>
          <w:rStyle w:val="Fontszveg"/>
        </w:rPr>
        <w:t>Más városokkal összhangban</w:t>
      </w:r>
    </w:p>
    <w:p>
      <w:pPr>
        <w:pStyle w:val="Szveg"/>
        <w:rPr/>
      </w:pPr>
      <w:r>
        <w:rPr>
          <w:rStyle w:val="Fontszveg"/>
        </w:rPr>
        <w:t>A vonaljegyet elővételben 350, míg a járművön 500 forintért lehet majd megváltani. Az elővételi ár egyébként Debrecenben és Budapesten is ugyanennyi, és úgy tűnik, hogy ezzel a két várossal nagyon hasonló lesz a díjszabás más tekintetben is. A gyűjtőjegy például Miskolcon háromezer forintba fog kerülni, és a fővárosban is ugyanennyiért válthatunk ilyet, míg Debrecenben 3500-ba kerül. A 24 órás jegy Miskolcon és Debrecenben 1200, Budapesten 1650 forint.</w:t>
      </w:r>
    </w:p>
    <w:p>
      <w:pPr>
        <w:pStyle w:val="Szveg"/>
        <w:rPr/>
      </w:pPr>
      <w:r>
        <w:rPr>
          <w:rStyle w:val="Fontszveg"/>
        </w:rPr>
        <w:t>A tanuló-/nyugdíjas bérlet Miskolcon 4300 (Miskolc Pass-kártyával 3870), Debrecenben 4000, Budapesten 3330 vagy 3450, a teljes árú kombinált havi bérlet pedig Miskolcon 7700 (Miskolc Pass-kártyával 6930), Debrecenben 6800, a fővárosban pedig 9500 forint. Nem véletlen, hogy zárójelben megírtuk a Miskolc Pass-kártyás kedvezményeket, az MVK ugyanis lapunknak azt írta: Miskolcon ez tíz százalékos kedvezményt ad tizennégyféle bérlettípusra, a másik két vizsgált városban viszont nincs ehhez hasonló kezdeményezés. "Pécsett, a Tüke Busz Zrt.-nél vásárolható még kedvezményesen Tüke-kártyával bérlet, ennek mértéke azonban kisebb, mint az Miskolc Pass Classic-kártya tíz százalékos kedvezménye.</w:t>
      </w:r>
    </w:p>
    <w:p>
      <w:pPr>
        <w:pStyle w:val="Szveg"/>
        <w:rPr/>
      </w:pPr>
      <w:r>
        <w:rPr>
          <w:rStyle w:val="Fontszveg"/>
        </w:rPr>
        <w:t>A megelőzés a cél</w:t>
      </w:r>
    </w:p>
    <w:p>
      <w:pPr>
        <w:pStyle w:val="Szveg"/>
        <w:rPr/>
      </w:pPr>
      <w:r>
        <w:rPr>
          <w:rStyle w:val="Fontszveg"/>
        </w:rPr>
        <w:t>Sokáig volt beszédtéma a városban, hogy megváltozik a helyszíni bírság rendszere is: csökken a bírság összege, annak megfizetésekor pedig az utas egy öt vonaljegyet tartalmazó tömböt is kap. Voltak olyan hangok a városban, hogy ezzel tulajdonképpen jutalmazzák a jegyet nem váltókat, az MVK azonban lapunknak leszögezte: ilyenről soha nem volt szó, ezzel szemben az új rendszer preventív és országosan is egyedülálló. Ezt egyébként nem csak a miskolci közlekedési cég gondolja így.</w:t>
      </w:r>
    </w:p>
    <w:p>
      <w:pPr>
        <w:pStyle w:val="Szveg"/>
        <w:rPr/>
      </w:pPr>
      <w:r>
        <w:rPr>
          <w:rStyle w:val="Fontszveg"/>
        </w:rPr>
        <w:t>- Ezt az új bírságolási eljárást az Információs és Technológiai Minisztérium és a Fogyasztóvédelem is véleményezte, jóváhagyta. Amennyiben az utas nem fizeti meg az 5000 forintos összegű helyszíni bírságot, akkor a bírság összege 7500 forintra emelkedik, amelyet a bírságolástól számított nyolc napon belül tud megfizetni. Ebben az esetben viszont már nem illeti meg az öt vonaljegyet. A bírságolástól számított nyolc nap után a bírság összege 15 000 forintra emelkedik - árnyalta tovább a képet az MVK, hozzátéve: az új eljárással kapcsolatban a tapasztalatokat folyamatosan vizsgálni fogják, amennyiben nem hozza a várt eredményeket, újra fogják azt gondolni.</w:t>
      </w:r>
    </w:p>
    <w:p>
      <w:pPr>
        <w:pStyle w:val="Szveg"/>
        <w:rPr/>
      </w:pPr>
      <w:r>
        <w:rPr>
          <w:rStyle w:val="Fontszveg"/>
        </w:rPr>
        <w:t>Fertőtlenítés, nagytakarítás</w:t>
      </w:r>
    </w:p>
    <w:p>
      <w:pPr>
        <w:pStyle w:val="Szveg"/>
        <w:rPr/>
      </w:pPr>
      <w:r>
        <w:rPr>
          <w:rStyle w:val="Fontszveg"/>
        </w:rPr>
        <w:t>Az MVK Zrt. felhívta a figyelmet arra is, hogy mivel a világjárvány még tart, a vírus jelen van, a járműveken továbbra is kötelező a maszk viselése.</w:t>
      </w:r>
    </w:p>
    <w:p>
      <w:pPr>
        <w:pStyle w:val="Szveg"/>
        <w:rPr/>
      </w:pPr>
      <w:r>
        <w:rPr>
          <w:rStyle w:val="Fontszveg"/>
        </w:rPr>
        <w:t>- A munkavállalók és az utasok érdekében a napi takarítás, fertőtlenítés gyakoriságát és hatékonyságát fenntartjuk, augusztus 27-én indult egy plusz, teljes járműállományt lefedő "őszi" nagytakarítás. A kézi takarítás mellett időszakosan permetezős fertőtlenítést is alkalmazunk, ami egy baktérium-, vírus- és gombaellenes fertőtlenítést jelent, valamint a járműveinken ózongenerátorok segítségével fokozzuk a fertőtlenítést, mivel az ózon gáz halmazállapota miatt mindenhova odafér, átjárja az elérhetetlen felületeket, mint például a bútorok szöveteit is - írta kérdésünkre a vállalat.</w:t>
      </w:r>
    </w:p>
    <w:p>
      <w:pPr>
        <w:pStyle w:val="Szveg"/>
        <w:rPr/>
      </w:pPr>
      <w:r>
        <w:rPr>
          <w:rStyle w:val="Fontszveg"/>
        </w:rPr>
        <w:t>Új busz- és villamosviszonylatok</w:t>
      </w:r>
    </w:p>
    <w:p>
      <w:pPr>
        <w:pStyle w:val="Szveg"/>
        <w:rPr/>
      </w:pPr>
      <w:r>
        <w:rPr>
          <w:rStyle w:val="Fontszveg"/>
        </w:rPr>
        <w:t>Nemcsak a tarifatáblázat és a bírságok rendszere változik az MVK-nál, hanem a vonalhálózat és a menetrendek is. Ráadásul ez csak az első lépcső, hiszen a menetrendi munkacsoport tovább dolgozik a hálózat finomhangolásán, melynek során figyelik a még mindig zajló társadalmi egyeztetésre beérkező véleményeket, javaslatokat is.</w:t>
      </w:r>
    </w:p>
    <w:p>
      <w:pPr>
        <w:pStyle w:val="Szveg"/>
        <w:rPr/>
      </w:pPr>
      <w:r>
        <w:rPr>
          <w:rStyle w:val="Fontszveg"/>
        </w:rPr>
        <w:t>A jövő héttől életbe lépő változások egy része a berekaljai közlekedést fogja javítani: a 101Bs járatok útvonalát meghosszabbítják Felső- Majláthon keresztül Berekaljáig. Az 1-es autóbusz- vonalcsalád közlekedése is változik: a Berekalja érintésével közlekedő járatok a jövőben 1B jelzéssel közlekednek majd. A buszok indításánál az ütemességre törekednek, és összehangolják őket a 101B-s és a 21-es járatokkal is. A villamosközlekedésnél pedig a legnagyobb újdonság a Diósgyőri Gimnáziumig közlekedő 1A-s járat bevezetése lesz, ennek köszönhetően munkanapokon a reggeli és a délutáni csúcsidőben a korábbinál jóval gyakrabban lesz villamos a megállókban.</w:t>
      </w:r>
    </w:p>
    <w:p>
      <w:pPr>
        <w:pStyle w:val="Szveg"/>
        <w:rPr/>
      </w:pPr>
      <w:r>
        <w:rPr>
          <w:rStyle w:val="Fontszveg"/>
        </w:rPr>
        <w:t>A járműveken továbbra is kötelező a maszk viselése.</w:t>
      </w:r>
    </w:p>
    <w:p>
      <w:pPr>
        <w:pStyle w:val="Szveg"/>
        <w:rPr/>
      </w:pPr>
      <w:r>
        <w:rPr>
          <w:rStyle w:val="Fontszveg"/>
        </w:rPr>
        <w:t>Tajthy áko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iskolci Napló, 2020. augusztus 31., hétfő, 1+3. oldal)</w:t>
      </w:r>
    </w:p>
    <w:p>
      <w:pPr>
        <w:pStyle w:val="Szveg"/>
        <w:rPr/>
      </w:pPr>
      <w:r>
        <w:rPr/>
      </w:r>
      <w:bookmarkStart w:id="429" w:name="d_h_b4504d6902c7c9817b7c86d2e07eae8a"/>
      <w:bookmarkStart w:id="430" w:name="d_h_b4504d6902c7c9817b7c86d2e07eae8a"/>
      <w:bookmarkEnd w:id="430"/>
    </w:p>
    <w:p>
      <w:pPr>
        <w:pStyle w:val="Szveg"/>
        <w:rPr/>
      </w:pPr>
      <w:r>
        <w:rPr/>
      </w:r>
    </w:p>
    <w:p>
      <w:pPr>
        <w:pStyle w:val="Szveg"/>
        <w:rPr/>
      </w:pPr>
      <w:r>
        <w:rPr/>
      </w:r>
    </w:p>
    <w:p>
      <w:pPr>
        <w:pStyle w:val="Fcm"/>
        <w:rPr/>
      </w:pPr>
      <w:bookmarkStart w:id="431" w:name="a_h_5afc0b2afe7d766fb549463beb6d5c63"/>
      <w:bookmarkEnd w:id="431"/>
      <w:r>
        <w:rPr>
          <w:rStyle w:val="Fontfcm"/>
        </w:rPr>
        <w:t>Mosdót és tisztálkodási lehetőséget kell biztosítaniuk a teraszos helyeknek is</w:t>
      </w:r>
    </w:p>
    <w:p>
      <w:pPr>
        <w:pStyle w:val="Szveg"/>
        <w:rPr/>
      </w:pPr>
      <w:r>
        <w:rPr/>
      </w:r>
    </w:p>
    <w:p>
      <w:pPr>
        <w:pStyle w:val="Szveg"/>
        <w:rPr/>
      </w:pPr>
      <w:r>
        <w:rPr>
          <w:rStyle w:val="Fontszveg"/>
        </w:rPr>
        <w:t>Jogszabály írja elő, a vendéglátóhelyeken milyen mosdóknak, kézmosóknak kell a látogatók rendelkezésére állniuk. A rendelet betartása nemcsak a vendégek kényelmét szolgálja, hanem a járvány fellángolását is megakadályozhatja, ami közös érdekünk!</w:t>
      </w:r>
    </w:p>
    <w:p>
      <w:pPr>
        <w:pStyle w:val="Szveg"/>
        <w:rPr/>
      </w:pPr>
      <w:r>
        <w:rPr>
          <w:rStyle w:val="Fontszveg"/>
        </w:rPr>
        <w:t>A nyár, ha óvatosan is, de a vendéglátóhelyek tulajdonosait arra indította, hogy terasz megnyitásával vagy annak bővítésével tegyék még vonzóbbá kínálatukat. Fontos azt is tudnunk, hogy jogszabály írja elő a létesítményeknek - látogatóik számától függően - hány darab illemhelyről kell gondoskodniuk. (A 253/1997. (XII. 20.) Korm. rendelet az országos településrendezési és építési követelményekről" írja elő az illemhelyek számát.) A megfelelő illemhelyhasználat és tisztálkodási lehetőség mellett arról szintén gondoskodni kell, hogy a mosdó akadálymentesen, kerekesszékkel élők számára is megközelíthető legyen. A kormányrendelet értelmében a vécéfülkék és a tisztálkodó berendezések számát a vendégek tervezett vagy legalábbis becsült lehetséges legnagyobb létszámához kell igazítani. Az illemhelyekhez, természetesen, biztosítani kell a kézmosás lehetőségét is.</w:t>
      </w:r>
    </w:p>
    <w:p>
      <w:pPr>
        <w:pStyle w:val="Szveg"/>
        <w:rPr/>
      </w:pPr>
      <w:r>
        <w:rPr>
          <w:rStyle w:val="Fontszveg"/>
        </w:rPr>
        <w:t>"200 fő összlétszámig az illemhelyek számát úgy kell megállapítani, hogy</w:t>
      </w:r>
    </w:p>
    <w:p>
      <w:pPr>
        <w:pStyle w:val="Szveg"/>
        <w:rPr/>
      </w:pPr>
      <w:r>
        <w:rPr>
          <w:rStyle w:val="Fontszveg"/>
        </w:rPr>
        <w:t>a) 10 fő összlétszámig legalább egy közös WC-fülke,</w:t>
      </w:r>
    </w:p>
    <w:p>
      <w:pPr>
        <w:pStyle w:val="Szveg"/>
        <w:rPr/>
      </w:pPr>
      <w:r>
        <w:rPr>
          <w:rStyle w:val="Fontszveg"/>
        </w:rPr>
        <w:t>b) 10 fő összlétszám felett nemek szerint külön illemhelyet</w:t>
      </w:r>
    </w:p>
    <w:p>
      <w:pPr>
        <w:pStyle w:val="Szveg"/>
        <w:rPr/>
      </w:pPr>
      <w:r>
        <w:rPr>
          <w:rStyle w:val="Fontszveg"/>
        </w:rPr>
        <w:t>kell létesíteni."</w:t>
      </w:r>
    </w:p>
    <w:p>
      <w:pPr>
        <w:pStyle w:val="Szveg"/>
        <w:rPr/>
      </w:pPr>
      <w:r>
        <w:rPr>
          <w:rStyle w:val="Fontszveg"/>
        </w:rPr>
        <w:t>Az idézett rendelet pontosan meghatározza a látogatók létszámának további emelkedésétől függően, hogyan kell a mosdóhelyiségeket kialakítani. A Nemzeti Élelmiszerlánc-biztonsági Hivatal ellenőrzi a jogszabály betartását, így a többi között azt is, hogy az illemhely berendezése könnyen tisztítható, fertőtleníthető, a helyiség pedig önálló szellőzésű legyen. Ha a hatóság szakemberei szabálytalanságot tapasztalnak, büntetést is kiszabhatnak, de akár az étkeztetést is felfüggesztethetik. Az előírások pontos követése azonban nem csupán egy hatósági eljárás kellemetlenségeitől óvja meg a vendéglátással foglalkozókat, hanem a higiénés és fertőtlenítő ajánlásokkal a járvány terjedésének megakadályozásához szintén hozzájárulnak, ami mindannyiunk közös érdeke!</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Óbuda Újság, 2020. augusztus 31., hétfő, 19. oldal)</w:t>
      </w:r>
    </w:p>
    <w:p>
      <w:pPr>
        <w:pStyle w:val="Szveg"/>
        <w:rPr/>
      </w:pPr>
      <w:r>
        <w:rPr/>
      </w:r>
    </w:p>
    <w:p>
      <w:pPr>
        <w:pStyle w:val="Szveg"/>
        <w:rPr/>
      </w:pPr>
      <w:r>
        <w:rPr/>
      </w:r>
    </w:p>
    <w:p>
      <w:pPr>
        <w:pStyle w:val="Szveg"/>
        <w:rPr/>
      </w:pPr>
      <w:r>
        <w:rPr/>
      </w:r>
    </w:p>
    <w:p>
      <w:pPr>
        <w:pStyle w:val="Fcm"/>
        <w:rPr/>
      </w:pPr>
      <w:bookmarkStart w:id="432" w:name="a_h_7fcbd8aa5a768bdee297166f4e039d2f"/>
      <w:bookmarkEnd w:id="432"/>
      <w:r>
        <w:rPr>
          <w:rStyle w:val="Fontfcm"/>
        </w:rPr>
        <w:t>Visszahívás a Tescónál</w:t>
      </w:r>
    </w:p>
    <w:p>
      <w:pPr>
        <w:pStyle w:val="Szveg"/>
        <w:rPr/>
      </w:pPr>
      <w:r>
        <w:rPr/>
      </w:r>
    </w:p>
    <w:p>
      <w:pPr>
        <w:pStyle w:val="Szveg"/>
        <w:rPr/>
      </w:pPr>
      <w:r>
        <w:rPr>
          <w:rStyle w:val="Fontszveg"/>
        </w:rPr>
        <w:t>A Tesco-Global Zrt. visszahívja a 300 grammos TS Sajtos grillkolbászt, mert a hátoldali címkéjén tévesen a TS Sajtos griller 200 gramm felirat olvasható, és nem tüntették fel allergén összetevőként a mustárt - közölte a Nemzeti Élelmiszerlánc-biztonsági Hivatal. A Tesco bármely áruházában blokk nélkül is visszaveszik az említett árut. A visszahívás csak azokra a termékekre vonatkozik, amelyeknek a hátoldaldalán a téves felirat szerepel, a kolbászok azonosítója: L24518. | VG</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20. szeptember 01., kedd, 4. oldal)</w:t>
      </w:r>
    </w:p>
    <w:p>
      <w:pPr>
        <w:pStyle w:val="Szveg"/>
        <w:rPr/>
      </w:pPr>
      <w:r>
        <w:rPr/>
      </w:r>
      <w:bookmarkStart w:id="433" w:name="d_h_9b99c3b655cd80a96fc80ede3f9b04cc"/>
      <w:bookmarkStart w:id="434" w:name="d_h_7fcbd8aa5a768bdee297166f4e039d2f"/>
      <w:bookmarkStart w:id="435" w:name="d_h_9b99c3b655cd80a96fc80ede3f9b04cc"/>
      <w:bookmarkStart w:id="436" w:name="d_h_7fcbd8aa5a768bdee297166f4e039d2f"/>
      <w:bookmarkEnd w:id="435"/>
      <w:bookmarkEnd w:id="436"/>
    </w:p>
    <w:p>
      <w:pPr>
        <w:pStyle w:val="Szveg"/>
        <w:rPr/>
      </w:pPr>
      <w:r>
        <w:rPr/>
      </w:r>
    </w:p>
    <w:p>
      <w:pPr>
        <w:pStyle w:val="Szveg"/>
        <w:rPr/>
      </w:pPr>
      <w:r>
        <w:rPr/>
      </w:r>
    </w:p>
    <w:p>
      <w:pPr>
        <w:pStyle w:val="Fcm"/>
        <w:rPr/>
      </w:pPr>
      <w:bookmarkStart w:id="437" w:name="a_h_d6317f629d520463d5563b3d4a522e06"/>
      <w:bookmarkEnd w:id="437"/>
      <w:r>
        <w:rPr>
          <w:rStyle w:val="Fontfcm"/>
        </w:rPr>
        <w:t>Pancsolt borokat hívtak vissza</w:t>
      </w:r>
    </w:p>
    <w:p>
      <w:pPr>
        <w:pStyle w:val="Szveg"/>
        <w:rPr/>
      </w:pPr>
      <w:r>
        <w:rPr/>
      </w:r>
    </w:p>
    <w:p>
      <w:pPr>
        <w:pStyle w:val="Szveg"/>
        <w:rPr/>
      </w:pPr>
      <w:r>
        <w:rPr>
          <w:rStyle w:val="Fontszveg"/>
        </w:rPr>
        <w:t>MULATÓS Hamisított borokat hív vissza a Nemzeti Élelmiszerlánc-biztonsági Hivatal (Nébih) - áll a hatóság honlapján. A termékekkel az a probléma, hogy vizet adtak hozzájuk készítéskor, és ez hamisításnak számít. Az egyik termék neve Délibáb, amely érzékszervileg is hibás. Egy másik kivont bor a BÍ Bor Virág, míg a harmadik fajta a Mulatós nevet viselő félédes vörösbor.</w:t>
      </w:r>
    </w:p>
    <w:p>
      <w:pPr>
        <w:pStyle w:val="Szveg"/>
        <w:rPr/>
      </w:pPr>
      <w:r>
        <w:rPr>
          <w:rStyle w:val="Fontszveg"/>
        </w:rPr>
        <w:t>Ezt a három borfélét vonták ki a forgalombó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Bors, 2020. szeptember 01., kedd, 14. oldal)</w:t>
      </w:r>
    </w:p>
    <w:p>
      <w:pPr>
        <w:pStyle w:val="Szveg"/>
        <w:rPr/>
      </w:pPr>
      <w:r>
        <w:rPr/>
      </w:r>
      <w:bookmarkStart w:id="438" w:name="d_h_1eea586c63647b9df1e017d6abb5b161"/>
      <w:bookmarkStart w:id="439" w:name="d_h_d6317f629d520463d5563b3d4a522e06"/>
      <w:bookmarkStart w:id="440" w:name="d_h_1eea586c63647b9df1e017d6abb5b161"/>
      <w:bookmarkStart w:id="441" w:name="d_h_d6317f629d520463d5563b3d4a522e06"/>
      <w:bookmarkEnd w:id="440"/>
      <w:bookmarkEnd w:id="441"/>
    </w:p>
    <w:p>
      <w:pPr>
        <w:pStyle w:val="Szveg"/>
        <w:rPr/>
      </w:pPr>
      <w:r>
        <w:rPr/>
      </w:r>
    </w:p>
    <w:p>
      <w:pPr>
        <w:pStyle w:val="Szveg"/>
        <w:rPr/>
      </w:pPr>
      <w:r>
        <w:rPr/>
      </w:r>
    </w:p>
    <w:p>
      <w:pPr>
        <w:pStyle w:val="Fcm"/>
        <w:rPr/>
      </w:pPr>
      <w:bookmarkStart w:id="442" w:name="a_h_a2e08548d36e6b04961e4ca095e2775b"/>
      <w:bookmarkEnd w:id="442"/>
      <w:r>
        <w:rPr>
          <w:rStyle w:val="Fontfcm"/>
        </w:rPr>
        <w:t>Hazai az összes itthon árult méz</w:t>
      </w:r>
    </w:p>
    <w:p>
      <w:pPr>
        <w:pStyle w:val="Szveg"/>
        <w:rPr/>
      </w:pPr>
      <w:r>
        <w:rPr/>
      </w:r>
    </w:p>
    <w:p>
      <w:pPr>
        <w:pStyle w:val="Szveg"/>
        <w:rPr/>
      </w:pPr>
      <w:r>
        <w:rPr>
          <w:rStyle w:val="Fontszveg"/>
        </w:rPr>
        <w:t>A vélelmezett mérgezéses méhpusztulások esetében köteles bejelentést tenni a károsult méhész, amit a Nébih vizsgál ki hatékonyan és szakszerűen - írta Nagy István agrárminiszter</w:t>
      </w:r>
    </w:p>
    <w:p>
      <w:pPr>
        <w:pStyle w:val="Szveg"/>
        <w:rPr/>
      </w:pPr>
      <w:r>
        <w:rPr>
          <w:rStyle w:val="Fontszveg"/>
        </w:rPr>
        <w:t>Magyarországon 2015 óta valamennyi áruba bocsátott méz hazai alapanyagokból, magyar méhész által elkészített termék. Míg tizenöt éve a vizsgált bolti termékek hetven százaléka nem volt teljesen megfelelő, idén ez az arány 5,7 százalékra zsugorodott.</w:t>
      </w:r>
    </w:p>
    <w:p>
      <w:pPr>
        <w:pStyle w:val="Szveg"/>
        <w:rPr/>
      </w:pPr>
      <w:r>
        <w:rPr>
          <w:rStyle w:val="Fontszveg"/>
        </w:rPr>
        <w:t>A Magyarországon árult összes méz hazai eredetű 2015 óta, miközben a Európai Unió (EU) éves mézimportjának negyven százaléka Kínából származik - közölte a Magyar Hírlappal Bross Péter, az Országos Magyar Méhészeti Egyesület (OMME) elnöke. Kiemelte, a szervezet idei felmérése alapján a vizsgált nyolcva-nynyolc bolti mézből mindössze öt darab, azaz 5,7 százaléka nem felelt meg vagy problémás besorolást kapott, 2005-ben, az OMME első vizsgálatának évében viszont ez az arány hetven százalék volt, amely jelzi, biztonságban vannak a magyar mézfogyasztók. A fejlődés annak köszönhető - folytatta az elnök -, hogy az OMME évente egy vagy akár két alkalommal is elemzi az áruba bocsátott mézek állapotát, tulajdonságait, egy évtizede együttműködve a Nemzeti Élelmiszerlánc-biztonsági Hivatallal (Nébih). Ezáltal civil szervezetként megkönnyítik a hatóság minőségellenőrzését, az eredmény tükörkép arról, hogy a Nébih jól végzi a feladatát - mondta Bross Péter. Az elnök kifejtette, bár a százötven vizsgált akácméz harmadának alacsonyabb a fruktóz-glükóz tartalmának értéke a szakma által javasolt 1,45-nél, ez nem befolyásolja a minőséget, de jelzi, hogy a méz valóban a "természet ajándéka", így annak műszerekkel mérhető paraméterei évről évre változnak. Ezért kell minden évben reprezentatív mintagyűjteményt készíteni akácmézből, amit az egyesület nagy mennyiségben harmadik éve, kisebb mintaszámmal tíz éve végez. A hatályos jogszabály értelmében abban az esetben lehet megnevezni a kiszerelt méz címkéjén a fajtát, ha az adott méz túlnyomórészt a megnevezett növényből származik. Esetünkben az idei gyenge akácméztermés következtében a nem sokkal 1,45 alatti fruktóz-glükóz arányú mézek is túlnyomórészt az akácról származnak - tette hozzá az OMME elnöke.</w:t>
      </w:r>
    </w:p>
    <w:p>
      <w:pPr>
        <w:pStyle w:val="Szveg"/>
        <w:rPr/>
      </w:pPr>
      <w:r>
        <w:rPr>
          <w:rStyle w:val="Fontszveg"/>
        </w:rPr>
        <w:t>Nagy István agrárminiszter Vadai Ágnes DK-s parlamenti képviselő írásbeli kérdésére azt válaszolta, hogy 2015 második felétől kezdve a kínai méz hazai megjelenése miatt a Nébih kiemelten ellenőrzi a termékeket, minden, harmadik országból érkező méz minőségellenőrzését és minden húsz tonnás tétel nyomon követését elvégzi. A tárcavezető az OMME elnökéhez hasonlóan méltatta a hatóság munkáját, valamint kijelentette: a hazai polcokon hazai termelésű és természetes eredetű mézek vannak.</w:t>
      </w:r>
    </w:p>
    <w:p>
      <w:pPr>
        <w:pStyle w:val="Szveg"/>
        <w:rPr/>
      </w:pPr>
      <w:r>
        <w:rPr>
          <w:rStyle w:val="Fontszveg"/>
        </w:rPr>
        <w:t>A miniszter kitért arra is, hogy napraforgó-virágzás idején a méhállományokban bekövetkezett tömeges elhullás évről évre jelentkezik. Ennek több oka lehet a gyűjtő méhek természetes elhasználódásától kezdve a méhbetegségeken át a mérgezésig. A több száz jelzés az OMME mintegy tizenháromezer tagjához képest nem tekinthető rendkívülinek. A vélelmezett mérgezéses méhpusztulások esetében köteles bejelentést tenni a károsult méhész, amit a Nébih vizsgál ki hatékonyan és szakszerűen. A napraforgó-virágzás idején idén országosan összesen mindössze két méhelhullással kapcsolatos bejelentés történt - fogalmazott a tárcavezető.</w:t>
      </w:r>
    </w:p>
    <w:p>
      <w:pPr>
        <w:pStyle w:val="Szveg"/>
        <w:rPr/>
      </w:pPr>
      <w:r>
        <w:rPr>
          <w:rStyle w:val="Fontszveg"/>
        </w:rPr>
        <w:t>Biztonságban. Idén országosan mindössze két méhelhullásos bejelentés történt</w:t>
      </w:r>
    </w:p>
    <w:p>
      <w:pPr>
        <w:pStyle w:val="Szveg"/>
        <w:rPr/>
      </w:pPr>
      <w:r>
        <w:rPr>
          <w:rStyle w:val="Fontszveg"/>
        </w:rPr>
        <w:t>Hertelendy Gábor</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Hírlap, 2020. szeptember 01., kedd, 10. oldal)</w:t>
      </w:r>
    </w:p>
    <w:p>
      <w:pPr>
        <w:pStyle w:val="Szveg"/>
        <w:rPr/>
      </w:pPr>
      <w:r>
        <w:rPr/>
      </w:r>
      <w:bookmarkStart w:id="443" w:name="d_h_a2e08548d36e6b04961e4ca095e2775b"/>
      <w:bookmarkStart w:id="444" w:name="d_h_a2e08548d36e6b04961e4ca095e2775b"/>
      <w:bookmarkEnd w:id="444"/>
    </w:p>
    <w:p>
      <w:pPr>
        <w:pStyle w:val="Szveg"/>
        <w:rPr/>
      </w:pPr>
      <w:r>
        <w:rPr/>
      </w:r>
    </w:p>
    <w:p>
      <w:pPr>
        <w:pStyle w:val="Szveg"/>
        <w:rPr/>
      </w:pPr>
      <w:r>
        <w:rPr/>
      </w:r>
    </w:p>
    <w:p>
      <w:pPr>
        <w:pStyle w:val="Fcm"/>
        <w:rPr/>
      </w:pPr>
      <w:bookmarkStart w:id="445" w:name="a_h_ec22d3ce2deee1fc68b9d43570bbb89d"/>
      <w:bookmarkEnd w:id="445"/>
      <w:r>
        <w:rPr>
          <w:rStyle w:val="Fontfcm"/>
        </w:rPr>
        <w:t>Éledezik lassan a baromfiágazat</w:t>
      </w:r>
    </w:p>
    <w:p>
      <w:pPr>
        <w:pStyle w:val="Szveg"/>
        <w:rPr/>
      </w:pPr>
      <w:r>
        <w:rPr/>
      </w:r>
    </w:p>
    <w:p>
      <w:pPr>
        <w:pStyle w:val="Szveg"/>
        <w:rPr/>
      </w:pPr>
      <w:r>
        <w:rPr>
          <w:rStyle w:val="Fontszveg"/>
        </w:rPr>
        <w:t>A koronavírus-járvány is érinti a gazdákat</w:t>
      </w:r>
    </w:p>
    <w:p>
      <w:pPr>
        <w:pStyle w:val="Szveg"/>
        <w:rPr/>
      </w:pPr>
      <w:r>
        <w:rPr>
          <w:rStyle w:val="Fontszveg"/>
        </w:rPr>
        <w:t>Lassan éledezik a hazai baromfiágazat, a madárinfluenza utóhatásai is eltűnnek, a termelés visszaállítását azonban egyelőre számos bizonytalanság övezi. A koronavírus-járvány teljesen átalakította a fogyasztás szerkezetét, ráadásul azt sem lehet előre tudni, milyen hazai, illetve nemzetközi intézkedések válnak szükségessé a közeljövőben a betegség terjedésének megfékezése érdekében.</w:t>
      </w:r>
    </w:p>
    <w:p>
      <w:pPr>
        <w:pStyle w:val="Szveg"/>
        <w:rPr/>
      </w:pPr>
      <w:r>
        <w:rPr>
          <w:rStyle w:val="Fontszveg"/>
        </w:rPr>
        <w:t>Bár egyelőre úgy tűnik, a madárinfluenzának végre búcsút inthet a hazai baromfiágazat, a termelés újraindítása körül ugyanakkor így is komoly bizonytalanságok merültek fel. A Nemzeti Élelmiszerlánc-biztonsági Hivatal (Nébih) laboratóriuma június 5-e óta nem mutatott ki újabb fertőzést sem házi, sem vadon élő, sem pedig fogságban tartott madarakban. Az országos főállatorvos a kedvező járványügyi helyzet nyomán 2020. július 15-én visszavonta a baromfik kötelező zártan tartására vonatkozó országos előírást. Ezzel együtt a Nébih július 10-én feloldotta a megfigyelési körzeteket, így az országos szintű és az Európai Unió tagállamaiba irányuló szállítmányok is elindulhattak. Csorbai Attila, a Baromfi Termék Tanács (BTT) elnök-igazgatója lapunknak elmondta: hazánk mentes státusát legkorábban 2020. szeptember 8-án nyerheti vissza, így a jelenleg teljes importtilalmat alkalmazó harmadik országokba leghamarabb ekkor indulhatnak újra a szállítmányok.</w:t>
      </w:r>
    </w:p>
    <w:p>
      <w:pPr>
        <w:pStyle w:val="Szveg"/>
        <w:rPr/>
      </w:pPr>
      <w:r>
        <w:rPr>
          <w:rStyle w:val="Fontszveg"/>
        </w:rPr>
        <w:t>A korlátozó intézkedések feloldásával párhuzamosan megkezdődhetett a madarak újratelepítése is. A madárinfluenza ugyanis alaposan megtizedelte az állományokat, a járvány miatt összesen mintegy 4,8 millió szárnyast kellett leölni az országban. Annak érdekében, hogy az előírások betartása mentén a munka minél gördülékenyebb legyen, a Nébih egységes eljárásrendet dolgozott ki. A BTT emellett olyan online rendszer alapjainak kidolgozására vállalkozott, amely a digitálisan rögzített betelepítési engedélyek adatai alapján képes lehet naprakész, állományszintű statisztikai adatok kezelésére, térinformatikai eszközökkel kiegészülve pedig óriási segítséget jelenthet a jövőben egy járvány leküzdésében, felszámolásában, illetve a telepi járványvédelmi készültségének ellenőrzésében.</w:t>
      </w:r>
    </w:p>
    <w:p>
      <w:pPr>
        <w:pStyle w:val="Szveg"/>
        <w:rPr/>
      </w:pPr>
      <w:r>
        <w:rPr>
          <w:rStyle w:val="Fontszveg"/>
        </w:rPr>
        <w:t>Bár a legtöbb - korábban madárinfluenzával érintett - telepen megkezdődött a baromfifélék újratelepítése, abban egyelőre bizonytalanok az ágazati szereplők, hogy pontosan mekkora állománnyal folytassák a termelést. A madárinfluenza mellett ugyanis a koronavírus sem hagyta érintetlenül az ágazatot, a járvány jelentősen átalakította a piacokat és a fogyasztás szerkezetét. A koronavírus miatt jelentősen csökkent a szállodák, éttermek és kávéházak forgalma, ráadásul a jövőbeli hazai és nemzetközi intézkedések sem ismertek, ami tovább növeli a gazdák aggodalmát. - A Covid-19-járvány, valamint annak gazdasági hatásai a madárinfluenzával együtt komoly veszteségeket okoztak a baromfiágazatnak, a legnagyobb problémát azonban a bizonytalanságban látom. A termelési volumenek drasztikus változásai vélhetőleg hektikus, nagy kilengésű ármozgásokat eredményeznek, hosszabb távon kell velük számolni, és gazdasági áldozatokat is követelnek majd - emelte ki Csorbai Attila. A szakember szerint a termelésbiztonság fenntartása érdekében ezeket az ármozgásokat ki kellene egyenlíteni, ami a készletekre nyújtandó támogatásokkal, állami készletfelvásárlásokkal, valamint további jövedelempótló támogatásokkal lenne elérhető.</w:t>
      </w:r>
    </w:p>
    <w:p>
      <w:pPr>
        <w:pStyle w:val="Szveg"/>
        <w:rPr/>
      </w:pPr>
      <w:r>
        <w:rPr>
          <w:rStyle w:val="Fontszveg"/>
        </w:rPr>
        <w:t>A kormányzat által eddig nyújtott támogatások kapcsán megjegyezte: mindkét járvány, a madárinfluenza és a koronavírus hatásait enyhítő intézkedésekre nagy szükség volt az ágazatban. A leölt állatok után a járványvédelmi szabályokat betartó gazdálkodók állami kártalanítást kaptak, amelynek mintegy nyolcvan százalékát, 9,5 milliárd forintot már eljuttatta a Nébih az érintetteknek. Csorbai Attila szerint az is nagyon kedvező volt, hogy az Agrárminisztérium és a Magyar Államkincstár a rendkívüli körülmények ellenére, kis csúszásokkal ugyan, de ütemesen kifizette az állatjóléti támogatásokat, és rugalmasan kezelték a vis maior helyzetet is. Sokaknak jelent segítséget az is, hogy a gazdák a vidékfejlesztési keret terhére támogatást kaphatnak a telepek járványvédelmi rendszereinek fejlesztésére. A szaktárca koronavírussal összefüggésben kiírt támogatásai pedig az EU-s kötöttségek ellenére is segítséget jelentenek az ágazat szereplőinek.</w:t>
      </w:r>
    </w:p>
    <w:p>
      <w:pPr>
        <w:pStyle w:val="Szveg"/>
        <w:rPr/>
      </w:pPr>
      <w:r>
        <w:rPr>
          <w:rStyle w:val="Fontszveg"/>
        </w:rPr>
        <w:t>Egyelőre nagy a bizonytalanság az állományok méretében</w:t>
      </w:r>
    </w:p>
    <w:p>
      <w:pPr>
        <w:pStyle w:val="Szveg"/>
        <w:rPr/>
      </w:pPr>
      <w:r>
        <w:rPr>
          <w:rStyle w:val="Fontszveg"/>
        </w:rPr>
        <w:t>Köpöncei Csill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Nemzet, 2020. szeptember 01., kedd, 13. oldal)</w:t>
      </w:r>
    </w:p>
    <w:p>
      <w:pPr>
        <w:pStyle w:val="Szveg"/>
        <w:rPr/>
      </w:pPr>
      <w:r>
        <w:rPr/>
      </w:r>
      <w:bookmarkStart w:id="446" w:name="d_h_ec22d3ce2deee1fc68b9d43570bbb89d"/>
      <w:bookmarkStart w:id="447" w:name="d_h_ec22d3ce2deee1fc68b9d43570bbb89d"/>
      <w:bookmarkEnd w:id="447"/>
    </w:p>
    <w:p>
      <w:pPr>
        <w:pStyle w:val="Szveg"/>
        <w:rPr/>
      </w:pPr>
      <w:r>
        <w:rPr/>
      </w:r>
    </w:p>
    <w:p>
      <w:pPr>
        <w:pStyle w:val="Szveg"/>
        <w:rPr/>
      </w:pPr>
      <w:r>
        <w:rPr/>
      </w:r>
    </w:p>
    <w:p>
      <w:pPr>
        <w:pStyle w:val="Fcm"/>
        <w:rPr/>
      </w:pPr>
      <w:bookmarkStart w:id="448" w:name="a_h_908125247289e1ed09bf20702219c27b"/>
      <w:bookmarkEnd w:id="448"/>
      <w:r>
        <w:rPr>
          <w:rStyle w:val="Fontfcm"/>
        </w:rPr>
        <w:t>Kenyér jogszabály módra</w:t>
      </w:r>
    </w:p>
    <w:p>
      <w:pPr>
        <w:pStyle w:val="Szveg"/>
        <w:rPr/>
      </w:pPr>
      <w:r>
        <w:rPr/>
      </w:r>
    </w:p>
    <w:p>
      <w:pPr>
        <w:pStyle w:val="Szveg"/>
        <w:rPr/>
      </w:pPr>
      <w:r>
        <w:rPr>
          <w:rStyle w:val="Fontszveg"/>
        </w:rPr>
        <w:t>Ez év áprilisában hasonló címmel jelent meg egy rövid kis megjegyzésem, csak akkor a szalonnáról írtam. Pontosabban az annak nevezett élelmiszeripari termékről, melyet én nem neveznék szalonnának, annak ellenére, hogy egy nagyon patinás itthoni cég kínálatának egyik gyöngyszeme. Ma is kapható.</w:t>
      </w:r>
    </w:p>
    <w:p>
      <w:pPr>
        <w:pStyle w:val="Szveg"/>
        <w:rPr/>
      </w:pPr>
      <w:r>
        <w:rPr>
          <w:rStyle w:val="Fontszveg"/>
        </w:rPr>
        <w:t>Most a kenyéren a sor, mely termék egy pékségből való a sok közül. Nem tudom, hogy van-e a sütőiparnak ma olyan emblematikus üzeme, mint egyes húsipari feldolgozók, de nem is ez az érdekes, hanem amit készítenek, engednek forgalomba hozni, és amit az igazi jó, falusi kenyér helyett kénytelenek vagyunk megvásárolni.</w:t>
      </w:r>
    </w:p>
    <w:p>
      <w:pPr>
        <w:pStyle w:val="Szveg"/>
        <w:rPr/>
      </w:pPr>
      <w:r>
        <w:rPr>
          <w:rStyle w:val="Fontszveg"/>
        </w:rPr>
        <w:t>Nézzük, mi van benne: búzaliszt, ivóvíz, élesztő, só - eddig a nagymamáink is így tették a fateknőbe a belevalókat. Továbbá: étolaj, komplex hatású adalékanyag (emulgeálószer E472f, vitális glutén, feltárt liszt, lisztkezelőszer E341, csomósodást gátló E170, antioxidáns E300, amiláz enzim), tartósítószer E62.</w:t>
      </w:r>
    </w:p>
    <w:p>
      <w:pPr>
        <w:pStyle w:val="Szveg"/>
        <w:rPr/>
      </w:pPr>
      <w:r>
        <w:rPr>
          <w:rStyle w:val="Fontszveg"/>
        </w:rPr>
        <w:t>Ugyanúgy, mint az említett "szalonnánál", itt is minden megfelel az érvényben lévő jogszabályoknak, a csomagolóanyagon jól olvasható, maga a csomagolás hibamentes.</w:t>
      </w:r>
    </w:p>
    <w:p>
      <w:pPr>
        <w:pStyle w:val="Szveg"/>
        <w:rPr/>
      </w:pPr>
      <w:r>
        <w:rPr>
          <w:rStyle w:val="Fontszveg"/>
        </w:rPr>
        <w:t>Szóval, a falusi asszonyok vagy élesztőt, vagy kovászt használtak, nagyanyám a szárazkovászt kedvelte jobban. Néha krumpli is került a kenyértésztába aszerint, hogy milyen kedve volt. De ez a sok flanc akkortájt ismeretlen volt, ám jól kidagasztották a tésztát, hagyták kelni, aztán vagy ők otthon, vagy a pék kisütötte a kenyeret. Hetente egy alkalommal jött, felfűtötte a falu nagy kemencéjét (felső, alsó sütés), reggel elvittük a kiszaggatott kenyértésztát, délben lehetett érte menni. És tudta, hogy melyik kenyeret ki sütötte! Egy kis adalék: a kenyérsütés nemcsak a friss kenyér miatt volt fontos, de akkor kaptunk a kenyértésztából készült, igazi lángost. Na, az volt az ünnep.</w:t>
      </w:r>
    </w:p>
    <w:p>
      <w:pPr>
        <w:pStyle w:val="Szveg"/>
        <w:rPr/>
      </w:pPr>
      <w:r>
        <w:rPr>
          <w:rStyle w:val="Fontszveg"/>
        </w:rPr>
        <w:t>Tudom jól, hogy ma már nincs ilyen kenyérsütésre mód, a világ változott, de - ebben a kérdésben - fejlődött-e? Szerintem igen és nagyot: vissza. Azok a kenyerek tartósítószer nélkül sem savanyodtak meg, nem lettek idő előtt penészesek, elálltak, és ha maradt is száraz kenyér, azt az állatok megették. A maiakat már bizony nem, de a lelkiismeretes gazda nem is adja oda nekik. Ide jutottunk.</w:t>
      </w:r>
    </w:p>
    <w:p>
      <w:pPr>
        <w:pStyle w:val="Szveg"/>
        <w:rPr/>
      </w:pPr>
      <w:r>
        <w:rPr>
          <w:rStyle w:val="Fontszveg"/>
        </w:rPr>
        <w:t>Sok kérdés merül fel. Nem térek ki az alapanyag kérdésére, de amíg külföldön jobban el lehet adni a jó magyar búzát, mint itthon, addig bizony nehéz a helyzet és virágzik az adalékipar. (Igaz-e, hogy még mindig a mennyiségi termelés, a rekordhajszolás a cél, mert tonnára fizetnek a minőség helyett? Nem tudom...) Erre is választ kell találni. De kell-e ez nekünk? Mármint a természetes anyagokkal dúsított adalékok, ízfokozók, enzimek, csomósodásgátlók stb. forgalmazásának engedélyezése? Határozottan nem. Vannak kamarák, van minisztérium, van hatóság, van fogyasztóvédelem, minden van, és hihetetlen mennyiségű emésztőszervi és/vagy emésztőrendszeri beteg is van Magyarországon. Senkinek sem tűnik fel egy esetleges összefüggés?</w:t>
      </w:r>
    </w:p>
    <w:p>
      <w:pPr>
        <w:pStyle w:val="Szveg"/>
        <w:rPr/>
      </w:pPr>
      <w:r>
        <w:rPr>
          <w:rStyle w:val="Fontszveg"/>
        </w:rPr>
        <w:t>Egy internetes forrás szerint (Stíler blog, 2016. november) "összesen húszezer élelmiszer-adalékot forgalmaznak, és több mint hétezer mesterséges aromát használnak fel mindennap. Olyan szinten vagyunk megvezetve, hogy több mint 90 százalék az esélye annak, hogy nem azt esszük, amit valójában hinni vélünk, vagy: a Föld teljes epertermelése a naponta legyártott eperízű ételek (fagylalt, joghurt, dzsem, puding, desszertek) 0,5 százalékát sem fedezi. Na igen, de akkor mit eszünk helyette? Mi lehet ez az íz? Az íz az ételek lelke - és aki az ételt befolyásolja, az az életünket is manipulálja. Ha belegondolunk, az íz a táplálkozás egyik legfontosabb funkciója, ami azonnal hatással van a szervezetünkre és az agyunkra egyaránt. Ha már az első pillanatban becsapnak minket, akkor tényleg rá kell ébredjünk, hogy mi bármit benyelünk és megeszünk, és ezzel elveszítjük az eredeti ízzel való kapcsolatunkat. A fast foodon nevelkedett generáció, azaz mi már nem ismerjük az ételek eredeti összetevőinek az ízvilágát. A legújabb generáció például soha életében nem szagolt vargányát... Erre az egyik aromagyár mérnöke csak annyit mond: az élvezet a fantázia dolga. Már akinek." Meddig még?</w:t>
      </w:r>
    </w:p>
    <w:p>
      <w:pPr>
        <w:pStyle w:val="Szveg"/>
        <w:rPr/>
      </w:pPr>
      <w:r>
        <w:rPr>
          <w:rStyle w:val="Fontszveg"/>
        </w:rPr>
        <w:t>DR. KOPÁCSI JÁNOS agrármérnö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épszava, 2020. szeptember 01., kedd, 10. oldal)</w:t>
      </w:r>
    </w:p>
    <w:p>
      <w:pPr>
        <w:pStyle w:val="Szveg"/>
        <w:rPr/>
      </w:pPr>
      <w:r>
        <w:rPr/>
      </w:r>
      <w:bookmarkStart w:id="449" w:name="d_h_908125247289e1ed09bf20702219c27b"/>
      <w:bookmarkStart w:id="450" w:name="d_h_908125247289e1ed09bf20702219c27b"/>
      <w:bookmarkEnd w:id="450"/>
    </w:p>
    <w:p>
      <w:pPr>
        <w:pStyle w:val="Szveg"/>
        <w:rPr/>
      </w:pPr>
      <w:r>
        <w:rPr/>
      </w:r>
    </w:p>
    <w:p>
      <w:pPr>
        <w:pStyle w:val="Szveg"/>
        <w:rPr/>
      </w:pPr>
      <w:r>
        <w:rPr/>
      </w:r>
    </w:p>
    <w:p>
      <w:pPr>
        <w:pStyle w:val="Fcm"/>
        <w:rPr/>
      </w:pPr>
      <w:bookmarkStart w:id="451" w:name="a_h_870df34fac5cee87f8860c8ad45d6fc0"/>
      <w:bookmarkEnd w:id="451"/>
      <w:r>
        <w:rPr>
          <w:rStyle w:val="Fontfcm"/>
        </w:rPr>
        <w:t>A világhálón is kínálják áruikat</w:t>
      </w:r>
    </w:p>
    <w:p>
      <w:pPr>
        <w:pStyle w:val="Szveg"/>
        <w:rPr/>
      </w:pPr>
      <w:r>
        <w:rPr/>
      </w:r>
    </w:p>
    <w:p>
      <w:pPr>
        <w:pStyle w:val="Szveg"/>
        <w:rPr/>
      </w:pPr>
      <w:r>
        <w:rPr>
          <w:rStyle w:val="Fontszveg"/>
        </w:rPr>
        <w:t>BÁCS-KISKUN Megyénkből is már több száz őstermelő mutatkozik áruival az online piactereken, melyeket a járvány miatt alakítottak ki.</w:t>
      </w:r>
    </w:p>
    <w:p>
      <w:pPr>
        <w:pStyle w:val="Szveg"/>
        <w:rPr/>
      </w:pPr>
      <w:r>
        <w:rPr>
          <w:rStyle w:val="Fontszveg"/>
        </w:rPr>
        <w:t>A világhálón is kínálják áruikat Bács-Kiskun megye őstermelői</w:t>
      </w:r>
    </w:p>
    <w:p>
      <w:pPr>
        <w:pStyle w:val="Szveg"/>
        <w:rPr/>
      </w:pPr>
      <w:r>
        <w:rPr>
          <w:rStyle w:val="Fontszveg"/>
        </w:rPr>
        <w:t>A koronavírus-járvány miatt alakítottak ki rendhagyó értékesítési utakat</w:t>
      </w:r>
    </w:p>
    <w:p>
      <w:pPr>
        <w:pStyle w:val="Szveg"/>
        <w:rPr/>
      </w:pPr>
      <w:r>
        <w:rPr>
          <w:rStyle w:val="Fontszveg"/>
        </w:rPr>
        <w:t>A nemzeti főhatóságok által a termesztőknek nyitott internetes piacterek szemléletes képet adnak egy-egy táj, település agrárkultúrájáról is.</w:t>
      </w:r>
    </w:p>
    <w:p>
      <w:pPr>
        <w:pStyle w:val="Szveg"/>
        <w:rPr/>
      </w:pPr>
      <w:r>
        <w:rPr>
          <w:rStyle w:val="Fontszveg"/>
        </w:rPr>
        <w:t>BÁCS-KISKUN Tavasszal a Nemzeti Élelmiszerlánc-biztonsági Hivatal kezdeményezte a világhálón az értékesítési fórumok létrehozását annak érdekében, hogy bővüljenek a magyar termesztők értékesítési lehetőségei. A koronavírusjárvány tetőpontján ugyanis többségük nehéz helyzetbe került, mert sok település piactere zárt be ideiglenesen.</w:t>
      </w:r>
    </w:p>
    <w:p>
      <w:pPr>
        <w:pStyle w:val="Szveg"/>
        <w:rPr/>
      </w:pPr>
      <w:r>
        <w:rPr>
          <w:rStyle w:val="Fontszveg"/>
        </w:rPr>
        <w:t>Azóta a helyi és a regionális sajtó segítségét kiegészítendő, a termesztők internetes oldalakon is szerezhetnek ismertséget a vásárlók körében. A továbbiakban a Nemzeti Agrárgazdasági Kamara is nyitott úgynevezett termékkereső oldalakat.</w:t>
      </w:r>
    </w:p>
    <w:p>
      <w:pPr>
        <w:pStyle w:val="Szveg"/>
        <w:rPr/>
      </w:pPr>
      <w:r>
        <w:rPr>
          <w:rStyle w:val="Fontszveg"/>
        </w:rPr>
        <w:t>A helyi termékek széles körű ismertsége mindenki számára előnyös. A vásárlók közvetlen környezetükben juthatnak kiváló minőségű, magyar alapanyagokhoz, élelmiszerekhez. Mindazonáltal vásárlásukkal a helyi termelőket támogatják.</w:t>
      </w:r>
    </w:p>
    <w:p>
      <w:pPr>
        <w:pStyle w:val="Szveg"/>
        <w:rPr/>
      </w:pPr>
      <w:r>
        <w:rPr>
          <w:rStyle w:val="Fontszveg"/>
        </w:rPr>
        <w:t>Bács-Kiskun megyében jelenleg már több száz őstermelő mutatkozik áruival az internetes piactereken. Lényegében mindent kínálnak, ami a kisgazdaságokban termeszthető, házi kisüzemekben feldolgozható. Együttes jelenlétükkel kirajzolódik a térség agrárkultúrája, s úgy tűnik, a termesztési szokásokat sok helyen megtartják. A kínálatukat látva nem újdonság, csak megerősíthetjük, hogy a megyében igen jelentős a méhészet. Az ágazatban dolgozók nemcsak mézet állítanak elő, hanem különböző gyógyhatású anyagokat, is mint például a propoliszt, továbbá a méz gyógynövényekkel ízesített változatait is.</w:t>
      </w:r>
    </w:p>
    <w:p>
      <w:pPr>
        <w:pStyle w:val="Szveg"/>
        <w:rPr/>
      </w:pPr>
      <w:r>
        <w:rPr>
          <w:rStyle w:val="Fontszveg"/>
        </w:rPr>
        <w:t>A vásárlók a helyi termelőket támogatják.</w:t>
      </w:r>
    </w:p>
    <w:p>
      <w:pPr>
        <w:pStyle w:val="Szveg"/>
        <w:rPr/>
      </w:pPr>
      <w:r>
        <w:rPr>
          <w:rStyle w:val="Fontszveg"/>
        </w:rPr>
        <w:t>Az is látható, hogy a megye agráriumában erős ágazat ma is a kertészet, a zöldség- és gyümölcstermesztés. Ezen belül is Kecskemét, Lajosmizse környékén a szamóca kapott hangsúlyt szezonban a piactereken. Borota környékén a baromfihús, tojás, Soltvadkert térségében a tej és tejtermékek. Mindezek ismeretében tanulságos az is, hogy a térségekben, településeken többé-kevésbé fennmaradtak a zöldség-gyümölcs termesztés, állattenyésztés hagyományai. Dél-Pest megyében Nagykőröst régen az uborka városaként emlegették, ám az őstermelők kínálata alapján jelenleg is illik rá a jelző.</w:t>
      </w:r>
    </w:p>
    <w:p>
      <w:pPr>
        <w:pStyle w:val="Szveg"/>
        <w:rPr/>
      </w:pPr>
      <w:r>
        <w:rPr>
          <w:rStyle w:val="Fontszveg"/>
        </w:rPr>
        <w:t>A felső-kiskunsági falvakban hagyományosan jelentős volt a félvad szárnyasok, mint a gyöngytyúk vagy a fürj tartása. Azon a tájon ma is sokan folytatják e tevékenységet, Szalkszentmártonban például fürjtojás is beszerezhető, kinek-kinek étvágya szerint. Szankon, elsősorban a talajnak köszönhetően, különleges ízű meggy terem. Erről a területről származik a hazánkban egyedülálló selyemfűméz is, amely az ott elterjedt vaddohányból származik.</w:t>
      </w:r>
    </w:p>
    <w:p>
      <w:pPr>
        <w:pStyle w:val="Szveg"/>
        <w:rPr/>
      </w:pPr>
      <w:r>
        <w:rPr>
          <w:rStyle w:val="Fontszveg"/>
        </w:rPr>
        <w:t>Sok más hagyományos termény mellett kiemelkedő Kecskemét és a környező települések kajszibarackja. Talán ez az egyetlen gyümölcs, amivel idén alig-alig álltak piacra az őstermelők, fáik virága szinte mind elfagyott márciusban.</w:t>
      </w:r>
    </w:p>
    <w:p>
      <w:pPr>
        <w:pStyle w:val="Szveg"/>
        <w:rPr/>
      </w:pPr>
      <w:r>
        <w:rPr>
          <w:rStyle w:val="Fontszveg"/>
        </w:rPr>
        <w:t>Fürjtojás is beszerezhető az online piactereken</w:t>
      </w:r>
    </w:p>
    <w:p>
      <w:pPr>
        <w:pStyle w:val="Szveg"/>
        <w:rPr/>
      </w:pPr>
      <w:r>
        <w:rPr>
          <w:rStyle w:val="Fontszveg"/>
        </w:rPr>
        <w:t>Miklay Jenő szerkesztoseg@petofinepe.hu</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etőfi Népe, 2020. szeptember 01., kedd, 1+12. oldal)</w:t>
      </w:r>
    </w:p>
    <w:p>
      <w:pPr>
        <w:pStyle w:val="Szveg"/>
        <w:rPr/>
      </w:pPr>
      <w:r>
        <w:rPr/>
      </w:r>
      <w:bookmarkStart w:id="452" w:name="d_h_870df34fac5cee87f8860c8ad45d6fc0"/>
      <w:bookmarkStart w:id="453" w:name="d_h_870df34fac5cee87f8860c8ad45d6fc0"/>
      <w:bookmarkEnd w:id="453"/>
    </w:p>
    <w:p>
      <w:pPr>
        <w:pStyle w:val="Szveg"/>
        <w:rPr/>
      </w:pPr>
      <w:r>
        <w:rPr/>
      </w:r>
    </w:p>
    <w:p>
      <w:pPr>
        <w:pStyle w:val="Szveg"/>
        <w:rPr/>
      </w:pPr>
      <w:r>
        <w:rPr/>
      </w:r>
    </w:p>
    <w:p>
      <w:pPr>
        <w:pStyle w:val="Fcm"/>
        <w:rPr/>
      </w:pPr>
      <w:bookmarkStart w:id="454" w:name="a_h_55f57437967c6cceadef5a33f0235257"/>
      <w:bookmarkEnd w:id="454"/>
      <w:r>
        <w:rPr>
          <w:rStyle w:val="Fontfcm"/>
        </w:rPr>
        <w:t>Ingyenes csengőhang, nem várt előfizetéssel</w:t>
      </w:r>
    </w:p>
    <w:p>
      <w:pPr>
        <w:pStyle w:val="Szveg"/>
        <w:rPr/>
      </w:pPr>
      <w:r>
        <w:rPr/>
      </w:r>
    </w:p>
    <w:p>
      <w:pPr>
        <w:pStyle w:val="Szveg"/>
        <w:rPr/>
      </w:pPr>
      <w:r>
        <w:rPr>
          <w:rStyle w:val="Fontszveg"/>
        </w:rPr>
        <w:t>A térítésmentesnek hirdetett online szolgáltatásokkal kapcsolatban sok panasz fut be</w:t>
      </w:r>
    </w:p>
    <w:p>
      <w:pPr>
        <w:pStyle w:val="Szveg"/>
        <w:rPr/>
      </w:pPr>
      <w:r>
        <w:rPr>
          <w:rStyle w:val="Fontszveg"/>
        </w:rPr>
        <w:t>Kellő odafigyeléssel, a fogyasztói tudatosság fejlesztésével a sérelmek elkerülhetők - hívja fel a figyelmet a Gazdasági Versenyhivatal. Ha például ismeretlenek azért csengetnek be, mert a lakás nyílászáróit vagy fűtési rendszerét szeretnék korszerűsíteni, tisztában kell azzal lenni, hogy nem biztos, hogy a közművek alkalmazottai. Lehet, hogy egy vállalkozó szeretne valamilyen termék vagy szolgáltatás megvásárlására szerződést kötni. Éppen ezért fontos, hogy mindig ellenőrizni kell a kiérkezők igazolványát, és mindig el kell olvasni figyelmesen az átadott papírokat.</w:t>
      </w:r>
    </w:p>
    <w:p>
      <w:pPr>
        <w:pStyle w:val="Szveg"/>
        <w:rPr/>
      </w:pPr>
      <w:r>
        <w:rPr>
          <w:rStyle w:val="Fontszveg"/>
        </w:rPr>
        <w:t>Ha valaki új mobiltelefont vásárol, fontos, hogy ismerkedjen meg az egyes menüpontokkal, gyorsbillentyűkkel, funkciókkal (pl. wap, GPS, online játékok, keresők, chatfórumok), és győződjön meg, hogy nem vált szándékolatlanul online módba, amiért - ha nincs mobilinternet-előfizetése - külön díjat kell fizetni.</w:t>
      </w:r>
    </w:p>
    <w:p>
      <w:pPr>
        <w:pStyle w:val="Szveg"/>
        <w:rPr/>
      </w:pPr>
      <w:r>
        <w:rPr>
          <w:rStyle w:val="Fontszveg"/>
        </w:rPr>
        <w:t>A GVH tapasztalatai szerint az ingyenesnek hirdetett online szolgáltatások igénybe vétele kapcsán is jellemzők a panaszok. - Csak akkor adjuk meg személyes adatainkat, ha az adatkezelési szabályzat alapján egyetértünk az adatok kezelésével, illetve meggyőződtünk arról, hogy nem egy hosszú távú elkötelezettséget jelentő, költséges előfizetésről van szó - hívják fel a figyelmet.</w:t>
      </w:r>
    </w:p>
    <w:p>
      <w:pPr>
        <w:pStyle w:val="Szveg"/>
        <w:rPr/>
      </w:pPr>
      <w:r>
        <w:rPr>
          <w:rStyle w:val="Fontszveg"/>
        </w:rPr>
        <w:t>Ha valaki regisztrál egy honlapon, hogy letöltsön egy ingyenes csengőhangot, logót, háttérképet, fontos, hogy mielőtt elfogadja az ajánlatot, olvassa el annak tartalmát. Ha valaki nem ért valamit, akár mert bonyolult, akár mert idegen nyelven fogalmazták meg, kérdezzen vagy olvasson utána, a nem várt előfizetések elkerülése érdekében!</w:t>
      </w:r>
    </w:p>
    <w:p>
      <w:pPr>
        <w:pStyle w:val="Szveg"/>
        <w:rPr/>
      </w:pPr>
      <w:r>
        <w:rPr>
          <w:rStyle w:val="Fontszveg"/>
        </w:rPr>
        <w:t>Korlátozás</w:t>
      </w:r>
    </w:p>
    <w:p>
      <w:pPr>
        <w:pStyle w:val="Szveg"/>
        <w:rPr/>
      </w:pPr>
      <w:r>
        <w:rPr>
          <w:rStyle w:val="Fontszveg"/>
        </w:rPr>
        <w:t>Az emelt díjas telefonszámokon elérhető szolgáltatások igénybevétele előtt érdemes tájékozódni azokról a szolgáltatójuk weboldalán vezetett nyilvántartásból - hívja fel a figyelmet a GVH. - A hatóság ennek kapcsán különösen a szülők figyelmét szeretné ráirányítani arra, hogy lehetőség van a gyermekek által használt telefonokon az emelt díjas szolgáltatások korlátozására, és ezzel együtt a különböző alkalmazások adatvédelmi beállításaira.</w:t>
      </w:r>
    </w:p>
    <w:p>
      <w:pPr>
        <w:pStyle w:val="Szveg"/>
        <w:rPr/>
      </w:pPr>
      <w:r>
        <w:rPr>
          <w:rStyle w:val="Fontszveg"/>
        </w:rPr>
        <w:t>Érdemes mielőbb megismerkedni az új telefon menürendszeréve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Új Dunántúli Napló, 2020. szeptember 01., kedd, 12. oldal)</w:t>
      </w:r>
    </w:p>
    <w:p>
      <w:pPr>
        <w:pStyle w:val="Szveg"/>
        <w:rPr/>
      </w:pPr>
      <w:r>
        <w:rPr/>
      </w:r>
      <w:bookmarkStart w:id="455" w:name="d_h_69ad6728d6a94b835b849e4a7d079d7c"/>
      <w:bookmarkStart w:id="456" w:name="d_h_55f57437967c6cceadef5a33f0235257"/>
      <w:bookmarkStart w:id="457" w:name="d_h_69ad6728d6a94b835b849e4a7d079d7c"/>
      <w:bookmarkStart w:id="458" w:name="d_h_55f57437967c6cceadef5a33f0235257"/>
      <w:bookmarkEnd w:id="457"/>
      <w:bookmarkEnd w:id="458"/>
    </w:p>
    <w:p>
      <w:pPr>
        <w:pStyle w:val="Szveg"/>
        <w:rPr/>
      </w:pPr>
      <w:r>
        <w:rPr/>
      </w:r>
    </w:p>
    <w:p>
      <w:pPr>
        <w:pStyle w:val="Szveg"/>
        <w:rPr/>
      </w:pPr>
      <w:r>
        <w:rPr/>
      </w:r>
    </w:p>
    <w:p>
      <w:pPr>
        <w:pStyle w:val="Fcm"/>
        <w:rPr/>
      </w:pPr>
      <w:bookmarkStart w:id="459" w:name="a_h_218a90dbd539940edc1e80e43d28372b"/>
      <w:bookmarkEnd w:id="459"/>
      <w:r>
        <w:rPr>
          <w:rStyle w:val="Fontfcm"/>
        </w:rPr>
        <w:t>Az iskolai tanszerek biztonságával nincs probléma idén sem</w:t>
      </w:r>
    </w:p>
    <w:p>
      <w:pPr>
        <w:pStyle w:val="Szveg"/>
        <w:rPr/>
      </w:pPr>
      <w:r>
        <w:rPr/>
      </w:r>
    </w:p>
    <w:p>
      <w:pPr>
        <w:pStyle w:val="Szveg"/>
        <w:rPr/>
      </w:pPr>
      <w:r>
        <w:rPr>
          <w:rStyle w:val="Fontszveg"/>
        </w:rPr>
        <w:t>Tanszereket ellenőriztek az elmúlt hetekben a fogyasztóvédelmi felügyelők - az Innovációs és Technológiai Minisztérium (ITM) által elrendelt országos vizsgálaton ellenőrzött különböző színes ceruzák, temperák, krepp-papírok, színes rajzlapok és fűzőlapok mindegyike megfelelt az előírásoknak.</w:t>
      </w:r>
    </w:p>
    <w:p>
      <w:pPr>
        <w:pStyle w:val="Szveg"/>
        <w:rPr/>
      </w:pPr>
      <w:r>
        <w:rPr>
          <w:rStyle w:val="Fontszveg"/>
        </w:rPr>
        <w:t>Ma indul az iskola, a legtöbben ezekben a napokban szerzik be azokat a tanszereket, amelyeket a diákok egész tanévben használnak majd a kézügyességet fejlesztő kreatív foglalkozások során. - Az iskolaszerek kiválasztásakor is kiemelt szempont a biztonság, a szeptemberi iskolakezdés előtti fogyasztóvédelmi vizsgálatot ennek megfelelően a magyar gyermekek, fiatalok védelme indokolta - hangsúlyozta beszámolójában az ITM.</w:t>
      </w:r>
    </w:p>
    <w:p>
      <w:pPr>
        <w:pStyle w:val="Szveg"/>
        <w:rPr/>
      </w:pPr>
      <w:r>
        <w:rPr>
          <w:rStyle w:val="Fontszveg"/>
        </w:rPr>
        <w:t>Az egészségkárosodás elkerülése érdekében a jogszabály szigorú határértékeket rögzít a vizsgált eszközök ólom-, kadmium- és réztartalmára. E fémeket a korábbi gyártástechnológiák során a színezékekben használták, az ITM akkreditált vegyipari laboratóriuma ezeket az anyagokat vizsgálta. A 21 ellenőrzött színes ceruza, tempera, krepp-papír, színes rajzlap és fűzőlap kivétel nélkül megfelelt a követelményeknek.</w:t>
      </w:r>
    </w:p>
    <w:p>
      <w:pPr>
        <w:pStyle w:val="Szveg"/>
        <w:rPr/>
      </w:pPr>
      <w:r>
        <w:rPr>
          <w:rStyle w:val="Fontszveg"/>
        </w:rPr>
        <w:t>Az akkreditált labor 2017 óta minden évben ellenőrzi a tanszereket az iskolakezdés előtt. Az ideit is beleértve a legutóbbi három vizsgálat már semmiféle kifogásolnivalót nem talált a kreatív eszközökben. Az évről évre rendszeresen elvégzett laboratóriumi ellenőrzés kiemelkedő eredménye, hogy minden vizsgált iskolaszer ezúttal is biztonságosnak minősült, így nem volt szükség fogyasztóvédelmi hatósági eljárás megindítására.</w:t>
      </w:r>
    </w:p>
    <w:p>
      <w:pPr>
        <w:pStyle w:val="Szveg"/>
        <w:rPr/>
      </w:pPr>
      <w:r>
        <w:rPr>
          <w:rStyle w:val="Fontszveg"/>
        </w:rPr>
        <w:t>- A fogyasztóvédelem a továbbiakban is azon dolgozik, hogy a magyar iskolásokat, fiatalokat megóvja a vásárláskor, csak ránézéssel meg nem állapítható veszélyforrásoktól - emelte ki a szaktárca.</w:t>
      </w:r>
    </w:p>
    <w:p>
      <w:pPr>
        <w:pStyle w:val="Szveg"/>
        <w:rPr/>
      </w:pPr>
      <w:r>
        <w:rPr>
          <w:rStyle w:val="Fontszveg"/>
        </w:rPr>
        <w:t>Mint ismeretes, rendszeres ellenőrzéseivel az ITM a nyár folyamán is aktív fogyasztóvédelmi jelenléttel járult hozzá a magyar családok biztonságos pihenéséhez, kikapcsolódásához. A tárca a továbbiakban is folyamatosan nyomon követi a tanszerek biztonságát.</w:t>
      </w:r>
    </w:p>
    <w:p>
      <w:pPr>
        <w:pStyle w:val="Szveg"/>
        <w:rPr/>
      </w:pPr>
      <w:r>
        <w:rPr>
          <w:rStyle w:val="Fontszveg"/>
        </w:rPr>
        <w:t>A ceruzán nem szabad spórolni</w:t>
      </w:r>
    </w:p>
    <w:p>
      <w:pPr>
        <w:pStyle w:val="Szveg"/>
        <w:rPr/>
      </w:pPr>
      <w:r>
        <w:rPr>
          <w:rStyle w:val="Fontszveg"/>
        </w:rPr>
        <w:t>A legtöbb helyen bevett szokás, hogy az alsósok szülei listát kapnak azokról a dolgokról, amelyeket meg kell vennünk. Érdemes erről érdeklődni az iskolában, vagy kérdezzük meg tapasztaltabb szülőktől, mi az, ami feltétlenül szükséges a tanévkezdéshez.</w:t>
      </w:r>
    </w:p>
    <w:p>
      <w:pPr>
        <w:pStyle w:val="Szveg"/>
        <w:rPr/>
      </w:pPr>
      <w:r>
        <w:rPr>
          <w:rStyle w:val="Fontszveg"/>
        </w:rPr>
        <w:t>Ami mindenképpen kell, az a megfelelő iskolatáska. Válasszunk jó minőségű, tartós, vízhatlan anyagból készült, jó tartású, de könnyű darabot. Gondoljuk végig, mi mindennek kell beleférnie: könyveknek, füzeteknek, tolltartónak, uzsonnának. Fontos még, hogy legyenek széles, párnázott pántjai - ezeket könnyebb cipelni. Egy jó minőségű iskolatáska akár több évet is kibír, érdemes választáskor ezt is figyelembe venni.</w:t>
      </w:r>
    </w:p>
    <w:p>
      <w:pPr>
        <w:pStyle w:val="Szveg"/>
        <w:rPr/>
      </w:pPr>
      <w:r>
        <w:rPr>
          <w:rStyle w:val="Fontszveg"/>
        </w:rPr>
        <w:t>Amin semmiképpen ne spóroljunk még, az a grafitceruza. Fontos, hogy jó minőségű legyen, mert azzal tudnak a gyerekek szépen dolgozni. A 6-7 évesek keze még nem olyan ügyes, mint a miénk, ezért találták ki a háromoldalú ceruzákat, amelyeket könnyebb megfogni és mozgatni.</w:t>
      </w:r>
    </w:p>
    <w:p>
      <w:pPr>
        <w:pStyle w:val="Szveg"/>
        <w:rPr/>
      </w:pPr>
      <w:r>
        <w:rPr>
          <w:rStyle w:val="Fontszveg"/>
        </w:rPr>
        <w:t>Az iskolatáska vásárlásánál több szempontot is érdemes figyelembe venn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Új Dunántúli Napló, 2020. szeptember 01., kedd, 12. oldal)</w:t>
      </w:r>
    </w:p>
    <w:p>
      <w:pPr>
        <w:pStyle w:val="Szveg"/>
        <w:rPr/>
      </w:pPr>
      <w:r>
        <w:rPr/>
      </w:r>
      <w:bookmarkStart w:id="460" w:name="d_h_218a90dbd539940edc1e80e43d28372b"/>
      <w:bookmarkStart w:id="461" w:name="d_h_218a90dbd539940edc1e80e43d28372b"/>
      <w:bookmarkEnd w:id="461"/>
    </w:p>
    <w:p>
      <w:pPr>
        <w:pStyle w:val="Szveg"/>
        <w:rPr/>
      </w:pPr>
      <w:r>
        <w:rPr/>
      </w:r>
    </w:p>
    <w:p>
      <w:pPr>
        <w:pStyle w:val="Szveg"/>
        <w:rPr/>
      </w:pPr>
      <w:r>
        <w:rPr/>
      </w:r>
    </w:p>
    <w:p>
      <w:pPr>
        <w:pStyle w:val="Fcm"/>
        <w:rPr/>
      </w:pPr>
      <w:bookmarkStart w:id="462" w:name="a_h_74b98b2128124abb57257033c87fc07b"/>
      <w:bookmarkEnd w:id="462"/>
      <w:r>
        <w:rPr>
          <w:rStyle w:val="Fontfcm"/>
        </w:rPr>
        <w:t>Halászokat büntetett meg ismét a hatóság</w:t>
      </w:r>
    </w:p>
    <w:p>
      <w:pPr>
        <w:pStyle w:val="Szveg"/>
        <w:rPr/>
      </w:pPr>
      <w:r>
        <w:rPr/>
      </w:r>
    </w:p>
    <w:p>
      <w:pPr>
        <w:pStyle w:val="Szveg"/>
        <w:rPr/>
      </w:pPr>
      <w:r>
        <w:rPr>
          <w:rStyle w:val="Fontszveg"/>
        </w:rPr>
        <w:t>Számos szabálytalanságot tapasztaltak az utóbbi hónapokban a rekreációs halászjegygyel rendelkezők ellenőrzései során a Nemzeti Élelmiszerlánc-biztonsági Hivatal (Nébih) halőrei - a júliusi ellenőrzések alkalmával 48, összesen 134 kg össztömegű jogosulatlanul kifogott halat foglaltak le, és engedtek vissza eredeti élőhelyükre a szakemberek. A halászokkal szemben több mint egymillió forint bírságot szabtak ki. Emellett az engedélyüket is bevonták, amit a hatóság által meghatározott ideig nem is kaphatnak vissza az érintettek.</w:t>
      </w:r>
    </w:p>
    <w:p>
      <w:pPr>
        <w:pStyle w:val="Szveg"/>
        <w:rPr/>
      </w:pPr>
      <w:r>
        <w:rPr>
          <w:rStyle w:val="Fontszveg"/>
        </w:rPr>
        <w:t>A szabálytalanság szinte minden esetben ugyanaz: jelöletlen halászeszköz használata, fogási napló vezetésének elmulasztása, a kifogott őshonos, fogható, de fajlagos tilalmi idővel, méret- és darabszám-korlátozással védett hal beírásának mellőzése, valamint élve történő elszállításának kísérlete. Rendszeresen előkerülnek az ellenőrzések során hordók, zsákok, ládák, amelyekben "fogási naplón kívüli" élő hal található. - A fenti módszerek, eszközök mindegyike szabálytalan, így alkalmazásuk esetén jelentős halvédelmi bírságra számíthat az a halász, akit tetten érnek - hangsúlyozza közleményében a Nébih.</w:t>
      </w:r>
    </w:p>
    <w:p>
      <w:pPr>
        <w:pStyle w:val="Szveg"/>
        <w:rPr/>
      </w:pPr>
      <w:r>
        <w:rPr>
          <w:rStyle w:val="Fontszveg"/>
        </w:rPr>
        <w:t>Lefoglalták a jogosulatlanul kifogott halat</w:t>
      </w:r>
    </w:p>
    <w:p>
      <w:pPr>
        <w:pStyle w:val="Szveg"/>
        <w:rPr/>
      </w:pPr>
      <w:r>
        <w:rPr>
          <w:rStyle w:val="Fontszveg"/>
        </w:rPr>
        <w:t>- Magyarország halgazdálkodási vízterületeinek halállománya nemzeti kincs, természeti érték és gazdasági erőforrás, amelyet a társadalomnak védenie, és természetes megújulását elősegítenie kell. Megóvásához elengedhetetlen a jogszabályi előírások betartása - hangsúlyozza a hatóság.</w:t>
      </w:r>
    </w:p>
    <w:p>
      <w:pPr>
        <w:pStyle w:val="Szveg"/>
        <w:rPr/>
      </w:pPr>
      <w:r>
        <w:rPr>
          <w:rStyle w:val="Fontszveg"/>
        </w:rPr>
        <w:t>A Nébih Állami Halőri Szolgálata továbbra is várja a jogsértésekkel kapcsolatos bejelentéseket az allamihalor@nebih.gov.hu címre.</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Új Dunántúli Napló, 2020. szeptember 01., kedd, 12. oldal)</w:t>
      </w:r>
    </w:p>
    <w:p>
      <w:pPr>
        <w:pStyle w:val="Szveg"/>
        <w:rPr/>
      </w:pPr>
      <w:r>
        <w:rPr/>
      </w:r>
    </w:p>
    <w:p>
      <w:pPr>
        <w:pStyle w:val="Szveg"/>
        <w:rPr/>
      </w:pPr>
      <w:r>
        <w:rPr/>
      </w:r>
      <w:bookmarkStart w:id="463" w:name="d_h_b698afd2c87075229baba35c955ef115"/>
      <w:bookmarkStart w:id="464" w:name="d_h_360bf86d1c3672d7e1d5aa5f2738cdca"/>
      <w:bookmarkStart w:id="465" w:name="d_h_b698afd2c87075229baba35c955ef115"/>
      <w:bookmarkStart w:id="466" w:name="d_h_360bf86d1c3672d7e1d5aa5f2738cdca"/>
      <w:bookmarkEnd w:id="465"/>
      <w:bookmarkEnd w:id="466"/>
    </w:p>
    <w:p>
      <w:pPr>
        <w:pStyle w:val="Szveg"/>
        <w:rPr/>
      </w:pPr>
      <w:r>
        <w:rPr/>
      </w:r>
    </w:p>
    <w:p>
      <w:pPr>
        <w:pStyle w:val="Fcm"/>
        <w:rPr/>
      </w:pPr>
      <w:bookmarkStart w:id="467" w:name="a_h_2d79b67aa93a195d7dc73ad31e01512a"/>
      <w:bookmarkEnd w:id="467"/>
      <w:r>
        <w:rPr>
          <w:rStyle w:val="Fontfcm"/>
        </w:rPr>
        <w:t>Kellenek a szervizpapírok az alkuhoz?</w:t>
      </w:r>
    </w:p>
    <w:p>
      <w:pPr>
        <w:pStyle w:val="Szveg"/>
        <w:rPr/>
      </w:pPr>
      <w:r>
        <w:rPr/>
      </w:r>
    </w:p>
    <w:p>
      <w:pPr>
        <w:pStyle w:val="Szveg"/>
        <w:rPr/>
      </w:pPr>
      <w:r>
        <w:rPr>
          <w:rStyle w:val="Fontszveg"/>
        </w:rPr>
        <w:t>Nem kötelező a használt autók eladásánál a korábbi szervizpapíroknak meglenniük, azonban azok növelhetik a vevők bizalmát.</w:t>
      </w:r>
    </w:p>
    <w:p>
      <w:pPr>
        <w:pStyle w:val="Szveg"/>
        <w:rPr/>
      </w:pPr>
      <w:r>
        <w:rPr>
          <w:rStyle w:val="Fontszveg"/>
        </w:rPr>
        <w:t>- Szeretném eladni a meglévő autómat, méghozzá közvetítő nélkül - mondta el olvasónk, aki fogyasztóvédelmi kérdéseivel megkereste szerkesztőségünket. Nem tudja, ilyen esetekben a vásárlás után milyen hibákért tartozik felelősséggel. Megkeresheti-e a majdani vevő garanciális igényekkel? Szerinte biztosan kérni fog egy előzetes szakértői állapotfelmérést a vásárló, tudja, hogy ez közös érdekük, ahogy az is, hogy annak eredményét írásban rögzítsék. Arról szeretne még információkat kapni, hátrányba kerül-e az értékesítéskor amiatt, hogy nem őrizte meg a javítások dokumentumait azokban az esetekben, amikor az autóját szerelőhöz kellett vinnie, mert parkolókban többször is nekimentek. Ezek nyomairól - úgy véli - a vásárlók azt hihetik, hogy nagyobb balesetek következményei, hogy többször összetörte a járgányt. Pedig nem így volt. "Érdemes lett volna megőriznem a hivatalos papírokat? Ragaszkodhat azokhoz a vevő" - kérdezte. A Gazdasági Versenyügyi Tanácsadó Iroda szakértőinek tájékoztatása alapján először azt érdemes tisztázni, hogy ilyen esetekben két magánszemély között jön létre az adásvétel, ők kötnek szerződést. Mivel nem fogyasztói jogviszony jön létre az eladáskor, a vevőt nem illetik meg fogyasztói többletjogok. Nem alkalmazhatók azok a jogszabályok, amelyek azokra az esetekre vonatkoznak, amikor az értékesítő egy vállalkozás. Például esetleges későbbi minőségi panaszai okán nem kérheti békéltető testület ingyenes eljárását a vásárló. A Polgári törvénykönyv viszont előírja, hogy a magánszemélyek közötti jogviszony esetén is egy éves kellékszavatossági kötelezettséggel tartozik a használt termékekre az eladó. Azaz felel minden olyan hibáért, ami - vagy aminek a közvetlen oka - megvolt már a vásárlás pillanatában és arról nem tájékoztatta a vevőt, ő pedig kellő gondosság ellenére sem vehette azt észre (rejtett hiba). Ezért is fontos az előzetes szakértői állapotfelmérés elvégeztetése az autón. A későbbi kellemetlenségek elkerülése végett valóban érdemes - ahogy olvasónk is gondolja - az adásvételi szerződésben minden ismert hibát feltüntetni. Hiszen így írásos nyoma marad annak, hogy mik azok a problémák, amik nyilvánvalóak. Így azok figyelembevételével dönthet a vevő, tehát nem számítanak rejtett hibának. A fogyasztóvédelmi szakértők, tanácsadók tapasztalatai szerint használt autók vásárlásánál a vevőknek nagyobb bizalmat, biztonságot ad az is, ha a korábbi szervizek, javítások dokumentumai megvannak. Ez azonban pusztán a két fél alkufolyamatát befolyásolja, a jog ezeknek a papíroknak a megőrzésére nem kötelezi a tulajdonost. - Rimányi Zit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eol.hu, 2020. szeptember 01., kedd)</w:t>
      </w:r>
    </w:p>
    <w:p>
      <w:pPr>
        <w:pStyle w:val="Szveg"/>
        <w:rPr/>
      </w:pPr>
      <w:r>
        <w:rPr/>
      </w:r>
      <w:bookmarkStart w:id="468" w:name="d_h_2d79b67aa93a195d7dc73ad31e01512a"/>
      <w:bookmarkStart w:id="469" w:name="d_h_2d79b67aa93a195d7dc73ad31e01512a"/>
      <w:bookmarkEnd w:id="469"/>
    </w:p>
    <w:p>
      <w:pPr>
        <w:pStyle w:val="Szveg"/>
        <w:rPr/>
      </w:pPr>
      <w:r>
        <w:rPr/>
      </w:r>
    </w:p>
    <w:p>
      <w:pPr>
        <w:pStyle w:val="Szveg"/>
        <w:rPr/>
      </w:pPr>
      <w:r>
        <w:rPr/>
      </w:r>
    </w:p>
    <w:p>
      <w:pPr>
        <w:pStyle w:val="Fcm"/>
        <w:rPr/>
      </w:pPr>
      <w:bookmarkStart w:id="470" w:name="a_h_001560241e14840e5c9681c2e1695d2d"/>
      <w:bookmarkEnd w:id="470"/>
      <w:r>
        <w:rPr>
          <w:rStyle w:val="Fontfcm"/>
        </w:rPr>
        <w:t>Újra a Lexus Nagy-Britannia legmegbízhatóbb autómárkája</w:t>
      </w:r>
    </w:p>
    <w:p>
      <w:pPr>
        <w:pStyle w:val="Szveg"/>
        <w:rPr/>
      </w:pPr>
      <w:r>
        <w:rPr/>
      </w:r>
    </w:p>
    <w:p>
      <w:pPr>
        <w:pStyle w:val="Szveg"/>
        <w:rPr/>
      </w:pPr>
      <w:r>
        <w:rPr>
          <w:rStyle w:val="Fontszveg"/>
        </w:rPr>
        <w:t>A világ legfejlettebb környezetbarát öntöltő hibrid elektromos hajtása és a prémium kidolgozottság egyedülálló szintje mellett autóinak legendás megbízhatóságáról és különlegesen magas összeszerelési minőségéről ismert Lexus újra bebizonyította, hogy autói páratlanul tartósak és megbízhatóak, miután ismét a japán luxusmárka végzett az élen a Which? közzétett felmérésén, ami az autók megbízhatóságát vizsgálta. Több mint 1,3 millió tagjával [...]</w:t>
      </w:r>
    </w:p>
    <w:p>
      <w:pPr>
        <w:pStyle w:val="Szveg"/>
        <w:rPr/>
      </w:pPr>
      <w:r>
        <w:rPr>
          <w:rStyle w:val="Fontszveg"/>
        </w:rPr>
        <w:t>The post Újra a Lexus Nagy-Britannia legmegbízhatóbb autómárkája appeared first on AutóAddikt.</w:t>
      </w:r>
    </w:p>
    <w:p>
      <w:pPr>
        <w:pStyle w:val="Szveg"/>
        <w:rPr/>
      </w:pPr>
      <w:r>
        <w:rPr>
          <w:rStyle w:val="Fontszveg"/>
        </w:rPr>
        <w:t>A világ legfejlettebb környezetbarát öntöltő hibrid elektromos hajtása és a prémium kidolgozottság egyedülálló szintje mellett autóinak legendás megbízhatóságáról és különlegesen magas összeszerelési minőségéről ismert Lexus újra bebizonyította, hogy autói páratlanul tartósak és megbízhatóak, miután ismét a japán luxusmárka végzett az élen a Which? közzétett felmérésén, ami az autók megbízhatóságát vizsgálta. Több mint 1,3 millió tagjával és támogatójával a Which? az Egyesült Királyság legnagyobb független fogyasztói szervezete. A fogyasztóvédelmi szervezet több mint 47.000 brit autóst kérdezett meg tapasztalataikról, és a felmérés közel 59.000 autó információit összesítette. A Lexus első helyét többek közt az biztosította, hogy a CT 200h ferdehátú modell hibátlannak bizonyult, és az NX közepes méretű SUV is majdnem tökéletesen teljesített. Az eredmények a 0-3 éves és a 3-8 éves autókra vonatkoznak. A Which? így összegezte a tanulságot: "Van pénze egy Lexusra? Akkor vegyen egyet! Alighanem azt is elfelejti majd, hogy néz ki egy szerelőműhely várószobája." A Lexus lenyűgöző eredményének titka az öntöltő hibrid technológia. A Which? külön kiemeli a hajtáslánc bizonyított tartósságát és egyszerű mechanikáját, ami minimumra csökkenti a Lexusok meghibásodásának esélyét. A márka 2005-ben mutatta be első hibridjét a brit piacon, és azóta folyamatosan javítja autói teljesítményét és üzemanyag-fogyasztását. Ma már mindegyik modellhez kínálnak hibrid hajtást, és az Egyesült Királyságban eladott Lexusok 99,8 százalékához ilyen technológiát rendelnek a vásárlók (ez az arány egyébiránt hazánkban is hasonlóan alakul). "A Which? átfogó felmérésének eredménye újabb bizonyíték a Lexus-modellek hosszan tartó minőségére és gondos tervezésére. Olyan autókat készítünk, amelyekben az emberek sok-sok éven át megbízhatnak; ez jelenti működésünk alapját, és összecseng azzal a törekvésünkkel, hogy ügyfélszolgálatunk is mindig a lehető legjobb legyen."- fogalmaz Ewan Shepherd, a Lexus nagy-britanniai igazgatója az eredmény kapcsán. The post Újra a Lexus Nagy-Britannia legmegbízhatóbb autómárkája appeared first on AutóAddikt. - autoaddik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utoaddikt.hu, 2020. szeptember 01., kedd)</w:t>
      </w:r>
    </w:p>
    <w:p>
      <w:pPr>
        <w:pStyle w:val="Szveg"/>
        <w:rPr/>
      </w:pPr>
      <w:r>
        <w:rPr/>
      </w:r>
      <w:bookmarkStart w:id="471" w:name="d_h_001560241e14840e5c9681c2e1695d2d"/>
      <w:bookmarkStart w:id="472" w:name="d_h_001560241e14840e5c9681c2e1695d2d"/>
      <w:bookmarkEnd w:id="472"/>
    </w:p>
    <w:p>
      <w:pPr>
        <w:pStyle w:val="Szveg"/>
        <w:rPr/>
      </w:pPr>
      <w:r>
        <w:rPr/>
      </w:r>
    </w:p>
    <w:p>
      <w:pPr>
        <w:pStyle w:val="Szveg"/>
        <w:rPr/>
      </w:pPr>
      <w:r>
        <w:rPr/>
      </w:r>
      <w:bookmarkStart w:id="473" w:name="d_h_0edfa73a36743d7b258dadfe962b17df"/>
      <w:bookmarkStart w:id="474" w:name="d_h_439798e80434908f8e6ceb9437206450"/>
      <w:bookmarkStart w:id="475" w:name="d_h_94a280b574d487aa58ef0b03c62347e3"/>
      <w:bookmarkStart w:id="476" w:name="d_h_0f34bf53d5b94f7f9ad1727ef1467078"/>
      <w:bookmarkStart w:id="477" w:name="d_h_62551f0182a5790e15da289761dc218b"/>
      <w:bookmarkStart w:id="478" w:name="d_h_bd89bcb52da415e625b5ed7ea002cc66"/>
      <w:bookmarkStart w:id="479" w:name="d_h_0edfa73a36743d7b258dadfe962b17df"/>
      <w:bookmarkStart w:id="480" w:name="d_h_439798e80434908f8e6ceb9437206450"/>
      <w:bookmarkStart w:id="481" w:name="d_h_94a280b574d487aa58ef0b03c62347e3"/>
      <w:bookmarkStart w:id="482" w:name="d_h_0f34bf53d5b94f7f9ad1727ef1467078"/>
      <w:bookmarkStart w:id="483" w:name="d_h_62551f0182a5790e15da289761dc218b"/>
      <w:bookmarkStart w:id="484" w:name="d_h_bd89bcb52da415e625b5ed7ea002cc66"/>
      <w:bookmarkEnd w:id="479"/>
      <w:bookmarkEnd w:id="480"/>
      <w:bookmarkEnd w:id="481"/>
      <w:bookmarkEnd w:id="482"/>
      <w:bookmarkEnd w:id="483"/>
      <w:bookmarkEnd w:id="484"/>
    </w:p>
    <w:p>
      <w:pPr>
        <w:pStyle w:val="Fcm"/>
        <w:rPr/>
      </w:pPr>
      <w:bookmarkStart w:id="485" w:name="a_h_7af76cb00a801daac5109050da18338f"/>
      <w:bookmarkEnd w:id="485"/>
      <w:r>
        <w:rPr>
          <w:rStyle w:val="Fontfcm"/>
        </w:rPr>
        <w:t>Tudatos fogyasztókat nevelnének</w:t>
      </w:r>
    </w:p>
    <w:p>
      <w:pPr>
        <w:pStyle w:val="Szveg"/>
        <w:rPr/>
      </w:pPr>
      <w:r>
        <w:rPr/>
      </w:r>
    </w:p>
    <w:p>
      <w:pPr>
        <w:pStyle w:val="Szveg"/>
        <w:rPr/>
      </w:pPr>
      <w:r>
        <w:rPr>
          <w:rStyle w:val="Fontszveg"/>
        </w:rPr>
        <w:t>Az Innovációs és Technológiai Minisztérium ötödszörre is meghirdeti a diákok gyakorlatban hasznosítható fogyasztóvédelmi ismereteinek megalapozását szolgáló pályázatát - közölte tegnap a szaktárca. Hangsúlyozták, a 2016-ban indult pályázat általános célja, hogy elismerje azokat az oktatási intézményeket, amelyek érdemi intézkedésekkel, helyi programokkal, szemléletformálással segítik a diákokat a fogyasztóvédelmi ismeretek elsajátításában. A felhívás arra ösztönzi az iskolákat, hogy tudatos fogyasztókat neveljenek tanulóikból.</w:t>
      </w:r>
    </w:p>
    <w:p>
      <w:pPr>
        <w:pStyle w:val="Szveg"/>
        <w:rPr/>
      </w:pPr>
      <w:r>
        <w:rPr>
          <w:rStyle w:val="Fontszveg"/>
        </w:rPr>
        <w:t>(MTI)</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Nemzet, 2020. szeptember 02., szerda, 4. oldal)</w:t>
      </w:r>
    </w:p>
    <w:p>
      <w:pPr>
        <w:pStyle w:val="Szveg"/>
        <w:rPr/>
      </w:pPr>
      <w:r>
        <w:rPr/>
      </w:r>
      <w:bookmarkStart w:id="486" w:name="d_h_7af76cb00a801daac5109050da18338f"/>
      <w:bookmarkStart w:id="487" w:name="d_h_7af76cb00a801daac5109050da18338f"/>
      <w:bookmarkEnd w:id="487"/>
    </w:p>
    <w:p>
      <w:pPr>
        <w:pStyle w:val="Szveg"/>
        <w:rPr/>
      </w:pPr>
      <w:r>
        <w:rPr/>
      </w:r>
      <w:bookmarkStart w:id="488" w:name="d_h_6ce0936aa12b01281c253c89fdfae2bd"/>
      <w:bookmarkStart w:id="489" w:name="d_h_6ce0936aa12b01281c253c89fdfae2bd"/>
      <w:bookmarkEnd w:id="489"/>
    </w:p>
    <w:p>
      <w:pPr>
        <w:pStyle w:val="Szveg"/>
        <w:rPr/>
      </w:pPr>
      <w:r>
        <w:rPr/>
      </w:r>
    </w:p>
    <w:p>
      <w:pPr>
        <w:pStyle w:val="Fcm"/>
        <w:rPr/>
      </w:pPr>
      <w:bookmarkStart w:id="490" w:name="a_h_5f7b6edcacf28181df7fbb9630419766"/>
      <w:bookmarkEnd w:id="490"/>
      <w:r>
        <w:rPr>
          <w:rStyle w:val="Fontfcm"/>
        </w:rPr>
        <w:t>KÜLFÖLDI UTAK: SEGÍTENEK A FOGYASZTÓVÉDŐK</w:t>
      </w:r>
    </w:p>
    <w:p>
      <w:pPr>
        <w:pStyle w:val="Szveg"/>
        <w:rPr/>
      </w:pPr>
      <w:r>
        <w:rPr/>
      </w:r>
    </w:p>
    <w:p>
      <w:pPr>
        <w:pStyle w:val="Szveg"/>
        <w:rPr/>
      </w:pPr>
      <w:r>
        <w:rPr>
          <w:rStyle w:val="Fontszveg"/>
        </w:rPr>
        <w:t>MAGYARORSZÁG. Azok, akik szeptember 1-jétől szerettek volna külföldre utazni, nehéz helyzetbe kerültek. Utazni lehet, de a körülmények lényegesen megváltoztak, mivel a világ összes országa piros, utazásra nem javasolt kategóriába került. Aki utazási irodán keresztül foglalt és szeretne külföldre utazni, könnyebb helyzetben van, ha mégis úgy döntene, hogy nem utazik el a hazautazás miatti rendelkezések miatt, mert az irodák segítenek az utasoknak. Aki maga szervezte az útját, és nem szeretne elutazni, lényegesen rosszabb helyzetbe kerül. A hatályos rendeletek segítenek ugyan, de nehéz eligazodni bennük. A Fogyasztóvédelmi Egyesületek Országos Szövetsége segít, ha a megszervezett, lefoglalt úttal kapcsolatban valakinek kérdése van (e-mail: feosz@feosz.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isalföld, 2020. szeptember 02., szerda, 4. oldal)</w:t>
      </w:r>
    </w:p>
    <w:p>
      <w:pPr>
        <w:pStyle w:val="Szveg"/>
        <w:rPr/>
      </w:pPr>
      <w:r>
        <w:rPr/>
      </w:r>
      <w:bookmarkStart w:id="491" w:name="d_h_2b682c4ba6ea91e88dae4e1e05ec6cca"/>
      <w:bookmarkStart w:id="492" w:name="d_h_5f7b6edcacf28181df7fbb9630419766"/>
      <w:bookmarkStart w:id="493" w:name="d_h_2b682c4ba6ea91e88dae4e1e05ec6cca"/>
      <w:bookmarkStart w:id="494" w:name="d_h_5f7b6edcacf28181df7fbb9630419766"/>
      <w:bookmarkEnd w:id="493"/>
      <w:bookmarkEnd w:id="494"/>
    </w:p>
    <w:p>
      <w:pPr>
        <w:pStyle w:val="Szveg"/>
        <w:rPr/>
      </w:pPr>
      <w:r>
        <w:rPr/>
      </w:r>
    </w:p>
    <w:p>
      <w:pPr>
        <w:pStyle w:val="Szveg"/>
        <w:rPr/>
      </w:pPr>
      <w:r>
        <w:rPr/>
      </w:r>
    </w:p>
    <w:p>
      <w:pPr>
        <w:pStyle w:val="Fcm"/>
        <w:rPr/>
      </w:pPr>
      <w:bookmarkStart w:id="495" w:name="a_h_360bf86d1c3672d7e1d5aa5f2738cdca"/>
      <w:bookmarkEnd w:id="495"/>
      <w:r>
        <w:rPr>
          <w:rStyle w:val="Fontfcm"/>
        </w:rPr>
        <w:t>Nagyobb szigor kellene a parlagfű ellen</w:t>
      </w:r>
    </w:p>
    <w:p>
      <w:pPr>
        <w:pStyle w:val="Szveg"/>
        <w:rPr/>
      </w:pPr>
      <w:r>
        <w:rPr/>
      </w:r>
    </w:p>
    <w:p>
      <w:pPr>
        <w:pStyle w:val="Szveg"/>
        <w:rPr/>
      </w:pPr>
      <w:r>
        <w:rPr>
          <w:rStyle w:val="Fontszveg"/>
        </w:rPr>
        <w:t>Civilek szerint szigorítani kellene a parlagfű-ellenőrzéseket, mert a szennyezett terület töredékét találják csak meg. Idén eddig a hatóság 5,7 millió forint bírságot szabott ki. Az allergiások az egészségbiztosító adatai szerint augusztusig 3,5 milliárd forintot hagytak a patikákban.</w:t>
      </w:r>
    </w:p>
    <w:p>
      <w:pPr>
        <w:pStyle w:val="Szveg"/>
        <w:rPr/>
      </w:pPr>
      <w:r>
        <w:rPr>
          <w:rStyle w:val="Fontszveg"/>
        </w:rPr>
        <w:t>Minden ötödik ember allergiás, és számuk folyamatosan nő Magyarországon</w:t>
      </w:r>
    </w:p>
    <w:p>
      <w:pPr>
        <w:pStyle w:val="Szveg"/>
        <w:rPr/>
      </w:pPr>
      <w:r>
        <w:rPr>
          <w:rStyle w:val="Fontszveg"/>
        </w:rPr>
        <w:t>EGÉSZSÉGÜGY | Százmilliárdos kiadással jár a tünetek kezelése, a hatékony gyomirtásra még átfogó program sincs</w:t>
      </w:r>
    </w:p>
    <w:p>
      <w:pPr>
        <w:pStyle w:val="Szveg"/>
        <w:rPr/>
      </w:pPr>
      <w:r>
        <w:rPr>
          <w:rStyle w:val="Fontszveg"/>
        </w:rPr>
        <w:t>Még hónapokig, a talajmenti fagy beálltáig okozhat tüneteket a parlagfű pollenje az allergiásoknál. Civilszervezetek szerint szigorítani kellene az ellenőrzéseket, mert a gyommal szennyezett terület kevesebb mint egy százalékát találják csak meg. Idén eddig a hatóság 5,7 millió forint bírságot szabott ki.</w:t>
      </w:r>
    </w:p>
    <w:p>
      <w:pPr>
        <w:pStyle w:val="Szveg"/>
        <w:rPr/>
      </w:pPr>
      <w:r>
        <w:rPr>
          <w:rStyle w:val="Fontszveg"/>
        </w:rPr>
        <w:t>Évente 40-50 milliárd forintot költ a lakosság allergiagyógyszerekre, az orvosi ellátás is legalább ennyibe kerül - mondta Kelen Andrásné, a ParlagfűPollen No Egyesület (PPNE) elnöke a Világgazdaságnak. A legnagyobb gondot az okozza, hogy a levegőben lévő pollen mennyisége nem csökken, a parlagfüves területek közelében egy köbméter levegőben eléri akár az ezer darabot is az orvosilag elfogadott harminccal szemben. A parlagfűre érzékeny allergiások évek óta több hónapon át szenvednek, mert a gyom augusztus elejétől a fagyok beálltáig virágzik a földeken. "Szigorítani kellene az ellenőrzéseket, mert a parlagfűvel szennyezett területeknek csak kevesebb mint egy százalékát találják meg, és még ezeken a helyeken sem biztos, hogy elindul a közérdekű védekezés" - mondta Kelen Andrásné, aki szerint határidőkkel és felelősökkel megnevezett, összehangolt programra van szükség, amely folyamatos számonkérés mellett a parlagfű pollenkoncentrációjának csökkenését garantálja. Magyarországon a parlagfű-allergiások aránya a teljes lakosság körében 20 százalék felett van, évente 3-4 százalékkal nő a betegek száma, és már elérheti a kétmilliót is.</w:t>
      </w:r>
    </w:p>
    <w:p>
      <w:pPr>
        <w:pStyle w:val="Szveg"/>
        <w:rPr/>
      </w:pPr>
      <w:r>
        <w:rPr>
          <w:rStyle w:val="Fontszveg"/>
        </w:rPr>
        <w:t>Augusztus végéig a Nemzeti Élelmiszerlánc-biztonsági Hivatal (Nébih) 5,7 millió forint bírságot szabott ki a parlagfű miatt. A legtöbb eljárás Pest, Hajdú-Bihar, Csongrád-Csanád megye területén indult - válaszolta a Világgazdaság megkeresésére a hatóság. Összesen 15 megyében 106 esetben szabtak ki bírságot, amelynek összege az idén 15 ezer és 150 ezer forint között alakult.</w:t>
      </w:r>
    </w:p>
    <w:p>
      <w:pPr>
        <w:pStyle w:val="Szveg"/>
        <w:rPr/>
      </w:pPr>
      <w:r>
        <w:rPr>
          <w:rStyle w:val="Fontszveg"/>
        </w:rPr>
        <w:t>A tavalyi évhez képest 26,9 százalékkal csökkent júniusban a vényre kiváltott allergiagyógyszerek száma a Hiflylabs Zrt. adatai szerint, a júliusi forgalom éves alapon gyakorlatilag nem változott. Az előző hónapokhoz viszonyítva viszont júniusban 6,5, júliusban 18,1 százalékkal nőtt a receptköteles allergiagyógyszerek forgalma. A Nemzeti Egészségbiztosítási Alapkezelő (NEAK) lapunknak küldött adai szerint az idén már 3,5 milliárd forintot költöttek a patikákban a betegek különböző allergia elleni vényköteles szerekre, tavaly egész évben ez az összeg 6,7 milliárd forint volt. Idén csak orrsprayre 613 millió forint ment el.</w:t>
      </w:r>
    </w:p>
    <w:p>
      <w:pPr>
        <w:pStyle w:val="Szveg"/>
        <w:rPr/>
      </w:pPr>
      <w:r>
        <w:rPr>
          <w:rStyle w:val="Fontszveg"/>
        </w:rPr>
        <w:t>"Nagyon magas a pollenkoncentráció nemcsak Magyarországon, de már Ausztriában is" - mondta Nékám Kristóf allergológus, klinikai immunológus a Világgazdaságnak. Eddig Ausztriában csak a magyar határtól tíz kilométeres körzetben volt jellemző a gyomnövény jelenléte, most már bőven van parlagfű Ausztria középső területein is. Az allergiásoknak ráadásul egy újabb gyomnövény okozhat súlyos tüneteket, a falgyom, amely eddig a mediterrán országokban, például Olaszországban volt megtalálható, de már Magyarországon is megjelent. A szakember szerint elképzelhető, hogy a falgyom a parlagfű vetélytársa lesz valamikor. Nékám Kristóf szerint szükség lenne egy magyarországi allergiarizikó- térképre, amelyet az orvosoknál jelentkező allergiás betegek száma alapján lehetne elkészíteni, és ehhez kellene a betegellátást is igazítani, a következő évben pedig a parlagfű irtását a jelentősen fertőzött területeken kellene kezdeni.</w:t>
      </w:r>
    </w:p>
    <w:p>
      <w:pPr>
        <w:pStyle w:val="Szveg"/>
        <w:rPr/>
      </w:pPr>
      <w:r>
        <w:rPr>
          <w:rStyle w:val="Fontszveg"/>
        </w:rPr>
        <w:t>Nincs könnyű helyzetben, aki ma allergológushoz szeretne bejelentkezni, a csúcsidőszakban hatalmas várólisták alakulnak ki. A privát rendelőkben pedig egy-egy vizsgálat 20-30 ezer forintba kerül.</w:t>
      </w:r>
    </w:p>
    <w:p>
      <w:pPr>
        <w:pStyle w:val="Szveg"/>
        <w:rPr/>
      </w:pPr>
      <w:r>
        <w:rPr>
          <w:rStyle w:val="Fontszveg"/>
        </w:rPr>
        <w:t>Táblázat</w:t>
      </w:r>
    </w:p>
    <w:p>
      <w:pPr>
        <w:pStyle w:val="Szveg"/>
        <w:rPr/>
      </w:pPr>
      <w:r>
        <w:rPr>
          <w:rStyle w:val="Fontszveg"/>
        </w:rPr>
        <w:t>ALLERGIA ELLENI VÉNYKÖTELES GYÓGYSZEREKRE FORDÍTHATÓ ÖSSZEG</w:t>
      </w:r>
    </w:p>
    <w:p>
      <w:pPr>
        <w:pStyle w:val="Szveg"/>
        <w:rPr/>
      </w:pPr>
      <w:r>
        <w:rPr>
          <w:rStyle w:val="Fontszveg"/>
        </w:rPr>
        <w:t>Forrás: Hiflylabs Zrt.</w:t>
      </w:r>
    </w:p>
    <w:p>
      <w:pPr>
        <w:pStyle w:val="Szveg"/>
        <w:rPr/>
      </w:pPr>
      <w:r>
        <w:rPr>
          <w:rStyle w:val="Fontszveg"/>
        </w:rPr>
        <w:t>Összahangolt programra lenne szükség a pollenkoncentráció csökkenésére</w:t>
      </w:r>
    </w:p>
    <w:p>
      <w:pPr>
        <w:pStyle w:val="Szveg"/>
        <w:rPr/>
      </w:pPr>
      <w:r>
        <w:rPr>
          <w:rStyle w:val="Fontszveg"/>
        </w:rPr>
        <w:t>KONCSEK RIT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20. szeptember 02., szerda, 1+2. oldal)</w:t>
      </w:r>
    </w:p>
    <w:p>
      <w:pPr>
        <w:pStyle w:val="Szveg"/>
        <w:rPr/>
      </w:pPr>
      <w:r>
        <w:rPr/>
      </w:r>
    </w:p>
    <w:p>
      <w:pPr>
        <w:pStyle w:val="Szveg"/>
        <w:rPr/>
      </w:pPr>
      <w:r>
        <w:rPr/>
      </w:r>
    </w:p>
    <w:p>
      <w:pPr>
        <w:pStyle w:val="Szveg"/>
        <w:rPr/>
      </w:pPr>
      <w:r>
        <w:rPr/>
      </w:r>
      <w:bookmarkStart w:id="496" w:name="d_h_bf4a6e29a7f464caf1fd415a58ffa9dd"/>
      <w:bookmarkStart w:id="497" w:name="d_h_bf4a6e29a7f464caf1fd415a58ffa9dd"/>
      <w:bookmarkEnd w:id="497"/>
    </w:p>
    <w:p>
      <w:pPr>
        <w:pStyle w:val="Fcm"/>
        <w:rPr/>
      </w:pPr>
      <w:bookmarkStart w:id="498" w:name="a_h_1171c671643a0a3b9e50dada75c16bc5"/>
      <w:bookmarkEnd w:id="498"/>
      <w:r>
        <w:rPr>
          <w:rStyle w:val="Fontfcm"/>
        </w:rPr>
        <w:t>Strandbüféket, közszolgáltatókat bírságolt a fogyasztóvédelem</w:t>
      </w:r>
    </w:p>
    <w:p>
      <w:pPr>
        <w:pStyle w:val="Szveg"/>
        <w:rPr/>
      </w:pPr>
      <w:r>
        <w:rPr/>
      </w:r>
    </w:p>
    <w:p>
      <w:pPr>
        <w:pStyle w:val="Szveg"/>
        <w:rPr/>
      </w:pPr>
      <w:r>
        <w:rPr>
          <w:rStyle w:val="Fontszveg"/>
        </w:rPr>
        <w:t>Nyolcezer lej pénzbírságot kapott több közszolgáltatást végző vállalat Hargita megyében egy fogyasztóvédelmi ellenőrzés során. A strandokon is vizsgálódott a hatóság, ott elsősorban a kiegészítő szolgáltatások esetében tapasztaltak kihágásokat.Kategória: Aktuális</w:t>
      </w:r>
    </w:p>
    <w:p>
      <w:pPr>
        <w:pStyle w:val="Szveg"/>
        <w:rPr/>
      </w:pPr>
      <w:r>
        <w:rPr>
          <w:rStyle w:val="Fontszveg"/>
        </w:rPr>
        <w:t>A strandok többségén mindent rendben találták a fogyasztóvédők, a kiegészítő szolgáltatásokkal viszont voltak gondok &amp;bullet; Fotó: Veres Nándor Főhatósági utasításra egy héten át ellenőrizte a közelmúltban a közszolgáltatókat - víz- és csatornaszolgáltatókat, gáz-, valamint áramszolgáltató, hulladékgazdálkodási vállalatokat - a Hargita Megyei Fogyasztóvédelmi Felügyelőség. Hét vállalati kirendeltséget látogattak meg, négynél találtak is szabálytalanságokat. A vállalatok szerződéstípusait nézték át tüzetesen az esetleges megtévesztő kereskedelmi gyakorlatok felderítése érdekében, a szolgáltatási árak feltüntetésének a szabályosságát is vizsgálták, de azt is ellenőrizték, hogy a szerződésben garantált kapacitással szolgáltatnak-e - tájékoztatott Laurentiu Moldovan, a megyei fogyasztóvédelmi felügyelőség vezetője. HIRDETÉS A hét kirendeltség közül négyben észleltek kihágásokat, leggyakrabban a fogyasztók hiányos tájékoztatása, illetve szabálytalan szerződések miatt intézkedtek a fogyasztóvédők. Három vállalatot összesen nyolcezer lejre bírságoltak meg, illetve két írásos figyelmeztetést is kiróttak az augusztus végén befejeződött ellenőrzésen. Amint arról az intézmény vezetője lapunknak beszámolt, mivel egy kiterjedt tevékenységi területről van szó, rövidnek bizonyult az ellenőrzési időszak, ezért a jövőben helyi tematikus ellenőrzésként folytatni fogják a vizsgálódásokat a közszolgáltatóknál. Problémák a strandbüfékben Augusztus 8-tól 31-ig a Hargita megyében működő strandokat is ellenőrizte a megyei fogyasztóvédelmi felügyelőség. A fürdőhelyek többségén rendben találták a körülményeket, mindössze egy strandon találtak szabálytalanságot: hiányos volt a tájékoztatás. A kiegészítő szolgáltatások esetében- vagyis a strandbüfékben, élelmezési egységekben - viszont annál több volt a kihágás: a leellenőrzött 12 egység közül 10-nél találtak szabálytalanságokat a fogyasztóvédők. A legsúlyosabb problémát a lejárt szavatosságú, illetve nem megfelelő hőmérsékleten tárolt áruk jelentették, hasonló okok miatt, illetve az áru származását igazoló iratok hiánya miatt 205 kilogrammnyi élelmiszerterméket vont ki a kereskedelmi forgalomból a fogyasztóvédelem. Súlyosabb vétségek miatt hat egységre összesen 22 ezer lej bírságot róttak ki - a legnagyobb értékű pénzbüntetés 5 ezer lej volt -, illetve nyolc írásos figyelmeztetést is kaptak a problémás büfék működtetői - tudtuk meg Laurentiu Moldovantól.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szekelyhon.ro, 2020. szeptember 02., szerda)</w:t>
      </w:r>
    </w:p>
    <w:p>
      <w:pPr>
        <w:pStyle w:val="Szveg"/>
        <w:rPr/>
      </w:pPr>
      <w:r>
        <w:rPr/>
      </w:r>
      <w:bookmarkStart w:id="499" w:name="d_h_1171c671643a0a3b9e50dada75c16bc5"/>
      <w:bookmarkStart w:id="500" w:name="d_h_1171c671643a0a3b9e50dada75c16bc5"/>
      <w:bookmarkEnd w:id="500"/>
    </w:p>
    <w:p>
      <w:pPr>
        <w:pStyle w:val="Szveg"/>
        <w:rPr/>
      </w:pPr>
      <w:r>
        <w:rPr/>
      </w:r>
    </w:p>
    <w:p>
      <w:pPr>
        <w:pStyle w:val="Szveg"/>
        <w:rPr/>
      </w:pPr>
      <w:r>
        <w:rPr/>
      </w:r>
    </w:p>
    <w:p>
      <w:pPr>
        <w:pStyle w:val="Fcm"/>
        <w:rPr/>
      </w:pPr>
      <w:bookmarkStart w:id="501" w:name="a_h_79308337b49c7f119190f6545b532c3d"/>
      <w:bookmarkEnd w:id="501"/>
      <w:r>
        <w:rPr>
          <w:rStyle w:val="Fontfcm"/>
        </w:rPr>
        <w:t>Utazási stop - mi lesz így a biztosításokkal?</w:t>
      </w:r>
    </w:p>
    <w:p>
      <w:pPr>
        <w:pStyle w:val="Szveg"/>
        <w:rPr/>
      </w:pPr>
      <w:r>
        <w:rPr/>
      </w:r>
    </w:p>
    <w:p>
      <w:pPr>
        <w:pStyle w:val="Szveg"/>
        <w:rPr/>
      </w:pPr>
      <w:r>
        <w:rPr>
          <w:rStyle w:val="Fontszveg"/>
        </w:rPr>
        <w:t>A Mabisz kommunikációs vezetője az InfoRádióban úgy nyilatkozott, hogy nyerhet, aki vár, ugyanis a biztosítók bevállalhatják a kockázatosabb utak biztosítását is a kialakult új helyzetben, ahol "minden ország vörös" Magyarországról nézve. Példa nélkül álló figyelmeztetést tett közzé a Külgazdasági és Külügyminisztérium a konzuli szolgálat honlapján: a koronavírus-járvány miatt a világ...</w:t>
      </w:r>
    </w:p>
    <w:p>
      <w:pPr>
        <w:pStyle w:val="Szveg"/>
        <w:rPr/>
      </w:pPr>
      <w:r>
        <w:rPr>
          <w:rStyle w:val="Fontszveg"/>
        </w:rPr>
        <w:t>The post Utazási stop - mi lesz így a biztosításokkal? appeared first on Hirmagazin.eu.</w:t>
      </w:r>
    </w:p>
    <w:p>
      <w:pPr>
        <w:pStyle w:val="Szveg"/>
        <w:rPr/>
      </w:pPr>
      <w:r>
        <w:rPr>
          <w:rStyle w:val="Fontszveg"/>
        </w:rPr>
        <w:t>A Mabisz kommunikációs vezetője az InfoRádióban úgy nyilatkozott, hogy nyerhet, aki vár, ugyanis a biztosítók bevállalhatják a kockázatosabb utak biztosítását is a kialakult új helyzetben, ahol "minden ország vörös" Magyarországról nézve. Példa nélkül álló figyelmeztetést tett közzé a Külgazdasági és Külügyminisztérium a konzuli szolgálat honlapján: a koronavírus-járvány miatt a világ egyetlen országába sem javasolják az utazást a magyaroknak. Ebből kifolyólag értelmüket és talán érvényüket is veszthetik az utasbiztosítások; ebben a helyzetben segít tisztán látni Lambert Gábor, a Magyar Biztosítók Szövetségének kommunikációs igazgatója. "A szerződési feltételekben szerepel az, hogy a Külügyminisztérium által utazásra nem javasolt országokra az utasbiztosítás nem vonatkozik, úgyhogy a jelenlegi helyzet a biztosítókat is új lehetőségek, új feltételek elé állítja, hiszen időközben kiderült, hogy a V4-országokkal kapcsolatban megfelelő feltételek mellett az utazás lehetséges. " Az utasbiztosítók tehát elkezdték már átgondolni, hogy a jelen helyzetben mit lehet tenni. Egyes biztosítók már abban gondolkodnak, hogy megváltoztatva az eredeti szerződéses feltételeket az európai utazások biztosítását bevállalják; ezért tehát utasbiztosítást továbbra is érdemes kötni, mert az jó eséllyel érvényben marad, a magyarok mehetnek is külföldre, csak feltételekkel jöhetnek haza. Ezzel kapcsolatban viszont Lambert Gábor azt javasolja mindenkinek, várjunk, amíg kialakul, hogy a biztosítók hogyan reagálnak a helyzetre. "Alapesetben a szerződésekben eddig az volt, hogy a külügy által nem javasolt térségekre nem tud a biztosító kockázatot vállalni, de valószínű, hogy ezt átgondolják a biztosítók, ráadásul versenypiac van, ezért biztosítónként eltérhet, hogy hová milyen kockázatot vállalnak" - húzta alá. Számol azzal, hogy az emberek egyre kevesebb utasbiztosítást kötnek, az eddigi csökkenést a nyári átmeneti helyreállás sem kompenzálja, a tavalyi 17 milliárdos összesített díjbevétel nyomát bottal ütheti a piac. Kinek mi jár? A Fogyasztóvédelmi Egyesületek Országos Szövetsége is állásfoglalást tett közzé a visszatérítések ügyében. Aki utazási irodán keresztül foglalt és szeretne külföldre utazni, biztos, hogy könnyebb helyzetben van, ha mégis úgy döntene, hogy nem utazik el a rendelkezések miatt, mert az irodák segíteni fognak a fogyasztóknak. A lényeges elem az, hogy az iroda tudja-e vagy nem az utazási csomagban vállaltakat teljesíteni, van-e olyan elháríthatatlan és rendkívüli körülmény, amely a csomag teljesítését jelentős mértékben befolyásolja, vagy lényegesen befolyásolja az utas célállomásra szállítását - írják. Aki saját maga szervezte az útját, és nem szeretne elutazni, lényegesen rosszabb helyzetbe kerül, különösen, ha a célállomás fogadja az utazókat. Az a kérdés, hogy vállalja-e a hazai karantént a fogyasztó, vagy kifizeti a kétszeri teszt költségét vagy elveszti a befizetett út árát. Az utazási szolgáltatásokra vonatkozó szerződésekről rendelkező kormányrendelet segíthet az eligazodásban, de számos problémát is felszínre hozott a szabályozás alkalmazása, különös tekintettel a jelenlegi járványhelyzetre - tette hozzá a szövetség. Nyitókép: Pixabay infostart, Hirmagazin. eu - Géz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irmagazin.eu, 2020. szeptember 02., szerda)</w:t>
      </w:r>
    </w:p>
    <w:p>
      <w:pPr>
        <w:pStyle w:val="Szveg"/>
        <w:rPr/>
      </w:pPr>
      <w:r>
        <w:rPr/>
      </w:r>
      <w:bookmarkStart w:id="502" w:name="d_h_56aef117ef2938963b6448ba4ab468b0"/>
      <w:bookmarkStart w:id="503" w:name="d_h_79308337b49c7f119190f6545b532c3d"/>
      <w:bookmarkStart w:id="504" w:name="d_h_56aef117ef2938963b6448ba4ab468b0"/>
      <w:bookmarkStart w:id="505" w:name="d_h_79308337b49c7f119190f6545b532c3d"/>
      <w:bookmarkEnd w:id="504"/>
      <w:bookmarkEnd w:id="505"/>
    </w:p>
    <w:p>
      <w:pPr>
        <w:pStyle w:val="Szveg"/>
        <w:rPr/>
      </w:pPr>
      <w:r>
        <w:rPr/>
      </w:r>
    </w:p>
    <w:p>
      <w:pPr>
        <w:pStyle w:val="Szveg"/>
        <w:rPr/>
      </w:pPr>
      <w:r>
        <w:rPr/>
      </w:r>
    </w:p>
    <w:p>
      <w:pPr>
        <w:pStyle w:val="Fcm"/>
        <w:rPr/>
      </w:pPr>
      <w:bookmarkStart w:id="506" w:name="a_h_1827c21e61dd58258b68892ca48b6b63"/>
      <w:bookmarkEnd w:id="506"/>
      <w:r>
        <w:rPr>
          <w:rStyle w:val="Fontfcm"/>
        </w:rPr>
        <w:t>Minden korábbinál fontosabb lesz az utazók és az utazásszervezők együttműködése</w:t>
      </w:r>
    </w:p>
    <w:p>
      <w:pPr>
        <w:pStyle w:val="Szveg"/>
        <w:rPr/>
      </w:pPr>
      <w:r>
        <w:rPr/>
      </w:r>
    </w:p>
    <w:p>
      <w:pPr>
        <w:pStyle w:val="Szveg"/>
        <w:rPr/>
      </w:pPr>
      <w:r>
        <w:rPr>
          <w:rStyle w:val="Fontszveg"/>
        </w:rPr>
        <w:t>A jelenlegi helyzetben minden korábbinál fontosabb lesz az utazók és az utazásszervezők együttműködése, miután szeptember 1-jétől az utazásra vonatkozó rendelkezések szigorodtak - mondta a Budapesti Békéltető Testület elnöke. Sok magyar került nehéz helyzetbe a szeptember 1-jétől hatályos utazásra vonatkozó rendelkezések miatt, amennyiben külföldre szeretne vagy szeretett volna utazni. Címkék: Baranovszky György, utazási iroda, bizalom, Fogyasztóvédelmi Egyesületek Országos Szövetség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InfoRádió, 2020. szeptember 02., szerda, 10 óra)</w:t>
      </w:r>
    </w:p>
    <w:p>
      <w:pPr>
        <w:pStyle w:val="Szveg"/>
        <w:rPr/>
      </w:pPr>
      <w:r>
        <w:rPr/>
      </w:r>
      <w:bookmarkStart w:id="507" w:name="d_h_973abe24406bb0c8a737fd1dd1d32d25"/>
      <w:bookmarkStart w:id="508" w:name="d_h_1827c21e61dd58258b68892ca48b6b63"/>
      <w:bookmarkStart w:id="509" w:name="d_h_973abe24406bb0c8a737fd1dd1d32d25"/>
      <w:bookmarkStart w:id="510" w:name="d_h_1827c21e61dd58258b68892ca48b6b63"/>
      <w:bookmarkEnd w:id="509"/>
      <w:bookmarkEnd w:id="510"/>
    </w:p>
    <w:p>
      <w:pPr>
        <w:pStyle w:val="Szveg"/>
        <w:rPr/>
      </w:pPr>
      <w:r>
        <w:rPr/>
      </w:r>
    </w:p>
    <w:p>
      <w:pPr>
        <w:pStyle w:val="Szveg"/>
        <w:rPr/>
      </w:pPr>
      <w:r>
        <w:rPr/>
      </w:r>
    </w:p>
    <w:p>
      <w:pPr>
        <w:pStyle w:val="Fcm"/>
        <w:rPr/>
      </w:pPr>
      <w:bookmarkStart w:id="511" w:name="a_h_77ec51d79341b4de27e35cfd50f8215f"/>
      <w:bookmarkEnd w:id="511"/>
      <w:r>
        <w:rPr>
          <w:rStyle w:val="Fontfcm"/>
        </w:rPr>
        <w:t>Visszahívják a TS Sajtos grillkolbászt</w:t>
      </w:r>
    </w:p>
    <w:p>
      <w:pPr>
        <w:pStyle w:val="Szveg"/>
        <w:rPr/>
      </w:pPr>
      <w:r>
        <w:rPr/>
      </w:r>
    </w:p>
    <w:p>
      <w:pPr>
        <w:pStyle w:val="Szveg"/>
        <w:rPr/>
      </w:pPr>
      <w:r>
        <w:rPr>
          <w:rStyle w:val="Fontszveg"/>
        </w:rPr>
        <w:t>A Tesco-Global Zrt. visszahívja a 300 grammos kiszerelésű TS Sajtos grillkolbászt, mert a termék hátoldalán a címkén tévesen a TS Sajtos griller 200 gramm felirat olvasható, és nem tüntették fel allergén összetevőként a benne megtalálható mustárt - közölte a Nemzeti Élelmiszerlánc-biztonsági Hivatal (Nébih) a honlapján. A terméket a Tesco bármely áruházában, blokk hiányában is visszaveszik. A visszahívás azonban csak azokra a termékekre vonatkozik, amelyek hátoldaldalán a téves felirat szerepel.</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Sunshine Rádió, 2020. szeptember 02., szerda, 11 óra)</w:t>
      </w:r>
    </w:p>
    <w:p>
      <w:pPr>
        <w:pStyle w:val="Szveg"/>
        <w:rPr/>
      </w:pPr>
      <w:r>
        <w:rPr/>
      </w:r>
      <w:bookmarkStart w:id="512" w:name="d_h_4f16fb2ad29c6158126a5f41aded0d44"/>
      <w:bookmarkStart w:id="513" w:name="d_h_5eb7d64e737870280113c4a243e42bee"/>
      <w:bookmarkStart w:id="514" w:name="d_h_77ec51d79341b4de27e35cfd50f8215f"/>
      <w:bookmarkStart w:id="515" w:name="d_h_4f16fb2ad29c6158126a5f41aded0d44"/>
      <w:bookmarkStart w:id="516" w:name="d_h_5eb7d64e737870280113c4a243e42bee"/>
      <w:bookmarkStart w:id="517" w:name="d_h_77ec51d79341b4de27e35cfd50f8215f"/>
      <w:bookmarkEnd w:id="515"/>
      <w:bookmarkEnd w:id="516"/>
      <w:bookmarkEnd w:id="517"/>
    </w:p>
    <w:p>
      <w:pPr>
        <w:pStyle w:val="Szveg"/>
        <w:rPr/>
      </w:pPr>
      <w:r>
        <w:rPr/>
      </w:r>
    </w:p>
    <w:p>
      <w:pPr>
        <w:pStyle w:val="Szveg"/>
        <w:rPr/>
      </w:pPr>
      <w:r>
        <w:rPr/>
      </w:r>
    </w:p>
    <w:p>
      <w:pPr>
        <w:pStyle w:val="Fcm"/>
        <w:rPr/>
      </w:pPr>
      <w:bookmarkStart w:id="518" w:name="a_h_ed5481eb8d6f7bc90fd5f3364538364d"/>
      <w:bookmarkEnd w:id="518"/>
      <w:r>
        <w:rPr>
          <w:rStyle w:val="Fontfcm"/>
        </w:rPr>
        <w:t>Minden ötödik ember allergiás, és számuk folyamatosan nő Magyarországon</w:t>
      </w:r>
    </w:p>
    <w:p>
      <w:pPr>
        <w:pStyle w:val="Szveg"/>
        <w:rPr/>
      </w:pPr>
      <w:r>
        <w:rPr/>
      </w:r>
    </w:p>
    <w:p>
      <w:pPr>
        <w:pStyle w:val="Szveg"/>
        <w:rPr/>
      </w:pPr>
      <w:r>
        <w:rPr>
          <w:rStyle w:val="Fontszveg"/>
        </w:rPr>
        <w:t>Még hónapokig, a talajmenti fagy beálltáig okozhat tüneteket a parlagfű pollenje az allergiásoknál.</w:t>
      </w:r>
    </w:p>
    <w:p>
      <w:pPr>
        <w:pStyle w:val="Szveg"/>
        <w:rPr/>
      </w:pPr>
      <w:r>
        <w:rPr>
          <w:rStyle w:val="Fontszveg"/>
        </w:rPr>
        <w:t>Évente 40-50 milliárd forintot költ a lakosság allergiagyógyszerekre, az orvosi ellátás is legalább ennyibe kerül - mondta Kelen Andrásné, a ParlagfűPollen No Egyesület (PPNE) elnöke a Világgazdaságnak. A legnagyobb gondot az okozza, hogy a levegőben lévő pollen mennyisége nem csökken, a parlagfüves területek közelében egy köbméter levegőben eléri akár az ezer darabot is az orvosilag elfogadott harminccal szemben. A parlagfűre érzékeny allergiások évek óta több hónapon át szenvednek, mert a gyom augusztus elejétől a fagyok beálltáig virágzik a földeken. Szigorítani kellene az ellenőrzéseket, mert a parlagfűvel szennyezett területeknek csak kevesebb mint egy százalékát találják meg, és még ezeken a helyeken sem biztos, hogy elindul a közérdekű védekezés - mondta Kelen Andrásné, aki szerint határidőkkel és felelősökkel megnevezett, összehangolt programra van szükség, amely folyamatos számonkérés mellett a parlagfű pollenkoncentrációjának csökkenését garantálja. Magyarországon a parlagfű-allergiások aránya a teljes lakosság körében 20 százalék felett van, évente 3-4 százalékkal nő a betegek száma, és már elérheti a kétmilliót is. Augusztus végéig a Nemzeti Élelmiszerlánc-biztonsági Hivatal (Nébih) 5,7 millió forint bírságot szabott ki a parlagfű miatt. A legtöbb eljárás Pest, Hajdú-Bihar, Csongrád-Csanád megye területén indult - válaszolta a Világgazdaság megkeresésére a hatóság. Összesen 15 megyében 106 esetben szabtak ki bírságot, amelynek összege az idén 15 ezer és 150 ezer forint között alakult. A tavalyi évhez képest 26,9 százalékkal csökkent júniusban a vényre kiváltott allergiagyógyszerek száma a Hiflylabs Zrt. adatai szerint, a júliusi forgalom éves alapon gyakorlatilag nem változott. Az előző hónapokhoz viszonyítva viszont júniusban 6,5, júliusban 18,1 százalékkal nőtt a receptköteles allergiagyógyszerek forgalma. Fotó: MTI/ Bugány János A Nemzeti Egészségbiztosítási Alapkezelő (NEAK) lapunknak küldött adai szerint az idén már 3,5 milliárd forintot költöttek a patikákban a betegek különböző allergia elleni vényköteles szerekre, tavaly egész évben ez az összeg 6,7 milliárd forint volt. Idén csak orrsprayre 613 millió forint ment el. Nagyon magas a pollenkoncentráció nemcsak Magyarországon, de már Ausztriában is - mondta Nékám Kristóf allergológus, klinikai immunológus a Világgazdaságnak. Eddig Ausztriában csak a magyar határtól tíz kilométeres körzetben volt jellemző a gyomnövény jelenléte, most már bőven van parlagfű Ausztria középső területein is. Az allergiásoknak ráadásul egy újabb gyomnövény okozhat súlyos tüneteket, a falgyom, amely eddig a mediterrán országokban, például Olaszországban volt megtalálható, de már Magyarországon is megjelent. A szakember szerint elképzelhető, hogy a falgyom a parlagfű vetélytársa lesz valamikor. Nékám Kristóf szerint szükség lenne egy magyarországi allergiarizikó-térképre, amelyet az orvosoknál jelentkező allergiás betegek száma alapján lehetne elkészíteni, és ehhez kellene a betegellátást is igazítani, a következő évben pedig a parlagfű irtását a jelentősen fertőzött területeken kellene kezdeni. Nincs könnyű helyzetben, aki ma allergológushoz szeretne bejelentkezni, a csúcsidőszakban hatalmas várólisták alakulnak ki. A privát rendelőkben pedig egy-egy vizsgálat 20-30 ezer forintba kerül. - Koncsek Rit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g.hu, 2020. szeptember 02., szerda)</w:t>
      </w:r>
    </w:p>
    <w:p>
      <w:pPr>
        <w:pStyle w:val="Szveg"/>
        <w:rPr/>
      </w:pPr>
      <w:r>
        <w:rPr/>
      </w:r>
      <w:bookmarkStart w:id="519" w:name="d_h_ed5481eb8d6f7bc90fd5f3364538364d"/>
      <w:bookmarkStart w:id="520" w:name="d_h_ed5481eb8d6f7bc90fd5f3364538364d"/>
      <w:bookmarkEnd w:id="520"/>
    </w:p>
    <w:p>
      <w:pPr>
        <w:pStyle w:val="Szveg"/>
        <w:rPr/>
      </w:pPr>
      <w:r>
        <w:rPr/>
      </w:r>
    </w:p>
    <w:p>
      <w:pPr>
        <w:pStyle w:val="Szveg"/>
        <w:rPr/>
      </w:pPr>
      <w:r>
        <w:rPr/>
      </w:r>
    </w:p>
    <w:p>
      <w:pPr>
        <w:pStyle w:val="Fcm"/>
        <w:rPr/>
      </w:pPr>
      <w:bookmarkStart w:id="521" w:name="a_h_1080fc16b602b0608dd0a9019d423767"/>
      <w:bookmarkEnd w:id="521"/>
      <w:r>
        <w:rPr>
          <w:rStyle w:val="Fontfcm"/>
        </w:rPr>
        <w:t>SZOBA KIADÓ</w:t>
      </w:r>
    </w:p>
    <w:p>
      <w:pPr>
        <w:pStyle w:val="Szveg"/>
        <w:rPr/>
      </w:pPr>
      <w:r>
        <w:rPr/>
      </w:r>
    </w:p>
    <w:p>
      <w:pPr>
        <w:pStyle w:val="Szveg"/>
        <w:rPr/>
      </w:pPr>
      <w:r>
        <w:rPr>
          <w:rStyle w:val="Fontszveg"/>
        </w:rPr>
        <w:t>AIRBNB-TŐL A LAKÁSÉTTEREMIG A koronavírus hatására a fővárosban és a megyeszékhelyeken "összeomlottak" a lakóingatlanok bérleti díjai. Most némi felpattanás mutatkozik, de hosszabb távon alacsonyabb szintre lehet számítani. Mindez új irányokat mutat a lakáshasznosítás területén.</w:t>
      </w:r>
    </w:p>
    <w:p>
      <w:pPr>
        <w:pStyle w:val="Szveg"/>
        <w:rPr/>
      </w:pPr>
      <w:r>
        <w:rPr>
          <w:rStyle w:val="Fontszveg"/>
        </w:rPr>
        <w:t>A napokban mutatta be a Központi Statisztikai Hivatal az ingatlan.hu-val közösen készített és mostantól havonta publikált lakásbérletindexét. (A dolog érdekessége, hogy ez a piac mindeddig fehér folt volt a KSH számára.) A publikált mutató szerint a magyarországi átlaglakbérek az elmúlt öt évet tekintve az idén januárban értek a csúcsra, ekkor országos szinten egy átlagos méretű lakás havi bérleti díja bruttó 160 ezer forintnál tetőzött, júniusban azonban ugyanez 134 ezer volt. A gödör aljáról való visszapattanás borítékolható, ugyanis ősztől indulnak az egyetemek, amelyek a megyeszékhelyeken és Budapesten is felfelé tolják a díjhatárokat, de a rövid távú lakáskiadások szigorú szabályozása, a fővárosi és a megyeszékhelyekről eltűnt nemzetközi turizmus újraszabja a bérleti piacot, ezzel együtt pedig az árakat. Balogh László, az ingatlan.hu vezető gazdasági szakértője szerint már elkezdődött a piacon a korábbi airbnb-s lakások értékesítése, aki viszont nem száll ki, a rövid távú kiadás helyett más üzleti modellt keres.</w:t>
      </w:r>
    </w:p>
    <w:p>
      <w:pPr>
        <w:pStyle w:val="Szveg"/>
        <w:rPr/>
      </w:pPr>
      <w:r>
        <w:rPr>
          <w:rStyle w:val="Fontszveg"/>
        </w:rPr>
        <w:t>EGÉSZSÉGTELEN ÁRAK</w:t>
      </w:r>
    </w:p>
    <w:p>
      <w:pPr>
        <w:pStyle w:val="Szveg"/>
        <w:rPr/>
      </w:pPr>
      <w:r>
        <w:rPr>
          <w:rStyle w:val="Fontszveg"/>
        </w:rPr>
        <w:t>Azt szokták mondani, hogy a lakásbérleti piaci árak akkor egészségesek, ha a díjak nem haladják meg az átlagos jövedelem egyharmadát. Balogh László szerint az elmúlt öt évben szépen kirajzolódott, hogy ez a nagyvárosokban aligha tartható, sok helyen elszálltak az árak. Budapesten például az elmúlt egy évben robbanásszerű növekedésre került sor. Míg a nyugat-európai nagyvárosokban a bérleti díjak elérték a kereslet jövedelmének 40 százalékát, addig a fővárosban ez a szint elérte vagy meghaladta a 45 százalékot. (Ezt egyébként úgy számolják ki, hogy az átlagos bérleti díjakat összehasonlítják a területen vagy a településen mért átlagjövedelmekkel. Így az Budapesten az említett januári csúcson bőven 50 százalék felett volt.) Ez annak köszönhető, hogy a főváros és egyben Magyarország kiemelt turisztikai célponttá vált, ennek megfelelően - főleg Budapest - vonzotta az airbnb jellegű lakóingatlan-hasznosítással foglalkozó befektetőket, és sokan a családi örökségüket a hosszú távú bérlet helyett átállították erre az üzleti modellre. A pandémia és a világszerte - és egyre inkább itthon is - regulázott rövid távú kiadások azonban elvesztették csáberejüket, nincs már rajta olyan extra haszon, mint akár még januárban. Ráadásul a rövid távú lakáskiadás már nemcsak komoly adminisztrációval és közteherrel jár, hanem élőmunka-igényes is. Nem véletlen tehát, hogy a piacon megjelentek az erre a célra vásárolt lakások ablakaiban az eladó táblák. Balogh László szerint ez egy logikus üzleti döntés, hiszen az ingatlanok ára magas maradt, a 4-5 évvel ezelőtti szinthez képest a befektető 50- 70 százalékkal nagyobb értéken csücsül, vagyis most nagy haszonnal zárhatja le az üzletet, a készpénzt pedig valami másba fekteti - az egyelőre nem látszik, hogy mibe, de ezzel a folyamattal egy időben a hazai tőzsdén szép számmal jelentek meg a kisbefektetők. Ha a két folyamat között esetleg mutatkozik összefüggés, az más elemzők előrejelzését igazolhatja. Vannak ugyanis, akik úgy látják, hogy az ingatlanpiaci befektetőknél felhalmozott tőke és az ingatlanpiaci mozgások arra engednek következtetni, hogy közép-, valamint hosszabb távon megindulhat a koncentráltabb lakóingatlan-felvásárlás. Ilyen például Berlinben 7-8 évvel ezelőtt zajlott le. A városi turizmusra építő befektetők már nem elszórtan szeretnének kiadható lakásokat vásárolni, hanem egész egyszerűen lakóházblokkokat vagy házakat vennének, amit turisztikai célra használnának. Ez azért is logikus, mert a hazai szigor kapcsán egyre több társasház közgyűlése fogadja el, hogy a lakóközösség nem támogatja a házban lévő lakások rövid távú kiadását. De egyelőre nem érdemes előreszaladni.</w:t>
      </w:r>
    </w:p>
    <w:p>
      <w:pPr>
        <w:pStyle w:val="Szveg"/>
        <w:rPr/>
      </w:pPr>
      <w:r>
        <w:rPr>
          <w:rStyle w:val="Fontszveg"/>
        </w:rPr>
        <w:t>ÖRÖKSÉGHASZNOSÍTÁS</w:t>
      </w:r>
    </w:p>
    <w:p>
      <w:pPr>
        <w:pStyle w:val="Szveg"/>
        <w:rPr/>
      </w:pPr>
      <w:r>
        <w:rPr>
          <w:rStyle w:val="Fontszveg"/>
        </w:rPr>
        <w:t>Sokan várják az őszi folyamatokat az ingatlanpiacon, ugyanis a mostani és a tavaszi ingatlanárak alakulásából már le lehet vonni hosszabb távú következtetéseket is - már ha az ország nem kényszerül újra önkéntes karanténba. Ami biztos, hogy a fővárosi árak ennek ellenére sem fognak összeesni, de az is biztos, hogy az eddigieknél reálisabb áron kelnek majd el az új és használt lakóingatlanok. A szeptemberi pandémiás szigorítások miatt várható, hogy az őszi városi turisztikai szezonból legalább egy hónap kiesik (ha nem az egész), így az egyetemek indulása sem tudja majd feljebb tornászni a bérleti díjakat. Vagyis a piacot szinte minden szegmensben a zavar jellemzi. Ebben az átmeneti időszakban az egy-két, főleg örökségből megmaradt lakással rendelkezők biztosan lemondhatnak a rövid távú kiadásokból származó bevételekről. Ennek kompenzációja a hosszú távú lehetne, ám ezzel megkötnék a saját kezüket és hibernálnák a "cash machine"-t. (A rövid távú kiadással háromszor-négyszer többet lehetne keresni, mint a havival.) Balogh László szerint a legreálisabb választás az úgynevezett hibrid lakáskiadási modell. Ennek lényege, hogy az egyetemi időszakban egy-egy szemeszterre a hallgatóknak adják ki az ingatlanokat fix 3-4 hónapra vagy csak a szorgalmi időszakra, a többi időben pedig megmarad az Airbnb-re. A másik megoldás a hosszú távú kiadás mellett az irodának történő hasznosítás, ezáltal kiküszöbölhető a jövedelemhez való igazodás. Utóbbi természetesen lakásátalakítással és pluszbefektetéssel járhat, de bizonyos ingatlanoknál mindez rentábilis lehet. Arról nem is beszélve, hogy a kis- és közepes vállalkozások jelenleg is dolgoznak a hosszabb távú irodabérleti stratégiájukon, többek között a home office-ra való átállás kapcsán. Ezek a megoldások azonban jó esetben is csak a pandémia előtti időszak jövedelmezőségét hozhatják a tulajdonosnak, de inkább az alattiakkal kell kalkulálnia.</w:t>
      </w:r>
    </w:p>
    <w:p>
      <w:pPr>
        <w:pStyle w:val="Szveg"/>
        <w:rPr/>
      </w:pPr>
      <w:r>
        <w:rPr>
          <w:rStyle w:val="Fontszveg"/>
        </w:rPr>
        <w:t>KÖZÖSSÉGI TEREK</w:t>
      </w:r>
    </w:p>
    <w:p>
      <w:pPr>
        <w:pStyle w:val="Szveg"/>
        <w:rPr/>
      </w:pPr>
      <w:r>
        <w:rPr>
          <w:rStyle w:val="Fontszveg"/>
        </w:rPr>
        <w:t>A járvány nemcsak a gazdasági, hanem a kulturális átalakulást is előrevetítette. Elég csak a mobilitásra és a nagy közösségi terek látogatásának minimalizálásra gondolni. Ennek kapcsán is vannak a lakóingatlanok hasznosítására vonatkozó lehetőségek. Az egyik a kis közösségi, úgynevezett coworking iroda kialakítása, igaz, erre nem minden lakóingatlan és társasház alkalmas. Ez alapvető befektetéseket igényel, mint például megfelelő internetkapcsolódási lehetőség, nyomtató(k) beszerzése, papír stb., és persze össze kell állítani egy üzleti modellt, amiben szerepel a lakás irodai kapacitása és az arra építhető üzletmenet. Ezenkívül biztosítani kell a bérlők napi szükségleteihez kapcsolódó szolgáltatásokat, illetve azok minőségét (mellékhelyiségek, konyha), és persze nem árt egy jól elkülönített tárgyaló sem, amivel nem feltétlenül vannak felszerelve a 70-80 négyzetméteres lakások. Az ilyesfajta hasznosítás komoly vállalkozói szellemet igényel az ingatlan tulajdonosától, már ha saját maga adja rá a fejét. Az utolsó és egyben a legtrendibb megoldás a gasztrokulturális közösségi tér kialakítása, magyarul a lakásétterem. Ráadásul ez az egyik legjövedelmezőbb, aminek több permutációja is lehet(ne), már ha a jogszabályok elismernék ennek a vállalkozási formának a létjogosultságát.</w:t>
      </w:r>
    </w:p>
    <w:p>
      <w:pPr>
        <w:pStyle w:val="Szveg"/>
        <w:rPr/>
      </w:pPr>
      <w:r>
        <w:rPr>
          <w:rStyle w:val="Fontszveg"/>
        </w:rPr>
        <w:t>Egy átlagos, fejenként 10 ezer forint alatti egyfős keretöszszegnél egy lakásétterem, ha a maximális kapacitáson működik alkalmanként, heti kétszeri üzemben, egy hónap alatt a mostani hosszú távú bérleti díjak háromszorosát is képes kitermelni, már ha az ingatlan tulajdonosa személyesen vesz részt a vállalkozás működtetésében. A trendibb lakáséttermek nemritkán 50 euró körüli árakkal dolgoznak, ám azoknak olyan közösségi hátterük van, amelyekkel képesek lennének egy héten több ingatlant is maximális kapacitás mellett működtetni. Vagyis az ilyen jellegű vállalkozásoknak való hely biztosítását is érdemes megfontolni. Arról nem is beszélve, hogy a jelenlegi járványügyi helyzetben a kis, zárt körű közösségekbe könnyebb elcsábítani a fogyasztót, mint a nagy és drága éttermekbe.</w:t>
      </w:r>
    </w:p>
    <w:p>
      <w:pPr>
        <w:pStyle w:val="Szveg"/>
        <w:rPr/>
      </w:pPr>
      <w:r>
        <w:rPr>
          <w:rStyle w:val="Fontszveg"/>
        </w:rPr>
        <w:t>JOGSZABÁLYOK</w:t>
      </w:r>
    </w:p>
    <w:p>
      <w:pPr>
        <w:pStyle w:val="Szveg"/>
        <w:rPr/>
      </w:pPr>
      <w:r>
        <w:rPr>
          <w:rStyle w:val="Fontszveg"/>
        </w:rPr>
        <w:t>Tény, hogy minden egyes kiadott bérlemény után befolyó összeg adóköteles, aki vállalkozóként csinálja, annak a megfelelő vállalkozási keretek között kell működnie. Nincs ez másként a lakásétteremnél sem. Vagy mégis? A legjövedelmezőbbnek tűnő megoldás jelen állás szerint a legnehézkesebb is egyben. A lapunk által a fővárosnak feltett ezzel kapcsolatos kérdésre a városháza sajtóosztálya röviden válaszolt. Mint írták: a lakáséttermek szabályozása és az, hogy ez a fogalom létezik-e, a fővárosban a kerületi önkormányzatok hatáskörébe tartozik. Ezzel kapcsolatban ők alkothatnak helyi rendeletet és szabályozást. A két leggyorsabban fejlődő kerület, a XIII. és a XI. így válaszolt: "A jelenleg hatályos kereskedelmi jogszabályok a lakásétterem fogalmát nem nevesítik. Tekintettel arra, hogy a jogszabályok nem írnak elő külön feltételeket az ilyen típusú vendéglátó tevékenység működésének szabályozására, így ugyanolyan feltételeknek kell megfelelniük, mint az üzletben folytatott vendéglátó tevékenység esetén. Amennyiben a tevékenység folytatásához minden jogszabályban előírt dokumentumot benyújtanak, a kereskedelmi hatóság - mérlegelés nélkül - vendéglátóhelyként nyilvántartásba veszi a helyet." A lipótvárosi válasz teljesen egyértelművé teszi a helyzetet, míg az újbudai ezzel szemben más: "A lakásétterem-szolgáltatás ugyan kereskedelmi szempontból a vendéglátó tevékenységhez tekinthető közelállónak, azonban a kereskedelemről szóló jogszabályok azt sem fogalomként, sem kereskedelmi fogalomként nem említik, így erre mint vendéglátóhelyre a jegyzőnél üzletnyitás-bejelentés nem tehető." Kérdéseinkkel kerestük az ezen a téren egyik legfrekventáltabb, belvárosi önkormányzatot is, ám lapzártánkig nem válaszoltak.</w:t>
      </w:r>
    </w:p>
    <w:p>
      <w:pPr>
        <w:pStyle w:val="Szveg"/>
        <w:rPr/>
      </w:pPr>
      <w:r>
        <w:rPr>
          <w:rStyle w:val="Fontszveg"/>
        </w:rPr>
        <w:t>Mindkét kerület hivatkozik a 62/2011-es VM-rendeletre, és persze a szaktárca alá tartozó Nemzeti Élelmiszerlánc-biztonsági Hivatal (Nébih) szabályaira. Arra azonban nem, hogy a kerületi jogszabályok ismernék-e lakásétterem fogalmát. Pedig az élelmiszerlánc-biztonsági felügyelet lapunknak a következőket válaszolta: "A lakásétterem nem nyílt árusítást végző, háztartási körülmények között üzemelő vendéglátó létesítmény. A lakásétteremben végzett ételkészítő tevékenység - noha a lakásétterem fogalma jogszabályban nincs definiálva - háztartási körülmények között végzett vendéglátó tevékenységnek minősül. Az erre vonatkozó szabályokat a vendéglátóipari termékek előállításának és forgalomba hozatalának élelmiszer-biztonsági feltételeiről szóló 62/2011. (VI. 30.) VM-rendelet tartalmazza." Vagyis Nébih nem csak ismeri, jól körül is írja ezt a vendéglátói formát. Ezenkívül a hivatal további, jellemzően a saját hatáskörébe sorolt szabályokat jelölt meg, amelyre a vállalkozásnak fel kell készülnie. Végül egy kérdésünkhöz ennyit fűztek hozzá: "A rendelkezésünkre álló információk alapján azt mondhatjuk, hogy a lakáséttermek száma nem jelentős. A létesítmények nyilvántartását a kerületi/járási hivatalok kezelik, így pontos adatokkal ők szolgálhatnak." Bár nagyon úgy tűnik, hogy a kör Budapesten bezárul, már ami a lakáséttermeket illeti, a debreceni önkormányzat jegyzőjének a válasza adhat reményt az ilyen vállalkozás felé kacsingatók számára: "A lakáséttermekre vonatkozó szabályozás jellemzően az ott folytatott tevékenység élelmiszer-biztonsági követelményeire irányul. A Nemzeti Élelmiszerlánc-biztonsági Hivatal által közzétett útmutató szerint lakásétterem a nem nyílt árusítást végző, háztartási körülmények között üzemelő vendéglátó létesítmény, amelynek működtetése vendéglátóipari vállalkozásnak minősül."</w:t>
      </w:r>
    </w:p>
    <w:p>
      <w:pPr>
        <w:pStyle w:val="Szveg"/>
        <w:rPr/>
      </w:pPr>
      <w:r>
        <w:rPr>
          <w:rStyle w:val="Fontszveg"/>
        </w:rPr>
        <w:t>AZ ÜZLET</w:t>
      </w:r>
    </w:p>
    <w:p>
      <w:pPr>
        <w:pStyle w:val="Szveg"/>
        <w:rPr/>
      </w:pPr>
      <w:r>
        <w:rPr>
          <w:rStyle w:val="Fontszveg"/>
        </w:rPr>
        <w:t>A lakásétterem a jog számára legalább olyan fehér folt, mint az Airbnb volt annak idején. A különbség az, hogy a rövid távú ingatlankiadásra önálló közösségi informatikai platformot hoztak létre, míg a lakáséttermeknél ilyen nincs. Elsősorban a közösségimédia-felületeket használva szervezik a vállalkozások a lakásokban felugró (pop up) butikokat, művészeti kiállításokat, lakáséttermeket vagy akár -vásárokat. Ezek ellenőrzésére, illetve a szabályok betartatására (mivel jószerével nem léteznek) nincsenek felkészülve a szakhatóságok, pláne úgy nem, ha egy említett vállalkozás adót és közterheket fizet. Vagyis még szabályokat sem sért, hiszen ha a saját közösségének szervez kulturális rendezvényeket kis létszámban, legyen az gasztrovagy ruházati, kulturális esemény, számonkérni sem lehet rajta a nem létező szabályokat.</w:t>
      </w:r>
    </w:p>
    <w:p>
      <w:pPr>
        <w:pStyle w:val="Szveg"/>
        <w:rPr/>
      </w:pPr>
      <w:r>
        <w:rPr>
          <w:rStyle w:val="Fontszveg"/>
        </w:rPr>
        <w:t>Mindent összevetve a lakóingatlanok hasznosítására továbbra is sok és jó ötlet mutatkozik, annak ellenére, hogy a rövid távú lakáskiadás eltűnt a süllyesztőben. Ám ahhoz, hogy valaki mindennek maradéktalanul megfeleljen, meglehetősen sok ajtón kell bekopogtatnia.</w:t>
      </w:r>
    </w:p>
    <w:p>
      <w:pPr>
        <w:pStyle w:val="Szveg"/>
        <w:rPr/>
      </w:pPr>
      <w:r>
        <w:rPr>
          <w:rStyle w:val="Fontszveg"/>
        </w:rPr>
        <w:t>HŐNYI GYUL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igyelő, 2020. szeptember 03., csütörtök, 10+11+12+13. oldal)</w:t>
      </w:r>
    </w:p>
    <w:p>
      <w:pPr>
        <w:pStyle w:val="Szveg"/>
        <w:rPr/>
      </w:pPr>
      <w:r>
        <w:rPr/>
      </w:r>
      <w:bookmarkStart w:id="522" w:name="d_h_bc65eafc0a619b010433be398de8dc6e"/>
      <w:bookmarkStart w:id="523" w:name="d_h_10d7f9203154397d40f3f788281f1832"/>
      <w:bookmarkStart w:id="524" w:name="d_h_1080fc16b602b0608dd0a9019d423767"/>
      <w:bookmarkStart w:id="525" w:name="d_h_bc65eafc0a619b010433be398de8dc6e"/>
      <w:bookmarkStart w:id="526" w:name="d_h_10d7f9203154397d40f3f788281f1832"/>
      <w:bookmarkStart w:id="527" w:name="d_h_1080fc16b602b0608dd0a9019d423767"/>
      <w:bookmarkEnd w:id="525"/>
      <w:bookmarkEnd w:id="526"/>
      <w:bookmarkEnd w:id="527"/>
    </w:p>
    <w:p>
      <w:pPr>
        <w:pStyle w:val="Szveg"/>
        <w:rPr/>
      </w:pPr>
      <w:r>
        <w:rPr/>
      </w:r>
    </w:p>
    <w:p>
      <w:pPr>
        <w:pStyle w:val="Szveg"/>
        <w:rPr/>
      </w:pPr>
      <w:r>
        <w:rPr/>
      </w:r>
    </w:p>
    <w:p>
      <w:pPr>
        <w:pStyle w:val="Fcm"/>
        <w:rPr/>
      </w:pPr>
      <w:bookmarkStart w:id="528" w:name="a_h_ad25b7215f81f9a10ed2542e8017f5e0"/>
      <w:bookmarkEnd w:id="528"/>
      <w:r>
        <w:rPr>
          <w:rStyle w:val="Fontfcm"/>
        </w:rPr>
        <w:t>Pénzmagvak</w:t>
      </w:r>
    </w:p>
    <w:p>
      <w:pPr>
        <w:pStyle w:val="Szveg"/>
        <w:rPr/>
      </w:pPr>
      <w:r>
        <w:rPr/>
      </w:r>
    </w:p>
    <w:p>
      <w:pPr>
        <w:pStyle w:val="Szveg"/>
        <w:rPr/>
      </w:pPr>
      <w:r>
        <w:rPr>
          <w:rStyle w:val="Fontszveg"/>
        </w:rPr>
        <w:t>Egymásra találtak a bankok és az agrárvállalkozók: a pénzintézeteknek van válságkezelő forrásuk, a gazdáknak pedig van ötletük. No meg csigalassúsággal érkező, ámde ettől még fedezetnek kiválóan alkalmas uniós támogatásuk.</w:t>
      </w:r>
    </w:p>
    <w:p>
      <w:pPr>
        <w:pStyle w:val="Szveg"/>
        <w:rPr/>
      </w:pPr>
      <w:r>
        <w:rPr>
          <w:rStyle w:val="Fontszveg"/>
        </w:rPr>
        <w:t>Gazdatüntetések rövid távon biztosan nem lesznek: még a kormánypártokkal kevésbé összefonódott gazdaszervezetek is lelkesednek a Magyar Nemzeti Bank válságkezelő hiteléért, az NHP Hajrá!-ért. A HVG érdeklődésére az agrárvállalkozók inkább az uniós támogatások elosztásának magyarországi intézményeit korholták. A földterület alapján járó kifizetések jogszerűen elhúzódhatnak a következő év közepéig, ám eddig az volt a jellemző, hogy az előlegek már a termés évében megjöttek, következő márciusra pedig a teljes összeg a farmerek zsebében volt. Az idén viszont nemhogy június végéig nem folyt be a dotáció, de többen csak a határidő után kapták meg a pénzüket.</w:t>
      </w:r>
    </w:p>
    <w:p>
      <w:pPr>
        <w:pStyle w:val="Szveg"/>
        <w:rPr/>
      </w:pPr>
      <w:r>
        <w:rPr>
          <w:rStyle w:val="Fontszveg"/>
        </w:rPr>
        <w:t>A vidékfejlesztési tendereknél pedig nem ritka, hogy a magyar irányító hatóság még mindig nem bírált el másfél évvel ezelőtt benyújtott pályázatokat. Így fordulhat elő, hogy aki már korábban is tisztában volt vele, hogy növelnie kellene a tárolókapacitását, most mégis ott áll készletezési lehetőség nélkül, holott nem tudja, mit hoz a járvány újabb hulláma. A kalászosok esetében az idén ráadásul nagyon rosszul járt az, aki még az aratás elején, netán lábon adta el a gabonát, mert akkor nyomott volt a búza ára, most pedig már egész szépen emelkedik. A forint árfolyamának mozgása is kivárásra intheti a gazdákat, hiszen most, hogy megint gyengül a nemzeti valuta, egyre inkább érdemes külföldre vinni a terményt vagy állatot, mert az exportból származó euró vagy dollár itthon többet ér. A bankok pedig dalolva hitelezik az elakadt brüsszeli pénzek miatt veszteglő vállalkozásokat, mert nincs biztosabb fedezet, mint az uniós támogatás.</w:t>
      </w:r>
    </w:p>
    <w:p>
      <w:pPr>
        <w:pStyle w:val="Szveg"/>
        <w:rPr/>
      </w:pPr>
      <w:r>
        <w:rPr>
          <w:rStyle w:val="Fontszveg"/>
        </w:rPr>
        <w:t>A Budapest Banknál például az agrárium vitte el a jegybanki finanszírozású hitelek felét. Összességében pedig az eddig megkötött szerződések 285 milliárd forintjának csaknem az ötöde, 52 milliárd jutott a mezőgazdaságnak. A jelenleg még állami tulajdonban lévő, de Mészáros Lőrinc bankjával, az MKB-val és a Takarék Csoporttal szövetségre lépett pénzintézet felmérése szerint 2019-ben a gazdák kétharmada valósított meg valamilyen fejlesztést, amelynek az átlagos értéke 110 millió forint volt. Most pedig a farmerek csaknem negyede még a tavalyinál is nagyobb beruházásokat tervez.</w:t>
      </w:r>
    </w:p>
    <w:p>
      <w:pPr>
        <w:pStyle w:val="Szveg"/>
        <w:rPr/>
      </w:pPr>
      <w:r>
        <w:rPr>
          <w:rStyle w:val="Fontszveg"/>
        </w:rPr>
        <w:t>A K&amp;H Bank is arról számolt be a HVG-nek, hogy az elmúlt fél évben mintegy 10 százalékkal nőtt az agrárhitelek piaca. A Takarékbank agrárüzletágának ügyvezető igazgatója, Hollósi Dávid ugyanakkor azt tapasztalja, hogy nem annyira a beruházások a jellemzőek, mint inkább a működést finanszírozó igények, különösen az állattenyésztésben. Miután az állattartók tevékenységét nemcsak a koronavírus, hanem a sertéspestis és a madárinfluenza is sújtja, ráadásul az árak is hullámvasúton vannak, az állattartók inkább a napi cash flow-val vannak elfoglalva, mintsem a beruházásokkal. Így ők elsősorban forgóeszközhitelt vesznek fel az alapanyagok beszerzésére, a napi tevékenység finanszírozására.</w:t>
      </w:r>
    </w:p>
    <w:p>
      <w:pPr>
        <w:pStyle w:val="Szveg"/>
        <w:rPr/>
      </w:pPr>
      <w:r>
        <w:rPr>
          <w:rStyle w:val="Fontszveg"/>
        </w:rPr>
        <w:t>Az OTP Banknál a HVG érdeklődésére úgy értékelték az elmúlt hónapokat, hogy a mezőgazdaságban és az élelmiszeriparban is nőtt a bizonytalanság. A legnagyobb hazai pénzintézet tapasztalatai szerint visszaesett a beruházási és hitelfelvételi kedv, több fejlesztést és bővítést is elhalasztottak a piaci szereplők. Az OTP-csoport ugyanakkor már nemcsak hitellel, hanem kockázati tőkével is beszállt a mezőgazdaság finanszírozásába. A PortfoLion Zöld Magántőke Alap márciusban azzal fordult a Gazdasági Versenyhivatalhoz, hogy az általa irányított ZA-Invest Szalók Kft.-n keresztül egyedüli befolyást kíván szerezni a Nemesszalóki Zrt., valamint az Agro-Szalók Kft. felett. Az együttesen több mint 2,5 milliárd forint forgalmú, több százmilliós nyereséggel működő agrárcsoport elsősorban szarvasmarhát tenyészt és szántóföldi növényeket termeszt. Júniusban pedig már egy újabb agrárcég került a PortfoLionhoz: megvette a Nagisz többségi részvénycsomagját. A nádudvari gazdaság az ötvenes évek óta a kelet-magyarországi régió egyik jelentős mezőgazdasági és élelmiszeripari vállalata, amely hús- és tejtermékeket, valamint állati takarmányokat gyárt. A csoport éves árbevétele eléri a 30 milliárd forintot. Ha ez a befektetés is megkapja a Gazdasági Versenyhivatal jóváhagyását, akkor a Nagisz terjeszkedni kezd a friss tőkével.</w:t>
      </w:r>
    </w:p>
    <w:p>
      <w:pPr>
        <w:pStyle w:val="Szveg"/>
        <w:rPr/>
      </w:pPr>
      <w:r>
        <w:rPr>
          <w:rStyle w:val="Fontszveg"/>
        </w:rPr>
        <w:t>Az agrárbizniszben ugyanakkor nem gyakori a kockázati tőke szerepvállalása, mert jóval hosszabb a megtérülési idő, mint más ágazatokban - magyarázza Hollósi Dávid, hogy a Takarék Csoport miért nem vesz részt ilyen finanszírozásban, jóllehet van kockázatitőke-alapja. Az OTP-nél is elismerik, hogy a mezőgazdaságnak számos korlátja van a befektetők szempontjából, a nagy tőkeigénytől az öregedő döntéshozókon keresztül a földforgalmazás szabályozásáig. A két agrárvállalat esetében azonban a korábbi tulajdonosok olyan céget akartak értékesíteni, amelynek a tevékenysége éppen beleillett a Zöld Alap stratégiájába.</w:t>
      </w:r>
    </w:p>
    <w:p>
      <w:pPr>
        <w:pStyle w:val="Szveg"/>
        <w:rPr/>
      </w:pPr>
      <w:r>
        <w:rPr>
          <w:rStyle w:val="Fontszveg"/>
        </w:rPr>
        <w:t>Tejtermelő gazdaság Csitáron. flLefölözik a támogatás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HVG, 2020. szeptember 03., csütörtök, 47+48. oldal)</w:t>
      </w:r>
    </w:p>
    <w:p>
      <w:pPr>
        <w:pStyle w:val="Szveg"/>
        <w:rPr/>
      </w:pPr>
      <w:r>
        <w:rPr/>
      </w:r>
      <w:bookmarkStart w:id="529" w:name="d_h_ad25b7215f81f9a10ed2542e8017f5e0"/>
      <w:bookmarkStart w:id="530" w:name="d_h_ad25b7215f81f9a10ed2542e8017f5e0"/>
      <w:bookmarkEnd w:id="530"/>
    </w:p>
    <w:p>
      <w:pPr>
        <w:pStyle w:val="Szveg"/>
        <w:rPr/>
      </w:pPr>
      <w:r>
        <w:rPr/>
      </w:r>
      <w:bookmarkStart w:id="531" w:name="d_h_ec78df3ebbcfac7ca67d2b4d75c0debc"/>
      <w:bookmarkStart w:id="532" w:name="d_h_ec78df3ebbcfac7ca67d2b4d75c0debc"/>
      <w:bookmarkEnd w:id="532"/>
    </w:p>
    <w:p>
      <w:pPr>
        <w:pStyle w:val="Szveg"/>
        <w:rPr/>
      </w:pPr>
      <w:r>
        <w:rPr/>
      </w:r>
    </w:p>
    <w:p>
      <w:pPr>
        <w:pStyle w:val="Fcm"/>
        <w:rPr/>
      </w:pPr>
      <w:bookmarkStart w:id="533" w:name="a_h_5eb7d64e737870280113c4a243e42bee"/>
      <w:bookmarkEnd w:id="533"/>
      <w:r>
        <w:rPr>
          <w:rStyle w:val="Fontfcm"/>
        </w:rPr>
        <w:t>Fogyasztóvédelmi pályázat iskoláknak</w:t>
      </w:r>
    </w:p>
    <w:p>
      <w:pPr>
        <w:pStyle w:val="Szveg"/>
        <w:rPr/>
      </w:pPr>
      <w:r>
        <w:rPr/>
      </w:r>
    </w:p>
    <w:p>
      <w:pPr>
        <w:pStyle w:val="Szveg"/>
        <w:rPr/>
      </w:pPr>
      <w:r>
        <w:rPr>
          <w:rStyle w:val="Fontszveg"/>
        </w:rPr>
        <w:t>ZALAEGERSZEG Ötödszörre is meghirdeti a diákok gyakorlatban hasznosítható fogyasztóvédelmi ismereteinek megalapozását szolgáló pályázatát az Innovációs és Technológiai Minisztérium. A Fogyasztói tudatosságra nevelő iskola címet eddig 77 oktatási intézmény érdemelte ki.</w:t>
      </w:r>
    </w:p>
    <w:p>
      <w:pPr>
        <w:pStyle w:val="Szveg"/>
        <w:rPr/>
      </w:pPr>
      <w:r>
        <w:rPr>
          <w:rStyle w:val="Fontszveg"/>
        </w:rPr>
        <w:t>Az új felhívásban kiemelt szerepet kapnak a digitalizációval összefüggő fogyasztóvédelmi ismeretek. A kiírás kifejezetten szorgalmazza az elismerést már elnyert iskolákkal való együttműködést.</w:t>
      </w:r>
    </w:p>
    <w:p>
      <w:pPr>
        <w:pStyle w:val="Szveg"/>
        <w:rPr/>
      </w:pPr>
      <w:r>
        <w:rPr>
          <w:rStyle w:val="Fontszveg"/>
        </w:rPr>
        <w:t>A 2016-ban indult pályázat általános célja, hogy elismerje azokat az oktatási intézményeket, amelyek érdemi intézkedésekkel, helyi programokkal, szemléletformálással segítik a diákokat a fogyasztóvédelmi ismeretek elsajátításában. A felhívás arra ösztönzi az iskolákat, hogy tudatos fogyasztókat neveljenek tanulóikból.</w:t>
      </w:r>
    </w:p>
    <w:p>
      <w:pPr>
        <w:pStyle w:val="Szveg"/>
        <w:rPr/>
      </w:pPr>
      <w:r>
        <w:rPr>
          <w:rStyle w:val="Fontszveg"/>
        </w:rPr>
        <w:t>Mostanáig 25 általános iskola és 52 középiskola, köztük két külhoni magyar intézmény vált jogosulttá a kitüntető cím viselésére. A díjazottak között 17 szakképzési centrum 42 szakiskolája is szerepel. A pályázatnak köszönhetően kialakult együttműködésekben az intézmények közös programok megvalósításával regionális szinten is elősegítik a diákok fogyasztóvédelmi tudásának elmélyítését.</w:t>
      </w:r>
    </w:p>
    <w:p>
      <w:pPr>
        <w:pStyle w:val="Szveg"/>
        <w:rPr/>
      </w:pPr>
      <w:r>
        <w:rPr>
          <w:rStyle w:val="Fontszveg"/>
        </w:rPr>
        <w:t>- Az elmúlt tanév csaknem fele tantermen kívüli munkarendben valósult meg, a digitális készségek így még inkább a fiatalok mindennapi életének szerves részévé váltak - fogalmazott Keszthelyi Nikoletta fogyasztóvédelemért felelős helyettes államtitkár. - Az iskoláskorúak a reklámok kiemelt célcsoportjaként egyre gyakrabban vásárolnak okoseszközeikkel, miközben hiányosak az ismereteik a fogyasztókat védő alapvető szabályokról. Az idei felhívásban új kategóriaként jelenik meg az e-kereskedelem azért, hogy széles körben megalapozza a diákok gyakorlati tudását az online fogyasztóvédelemben is.</w:t>
      </w:r>
    </w:p>
    <w:p>
      <w:pPr>
        <w:pStyle w:val="Szveg"/>
        <w:rPr/>
      </w:pPr>
      <w:r>
        <w:rPr>
          <w:rStyle w:val="Fontszveg"/>
        </w:rPr>
        <w:t>A pályázat a tanév ideje alatt bármikor benyújtható. A cím odaítélésének feltétele, hogy az iskola a kiírásban felsorolt tíz szempont (például a biztonságos internet és közösségi média használatára nevelés vagy reklámelemzés a megtévesztő hirdetések tükrében) közül legalább háromnak már megfeleljen, és további egy későbbi teljesítését vállalja. Az elbírálásnál előnyben részesülnek azok a pályázók, akik együttműködnek a kitüntető címmel már rendelkező intézménnyel. A pályázati dokumentáció a kormany.hu fogyasztóvédelmi aloldalán érhető el.</w:t>
      </w:r>
    </w:p>
    <w:p>
      <w:pPr>
        <w:pStyle w:val="Szveg"/>
        <w:rPr/>
      </w:pPr>
      <w:r>
        <w:rPr>
          <w:rStyle w:val="Fontszveg"/>
        </w:rPr>
        <w:t>ZH</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Zalai Hírlap, 2020. szeptember 03., csütörtök, 8. oldal)</w:t>
      </w:r>
    </w:p>
    <w:p>
      <w:pPr>
        <w:pStyle w:val="Szveg"/>
        <w:rPr/>
      </w:pPr>
      <w:r>
        <w:rPr/>
      </w:r>
    </w:p>
    <w:p>
      <w:pPr>
        <w:pStyle w:val="Szveg"/>
        <w:rPr/>
      </w:pPr>
      <w:r>
        <w:rPr/>
      </w:r>
    </w:p>
    <w:p>
      <w:pPr>
        <w:pStyle w:val="Szveg"/>
        <w:rPr/>
      </w:pPr>
      <w:r>
        <w:rPr/>
      </w:r>
    </w:p>
    <w:p>
      <w:pPr>
        <w:pStyle w:val="Fcm"/>
        <w:rPr/>
      </w:pPr>
      <w:bookmarkStart w:id="534" w:name="a_h_2248ed5b763f9d9dabf72754f3fee7ae"/>
      <w:bookmarkEnd w:id="534"/>
      <w:r>
        <w:rPr>
          <w:rStyle w:val="Fontfcm"/>
        </w:rPr>
        <w:t>Figyelmeztet a hatoság: veszélyes vetőmagcsomagot rejthetnek a postaládák</w:t>
      </w:r>
    </w:p>
    <w:p>
      <w:pPr>
        <w:pStyle w:val="Szveg"/>
        <w:rPr/>
      </w:pPr>
      <w:r>
        <w:rPr/>
      </w:r>
    </w:p>
    <w:p>
      <w:pPr>
        <w:pStyle w:val="Szveg"/>
        <w:rPr/>
      </w:pPr>
      <w:r>
        <w:rPr>
          <w:rStyle w:val="Fontszveg"/>
        </w:rPr>
        <w:t>A közelmúltban a hazai és a nemzetközi sajtóban is felbukkantak bizonyos kéretlen vetőmagcsomagokról szóló hírek. A híradások szerint elsősorban Kínából, illetve más távol-keleti országokból (Szingapúr, Tajvan, Malajzia, Vanuatu) érkeztek magánszemélyek postacímére kis "ajándékcsomagok". Az ismeretlen eredetű vetőmagok több esetben szennyeződéseket, illetve károsítókat tartalmaztak, ezért a felhasználásuk semmiképpen sem javasolt.Július vége óta egyre több ember kap rejtélyes vetőmagcsomagokat Kínából és más távol-keleti országokból. A jelenség eleinte csak az Amerikai Egyesült Államokat érintette, mostanra azonban már Ausztráliát is elérte. Bár az összeesküvés-elméletek hívei mindenféle körmönfont terveket, a realisták pedig közönséges csalást sejtenek a csomagok mögött, a szakemberek mindenkit óva intenek attól, hogy elültessék ezeket a magvakat. A jelenségről és annak lehetséges okairól az Agrárszektor is beszámolt. (KAPCSOLODO-24338) A Nemzeti Élelmiszerlánc-biztonsági Hivatal (Nébih) értesülései szerint a harmadik országokból érkező csomagok általában egynél több fajból származó magokat tartalmaznak. A vizsgálatok esetenként növényi törmeléket, talajmaradványokat, elhullott rovarlárvákat és a hozzájuk kapcsolódó szennyeződéseket, valamint gombás fertőzést is kimutattak a csomagokban. Ilyet ne tegyünk! (A kép csak illusztráció.)A Nébih ezért külön kiemelte, hogy a fentiek mindegyike veszélyt jelenthet a hazai élővilágra és mezőgazdaságra, hiszen különféle invazív fajok, növénybetegségek vagy ártalmas gyomok behurcolását eredményezheti. A súlyos kockázatra való tekintettel a Hivatal kéri mindazokat, akik ilyen jellegű postacsomagokat kaptak vagy kapnak, hogy adják át azokat az illetékes megyei kormányhivatal növény- és talajvédelmi osztályának, de legalább értesítsék a hatóságot a csomag érkezéséről. A Nébih emellett nyomatékosan kéri azt is, hogy aki ilyen csomagot kapott, annak tartalmát semmiképpen ne ültesse el, ne etesse meg állatokkal, ne dobja a lefolyóba vagy a kommunális hulladékgyűjtőbe!</w:t>
      </w:r>
    </w:p>
    <w:p>
      <w:pPr>
        <w:pStyle w:val="Szveg"/>
        <w:rPr/>
      </w:pPr>
      <w:r>
        <w:rPr>
          <w:rStyle w:val="Fontszveg"/>
        </w:rPr>
        <w:t>Július vége óta egyre több ember kap rejtélyes vetőmagcsomagokat Kínából és más távol-keleti országokból. A jelenség eleinte csak az Amerikai Egyesült Államokat érintette, mostanra azonban már Ausztráliát is elérte. Bár az összeesküvés-elméletek hívei mindenféle körmönfont terveket, a realisták pedig közönséges csalást sejtenek a csomagok mögött, a szakemberek mindenkit óva intenek attól, hogy elültessék ezeket a magvakat. A jelenségről és annak lehetséges okairól az Agrárszektor is beszámolt. A Nemzeti Élelmiszerlánc-biztonsági Hivatal (Nébih) értesülései szerint a harmadik országokból érkező csomagok általában egynél több fajból származó magokat tartalmaznak. A vizsgálatok esetenként növényi törmeléket, talajmaradványokat, elhullott rovarlárvákat és a hozzájuk kapcsolódó szennyeződéseket, valamint gombás fertőzést is kimutattak a csomagokban. A Nébih ezért külön kiemelte, hogy a fentiek mindegyike veszélyt jelenthet a hazai élővilágra és mezőgazdaságra, hiszen különféle invazív fajok, növénybetegségek vagy ártalmas gyomok behurcolását eredményezheti. A súlyos kockázatra való tekintettel a Hivatal kéri mindazokat, akik ilyen jellegű postacsomagokat kaptak vagy kapnak, hogy adják át azokat az illetékes megyei kormányhivatal növény- és talajvédelmi osztályának, de legalább értesítsék a hatóságot a csomag érkezéséről. A Nébih emellett nyomatékosan kéri azt is, hogy aki ilyen csomagot kapott, annak tartalmát semmiképpen ne ültesse el, ne etesse meg állatokkal, ne dobja a lefolyóba vagy a kommunális hulladékgyűjtőbe! Címlapkép: Getty Images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agrarszektor.hu, 2020. szeptember 03., csütörtök)</w:t>
      </w:r>
    </w:p>
    <w:p>
      <w:pPr>
        <w:pStyle w:val="Szveg"/>
        <w:rPr/>
      </w:pPr>
      <w:r>
        <w:rPr/>
      </w:r>
      <w:bookmarkStart w:id="535" w:name="d_h_62673ccfa0799232fc5a65440c7448ca"/>
      <w:bookmarkStart w:id="536" w:name="d_h_545ee991701a71ca8ac42af73cca565f"/>
      <w:bookmarkStart w:id="537" w:name="d_h_2248ed5b763f9d9dabf72754f3fee7ae"/>
      <w:bookmarkStart w:id="538" w:name="d_h_62673ccfa0799232fc5a65440c7448ca"/>
      <w:bookmarkStart w:id="539" w:name="d_h_545ee991701a71ca8ac42af73cca565f"/>
      <w:bookmarkStart w:id="540" w:name="d_h_2248ed5b763f9d9dabf72754f3fee7ae"/>
      <w:bookmarkEnd w:id="538"/>
      <w:bookmarkEnd w:id="539"/>
      <w:bookmarkEnd w:id="540"/>
    </w:p>
    <w:p>
      <w:pPr>
        <w:pStyle w:val="Szveg"/>
        <w:rPr/>
      </w:pPr>
      <w:r>
        <w:rPr/>
      </w:r>
    </w:p>
    <w:p>
      <w:pPr>
        <w:pStyle w:val="Szveg"/>
        <w:rPr/>
      </w:pPr>
      <w:r>
        <w:rPr/>
      </w:r>
    </w:p>
    <w:p>
      <w:pPr>
        <w:pStyle w:val="Fcm"/>
        <w:rPr/>
      </w:pPr>
      <w:bookmarkStart w:id="541" w:name="a_h_9d8931e3e3117d8daf72e711f8e9b004"/>
      <w:bookmarkEnd w:id="541"/>
      <w:r>
        <w:rPr>
          <w:rStyle w:val="Fontfcm"/>
        </w:rPr>
        <w:t>HOGY ÁLLUNK AZ ANYAGIAKKAL?</w:t>
      </w:r>
    </w:p>
    <w:p>
      <w:pPr>
        <w:pStyle w:val="Szveg"/>
        <w:rPr/>
      </w:pPr>
      <w:r>
        <w:rPr/>
      </w:r>
    </w:p>
    <w:p>
      <w:pPr>
        <w:pStyle w:val="Szveg"/>
        <w:rPr/>
      </w:pPr>
      <w:r>
        <w:rPr>
          <w:rStyle w:val="Fontszveg"/>
        </w:rPr>
        <w:t>(2020/9)</w:t>
      </w:r>
    </w:p>
    <w:p>
      <w:pPr>
        <w:pStyle w:val="Szveg"/>
        <w:rPr/>
      </w:pPr>
      <w:r>
        <w:rPr>
          <w:rStyle w:val="Fontszveg"/>
        </w:rPr>
        <w:t>Milyen a magyarok pénzügyi tudatossága? Hogyan befolyásolta a magyar családok pénzhez való viszonyát a koronavírus, és hogyan készülhetünk fel egy hasonló krízishelyzetre? Hergár Eszter, a Magyar Nemzeti Bank igazgatója szerint fontos előre gondolkodni és már gyermekkorban megalapozni a pénzügyi tudatosságot.</w:t>
      </w:r>
    </w:p>
    <w:p>
      <w:pPr>
        <w:pStyle w:val="Szveg"/>
        <w:rPr/>
      </w:pPr>
      <w:r>
        <w:rPr>
          <w:rStyle w:val="Fontszveg"/>
        </w:rPr>
        <w:t>- Hogyan változtatott a családok megélhetésén és tervezésén az elmúlt időszak?</w:t>
      </w:r>
    </w:p>
    <w:p>
      <w:pPr>
        <w:pStyle w:val="Szveg"/>
        <w:rPr/>
      </w:pPr>
      <w:r>
        <w:rPr>
          <w:rStyle w:val="Fontszveg"/>
        </w:rPr>
        <w:t>- A Magyar Nemzeti Bank, a Bankszövetség és a Diákhitel Központ által létrehozott Pénziránytű Alapítvány az OECD nemzetközi programjának keretében rendszeresen vizsgálja a felnőtt magyar lakosság pénzügyi tudatosságát és ismereteit; legutóbb 2020 májusában, a koronavírus járvány időszakában készült ilyen módszerű vizsgálat. Idén elsősorban a megélhetési gondok feltérképezésére, a pénzhiány átvészelésének eszközeire és a váratlan kiadások fedezésének képességére fókuszáltunk. A kutatás során megvizsgáltuk, hogy a magyar háztartások mennyire tudatosan tervezik pénzügyeiket, vagyis készítenek-e költségvetést, mit tesznek váratlan kiadások felmerülése esetén, tudják-e fedezni jövedelmükből megélhetési költségeiket, és milyen eszközeik, megoldásaik vannak arra, hogy kijöjjenek a pénzükből. 2018-ban 10-ből 2 háztartás, míg jelenleg 10-ből 4 háztartás készít költségvetést, azaz ennyien osztják be jövedelmüket aszerint, hogy mennyit fordíthatnak különböző költésekre, megtakarításokra vagy számlák kifizetésére. Az elmúlt két évben ugrásszerűen nőtt tehát a pénzügyeiket tudatosan tervezők aránya. Ehhez a kedvezőnek mondható tendenciához azonban valószínűleg jelentősen hozzájárult a koronavírus által okozott pénzügyi bizonytalanság, illetve több esetben akár az anyagi krízishelyzet is. A kutatásunk eredményeiből az is kiderült, hogy az elmúlt egy évben a 18-69 éves lakosság valamivel több mint egyötöd része szembesült megélhetési problémákkal.</w:t>
      </w:r>
    </w:p>
    <w:p>
      <w:pPr>
        <w:pStyle w:val="Szveg"/>
        <w:rPr/>
      </w:pPr>
      <w:r>
        <w:rPr>
          <w:rStyle w:val="Fontszveg"/>
        </w:rPr>
        <w:t>- Jövedelemkiesés esetén mi segíthet a családoknak talpra állni?</w:t>
      </w:r>
    </w:p>
    <w:p>
      <w:pPr>
        <w:pStyle w:val="Szveg"/>
        <w:rPr/>
      </w:pPr>
      <w:r>
        <w:rPr>
          <w:rStyle w:val="Fontszveg"/>
        </w:rPr>
        <w:t>- A pénzügyi problémák megoldásának leggyakrabban alkalmazott módszere a kiadások csökkentése, tízből hat megélhetési gonddal küzdő háztartás tett így. Csökkent azok aránya (47-ről 20%-ra), akik a családjuktól vagy barátaiktól kértek kölcsön. Kedvező tendencia, és a növekvő tudatosság jeleként értelmezhetjük, hogy válság esetén a családi költségvetés egyensúlyának visszaállítására az első megoldás a költségek jelentős visszafogása, és nem a bevételek növelése, akár kölcsön vagy hitel felvételén keresztül.</w:t>
      </w:r>
    </w:p>
    <w:p>
      <w:pPr>
        <w:pStyle w:val="Szveg"/>
        <w:rPr/>
      </w:pPr>
      <w:r>
        <w:rPr>
          <w:rStyle w:val="Fontszveg"/>
        </w:rPr>
        <w:t>- Kutatásuk eredményei azt mutatják, a magyar lakosság pénzügyi ismeretei és pénzügyi szokásai a nemzetközi átlagnak megfelelőek, illetve átlag felettiek, azonban pénzügyi magatartása, azaz ismereteinek alkalmazása valamivel az átlag alatt áll. Hogyan lehetne növelni a magyarok tudatosságát?</w:t>
      </w:r>
    </w:p>
    <w:p>
      <w:pPr>
        <w:pStyle w:val="Szveg"/>
        <w:rPr/>
      </w:pPr>
      <w:r>
        <w:rPr>
          <w:rStyle w:val="Fontszveg"/>
        </w:rPr>
        <w:t>- A legkevésbé előrelátóak az alacsonyabb iskolai végzettséggel, alacsonyabb jövedelemmel rendelkezők, a Kelet-Magyarországon és a kisebb településeken élő emberek, életkor tekintetében pedig az 50-69 éves lakosság. A pénzügyi problémák az alacsonyabb végzettségűeket érintik leginkább, tehát itt a legtöbb a tennivaló.</w:t>
      </w:r>
    </w:p>
    <w:p>
      <w:pPr>
        <w:pStyle w:val="Szveg"/>
        <w:rPr/>
      </w:pPr>
      <w:r>
        <w:rPr>
          <w:rStyle w:val="Fontszveg"/>
        </w:rPr>
        <w:t>Fontos az alapvető ismeretek elsajátítása, az oktatási programoknak azonban a képességek fejlesztésére és a tervező magatartás kialakítására is koncentrálniuk kell. Pénzügyi tájékoztató tevékenysége során az MNB kiemelt figyelmet fordít a sérülékeny társadalmi csoportokra. Ezt szem előtt tartva 2019-ben együttműködött a Borsod-Abaúj-Zemplén Megyei Kormányhivatallal és a Pénzügyi Békéltető Testülettel. Ennek eredményeként a Kormányablakbusszal két hónap alatt 33 olyan településre jutottak el a Pénzügyi Navigátor Tanácsadó Irodahálózat munkatársai, amelynek lakosai számára problémát jelentene egy-egy távolabbi megyeszékhelyen működő iroda vagy egy kihelyezett tanácsadás felkeresése.</w:t>
      </w:r>
    </w:p>
    <w:p>
      <w:pPr>
        <w:pStyle w:val="Szveg"/>
        <w:rPr/>
      </w:pPr>
      <w:r>
        <w:rPr>
          <w:rStyle w:val="Fontszveg"/>
        </w:rPr>
        <w:t>A 2010 és 2020 között végzett kutatásaink arra világítanak rá, hogy a magyar háztartások pénzügyi tudása, magatartása nem képes ellensúlyozni a gazdasági ciklusok hatásait. A magyar lakosság az elmúlt tíz évben tapasztalt életszínvonal-emelkedés mellett a pénzügyeit tekintve egyre kevésbé volt gondos és előrelátó. Azt látjuk, hogy konjunktúra idején lazul, míg válság idején erősödik a pénzügyi tudatosság, pedig a gazdasági ciklusok sokszor előre nem látható hatásaival minden háztartásnak érdemes számolnia. A pénzügyi kultúra fejlesztése akkor igazán hatékony, ha már kisiskolás korban, tudatosan építkezve kezdődik meg a pénzügyi magatartás- és szemléletformálás.</w:t>
      </w:r>
    </w:p>
    <w:p>
      <w:pPr>
        <w:pStyle w:val="Szveg"/>
        <w:rPr/>
      </w:pPr>
      <w:r>
        <w:rPr>
          <w:rStyle w:val="Fontszveg"/>
        </w:rPr>
        <w:t>- Hogyan tehetik befogadhatóbbá a szülők a gyerekeik számára a témát?</w:t>
      </w:r>
    </w:p>
    <w:p>
      <w:pPr>
        <w:pStyle w:val="Szveg"/>
        <w:rPr/>
      </w:pPr>
      <w:r>
        <w:rPr>
          <w:rStyle w:val="Fontszveg"/>
        </w:rPr>
        <w:t>- Nagy segítséget jelenthet nekik a Pénziránytű Alapítvány komplex, az általános- és középiskolásokat, valamint tanáraikat célzó oktatási tartalmai és programjai. Tananyagaink, képzéseink, játékaink már az általános iskola 3. osztályától egészen érettségiig a diákok és pedagógusaik rendelkezésére állnak. Az Alapítvány iskolahálózatai segítségével több tízezer tanulót és több ezer pedagógust ért már el a korosztályok igényeire szabott játékaival, versenyeivel, pályázataival, képzéseivel; abból a tankönyvből pedig, amelyet a szakgimnáziumok 10. évfolyamán kötelező pénzügyi és vállalkozói ismeretek tantárgyához szerkesztett, rengeteg diák tanul pénzügyi ismereteket tanulságos hétköznapi esetek feldolgozásával. Több mint 400 000 középiskolás diákhoz jutottak el a történelem és matematika tantárgyakba integrálható, gyakorlatias pénzügyi és gazdasági tudást közvetítő munkafüzeteink, amelyeket az MNB támogatásának köszönhetően a következő tanévben is ingyenesen kapnak meg a 9. és 12. évfolyamokat megkezdő diákok. Felkészültünk a digitális oktatás kihívásaira is, a pedagógusok munkáját E-learning portál, online képzések és tantárgyanként rendszerezett digitális tartalmak segítik. Emellett digitális felületeket és közösségimédia-csatornákat hoztunk létre, amelyeken keresztül napi szinten megújuló, érdekes tartalmak állnak a pedagógusok és a diákok rendelkezésére.</w:t>
      </w:r>
    </w:p>
    <w:p>
      <w:pPr>
        <w:pStyle w:val="Szveg"/>
        <w:rPr/>
      </w:pPr>
      <w:r>
        <w:rPr>
          <w:rStyle w:val="Fontszveg"/>
        </w:rPr>
        <w:t>- A digitalizációra reflektál az MNB Pénzügyi Navigátor Programja is.</w:t>
      </w:r>
    </w:p>
    <w:p>
      <w:pPr>
        <w:pStyle w:val="Szveg"/>
        <w:rPr/>
      </w:pPr>
      <w:r>
        <w:rPr>
          <w:rStyle w:val="Fontszveg"/>
        </w:rPr>
        <w:t>- A mindennapi életben hasznos pénzügyi fogyasztóvédelmi információk hatékony, közérthető átadására kialakított, Pénzügyi Navigátor néven elérhető eszközrendszer tájékoztató füzetsorozatból, egyperces és hosszabb oktatófilmekből, honlapból, termékválasztást segítő kereső és összehasonlító alkalmazásokból, valamint mobilapplikációból áll. A tudatos pénzügyi magatartást, felelős pénzügyi döntést segítő információk a Pénzügyi Navigátor önálló weboldalán érhetők el, ami több száz cikkben, tartalomban és letölthető tájékoztató anyagban részletezi a különböző pénzügyi szolgáltatások és termékek jellemzőit, hangsúlyozza a tájékozódás, valamint termék- és szolgáltató-összehasonlítás jelentőségét. Ezt segítendő különféle kereső és összehasonlító alkalmazások érhetők el a honlapról, amelyek függetlenek a szolgáltatóktól, adataikat a piaci szereplők adatközlési kötelezettsége keretében megadott információkból nyerik, továbbá tájékoztatással szolgálnak az engedéllyel rendelkező szolgáltatókról. Mindezek a tartalmak mobilplatformon is elérhetők, a Pénzügyi Navigátor mobilapplikáció többek között friss hírekkel és árfolyamadatokkal, az online alkalmazások beágyazott verzióival, ügyfélszolgálati időpontfoglalóval, valamint pénzügyi szótárral segíti a kényelmes, gyors pénzügyi tájékozódást.</w:t>
      </w:r>
    </w:p>
    <w:p>
      <w:pPr>
        <w:pStyle w:val="Szveg"/>
        <w:rPr/>
      </w:pPr>
      <w:r>
        <w:rPr>
          <w:rStyle w:val="Fontszveg"/>
        </w:rPr>
        <w:t>Ugyanakkor több nemzetközi és hazai felmérés is alátámasztja, hogy a digitális csatornák egyre növekvő jelentősége mellett a fogyasztók széles köre még mindig nyomtatott kiadványokból tájékozódik. Ezért az MNB egy többrészes, tematikus füzetsorozatot jelentetett meg, témakörei nagy részéről kisfilmek is készültek. Az "Egypercesek a pénzügyi tudatosságról" című húszrészes sorozat epizódjai online közzétételre, közösségi médiában történő terjesztésre, valamint társadalmi célú reklámként televíziós sugárzásra alkalmasak, míg a hosszabb, 3-5 perces változatok részletesebben dolgozzák fel a témákat, oktatási segédanyagként is használhatók. Valamennyi videótartalom elérhető az MNB YouTube-csatornáján.</w:t>
      </w:r>
    </w:p>
    <w:p>
      <w:pPr>
        <w:pStyle w:val="Szveg"/>
        <w:rPr/>
      </w:pPr>
      <w:r>
        <w:rPr>
          <w:rStyle w:val="Fontszveg"/>
        </w:rPr>
        <w:t>- A program mellett országos pénzügyi tanácsadó hálózatot is indítottak. Milyen kérdésekben keresi fel irodáikat a lakosság leggyakrabban?</w:t>
      </w:r>
    </w:p>
    <w:p>
      <w:pPr>
        <w:pStyle w:val="Szveg"/>
        <w:rPr/>
      </w:pPr>
      <w:r>
        <w:rPr>
          <w:rStyle w:val="Fontszveg"/>
        </w:rPr>
        <w:t>- A tudatos fogyasztói társadalom kialakításának feltétele, hogy a megbízható információk a lehető legszélesebb társadalmi körhöz jussanak el. A tartalomgyártás mellett ezért az MNB igyekszik az információkat át is adni, bővíteni a meghatározott célközönség pénzügyi ismereteit. Ennek érdekében civil szervezetekkel alakított ki együttműködéseket. Ezek egyik első és egyik legfontosabb kezdeményezése a civil szervezetek számára kiírt, országos pénzügyi tanácsadó hálózat kialakítása volt. Mivel az MNB budapesti ügyfélszolgálattal rendelkezik, a hálózat célja többek között az, hogy általa vidéki nagyvárosokban is elérhetők legyenek közel ugyanazok a szolgáltatások, mint amilyenekkel az MNB ügyfélszolgálatát kereshetik fel a fogyasztók. A pályázaton nyertes civil partnerek megyeszékhelyeken üzemeltetnek irodát, ingyenes tanácsadást nyújtanak a fogyasztóknak, emellett pedig további városokban szerveznek rendszeres kitelepüléseket. Tapasztalatunk szerint leggyakrabban a hitelekkel kapcsolatban kérnek segítséget a minket felkeresők, és sokan vannak olyanok is, akik egy-egy hivatalos értesítés értelmezésében kérnek iránymutatást. A Pénzügyi Navigátor Tanácsadó Irodahálózat munkatársai az ingyenes tanácsadások alkalmával részletes tájékoztatást nyújtanak a különböző szolgáltatások jellemzőiről, az egyes konstrukciók előnyeiről és kockázatairól, és értelmezik az egyedi szerződéseket. Segítenek továbbá a hivatalos dokumentumok, kérelmek megfogalmazásában és benyújtásában, illetve a megfelelő fórumokhoz irányítják a panaszos ügyekkel hozzájuk fordulókat. Szakértőik rendszeresen tartanak előadásokat egyéb helyszíneken, így vállalati rendezvények, oktatások, munkahelyi képzések keretében. A hálózat szakmai színvonalát az MNB szavatolja, a tanácsadók felkészültségét rendszeres továbbképzésekkel és vizsgákkal garantálja.</w:t>
      </w:r>
    </w:p>
    <w:p>
      <w:pPr>
        <w:pStyle w:val="Szveg"/>
        <w:rPr/>
      </w:pPr>
      <w:r>
        <w:rPr>
          <w:rStyle w:val="Fontszveg"/>
        </w:rPr>
        <w:t>FEKETE FANNI</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épmás, 2020. szeptember 03., csütörtök, 80+81+82+83. oldal)</w:t>
      </w:r>
    </w:p>
    <w:p>
      <w:pPr>
        <w:pStyle w:val="Szveg"/>
        <w:rPr/>
      </w:pPr>
      <w:r>
        <w:rPr/>
      </w:r>
      <w:bookmarkStart w:id="542" w:name="d_h_9d8931e3e3117d8daf72e711f8e9b004"/>
      <w:bookmarkStart w:id="543" w:name="d_h_9d8931e3e3117d8daf72e711f8e9b004"/>
      <w:bookmarkEnd w:id="543"/>
    </w:p>
    <w:p>
      <w:pPr>
        <w:pStyle w:val="Szveg"/>
        <w:rPr/>
      </w:pPr>
      <w:r>
        <w:rPr/>
      </w:r>
    </w:p>
    <w:p>
      <w:pPr>
        <w:pStyle w:val="Szveg"/>
        <w:rPr/>
      </w:pPr>
      <w:r>
        <w:rPr/>
      </w:r>
    </w:p>
    <w:p>
      <w:pPr>
        <w:pStyle w:val="Fcm"/>
        <w:rPr/>
      </w:pPr>
      <w:bookmarkStart w:id="544" w:name="a_h_3d8a1c941d4337834c8921093243b8de"/>
      <w:bookmarkEnd w:id="544"/>
      <w:r>
        <w:rPr>
          <w:rStyle w:val="Fontfcm"/>
        </w:rPr>
        <w:t>Nívó - a minőség magazinja</w:t>
      </w:r>
    </w:p>
    <w:p>
      <w:pPr>
        <w:pStyle w:val="Szveg"/>
        <w:rPr/>
      </w:pPr>
      <w:r>
        <w:rPr/>
      </w:r>
    </w:p>
    <w:p>
      <w:pPr>
        <w:pStyle w:val="Szveg"/>
        <w:rPr/>
      </w:pPr>
      <w:r>
        <w:rPr>
          <w:rStyle w:val="Fontszveg"/>
        </w:rPr>
        <w:t>Ami jár, az jár. Sajnos még mindig sokszor elhangzik egy-egy utazás visszamondása, vagy például egy koncertjegy visszaváltása kapcsán, hogy nem kaphatja vissza az ügyfél a teljes vételárat, vagy éppen az a mondás, hogy kap egy később beváltható vouchert. Azért sajnos, mert ez így egyáltalán nem állja meg a helyét. Hogy ne tudják Önöket is megvezetni, megint beszélünk arról, hogy mikor, mi járhat nekünk, illetve, hogy kell szabályosan eljárni ilyen esetekben a különböző vállalkozásoknak. Mégpedig annak fényében, hogy sorra születnek meg ezekkel kapcsolatosan a békéltető testületek ajánlásai, márpedig ki, hogyha nem ők azok, akik pontosan ismerik a jogszabályokat. Mehet-e szabadságra egy bank? Nem viccből kérdezem, merthogy higgyék el, ebbe is belefuthatunk már manapság, és ezzel kapcsolatban persze millió kérdés merül fel mindenkiben, bennem is. Például, ha bajba jutok, mondjuk ellopják a kártyámat, akkor vajon letilthatom-e akkor, mikor éppen szabadságon van a bankom? Aztán ma ismét bónuszozunk egy kicsit, Bónusz Brigádozunk egészen pontosan, ugyanis nagyon-nagyon sokaknál komolyan kiverte a biztosítékot. Látom ezt azokból az e-mailekből, levelekből is, amik szinte ömlenek ezzel kapcsolatban a szerkesztőségbe. Mindenesetre most döbbentek rá sokan, hogy bizony milyen komoly kockázatai lehetnek annak, hogyha jól akarunk járni. És a mai utolsó felvetésem, amit tervezünk a mai témáink között: hitelképes-e a moratóriumot igénylő vevő vagy ügyfél újabb hitel felvételénél? A paraszti eszem persze azt mondja, hogy miért is ne, mert a kettő nem függ össze, de sajnos több bank egészen máshogy gondolta, a hatóság pedig közbelépett. Hozzáteszem, szerencsére. Mindjárt bele is megyünk a részletekbe. A mai szakértő vendégeim pedig Inzelt Éva, a Budapesti Békéltető Testület elnöke, valamint Binder István, a Magyar Nemzeti Bank felügyeleti szóvivője. A műsorvezető Törtei Takács Kriszta. Címkék: Inzelt Éva elnök, Budapesti Békéltető Testület, Binder István felügyeleti szóvivő, Magyar Nemzeti Bank, MNB, fogyasztóvédelem, kereskedelem, jótállás, garancia, pénzügyi szolgáltatások, bank, hitelfelvétel, Pénzügyi Békéltető Testület, végrehajtás, hitelmoratórium, hitelképesség, szálláshely foglalá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lubRádió, 2020. szeptember 03., csütörtök, 14 óra)</w:t>
      </w:r>
    </w:p>
    <w:p>
      <w:pPr>
        <w:pStyle w:val="Szveg"/>
        <w:rPr/>
      </w:pPr>
      <w:r>
        <w:rPr/>
      </w:r>
      <w:bookmarkStart w:id="545" w:name="d_h_6445f1cb31cd6fcf5b01f75c509854dd"/>
      <w:bookmarkStart w:id="546" w:name="d_h_3d8a1c941d4337834c8921093243b8de"/>
      <w:bookmarkStart w:id="547" w:name="d_h_6445f1cb31cd6fcf5b01f75c509854dd"/>
      <w:bookmarkStart w:id="548" w:name="d_h_3d8a1c941d4337834c8921093243b8de"/>
      <w:bookmarkEnd w:id="547"/>
      <w:bookmarkEnd w:id="548"/>
    </w:p>
    <w:p>
      <w:pPr>
        <w:pStyle w:val="Szveg"/>
        <w:rPr/>
      </w:pPr>
      <w:r>
        <w:rPr/>
      </w:r>
    </w:p>
    <w:p>
      <w:pPr>
        <w:pStyle w:val="Szveg"/>
        <w:rPr/>
      </w:pPr>
      <w:r>
        <w:rPr/>
      </w:r>
    </w:p>
    <w:p>
      <w:pPr>
        <w:pStyle w:val="Fcm"/>
        <w:rPr/>
      </w:pPr>
      <w:bookmarkStart w:id="549" w:name="a_h_744a33a8867a63899a22b242b8f3174c"/>
      <w:bookmarkEnd w:id="549"/>
      <w:r>
        <w:rPr>
          <w:rStyle w:val="Fontfcm"/>
        </w:rPr>
        <w:t>Minden ötödik ember allergiás, és számuk egyre nő</w:t>
      </w:r>
    </w:p>
    <w:p>
      <w:pPr>
        <w:pStyle w:val="Szveg"/>
        <w:rPr/>
      </w:pPr>
      <w:r>
        <w:rPr/>
      </w:r>
    </w:p>
    <w:p>
      <w:pPr>
        <w:pStyle w:val="Szveg"/>
        <w:rPr/>
      </w:pPr>
      <w:r>
        <w:rPr>
          <w:rStyle w:val="Fontszveg"/>
        </w:rPr>
        <w:t>A parlagfűre érzékeny allergiások évek óta több hónapon át szenvednek, mert a gyom augusztus elejétől a fagyok beálltáig virágzik a földeken.</w:t>
      </w:r>
    </w:p>
    <w:p>
      <w:pPr>
        <w:pStyle w:val="Szveg"/>
        <w:rPr/>
      </w:pPr>
      <w:r>
        <w:rPr>
          <w:rStyle w:val="Fontszveg"/>
        </w:rPr>
        <w:t>Még hónapokig, a talajmenti fagy beálltáig okozhat tüneteket a parlagfű pollenje az allergiásoknál. Civilszervezetek szerint szigorítani kellene az ellenőrzéseket, mert a gyommal szennyezett terület kevesebb mint egy százalékát találják csak meg. Idén eddig a hatóság 5,7 millió forint bírságot szabott ki, írja a Világgazdaság. Évente 40-50 milliárd forintot költ a lakosság allergiagyógyszerekre, az orvosi ellátás is legalább ennyibe kerül - mondta Kelen Andrásné, a ParlagfűPollen No Egyesület (PPNE) elnöke a Világgazdaságnak. A legnagyobb gondot az okozza, hogy a levegőben lévő pollen mennyisége nem csökken, a parlagfüves területek közelében egy köbméter levegőben eléri akár az ezer darabot is az orvosilag elfogadott harminccal szemben. A parlagfűre érzékeny allergiások évek óta több hónapon át szenvednek, mert a gyom augusztus elejétől a fagyok beálltáig virágzik a földeken. Szigorítani kellene az ellenőrzéseket, mert a parlagfűvel szennyezett területeknek csak kevesebb mint egy százalékát találják meg, és még ezeken a helyeken sem biztos, hogy elindul a közérdekű védekezés - mondta Kelen Andrásné, aki szerint határidőkkel és felelősökkel megnevezett, összehangolt programra van szükség, amely folyamatos számonkérés mellett a parlagfű pollenkoncentrációjának csökkenését garantálja. Magyarországon a parlagfű-allergiások aránya a teljes lakosság körében 20 százalék felett van, évente 3-4 százalékkal nő a betegek száma, és már elérheti a kétmilliót is. Augusztus végéig a Nemzeti Élelmiszerlánc-biztonsági Hivatal (Nébih) 5,7 millió forint bírságot szabott ki a parlagfű miatt.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weborvos.hu, 2020. szeptember 03., csütörtök)</w:t>
      </w:r>
    </w:p>
    <w:p>
      <w:pPr>
        <w:pStyle w:val="Szveg"/>
        <w:rPr/>
      </w:pPr>
      <w:r>
        <w:rPr/>
      </w:r>
      <w:bookmarkStart w:id="550" w:name="d_h_744a33a8867a63899a22b242b8f3174c"/>
      <w:bookmarkStart w:id="551" w:name="d_h_744a33a8867a63899a22b242b8f3174c"/>
      <w:bookmarkEnd w:id="551"/>
    </w:p>
    <w:p>
      <w:pPr>
        <w:pStyle w:val="Szveg"/>
        <w:rPr/>
      </w:pPr>
      <w:r>
        <w:rPr/>
      </w:r>
    </w:p>
    <w:p>
      <w:pPr>
        <w:pStyle w:val="Szveg"/>
        <w:rPr/>
      </w:pPr>
      <w:r>
        <w:rPr/>
      </w:r>
    </w:p>
    <w:p>
      <w:pPr>
        <w:pStyle w:val="Fcm"/>
        <w:rPr/>
      </w:pPr>
      <w:bookmarkStart w:id="552" w:name="a_h_c6193efa0c3192214f8a447463442260"/>
      <w:bookmarkEnd w:id="552"/>
      <w:r>
        <w:rPr>
          <w:rStyle w:val="Fontfcm"/>
        </w:rPr>
        <w:t>Viharkárok: amikor nem fizet a biztosító</w:t>
      </w:r>
    </w:p>
    <w:p>
      <w:pPr>
        <w:pStyle w:val="Szveg"/>
        <w:rPr/>
      </w:pPr>
      <w:r>
        <w:rPr/>
      </w:r>
    </w:p>
    <w:p>
      <w:pPr>
        <w:pStyle w:val="Szveg"/>
        <w:rPr/>
      </w:pPr>
      <w:r>
        <w:rPr>
          <w:rStyle w:val="Fontszveg"/>
        </w:rPr>
        <w:t>A tavalyinál 61 százalékkal magasabb összegre rúghat a nyári zivatarok okozta kár az idén. Nem árt tudni, hogy a biztosítók időnként vitatják, valóban lecsapott a vihar, és nekik fizetniük kell. Összeszedtük, ki milyen védelem alapján számíthat a különböző esetekben pénzre, és mik lehetnek a kifogások.</w:t>
      </w:r>
    </w:p>
    <w:p>
      <w:pPr>
        <w:pStyle w:val="Szveg"/>
        <w:rPr/>
      </w:pPr>
      <w:r>
        <w:rPr>
          <w:rStyle w:val="Fontszveg"/>
        </w:rPr>
        <w:t xml:space="preserve">Az elmúlt tíz évben utoljára 2015-ben fizettek ki többet a biztosítók a május 1. és augusztus 31. közötti viharszezon okozta károkra, mint amennyit előreláthatólag az idén fognak - állapította meg adatgyűjtése alapján a Magyar Biztosítók Szövetsége (MABISZ). Mint tudatták, a társaságokhoz ebben a periódusban a tavalyi 96 ezerrel szemben "csak" közel 85 ezer bejelentés érkezett egyéni és társasházak részéről vihar, felhőszakadás, jégverés, tetőbeázás, villámárvíz címén.A biztosítók az idén a tavalyinál majdnem 12 százalékkal kevesebb esetre 61 százalékkal több pénzt kényszerülhetnek kifizetni. A MABISZ tájékoztatása szerint ugyanis 2019-ben a négy viharos hónap alatt a lakásbiztosítási szerződésekre 4,1 milliárd forintot térítettek a biztosítók, az idén viszont ez az összeg előreláthatólag 6,6 milliárd forintra rúg majd. Ebben az összesítésben ráadásul nincsenek benne a mezőgazdasági károk és az időjárás következtében az ipari létesítményekben, közintézményekben keletkezett rongálódások, de a hét eleji károk sem.Jöhetnek a különböző kifogásokNem árt tudni, hogy a biztosítók nem minden vihar által okozott rombolást minősítenek olyan időjárási eseménynek, ami után fizetniük kell. A megkötések között szerepelhet például, hogy a vihar az, amikor a szél sebessége meghaladja az óránként 54 kilométert. Ráadásul csak az számíthatnak valóban kárnak, amit a szerződésenként eltérő határidőn belül (ez általában 2-8 munkanap) bejelentenek. Vitára vagy visszautasításra lehet számítani </w:t>
      </w:r>
    </w:p>
    <w:p>
      <w:pPr>
        <w:pStyle w:val="Szveg"/>
        <w:rPr/>
      </w:pPr>
      <w:r>
        <w:rPr>
          <w:rStyle w:val="Fontszveg"/>
        </w:rPr>
        <w:t>Nyitott ablak, kint hagyott tárgyak A kármegelőzés, bizonyos körültekintés elvárt Beázás Eltömődött eresz, karbantartás hiánya kizáró lehet Tetőkárosodás A karbantartást itt is vizsgálják, nagyon régi tetők (kémények) esetén várható kifogás Villám másodlagos hatásaÁ ltalában 1000 méteren belül fogadják el vita nélkül, a régi szerződések erre (többnyire ez az elektromos berendezések károsodása) sokszor nem fizetnek Kerti bútorok, medence Eltérő a biztosítók gyakorlata, sokszor kiegészítő módozatban külön kell ezeket biztosítaniIsmétlődő kár Ha valaki korábban jelentett már ugyanolyan kárt, nagy eséllyel számíthat a kötözködésre Bizonyos károknál a biztosítási szolgáltatás előfeltéte, hogy azt az illetékes hatóságokhoz is be kell jelenteni, és ennek megtörténtét a biztosító részére igazolni. Így például a tűzesetet és robbanást a tűzoltóságnak, a betöréses lopást és a rablást pedig a rendőrségnek is jelezni kell, a lehető legrövidebb időn belül. Amennyiben a kárbejelentés késedelme vagy a szükséges felvilágosítás hiánya miatt a biztosító számára lényeges körülmények kideríthetetlenné válnak, a biztosító nem köteles szolgáltatást teljesíteni.Mit lehet tenni vita esetén?Jó tisztában lenni azzal, hogy mikor mit lehet tenni. Erősen problémás lehet például a kidőlő fa által okozott kár. Számos biztosító a kárfelmérés lefolytatására külső, erre szakosodott kárszakértő céget vesz igénybe. Senki sem dörzsölheti azonban lelkesen tenyerét, ha a szakértő magas összeget állapít meg. Ő ugyanis általában nem jogosult a kár jogalapjának és összegének végleges megállapítására, csak javaslatot tesz arra a biztosítónak. Amit az vagy elfogad, vagy nem. Amiket nem árt tudni Esemény Ki, mi térít Megjegyzés FakidőlésAhol áll(t) a fa, az a felelősségbiztosítás térítA lakásbiztosításoknak általában van felelősségbiztosítási része Gépjárműre dőlt a faA casco térít A biztosító keresi meg, ki lehet a felelős Casco híján A károsultnak kell kideríteni, kinek a felelősségbiztosítása terhére lehet fizettetni Saját autóra saját faEz önkárnak számít, így csak a casco jöhet szóba Gépjármű vízkár Casco, de itt felmerülhet az önkormányzat, az állam felelőssége isMinden esetben vizsgálják a kellő körültekintést (pl. látta a nagy tócsát, miért ment bele?) Bármi Érdemes áttekinteni a szerződéstHa nem egyértelmű, hogy a biztosító mikor fizet, mikor nem, lehet jogorvoslaton gondolkodni (nem az ügyfél tehet a pontatlan fogalmazásról)Amennyiben az ügyfél nem ért egyet a biztosító döntésével, célszerű a kárügy felülvizsgálatát kérnie, s ha ez eredménytelen, a biztosítónál panaszt tenni. Ez írásban, szóban személyesen vagy akár telefonon is előterjeszthető. Az ügyfélnek mindig egyértelművé kell tennie, hogy az adott esetben panasszal él, mert a jogszabály erre írja elő a pénzügyi szolgáltatók számára a meghatározott határidőn, főszabályként 30 napon belüli válaszadási kötelezettséget. Ha a panaszra a biztosító nem válaszolt, elutasította, vagy az ügyfél nem fogadja el a választ, fogyasztóvédelmi eljárást kezdeményezhet a Magyar Nemzeti Banknál (MNB), eljárást indíthat az MNB mellett működő Pénzügyi Békéltető Testületnél (PBT), vagy polgári peres keresetet adhat be a bíróságon. Nézze meg karikatúránkat is!</w:t>
      </w:r>
    </w:p>
    <w:p>
      <w:pPr>
        <w:pStyle w:val="Szveg"/>
        <w:rPr/>
      </w:pPr>
      <w:r>
        <w:rPr>
          <w:rStyle w:val="Fontszveg"/>
        </w:rPr>
        <w:t>Szerző: Azénpénzem -</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azenpenzem.hu, 2020. szeptember 03., csütörtök)</w:t>
      </w:r>
    </w:p>
    <w:p>
      <w:pPr>
        <w:pStyle w:val="Szveg"/>
        <w:rPr/>
      </w:pPr>
      <w:r>
        <w:rPr/>
      </w:r>
      <w:bookmarkStart w:id="553" w:name="d_h_c6193efa0c3192214f8a447463442260"/>
      <w:bookmarkStart w:id="554" w:name="d_h_c6193efa0c3192214f8a447463442260"/>
      <w:bookmarkEnd w:id="554"/>
    </w:p>
    <w:p>
      <w:pPr>
        <w:pStyle w:val="Szveg"/>
        <w:rPr/>
      </w:pPr>
      <w:r>
        <w:rPr/>
      </w:r>
      <w:bookmarkStart w:id="555" w:name="d_h_46f9207209b01dbaac83740609659006"/>
      <w:bookmarkStart w:id="556" w:name="d_h_46f9207209b01dbaac83740609659006"/>
      <w:bookmarkEnd w:id="556"/>
    </w:p>
    <w:p>
      <w:pPr>
        <w:pStyle w:val="Szveg"/>
        <w:rPr/>
      </w:pPr>
      <w:r>
        <w:rPr/>
      </w:r>
    </w:p>
    <w:p>
      <w:pPr>
        <w:pStyle w:val="Fcm"/>
        <w:rPr/>
      </w:pPr>
      <w:bookmarkStart w:id="557" w:name="a_h_7ad4f36448c4ac4e73632e58199b1126"/>
      <w:bookmarkEnd w:id="557"/>
      <w:r>
        <w:rPr>
          <w:rStyle w:val="Fontfcm"/>
        </w:rPr>
        <w:t>Kilábalt a kiskereskedelem a váratlan vírusválságból</w:t>
      </w:r>
    </w:p>
    <w:p>
      <w:pPr>
        <w:pStyle w:val="Szveg"/>
        <w:rPr/>
      </w:pPr>
      <w:r>
        <w:rPr/>
      </w:r>
    </w:p>
    <w:p>
      <w:pPr>
        <w:pStyle w:val="Szveg"/>
        <w:rPr/>
      </w:pPr>
      <w:r>
        <w:rPr>
          <w:rStyle w:val="Fontszveg"/>
        </w:rPr>
        <w:t>A hazai kiskereskedelem túl van a koronavírus-járvány miatti veszélyhelyzet idején megtapasztalt mélyponton, és folyamatosan bővül - állapította meg az Innovációs és Technológiai Minisztérium kereskedelempolitikáért és fogyasztóvédelemért felelős államtitkára annak kapcsán, hogy a Központi Statisztikai Hivatal közzétette a júliusi adatokat a bolti forgalmazásban.</w:t>
      </w:r>
    </w:p>
    <w:p>
      <w:pPr>
        <w:pStyle w:val="Szveg"/>
        <w:rPr/>
      </w:pPr>
      <w:r>
        <w:rPr>
          <w:rStyle w:val="Fontszveg"/>
        </w:rPr>
        <w:t>Eszerint a nyár közepén a nyers és a naptárhatástól megtisztított adatok egyaránt 0,4 százalékos növekedést mutattak az üzletek forgalmában a tavaly júliusi eredményekhez képest. - A legnagyobb mértékben, 3,3 százalékkal az élelmiszer- és élelmiszer jellegű boltok eladásai bővültek, az átlagos növekedés az iparcikkek - főként a bútorok és az elektronikai cikkek - forgalmának csökkenése miatt viszont kisebbre sikerült - jelezte Cseresnyés Péter, kiemelve, hogy az előző évben csak decemberben volt nagyobb a kiskereskedelmi forgalom, mint idén júliusban, ami - tekintettel arra, hogy tavasszal berobbant a járvány, ami átalakította a fogyasztás szerkezetét - figyelemre méltó eredmény. - A kiskereskedelem várhatóan a válsághelyzetből kilábalva tovább nő, és 2020-ban összesítve a tavalyinál jobb eredményt mutat majd - fogalmazott a szaktárca államtitkára.</w:t>
      </w:r>
    </w:p>
    <w:p>
      <w:pPr>
        <w:pStyle w:val="Szveg"/>
        <w:rPr/>
      </w:pPr>
      <w:r>
        <w:rPr>
          <w:rStyle w:val="Fontszveg"/>
        </w:rPr>
        <w:t>Cseresnyés Péter kitért rá: fontos, hogy Magyarországon a foglalkoztatás visszatérjen a járvány előtti állapotokhoz, a munkanélküliség pedig csökkenjen a korábbi 3,4-3,5 százalékos szintre. Az is lényeges tényező, hogy a bérek ugyanolyan dinamikával emelkedjenek, mint az elmúlt esztendőkben, mert ha az embereknek nagyobb a vásárlóerejük, az rögtön megmutatkozik az üzletek forgalmán.</w:t>
      </w:r>
    </w:p>
    <w:p>
      <w:pPr>
        <w:pStyle w:val="Szveg"/>
        <w:rPr/>
      </w:pPr>
      <w:r>
        <w:rPr>
          <w:rStyle w:val="Fontszveg"/>
        </w:rPr>
        <w:t>- A kiskereskedelem gyakorlatilag újraéledt, bár az elmúlt évek dinamikus növekedését egyelőre nem tudja hozni, amit részben az üzemanyagforgalom csökkenése okoz. Ennek oka főként a nemzetközi turizmus fékeződése és az otthoni munkavégzés elterjedése, továbbá hogy a háztartások egy részének csökkent a jövedelme - jelezte Regős Gábor, a Századvég Gazdaságkutató makrogazdasági üzletágának vezetője. Ez alapján remélhető, hogy a fogyasztás a harmadik negyedévben viszont már nem húzza vissza a gazdasági teljesítményt, esetleg kis növekedést is mutat majd. Ugyancsak javulást vár a következő hónapokban Suppan Gergely, a Takarékbank vezető elemzője, aki úgy prognosztizált, hogy egyre többen visszatérnek a munkahelyükre teljes foglalkoztatásban, ami szintén a forgalom növekedését fogja támogatni, és a bérek növekedése mellett az elhalasztott fogyasztásnak is szerepe lesz a fölfutásban. Ezzel szemben a magasabb munkanélküliség, a bércsökkentések, a részmunkaidők és a fizetés nélküli szabadságok, nemkülönben az összeomló idegenforgalom hátráltatja a kilábalást.</w:t>
      </w:r>
    </w:p>
    <w:p>
      <w:pPr>
        <w:pStyle w:val="Szveg"/>
        <w:rPr/>
      </w:pPr>
      <w:r>
        <w:rPr>
          <w:rStyle w:val="Fontszveg"/>
        </w:rPr>
        <w:t>GRAFIKON</w:t>
      </w:r>
    </w:p>
    <w:p>
      <w:pPr>
        <w:pStyle w:val="Szveg"/>
        <w:rPr/>
      </w:pPr>
      <w:r>
        <w:rPr>
          <w:rStyle w:val="Fontszveg"/>
        </w:rPr>
        <w:t>A kiskereskedelmi üzletek forgalmának volumenindexe</w:t>
      </w:r>
    </w:p>
    <w:p>
      <w:pPr>
        <w:pStyle w:val="Szveg"/>
        <w:rPr/>
      </w:pPr>
      <w:r>
        <w:rPr>
          <w:rStyle w:val="Fontszveg"/>
        </w:rPr>
        <w:t>Forrás: KSH</w:t>
      </w:r>
    </w:p>
    <w:p>
      <w:pPr>
        <w:pStyle w:val="Szveg"/>
        <w:rPr/>
      </w:pPr>
      <w:r>
        <w:rPr>
          <w:rStyle w:val="Fontszveg"/>
        </w:rPr>
        <w:t>Thurzó</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Nemzet, 2020. szeptember 04., péntek, 13. oldal)</w:t>
      </w:r>
    </w:p>
    <w:p>
      <w:pPr>
        <w:pStyle w:val="Szveg"/>
        <w:rPr/>
      </w:pPr>
      <w:r>
        <w:rPr/>
      </w:r>
      <w:bookmarkStart w:id="558" w:name="d_h_73ab3a2b95ad5b0a106ac96b5d6a1491"/>
      <w:bookmarkStart w:id="559" w:name="d_h_13df5fc80b00e02db4b6e4aa5dc8f067"/>
      <w:bookmarkStart w:id="560" w:name="d_h_7ad4f36448c4ac4e73632e58199b1126"/>
      <w:bookmarkStart w:id="561" w:name="d_h_73ab3a2b95ad5b0a106ac96b5d6a1491"/>
      <w:bookmarkStart w:id="562" w:name="d_h_13df5fc80b00e02db4b6e4aa5dc8f067"/>
      <w:bookmarkStart w:id="563" w:name="d_h_7ad4f36448c4ac4e73632e58199b1126"/>
      <w:bookmarkEnd w:id="561"/>
      <w:bookmarkEnd w:id="562"/>
      <w:bookmarkEnd w:id="563"/>
    </w:p>
    <w:p>
      <w:pPr>
        <w:pStyle w:val="Szveg"/>
        <w:rPr/>
      </w:pPr>
      <w:r>
        <w:rPr/>
      </w:r>
    </w:p>
    <w:p>
      <w:pPr>
        <w:pStyle w:val="Szveg"/>
        <w:rPr/>
      </w:pPr>
      <w:r>
        <w:rPr/>
      </w:r>
    </w:p>
    <w:p>
      <w:pPr>
        <w:pStyle w:val="Fcm"/>
        <w:rPr/>
      </w:pPr>
      <w:bookmarkStart w:id="564" w:name="a_h_be7f56f621f80c0b546e23b9a95a2bbe"/>
      <w:bookmarkEnd w:id="564"/>
      <w:r>
        <w:rPr>
          <w:rStyle w:val="Fontfcm"/>
        </w:rPr>
        <w:t>Túl vannak a mélyponton</w:t>
      </w:r>
    </w:p>
    <w:p>
      <w:pPr>
        <w:pStyle w:val="Szveg"/>
        <w:rPr/>
      </w:pPr>
      <w:r>
        <w:rPr/>
      </w:r>
    </w:p>
    <w:p>
      <w:pPr>
        <w:pStyle w:val="Szveg"/>
        <w:rPr/>
      </w:pPr>
      <w:r>
        <w:rPr>
          <w:rStyle w:val="Fontszveg"/>
        </w:rPr>
        <w:t>MAGYARORSZÁG Túl van a koronavírus-járvány miatti veszélyhelyzet idején látott mélyponton, és folyamatosan bővül a kiskereskedelem - közölte a kereskedelempolitikáért és fogyasztóvédelemért felelős államtitkár.</w:t>
      </w:r>
    </w:p>
    <w:p>
      <w:pPr>
        <w:pStyle w:val="Szveg"/>
        <w:rPr/>
      </w:pPr>
      <w:r>
        <w:rPr>
          <w:rStyle w:val="Fontszveg"/>
        </w:rPr>
        <w:t>Bővül a kiskereskedelem</w:t>
      </w:r>
    </w:p>
    <w:p>
      <w:pPr>
        <w:pStyle w:val="Szveg"/>
        <w:rPr/>
      </w:pPr>
      <w:r>
        <w:rPr>
          <w:rStyle w:val="Fontszveg"/>
        </w:rPr>
        <w:t>Tovább folytatódhat a forgalom növekedése az üzletekben</w:t>
      </w:r>
    </w:p>
    <w:p>
      <w:pPr>
        <w:pStyle w:val="Szveg"/>
        <w:rPr/>
      </w:pPr>
      <w:r>
        <w:rPr>
          <w:rStyle w:val="Fontszveg"/>
        </w:rPr>
        <w:t>A vásárlási kedv júliusra elérte az egy évvel ezelőtti szintet - áll a KSH csütörtöki jelentésében.</w:t>
      </w:r>
    </w:p>
    <w:p>
      <w:pPr>
        <w:pStyle w:val="Szveg"/>
        <w:rPr/>
      </w:pPr>
      <w:r>
        <w:rPr>
          <w:rStyle w:val="Fontszveg"/>
        </w:rPr>
        <w:t>MAGYARORSZÁG Túl van a koronavírus-járvány miatti veszélyhelyzet idején látott mélyponton, és folyamatosan bővül a kiskereskedelem - közölte a kereskedelempolitikáért és fogyasztóvédelemért felelős államtitkár csütörtökön az M1-en, a Központi Statisztikai Hivatal (KSH) legfrissebb adatait kommentálva. A KSH csütörtöki tájékoztatása alapján júliusban a nyers és a naptárhatástól megtisztított adatok szerint egyaránt 0,4 százalékkal haladta meg a kiskereskedelmi üzletek forgalma az egy évvel korábbit. Cseresnyés Péter ismertette, hogy a legnagyobb mértékben, 3,3 százalékkal az élelmiszer- és élelmiszer jellegű kiskereskedelmi forgalom növekedett. Kiemelte: 2019-ben csak decemberben volt nagyobb a kiskereskedelmi forgalom, mint idén júliusban. A kiskereskedelem várhatóan a válsághelyzetből kilábalva tovább nő, és az összesítésben a tavalyinál jobb eredményt mutat majd - vélekedett.</w:t>
      </w:r>
    </w:p>
    <w:p>
      <w:pPr>
        <w:pStyle w:val="Szveg"/>
        <w:rPr/>
      </w:pPr>
      <w:r>
        <w:rPr>
          <w:rStyle w:val="Fontszveg"/>
        </w:rPr>
        <w:t>Az államtitkár fontosnak tartja, hogy Magyarországon a foglalkoztatás visszatérjen a járvány előttihez, a munkanélküliség pedig csökkenjen a korábbi, 3,4-3,5 százalékos szintre. Fontos továbbá, hogy a bérek ugyanolyan dinamikával emelkedjenek, mint az elmúlt években, mert ha nagyobb a vásárlóerejük az embereknek, az rögtön meglátszik a kiskereskedelmi forgalmon - tette hozzá.</w:t>
      </w:r>
    </w:p>
    <w:p>
      <w:pPr>
        <w:pStyle w:val="Szveg"/>
        <w:rPr/>
      </w:pPr>
      <w:r>
        <w:rPr>
          <w:rStyle w:val="Fontszveg"/>
        </w:rPr>
        <w:t>A KSH csütörtöki jelentése rögzíti, a vásárlási kedv júliusra elérte az egy évvel ezelőtti szintet. Az áprilisi mélyponthoz viszonyítva 10,6 százalékponttal növekedett a kiskereskedelem naptárhatással kiigazított volumenindexe. Az országos kiskereskedelmi üzlethálózat, valamint a csomagküldő és internetes kiskereskedelem forgalma folyó áron idén harmadszor, a júniusi után ismét meghaladta az 1000 milliárd forintot, 1104 milliárd forint volt.</w:t>
      </w:r>
    </w:p>
    <w:p>
      <w:pPr>
        <w:pStyle w:val="Szveg"/>
        <w:rPr/>
      </w:pPr>
      <w:r>
        <w:rPr>
          <w:rStyle w:val="Fontszveg"/>
        </w:rPr>
        <w:t>Az elemzők úgy ítélik meg, folytatódhat a következő hónapokban a kiskereskedelmi forgalom mérsékelt növekedése, bár a csütörtökön közzétett júliusi adat némi csalódást keltett az MTI-nek nyilatkozó elemzők körében. Azt remélik, hogy a harmadik negyedévi gazdasági növekedést nem húzza vissza a belső fogyasztás alakulása.</w:t>
      </w:r>
    </w:p>
    <w:p>
      <w:pPr>
        <w:pStyle w:val="Szveg"/>
        <w:rPr/>
      </w:pPr>
      <w:r>
        <w:rPr>
          <w:rStyle w:val="Fontszveg"/>
        </w:rPr>
        <w:t>A következő hónapokban tovább javulhat a kiskereskedelmi forgalom Suppan Gergely, a Takarékbank vezető elemzőjének prognózisából ítélve. A forgalom növekedését támogatja, hogy egyre többen térnek vissza a munkahelyekre, illetve a teljes foglalkoztatásba, és a továbbra is dinamikus bérnövekedés mellett az elhalasztott fogyasztás is szerepet játszhat a kiskereskedelmi forgalom várható felfutásában. Ezzel szemben a magasabb munkanélküliség, bércsökkentések, részmunkaidők és fizetés nélküli szabadságok, valamint az összeomló idegenforgalom hátráltatja a kilábalást. Idén 1,3-1,8 százalékkal nőhet a kiskereskedelmi forgalom, jövőre pedig bázishatások miatt is 6 százalék feletti növekedésre számít a Takarékbank vezető elemzője.</w:t>
      </w:r>
    </w:p>
    <w:p>
      <w:pPr>
        <w:pStyle w:val="Szveg"/>
        <w:rPr/>
      </w:pPr>
      <w:r>
        <w:rPr>
          <w:rStyle w:val="Fontszveg"/>
        </w:rPr>
        <w:t>A fogyasztás is élénkülhet</w:t>
      </w:r>
    </w:p>
    <w:p>
      <w:pPr>
        <w:pStyle w:val="Szveg"/>
        <w:rPr/>
      </w:pPr>
      <w:r>
        <w:rPr>
          <w:rStyle w:val="Fontszveg"/>
        </w:rPr>
        <w:t>A kiskereskedelem gyakorlatilag újraéledt, bár az elmúlt évek dinamikus növekedését egyelőre nem tudja hozni, amit részben az üzemanyagforgalomnak a nemzetközi turizmus fékeződése és az otthoni munkavégzés miatt bekövetkezett csökkenése, részben pedig az okoz, hogy a háztartások egy részének csökkent a jövedelme - állapította meg Regős Gábor. A Századvég Gazdaságkutató makrogazdasági üzletágának vezetője hozzátette, ennek alapján viszont remélhető, hogy a fogyasztás a harmadik negyedévben már nem húzza vissza a gazdasági teljesítményt, esetleg kis növekedést is eredményez majd.</w:t>
      </w:r>
    </w:p>
    <w:p>
      <w:pPr>
        <w:pStyle w:val="Szveg"/>
        <w:rPr/>
      </w:pPr>
      <w:r>
        <w:rPr>
          <w:rStyle w:val="Fontszveg"/>
        </w:rPr>
        <w:t>A KSH adatai szerint a vásárlási kedv elérte az egy évvel ezelőtti szintet</w:t>
      </w:r>
    </w:p>
    <w:p>
      <w:pPr>
        <w:pStyle w:val="Szveg"/>
        <w:rPr/>
      </w:pPr>
      <w:r>
        <w:rPr>
          <w:rStyle w:val="Fontszveg"/>
        </w:rPr>
        <w:t>Mediaworks-összeállítás szerkesztoseg@mediaworks.hu</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Békés Megyei Hírlap, 2020. szeptember 04., péntek, 1+7. oldal)</w:t>
      </w:r>
    </w:p>
    <w:p>
      <w:pPr>
        <w:pStyle w:val="Szveg"/>
        <w:rPr/>
      </w:pPr>
      <w:r>
        <w:rPr/>
      </w:r>
      <w:bookmarkStart w:id="565" w:name="d_h_ea7852e8b34a2c4f59fc7330c9e7addb"/>
      <w:bookmarkStart w:id="566" w:name="d_h_be7f56f621f80c0b546e23b9a95a2bbe"/>
      <w:bookmarkStart w:id="567" w:name="d_h_ea7852e8b34a2c4f59fc7330c9e7addb"/>
      <w:bookmarkStart w:id="568" w:name="d_h_be7f56f621f80c0b546e23b9a95a2bbe"/>
      <w:bookmarkEnd w:id="567"/>
      <w:bookmarkEnd w:id="568"/>
    </w:p>
    <w:p>
      <w:pPr>
        <w:pStyle w:val="Szveg"/>
        <w:rPr/>
      </w:pPr>
      <w:r>
        <w:rPr/>
      </w:r>
    </w:p>
    <w:p>
      <w:pPr>
        <w:pStyle w:val="Szveg"/>
        <w:rPr/>
      </w:pPr>
      <w:r>
        <w:rPr/>
      </w:r>
    </w:p>
    <w:p>
      <w:pPr>
        <w:pStyle w:val="Fcm"/>
        <w:rPr/>
      </w:pPr>
      <w:bookmarkStart w:id="569" w:name="a_h_4a535424527a8ea39c187b836f50e562"/>
      <w:bookmarkEnd w:id="569"/>
      <w:r>
        <w:rPr>
          <w:rStyle w:val="Fontfcm"/>
        </w:rPr>
        <w:t>Kellenek-e szervizpapírok az alkuhoz?</w:t>
      </w:r>
    </w:p>
    <w:p>
      <w:pPr>
        <w:pStyle w:val="Szveg"/>
        <w:rPr/>
      </w:pPr>
      <w:r>
        <w:rPr/>
      </w:r>
    </w:p>
    <w:p>
      <w:pPr>
        <w:pStyle w:val="Szveg"/>
        <w:rPr/>
      </w:pPr>
      <w:r>
        <w:rPr>
          <w:rStyle w:val="Fontszveg"/>
        </w:rPr>
        <w:t>KÖRKÉP Nem kötelező a használt autók eladásánál a korábbi szervizpapíroknak meglenniük, azonban azok növelhetik a vevők bizalmát. A szakértői állapotfelmérés eredményének rögzítése a szerződésben az értékesítéskor mindenképpen javasolt.</w:t>
      </w:r>
    </w:p>
    <w:p>
      <w:pPr>
        <w:pStyle w:val="Szveg"/>
        <w:rPr/>
      </w:pPr>
      <w:r>
        <w:rPr>
          <w:rStyle w:val="Fontszveg"/>
        </w:rPr>
        <w:t>- Szeretném eladni meglévő autómat, méghozzá közvetítő nélkül - mondta olvasónk, aki fogyasztóvédelmi kérdéseivel megkereste szerkesztőségünket. Nem tudja, ilyen esetekben a vásárlás után milyen hibákért tartozik felelősséggel. Megkeresheti-e a majdani vevő garanciális igényekkel?</w:t>
      </w:r>
    </w:p>
    <w:p>
      <w:pPr>
        <w:pStyle w:val="Szveg"/>
        <w:rPr/>
      </w:pPr>
      <w:r>
        <w:rPr>
          <w:rStyle w:val="Fontszveg"/>
        </w:rPr>
        <w:t>Írjuk bele a hibákat a szerződésbe</w:t>
      </w:r>
    </w:p>
    <w:p>
      <w:pPr>
        <w:pStyle w:val="Szveg"/>
        <w:rPr/>
      </w:pPr>
      <w:r>
        <w:rPr>
          <w:rStyle w:val="Fontszveg"/>
        </w:rPr>
        <w:t>Hátrány érheti-e azt, aki nem őrizte meg a gépkocsijavítás számláit?</w:t>
      </w:r>
    </w:p>
    <w:p>
      <w:pPr>
        <w:pStyle w:val="Szveg"/>
        <w:rPr/>
      </w:pPr>
      <w:r>
        <w:rPr>
          <w:rStyle w:val="Fontszveg"/>
        </w:rPr>
        <w:t>Szerinte biztosan kérni fog egy előzetes szakértői állapotfelmérést a vásárló, tudja, hogy ez közös érdekük, ahogy az is, hogy annak eredményét írásban rögzítsék.</w:t>
      </w:r>
    </w:p>
    <w:p>
      <w:pPr>
        <w:pStyle w:val="Szveg"/>
        <w:rPr/>
      </w:pPr>
      <w:r>
        <w:rPr>
          <w:rStyle w:val="Fontszveg"/>
        </w:rPr>
        <w:t>Olvasónk arról szeretne még információkat kapni, hátrányba kerül-e az értékesítéskor amiatt, hogy nem őrizte meg a javítások dokumentumait azokban az esetekben, amikor az autóját szerelőhöz kellett vinnie, mert parkolókban többször is nekimentek. Ezek nyomairól - úgy véli - a vásárlók azt hihetik, hogy nagyobb balesetek következményei, hogy többször összetörte a járgányt. Pedig nem így volt. "Érdemes lett volna megőriznem a hivatalos papírokat? Ragaszkodhat azokhoz a vevő" - kérdezte.</w:t>
      </w:r>
    </w:p>
    <w:p>
      <w:pPr>
        <w:pStyle w:val="Szveg"/>
        <w:rPr/>
      </w:pPr>
      <w:r>
        <w:rPr>
          <w:rStyle w:val="Fontszveg"/>
        </w:rPr>
        <w:t>A Gazdasági Versenyügyi Tanácsadó Iroda szakértőinek tájékoztatása alapján először azt érdemes tisztázni, hogy ilyen esetekben két magánszemély között valósul meg az adásvétel, ők kötnek szerződést. Mivel nem fogyasztói jogviszony jön létre az eladáskor, a vevőt nem illetik meg fogyasztói többletjogok. Nem alkalmazhatók azok a jogszabályok, amelyek azokra az esetekre vonatkoznak, amikor az értékesítő egy vállalkozás. Például esetleges későbbi minőségi panaszai okán nem kérheti békéltető testület ingyenes eljárását a vásárló.</w:t>
      </w:r>
    </w:p>
    <w:p>
      <w:pPr>
        <w:pStyle w:val="Szveg"/>
        <w:rPr/>
      </w:pPr>
      <w:r>
        <w:rPr>
          <w:rStyle w:val="Fontszveg"/>
        </w:rPr>
        <w:t>A kérdésekre szakértők válaszolnak</w:t>
      </w:r>
    </w:p>
    <w:p>
      <w:pPr>
        <w:pStyle w:val="Szveg"/>
        <w:rPr/>
      </w:pPr>
      <w:r>
        <w:rPr>
          <w:rStyle w:val="Fontszveg"/>
        </w:rPr>
        <w:t>A polgári törvénykönyv viszont előírja, hogy a magánszemélyek közötti jogviszony esetén is egyéves kellékszavatossági kötelezettséggel tartozik a használt termékekre az eladó. Azaz felel minden olyan hibáért, amely - vagy amelynek közvetlen oka - megvolt már a vásárlás pillanatában, és arról nem tájékoztatta a vevőt, ő pedig kellő gondosság ellenére sem vehette azt észre (rejtett hiba). Ezért is fontos az előzetes szakértői állapotfelmérés elvégeztetése az autón.</w:t>
      </w:r>
    </w:p>
    <w:p>
      <w:pPr>
        <w:pStyle w:val="Szveg"/>
        <w:rPr/>
      </w:pPr>
      <w:r>
        <w:rPr>
          <w:rStyle w:val="Fontszveg"/>
        </w:rPr>
        <w:t>A későbbi kellemetlenségek elkerüléséért valóban érdemes - ahogy olvasónk is gondolja - az adásvételi szerződésben minden ismert hibát feltüntetni. Hiszen így írásos nyoma marad annak, hogy mik azok a problémák, amik nyilvánvalók. Így azok figyelembevételével dönthet a vevő, tehát nem számítanak rejtett hibának. A fogyasztóvédelmi szakértők, tanácsadók tapasztalatai szerint használt autók vásárlásánál a vevőknek nagyobb bizalmat, biztonságot ad az is, ha a korábbi szervizek, javítások dokumentumai megvannak. Ez azonban pusztán a két fél alkufolyamatát befolyásolja, a jog ezeknek a papíroknak a megőrzésére nem kötelezi a tulajdonost.</w:t>
      </w:r>
    </w:p>
    <w:p>
      <w:pPr>
        <w:pStyle w:val="Szveg"/>
        <w:rPr/>
      </w:pPr>
      <w:r>
        <w:rPr>
          <w:rStyle w:val="Fontszveg"/>
        </w:rPr>
        <w:t>Olvasóink fogyasztóvédelmi kérdéseiket elküldhetik szerkesztőségünknek a zita. rimanyi@veszpreminaplo.hu e-mail-címre. A Gazdasági Versenyügyi Tanácsadó Iroda szakértői adnak azokra válaszokat, tanácsaik lapunkban jelennek meg.</w:t>
      </w:r>
    </w:p>
    <w:p>
      <w:pPr>
        <w:pStyle w:val="Szveg"/>
        <w:rPr/>
      </w:pPr>
      <w:r>
        <w:rPr>
          <w:rStyle w:val="Fontszveg"/>
        </w:rPr>
        <w:t>A későbbi kellemetlenségek elkerüléséért fontos, hogy az adásvételi szerződésben a használt jármű minden ismert hibáját feltüntessék</w:t>
      </w:r>
    </w:p>
    <w:p>
      <w:pPr>
        <w:pStyle w:val="Szveg"/>
        <w:rPr/>
      </w:pPr>
      <w:r>
        <w:rPr>
          <w:rStyle w:val="Fontszveg"/>
        </w:rPr>
        <w:t>RZ</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Napló, 2020. szeptember 04., péntek, 1+5. oldal)</w:t>
      </w:r>
    </w:p>
    <w:p>
      <w:pPr>
        <w:pStyle w:val="Szveg"/>
        <w:rPr/>
      </w:pPr>
      <w:r>
        <w:rPr/>
      </w:r>
      <w:bookmarkStart w:id="570" w:name="d_h_4a535424527a8ea39c187b836f50e562"/>
      <w:bookmarkStart w:id="571" w:name="d_h_4a535424527a8ea39c187b836f50e562"/>
      <w:bookmarkEnd w:id="571"/>
    </w:p>
    <w:p>
      <w:pPr>
        <w:pStyle w:val="Szveg"/>
        <w:rPr/>
      </w:pPr>
      <w:r>
        <w:rPr/>
      </w:r>
    </w:p>
    <w:p>
      <w:pPr>
        <w:pStyle w:val="Szveg"/>
        <w:rPr/>
      </w:pPr>
      <w:r>
        <w:rPr/>
      </w:r>
    </w:p>
    <w:p>
      <w:pPr>
        <w:pStyle w:val="Fcm"/>
        <w:rPr/>
      </w:pPr>
      <w:bookmarkStart w:id="572" w:name="a_h_545ee991701a71ca8ac42af73cca565f"/>
      <w:bookmarkEnd w:id="572"/>
      <w:r>
        <w:rPr>
          <w:rStyle w:val="Fontfcm"/>
        </w:rPr>
        <w:t>Mozgóboltokra is adnak támogatást</w:t>
      </w:r>
    </w:p>
    <w:p>
      <w:pPr>
        <w:pStyle w:val="Szveg"/>
        <w:rPr/>
      </w:pPr>
      <w:r>
        <w:rPr/>
      </w:r>
    </w:p>
    <w:p>
      <w:pPr>
        <w:pStyle w:val="Szveg"/>
        <w:rPr/>
      </w:pPr>
      <w:r>
        <w:rPr>
          <w:rStyle w:val="Fontszveg"/>
        </w:rPr>
        <w:t>A Vidékfejlesztési Program aktualitásairól, a madárinfluenza-járvány következményeiről, a hazai borágazat jelenlegi helyzetéről és a pályázati lehetőségekről kaptak tájékoztatást a 4. számú választókerület polgármesterei tegnap a Tiszaugon tartott értekezleten.</w:t>
      </w:r>
    </w:p>
    <w:p>
      <w:pPr>
        <w:pStyle w:val="Szveg"/>
        <w:rPr/>
      </w:pPr>
      <w:r>
        <w:rPr>
          <w:rStyle w:val="Fontszveg"/>
        </w:rPr>
        <w:t>TISZAUG A választókerület polgármesterei negyedévente ülnek tárgyalóasztalhoz Lezsák Sándor országgyűlési képviselő invitálására. Minden találkozón aktuális, országos témákról kapnak tájékoztatást. Ezúttal dr. Viski József, az Agrárminisztérium vidékfejlesztési programok végrehajtásáért felelős helyettes államtitkára a Vidékfejlesztési Program aktualitásairól számolt be a településvezetőknek.</w:t>
      </w:r>
    </w:p>
    <w:p>
      <w:pPr>
        <w:pStyle w:val="Szveg"/>
        <w:rPr/>
      </w:pPr>
      <w:r>
        <w:rPr>
          <w:rStyle w:val="Fontszveg"/>
        </w:rPr>
        <w:t>Mint mondta, jelenleg 1400 milliárd forintos vidékfejlesztési keretből gazdálkodhatnak. Hangsúlyozta, nagyon sok az elnyert támogatás, de a beruházásokat az építőipari kapacitás nem bírta, ezért sok pályázó nem tudta határidőn belül megvalósítani azokat, és a koronavírus-járvány okán is nagyon sok tervet módosítani kellett, így tömegével érkeztek a kimentési kérelmek a minisztériumba. A helyettes államtitkár kiemelte, ahol látják az előrehaladást, ott kivétel nélkül engedélyezik a határidő-módosítást.</w:t>
      </w:r>
    </w:p>
    <w:p>
      <w:pPr>
        <w:pStyle w:val="Szveg"/>
        <w:rPr/>
      </w:pPr>
      <w:r>
        <w:rPr>
          <w:rStyle w:val="Fontszveg"/>
        </w:rPr>
        <w:t>Viski József az új pályázatokról is beszámolt, így többek között arról a járványügyi felhívásról, amelyet a sertéseket, illetve a baromfikat sújtó járvány miatt hirdettek meg tavasszal. Kétmilliárd forintos keretösszeget biztosítanak az állattartó telepek járványvédelmi infrastrukturális beruházásaira, azt remélve, hogy ezzel sikerül az állatbetegségeknek gátat szabni. A beérkezett pályázatokról szeptemberben várható döntés - részletezte a helyettes államtitkár.</w:t>
      </w:r>
    </w:p>
    <w:p>
      <w:pPr>
        <w:pStyle w:val="Szveg"/>
        <w:rPr/>
      </w:pPr>
      <w:r>
        <w:rPr>
          <w:rStyle w:val="Fontszveg"/>
        </w:rPr>
        <w:t>Szólt az önkormányzatokat érintő pályázatokról is, így például arról, hogy hárommilliárd forintos keretösszegből ismét lehetőség lesz helyi piacok létesítésére, az elnyerhető támogatási összeget ötvenmillióról százmillió forintra emelték. Újdonságként jelenik meg, hogy a járványügyi előírásokhoz kapcsolódóan kézmosó eszközök beszerzésére is lehetőség lesz.</w:t>
      </w:r>
    </w:p>
    <w:p>
      <w:pPr>
        <w:pStyle w:val="Szveg"/>
        <w:rPr/>
      </w:pPr>
      <w:r>
        <w:rPr>
          <w:rStyle w:val="Fontszveg"/>
        </w:rPr>
        <w:t>Szintén újdonság, hogy szeptembertől mozgóboltokra is lehet pályázni, segítve ezzel a helyi termékek piacra jutását. Tervezik a külterületi utak felújítását szolgáló pályázat újranyitását is. Ugyanakkor meghosszabbították az uniós tanyapályázatot is, és megemelték a tanyák ivóvízzel és elektromos árammal történő ellátására, illetve a szennyvízkezelésre elnyerhető összeget. Emellett a nemzeti tanyafejlesztési programra nyolcszázmillió forint áll rendelkezésre a jövő évi költségvetésben.</w:t>
      </w:r>
    </w:p>
    <w:p>
      <w:pPr>
        <w:pStyle w:val="Szveg"/>
        <w:rPr/>
      </w:pPr>
      <w:r>
        <w:rPr>
          <w:rStyle w:val="Fontszveg"/>
        </w:rPr>
        <w:t>Viski József elmondta még, hogy a napokban jelenik meg az állattenyésztési és a kertészeti ágazatot erősítő pályázat. Az előbbire ötvenmilliárd, míg a kertészeti pályázatokra harmincmilliárd forint jut. Újranyitják a kisüzemi pályázatot is a legkisebb mezőgazdasági termelők részére, melyben annyi könnyítés lesz, hogy a főállású őstermelő kritérium kikerült a pályázatból - sorolta a szakember.</w:t>
      </w:r>
    </w:p>
    <w:p>
      <w:pPr>
        <w:pStyle w:val="Szveg"/>
        <w:rPr/>
      </w:pPr>
      <w:r>
        <w:rPr>
          <w:rStyle w:val="Fontszveg"/>
        </w:rPr>
        <w:t>Ezernégyszázmilliárd forintos keretből gazdálkodnak.</w:t>
      </w:r>
    </w:p>
    <w:p>
      <w:pPr>
        <w:pStyle w:val="Szveg"/>
        <w:rPr/>
      </w:pPr>
      <w:r>
        <w:rPr>
          <w:rStyle w:val="Fontszveg"/>
        </w:rPr>
        <w:t>Ezt követően dr. Vajda Lajos, a Nemzeti Élelmiszerlánc-biztonsági Hivatal Országos Járványvédelmi Központ igazgatója a madárinfluenza-járvány következményeit elemezte. Előadásából kiderült, hogy Bács-Kiskun megyét sújtotta a legjobban a betegség, ami miatt 350 gazdaságot számoltak fel és több mint négymillió állatot öltek le, ám a következetes és szigorú intézkedésekkel sikerült a betegséget megállítani.</w:t>
      </w:r>
    </w:p>
    <w:p>
      <w:pPr>
        <w:pStyle w:val="Szveg"/>
        <w:rPr/>
      </w:pPr>
      <w:r>
        <w:rPr>
          <w:rStyle w:val="Fontszveg"/>
        </w:rPr>
        <w:t>A hazai borágazat jelenlegi helyzetéről Gál Péter, az Agrárminisztérium borászati és kertészeti főosztályának vezetője tartott tájékoztatót. Elmondta, mentőövet dobtak az ágazatnak a zöldszüreti támogatással, a krízislepárlás lehetőségével, illetve az átmeneti borászati támogatással. Hozzátette: a fejlesztési támogatások mellett promóciós támogatásra is lehet majd pályázni. Beszélt az új bortörvényről, az ePincekönyv bevezetéséről, illetve a termelői integrációs szervezetek létrehozásáról is.</w:t>
      </w:r>
    </w:p>
    <w:p>
      <w:pPr>
        <w:pStyle w:val="Szveg"/>
        <w:rPr/>
      </w:pPr>
      <w:r>
        <w:rPr>
          <w:rStyle w:val="Fontszveg"/>
        </w:rPr>
        <w:t>Végezetül Madari Örs, a Bács-Kiskun Megyei Kormányhivatal Agrár- és Vidékfejlesztést Támogató Főosztály vezetője a tanyafejlesztési pályázatokról szólt. Előadásából kiderült, hogy az elmúlt három évben háromezer pályázat érkezett be, ebből 1200 Bács-Kiskun megyéből. A legtöbben tanyavillamosításra pályáztak. A tanyafejlesztésre az önkormányzatok is pályázhatnak, az igényelhető összeget ötvenmillióról kétszázmillió forintra emelték. A közel százszázalékos támogatottságú pályázat célja a tanyasi emberek életminőségének javítása és a népességmegmaradás segítése - tette hozzá Madari Örs.</w:t>
      </w:r>
    </w:p>
    <w:p>
      <w:pPr>
        <w:pStyle w:val="Szveg"/>
        <w:rPr/>
      </w:pPr>
      <w:r>
        <w:rPr>
          <w:rStyle w:val="Fontszveg"/>
        </w:rPr>
        <w:t>A 4-es számú választókerület polgármesterei Lezsák Sándor és a meghívott vendégek társaságában</w:t>
      </w:r>
    </w:p>
    <w:p>
      <w:pPr>
        <w:pStyle w:val="Szveg"/>
        <w:rPr/>
      </w:pPr>
      <w:r>
        <w:rPr>
          <w:rStyle w:val="Fontszveg"/>
        </w:rPr>
        <w:t>Vajda Piroska piroska.vajda@mediaworks.hu</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Petőfi Népe, 2020. szeptember 04., péntek, 6.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Felpörgette a koronavírus-járvány az organikus élelmiszerek piacát</w:t>
      </w:r>
    </w:p>
    <w:p>
      <w:pPr>
        <w:pStyle w:val="Nincstrkz"/>
        <w:jc w:val="both"/>
        <w:rPr>
          <w:b/>
          <w:b/>
          <w:sz w:val="28"/>
          <w:szCs w:val="28"/>
        </w:rPr>
      </w:pPr>
      <w:r>
        <w:rPr>
          <w:b/>
          <w:sz w:val="28"/>
          <w:szCs w:val="28"/>
        </w:rPr>
      </w:r>
    </w:p>
    <w:p>
      <w:pPr>
        <w:pStyle w:val="Nincstrkz"/>
        <w:jc w:val="both"/>
        <w:rPr>
          <w:szCs w:val="30"/>
        </w:rPr>
      </w:pPr>
      <w:r>
        <w:rPr>
          <w:szCs w:val="30"/>
        </w:rPr>
        <w:t>Banán, csirke, tojás, bor – az emberek kimagaslóan sok bioélelmiszert vásároltak az elmúlt időszakban.</w:t>
      </w:r>
    </w:p>
    <w:p>
      <w:pPr>
        <w:pStyle w:val="Nincstrkz"/>
        <w:jc w:val="both"/>
        <w:rPr/>
      </w:pPr>
      <w:r>
        <w:rPr>
          <w:szCs w:val="29"/>
        </w:rPr>
        <w:t>Ugrásszerűen nőttek az organikus élelmiszerek és italok eladásai az Egyesült Királyságban a koronavírus-járvány és a kijárási korlátozások alatt – számolt be a Nielsen piackutató cég eredményeiről a </w:t>
      </w:r>
      <w:hyperlink r:id="rId40">
        <w:r>
          <w:rPr>
            <w:rStyle w:val="InternetLink"/>
            <w:color w:val="000000"/>
            <w:szCs w:val="29"/>
            <w:u w:val="none"/>
          </w:rPr>
          <w:t>The Guardian</w:t>
        </w:r>
      </w:hyperlink>
      <w:r>
        <w:rPr>
          <w:szCs w:val="29"/>
        </w:rPr>
        <w:t>. Így az elmúlt évek adatainak tükrében kétszer akkorát nőtt a szegmens, mint amekkora növekedésről a hagyományos termékek esetében beszélhetünk.</w:t>
      </w:r>
    </w:p>
    <w:p>
      <w:pPr>
        <w:pStyle w:val="Nincstrkz"/>
        <w:jc w:val="both"/>
        <w:rPr>
          <w:szCs w:val="29"/>
        </w:rPr>
      </w:pPr>
      <w:r>
        <w:rPr>
          <w:szCs w:val="29"/>
        </w:rPr>
        <w:t>2016 decembere óta most nőtt a legnagyobbat a brit szupermarketek forgalma: idén január óta a bio banán, csirke, tojás és bor vezeti az eladásokat.</w:t>
      </w:r>
    </w:p>
    <w:p>
      <w:pPr>
        <w:pStyle w:val="Nincstrkz"/>
        <w:jc w:val="both"/>
        <w:rPr>
          <w:szCs w:val="29"/>
        </w:rPr>
      </w:pPr>
      <w:r>
        <w:rPr>
          <w:szCs w:val="29"/>
        </w:rPr>
        <w:t>A Nielsen adatai szerint az organikus ételek és italok eladásai 6,1 százalékkal nőttek – azaz majdnem megduplázódtak a hagyományos termékek 3,2 százalékos növekedéséhez képest 2020 május végéig.</w:t>
      </w:r>
    </w:p>
    <w:p>
      <w:pPr>
        <w:pStyle w:val="Nincstrkz"/>
        <w:jc w:val="both"/>
        <w:rPr>
          <w:szCs w:val="29"/>
        </w:rPr>
      </w:pPr>
      <w:r>
        <w:rPr>
          <w:szCs w:val="29"/>
        </w:rPr>
        <w:t>„</w:t>
      </w:r>
      <w:r>
        <w:rPr>
          <w:szCs w:val="29"/>
        </w:rPr>
        <w:t>Az organikus mezőgazdaság egész rendszere a talaj táplálásáról, a biodiverzitásról és a Földünkről szól. A koronavírus-járvány miatt egyre több ember kezdte el értékelni azt, honnan is származnak az élelmiszereink és egyre többen kezdtek el például zöldségeket termeszteni a kertjükben. Ez a legjobb pillanat arra, hogy az organikus gazdálkodás előnyeiről beszéljünk” – nyilatkozta a lapnak Louisa Pharoah, az organikus termékek tanúsításával is foglalkozó Soil Association civil szervezet munkatársa az eredményekről.</w:t>
      </w:r>
    </w:p>
    <w:p>
      <w:pPr>
        <w:pStyle w:val="Nincstrkz"/>
        <w:jc w:val="both"/>
        <w:rPr>
          <w:szCs w:val="29"/>
        </w:rPr>
      </w:pPr>
      <w:r>
        <w:rPr>
          <w:szCs w:val="29"/>
        </w:rPr>
      </w:r>
    </w:p>
    <w:p>
      <w:pPr>
        <w:pStyle w:val="Nincstrkz"/>
        <w:jc w:val="both"/>
        <w:rPr>
          <w:sz w:val="28"/>
          <w:szCs w:val="28"/>
        </w:rPr>
      </w:pPr>
      <w:r>
        <w:rPr>
          <w:sz w:val="28"/>
          <w:szCs w:val="28"/>
        </w:rPr>
        <w:t>(HVG 2020. szept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dathalász csalók próbálnak visszaélni az MKB nevével</w:t>
      </w:r>
    </w:p>
    <w:p>
      <w:pPr>
        <w:pStyle w:val="Nincstrkz"/>
        <w:jc w:val="both"/>
        <w:rPr>
          <w:b/>
          <w:b/>
          <w:sz w:val="28"/>
          <w:szCs w:val="28"/>
        </w:rPr>
      </w:pPr>
      <w:r>
        <w:rPr>
          <w:b/>
          <w:sz w:val="28"/>
          <w:szCs w:val="28"/>
        </w:rPr>
      </w:r>
    </w:p>
    <w:p>
      <w:pPr>
        <w:pStyle w:val="Nincstrkz"/>
        <w:jc w:val="both"/>
        <w:rPr>
          <w:szCs w:val="20"/>
        </w:rPr>
      </w:pPr>
      <w:r>
        <w:rPr>
          <w:szCs w:val="27"/>
        </w:rPr>
        <w:t>Az MKB Bank figyelmeztetést adott ki, elszaporodtak ügyfélkörében az adathalász támadások, amelyek egyre kifinomultabbak – írta a</w:t>
      </w:r>
      <w:hyperlink r:id="rId41">
        <w:r>
          <w:rPr>
            <w:rStyle w:val="InternetLink"/>
            <w:color w:val="000000"/>
            <w:szCs w:val="27"/>
            <w:u w:val="none"/>
          </w:rPr>
          <w:t> napi.hu</w:t>
        </w:r>
      </w:hyperlink>
      <w:r>
        <w:rPr>
          <w:szCs w:val="27"/>
        </w:rPr>
        <w:t>.</w:t>
      </w:r>
    </w:p>
    <w:p>
      <w:pPr>
        <w:pStyle w:val="Nincstrkz"/>
        <w:jc w:val="both"/>
        <w:rPr>
          <w:szCs w:val="27"/>
        </w:rPr>
      </w:pPr>
      <w:r>
        <w:rPr>
          <w:szCs w:val="29"/>
        </w:rPr>
        <w:t>A bank arra figyelmezteti ügyfeleit, hogy a csalók e-mailen keresztül, az MKB nevét használva küldenek ki adategyeztetésre felhívó, nyelvtanilag helyes és szépen fogalmazott leveleket.</w:t>
      </w:r>
    </w:p>
    <w:p>
      <w:pPr>
        <w:pStyle w:val="Nincstrkz"/>
        <w:jc w:val="both"/>
        <w:rPr>
          <w:szCs w:val="1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7"/>
        </w:rPr>
        <w:t>Az ügyfelet a nyelvi korrektség és precizitás könnyen megzavarhatja, ám nem árt körültekintően eljárni. Az adathalász e-mailben található linken keresztül a csalók immár nemcsak az ügyfelek netbanki belépőkódjait, hanem kártyaszámukat és elérhetőségüket (e-mail cím, telefonszám) is kérik.</w:t>
      </w:r>
    </w:p>
    <w:p>
      <w:pPr>
        <w:pStyle w:val="Nincstrkz"/>
        <w:jc w:val="both"/>
        <w:rPr>
          <w:szCs w:val="27"/>
        </w:rPr>
      </w:pPr>
      <w:r>
        <w:rPr>
          <w:szCs w:val="27"/>
        </w:rPr>
        <w:t>A bank arra kéri ügyfeleit, hogy semmiképp ne nyissuk meg a linket, de adjunk meg személyes adatokat és azonnal töröljük az emailt. Ha mégis csalás áldozatává válna, haladéktalanul vegye fel a kapcsolatot az MKB Bankkal.</w:t>
      </w:r>
    </w:p>
    <w:p>
      <w:pPr>
        <w:pStyle w:val="Nincstrkz"/>
        <w:jc w:val="both"/>
        <w:rPr>
          <w:szCs w:val="27"/>
        </w:rPr>
      </w:pPr>
      <w:r>
        <w:rPr>
          <w:szCs w:val="27"/>
        </w:rPr>
      </w:r>
    </w:p>
    <w:p>
      <w:pPr>
        <w:pStyle w:val="Nincstrkz"/>
        <w:jc w:val="both"/>
        <w:rPr>
          <w:sz w:val="28"/>
          <w:szCs w:val="28"/>
        </w:rPr>
      </w:pPr>
      <w:r>
        <w:rPr>
          <w:sz w:val="28"/>
          <w:szCs w:val="28"/>
        </w:rPr>
        <w:t>(VG 2020. szept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kapkodják el az Airbnb-zés szabályozását</w:t>
      </w:r>
    </w:p>
    <w:p>
      <w:pPr>
        <w:pStyle w:val="Nincstrkz"/>
        <w:jc w:val="both"/>
        <w:rPr>
          <w:b/>
          <w:b/>
          <w:sz w:val="28"/>
          <w:szCs w:val="18"/>
        </w:rPr>
      </w:pPr>
      <w:r>
        <w:rPr>
          <w:b/>
          <w:sz w:val="28"/>
          <w:szCs w:val="18"/>
        </w:rPr>
      </w:r>
    </w:p>
    <w:p>
      <w:pPr>
        <w:pStyle w:val="Nincstrkz"/>
        <w:jc w:val="both"/>
        <w:rPr>
          <w:szCs w:val="29"/>
        </w:rPr>
      </w:pPr>
      <w:r>
        <w:rPr>
          <w:szCs w:val="29"/>
        </w:rPr>
        <w:t>Egyelőre egyetlen kerület sem meri bevállalni a rövid távú lakáskiadás korlátozását. A bérbeadók már új hasznosítást keresnek: a gyengébb nívójú lakásokat szobáztatásra használják.</w:t>
      </w:r>
    </w:p>
    <w:p>
      <w:pPr>
        <w:pStyle w:val="Nincstrkz"/>
        <w:jc w:val="both"/>
        <w:rPr>
          <w:szCs w:val="27"/>
        </w:rPr>
      </w:pPr>
      <w:r>
        <w:rPr>
          <w:szCs w:val="29"/>
        </w:rPr>
        <w:t>Budapesten a válság előtt megközelítőleg 15 ezer lakást hasznosítottak az Airbnb, vagyis rövid távú lakáskiadás keretében. Szakági becslések szerint jelenleg 11 ezerre tehető a számuk. A visszaesés aligha a korlátozást lehetővé tévő, július közepén kihirdetett törvénymódosításnak köszönhető, hanem a koronavírus-járványnak. Ráadásul egyelőre átmeneti a visszaesés, hiszen a lakások nem kerültek ki tömegével az ingatlanpiacra és az Airbnb engedélyeket sem adták vissza nagy számban.  A kormány az előzetes várakozásokkal ellentétben semmilyen megkötést nem tett, egyszerűen rátolta a szabályzás felelősségét az önkormányzatokra, mondván, az Airbnb kiváltotta konfliktusok „földrajzi szórás és az érdekellentétek mértékét tekintve is nagyon változatosak”, így hatékonyan és célzottan a helyi viszonyokat és igényeket jól ismerő önkormányzatok tudnak fellépni. Kissé meglepő indoklás ez az egyébként minden másban központosításra törekvő kormánytól. A nagyvonalúnak látszó gesztussal a kabinet valójában belökte az önkormányzatokat egy sok éve vívott ketrecharc kellős közepébe. Az Airbnb elképesztően jól fialó üzletté nőtte ki magát világszerte. Magyarországon különösen testes profitot eredményezett a szabályozatlanság és a kedvező adózási feltételek okán. De egyúttal súlyos konfliktushelyzeteket is teremtett különösen Budapest belső kerületeinek társasházaiban. A szállodák az eltérő szabályozási környezet miatt panaszkodtak, Tállai András, a Pénzügyminisztérium államtitkára pedig azért fakadt ki, mivel a Nemzeti Adó- és Vámhivatal szerint az Airbnb-szállásadók 81 százaléka több bevételre tett szert, mint amennyit bevallott.  De végül nem ez kényszerítette lépésre a kormányt, hanem a Covid. A turizmus súlyos visszaesése sürgetővé tette a magánlakások kiszorítását a szálláspiacról. Ez ritka módon egybeesett az ellenzékivé vált fővárosi önkormányzat elképzeléseivel. Karácsony Gergely főpolgármester a súlyos lakhatási válság felszámolásának kulcsaként tekint a rövid távú lakáskiadás felszámolására. A gazdaság szürke zónájában ragadt Airbnb szerinte nagyban hozzájárult a budapesti ingatlanárak és lakbérek szélsőséges mértékű emelkedéséhez. De a kiadható napok számának korlátozását csak egy elemnek tekintik, mellette az adószabályokon is változtatni kellene, illetve hozzáférhetővé tenni az önkormányzatok számára a turisztikai céllal hasznosított lakások adatait. A főváros az egységes szabályozás érdekében egyeztet a kerületekkel, amelyek láthatóan tanácstalanok. A Népszava valamennyi fővárosi önkormányzatnak elküldött kérdéseire a kerületek több, mint fele válaszolt. A némák szinte kizárólag az ügyben kevéssé érintett pesti külső kerületek – IV., X., XV., XVI., XVII., XVIII., XIX., XXII. és XXIII. - közül kerültek ki, de nem válaszolt a belső városrészekkel is bíró XII. kerület sem. A visszaküldött válaszokból meglehetősen egységes kép rajzolódik ki: egyelőre sehol sem készült rövid távú lakáskiadást szabályozó rendelet. Van, ahol a probléma helyi szinten jelentéktelen volta miatt – mint például a III., a XI., a XIV. a XX. és a XXI. kerület – nincs is tervbe véve a rendeletalkotás. Zuglóban például alig 50 Airbnb lakásról tudnak, Rózsa András alpolgármester pedig lakossági panaszokról sem tud e tárgyban. A II. kerület egyelőre bizonytalan abban, hogy szükséges-e az önkormányzati fellépés, így első körben közösségi egyeztetést kezdeményeztek a lakosság és a közös képviselők bevonásával és az Airbnb közép európai vezetőjével.  A IX. kerületben sem kavar sok vizet az Airbnb. A városrészenként eltérő szabályozásoknak szerintük több hátránya van, mint előnye, így ők is egyeztetnének. A szempontjaik között a „Felcsút Maffia kezében lévő szálloda lobbi érdekérvényesítésének gyengítése” is előkelő helyen szerepel. A turisták által kedvelt I. , valamint a belső pesti városrészek – V., VI., VII., VIII. kerület – szintén széles körben egyeztetne rendeletalkotás előtt. A XIII. kerület úgy véli, hogy a lakhatás kérdése ennél jóval komplexebb intézkedéseket igényel. Évtizedek óta hiányzik az állami lakáskoncepció. Tévedés azt hinni, hogy a rövidtávú lakáskiadás szabályozása önmagában megoldaná a lakhatási válságot. Hasonló véleményen van Budavár vezetésre is. - A lakáspolitika és a turisztikai hasznosítás összefüggő rendszert alkot, így csak az egész rendszert újragondolva, a helyi sajátosságok figyelembevételével érdemes döntéseket hozni – hangsúlyozza V. Naszályi Márta Budavár polgármestere, aki szerint a törvényben kapott felhatalmazás éppen a jól működő finomhangolást nem teszi lehetővé. A kerületben 350-400 Airbnb lakásról tudnak. Józsefvárosban 1250 turisztikai hasznosítású lakást tartanak nyilván, a lakossági panaszok száma jelentős. A rendeletalkotásnál a kerületben élők érdekei, a megfizethető lakhatás, a kiszámítható és betartható szabályozási környezet megteremtése a fő szempont. A leginkább érintett V. kerületnek „egyelőre nem áll módjában állásfoglalást adni”. A terézvárosi önkormányzat szerint a rövid távú szálláskiadás olyan üzlet, aminek a haszna a tulajdonosokhoz áramlik, a költsége és a következményei - például zaj, parkolás, takarítás - viszont a kerületben élőket terheli. A lakáskiadásból a leggazdagabbak óriási hasznot húznak, miközben egy ápolói, pedagógusi fizetésből egy szobát sem lehet bérelni. Az üzletág szabályozását elengedhetetlennek tartják, de nem kívánják ellehetetleníteni, hiszen kerületi családok megélhetését is szolgálják. Fontosnak tartják továbbá a családi vállalkozásként működtetett szállások és a hotelként működő apartmanházak között is differenciálást. Az V., VI. és a VII. kerületben található a fővárosi Airbnb lakások 70 százaléka, így az itt készülő rendeletek határozzák meg a szektor jövőjét Budapesten – mutat rá Borbélyné Bárdi Zsuzsanna Erzsébetváros alpolgármestere. Éppen ezért ők sem kapkodják el a dolgot. Könnyen előidézhető ugyanis egy lose-lose helyzet, amikor a kevesebb turista miatt csökken a kerület idegenforgalmi adóbevétele, nem nő a hosszú távú albérletek száma, nem csökkennek jelentősen a bérleti díjak és a lakásárak sem, viszont a korábbi befektetésnek új megtérülést kereső tulajdonosok átlépnek a szürke-fekete gazdaságba. Az alacsonyabb nívójú lakásokat már most elkezdték szobáztatásra használni. A társasházaknak aligha jobb, ha Airbnb helyett masszázsszalon nyílik – mondja Borbélyné. Bár megjelent a kormányrendelet, miszerint a Nemzeti Turisztikai Adatszolgáltató Központhoz be kell jelentkezniük az Airbnb-lakások üzemeltetőinek, az továbbra is rejtély, hogy az önkormányzatok kapnak-e erről tájékoztatást. Azt se tudni, hogy ezeket a bejelentéseket ki ellenőrzi. Az önkormányzatoknak erre nincs se joguk, se kapacitásuk – állítja az alpolgármester, aki szerint a túl nagy szigorral a fehérítés helyett éppen a szürke felé tolnák a szektort. Korántsem biztos, hogy a tulajdonosok a csekély törvényi védelem és a jóval kisebb profit miatt átállnak majd a hosszú távú bérbeadásra, mivel egyelőre a nem fizető, romboló bérlőt csak hosszas procedúrával lehet kitenni. A bérleti díjak aligha csökkennek annyival Budapest belvárosában, amennyi a lakhatási válsággal érintett embereknek már vállalható. A civil szervezetek valójában a szektor kinyírását kezdeményezik a 30 napos korlátozással – teszi hozzá Bárdi Zsuzsanna. - Ezen az alapon az is megtiltható lenne, hogy lakásokat például orvosi rendelőként, ügyvédi irodaként hasznosítsák, elvégre ezek is felverik az árat és csökkentik a bérlakások piacát. Sokkal célravezetőbbnek tartaná, ha a jelenleginél több adót, közte idegenforgalmi adót fizetnének a bérbeadók. Utóbbit az önkormányzatok az üres lakások felújítására, talán még újak létesítésére költhetné, amelyek azután valóban szociális bérlakásként jelenhetnének meg a piacon. </w:t>
      </w:r>
    </w:p>
    <w:p>
      <w:pPr>
        <w:pStyle w:val="Nincstrkz"/>
        <w:jc w:val="both"/>
        <w:rPr>
          <w:szCs w:val="27"/>
        </w:rPr>
      </w:pPr>
      <w:r>
        <w:rPr/>
        <w:t>Kampány a korlátozásért és ellenérvek</w:t>
      </w:r>
    </w:p>
    <w:p>
      <w:pPr>
        <w:pStyle w:val="Nincstrkz"/>
        <w:jc w:val="both"/>
        <w:rPr>
          <w:szCs w:val="29"/>
        </w:rPr>
      </w:pPr>
      <w:r>
        <w:rPr>
          <w:szCs w:val="29"/>
        </w:rPr>
        <w:t>Augusztus végén elindult hat civil szervezet - Város Mindenkié (AVM) csoport, a Jövő Egyesület, a Szikra Egyesület, a Táncsics Radikális Balpárt, az Utcáról Lakásba Egyesület és a Zöld Front Ifjúsági Mozgalom – STOP Airbnb-kampánya, amely a lakások magánszálláshelyként való üzemeltetésének jelentős korlátozását tűzte zászlajára. A turisztikai hasznosítás csökkenti az elérhető bérlakás-állományt, ezáltal nagy mértékben növeli a lakbéreket. Ez nemcsak a belső kerületeket érinti, hanem a hosszú távú bérlők kiszorulása miatt hatással van a külső városrészekre is – olvasható petíciójukban. Álláspontjuk szerint a lakhatás alapjog, nem árucikk. Arra kérik az önkormányzatokat, hogy a lakások turisztikai célú hasznosítását legfeljebb évi 30 napig engedélyezzék. Kérésüknek aláírásgyűjtéssel, a kerületi önkormányzati képviselőknek írt levelekkel és egy listával nyomatékosítják. Utóbbira azokat a képviselőket írnák fel, akik maguk is Airbnb-lakáskiadók. - Azért ajánlottuk az önkormányzatoknak a 30 napos korlátozást, mert ez már van annyira kevés, hogy nem éri meg rövid távú kiadásra tartalékolni a lakásokat – magyarázza Csernó Tibor, a Táncsics Radikális Balpárt aktivistája, aki kiemeli: ebben konszenzus van a szervezetek között. Úgy érzi, hogy a kerületek többsége szimpatizál velük. Kivéve az V. kerületet, ami vélhetőleg vesztett csata. A kampányt az önkormányzati rendeletalkotások lezárásig folytatnák. Az Airbnb lakástulajdonosok egy részét képviselő Magyar ApartmanKiadók Egyesülete már júliusban eljuttatta levelét a fővárosi és a kerületi önkormányzatoknak. Facebook-bejegyzésük szerint ennek is köze volt ahhoz, hogy egy kerület sem fogadott el kapkodva rendeletet. Úgy vélik, hogy a legtöbb helyen átment az üzenet: a nyitvatartási napok korlátozása a szektor ellehetetlenítését jelenti, a "lakhatási válság" nem az Airbnb számlájára írható. Az egyesület fel kíván lépni a magánszálláshely szolgáltatás általános elítélése ellen, megakadályozandó egyfajta „airbnb-rasszizmus” kialakulását. Továbbra is úgy gondolják, hogy valamennyi legális szálláshely szolgáltatónak érdeke a társasházakban az esetleges problémák gyors és hatékony megoldása, a problémák zömét egy törpe, ám kártékony kisebbség okozza a rövidtávú lakáskiadóknak. Álláspontjuk szerint minden megoldás jobb, mint a nyitvatartási napok korlátozása. </w:t>
      </w:r>
    </w:p>
    <w:p>
      <w:pPr>
        <w:pStyle w:val="Nincstrkz"/>
        <w:jc w:val="both"/>
        <w:rPr/>
      </w:pPr>
      <w:r>
        <w:rPr/>
      </w:r>
    </w:p>
    <w:p>
      <w:pPr>
        <w:pStyle w:val="Nincstrkz"/>
        <w:jc w:val="both"/>
        <w:rPr>
          <w:sz w:val="28"/>
          <w:szCs w:val="28"/>
        </w:rPr>
      </w:pPr>
      <w:r>
        <w:rPr>
          <w:sz w:val="28"/>
          <w:szCs w:val="28"/>
        </w:rPr>
        <w:t>(Népszava 2020. szept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tucat androidos alkalmazást irtottak ki a telefonokról</w:t>
      </w:r>
    </w:p>
    <w:p>
      <w:pPr>
        <w:pStyle w:val="Nincstrkz"/>
        <w:jc w:val="both"/>
        <w:rPr>
          <w:b/>
          <w:b/>
          <w:sz w:val="28"/>
          <w:szCs w:val="33"/>
        </w:rPr>
      </w:pPr>
      <w:r>
        <w:rPr>
          <w:b/>
          <w:sz w:val="28"/>
          <w:szCs w:val="33"/>
        </w:rPr>
      </w:r>
    </w:p>
    <w:p>
      <w:pPr>
        <w:pStyle w:val="Nincstrkz"/>
        <w:jc w:val="both"/>
        <w:rPr>
          <w:szCs w:val="54"/>
        </w:rPr>
      </w:pPr>
      <w:r>
        <w:rPr>
          <w:szCs w:val="33"/>
        </w:rPr>
        <w:t>A White Ops kutatói több olyan androidos appot azonosítottak a Google Play Store-on, amelyek hirdetésekkel tették szinte használhatatlanná a felhasználók okostelefonjait. Az alkalmazásokat törölték.</w:t>
      </w:r>
    </w:p>
    <w:p>
      <w:pPr>
        <w:pStyle w:val="Nincstrkz"/>
        <w:jc w:val="both"/>
        <w:rPr>
          <w:szCs w:val="15"/>
        </w:rPr>
      </w:pPr>
      <w:r>
        <w:rPr>
          <w:szCs w:val="27"/>
        </w:rPr>
        <w:t>A Terracotta malware-t tartalmazó androidos applikációkat azonosítottak, amelyek 2020 júniusában egyetlen hét alatt több, mint 2 milliárd hamis reklám kattintást generáltak, körülbelül 65 000 fertőzött eszköz segítségével. A felhasználókat úgy bírták a programok telepítésére, hogy ingyenes terméket vagy kupont ígértek a számukra hirdetésben, de ezek soha nem érkeztek meg.</w:t>
      </w:r>
    </w:p>
    <w:p>
      <w:pPr>
        <w:pStyle w:val="Nincstrkz"/>
        <w:jc w:val="both"/>
        <w:rPr>
          <w:szCs w:val="27"/>
        </w:rPr>
      </w:pPr>
      <w:r>
        <w:rPr>
          <w:szCs w:val="27"/>
        </w:rPr>
        <w:t>Cserébe a fertőzött eszközökön az alkalmazások egy hamis böngésző segítségével reklámokat töltöttek be és ezeken automatizált módon valós felhasználói interakciót imitáló kattintásokat generáltak.</w:t>
      </w:r>
    </w:p>
    <w:p>
      <w:pPr>
        <w:pStyle w:val="Nincstrkz"/>
        <w:jc w:val="both"/>
        <w:rPr/>
      </w:pPr>
      <w:r>
        <w:rPr>
          <w:szCs w:val="27"/>
        </w:rPr>
        <w:t>A Google gyorsan reagált és eltávolította az adware-t tartalmazó appokat az alkalmazásboltból, valamint a már telepített káros appokat letiltotta a felhasználók eszközein. Az érintett alkalmazások listája itt érhető el - írja a </w:t>
      </w:r>
      <w:hyperlink r:id="rId42" w:tgtFrame="_blank">
        <w:r>
          <w:rPr>
            <w:rStyle w:val="InternetLink"/>
            <w:color w:val="000000"/>
            <w:szCs w:val="27"/>
            <w:u w:val="none"/>
          </w:rPr>
          <w:t>Nemzeti Kibervédelmi Intézet</w:t>
        </w:r>
      </w:hyperlink>
      <w:r>
        <w:rPr>
          <w:szCs w:val="27"/>
        </w:rPr>
        <w:t> a </w:t>
      </w:r>
      <w:hyperlink r:id="rId43" w:tgtFrame="_blank">
        <w:r>
          <w:rPr>
            <w:rStyle w:val="InternetLink"/>
            <w:color w:val="000000"/>
            <w:szCs w:val="27"/>
            <w:u w:val="none"/>
          </w:rPr>
          <w:t>Security Affairs</w:t>
        </w:r>
      </w:hyperlink>
      <w:r>
        <w:rPr>
          <w:szCs w:val="27"/>
        </w:rPr>
        <w:t> alapján.</w:t>
      </w:r>
    </w:p>
    <w:p>
      <w:pPr>
        <w:pStyle w:val="Nincstrkz"/>
        <w:jc w:val="both"/>
        <w:rPr>
          <w:szCs w:val="27"/>
        </w:rPr>
      </w:pPr>
      <w:r>
        <w:rPr>
          <w:szCs w:val="27"/>
        </w:rPr>
      </w:r>
    </w:p>
    <w:p>
      <w:pPr>
        <w:pStyle w:val="Nincstrkz"/>
        <w:jc w:val="both"/>
        <w:rPr>
          <w:sz w:val="28"/>
          <w:szCs w:val="28"/>
        </w:rPr>
      </w:pPr>
      <w:r>
        <w:rPr>
          <w:sz w:val="28"/>
          <w:szCs w:val="28"/>
        </w:rPr>
        <w:t>(Napi.hu 2020. szept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essenger is korlátozza az üzenetek továbbítását</w:t>
      </w:r>
    </w:p>
    <w:p>
      <w:pPr>
        <w:pStyle w:val="Nincstrkz"/>
        <w:jc w:val="both"/>
        <w:rPr>
          <w:b/>
          <w:b/>
          <w:sz w:val="28"/>
          <w:szCs w:val="33"/>
        </w:rPr>
      </w:pPr>
      <w:r>
        <w:rPr>
          <w:b/>
          <w:sz w:val="28"/>
          <w:szCs w:val="33"/>
        </w:rPr>
      </w:r>
    </w:p>
    <w:p>
      <w:pPr>
        <w:pStyle w:val="Nincstrkz"/>
        <w:jc w:val="both"/>
        <w:rPr>
          <w:szCs w:val="33"/>
        </w:rPr>
      </w:pPr>
      <w:r>
        <w:rPr>
          <w:szCs w:val="33"/>
        </w:rPr>
        <w:t>Limitálni próbálja az álhírek terjedését a Facebook.</w:t>
      </w:r>
    </w:p>
    <w:p>
      <w:pPr>
        <w:pStyle w:val="Nincstrkz"/>
        <w:jc w:val="both"/>
        <w:rPr>
          <w:szCs w:val="33"/>
        </w:rPr>
      </w:pPr>
      <w:r>
        <w:rPr>
          <w:szCs w:val="32"/>
        </w:rPr>
        <w:t>A közösségi médiának kulcsfontosságú szerepe van az álhírek gyors és hatékony terjesztésében, a Facebook pedig már évek óta éles kritikák kereszttüzében áll a helyzet miatt. Mark Zuckerberg cége eredetileg nem kívánt különösebben beleszólni a netezők által megosztott tartalmakba, csak az illegálisakat, továbbá az egyes széles körben elfogadott erkölcsi normákat sértőket próbálta moderálni. Mostanra viszont olyan forró lett a cég talpa alatt a talaj, hogy nem képes tovább odázni a közbelépést.</w:t>
      </w:r>
    </w:p>
    <w:p>
      <w:pPr>
        <w:pStyle w:val="Nincstrkz"/>
        <w:jc w:val="both"/>
        <w:rPr>
          <w:szCs w:val="32"/>
        </w:rPr>
      </w:pPr>
      <w:r>
        <w:rPr>
          <w:szCs w:val="32"/>
        </w:rPr>
        <w:t>Az álhírek elleni harc jegyében a Facebook nemrég figyelmeztetni kezdte a felhasználókat, amennyiben három hónapnál régebbi híreket próbálnak épp megosztani, most pedig a WhatsApp után a Messengerben is bevezette az üzenettovábbítás limitálását. Mostantól kezdve a kapott üzenetek egyszerre maximum öt személynek vagy csoportnak küldhetőek tovább.</w:t>
      </w:r>
    </w:p>
    <w:p>
      <w:pPr>
        <w:pStyle w:val="Nincstrkz"/>
        <w:jc w:val="both"/>
        <w:rPr>
          <w:szCs w:val="32"/>
        </w:rPr>
      </w:pPr>
      <w:r>
        <w:rPr>
          <w:rStyle w:val="Pkiemelt"/>
          <w:szCs w:val="63"/>
        </w:rPr>
        <w:t>A Facebook szerint ezzel hatékonyan limitálható az álhírek, vagy egyéb károkozásra alkalmas információk terjedése.</w:t>
      </w:r>
    </w:p>
    <w:p>
      <w:pPr>
        <w:pStyle w:val="Nincstrkz"/>
        <w:jc w:val="both"/>
        <w:rPr>
          <w:szCs w:val="32"/>
        </w:rPr>
      </w:pPr>
      <w:r>
        <w:rPr>
          <w:szCs w:val="32"/>
        </w:rPr>
      </w:r>
    </w:p>
    <w:p>
      <w:pPr>
        <w:pStyle w:val="Nincstrkz"/>
        <w:jc w:val="both"/>
        <w:rPr>
          <w:sz w:val="28"/>
          <w:szCs w:val="28"/>
        </w:rPr>
      </w:pPr>
      <w:r>
        <w:rPr>
          <w:sz w:val="28"/>
          <w:szCs w:val="28"/>
        </w:rPr>
        <w:t>(Origo 2020. szept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300 milliárd fontot költ az olajipar, hogy még több műanyagot gyártsanak a világon</w:t>
      </w:r>
    </w:p>
    <w:p>
      <w:pPr>
        <w:pStyle w:val="Nincstrkz"/>
        <w:jc w:val="both"/>
        <w:rPr>
          <w:b/>
          <w:b/>
          <w:sz w:val="28"/>
          <w:szCs w:val="30"/>
        </w:rPr>
      </w:pPr>
      <w:r>
        <w:rPr>
          <w:b/>
          <w:sz w:val="28"/>
          <w:szCs w:val="30"/>
        </w:rPr>
      </w:r>
    </w:p>
    <w:p>
      <w:pPr>
        <w:pStyle w:val="Nincstrkz"/>
        <w:jc w:val="both"/>
        <w:rPr>
          <w:szCs w:val="30"/>
        </w:rPr>
      </w:pPr>
      <w:r>
        <w:rPr>
          <w:szCs w:val="30"/>
        </w:rPr>
        <w:t>A legnagyobb olajcégek egyre több műanyag-alapanyagot akarnak előállítani, hogy kompenzálják a fosszilis tüzelőanyagokról a megújulókra való áttérést.</w:t>
      </w:r>
    </w:p>
    <w:p>
      <w:pPr>
        <w:pStyle w:val="Nincstrkz"/>
        <w:jc w:val="both"/>
        <w:rPr/>
      </w:pPr>
      <w:r>
        <w:rPr>
          <w:szCs w:val="29"/>
        </w:rPr>
        <w:t>A műanyaggyártáshoz kőolajra van szükség: a legnagyobb olajcégek (például a Saudi Aramco and Royal Dutch Shell) ezért 300 milliárd fontot fektetnek abba, hogy ellássák majd a reményeik szerint növekvő műanyagipart az elkövetkezendő pár évben – számol be a hírről a </w:t>
      </w:r>
      <w:hyperlink r:id="rId44" w:tgtFrame="_blank">
        <w:r>
          <w:rPr>
            <w:rStyle w:val="InternetLink"/>
            <w:i/>
            <w:i/>
            <w:iCs w:val="false"/>
            <w:szCs w:val="29"/>
          </w:rPr>
          <w:t>Guardian</w:t>
        </w:r>
      </w:hyperlink>
      <w:r>
        <w:rPr>
          <w:szCs w:val="29"/>
        </w:rPr>
        <w:t>.</w:t>
      </w:r>
    </w:p>
    <w:p>
      <w:pPr>
        <w:pStyle w:val="Nincstrkz"/>
        <w:jc w:val="both"/>
        <w:rPr>
          <w:szCs w:val="29"/>
        </w:rPr>
      </w:pPr>
      <w:r>
        <w:rPr>
          <w:szCs w:val="29"/>
        </w:rPr>
        <w:t>A cégek ezzel azt is szeretnék kompenzálni, hogy az elektromos autók terjedése és a megújuló energiaforrásokra való áttérés miatt egyre kevesebb olajra van szükség.</w:t>
      </w:r>
    </w:p>
    <w:p>
      <w:pPr>
        <w:pStyle w:val="Nincstrkz"/>
        <w:jc w:val="both"/>
        <w:rPr>
          <w:szCs w:val="29"/>
        </w:rPr>
      </w:pPr>
      <w:r>
        <w:rPr>
          <w:szCs w:val="29"/>
        </w:rPr>
        <w:t>Az ipari előrejelzések szerint az elkövetkezendő években olajra leginkább a műanyaggyártáshoz lesz szükség, az azonban kérdéses, mit hoz majd az iparág számára, hogy egyre több kormány tiltja be az egyszer használatos műanyag termékek gyártását és forgalmazását. Emellett az újrahasznosítás ösztönzésére is egyre több szabályozás irányul.</w:t>
      </w:r>
    </w:p>
    <w:p>
      <w:pPr>
        <w:pStyle w:val="Nincstrkz"/>
        <w:jc w:val="both"/>
        <w:rPr>
          <w:szCs w:val="29"/>
        </w:rPr>
      </w:pPr>
      <w:r>
        <w:rPr>
          <w:szCs w:val="29"/>
        </w:rPr>
        <w:t>A nyár elején egyébként az Európai Unió előterjesztett egy tonnánként 800 eurós adót a nem újrahasznosított műanyaghulladékra. Kína pedig néhány hónappal korábban bejelentette, hogy az idei év végétől betiltja a nagyobb városokban a nem biológiai úton lebomló egyszer használatos műanyagok használatát, és 2022-től ez minden városra ugyanúgy érvényes lesz.</w:t>
      </w:r>
    </w:p>
    <w:p>
      <w:pPr>
        <w:pStyle w:val="Nincstrkz"/>
        <w:jc w:val="both"/>
        <w:rPr>
          <w:szCs w:val="29"/>
        </w:rPr>
      </w:pPr>
      <w:r>
        <w:rPr>
          <w:szCs w:val="29"/>
        </w:rPr>
      </w:r>
    </w:p>
    <w:p>
      <w:pPr>
        <w:pStyle w:val="Nincstrkz"/>
        <w:jc w:val="both"/>
        <w:rPr>
          <w:sz w:val="28"/>
          <w:szCs w:val="28"/>
        </w:rPr>
      </w:pPr>
      <w:r>
        <w:rPr>
          <w:sz w:val="28"/>
          <w:szCs w:val="28"/>
        </w:rPr>
        <w:t>(HVG 2020. szeptem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árványnézet jöhet a Google Térképbe</w:t>
      </w:r>
    </w:p>
    <w:p>
      <w:pPr>
        <w:pStyle w:val="Nincstrkz"/>
        <w:jc w:val="both"/>
        <w:rPr>
          <w:b/>
          <w:b/>
          <w:sz w:val="28"/>
          <w:szCs w:val="33"/>
        </w:rPr>
      </w:pPr>
      <w:r>
        <w:rPr>
          <w:b/>
          <w:sz w:val="28"/>
          <w:szCs w:val="33"/>
        </w:rPr>
      </w:r>
    </w:p>
    <w:p>
      <w:pPr>
        <w:pStyle w:val="Nincstrkz"/>
        <w:jc w:val="both"/>
        <w:rPr>
          <w:szCs w:val="33"/>
        </w:rPr>
      </w:pPr>
      <w:r>
        <w:rPr>
          <w:szCs w:val="33"/>
        </w:rPr>
        <w:t>Színekkel jelezheti majd a fertőzések számát.</w:t>
      </w:r>
    </w:p>
    <w:p>
      <w:pPr>
        <w:pStyle w:val="Nincstrkz"/>
        <w:jc w:val="both"/>
        <w:rPr>
          <w:szCs w:val="33"/>
        </w:rPr>
      </w:pPr>
      <w:r>
        <w:rPr>
          <w:szCs w:val="32"/>
        </w:rPr>
        <w:t>Az androidos appokban folyamatosan kutató </w:t>
      </w:r>
      <w:hyperlink r:id="rId45" w:tgtFrame="_blank">
        <w:r>
          <w:rPr>
            <w:rStyle w:val="InternetLink"/>
            <w:color w:val="000000"/>
            <w:szCs w:val="32"/>
            <w:u w:val="none"/>
          </w:rPr>
          <w:t>Jane Manchun Wong</w:t>
        </w:r>
      </w:hyperlink>
      <w:r>
        <w:rPr>
          <w:szCs w:val="32"/>
        </w:rPr>
        <w:t> ezúttal a Google Térképekben talált egy fejlesztés alatt álló érdekességet, a jelek szerint az segítene a jövőben vizualizálni a koronavírussal diagnosztizált betegek számát a különböző országokban, továbbá azok nagyobb közigazgatási területein.</w:t>
      </w:r>
    </w:p>
    <w:p>
      <w:pPr>
        <w:pStyle w:val="Nincstrkz"/>
        <w:jc w:val="both"/>
        <w:rPr>
          <w:szCs w:val="32"/>
        </w:rPr>
      </w:pPr>
      <w:r>
        <w:rPr>
          <w:szCs w:val="32"/>
        </w:rPr>
        <w:t>A fejlesztés alatt álló COVID-19 réteget ugyanott lehetne aktiválni, ahol váltani lehet a normál, a műholdas és a domborzati térképek között, vagy épp bekapcsolható az Utcanézet. Jelenleg csak az USA tagállamairól képes fertőzöttségi információkat nyújtani, a szükséges adatokat többek közt a Johns Hopkins Egyetem webhelyéről veszi.</w:t>
      </w:r>
    </w:p>
    <w:p>
      <w:pPr>
        <w:pStyle w:val="Nincstrkz"/>
        <w:jc w:val="both"/>
        <w:rPr>
          <w:szCs w:val="32"/>
        </w:rPr>
      </w:pPr>
      <w:r>
        <w:rPr>
          <w:szCs w:val="32"/>
        </w:rPr>
        <w:t>Természetesen jó kérdés, hogy mennyi praktikus értelme és jelentősége van a nézetnek, részben mivel a lebukott fejlesztői változata csak színezi a térképet: semmiféle kontextust sem tesz elérhetővé, ami segítené a mutatott helyzet értelmezését. Ez persze a funkció elérhetővé válásáig megváltozhat, már ha egyáltalán bevezetésre kerül a járványnézet.</w:t>
      </w:r>
    </w:p>
    <w:p>
      <w:pPr>
        <w:pStyle w:val="Nincstrkz"/>
        <w:jc w:val="both"/>
        <w:rPr>
          <w:szCs w:val="32"/>
        </w:rPr>
      </w:pPr>
      <w:r>
        <w:rPr>
          <w:szCs w:val="32"/>
        </w:rPr>
      </w:r>
    </w:p>
    <w:p>
      <w:pPr>
        <w:pStyle w:val="Nincstrkz"/>
        <w:jc w:val="both"/>
        <w:rPr>
          <w:sz w:val="28"/>
          <w:szCs w:val="28"/>
        </w:rPr>
      </w:pPr>
      <w:r>
        <w:rPr>
          <w:sz w:val="28"/>
          <w:szCs w:val="28"/>
        </w:rPr>
        <w:t>(Origo/Techbázis 2020. szept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mány továbbra is támogatja az elektromosautó-vásárlást</w:t>
      </w:r>
    </w:p>
    <w:p>
      <w:pPr>
        <w:pStyle w:val="Nincstrkz"/>
        <w:jc w:val="both"/>
        <w:rPr>
          <w:b/>
          <w:b/>
          <w:sz w:val="28"/>
          <w:szCs w:val="36"/>
        </w:rPr>
      </w:pPr>
      <w:r>
        <w:rPr>
          <w:b/>
          <w:sz w:val="28"/>
          <w:szCs w:val="36"/>
        </w:rPr>
      </w:r>
    </w:p>
    <w:p>
      <w:pPr>
        <w:pStyle w:val="Nincstrkz"/>
        <w:jc w:val="both"/>
        <w:rPr>
          <w:szCs w:val="21"/>
        </w:rPr>
      </w:pPr>
      <w:r>
        <w:rPr>
          <w:szCs w:val="36"/>
        </w:rPr>
        <w:t>A kormány Klíma- és természetvédelmi akcióterve részeként meghirdetett, ötmilliárd forintos keretösszegű elektromosjármű-vásárlást támogató pályázata nagy sikerrel zárult. – Mintegy 882 millió forinttal megemeljük a pályázati keretösszeget, így a kiírási feltételnek megfelelően benyújtott összes pályázat támogatásban részesülhet – mondta az MTI-nek nyilatkozva Palkovics László innovációs és technológiai miniszter.</w:t>
      </w:r>
    </w:p>
    <w:p>
      <w:pPr>
        <w:pStyle w:val="Nincstrkz"/>
        <w:jc w:val="both"/>
        <w:rPr>
          <w:szCs w:val="36"/>
        </w:rPr>
      </w:pPr>
      <w:r>
        <w:rPr>
          <w:szCs w:val="30"/>
        </w:rPr>
        <w:t>A környezetkímélő járművek beszerzése iránt az egyéni vásárlók mellett komoly érdeklődést mutattak a vállalkozások is – tette hozzá a miniszter.</w:t>
      </w:r>
    </w:p>
    <w:p>
      <w:pPr>
        <w:pStyle w:val="Nincstrkz"/>
        <w:jc w:val="both"/>
        <w:rPr>
          <w:szCs w:val="30"/>
        </w:rPr>
      </w:pPr>
      <w:r>
        <w:rPr>
          <w:szCs w:val="30"/>
        </w:rPr>
        <w:t>A többletforrásnak köszönhetően az innovációs tárca több mint 230 elektromos jármű vásárlását segíti – ezzel több mint kétezer elektromos jármű beszerzése történhet meg – mondta a miniszter. Tájékoztatása szerint 662 magánszemély pályázott a támogatásra, emellett 738 vállalkozás, köztük 294 taxis vagy személygépkocsis személyszállítást végző cég nyújtott be pályázatot elektromos autó vásárlására.</w:t>
      </w:r>
    </w:p>
    <w:p>
      <w:pPr>
        <w:pStyle w:val="Nincstrkz"/>
        <w:jc w:val="both"/>
        <w:rPr>
          <w:szCs w:val="30"/>
        </w:rPr>
      </w:pPr>
      <w:r>
        <w:rPr>
          <w:szCs w:val="30"/>
        </w:rPr>
        <w:t>A pályázó gazdasági társaságok főként az informatikai, értékesítési és kereskedelmi szektorokból kerületek ki, de voltak köztük mérnöki vagy ügyvédi irodák is. Az érdeklődés a taxisok részéről volt a legintenzívebb, a pályázataikban igényelt támogatások összege ugyanis meghaladta a számukra elkülönített kétmilliárd forintos keretet.</w:t>
      </w:r>
    </w:p>
    <w:p>
      <w:pPr>
        <w:pStyle w:val="Nincstrkz"/>
        <w:jc w:val="both"/>
        <w:rPr>
          <w:szCs w:val="30"/>
        </w:rPr>
      </w:pPr>
      <w:r>
        <w:rPr>
          <w:szCs w:val="30"/>
        </w:rPr>
        <w:t xml:space="preserve">– </w:t>
      </w:r>
      <w:r>
        <w:rPr>
          <w:szCs w:val="30"/>
        </w:rPr>
        <w:t>348 vállalkozás pályázott elektromos robogó beszerzésére – jegyezte meg Palkovics László. Felhívta a figyelmet arra, hogy az elektromos járművek beszerzésére kiírt pályázat a kormány Klíma- és természetvédelmi akciótervének fontos eleme, amelynek célja, hogy minél szélesebb körben segítse elő a közlekedés zöldítését és az alacsonyabb árú elektromos autók elterjedését.</w:t>
      </w:r>
    </w:p>
    <w:p>
      <w:pPr>
        <w:pStyle w:val="Nincstrkz"/>
        <w:jc w:val="both"/>
        <w:rPr>
          <w:szCs w:val="30"/>
        </w:rPr>
      </w:pPr>
      <w:r>
        <w:rPr>
          <w:szCs w:val="30"/>
        </w:rPr>
        <w:t>A környezetkímélő elektromos autózás hazai térnyerése elengedhetetlen Magyarország immár törvényben is rögzített 2050-es klímasemlegességi célkitűzésének elérésében. Az elektromobilitási piac fejlődése szempontjából a miniszter örvendetesnek ítélte azt, hogy a kereskedők nyitottak voltak a listaárak csökkentésére, így a pályázat a piaci versenyt is élénkítette.</w:t>
      </w:r>
    </w:p>
    <w:p>
      <w:pPr>
        <w:pStyle w:val="Nincstrkz"/>
        <w:jc w:val="both"/>
        <w:rPr>
          <w:szCs w:val="30"/>
        </w:rPr>
      </w:pPr>
      <w:r>
        <w:rPr>
          <w:szCs w:val="30"/>
        </w:rPr>
        <w:t>A kormányzati program felgyorsítja a környezetkímélő járművek terjedését, amelynek tempója már korábban is az európai élmezőnybe tartozott Magyarországon – mondta, emlékeztetve arra, hogy 2020 első felében az uniós tagállamok közül Magyarországon nőtt a legnagyobb mértékben a forgalomba helyezett alternatív hajtású autók száma.</w:t>
      </w:r>
    </w:p>
    <w:p>
      <w:pPr>
        <w:pStyle w:val="Nincstrkz"/>
        <w:jc w:val="both"/>
        <w:rPr/>
      </w:pPr>
      <w:r>
        <w:rPr>
          <w:szCs w:val="30"/>
        </w:rPr>
        <w:t>A május 30-án meghirdetett kiírás szerint a pályázatokat június 15-től lehetett benyújtani. A beérkezett pályázatok összértéke kevesebb mint egy nap alatt elérte a teljes keretösszeget. A feldolgozás folyamatos, eddig 1558 pályázatról született döntés, ezek támogatói okiratait már kiadták. Az elbírált pályázatok nyilvános döntési listája a </w:t>
      </w:r>
      <w:hyperlink r:id="rId46" w:tgtFrame="_blank">
        <w:r>
          <w:rPr>
            <w:rStyle w:val="InternetLink"/>
            <w:color w:val="000000"/>
            <w:szCs w:val="30"/>
            <w:u w:val="none"/>
          </w:rPr>
          <w:t>honlapon</w:t>
        </w:r>
      </w:hyperlink>
      <w:r>
        <w:rPr>
          <w:szCs w:val="30"/>
        </w:rPr>
        <w:t> található.</w:t>
      </w:r>
    </w:p>
    <w:p>
      <w:pPr>
        <w:pStyle w:val="Nincstrkz"/>
        <w:jc w:val="both"/>
        <w:rPr>
          <w:szCs w:val="30"/>
        </w:rPr>
      </w:pPr>
      <w:r>
        <w:rPr>
          <w:szCs w:val="30"/>
        </w:rPr>
      </w:r>
    </w:p>
    <w:p>
      <w:pPr>
        <w:pStyle w:val="Nincstrkz"/>
        <w:jc w:val="both"/>
        <w:rPr>
          <w:sz w:val="28"/>
          <w:szCs w:val="28"/>
        </w:rPr>
      </w:pPr>
      <w:r>
        <w:rPr>
          <w:sz w:val="28"/>
          <w:szCs w:val="28"/>
        </w:rPr>
        <w:t>(Magyar Nemzet 2020. szept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idősek is átszoknak a netre</w:t>
      </w:r>
    </w:p>
    <w:p>
      <w:pPr>
        <w:pStyle w:val="Nincstrkz"/>
        <w:jc w:val="both"/>
        <w:rPr>
          <w:b/>
          <w:b/>
          <w:sz w:val="28"/>
          <w:szCs w:val="33"/>
        </w:rPr>
      </w:pPr>
      <w:r>
        <w:rPr>
          <w:b/>
          <w:sz w:val="28"/>
          <w:szCs w:val="33"/>
        </w:rPr>
      </w:r>
    </w:p>
    <w:p>
      <w:pPr>
        <w:pStyle w:val="Nincstrkz"/>
        <w:jc w:val="both"/>
        <w:rPr>
          <w:szCs w:val="54"/>
        </w:rPr>
      </w:pPr>
      <w:r>
        <w:rPr>
          <w:szCs w:val="33"/>
        </w:rPr>
        <w:t>Az internetezők fele már nem a hagyományos médiából tájékozódik, hanem kizárólag a világhálóról – derült ki a Nemzeti Média- és Hírközlési Hatóság (NMHH) legutóbbi felméréséből.</w:t>
      </w:r>
    </w:p>
    <w:p>
      <w:pPr>
        <w:pStyle w:val="Nincstrkz"/>
        <w:jc w:val="both"/>
        <w:rPr>
          <w:szCs w:val="15"/>
        </w:rPr>
      </w:pPr>
      <w:r>
        <w:rPr>
          <w:szCs w:val="27"/>
        </w:rPr>
        <w:t>A most közzétett eredmények szerint az idősek majdnem 70 százaléka is ugyanannyit internetezik, mint amennyit tévézik - </w:t>
      </w:r>
      <w:hyperlink r:id="rId47" w:tgtFrame="_blank">
        <w:r>
          <w:rPr>
            <w:rStyle w:val="InternetLink"/>
            <w:color w:val="000000"/>
            <w:szCs w:val="27"/>
            <w:u w:val="none"/>
          </w:rPr>
          <w:t>mondta az InfoRádiónak</w:t>
        </w:r>
      </w:hyperlink>
      <w:r>
        <w:rPr>
          <w:szCs w:val="27"/>
        </w:rPr>
        <w:t> a hatóság Piaci Információs Osztályának piackutató elemzője.</w:t>
      </w:r>
    </w:p>
    <w:p>
      <w:pPr>
        <w:pStyle w:val="Nincstrkz"/>
        <w:jc w:val="both"/>
        <w:rPr>
          <w:szCs w:val="27"/>
        </w:rPr>
      </w:pPr>
      <w:r>
        <w:rPr>
          <w:szCs w:val="27"/>
        </w:rPr>
        <w:t>Az NMHH közleménye szerint a hagyományos média és távközlés (tévézés, rádiózás, nyomtatott sajtó és a telefonálás) nehezebb helyzetben van, mióta az internethasználat egyre rohamosabban terjed Magyarországon.</w:t>
      </w:r>
    </w:p>
    <w:p>
      <w:pPr>
        <w:pStyle w:val="Nincstrkz"/>
        <w:jc w:val="both"/>
        <w:rPr>
          <w:szCs w:val="27"/>
        </w:rPr>
      </w:pPr>
      <w:r>
        <w:rPr>
          <w:szCs w:val="27"/>
        </w:rPr>
        <w:t>Bakonyi Eszter szerint erre egy lapáttal rátett a koronavírus járvány is, amiért sokan digitálisan dolgoztak és tanultak.</w:t>
      </w:r>
    </w:p>
    <w:p>
      <w:pPr>
        <w:pStyle w:val="Nincstrkz"/>
        <w:jc w:val="both"/>
        <w:rPr>
          <w:szCs w:val="27"/>
        </w:rPr>
      </w:pPr>
      <w:r>
        <w:rPr>
          <w:szCs w:val="27"/>
        </w:rPr>
        <w:t>A felmérés szerint 2019 végén már több mint 6 és félmillió internetező volt Magyarországon (a 15 évesnél idősebbek körében), aki legalább heti rendszerességgel böngészett a világhálón. A hagyományos elektronikus és nyomtatott sajtóból az internetezők fele már kevésbé vagy egyáltalán nem szokott tájékozódni.</w:t>
      </w:r>
    </w:p>
    <w:p>
      <w:pPr>
        <w:pStyle w:val="Nincstrkz"/>
        <w:jc w:val="both"/>
        <w:rPr>
          <w:szCs w:val="27"/>
        </w:rPr>
      </w:pPr>
      <w:r>
        <w:rPr>
          <w:szCs w:val="27"/>
        </w:rPr>
        <w:t>A válaszadók 46 százaléka ugyanígy van a tévézéssel: nem vagy alig nézi az adást.</w:t>
      </w:r>
    </w:p>
    <w:p>
      <w:pPr>
        <w:pStyle w:val="Nincstrkz"/>
        <w:jc w:val="both"/>
        <w:rPr>
          <w:szCs w:val="27"/>
        </w:rPr>
      </w:pPr>
      <w:r>
        <w:rPr>
          <w:szCs w:val="27"/>
        </w:rPr>
        <w:t>Az NMHH összeállításából az is kiderült, hogy a húsz év alattiaknál sokkal gyorsabb a televízió és a rádió térvesztése az internettel szemben. A tizenévesek között tízből heten a világhálóról tájékozódnak a hagyományos tévék, rádiók, újságok helyett - tizenháromból mindössze egy fiatal mondta, hogy többet tévézik, mint amennyit internetezik -, és tízből nyolcan az interneten néznek filmeket, videókat vagy sorozatokat.</w:t>
      </w:r>
    </w:p>
    <w:p>
      <w:pPr>
        <w:pStyle w:val="Nincstrkz"/>
        <w:jc w:val="both"/>
        <w:rPr>
          <w:szCs w:val="27"/>
        </w:rPr>
      </w:pPr>
      <w:r>
        <w:rPr>
          <w:szCs w:val="27"/>
        </w:rPr>
        <w:t>A hatóság szerint egyre többen használják magabiztosabban az internetet. Az internetező hatvanasok 70 százaléka, míg a hetven évesnél idősebbek 68 százaléka ugyanannyit vagy többet internetezik, mint amennyit tévézik.</w:t>
      </w:r>
    </w:p>
    <w:p>
      <w:pPr>
        <w:pStyle w:val="Nincstrkz"/>
        <w:jc w:val="both"/>
        <w:rPr>
          <w:szCs w:val="27"/>
        </w:rPr>
      </w:pPr>
      <w:r>
        <w:rPr>
          <w:szCs w:val="27"/>
        </w:rPr>
      </w:r>
    </w:p>
    <w:p>
      <w:pPr>
        <w:pStyle w:val="Nincstrkz"/>
        <w:jc w:val="both"/>
        <w:rPr>
          <w:sz w:val="28"/>
          <w:szCs w:val="28"/>
        </w:rPr>
      </w:pPr>
      <w:r>
        <w:rPr>
          <w:sz w:val="28"/>
          <w:szCs w:val="28"/>
        </w:rPr>
        <w:t>(Napi 2020. szeptem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yőzött az oltásnacionalizmus - ki fog veszteni?</w:t>
      </w:r>
    </w:p>
    <w:p>
      <w:pPr>
        <w:pStyle w:val="Nincstrkz"/>
        <w:jc w:val="both"/>
        <w:rPr>
          <w:b/>
          <w:b/>
          <w:sz w:val="28"/>
          <w:szCs w:val="33"/>
        </w:rPr>
      </w:pPr>
      <w:r>
        <w:rPr>
          <w:b/>
          <w:sz w:val="28"/>
          <w:szCs w:val="33"/>
        </w:rPr>
      </w:r>
    </w:p>
    <w:p>
      <w:pPr>
        <w:pStyle w:val="Nincstrkz"/>
        <w:jc w:val="both"/>
        <w:rPr>
          <w:szCs w:val="54"/>
        </w:rPr>
      </w:pPr>
      <w:r>
        <w:rPr>
          <w:szCs w:val="33"/>
        </w:rPr>
        <w:t>Egyre tovább tologatják az Egészségügyi Világszervezet (WHO) Covax névre keresztelt közös vakcinabeszerzési programjának jelentkezési határidejét, hogy a szervezet tagállamainak módjuk legyen belépni a programba ahelyett, hogy kétoldalú oltásbeszerzési szerződéseket kötnének.</w:t>
      </w:r>
    </w:p>
    <w:p>
      <w:pPr>
        <w:pStyle w:val="Nincstrkz"/>
        <w:jc w:val="both"/>
        <w:rPr>
          <w:szCs w:val="15"/>
        </w:rPr>
      </w:pPr>
      <w:r>
        <w:rPr>
          <w:szCs w:val="27"/>
        </w:rPr>
        <w:t>Az ENSZ Egészségügyi Világszervezete (WHO) kénytelen volt átalakítani Covax névre keresztelt közös oltásbeszerzési programját, amelynek az a célja, hogy a szervezet tagállamai együttműködve vásároljanak a koronavírus elleni oltásokat - </w:t>
      </w:r>
      <w:hyperlink r:id="rId48" w:tgtFrame="_blank">
        <w:r>
          <w:rPr>
            <w:rStyle w:val="InternetLink"/>
            <w:color w:val="000000"/>
            <w:szCs w:val="27"/>
            <w:u w:val="none"/>
          </w:rPr>
          <w:t>írta</w:t>
        </w:r>
      </w:hyperlink>
      <w:r>
        <w:rPr>
          <w:szCs w:val="27"/>
        </w:rPr>
        <w:t> a Financial Times.</w:t>
      </w:r>
    </w:p>
    <w:p>
      <w:pPr>
        <w:pStyle w:val="Nincstrkz"/>
        <w:jc w:val="both"/>
        <w:rPr>
          <w:szCs w:val="27"/>
        </w:rPr>
      </w:pPr>
      <w:r>
        <w:rPr>
          <w:szCs w:val="27"/>
        </w:rPr>
        <w:t>A változtatásra azért volt szükség, mert a gazdag országok halogatják a csatlakozást a programhoz, inkább kétoldalú megállapodásokat kötnének a gyógyszergyártókkal a vakcinák beszerzésére. A tagállamok jelentkezési határidejét augusztus 31-éről szeptember 18-ára tolták ki, anyagi hozzájárulásuk első részletét október 9-éig kell befizetniük.</w:t>
      </w:r>
    </w:p>
    <w:p>
      <w:pPr>
        <w:pStyle w:val="Nincstrkz"/>
        <w:jc w:val="both"/>
        <w:rPr/>
      </w:pPr>
      <w:r>
        <w:rPr>
          <w:szCs w:val="27"/>
        </w:rPr>
        <w:t>A Covaxot júniusban indították útjára abban bízva, hogy a program keretében kétmilliárd oltásdózist szerezhetnek be 2021 végéig. A terv szerint a </w:t>
      </w:r>
      <w:hyperlink r:id="rId49" w:tgtFrame="_blank">
        <w:r>
          <w:rPr>
            <w:rStyle w:val="InternetLink"/>
            <w:color w:val="000000"/>
            <w:szCs w:val="27"/>
            <w:u w:val="none"/>
          </w:rPr>
          <w:t>gazdag</w:t>
        </w:r>
      </w:hyperlink>
      <w:r>
        <w:rPr>
          <w:szCs w:val="27"/>
        </w:rPr>
        <w:t> államok, amelyeket a Covax önfinanszírozó országoknak nevez, előre fizetve megvásárolnák a vakcinákat a programon keresztül, amiből támogatnák 92 úgynevezett támogatott ország oltásbeszerzését. A kollektív finanszírozási modellel garanciát adnának a gyártóknak bizonyos fajta vakcinák nagy mennyiségű megvásárlására már az előtt, hogy azok végső engedélyezése megtörténne és garantálnák a szegény országok ellátását a szükséges védőoltással.</w:t>
      </w:r>
    </w:p>
    <w:p>
      <w:pPr>
        <w:pStyle w:val="Nincstrkz"/>
        <w:jc w:val="both"/>
        <w:rPr>
          <w:szCs w:val="27"/>
        </w:rPr>
      </w:pPr>
      <w:r>
        <w:rPr>
          <w:szCs w:val="27"/>
        </w:rPr>
        <w:t>Vannak belépők</w:t>
      </w:r>
    </w:p>
    <w:p>
      <w:pPr>
        <w:pStyle w:val="Nincstrkz"/>
        <w:jc w:val="both"/>
        <w:rPr>
          <w:szCs w:val="27"/>
        </w:rPr>
      </w:pPr>
      <w:r>
        <w:rPr>
          <w:szCs w:val="27"/>
        </w:rPr>
        <w:t>Az Európai Unió 400 millió euró értékű garanciát vállalt a Covax keretében, amely segít a szegény országok ellátásában. Ugyanakkor a WHO és az Európai Bizottság egyaránt jelezte, hogy a Covax és az unió viszonyát még pontosítani kell. A WHO azt is bejelentette, hogy Németország csatlakozik a programhoz.</w:t>
      </w:r>
    </w:p>
    <w:p>
      <w:pPr>
        <w:pStyle w:val="Nincstrkz"/>
        <w:jc w:val="both"/>
        <w:rPr>
          <w:szCs w:val="27"/>
        </w:rPr>
      </w:pPr>
      <w:r>
        <w:rPr>
          <w:szCs w:val="27"/>
        </w:rPr>
        <w:t>A Covax azzal küszködik, hogy nem tudta meggyőzni a gazdag országokat a közös vásárlás előnyeiről, arról, hogy olcsóbban és gyorsabban biztosíthatja az oltás szállítását a benne részt vevő országoknak. Szakértők szerint logikus, hogy a kétoldalú szállítási kapcsolat gyorsabb, mint a többoldalú. Nem hatja meg az érintetteket a WHO érve, miszerint hiába kapják meg gyorsan a gazdag országok polgárai az oltást, ha a világ jelentős részén fennmarad a fertőzés kockázata megzavarva a világgazdaság működését.</w:t>
      </w:r>
    </w:p>
    <w:p>
      <w:pPr>
        <w:pStyle w:val="Nincstrkz"/>
        <w:jc w:val="both"/>
        <w:rPr>
          <w:szCs w:val="27"/>
        </w:rPr>
      </w:pPr>
      <w:r>
        <w:rPr>
          <w:szCs w:val="27"/>
        </w:rPr>
        <w:t>Hogy vonzóbbá tegyék a Covaxot, változtattak a befizetési feltételeken. A korábbi szabály szerint az "önfinanszírozó" országoknak dózisonként 1,6 dollár áron, illetve 8,95 dolláros fizetési garanciával kellett volna vállalniuk meghatározott mennyiség vásárlását egy-egy oltásfajtából, amitől csak akkor állhattak volna el, ha a teljes költség több mint duplájára, 21,1 dollárra ment volna fel. Ehelyett az új szabály szerint a kezdeti költség ugyan 3,1 dollár/dózisra megy fel. De a vásárló országok bármikor elállhatnak bármilyen konkrét vakcina beszerzésétől.</w:t>
      </w:r>
    </w:p>
    <w:p>
      <w:pPr>
        <w:pStyle w:val="Nincstrkz"/>
        <w:jc w:val="both"/>
        <w:rPr>
          <w:szCs w:val="27"/>
        </w:rPr>
      </w:pPr>
      <w:r>
        <w:rPr>
          <w:szCs w:val="27"/>
        </w:rPr>
        <w:t>Az Európai Bizottság augusztusban 27 európai uniós tagállam nevében szerződést írt alá az AstraZeneca brit-svéd tulajdonban lévő gyógyszergyárral 300 millió adag, a koronavírus ellen hatékony oltóanyag beszerzéséről, és további tárgyalásokat folytat a francia Sanofival és az amerikai érdekeltségű Janssen Pharmaceuticával is - írta az MTI.</w:t>
      </w:r>
    </w:p>
    <w:p>
      <w:pPr>
        <w:pStyle w:val="Nincstrkz"/>
        <w:jc w:val="both"/>
        <w:rPr>
          <w:szCs w:val="27"/>
        </w:rPr>
      </w:pPr>
      <w:r>
        <w:rPr>
          <w:szCs w:val="27"/>
        </w:rPr>
        <w:t>Vakcinatőzsde</w:t>
      </w:r>
    </w:p>
    <w:p>
      <w:pPr>
        <w:pStyle w:val="Nincstrkz"/>
        <w:jc w:val="both"/>
        <w:rPr>
          <w:szCs w:val="27"/>
        </w:rPr>
      </w:pPr>
      <w:r>
        <w:rPr>
          <w:szCs w:val="27"/>
        </w:rPr>
        <w:t>Ezenfelül lehetővé tennék bármelyik "önfinanszírozó" országnak, hogy a birtokába került túlzott oltásmennyiséget áruba bocsássa a Covax adásvételi platformján, azaz egyfajta börzéje alakulhat ki a vakcináknak.</w:t>
      </w:r>
    </w:p>
    <w:p>
      <w:pPr>
        <w:pStyle w:val="Nincstrkz"/>
        <w:jc w:val="both"/>
        <w:rPr>
          <w:szCs w:val="27"/>
        </w:rPr>
      </w:pPr>
      <w:r>
        <w:rPr>
          <w:szCs w:val="27"/>
        </w:rPr>
        <w:t>Eközben érvényben maradtak bizonyos korlátozó szabályok, amelyek elriaszthatják a Covaxtól az országokat. Például tilos lenne az országoknak lakosságuk 20 százalékának megfelelő mennyiségnél több dózist vásárolniuk, amíg a többi részt vevő ország nem szerzi be a hasonló arányú mennyiséget.</w:t>
      </w:r>
    </w:p>
    <w:p>
      <w:pPr>
        <w:pStyle w:val="Nincstrkz"/>
        <w:jc w:val="both"/>
        <w:rPr>
          <w:szCs w:val="27"/>
        </w:rPr>
      </w:pPr>
      <w:r>
        <w:rPr>
          <w:szCs w:val="27"/>
        </w:rPr>
        <w:t>A WHO emellett arra figyelmeztet, hogy az oltások gyártóit egyre jobban aggasztja, hogy pereket kaphatnak a nyakukba készítményeik olyan mellékhatásaiért, amelyeket a felgyorsított fejlesztés okozhat. Ezért a Covax résztvevőinek vélhetően ezt a kockázatot át kellene vállalniuk. A cégek olyan megállapodáshoz köthetik a szállítást, miszerint a vevőknek előre biztosítékot kell adniuk a vakcinákkal kapcsolatos pereskedés költségeire.</w:t>
      </w:r>
    </w:p>
    <w:p>
      <w:pPr>
        <w:pStyle w:val="Nincstrkz"/>
        <w:jc w:val="both"/>
        <w:rPr>
          <w:szCs w:val="27"/>
        </w:rPr>
      </w:pPr>
      <w:r>
        <w:rPr>
          <w:szCs w:val="27"/>
        </w:rPr>
      </w:r>
    </w:p>
    <w:p>
      <w:pPr>
        <w:pStyle w:val="Nincstrkz"/>
        <w:jc w:val="both"/>
        <w:rPr>
          <w:sz w:val="28"/>
          <w:szCs w:val="28"/>
        </w:rPr>
      </w:pPr>
      <w:r>
        <w:rPr>
          <w:sz w:val="28"/>
          <w:szCs w:val="28"/>
        </w:rPr>
        <w:t>(Napi 2020. szeptember 5., szombat)</w:t>
      </w:r>
    </w:p>
    <w:p>
      <w:pPr>
        <w:pStyle w:val="Nincstrkz"/>
        <w:jc w:val="both"/>
        <w:rPr>
          <w:sz w:val="28"/>
          <w:szCs w:val="28"/>
        </w:rPr>
      </w:pPr>
      <w:r>
        <w:rPr>
          <w:sz w:val="28"/>
          <w:szCs w:val="28"/>
        </w:rPr>
      </w:r>
    </w:p>
    <w:p>
      <w:pPr>
        <w:pStyle w:val="Nincstrkz"/>
        <w:tabs>
          <w:tab w:val="clear" w:pos="708"/>
          <w:tab w:val="left" w:pos="1134" w:leader="none"/>
        </w:tabs>
        <w:jc w:val="both"/>
        <w:rPr/>
      </w:pPr>
      <w:r>
        <w:rPr/>
      </w:r>
    </w:p>
    <w:p>
      <w:pPr>
        <w:pStyle w:val="Nincstrkz"/>
        <w:tabs>
          <w:tab w:val="clear" w:pos="708"/>
          <w:tab w:val="left" w:pos="1134" w:leader="none"/>
        </w:tabs>
        <w:jc w:val="both"/>
        <w:rPr/>
      </w:pPr>
      <w:r>
        <w:rPr/>
      </w:r>
    </w:p>
    <w:p>
      <w:pPr>
        <w:pStyle w:val="Nincstrkz"/>
        <w:tabs>
          <w:tab w:val="clear" w:pos="708"/>
          <w:tab w:val="left" w:pos="1134" w:leader="none"/>
        </w:tabs>
        <w:jc w:val="both"/>
        <w:rPr>
          <w:b/>
          <w:b/>
          <w:sz w:val="28"/>
          <w:szCs w:val="28"/>
        </w:rPr>
      </w:pPr>
      <w:r>
        <w:rPr>
          <w:b/>
          <w:sz w:val="28"/>
          <w:szCs w:val="28"/>
        </w:rPr>
        <w:t>Európai Bizottság: a magyarok ne a határt zárják le, teszteljenek többet!</w:t>
      </w:r>
    </w:p>
    <w:p>
      <w:pPr>
        <w:pStyle w:val="Nincstrkz"/>
        <w:tabs>
          <w:tab w:val="clear" w:pos="708"/>
          <w:tab w:val="left" w:pos="1134" w:leader="none"/>
        </w:tabs>
        <w:jc w:val="both"/>
        <w:rPr>
          <w:b/>
          <w:b/>
          <w:sz w:val="28"/>
          <w:szCs w:val="33"/>
        </w:rPr>
      </w:pPr>
      <w:r>
        <w:rPr>
          <w:b/>
          <w:sz w:val="28"/>
          <w:szCs w:val="33"/>
        </w:rPr>
      </w:r>
    </w:p>
    <w:p>
      <w:pPr>
        <w:pStyle w:val="Nincstrkz"/>
        <w:tabs>
          <w:tab w:val="clear" w:pos="708"/>
          <w:tab w:val="left" w:pos="1134" w:leader="none"/>
        </w:tabs>
        <w:jc w:val="both"/>
        <w:rPr>
          <w:szCs w:val="54"/>
        </w:rPr>
      </w:pPr>
      <w:r>
        <w:rPr>
          <w:szCs w:val="33"/>
        </w:rPr>
        <w:t>Magyarország szeptember elsejétől nem enged be külföldi állampolgárokat területére, ami az Európai Bizottság szerint nem a jó irányba tett lépést. Szerintük a szabad mozgás jogát így nem érdemes korlátozni, helyette a tesztelés és a karanténszabályok kiterjesztése lehet a megoldás.</w:t>
      </w:r>
    </w:p>
    <w:p>
      <w:pPr>
        <w:pStyle w:val="Nincstrkz"/>
        <w:tabs>
          <w:tab w:val="clear" w:pos="708"/>
          <w:tab w:val="left" w:pos="1134" w:leader="none"/>
        </w:tabs>
        <w:jc w:val="both"/>
        <w:rPr>
          <w:szCs w:val="15"/>
        </w:rPr>
      </w:pPr>
      <w:r>
        <w:rPr>
          <w:szCs w:val="27"/>
        </w:rPr>
        <w:t>Az Európai Bizottság attól tart, hogy mások is követik azt a magyar példát, hogy a járvány második hullámának erősödésével az országok először a határaikat zárják le. A budapesti kormány még a múlt héten döntött arról, hogy senkit sem engednek be az országba szeptember 1-től, azóta viszont először a visegrádi országok állampolgárai kerültek a kivételek közé, majd péntek este újabb lazításokat jelentettek be.</w:t>
      </w:r>
    </w:p>
    <w:p>
      <w:pPr>
        <w:pStyle w:val="Nincstrkz"/>
        <w:tabs>
          <w:tab w:val="clear" w:pos="708"/>
          <w:tab w:val="left" w:pos="1134" w:leader="none"/>
        </w:tabs>
        <w:jc w:val="both"/>
        <w:rPr/>
      </w:pPr>
      <w:r>
        <w:rPr>
          <w:szCs w:val="27"/>
        </w:rPr>
        <w:t>"Amilyen gyorsan bevezették, olyan gyorsan módosítgatja a magyar kormány a határzárat" - idézi az </w:t>
      </w:r>
      <w:hyperlink r:id="rId50" w:tgtFrame="_blank">
        <w:r>
          <w:rPr>
            <w:rStyle w:val="InternetLink"/>
            <w:color w:val="000000"/>
            <w:szCs w:val="27"/>
            <w:u w:val="none"/>
          </w:rPr>
          <w:t>Euronews</w:t>
        </w:r>
      </w:hyperlink>
      <w:r>
        <w:rPr>
          <w:szCs w:val="27"/>
        </w:rPr>
        <w:t> Ylva Johansson, az unió belügyi biztosát, aki szerint a Bizottság nem tartja követendő útnak a határokon bevezetett teljes korlátozásokat.</w:t>
      </w:r>
    </w:p>
    <w:p>
      <w:pPr>
        <w:pStyle w:val="Nincstrkz"/>
        <w:tabs>
          <w:tab w:val="clear" w:pos="708"/>
          <w:tab w:val="left" w:pos="1134" w:leader="none"/>
        </w:tabs>
        <w:jc w:val="both"/>
        <w:rPr>
          <w:szCs w:val="27"/>
        </w:rPr>
      </w:pPr>
      <w:r>
        <w:rPr>
          <w:szCs w:val="27"/>
        </w:rPr>
        <w:t>"Jelen helyzetben folyton valamilyen zónában találja magát az ember. Vörös zónában, vagy narancsban, vagy zöldben, egyik színből hirtelen más szín lesz, és rögtön egy új helyzet áll elő. Az állampolgároknak joguk van hozzá, megilleti őket az, hogy tudják, milyen zónában vannak éppen"- mondta Johansson. A Bizottság közös kritériumokat javasol minden új korlátozásra a pozitív tesztek százalékos aránya és az elvégzett vizsgálatok száma alapján, egységesítenék a színkódok alkalmazását is az unió területén.</w:t>
      </w:r>
    </w:p>
    <w:p>
      <w:pPr>
        <w:pStyle w:val="Nincstrkz"/>
        <w:tabs>
          <w:tab w:val="clear" w:pos="708"/>
          <w:tab w:val="left" w:pos="1134" w:leader="none"/>
        </w:tabs>
        <w:jc w:val="both"/>
        <w:rPr>
          <w:szCs w:val="27"/>
        </w:rPr>
      </w:pPr>
      <w:r>
        <w:rPr>
          <w:szCs w:val="27"/>
        </w:rPr>
        <w:t>"Belépési tilalom helyett inkább tesztelést és karantén alkalmazását várjuk a kormányoktól. A tesztelés könnyítheti meg az utazást. És a különféle színű zónákra vonatkozó szabályoknak teljesen egyértelműeknek kell lenniük" - kritizálta tovább a magyar intézkedéseket, és részletezte Johansson, hogy milyen irányba kellene ellépni. Az Európai Parlament képviselőinek többsége osztja ezt a véleményt.</w:t>
      </w:r>
    </w:p>
    <w:p>
      <w:pPr>
        <w:pStyle w:val="Nincstrkz"/>
        <w:tabs>
          <w:tab w:val="clear" w:pos="708"/>
          <w:tab w:val="left" w:pos="1134" w:leader="none"/>
        </w:tabs>
        <w:jc w:val="both"/>
        <w:rPr>
          <w:szCs w:val="27"/>
        </w:rPr>
      </w:pPr>
      <w:r>
        <w:rPr>
          <w:szCs w:val="27"/>
        </w:rPr>
        <w:t>Péntek este a Bizottság már részletezte is javaslatcsomagját. Ebben négy olyan kulcsfontosságú területet határoz meg, amelyeken a tagállamoknak szorosabban kell együttműködniük:</w:t>
      </w:r>
    </w:p>
    <w:p>
      <w:pPr>
        <w:pStyle w:val="Nincstrkz"/>
        <w:tabs>
          <w:tab w:val="clear" w:pos="708"/>
          <w:tab w:val="left" w:pos="1134" w:leader="none"/>
        </w:tabs>
        <w:jc w:val="both"/>
        <w:rPr>
          <w:szCs w:val="27"/>
        </w:rPr>
      </w:pPr>
      <w:r>
        <w:rPr>
          <w:szCs w:val="27"/>
        </w:rPr>
        <w:t>a tagállamok számára közös kritériumok és küszöbértékek megállapítása annak eldöntéséhez, hogy indokolt-e utazási korlátozások bevezetése;</w:t>
      </w:r>
    </w:p>
    <w:p>
      <w:pPr>
        <w:pStyle w:val="Nincstrkz"/>
        <w:tabs>
          <w:tab w:val="clear" w:pos="708"/>
          <w:tab w:val="left" w:pos="1134" w:leader="none"/>
        </w:tabs>
        <w:jc w:val="both"/>
        <w:rPr>
          <w:szCs w:val="27"/>
        </w:rPr>
      </w:pPr>
      <w:r>
        <w:rPr>
          <w:szCs w:val="27"/>
        </w:rPr>
        <w:t>a közös kritériumok alapján besorolt területek elfogadott színkódokkal történő feltüntetése;</w:t>
      </w:r>
    </w:p>
    <w:p>
      <w:pPr>
        <w:pStyle w:val="Nincstrkz"/>
        <w:tabs>
          <w:tab w:val="clear" w:pos="708"/>
          <w:tab w:val="left" w:pos="1134" w:leader="none"/>
        </w:tabs>
        <w:jc w:val="both"/>
        <w:rPr>
          <w:szCs w:val="27"/>
        </w:rPr>
      </w:pPr>
      <w:r>
        <w:rPr>
          <w:szCs w:val="27"/>
        </w:rPr>
        <w:t>a magas kockázatú területekről érkező utasok esetében alkalmazandó intézkedések közös keretrendszerének kidolgozása;</w:t>
      </w:r>
    </w:p>
    <w:p>
      <w:pPr>
        <w:pStyle w:val="Nincstrkz"/>
        <w:tabs>
          <w:tab w:val="clear" w:pos="708"/>
          <w:tab w:val="left" w:pos="1134" w:leader="none"/>
        </w:tabs>
        <w:jc w:val="both"/>
        <w:rPr>
          <w:szCs w:val="27"/>
        </w:rPr>
      </w:pPr>
      <w:r>
        <w:rPr>
          <w:szCs w:val="27"/>
        </w:rPr>
        <w:t>a nyilvánosság egyértelmű és időben történő tájékoztatása az esetleges korlátozásokról.</w:t>
      </w:r>
    </w:p>
    <w:p>
      <w:pPr>
        <w:pStyle w:val="Nincstrkz"/>
        <w:tabs>
          <w:tab w:val="clear" w:pos="708"/>
          <w:tab w:val="left" w:pos="1134" w:leader="none"/>
        </w:tabs>
        <w:jc w:val="both"/>
        <w:rPr>
          <w:szCs w:val="27"/>
        </w:rPr>
      </w:pPr>
      <w:r>
        <w:rPr>
          <w:szCs w:val="27"/>
        </w:rPr>
        <w:t>Az Európai Bizottság azt javasolja, hogy korlátozó intézkedések bevezetésekor minden tagállam vegye figyelembe az alábbi kritériumokat:</w:t>
      </w:r>
    </w:p>
    <w:p>
      <w:pPr>
        <w:pStyle w:val="Nincstrkz"/>
        <w:tabs>
          <w:tab w:val="clear" w:pos="708"/>
          <w:tab w:val="left" w:pos="1134" w:leader="none"/>
        </w:tabs>
        <w:jc w:val="both"/>
        <w:rPr>
          <w:szCs w:val="27"/>
        </w:rPr>
      </w:pPr>
      <w:r>
        <w:rPr>
          <w:szCs w:val="27"/>
        </w:rPr>
        <w:t>az adott területen az utóbbi 14 napban regisztrált új Covid-19 esetek teljes száma 100 ezer főre vetítve;</w:t>
      </w:r>
    </w:p>
    <w:p>
      <w:pPr>
        <w:pStyle w:val="Nincstrkz"/>
        <w:tabs>
          <w:tab w:val="clear" w:pos="708"/>
          <w:tab w:val="left" w:pos="1134" w:leader="none"/>
        </w:tabs>
        <w:jc w:val="both"/>
        <w:rPr>
          <w:szCs w:val="27"/>
        </w:rPr>
      </w:pPr>
      <w:r>
        <w:rPr>
          <w:szCs w:val="27"/>
        </w:rPr>
        <w:t>az adott területen az utóbbi 7 napban elvégzett összes Covid-19-tesztből a pozitív eredményt hozó tesztek százalékos aránya;</w:t>
      </w:r>
    </w:p>
    <w:p>
      <w:pPr>
        <w:pStyle w:val="Nincstrkz"/>
        <w:tabs>
          <w:tab w:val="clear" w:pos="708"/>
          <w:tab w:val="left" w:pos="1134" w:leader="none"/>
        </w:tabs>
        <w:jc w:val="both"/>
        <w:rPr>
          <w:szCs w:val="27"/>
        </w:rPr>
      </w:pPr>
      <w:r>
        <w:rPr>
          <w:szCs w:val="27"/>
        </w:rPr>
        <w:t>az adott területen az utóbbi 7 napban elvégzett Covid-19-tesztek száma 100 ezer főre vetítve.</w:t>
      </w:r>
    </w:p>
    <w:p>
      <w:pPr>
        <w:pStyle w:val="Nincstrkz"/>
        <w:tabs>
          <w:tab w:val="clear" w:pos="708"/>
          <w:tab w:val="left" w:pos="1134" w:leader="none"/>
        </w:tabs>
        <w:jc w:val="both"/>
        <w:rPr>
          <w:szCs w:val="27"/>
        </w:rPr>
      </w:pPr>
      <w:r>
        <w:rPr>
          <w:szCs w:val="27"/>
        </w:rPr>
      </w:r>
    </w:p>
    <w:p>
      <w:pPr>
        <w:pStyle w:val="Nincstrkz"/>
        <w:tabs>
          <w:tab w:val="clear" w:pos="708"/>
          <w:tab w:val="left" w:pos="1134" w:leader="none"/>
        </w:tabs>
        <w:jc w:val="both"/>
        <w:rPr>
          <w:sz w:val="28"/>
          <w:szCs w:val="28"/>
        </w:rPr>
      </w:pPr>
      <w:r>
        <w:rPr>
          <w:sz w:val="28"/>
          <w:szCs w:val="28"/>
        </w:rPr>
        <w:t>(Napi 2020. szeptember 5., szombat)</w:t>
      </w:r>
    </w:p>
    <w:p>
      <w:pPr>
        <w:pStyle w:val="Nincstrkz"/>
        <w:tabs>
          <w:tab w:val="clear" w:pos="708"/>
          <w:tab w:val="left" w:pos="1134" w:leader="none"/>
        </w:tabs>
        <w:jc w:val="both"/>
        <w:rPr>
          <w:sz w:val="28"/>
          <w:szCs w:val="28"/>
        </w:rPr>
      </w:pPr>
      <w:r>
        <w:rPr>
          <w:sz w:val="28"/>
          <w:szCs w:val="28"/>
        </w:rPr>
      </w:r>
    </w:p>
    <w:p>
      <w:pPr>
        <w:pStyle w:val="Nincstrkz"/>
        <w:tabs>
          <w:tab w:val="clear" w:pos="708"/>
          <w:tab w:val="left" w:pos="1134" w:leader="none"/>
        </w:tabs>
        <w:jc w:val="both"/>
        <w:rPr/>
      </w:pPr>
      <w:r>
        <w:rPr/>
      </w:r>
    </w:p>
    <w:p>
      <w:pPr>
        <w:pStyle w:val="Nincstrkz"/>
        <w:jc w:val="both"/>
        <w:rPr/>
      </w:pPr>
      <w:r>
        <w:rPr/>
      </w:r>
    </w:p>
    <w:p>
      <w:pPr>
        <w:pStyle w:val="Nincstrkz"/>
        <w:jc w:val="both"/>
        <w:rPr>
          <w:b/>
          <w:b/>
          <w:sz w:val="28"/>
          <w:szCs w:val="28"/>
        </w:rPr>
      </w:pPr>
      <w:r>
        <w:rPr>
          <w:b/>
          <w:sz w:val="28"/>
          <w:szCs w:val="28"/>
        </w:rPr>
        <w:t>Van két rossz hírünk a magyar mobilnetről: lassabb és drágább</w:t>
      </w:r>
    </w:p>
    <w:p>
      <w:pPr>
        <w:pStyle w:val="Nincstrkz"/>
        <w:jc w:val="both"/>
        <w:rPr>
          <w:b/>
          <w:b/>
          <w:sz w:val="28"/>
          <w:szCs w:val="33"/>
        </w:rPr>
      </w:pPr>
      <w:r>
        <w:rPr>
          <w:b/>
          <w:sz w:val="28"/>
          <w:szCs w:val="33"/>
        </w:rPr>
      </w:r>
    </w:p>
    <w:p>
      <w:pPr>
        <w:pStyle w:val="Nincstrkz"/>
        <w:jc w:val="both"/>
        <w:rPr>
          <w:szCs w:val="33"/>
        </w:rPr>
      </w:pPr>
      <w:r>
        <w:rPr>
          <w:szCs w:val="33"/>
        </w:rPr>
        <w:t>Rossz kombináció, ami az elmúlt évben történt Magyarországon, a trendvonal pedig azt sugallja, hogy lemaradunk, a drágasági világranglistán 170 ország van, ahol olcsóbban a gigabájtok.</w:t>
      </w:r>
    </w:p>
    <w:p>
      <w:pPr>
        <w:pStyle w:val="Nincstrkz"/>
        <w:jc w:val="both"/>
        <w:rPr/>
      </w:pPr>
      <w:r>
        <w:rPr>
          <w:szCs w:val="27"/>
        </w:rPr>
        <w:t>A magyarországi mobilszolgáltatást két évtizede a szolgáltatói reklámok sorolták az élvonalba, néhány éve pedig már nemzetközi felmérések is. </w:t>
      </w:r>
      <w:hyperlink r:id="rId51">
        <w:r>
          <w:rPr>
            <w:rStyle w:val="InternetLink"/>
            <w:color w:val="000000"/>
            <w:szCs w:val="27"/>
            <w:u w:val="none"/>
          </w:rPr>
          <w:t>Négy éve arról szóltak a hírek</w:t>
        </w:r>
      </w:hyperlink>
      <w:r>
        <w:rPr>
          <w:szCs w:val="27"/>
        </w:rPr>
        <w:t>, hogy az itthoninál csak az innovációban közismerten előrébb járó Dél-Koreában és Szingapúrban gyorsabb a mobilinternet. Akkor az OpenSignal elemzőcég 26,1 megabites átlagos letöltési sebességet kalkulált a magyar felhasználóknál, miközben Dél-Koreában 41,3 Mbps, Szingapúrban pedig 31,1 Mbps volt ez az érték.</w:t>
      </w:r>
    </w:p>
    <w:p>
      <w:pPr>
        <w:pStyle w:val="Nincstrkz"/>
        <w:jc w:val="both"/>
        <w:rPr/>
      </w:pPr>
      <w:r>
        <w:rPr>
          <w:szCs w:val="27"/>
        </w:rPr>
        <w:t>Az utóbbi értéket az idén már sikerült beérniük a hazai hálózatoknak. Csakhogy, mint az </w:t>
      </w:r>
      <w:hyperlink r:id="rId52">
        <w:r>
          <w:rPr>
            <w:rStyle w:val="InternetLink"/>
            <w:color w:val="000000"/>
            <w:szCs w:val="27"/>
            <w:u w:val="none"/>
          </w:rPr>
          <w:t>aktuális jelentésből</w:t>
        </w:r>
      </w:hyperlink>
      <w:r>
        <w:rPr>
          <w:szCs w:val="27"/>
        </w:rPr>
        <w:t> kiderül, a magyarországi 31,7 Mbps már csak a világranglista 17. helyére elég – Szingapúr már 47,5 Mbps sebességnél jár, a kanadaiakkal közel holtversenyben élen járó dél-koreai polgárok pedig átlagosan másodpercenkénti 59 megabites sebességgel netezhetnek. (A </w:t>
      </w:r>
      <w:hyperlink r:id="rId53">
        <w:r>
          <w:rPr>
            <w:rStyle w:val="InternetLink"/>
            <w:color w:val="000000"/>
            <w:szCs w:val="27"/>
            <w:u w:val="none"/>
          </w:rPr>
          <w:t>Speedtest</w:t>
        </w:r>
      </w:hyperlink>
      <w:r>
        <w:rPr>
          <w:szCs w:val="27"/>
        </w:rPr>
        <w:t> sebességmérő szolgáltatás frissebb, júliusi táblázatában 41,5 Mbps a hazai mobilos átlagtempó, ám ez ott a globális rangsornak csak a 37. helyéhez elég.)</w:t>
      </w:r>
    </w:p>
    <w:p>
      <w:pPr>
        <w:pStyle w:val="Nincstrkz"/>
        <w:jc w:val="both"/>
        <w:rPr>
          <w:szCs w:val="27"/>
        </w:rPr>
      </w:pPr>
      <w:r>
        <w:rPr>
          <w:szCs w:val="27"/>
        </w:rPr>
        <w:t>Az év első hónapjainak mérései alapján készült OpenSignal-tanulmányból ráadásul az is kiderül, hogy az elmúlt egy évben trendforduló történt: miközben a száz vizsgált ország szinte mindegyike fejlődni tudott, nyolcban csökkent a letöltési átlag, köztük – Srí Lanka, Malajzia és Svédország mellett – Magyarországon is.</w:t>
      </w:r>
    </w:p>
    <w:p>
      <w:pPr>
        <w:pStyle w:val="Nincstrkz"/>
        <w:jc w:val="both"/>
        <w:rPr>
          <w:szCs w:val="27"/>
        </w:rPr>
      </w:pPr>
      <w:r>
        <w:rPr>
          <w:szCs w:val="27"/>
        </w:rPr>
        <w:t>Hogy négy év alatt mindössze 5,5 megabitet sikerült előrelépniük a magyar szolgáltatóknak – ami inkább mondható stagnálásnak, mint fejlődésnek –, az aligha független a távközlési cégekre tíz éve, az Orbán-kormány által 2010 őszén kirótt különadótól. Az éves szinten több tízmilliárdos pluszteher törvénybe foglalásakor több szolgáltató is aggályait fejezte ki. Az adó összegének nagyjából felét befizető Magyar Telekom akkor úgy fogalmazott, hogy „az elvonás kedvezőtlenül hathat az iparág és azon keresztül az ország versenyképességére”, melyben „a telekommunikációs beruházások és fejlesztések – különösen a vezetékes és mobil széles sávú hálózatok kiépítése – kulcsfontosságú szerepet tölthetnek be”.</w:t>
      </w:r>
    </w:p>
    <w:p>
      <w:pPr>
        <w:pStyle w:val="Nincstrkz"/>
        <w:jc w:val="both"/>
        <w:rPr>
          <w:szCs w:val="27"/>
        </w:rPr>
      </w:pPr>
      <w:r>
        <w:rPr>
          <w:szCs w:val="27"/>
        </w:rPr>
        <w:t>A közösségi fórumokon és blikkfangosabb sajtócímekben ezt úgy ültették át a köznyelvbe, hogy „lassulhat a mobilnet Magyarországon”. Tíz év távlatában lassulni éppen nem lassult, sőt a 17. hely nem drámaian rossz, de egyértelmű, hogy ez már nem az élvonal. A Magyar Telekom sajtóosztályán tíz év elteltével már nem emlegetik a különadó hatását, kérdésünkre a mellékelt táblázatban összefoglalt adatok, különbségek ismeretében is azt válaszolták, hogy szerintük Magyarországon „nincs változás a felhasználói élményben”.</w:t>
      </w:r>
    </w:p>
    <w:p>
      <w:pPr>
        <w:pStyle w:val="Nincstrkz"/>
        <w:jc w:val="both"/>
        <w:rPr>
          <w:szCs w:val="27"/>
        </w:rPr>
      </w:pPr>
      <w:r>
        <w:rPr>
          <w:szCs w:val="27"/>
        </w:rPr>
      </w:r>
    </w:p>
    <w:p>
      <w:pPr>
        <w:pStyle w:val="Nincstrkz"/>
        <w:jc w:val="both"/>
        <w:rPr>
          <w:sz w:val="28"/>
          <w:szCs w:val="28"/>
        </w:rPr>
      </w:pPr>
      <w:r>
        <w:rPr>
          <w:sz w:val="28"/>
          <w:szCs w:val="28"/>
        </w:rPr>
        <w:t>(HVG 2020. szeptember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fellángolt a vásárlási láz: ezt keresi most rengeteg magyar a webáruházakban</w:t>
      </w:r>
    </w:p>
    <w:p>
      <w:pPr>
        <w:pStyle w:val="Nincstrkz"/>
        <w:jc w:val="both"/>
        <w:rPr>
          <w:b/>
          <w:b/>
          <w:sz w:val="28"/>
          <w:szCs w:val="27"/>
        </w:rPr>
      </w:pPr>
      <w:r>
        <w:rPr>
          <w:b/>
          <w:sz w:val="28"/>
          <w:szCs w:val="27"/>
        </w:rPr>
      </w:r>
    </w:p>
    <w:p>
      <w:pPr>
        <w:pStyle w:val="Nincstrkz"/>
        <w:jc w:val="both"/>
        <w:rPr>
          <w:szCs w:val="27"/>
        </w:rPr>
      </w:pPr>
      <w:r>
        <w:rPr>
          <w:szCs w:val="27"/>
        </w:rPr>
        <w:t>Túl vagyunk az iskolakezdés első hetén, azonban ahogy megyünk bele az őszbe, úgy nő a bizonytalanság: itt a második hullám? Digitális oktatás lesz? Biztonságos még tömegközlekedni? Úgy tűnik, a lakosság már keresi a megoldásokat: otthon tanulásra, távmunkára rendezkednek be, vagy a metrót és villamost két kerékre cserélik. Azonban a nagy vásárlási rohamok azt eredményezik, hogy erősen megcsappanhatnak egyes készletek egyik hétről a másikra. A Pénzcentrum most annak járt utána, hogy a nagy kerékpár-hajsza után a rollerekre is ennyire megnőtt-e a kereslet, számíthatunk-e termékhiányra. A gyanúnk beigazolódott: az egyik hazai áruházban két és félszer annyi elektromos roller fogyott mint tavaly ilyenkor.</w:t>
      </w:r>
    </w:p>
    <w:p>
      <w:pPr>
        <w:pStyle w:val="Nincstrkz"/>
        <w:jc w:val="both"/>
        <w:rPr/>
      </w:pPr>
      <w:r>
        <w:rPr>
          <w:szCs w:val="27"/>
        </w:rPr>
        <w:t>Ahogy átlapoztuk a naptárat szeptemberre, mintha új időszámítás vette volna kezdetét. Az utazásokat, nyaralást most már tényleg el lehet felejteni, helyette lehet aggódni otthon a négy fal között a növekedő esetszámokon. Az iskolakezdés és az egyre hűvösebb idő logikusan adhat okot aggodalomra, sőt már </w:t>
      </w:r>
      <w:hyperlink r:id="rId54" w:tgtFrame="_blank">
        <w:r>
          <w:rPr>
            <w:rStyle w:val="InternetLink"/>
            <w:color w:val="000000"/>
            <w:szCs w:val="27"/>
            <w:u w:val="none"/>
          </w:rPr>
          <w:t>az influenzaszezon miatt is előre kezdhetünk szorongani</w:t>
        </w:r>
      </w:hyperlink>
      <w:r>
        <w:rPr>
          <w:szCs w:val="27"/>
        </w:rPr>
        <w:t>.</w:t>
      </w:r>
    </w:p>
    <w:p>
      <w:pPr>
        <w:pStyle w:val="Nincstrkz"/>
        <w:jc w:val="both"/>
        <w:rPr/>
      </w:pPr>
      <w:r>
        <w:rPr>
          <w:szCs w:val="27"/>
        </w:rPr>
        <w:t>Még mindig hatalmas a bizonytalanság azzal kapcsolatban, mire számíthatunk a második hullámban - így felkészülni is nehéz rá. Azért mégis vannak, akik megpróbálják, és olyan dolgokat kezdenek el bevásárolni, amelyekre szükségük lehet a következő hónapokban. Az egyik ilyen nagy dilemma például, hogy </w:t>
      </w:r>
      <w:hyperlink r:id="rId55" w:tgtFrame="_blank">
        <w:r>
          <w:rPr>
            <w:rStyle w:val="InternetLink"/>
            <w:color w:val="000000"/>
            <w:szCs w:val="27"/>
            <w:u w:val="none"/>
          </w:rPr>
          <w:t>bővítsék-e a digitális eszköztárat otthon</w:t>
        </w:r>
      </w:hyperlink>
      <w:r>
        <w:rPr>
          <w:szCs w:val="27"/>
        </w:rPr>
        <w:t>, átalakítsák-e a teret úgy, hogy onnan dolgozni / tanulni lehessen, ha ismét bezárják az iskolákat, és jön a kényszer home office.</w:t>
      </w:r>
    </w:p>
    <w:p>
      <w:pPr>
        <w:pStyle w:val="Nincstrkz"/>
        <w:jc w:val="both"/>
        <w:rPr/>
      </w:pPr>
      <w:r>
        <w:rPr>
          <w:szCs w:val="27"/>
        </w:rPr>
        <w:t>Az is nagy kérdés így a második hullám küszöbén, hogy mivel járjanak munkába, vagy a gyerekek iskolába, ha nő a fertőzésveszély és el akarják kerülni a tömegközlekedést. Már a járványidőszak elején jelentősen csökkent a közösségi közlekedés kihasználtsága, az utazásra kényszerülők inkább az egyéni közlekedési eszközök valamelyikét választották, például a kerékpározást vagy a rollerezést - írta közleményében az Arval Magyarország. Ez pedig</w:t>
      </w:r>
      <w:hyperlink r:id="rId56" w:tgtFrame="_blank">
        <w:r>
          <w:rPr>
            <w:rStyle w:val="InternetLink"/>
            <w:color w:val="000000"/>
            <w:szCs w:val="27"/>
            <w:u w:val="none"/>
          </w:rPr>
          <w:t> jelentős keresletnövekedést</w:t>
        </w:r>
      </w:hyperlink>
      <w:r>
        <w:rPr>
          <w:szCs w:val="27"/>
        </w:rPr>
        <w:t> generált tavasszal - a kerépár-webáruházak háromszoros forgalmat bonyolítottak - és mostanra </w:t>
      </w:r>
      <w:hyperlink r:id="rId57" w:tgtFrame="_blank">
        <w:r>
          <w:rPr>
            <w:rStyle w:val="InternetLink"/>
            <w:color w:val="000000"/>
            <w:szCs w:val="27"/>
            <w:u w:val="none"/>
          </w:rPr>
          <w:t>globális hiány is kialakult</w:t>
        </w:r>
      </w:hyperlink>
      <w:r>
        <w:rPr>
          <w:szCs w:val="27"/>
        </w:rPr>
        <w:t> egyes termékekből.</w:t>
      </w:r>
    </w:p>
    <w:p>
      <w:pPr>
        <w:pStyle w:val="Nincstrkz"/>
        <w:jc w:val="both"/>
        <w:rPr>
          <w:szCs w:val="27"/>
        </w:rPr>
      </w:pPr>
      <w:r>
        <w:rPr/>
        <w:t>Rengetegen váltottak két kerékre</w:t>
      </w:r>
    </w:p>
    <w:p>
      <w:pPr>
        <w:pStyle w:val="Nincstrkz"/>
        <w:jc w:val="both"/>
        <w:rPr>
          <w:szCs w:val="27"/>
        </w:rPr>
      </w:pPr>
      <w:r>
        <w:rPr>
          <w:szCs w:val="27"/>
        </w:rPr>
        <w:t>Ahogy a biciklivel közlekedők száma is jelentősen megugrott, sokan a rollert választották alternatív közlekedési eszköznek. Viszont amíg biciklije lehet otthon "elfekvőben" is az embernek, amit csak le kell porolni, sokkal kevesebb embernek van otthon nem használt rollere, ami most jól jön. Így tehát vásárolni kell. Ráadásul itt volt a nyár, és az iskolakezdés, amikor egyébként is több roller fogy - így aki most akart két kerékre váltani, az azzal fog szembesülni, hogy fogynak a készletek.</w:t>
      </w:r>
    </w:p>
    <w:p>
      <w:pPr>
        <w:pStyle w:val="Nincstrkz"/>
        <w:jc w:val="both"/>
        <w:rPr>
          <w:szCs w:val="27"/>
        </w:rPr>
      </w:pPr>
      <w:r>
        <w:rPr>
          <w:szCs w:val="27"/>
        </w:rPr>
        <w:t>Megkérdeztük a hazai áruházakat, tapasztaltak-e keresletnövekedést a járvány fő időszakában (kb. a 2. negyedévben), illetve a nyár folyamán. Arra is kíváncsiak voltunk, mely modellek a legnépszerűbbek és volt-e valamelyik típusra akkora kereslet, hogy termékhiány lépett fel. A nagy áruházak általános tapasztalata az volt, hogy jelentősen nőtt a kereslet a hagyományos és az elektromos rollerekre is a járvány óta. Ráadásul az e-rollerekre kiugró kereslet mutatkozott a korábbi évek tapasztalatahoz mérten, ami arra enged következtet, hogy valóban napi használatra, és nagyobb távolságok megtételére vásárolják most a vevőt ezeket a járműveket.</w:t>
      </w:r>
    </w:p>
    <w:p>
      <w:pPr>
        <w:pStyle w:val="Nincstrkz"/>
        <w:jc w:val="both"/>
        <w:rPr>
          <w:szCs w:val="27"/>
        </w:rPr>
      </w:pPr>
      <w:r>
        <w:rPr>
          <w:szCs w:val="27"/>
        </w:rPr>
        <w:t>A Decathlonnál mind az áruházakban, mind az online csatornánkon tapasztaltak keresletnövekedést rollerek iránt, a tavalyi év ugyanezen időszakához képest. Összességében elmondható, hogy mindegyik típusra megnőtt a kereslet, a 2 éves kortól használható modellektől kezdve az elektromos rollerekig - közölte lapunk kérdésére a sportszer áruház.</w:t>
      </w:r>
    </w:p>
    <w:p>
      <w:pPr>
        <w:pStyle w:val="Nincstrkz"/>
        <w:jc w:val="both"/>
        <w:rPr>
          <w:szCs w:val="27"/>
        </w:rPr>
      </w:pPr>
      <w:r>
        <w:rPr>
          <w:szCs w:val="27"/>
        </w:rPr>
        <w:t>Sajnos a korábbi gyár leállások, és a hirtelen keresletnövekedés következtében május végétől tapasztalhatóak készlethiányok, melyek még jelenleg is érzékelhetőek - nyilatkozta a Decathlon.</w:t>
      </w:r>
    </w:p>
    <w:p>
      <w:pPr>
        <w:pStyle w:val="Nincstrkz"/>
        <w:jc w:val="both"/>
        <w:rPr>
          <w:szCs w:val="27"/>
        </w:rPr>
      </w:pPr>
      <w:r>
        <w:rPr>
          <w:szCs w:val="27"/>
        </w:rPr>
        <w:t>A MediaMarkt elektromos rollerek terén az idei évben kimagasló értékesítési eredményt ért el, az áruház közlése szerint az eladott darabszám sokszorosa volt a tavalyi év hasonló időszakának. A legnépszerűbb márka a mobiltelefont is gyártó Xiaomi volt, a legtöbb keresést is ennek egyik modellje, a Xiaomi MI M365 fekete és fehér színű elektromos roller érte el, mely az egyik legjobb ár-érték arányú ajánlat volt nálunk és a piacon egyaránt. Az áruházban összesen 4 féle gyártó 11 típusú elektromos rollere kapható.</w:t>
      </w:r>
    </w:p>
    <w:p>
      <w:pPr>
        <w:pStyle w:val="Nincstrkz"/>
        <w:jc w:val="both"/>
        <w:rPr>
          <w:szCs w:val="27"/>
        </w:rPr>
      </w:pPr>
      <w:r>
        <w:rPr>
          <w:szCs w:val="27"/>
        </w:rPr>
        <w:t>Az év során minden vásárlót ki tudtunk szolgálni, hisz számítottunk a kereslet növekedésére. Azoknál a típusoknál is, amelyek iránt az online és fizikai áruházainkban is egyszerre jelentkezett fokozott érdeklődés, az azonnali utánrendelésnek köszönhetően szinte minden vásárlási igényt fogadni tudtunk. A vásárlók kiszolgálását kiváló beszállítói kapcsolatainknak köszönhetően egész évben, így természetesen karácsonykor is biztosítani tudjuk majd rollerekből - nyilatkozta lapunknak a MediaMarkt.</w:t>
      </w:r>
    </w:p>
    <w:p>
      <w:pPr>
        <w:pStyle w:val="Nincstrkz"/>
        <w:jc w:val="both"/>
        <w:rPr>
          <w:szCs w:val="27"/>
        </w:rPr>
      </w:pPr>
      <w:r>
        <w:rPr>
          <w:szCs w:val="27"/>
        </w:rPr>
        <w:t xml:space="preserve">Az eMAG szintén tapasztalt keresletnövekedést: a leadott rendelések száma alapján mind a hagyományos, mind az elektromos rollerek iránt nőtt a kereslet a járvány első hulláma alatt. Előbbi esetben 40%-kal, </w:t>
      </w:r>
      <w:r>
        <w:rPr>
          <w:rStyle w:val="A1"/>
          <w:szCs w:val="27"/>
        </w:rPr>
        <w:t>az elektromos rollereknél pedig kiugróan, 254%-kal (tehát két és félszeresére) növekedett a kereslet 2019 március-májushoz viszonyítva.</w:t>
      </w:r>
    </w:p>
    <w:p>
      <w:pPr>
        <w:pStyle w:val="Nincstrkz"/>
        <w:jc w:val="both"/>
        <w:rPr>
          <w:szCs w:val="27"/>
        </w:rPr>
      </w:pPr>
      <w:r>
        <w:rPr>
          <w:szCs w:val="27"/>
        </w:rPr>
        <w:t>Ez azonban még csak a járvány időszaka volt: az online áruházban a három nyári hónapban is jelentős keresletnövekedést lehet tapasztalni mind a hagyományos, mind az elektromos rollerek esetében.</w:t>
      </w:r>
    </w:p>
    <w:p>
      <w:pPr>
        <w:pStyle w:val="Nincstrkz"/>
        <w:jc w:val="both"/>
        <w:rPr>
          <w:szCs w:val="27"/>
        </w:rPr>
      </w:pPr>
      <w:r>
        <w:rPr>
          <w:szCs w:val="27"/>
        </w:rPr>
        <w:t>Egy gyorsan növekvő piaci szegmensről beszélhetünk az online értékesítésben, hiszen 2020 június-júliusában hagyományos rollekből kétszer, elektromos rollerekből pedig háromszor annyit rendeltek az emag.hu-n, mint 2019 azonos időszakában - nyilatkozta lakupnak az eMAG, viszont azt is hozzátették: a tendencia nem most kezdődött, 2018-ról 2019-re szintén jelentős növekedést tapasztaltak, főleg a hagyományos modellek esetében, ahol 2018 június-augusztus között még néhány tucat megrendelésük volt, ezzel szemben 2019 nyarán a rendelésszám hagyományos rollerekből megközelítette a háromszázat, idén pedig meghaladta az ezret.</w:t>
      </w:r>
    </w:p>
    <w:p>
      <w:pPr>
        <w:pStyle w:val="Nincstrkz"/>
        <w:jc w:val="both"/>
        <w:rPr>
          <w:szCs w:val="27"/>
        </w:rPr>
      </w:pPr>
      <w:r>
        <w:rPr>
          <w:szCs w:val="27"/>
        </w:rPr>
        <w:t xml:space="preserve">Az elektromos rollerek esetében a Xiaomi Mijia modellek a legkeresettebbek, a hagyományos rollerekből pedig a Kondition Handbrake Mojo rollerek, a 2020 augusztusi értékesítési adatok alapján - közölte lapunk kérdésére az áruház és azt is hozzátették: az elektromos rollerek esetén a legkeresettebb modelleknél, illetve hagyományos rolleknél </w:t>
      </w:r>
      <w:r>
        <w:rPr>
          <w:rStyle w:val="A1"/>
          <w:szCs w:val="27"/>
        </w:rPr>
        <w:t>bizonyos színváltozatokból fordulhat elő készlethiány, azonban maga a termékkategória jelentős készletállománnyal rendelkezik jelenleg.</w:t>
      </w:r>
    </w:p>
    <w:p>
      <w:pPr>
        <w:pStyle w:val="Nincstrkz"/>
        <w:jc w:val="both"/>
        <w:rPr>
          <w:szCs w:val="27"/>
        </w:rPr>
      </w:pPr>
      <w:r>
        <w:rPr>
          <w:szCs w:val="27"/>
        </w:rPr>
        <w:t>Az Extreme Digital áruház szintén azt közölte lapunkkal, hogy a járvány első hullámának időszakában jelentősen nőttek a roller-eladások. A rendelésszámot tekintve az elektromos rollerek esetében 160%-os, a hagyományos rollerek esetében közel 180%-os növekedést lehetett tapasztalni.</w:t>
      </w:r>
    </w:p>
    <w:p>
      <w:pPr>
        <w:pStyle w:val="Nincstrkz"/>
        <w:jc w:val="both"/>
        <w:rPr>
          <w:szCs w:val="27"/>
        </w:rPr>
      </w:pPr>
      <w:r>
        <w:rPr>
          <w:szCs w:val="27"/>
        </w:rPr>
        <w:t>Rendelt mennyiség és rendelési érték alapján inkább az elektromos rollereknél látható kiugró növekedés, de a hagyományos rollerek iránt is nőtt az érdeklődés az előző év március-májusi időszakához képest - nyilatkozta az Extreme Digital.</w:t>
      </w:r>
    </w:p>
    <w:p>
      <w:pPr>
        <w:pStyle w:val="Nincstrkz"/>
        <w:jc w:val="both"/>
        <w:rPr>
          <w:szCs w:val="27"/>
        </w:rPr>
      </w:pPr>
      <w:r>
        <w:rPr>
          <w:szCs w:val="27"/>
        </w:rPr>
        <w:t>Összességében tehát elmondható, hogy a kereslet mindenhol megemelkedett, és abból ítélve, hogy az elektromos rollerek népszerűsége így megugrott, arra lehet következtetni, hogy nagyobb távolságok megtételére, illetve napi használatra vásárolják most ezeket a termékeket. A rollerekkel valóban gyorsan el lehet jutni városon belül A-ból B-be, és a fertőzésveszély kockázata is kisebb, mint a tömegközlekedésen - feltételezhetően sokan ilyen megfontolásból szerezik most be ezeket a közlekedési eszközöket. Készlethiány jelentkezhet, de nem átfogóan, csak egyes termékeket, vagy színváltozatokat érintően. Az pedig, hogy ebbe milyen módon szól bele a második hullám, még kérdéses.</w:t>
      </w:r>
    </w:p>
    <w:p>
      <w:pPr>
        <w:pStyle w:val="Nincstrkz"/>
        <w:jc w:val="both"/>
        <w:rPr>
          <w:szCs w:val="27"/>
        </w:rPr>
      </w:pPr>
      <w:r>
        <w:rPr>
          <w:szCs w:val="27"/>
        </w:rPr>
      </w:r>
    </w:p>
    <w:p>
      <w:pPr>
        <w:pStyle w:val="Nincstrkz"/>
        <w:jc w:val="both"/>
        <w:rPr>
          <w:sz w:val="28"/>
          <w:szCs w:val="28"/>
        </w:rPr>
      </w:pPr>
      <w:r>
        <w:rPr>
          <w:sz w:val="28"/>
          <w:szCs w:val="28"/>
        </w:rPr>
        <w:t>(Pénzcentrum 2020. szeptember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rüsszel: a techcégek a koronavírus nagy nyertesei, több adót kéne fizetniük</w:t>
      </w:r>
    </w:p>
    <w:p>
      <w:pPr>
        <w:pStyle w:val="Nincstrkz"/>
        <w:jc w:val="both"/>
        <w:rPr>
          <w:b/>
          <w:b/>
          <w:sz w:val="28"/>
          <w:szCs w:val="28"/>
        </w:rPr>
      </w:pPr>
      <w:r>
        <w:rPr>
          <w:b/>
          <w:sz w:val="28"/>
          <w:szCs w:val="28"/>
        </w:rPr>
      </w:r>
    </w:p>
    <w:p>
      <w:pPr>
        <w:pStyle w:val="Nincstrkz"/>
        <w:jc w:val="both"/>
        <w:rPr/>
      </w:pPr>
      <w:r>
        <w:rPr>
          <w:szCs w:val="22"/>
        </w:rPr>
        <w:t>Több adót kellene fizetnie a techcégeknek, ha már ennyire jól jártak a koronavírus-válságnak köszönhetően – mondta a </w:t>
      </w:r>
      <w:hyperlink r:id="rId58">
        <w:r>
          <w:rPr>
            <w:rStyle w:val="InternetLink"/>
            <w:color w:val="000000"/>
            <w:szCs w:val="22"/>
            <w:u w:val="none"/>
          </w:rPr>
          <w:t>CNBC</w:t>
        </w:r>
      </w:hyperlink>
      <w:r>
        <w:rPr>
          <w:szCs w:val="22"/>
        </w:rPr>
        <w:t>-nek Paolo Gentiloni EU-s gazdaságpolitikai biztos.</w:t>
      </w:r>
    </w:p>
    <w:p>
      <w:pPr>
        <w:pStyle w:val="Nincstrkz"/>
        <w:jc w:val="both"/>
        <w:rPr>
          <w:szCs w:val="22"/>
        </w:rPr>
      </w:pPr>
      <w:r>
        <w:rPr>
          <w:szCs w:val="22"/>
        </w:rPr>
        <w:t>A nagy techcégeknek „fair mennyiségű” adót kellene fizetniük Gentiloni szerint, hiszen ők a mostani válság „valódi nyertesei” – mondta a csatornának.</w:t>
      </w:r>
    </w:p>
    <w:p>
      <w:pPr>
        <w:pStyle w:val="Nincstrkz"/>
        <w:jc w:val="both"/>
        <w:rPr>
          <w:szCs w:val="22"/>
        </w:rPr>
      </w:pPr>
      <w:r>
        <w:rPr>
          <w:szCs w:val="22"/>
        </w:rPr>
        <w:t>Hozzátette viszont: „hatalmas probléma,” hogy máshogy látják az ilyen cégek adóztatásának szükségességét az Egyesült Államokkal, akik védik az olyan cégek érdekeit, mint az Apple, az Alphabet vagy az Amazon.</w:t>
      </w:r>
    </w:p>
    <w:p>
      <w:pPr>
        <w:pStyle w:val="Nincstrkz"/>
        <w:jc w:val="both"/>
        <w:rPr>
          <w:szCs w:val="22"/>
        </w:rPr>
      </w:pPr>
      <w:r>
        <w:rPr>
          <w:szCs w:val="22"/>
        </w:rPr>
        <w:t>„</w:t>
      </w:r>
      <w:r>
        <w:rPr>
          <w:szCs w:val="22"/>
        </w:rPr>
        <w:t>Most már nem lehet elfogadni azt az eszmét, hogy ezek az óriások, a krízis nyertesei, nem fizetnek fair mennyiség adót Európában” – mondta Gentiloni.</w:t>
      </w:r>
    </w:p>
    <w:p>
      <w:pPr>
        <w:pStyle w:val="Nincstrkz"/>
        <w:jc w:val="both"/>
        <w:rPr>
          <w:szCs w:val="22"/>
        </w:rPr>
      </w:pPr>
      <w:r>
        <w:rPr>
          <w:szCs w:val="22"/>
        </w:rPr>
        <w:t>2018-ban 3%-os plusz adókulcsot akart kivetni az Európai Bizottság a techcégekre, de Amerika meggátolta ezt, mondván, hogy ez aránytalanul érinti az amerikai cégeket. Az EB adatai szerint Európában átlagosan 23,2%-os adót fizetnek az európai cégek,de a techcégeknél ez a szám alig 9,5%.</w:t>
      </w:r>
    </w:p>
    <w:p>
      <w:pPr>
        <w:pStyle w:val="Nincstrkz"/>
        <w:jc w:val="both"/>
        <w:rPr>
          <w:szCs w:val="22"/>
        </w:rPr>
      </w:pPr>
      <w:r>
        <w:rPr>
          <w:szCs w:val="22"/>
        </w:rPr>
        <w:t>A techcégek megadóztatásáról OECD-szinten folynak most a tárgyalások, de ha ezek sikertelenül zárulnak, az EU 2021-ben saját adót vet majd ki a cégekre – mondta el Gentiloni. Az Egyesült Államok még júniusban kivonta magát a tárgyalásokból.</w:t>
      </w:r>
    </w:p>
    <w:p>
      <w:pPr>
        <w:pStyle w:val="Nincstrkz"/>
        <w:jc w:val="both"/>
        <w:rPr>
          <w:szCs w:val="22"/>
        </w:rPr>
      </w:pPr>
      <w:r>
        <w:rPr>
          <w:szCs w:val="22"/>
        </w:rPr>
      </w:r>
    </w:p>
    <w:p>
      <w:pPr>
        <w:pStyle w:val="Nincstrkz"/>
        <w:jc w:val="both"/>
        <w:rPr>
          <w:sz w:val="28"/>
          <w:szCs w:val="28"/>
        </w:rPr>
      </w:pPr>
      <w:r>
        <w:rPr>
          <w:sz w:val="28"/>
          <w:szCs w:val="28"/>
        </w:rPr>
        <w:t>(Portfolio 2020. szeptember 6.,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6.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ternetLink">
    <w:name w:val="Hyperlink"/>
    <w:rPr>
      <w:color w:val="0000FF"/>
      <w:u w:val="single"/>
    </w:rPr>
  </w:style>
  <w:style w:type="character" w:styleId="Info">
    <w:name w:val="info"/>
    <w:basedOn w:val="Bekezdsalapbettpusa"/>
    <w:qFormat/>
    <w:rPr/>
  </w:style>
  <w:style w:type="character" w:styleId="Emphasis">
    <w:name w:val="Emphasis"/>
    <w:qFormat/>
    <w:rPr>
      <w:i/>
      <w:iCs/>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A1">
    <w:name w:val="a1"/>
    <w:basedOn w:val="Bekezdsalapbettpusa"/>
    <w:qFormat/>
    <w:rPr/>
  </w:style>
  <w:style w:type="character" w:styleId="Tag">
    <w:name w:val="tag"/>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Textbold">
    <w:name w:val="text-bol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2VhZjZjOTQ1Yzc2ZmJhYjI3MTZlMTgwNTIzZjJlM2YwNjk1NzhlNTIyOWM2ZmY2ZjA1MzZkYmNjOWMyN2M0YWFkM2U3NDI2MjRkMTllNmFkNTdjMDI3NzEyNzA1ZmY3NjRiNTY3MTI2NThjYTk2YzM3MDRhMTQwOTYyNTk1MjU=&amp;ext=.jpg" TargetMode="External"/><Relationship Id="rId3" Type="http://schemas.openxmlformats.org/officeDocument/2006/relationships/hyperlink" Target="https://hir-adas.hu/media/rd.php?d=M2Y2ODhlMzhmOGI1Mjc3MzE4M2FlM2FmNGI5NDY3ZmNjMjBkOGNiMjFhNzg2MTY1MGM0Yjk5YzZiYWZjMzAwNGZmODY3YjU1YzQwMmJjOTJjZWYzZmJmZmNkMGQwYmViZGExODA5MDRkNDM3NTY5M2ExZjBmNzIwMzhiNjNlOTU=&amp;ext=.jpg" TargetMode="External"/><Relationship Id="rId4" Type="http://schemas.openxmlformats.org/officeDocument/2006/relationships/hyperlink" Target="https://hir-adas.hu/media/rd.php?d=YWY0NWY5ZmExZjQ5OTYxMTQwZWM2YzRhNTU5ODMxMmVlMDBlYTcyYjQ0YTZjY2NlMjJlMmMzOTgxMjVhY2ZhNGNhMDZkOTI3YjY5NjEzYTliYzY3NGRiNzFkMjdlODIyYzU1NDdiYTBhZTU4NTE5ZmI4YTA5MTU1NWIwNzE0NmI=&amp;ext=.jpg" TargetMode="External"/><Relationship Id="rId5" Type="http://schemas.openxmlformats.org/officeDocument/2006/relationships/hyperlink" Target="http://www.babaszoba.hu/articles/Egyre_tobben_csak_hitelbol_tudjak_megoldani_az_iskolakezdest?aid=20200830192910" TargetMode="External"/><Relationship Id="rId6" Type="http://schemas.openxmlformats.org/officeDocument/2006/relationships/hyperlink" Target="http://adozona.hu/altalanos/Termekvisszahivas_Naturli_Bio_Veganes_Strei_9320VS" TargetMode="External"/><Relationship Id="rId7" Type="http://schemas.openxmlformats.org/officeDocument/2006/relationships/hyperlink" Target="https://hir-adas.hu/media/rd.php?d=OGRjZmNmNTdlM2ZjYmIzODgyMjlhNWQzZDI4MmM5YmVkZjViOTI2MTM5NjQ0ODI0ZWY5NWM3MmU4MDQ3NzUyYTM5OTkxZGEyNzFmOGY3YmZhNDhkYjlhOGI1NjEwNDA5YjNiYjdjZjIxMGJlZGRjZGFkYjk0ZjVkMTg4NWU1MWU=&amp;ext=.jpg" TargetMode="External"/><Relationship Id="rId8" Type="http://schemas.openxmlformats.org/officeDocument/2006/relationships/hyperlink" Target="https://hir-adas.hu/media/rd.php?d=ZDdkYTk2ZWE5N2U5NjM1OWNhNjIyMjFkYjY0NTEwMmI3MjVhNjUyMzExNmQ1Mjg0ZWQ2YWYyNmU5NmI3MWUxMjdlOGJjMWZiNzA4YmFiOGVlY2M3MjBkZTBiMmNkMjY2YWEzYzk1Y2RjNTIzZjUwYzUwODE5NTE2NjRjYzExM2M=&amp;ext=.jpg" TargetMode="External"/><Relationship Id="rId9" Type="http://schemas.openxmlformats.org/officeDocument/2006/relationships/hyperlink" Target="https://hir-adas.hu/media/rd.php?d=MjE5N2EzMzk4MzBjOTg0NmFhMTFiODJiYThhY2NiM2RhNzU0ZjAzZTQzNjY5MDljYTkwMGNjNTk3MDA5YWYxMTE4NDBiYTI4ZjRkYmUzYjhmNzI0ODdlNjUzNGQ1OThmMWM3ZTMwMzNmZmMxODU0ZmU3Mjk4NWEwYjc2N2IwMjQ=&amp;ext=.jpg" TargetMode="External"/><Relationship Id="rId10" Type="http://schemas.openxmlformats.org/officeDocument/2006/relationships/hyperlink" Target="https://hir-adas.hu/media/rd.php?d=Zjk2YjM5ZmNhZTZlNmJhODk5Zjk4ZGU1OTI0MTc0N2ZlZTc3ZGQ4MjgwODRhODFkMWNkMTMzYzZiYWVlODA5MWQ3Y2RjYTA0ZDg3ODU5MWNhMjI3YTgwZDkxYmQ1ZDgxZjYwZThjZjlkN2ZhNzk1YjE4OTUzMDIwMjU0NDY5ZjA=&amp;ext=.jpg" TargetMode="External"/><Relationship Id="rId11" Type="http://schemas.openxmlformats.org/officeDocument/2006/relationships/hyperlink" Target="https://hir-adas.hu/media/rd.php?d=ZGJjODFhNDc0ZGYyMjhiYWI2NDMyOWQ0YjY0ZmY0MzA5NzY2N2YyNWFhMDYxZmE2ZTdmYmU5ZjM0ODIyNGExMjFjNTI1MWY2ZmRhZGM2NGU0MDJhYjZmYzRjOTZmNTk4NTRjYWMzNDUwMzUyNzkwN2E2YmMyZWM2NDQzMWM2MmE=&amp;ext=.jpg" TargetMode="External"/><Relationship Id="rId12" Type="http://schemas.openxmlformats.org/officeDocument/2006/relationships/hyperlink" Target="https://hir-adas.hu/media/rd.php?d=MjFlMjZjZTJhNGQ1MjQ2MDRjZDg4YTllOGMyNTE4ODVjZmU0NjhkM2M0ZWEyNDYzZDZlMzNlMDY0MjI2MjEyYmMyNWM5ZjZiNDY1YzVlYzQ0ZDJlM2JiYTU2MzA1MmQ5ZDVlYTc2MmYzNTQ4ZDFiNDdhMTExZjIxMTQ0MTVhZjk=&amp;ext=.jpg" TargetMode="External"/><Relationship Id="rId13" Type="http://schemas.openxmlformats.org/officeDocument/2006/relationships/hyperlink" Target="https://hir-adas.hu/media/rd.php?d=YjliNjY0Y2JkMTQ0ZGQwZGI4ZWMyMWI5MzgzYzJiNWEyZGM0YzQ2ZDk5ZTgxMzc4MmVmNTM1MTIxZGI2ZWVmNGY3NWZhYmQwZWY1YjNkOTA5MWIwZjUzODNlNDBhNGU4ZmMyMjdiZjA5ZTQ5ODM5ZTg2OTEyMWNlYmFjNjUxMjI=&amp;ext=.jpg" TargetMode="External"/><Relationship Id="rId14" Type="http://schemas.openxmlformats.org/officeDocument/2006/relationships/hyperlink" Target="https://hir-adas.hu/media/rd.php?d=MzFhMDFmZmUxZGJjYTU0YWIwZDEwZjgxNmU2M2NhMDQzNGJhMjcwZTVlYWRhODQ4YTA5MGMyODkzMzliOWQ3ZGY1MWU2ZGQ5MmM5ZjNhMzYzYzhmODE1OWU2ZGFkNDBjYzdkNzNjODc2MTdlNjM0MGZhZGViZWVmNmY5Y2MxYWY=&amp;ext=.jpg" TargetMode="External"/><Relationship Id="rId15" Type="http://schemas.openxmlformats.org/officeDocument/2006/relationships/hyperlink" Target="https://hir-adas.hu/media/rd.php?d=NTMwNDc2M2Q0ZjBlODMwZGMyNzc5MjM4OWQwYTFlZjQwMjU0YjliOTg3YTY0N2ExMGVjZTE2ZTNkMTNmOGFlMTIzMjUyZDdiMzk1ZDdjZDAxOGUxYzYzNjMxNjcwNmE4YWJhMTU2NWQ0YzRjOTAwYzUyNmY0YzM3MWE5ZDFmNWU=&amp;ext=.jpg" TargetMode="External"/><Relationship Id="rId16" Type="http://schemas.openxmlformats.org/officeDocument/2006/relationships/hyperlink" Target="https://hir-adas.hu/media/rd.php?d=NzllNDliOTMyODIzZWFlMGEzOTI3YWZiOGVhOGQzMzk3MjMyMzQ5MGZkZjE0M2VhMjdhNDNkYWFmYjcxODQyNGI1OTRkYWNhMGMxM2U0NmE3ZWEzMWFjOTNiNzdmN2U3MzRhOTg3MDM2NjE4NGY4MmRhODA2N2U1ODU0YTZhYzY=&amp;ext=.jpg" TargetMode="External"/><Relationship Id="rId17" Type="http://schemas.openxmlformats.org/officeDocument/2006/relationships/hyperlink" Target="https://hir-adas.hu/media/rd.php?d=MTdhNjU4MmVlYjQ1NjU4NTg0YTk2NjJiOTI5YWQ4MTJjMWFlYjJkZjY0MmNjMjU5NTZjN2I0OTE0OGE3MjgxNTlmZDBhNzIwODQ2MDNkZTlmMDYxODk3NDY2NTM4YzUxYjFiY2I5YjBkNTc4MjA5Yzg2MWYxN2VkZjJkNzA2NDE=&amp;ext=.jpg" TargetMode="External"/><Relationship Id="rId18" Type="http://schemas.openxmlformats.org/officeDocument/2006/relationships/hyperlink" Target="http://www.veol.hu/gazdasag/helyi-gazdasag/kellenek-a-szervizpapirok-az-alkuhoz-4009208/" TargetMode="External"/><Relationship Id="rId19" Type="http://schemas.openxmlformats.org/officeDocument/2006/relationships/hyperlink" Target="http://www.autoaddikt.hu/ujra-a-lexus-nagy-britannia-legmegbizhatobb-automarkaja/" TargetMode="External"/><Relationship Id="rId20" Type="http://schemas.openxmlformats.org/officeDocument/2006/relationships/hyperlink" Target="https://hir-adas.hu/media/rd.php?d=YzBkMDQ2NzU0MzkzYjg4MzkzMzkxNWQyNTJjMzM2MmMyMTE2YTU0ZWRlYzEzY2Q5NzRjMTk4ODk0ZDkyYzY1ZWY4NDU0MGE3NmU5YzRkMTg3YWIwZDgwZjcxYjhhODY5ZDkyNDdiNWYyODMwMDkxMjhiOTQ2YmIyYjhmMzQxNGM=&amp;ext=.jpg" TargetMode="External"/><Relationship Id="rId21" Type="http://schemas.openxmlformats.org/officeDocument/2006/relationships/hyperlink" Target="https://hir-adas.hu/media/rd.php?d=ZTU1NDUwMjQ3YjM1ZWI2MTYxMzBhYmMzOGRmNmIzNDYyZjk1OTE3NmU0NWM4NjJmMGZkMjgyMjZmYzVkMjExMWRiMDJiOTQ1ZjUwMDg3MzE4MDRhNjQxZmQ5NzM3NjgwNzhkOTMzMjc3YzA3NGQ4YTBkZGY2ODAyNGM3ZDdmNGQ=&amp;ext=.jpg" TargetMode="External"/><Relationship Id="rId22" Type="http://schemas.openxmlformats.org/officeDocument/2006/relationships/hyperlink" Target="https://hir-adas.hu/media/rd.php?d=MjQxNzNjOTE4ZWVmNGY1YTAwZDFkYWVjZTM2ZjY3MGZjM2RhZjA1MzIzOGIyYzliMDhlYjdjNzQxNzk3NzYwZjFkZGJhMmMyODJkMjI3ZWRhMDViNzJiZmM0ZGYzNzM5NTNjNDgzNTE3Y2NkMjEyYjFjZmRkZWQyYmY2ODNjMTM=&amp;ext=.jpg" TargetMode="External"/><Relationship Id="rId23" Type="http://schemas.openxmlformats.org/officeDocument/2006/relationships/hyperlink" Target="http://szekelyhon.ro/aktualis/strandbufeket-kozszolgaltatokat-birsagolt-a-fogyasztovedelem" TargetMode="External"/><Relationship Id="rId24" Type="http://schemas.openxmlformats.org/officeDocument/2006/relationships/hyperlink" Target="http://www.hirmagazin.eu/utazasi-stop-mi-lesz-igy-a-biztositasokkal" TargetMode="External"/><Relationship Id="rId25" Type="http://schemas.openxmlformats.org/officeDocument/2006/relationships/hyperlink" Target="https://hir-adas.hu/media/rd.php?d=M2MxYWZiZDA2YThhYjcyYzI1ODdiMDNiNzhkZTI2NTMwNDBkMzFmMmQ4OTQ3MGQ0NjBjZTg2ZWVhOTVjZWRhYjkxMjM2NDVlZGExZWRmODQxN2Y4YzJjZTVmZmE1YjQwNWFmZWM5MTE0YjIwOTE2MjA5NDU1NmViZDNiZTc4MWQ=&amp;ext=.mp3" TargetMode="External"/><Relationship Id="rId26" Type="http://schemas.openxmlformats.org/officeDocument/2006/relationships/hyperlink" Target="https://hir-adas.hu/media/rd.php?d=MjY3ZWMyODJmZDk0ZDA0ZWE2OWYyMDA3MWIwNjZkNGJiNDcyOWVlODk0YWZhMDVkMWY2ZjA1NmYyNjlkNTZiM2EwOWRjNTc5ODdlY2ZjMGEwZDUxZWQ2YTczZTZjOWQxNGZiODUyMmE0ZGEzOGEwMzFiOGM4NDYxZTMwNTU3YmQ=&amp;ext=.mp3" TargetMode="External"/><Relationship Id="rId27" Type="http://schemas.openxmlformats.org/officeDocument/2006/relationships/hyperlink" Target="http://www.vg.hu/vallalatok/mezogazdasag/minden-otodik-ember-allergias-es-szamuk-folyamatosan-no-magyarorszagon-2-3037688/" TargetMode="External"/><Relationship Id="rId28" Type="http://schemas.openxmlformats.org/officeDocument/2006/relationships/hyperlink" Target="https://hir-adas.hu/media/rd.php?d=NDgzMDVhZDI2MjNmYTlmYmMyZjVmZDNkODhmYWZlYWEyZGFhMWJjMTcwNmNjYzBlMWYwMzQyYWUxMWM1MWU1OWExNWY1NTZlMDQ5MmY1MmU0MjUzOTI3YmRmZDQxMzkxMTM5MGM1ZDk2Y2UyZTE1NDg3YTVmNzA5ZmU4NWQyM2Q=&amp;ext=.jpg" TargetMode="External"/><Relationship Id="rId29" Type="http://schemas.openxmlformats.org/officeDocument/2006/relationships/hyperlink" Target="https://hir-adas.hu/media/rd.php?d=YWRiZTYwZWIzMzAxNTVmYzY4NGJjNTRmMTcyOWYxMWFkYjEyMjY4YmNkOGVhZDZiYjI5OTlmN2MyYTNiZDIyMDRjZDJjODM5NzI4OTAyOWEyOTdkMDVmZjI2NzU0NTUwNTkzNmYxM2Q4YzdjYmUzZTUzOWYzYzk5MzYyNGMxNTA=&amp;ext=.jpg" TargetMode="External"/><Relationship Id="rId30" Type="http://schemas.openxmlformats.org/officeDocument/2006/relationships/hyperlink" Target="https://hir-adas.hu/media/rd.php?d=NzcwN2YyNDk2OTcwZTRjNzY5NTc2MTk3OTAxNjIyZjNjOWY1MmUxMzE4MjFkYTI3ZTkwYzYzODU0ODlmNDRjMmJkNzhmOTE5Zjc1ZjY1ODdkN2U3NDA3OTU5YmUwM2YzMzdiYWM5YmMwYjkxY2Y0ZWQ5MWYwMGZmMGQ4ZTJkNzk=&amp;ext=.jpg" TargetMode="External"/><Relationship Id="rId31" Type="http://schemas.openxmlformats.org/officeDocument/2006/relationships/hyperlink" Target="http://www.agrarszektor.hu/noveny/figyelmeztet-a-hatosag-veszelyes-vetomagcsomagot-rejthetnek-a-postaladak.24400.html" TargetMode="External"/><Relationship Id="rId32" Type="http://schemas.openxmlformats.org/officeDocument/2006/relationships/hyperlink" Target="https://hir-adas.hu/media/rd.php?d=NmI0ZjM0MWMzODAzZWFkMjgxMjEyMTk1MzgxMTRiYWNjNzkxODYzYmIzOGYyYmNhMjk4ZjdmYzUxZmQ4Mzg5NTAyZDExNmYzZTE3MmNmNGRjZGI2OWFjMWZmNDQ5ZjgxNjU5NjRkMjAzZWNmZjYwNjBhMDIxZDg3Mzc3NDJkYWY=&amp;ext=.jpg" TargetMode="External"/><Relationship Id="rId33" Type="http://schemas.openxmlformats.org/officeDocument/2006/relationships/hyperlink" Target="https://hir-adas.hu/media/rd.php?d=MDJkOWVjMzMwY2Y5ZmU1MjRkYzFmN2ZjODY0ZGQ1NTJlY2FkNDU5ODNkNjI2MmVhZThkNDY5MTIxOTMzNWIwZjgyNmY3ZDc5MjA2MzBhYjNmOGUzMTNmMTFiOGE0M2UzYjY0OWUzZDZkZDczMzQ4MTM0MjhjMTQxYmJjNjhjMjk=&amp;ext=.mp3" TargetMode="External"/><Relationship Id="rId34" Type="http://schemas.openxmlformats.org/officeDocument/2006/relationships/hyperlink" Target="http://weborvos.hu/lapszemle/minden-otodik-ember-allergias-es-szamuk-egyre-no-261655" TargetMode="External"/><Relationship Id="rId35" Type="http://schemas.openxmlformats.org/officeDocument/2006/relationships/hyperlink" Target="http://www.azenpenzem.hu/cikkek/viharkarok-amikor-nem-fizet-a-biztosito/7072/" TargetMode="External"/><Relationship Id="rId36" Type="http://schemas.openxmlformats.org/officeDocument/2006/relationships/hyperlink" Target="https://hir-adas.hu/media/rd.php?d=MzEzMjM3NTFjNDQ0MDhlZjA2OWYzMGU2OWEwNWZmYzM2ZDk1ODJmNWY1MGZiZWYxMDczNWU5MmM4ZTUzNGZkYmRkZmU5YWNkODlmZWZmOTdiZWQ1M2MyMmNjOTA2ZDA2Y2ZjNzk4OGU0MGIzZjI4ODBkNDZkZGMwMDk5NmIwMWQ=&amp;ext=.jpg" TargetMode="External"/><Relationship Id="rId37" Type="http://schemas.openxmlformats.org/officeDocument/2006/relationships/hyperlink" Target="https://hir-adas.hu/media/rd.php?d=ODQzNDllOWI3OTJmMGQyMGMxY2Y1YmM0OGI2MTUyNDcxNDM4N2YyNWY4MzE0ODFjMGUzODc3ZjhhYTA2MWQ0OTg0ZWJhNmNhOWQ0MDlkMWE1MWIyNWNhMTdmZDBhZTA1YjkwYzU3MmIyM2UzMDI2M2FhYWI3ZTRhZDgwYzA5MzA=&amp;ext=.jpg" TargetMode="External"/><Relationship Id="rId38" Type="http://schemas.openxmlformats.org/officeDocument/2006/relationships/hyperlink" Target="https://hir-adas.hu/media/rd.php?d=ZmYyNGVmMDJhZWE3ZDM3YzkzZTQ0ZjRlN2E4M2U4OWI1MGZlOTE0MmIyNmJlZDQ0OWJjMTY4MjNmZGU3OGIyMmRhZWE4ZjQ2YzYwZTBhZTZkZjhlMDViMTc2ZTUzMDdiZWE5Y2VlYmRhM2RiNTBmNjQzYTU1ZDMzZjYzZjg1NWI=&amp;ext=.jpg" TargetMode="External"/><Relationship Id="rId39" Type="http://schemas.openxmlformats.org/officeDocument/2006/relationships/hyperlink" Target="https://hir-adas.hu/media/rd.php?d=MDFlZjI5YzIyYTc5MjQzZDUyMmI4ZjI3NjA1M2NjNDRhMjBkYmUxNGNjMTExYTUzYmJjNzMxMTIzY2EyZGM0OTkwNTdmMzQzZTRhMTgxN2Y4ZTRiMDdmNTQyOGJlNWY3YzljMWRkOWYyZTg5ODdlYzlhMWRiYzgzNDVhZjQ1YjY=&amp;ext=.jpg" TargetMode="External"/><Relationship Id="rId40" Type="http://schemas.openxmlformats.org/officeDocument/2006/relationships/hyperlink" Target="https://www.theguardian.com/environment/2020/sep/03/uk-organic-food-and-drink-sales-boom-during-lockdown" TargetMode="External"/><Relationship Id="rId41" Type="http://schemas.openxmlformats.org/officeDocument/2006/relationships/hyperlink" Target="https://www.napi.hu/magyar_vallalatok/mkb-adathalaszat-biztonsag-bank.712921.html" TargetMode="External"/><Relationship Id="rId42" Type="http://schemas.openxmlformats.org/officeDocument/2006/relationships/hyperlink" Target="https://nki.gov.hu/it-biztonsag/hirek/hirdetesi-csalo-appokat-torolt-a-google/" TargetMode="External"/><Relationship Id="rId43" Type="http://schemas.openxmlformats.org/officeDocument/2006/relationships/hyperlink" Target="https://securityaffairs.co/wordpress/107722/malware/malicious-terracotta-apps.html?utm_source=rss&amp;utm_medium=rss&amp;utm_campaign=malicious-terracotta-apps" TargetMode="External"/><Relationship Id="rId44" Type="http://schemas.openxmlformats.org/officeDocument/2006/relationships/hyperlink" Target="https://www.theguardian.com/environment/2020/sep/04/war-on-plastic-could-strand-oil-industrys-300bn-investment" TargetMode="External"/><Relationship Id="rId45" Type="http://schemas.openxmlformats.org/officeDocument/2006/relationships/hyperlink" Target="https://twitter.com/wongmjane/status/1301816488777494529?s=19" TargetMode="External"/><Relationship Id="rId46" Type="http://schemas.openxmlformats.org/officeDocument/2006/relationships/hyperlink" Target="https://elektromobilitas.ifka.hu/hu/page/dokumentumtar" TargetMode="External"/><Relationship Id="rId47" Type="http://schemas.openxmlformats.org/officeDocument/2006/relationships/hyperlink" Target="https://infostart.hu/belfold/2020/09/05/vesztesre-all-a-hagyomanyos-media-az-internettel-szemben" TargetMode="External"/><Relationship Id="rId48" Type="http://schemas.openxmlformats.org/officeDocument/2006/relationships/hyperlink" Target="https://www.ft.com/content/502df709-25ac-48f6-aee1-aec7ac03c759" TargetMode="External"/><Relationship Id="rId49" Type="http://schemas.openxmlformats.org/officeDocument/2006/relationships/hyperlink" Target="https://www.napi.hu/nemzetkozi_gazdasag/koronavirus-megnyiltak-parizsban-ingyenes-teszthelyek.712663.html" TargetMode="External"/><Relationship Id="rId50" Type="http://schemas.openxmlformats.org/officeDocument/2006/relationships/hyperlink" Target="https://hu.euronews.com/2020/09/04/egyseges-jarvanyugyi-fellepest-var-el-az-europai-bizottsag-" TargetMode="External"/><Relationship Id="rId51" Type="http://schemas.openxmlformats.org/officeDocument/2006/relationships/hyperlink" Target="https://hvg.hu/tudomany/20160901_Magyarorszagon_a_3_leggyorsabb_a_mobilnet_a_vilagon" TargetMode="External"/><Relationship Id="rId52" Type="http://schemas.openxmlformats.org/officeDocument/2006/relationships/hyperlink" Target="https://www.opensignal.com/sites/opensignal-com/files/data/reports/pdf-only/data-2020-05/state_of_mobile_experience_may_2020_opensignal_3_0.pdf" TargetMode="External"/><Relationship Id="rId53" Type="http://schemas.openxmlformats.org/officeDocument/2006/relationships/hyperlink" Target="https://www.speedtest.net/global-index" TargetMode="External"/><Relationship Id="rId54" Type="http://schemas.openxmlformats.org/officeDocument/2006/relationships/hyperlink" Target="https://www.penzcentrum.hu/otthon/masodik-hullam-vs-influenzaszezon-szakertok-szerint-erre-kell-felkeszulni.1101934.html?r=melleklet" TargetMode="External"/><Relationship Id="rId55" Type="http://schemas.openxmlformats.org/officeDocument/2006/relationships/hyperlink" Target="https://www.penzcentrum.hu/otthon/felmillio-magyar-haztartas-internet-nelkul-vag-neki-a-masodik-hullamnak-mi-lesz-veluk.1101872.html?r=melleklet" TargetMode="External"/><Relationship Id="rId56" Type="http://schemas.openxmlformats.org/officeDocument/2006/relationships/hyperlink" Target="https://www.penzcentrum.hu/vasarlas/tovabb-tombol-a-vasarlasi-laz-ezt-keresi-most-rengeteg-magyar-az-aruhazakban.1095858.html?r=melleklet" TargetMode="External"/><Relationship Id="rId57" Type="http://schemas.openxmlformats.org/officeDocument/2006/relationships/hyperlink" Target="https://www.penzcentrum.hu/utazas/hazankat-is-elerte-a-globalis-hiany-ennyire-lecsokkent-a-kerekparvalasztek.1101694.html?r=melleklet" TargetMode="External"/><Relationship Id="rId58" Type="http://schemas.openxmlformats.org/officeDocument/2006/relationships/hyperlink" Target="https://www.cnbc.com/2020/09/05/big-tech-needs-to-pay-more-tax-eus-gentiloni-says.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09:00Z</dcterms:created>
  <dc:creator>HírAdás-FVA</dc:creator>
  <dc:description>2020. 36. hét</dc:description>
  <cp:keywords/>
  <dc:language>en-US</dc:language>
  <cp:lastModifiedBy>varesz</cp:lastModifiedBy>
  <dcterms:modified xsi:type="dcterms:W3CDTF">2020-09-06T09:09:00Z</dcterms:modified>
  <cp:revision>2</cp:revision>
  <dc:subject/>
  <dc:title>Fogyasztóvédelem sajtószemle</dc:title>
</cp:coreProperties>
</file>