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Start w:id="117" w:name="a_h_2dd436cca140fd9a102919670f38ee5b"/>
      <w:bookmarkStart w:id="118" w:name="a_h_901866c5c627007d69d470af3ba5d9dd"/>
      <w:bookmarkStart w:id="119" w:name="a_h_d2b820c3a8ee3b642ec8204757eb7131"/>
      <w:bookmarkStart w:id="120" w:name="a_h_9bcf5c108875538a5639ff9d4191d792"/>
      <w:bookmarkStart w:id="121" w:name="a_h_71f27a7eb8b888e927ee1d75bb2ed378"/>
      <w:bookmarkStart w:id="122" w:name="d_h_04deb95f4e5a0a66715ef5e480957ba8"/>
      <w:bookmarkStart w:id="123" w:name="d_h_500c8f6400687b98bf99912f01ff27af"/>
      <w:bookmarkStart w:id="124" w:name="d_h_3589d2e707c3a724bba87a17acf7e16f"/>
      <w:bookmarkStart w:id="125" w:name="a_h_03248fe651aaead12bc4103e4c08c516"/>
      <w:bookmarkStart w:id="126" w:name="a_h_23cd1d848338d01a9feb04d105aab00b"/>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27" w:name="d_h_db9f1b743cac0e355843d1dc31d7f583"/>
      <w:bookmarkStart w:id="128" w:name="d_h_88f6041dca0c778817302402e6551e30"/>
      <w:bookmarkStart w:id="129" w:name="d_h_dfcca4db8da62a7f49ff33e75f19aa3e"/>
      <w:bookmarkStart w:id="130" w:name="d_h_82c3108118fe84e9e2ce5d22c2f47049"/>
      <w:bookmarkStart w:id="131" w:name="d_h_df0919dcce7277d9532337714f658942"/>
      <w:bookmarkStart w:id="132" w:name="d_h_9038cdff3a0a1faf8fa79e6b4ce3be26"/>
      <w:bookmarkStart w:id="133" w:name="d_h_51ce6422ca1b6c9be51656f6e505e0b8"/>
      <w:bookmarkStart w:id="134" w:name="d_h_48070097c14b262a28de8d37069facab"/>
      <w:bookmarkStart w:id="135" w:name="d_h_187432f81b8dcf0fbee859265023591e"/>
      <w:bookmarkStart w:id="136" w:name="d_h_2582c1a35088a9462a1561a8f78e9f92"/>
      <w:bookmarkStart w:id="137" w:name="d_h_74338f11dd8951035eae1cde463849f9"/>
      <w:bookmarkStart w:id="138" w:name="d_h_0c00b847720a2efbbe8fe3d20b8d9218"/>
      <w:bookmarkStart w:id="139" w:name="d_h_1a2d26e0fe09f41e610234ad7c7fdd03"/>
      <w:bookmarkStart w:id="140" w:name="d_h_1a97d0422b0e051f9050c965583385db"/>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35. hét</w:t>
      </w:r>
      <w:bookmarkStart w:id="141" w:name="d_h_be47f15819862166d7b9fc28ec53cfd8"/>
      <w:bookmarkEnd w:id="141"/>
    </w:p>
    <w:p>
      <w:pPr>
        <w:pStyle w:val="Szveg"/>
        <w:rPr/>
      </w:pPr>
      <w:r>
        <w:rPr/>
      </w:r>
      <w:bookmarkStart w:id="142" w:name="d_h_ee4014df333aa8d08e1adfa0d0d1caf7"/>
      <w:bookmarkStart w:id="143" w:name="d_h_922e06a775969da8724d12d36f31d4f8"/>
      <w:bookmarkStart w:id="144" w:name="d_h_bdd6211705d8355bf28a697c6ffa670c"/>
      <w:bookmarkStart w:id="145" w:name="d_h_a6e6b9afb07f2dced38705324af70f02"/>
      <w:bookmarkStart w:id="146" w:name="d_h_78383611be64ea4d8e3e7de4313baa35"/>
      <w:bookmarkStart w:id="147" w:name="d_h_4eafd89031c645205d2d834071f546cc"/>
      <w:bookmarkStart w:id="148" w:name="d_h_5d3e096b69e4fa5195a0f8a0ba3935f8"/>
      <w:bookmarkStart w:id="149" w:name="d_h_880b9851ca3e051c4ca397cda6c483e0"/>
      <w:bookmarkStart w:id="150" w:name="d_h_85c233c554fcbdbb45b6adeba33e34c6"/>
      <w:bookmarkStart w:id="151" w:name="d_h_3fd68cdf2fb3eab8ef4fe2d683fd90ae"/>
      <w:bookmarkStart w:id="152" w:name="d_h_9d2a57a8e16c5516c3df23f6fa090a17"/>
      <w:bookmarkStart w:id="153" w:name="d_h_4c715a08ccbc1f4ff4e48e9be5b3bb63"/>
      <w:bookmarkStart w:id="154" w:name="d_h_6e7c4a1b041ef56e0283658c10b81b45"/>
      <w:bookmarkStart w:id="155" w:name="d_h_0c85d4ee62029d67e1342d04fea393ce"/>
      <w:bookmarkStart w:id="156" w:name="d_h_ea2efcba7aaa90e04e3f4f23bc64eac6"/>
      <w:bookmarkStart w:id="157" w:name="d_h_96523ddeea05633313f4f0305482df25"/>
      <w:bookmarkStart w:id="158" w:name="d_h_ed874e6bbd2d11cc01af7c5b427613e7"/>
      <w:bookmarkStart w:id="159" w:name="d_h_bd057cd99f2127c59c60c9ad8b825dd0"/>
      <w:bookmarkStart w:id="160" w:name="d_h_812367006ca26f91b343443af982504e"/>
      <w:bookmarkStart w:id="161" w:name="d_h_bb0c24964f62c07fe4a3deebcef941c2"/>
      <w:bookmarkStart w:id="162" w:name="d_h_9f7f319939091cd25bd40b2e3322a780"/>
      <w:bookmarkStart w:id="163" w:name="d_h_11130e9e9c40ce24597d7220c4901ad6"/>
      <w:bookmarkStart w:id="164" w:name="d_h_f493d022be2a1cd1c25f382008b23b47"/>
      <w:bookmarkStart w:id="165" w:name="d_h_e199b4d1dac7ee9fa554bf962f93f509"/>
      <w:bookmarkStart w:id="166" w:name="d_h_ce4e9cc2f629dcaf31fcde9da6abeb4e"/>
      <w:bookmarkStart w:id="167" w:name="d_h_1d231698c995e5c5271b1b0186683353"/>
      <w:bookmarkStart w:id="168" w:name="d_h_76212b8724d692f627ce2d71c108e905"/>
      <w:bookmarkStart w:id="169" w:name="d_h_55acbee37add8a3368eb1ff33ff90dc9"/>
      <w:bookmarkStart w:id="170" w:name="d_h_54473a934b4984d21cf3957875b2c78d"/>
      <w:bookmarkStart w:id="171" w:name="d_h_8cbc064c8959ffec87f9a85247355fc6"/>
      <w:bookmarkStart w:id="172" w:name="d_h_b1083026e71cef87eb139bdcd4bd8303"/>
      <w:bookmarkStart w:id="173" w:name="d_h_4921a3e4640d0a37b05aeee4a95f4028"/>
      <w:bookmarkStart w:id="174" w:name="d_h_a9ecd7ef887b3448e060d1580606b553"/>
      <w:bookmarkStart w:id="175" w:name="d_h_7d53e98842fdbf73d1fba8aecfa8faba"/>
      <w:bookmarkStart w:id="176" w:name="d_h_386540447ffbc08ec9896c0f5c489dbc"/>
      <w:bookmarkStart w:id="177" w:name="d_h_5c25d5f31ce84d92be887f61a3e5ee02"/>
      <w:bookmarkStart w:id="178" w:name="d_h_9e3e895260a6b1c8c7620a0bd6140bde"/>
      <w:bookmarkStart w:id="179" w:name="d_h_00ac19d2eb6796b18f55792622326cfc"/>
      <w:bookmarkStart w:id="180" w:name="d_h_5983117ded0f9d3d5dd14381be6e98ae"/>
      <w:bookmarkStart w:id="181" w:name="d_h_5e7996efe1e51aa11444de0fe9817bc0"/>
      <w:bookmarkStart w:id="182" w:name="d_h_9abc43fb852f4a4ac4be4871164dc3b6"/>
      <w:bookmarkStart w:id="183" w:name="d_h_6bbceda7e9b4cbb8ca6fc67dd2be19d0"/>
      <w:bookmarkStart w:id="184" w:name="d_h_3ed988c0e902396e4574906db3deb67f"/>
      <w:bookmarkStart w:id="185" w:name="d_h_8db7b1fa609cdfc472e05dd26ef171da"/>
      <w:bookmarkStart w:id="186" w:name="d_h_ef097b597ca1d251e7a50c6503db4432"/>
      <w:bookmarkStart w:id="187" w:name="a_h_f3368f6d87a66516aef79480018b7041"/>
      <w:bookmarkStart w:id="188" w:name="d_h_2eabaaac50e491e6efa0a5d181eff278"/>
      <w:bookmarkStart w:id="189" w:name="d_h_51f761bfc93f0a21ef05ac643e2999ed"/>
      <w:bookmarkStart w:id="190" w:name="d_h_7ab297e9ca6df8929f8bb62ee0a9d96f"/>
      <w:bookmarkStart w:id="191" w:name="d_h_bc712d2309968397bdc16dae679ddd56"/>
      <w:bookmarkStart w:id="192" w:name="d_h_af86a982c566dd1c207e6071f7992c38"/>
      <w:bookmarkStart w:id="193" w:name="d_h_c35212d32f31efd90e184ee685f18e64"/>
      <w:bookmarkStart w:id="194" w:name="d_h_d2aa4e798649d324d2a201672cba85d2"/>
      <w:bookmarkStart w:id="195" w:name="d_h_80877673f1a516ab1f937c03dce6428a"/>
      <w:bookmarkStart w:id="196" w:name="d_h_e9e4f7d4778a1b6df42a0950c6b42bd2"/>
      <w:bookmarkStart w:id="197" w:name="d_h_43a66d1cc2f92bb03d644180dd0a6b85"/>
      <w:bookmarkStart w:id="198" w:name="d_h_ee49dccd4c60b0933fa3b3e00ac374fb"/>
      <w:bookmarkStart w:id="199" w:name="d_h_3d911f7656a7c4bea66599a001986d80"/>
      <w:bookmarkStart w:id="200" w:name="d_h_7e022d675ca87afbb5d5b65093f236fe"/>
      <w:bookmarkStart w:id="201" w:name="d_h_8d23d5cc7088da97a21b840069f4b9dd"/>
      <w:bookmarkStart w:id="202" w:name="d_h_2ac9ab6e66fb5cb761fc87f21b7e6299"/>
      <w:bookmarkStart w:id="203" w:name="d_h_65e84da72f97ef0c1b2c1c16ed7873b7"/>
      <w:bookmarkStart w:id="204" w:name="d_h_4c6522a4fe5bbc1d42554033572c4197"/>
      <w:bookmarkStart w:id="205" w:name="d_h_86a858d44aa8584eef7d7f5e75ea740a"/>
      <w:bookmarkStart w:id="206" w:name="a_h_11c1ecb6fc260ba61d78bdab24a59d94"/>
      <w:bookmarkStart w:id="207" w:name="d_h_49091879e9c6fe315c5889cf0339c474"/>
      <w:bookmarkStart w:id="208" w:name="d_h_56442fb048011a08f37f91d4098e9423"/>
      <w:bookmarkStart w:id="209" w:name="d_h_78c06ecfa05a97a5791066ec6e9baddf"/>
      <w:bookmarkStart w:id="210" w:name="d_h_be0d9a42aed1d5052db181b07bada7ed"/>
      <w:bookmarkStart w:id="211" w:name="d_h_b74b3eff45972dbbb422cf6f43477181"/>
      <w:bookmarkStart w:id="212" w:name="d_h_b582d21851cb830b63f3f30c01b7faa6"/>
      <w:bookmarkStart w:id="213" w:name="d_h_da36bb8695627c15b73689c8ff65d3fb"/>
      <w:bookmarkStart w:id="214" w:name="d_h_f147a6c10fae467e4a9cf67243277ce4"/>
      <w:bookmarkStart w:id="215" w:name="d_h_a75454308ec477653a6a37cffa50d39f"/>
      <w:bookmarkStart w:id="216" w:name="d_h_7cd8abb113aed267e4c48372009b90f6"/>
      <w:bookmarkStart w:id="217" w:name="d_h_3baf91523c0af8617b57c4050e7a10ba"/>
      <w:bookmarkStart w:id="218" w:name="d_h_44c9dbe1d6ebc6f4dff04d658dc07e76"/>
      <w:bookmarkStart w:id="219" w:name="d_h_d68f0a4b1ae591a1e2f0ab32eb44f098"/>
      <w:bookmarkStart w:id="220" w:name="d_h_eb127568aae24d3533025c006e7e3515"/>
      <w:bookmarkStart w:id="221" w:name="d_h_a412eadfcb84a7d5d7728730da9c826a"/>
      <w:bookmarkStart w:id="222" w:name="d_h_6f8b7d120ef086ba4a8258ce14ac5bd8"/>
      <w:bookmarkStart w:id="223" w:name="d_h_e57599853583c709737f7c57a3152a0f"/>
      <w:bookmarkStart w:id="224" w:name="d_h_3c6b34244298f4a5f991bff669fba841"/>
      <w:bookmarkStart w:id="225" w:name="d_h_600f4d7c58f000561d530d2ab5ff391a"/>
      <w:bookmarkStart w:id="226" w:name="d_h_0db57a51fb0f3bc2c86c2e514ae6bc1e"/>
      <w:bookmarkStart w:id="227" w:name="d_h_e505d5623e95631f7ca816b4fa7f5490"/>
      <w:bookmarkStart w:id="228" w:name="d_h_a76cc8011ae336a08511382883a663d5"/>
      <w:bookmarkStart w:id="229" w:name="d_h_deb88dc7db2c42a462101d84dc4503dc"/>
      <w:bookmarkStart w:id="230" w:name="d_h_5238d393d14f07c0be144f02743b578f"/>
      <w:bookmarkStart w:id="231" w:name="d_h_52ed148d03b269e4d90f63108818f484"/>
      <w:bookmarkStart w:id="232" w:name="d_h_3d3e61306c672b298f3a431925a75da4"/>
      <w:bookmarkStart w:id="233" w:name="d_h_c04b7ba068214587f097e8fa135f2619"/>
      <w:bookmarkStart w:id="234" w:name="d_h_91d6c77a30197fb782a55b4dfcaa9289"/>
      <w:bookmarkStart w:id="235" w:name="d_h_970a20eaae8cca8e3bc6bd844413f483"/>
      <w:bookmarkStart w:id="236" w:name="d_h_b8bcbd311dfc0ea1c1fb91a5b5bb4f53"/>
      <w:bookmarkStart w:id="237" w:name="d_h_b747fb2f29f0497b2f6c6d59213ed1f5"/>
      <w:bookmarkStart w:id="238" w:name="d_h_29ff63fd606756d6a17578926b0f7bc1"/>
      <w:bookmarkStart w:id="239" w:name="d_h_bf0bd0539e4f15258180103f4d193fa1"/>
      <w:bookmarkStart w:id="240" w:name="d_h_28ff6301e931a2a7cd5a972d425d469b"/>
      <w:bookmarkStart w:id="241" w:name="d_h_b189e9283b534c9f3670c5eab5078eb1"/>
      <w:bookmarkStart w:id="242" w:name="d_h_38df66a9289d7e96e6a0c0571c874358"/>
      <w:bookmarkStart w:id="243" w:name="d_h_852afd3ddaec3f669d90dcb6605baed6"/>
      <w:bookmarkStart w:id="244" w:name="d_h_590818743aee20c677e77d7b9a7f5a6b"/>
      <w:bookmarkStart w:id="245" w:name="d_h_5799ab4ab6685154b7d78462c1db5f85"/>
      <w:bookmarkStart w:id="246" w:name="d_h_a334f04a66f14fab91e8d78557dd6b6e"/>
      <w:bookmarkStart w:id="247" w:name="d_h_6fcb66fe64cb780fd4ed3a03a05afc3d"/>
      <w:bookmarkStart w:id="248" w:name="d_h_379e5d2e83a4ac180367af28ee5c9ab0"/>
      <w:bookmarkStart w:id="249" w:name="d_h_ecf9d05889a1395601365d045bfcb125"/>
      <w:bookmarkStart w:id="250" w:name="d_h_dd716acb65d321c04d45427a49d11653"/>
      <w:bookmarkStart w:id="251" w:name="d_h_939f0c0006370e18e642e9521e0c97d0"/>
      <w:bookmarkStart w:id="252" w:name="d_h_c2d3c82232e2ab5aa0ae72845e76ddcc"/>
      <w:bookmarkStart w:id="253" w:name="d_h_5771e953dc7828206c0279b03cc4891c"/>
      <w:bookmarkStart w:id="254" w:name="d_h_0973bbdf37a8cc97a7bc7427e641f803"/>
      <w:bookmarkStart w:id="255" w:name="d_h_bac95052fcb3eab98e3b8a4c6c35ae05"/>
      <w:bookmarkStart w:id="256" w:name="d_h_8faf026f7253b23a537d9167e4b22e08"/>
      <w:bookmarkStart w:id="257" w:name="d_h_e6db464a69df887adc20bcbd936d1042"/>
      <w:bookmarkStart w:id="258" w:name="d_h_dd1d5a4c7da8266ba07aa3a97570a292"/>
      <w:bookmarkStart w:id="259" w:name="d_h_8ea902f4f7c875864c8bcf32ac6fbdbf"/>
      <w:bookmarkStart w:id="260" w:name="d_h_24b89d698881a18e73b510e58803e29c"/>
      <w:bookmarkStart w:id="261" w:name="d_h_795ee98c0b8e3467c502561bdbf3fe5e"/>
      <w:bookmarkStart w:id="262" w:name="d_h_631f12bca14d5163ddeeec0b0ef3c92f"/>
      <w:bookmarkStart w:id="263" w:name="d_h_35191a122d305dd9add3cb1d158a0d79"/>
      <w:bookmarkStart w:id="264" w:name="d_h_c3125d9642040a8143422e43db5b4ff7"/>
      <w:bookmarkStart w:id="265" w:name="d_h_8aaa2ffc49c0c829345da82f869fa70e"/>
      <w:bookmarkStart w:id="266" w:name="d_h_5f47c18c00b9a9a1e4920c089d1bef8a"/>
      <w:bookmarkStart w:id="267" w:name="d_h_760a0430dad0b8bae0496da9492b2791"/>
      <w:bookmarkStart w:id="268" w:name="d_h_405e2d2f7f691dd91e27e3effc0f5334"/>
      <w:bookmarkStart w:id="269" w:name="d_h_93664f4134ae43abfc97e196352c3262"/>
      <w:bookmarkStart w:id="270" w:name="d_h_43cb7753ef67de188ad7d046eac432ca"/>
      <w:bookmarkStart w:id="271" w:name="d_h_3e9153adabc3012aefcd4c1b3cff3f91"/>
      <w:bookmarkStart w:id="272" w:name="d_h_ee4014df333aa8d08e1adfa0d0d1caf7"/>
      <w:bookmarkStart w:id="273" w:name="d_h_922e06a775969da8724d12d36f31d4f8"/>
      <w:bookmarkStart w:id="274" w:name="d_h_bdd6211705d8355bf28a697c6ffa670c"/>
      <w:bookmarkStart w:id="275" w:name="d_h_a6e6b9afb07f2dced38705324af70f02"/>
      <w:bookmarkStart w:id="276" w:name="d_h_78383611be64ea4d8e3e7de4313baa35"/>
      <w:bookmarkStart w:id="277" w:name="d_h_4eafd89031c645205d2d834071f546cc"/>
      <w:bookmarkStart w:id="278" w:name="d_h_5d3e096b69e4fa5195a0f8a0ba3935f8"/>
      <w:bookmarkStart w:id="279" w:name="d_h_880b9851ca3e051c4ca397cda6c483e0"/>
      <w:bookmarkStart w:id="280" w:name="d_h_85c233c554fcbdbb45b6adeba33e34c6"/>
      <w:bookmarkStart w:id="281" w:name="d_h_3fd68cdf2fb3eab8ef4fe2d683fd90ae"/>
      <w:bookmarkStart w:id="282" w:name="d_h_9d2a57a8e16c5516c3df23f6fa090a17"/>
      <w:bookmarkStart w:id="283" w:name="d_h_4c715a08ccbc1f4ff4e48e9be5b3bb63"/>
      <w:bookmarkStart w:id="284" w:name="d_h_6e7c4a1b041ef56e0283658c10b81b45"/>
      <w:bookmarkStart w:id="285" w:name="d_h_0c85d4ee62029d67e1342d04fea393ce"/>
      <w:bookmarkStart w:id="286" w:name="d_h_ea2efcba7aaa90e04e3f4f23bc64eac6"/>
      <w:bookmarkStart w:id="287" w:name="d_h_96523ddeea05633313f4f0305482df25"/>
      <w:bookmarkStart w:id="288" w:name="d_h_ed874e6bbd2d11cc01af7c5b427613e7"/>
      <w:bookmarkStart w:id="289" w:name="d_h_bd057cd99f2127c59c60c9ad8b825dd0"/>
      <w:bookmarkStart w:id="290" w:name="d_h_812367006ca26f91b343443af982504e"/>
      <w:bookmarkStart w:id="291" w:name="d_h_bb0c24964f62c07fe4a3deebcef941c2"/>
      <w:bookmarkStart w:id="292" w:name="d_h_9f7f319939091cd25bd40b2e3322a780"/>
      <w:bookmarkStart w:id="293" w:name="d_h_11130e9e9c40ce24597d7220c4901ad6"/>
      <w:bookmarkStart w:id="294" w:name="d_h_f493d022be2a1cd1c25f382008b23b47"/>
      <w:bookmarkStart w:id="295" w:name="d_h_e199b4d1dac7ee9fa554bf962f93f509"/>
      <w:bookmarkStart w:id="296" w:name="d_h_ce4e9cc2f629dcaf31fcde9da6abeb4e"/>
      <w:bookmarkStart w:id="297" w:name="d_h_1d231698c995e5c5271b1b0186683353"/>
      <w:bookmarkStart w:id="298" w:name="d_h_76212b8724d692f627ce2d71c108e905"/>
      <w:bookmarkStart w:id="299" w:name="d_h_55acbee37add8a3368eb1ff33ff90dc9"/>
      <w:bookmarkStart w:id="300" w:name="d_h_54473a934b4984d21cf3957875b2c78d"/>
      <w:bookmarkStart w:id="301" w:name="d_h_8cbc064c8959ffec87f9a85247355fc6"/>
      <w:bookmarkStart w:id="302" w:name="d_h_b1083026e71cef87eb139bdcd4bd8303"/>
      <w:bookmarkStart w:id="303" w:name="d_h_4921a3e4640d0a37b05aeee4a95f4028"/>
      <w:bookmarkStart w:id="304" w:name="d_h_a9ecd7ef887b3448e060d1580606b553"/>
      <w:bookmarkStart w:id="305" w:name="d_h_7d53e98842fdbf73d1fba8aecfa8faba"/>
      <w:bookmarkStart w:id="306" w:name="d_h_386540447ffbc08ec9896c0f5c489dbc"/>
      <w:bookmarkStart w:id="307" w:name="d_h_5c25d5f31ce84d92be887f61a3e5ee02"/>
      <w:bookmarkStart w:id="308" w:name="d_h_9e3e895260a6b1c8c7620a0bd6140bde"/>
      <w:bookmarkStart w:id="309" w:name="d_h_00ac19d2eb6796b18f55792622326cfc"/>
      <w:bookmarkStart w:id="310" w:name="d_h_5983117ded0f9d3d5dd14381be6e98ae"/>
      <w:bookmarkStart w:id="311" w:name="d_h_5e7996efe1e51aa11444de0fe9817bc0"/>
      <w:bookmarkStart w:id="312" w:name="d_h_9abc43fb852f4a4ac4be4871164dc3b6"/>
      <w:bookmarkStart w:id="313" w:name="d_h_6bbceda7e9b4cbb8ca6fc67dd2be19d0"/>
      <w:bookmarkStart w:id="314" w:name="d_h_3ed988c0e902396e4574906db3deb67f"/>
      <w:bookmarkStart w:id="315" w:name="d_h_8db7b1fa609cdfc472e05dd26ef171da"/>
      <w:bookmarkStart w:id="316" w:name="d_h_ef097b597ca1d251e7a50c6503db4432"/>
      <w:bookmarkStart w:id="317" w:name="a_h_f3368f6d87a66516aef79480018b7041"/>
      <w:bookmarkStart w:id="318" w:name="d_h_2eabaaac50e491e6efa0a5d181eff278"/>
      <w:bookmarkStart w:id="319" w:name="d_h_51f761bfc93f0a21ef05ac643e2999ed"/>
      <w:bookmarkStart w:id="320" w:name="d_h_7ab297e9ca6df8929f8bb62ee0a9d96f"/>
      <w:bookmarkStart w:id="321" w:name="d_h_bc712d2309968397bdc16dae679ddd56"/>
      <w:bookmarkStart w:id="322" w:name="d_h_af86a982c566dd1c207e6071f7992c38"/>
      <w:bookmarkStart w:id="323" w:name="d_h_c35212d32f31efd90e184ee685f18e64"/>
      <w:bookmarkStart w:id="324" w:name="d_h_d2aa4e798649d324d2a201672cba85d2"/>
      <w:bookmarkStart w:id="325" w:name="d_h_80877673f1a516ab1f937c03dce6428a"/>
      <w:bookmarkStart w:id="326" w:name="d_h_e9e4f7d4778a1b6df42a0950c6b42bd2"/>
      <w:bookmarkStart w:id="327" w:name="d_h_43a66d1cc2f92bb03d644180dd0a6b85"/>
      <w:bookmarkStart w:id="328" w:name="d_h_ee49dccd4c60b0933fa3b3e00ac374fb"/>
      <w:bookmarkStart w:id="329" w:name="d_h_3d911f7656a7c4bea66599a001986d80"/>
      <w:bookmarkStart w:id="330" w:name="d_h_7e022d675ca87afbb5d5b65093f236fe"/>
      <w:bookmarkStart w:id="331" w:name="d_h_8d23d5cc7088da97a21b840069f4b9dd"/>
      <w:bookmarkStart w:id="332" w:name="d_h_2ac9ab6e66fb5cb761fc87f21b7e6299"/>
      <w:bookmarkStart w:id="333" w:name="d_h_65e84da72f97ef0c1b2c1c16ed7873b7"/>
      <w:bookmarkStart w:id="334" w:name="d_h_4c6522a4fe5bbc1d42554033572c4197"/>
      <w:bookmarkStart w:id="335" w:name="d_h_86a858d44aa8584eef7d7f5e75ea740a"/>
      <w:bookmarkStart w:id="336" w:name="a_h_11c1ecb6fc260ba61d78bdab24a59d94"/>
      <w:bookmarkStart w:id="337" w:name="d_h_49091879e9c6fe315c5889cf0339c474"/>
      <w:bookmarkStart w:id="338" w:name="d_h_56442fb048011a08f37f91d4098e9423"/>
      <w:bookmarkStart w:id="339" w:name="d_h_78c06ecfa05a97a5791066ec6e9baddf"/>
      <w:bookmarkStart w:id="340" w:name="d_h_be0d9a42aed1d5052db181b07bada7ed"/>
      <w:bookmarkStart w:id="341" w:name="d_h_b74b3eff45972dbbb422cf6f43477181"/>
      <w:bookmarkStart w:id="342" w:name="d_h_b582d21851cb830b63f3f30c01b7faa6"/>
      <w:bookmarkStart w:id="343" w:name="d_h_da36bb8695627c15b73689c8ff65d3fb"/>
      <w:bookmarkStart w:id="344" w:name="d_h_f147a6c10fae467e4a9cf67243277ce4"/>
      <w:bookmarkStart w:id="345" w:name="d_h_a75454308ec477653a6a37cffa50d39f"/>
      <w:bookmarkStart w:id="346" w:name="d_h_7cd8abb113aed267e4c48372009b90f6"/>
      <w:bookmarkStart w:id="347" w:name="d_h_3baf91523c0af8617b57c4050e7a10ba"/>
      <w:bookmarkStart w:id="348" w:name="d_h_44c9dbe1d6ebc6f4dff04d658dc07e76"/>
      <w:bookmarkStart w:id="349" w:name="d_h_d68f0a4b1ae591a1e2f0ab32eb44f098"/>
      <w:bookmarkStart w:id="350" w:name="d_h_eb127568aae24d3533025c006e7e3515"/>
      <w:bookmarkStart w:id="351" w:name="d_h_a412eadfcb84a7d5d7728730da9c826a"/>
      <w:bookmarkStart w:id="352" w:name="d_h_6f8b7d120ef086ba4a8258ce14ac5bd8"/>
      <w:bookmarkStart w:id="353" w:name="d_h_e57599853583c709737f7c57a3152a0f"/>
      <w:bookmarkStart w:id="354" w:name="d_h_3c6b34244298f4a5f991bff669fba841"/>
      <w:bookmarkStart w:id="355" w:name="d_h_600f4d7c58f000561d530d2ab5ff391a"/>
      <w:bookmarkStart w:id="356" w:name="d_h_0db57a51fb0f3bc2c86c2e514ae6bc1e"/>
      <w:bookmarkStart w:id="357" w:name="d_h_e505d5623e95631f7ca816b4fa7f5490"/>
      <w:bookmarkStart w:id="358" w:name="d_h_a76cc8011ae336a08511382883a663d5"/>
      <w:bookmarkStart w:id="359" w:name="d_h_deb88dc7db2c42a462101d84dc4503dc"/>
      <w:bookmarkStart w:id="360" w:name="d_h_5238d393d14f07c0be144f02743b578f"/>
      <w:bookmarkStart w:id="361" w:name="d_h_52ed148d03b269e4d90f63108818f484"/>
      <w:bookmarkStart w:id="362" w:name="d_h_3d3e61306c672b298f3a431925a75da4"/>
      <w:bookmarkStart w:id="363" w:name="d_h_c04b7ba068214587f097e8fa135f2619"/>
      <w:bookmarkStart w:id="364" w:name="d_h_91d6c77a30197fb782a55b4dfcaa9289"/>
      <w:bookmarkStart w:id="365" w:name="d_h_970a20eaae8cca8e3bc6bd844413f483"/>
      <w:bookmarkStart w:id="366" w:name="d_h_b8bcbd311dfc0ea1c1fb91a5b5bb4f53"/>
      <w:bookmarkStart w:id="367" w:name="d_h_b747fb2f29f0497b2f6c6d59213ed1f5"/>
      <w:bookmarkStart w:id="368" w:name="d_h_29ff63fd606756d6a17578926b0f7bc1"/>
      <w:bookmarkStart w:id="369" w:name="d_h_bf0bd0539e4f15258180103f4d193fa1"/>
      <w:bookmarkStart w:id="370" w:name="d_h_28ff6301e931a2a7cd5a972d425d469b"/>
      <w:bookmarkStart w:id="371" w:name="d_h_b189e9283b534c9f3670c5eab5078eb1"/>
      <w:bookmarkStart w:id="372" w:name="d_h_38df66a9289d7e96e6a0c0571c874358"/>
      <w:bookmarkStart w:id="373" w:name="d_h_852afd3ddaec3f669d90dcb6605baed6"/>
      <w:bookmarkStart w:id="374" w:name="d_h_590818743aee20c677e77d7b9a7f5a6b"/>
      <w:bookmarkStart w:id="375" w:name="d_h_5799ab4ab6685154b7d78462c1db5f85"/>
      <w:bookmarkStart w:id="376" w:name="d_h_a334f04a66f14fab91e8d78557dd6b6e"/>
      <w:bookmarkStart w:id="377" w:name="d_h_6fcb66fe64cb780fd4ed3a03a05afc3d"/>
      <w:bookmarkStart w:id="378" w:name="d_h_379e5d2e83a4ac180367af28ee5c9ab0"/>
      <w:bookmarkStart w:id="379" w:name="d_h_ecf9d05889a1395601365d045bfcb125"/>
      <w:bookmarkStart w:id="380" w:name="d_h_dd716acb65d321c04d45427a49d11653"/>
      <w:bookmarkStart w:id="381" w:name="d_h_939f0c0006370e18e642e9521e0c97d0"/>
      <w:bookmarkStart w:id="382" w:name="d_h_c2d3c82232e2ab5aa0ae72845e76ddcc"/>
      <w:bookmarkStart w:id="383" w:name="d_h_5771e953dc7828206c0279b03cc4891c"/>
      <w:bookmarkStart w:id="384" w:name="d_h_0973bbdf37a8cc97a7bc7427e641f803"/>
      <w:bookmarkStart w:id="385" w:name="d_h_bac95052fcb3eab98e3b8a4c6c35ae05"/>
      <w:bookmarkStart w:id="386" w:name="d_h_8faf026f7253b23a537d9167e4b22e08"/>
      <w:bookmarkStart w:id="387" w:name="d_h_e6db464a69df887adc20bcbd936d1042"/>
      <w:bookmarkStart w:id="388" w:name="d_h_dd1d5a4c7da8266ba07aa3a97570a292"/>
      <w:bookmarkStart w:id="389" w:name="d_h_8ea902f4f7c875864c8bcf32ac6fbdbf"/>
      <w:bookmarkStart w:id="390" w:name="d_h_24b89d698881a18e73b510e58803e29c"/>
      <w:bookmarkStart w:id="391" w:name="d_h_795ee98c0b8e3467c502561bdbf3fe5e"/>
      <w:bookmarkStart w:id="392" w:name="d_h_631f12bca14d5163ddeeec0b0ef3c92f"/>
      <w:bookmarkStart w:id="393" w:name="d_h_35191a122d305dd9add3cb1d158a0d79"/>
      <w:bookmarkStart w:id="394" w:name="d_h_c3125d9642040a8143422e43db5b4ff7"/>
      <w:bookmarkStart w:id="395" w:name="d_h_8aaa2ffc49c0c829345da82f869fa70e"/>
      <w:bookmarkStart w:id="396" w:name="d_h_5f47c18c00b9a9a1e4920c089d1bef8a"/>
      <w:bookmarkStart w:id="397" w:name="d_h_760a0430dad0b8bae0496da9492b2791"/>
      <w:bookmarkStart w:id="398" w:name="d_h_405e2d2f7f691dd91e27e3effc0f5334"/>
      <w:bookmarkStart w:id="399" w:name="d_h_93664f4134ae43abfc97e196352c3262"/>
      <w:bookmarkStart w:id="400" w:name="d_h_43cb7753ef67de188ad7d046eac432ca"/>
      <w:bookmarkStart w:id="401" w:name="d_h_3e9153adabc3012aefcd4c1b3cff3f9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Szveg"/>
        <w:rPr/>
      </w:pPr>
      <w:r>
        <w:rPr/>
      </w:r>
      <w:bookmarkStart w:id="402" w:name="d_h_2b09d610efd230b4b3ec0e0e132447b7"/>
      <w:bookmarkStart w:id="403" w:name="d_h_e061cfcbe01f95a17d3a67b15c3281b6"/>
      <w:bookmarkStart w:id="404" w:name="d_h_3683458df919a4de75cbf666450f605f"/>
      <w:bookmarkStart w:id="405" w:name="d_h_2b09d610efd230b4b3ec0e0e132447b7"/>
      <w:bookmarkStart w:id="406" w:name="d_h_e061cfcbe01f95a17d3a67b15c3281b6"/>
      <w:bookmarkStart w:id="407" w:name="d_h_3683458df919a4de75cbf666450f605f"/>
      <w:bookmarkEnd w:id="405"/>
      <w:bookmarkEnd w:id="406"/>
      <w:bookmarkEnd w:id="407"/>
    </w:p>
    <w:p>
      <w:pPr>
        <w:pStyle w:val="Szveg"/>
        <w:rPr/>
      </w:pPr>
      <w:r>
        <w:rPr/>
      </w:r>
    </w:p>
    <w:p>
      <w:pPr>
        <w:pStyle w:val="Fcm"/>
        <w:rPr/>
      </w:pPr>
      <w:r>
        <w:rPr>
          <w:rStyle w:val="Fontfcm"/>
        </w:rPr>
        <w:t>A raktártól a gyártóig mindent figyelnek</w:t>
      </w:r>
    </w:p>
    <w:p>
      <w:pPr>
        <w:pStyle w:val="Szveg"/>
        <w:rPr/>
      </w:pPr>
      <w:r>
        <w:rPr/>
      </w:r>
    </w:p>
    <w:p>
      <w:pPr>
        <w:pStyle w:val="Szveg"/>
        <w:rPr/>
      </w:pPr>
      <w:r>
        <w:rPr>
          <w:rStyle w:val="Fontszveg"/>
        </w:rPr>
        <w:t>PANASZKÖNYV Nem csak a boltokat ellenőrizheti a jövőben a fogyasztóvédelem - életbe lépett a törvénymódosítás.</w:t>
      </w:r>
    </w:p>
    <w:p>
      <w:pPr>
        <w:pStyle w:val="Szveg"/>
        <w:rPr/>
      </w:pPr>
      <w:r>
        <w:rPr>
          <w:rStyle w:val="Fontszveg"/>
        </w:rPr>
        <w:t>A teljes ellátási láncra, a korábbi egy helyett öt szintjére terjeszti ki a fogyasztóvédelmi hatóság ellenőrzési lehetőségeit az ágazati törvény hatályba lépett módosítása - közölte az Innovációs és Technológiai Minisztérium (ITM).</w:t>
      </w:r>
    </w:p>
    <w:p>
      <w:pPr>
        <w:pStyle w:val="Szveg"/>
        <w:rPr/>
      </w:pPr>
      <w:r>
        <w:rPr>
          <w:rStyle w:val="Fontszveg"/>
        </w:rPr>
        <w:t>A szakemberek ezentúl nem csak a fogyasztóval közvetlen kapcsolatban álló eladóval szemben járhatnak el. Az ellenőrök a kiskereskedések mellett a vásárlókat érintő jogsértés gyanúja esetén a raktárakba, nagykereskedőkhöz, importőrökhöz és a gyártókhoz is bejuthatnak.</w:t>
      </w:r>
    </w:p>
    <w:p>
      <w:pPr>
        <w:pStyle w:val="Szveg"/>
        <w:rPr/>
      </w:pPr>
      <w:r>
        <w:rPr>
          <w:rStyle w:val="Fontszveg"/>
        </w:rPr>
        <w:t>A hatóság mostanáig kizárólag olyan üzletben, webáruházban, applikációban végezhetett ellenőrzéseket, ahol végfogyasztó vásárolt vagy vett igénybe szolgáltatást. A törvénymódosításnak köszönhetően az ellenőrök nemcsak az üzlethelyiségbe, hanem például az áru tárolására szolgáló helyiségbe is beléphetnek, ott eszközöket, címkézési, csomagolási és egyéb munkafolyamatokat ellenőrizhetnek, iratokat ismerhetnek meg, díjmentesen mintát vehetnek.</w:t>
      </w:r>
    </w:p>
    <w:p>
      <w:pPr>
        <w:pStyle w:val="Szveg"/>
        <w:rPr/>
      </w:pPr>
      <w:r>
        <w:rPr>
          <w:rStyle w:val="Fontszveg"/>
        </w:rPr>
        <w:t>Az ITM szerint a kiskapukat bezáró többletjogosítványokkal tipikus visszaéléseknek veheti elejét a fogyasztóvédelem. Így például a korábbi előírások szerint a hatóság csak nyilatkoztatni tudta a vállalkozást az egyes árucikkek raktárban elérhető darabszámáról. Ezért nem állt módjában meggyőződni arról, hogy egy webáruház okkal sürgette-e a fogyasztót gyors döntésre azzal, hogy a holnapon figyelmeztető feliratban jelezte, "már csak 5 termék raktáron". Pedig ha a cég ilyen esetben valótlan készletinformációt közöl, agresszív kereskedelmi gyakorlatot valósít meg, ami kétmillió forintig terjedő bírsággal szankcionálható.</w:t>
      </w:r>
    </w:p>
    <w:p>
      <w:pPr>
        <w:pStyle w:val="Szveg"/>
        <w:rPr/>
      </w:pPr>
      <w:r>
        <w:rPr>
          <w:rStyle w:val="Fontszveg"/>
        </w:rPr>
        <w:t>Hozzátették: fogyasztóvédelmi felügyelő annak ellenére sem tehette be eddig a lábát nagykereskedelmi raktárakba, hogy többször érkezett jelzés olyan megtévesztésről, amikor a külföldről importált árucikk csomagolására a vásárlói bizalom fokozása érdekében "Magyar termék" címkét ragasztottak.</w:t>
      </w:r>
    </w:p>
    <w:p>
      <w:pPr>
        <w:pStyle w:val="Szveg"/>
        <w:rPr/>
      </w:pPr>
      <w:r>
        <w:rPr>
          <w:rStyle w:val="Fontszveg"/>
        </w:rPr>
        <w:t>Gyakran előfordul, hogy webáruházak magánlakásban működtetnek ügyfélszolgálatot, kereskednek vagy raktároznak. Az új rendelkezések szerint a hatósági szakemberek kiemelt súlyú közérdekből, például ha a fogyasztók egészségének, anyagi érdekeinek védelme indokolja, az ügyészség előzetes engedélyével, szigorú garanciális kötöttségek mellett akár magánlakásba is beléphetnek. Az efféle ellenőrzés az érintett alapvető jogainak tiszteletben tartásával, kizárólag 8-18 óra között, hatósági tanú közreműködésével hajtható végre, és évente mindössze néhány alkalommal lehet alkalmazni.</w:t>
      </w:r>
    </w:p>
    <w:p>
      <w:pPr>
        <w:pStyle w:val="Szveg"/>
        <w:rPr/>
      </w:pPr>
      <w:r>
        <w:rPr>
          <w:rStyle w:val="Fontszveg"/>
        </w:rPr>
        <w:t>Az ITM kezdeményezésére módosított törvény a kihirdetését követő hatvanadik napon, augusztus 22-én lépett hatályba. Az új előírások a fogyasztóvédelem megerősítésével, ellenőrzési kereteinek bővítésével védik a magyar vásárlókat és a jogkövető vállalkozásokat. A hatóság a teljes ellátási láncra szóló jogosítványaival élve gyorsabban, hatékonyabban számolhatja fel a tisztességtelen piaci tevékenységet, hiszen célzottan, a jogsértés helyén intézkedhet.</w:t>
      </w:r>
    </w:p>
    <w:p>
      <w:pPr>
        <w:pStyle w:val="Szveg"/>
        <w:rPr/>
      </w:pPr>
      <w:r>
        <w:rPr>
          <w:rStyle w:val="Fontszveg"/>
        </w:rPr>
        <w:t>REKLAMÁCIÓ Kibővített hatáskör védi a vásárlót</w:t>
      </w:r>
    </w:p>
    <w:p>
      <w:pPr>
        <w:pStyle w:val="Szveg"/>
        <w:rPr/>
      </w:pPr>
      <w:r>
        <w:rPr>
          <w:rStyle w:val="Fontszveg"/>
        </w:rPr>
        <w:t>MTI-JELENTÉS</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Népszava, 2020. augusztus 24., hétfő, 16. oldal)</w:t>
      </w:r>
    </w:p>
    <w:p>
      <w:pPr>
        <w:pStyle w:val="Szveg"/>
        <w:rPr/>
      </w:pPr>
      <w:r>
        <w:rPr/>
      </w:r>
      <w:bookmarkStart w:id="408" w:name="d_h_3462e5b8440909edb558ad90e7961cb1"/>
      <w:bookmarkStart w:id="409" w:name="d_h_16ae3a8edf833438527ce4311836dc8f"/>
      <w:bookmarkStart w:id="410" w:name="d_h_60f8ec2648696dceb0905cac6050e7cd"/>
      <w:bookmarkStart w:id="411" w:name="d_h_5b7493b7dbbcbbc0ffa495563fec11ce"/>
      <w:bookmarkStart w:id="412" w:name="d_h_23cd1d848338d01a9feb04d105aab00b"/>
      <w:bookmarkStart w:id="413" w:name="d_h_3462e5b8440909edb558ad90e7961cb1"/>
      <w:bookmarkStart w:id="414" w:name="d_h_16ae3a8edf833438527ce4311836dc8f"/>
      <w:bookmarkStart w:id="415" w:name="d_h_60f8ec2648696dceb0905cac6050e7cd"/>
      <w:bookmarkStart w:id="416" w:name="d_h_5b7493b7dbbcbbc0ffa495563fec11ce"/>
      <w:bookmarkStart w:id="417" w:name="d_h_23cd1d848338d01a9feb04d105aab00b"/>
      <w:bookmarkEnd w:id="413"/>
      <w:bookmarkEnd w:id="414"/>
      <w:bookmarkEnd w:id="415"/>
      <w:bookmarkEnd w:id="416"/>
      <w:bookmarkEnd w:id="417"/>
    </w:p>
    <w:p>
      <w:pPr>
        <w:pStyle w:val="Szveg"/>
        <w:rPr/>
      </w:pPr>
      <w:r>
        <w:rPr/>
      </w:r>
    </w:p>
    <w:p>
      <w:pPr>
        <w:pStyle w:val="Szveg"/>
        <w:rPr/>
      </w:pPr>
      <w:r>
        <w:rPr/>
      </w:r>
    </w:p>
    <w:p>
      <w:pPr>
        <w:pStyle w:val="Fcm"/>
        <w:rPr/>
      </w:pPr>
      <w:bookmarkStart w:id="418" w:name="a_h_92c46c384675f61d3febebd2bef9af06"/>
      <w:bookmarkEnd w:id="418"/>
      <w:r>
        <w:rPr>
          <w:rStyle w:val="Fontfcm"/>
        </w:rPr>
        <w:t>Útmutatást adnak a pénzügyekben</w:t>
      </w:r>
    </w:p>
    <w:p>
      <w:pPr>
        <w:pStyle w:val="Szveg"/>
        <w:rPr/>
      </w:pPr>
      <w:r>
        <w:rPr/>
      </w:r>
    </w:p>
    <w:p>
      <w:pPr>
        <w:pStyle w:val="Szveg"/>
        <w:rPr/>
      </w:pPr>
      <w:r>
        <w:rPr>
          <w:rStyle w:val="Fontszveg"/>
        </w:rPr>
        <w:t>PUSZTAMONOSTOR Kihelyezett pénzügyi fogyasztóvédelmi tanácsadást tart a Pénzügyi Navigátor Tanácsadó Irodahálózat augusztus 27-én 8-tól 14 óráig a polgármesteri hivatalban. Az iroda munkatársai segítséget adnak a hitelfelvétellel vagy hitelkiváltással kapcsolatban. Tanácsot adnak követeléskezeléssel összefüggő panaszok, fizetési nehézségek esetén. Közreműködnek levelek, beadványok és kérelmek elkészítésében.</w:t>
      </w:r>
    </w:p>
    <w:p>
      <w:pPr>
        <w:pStyle w:val="Szveg"/>
        <w:rPr/>
      </w:pPr>
      <w:r>
        <w:rPr>
          <w:rStyle w:val="Fontszveg"/>
        </w:rPr>
        <w:t>(i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Új Néplap, 2020. augusztus 24., hétfő, 4. oldal)</w:t>
      </w:r>
    </w:p>
    <w:p>
      <w:pPr>
        <w:pStyle w:val="Szveg"/>
        <w:rPr/>
      </w:pPr>
      <w:r>
        <w:rPr/>
      </w:r>
      <w:bookmarkStart w:id="419" w:name="d_h_92c46c384675f61d3febebd2bef9af06"/>
      <w:bookmarkStart w:id="420" w:name="d_h_92c46c384675f61d3febebd2bef9af06"/>
      <w:bookmarkEnd w:id="420"/>
    </w:p>
    <w:p>
      <w:pPr>
        <w:pStyle w:val="Szveg"/>
        <w:rPr/>
      </w:pPr>
      <w:r>
        <w:rPr/>
      </w:r>
    </w:p>
    <w:p>
      <w:pPr>
        <w:pStyle w:val="Szveg"/>
        <w:rPr/>
      </w:pPr>
      <w:r>
        <w:rPr/>
      </w:r>
    </w:p>
    <w:p>
      <w:pPr>
        <w:pStyle w:val="Fcm"/>
        <w:rPr/>
      </w:pPr>
      <w:bookmarkStart w:id="421" w:name="a_h_e81d9fd6351567794907769cf1965f2d"/>
      <w:bookmarkEnd w:id="421"/>
      <w:r>
        <w:rPr>
          <w:rStyle w:val="Fontfcm"/>
        </w:rPr>
        <w:t>Termékvisszahívás: Salmonellával szennyeződhetett az EAT NATURAL müzliszelet</w:t>
      </w:r>
    </w:p>
    <w:p>
      <w:pPr>
        <w:pStyle w:val="Szveg"/>
        <w:rPr/>
      </w:pPr>
      <w:r>
        <w:rPr/>
      </w:r>
    </w:p>
    <w:p>
      <w:pPr>
        <w:pStyle w:val="Szveg"/>
        <w:rPr/>
      </w:pPr>
      <w:r>
        <w:rPr>
          <w:rStyle w:val="Fontszveg"/>
        </w:rPr>
        <w:t>A Nemzeti Élelmiszerlánc-biztonsági Hivatal (Nébih) honlapján figyelmeztet az EAT NATURAL 50 grammos müzliszelet visszahívására. A müzliszelet Salmonella baktériummal szennyezett brazil dió felhasználásával készülhetett.</w:t>
      </w:r>
    </w:p>
    <w:p>
      <w:pPr>
        <w:pStyle w:val="Szveg"/>
        <w:rPr/>
      </w:pPr>
      <w:r>
        <w:rPr>
          <w:rStyle w:val="Fontszveg"/>
        </w:rPr>
        <w:t>A Nemzeti Élelmiszerlánc-biztonsági Hivatal (Nébih) honlapján figyelmeztet az EAT NATURAL 50 grammos müzliszelet visszahívására. A müzliszelet Salmonella baktériummal szennyezett brazil dió felhasználásával készülhetett. Az Egyesült Királyság az Európai Unió élelmiszer- és takarmánybiztonsági riasztási rendszerén (Rapid Alert System for Food and Feed, RASFF) keresztül (2020.3287) tájékoztatta a Nébihet, hogy Magyarországra is érkezett azokból az EAT NATURAL márkájú müzliszeletekből, amelyek esetlegesen Salmonella baktériummal szennyezett brazil dió felhasználásával készültek.A jelenleg rendelkezésre álló információk szerint a problémás termékekből a budapesti Culinaris Kft.-hez szállítottak.A termék adatai:rmék megnevezése: Brazil &amp; sultana with peanuts and almonds (Müzliszelet - brazil dió, mazsola, földimogyoró, mandula),árka: EAT NATURAL,szerelés: 50 g,I: 31.08.2020,ártó: Eat Natural Limited (Egyesült Királyság).A Nébih arra kéri a vásárlókat, hogy a fenti azonosítókkal ellátott termékeket ne fogyasszák el. A Culinaris Kft. a honlapján tájékoztatta vásárlóit, hogy a termékek vételárát blokk nélkül is visszafizetik az üzletekben.A Salmonella baktériumrólA Salmonella baktérium súlyos, lázzal, hasmenéssel, hányással járó gyomor- és bélrendszeri megbetegedést okozhat. - adozona@adozona.hu</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adozona.hu, 2020. augusztus 24., hétfő)</w:t>
      </w:r>
    </w:p>
    <w:p>
      <w:pPr>
        <w:pStyle w:val="Szveg"/>
        <w:rPr/>
      </w:pPr>
      <w:r>
        <w:rPr/>
      </w:r>
      <w:bookmarkStart w:id="422" w:name="d_h_328f9ca4cd016fe1719279a2686e58d9"/>
      <w:bookmarkStart w:id="423" w:name="d_h_546dca60d642b3097170281c97deede8"/>
      <w:bookmarkStart w:id="424" w:name="d_h_e81d9fd6351567794907769cf1965f2d"/>
      <w:bookmarkStart w:id="425" w:name="d_h_328f9ca4cd016fe1719279a2686e58d9"/>
      <w:bookmarkStart w:id="426" w:name="d_h_546dca60d642b3097170281c97deede8"/>
      <w:bookmarkStart w:id="427" w:name="d_h_e81d9fd6351567794907769cf1965f2d"/>
      <w:bookmarkEnd w:id="425"/>
      <w:bookmarkEnd w:id="426"/>
      <w:bookmarkEnd w:id="427"/>
    </w:p>
    <w:p>
      <w:pPr>
        <w:pStyle w:val="Szveg"/>
        <w:rPr/>
      </w:pPr>
      <w:r>
        <w:rPr/>
      </w:r>
      <w:bookmarkStart w:id="428" w:name="d_h_852ac040c2dab0d509a09fb770190fe8"/>
      <w:bookmarkStart w:id="429" w:name="d_h_852ac040c2dab0d509a09fb770190fe8"/>
      <w:bookmarkEnd w:id="429"/>
    </w:p>
    <w:p>
      <w:pPr>
        <w:pStyle w:val="Szveg"/>
        <w:rPr/>
      </w:pPr>
      <w:r>
        <w:rPr/>
      </w:r>
    </w:p>
    <w:p>
      <w:pPr>
        <w:pStyle w:val="Fcm"/>
        <w:rPr/>
      </w:pPr>
      <w:bookmarkStart w:id="430" w:name="a_h_5c50f410753e4015e0afc26b7e70ff32"/>
      <w:bookmarkEnd w:id="430"/>
      <w:r>
        <w:rPr>
          <w:rStyle w:val="Fontfcm"/>
        </w:rPr>
        <w:t>Nem sokon múlott az újabb hazai brókerbotrány: rengetegen bedőltek a kuponbiznisznek</w:t>
      </w:r>
    </w:p>
    <w:p>
      <w:pPr>
        <w:pStyle w:val="Szveg"/>
        <w:rPr/>
      </w:pPr>
      <w:r>
        <w:rPr/>
      </w:r>
    </w:p>
    <w:p>
      <w:pPr>
        <w:pStyle w:val="Szveg"/>
        <w:rPr/>
      </w:pPr>
      <w:r>
        <w:rPr>
          <w:rStyle w:val="Fontszveg"/>
        </w:rPr>
        <w:t>Bróker Marcsika és a Frotress óta nem fogtak ekkora halat...</w:t>
      </w:r>
    </w:p>
    <w:p>
      <w:pPr>
        <w:pStyle w:val="Szveg"/>
        <w:rPr/>
      </w:pPr>
      <w:r>
        <w:rPr>
          <w:rStyle w:val="Fontszveg"/>
        </w:rPr>
        <w:t>Egy piacfelügyeleti határozatával párhuzamosan közel félmilliárd forintot adott át az MNB a rendőrségnek, az együttműködő hatóságok közös, sikeres fellépése nyomán. A pénzből azokat az óvatlan befektetőket kártalaníthatják, akiktől egy magánszemély gyűjtötte jogosulatlanul a forrásokat, mesés hozamokat ígérve nekik. Barnóczki Péter, a jegybank tőkepiaci és fogyasztóvédelmi jogérvényesítési igazgatója szerint U. Attila jogsértő tevékenységének felderítésével az MNB a Fortresshez vagy "Bróker Marcsikához" fogható mértékű visszaélés-sorozatot akadályozott meg. Interjú Pénzcentrum: A napokban 275 millió forintos piacfelügyeleti bírsággal sújtott az MNB egy magánszemélyt. Mit vétett?Barnóczki Péter: Olyan forrásgyűjtési tevékenységet végzett az MNB engedélye nélkül, amelyre ma Magyarországon garanciális, befektetővédelmi okokból kizárólag a hitelintézetek jogosultak. U. Attila értékesítői munkája az utazási szolgáltatásokat népszerűsítő, svájci tulajdonú Fireflies MLM rendszeréhez kötődött. Elmondása szerint rájött arra, hogy a Fireflies rendszeren belül elérhető termékek egyikét hogyan tudja profittal továbbértékesíteni különböző személyek részére. Lényegében az MLM rendszeren belül U. Attila ekkor belekezdett az általa csak "kuponbiznisznek" nevezett tevékenységbe. Ha időben nem lépett volna fel az MNB, akkor ez olyan súlyú jogsértéssé nőhetett volna, mint a Fortress vagy "Bróker Marcsika" esete. Ki az, aki elhiszi, hogy alig negyedév alatt elérhető ekkora nyereség?Sajnos sokan. E piramisjáték jegyeit mutató ügyekkel általában csak akkor találkoznak a hatóságok, amikor már "bukik a konstrukció", s a befektetők kárt szenvednek. Bármilyen csábító is az előadott történet, s bizalomgerjesztő az átadott pénzre és az ígért kamatra elvileg garanciát vállaló betétgyűjtő, ezek a konstrukciók alapvető közgazdasági törvényszerűségek miatt előbb-utóbb mindig összedőlnek. Gondoljunk csak bele: az ajánlat nagyságrendileg évi minimum 100 %-os garantált hozamot jelent. Mekkora az a mérték, melyek azok a kulcsszavak, amelyeknél ügyfélként azonnal gyanakodnunk kell, hogy becsapnak minket?Az MNB piacfelügyeleti tapasztalatai alapján az ilyen jellegű befektetési lehetőségeknél a "kockázatmentes, legális, magas hozam" feltételekből egyszerre mindig maximum kettő lehet igaz. Befektetés előtt az MNB honlapjának "feketelistáján" ellenőrizhető, hogy nem jogosulatlan szolgáltatóról van-e szó. Ugyanitt elérhető a legális piaci szereplők adatbázisa is. Az MNB ügyfélszolgálatán és a megyeszékhelyeken működő Pénzügyi Navigátor Tanácsadó Irodáknál is előzetesen azonosítani lehet (telefonon, e-mailben stb. ) e szolgáltatókat. A túl jól hangzó befektetési lehetőségekkel kapcsolatban legyünk mindig óvatosak! Ha felmerül bennünk a gyanú, hogy jogosulatlan szolgáltatóval állunk szemben, azt haladéktalanul jelezzük az MNB-nek!A "kuponbiznisz" ügyben hogyan figyeltek fel U. Attilára?Szerencsére lakossági bejelentésnek köszönhetően az U. Attila építette "piramis" még az építési, felívelő szakaszban a látókörünkbe került. Pontosan milyen lépéseket tesz az MNB piacfelügyeleti eljárása során egy ilyen bejelentést követően?A kollégáim megvizsgálták a bejelentésben szereplő adatokat. Mivel ezek alapján felmerült a gyanú, hogy az illető olyan forrásgyűjtési tevékenységet végez, ami kimerítheti a hitelintézeti törvény szerinti betétgyűjtés fogalmát, hivatalból indítottuk meg az eljárást. Első lépésként beszereztük a magánszemély pénzforgalmi adatait és felkészültünk a helyszíni ellenőrzésre. A helyszíni ellenőrzés olyasmi, mint egy rendőrségi razzia?Az MNB munkatársai - a rendőrség közreműködésével - egy szállodában előzetes bejelentés nélkül ütöttek rajta U. Attilán, aki - jellemző módon - éppen potenciális befektetőkkel tárgyalt. Egy ilyen rajtaütés körülbelül valóban úgy zajlik, ahogy azt a filmek alapján elképzeli az ember. Azonnal megkezdődtek a tanúmeghallgatások, a helyszín adottságai miatt egy fürdőkád szélén ülve is készült jegyzőkönyv. Munkatársaimmal informatikai eszközöket, a befektetőkkel kötött szerződéseket, továbbá jelentős összegű készpénzt találtunk. U. Attila nem is látta érdemesnek tagadni, hogy a készpénz számottevő része a befektetőktől származott. Párhuzamosan egy másik, hozzá köthető budapesti helyszínt is átvizsgáltak a kollégáim, ahol szintén a befektetőkkel kötött szerződéseket és rengeteg készpénzt találtak. Az MNB minden bizonyítékot zár alá vett. Másnap hajnalra végeztünk. Ezután viszont még hónapokig húzódhat egy ilyen vizsgálatuk. . . Azonnali lépéseket tettünk. Mivel a helyszíni ellenőrzések során begyűjtött bizonyítékok alátámasztották a jogosulatlan tevékenység gyanúját, a befektetők védelme érdekében haladéktalanul zároltuk U. Attila bankszámláját. Ideiglenes intézkedésként az eljárás időtartamára megtiltottuk, hogy folytassa tevékenységét, az MNB honlapján figyelmeztetést helyeztünk el rá vonatkozóan, feljelentést tettünk a Fővárosi Főügyészségen és mindezekre sajtóközleményben hívtuk fel a potenciális befektetők figyelmét. Már ekkor jeleztük az ügyészségnek, hogy a közel félmilliárd forint a lehetséges károsultak kártalanítására fordítható a büntetőeljárás keretében. Az, hogy az MNB által zár alá vett pénz végül ténylegesen is becsatornázódott a büntetőeljárásba, az a Budapesti Rendőr-főkapitányság, az ügyészség és az MNB együttműködésének közös eredménye. A közel félmilliárd forint azonban már biztosan a befektetői károk enyhítését szolgálhatja, tehát a károsultak későbbi polgári jogi igényének alapja lehet. Az ügyben az MNB feljelentése után indult nyomozás jelenleg is folyik. Bár a hírek szerint U. Attila arra kéri ügyfeleit, hogy ne tegyenek ellene feljelentést, jó tudni, hogy az ilyen ügyekben az MNB ezt automatikusan megteszi. Javaslom, hogy aki a körülírt konstrukcióban pénzt adott át U. Attilának, mihamarabb jelentkezzen a rendőrségen, különösen, ha a pénzét még nem kapta vissza. Bármivel hitegetik is, egyéb esetben nullához közeli az esélye, hogy legalább a pénze egy részét viszontlássa. Végül is konkrétan mi volt U. Attila bűne?U. Attila a vele kapcsolatba került befektetőktől megszerezte a Fireflies informatikai rendszeréhez való hozzáféréshez szükséges felhasználói jelszavukat. Valójában semmilyen kereskedelmi tevékenységet nem végzett, hanem a felhasználói fiókokhoz hozzáférve csak annak a látszatát keltette, hogy a 2-3 hónapos "kereskedési ciklus" leteltét követően az sikeres volt. A beszerzett bizonyítékok alapján az MNB végül azt állapította meg, hogy közel kétszáz befektető mintegy 300 szerződéssel legalább 1,2 milliárd forintnyi készpénzt adott át neki. Az újabb és újabb befektetők U. Attila ismerőseinek ismerősei közül kerültek ki, akik "ajánlás" útján hallottak az exkluzívnak mondott "befektetési lehetőségről". Ez valóban még a "piramisépítés" kezdeti szakasza volt. Első hallásra soknak tűnt a jegybanki bírság, de ha valaki ennél jóval több pénzt csal ki óvatlan befektetőktől, akkor neki "megéri" a jogosulatlan pénzügyi tevékenység? Nem. A befektetőktől átvett pénzeket a jogszabályok szerint a jogosulatlan szolgáltatónak vagy magánszemélynek az utolsó fillérig vissza kell fizetnie. Ha ezt megteszi, s a befektetőket végül egyetlen forint kár sem éri, akkor a jogosulatlan szereplő az MNB által kiszabott piacfelügyeleti bírságon felül "csak" 3 év letöltendő szabadságvesztést kockáztat. Ez a - beszédes elnevezésű - jogosulatlan pénzügyi tevékenység bűncselekmény. Engedély nélkül végzett tevékenység esetén az MNB piacfelügyeleti bírságösszege százezertől 2 milliárd forintig terjedhet. Ilyen típusú ügyekben egyrészt azt vesszük figyelembe, hogy a nyilvános forrásgyűjtés szabályainak megsértése kiemelten súlyos a pénzpiacok biztonságos és zavartalan működése, illetve tisztasága szempontjából. Nem mindegy ugyanis, hogy a pénzünket egy engedéllyel rendelkező, felügyelt, magas szintű személyi, tárgyi, technikai garanciákkal körülbástyázott, a betétbiztosítási rendszerbe tartozó, megfelelő tőkével működő bank vagy egy mindezek nélküli magánszemély kezeli. Másrészt a bírság, mint közigazgatási szankció célja, hogy annyira "megdrágítsuk" a jogsértő cselekményt, hogy azt ne érje meg elkövetni, tehát mindenki - már csak racionális gazdasági megfontolásból is - tartózkodjon a hasonló jogsértéstől. Őszintén meglepne, ha bármelyik jogosulatlan szereplő a piacfelügyeleti és a büntetőeljárás végén, onnét visszanézve úgy érezné: megérte belekezdeni. . . Az MNB-nek mennyire célja az elrettentő összegű bírság?Egyáltalán nem! A piacfelügyeleti küldetésünk elsődlegesen a jogosulatlan tevékenységek megelőzése, nem pedig az utólagos szankció. Ha viszont utóbbira is sor kerül, annak valóban elrettentőnek kell lennie. De a jogsértés, befektetői veszteség megelőzhető, ha mindenki, akinek gyanússá válik egy szolgáltató vagy egy termék, jelzi azt nekünk! Sajnos a jogosulatlan tevékenységeknek kifejezetten magas a látenciája, mert kiépülésük szakaszában sok óvatlan befektető gazdasági megfontolások alapján nem fordul a hatóságokhoz. Gondoljunk az évi 100%-os kamat csábítására! Fontos azonban, hogy befektetőként felelősen döntsünk: ne engedjünk az irreális hozamok csábításának, ne hagyjuk magunkat megtéveszteni virtuális kimutatásokkal, ne dőljünk be a "csak itt, csak most, csak Önnek" jellegű ígéreteknek, vagy a drága sportkocsival érkező üzletkötőknek!Címlapkép: Getty Images -</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penzcentrum.hu, 2020. augusztus 24., hétfő)</w:t>
      </w:r>
    </w:p>
    <w:p>
      <w:pPr>
        <w:pStyle w:val="Szveg"/>
        <w:rPr/>
      </w:pPr>
      <w:r>
        <w:rPr/>
      </w:r>
      <w:bookmarkStart w:id="431" w:name="d_h_5c50f410753e4015e0afc26b7e70ff32"/>
      <w:bookmarkStart w:id="432" w:name="d_h_5c50f410753e4015e0afc26b7e70ff32"/>
      <w:bookmarkEnd w:id="432"/>
    </w:p>
    <w:p>
      <w:pPr>
        <w:pStyle w:val="Szveg"/>
        <w:rPr/>
      </w:pPr>
      <w:r>
        <w:rPr/>
      </w:r>
    </w:p>
    <w:p>
      <w:pPr>
        <w:pStyle w:val="Szveg"/>
        <w:rPr/>
      </w:pPr>
      <w:r>
        <w:rPr/>
      </w:r>
    </w:p>
    <w:p>
      <w:pPr>
        <w:pStyle w:val="Fcm"/>
        <w:rPr/>
      </w:pPr>
      <w:bookmarkStart w:id="433" w:name="a_h_f38b19158da1aae54839d1c9eced710b"/>
      <w:bookmarkEnd w:id="433"/>
      <w:r>
        <w:rPr>
          <w:rStyle w:val="Fontfcm"/>
        </w:rPr>
        <w:t>Jóval messzebbre ér el a hatóság keze</w:t>
      </w:r>
    </w:p>
    <w:p>
      <w:pPr>
        <w:pStyle w:val="Szveg"/>
        <w:rPr/>
      </w:pPr>
      <w:r>
        <w:rPr/>
      </w:r>
    </w:p>
    <w:p>
      <w:pPr>
        <w:pStyle w:val="Szveg"/>
        <w:rPr/>
      </w:pPr>
      <w:r>
        <w:rPr>
          <w:rStyle w:val="Fontszveg"/>
        </w:rPr>
        <w:t>TÖRVÉNYMÓDOSÍTÁS Nemcsak az üzletekben, hanem a raktártól a gyártóig mindenütt ellenőrizhet a fogyasztóvédelem</w:t>
      </w:r>
    </w:p>
    <w:p>
      <w:pPr>
        <w:pStyle w:val="Szveg"/>
        <w:rPr/>
      </w:pPr>
      <w:r>
        <w:rPr>
          <w:rStyle w:val="Fontszveg"/>
        </w:rPr>
        <w:t>GYÖNGYÖSI BALÁZS A teljes ellátási láncra, a korábbi egy helyett annak öt szintjére terjeszti ki a fogyasztóvédelmi hatóság ellenőrzési lehetőségeit az ágazati törvény hatályba lépett módosítása. A következő fontos változást jövő januártól a jótállási-szavatossági ellenőrzések új rendelkezései jelenthetik.</w:t>
      </w:r>
    </w:p>
    <w:p>
      <w:pPr>
        <w:pStyle w:val="Szveg"/>
        <w:rPr/>
      </w:pPr>
      <w:r>
        <w:rPr>
          <w:rStyle w:val="Fontszveg"/>
        </w:rPr>
        <w:t>Az Innovációs és Technológiai Minisztérium (ITM) kezdeményezésére módosult a fogyasztóvédelmi törvény, amely a kihirdetését követő hatvanadik napon, augusztus 22-én lépett hatályba. Az ITM-nél hangsúlyozták, hogy az új előírások a fogyasztóvédelem megerősítésével, ellenőrzési kereteinek bővítésével védik a magyar vásárlókat és a jogkövető vállalkozásokat. A hatóság a teljes ellátási láncra szóló jogosítványaival élve gyorsabban, hatékonyabban számolhatja fel a tisztességtelen piaci gyakorlatokat, hiszen célzottan, a jogsértés felmerülésének helyén intézkedhet. A hatóság egészen mostanáig kizárólag olyan hagyományos üzletben vagy webáruházban végezhetett ellenőrzéseket, ahol végfogyasztó vásárolt vagy vett igénybe szolgáltatást. A törvénymódosítás révén az ellenőrök nemcsak az üzlethelyiségbe, hanem például az áru tárolására szolgáló helyiségbe is beléphetnek, ott eszközöket, címkézési, csomagolási és egyéb munkafolyamatokat ellenőrizhetnek, iratokat ismerhetnek meg, díjmentesen mintát vehetnek.</w:t>
      </w:r>
    </w:p>
    <w:p>
      <w:pPr>
        <w:pStyle w:val="Szveg"/>
        <w:rPr/>
      </w:pPr>
      <w:r>
        <w:rPr>
          <w:rStyle w:val="Fontszveg"/>
        </w:rPr>
        <w:t>A kiskapukat bezáró többletjogosítványokkal tipikus visszaéléseknek veheti elejét a fogyasztóvédelem. A korábbi előírások szerint a hatóság például csak nyilatkoztatni tudta a vállalkozást az egyes árucikkek raktárban elérhető darabszámáról. Ezért nem állt módjában meggyőződni arról, hogy egy webáruház okkal sürgette-e a fogyasztót gyors döntésre azzal, hogy a honlapon figyelmeztető feliratban jelezte, "már csak öt termék van raktáron". Pedig ha a cég ilyen esetben valótlan készletinformációt közöl, agresszív kereskedelmi gyakorlatot valósít meg, ami akár kétmillió forintig terjedő bírsággal szankcionálható. Fogyasztóvédelmi felügyelő eddig annak ellenére sem tehette be a lábát nagykereskedelmi raktárakba, hogy többször érkezett jelzés olyan megtévesztésről, amikor a külföldről importált árucikk csomagolására a vásárlói bizalom fokozása érdekében "magyar termék" címkét ragasztottak. Gyakran előfordul, hogy webáruházak magánlakásban végeznek ügyfélszolgálati, kereskedelmi, raktározási tevékenységet. Az új rendelkezések szerint a hatósági szakemberek kiemelten súlyos közérdekből, például ha a fogyasztók egészségének, anyagi érdekeinek védelme indokolja, az ügyészség előzetes engedélyével, szigorú garanciális kötöttségek mellett akár magánlakásba is beléphetnek. Az efféle ellenőrzés az érintett alapvető jogainak tiszteletben tartásával, kizárólag 8 és 18 óra között, hatósági tanú közreműködésével hajtható végre, erre éves szintén mindössze néhány alkalommal lehet szükség.</w:t>
      </w:r>
    </w:p>
    <w:p>
      <w:pPr>
        <w:pStyle w:val="Szveg"/>
        <w:rPr/>
      </w:pPr>
      <w:r>
        <w:rPr>
          <w:rStyle w:val="Fontszveg"/>
        </w:rPr>
        <w:t>Emellett az is beavatkozást igényelt a szakterülettől, hogy az elmúlt öt évben az üzletek 45 százaléka jogsértő volt a jótállásiszavatossági ellenőrzések szerint, az évi 30-33 ezer panasz 40 százaléka szintén e témakörben érkezik be. Ráadásul a békéltetőtestület előtt lévő évi 10-12 ezer ügy 37 százaléka is a jótállás és a szavatosság kérdéseire vezethető vissza. Az új rendelkezések jövő januárban lépnek hatályba. Ha például az első meghibásodás esetén megállapítható, hogy a termék nem javítható, akkor kötelező a csere, továbbá abban az esetben is, ha az árucikk 30 napon belül nem javítható, vagy ha három javítás után ismét meghibásodik. Minden más esetben törekedni kell a 15 napon belüli javításra. Ha ez nem lehetséges, arról legkésőbb a 15. napon tájékoztatni kell a vevőt. Vannak azonban kivételt képező termékek, idetartoznak az elektromos kerékpárok és rollerek, a motorkerékpárok, a személygépkocsik és a lakóautók. A hatóság hatáskört kap annak ellenőrzésére is, hogy a szerviz öt munkanapon belül értesítette-e a kereskedőt a hiba bejelentéséről vagy a javítás elvégzéséről.</w:t>
      </w:r>
    </w:p>
    <w:p>
      <w:pPr>
        <w:pStyle w:val="Szveg"/>
        <w:rPr/>
      </w:pPr>
      <w:r>
        <w:rPr>
          <w:rStyle w:val="Fontszveg"/>
        </w:rPr>
        <w:t>Drágább termékre hosszabb jótállási idő, nagyobb termékélettartam, kevesebb hulladék - ezek a fenntarthatósági szempontok mind a jótállási idő értékhatár szerinti, sávos növelése mellett szólnak. Míg 10 és 100 ezer forint között egy év a jótállási idő, 100 és 250 ezer között pedig két év, addig 250 ezer forint felett már három év. Erre azért is szükség volt, mert azt lehetett tapasztalni, hogy ugyanarra a termékre, amelyre Magyarországon egy év a jótállás, Németországban vagy Olaszországban két-három, Nagy-Britanniában pedig akár öthat év. Az összehangolás a kettős minőség megszüntetésére irányul, vagyis hogy ugyanannál a fogyasztási cikknél ugyanazt a minőségi kifogást belföldön is annyi ideig lehessen érvényesíteni, mint külföldön.</w:t>
      </w:r>
    </w:p>
    <w:p>
      <w:pPr>
        <w:pStyle w:val="Szveg"/>
        <w:rPr/>
      </w:pPr>
      <w:r>
        <w:rPr>
          <w:rStyle w:val="Fontszveg"/>
        </w:rPr>
        <w:t>Nem lehet feltétel az eredeti csomagolás</w:t>
      </w:r>
    </w:p>
    <w:p>
      <w:pPr>
        <w:pStyle w:val="Szveg"/>
        <w:rPr/>
      </w:pPr>
      <w:r>
        <w:rPr>
          <w:rStyle w:val="Fontszveg"/>
        </w:rPr>
        <w:t>További érdemi változás, hogy 2021 januárjától a jótállási idő meghosszabbodik a javítás idejével. Vannak olyan termékek, amelyeknél a jótállás kezdő időpontja a beüzemeléshez van kötve, ha viszont ez hat hónapon belül sem történik meg, akkor a termék átadásának napja lesz az irányadó. A jótállás érvényesítésének nem lehet feltétele az eredeti csomagolás megőrzése. Bevezetik az e-jótállási jegyet is, igaz, a papíralapú is megmarad.</w:t>
      </w:r>
    </w:p>
    <w:p>
      <w:pPr>
        <w:pStyle w:val="Szveg"/>
        <w:rPr/>
      </w:pPr>
      <w:r>
        <w:rPr>
          <w:rStyle w:val="Fontszveg"/>
        </w:rPr>
        <w:t>Az ellenőrök immár nemcsak az üzlethelyiségbe, hanem például az áru tárolására szolgáló helyiségbe is beléphetnek</w:t>
      </w:r>
    </w:p>
    <w:p>
      <w:pPr>
        <w:pStyle w:val="Szveg"/>
        <w:rPr/>
      </w:pPr>
      <w:r>
        <w:rPr>
          <w:rStyle w:val="Fontszveg"/>
        </w:rPr>
        <w:t>VG</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Világgazdaság, 2020. augusztus 25., kedd, 14. oldal)</w:t>
      </w:r>
    </w:p>
    <w:p>
      <w:pPr>
        <w:pStyle w:val="Szveg"/>
        <w:rPr/>
      </w:pPr>
      <w:r>
        <w:rPr/>
      </w:r>
      <w:bookmarkStart w:id="434" w:name="d_h_f2fa98e2103340ca7932552252532a39"/>
      <w:bookmarkStart w:id="435" w:name="d_h_da3d31c3a67bad4171c2f8d7f2f23e5c"/>
      <w:bookmarkStart w:id="436" w:name="d_h_f38b19158da1aae54839d1c9eced710b"/>
      <w:bookmarkStart w:id="437" w:name="d_h_f2fa98e2103340ca7932552252532a39"/>
      <w:bookmarkStart w:id="438" w:name="d_h_da3d31c3a67bad4171c2f8d7f2f23e5c"/>
      <w:bookmarkStart w:id="439" w:name="d_h_f38b19158da1aae54839d1c9eced710b"/>
      <w:bookmarkEnd w:id="437"/>
      <w:bookmarkEnd w:id="438"/>
      <w:bookmarkEnd w:id="439"/>
    </w:p>
    <w:p>
      <w:pPr>
        <w:pStyle w:val="Szveg"/>
        <w:rPr/>
      </w:pPr>
      <w:r>
        <w:rPr/>
      </w:r>
    </w:p>
    <w:p>
      <w:pPr>
        <w:pStyle w:val="Szveg"/>
        <w:rPr/>
      </w:pPr>
      <w:r>
        <w:rPr/>
      </w:r>
    </w:p>
    <w:p>
      <w:pPr>
        <w:pStyle w:val="Fcm"/>
        <w:rPr/>
      </w:pPr>
      <w:bookmarkStart w:id="440" w:name="a_h_328f9ca4cd016fe1719279a2686e58d9"/>
      <w:bookmarkEnd w:id="440"/>
      <w:r>
        <w:rPr>
          <w:rStyle w:val="Fontfcm"/>
        </w:rPr>
        <w:t>Mit mutat a mérleg mutatója?</w:t>
      </w:r>
    </w:p>
    <w:p>
      <w:pPr>
        <w:pStyle w:val="Szveg"/>
        <w:rPr/>
      </w:pPr>
      <w:r>
        <w:rPr/>
      </w:r>
    </w:p>
    <w:p>
      <w:pPr>
        <w:pStyle w:val="Szveg"/>
        <w:rPr/>
      </w:pPr>
      <w:r>
        <w:rPr>
          <w:rStyle w:val="Fontszveg"/>
        </w:rPr>
        <w:t>A magyarok meghíztak a karantén ideje alatt, de eddig se voltunk könnyűek</w:t>
      </w:r>
    </w:p>
    <w:p>
      <w:pPr>
        <w:pStyle w:val="Szveg"/>
        <w:rPr/>
      </w:pPr>
      <w:r>
        <w:rPr>
          <w:rStyle w:val="Fontszveg"/>
        </w:rPr>
        <w:t>A koronavírus okozta félelem miatt bespájzoltak a magyarok tartós élelmiszerekből. A Nemzeti Élelmiszerlánc-biztonsági Hivatal (Nébih) felmérése szerint az átlag magyar állampolgár egy kilót hízott a karantén alatt. Ez elsőre ugyan nem hangzik veszélyesnek, azonban nem szabad elfelejteni, hogy az elhízás Magyarországon járványos méreteket öltött, Európában a legelhízottabb nemzet vagyunk, világszinten pedig a negyedik helyen állunk.</w:t>
      </w:r>
    </w:p>
    <w:p>
      <w:pPr>
        <w:pStyle w:val="Szveg"/>
        <w:rPr/>
      </w:pPr>
      <w:r>
        <w:rPr>
          <w:rStyle w:val="Fontszveg"/>
        </w:rPr>
        <w:t>KÖRKÉP A Nébih nemrég számolt be nagyszabású felméréséről, amelyet a koronavírus-járvány alatt végzett. A kutatásból kiderült, hogy a magyar háztartásokban átlagosan 36 kilogramm élelmiszer-tartalék halmozódott fel az elmúlt hetekben.</w:t>
      </w:r>
    </w:p>
    <w:p>
      <w:pPr>
        <w:pStyle w:val="Szveg"/>
        <w:rPr/>
      </w:pPr>
      <w:r>
        <w:rPr>
          <w:rStyle w:val="Fontszveg"/>
        </w:rPr>
        <w:t>Az egyik legnagyobb magyar akadémiai felmérés szerint az elmúlt évtizedekben a túlsúlyosak és főleg az elhízottak aránya jelentősen megnőtt hazánkban.</w:t>
      </w:r>
    </w:p>
    <w:p>
      <w:pPr>
        <w:pStyle w:val="Szveg"/>
        <w:rPr/>
      </w:pPr>
      <w:r>
        <w:rPr>
          <w:rStyle w:val="Fontszveg"/>
        </w:rPr>
        <w:t>A férfiaknál a túlsúlyosak aránya 40 százalék, az elhízottaké 32 százalék, a nőknél mindkét kategória közel 32 százalékos. Európában az első, a világon a negyedik legelhízottabb ország vagyunk.</w:t>
      </w:r>
    </w:p>
    <w:p>
      <w:pPr>
        <w:pStyle w:val="Szveg"/>
        <w:rPr/>
      </w:pPr>
      <w:r>
        <w:rPr>
          <w:rStyle w:val="Fontszveg"/>
        </w:rPr>
        <w:t>Egyebek között ezért sem mindegy, hogy a kamrát milyen élelmiszerekkel töltjük fel. A túlsúly és az elhízás drasztikusan megnöveli számos krónikus betegség kockázatát.</w:t>
      </w:r>
    </w:p>
    <w:p>
      <w:pPr>
        <w:pStyle w:val="Szveg"/>
        <w:rPr/>
      </w:pPr>
      <w:r>
        <w:rPr>
          <w:rStyle w:val="Fontszveg"/>
        </w:rPr>
        <w:t>Ilyen a többi között a koszorúér-betegség, a stroke, a rosszindulatú daganatok kialakulása, a máj zsíros elfajulása, a fogamzóképességgel és terhességgel kapcsolatos problémák.</w:t>
      </w:r>
    </w:p>
    <w:p>
      <w:pPr>
        <w:pStyle w:val="Szveg"/>
        <w:rPr/>
      </w:pPr>
      <w:r>
        <w:rPr>
          <w:rStyle w:val="Fontszveg"/>
        </w:rPr>
        <w:t>A Nébih kutatásából az is kiderül, hogy átlagosan egy kilót híztak a magyarok a járvány ideje alatt, azonban a megkérdezettek 24,1 százaléka számolt be hízásról, 9 százalék pedig négy kilónál is többet hízott a veszélyhelyzet ideje alatt.</w:t>
      </w:r>
    </w:p>
    <w:p>
      <w:pPr>
        <w:pStyle w:val="Szveg"/>
        <w:rPr/>
      </w:pPr>
      <w:r>
        <w:rPr>
          <w:rStyle w:val="Fontszveg"/>
        </w:rPr>
        <w:t>A legfontosabb kérdés, hogy a meglévő túlsúlyhoz adtunk-e még egyet hozzá, vagy normális testsúly esetén szaladt-e fel ez a kis extra. Ha előbbi, akkor sürgősen el kell kezdeni a túlsúly leadását és az egészséges testsúly elérését.</w:t>
      </w:r>
    </w:p>
    <w:p>
      <w:pPr>
        <w:pStyle w:val="Szveg"/>
        <w:rPr/>
      </w:pPr>
      <w:r>
        <w:rPr>
          <w:rStyle w:val="Fontszveg"/>
        </w:rPr>
        <w:t>Háztartásonként átlagosan 36 kilogramm élelmiszer-tartalék halmozódott fel</w:t>
      </w:r>
    </w:p>
    <w:p>
      <w:pPr>
        <w:pStyle w:val="Szveg"/>
        <w:rPr/>
      </w:pPr>
      <w:r>
        <w:rPr>
          <w:rStyle w:val="Fontszveg"/>
        </w:rPr>
        <w:t>Erre azért is szükség van, mert sokan emlegetik a járvány második hullámának eljövetelét, és érdemes mindent megtenni annak érdekében, hogy felkészültek legyünk, a lehető legegészségesebb testben és lélekben. Ugyanis nemcsak az életkor, de a túlsúly is kiemelt kockázati tényező a vírussal szembeni védekezés és a túlélési esélyek szempontjából.</w:t>
      </w:r>
    </w:p>
    <w:p>
      <w:pPr>
        <w:pStyle w:val="Szveg"/>
        <w:rPr/>
      </w:pPr>
      <w:r>
        <w:rPr>
          <w:rStyle w:val="Fontszveg"/>
        </w:rPr>
        <w:t>Ha azonban normális tartományban van a testsúlyunk, és így jött fel a pluszkiló, akkor arra kell figyelni, hogy az ezt okozó életmódon minél hamarabb változtassunk, mert enélkül garantáltan a hízás útján fogunk tovább haladni, ráadásul egyre ütemesebben. Ha a szervezetünket tartósan túlevéssel, mozgáshiánnyal terheljük, akkor az nyomot hagy az anyagcserénken is, ami akár odáig is vezethet, hogy nehezebben fogyunk, és könnyebben hízunk.</w:t>
      </w:r>
    </w:p>
    <w:p>
      <w:pPr>
        <w:pStyle w:val="Szveg"/>
        <w:rPr/>
      </w:pPr>
      <w:r>
        <w:rPr>
          <w:rStyle w:val="Fontszveg"/>
        </w:rPr>
        <w:t>A felmérés szerint minden tizedik ember többet tudott sportolni a karantén alatt, sőt, a kutatásban megkérdezettek 10,4 százaléka testsúlycsökkenésről számolt be. Jó lenne ebből minél többet átmenteni a boldog hétköznapokba is.</w:t>
      </w:r>
    </w:p>
    <w:p>
      <w:pPr>
        <w:pStyle w:val="Szveg"/>
        <w:rPr/>
      </w:pPr>
      <w:r>
        <w:rPr>
          <w:rStyle w:val="Fontszveg"/>
        </w:rPr>
        <w:t>A férfiaknál a túlsúlyosak aránya 40 százalék</w:t>
      </w:r>
    </w:p>
    <w:p>
      <w:pPr>
        <w:pStyle w:val="Szveg"/>
        <w:rPr/>
      </w:pPr>
      <w:r>
        <w:rPr>
          <w:rStyle w:val="Fontszveg"/>
        </w:rPr>
        <w:t>A korlátozások feloldásával lassan visszatér az élet a régi kerékvágásba, azonban a szakemberek azt javasolják, továbbra is ragaszkodjunk az egészséges étkezési rutinhoz. A helyes étkezés napi háromszori: reggeli, ebéd, vacsora. Az étkezések között minimum négy, maximum hat óra teljen el, kivéve persze az alvással töltött időt. Az étkezések közül az ebéd legyen a szénhidrátban is gazdagabb, legbőségesebb étkezés.</w:t>
      </w:r>
    </w:p>
    <w:p>
      <w:pPr>
        <w:pStyle w:val="Szveg"/>
        <w:rPr/>
      </w:pPr>
      <w:r>
        <w:rPr>
          <w:rStyle w:val="Fontszveg"/>
        </w:rPr>
        <w:t>Ahhoz azonban, hogy beinduljon a fogyás is, ki kell alakítani egy étrendet, amely során nincs zsírraktározás. Ehhez rendezni kell az anyagcserét, hogy az inzulinszint alacsonyabb szintre álljon be, a sejtek pedig az étkezések után jobban reagáljanak az inzulinra.</w:t>
      </w:r>
    </w:p>
    <w:p>
      <w:pPr>
        <w:pStyle w:val="Szveg"/>
        <w:rPr/>
      </w:pPr>
      <w:r>
        <w:rPr>
          <w:rStyle w:val="Fontszveg"/>
        </w:rPr>
        <w:t>Ezenfelül az étrend kialakításánál oda kell figyelni arra is, hogy mely alapanyagokból készülnek a fogások - érdemes kerülni a korábban felhalmozott fehér lisztet, tésztákat.</w:t>
      </w:r>
    </w:p>
    <w:p>
      <w:pPr>
        <w:pStyle w:val="Szveg"/>
        <w:rPr/>
      </w:pPr>
      <w:r>
        <w:rPr>
          <w:rStyle w:val="Fontszveg"/>
        </w:rPr>
        <w:t>A több mozgást nem lehet kiváltani kevesebb étkezéssel</w:t>
      </w:r>
    </w:p>
    <w:p>
      <w:pPr>
        <w:pStyle w:val="Szveg"/>
        <w:rPr/>
      </w:pPr>
      <w:r>
        <w:rPr>
          <w:rStyle w:val="Fontszveg"/>
        </w:rPr>
        <w:t>A felesleges kilóknak megvan az a rossz tulajdonságuk, hogy nem mindig oszlanak el egyenletesen. Aki szerencsés alkat, egyformán hízik hasra, csípőre, fenékre, karra, lábra, sőt mellre is. A kevésbé szerencsések azonban a felesleg nagy részét a csípőjükön, combjukon vagy éppen a hasukon raktározzák. Márpedig a hasi elhízás nagyon veszélyes az egészségre nézve. Az új stratégia szerint a táplálékbevitelt nagyobb energiafelhasználással kell összekötni, mert a testsúlyt szabályozó biológiai rendszer így tud hatékonyabban működni.</w:t>
      </w:r>
    </w:p>
    <w:p>
      <w:pPr>
        <w:pStyle w:val="Szveg"/>
        <w:rPr/>
      </w:pPr>
      <w:r>
        <w:rPr>
          <w:rStyle w:val="Fontszveg"/>
        </w:rPr>
        <w:t>Azok, akik keveset mozognak, nehezen tudják megtartani az energia-egyensúlyukat, mert ehhez folyamatosan vissza kell fogniuk a táplálékbevitelüket, hogy az megfeleljen a kismértékű energiafelhasználásuknak.</w:t>
      </w:r>
    </w:p>
    <w:p>
      <w:pPr>
        <w:pStyle w:val="Szveg"/>
        <w:rPr/>
      </w:pPr>
      <w:r>
        <w:rPr>
          <w:rStyle w:val="Fontszveg"/>
        </w:rPr>
        <w:t>A táplálékbevitel visszafogását pedig nehéz hosszú távon betartani.</w:t>
      </w:r>
    </w:p>
    <w:p>
      <w:pPr>
        <w:pStyle w:val="Szveg"/>
        <w:rPr/>
      </w:pPr>
      <w:r>
        <w:rPr>
          <w:rStyle w:val="Fontszveg"/>
        </w:rPr>
        <w:t>A kilengések így aztán borítják az energia-egyensúlyt, a kalóriafogyasztás nagyobb lesz, mint az elégetett kalóriamennyiség, ez pedig testtömeg-növekedéshez vezet, aminek 60-80 százaléka zsír.</w:t>
      </w:r>
    </w:p>
    <w:p>
      <w:pPr>
        <w:pStyle w:val="Szveg"/>
        <w:rPr/>
      </w:pPr>
      <w:r>
        <w:rPr>
          <w:rStyle w:val="Fontszveg"/>
        </w:rPr>
        <w:t>A karantén során többet ettünk, kevesebbet mozogtunk, így sokan felszedtek pár kilót. A szakemberek azt javasolják, hogy tartsuk magunkat az egészséges étkezési rutinhoz</w:t>
      </w:r>
    </w:p>
    <w:p>
      <w:pPr>
        <w:pStyle w:val="Szveg"/>
        <w:rPr/>
      </w:pPr>
      <w:r>
        <w:rPr>
          <w:rStyle w:val="Fontszveg"/>
        </w:rPr>
        <w:t>Tóth B. Zsuzsa szerkesztoseg@dunahirlap.hu</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Dunaújvárosi hírlap, 2020. augusztus 25., kedd, 6. oldal)</w:t>
      </w:r>
    </w:p>
    <w:p>
      <w:pPr>
        <w:pStyle w:val="Szveg"/>
        <w:rPr/>
      </w:pPr>
      <w:r>
        <w:rPr/>
      </w:r>
    </w:p>
    <w:p>
      <w:pPr>
        <w:pStyle w:val="Szveg"/>
        <w:rPr/>
      </w:pPr>
      <w:r>
        <w:rPr/>
      </w:r>
    </w:p>
    <w:p>
      <w:pPr>
        <w:pStyle w:val="Szveg"/>
        <w:rPr/>
      </w:pPr>
      <w:r>
        <w:rPr/>
      </w:r>
    </w:p>
    <w:p>
      <w:pPr>
        <w:pStyle w:val="Fcm"/>
        <w:rPr/>
      </w:pPr>
      <w:bookmarkStart w:id="441" w:name="a_h_b556c524d8f130ab7e53e95057cd4a7d"/>
      <w:bookmarkEnd w:id="441"/>
      <w:r>
        <w:rPr>
          <w:rStyle w:val="Fontfcm"/>
        </w:rPr>
        <w:t>Hajnal Zsolt - az új fogyasztóvédelmi ellenőrzésekről</w:t>
      </w:r>
    </w:p>
    <w:p>
      <w:pPr>
        <w:pStyle w:val="Szveg"/>
        <w:rPr/>
      </w:pPr>
      <w:r>
        <w:rPr/>
      </w:r>
    </w:p>
    <w:p>
      <w:pPr>
        <w:pStyle w:val="Szveg"/>
        <w:rPr/>
      </w:pPr>
      <w:r>
        <w:rPr>
          <w:rStyle w:val="Fontszveg"/>
        </w:rPr>
        <w:t>Augusztus 22-től változtak a fogyasztóvédelmi törvény előírásai. Erről beszélt a Magyarországi Fogyasztóvédők Egyesületének elnöke /Sic! Rossz az elnevezésben szereplő szavak sorrendje./ A változtatás mindenképpen lényeges, bár a fogyasztók ebből ténylegesen nem sokat fognak érezni, mert nem olyan szabályok változtak, amelyekkel a fogyasztók a mindennapi reklamációik során alkalmazhatnának. A módosítások a fogyasztóvédelmi ellenőrzés szempontjából nagyon fontosak. Eddig egy fogyasztóvédelmi hatóság leginkább csak azokon a helyeken ellenőrizhetett, ahol közvetlenül a fogyasztók számára értékesítettek. A Fogyasztóvédelmi Hatóság most jogosítványt kapott arra, hogy az ellátási láncolat összes szintjén - ilyen pl. gyártók, raktárak, beszállítók, viszonteladók - is ellenőrzéseket folytathasson. Címkék: Hajnal Zsolt elnök Fogyasztóvédők Magyarországi Egyesülete, jogszabálysértések, applikáció, elárusító hely, webshop, kereskedelem, akciók, vásárlási szokások, online, minőség</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Karc FM, 2020. augusztus 25., kedd, 07 óra)</w:t>
      </w:r>
    </w:p>
    <w:p>
      <w:pPr>
        <w:pStyle w:val="Szveg"/>
        <w:rPr/>
      </w:pPr>
      <w:r>
        <w:rPr/>
      </w:r>
      <w:bookmarkStart w:id="442" w:name="d_h_b556c524d8f130ab7e53e95057cd4a7d"/>
      <w:bookmarkStart w:id="443" w:name="d_h_b556c524d8f130ab7e53e95057cd4a7d"/>
      <w:bookmarkEnd w:id="443"/>
    </w:p>
    <w:p>
      <w:pPr>
        <w:pStyle w:val="Szveg"/>
        <w:rPr/>
      </w:pPr>
      <w:r>
        <w:rPr/>
      </w:r>
    </w:p>
    <w:p>
      <w:pPr>
        <w:pStyle w:val="Szveg"/>
        <w:rPr/>
      </w:pPr>
      <w:r>
        <w:rPr/>
      </w:r>
    </w:p>
    <w:p>
      <w:pPr>
        <w:pStyle w:val="Fcm"/>
        <w:rPr/>
      </w:pPr>
      <w:bookmarkStart w:id="444" w:name="a_h_59b31b5b92231984821d3a08ddaf5d04"/>
      <w:bookmarkEnd w:id="444"/>
      <w:r>
        <w:rPr>
          <w:rStyle w:val="Fontfcm"/>
        </w:rPr>
        <w:t>A hazai termékekre hívja fel figyelmet a származás jelölés</w:t>
      </w:r>
    </w:p>
    <w:p>
      <w:pPr>
        <w:pStyle w:val="Szveg"/>
        <w:rPr/>
      </w:pPr>
      <w:r>
        <w:rPr/>
      </w:r>
    </w:p>
    <w:p>
      <w:pPr>
        <w:pStyle w:val="Szveg"/>
        <w:rPr/>
      </w:pPr>
      <w:r>
        <w:rPr>
          <w:rStyle w:val="Fontszveg"/>
        </w:rPr>
        <w:t>A vásárlói tudatosságot erősíti, és a hazai termékekre hívja fel a figyelmet, így vélekednek az élelmiszeripar, és a kereskedelem képviselői a származási hely feltüntetéséről szóló szabály kiterjesztéséről, július 15-e óta ugyanis már nemcsak a sertéshúsok esetében kell megjelölni azt, hogy honnan származik az adott termék hanem például az áruházláncokban, a zöldséges-gyümölcsös pultnál is. Ledó Ferenctől a FruitVeb Magyar Zöldség-Gyümölcs Szakmaközi Szervezet és Terméktanács elnökétől megtudtuk, hogy Magyarországon évente csaknem kétmillió tonna zöldséget, és mintegy 8-9 ezer tonna gyümölcsöt állítanak elő, ennek felét friss piaci termékként értékesítik. Címkék: import termék, fogyasztó, nyomon követés, eredetmegjelelős, Fodor Attila, kommunikációs igazgató, CBA, Nemzeti Élelmiszerlánc-biztonsági Hivatal, ellenőrzés, bírság</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Katolikus Rádió, 2020. augusztus 25., kedd, 08 óra)</w:t>
      </w:r>
    </w:p>
    <w:p>
      <w:pPr>
        <w:pStyle w:val="Szveg"/>
        <w:rPr/>
      </w:pPr>
      <w:r>
        <w:rPr/>
      </w:r>
      <w:bookmarkStart w:id="445" w:name="d_h_a76823a8e82471e17f311bb202481103"/>
      <w:bookmarkStart w:id="446" w:name="d_h_59b31b5b92231984821d3a08ddaf5d04"/>
      <w:bookmarkStart w:id="447" w:name="d_h_a76823a8e82471e17f311bb202481103"/>
      <w:bookmarkStart w:id="448" w:name="d_h_59b31b5b92231984821d3a08ddaf5d04"/>
      <w:bookmarkEnd w:id="447"/>
      <w:bookmarkEnd w:id="448"/>
    </w:p>
    <w:p>
      <w:pPr>
        <w:pStyle w:val="Szveg"/>
        <w:rPr/>
      </w:pPr>
      <w:r>
        <w:rPr/>
      </w:r>
    </w:p>
    <w:p>
      <w:pPr>
        <w:pStyle w:val="Szveg"/>
        <w:rPr/>
      </w:pPr>
      <w:r>
        <w:rPr/>
      </w:r>
    </w:p>
    <w:p>
      <w:pPr>
        <w:pStyle w:val="Fcm"/>
        <w:rPr/>
      </w:pPr>
      <w:bookmarkStart w:id="449" w:name="a_h_128f52b3e41e10f3c66c18a0948e96db"/>
      <w:bookmarkEnd w:id="449"/>
      <w:r>
        <w:rPr>
          <w:rStyle w:val="Fontfcm"/>
        </w:rPr>
        <w:t>Társkeresés másképp</w:t>
      </w:r>
    </w:p>
    <w:p>
      <w:pPr>
        <w:pStyle w:val="Szveg"/>
        <w:rPr/>
      </w:pPr>
      <w:r>
        <w:rPr/>
      </w:r>
    </w:p>
    <w:p>
      <w:pPr>
        <w:pStyle w:val="Szveg"/>
        <w:rPr/>
      </w:pPr>
      <w:r>
        <w:rPr>
          <w:rStyle w:val="Fontszveg"/>
        </w:rPr>
        <w:t>Ismerkedj túrázás közben! - hallottak-e már erről? Vajon mennyire változtatta meg a koronavírus-járvány az ismerkedési szokásainkat? A stúdióban Király Szilvia, a Randi-másképp egyik alapítója. A telefonnál Lázár Gergely pszichológus. Néha nagyon veszélyes az online térben is ismerkedni. Kollár Kingával, a Gazdasági Versenyhivatal szóvivőjével telefonon keresztül beszélgetünk. Címkék: személyes találkozások, programok, meglepetés, kérdőív, korosztályok, szervezés, igények, levelezés, online társkeresők, sikerráta, szerepjáték, be2.hu, academicsingles.hu, bírság, megtévesztés, tagság.</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Kossuth Rádió - Napközben, 2020. augusztus 25., kedd, 10 óra)</w:t>
      </w:r>
    </w:p>
    <w:p>
      <w:pPr>
        <w:pStyle w:val="Szveg"/>
        <w:rPr/>
      </w:pPr>
      <w:r>
        <w:rPr/>
      </w:r>
      <w:bookmarkStart w:id="450" w:name="d_h_128f52b3e41e10f3c66c18a0948e96db"/>
      <w:bookmarkStart w:id="451" w:name="d_h_128f52b3e41e10f3c66c18a0948e96db"/>
      <w:bookmarkEnd w:id="451"/>
    </w:p>
    <w:p>
      <w:pPr>
        <w:pStyle w:val="Szveg"/>
        <w:rPr/>
      </w:pPr>
      <w:r>
        <w:rPr/>
      </w:r>
    </w:p>
    <w:p>
      <w:pPr>
        <w:pStyle w:val="Szveg"/>
        <w:rPr/>
      </w:pPr>
      <w:r>
        <w:rPr/>
      </w:r>
    </w:p>
    <w:p>
      <w:pPr>
        <w:pStyle w:val="Fcm"/>
        <w:rPr/>
      </w:pPr>
      <w:bookmarkStart w:id="452" w:name="a_h_28f3ecff4c472a0c0366b75c1e163eab"/>
      <w:bookmarkEnd w:id="452"/>
      <w:r>
        <w:rPr>
          <w:rStyle w:val="Fontfcm"/>
        </w:rPr>
        <w:t>A fogyasztóvédelem ellenőrzésekor a vizsgált huszonegy</w:t>
      </w:r>
    </w:p>
    <w:p>
      <w:pPr>
        <w:pStyle w:val="Szveg"/>
        <w:rPr/>
      </w:pPr>
      <w:r>
        <w:rPr/>
      </w:r>
    </w:p>
    <w:p>
      <w:pPr>
        <w:pStyle w:val="Szveg"/>
        <w:rPr/>
      </w:pPr>
      <w:r>
        <w:rPr>
          <w:rStyle w:val="Fontszveg"/>
        </w:rPr>
        <w:t>A fogyasztóvédelem ellenőrzésekor a vizsgált huszonegy különböző színes ceruza, tempera, krepp-papír, színes rajzlap és fűzőlap mindegyike megfelelt az előírásoknak. Az egészségkárosodás elkerüléséért a jogszabály szigorúan kezeli a vizsgált eszközök ólom-, kadmium- és réztartalmát. E fémeket a korábbi gyártástechnológiák során a színezékekben használták, az Innovációs és Technológiai Minisztérium akkreditált vegyipari laboratóriuma ezeket az anyagokat vizsgálta - közölte tegnap lapunkkal a tárca.</w:t>
      </w:r>
    </w:p>
    <w:p>
      <w:pPr>
        <w:pStyle w:val="Szveg"/>
        <w:rPr/>
      </w:pPr>
      <w:r>
        <w:rPr>
          <w:rStyle w:val="Fontszveg"/>
        </w:rPr>
        <w:t>(HG)</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Magyar Hírlap, 2020. augusztus 26., szerda, 8. oldal)</w:t>
      </w:r>
    </w:p>
    <w:p>
      <w:pPr>
        <w:pStyle w:val="Szveg"/>
        <w:rPr/>
      </w:pPr>
      <w:r>
        <w:rPr/>
      </w:r>
      <w:bookmarkStart w:id="453" w:name="d_h_1b7725edf4c035e86d6e49862e921791"/>
      <w:bookmarkStart w:id="454" w:name="d_h_28f3ecff4c472a0c0366b75c1e163eab"/>
      <w:bookmarkStart w:id="455" w:name="d_h_1b7725edf4c035e86d6e49862e921791"/>
      <w:bookmarkStart w:id="456" w:name="d_h_28f3ecff4c472a0c0366b75c1e163eab"/>
      <w:bookmarkEnd w:id="455"/>
      <w:bookmarkEnd w:id="456"/>
    </w:p>
    <w:p>
      <w:pPr>
        <w:pStyle w:val="Szveg"/>
        <w:rPr/>
      </w:pPr>
      <w:r>
        <w:rPr/>
      </w:r>
      <w:bookmarkStart w:id="457" w:name="d_h_45d082856afef5affd5b49c0ff6d3512"/>
      <w:bookmarkStart w:id="458" w:name="d_h_45d082856afef5affd5b49c0ff6d3512"/>
      <w:bookmarkEnd w:id="458"/>
    </w:p>
    <w:p>
      <w:pPr>
        <w:pStyle w:val="Szveg"/>
        <w:rPr/>
      </w:pPr>
      <w:r>
        <w:rPr/>
      </w:r>
    </w:p>
    <w:p>
      <w:pPr>
        <w:pStyle w:val="Fcm"/>
        <w:rPr/>
      </w:pPr>
      <w:bookmarkStart w:id="459" w:name="a_h_490e1431f41862e590994a98cc1631e7"/>
      <w:bookmarkEnd w:id="459"/>
      <w:r>
        <w:rPr>
          <w:rStyle w:val="Fontfcm"/>
        </w:rPr>
        <w:t>FOKOZOTT ELLENŐRZÉS</w:t>
      </w:r>
    </w:p>
    <w:p>
      <w:pPr>
        <w:pStyle w:val="Szveg"/>
        <w:rPr/>
      </w:pPr>
      <w:r>
        <w:rPr/>
      </w:r>
    </w:p>
    <w:p>
      <w:pPr>
        <w:pStyle w:val="Szveg"/>
        <w:rPr/>
      </w:pPr>
      <w:r>
        <w:rPr>
          <w:rStyle w:val="Fontszveg"/>
        </w:rPr>
        <w:t>AZ ADÓ- ÉS A VERSENYHATÓSÁG IS SZIGORÍT</w:t>
      </w:r>
    </w:p>
    <w:p>
      <w:pPr>
        <w:pStyle w:val="Szveg"/>
        <w:rPr/>
      </w:pPr>
      <w:r>
        <w:rPr>
          <w:rStyle w:val="Fontszveg"/>
        </w:rPr>
        <w:t>Drasztikusan csökkent az elmúlt években az adóellenőrzések száma. A historikus adatok és az utóbbi hónapok tapasztalatai azonban azt mutatják, hogy az egészségügyi veszélyhelyzet hatására bekövetkező gazdasági lassulás a Nemzeti Adó- és Vámhivatalt (NAV) arra ösztönözheti, hogy ismét fokozza a vizsgálatok intenzitását - hívja fel rá a figyelmet az EY. Ez tudatos alkalmazkodást igényel az adózók részéről is.</w:t>
      </w:r>
    </w:p>
    <w:p>
      <w:pPr>
        <w:pStyle w:val="Szveg"/>
        <w:rPr/>
      </w:pPr>
      <w:r>
        <w:rPr>
          <w:rStyle w:val="Fontszveg"/>
        </w:rPr>
        <w:t>Közel tizedére (88%-kal) csökkent napjainkra a Magyarországon indított adóellenőrzések száma az elmúlt tíz évben. Eközben a vizsgálatok során feltárt adókülönbözet összege a 2010-es évek elején kiszabott mértéknek mintegy felére (43%-kal) esett vissza. "A drasztikus csökkenés elsősorban két okra vezethető vissza. A 2008-as pénzügyi válságot követő fokozatos fellendülésre és a gazdaság fehéredésére" - mondja dr. Séra Gergely, az EY adóperes jogásza. A szakember szerint a NAV által eddig bevezetett intézkedések, mint például az online pénztárgépek, az EKÁER és legutóbb az online számlaadat-továbbítás a jogkövető magatartás előtérbe kerülése mellett a vizsgálatok hatékonyságának jelentős emelkedéséhez is vezettek. Ez nagymértékben járult hozzá ahhoz, hogy hazánkban egyre célzottabban és ritkábban indít vizsgálatot az adóhivatal. Az egészségügyi veszélyhelyzet hatására bekövetkező gazdasági nehézségek miatt most mégis arra kell számítania a hazai cégeknek, hogy a közeljövőben a revizorok egyre gyakrabban keresik fel őket, hogy ellensúlyozzák az államháztartás bevételkiesését.</w:t>
      </w:r>
    </w:p>
    <w:p>
      <w:pPr>
        <w:pStyle w:val="Szveg"/>
        <w:rPr/>
      </w:pPr>
      <w:r>
        <w:rPr>
          <w:rStyle w:val="Fontszveg"/>
        </w:rPr>
        <w:t>"Olyan fókuszterületeken, mint például az áfa kiutalás előtti vizsgálatok, a transzferárazás vagy az online számlaadat továbbítás már a kijárási korlátozások alatt is az ellenőrzések számának emelkedését tapasztaltuk" - hívja fel rá a figyelmet dr. Bajusz Dániel, a Vámosi-Nagy Ernst &amp; Young Ügyvédi iroda adóperes jogásza. "A jelenlegi helyzet érzékenyen érinti nem csak a vállalkozásokat, de a helyi önkormányzatokat és az államháztartást is. Valószínűsíthető, hogy a vizsgálatok gyakorisága egyre több területen tovább nő, és a hatóságok fokozottan ösztönzik majd a cégeket a jogkövető magatartás betartására." Az adóellenőrzések száma Magyarországon a 2010-es évek elején volt a csúcson, amikor az erőteljes gazdasági növekedés hiányában kellett biztosítani a költségvetést, amihez az adók hatékony beszedése is fontos eszköz volt. A krízisből való kilábalás, valamint a NAV által bevezetett hatékonyságnövelő intézkedések együtt járultak hozzá, hogy mára Magyarországon drasztikusan csökkenhetett a vizsgálatok száma.</w:t>
      </w:r>
    </w:p>
    <w:p>
      <w:pPr>
        <w:pStyle w:val="Szveg"/>
        <w:rPr/>
      </w:pPr>
      <w:r>
        <w:rPr>
          <w:rStyle w:val="Fontszveg"/>
        </w:rPr>
        <w:t>A Pénzügyminisztérium adati szerint a tavalyi év első kilenc hónapjában általános forgalmi adóból 460 milliárd forinttal több bevétel érkezett az államkasszába, mint az azt megelőző év azonos időszakában. A jövőben a jogkövető magatartás várhatóan még inkább előtérbe kerül, a koronavírus-járvány potenciális költségvetési hatása miatt azonban újra emelkedésnek indulhat az ellenőrzések száma is. A hazai vállalatoknak érdemes minél hamarabb beazonosítania azokat a kockázati területeket, ahol vizsgálatra számíthatnak. "Az adóellenőrzések azonban nem feltétlenül kell, hogy negatív élményt jelentsenek" - tette hozzá dr. Séra Gergely, az</w:t>
      </w:r>
    </w:p>
    <w:p>
      <w:pPr>
        <w:pStyle w:val="Szveg"/>
        <w:rPr/>
      </w:pPr>
      <w:r>
        <w:rPr>
          <w:rStyle w:val="Fontszveg"/>
        </w:rPr>
        <w:t>EY adóperes szakértője. "A kulcs itt is a felkészülés. Fel kell készülni arra, hogy milyen válaszokat adnak majd a cégek a NAV potenciális kérdéseire és arra is, hogy a cégek kérdéseire ki fog majd válaszolni. Ha ezek az erőforrások a szervezeten belül szűkösek, akkor célszerű előre gondolkodni és biztosítani azt, hogy szükség esetén rendelkezésre álljon a külső segítség".</w:t>
      </w:r>
    </w:p>
    <w:p>
      <w:pPr>
        <w:pStyle w:val="Szveg"/>
        <w:rPr/>
      </w:pPr>
      <w:r>
        <w:rPr>
          <w:rStyle w:val="Fontszveg"/>
        </w:rPr>
        <w:t>BIZTOSABB VERSENY</w:t>
      </w:r>
    </w:p>
    <w:p>
      <w:pPr>
        <w:pStyle w:val="Szveg"/>
        <w:rPr/>
      </w:pPr>
      <w:r>
        <w:rPr>
          <w:rStyle w:val="Fontszveg"/>
        </w:rPr>
        <w:t>A jövőben erősödni fog az uniós tagállamok versenyhatóságainak együttműködése, emellett bővülnek és egységessé válnak az eljárási jogköreik is - hangzott el a Baker McKenzie nemzetközi ügyvédi iroda online konferenciáján. A "versenytörvény" kapcsolódó módosításai nyomán többek között szigorodnak majd az engedékenységgel kapcsolatos elvárások, továbbá szélesebb körben lehet majd bizonyítékként használni a titokban készített felvételeket is.</w:t>
      </w:r>
    </w:p>
    <w:p>
      <w:pPr>
        <w:pStyle w:val="Szveg"/>
        <w:rPr/>
      </w:pPr>
      <w:r>
        <w:rPr>
          <w:rStyle w:val="Fontszveg"/>
        </w:rPr>
        <w:t>A tagállami versenyhatóságok ugyan egyaránt alkalmazzák az egységes uniós jogot, de az egyes nemzeti hatóságok között, különösen azok jogalkalmazási eszközrendszere tekintetében nagy különbségek vannak. Az Európai Unió ezért fogadta el az úgynevezett ECN+ irányelvet, amelynek célja a tagállami versenyhatóságok pozíciójának megerősítése, hatásköreik bővítése és egységesítése, illetve a hatóságok hatékonyabb együttműködésének támogatása. Ennek apropóján egy idén áprilisban született törvénymódosítás eredményeként a jövő évtől a magyar versenyjogi szabályok is jelentősen módosulnak, és e körben új eszközökkel, jogintézményekkel bővül a Gazdasági Versenyhivatal (GVH) eszköztára is.</w:t>
      </w:r>
    </w:p>
    <w:p>
      <w:pPr>
        <w:pStyle w:val="Szveg"/>
        <w:rPr/>
      </w:pPr>
      <w:r>
        <w:rPr>
          <w:rStyle w:val="Fontszveg"/>
        </w:rPr>
        <w:t>"Ezzel intenzívebb és rendezettebb lesz a tagállami versenyhatóságok együttműködése" - mondta el Dr. Hegymegi-Barakonyi Zoltán, a Baker McKenzie irodavezető ügyvédje, a Magyar Versenyjogi Egyesület elnöke. "Így akár külföldi versenyhivatali eljárás keretében, arra tekintettel is lehet széles körű eljárási intézkedéseket foganatosítani Magyarországon, nincs szükség arra, hogy a GVH e célból külön hazai eljárást indítson. Ha például a román versenyhatóság magyar céggel szemben bírságot szab ki, e bírság a GVH segítségével Magyarországon közvetlenül végrehajtható lesz". Hegymegi-Barakonyi Zoltán arra is rámutatott, hogy a jövőben szélesebb mérlegelésre lesz majd lehetősége a GVH-nak a jogalkalmazási prioritásai meghatározásában, így a versenyhez fűződő közérdekre figyelemmel, az erőforrások hatékony felhasználásának biztosítása mellett lényegében maga döntheti el, hogy mely esetekben indít versenyfelügyeleti eljárást.</w:t>
      </w:r>
    </w:p>
    <w:p>
      <w:pPr>
        <w:pStyle w:val="Szveg"/>
        <w:rPr/>
      </w:pPr>
      <w:r>
        <w:rPr>
          <w:rStyle w:val="Fontszveg"/>
        </w:rPr>
        <w:t>A jövőben a cégeknek tágabb körben és rugalmasabban lesz lehetőségük bírság mellőzése, illetve csökkentése iránti engedékenységi kérelmek benyújtására. "A könnyítés értelmében mentesség a jövőben akkor is kérhető, ha a helyszíni kutatást lehetővé tevő bizonyíték szolgáltatásakor a versenyhatóságnak ugyan van már ilyen jellegű információja a versenyjogsértésről, de még nem végzett helyszíni kutatást az ügyben, amire korábban nem volt lehetőség. Emellett most már bírságcsökkentési kérelmet is elő lehet majd terjeszteni ún. "marker" kérelemként, azaz az ilyen kérelmeknél is lehetséges lesz a releváns bizonyítékok szolgáltatását egy későbbi időpontban pótolni" - mutatott rá dr. Horányi Márton, az iroda partnere.</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Business Class, 2020. augusztus 26., szerda, 56+57. oldal)</w:t>
      </w:r>
    </w:p>
    <w:p>
      <w:pPr>
        <w:pStyle w:val="Szveg"/>
        <w:rPr/>
      </w:pPr>
      <w:r>
        <w:rPr/>
      </w:r>
      <w:bookmarkStart w:id="460" w:name="d_h_fcc9cfbdac5870f5900f50d8140f30ca"/>
      <w:bookmarkStart w:id="461" w:name="d_h_490e1431f41862e590994a98cc1631e7"/>
      <w:bookmarkStart w:id="462" w:name="d_h_fcc9cfbdac5870f5900f50d8140f30ca"/>
      <w:bookmarkStart w:id="463" w:name="d_h_490e1431f41862e590994a98cc1631e7"/>
      <w:bookmarkEnd w:id="462"/>
      <w:bookmarkEnd w:id="463"/>
    </w:p>
    <w:p>
      <w:pPr>
        <w:pStyle w:val="Szveg"/>
        <w:rPr/>
      </w:pPr>
      <w:r>
        <w:rPr/>
      </w:r>
    </w:p>
    <w:p>
      <w:pPr>
        <w:pStyle w:val="Szveg"/>
        <w:rPr/>
      </w:pPr>
      <w:r>
        <w:rPr/>
      </w:r>
    </w:p>
    <w:p>
      <w:pPr>
        <w:pStyle w:val="Fcm"/>
        <w:rPr/>
      </w:pPr>
      <w:bookmarkStart w:id="464" w:name="a_h_e004dbfaff43ce82da86d1d6d4b3c53d"/>
      <w:bookmarkEnd w:id="464"/>
      <w:r>
        <w:rPr>
          <w:rStyle w:val="Fontfcm"/>
        </w:rPr>
        <w:t>Az állati tetemek begyűjtője mindig megnézi, hogy van-e csip a kutyában</w:t>
      </w:r>
    </w:p>
    <w:p>
      <w:pPr>
        <w:pStyle w:val="Szveg"/>
        <w:rPr/>
      </w:pPr>
      <w:r>
        <w:rPr/>
      </w:r>
    </w:p>
    <w:p>
      <w:pPr>
        <w:pStyle w:val="Szveg"/>
        <w:rPr/>
      </w:pPr>
      <w:r>
        <w:rPr>
          <w:rStyle w:val="Fontszveg"/>
        </w:rPr>
        <w:t>Az elütött ebek többsége kóbor, ezért szinte lehetetlenség beazonosítani őket</w:t>
      </w:r>
    </w:p>
    <w:p>
      <w:pPr>
        <w:pStyle w:val="Szveg"/>
        <w:rPr/>
      </w:pPr>
      <w:r>
        <w:rPr>
          <w:rStyle w:val="Fontszveg"/>
        </w:rPr>
        <w:t>Őznász idején könnyen előfordul, hogy vadat üt az autós. Kérdés azonban az is, milyen sors vár a kiszökött, elkóborolt kutyákra, macskákra, ha elgázolják őket. A szakemberektől kapott válasz szerint, ha nem a gazdája fedezi fel a tetemet, akkor is van esély arra, hogy a kedvencet azonosítsák. Feltéve, ha van benne csip, vagy lakcímmel ellátott biléta lóg a nyakában.</w:t>
      </w:r>
    </w:p>
    <w:p>
      <w:pPr>
        <w:pStyle w:val="Szveg"/>
        <w:rPr/>
      </w:pPr>
      <w:r>
        <w:rPr>
          <w:rStyle w:val="Fontszveg"/>
        </w:rPr>
        <w:t>JÁSZKUNSÁG A Magyar Közút Nonprofit Zrt. kezelésében lévő utak kivételével az állati tetemek elszállítása a megyeszékhely és környékének közterületeiről az NHSZ Zounok Zrt. feladatkörébe tartozik.</w:t>
      </w:r>
    </w:p>
    <w:p>
      <w:pPr>
        <w:pStyle w:val="Szveg"/>
        <w:rPr/>
      </w:pPr>
      <w:r>
        <w:rPr>
          <w:rStyle w:val="Fontszveg"/>
        </w:rPr>
        <w:t>Kiss Zsófia, a társaság marketingasszisztense lapunknak elmondta, hogy lakossági, illetve hivatalos bejelentések alapján szereznek tudomást az állati tetemekről. Ezeket lehetőség szerint még aznap elszállítják. Ez alól kivétel lehet, ha esetleg fertőzés- vagy veszettséggyanús az elhullott állat, vagy ha feltételezhető, hogy bántalmazás miatt pusztult el. Ezekben az esetekben jelzik a Nemzeti Élelmiszerlánc-biztonsági Hivatal (NÉBIH) Állategészségügyi osztályának. Az összegyűjtött tetemeket a Besenyszögi úti telephelyre szállítják, ahol a Szolnok Városi Állatotthon Alapítvány található. Itt az előírásoknak megfelelően tárolják az állati tetemet, majd átadják az ATEV Zrt.-nek ártalmatlanításra.</w:t>
      </w:r>
    </w:p>
    <w:p>
      <w:pPr>
        <w:pStyle w:val="Szveg"/>
        <w:rPr/>
      </w:pPr>
      <w:r>
        <w:rPr>
          <w:rStyle w:val="Fontszveg"/>
        </w:rPr>
        <w:t>Keskenyné Dobos Krisztinától, a Szolnok Városi Állatotthon Alapítvány vezetőjétől megtudtuk, hogy minden kutyánál megnézik, van-e benne csip, de a többségben nincs. Nyakörv vagy biléta sem szokott lenni rajtuk, hiszen az elütött ebek kilencvenkilenc százaléka kóbor.</w:t>
      </w:r>
    </w:p>
    <w:p>
      <w:pPr>
        <w:pStyle w:val="Szveg"/>
        <w:rPr/>
      </w:pPr>
      <w:r>
        <w:rPr>
          <w:rStyle w:val="Fontszveg"/>
        </w:rPr>
        <w:t>Az állatotthonban körülbelül hetven kutyáról gondoskodnak jelenleg, és mindent megtesznek azért, hogy egy se pusztuljon el. Elsősorban az idős állatokat próbálják örökbe adni, hiszen megérdemlik, hogy az utolsó pár évüket családoknál töltsék.</w:t>
      </w:r>
    </w:p>
    <w:p>
      <w:pPr>
        <w:pStyle w:val="Szveg"/>
        <w:rPr/>
      </w:pPr>
      <w:r>
        <w:rPr>
          <w:rStyle w:val="Fontszveg"/>
        </w:rPr>
        <w:t>- Sajnos, ha a mi kutyáink közül pusztulna el egy, ugyanaz lenne az eljárás, mint az út széléről behozott ebek esetén - árulta el Keskenyné Dobos Krisztina. - Elég nagy probléma megyénkben is, hogy hová temessék az emberek elpusztult kedvenceiket, hiszen nem lehet csak úgy egyszerűen a kertbe. Ennek is megvannak a szabályai. Ha valaki hozzánk hozza be az állatot, akkor is a feldolgozóba kerülnek, ami méltatlan egy kis kedvenchez. A tervek szerint azonban lesz saját hamvasztója az állatotthonnak, amit az NHSZ vásárol majd meg. Úgy gondolom, sokan keresnek meg majd minket, és élnek ezzel a lehetőséggel. Állattemetőnk nem lesz, hiszen sok előírásnak kell megfelelni, így erre nem alkalmas az a parcella, ami körülöttünk van - tette hozzá az állatotthon vezetője, aki hangsúlyozta, hogy az NHSZ-hez tartoznak a gyepmesterek. Őket is lehet hívni elhullott állat esetén. Az új gyepmester Majer József, aki a 06-20/936-6895-ös telefonszámon áll mindenki rendelkezésére. A tetemeket háztól és állatorvosoktól is elszállítják. Ez azonban nem díjmentes, és az állat súlyától függ a költsége.</w:t>
      </w:r>
    </w:p>
    <w:p>
      <w:pPr>
        <w:pStyle w:val="Szveg"/>
        <w:rPr/>
      </w:pPr>
      <w:r>
        <w:rPr>
          <w:rStyle w:val="Fontszveg"/>
        </w:rPr>
        <w:t>Tizenkét órán belül elszállítják</w:t>
      </w:r>
    </w:p>
    <w:p>
      <w:pPr>
        <w:pStyle w:val="Szveg"/>
        <w:rPr/>
      </w:pPr>
      <w:r>
        <w:rPr>
          <w:rStyle w:val="Fontszveg"/>
        </w:rPr>
        <w:t>- A közutakon elütött vadállatok elszállításával kapcsolatban a területileg illetékes vadásztársaságok jogosultak eljárni - fejtette ki Pécsi Norbert Sándor, a Magyar Közút Nonprofit Zrt. kommunikációs osztályvezetője. - Egyéb állatok esetén pedig az engedéllyel rendelkező, szerződött vállalkozóink a diszpécserszolgálatnál (ezek elérhetősége a társaság honlapján megtalálható) tett bejelentés fogadásától számított tizenkét órán belül gondoskodnak a tetemek elszállításáról és helyének fertőtlenítéséről. Településen belül elütött állatok esetében azonban az önkormányzat az illetékes.</w:t>
      </w:r>
    </w:p>
    <w:p>
      <w:pPr>
        <w:pStyle w:val="Szveg"/>
        <w:rPr/>
      </w:pPr>
      <w:r>
        <w:rPr>
          <w:rStyle w:val="Fontszveg"/>
        </w:rPr>
        <w:t>A falvakban is könnyen az útra tévedhetnek a szabadon tartott ebek</w:t>
      </w:r>
    </w:p>
    <w:p>
      <w:pPr>
        <w:pStyle w:val="Szveg"/>
        <w:rPr/>
      </w:pPr>
      <w:r>
        <w:rPr>
          <w:rStyle w:val="Fontszveg"/>
        </w:rPr>
        <w:t>Czakó Nóra</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Új Néplap, 2020. augusztus 26., szerda, 12. oldal)</w:t>
      </w:r>
    </w:p>
    <w:p>
      <w:pPr>
        <w:pStyle w:val="Szveg"/>
        <w:rPr/>
      </w:pPr>
      <w:r>
        <w:rPr/>
      </w:r>
      <w:bookmarkStart w:id="465" w:name="d_h_e004dbfaff43ce82da86d1d6d4b3c53d"/>
      <w:bookmarkStart w:id="466" w:name="d_h_e004dbfaff43ce82da86d1d6d4b3c53d"/>
      <w:bookmarkEnd w:id="466"/>
    </w:p>
    <w:p>
      <w:pPr>
        <w:pStyle w:val="Szveg"/>
        <w:rPr/>
      </w:pPr>
      <w:r>
        <w:rPr/>
      </w:r>
    </w:p>
    <w:p>
      <w:pPr>
        <w:pStyle w:val="Szveg"/>
        <w:rPr/>
      </w:pPr>
      <w:r>
        <w:rPr/>
      </w:r>
    </w:p>
    <w:p>
      <w:pPr>
        <w:pStyle w:val="Fcm"/>
        <w:rPr/>
      </w:pPr>
      <w:bookmarkStart w:id="467" w:name="a_h_78de97ddc32f30c1e5359fb20b297a03"/>
      <w:bookmarkEnd w:id="467"/>
      <w:r>
        <w:rPr>
          <w:rStyle w:val="Fontfcm"/>
        </w:rPr>
        <w:t>Nem ajánlja egy kínai szilikon sütőforma használatát a Nébih</w:t>
      </w:r>
    </w:p>
    <w:p>
      <w:pPr>
        <w:pStyle w:val="Szveg"/>
        <w:rPr/>
      </w:pPr>
      <w:r>
        <w:rPr/>
      </w:r>
    </w:p>
    <w:p>
      <w:pPr>
        <w:pStyle w:val="Szveg"/>
        <w:rPr/>
      </w:pPr>
      <w:r>
        <w:rPr>
          <w:rStyle w:val="Fontszveg"/>
        </w:rPr>
        <w:t>Túl sok illékony szervesanyagot mutattak ki a sütőformában.</w:t>
      </w:r>
    </w:p>
    <w:p>
      <w:pPr>
        <w:pStyle w:val="Szveg"/>
        <w:rPr/>
      </w:pPr>
      <w:r>
        <w:rPr>
          <w:rStyle w:val="Fontszveg"/>
        </w:rPr>
        <w:t>Túl sok illékony szervesanyagot mutattak ki a szlovén hatóságok egy Kínában gyártott szilikon sütőformában, ezért a Nemzeti Élelmiszerlánc-biztonsági Hivatal (Nébih) nem javasolja annak használatát. A Nébih a termékvisszahívásokat közlő weboldalán szerdán azt írta: az Európai Unió élelmiszer- és takarmánybiztonsági riasztási rendszerén (RASFF) keresztül kaptak tájékoztatást a rendellenességről. A termék megnevezése: szilikon sütőforma (Silicone cake baking mat), kiszerelése: 4 darabos szett műanyag tasakban. A Nébih azért kéri a vásárlókat, hogy elővigyázatosságból ne használják a sütőformát, mert az nem teljesen felel meg az elvárásnak, élelmiszerrel érintkezésbe kerülve nem változtathatja meg az élelmiszer összetételét vagy érzékszervi tulajdonságait és nem veszélyeztetheti az emberi egészséget. A címlapfotó illusztráció. -</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hirado.hu, 2020. augusztus 26., szerda)</w:t>
      </w:r>
    </w:p>
    <w:p>
      <w:pPr>
        <w:pStyle w:val="Szveg"/>
        <w:rPr/>
      </w:pPr>
      <w:r>
        <w:rPr/>
      </w:r>
      <w:bookmarkStart w:id="468" w:name="d_h_2f4e6544789488c03acc24a55302d590"/>
      <w:bookmarkStart w:id="469" w:name="d_h_78de97ddc32f30c1e5359fb20b297a03"/>
      <w:bookmarkStart w:id="470" w:name="d_h_2f4e6544789488c03acc24a55302d590"/>
      <w:bookmarkStart w:id="471" w:name="d_h_78de97ddc32f30c1e5359fb20b297a03"/>
      <w:bookmarkEnd w:id="470"/>
      <w:bookmarkEnd w:id="471"/>
    </w:p>
    <w:p>
      <w:pPr>
        <w:pStyle w:val="Szveg"/>
        <w:rPr/>
      </w:pPr>
      <w:r>
        <w:rPr/>
      </w:r>
    </w:p>
    <w:p>
      <w:pPr>
        <w:pStyle w:val="Szveg"/>
        <w:rPr/>
      </w:pPr>
      <w:r>
        <w:rPr/>
      </w:r>
    </w:p>
    <w:p>
      <w:pPr>
        <w:pStyle w:val="Fcm"/>
        <w:rPr/>
      </w:pPr>
      <w:bookmarkStart w:id="472" w:name="a_h_f4d19d1b6eb65b839d005330e07074ee"/>
      <w:bookmarkEnd w:id="472"/>
      <w:r>
        <w:rPr>
          <w:rStyle w:val="Fontfcm"/>
        </w:rPr>
        <w:t>Nógrádban is gondoskodnak a nyári vakáció biztonságáról</w:t>
      </w:r>
    </w:p>
    <w:p>
      <w:pPr>
        <w:pStyle w:val="Szveg"/>
        <w:rPr/>
      </w:pPr>
      <w:r>
        <w:rPr/>
      </w:r>
    </w:p>
    <w:p>
      <w:pPr>
        <w:pStyle w:val="Szveg"/>
        <w:rPr/>
      </w:pPr>
      <w:r>
        <w:rPr>
          <w:rStyle w:val="Fontszveg"/>
        </w:rPr>
        <w:t>Az Innovációs és Technológiai Minisztérium (ITM) kiemelt figyelmet fordít a nyári táborokban vakációzó gyermekek és a strandokon pihenő családok biztonságára. A szakemberek Nógrád megyében már hat gyerektábort és két strandfürdőt kerestek fel ellenőrzés céljából.</w:t>
      </w:r>
    </w:p>
    <w:p>
      <w:pPr>
        <w:pStyle w:val="Szveg"/>
        <w:rPr/>
      </w:pPr>
      <w:r>
        <w:rPr>
          <w:rStyle w:val="Fontszveg"/>
        </w:rPr>
        <w:t>A tárca által elrendelt vizsgálat során a fogyasztóvédelmi hatóság a nyári szünet alatt az egész országban ellenőrzi azokat a táborokat, ahol a gyermekek az aktív szórakozásukat biztosító eszközöket használhatnak. Emellett azokat a strandokat is vizsgálják, ahol nyári táborokat szerveznek. A fogyasztóvédelmi hatóság vizsgálata az eszközök biztonságosságát igazoló megfelelőségi tanúsítványokra és az adattáblákon feltüntetendő jelölésekre irányul, de kiterjed az üzemeltetési napló jogszerű vezetésére és a kezelő személyzet szükséges képesítési igazolásainak meglétére is.Az ITM Kommunikációs Főosztálya közölte: a kormányhivatalok július közepéig országosan 169 gyermektáborban végeztek ellenőrzést, mintegy harmadukban volt aktív szórakozást biztosító élményeszköz. A táborokban felállított 166 eszköz közel negyede - 23 százaléka - nem felelt meg hiánytalanul az előírt üzemeltetési feltételeknek. A rendszeres ellenőrzéseknek köszönhetően idén a nyári gyermektáborokban felállított élményeszközök, trambulinok, ugrálóvárak több mint háromnegyede mindenben megfelelt az előírásoknak. Az ITM Kommunikációs Főosztálya a Nool.hu-nak elmondta: szűkebb hazánkban a szakemberek Balassagyarmaton, Nemtiben, Salgótarjánban, Szandán, Szügyben vizsgálták a gyerektáborokat, de egyikben sem működött mutatványos eszköz. Az aquaparkokban, strandokon felállított csúszdák, vízi ugrálóvárak tekintetében csak tizedük üzemeltetési körülményei kapcsán tárt fel problémát az országos fogyasztóvédelmi vizsgálat. A kommunikációs főosztály tájékoztatása szerint a kormányhivatalok munkatársai 103 aquaparkban, strandon ellenőrizték több mint 500 vízi csúszda, medencében kialakított vízi ösvény, kötélpálya, vízi ugrálóvár, vízibicikli és vízi dodzsem üzemeltetési körülményeit. A helyszíneken 55 eszköz nem felelt meg teljesen az előírásoknak. A 11 százalékos kifogásolási arány nagymértékű javulást jelent a tavalyi 32 százalékhoz képest.Keszthelyi Nikoletta fogyasztóvédelemért felelős helyettes államtitkár elmondta: az ellenőrzések során a fogyasztóvédelmi hatóság 11 táborban 15 eszköz üzemeltetését tiltotta meg ideiglenesen, elsősorban a megfelelőséget igazoló dokumentumok hiánya miatt. Hozzátette: az aquaparkokban öt helyszínen 22 vízi élményeszköz használatát kellett ideiglenesen felfüggeszteni.Az ITM Kommunikációs Főosztálya érdeklődésünkre kiemelte: Nógrád megyében az aquaparkos vizsgálat a balassagyarmati és pásztói strandfürdőkre terjedt ki. Előbbiben nem volt ellenőrizendő berendezés, míg utóbbiban mindkét eszköz megfelelt az előírásoknak.Az ellenőrzések a nyári szünet végéig folytatódnak a gyermektáborokban és a strandokon. Az ITM a vakáció idején ezzel a folyamatos fogyasztóvédelmi jelenléttel járul hozzá ahhoz, hogy a magyar családok gondtalanul nyaralhassanak. - Palchuber Kinga</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nool.hu, 2020. augusztus 26., szerda)</w:t>
      </w:r>
    </w:p>
    <w:p>
      <w:pPr>
        <w:pStyle w:val="Szveg"/>
        <w:rPr/>
      </w:pPr>
      <w:r>
        <w:rPr/>
      </w:r>
      <w:bookmarkStart w:id="473" w:name="d_h_2d70f03b3345aecb8fb81a0a8e9c2fc2"/>
      <w:bookmarkStart w:id="474" w:name="d_h_f4d19d1b6eb65b839d005330e07074ee"/>
      <w:bookmarkStart w:id="475" w:name="d_h_2d70f03b3345aecb8fb81a0a8e9c2fc2"/>
      <w:bookmarkStart w:id="476" w:name="d_h_f4d19d1b6eb65b839d005330e07074ee"/>
      <w:bookmarkEnd w:id="475"/>
      <w:bookmarkEnd w:id="476"/>
    </w:p>
    <w:p>
      <w:pPr>
        <w:pStyle w:val="Szveg"/>
        <w:rPr/>
      </w:pPr>
      <w:r>
        <w:rPr/>
      </w:r>
    </w:p>
    <w:p>
      <w:pPr>
        <w:pStyle w:val="Szveg"/>
        <w:rPr/>
      </w:pPr>
      <w:r>
        <w:rPr/>
      </w:r>
    </w:p>
    <w:p>
      <w:pPr>
        <w:pStyle w:val="Fcm"/>
        <w:rPr/>
      </w:pPr>
      <w:bookmarkStart w:id="477" w:name="a_h_0b125901f08eb1f8578be31970bfbe41"/>
      <w:bookmarkEnd w:id="477"/>
      <w:r>
        <w:rPr>
          <w:rStyle w:val="Fontfcm"/>
        </w:rPr>
        <w:t>Koronavírus: a legfrissebb hírek a nagyvilágból</w:t>
      </w:r>
    </w:p>
    <w:p>
      <w:pPr>
        <w:pStyle w:val="Szveg"/>
        <w:rPr/>
      </w:pPr>
      <w:r>
        <w:rPr/>
      </w:r>
    </w:p>
    <w:p>
      <w:pPr>
        <w:pStyle w:val="Szveg"/>
        <w:rPr/>
      </w:pPr>
      <w:r>
        <w:rPr>
          <w:rStyle w:val="Fontszveg"/>
        </w:rPr>
        <w:t>Csehországban, Törökországban, Boszniában, Franciaországban romlik, Oroszországban javul a helyzet.</w:t>
      </w:r>
    </w:p>
    <w:p>
      <w:pPr>
        <w:pStyle w:val="Szveg"/>
        <w:rPr>
          <w:rStyle w:val="Fontszveg"/>
        </w:rPr>
      </w:pPr>
      <w:r>
        <w:rPr>
          <w:rStyle w:val="Fontszveg"/>
        </w:rPr>
        <w:t>Újra gyorsan nő a napi fertőzések száma Csehországban</w:t>
      </w:r>
    </w:p>
    <w:p>
      <w:pPr>
        <w:pStyle w:val="Szveg"/>
        <w:rPr>
          <w:rStyle w:val="Fontszveg"/>
        </w:rPr>
      </w:pPr>
      <w:r>
        <w:rPr>
          <w:rStyle w:val="Fontszveg"/>
        </w:rPr>
        <w:t>Csehországban kedden 367 új igazolt koronavírus-fertőzést mutattak ki, ami a járvány kezdete óta a harmadik legmagasabb napi esetszám - közölte a cseh egészségügyi minisztérium szerda reggel honlapján. Március elseje óta, amikor az első fertőzést kimutatták, már 22 548 ember kapta meg a Covid-19 betegséget Csehországban. Majdnem 17 ezren - a betegek mintegy 75 százaléka - már meggyógyultak. A fertőzés következtében eddig 416-an haltak meg. A betegek jelenlegi száma 5470, kórházi kezelésre 122-en szorulnak, közülük 22-nek az állapotát súlyosnak minősítették az orvosok.Bár a betegség lefolyása az érintettek többségénél nagyon enyhe, aggodalomra ad okot, hogy a napi esetek száma az utóbbi időben gyorsabban növekszik, mint tavasszal. Az iskolák szeptemberi megnyitásával a higiénikusok a helyzet további romlására számítanak. Ladislav Dusek, az egészségügyi információk hivatalának igazgatója szerint az országban jelenleg mintegy 110 helyi fertőzésgóc van, ahol fokozott óvintézkedések érvényesek.Az egészségügyi minisztérium továbbra is azt állítja, hogy országos viszonylatban nincs ok az aggodalomra, mert a hatóságok ellenőrzésük alatt tartják a fertőzés terjedését. A tárca hétfő este kiadott rendkívüli rendelete szerint szeptembertől kötelező lesz az arcmaszk használata az egészségügyi és a szociális intézményekben, a hivatalokban, a tömegközlekedési eszközökön és a választási helyiségekben. Ugyanakkor pozitív Covid-19-teszt esetében a kötelező karantén az eddigi két hétről 10 napra csökken.Ismét nagyot nőtt a fertőzöttek száma BoszniábanÚjra nagyon magas az új fertőzöttek száma Bosznia-Hercegovinában, és az illetékesek attól tartanak, hogy a koronavírus eléri az országban tartózkodó mintegy tízezer migránst is, és esetleg elszabadul a járvány. A Nyugat-Balkánon keddről szerdára 732-vel emelkedett az igazolt fertőzöttek és 33-mal a halottak száma. Szerdára a regisztrált fertőzöttek száma Szerbiában 106-tal 30 820-ra, Koszovóban 136-tal 12 683-ra, Észak-Macedóniában 127-tel 13 800-ra, Bosznia-Hercegovinában 297-tel 18 324-re, Montenegróban pedig 66-tal 4444-re nőtt. A halálos áldozatok száma Szerbiában néggyel 705-re, Koszovóban nyolccal 488-ra, Észak-Macedóniában öttel 573-ra, Bosznia-Hercegovinában tizenhárommal 558-ra, Montenegróban pedig hárommal 87-re nőtt.Négy hónappal ezelőtti szintre csökkent a fertőzés terjedése Oroszországban</w:t>
      </w:r>
    </w:p>
    <w:p>
      <w:pPr>
        <w:pStyle w:val="Szveg"/>
        <w:rPr/>
      </w:pPr>
      <w:r>
        <w:rPr>
          <w:rStyle w:val="Fontszveg"/>
        </w:rPr>
        <w:t>Oroszországban az igazolt Covid-19-fertőzések száma az elmúlt nap alatt 4696-tal 966 ezer 189-re emelkedett a kedden közölt hivatalos adatok szerint. Ez volt április vége óta a legalacsonyabb napi növekmény. A terjedés üteme 0,5 százalékos, az új esetek 26,7 százaléka tünetmentes. Oroszország a negyedik helyen áll a világon az eddig kimutatott koronavírus-fertőzések számát tekintve az Egyesült Államok (5,7 millió), Brazília (3,6 millió) és India (3,1 millió) után. Az aktív esetek száma 2076-tal 169 874-re csökkent. A halálozások száma 120-szal 16 568-ra, a gyógyultaké pedig 6642-vel 779 747-re emelkedett. Az országban a járvány kezdete óta több mint 34,8 millió, az elmúlt nap folyamán pedig mintegy 187 ezer laboratóriumi tesztet végeztek el. Koronavírus-fertőzés gyanújával 214 ezer 519 embert tartanak orvosi megfigyelés alatt. Solban Kara-Ool, a Mongólia határán fekvő Tuvai Köztársaság vezetője közölte, hogy másodszor is elkapta a Covid-19-et. A politikust ugyanezzel a fertőzéssel már kezelték kórházban május 25. és június 4. között. Vlagyimir Csulanov, az orosz egészségügyi minisztérium főinfektológusa kedden az Interfax hírügynökségnek kijelentette, hogy a másodszori fertőzés igen ritka. Oka az egyes emberek immunrendszerének sajátosságában keresendő, és abban hogy a szervezet védekező rendszerének legyengülése esetén kevés antitest termelődik. Anna Popova tisztifőorvos, az orosz fogyasztóvédelmi felügyelet (Roszpotrebnadzor) vezetője a Gazeta.ru beszámolója szerint közölte, hogy Oroszországban szeptember folyamán bejegyezhetik a második Covid-19 elleni vakcinát, a novoszibirszki Vektor központ egyik oltóanyagát. Rinat Makszjudov, a Vektor vezérigazgatója a Rosszijszkaja Gazeta kormánylapnak elmondta: azért van szükség többféle vakcina kidolgozására, mert a kezdetekkor nem tudható, hogy melyik lesz a leghatékonyabb és a legbiztonságosabb közülük. Az oltóanyagok alkalmazását emellett differenciálhatják a különböző lakossági csoportok között. Makszjudov szerint a Vektor három vektorvakcina, valamint egy-egy alegyeség-, peptid- és RNS-alapú oltóanyag kifejlesztésén dolgozik. Macron "egyértelmű szabályokat" ígért a járvány erősödésével szemben Franciaországban Emmanuel Macron francia államfő kedden jelezte, hogy "egyértelmű szabályokat" vezetnek be mindenhol az országban a koronavírus-járvány erősödése miatt. "Prioritás az egészségügynek" - írta az elnök a Twitteren. "Ma délelőtt összehívtam a védelmi tanácsot azért, hogy az iskolakezdést a lehető legjobb körülmények között szervezzük meg a járvány alakulására való tekintettel. Iskola, munkahely, nyilvános helyek: mindenhol egyértelmű szabályok lesznek azért, hogy mindenki visszanyerje a bizalmát" - tette hozzá. A koronavírus-járvány miatt tavasszal kihirdetett általános karantén okozta recesszió miatt 100 milliárd eurósra tervezett gazdaságösztönző csomag keddre tervezett bejelentését a vírushelyzet romlása miatt a kormány szeptember 2-re halasztotta. Helyette Emmanuel Macron mintegy három órán át konzultált hivatalában Jean Castex miniszterelnökkel és kormánya csaknem valamennyi tagjával a jövő hétfői iskolakezdésről. A védelmi tanács ülésén a tárcavezetők értékelték a vírus alakulását, mindenekelőtt azokban a régiókban, a francia Riviérán és Párizs térségében, ahol a koronavírus-fertőzöttek száma az elmúlt héten megugrott. A legfőbb kérdés az egészségügyi előírások pontos meghatározása volt, miután a maszkviselés szeptember 1-től kötelező minden munkahelyen és oktatási intézményben 11 éves kor felett. A megvitatott intézkedéseket várhatóan a szerdai kormányülés után jelenti be a kormány. Az ellenzéki politikusok egy része azt kérte kormánytól, hogy a közoktatási intézményekben ingyenesen juthassanak a tanulók és a tanárok a kötelező maszkokhoz. Jean-Michel Blanquer oktatási miniszter korábban már jelezte, hogy a nehéz anyagi helyzetben lévő családoknak ingyenessé teszi a kormány a maszkhoz jutást, a többieknek viszont a tanszerekkel együtt maguknak kell beszerezniük. A Le Monde című napilap úgy értesült, hogy a védelmi tanács ülésén az a döntés született, hogy az állam nem teszi ingyenessé az általános és középiskolai tanulóknak a maszkot, jóllehet annak viselése szigorúan kötelező lesz. A kormány álláspontja szerint a franciákat felelőssebbé kell tenni, miután a járvány erősödésének jelei egyértelműek, és az ingyenesen hozzáférhető maszk ezt nem segítené elő. "Vissza kell térni a egyéni felelősség fogalmához" - idézett a lap egy minisztert a védelmi tanács ülése után. "Az óvszert sem fizetjük ki mindenkinek, pedig az AIDS is halálos. Nem az állam dolga ezt a költséget átvállalni, már csak azért sem, mert a helyzet sokáig fog tartani. Egyetlen országban sem ingyenes a maszk" - mondta egy elnöki forrás a lapnak. A kormány ugyanakkor arról döntött, hogy a koronavírus szempontjából veszélyeztetettnek számító emberek, például a cukorbetegek, továbbra is ingyenesen juthatnak receptre felírt maszkhoz a gyógyszertárakban. Olivier Véran egészségügyi miniszter vasárnap jelezte, hogy 53 millió ingyenes maszkot postán küldött szét a kormány hátrányos helyzetű rászorulóknak. A kormány döntése után több önkormányzati vezető, köztük Valérie Pécresse, a Párizs környéki Ile-de-France régió jobboldali elnöke jelezte, hogy megyei szinteken biztosítani fogják az ingyenes maszkokat az iskoláknak. Agnes Pannier-Runacher ipari államtitkár kedden egyébként jelezte, hogy Franciaország maszkellátása "már nem függ Kínától". "Hetente 50 millió egészségügyi maszkot gyártunk" - mondta a kormánytag a CNews hírtelevízióban. Megerősítette, hogy októberre 60 millióra, decemberre pedig 100 millióra emelkedik ez a szám, így az igényeket az állam mostantól a kínai import nélkül is ki tudja majd elégíteni. A francia egészségügyi hatóságok csaknem 3304 ezer új fertőzöttről számoltak be kedden az azt megelőző 24 órából, míg hétfőn 1649 új esetet regisztráltak. Az elmúlt héten több mint 25 ezer új esetet regisztráltak (csütörtökön, pénteken és vasárnap csaknem 5 ezret), ami rekordnak számít a kijárási korlátozások óta eltelt időszakot tekintve.A fertőzés jelenleg a 40 év alatti korosztályban intenzív, és ezért az esetek többségében könnyebb lefolyású, mint a járvány kezdetén. Kedden 4600 fertőzött szorult kórházi ellátásra, ami kilencvennel kevesebb, mint hétfőn, közülük 410-en vannak lélegeztetőgépen, míg áprilisban 7 ezer súlyos beteget ápoltak a francia kórházakban. Az áldozatok száma az elmúlt 24 órában 22-vel 30 544-re emelkedett. Törökországban ismét meghaladta az 1500-at az új fertőzöttek napi száma Törökországban kedden több mint két hónap után ismét 1500 feletti értékkel, 1502-vel emelkedett a koronavírus-járvány újonnan igazolt fertőzöttjeinek napi száma - közölte Fahrettin Koca török egészségügyi miniszter a Twitteren. Ezzel a regisztrált esetek száma 261 194-re nőtt.A napi esetszámok a hatósági intézkedések fokozatos enyhítését követően legutóbb június közepén jártak 1500 felett. A mutató július második felében 900 közelébe ereszkedett, de augusztus 5. után már újfent 1200 körül alakult, majd a múlt héten néhány nap alatt 1400 fölé ugrott. A vasárnapi adat 1217, a hétfői pedig 1443 volt.A kis-ázsiai országban kedden 24-en vesztették életüket a fertőzés szövődményeiben. A halálos áldozatok száma ezzel 6163-ra emelkedett. A halálesetek napi száma május vége óta 14 és 30 között ingadozik. Az elmúlt 24 órában a súlyos betegként nyilvántartottak száma tovább nőtt, 796-ról 811-re. A gyógyultak száma 887-tel 238 795-re emelkedett, és bár ők teszik ki az esetek csaknem 91,5 százalékát, a mutató immár két hete alulmarad az új fertőzöttek számával szemben. A 83 milliós országban idáig mintegy 6,52 millió vírustesztet végeztek el.Általános érvényű korlátozás jelenleg nincs érvényben, ugyanakkor a 81 tartomány mintegy háromnegyedében kötelező közterületen a maszk viselése. A szabály megszegése 900 líra (mintegy 36,5 ezer forint) pénzbüntetést von maga után. A 65 évnél idősebbekre és a krónikus betegekre az ország mintegy felében vonatkoznak tiltások. A rendelkezések eltérők, de általánosságban a reggeli és az esti órákat illető kijárási korlátozást, valamint különböző eseményektől és helyszínektől - például esküvőktől és piacoktól - való távolmaradási kötelezettséget fogalmaznak meg. -</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weborvos.hu, 2020. augusztus 26., szerda)</w:t>
      </w:r>
    </w:p>
    <w:p>
      <w:pPr>
        <w:pStyle w:val="Szveg"/>
        <w:rPr/>
      </w:pPr>
      <w:r>
        <w:rPr/>
      </w:r>
      <w:bookmarkStart w:id="478" w:name="d_h_18a96d5c2dabbb565c3a968d55b30d9c"/>
      <w:bookmarkStart w:id="479" w:name="d_h_0b125901f08eb1f8578be31970bfbe41"/>
      <w:bookmarkStart w:id="480" w:name="d_h_18a96d5c2dabbb565c3a968d55b30d9c"/>
      <w:bookmarkStart w:id="481" w:name="d_h_0b125901f08eb1f8578be31970bfbe41"/>
      <w:bookmarkEnd w:id="480"/>
      <w:bookmarkEnd w:id="481"/>
    </w:p>
    <w:p>
      <w:pPr>
        <w:pStyle w:val="Szveg"/>
        <w:rPr/>
      </w:pPr>
      <w:r>
        <w:rPr/>
      </w:r>
    </w:p>
    <w:p>
      <w:pPr>
        <w:pStyle w:val="Szveg"/>
        <w:rPr/>
      </w:pPr>
      <w:r>
        <w:rPr/>
      </w:r>
    </w:p>
    <w:p>
      <w:pPr>
        <w:pStyle w:val="Fcm"/>
        <w:rPr/>
      </w:pPr>
      <w:bookmarkStart w:id="482" w:name="a_h_bacadf50da1ac5a48d627dfd8ecceb31"/>
      <w:bookmarkEnd w:id="482"/>
      <w:r>
        <w:rPr>
          <w:rStyle w:val="Fontfcm"/>
        </w:rPr>
        <w:t>NÉBIH</w:t>
      </w:r>
    </w:p>
    <w:p>
      <w:pPr>
        <w:pStyle w:val="Szveg"/>
        <w:rPr/>
      </w:pPr>
      <w:r>
        <w:rPr/>
      </w:r>
    </w:p>
    <w:p>
      <w:pPr>
        <w:pStyle w:val="Szveg"/>
        <w:rPr/>
      </w:pPr>
      <w:r>
        <w:rPr>
          <w:rStyle w:val="Fontszveg"/>
        </w:rPr>
        <w:t>A Nemzeti Élelmiszerlánc-biztonsági Hivatal több mint 15 millió forint bírságot szabott ki és 1,7 millió forint értékben vont ki élelmiszereket a forgalomból a nyári szezonális élelmiszerlánc-ellenőrzés első szakasza során, július 1-31. között - közölte a hivatal a honlapján. A vizsgálatok egyebek között a turisztikai szempontból frekventált helyeken működő kereskedelmi és vendéglátó létesítmények, a mozgóboltok és a büfékocsik tevékenységére fókuszálnak, de a fagylalt előállítására és forgalmazására, valamint az ifjúsági- és gyermektáborok étkeztetésére is kiterjednek. Emellett ellenőrzik az élelmiszerek előállításának és forgalmazásának élelmiszerbiztonsági feltételeit is.</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Magyar Mezőgazdaság, 2020. augusztus 26., szerda, 4. oldal)</w:t>
      </w:r>
    </w:p>
    <w:p>
      <w:pPr>
        <w:pStyle w:val="Szveg"/>
        <w:rPr/>
      </w:pPr>
      <w:r>
        <w:rPr/>
      </w:r>
      <w:bookmarkStart w:id="483" w:name="d_h_33dc1211ad638760cce0ace7ee822e9e"/>
      <w:bookmarkStart w:id="484" w:name="d_h_bacadf50da1ac5a48d627dfd8ecceb31"/>
      <w:bookmarkStart w:id="485" w:name="d_h_33dc1211ad638760cce0ace7ee822e9e"/>
      <w:bookmarkStart w:id="486" w:name="d_h_bacadf50da1ac5a48d627dfd8ecceb31"/>
      <w:bookmarkEnd w:id="485"/>
      <w:bookmarkEnd w:id="486"/>
    </w:p>
    <w:p>
      <w:pPr>
        <w:pStyle w:val="Szveg"/>
        <w:rPr/>
      </w:pPr>
      <w:r>
        <w:rPr/>
      </w:r>
      <w:bookmarkStart w:id="487" w:name="d_h_a4e3c43b0e0db66720bdf74f4f15ad6d"/>
      <w:bookmarkStart w:id="488" w:name="d_h_a4e3c43b0e0db66720bdf74f4f15ad6d"/>
      <w:bookmarkEnd w:id="488"/>
    </w:p>
    <w:p>
      <w:pPr>
        <w:pStyle w:val="Szveg"/>
        <w:rPr/>
      </w:pPr>
      <w:r>
        <w:rPr/>
      </w:r>
    </w:p>
    <w:p>
      <w:pPr>
        <w:pStyle w:val="Fcm"/>
        <w:rPr/>
      </w:pPr>
      <w:bookmarkStart w:id="489" w:name="a_h_29e8ab26b1af8b95638a44aca60c01dd"/>
      <w:bookmarkEnd w:id="489"/>
      <w:r>
        <w:rPr>
          <w:rStyle w:val="Fontfcm"/>
        </w:rPr>
        <w:t>A halállomány nemzeti kincs</w:t>
      </w:r>
    </w:p>
    <w:p>
      <w:pPr>
        <w:pStyle w:val="Szveg"/>
        <w:rPr/>
      </w:pPr>
      <w:r>
        <w:rPr/>
      </w:r>
    </w:p>
    <w:p>
      <w:pPr>
        <w:pStyle w:val="Szveg"/>
        <w:rPr/>
      </w:pPr>
      <w:r>
        <w:rPr>
          <w:rStyle w:val="Fontszveg"/>
        </w:rPr>
        <w:t>Magyarország több mint 162 ezer hektáros halgazdálkodási vízterületének halállománya nemzeti kincs, természeti érték és gazdasági erőforrás. Ezeket a területeket védeni kell, és elő kell segíteni természetes megújulásukat, amihez elengedhetetlen a jogszabályi előírások betartása - hívja fel a figyelmet Nemzeti Élelmiszerlánc-biztonsági Hivatal.</w:t>
      </w:r>
    </w:p>
    <w:p>
      <w:pPr>
        <w:pStyle w:val="Szveg"/>
        <w:rPr/>
      </w:pPr>
      <w:r>
        <w:rPr>
          <w:rStyle w:val="Fontszveg"/>
        </w:rPr>
        <w:t>Hazánk legnagyobb állóvize a Balaton, ami a Somogy megyei halgazdálkodási hatóság nyilvántartásában szerepel. így annak ellenére, hogy több megye osztozik a tavon, a Balaton 60 ezer hektáros vízfelülete a Somogy megyei adatokat növeli. A legkevesebb nyilvántartott horgászható vízterület Nógrád megyében található, ahol alig 800 hektár vízfelületet tartanak nyilván, ami a magyarországi vízterületek alig 0,005 százalékát jelenti. Vizeinkbe jellemzően pontyot, kisebb részben ragadozó halakat szoktak telepíteni, mert a magyar horgászok jellemzően pontycentrikusak.</w:t>
      </w:r>
    </w:p>
    <w:p>
      <w:pPr>
        <w:pStyle w:val="Szveg"/>
        <w:rPr/>
      </w:pPr>
      <w:r>
        <w:rPr>
          <w:rStyle w:val="Fontszveg"/>
        </w:rPr>
        <w:t>A Magyar Országos Horgász Szövetség (MOHOSZ) adja ki az állami horgászjegyeket és halászjegyeket, amelyekről nyilvántartást vezet, és valós időben juttatja el adataikat a Nébih adatbázisába.</w:t>
      </w:r>
    </w:p>
    <w:p>
      <w:pPr>
        <w:pStyle w:val="Szveg"/>
        <w:rPr/>
      </w:pPr>
      <w:r>
        <w:rPr>
          <w:rStyle w:val="Fontszveg"/>
        </w:rPr>
        <w:t>A VÍZTŐL AZ ASZTALIG: AZ ÁLLAMI HALŐRI SZOLGÁLAT</w:t>
      </w:r>
    </w:p>
    <w:p>
      <w:pPr>
        <w:pStyle w:val="Szveg"/>
        <w:rPr/>
      </w:pPr>
      <w:r>
        <w:rPr>
          <w:rStyle w:val="Fontszveg"/>
        </w:rPr>
        <w:t>Az Állami Halőri Szolgálatot (ÁHSZ) 2015-ben hozta létre a Nébih az illegális horgászattal, halászattal és halforgalmazással összefüggő feketegazdaság felszámolására. Az ÁHSZ a Nébih által alkalmazott és megbízott halőrökből áll. Az állami halőrök országos illetékességűek, így a halgazdálkodásra jogosultak által alkalmazott halőröktől eltérően Magyarország egész területén, az összes halgazdálkodási vízterületén és azon kívül is jogosultak eljárni, valamint megilletik őket a megyei halgazdálkodási felügyelők hatósági jogosítványai is.</w:t>
      </w:r>
    </w:p>
    <w:p>
      <w:pPr>
        <w:pStyle w:val="Szveg"/>
        <w:rPr/>
      </w:pPr>
      <w:r>
        <w:rPr>
          <w:rStyle w:val="Fontszveg"/>
        </w:rPr>
        <w:t>A Nébih ÁHSZ a vonatkozó törvény alapján, halgazdálkodási hatóságként a jogsértés mibenlététől függően a többi között felfüggesztheti a tevékenység végzését és intézkedhet az adott vállalkozás vagy létesítmény működési engedélyével és nyilvántartásba vételével kapcsolatban. Emellett feltételhez kötheti, korlátozhatja, felfüggesztheti vagy megtilthatja például haltermék előállítását, tárolását, szállítását, illetve elrendelheti a halállomány, haltermék és halfogásra alkalmas eszközök lefoglalását. Jogszabálysértés esetén halgazdálkodási bírságot is kiszabhat.</w:t>
      </w:r>
    </w:p>
    <w:p>
      <w:pPr>
        <w:pStyle w:val="Szveg"/>
        <w:rPr/>
      </w:pPr>
      <w:r>
        <w:rPr>
          <w:rStyle w:val="Fontszveg"/>
        </w:rPr>
        <w:t>ERRE KELL FIGYELNI, HA HORGÁSZUNK VAGY HALÁSZUNK</w:t>
      </w:r>
    </w:p>
    <w:p>
      <w:pPr>
        <w:pStyle w:val="Szveg"/>
        <w:rPr/>
      </w:pPr>
      <w:r>
        <w:rPr>
          <w:rStyle w:val="Fontszveg"/>
        </w:rPr>
        <w:t>A horgászoknak és a halászoknak a halfogás során ugyancsak be kell tartaniuk a rájuk vonatkozó jogszabályi rendelkezéseket. Megsértésük közigazgatási hatósági eljárás indításával és halvédelmi bírság kiszabásával járhat.</w:t>
      </w:r>
    </w:p>
    <w:p>
      <w:pPr>
        <w:pStyle w:val="Szveg"/>
        <w:rPr/>
      </w:pPr>
      <w:r>
        <w:rPr>
          <w:rStyle w:val="Fontszveg"/>
        </w:rPr>
        <w:t>A horgász köteles magánál tartani:</w:t>
      </w:r>
    </w:p>
    <w:p>
      <w:pPr>
        <w:pStyle w:val="Szveg"/>
        <w:rPr/>
      </w:pPr>
      <w:r>
        <w:rPr>
          <w:rStyle w:val="Fontszveg"/>
        </w:rPr>
        <w:t>- nyilvántartott halgazdálkodási vízterületen horgászva az állami horgászjegyet vagy az állami turista horgászjegyet, a területi jegyet és a horgász fogási naplót,</w:t>
      </w:r>
    </w:p>
    <w:p>
      <w:pPr>
        <w:pStyle w:val="Szveg"/>
        <w:rPr/>
      </w:pPr>
      <w:r>
        <w:rPr>
          <w:rStyle w:val="Fontszveg"/>
        </w:rPr>
        <w:t>- nem nyilvántartott halgazdálkodási vízterületen az állami horgászjegyet és a fogási naplót vagy az állami turista horgászjegyet és a fogási naplót. Ezeken a vízterületeken őshonos halat nem tarthatnak meg a horgászok.</w:t>
      </w:r>
    </w:p>
    <w:p>
      <w:pPr>
        <w:pStyle w:val="Szveg"/>
        <w:rPr/>
      </w:pPr>
      <w:r>
        <w:rPr>
          <w:rStyle w:val="Fontszveg"/>
        </w:rPr>
        <w:t>- haltermelési létesítményen - sok horgásztó ezek közé tartozik - való horgászathoz állami horgászjegyre vagy állami turista horgászjegyre és a létesítmény üzemeltetőjének engedélyére vagy hozzájárulására van szükség. Az ott kifogott és megtartott halat nem kell bejegyezni a fogási naplóba.</w:t>
      </w:r>
    </w:p>
    <w:p>
      <w:pPr>
        <w:pStyle w:val="Szveg"/>
        <w:rPr/>
      </w:pPr>
      <w:r>
        <w:rPr>
          <w:rStyle w:val="Fontszveg"/>
        </w:rPr>
        <w:t>Nyilvántartott halgazdálkodási vízterületnek számítanak azok a vízfolyások és állóvizek, ahol a halak életfeltételei folyamatosan vagy időszakosan biztosítva vannak és a halgazdálkodási hatóság nyilvántartásában szerepelnek. Ezeken a vízterületeken halgazdálkodás folyik. Ilyen vízterület például a Balaton és a Duna, de patakok, holtágak, kisebb tavak és művelésből kivont bányatavak is közéjük tartozhatnak. A nem nyilvántartott halgazdálkodási vízterületek nem szerepelnek a nyilvántartásban és nem halgazdálkodhatnak rajtuk.</w:t>
      </w:r>
    </w:p>
    <w:p>
      <w:pPr>
        <w:pStyle w:val="Szveg"/>
        <w:rPr/>
      </w:pPr>
      <w:r>
        <w:rPr>
          <w:rStyle w:val="Fontszveg"/>
        </w:rPr>
        <w:t>Számos, korábban haltermelési célra épített tavat használnak napjainkban horgászati céllal. Ezek a tavak jellemzően a vízfeltöltést és a lecsapolásukat lehetővé tevő műtárgyakkal rendelkeznek, azaz szükség esetén ezekről a tavakról le lehet ereszteni a vizet, és a bennük élő halállomány lehalászható. Az ilyen tavakat haltermelési létesítményként tartjuk számon.</w:t>
      </w:r>
    </w:p>
    <w:p>
      <w:pPr>
        <w:pStyle w:val="Szveg"/>
        <w:rPr/>
      </w:pPr>
      <w:r>
        <w:rPr>
          <w:rStyle w:val="Fontszveg"/>
        </w:rPr>
        <w:t>A rekreációs halászok állami halászjegy és halász fogási napló birtokában halászhatnak jogszerűen, míg a halászati engedéllyel rendelkező személyeknek a halász fogási naplón túl sorszámozott fogási tanúsítvánnyal is rendelkezniük kell.</w:t>
      </w:r>
    </w:p>
    <w:p>
      <w:pPr>
        <w:pStyle w:val="Szveg"/>
        <w:rPr/>
      </w:pPr>
      <w:r>
        <w:rPr>
          <w:rStyle w:val="Fontszveg"/>
        </w:rPr>
        <w:t>A Nébih kiemeli, hogy a horgászoknak és a halászoknak is be kell tartaniuk az egyes őshonos halfajokra vonatkozó fajlagos tilalmi időket, valamint a méretkorlátozásokat és a mennyiségi korlátozásokat is.</w:t>
      </w:r>
    </w:p>
    <w:p>
      <w:pPr>
        <w:pStyle w:val="Szveg"/>
        <w:rPr/>
      </w:pPr>
      <w:r>
        <w:rPr>
          <w:rStyle w:val="Fontszveg"/>
        </w:rPr>
        <w:t>Mivel a helyi horgászrend a jogszabályi előírásoktól eltérően is rendelkezhet a kifogható halfajokról, a halak méretéről és darabszámáról, ezért a halászat vagy horgászat megkezdése előtt érdemes tájékozódni a helyi horgászrendről, javasolja a Nébih. Arra is felhívják a figyelmet, hogy tilos olyan fogási eszközt vagy módot alkalmazni, amely a halállományt vagy a halak élőhelyét károsíthatná vagy veszélyeztetné. Akik nem tartják be a jogszabályi előírásokat, azok ellen a halgazdálkodási és a halvédelmi bírságról szóló 314/2014-es kormányrendelet értelmében 10 ezer és 500 ezer forint közötti halvédelmi bírság szabható ki, és 3 hónaptól akár 3 évig eltilthatják őket állami turista horgászjegy, állami halászjegy váltásától, illetve halászati engedély kérelmezésétől.</w:t>
      </w:r>
    </w:p>
    <w:p>
      <w:pPr>
        <w:pStyle w:val="Szveg"/>
        <w:rPr/>
      </w:pPr>
      <w:r>
        <w:rPr>
          <w:rStyle w:val="Fontszveg"/>
        </w:rPr>
        <w:t>SOK A SZABÁLYTALANSÁG</w:t>
      </w:r>
    </w:p>
    <w:p>
      <w:pPr>
        <w:pStyle w:val="Szveg"/>
        <w:rPr/>
      </w:pPr>
      <w:r>
        <w:rPr>
          <w:rStyle w:val="Fontszveg"/>
        </w:rPr>
        <w:t>A Nemzeti Élelmiszerlánc-biztonsági Hivatal Állami Halőri Szolgálata ellenőrizheti a halfogásra jogosító okmányok és a személyi igazolvány meglétét. Utóbbit szintén érdemes maguknál tartania a horgászoknak, mivel az állami horgászjegy és a területi jegy csak azzal együtt érvényes. A Nébih az utóbbi évek ellenőrzéseinek tapasztalatai alapján kiemeli, hogy nem éri meg más horgászjegyét használni, mert ez nemcsak szabályszegésnek, hanem bűncselekménynek minősül, és mint ilyen, akár 2 évig terjedő szabadságvesztéssel büntethető.</w:t>
      </w:r>
    </w:p>
    <w:p>
      <w:pPr>
        <w:pStyle w:val="Szveg"/>
        <w:rPr/>
      </w:pPr>
      <w:r>
        <w:rPr>
          <w:rStyle w:val="Fontszveg"/>
        </w:rPr>
        <w:t>A Nébih halőrei az idei szezonban már több eljárást indítottak rekreációs céllal halászokkal szemben. Az ellenőrzések során 48 darab, összesen 134 kilogramm össztömegű jogosulatlanul kifogott halat foglaltak le és engedtek vissza eredeti élőhelyükre a szakemberek. A halászó személyekkel szemben az első félévben kiszabott halvédelmi bírságok összege meghaladja a 2 millió forintot.</w:t>
      </w:r>
    </w:p>
    <w:p>
      <w:pPr>
        <w:pStyle w:val="Szveg"/>
        <w:rPr/>
      </w:pPr>
      <w:r>
        <w:rPr>
          <w:rStyle w:val="Fontszveg"/>
        </w:rPr>
        <w:t>Az elkövetés helyszíne változó, előfordult a Tiszán, a Bodrogon, a Szamoson, de szinte bármelyik vízterületet említeni lehetne, ahol engedélyezett a rekreációs halászat. Az elkövetés módja szinte mindig ugyanaz: jelöletlen halászeszköz használata, a fogási napló vezetésének elmulasztása, a kifogott, de fajlagos tilalmi idővel fogható, azonkívül méret- és darabszám-korlátozással védett őshonos hal beírásának mellőzése, élve történő elszállításának kísérlete. A Nébih Állami Halőri Szolgálata 2020-ban már hat eljárást indított jogszerűtlenül kifogott és áttelepített, nagyméretű őshonos pontyok kapcsán.</w:t>
      </w:r>
    </w:p>
    <w:p>
      <w:pPr>
        <w:pStyle w:val="Szveg"/>
        <w:rPr/>
      </w:pPr>
      <w:r>
        <w:rPr>
          <w:rStyle w:val="Fontszveg"/>
        </w:rPr>
        <w:t>A szakemberek erőfeszítéseinek köszönhetően Vas, Tolna, Veszprém és Szabolcs-Szatmár-Bereg megyében több, 20 kilogramm testtömegnél nagyobb, eredeti élőhelyéről eltulajdonított öregponty került vissza arra az élőhelyre, ahol fel növekedett.</w:t>
      </w:r>
    </w:p>
    <w:p>
      <w:pPr>
        <w:pStyle w:val="Szveg"/>
        <w:rPr/>
      </w:pPr>
      <w:r>
        <w:rPr>
          <w:rStyle w:val="Fontszveg"/>
        </w:rPr>
        <w:t>ÓVATOSAN A CSALIHALLAL</w:t>
      </w:r>
    </w:p>
    <w:p>
      <w:pPr>
        <w:pStyle w:val="Szveg"/>
        <w:rPr/>
      </w:pPr>
      <w:r>
        <w:rPr>
          <w:rStyle w:val="Fontszveg"/>
        </w:rPr>
        <w:t>Az élőhalas csalizás egy ősi halász-horgász módszeren alapul, azonban évről évre napirendre kerül a létjogosultsága. Az európai országok nem egységesek az elfogadása szempontjából: míg Franciaországban, Olaszországban, Luxemburgban és Magyarországon legális módszernek minősül, addig Németországban és az EU több másik tagállamában is tilos élő halat felkínálni a ragadozó halak horgászata során.</w:t>
      </w:r>
    </w:p>
    <w:p>
      <w:pPr>
        <w:pStyle w:val="Szveg"/>
        <w:rPr/>
      </w:pPr>
      <w:r>
        <w:rPr>
          <w:rStyle w:val="Fontszveg"/>
        </w:rPr>
        <w:t>Az állatvédelmi törvény - gerinces állatok lévén - a halakra is vonatkozik. A csalihalak tartása és forgalmazása során ugyanazoknak az állategészségügyi követelményeknek kell megfelelni, mint a tenyésztett halaknál. Más élővízbe való bejutásuk ugyanis állategészségügyi szempontból aggályos, mivel különböző állatbetegségeket terjeszthetnek. Fontos, hogy a forgalmazók csalihal beszerzésekor csak olyan helyről vásároljanak, ahol az eredetigazoló szállítólevél vagy számla mellett víziállat-egészségőri igazolás is kíséri a halakat. Utóbbi dokumentum igazolja a hal származását, valamint hogy a hal betegségektől mentes.</w:t>
      </w:r>
    </w:p>
    <w:p>
      <w:pPr>
        <w:pStyle w:val="Szveg"/>
        <w:rPr/>
      </w:pPr>
      <w:r>
        <w:rPr>
          <w:rStyle w:val="Fontszveg"/>
        </w:rPr>
        <w:t>Úgynevezett idegenhonos halfajok árusítással és felhasználás során könnyen átkerülhetnek más halgazdálkodási vízterületbe. Ez komoly kockázat, mivel egészségügyi szempontból veszélyeztethetik az ott élő állományt, illetve elszaporodhatnak az őshonos fauna kárára. Horgászok számára az az egyik legfontosabb előírás, hogy idegenhonos hallal kizárólag ott csalizhatnak, ahol azt kifogták. Emellett fontos, hogy idegenhonos inváziós halakat (busát, törpeharcsát, ezüstkárászt, naphalat, razbórát, amurgébet) tilos visszaengedni a vízbe.</w:t>
      </w:r>
    </w:p>
    <w:p>
      <w:pPr>
        <w:pStyle w:val="Szveg"/>
        <w:rPr/>
      </w:pPr>
      <w:r>
        <w:rPr>
          <w:rStyle w:val="Fontszveg"/>
        </w:rPr>
        <w:t>Napjainkban, a horgászeszközök és -módszerek fejlődésével egyre nagyobb teret hódítanak és egyre szélesebb választékban kaphatók műcsalik, ami megkérdőjelezi az élő állatok használatát csaliként. Ezekkel a műcsalikkal szinte bármilyen ragadozó halra eredményesen lehet horgászni, sőt, sokszor eredményesebben, mint élő állattal.</w:t>
      </w:r>
    </w:p>
    <w:p>
      <w:pPr>
        <w:pStyle w:val="Szveg"/>
        <w:rPr/>
      </w:pPr>
      <w:r>
        <w:rPr>
          <w:rStyle w:val="Fontszveg"/>
        </w:rPr>
        <w:t>GYEREKKEL A PARTON</w:t>
      </w:r>
    </w:p>
    <w:p>
      <w:pPr>
        <w:pStyle w:val="Szveg"/>
        <w:rPr/>
      </w:pPr>
      <w:r>
        <w:rPr>
          <w:rStyle w:val="Fontszveg"/>
        </w:rPr>
        <w:t>A horgászat manapság már nemcsak a felnőttek, hanem a gyerekek körében is egyre népszerűbb szabadidős tevékenység. Fontos azonban hangsúlyozni, hogy a gyermekhorgászokra is éppen olyan szigorú szabályok vonatkoznak, mint a nagykorúakra. A hatályos jogszabályok alapján 3 éves kortól a 15. életévét az adott év december 31. napjáig be nem töltött személyek gyerek horgásznak minősülnek. A gyerek horgászok horgászegyesületi tagsággal nem rendelkeznek, ezért halgazdálkodási vízterületen halfogást és halfogásra irányuló tevékenységet állami horgászjeggyel vagy állami turista horgászjeggyel, kizárólag nagykorú személy felügyelete mellett, a hatályos törvények betartásával folytathatnak.</w:t>
      </w:r>
    </w:p>
    <w:p>
      <w:pPr>
        <w:pStyle w:val="Szveg"/>
        <w:rPr/>
      </w:pPr>
      <w:r>
        <w:rPr>
          <w:rStyle w:val="Fontszveg"/>
        </w:rPr>
        <w:t>A gyermek horgász felügyeletéért felelős személy a horgászat során segíthet a gyereknek, de nem horgászhat helyette. A horgászathoz állami horgászjegyet és horgász fogási naplót kell kiváltani, viszont gyermek horgász esetében az állami horgászjegy kiváltása díjtalan, csak a fogási napló 300 forintos árát kell kifizetni. A gyermek horgászok is a horgászati tevékenység minden pillanatában kötelesek maguknál tartani az állami horgászjegyet és a fogási naplót, illetve a napi horgászjegyet. Ezen kívül kötelesek betartani a rendeletben meghatározott, az őshonos halfajok fajlagos tilalmi időszakára, valamint a méret- és mennyiségi korlátozásra vonatkozó rendelkezéseket. Halfogáshoz minden olyan fogási eszközt, illetve fogási módot tilos alkalmazni, amelyek a halállományt vagy élőhelyüket veszélyeztetnék, valamint a szemetelés, a vízi és a vízparti növényzet csonkítása, kiirtása, a part védelmét szolgáló építmények megbontása, károsítása is. így tudjuk biztosítani, hogy vízterületeink halállománya megmaradjon az utókor számára, és hogy a természetet tisztelő és szerető horgászok nevelkedjenek fel.</w:t>
      </w:r>
    </w:p>
    <w:p>
      <w:pPr>
        <w:pStyle w:val="Szveg"/>
        <w:rPr/>
      </w:pPr>
      <w:r>
        <w:rPr>
          <w:rStyle w:val="Fontszveg"/>
        </w:rPr>
        <w:t>A gyermek horgászok számára díjtalan az állami horgászjegy</w:t>
      </w:r>
    </w:p>
    <w:p>
      <w:pPr>
        <w:pStyle w:val="Szveg"/>
        <w:rPr/>
      </w:pPr>
      <w:r>
        <w:rPr>
          <w:rStyle w:val="Fontszveg"/>
        </w:rPr>
        <w:t>Halőrök akcióban</w:t>
      </w:r>
    </w:p>
    <w:p>
      <w:pPr>
        <w:pStyle w:val="Szveg"/>
        <w:rPr/>
      </w:pPr>
      <w:r>
        <w:rPr>
          <w:rStyle w:val="Fontszveg"/>
        </w:rPr>
        <w:t>Kis Judit</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Magyar Mezőgazdaság, 2020. augusztus 26., szerda, 22+23. oldal)</w:t>
      </w:r>
    </w:p>
    <w:p>
      <w:pPr>
        <w:pStyle w:val="Szveg"/>
        <w:rPr/>
      </w:pPr>
      <w:r>
        <w:rPr/>
      </w:r>
      <w:bookmarkStart w:id="490" w:name="d_h_29e8ab26b1af8b95638a44aca60c01dd"/>
      <w:bookmarkStart w:id="491" w:name="d_h_29e8ab26b1af8b95638a44aca60c01dd"/>
      <w:bookmarkEnd w:id="491"/>
    </w:p>
    <w:p>
      <w:pPr>
        <w:pStyle w:val="Szveg"/>
        <w:rPr/>
      </w:pPr>
      <w:r>
        <w:rPr/>
      </w:r>
    </w:p>
    <w:p>
      <w:pPr>
        <w:pStyle w:val="Szveg"/>
        <w:rPr/>
      </w:pPr>
      <w:r>
        <w:rPr/>
      </w:r>
    </w:p>
    <w:p>
      <w:pPr>
        <w:pStyle w:val="Fcm"/>
        <w:rPr/>
      </w:pPr>
      <w:bookmarkStart w:id="492" w:name="a_h_d5941750a03d6bb32ef9c1b5a7d8398a"/>
      <w:bookmarkEnd w:id="492"/>
      <w:r>
        <w:rPr>
          <w:rStyle w:val="Fontfcm"/>
        </w:rPr>
        <w:t>Új módszert választottak a csalók</w:t>
      </w:r>
    </w:p>
    <w:p>
      <w:pPr>
        <w:pStyle w:val="Szveg"/>
        <w:rPr/>
      </w:pPr>
      <w:r>
        <w:rPr/>
      </w:r>
    </w:p>
    <w:p>
      <w:pPr>
        <w:pStyle w:val="Szveg"/>
        <w:rPr/>
      </w:pPr>
      <w:r>
        <w:rPr>
          <w:rStyle w:val="Fontszveg"/>
        </w:rPr>
        <w:t>ÁTVERÉS Korábban különféle vállalkozások jöttek létre arra, hogy idős embereket, esetleg betegséggel küszködőket megtévesszenek. Emiatt 2016- ban elfogadtak egy jogszabályt, amely megszüntette az átverést célzó utaztató termékbemutatókat. A szélhámosok azonban alkalmazkodtak az új jogszabályokhoz, ettől kezdve a termékbemutatókat ingyenes egészségügyi felmérésnek, vizsgálatnak álcázzák - tudta meg a Magyar Nemzet Tarnai Richárd kormánymegbízottól. A szélhámosok gyakran négyszemközti agitációval gyakorolnak nyomást a gyanútlan kuncsaftokra, így az elhangzottakat később a kiszolgáltatott embereknek nehéz bebizonyítani.</w:t>
      </w:r>
    </w:p>
    <w:p>
      <w:pPr>
        <w:pStyle w:val="Szveg"/>
        <w:rPr/>
      </w:pPr>
      <w:r>
        <w:rPr>
          <w:rStyle w:val="Fontszveg"/>
        </w:rPr>
        <w:t>A hatóságok kérik, hogy akit ilyen ügyben keresnek meg valamilyen formában, értesítsék az illetékes fogyasztóvédelmi hatóságot</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Bors, 2020. augusztus 27., csütörtök, 16. oldal)</w:t>
      </w:r>
    </w:p>
    <w:p>
      <w:pPr>
        <w:pStyle w:val="Szveg"/>
        <w:rPr/>
      </w:pPr>
      <w:r>
        <w:rPr/>
      </w:r>
      <w:bookmarkStart w:id="493" w:name="d_h_d5941750a03d6bb32ef9c1b5a7d8398a"/>
      <w:bookmarkStart w:id="494" w:name="d_h_d5941750a03d6bb32ef9c1b5a7d8398a"/>
      <w:bookmarkEnd w:id="494"/>
    </w:p>
    <w:p>
      <w:pPr>
        <w:pStyle w:val="Szveg"/>
        <w:rPr/>
      </w:pPr>
      <w:r>
        <w:rPr/>
      </w:r>
    </w:p>
    <w:p>
      <w:pPr>
        <w:pStyle w:val="Szveg"/>
        <w:rPr/>
      </w:pPr>
      <w:r>
        <w:rPr/>
      </w:r>
    </w:p>
    <w:p>
      <w:pPr>
        <w:pStyle w:val="Fcm"/>
        <w:rPr/>
      </w:pPr>
      <w:bookmarkStart w:id="495" w:name="a_h_6ffc04af634ba0af4f860e8c713cf8bb"/>
      <w:bookmarkEnd w:id="495"/>
      <w:r>
        <w:rPr>
          <w:rStyle w:val="Fontfcm"/>
        </w:rPr>
        <w:t>TELEFONRA KÖLTÖZHET AZ EGÉSZSÉGÜGY</w:t>
      </w:r>
    </w:p>
    <w:p>
      <w:pPr>
        <w:pStyle w:val="Szveg"/>
        <w:rPr/>
      </w:pPr>
      <w:r>
        <w:rPr/>
      </w:r>
    </w:p>
    <w:p>
      <w:pPr>
        <w:pStyle w:val="Szveg"/>
        <w:rPr/>
      </w:pPr>
      <w:r>
        <w:rPr>
          <w:rStyle w:val="Fontszveg"/>
        </w:rPr>
        <w:t>POCKETDOKI Sok digitális mérőeszköz akad az egészségügyben, de olyan, amely minden fontos adatot mérni képes, és ezeket egységes platformon kezeli, magyar nyelven, s úgy, hogy az idősek is használni tudják, olyan eddig nem volt. Az INNObyte Zrt. viszont most fejleszt egy ilyet.</w:t>
      </w:r>
    </w:p>
    <w:p>
      <w:pPr>
        <w:pStyle w:val="Szveg"/>
        <w:rPr/>
      </w:pPr>
      <w:r>
        <w:rPr>
          <w:rStyle w:val="Fontszveg"/>
        </w:rPr>
        <w:t>Nem áll messze a valóságtól, hogy a startup egy olyan vállalkozás, amelyet fiatalok a szülők garázsában vagy a főiskolaegyetem laborjában, klubhelyiségében raknak össze. Természetesen rengeteg ilyen kezdő társaság és projekt van világszerte, de a sikerre mégis jóval esélyesebbek az olyan kezdeményezések, amelyek egy meglévő, sok tapasztalattal és némi piaci erővel is bíró vállalatból indulnak ki. Ezek az úgynevezett spin-off cégek, nálunk azonban viszonylag kevés startup működik ilyen keretek között.</w:t>
      </w:r>
    </w:p>
    <w:p>
      <w:pPr>
        <w:pStyle w:val="Szveg"/>
        <w:rPr/>
      </w:pPr>
      <w:r>
        <w:rPr>
          <w:rStyle w:val="Fontszveg"/>
        </w:rPr>
        <w:t>Ezek közül az egyik a 180 fős, tavaly már 2,91 milliárd forintos bevételt elért INNObyte Zrt. berkein belül jött létre. Ez a spin-off egy egészen egyedi egészségügyi megoldást fejleszt - PocketDoki néven.</w:t>
      </w:r>
    </w:p>
    <w:p>
      <w:pPr>
        <w:pStyle w:val="Szveg"/>
        <w:rPr/>
      </w:pPr>
      <w:r>
        <w:rPr>
          <w:rStyle w:val="Fontszveg"/>
        </w:rPr>
        <w:t>MI IS EZ?</w:t>
      </w:r>
    </w:p>
    <w:p>
      <w:pPr>
        <w:pStyle w:val="Szveg"/>
        <w:rPr/>
      </w:pPr>
      <w:r>
        <w:rPr>
          <w:rStyle w:val="Fontszveg"/>
        </w:rPr>
        <w:t>Egy egészségügyi digitális mérőeszköz és felhőalapú applikáció, amellyel lehetővé válik a népbetegségek hatékonyabb kiszűrése, valamint megnyílik a betegútszervezés új formája. A nagy újdonság az egészségügyi paraméterek újszerű kommunikációjában van. E szerint e digitális asszisztens (okoschatbot) segítségével lehetővé válik a "távlelet" közvetítése olyan felhasználók számára is, akik helyzetüknél fogva nem tudnak okoseszközöket használni.</w:t>
      </w:r>
    </w:p>
    <w:p>
      <w:pPr>
        <w:pStyle w:val="Szveg"/>
        <w:rPr/>
      </w:pPr>
      <w:r>
        <w:rPr>
          <w:rStyle w:val="Fontszveg"/>
        </w:rPr>
        <w:t>A fejlesztést nem kockázati tőke, hanem az anyacég, az INNObyte Zrt. és az EU finanszírozza. A projekt ugyanis a Széchenyi 2020 program keretében, a GINOP-2.1.2-8.1.4-16 támogatási konstrukció segítségével valósul meg. A teljes költségvetés 347,3 millió forint, melyből 191,01 millió a támogatás, a többit MFB-kölcsön és önerő formájában az INNObyte Zrt. fedezi.</w:t>
      </w:r>
    </w:p>
    <w:p>
      <w:pPr>
        <w:pStyle w:val="Szveg"/>
        <w:rPr/>
      </w:pPr>
      <w:r>
        <w:rPr>
          <w:rStyle w:val="Fontszveg"/>
        </w:rPr>
        <w:t>SVÁJCIBICSKA</w:t>
      </w:r>
    </w:p>
    <w:p>
      <w:pPr>
        <w:pStyle w:val="Szveg"/>
        <w:rPr/>
      </w:pPr>
      <w:r>
        <w:rPr>
          <w:rStyle w:val="Fontszveg"/>
        </w:rPr>
        <w:t>A PocketDoki tehát egészségügyi mérőeszköz, amely folyamatosan vizsgálja ügyfelei paramétereit, összefüggéseket keres a népbetegségek kialakulásával és diagnosztizálásával kapcsolatban.</w:t>
      </w:r>
    </w:p>
    <w:p>
      <w:pPr>
        <w:pStyle w:val="Szveg"/>
        <w:rPr/>
      </w:pPr>
      <w:r>
        <w:rPr>
          <w:rStyle w:val="Fontszveg"/>
        </w:rPr>
        <w:t>A "Doki" alkalmazás távoli szerveren (a számítási felhőben) tárolja a páciens GDPR-szabályozásnak megfelelő anonim adatait, egészségügyi paramétereit, orvosainak elérhetőségét, és egy titkosított csatornán továbbítja a "távleletet" a központi adattárba. Ezt megteheti bluetooth, mobilkommunikáció vagy wifi segítségével.</w:t>
      </w:r>
    </w:p>
    <w:p>
      <w:pPr>
        <w:pStyle w:val="Szveg"/>
        <w:rPr/>
      </w:pPr>
      <w:r>
        <w:rPr>
          <w:rStyle w:val="Fontszveg"/>
        </w:rPr>
        <w:t>Az applikáció az utolsó mérések adatait okoseszközön tárolja, és a beérkező információkat összeveti az ügyfél jellemző paramétereivel, majd érthető adattá írja át. Az app ezek birtokában szükség esetén képes értesíteni az egészségügyi ellátó intézményt és a személyzetet, illetve a hozzátartozókat. A fejlesztés - a jogszabályi környezet változásával - egy későbbi szakaszában betegút (beutalók, orvos-beteg találkozók) szervezésére is alkalmassá válhat.</w:t>
      </w:r>
    </w:p>
    <w:p>
      <w:pPr>
        <w:pStyle w:val="Szveg"/>
        <w:rPr/>
      </w:pPr>
      <w:r>
        <w:rPr>
          <w:rStyle w:val="Fontszveg"/>
        </w:rPr>
        <w:t>Még egyet csavartak a dolgon a fejlesztők: az idősebb, a digitális világban kevéssé járatos betegek számára az INNObyte Informatikai Zrt. a projekt keretein belül létrehoz egy digitális egészségügyi asszisztenst. Ez lényegében egy intelligens "beszédrendszer", hasonlít a természetes emberi hangra, képes kérdésekre is válaszolni, ezáltal elősegítve az ügyfélközpontú és részletesebb információcserét, anélkül, hogy a páciens értene a mobilok kezeléséhez.</w:t>
      </w:r>
    </w:p>
    <w:p>
      <w:pPr>
        <w:pStyle w:val="Szveg"/>
        <w:rPr/>
      </w:pPr>
      <w:r>
        <w:rPr>
          <w:rStyle w:val="Fontszveg"/>
        </w:rPr>
        <w:t>Molnár József, a társaság operatív igazgatója szerint sok az okosmegoldás. Mégis, olyan integrált eszköz, amely több egészségügyi paramétert megbízható módon tud mérni, s az eredményeket képes digitalizálni, egyúttal a digitális adatokat összevetni, ráadásul magyar nyelven kommunikál az ügyféllel, jelenleg nem elérhető a piacon. Az egyes paraméterek mérésére különálló eszközök állnak rendelkezésre, amelyek tudása, minősége, költsége rendkívül eltérő képet mutat. Ráadásul az eszközgyártó cégek által fejlesztett vagy javasolt applikációk különböző platformokon kommunikálnak, ami lehetetlenné teszi a felhasználók számára az egységes egészségügyi állapotkép kialakítását.</w:t>
      </w:r>
    </w:p>
    <w:p>
      <w:pPr>
        <w:pStyle w:val="Szveg"/>
        <w:rPr/>
      </w:pPr>
      <w:r>
        <w:rPr>
          <w:rStyle w:val="Fontszveg"/>
        </w:rPr>
        <w:t>A KEZDETEK</w:t>
      </w:r>
    </w:p>
    <w:p>
      <w:pPr>
        <w:pStyle w:val="Szveg"/>
        <w:rPr/>
      </w:pPr>
      <w:r>
        <w:rPr>
          <w:rStyle w:val="Fontszveg"/>
        </w:rPr>
        <w:t>A történet egyébként nem ma kezdődött: az INNObyte alapítói számos informatikai projektben vettek részt szállítói és ügyféloldali területen egyaránt. Idővel fokozódó hiányt érzékeltek a piacon, ezért 2014 végén egy olyan céget hoztak létre, amely minőségi munkát végez, kiemelten figyel a megrendelő igényeire. Ma az INNObyte-részvények három tulajdonos kezében összpontosulnak, akik remek együttműködésben irányítják a szervezetet: Lengyel Kálmán a zrt. vezérigazgatójaként a pénzügyi területért is felel, Molnár József operatív igazgatóként a kommunikációs és HR-feladatokat is ellátja, Blénessy László pedig vezérigazgatói tanácsadóként a delivery- és a salesterületet felügyeli.</w:t>
      </w:r>
    </w:p>
    <w:p>
      <w:pPr>
        <w:pStyle w:val="Szveg"/>
        <w:rPr/>
      </w:pPr>
      <w:r>
        <w:rPr>
          <w:rStyle w:val="Fontszveg"/>
        </w:rPr>
        <w:t>Lassan öt éve a cégen belül létrejött az első ágazat, amely a telekommunikációs fejlesztések informatikai támogatását biztosítja. Később egy agrárinformatikai projekt életre hívta az egyedi alkalmazások, valamint az egyházi informatikai fejlesztések és a tanácsadási tevékenységek ágazatot. Négy esztendeje nyerte el az INNObyte az első nagyobb volumenű projektet a Nemzeti Élelmiszerlánc-biztonsági Hivatal megbízásából. Később, 2018- tól a vállalatvezetők tudatosan építeni kezdték a banki szolgáltatási portfóliót. Ezzel a társaság részt vett az azonnali fizetési rendszer (AFR) fejlesztésének átfogó projektjében. Majd megalakult az IT-infrastruktúra szegmens, később a tesztágazat.</w:t>
      </w:r>
    </w:p>
    <w:p>
      <w:pPr>
        <w:pStyle w:val="Szveg"/>
        <w:rPr/>
      </w:pPr>
      <w:r>
        <w:rPr>
          <w:rStyle w:val="Fontszveg"/>
        </w:rPr>
        <w:t>ÚJ TERÜLETEK</w:t>
      </w:r>
    </w:p>
    <w:p>
      <w:pPr>
        <w:pStyle w:val="Szveg"/>
        <w:rPr/>
      </w:pPr>
      <w:r>
        <w:rPr>
          <w:rStyle w:val="Fontszveg"/>
        </w:rPr>
        <w:t>Jelenleg cél a szoftverfejlesztés során a minőségi munka, a statikus kódminőség javítása és egy új technológia (SonarQube) bevezetése. Egyúttal a tesztágazat remek lehetőséget nyújt a banki szolgáltatási portfólió bővítésére - ezt szolgálja például az OTP Mobil Simple alkalmazásának automatizált tesztelési folyamatából eredő tapasztalatszerzés is.</w:t>
      </w:r>
    </w:p>
    <w:p>
      <w:pPr>
        <w:pStyle w:val="Szveg"/>
        <w:rPr/>
      </w:pPr>
      <w:r>
        <w:rPr>
          <w:rStyle w:val="Fontszveg"/>
        </w:rPr>
        <w:t>Az idén a másik igazán izgalmas terület a cég számára a pénzügyi ágazat, ezen belül a Takarékinfo-projekt: az azonnali fizetés rendszerében ennek indulása és élesbe állítása óta támogatja az INNObyte a pénzügyi szervezet működését.</w:t>
      </w:r>
    </w:p>
    <w:p>
      <w:pPr>
        <w:pStyle w:val="Szveg"/>
        <w:rPr/>
      </w:pPr>
      <w:r>
        <w:rPr>
          <w:rStyle w:val="Fontszveg"/>
        </w:rPr>
        <w:t>Ez az év ráadásként mérföldkő lehet az egészségügyi informatikai szolgáltatások és az egészségügyet támogató szoftverek fejlesztése terén. "Ennek az esztendőnek a végére tervezzük a PocketDoki projektünk fejlesztési munkáinak a befejezését, melynek eredményeként elindulhat a tesztüzemmód. Ez egy olyan program, amelyre alapozva egy átfogó kutatás-fejlesztési és innovációs stratégia készül, s 2021-től ennek mentén dolgozunk" - árulta el Molnár József.</w:t>
      </w:r>
    </w:p>
    <w:p>
      <w:pPr>
        <w:pStyle w:val="Szveg"/>
        <w:rPr/>
      </w:pPr>
      <w:r>
        <w:rPr>
          <w:rStyle w:val="Fontszveg"/>
        </w:rPr>
        <w:t>Mint kiderült, a vállalatnál most az egészségügyi fejlesztések, a telekommunikációs megoldások és a pénzügyi, banki területek projektjei prioritást élveznek. S további ötletek is vannak a tarsolyban. Ilyen a Timesheet alkalmazás, amely a munkaidő-nyilvántartást, a tervezést, a projektalapú kontrollingtevékenységeket automatizálja, s Konyit alkalmazásuk a mintegy 180 munkatárs kompetenciamátrixa. Öt éve folyamatosan fejlődő üzletiintelligencia-rendszerük pedig olyan BI (Business Intelligence)- alapú megoldás, amely a könyvelési szerződés-teljesítésigazolás-számlázás folyamattól kezdve a napi szintű cash flow riporton keresztül a teljes pénzügyi és projektkontrollingot kiszolgálja. Ezek összértéke mára meghaladja a 200 millió forintot, amelynek a fedezete a tulajdonosok befektetése.</w:t>
      </w:r>
    </w:p>
    <w:p>
      <w:pPr>
        <w:pStyle w:val="Szveg"/>
        <w:rPr/>
      </w:pPr>
      <w:r>
        <w:rPr>
          <w:rStyle w:val="Fontszveg"/>
        </w:rPr>
        <w:t>HG</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Figyelő, 2020. augusztus 27., csütörtök, 36+37. oldal)</w:t>
      </w:r>
    </w:p>
    <w:p>
      <w:pPr>
        <w:pStyle w:val="Szveg"/>
        <w:rPr/>
      </w:pPr>
      <w:r>
        <w:rPr/>
      </w:r>
      <w:bookmarkStart w:id="496" w:name="d_h_6ffc04af634ba0af4f860e8c713cf8bb"/>
      <w:bookmarkStart w:id="497" w:name="d_h_6ffc04af634ba0af4f860e8c713cf8bb"/>
      <w:bookmarkEnd w:id="497"/>
    </w:p>
    <w:p>
      <w:pPr>
        <w:pStyle w:val="Szveg"/>
        <w:rPr/>
      </w:pPr>
      <w:r>
        <w:rPr/>
      </w:r>
    </w:p>
    <w:p>
      <w:pPr>
        <w:pStyle w:val="Szveg"/>
        <w:rPr/>
      </w:pPr>
      <w:r>
        <w:rPr/>
      </w:r>
    </w:p>
    <w:p>
      <w:pPr>
        <w:pStyle w:val="Fcm"/>
        <w:rPr/>
      </w:pPr>
      <w:bookmarkStart w:id="498" w:name="a_h_a387c5f910974ab2244e0113e4eff4fd"/>
      <w:bookmarkEnd w:id="498"/>
      <w:r>
        <w:rPr>
          <w:rStyle w:val="Fontfcm"/>
        </w:rPr>
        <w:t>MI JÖHET MÉG A TINDER UTÁN?</w:t>
      </w:r>
    </w:p>
    <w:p>
      <w:pPr>
        <w:pStyle w:val="Szveg"/>
        <w:rPr/>
      </w:pPr>
      <w:r>
        <w:rPr/>
      </w:r>
    </w:p>
    <w:p>
      <w:pPr>
        <w:pStyle w:val="Szveg"/>
        <w:rPr/>
      </w:pPr>
      <w:r>
        <w:rPr>
          <w:rStyle w:val="Fontszveg"/>
        </w:rPr>
        <w:t>MÁSFÉL MILLIÁRDOS BÍRSÁG Az online társkeresők világa nagyot változott, rengeteget szegmentálódott néhány év alatt. A Tinder egykori óriási újítása ellenére a hagyományos webes társkeresők is megmaradtak, ám az átverések száma is nőtt. Két, Luxemburgban bejegyzett, de magyarul szolgáltató oldal például főként azért kapott hatalmas bírságot, mert megtévesztő módon ingyenességet ígért a használóinak.</w:t>
      </w:r>
    </w:p>
    <w:p>
      <w:pPr>
        <w:pStyle w:val="Szveg"/>
        <w:rPr/>
      </w:pPr>
      <w:r>
        <w:rPr>
          <w:rStyle w:val="Fontszveg"/>
        </w:rPr>
        <w:t>Milyen jó is volt 10-15 évvel ezelőtt a digitális társkeresés! Mindenki majdnem egészen pontosan tudta, hogy mire számíthat. Létezett minden országban "a legnagyobb" oldal, ahol mindenki fent volt, aki ilyen kalandra vállalkozott. Azután volt egy-két kisebb, de még mindig eléggé látogatott site az igényesebb, szűkebb rétegnek; továbbá néhány kisebb, csak fizetés után elérhető portál az elit tagjainak. Azután persze mindig is volt néhány nagy "társ helyett partnert" kereső megoldás és rengeteg "fizetős együttlétet" kínáló gyűjtőoldal. Azután ott volt a nagy kihívás, hogy a "fizetős portékát" kínáló site-okat miként válasszák szét az ingyenes vagy akár a nem alkalmi partnert keresőkre szakosodott listaoldalaktól.</w:t>
      </w:r>
    </w:p>
    <w:p>
      <w:pPr>
        <w:pStyle w:val="Szveg"/>
        <w:rPr/>
      </w:pPr>
      <w:r>
        <w:rPr>
          <w:rStyle w:val="Fontszveg"/>
        </w:rPr>
        <w:t>Erre a viszonylag még átláthatónak mondható, természetesen akkoriban főként teljesen országspecifikus, tehát lokális piacra robbant be anno egy igazi újítás. Nem, nem a Gattyán György-féle élő kamerás LiveJasminre gondoltunk, amelyik szinte a nettel együtt született... Hanem sokkal inkább a Tinderre, amely aztán igazán felkavarta az állóvizet, és persze elmosta az előbb emlegetett határokat.</w:t>
      </w:r>
    </w:p>
    <w:p>
      <w:pPr>
        <w:pStyle w:val="Szveg"/>
        <w:rPr/>
      </w:pPr>
      <w:r>
        <w:rPr>
          <w:rStyle w:val="Fontszveg"/>
        </w:rPr>
        <w:t>MINDENT VITT</w:t>
      </w:r>
    </w:p>
    <w:p>
      <w:pPr>
        <w:pStyle w:val="Szveg"/>
        <w:rPr/>
      </w:pPr>
      <w:r>
        <w:rPr>
          <w:rStyle w:val="Fontszveg"/>
        </w:rPr>
        <w:t>A 2012-ben alapított Tinder mifelénk egy-két évvel később robbant be. Viszont az applikáció 2014-ben világszerte már napi egymilliárd "húzást" regisztrált. Mint ismert: a Tinderen az éppen ugyanazon a környéken, esetleg azonos városban tartózkodó potenciális randipartnereket lehet felkutatni; de csak akkor, ha az anonim böngészés közben mindkét fél szimpatikusnak találta a másikat. A szimpátiát és unszimpátiát a program által feldobott képek jobbrabalra húzásával lehet egy-egy másodperc alatt jelezni.</w:t>
      </w:r>
    </w:p>
    <w:p>
      <w:pPr>
        <w:pStyle w:val="Szveg"/>
        <w:rPr/>
      </w:pPr>
      <w:r>
        <w:rPr>
          <w:rStyle w:val="Fontszveg"/>
        </w:rPr>
        <w:t>Pofonegyszerű, mégis zseniális ötlet, amelyet azóta sem sikerült felülmúlni. Ugyanakkor a netnek az elmúlt hat-nyolc évben bekövetkezett újabb robbanásával sokkalta tovább színesedett, szegmentálódott a társkereső oldalak és applikációk piaca, mind mennyiségi, mind minőségi ugrást hozva. Pontosabban kitermelve gyenge és színvonalas oldalakat is.</w:t>
      </w:r>
    </w:p>
    <w:p>
      <w:pPr>
        <w:pStyle w:val="Szveg"/>
        <w:rPr/>
      </w:pPr>
      <w:r>
        <w:rPr>
          <w:rStyle w:val="Fontszveg"/>
        </w:rPr>
        <w:t>SZEGMENTÁLÓDÁS</w:t>
      </w:r>
    </w:p>
    <w:p>
      <w:pPr>
        <w:pStyle w:val="Szveg"/>
        <w:rPr/>
      </w:pPr>
      <w:r>
        <w:rPr>
          <w:rStyle w:val="Fontszveg"/>
        </w:rPr>
        <w:t>Közben pedig nemcsak az LGBTQ- közösség kapott egyre több digitális ismerkedési lehetőséget, hanem olyan oldalak is szárnyra kaptak, amelyek a tehetős, jellemzően idős vagy idősödő uraknak és persze hölgyeknek kerestek csinos, fiatal "kísérőt". Azaz ilyen barátot és barátnőt olyanoknak, akik elég jómódúak, egyben nagyvonalúak az ajándékok és egyéb pénzügyi javak terén. Ez az úgynevezett sugar daddy és sugar mommy jelenség - érthetően - hatalmas társadalmi vitát is kiváltott, amikor az erre szakosodott párkeresők elindultak. Nem véletlenül, hiszen az effajta megközelítés végső soron tovább ködösíti a határokat az egészséges, normális, társadalmilag széles körben elfogadott párkapcsolatok és a pénzért vásárolt szerelem közt. Még akkor is, ha a jelenség régóta létezik, és nem direktben tekinthető pénzért vett szerelemnek, hanem valahol "félúton" van a skálán.</w:t>
      </w:r>
    </w:p>
    <w:p>
      <w:pPr>
        <w:pStyle w:val="Szveg"/>
        <w:rPr/>
      </w:pPr>
      <w:r>
        <w:rPr>
          <w:rStyle w:val="Fontszveg"/>
        </w:rPr>
        <w:t>Erkölcsileg talán kevéssé aggályos, de ugyancsak megkérdőjelezhető az olyan oldalak megközelítése, mint a hozzávetőleg hatvanmillió fős felhasználótáború Ashley Madison. Ez főként a házasságban, stabil kapcsolatban élők számára nyújtja kifejezetten alkalmi vagy szeretői viszony létesítésének a lehetőségét. Bár hozzá kell tenni: nyilván nem az ilyen site-ok hibája egy-egy rossz kapcsolat vagy maga a félrelépés. Ezek nélkül is létezik a jelenség, amióta világ a világ; ők legfeljebb megkönnyítik az ilyen partnert keresők dolgát.</w:t>
      </w:r>
    </w:p>
    <w:p>
      <w:pPr>
        <w:pStyle w:val="Szveg"/>
        <w:rPr/>
      </w:pPr>
      <w:r>
        <w:rPr>
          <w:rStyle w:val="Fontszveg"/>
        </w:rPr>
        <w:t>CSALNAK IS, EGYRE TÖBBEN</w:t>
      </w:r>
    </w:p>
    <w:p>
      <w:pPr>
        <w:pStyle w:val="Szveg"/>
        <w:rPr/>
      </w:pPr>
      <w:r>
        <w:rPr>
          <w:rStyle w:val="Fontszveg"/>
        </w:rPr>
        <w:t>Megerősödött azonban egy további trend is, mégpedig a "társkeresőcsalás", pontosabban az, hogy az ingyenesként beállított szolgáltatás valójában csak fizetés ellenében érhető el.</w:t>
      </w:r>
    </w:p>
    <w:p>
      <w:pPr>
        <w:pStyle w:val="Szveg"/>
        <w:rPr/>
      </w:pPr>
      <w:r>
        <w:rPr>
          <w:rStyle w:val="Fontszveg"/>
        </w:rPr>
        <w:t>Erre kitűnő példa egy minap, a Gazdasági Versenyhivatal (GVH) által lefülelt két, nemzetközinek tűnő, de feltehetőleg magyar kötődésű oldal óriási mértékű bírsága. A hatóság ugyanis megállapította, hogy a be2.hu és az academicsingles.hu társkereső weblap számos módon tisztességtelenül járt el a fogyasztókkal szemben, ezért a GVH 1,6 milliárd forint büntetést szabott ki az oldalakat működtető luxemburgi cégre. És persze ahogy ez lenni szokott, kötelezte a be2 S.á.r.l. vállalatot kifogásolt gyakorlatainak a megváltoztatására.</w:t>
      </w:r>
    </w:p>
    <w:p>
      <w:pPr>
        <w:pStyle w:val="Szveg"/>
        <w:rPr/>
      </w:pPr>
      <w:r>
        <w:rPr>
          <w:rStyle w:val="Fontszveg"/>
        </w:rPr>
        <w:t>A vizsgálat, mint általában, fogyasztói panaszok alapján indult el, a versenyhivatal pedig arra jutott, hogy a társaság gyakorlata a zavaros kommunikációra, a fogyasztók megtévesztésére épült.</w:t>
      </w:r>
    </w:p>
    <w:p>
      <w:pPr>
        <w:pStyle w:val="Szveg"/>
        <w:rPr/>
      </w:pPr>
      <w:r>
        <w:rPr>
          <w:rStyle w:val="Fontszveg"/>
        </w:rPr>
        <w:t>GYAKORI TRÜKK</w:t>
      </w:r>
    </w:p>
    <w:p>
      <w:pPr>
        <w:pStyle w:val="Szveg"/>
        <w:rPr/>
      </w:pPr>
      <w:r>
        <w:rPr>
          <w:rStyle w:val="Fontszveg"/>
        </w:rPr>
        <w:t>Miért? A hatóság határozatának indoklása alapján az oldalak használatát ingyenesként hirdették, azonban díjmentesen nem lehetett hozzáférni a szolgáltatások lényegéhez, magyarán a társkeresés csak fizetést követően volt lehetséges.</w:t>
      </w:r>
    </w:p>
    <w:p>
      <w:pPr>
        <w:pStyle w:val="Szveg"/>
        <w:rPr/>
      </w:pPr>
      <w:r>
        <w:rPr>
          <w:rStyle w:val="Fontszveg"/>
        </w:rPr>
        <w:t>Ráadásul a GVH szerint a portálok megtévesztő információkat nyújtottak az előfizetés időtartamáról, annak automatikus meghosszabbodásáról, az árról, emiatt a fogyasztók nem tudták, hogy ténylegesen milyen távú, összegű fizetési kötelezettségük keletkezhet - gyakori trükk ez manapság más típusú online "előfizetéseknél" is.</w:t>
      </w:r>
    </w:p>
    <w:p>
      <w:pPr>
        <w:pStyle w:val="Szveg"/>
        <w:rPr/>
      </w:pPr>
      <w:r>
        <w:rPr>
          <w:rStyle w:val="Fontszveg"/>
        </w:rPr>
        <w:t>A versenyhivatal álláspontja szerint az oldalak nem az elvárható módon ismertették a szolgáltatások reális megítéléséhez szükséges információkat, például nem megfelelően kezelték a lemondás lehetőségét, formáját, a fogyasztói panaszok tartalmát. Mi több: a vállalkozás a felhasználói kifogások ellenére sem módosította tájékoztatási gyakorlatát, működését.</w:t>
      </w:r>
    </w:p>
    <w:p>
      <w:pPr>
        <w:pStyle w:val="Szveg"/>
        <w:rPr/>
      </w:pPr>
      <w:r>
        <w:rPr>
          <w:rStyle w:val="Fontszveg"/>
        </w:rPr>
        <w:t>A hatóság számos körülményt, elsősorban a jogsértés súlyát és az okozott fogyasztói kárt mérlegelve rótta ki az 1,6 milliárdos versenyfelügyeleti bírságot. A büntetés alapja a vállalkozás 2017 vége és a vizsgálat lezárása közötti, hazai fogyasztóktól származó árbevétele volt. Közben a GVH arra kötelezte a céget, hogy harminc napon belül módosítsa jogsértő tájékoztatási gyakorlatát, valamint tegyen közzé helyreigazító nyilatkozatot az oldalakon, illetve közvetlenül a felhasználók felé.</w:t>
      </w:r>
    </w:p>
    <w:p>
      <w:pPr>
        <w:pStyle w:val="Szveg"/>
        <w:rPr/>
      </w:pPr>
      <w:r>
        <w:rPr>
          <w:rStyle w:val="Fontszveg"/>
        </w:rPr>
        <w:t>A határozat megállapításai alapján a fogyasztóknak mindezeken felül lehetőségük van polgári jogi igényüket közvetlenül a bíróság előtt érvényesíteni. A precedensértékű ügynek az adott vállalatra nézve súlyos következményei lehetnek majd, hiszen ekkora bírságot még a legsikeresebb hazai kötődésű webes cégek sem viselnének el könnyen. Mindenesetre egy ilyen súlyos büntetésnek jelentős üzenetértéke is van arra nézve, hogy a hatóságok (jelen esetben a GVH) igen súlyos vétségnek tartják, ha nagyszámú magánszemélyt "vezetnek meg" - különösen egy ilyen érzékeny területen, mint a társkeresés.</w:t>
      </w:r>
    </w:p>
    <w:p>
      <w:pPr>
        <w:pStyle w:val="Szveg"/>
        <w:rPr/>
      </w:pPr>
      <w:r>
        <w:rPr>
          <w:rStyle w:val="Fontszveg"/>
        </w:rPr>
        <w:t>GRAFIKON</w:t>
      </w:r>
    </w:p>
    <w:p>
      <w:pPr>
        <w:pStyle w:val="Szveg"/>
        <w:rPr/>
      </w:pPr>
      <w:r>
        <w:rPr>
          <w:rStyle w:val="Fontszveg"/>
        </w:rPr>
        <w:t>A VILÁG TOP 10 TÁRSKERESŐ OLDALA</w:t>
      </w:r>
    </w:p>
    <w:p>
      <w:pPr>
        <w:pStyle w:val="Szveg"/>
        <w:rPr/>
      </w:pPr>
      <w:r>
        <w:rPr>
          <w:rStyle w:val="Fontszveg"/>
        </w:rPr>
        <w:t>Forrás: Wikipedia.org, Figyelő-gyűjtés</w:t>
      </w:r>
    </w:p>
    <w:p>
      <w:pPr>
        <w:pStyle w:val="Szveg"/>
        <w:rPr/>
      </w:pPr>
      <w:r>
        <w:rPr>
          <w:rStyle w:val="Fontszveg"/>
        </w:rPr>
        <w:t>HALASKA GÁBOR</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Figyelő, 2020. augusztus 27., csütörtök, 72+73. oldal)</w:t>
      </w:r>
    </w:p>
    <w:p>
      <w:pPr>
        <w:pStyle w:val="Szveg"/>
        <w:rPr/>
      </w:pPr>
      <w:r>
        <w:rPr/>
      </w:r>
      <w:bookmarkStart w:id="499" w:name="d_h_a387c5f910974ab2244e0113e4eff4fd"/>
      <w:bookmarkStart w:id="500" w:name="d_h_a387c5f910974ab2244e0113e4eff4fd"/>
      <w:bookmarkEnd w:id="500"/>
    </w:p>
    <w:p>
      <w:pPr>
        <w:pStyle w:val="Szveg"/>
        <w:rPr/>
      </w:pPr>
      <w:r>
        <w:rPr/>
      </w:r>
    </w:p>
    <w:p>
      <w:pPr>
        <w:pStyle w:val="Szveg"/>
        <w:rPr/>
      </w:pPr>
      <w:r>
        <w:rPr/>
      </w:r>
    </w:p>
    <w:p>
      <w:pPr>
        <w:pStyle w:val="Fcm"/>
        <w:rPr/>
      </w:pPr>
      <w:bookmarkStart w:id="501" w:name="a_h_c37668de78b021f03a2c8e16454564be"/>
      <w:bookmarkEnd w:id="501"/>
      <w:r>
        <w:rPr>
          <w:rStyle w:val="Fontfcm"/>
        </w:rPr>
        <w:t>Orrunk előtt a parlagfű</w:t>
      </w:r>
    </w:p>
    <w:p>
      <w:pPr>
        <w:pStyle w:val="Szveg"/>
        <w:rPr/>
      </w:pPr>
      <w:r>
        <w:rPr/>
      </w:r>
    </w:p>
    <w:p>
      <w:pPr>
        <w:pStyle w:val="Szveg"/>
        <w:rPr/>
      </w:pPr>
      <w:r>
        <w:rPr>
          <w:rStyle w:val="Fontszveg"/>
        </w:rPr>
        <w:t>ERŐSÖDNEK AZ ALLERGIÁS TÜNETEK - 37 BÍRSÁG GYŐR-MOSON-SOPRON MEGYÉBEN - MILLIÁRDOS KÁROK</w:t>
      </w:r>
    </w:p>
    <w:p>
      <w:pPr>
        <w:pStyle w:val="Szveg"/>
        <w:rPr/>
      </w:pPr>
      <w:r>
        <w:rPr>
          <w:rStyle w:val="Fontszveg"/>
        </w:rPr>
        <w:t>Győr-Moson-Sopron megyében mintegy 135 hektárnyi parlagfüves területet fedeztek fel a szakemberek az idei repülőgépes felderítésen. Az allergén gyomnövény évente akár 34 milliárd forint értékű terméskiesést okozhat az országnak.</w:t>
      </w:r>
    </w:p>
    <w:p>
      <w:pPr>
        <w:pStyle w:val="Szveg"/>
        <w:rPr/>
      </w:pPr>
      <w:r>
        <w:rPr>
          <w:rStyle w:val="Fontszveg"/>
        </w:rPr>
        <w:t>A kormányhivatal nemrég a levegőből készített parlagfűfelmérést Győr-Moson-Sopron megyében, amelynek eredményéről tegnap tájékoztatták a Kisalföldet. Ez idáig 37 esetben indult hatósági eljárás, amely 134,6 hektár területet érint. Az átlagterületek nagysága 1,5-7,8 hektár közötti, kiugró esetnek számított egy 33 hektáros tarlóterület. Két esetben kerülhetett volna sor kényszerkaszálás elrendelésére, de a végrehajtás előtt a tulajdonosok ezt elvégezték. Természetesen a növényvédelmi bírsággal és a hatósági költségekkel ezeken a területeken is számolniuk kell a tulajdonosoknak, földhasználóknak. Hozzátették: bár a határ jelenleg rendezett képet mutat, még korai lenne megítélni az idei parlagfűszezon alakulását, hiszen a szezon felénél járunk, valamint a későbbi fertőzöttségi adatokat az időjárási körülmények, illetve az ingatlantulajdonosok és földhasználók jogkövető magatartása alapvetően befolyásolhatja.</w:t>
      </w:r>
    </w:p>
    <w:p>
      <w:pPr>
        <w:pStyle w:val="Szveg"/>
        <w:rPr/>
      </w:pPr>
      <w:r>
        <w:rPr>
          <w:rStyle w:val="Fontszveg"/>
        </w:rPr>
        <w:t>- Magyarországon a parlagfű a mintegy 5 millió hektár, mezőgazdaságilag hasznosítható termőterületből 700 ezer hektáron okoz erős fertőzést, 10-30 százalékos, összesen akár 34 milliárd forint értékű terméskiesést is okozhat - mondta lapunknak dr. Vér András, a Széchenyi István Egyetem Mezőgazdaság- és Élelmiszer-tudományi Karának tudományos munkatársa.</w:t>
      </w:r>
    </w:p>
    <w:p>
      <w:pPr>
        <w:pStyle w:val="Szveg"/>
        <w:rPr/>
      </w:pPr>
      <w:r>
        <w:rPr>
          <w:rStyle w:val="Fontszveg"/>
        </w:rPr>
        <w:t>TERMÉS HELYETT PARLAGFŰ 700 ezer hektárnyi termőfelület számít erősen fertőzöttnek Magyarországon.</w:t>
      </w:r>
    </w:p>
    <w:p>
      <w:pPr>
        <w:pStyle w:val="Szveg"/>
        <w:rPr/>
      </w:pPr>
      <w:r>
        <w:rPr>
          <w:rStyle w:val="Fontszveg"/>
        </w:rPr>
        <w:t>Felderítéssel, bel- és külterületet egyaránt érintő hatékony védekezéssel csökkenthető a fertőzés - hangsúlyozza dr. Vér András, a győri egyetem tudományos munkatársa, aki egy jól megtermett parlagfüvet tart a kezében. FOTÓ: H. G</w:t>
      </w:r>
    </w:p>
    <w:p>
      <w:pPr>
        <w:pStyle w:val="Szveg"/>
        <w:rPr/>
      </w:pPr>
      <w:r>
        <w:rPr>
          <w:rStyle w:val="Fontszveg"/>
        </w:rPr>
        <w:t>Orrunk előtt a parlagfűszezon</w:t>
      </w:r>
    </w:p>
    <w:p>
      <w:pPr>
        <w:pStyle w:val="Szveg"/>
        <w:rPr/>
      </w:pPr>
      <w:r>
        <w:rPr>
          <w:rStyle w:val="Fontszveg"/>
        </w:rPr>
        <w:t>MILLIÁRDOS KÁROK - 37 BÍRSÁG GYŐR-MOSON-SOPRON MEGYÉBEN</w:t>
      </w:r>
    </w:p>
    <w:p>
      <w:pPr>
        <w:pStyle w:val="Szveg"/>
        <w:rPr/>
      </w:pPr>
      <w:r>
        <w:rPr>
          <w:rStyle w:val="Fontszveg"/>
        </w:rPr>
        <w:t>- Inváziós, tájidegen faj, amely a változó környezeti tényezőkhöz jól alkalmazkodik, agresszívan és nagy tömegben terjed hazánkban - mondta lapunknak dr. Vér András. - Ehhez hozzájárulnak termesztéstechnológiai hibák - gyomos táblaszegélyek, megkésett kezelések, emberi tényezők: elaprózott földterületek, szakértelem hiánya és talajtani gondok: elsavanyodás, nem megfelelő tápanyagellátás -, valamint a klímaváltozás is. Visszaszorításában, megfelelő szinten tartásában nagy felelősség hárul a gazdálkodók mellett a mezőgazdasági szakigazgatásban dolgozó szakemberekre, valamint a növényvédelmi szakirányítást végző növényorvosokra.</w:t>
      </w:r>
    </w:p>
    <w:p>
      <w:pPr>
        <w:pStyle w:val="Szveg"/>
        <w:rPr/>
      </w:pPr>
      <w:r>
        <w:rPr>
          <w:rStyle w:val="Fontszveg"/>
        </w:rPr>
        <w:t>KILOMÉTEREKRE ELJUT A POLLEN A SZÉLLEL</w:t>
      </w:r>
    </w:p>
    <w:p>
      <w:pPr>
        <w:pStyle w:val="Szveg"/>
        <w:rPr/>
      </w:pPr>
      <w:r>
        <w:rPr>
          <w:rStyle w:val="Fontszveg"/>
        </w:rPr>
        <w:t>Az augusztus és a szeptember az allergiaszezonok közül a legerősebb, legintenzívebb panaszokat okozó időszak. Ebben az időszakban szórja a pollenjét a parlagfű, amely a leginkább allergén a virágporok közül. A tünetek későn elkezdett kezelése pedig már nem segít.</w:t>
      </w:r>
    </w:p>
    <w:p>
      <w:pPr>
        <w:pStyle w:val="Szveg"/>
        <w:rPr/>
      </w:pPr>
      <w:r>
        <w:rPr>
          <w:rStyle w:val="Fontszveg"/>
        </w:rPr>
        <w:t>- Egyetlen parlagfű több millió pollent és ezzel együtt allergént bocsát a levegőbe - mondta lapunknak dr. Czompó Márta pulmonológus, allergológus főorvos. - Mivel szél megporzású növényről van szó, a virágporok kilométerekre eljutnak, ezért vannak a városban is panaszaink, főleg meleg, száraz, szeles napokon.</w:t>
      </w:r>
    </w:p>
    <w:p>
      <w:pPr>
        <w:pStyle w:val="Szveg"/>
        <w:rPr/>
      </w:pPr>
      <w:r>
        <w:rPr>
          <w:rStyle w:val="Fontszveg"/>
        </w:rPr>
        <w:t>A szénanáthás beteg tüsszög, folyik vagy eldugul az orra, a szeme viszket, könnyezik és torokkaparás, fülviszketés is előfordul. Súlyosabb esetben kialakulhat fulladás vagy asztmás roham. Kezeletlen esetekben az asztma kialakulásának veszélye is nagyobb.</w:t>
      </w:r>
    </w:p>
    <w:p>
      <w:pPr>
        <w:pStyle w:val="Szveg"/>
        <w:rPr/>
      </w:pPr>
      <w:r>
        <w:rPr>
          <w:rStyle w:val="Fontszveg"/>
        </w:rPr>
        <w:t>A DINNYE IS OKOZHAT TÜSSZÖGÉST</w:t>
      </w:r>
    </w:p>
    <w:p>
      <w:pPr>
        <w:pStyle w:val="Szveg"/>
        <w:rPr/>
      </w:pPr>
      <w:r>
        <w:rPr>
          <w:rStyle w:val="Fontszveg"/>
        </w:rPr>
        <w:t>- Panaszok esetén feltétlenül indokolt a kezelés - mondta dr. Czompó Márta. - Ha már ismert a kiváltó ok, akkor a kezelőorvos által javasolt gyógyszerek rendszeres szedése ajánlott. Ha nem ismert - még új tünetről van szó -, allergiavizsgálat szükséges, amelyet viszont érdemes a szezon után elvégeztetni, szezonban ugyanis a teszt hatására fellángolhatnak a tünetek - javasolta a főorvos. - Ma már nagyon jó és hatásos, nem álmosító tabletták, orrspray- k és szemcseppek állnak rendelkezésre. Fontos megjegyezni, hogy rendszeres használatra csak a szakorvosok által vényre felírt orrspray-k alkalmazhatók. Néhány zöldség és gyümölcs allergén szerkezete hasonló a parlagfűéhez, ezért kiválthat hasonló tüneteket, netán súlyosbíthatja a meglevőket. Ilyen a dinnye, a banán és az uborkafélék. Ha valaki a dinnyétől tüsszög, akkor valószínűsíthető a parlagfű- allergia.</w:t>
      </w:r>
    </w:p>
    <w:p>
      <w:pPr>
        <w:pStyle w:val="Szveg"/>
        <w:rPr/>
      </w:pPr>
      <w:r>
        <w:rPr>
          <w:rStyle w:val="Fontszveg"/>
        </w:rPr>
        <w:t>MIKOR LÉLEGEZHETÜNK FEL?</w:t>
      </w:r>
    </w:p>
    <w:p>
      <w:pPr>
        <w:pStyle w:val="Szveg"/>
        <w:rPr/>
      </w:pPr>
      <w:r>
        <w:rPr>
          <w:rStyle w:val="Fontszveg"/>
        </w:rPr>
        <w:t>A szakember szerint általában július végétől októberig kell számolni a tünetekkel, de a legerősebb panaszoknak két csúcsa ismert: az augusztus 20. és a szeptember 10. körüli napok. Ezek persze időjárástól függően változhatnak. Célszerű ezekben a napokban minél kevesebbet tartózkodni a szabadban. Szellőztetni csak a hajnali órákban javasolt, akkor a legkisebb a pollenkoncentráció a levegőben. Javasolt a gyakori hajmosás, a ruhákat ilyenkor ne a szabad levegőn szárítsuk, hiszen rájuk tapadhatnak a pollenek. Az őszi pollenallergia ellenszereként sokan esküsznek a vitaminokra, a kanalas halolajokra, az ánizs-, gyömbér-, borsmenta-, kamilla- vagy gyömbérteákra, illetve a propoliszban gazdag virágporra. Hogy használ-e, azt nehéz lenne megmondani, de az biztos, hogy kárt egyikkel sem tehetünk magunkban.</w:t>
      </w:r>
    </w:p>
    <w:p>
      <w:pPr>
        <w:pStyle w:val="Szveg"/>
        <w:rPr/>
      </w:pPr>
      <w:r>
        <w:rPr>
          <w:rStyle w:val="Fontszveg"/>
        </w:rPr>
        <w:t>KÖZÖS ÉRDEK A VÉDEKEZÉS</w:t>
      </w:r>
    </w:p>
    <w:p>
      <w:pPr>
        <w:pStyle w:val="Szveg"/>
        <w:rPr/>
      </w:pPr>
      <w:r>
        <w:rPr>
          <w:rStyle w:val="Fontszveg"/>
        </w:rPr>
        <w:t>A parlagfű elleni védekezés közös érdekünk, így ha valaki parlagfűvel szennyezett területet észlel, könnyen és gyorsan bejelentheti a Parlagfű Bejelentő Rendszeren keresztül, ami a Nemzeti Élelmiszerlánc-biztonsági Hivatal (NÉBIH) oldaláról, a https://pbr.nebih.gov.hu címen közvetlenül elérhető.</w:t>
      </w:r>
    </w:p>
    <w:p>
      <w:pPr>
        <w:pStyle w:val="Szveg"/>
        <w:rPr/>
      </w:pPr>
      <w:r>
        <w:rPr>
          <w:rStyle w:val="Fontszveg"/>
        </w:rPr>
        <w:t>A levegőből mindent látni - A Győr-Moson-Sopron megyei földeket is végigpásztázták az ellenőrök. FOTÓ: MW</w:t>
      </w:r>
    </w:p>
    <w:p>
      <w:pPr>
        <w:pStyle w:val="Szveg"/>
        <w:rPr/>
      </w:pPr>
      <w:r>
        <w:rPr>
          <w:rStyle w:val="Fontszveg"/>
        </w:rPr>
        <w:t>SPERLING KRISZTINA-HÉCZ ATTILA</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Kisalföld, 2020. augusztus 27., csütörtök, 1+5. oldal)</w:t>
      </w:r>
    </w:p>
    <w:p>
      <w:pPr>
        <w:pStyle w:val="Szveg"/>
        <w:rPr/>
      </w:pPr>
      <w:r>
        <w:rPr/>
      </w:r>
      <w:bookmarkStart w:id="502" w:name="d_h_b93820b77f83094a89ec8302e820c03f"/>
      <w:bookmarkStart w:id="503" w:name="d_h_c37668de78b021f03a2c8e16454564be"/>
      <w:bookmarkStart w:id="504" w:name="d_h_b93820b77f83094a89ec8302e820c03f"/>
      <w:bookmarkStart w:id="505" w:name="d_h_c37668de78b021f03a2c8e16454564be"/>
      <w:bookmarkEnd w:id="504"/>
      <w:bookmarkEnd w:id="505"/>
    </w:p>
    <w:p>
      <w:pPr>
        <w:pStyle w:val="Szveg"/>
        <w:rPr/>
      </w:pPr>
      <w:r>
        <w:rPr/>
      </w:r>
    </w:p>
    <w:p>
      <w:pPr>
        <w:pStyle w:val="Szveg"/>
        <w:rPr/>
      </w:pPr>
      <w:r>
        <w:rPr/>
      </w:r>
    </w:p>
    <w:p>
      <w:pPr>
        <w:pStyle w:val="Fcm"/>
        <w:rPr/>
      </w:pPr>
      <w:bookmarkStart w:id="506" w:name="a_h_88bb93b3e69226a9377789f082825f5f"/>
      <w:bookmarkEnd w:id="506"/>
      <w:r>
        <w:rPr>
          <w:rStyle w:val="Fontfcm"/>
        </w:rPr>
        <w:t>Hamisított borokat vontak ki a forgalomból</w:t>
      </w:r>
    </w:p>
    <w:p>
      <w:pPr>
        <w:pStyle w:val="Szveg"/>
        <w:rPr/>
      </w:pPr>
      <w:r>
        <w:rPr/>
      </w:r>
    </w:p>
    <w:p>
      <w:pPr>
        <w:pStyle w:val="Szveg"/>
        <w:rPr/>
      </w:pPr>
      <w:r>
        <w:rPr>
          <w:rStyle w:val="Fontszveg"/>
        </w:rPr>
        <w:t>Ha vett valamelyikből, ne fogyassza el!</w:t>
      </w:r>
    </w:p>
    <w:p>
      <w:pPr>
        <w:pStyle w:val="Szveg"/>
        <w:rPr/>
      </w:pPr>
      <w:r>
        <w:rPr>
          <w:rStyle w:val="Fontszveg"/>
        </w:rPr>
        <w:t>A kép illusztráció. (Fotó: pixabay.com)Ha vett valamelyikből, ne fogyassza el!A Nemzeti Élelmiszerlánc-biztonsági Hivatal honlapján közölte, három bor esetében elrendelték a termékvviszahívást, mivel azok hamisítottak, víz hozzáadásával készültek. Az érintett termékek: Termék neve: "BÍ Bor Virág" Duna-Tisza közi oltalom alatt álló földrajzi jelzésű, félédes vörösbor A jogsértést elkövető élelmiszervállalkozó neve: Weinhaus Kft. (1222 Budapest Bérkocsi utca 7. I. em. 1.) Tételszám: L 303 Kiszerelés: 0,75 liter GPXN forgalomba hozatali engedély azonosítóval ellátott palackos bortétel Termék neve: "Mulatós" Dunántúli oltalom alatt álló földrajzi jelzésű, félédes vörösbor A jogsértést elkövető élelmiszervállalkozó neve: ROYALSEKT Pezsgő-, Bor-, Üdítőital-gyártó Szövetkezeti Pincészet Zrt. (6070 Izsák, Agárdy telep) Töltési dátum: L 2019.10.24. Kiszerelés: 1 liter GMJA forgalomba hozatali engedély azonosítóval ellátott palackos bortétel Termék neve: "Délibáb" Duna-Tisza közi oltalom alatt álló földrajzi jelzésű, félédes fehérbor A jogsértést elkövető élelmiszervállalkozó neve: Winegarden Kft. (6230 Soltvadkert, Szentháromság utca 110.) Töltési dátum: L 2020.05.31. Kiszerelés: 1 liter HBHL forgalomba hozatali engedély azonosítóval ellátott palackos bortétel A termék érzékszervileg is hibás (hibás erjedés, tejsavas, enyhén oxidált). termékvisszahívás -</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borsodihir.hu, 2020. augusztus 27., csütörtök)</w:t>
      </w:r>
    </w:p>
    <w:p>
      <w:pPr>
        <w:pStyle w:val="Szveg"/>
        <w:rPr/>
      </w:pPr>
      <w:r>
        <w:rPr/>
      </w:r>
      <w:bookmarkStart w:id="507" w:name="d_h_757306f24b0d9d468559a7720e9c18ba"/>
      <w:bookmarkStart w:id="508" w:name="d_h_88bb93b3e69226a9377789f082825f5f"/>
      <w:bookmarkStart w:id="509" w:name="d_h_757306f24b0d9d468559a7720e9c18ba"/>
      <w:bookmarkStart w:id="510" w:name="d_h_88bb93b3e69226a9377789f082825f5f"/>
      <w:bookmarkEnd w:id="509"/>
      <w:bookmarkEnd w:id="510"/>
    </w:p>
    <w:p>
      <w:pPr>
        <w:pStyle w:val="Szveg"/>
        <w:rPr/>
      </w:pPr>
      <w:r>
        <w:rPr/>
      </w:r>
      <w:bookmarkStart w:id="511" w:name="d_h_eeefda46a67a4c0045365620fb2910ad"/>
      <w:bookmarkStart w:id="512" w:name="d_h_963e19c1a37b3f1cd0736faa97f45b0f"/>
      <w:bookmarkStart w:id="513" w:name="d_h_eeefda46a67a4c0045365620fb2910ad"/>
      <w:bookmarkStart w:id="514" w:name="d_h_963e19c1a37b3f1cd0736faa97f45b0f"/>
      <w:bookmarkEnd w:id="513"/>
      <w:bookmarkEnd w:id="514"/>
    </w:p>
    <w:p>
      <w:pPr>
        <w:pStyle w:val="Szveg"/>
        <w:rPr/>
      </w:pPr>
      <w:r>
        <w:rPr/>
      </w:r>
    </w:p>
    <w:p>
      <w:pPr>
        <w:pStyle w:val="Fcm"/>
        <w:rPr/>
      </w:pPr>
      <w:bookmarkStart w:id="515" w:name="a_h_71c591002d53c5281550f6f602720a77"/>
      <w:bookmarkEnd w:id="515"/>
      <w:r>
        <w:rPr>
          <w:rStyle w:val="Fontfcm"/>
        </w:rPr>
        <w:t>Nívó</w:t>
      </w:r>
    </w:p>
    <w:p>
      <w:pPr>
        <w:pStyle w:val="Szveg"/>
        <w:rPr/>
      </w:pPr>
      <w:r>
        <w:rPr/>
      </w:r>
    </w:p>
    <w:p>
      <w:pPr>
        <w:pStyle w:val="Szveg"/>
        <w:rPr/>
      </w:pPr>
      <w:r>
        <w:rPr>
          <w:rStyle w:val="Fontszveg"/>
        </w:rPr>
        <w:t>Fizet-e a biztosító, ha annak tudatában elutazunk olyan országba, ahol tombol a COVID, és miután hazajöttünk kiderül, hogy elkaptuk a vírust? Sokan keltek útra a járvány ellenére. Hogyan készülhetünk fel fogyasztói biztosítotti szempontból az utazásra? Egyre többen fordulnak a különböző hatóságokhoz, a Postán elveszett a levél, vagy a borítékba tett pénz, illetve nem kapták meg a csomagot, pedig otthon voltak. De az is egyre sűrűbben előfordul, hogy kiértesítik, hogy megérkezett a csomag, majd amikor érte megy a Posta állítja: nincs is ott. Adódik a kérdés, hogy milyen felelőssége van a Postának ezekben az esetekben? Újra megjelentek azok a szolgáltatások, melyek hatalmas SMS költségekkel jár, ha az ember nem figyel oda. Hogyan kerülhetjük el ezek az emelt díjas szolgáltatásokat? Törtei Takács Kriszta műsorvezető ezekre a kérdésekre kereste a választ két szakértő segítségével: Németh Péterrel, a CLB kommunikációs vezetővel és Parragi Attilával, fogyasztóvédelmi szakértővel.</w:t>
      </w:r>
    </w:p>
    <w:p>
      <w:pPr>
        <w:pStyle w:val="Szveg"/>
        <w:rPr/>
      </w:pPr>
      <w:r>
        <w:rPr>
          <w:rStyle w:val="Fontszveg"/>
        </w:rPr>
        <w:t>Címkék: fogyasztóvédelem, utazás, koronavírus, járvány, biztosítás, jogszabályi háttér, levelek, csomagok, kézbesítés, Magyar Posta, ügyfelek, jogok, kártérítés, lehetőségek, telekommunikáció, emelt díjas szolgáltatások, elkerülés, hallgatói kérdések</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lubRádió, 2020. augusztus 27., csütörtök, 14 óra)</w:t>
      </w:r>
    </w:p>
    <w:p>
      <w:pPr>
        <w:pStyle w:val="Szveg"/>
        <w:rPr/>
      </w:pPr>
      <w:r>
        <w:rPr/>
      </w:r>
      <w:bookmarkStart w:id="516" w:name="d_h_71c591002d53c5281550f6f602720a77"/>
      <w:bookmarkStart w:id="517" w:name="d_h_71c591002d53c5281550f6f602720a77"/>
      <w:bookmarkEnd w:id="517"/>
    </w:p>
    <w:p>
      <w:pPr>
        <w:pStyle w:val="Szveg"/>
        <w:rPr/>
      </w:pPr>
      <w:r>
        <w:rPr/>
      </w:r>
    </w:p>
    <w:p>
      <w:pPr>
        <w:pStyle w:val="Szveg"/>
        <w:rPr/>
      </w:pPr>
      <w:r>
        <w:rPr/>
      </w:r>
    </w:p>
    <w:p>
      <w:pPr>
        <w:pStyle w:val="Fcm"/>
        <w:rPr/>
      </w:pPr>
      <w:bookmarkStart w:id="518" w:name="a_h_4e67c9f9b65c1d9dee5285743bb818eb"/>
      <w:bookmarkEnd w:id="518"/>
      <w:r>
        <w:rPr>
          <w:rStyle w:val="Fontfcm"/>
        </w:rPr>
        <w:t>Az okoseszközt gyártó felelőssége nem megfelelő adatvédelem esetén</w:t>
      </w:r>
    </w:p>
    <w:p>
      <w:pPr>
        <w:pStyle w:val="Szveg"/>
        <w:rPr/>
      </w:pPr>
      <w:r>
        <w:rPr/>
      </w:r>
    </w:p>
    <w:p>
      <w:pPr>
        <w:pStyle w:val="Szveg"/>
        <w:rPr/>
      </w:pPr>
      <w:r>
        <w:rPr>
          <w:rStyle w:val="Fontszveg"/>
        </w:rPr>
        <w:t>Az Európai Fogyasztóvédelmi Szervezet (BEUC) javaslatai alapján ki kell bővíteni a gyártók felelősségét azokra a káresetekre is, ha például az okosjáték, okoseszköz nem biztosítja a megfelelő adatbiztonságot és adatvédelmet a fogyasztó számára, és az adatai rossz kezekbe kerülnek - hívja fel a figyelmet a Fogyasztóvédelmi Egyesületek Országos Szövetsége.</w:t>
      </w:r>
    </w:p>
    <w:p>
      <w:pPr>
        <w:pStyle w:val="Szveg"/>
        <w:rPr/>
      </w:pPr>
      <w:r>
        <w:rPr>
          <w:rStyle w:val="Fontszveg"/>
        </w:rPr>
        <w:t>Manapság egyre nagyobb népszerűségnek örvendenek a gyermekek körében az úgynevezett okosjátékok, amelyeket csatlakoztatni lehet az okostelefonokhoz, és ezzel is valamilyen extra funkciót kínál az adott eszköz. Így például azt, hogy a játékot már közvetlenül a telefonról irányítsák a hozzá kapott program segítségével, vagy akár a játék beépített kamerája által rögzített képet a mobiltelefonon jelenítsék meg, és a többi példát sorolni lehetne. Az internet korában ezek a világhálóhoz kapcsolódó okoseszközök, okosjátékok is veszélyt jelenthetnek a fogyasztókra, különösen, ami a gyermekeket illeti. Így például már 2016-ban Amerikában olyan játékbabákat gyártottak, amelyek, mint kiderült, rögzítették a gyerekek által elmondott szavakat, és azt egy külső, harmadik nagyvállalatnak továbbították, és a szülőknek mindezekről fogalmuk sem volt. Egy másik esetben pedig olyan jelentős biztonsági rést hagyott a gyártó az okosjáték tervezésénél, hogy gyakorlatilag a ház kerítése előtt tartózkodó hacker egy okostelefon segítségével rá tudott csatlakozni a játékra, és így beszélgetni tudott a kisgyermekkel. Már számos teszt bizonyította tehát, hogy nem mindig kielégítőek a modern kor játékainak technikai, biztonsági feltételei, és az esetlegesen könnyen kijátszható védelem sérti a fogyasztók magánélethez való jogát is. Jelenleg nincsenek olyan előírások, amelyek ezeket az új, kockázatot jelentő szituációkat megfelelően kezelnék. Mindezekkel összefüggésben az Európai Fogyasztóvédelmi Szervezet (BEUC) több javaslatot fogalmazott meg. Ennek alapján ki kell ezért bővíteni a gyártók felelősségét azokra a káresetekre is, ha például az okosjáték, okoseszköz nem biztosítja a megfelelő adatbiztonságot és adatvédelmet a fogyasztó számára, és az adatai rossz kezekbe kerülnek. Ezzel összefüggésben szükséges az Általános Szerződési Feltételek felülvizsgálata is, hiszen az nem jó fogyasztói tájékoztatás, amikor 80-100 oldalon keresztül írja le szerződési feltételeit a vállalkozás. Ezt a fogyasztók nem olvassák el, ezért mindenképpen szükséges lenne egy közérthető rövid tartalmú kivonat, mely a legfontosabb tudnivalókra, esetleges veszélyekre hívja fel a fogyasztók figyelmét az okos eszközök használata kapcsán. Ettől függetlenül, ameddig ez nem valósul meg, addig marad a szülők felelőssége, hogy mennyi ideig használják a gyermekek az okos eszközöket, milyen tartalmakhoz férnek hozzá, ki tud esetlegesen csatlakozni, és ezáltal kapcsolatba lépni a gyermekkel. - Origo</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origo.hu, 2020. augusztus 27., csütörtök)</w:t>
      </w:r>
    </w:p>
    <w:p>
      <w:pPr>
        <w:pStyle w:val="Szveg"/>
        <w:rPr/>
      </w:pPr>
      <w:r>
        <w:rPr/>
      </w:r>
      <w:bookmarkStart w:id="519" w:name="d_h_4e67c9f9b65c1d9dee5285743bb818eb"/>
      <w:bookmarkStart w:id="520" w:name="d_h_4e67c9f9b65c1d9dee5285743bb818eb"/>
      <w:bookmarkEnd w:id="520"/>
    </w:p>
    <w:p>
      <w:pPr>
        <w:pStyle w:val="Szveg"/>
        <w:rPr/>
      </w:pPr>
      <w:r>
        <w:rPr/>
      </w:r>
    </w:p>
    <w:p>
      <w:pPr>
        <w:pStyle w:val="Szveg"/>
        <w:rPr/>
      </w:pPr>
      <w:r>
        <w:rPr/>
      </w:r>
    </w:p>
    <w:p>
      <w:pPr>
        <w:pStyle w:val="Fcm"/>
        <w:rPr/>
      </w:pPr>
      <w:bookmarkStart w:id="521" w:name="a_h_963e19c1a37b3f1cd0736faa97f45b0f"/>
      <w:bookmarkEnd w:id="521"/>
      <w:r>
        <w:rPr>
          <w:rStyle w:val="Fontfcm"/>
        </w:rPr>
        <w:t>Megvédik a vásárlókat</w:t>
      </w:r>
    </w:p>
    <w:p>
      <w:pPr>
        <w:pStyle w:val="Szveg"/>
        <w:rPr/>
      </w:pPr>
      <w:r>
        <w:rPr/>
      </w:r>
    </w:p>
    <w:p>
      <w:pPr>
        <w:pStyle w:val="Szveg"/>
        <w:rPr/>
      </w:pPr>
      <w:r>
        <w:rPr>
          <w:rStyle w:val="Fontszveg"/>
        </w:rPr>
        <w:t>Nemcsak az üzletekben, hanem a raktártól a gyártóig mindenütt ellenőrizhet a fogyasztóvédelem - figyelmeztet az Innovációs és Technológiai Minisztérium (ITM).</w:t>
      </w:r>
    </w:p>
    <w:p>
      <w:pPr>
        <w:pStyle w:val="Szveg"/>
        <w:rPr/>
      </w:pPr>
      <w:r>
        <w:rPr>
          <w:rStyle w:val="Fontszveg"/>
        </w:rPr>
        <w:t>Eddig a hatóság kizárólag olyan üzletben, webáru házban, applikációban végezhetett ellenőrzéseket, ahol végfogyasztó vásárolt vagy vett igénybe szolgáltatást. Az ITM kezdeményezésére megvalósuló és augusztus 22-én hatályba lépett törvénymódosítás lehetővé teszi, hogy az ellenőrök a kiskereskedések mellett a vásárlókat érintő jogsértés gyanúja esetén már a raktárakba, nagykereskedőkhöz, importőrökhöz és a gyártókhoz is bejuthassanak.</w:t>
      </w:r>
    </w:p>
    <w:p>
      <w:pPr>
        <w:pStyle w:val="Szveg"/>
        <w:rPr/>
      </w:pPr>
      <w:r>
        <w:rPr>
          <w:rStyle w:val="Fontszveg"/>
        </w:rPr>
        <w:t>Az ITM szerint a kiskapukat bezáró többletjogosítványokkal tipikus visszaéléseknek veheti elejét a fogyasztóvédelem. Így például a korábbi előírások szerint a hatóság csak nyilatkoztatni tudta a vállalkozást az egyes árucikkek raktárban elérhető darabszámáról. Ezért nem állt módjában meggyőződni arról, hogy egy webáruház okkal sürgette-e a fogyasztót gyors döntésre azzal, hogy a honlapon figyelmeztető feliratban jelezte: már csak 5 termék van raktáron. Pedig ha a cég ilyen esetben valótlan készletinformációt közöl, agresszív kereskedelmi gyakorlatot valósít meg, ami 2 millió forintig terjedő bírsággal szankcionálható.</w:t>
      </w:r>
    </w:p>
    <w:p>
      <w:pPr>
        <w:pStyle w:val="Szveg"/>
        <w:rPr/>
      </w:pPr>
      <w:r>
        <w:rPr>
          <w:rStyle w:val="Fontszveg"/>
        </w:rPr>
        <w:t>Közleményükben kifejtették: az új rendelkezések szerint a hatósági szakemberek kiemelten súlyos közérdekből, például, ha a fogyasztók egészségének, anyagi érdekeinek védelme indokolja, az ügyészség előzetes engedélyével, szigorú garanciális kötöttségek mellett akár magánlakásba is beléphetnek. Az efféle ellenőrzés az érintett alapvető jogainak tiszteletben tartásával, kizárólag 8-18 óra között, hatósági tanú közreműködésével hajtható végre, és évente mindössze néhány alkalommal kerülhet erre sor.</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Szabad Föld, 2020. augusztus 28., péntek, 7. oldal)</w:t>
      </w:r>
    </w:p>
    <w:p>
      <w:pPr>
        <w:pStyle w:val="Szveg"/>
        <w:rPr/>
      </w:pPr>
      <w:r>
        <w:rPr/>
      </w:r>
    </w:p>
    <w:p>
      <w:pPr>
        <w:pStyle w:val="Szveg"/>
        <w:rPr/>
      </w:pPr>
      <w:r>
        <w:rPr/>
      </w:r>
    </w:p>
    <w:p>
      <w:pPr>
        <w:pStyle w:val="Nincstrkz"/>
        <w:jc w:val="both"/>
        <w:rPr/>
      </w:pPr>
      <w:r>
        <w:rPr/>
      </w:r>
    </w:p>
    <w:p>
      <w:pPr>
        <w:pStyle w:val="Nincstrkz"/>
        <w:jc w:val="both"/>
        <w:rPr>
          <w:b/>
          <w:b/>
          <w:sz w:val="28"/>
          <w:szCs w:val="28"/>
        </w:rPr>
      </w:pPr>
      <w:r>
        <w:rPr>
          <w:b/>
          <w:sz w:val="28"/>
          <w:szCs w:val="28"/>
        </w:rPr>
        <w:t>Annyira alacsony az átlagnyugdíj, hogy a magyarok 94 százaléka nem élne meg belőle</w:t>
      </w:r>
    </w:p>
    <w:p>
      <w:pPr>
        <w:pStyle w:val="Nincstrkz"/>
        <w:jc w:val="both"/>
        <w:rPr>
          <w:b/>
          <w:b/>
          <w:sz w:val="28"/>
          <w:szCs w:val="33"/>
        </w:rPr>
      </w:pPr>
      <w:r>
        <w:rPr>
          <w:b/>
          <w:sz w:val="28"/>
          <w:szCs w:val="33"/>
        </w:rPr>
      </w:r>
    </w:p>
    <w:p>
      <w:pPr>
        <w:pStyle w:val="Nincstrkz"/>
        <w:jc w:val="both"/>
        <w:rPr>
          <w:szCs w:val="54"/>
        </w:rPr>
      </w:pPr>
      <w:r>
        <w:rPr>
          <w:szCs w:val="33"/>
        </w:rPr>
        <w:t>Meglepően kis igényűek, vagy éppen realisták a magyarok, ha arról van szó, hogy mekkora nyugdíjra lenne szükségük abban az esetben, ha holnap kezdenék meg a nyugdíjas éveiket - derül ki a Napi.hu számára a Pulzus Kutató által készített friss közvélemény-kutatásból.</w:t>
      </w:r>
    </w:p>
    <w:p>
      <w:pPr>
        <w:pStyle w:val="Nincstrkz"/>
        <w:jc w:val="both"/>
        <w:rPr>
          <w:szCs w:val="15"/>
        </w:rPr>
      </w:pPr>
      <w:r>
        <w:rPr>
          <w:szCs w:val="27"/>
        </w:rPr>
        <w:t>A magyar átlagnyugdíj ma nem éri el a havi 140 ezer forintot, mindössze 30 ezer forinttal magasabb, mint a nettó minimálbér és alig több mint fele a Központi Statisztikai Hivatal által számított 260 ezer forintos nettó átlagkeresetnek.</w:t>
      </w:r>
    </w:p>
    <w:p>
      <w:pPr>
        <w:pStyle w:val="Nincstrkz"/>
        <w:jc w:val="both"/>
        <w:rPr>
          <w:szCs w:val="27"/>
        </w:rPr>
      </w:pPr>
      <w:r>
        <w:rPr>
          <w:szCs w:val="27"/>
        </w:rPr>
        <w:t>Egy átlagos, egyedül élő nyugdíjasnak 140 ezer forintból kell kigazdálkodnia a rezsit, az élelmiszert és a gyógyszereit és nem biztos, hogy ezen felül marad pénze a kikapcsolódásra, akár évente egyszer egy belföldi utazásra.</w:t>
      </w:r>
    </w:p>
    <w:p>
      <w:pPr>
        <w:pStyle w:val="Nincstrkz"/>
        <w:jc w:val="both"/>
        <w:rPr>
          <w:szCs w:val="27"/>
        </w:rPr>
      </w:pPr>
      <w:r>
        <w:rPr>
          <w:szCs w:val="27"/>
        </w:rPr>
        <w:t>Ennyi, nem is elég</w:t>
      </w:r>
    </w:p>
    <w:p>
      <w:pPr>
        <w:pStyle w:val="Nincstrkz"/>
        <w:jc w:val="both"/>
        <w:rPr/>
      </w:pPr>
      <w:r>
        <w:rPr>
          <w:szCs w:val="27"/>
        </w:rPr>
        <w:t>A magyarok szerint is nagyon kevés ez a pénz a havi megélhetésre, legalábbis ez derül ki a Napi.hu számára a </w:t>
      </w:r>
      <w:hyperlink r:id="rId27" w:tgtFrame="_blank">
        <w:r>
          <w:rPr>
            <w:rStyle w:val="InternetLink"/>
            <w:color w:val="000000"/>
            <w:szCs w:val="27"/>
            <w:u w:val="none"/>
          </w:rPr>
          <w:t>Pulzus Kutató</w:t>
        </w:r>
      </w:hyperlink>
      <w:r>
        <w:rPr>
          <w:szCs w:val="27"/>
        </w:rPr>
        <w:t> által készített reprezentatív közvélemény-kutatásból. A válaszadóknak ugyanis mindössze 6 százaléka mondta azt, hogy kevesebb mint 150 ezer forint elég lenne a megélhetéshez ha holnaptól nyugdíjba kellene vonulnia.</w:t>
      </w:r>
    </w:p>
    <w:p>
      <w:pPr>
        <w:pStyle w:val="Nincstrkz"/>
        <w:jc w:val="both"/>
        <w:rPr>
          <w:szCs w:val="27"/>
        </w:rPr>
      </w:pPr>
      <w:r>
        <w:rPr>
          <w:szCs w:val="27"/>
        </w:rPr>
        <w:t>Nincsenek ugyanakkor komoly elvárásai a relatív többségnek sem, ugyanis az emberek 43 százaléka megelégedne egy 150 ezer és 250 ezer forint közötti összeggel is, míg a 250-350 ezer forintra a válaszadók 32 százalékának van szüksége.</w:t>
      </w:r>
    </w:p>
    <w:p>
      <w:pPr>
        <w:pStyle w:val="Nincstrkz"/>
        <w:jc w:val="both"/>
        <w:rPr>
          <w:szCs w:val="27"/>
        </w:rPr>
      </w:pPr>
      <w:r>
        <w:rPr>
          <w:szCs w:val="27"/>
        </w:rPr>
        <w:t>Lényegesen kevesebben, mindössze az emberek 12 százaléka szeretne 350-450 ezer forintot és 7 százaléknyian ennél is többet.</w:t>
      </w:r>
    </w:p>
    <w:p>
      <w:pPr>
        <w:pStyle w:val="Nincstrkz"/>
        <w:jc w:val="both"/>
        <w:rPr>
          <w:szCs w:val="27"/>
        </w:rPr>
      </w:pPr>
      <w:r>
        <w:rPr>
          <w:szCs w:val="27"/>
        </w:rPr>
        <w:t>Minél idősebb valaki, annál kisebb igényű</w:t>
      </w:r>
    </w:p>
    <w:p>
      <w:pPr>
        <w:pStyle w:val="Nincstrkz"/>
        <w:jc w:val="both"/>
        <w:rPr>
          <w:szCs w:val="27"/>
        </w:rPr>
      </w:pPr>
      <w:r>
        <w:rPr>
          <w:szCs w:val="27"/>
        </w:rPr>
        <w:t>A kutatási eredményekből szépen kirajzolódik, hogy minél idősebb valaki annál kisebbek az igényei a nyugdíjával kapcsolatban vagy éppen a nyugdíjhoz közeledve látja, hogy a több százezres ellátás csak álom.</w:t>
      </w:r>
    </w:p>
    <w:p>
      <w:pPr>
        <w:pStyle w:val="Nincstrkz"/>
        <w:jc w:val="both"/>
        <w:rPr>
          <w:szCs w:val="27"/>
        </w:rPr>
      </w:pPr>
      <w:r>
        <w:rPr>
          <w:szCs w:val="27"/>
        </w:rPr>
        <w:t>A 150-250 ezres ellátást a 18-39 éveseknek mindössze 37 százaléka tartja elegendőnek. Ez az arány a 40-59 évesek között már 41 százalék, míg a 60 fölöttiek esetében már 51. Körükben találhatók a közvetlenül nyugdíj előtt állók, akik már egyeztettek a Magyar Államkincstár Nyugdíjfolyósító Igazgatóságával és persze maguk a nyugdíjasok.</w:t>
      </w:r>
    </w:p>
    <w:p>
      <w:pPr>
        <w:pStyle w:val="Nincstrkz"/>
        <w:jc w:val="both"/>
        <w:rPr>
          <w:szCs w:val="27"/>
        </w:rPr>
      </w:pPr>
      <w:r>
        <w:rPr>
          <w:szCs w:val="27"/>
        </w:rPr>
        <w:t>A 39 alattiaknak a 10 százaléka nyilatkozott úgy, hogy több mint 450 ezer forintra lenne szüksége a visszavonulása után, a 60 plusszosoknál ez az arány 4 százalék.</w:t>
      </w:r>
    </w:p>
    <w:p>
      <w:pPr>
        <w:pStyle w:val="Nincstrkz"/>
        <w:jc w:val="both"/>
        <w:rPr>
          <w:szCs w:val="27"/>
        </w:rPr>
      </w:pPr>
      <w:r>
        <w:rPr>
          <w:szCs w:val="27"/>
        </w:rPr>
        <w:t>Óriási szakadék az iskolai végzettségnél</w:t>
      </w:r>
    </w:p>
    <w:p>
      <w:pPr>
        <w:pStyle w:val="Nincstrkz"/>
        <w:jc w:val="both"/>
        <w:rPr>
          <w:szCs w:val="27"/>
        </w:rPr>
      </w:pPr>
      <w:r>
        <w:rPr>
          <w:szCs w:val="27"/>
        </w:rPr>
        <w:t>Egészen megdöbbentő, hogy a megélhetés költségeinél mekkora szakadék tátong a diplomások és az alacsonyabb - közép- vagy alapfokú - végzettségűek között. A Pulzus kutató kérdésére annyira kevés diplomás válaszolta, hogy elég a 150 ezer forintnál alacsonyabb nyugdíj, hogy fel sem tudta tüntetni őket a grafikonon.</w:t>
      </w:r>
    </w:p>
    <w:p>
      <w:pPr>
        <w:pStyle w:val="Nincstrkz"/>
        <w:jc w:val="both"/>
        <w:rPr>
          <w:szCs w:val="27"/>
        </w:rPr>
      </w:pPr>
      <w:r>
        <w:rPr>
          <w:szCs w:val="27"/>
        </w:rPr>
        <w:t>A diplomásoknak mindössze a negyede elégedne meg 250 ezer forintnál kevesebb pénzzel, míg a többeknél ez az arány majdnem 50 százalék. A diplomások ötöde 350-450 ezer forintot kapna és 14 százalékuknak ennél is több kell.</w:t>
      </w:r>
    </w:p>
    <w:p>
      <w:pPr>
        <w:pStyle w:val="Nincstrkz"/>
        <w:jc w:val="both"/>
        <w:rPr>
          <w:szCs w:val="27"/>
        </w:rPr>
      </w:pPr>
      <w:r>
        <w:rPr>
          <w:szCs w:val="27"/>
        </w:rPr>
        <w:t>Város-falu ellentét</w:t>
      </w:r>
    </w:p>
    <w:p>
      <w:pPr>
        <w:pStyle w:val="Nincstrkz"/>
        <w:jc w:val="both"/>
        <w:rPr>
          <w:szCs w:val="27"/>
        </w:rPr>
      </w:pPr>
      <w:r>
        <w:rPr>
          <w:szCs w:val="27"/>
        </w:rPr>
        <w:t>A kutatásban külön vizsgálták a Budapesten, a megyeszékhelyeken, a városokban és községekben élők preferenciáját, törésvonalat azonban csak a falu-város vonatkozásában találtak.</w:t>
      </w:r>
    </w:p>
    <w:p>
      <w:pPr>
        <w:pStyle w:val="Nincstrkz"/>
        <w:jc w:val="both"/>
        <w:rPr>
          <w:szCs w:val="27"/>
        </w:rPr>
      </w:pPr>
      <w:r>
        <w:rPr>
          <w:szCs w:val="27"/>
        </w:rPr>
        <w:t>A községek lakóinak több mint fele megelégszik 150-250 ezer forinttal, máshol ez az arány 40 százalék körüli. A falvakban pedig úgy tűnik teljesen elképzelhetetlen egy 350 ezer forintnál magasabb nyugdíj (5 százalék). A trend egyedül a legmagasabb, 450 ezer forintnál is magasabb ellátásoknál törik meg, ott ugyanis a budapestiek aránya 15 százalék, máshol jóval alacsonyabb.</w:t>
      </w:r>
    </w:p>
    <w:p>
      <w:pPr>
        <w:pStyle w:val="Nincstrkz"/>
        <w:jc w:val="both"/>
        <w:rPr>
          <w:szCs w:val="27"/>
        </w:rPr>
      </w:pPr>
      <w:r>
        <w:rPr>
          <w:szCs w:val="27"/>
        </w:rPr>
        <w:t>Nemek közötti egyenlőtlenség</w:t>
      </w:r>
    </w:p>
    <w:p>
      <w:pPr>
        <w:pStyle w:val="Nincstrkz"/>
        <w:jc w:val="both"/>
        <w:rPr>
          <w:szCs w:val="27"/>
        </w:rPr>
      </w:pPr>
      <w:r>
        <w:rPr>
          <w:szCs w:val="27"/>
        </w:rPr>
        <w:t>A nyugdíjakkal szembeni elváráson visszatükröződik a nemek közötti bérszakadék is, a nők körében 11 százalékponttal vannak többen azok, akik megelégszenek egy 150-250 ezer forintos ellátással, az ennél magasabb kategóriákban a férfiak vannak többségben.</w:t>
      </w:r>
    </w:p>
    <w:p>
      <w:pPr>
        <w:pStyle w:val="Nincstrkz"/>
        <w:jc w:val="both"/>
        <w:rPr>
          <w:szCs w:val="27"/>
        </w:rPr>
      </w:pPr>
      <w:r>
        <w:rPr>
          <w:szCs w:val="27"/>
        </w:rPr>
      </w:r>
    </w:p>
    <w:p>
      <w:pPr>
        <w:pStyle w:val="Nincstrkz"/>
        <w:jc w:val="both"/>
        <w:rPr>
          <w:sz w:val="28"/>
          <w:szCs w:val="28"/>
        </w:rPr>
      </w:pPr>
      <w:r>
        <w:rPr>
          <w:sz w:val="28"/>
          <w:szCs w:val="28"/>
        </w:rPr>
        <w:t>(Napi 2020. augusztus 2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Plusz 2,5 millió forinttal mehetnek nyugdíjba a pénztártagok</w:t>
      </w:r>
    </w:p>
    <w:p>
      <w:pPr>
        <w:pStyle w:val="Nincstrkz"/>
        <w:jc w:val="both"/>
        <w:rPr>
          <w:b/>
          <w:b/>
          <w:sz w:val="28"/>
          <w:szCs w:val="33"/>
        </w:rPr>
      </w:pPr>
      <w:r>
        <w:rPr>
          <w:b/>
          <w:sz w:val="28"/>
          <w:szCs w:val="33"/>
        </w:rPr>
      </w:r>
    </w:p>
    <w:p>
      <w:pPr>
        <w:pStyle w:val="Nincstrkz"/>
        <w:jc w:val="both"/>
        <w:rPr>
          <w:szCs w:val="54"/>
        </w:rPr>
      </w:pPr>
      <w:r>
        <w:rPr>
          <w:szCs w:val="33"/>
        </w:rPr>
        <w:t>A nyugdíjpénztárak és az egészségpénztárak tagjai is szorgalmasan fizették a tagdíjakat a koronavírus-járvány idején. Az első negyedévi bukás tetemes része már visszajött a nyugdíjszámlákra, a tagság viszont sajnos egyre öregszik a Magyar Nemzeti Bank (MNB) friss adatai szerint.</w:t>
      </w:r>
    </w:p>
    <w:p>
      <w:pPr>
        <w:pStyle w:val="Nincstrkz"/>
        <w:jc w:val="both"/>
        <w:rPr>
          <w:szCs w:val="15"/>
        </w:rPr>
      </w:pPr>
      <w:r>
        <w:rPr>
          <w:szCs w:val="27"/>
        </w:rPr>
        <w:t>Tehet a kormány a cafetériával bármit, az öngondoskodásban hívő bő egymillió embert nem tudja eltántorítani attól, hogy a jövője érdekében pénzt tegyen félre. A Magyar Nemzeti Bank (MNB) friss adataiból legalábbis ez derül ki. Az önkéntes nyugdíjpénztáraknál tavaly a cafetéria-rendszer változása még komoly visszaesést eredményezett a tagdíjbevételekben, az idén viszont ismét nőnek a befizetések. A tagok által befizetett díj csaknem 2 százalékkal, több mint 44 milliárd forintra nőtt, a munkáltatók pedig csaknem 5 százalékkal növelték a befizetéseiket, amelyek értéke meghaladta a 15 milliárd forintot.</w:t>
      </w:r>
    </w:p>
    <w:p>
      <w:pPr>
        <w:pStyle w:val="Nincstrkz"/>
        <w:jc w:val="both"/>
        <w:rPr>
          <w:szCs w:val="27"/>
        </w:rPr>
      </w:pPr>
      <w:r>
        <w:rPr>
          <w:szCs w:val="27"/>
        </w:rPr>
        <w:t>Emellett rekord összegű, több mint 15,4 milliárd forintnyi személyi-jövedelemadó-visszatérítés is gyarapította a számlákat. Utóbbira lehetett számítani, hiszen tavaly már a munkáltatói befizetések után is járt ez a fajta adókedvezmény, nagyjából 4 milliárd forinttal több adót fizethet így vissza az idén a nyugdíjpénztárakba az állam, mint tavaly. A 2018-as rekord tagdíjbevételt is könnyen lehet, hogy az idén túlszárnyalják a pénztárak.</w:t>
      </w:r>
    </w:p>
    <w:p>
      <w:pPr>
        <w:pStyle w:val="Nincstrkz"/>
        <w:jc w:val="both"/>
        <w:rPr>
          <w:szCs w:val="27"/>
        </w:rPr>
      </w:pPr>
      <w:r>
        <w:rPr>
          <w:szCs w:val="27"/>
        </w:rPr>
        <w:t>Javuló portfóliók</w:t>
      </w:r>
    </w:p>
    <w:p>
      <w:pPr>
        <w:pStyle w:val="Nincstrkz"/>
        <w:jc w:val="both"/>
        <w:rPr>
          <w:szCs w:val="27"/>
        </w:rPr>
      </w:pPr>
      <w:r>
        <w:rPr>
          <w:szCs w:val="27"/>
        </w:rPr>
        <w:t>A hozamok az idén eddig aggasztóan alakultak. Az első negyedév végére az önkéntes nyugdíjpénztárak portfólióin több mint 100 milliárd forintos veszteség keletkezett a tőzsdék zuhanása miatt, ennek a nagyját azonban a második negyedév végére sikerült ledolgozni, június 30-án már csupán 23 milliárd forint körül volt a mínusz. A harmadik negyedév is biztatóan alakul, az amerikai tőzsdék például új rekordokon állnak, emiatt nem kizárt, hogy tovább mérséklődik a márciusban tetőző veszteség.</w:t>
      </w:r>
    </w:p>
    <w:p>
      <w:pPr>
        <w:pStyle w:val="Nincstrkz"/>
        <w:jc w:val="both"/>
        <w:rPr>
          <w:szCs w:val="27"/>
        </w:rPr>
      </w:pPr>
      <w:r>
        <w:rPr>
          <w:szCs w:val="27"/>
        </w:rPr>
        <w:t>Ez a pénztáraknak is fontos lenne, hiszen a működésüket egyrészt a frissen befizetett tagdíjakból történő elvonásokból fedezik, a tagok fele azonban nem fizet tagdíjat, tőlük csak a pozitív hozam terhére vonhatnak el pénzt a működésükre. Idén az első félévben 367 millió forintot vontak így el a pénztárak, amire szükség is volt ahhoz, hogy működési szinten ne legyenek veszteségesek. Enélkül ugyanis 253 millió forintos mínusszal zárták volna az első félévet.</w:t>
      </w:r>
    </w:p>
    <w:p>
      <w:pPr>
        <w:pStyle w:val="Nincstrkz"/>
        <w:jc w:val="both"/>
        <w:rPr>
          <w:szCs w:val="27"/>
        </w:rPr>
      </w:pPr>
      <w:r>
        <w:rPr>
          <w:szCs w:val="27"/>
        </w:rPr>
        <w:t>A tagok is okosan viselkedtek a válságban. A szolgáltatási kiadások mennyisége a tavalyi kétharmadára esett vissza, nem érte el a 45,3 milliárd forintot az első félévben, vagyis a tagok úgy döntöttek, a kifizetésekkel megvárják, amíg helyreáll a piac, visszajön a portfóliójuk korábbi értéke.</w:t>
      </w:r>
    </w:p>
    <w:p>
      <w:pPr>
        <w:pStyle w:val="Nincstrkz"/>
        <w:jc w:val="both"/>
        <w:rPr>
          <w:szCs w:val="27"/>
        </w:rPr>
      </w:pPr>
      <w:r>
        <w:rPr>
          <w:szCs w:val="27"/>
        </w:rPr>
        <w:t>Öregedő tagság</w:t>
      </w:r>
    </w:p>
    <w:p>
      <w:pPr>
        <w:pStyle w:val="Nincstrkz"/>
        <w:jc w:val="both"/>
        <w:rPr>
          <w:szCs w:val="27"/>
        </w:rPr>
      </w:pPr>
      <w:r>
        <w:rPr>
          <w:szCs w:val="27"/>
        </w:rPr>
        <w:t>Márpedig a kifizetésre várók egyre többen vannak. A folyamatosan fogyatkozó, most már alig 1,1 milliós taglétszám gyorsan öregszik. Tavaly év végén a pénztártagok több mint 14 százaléka már 60 évesnél idősebb volt, három éve még 11 százalék körül volt az arányuk. A 60 fölötti, 157 ezres tagságnak átlagosan több mint 2,5 millió forintos megtakarítása van, ebből a hátralévő, átlagosan 18-20 nyugdíjas éveiben havonta nagyjából 10-12 ezer forintnyi nyugdíj-kiegészítésre számíthat.</w:t>
      </w:r>
    </w:p>
    <w:p>
      <w:pPr>
        <w:pStyle w:val="Nincstrkz"/>
        <w:jc w:val="both"/>
        <w:rPr>
          <w:szCs w:val="27"/>
        </w:rPr>
      </w:pPr>
      <w:r>
        <w:rPr>
          <w:szCs w:val="27"/>
        </w:rPr>
        <w:t>Szintén folyamatosan nő a 45-60 év közötti tagság aránya, tavaly év végén már megközelítette a 45 százalékot, nekik átlagosan csaknem 1,5 millió forint megtakarításuk van. A fiatalabb pénztártagok száma és aránya viszont folyamatosan csökken, új belépők ugyanis kevesen vannak, a meglévő tagok pedig öregszenek. A 30-44 évesek aránya 41-ről 36 százalékosra csökkent három év alatt, a 30 év alattiaké pedig már alig éri el az 5 százalékot.</w:t>
      </w:r>
    </w:p>
    <w:p>
      <w:pPr>
        <w:pStyle w:val="Nincstrkz"/>
        <w:jc w:val="both"/>
        <w:rPr/>
      </w:pPr>
      <w:r>
        <w:rPr>
          <w:szCs w:val="27"/>
        </w:rPr>
        <w:t>Az MNB is aggódik emiatt, hogy az új generáció nem foglalkozik az öngondoskodással, és nyugdíjkiegészítés nélkül maradhat az egyre kifeszítettebb demográfiai helyzetben. Egyik megoldásképpen a jegybank a </w:t>
      </w:r>
      <w:hyperlink r:id="rId28" w:tgtFrame="_blank">
        <w:r>
          <w:rPr>
            <w:rStyle w:val="InternetLink"/>
            <w:color w:val="000000"/>
            <w:szCs w:val="27"/>
            <w:u w:val="none"/>
          </w:rPr>
          <w:t>jóléti alapok</w:t>
        </w:r>
      </w:hyperlink>
      <w:r>
        <w:rPr>
          <w:szCs w:val="27"/>
        </w:rPr>
        <w:t> bevezetését javasolta, de az elképzelés egyelőre nem ment át a kormányon.</w:t>
      </w:r>
    </w:p>
    <w:p>
      <w:pPr>
        <w:pStyle w:val="Nincstrkz"/>
        <w:jc w:val="both"/>
        <w:rPr>
          <w:szCs w:val="27"/>
        </w:rPr>
      </w:pPr>
      <w:r>
        <w:rPr>
          <w:szCs w:val="27"/>
        </w:rPr>
        <w:t>A magánkasszák tagsága kitartó</w:t>
      </w:r>
    </w:p>
    <w:p>
      <w:pPr>
        <w:pStyle w:val="Nincstrkz"/>
        <w:jc w:val="both"/>
        <w:rPr>
          <w:szCs w:val="27"/>
        </w:rPr>
      </w:pPr>
      <w:r>
        <w:rPr>
          <w:szCs w:val="27"/>
        </w:rPr>
        <w:t>Az öngondoskodás keményvonalas hívei, a magán-nyugdíjpénztári tagok 54,4 ezren maradtak 2020 közepére. A pénztárak államosításáról pontosan 10 évvel ezelőtt döntöttek, akkor több mint 3 millió tag lépett vissza az egypilléres állami rendszerbe. A maradó tagság az idén több mint 700 millió forintnyi tagdíjat fizetett. A kötelező tagdíj ezeknél az intézményeknél marginális, de a tagok több mint 70 százalékának rendszeresen be kell fizetnie ahhoz, hogy az MNB ne rendelje el a pénztár végelszámolását. Egyelőre minden pénztárnál lelkesen fizet a tagság 75-80 százaléka.</w:t>
      </w:r>
    </w:p>
    <w:p>
      <w:pPr>
        <w:pStyle w:val="Nincstrkz"/>
        <w:jc w:val="both"/>
        <w:rPr>
          <w:szCs w:val="27"/>
        </w:rPr>
      </w:pPr>
      <w:r>
        <w:rPr>
          <w:szCs w:val="27"/>
        </w:rPr>
        <w:t>A magánnyugdíjpénztárak néhány tagja is nyugdíjba ment már, ők járadékot kaphatnak, vagy visszaléphetnek az egypilléres állami rendszerbe, de ez esetben megtarthatják a reálhozamot. Az idén az első két negyedévben viszonylag kevesen döntöttek így, feleannyi pénzt utaltak vissza a tb-be a pénztárak, mint tavaly. Ennek az is lehetett az oka, hogy a nyugdíjkorhatárt elért tagok közül többen dönthettek úgy, hogy megvárják a piacok felpattanását, hogy a tb-be való visszalépés után több reálhozamot kapjanak vissza.</w:t>
      </w:r>
    </w:p>
    <w:p>
      <w:pPr>
        <w:pStyle w:val="Nincstrkz"/>
        <w:jc w:val="both"/>
        <w:rPr>
          <w:szCs w:val="27"/>
        </w:rPr>
      </w:pPr>
      <w:r>
        <w:rPr>
          <w:szCs w:val="27"/>
        </w:rPr>
        <w:t>A magánkasszák befektetési tevékenységének az eredménye is javult a második negyedévben. Az első három hónap 22,2 milliárd forintos árfolyamveszteségéből 8,4 milliárd maradt június végére. A portfóliók összértéke így 260 milliárd forintra hízott, vagyis egy átlagos tag egyéni számláján most csaknem 4,8 millió forint van.</w:t>
      </w:r>
    </w:p>
    <w:p>
      <w:pPr>
        <w:pStyle w:val="Nincstrkz"/>
        <w:jc w:val="both"/>
        <w:rPr>
          <w:szCs w:val="27"/>
        </w:rPr>
      </w:pPr>
      <w:r>
        <w:rPr>
          <w:szCs w:val="27"/>
        </w:rPr>
        <w:t>Járványban fontos az egészség</w:t>
      </w:r>
    </w:p>
    <w:p>
      <w:pPr>
        <w:pStyle w:val="Nincstrkz"/>
        <w:jc w:val="both"/>
        <w:rPr>
          <w:szCs w:val="27"/>
        </w:rPr>
      </w:pPr>
      <w:r>
        <w:rPr>
          <w:szCs w:val="27"/>
        </w:rPr>
        <w:t>Az egészségpénztárak taglétszáma minimális mértékben ugyan, de nőtt a második negyedévben, 1,023 millió főre. A toborzás ugyan a járvány idején nehézkesen mehetett, de úgy tűnik, a lakosság körében felértékelődött a nem állami egészségügyi ellátások iránti igény. A tagdíjbefizetések is nőttek, a tagok 7,5 százalékkal fizettek be többet, mint tavaly, ami kompenzálta a munkáltatói befizetések további csökkenését. Összesen 15,75 milliárd forintnyi tagdíj folyt be, ez 4,3 százalékkal több a tavalyinál.</w:t>
      </w:r>
    </w:p>
    <w:p>
      <w:pPr>
        <w:pStyle w:val="Nincstrkz"/>
        <w:jc w:val="both"/>
        <w:rPr>
          <w:szCs w:val="27"/>
        </w:rPr>
      </w:pPr>
      <w:r>
        <w:rPr>
          <w:szCs w:val="27"/>
        </w:rPr>
        <w:t>A szolgáltatások kiadásai csökkentek, nem érték el a 24 milliárd forintot, ami nem meglepő, hiszen sok egészségügyi szolgáltató csak korlátozottan működött az első hullám idején. A legtöbb pénzt, 10,7 milliárd forintot továbbra is gyógyszerekre költik a pénztártagok, ez 7 százalékkal volt kevesebb, mint tavaly. A magánorvosi ellátásokra 6,66 milliárd forintot költöttek egészségpénztári számláról, ez 13,5 százalékos visszaesés éves alapon, ami nem meglepő, hiszen sok szolgáltató, például fogorvosi rendelő nem üzemelt áprilisban-májusban. Gyógyászati segédeszközökre kevesebb, mint 3,5 milliárd forint ment el, 17 százalékkal kevesebb, mint tavaly.</w:t>
      </w:r>
    </w:p>
    <w:p>
      <w:pPr>
        <w:pStyle w:val="Nincstrkz"/>
        <w:jc w:val="both"/>
        <w:rPr>
          <w:szCs w:val="27"/>
        </w:rPr>
      </w:pPr>
      <w:r>
        <w:rPr>
          <w:szCs w:val="27"/>
        </w:rPr>
      </w:r>
    </w:p>
    <w:p>
      <w:pPr>
        <w:pStyle w:val="Nincstrkz"/>
        <w:jc w:val="both"/>
        <w:rPr>
          <w:sz w:val="28"/>
          <w:szCs w:val="28"/>
        </w:rPr>
      </w:pPr>
      <w:r>
        <w:rPr>
          <w:sz w:val="28"/>
          <w:szCs w:val="28"/>
        </w:rPr>
        <w:t>(Napi 2020. augusztus 2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Óriási veszteségek az idegenforgalomban</w:t>
      </w:r>
    </w:p>
    <w:p>
      <w:pPr>
        <w:pStyle w:val="Nincstrkz"/>
        <w:jc w:val="both"/>
        <w:rPr>
          <w:b/>
          <w:b/>
          <w:sz w:val="28"/>
          <w:szCs w:val="28"/>
        </w:rPr>
      </w:pPr>
      <w:r>
        <w:rPr>
          <w:b/>
          <w:sz w:val="28"/>
          <w:szCs w:val="28"/>
        </w:rPr>
      </w:r>
    </w:p>
    <w:p>
      <w:pPr>
        <w:pStyle w:val="Nincstrkz"/>
        <w:jc w:val="both"/>
        <w:rPr/>
      </w:pPr>
      <w:r>
        <w:rPr/>
        <w:t>A koronavírus-járvány valósággal eltiporta a turizmust, a szektor globálisan 320 milliárd dollár veszteséget könyvelhet el az idei első öt hónapban. A járvány a fejlett országokat is sokkhatásként érte, a fejlődő államokban pedig súlyos vészhelyzetet teremtett – mondta videóüzenetében António Guterres, az ENSZ főtitkára.</w:t>
      </w:r>
    </w:p>
    <w:p>
      <w:pPr>
        <w:pStyle w:val="Nincstrkz"/>
        <w:jc w:val="both"/>
        <w:rPr/>
      </w:pPr>
      <w:r>
        <w:rPr/>
        <w:t>A </w:t>
      </w:r>
      <w:hyperlink r:id="rId29" w:tgtFrame="_blank">
        <w:r>
          <w:rPr>
            <w:rStyle w:val="InternetLink"/>
            <w:color w:val="000000"/>
            <w:u w:val="none"/>
          </w:rPr>
          <w:t>Világgazdaság </w:t>
        </w:r>
      </w:hyperlink>
      <w:r>
        <w:rPr/>
        <w:t>cikke szerint a koronavírus-járvány valósággal eltiporta a turizmust, a szektor globálisan 320 milliárd dollár veszteséget könyvelhet el az idei első öt hónapban. A járvány a fejlett országokat is sokkhatásként érte, a fejlődő államokban pedig súlyos vészhelyzetet teremtett – mondta videóüzenetében António Guterres, az ENSZ főtitkára.</w:t>
      </w:r>
    </w:p>
    <w:p>
      <w:pPr>
        <w:pStyle w:val="Nincstrkz"/>
        <w:jc w:val="both"/>
        <w:rPr/>
      </w:pPr>
      <w:r>
        <w:rPr/>
        <w:t>Kiemelte, a turizmus a világgazdaságban a harmadik legnagyobb súlyú ágazat, amely 2019-ben a világkereskedelem 7 százalékáért volt felelős, idén viszont az iparág 910 milliárd és 1,2 ezermilliárd dollár közötti turisztikai exportbevételtől eshet el.</w:t>
      </w:r>
    </w:p>
    <w:p>
      <w:pPr>
        <w:pStyle w:val="Nincstrkz"/>
        <w:jc w:val="both"/>
        <w:rPr/>
      </w:pPr>
      <w:r>
        <w:rPr/>
        <w:t>A pandémia következményeként az első öt hónapban 56 százalékkal csökkent a nemzetközi turisták száma, és ez a szám az év végéig összesen 78 százalékkal eshet vissza.</w:t>
      </w:r>
    </w:p>
    <w:p>
      <w:pPr>
        <w:pStyle w:val="Nincstrkz"/>
        <w:jc w:val="both"/>
        <w:rPr/>
      </w:pPr>
      <w:r>
        <w:rPr/>
        <w:t>A fejlődő országok gazdasági föllendülése függ leginkább a turizmustól – Afrika exportbevételének 10 százaléka a turizmusból származott 2019-ben –, így ezeket az országokat fokozottan sújtja a jelenlegi helyzet.</w:t>
      </w:r>
    </w:p>
    <w:p>
      <w:pPr>
        <w:pStyle w:val="Nincstrkz"/>
        <w:jc w:val="both"/>
        <w:rPr/>
      </w:pPr>
      <w:r>
        <w:rPr/>
        <w:t>A szektorban 120 millió közvetlen foglalkoztatott munkahelye került veszélybe a bezárt hotelek és törölt légi járatok miatt.</w:t>
      </w:r>
    </w:p>
    <w:p>
      <w:pPr>
        <w:pStyle w:val="Nincstrkz"/>
        <w:jc w:val="both"/>
        <w:rPr/>
      </w:pPr>
      <w:r>
        <w:rPr/>
        <w:t>A fejlődő és a fejlett országokban az idegenforgalomban tevékenykedők nagy részét a nők, a fiatalok és az informális munkavállalók teszik ki, így ezek a legérintettebb csoportok – mondta Sandra Carvao, az ENSZ Turisztikai Világszervezetének munkatársa.</w:t>
      </w:r>
    </w:p>
    <w:p>
      <w:pPr>
        <w:pStyle w:val="Nincstrkz"/>
        <w:jc w:val="both"/>
        <w:rPr/>
      </w:pPr>
      <w:r>
        <w:rPr/>
        <w:t>Guterres hozzátette, a turizmus, amellett, hogy több százmillió ember megélhetését biztosítja, fontos szerepet kap az emberiség közös természeti és kulturális kincseinek megőrzésében.</w:t>
      </w:r>
    </w:p>
    <w:p>
      <w:pPr>
        <w:pStyle w:val="Nincstrkz"/>
        <w:jc w:val="both"/>
        <w:rPr/>
      </w:pPr>
      <w:r>
        <w:rPr/>
        <w:t>A világörökségi helyszínek 90 százalékát bezárták, és több helyen leállt a biodiverzitás finanszírozása. A védett területeken veszélybe került az ökoszisztéma, ráadásul beindult az orvvadászat és a területek kifosztása.</w:t>
      </w:r>
    </w:p>
    <w:p>
      <w:pPr>
        <w:pStyle w:val="Nincstrkz"/>
        <w:jc w:val="both"/>
        <w:rPr/>
      </w:pPr>
      <w:r>
        <w:rPr/>
        <w:t>Ezért Guterres sürgeti a turizmus hatékony újjáépítését. Az ENSZ-főtitkár öt fókuszterületet határozott meg, amelyekre összpontosítva a biztonság és a klímavédelmi célok figyelembevételével visszatérhet a szektor. A társadalmi egyenlőtlenségek megszüntetésére fontos hangsúlyt fektetni, főleg a nők egyenrangú foglalkoztatását és gazdasági biztonságát emelte ki.</w:t>
      </w:r>
    </w:p>
    <w:p>
      <w:pPr>
        <w:pStyle w:val="Nincstrkz"/>
        <w:jc w:val="both"/>
        <w:rPr/>
      </w:pPr>
      <w:r>
        <w:rPr/>
        <w:t>Emellett létfontosságú a kis- és középvállalkozások versenyképességének növelése, amellyel elősegíthető a szektor sokszínűségének megtartása.</w:t>
      </w:r>
    </w:p>
    <w:p>
      <w:pPr>
        <w:pStyle w:val="Nincstrkz"/>
        <w:jc w:val="both"/>
        <w:rPr/>
      </w:pPr>
      <w:r>
        <w:rPr/>
        <w:t>Továbbá a fenntartható turizmus jegyében a klímavédelmi célokat szükséges szem előtt tartani, az ismét beinduló közlekedés nem járhat az üvegházhatású gázok kibocsátásának további emelkedésével.</w:t>
      </w:r>
    </w:p>
    <w:p>
      <w:pPr>
        <w:pStyle w:val="Nincstrkz"/>
        <w:jc w:val="both"/>
        <w:rPr/>
      </w:pPr>
      <w:r>
        <w:rPr/>
      </w:r>
    </w:p>
    <w:p>
      <w:pPr>
        <w:pStyle w:val="Nincstrkz"/>
        <w:jc w:val="both"/>
        <w:rPr>
          <w:sz w:val="28"/>
          <w:szCs w:val="28"/>
        </w:rPr>
      </w:pPr>
      <w:r>
        <w:rPr>
          <w:sz w:val="28"/>
          <w:szCs w:val="28"/>
        </w:rPr>
        <w:t>(magyarmezogazdasag.hu 2020. augusztus 2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30">
        <w:r>
          <w:rPr>
            <w:rStyle w:val="InternetLink"/>
            <w:b/>
            <w:color w:val="000000"/>
            <w:sz w:val="28"/>
            <w:szCs w:val="28"/>
            <w:u w:val="none"/>
          </w:rPr>
          <w:t>Gyorsuló ütemben vágjuk magunk alatt a fát a rólunk elnevezett földtörténeti korszakban</w:t>
        </w:r>
      </w:hyperlink>
    </w:p>
    <w:p>
      <w:pPr>
        <w:pStyle w:val="Nincstrkz"/>
        <w:jc w:val="both"/>
        <w:rPr>
          <w:b/>
          <w:b/>
          <w:sz w:val="28"/>
          <w:szCs w:val="28"/>
        </w:rPr>
      </w:pPr>
      <w:r>
        <w:rPr>
          <w:b/>
          <w:sz w:val="28"/>
          <w:szCs w:val="28"/>
        </w:rPr>
      </w:r>
    </w:p>
    <w:p>
      <w:pPr>
        <w:pStyle w:val="Nincstrkz"/>
        <w:jc w:val="both"/>
        <w:rPr/>
      </w:pPr>
      <w:r>
        <w:rPr/>
        <w:t>Az emberiségnek csupán pillanatok jutnak a Föld teljes történetében, ám ez a rövidke idő bőven elég volt ahhoz, hogy fajunk fenekestől forgassa fel a világot. Azt a bolygót, amelynek élet- és élhetőképességén saját túlélése is múlik. Azt a planétát, amelynek kétes hírnevű globális formálójaként képtelenek vagyunk letenni arról, hogy elmenjünk a falig – isten hozott mindenkit az </w:t>
      </w:r>
      <w:hyperlink r:id="rId31">
        <w:r>
          <w:rPr>
            <w:rStyle w:val="InternetLink"/>
            <w:color w:val="000000"/>
            <w:u w:val="none"/>
          </w:rPr>
          <w:t>antropocén</w:t>
        </w:r>
      </w:hyperlink>
      <w:r>
        <w:rPr>
          <w:rStyle w:val="InternetLink"/>
          <w:color w:val="000000"/>
          <w:u w:val="none"/>
        </w:rPr>
        <w:t> </w:t>
      </w:r>
      <w:r>
        <w:rPr/>
        <w:t>korban!</w:t>
      </w:r>
    </w:p>
    <w:p>
      <w:pPr>
        <w:pStyle w:val="Nincstrkz"/>
        <w:jc w:val="both"/>
        <w:rPr/>
      </w:pPr>
      <w:r>
        <w:rPr/>
        <w:t>Három éve jelent meg a neves ausztrál etikaprofesszor, </w:t>
      </w:r>
      <w:hyperlink r:id="rId32">
        <w:r>
          <w:rPr>
            <w:rStyle w:val="InternetLink"/>
            <w:color w:val="000000"/>
            <w:u w:val="none"/>
          </w:rPr>
          <w:t>Clive Hamilton</w:t>
        </w:r>
      </w:hyperlink>
      <w:r>
        <w:rPr/>
        <w:t> könyve arról, hogy az emberiség gyorsuló iramban rohan a pusztulás felé, a helyzet azonban azóta sem változott érdemben. A </w:t>
      </w:r>
      <w:hyperlink r:id="rId33">
        <w:r>
          <w:rPr>
            <w:rStyle w:val="InternetLink"/>
            <w:color w:val="000000"/>
            <w:u w:val="none"/>
          </w:rPr>
          <w:t>Dacos Föld: az emberiség végzete az antropocénben</w:t>
        </w:r>
      </w:hyperlink>
      <w:r>
        <w:rPr/>
        <w:t> címet viselő mű szerzője azt állítja, hogy a rendkívüli hatalomra szert tett ember teljesen szétzilálja a bolygó működését, aláásva a civilizációk virágzását lehetővé tevő, stabil és kiszámítható környezeti feltételeket.</w:t>
      </w:r>
    </w:p>
    <w:p>
      <w:pPr>
        <w:pStyle w:val="Nincstrkz"/>
        <w:jc w:val="both"/>
        <w:rPr/>
      </w:pPr>
      <w:r>
        <w:rPr/>
        <w:t>Az a felfogás, hogy az emberiség mélyreható és vissza nem fordítható változásokat hajt végre a világában, egyáltalán nem újkeletű. Az olasz pap, geológus és régész </w:t>
      </w:r>
      <w:hyperlink r:id="rId34">
        <w:r>
          <w:rPr>
            <w:rStyle w:val="InternetLink"/>
            <w:color w:val="000000"/>
            <w:u w:val="none"/>
          </w:rPr>
          <w:t>Antonio Stoppani</w:t>
        </w:r>
      </w:hyperlink>
      <w:r>
        <w:rPr/>
        <w:t> 147 évvel ezelőtt egy új földtörténeti éra bevezetését szorgalmazta, mivel felismerte, hogy az ember brutális formálóerővé vált a természetben: olyan tényezővé, amely gyakorlatilag ismeretlen volt a korábbi időszakokban. Az antropozoikus korszak névadójának bevallottan az amerikai kontinens első környezettudósa, </w:t>
      </w:r>
      <w:hyperlink r:id="rId35">
        <w:r>
          <w:rPr>
            <w:rStyle w:val="InternetLink"/>
            <w:color w:val="000000"/>
            <w:u w:val="none"/>
          </w:rPr>
          <w:t>George Perkins Marsh</w:t>
        </w:r>
      </w:hyperlink>
      <w:r>
        <w:rPr/>
        <w:t> szállította az ihletet, aki 1864-es, Ember és természet címet viselő könyvében az emberi tevékenységek visszafordíthatatlan hatásairól ír, mintegy lerakva a fenntarthatósági koncepció alapjait. Fél évszázaddal később szovjet geológusok jutottak hasonló felismerésre és vetették fel az antropogén elnevezés használatát (a kifejezés emberi eredetűt jelent, míg az antropocén új, emberi korszakot), de Oroszország egyik legnagyobb tudósától, </w:t>
      </w:r>
      <w:hyperlink r:id="rId36">
        <w:r>
          <w:rPr>
            <w:rStyle w:val="InternetLink"/>
            <w:color w:val="000000"/>
            <w:u w:val="none"/>
          </w:rPr>
          <w:t>Vladimir Ivanovics Vernadsky</w:t>
        </w:r>
      </w:hyperlink>
      <w:r>
        <w:rPr/>
        <w:t> geokémikustól származik az emberi tevékenységek által befolyásolt földi övezet, a </w:t>
      </w:r>
      <w:hyperlink r:id="rId37">
        <w:r>
          <w:rPr>
            <w:rStyle w:val="InternetLink"/>
            <w:color w:val="000000"/>
            <w:u w:val="none"/>
          </w:rPr>
          <w:t>nooszféra</w:t>
        </w:r>
      </w:hyperlink>
      <w:r>
        <w:rPr/>
        <w:t> fogalma is.</w:t>
      </w:r>
    </w:p>
    <w:p>
      <w:pPr>
        <w:pStyle w:val="Nincstrkz"/>
        <w:jc w:val="both"/>
        <w:rPr/>
      </w:pPr>
      <w:r>
        <w:rPr/>
        <w:t>Tíz évvel ezelőtt azért </w:t>
      </w:r>
      <w:hyperlink r:id="rId38">
        <w:r>
          <w:rPr>
            <w:rStyle w:val="InternetLink"/>
            <w:color w:val="000000"/>
            <w:u w:val="none"/>
          </w:rPr>
          <w:t>kardoskodott</w:t>
        </w:r>
      </w:hyperlink>
      <w:r>
        <w:rPr/>
        <w:t> egy ismert tudósokból álló csoport, benne az ózonlyuk feltérképezésével foglalkozó kutató, Nobel-díját légköri kutatásaiért kiérdemlő </w:t>
      </w:r>
      <w:hyperlink r:id="rId39">
        <w:r>
          <w:rPr>
            <w:rStyle w:val="InternetLink"/>
            <w:color w:val="000000"/>
            <w:u w:val="none"/>
          </w:rPr>
          <w:t>Paul Crutzen</w:t>
        </w:r>
      </w:hyperlink>
      <w:r>
        <w:rPr/>
        <w:t> kémikus, hogy eljött az ideje annak, hogy bolygónk a jelenkornak megfelelő holocénből hivatalosan is új geológiai korszakba lépjen. Szerintük az elmúlt két évszázad olyan meghatározó eseményei, mint a gyorsuló városiasodás, az ugrásszerű népességbővülés, a fajok tömeges kihalása vagy a légköri kémia drasztikus átalakulása, átfogó és globális érzékelhető változásokat indítottak el: olyan erejűeket, amelyek akár évmilliókon át is kihathatnak a Föld működésére.</w:t>
      </w:r>
    </w:p>
    <w:p>
      <w:pPr>
        <w:pStyle w:val="Nincstrkz"/>
        <w:jc w:val="both"/>
        <w:rPr/>
      </w:pPr>
      <w:r>
        <w:rPr/>
        <w:t>Noha a robbanásszerű átalakulás gyökereit az ipari forradalom környékén érdemes keresni, a kutatók szerint a második világháború jóval gyorsabbá és átfogóbbá tette a változást. Hasonló véleményt fogalmaz meg Clive Hamilton is már említett könyvében: az utóbbi hét évtizedben egyre félelmetesebb arcát mutatja az úgynevezett </w:t>
      </w:r>
      <w:hyperlink r:id="rId40">
        <w:r>
          <w:rPr>
            <w:rStyle w:val="InternetLink"/>
            <w:color w:val="000000"/>
            <w:u w:val="none"/>
          </w:rPr>
          <w:t>nagy gyorsulás</w:t>
        </w:r>
      </w:hyperlink>
      <w:r>
        <w:rPr/>
        <w:t>, amely a globális gazdaság részegítő ütemű növekedéséhez kizsigerelt természeti erőforrásokat, a sokféleség elvesztését, számos faj kihalását, gyarapodó hulladékmennyiséget, az emberi kapcsolatok mélyreható átalakulását rendeli hozzá.</w:t>
      </w:r>
    </w:p>
    <w:p>
      <w:pPr>
        <w:pStyle w:val="Nincstrkz"/>
        <w:jc w:val="both"/>
        <w:rPr/>
      </w:pPr>
      <w:r>
        <w:rPr/>
        <w:t>Hamilton szerint az antropocén a Föld eddigi rendszerének repedéseit írja le, mivel az emberi hatások – sajnos a szó rossz értelmében – immár vetekszenek a természettel. Olyannyira, hogy a végén tényleg oda jutunk el, mint Arany János Családi kör című versének fontoskodó rovarja:</w:t>
      </w:r>
    </w:p>
    <w:p>
      <w:pPr>
        <w:pStyle w:val="Nincstrkz"/>
        <w:jc w:val="both"/>
        <w:rPr/>
      </w:pPr>
      <w:r>
        <w:rPr/>
        <w:t>„</w:t>
      </w:r>
      <w:r>
        <w:rPr/>
        <w:t>Zúg az éji bogár, nekimegy a falnak, nagyot koppan akkor, azután elhallgat.”</w:t>
      </w:r>
    </w:p>
    <w:p>
      <w:pPr>
        <w:pStyle w:val="Nincstrkz"/>
        <w:jc w:val="both"/>
        <w:rPr/>
      </w:pPr>
      <w:r>
        <w:rPr/>
      </w:r>
    </w:p>
    <w:p>
      <w:pPr>
        <w:pStyle w:val="Nincstrkz"/>
        <w:jc w:val="both"/>
        <w:rPr>
          <w:sz w:val="28"/>
          <w:szCs w:val="28"/>
        </w:rPr>
      </w:pPr>
      <w:r>
        <w:rPr>
          <w:sz w:val="28"/>
          <w:szCs w:val="28"/>
        </w:rPr>
        <w:t>(Chikansplanet 2020. augusztus 2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zázmillió euróból fejlesztették Ferihegyet</w:t>
      </w:r>
    </w:p>
    <w:p>
      <w:pPr>
        <w:pStyle w:val="Nincstrkz"/>
        <w:jc w:val="both"/>
        <w:rPr>
          <w:b/>
          <w:b/>
          <w:sz w:val="28"/>
          <w:szCs w:val="36"/>
        </w:rPr>
      </w:pPr>
      <w:r>
        <w:rPr>
          <w:b/>
          <w:sz w:val="28"/>
          <w:szCs w:val="36"/>
        </w:rPr>
      </w:r>
    </w:p>
    <w:p>
      <w:pPr>
        <w:pStyle w:val="Nincstrkz"/>
        <w:jc w:val="both"/>
        <w:rPr>
          <w:szCs w:val="21"/>
        </w:rPr>
      </w:pPr>
      <w:r>
        <w:rPr>
          <w:szCs w:val="36"/>
        </w:rPr>
        <w:t>Az elmúlt egy év a fejlesztésekről szólt a budapesti repülőtéren: a Budapest Airport százmillió eurót fordított különböző infrastrukturális, kapacitásbővítő, illetve digitális fejlesztésekre, újításokra. Elkészült a fapados terminált kiváltó móló, a külső poggyászosztályozó csarnok és tavaly ősszel a Cargo City.</w:t>
      </w:r>
    </w:p>
    <w:p>
      <w:pPr>
        <w:pStyle w:val="Nincstrkz"/>
        <w:jc w:val="both"/>
        <w:rPr>
          <w:szCs w:val="36"/>
        </w:rPr>
      </w:pPr>
      <w:r>
        <w:rPr>
          <w:szCs w:val="30"/>
        </w:rPr>
        <w:t xml:space="preserve">A ferihegyi repülőtéren augusztus </w:t>
        <w:softHyphen/>
        <w:t>12-én adták át az utasforgalomnak az új, 11 500 négyzetméteres utasmólót. Emlékezetes, hogy korábban egy ideiglenes, bádoglemez-borítású esővédőben kellett az utasoknak kivárniuk, amíg megkezdhették a beszállást. Az új móló két ütemben készült el, a második tartalmazza a zárt és mozgólépcsővel ellátott folyosót, amely összeköti a főépületet az új utasváróval. Az utasok immár komfortos körülmények között, tágas és a járványügyi szempontoknak is teljes mértékben megfelelő környezetben tölthetik a repülés előtti várakozási időt, egy karnyújtásnyira a repülőgép állóhelyektől.</w:t>
      </w:r>
    </w:p>
    <w:p>
      <w:pPr>
        <w:pStyle w:val="Nincstrkz"/>
        <w:jc w:val="both"/>
        <w:rPr>
          <w:szCs w:val="30"/>
        </w:rPr>
      </w:pPr>
      <w:r>
        <w:rPr>
          <w:szCs w:val="30"/>
        </w:rPr>
        <w:t>Az új móló rekordidő, 339 nap alatt készült el, a teljes egészében a Budapest Airport által finanszírozott beruházás értéke 33 millió euró (11,5 mil</w:t>
        <w:softHyphen/>
        <w:t>liárd forint).</w:t>
      </w:r>
    </w:p>
    <w:p>
      <w:pPr>
        <w:pStyle w:val="Nincstrkz"/>
        <w:jc w:val="both"/>
        <w:rPr>
          <w:szCs w:val="30"/>
        </w:rPr>
      </w:pPr>
      <w:r>
        <w:rPr>
          <w:szCs w:val="30"/>
        </w:rPr>
        <w:t>Júliusban befejeződött a külső poggyászosztályozó csarnok építése is, amely a SkyCourt épületben található csomagrendszer bővítését szolgálja. A munkálatok a poggyásztechnológia kialakításával folytatódnak, hogy szep</w:t>
        <w:softHyphen/>
        <w:t xml:space="preserve">tember végétől már az új berendezések segítségével bővülhessen a csomagok osztályozása és vizsgálata. A csomagtechnológia kialakítását </w:t>
        <w:softHyphen/>
        <w:t>követően jelentősen növekszik a teljes poggyászrendszer kapacitása, több járat kiszolgálása történhet meg egy időben. A telepített rendszer számos elemét Magyarországon gyártották, így a projekt több szempontból is támogatja a nemzetgazdaságot.</w:t>
      </w:r>
    </w:p>
    <w:p>
      <w:pPr>
        <w:pStyle w:val="Nincstrkz"/>
        <w:jc w:val="both"/>
        <w:rPr>
          <w:szCs w:val="30"/>
        </w:rPr>
      </w:pPr>
      <w:r>
        <w:rPr>
          <w:szCs w:val="30"/>
        </w:rPr>
        <w:t>Tavaly novemberben adták át az új légiáru-kezelő komplexumot; a Cargo City most már maximális fordulatszámon üzemel, Kelet-Közép-Euró</w:t>
        <w:softHyphen/>
        <w:t xml:space="preserve">pa cargokapujaként pedig a koronavírus elleni küzdelem során fontos </w:t>
        <w:softHyphen/>
        <w:t>stratégiai pontként szolgált. A légi teheráru-szállítási iparág számára professzionális környezetet és versenyképességet, a magyar gazdaság számára pedig regionális iparági vezető szerepet jelenthet azáltal, hogy egy időben, egy helyen biztosítva a piaci szereplők együttműködését a cargoforgalom minden eddiginél hatékonyabb kiszolgálását teszi lehetővé. A további fejlődést is megala</w:t>
        <w:softHyphen/>
        <w:t>pozza az új létesítmény, amelynek üzembe helyezésével a repülőtér teljes cargokapacitása évi 250 000 tonnára emelkedik. A beruházás értéke eléri az ötvenmillió eurót.</w:t>
      </w:r>
    </w:p>
    <w:p>
      <w:pPr>
        <w:pStyle w:val="Nincstrkz"/>
        <w:jc w:val="both"/>
        <w:rPr>
          <w:szCs w:val="30"/>
        </w:rPr>
      </w:pPr>
      <w:r>
        <w:rPr>
          <w:szCs w:val="30"/>
        </w:rPr>
        <w:t>Újdonság az is, hogy a nyáron elkészült a 2. terminálra vezető körforgalom is: a kétsávos turbókörforgalomnak köszönhetően biztonságosabb és gyorsabb a repülőtér közúti megközelítése. A körforgalmat úgy alakították ki, hogy a 2. terminál jövőben növekvő utasforgalmát, illetve a Cargo City felé lekanyarodó teherforgalmat egyaránt hatékonyan kiszolgálja.</w:t>
      </w:r>
    </w:p>
    <w:p>
      <w:pPr>
        <w:pStyle w:val="Nincstrkz"/>
        <w:jc w:val="both"/>
        <w:rPr>
          <w:szCs w:val="30"/>
        </w:rPr>
      </w:pPr>
      <w:r>
        <w:rPr>
          <w:szCs w:val="30"/>
        </w:rPr>
      </w:r>
    </w:p>
    <w:p>
      <w:pPr>
        <w:pStyle w:val="Nincstrkz"/>
        <w:jc w:val="both"/>
        <w:rPr>
          <w:sz w:val="28"/>
          <w:szCs w:val="28"/>
        </w:rPr>
      </w:pPr>
      <w:r>
        <w:rPr>
          <w:sz w:val="28"/>
          <w:szCs w:val="28"/>
        </w:rPr>
        <w:t>(Magyar Nemzet 2020. augusztus 28., péntek)</w:t>
      </w:r>
    </w:p>
    <w:p>
      <w:pPr>
        <w:pStyle w:val="Nincstrkz"/>
        <w:jc w:val="both"/>
        <w:rPr>
          <w:sz w:val="28"/>
          <w:szCs w:val="28"/>
        </w:rPr>
      </w:pPr>
      <w:r>
        <w:rPr>
          <w:sz w:val="28"/>
          <w:szCs w:val="28"/>
        </w:rPr>
      </w:r>
    </w:p>
    <w:p>
      <w:pPr>
        <w:pStyle w:val="Nincstrkz"/>
        <w:jc w:val="both"/>
        <w:rPr/>
      </w:pPr>
      <w:r>
        <w:rPr/>
      </w:r>
    </w:p>
    <w:p>
      <w:pPr>
        <w:pStyle w:val="Nincstrkz"/>
        <w:rPr/>
      </w:pPr>
      <w:r>
        <w:rPr/>
      </w:r>
    </w:p>
    <w:p>
      <w:pPr>
        <w:pStyle w:val="Nincstrkz"/>
        <w:rPr>
          <w:b/>
          <w:b/>
          <w:sz w:val="28"/>
          <w:szCs w:val="28"/>
        </w:rPr>
      </w:pPr>
      <w:r>
        <w:rPr>
          <w:b/>
          <w:sz w:val="28"/>
          <w:szCs w:val="28"/>
        </w:rPr>
        <w:t>Új világ jön: hamarosan szelfivel és e-személyivel is bankolhatsz Magyarországon</w:t>
      </w:r>
    </w:p>
    <w:p>
      <w:pPr>
        <w:pStyle w:val="Nincstrkz"/>
        <w:rPr>
          <w:b/>
          <w:b/>
          <w:sz w:val="28"/>
          <w:szCs w:val="22"/>
        </w:rPr>
      </w:pPr>
      <w:r>
        <w:rPr>
          <w:b/>
          <w:sz w:val="28"/>
          <w:szCs w:val="22"/>
        </w:rPr>
      </w:r>
    </w:p>
    <w:p>
      <w:pPr>
        <w:pStyle w:val="Nincstrkz"/>
        <w:jc w:val="both"/>
        <w:rPr>
          <w:szCs w:val="22"/>
        </w:rPr>
      </w:pPr>
      <w:r>
        <w:rPr>
          <w:szCs w:val="22"/>
        </w:rPr>
        <w:t>Újfajta azonosítási módot engedélyezett és a szelfis azonosítás terjedését segítő szabálymódosítást hajtott végre az MNB a pénzmosásról és terrorizmusfinanszírozásról szóló rendelet frissítésével. Mostantól a jogszabályi háttere már megvan annak, hogy akár az új e-személyi chipjét egy mobiltelefonnal beolvasva nyissunk számlát, de persze ennek az azonosításnak a gyakorlati alkalmazásához még a technikai feltételek megteremtésére is szükség lesz. A rendelet szakszerű értelmezésében az MNB munkatársa segített lapunknak.</w:t>
      </w:r>
    </w:p>
    <w:p>
      <w:pPr>
        <w:pStyle w:val="Nincstrkz"/>
        <w:jc w:val="both"/>
        <w:rPr/>
      </w:pPr>
      <w:r>
        <w:rPr>
          <w:szCs w:val="22"/>
        </w:rPr>
        <w:t>A pénzmosásról és terrorizmusfinanszírozásról szóló, EU-s szabályok alapján implementált MNB-rendelet határozza meg, hogy a pénzintézetek miképpen kötelesek azonosítani az ügyfeleiket, és hogy milyen szintű azonosítással mi mindent tehetnek az ügyfelek. A bankoknak, pénzintézeteknek az ügyfelek azonosítására a korábbinál rugalmasabb, a kockázatarányosság elve alapján lépcsőzetesen egymásra épülő követelményrendszert alkottak meg a szabályozók durván 2 évvel ezelőtt. Most a rendeletet újra </w:t>
      </w:r>
      <w:hyperlink r:id="rId41" w:tgtFrame="_blank">
        <w:r>
          <w:rPr>
            <w:rStyle w:val="InternetLink"/>
            <w:color w:val="000000"/>
            <w:szCs w:val="22"/>
            <w:u w:val="none"/>
          </w:rPr>
          <w:t>megújították,</w:t>
        </w:r>
      </w:hyperlink>
      <w:r>
        <w:rPr>
          <w:szCs w:val="22"/>
        </w:rPr>
        <w:t> alapvetően három nagyobb változás történt benne:</w:t>
      </w:r>
    </w:p>
    <w:p>
      <w:pPr>
        <w:pStyle w:val="Nincstrkz"/>
        <w:jc w:val="both"/>
        <w:rPr>
          <w:szCs w:val="22"/>
        </w:rPr>
      </w:pPr>
      <w:r>
        <w:rPr>
          <w:szCs w:val="22"/>
        </w:rPr>
        <w:t>az MNB kitágította az átvilágítás során elfogadható okmányok körét, és új azonosítási módozatot is engedélyeztek,</w:t>
      </w:r>
    </w:p>
    <w:p>
      <w:pPr>
        <w:pStyle w:val="Nincstrkz"/>
        <w:jc w:val="both"/>
        <w:rPr>
          <w:szCs w:val="22"/>
        </w:rPr>
      </w:pPr>
      <w:r>
        <w:rPr>
          <w:szCs w:val="22"/>
        </w:rPr>
        <w:t>bekerült az erős ügyfélhitelesítés definíciója a rendeletbe, ezzel a fogalomrendszert egységesítették,</w:t>
      </w:r>
    </w:p>
    <w:p>
      <w:pPr>
        <w:pStyle w:val="Nincstrkz"/>
        <w:jc w:val="both"/>
        <w:rPr>
          <w:szCs w:val="22"/>
        </w:rPr>
      </w:pPr>
      <w:r>
        <w:rPr>
          <w:szCs w:val="22"/>
        </w:rPr>
        <w:t>kidolgozták az élőségvizsgálat pontos definícióját, és az okmányellenőrzés folyamatának leírását is pontosították.</w:t>
      </w:r>
    </w:p>
    <w:p>
      <w:pPr>
        <w:pStyle w:val="Nincstrkz"/>
        <w:jc w:val="both"/>
        <w:rPr>
          <w:szCs w:val="22"/>
        </w:rPr>
      </w:pPr>
      <w:r>
        <w:rPr/>
        <w:t>E-személyis azonosítás</w:t>
      </w:r>
    </w:p>
    <w:p>
      <w:pPr>
        <w:pStyle w:val="Nincstrkz"/>
        <w:jc w:val="both"/>
        <w:rPr>
          <w:szCs w:val="22"/>
        </w:rPr>
      </w:pPr>
      <w:r>
        <w:rPr>
          <w:szCs w:val="22"/>
        </w:rPr>
        <w:t>A PMT rendeletben eddig kétféle átvilágítási típus volt: valós idejű és a nem valós idejű. Most változott a terminológia, a rendeletben a valós idejű helyett a közvetlen átvilágítás, a nem valós idejű helyett és közvetett átvilágítás kifejezés szerepel.</w:t>
      </w:r>
    </w:p>
    <w:p>
      <w:pPr>
        <w:pStyle w:val="Nincstrkz"/>
        <w:jc w:val="both"/>
        <w:rPr>
          <w:szCs w:val="22"/>
        </w:rPr>
      </w:pPr>
      <w:r>
        <w:rPr>
          <w:szCs w:val="22"/>
        </w:rPr>
        <w:t>Korábban a nem valós idejű azonosításon belül két kategóriát engedélyezett a felügyelet: a Központi Azonosítási Ügynökön keresztüli (KAÜ-s) átvilágítást és a szelfis azonosításként emlegetett módot, </w:t>
      </w:r>
      <w:r>
        <w:rPr>
          <w:rStyle w:val="StrongEmphasis"/>
          <w:b w:val="false"/>
          <w:bCs w:val="false"/>
        </w:rPr>
        <w:t>ezek mellé bekerült az úgynevezett e-passos megoldás, amikor az új típusú e-személyigazolványból ki lehet olvasni az adatokat.</w:t>
      </w:r>
    </w:p>
    <w:p>
      <w:pPr>
        <w:pStyle w:val="Nincstrkz"/>
        <w:jc w:val="both"/>
        <w:rPr>
          <w:szCs w:val="22"/>
        </w:rPr>
      </w:pPr>
      <w:r>
        <w:rPr>
          <w:szCs w:val="22"/>
        </w:rPr>
        <w:t>Ez tehát az első nagy változás, hogy mostantól az MNB az új személyiken található chipből kiolvasható adatokat is elfogadja hiteles azonosításnak. Technikailag ez a fajta azonosítás úgy működik, hogy az e-személyi e-pass funkciójával kiolvashatók a személyi tulajdonosának bizonyos adatai egy erre dedikált kártyaolvasóval (mint amilyenek pl. a Kormányablakokban, hivatalokban működnek), ez már eddig is működött. Viszont a módosítás lényege, hogy akár egy arra alkalmas mobiltelefon és szoftver kombinációjával is azonosíthatja magát egy ügyfél hitelesen az e-személyi e-pass funkciójával, akár közvetett azonosítás esetében is. Fontos, hogy ilyen megoldás egyelőre még nem létezik a gyakorlatban, de a jogszabályi háttere ennek már adott.</w:t>
      </w:r>
    </w:p>
    <w:p>
      <w:pPr>
        <w:pStyle w:val="Nincstrkz"/>
        <w:jc w:val="both"/>
        <w:rPr/>
      </w:pPr>
      <w:r>
        <w:rPr>
          <w:szCs w:val="22"/>
        </w:rPr>
        <w:t>Emellett az elfogadható okmányok körét is bővítette a szabályozó, </w:t>
      </w:r>
      <w:r>
        <w:rPr>
          <w:rStyle w:val="StrongEmphasis"/>
          <w:b w:val="false"/>
          <w:bCs w:val="false"/>
        </w:rPr>
        <w:t>már nem csak a kártyaformátumú okmányokat lehet használni az ügyfélazonosításban, hanem például útlevelet, más EU-s ország okmányait</w:t>
      </w:r>
      <w:r>
        <w:rPr>
          <w:szCs w:val="22"/>
        </w:rPr>
        <w:t> is elismerik hiteles azonosításra alkalmas okmánynak. A korábbi rendelet fókusza a magyar okmányok voltak.</w:t>
      </w:r>
    </w:p>
    <w:p>
      <w:pPr>
        <w:pStyle w:val="Nincstrkz"/>
        <w:jc w:val="both"/>
        <w:rPr>
          <w:szCs w:val="22"/>
        </w:rPr>
      </w:pPr>
      <w:r>
        <w:rPr/>
        <w:t>KAÜ és szelfi</w:t>
      </w:r>
    </w:p>
    <w:p>
      <w:pPr>
        <w:pStyle w:val="Nincstrkz"/>
        <w:jc w:val="both"/>
        <w:rPr>
          <w:szCs w:val="22"/>
        </w:rPr>
      </w:pPr>
      <w:r>
        <w:rPr>
          <w:szCs w:val="22"/>
        </w:rPr>
        <w:t>A rendelet korábbi verziójában szereplő két közvetett átvilágítási mód, a szelfis azonosítás és a KAÜ-s megoldás is újszerűnek mondható, érdemes ezek működését is felidézni. A Központi Azonosítási Ügynök a Magyarország.hu-n keresztül elérhető megoldás, az elgondolás szerint ide belép az ügyfél, megadja a hozzájárulását arra, hogy a bank ide be fog kérdezni, és neki oda lehet adni az adatokat. Egy másik csatornán kapcsolódva a bank ezután lekérheti az adatbázisból az ügyfél adatait. A gyakorlatban ez a fajta megoldás még nem működik, a jogszabályi háttere ennek azonban már megvan (a rendelet előző verziójában is szerepelt), de a technikai munkát mg el kell végezni, a bank és az állami rendszerek kommunikációja még kialakítás alatt van.</w:t>
      </w:r>
    </w:p>
    <w:p>
      <w:pPr>
        <w:pStyle w:val="Nincstrkz"/>
        <w:jc w:val="both"/>
        <w:rPr/>
      </w:pPr>
      <w:r>
        <w:rPr>
          <w:szCs w:val="22"/>
        </w:rPr>
        <w:t>A </w:t>
      </w:r>
      <w:hyperlink r:id="rId42" w:tgtFrame="_blank">
        <w:r>
          <w:rPr>
            <w:rStyle w:val="InternetLink"/>
            <w:color w:val="000000"/>
            <w:szCs w:val="22"/>
            <w:u w:val="none"/>
          </w:rPr>
          <w:t>szelfis azonosításnál</w:t>
        </w:r>
      </w:hyperlink>
      <w:r>
        <w:rPr>
          <w:szCs w:val="22"/>
        </w:rPr>
        <w:t> az ügyintéző közvetlen segítsége nélkül, például egy fotó, vagy rövid videó, illetve a szükséges azonosító adatok beküldésével lehet megnyitni egy számlát. A Revolut számlák megnyitásához hasonló, pár perces azonosításról van szó, a gyakorlatban ez így néz ki:</w:t>
      </w:r>
    </w:p>
    <w:p>
      <w:pPr>
        <w:pStyle w:val="Nincstrkz"/>
        <w:jc w:val="both"/>
        <w:rPr>
          <w:szCs w:val="22"/>
        </w:rPr>
      </w:pPr>
      <w:r>
        <w:rPr>
          <w:szCs w:val="22"/>
        </w:rPr>
        <w:t>Egy mobiltelefon vagy tablet segítségével, az instrukciókat követve lefotózzuk a személyi azonosító okmányt (személyi igazolványt vagy jogosítványt), majd magunkról készítünk egy rövid videót vagy fényképet.</w:t>
      </w:r>
    </w:p>
    <w:p>
      <w:pPr>
        <w:pStyle w:val="Nincstrkz"/>
        <w:jc w:val="both"/>
        <w:rPr>
          <w:szCs w:val="22"/>
        </w:rPr>
      </w:pPr>
      <w:r>
        <w:rPr>
          <w:szCs w:val="22"/>
        </w:rPr>
        <w:t>További adatokat adunk meg, amelyekre a számlanyitáshoz szükség van (pl. anyja neve, születési dátum), majd az elkészített regisztrációs kérelmet beküldjük a bankba.</w:t>
      </w:r>
    </w:p>
    <w:p>
      <w:pPr>
        <w:pStyle w:val="Nincstrkz"/>
        <w:jc w:val="both"/>
        <w:rPr>
          <w:szCs w:val="22"/>
        </w:rPr>
      </w:pPr>
      <w:r>
        <w:rPr>
          <w:szCs w:val="22"/>
        </w:rPr>
        <w:t>Az adatokat egyes megoldások automatikusan ki is töltik a lefotózott személyi vagy jogosítvány alapján, sőt, akár az aktivált e-személyi NFC chipjén tárolt adatokat is beolvastathatjuk.</w:t>
      </w:r>
    </w:p>
    <w:p>
      <w:pPr>
        <w:pStyle w:val="Nincstrkz"/>
        <w:jc w:val="both"/>
        <w:rPr>
          <w:szCs w:val="22"/>
        </w:rPr>
      </w:pPr>
      <w:r>
        <w:rPr>
          <w:szCs w:val="22"/>
        </w:rPr>
        <w:t>A beküldés történhet akár banki nyitvatartási időn túl is, de a regisztráció csak akkor élesedik, amikor a szolgáltató oldalán egy ügyintéző jóváhagyja a kérelmet.</w:t>
      </w:r>
    </w:p>
    <w:p>
      <w:pPr>
        <w:pStyle w:val="Nincstrkz"/>
        <w:jc w:val="both"/>
        <w:rPr>
          <w:szCs w:val="22"/>
        </w:rPr>
      </w:pPr>
      <w:r>
        <w:rPr>
          <w:szCs w:val="22"/>
        </w:rPr>
        <w:t>A regisztrációs folyamatot rögzíteni kell, visszakereshető módon kell tárolni a szolgáltatónak.</w:t>
      </w:r>
    </w:p>
    <w:p>
      <w:pPr>
        <w:pStyle w:val="Nincstrkz"/>
        <w:jc w:val="both"/>
        <w:rPr>
          <w:szCs w:val="22"/>
        </w:rPr>
      </w:pPr>
      <w:r>
        <w:rPr>
          <w:szCs w:val="22"/>
        </w:rPr>
        <w:t>Ha valami nem stimmel a regisztrációval, a bank köteles két munkanapon belül ezt jelezni az ügyfélnek.</w:t>
      </w:r>
    </w:p>
    <w:p>
      <w:pPr>
        <w:pStyle w:val="Nincstrkz"/>
        <w:jc w:val="both"/>
        <w:rPr>
          <w:szCs w:val="22"/>
        </w:rPr>
      </w:pPr>
      <w:r>
        <w:rPr/>
        <w:t>Élőségvizsgálat</w:t>
      </w:r>
    </w:p>
    <w:p>
      <w:pPr>
        <w:pStyle w:val="Nincstrkz"/>
        <w:jc w:val="both"/>
        <w:rPr>
          <w:szCs w:val="22"/>
        </w:rPr>
      </w:pPr>
      <w:r>
        <w:rPr>
          <w:szCs w:val="22"/>
        </w:rPr>
        <w:t>A szelfis azonosításhoz szervesen kapcsolódó ”élőségvizsgálat” (liveness test) pontosítása, részletes leírása is megjelent a rendeletben,  erre a piaci szereplők már nagyon vártak, hogy a felügyelet világos kereteket határozzon meg e tekintetben. Ennek lényege, hogy azt  a fajta csalást hogyan lehet kiküszöbölni, hogy valaki egy Facebook-profilból lopott képet, vagy egy alvó ember képét küldje be visszaélési szándékkal.</w:t>
      </w:r>
    </w:p>
    <w:p>
      <w:pPr>
        <w:pStyle w:val="Nincstrkz"/>
        <w:jc w:val="both"/>
        <w:rPr/>
      </w:pPr>
      <w:r>
        <w:rPr>
          <w:rStyle w:val="StrongEmphasis"/>
          <w:b w:val="false"/>
          <w:bCs w:val="false"/>
        </w:rPr>
        <w:t>Az MNB azt szeretné látni, hogy a szolgáltató meg tud győződni arról, hogy a felhasználó, aki például egy számlát nyit, valóban ott volt az adatai, a fotó beküldésekor.</w:t>
      </w:r>
      <w:r>
        <w:rPr>
          <w:szCs w:val="22"/>
        </w:rPr>
        <w:t> Ehhez hasonló az a folyamat, amikor élő videós kapcsolatban megkérik az ügyfeleket, hogy olvassanak fel számokat, forduljanak jobbra vagy balra, ebből biztosan lehet tudni, hogy nem egy felvételt játszanak be a videochaten.</w:t>
      </w:r>
    </w:p>
    <w:p>
      <w:pPr>
        <w:pStyle w:val="Nincstrkz"/>
        <w:rPr>
          <w:szCs w:val="22"/>
        </w:rPr>
      </w:pPr>
      <w:r>
        <w:rPr>
          <w:szCs w:val="22"/>
        </w:rPr>
      </w:r>
    </w:p>
    <w:p>
      <w:pPr>
        <w:pStyle w:val="Nincstrkz"/>
        <w:rPr/>
      </w:pPr>
      <w:r>
        <w:rPr>
          <w:sz w:val="28"/>
          <w:szCs w:val="28"/>
        </w:rPr>
        <w:t>(Portfolio 2020. augusztus 28., péntek)</w:t>
      </w:r>
    </w:p>
    <w:p>
      <w:pPr>
        <w:pStyle w:val="Nincstrkz"/>
        <w:rPr>
          <w:sz w:val="28"/>
          <w:szCs w:val="28"/>
        </w:rPr>
      </w:pPr>
      <w:r>
        <w:rPr>
          <w:sz w:val="28"/>
          <w:szCs w:val="28"/>
        </w:rPr>
      </w:r>
    </w:p>
    <w:p>
      <w:pPr>
        <w:pStyle w:val="Nincstrkz"/>
        <w:rPr/>
      </w:pPr>
      <w:r>
        <w:rPr/>
      </w:r>
    </w:p>
    <w:p>
      <w:pPr>
        <w:pStyle w:val="Nincstrkz"/>
        <w:jc w:val="both"/>
        <w:rPr/>
      </w:pPr>
      <w:r>
        <w:rPr/>
      </w:r>
    </w:p>
    <w:p>
      <w:pPr>
        <w:pStyle w:val="Nincstrkz"/>
        <w:jc w:val="both"/>
        <w:rPr>
          <w:b/>
          <w:b/>
          <w:sz w:val="28"/>
          <w:szCs w:val="28"/>
        </w:rPr>
      </w:pPr>
      <w:r>
        <w:rPr>
          <w:b/>
          <w:sz w:val="28"/>
          <w:szCs w:val="28"/>
        </w:rPr>
        <w:t>Folytatódnak az allergiások nehéz napjai: tetőzhet a parlagfű pollenkoncentrációja</w:t>
      </w:r>
    </w:p>
    <w:p>
      <w:pPr>
        <w:pStyle w:val="Nincstrkz"/>
        <w:jc w:val="both"/>
        <w:rPr>
          <w:b/>
          <w:b/>
          <w:sz w:val="28"/>
          <w:szCs w:val="29"/>
        </w:rPr>
      </w:pPr>
      <w:r>
        <w:rPr>
          <w:b/>
          <w:sz w:val="28"/>
          <w:szCs w:val="29"/>
        </w:rPr>
      </w:r>
    </w:p>
    <w:p>
      <w:pPr>
        <w:pStyle w:val="Nincstrkz"/>
        <w:jc w:val="both"/>
        <w:rPr>
          <w:szCs w:val="29"/>
        </w:rPr>
      </w:pPr>
      <w:r>
        <w:rPr>
          <w:szCs w:val="29"/>
        </w:rPr>
        <w:t>Magas vagy nagyon magas lesz a pollenterhelés a következő napokban.</w:t>
      </w:r>
    </w:p>
    <w:p>
      <w:pPr>
        <w:pStyle w:val="Nincstrkz"/>
        <w:jc w:val="both"/>
        <w:rPr>
          <w:szCs w:val="27"/>
        </w:rPr>
      </w:pPr>
      <w:r>
        <w:rPr>
          <w:szCs w:val="29"/>
        </w:rPr>
        <w:t xml:space="preserve">A következő napokban jellemzően magas vagy nagyon magas lesz a pollenterhelés, és a napokban várható a parlagfű pollenkoncentrációjának tetőzése is – írták a tisztifőorvosi Facebook-oldalon pénteken. A </w:t>
      </w:r>
      <w:hyperlink r:id="rId43" w:tgtFrame="_blank">
        <w:r>
          <w:rPr>
            <w:rStyle w:val="InternetLink"/>
            <w:color w:val="000000"/>
            <w:szCs w:val="29"/>
            <w:u w:val="none"/>
          </w:rPr>
          <w:t>honlapjuk</w:t>
        </w:r>
      </w:hyperlink>
      <w:r>
        <w:rPr>
          <w:szCs w:val="29"/>
        </w:rPr>
        <w:t xml:space="preserve"> szerint az érzékenyek tünetei – tüsszögés, nátha-jellegű orrfolyás, orrdugulás, könnyező szemek, torok viszketés, torok-köszörülés, a szem fáradékonysága, nehézlégzés, általános fáradtságérzet, fejfájás – tovább erősödhetnek. Ezeket a gyógyszeres kezelés mellett úgy is enyhíthetik, ha minden este lefekvés előtt hajat mosnak, gyakran és alaposan porszívóznak a lakásban vagy nedves ronggyal letörlik a port. Érdemes ilyenkor az ágyneműt is gyakrabban cserélni, különösen a párnahuzatot és kerülni a szabadban történő szárítást – tanácsolták.</w:t>
      </w:r>
    </w:p>
    <w:p>
      <w:pPr>
        <w:pStyle w:val="Nincstrkz"/>
        <w:jc w:val="both"/>
        <w:rPr>
          <w:szCs w:val="29"/>
        </w:rPr>
      </w:pPr>
      <w:r>
        <w:rPr>
          <w:szCs w:val="29"/>
        </w:rPr>
        <w:t>Kiemelték, hogy a jelenlegi ismereteik alapján az allergiások nincsenek nagyobb veszélyben a koronavírussal megfertőződés szempontjából, ám mivel a légúti allergiában szenvedők gyakrabban nyúlnak a szemükhöz, orrukhoz, fokozottan szükséges ügyelniük a megfelelő kézhigiénére, a gyakori kézmosásra, illetve -fertőtlenítésre. A helyes maszkhasználat pedig nemcsak a megfertőződés kockázatát csökkenti, de a pollenek ellen is véd. </w:t>
      </w:r>
    </w:p>
    <w:p>
      <w:pPr>
        <w:pStyle w:val="Nincstrkz"/>
        <w:jc w:val="both"/>
        <w:rPr>
          <w:szCs w:val="27"/>
        </w:rPr>
      </w:pPr>
      <w:r>
        <w:rPr>
          <w:szCs w:val="29"/>
        </w:rPr>
        <w:t xml:space="preserve">A Nemzeti Népegészségügyi Központ (NNK) augusztus 8-án közölte, hogy kezdődik a </w:t>
      </w:r>
      <w:hyperlink r:id="rId44" w:tgtFrame="_blank">
        <w:r>
          <w:rPr>
            <w:rStyle w:val="InternetLink"/>
            <w:color w:val="000000"/>
            <w:szCs w:val="29"/>
            <w:u w:val="none"/>
          </w:rPr>
          <w:t>parlagfűszezon</w:t>
        </w:r>
      </w:hyperlink>
      <w:r>
        <w:rPr>
          <w:szCs w:val="29"/>
        </w:rPr>
        <w:t>, a pollen koncentrációja általában augusztus végén-szeptember elején tetőzik, de a pollenszemek az első fagyokig jelen lehetnek a levegőben.</w:t>
      </w:r>
    </w:p>
    <w:p>
      <w:pPr>
        <w:pStyle w:val="Nincstrkz"/>
        <w:jc w:val="both"/>
        <w:rPr>
          <w:szCs w:val="27"/>
        </w:rPr>
      </w:pPr>
      <w:r>
        <w:rPr>
          <w:szCs w:val="27"/>
        </w:rPr>
      </w:r>
    </w:p>
    <w:p>
      <w:pPr>
        <w:pStyle w:val="Nincstrkz"/>
        <w:jc w:val="both"/>
        <w:rPr>
          <w:sz w:val="28"/>
          <w:szCs w:val="28"/>
        </w:rPr>
      </w:pPr>
      <w:r>
        <w:rPr>
          <w:sz w:val="28"/>
          <w:szCs w:val="28"/>
        </w:rPr>
        <w:t>(Népszava 2020. augusztus 28., péntek)</w:t>
      </w:r>
    </w:p>
    <w:p>
      <w:pPr>
        <w:pStyle w:val="Nincstrkz"/>
        <w:jc w:val="both"/>
        <w:rPr>
          <w:sz w:val="28"/>
          <w:szCs w:val="28"/>
        </w:rPr>
      </w:pPr>
      <w:r>
        <w:rPr>
          <w:sz w:val="28"/>
          <w:szCs w:val="28"/>
        </w:rPr>
      </w:r>
    </w:p>
    <w:p>
      <w:pPr>
        <w:pStyle w:val="Szveg"/>
        <w:rPr/>
      </w:pPr>
      <w:r>
        <w:rPr/>
      </w:r>
      <w:bookmarkStart w:id="522" w:name="d_h_c8478aef83291c3301752cff1fe2a834"/>
      <w:bookmarkStart w:id="523" w:name="d_h_c8478aef83291c3301752cff1fe2a834"/>
      <w:bookmarkEnd w:id="523"/>
    </w:p>
    <w:p>
      <w:pPr>
        <w:pStyle w:val="Szveg"/>
        <w:rPr/>
      </w:pPr>
      <w:r>
        <w:rPr/>
      </w:r>
    </w:p>
    <w:p>
      <w:pPr>
        <w:pStyle w:val="Fcm"/>
        <w:rPr/>
      </w:pPr>
      <w:bookmarkStart w:id="524" w:name="a_h_3c0f4dc57c5cf957333b3c791c3c8b57"/>
      <w:bookmarkEnd w:id="524"/>
      <w:r>
        <w:rPr>
          <w:rStyle w:val="Fontfcm"/>
        </w:rPr>
        <w:t>A Lexus lett Nagy-Britannia legmegbízhatóbb márkája</w:t>
      </w:r>
    </w:p>
    <w:p>
      <w:pPr>
        <w:pStyle w:val="Szveg"/>
        <w:rPr/>
      </w:pPr>
      <w:r>
        <w:rPr/>
      </w:r>
    </w:p>
    <w:p>
      <w:pPr>
        <w:pStyle w:val="Szveg"/>
        <w:rPr/>
      </w:pPr>
      <w:r>
        <w:rPr>
          <w:rStyle w:val="Fontszveg"/>
        </w:rPr>
        <w:t>A Lexus újra bebizonyította, hogy autói páratlanul tartósak és megbízhatóak, miután ismét a japán márka végzett az élen a Which? felmérésén, ami az autók megbízhatóságát vizsgálta. Több mint 1,3 millió tagjával és támogatójával a Which? az Egyesült Királyság legnagyobb független fogyasztói szervezete.</w:t>
      </w:r>
    </w:p>
    <w:p>
      <w:pPr>
        <w:pStyle w:val="Szveg"/>
        <w:rPr/>
      </w:pPr>
      <w:r>
        <w:rPr>
          <w:rStyle w:val="Fontszveg"/>
        </w:rPr>
        <w:t>A fogyasztóvédelmi szervezet több mint 47 000 brit autóst kérdezett meg tapasztalataikról, és a felmérés közel 59 000 autó információit összesítette. A Lexus első helyét többek közt az biztosította, hogy a CT 200h ferdehátú modell hibátlannak bizonyult, és az NX közepes méretű SUV is majdnem tökéletesen teljesített. Az eredmények a 0-3 éves és a 3-8 éves autókra vonatkoznak.</w:t>
      </w:r>
    </w:p>
    <w:p>
      <w:pPr>
        <w:pStyle w:val="Szveg"/>
        <w:rPr/>
      </w:pPr>
      <w:r>
        <w:rPr>
          <w:rStyle w:val="Fontszveg"/>
        </w:rPr>
        <w:t>A Which? így összegezte a tanulságot: "Van pénze egy Lexusra? Akkor vegyen egyet! Alighanem azt is elfelejti majd, hogy néz ki egy szerelőműhely várószobája."</w:t>
      </w:r>
    </w:p>
    <w:p>
      <w:pPr>
        <w:pStyle w:val="Szveg"/>
        <w:rPr/>
      </w:pPr>
      <w:r>
        <w:rPr>
          <w:rStyle w:val="Fontszveg"/>
        </w:rPr>
        <w:t>A Lexus lenyűgöző eredményének titka az öntöltő hibrid technológia. A Which? külön kiemeli a hajtáslánc bizonyított tartósságát és egyszerű mechanikáját, ami minimumra csökkenti a Lexusok meghibásodásának esélyét. A márka 2005-ben mutatta be első hibridjét a brit piacon, és azóta folyamatosan javítja autói teljesítményét és üzemanyag-fogyasztását. Ma már mindegyik modellhez kínálnak hibrid hajtást, és az Egyesült Királyságban eladott Lexusok 99,8 százalékához ilyen technológiát rendelnek a vásárlók (ez az arány egyébiránt hazánkban is hasonlóan alakul). - www.autoblog.hu</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autoblog.hu, 2020. augusztus 28., péntek)</w:t>
      </w:r>
    </w:p>
    <w:p>
      <w:pPr>
        <w:pStyle w:val="Szveg"/>
        <w:rPr/>
      </w:pPr>
      <w:r>
        <w:rPr/>
      </w:r>
    </w:p>
    <w:p>
      <w:pPr>
        <w:pStyle w:val="Szveg"/>
        <w:rPr/>
      </w:pPr>
      <w:r>
        <w:rPr/>
      </w:r>
    </w:p>
    <w:p>
      <w:pPr>
        <w:pStyle w:val="Szveg"/>
        <w:rPr/>
      </w:pPr>
      <w:r>
        <w:rPr/>
      </w:r>
    </w:p>
    <w:p>
      <w:pPr>
        <w:pStyle w:val="Fcm"/>
        <w:rPr/>
      </w:pPr>
      <w:bookmarkStart w:id="525" w:name="a_h_11efc16c05a549db2373eed813fc05cb"/>
      <w:bookmarkEnd w:id="525"/>
      <w:r>
        <w:rPr>
          <w:rStyle w:val="Fontfcm"/>
        </w:rPr>
        <w:t>Lomhák a hatóságok, durvul az allergiahelyzet (Melléklet - Visszhang)</w:t>
      </w:r>
    </w:p>
    <w:p>
      <w:pPr>
        <w:pStyle w:val="Szveg"/>
        <w:rPr/>
      </w:pPr>
      <w:r>
        <w:rPr/>
      </w:r>
    </w:p>
    <w:p>
      <w:pPr>
        <w:pStyle w:val="Szveg"/>
        <w:rPr/>
      </w:pPr>
      <w:r>
        <w:rPr>
          <w:rStyle w:val="Fontszveg"/>
        </w:rPr>
        <w:t>Sarkítottan fogalmazva hiába folyik sok százezer ember taknya-nyála egybe, az illetékes hivatalok nem érzik feladatuknak, hogy kikényszerítsék a probléma megoldását. Így személyes tapasztalatok szerint olykor többhektáros "allergiaerdő" (közismertebb nevén: parlagfűdzsungel) burjánzik a falvak, kisvárosok határában. Persze jogszabály, az van, és azt mondja, hogy a földek gazdáinak irtaniuk kell ezt a gyomnövényt, a mondásnak még sincs sok foganatja, hisz szolid a bírság, ráadásul kis eséllyel buknak le a gondatlan tulajdonosok. Pedig helikopter is segítené a felderítést.</w:t>
      </w:r>
    </w:p>
    <w:p>
      <w:pPr>
        <w:pStyle w:val="Szveg"/>
        <w:rPr/>
      </w:pPr>
      <w:r>
        <w:rPr>
          <w:rStyle w:val="Fontszveg"/>
        </w:rPr>
        <w:t>Hagyják, hogy megfulladjon az ország</w:t>
      </w:r>
    </w:p>
    <w:p>
      <w:pPr>
        <w:pStyle w:val="Szveg"/>
        <w:rPr/>
      </w:pPr>
      <w:r>
        <w:rPr>
          <w:rStyle w:val="Fontszveg"/>
        </w:rPr>
        <w:t>Két és fél millió ember szenved parlagfű-allergiától Magyarországon, a jelenlegi magas pollenkoncentráció miatt sokan az utcára sem tudnak kimenni. Köhögnek, fulladnak. Hiába keseríti meg a gyomnövény a lakosság negyedének életét, a kormánynak idén sem sikerül megfelelően kezelni a helyzetet. Mint megtudtuk, a parlagfű azért él és virágzik, mivel a jelenlegi jogszabályok mindezt megengedik.</w:t>
      </w:r>
    </w:p>
    <w:p>
      <w:pPr>
        <w:pStyle w:val="Szveg"/>
        <w:rPr/>
      </w:pPr>
      <w:r>
        <w:rPr>
          <w:rStyle w:val="Fontszveg"/>
        </w:rPr>
        <w:t>"A fiam mezőgazdász. A szántóföldek mellett hatalmas területeken embermagasra nőtt a parlagfű, amint ki kell szállnia a gépből bedurran a szeme, az orra. Hiába szól, semmi nem történik. A vágás csak olyan helyen történt meg, ahol a rét vagy erdő a helyi kis földtulajdonosoké. Van, hogy kevés a munka és saját maguk mennek kaszálni, hogy ne a csodára kelljen várni" - meséli lapunknak Szűcs Kovács Krisztina.</w:t>
      </w:r>
    </w:p>
    <w:p>
      <w:pPr>
        <w:pStyle w:val="Szveg"/>
        <w:rPr/>
      </w:pPr>
      <w:r>
        <w:rPr>
          <w:rStyle w:val="Fontszveg"/>
        </w:rPr>
        <w:t>A férjével zöldterület-rendezéssel foglalkoznak, tapasztalataik szerint sok helyen csak akkor vágatják a parlagfüvet, amikor már csak pár nap van a büntetések befizetésére, de az sem ritka, hogy a kukoricánál magasabb a parlagfű, vastagon a sorok közé nő, de aratásig már nem vágják le. Az embereket szerinte nem érdekli a helyzet, legalábbis addig nem, míg allergiások nem lesznek.</w:t>
      </w:r>
    </w:p>
    <w:p>
      <w:pPr>
        <w:pStyle w:val="Szveg"/>
        <w:rPr/>
      </w:pPr>
      <w:r>
        <w:rPr>
          <w:rStyle w:val="Fontszveg"/>
        </w:rPr>
        <w:t>A Parlagfű allergiások Facebook- csoportban számos történetet megosztottak lapunkkal. Volt, aki azt írta, maga is jelentett parlagfüves területet tavaly Komáromban, és az önkormányzat kezelte a helyzetet, más arról panaszkodott: van, aki nem (csak) náthás a parlagfűtől, hanem valamennyire köhög is. Ez pedig most - koronavírus idején - félelmetes tünet. Többen aggódnak is, hogy az allergiás, kezelt, de nem teljesen tünetmentes gyerekek nem mehetnek majd iskolába.</w:t>
      </w:r>
    </w:p>
    <w:p>
      <w:pPr>
        <w:pStyle w:val="Szveg"/>
        <w:rPr/>
      </w:pPr>
      <w:r>
        <w:rPr>
          <w:rStyle w:val="Fontszveg"/>
        </w:rPr>
        <w:t>Baj van a jogszabályokkal</w:t>
      </w:r>
    </w:p>
    <w:p>
      <w:pPr>
        <w:pStyle w:val="Szveg"/>
        <w:rPr/>
      </w:pPr>
      <w:r>
        <w:rPr>
          <w:rStyle w:val="Fontszveg"/>
        </w:rPr>
        <w:t>"Pátyon van egy öt hektárnál nagyobb parlagfűerdő, és egyszerűen a jogszabályok miatt a hatóság nem is tud közérdekű védekezést elrendelni. Augusztus 8-a óta képtelenek vagyunk elintézni, hogy eltűnjön a gyomnövény. Tragédia, ami itt zajlik. Az országban 600 ezer hektáron lehet parlagfű, az emberek tízmilliárdokat költenek allergiagyógyszerre, egyre több az asztmás is" - erről Kelen Andrásné, a Parlagfűpollen No Egyesület (PPNE) elnöke beszélt lapunknak. Mint mondja, a probléma az is, hogy a jelenlegi felháborítóan elnéző jogszabály kultúrnövény esetén csak bizonyos fedettség és tőszám mellett engedélyezi a közérdekű védekezés elrendelését. Pátyon szerinte a megengedettnél jóval nagyobb a parlagfű mennyisége, de hiába volt kint a hatóság és a földhasználó is a területen, nem történt változás.</w:t>
      </w:r>
    </w:p>
    <w:p>
      <w:pPr>
        <w:pStyle w:val="Szveg"/>
        <w:rPr/>
      </w:pPr>
      <w:r>
        <w:rPr>
          <w:rStyle w:val="Fontszveg"/>
        </w:rPr>
        <w:t>A kormányhivatal és a földhivatal illetékeseinek is írtam, hogy együtt végezzünk bejárást és nézzük meg, valójában mennyi a haszonnövény tőszáma azon az öt hektáron. Jelenleg ugyanis az út egyik oldalán a lakóházak vannak, a másikon a parlagfű" - mondja. Mivel a kérdéses terület egyébként ennek ellenére külterületnek számít, még a büntetés is minimális, így egyáltalán nincsenek motiválva a gazdák, hogy rendezzék a helyzetet. "A legtöbb mulasztót el sem kapják, mivel nagyon alacsony a felderítési arány, így a többség inkább kockáztat" háborodik fel Kelen Andrásné.</w:t>
      </w:r>
    </w:p>
    <w:p>
      <w:pPr>
        <w:pStyle w:val="Szveg"/>
        <w:rPr/>
      </w:pPr>
      <w:r>
        <w:rPr>
          <w:rStyle w:val="Fontszveg"/>
        </w:rPr>
        <w:t>A Nemzeti Élelmiszerlánc- biztonsági Hivatal lapunknak küldött tájékoztatójából kiderült: külterületen azok a földhasználók, akik a parlagfű elleni védekezési kötelezettségüknek nem tettek eleget, ebben az évben eddig összesen 3 773 741 Ft bírságról kaptak határozatot. A helikopteres felderítés, amit a kormány előszeretettel emleget, ugyan jól hangzik, de Kelen Andrásné szerint valójában Magyarországon nemigen van olyan terület, ahol mezőgazdaság folyik, és nem lehet megközelíteni, csak helikopterrel. "A legrosszabb, hogy nincs kihez fordulni, nem tudunk mit tenni, ha a kormány nem lép" - mondja.</w:t>
      </w:r>
    </w:p>
    <w:p>
      <w:pPr>
        <w:pStyle w:val="Szveg"/>
        <w:rPr/>
      </w:pPr>
      <w:r>
        <w:rPr>
          <w:rStyle w:val="Fontszveg"/>
        </w:rPr>
        <w:t>Pedig a tünetek százezrek életét keserítik meg. A Parlagfű allergiások csoportjában Nagy Jolanda arról írt: rengeteg szemmel látható helyen is van, amit nem lehet nem észrevenni, például a falvak végén. "A minap osztotta meg egy úr, hogy Veresegyházon az állomásnál is derékig ér, de a fővárosban játszóterek, parkok füves részein is van. A gyerekeink már hatévesen küszködnek vele, hatévesen" - írja Jolanda. Bielik Anita arról is mesélt lapunknak: "Az orromból folyik a víz, bedugul, tüsszögök, viszket a szemem, könnyezik, a torkom begyullad, kapar, állandóan termelődik benne a sós nyál. Viszket a fülem, torkom, szájpadlásom. Duplán szedetik velem a gyógyszert, de nem segít teljesen." Esete nem egyedülálló. Varga Szvorenyi Krisztina például 30 éve allergiás, számára teljesen hatástalan minden gyógyszer, így augusztus közepétől szeptember közepe-végéig "egy pokol a helyzet".</w:t>
      </w:r>
    </w:p>
    <w:p>
      <w:pPr>
        <w:pStyle w:val="Szveg"/>
        <w:rPr/>
      </w:pPr>
      <w:r>
        <w:rPr>
          <w:rStyle w:val="Fontszveg"/>
        </w:rPr>
        <w:t>Immunterápia lehet a megoldás</w:t>
      </w:r>
    </w:p>
    <w:p>
      <w:pPr>
        <w:pStyle w:val="Szveg"/>
        <w:rPr/>
      </w:pPr>
      <w:r>
        <w:rPr>
          <w:rStyle w:val="Fontszveg"/>
        </w:rPr>
        <w:t>Manapság a betegek egy része már el sem megy orvosi konzultációra az allergia esetén, ugyanis míg régen az allergiagyógyszerek orvosi vényekhez voltak kötve, addig mára ahhoz, hogy valaki antihisztamint vagy más, allergiaellenes készítményt (szemcsepp, orrspray) vásároljon, nem kell recept. "Nálunk a rendelőben is inkább azok a betegek jelentkeznek, akiknek korábban nem voltak tüneteik, nem diagnosztizálták őket, vagy akik esetében a nem receptköteles készítmények nem fejtik ki a hatásukat, mert egy magasabb szintű terápiát igényelnek" - mondja Altmayer Anita bőrgyógyász, immunológus, klinikai főorvos.</w:t>
      </w:r>
    </w:p>
    <w:p>
      <w:pPr>
        <w:pStyle w:val="Szveg"/>
        <w:rPr/>
      </w:pPr>
      <w:r>
        <w:rPr>
          <w:rStyle w:val="Fontszveg"/>
        </w:rPr>
        <w:t>Ilyen lehet például az immunterápia, melynek lényege már nem a tüneti kezelés, hanem az, hogy kis mennyiségben, de gyógyszerészetileg előkészített allergént adagolnak a betegnek. Olyan mértékben, ami még nem okoz tüneteket. Ez egy hosszabb terápia, 3-5 évig is tarthat, de ha sikeres, akkor a beteg akár 15-20 évig is tünetmentes lehet - ígérik az orvosok. Immunterápiát egyébként nemcsak parlagfű, hanem feketeüröm-, fűfélék, poratka- vagy akár macskaszőr-allergia esetén is lehet alkalmazni.</w:t>
      </w:r>
    </w:p>
    <w:p>
      <w:pPr>
        <w:pStyle w:val="Szveg"/>
        <w:rPr/>
      </w:pPr>
      <w:r>
        <w:rPr>
          <w:rStyle w:val="Fontszveg"/>
        </w:rPr>
        <w:t>Altmayer Anita azt tanácsolja azoknak, akiknek most erős tünetei vannak: jövőre időben kezdjék el a gyógyszerszedést, mert ilyenkor már nagyon nehéz megállítani a folyamatot. A pollenszezon kezdete előtt egy hónappal már el kell kezdeni az antihisztamin adagolását, hogy kivédhetőek legyenek a súlyos tünetek. Aki ezt nem tette meg, annak most akár háromszor- négyszer annyi gyógyszert is szednie kell, mint ami a normál adag volna. "Az allergia elleni készítmények nem hatnak rögtön, kell néhány nap, hogy kifejtsék a hatásukat."</w:t>
      </w:r>
    </w:p>
    <w:p>
      <w:pPr>
        <w:pStyle w:val="Szveg"/>
        <w:rPr/>
      </w:pPr>
      <w:r>
        <w:rPr>
          <w:rStyle w:val="Fontszveg"/>
        </w:rPr>
        <w:t>Nincs felderítés</w:t>
      </w:r>
    </w:p>
    <w:p>
      <w:pPr>
        <w:pStyle w:val="Szveg"/>
        <w:rPr/>
      </w:pPr>
      <w:r>
        <w:rPr>
          <w:rStyle w:val="Fontszveg"/>
        </w:rPr>
        <w:t>A parlagfű okozta tünetek enyhülhetnek akkor is, ha időben történik a felderítés, de ezt idén már jóval korábban el kellett volna kezdeni, hiszen virágzáskor a terepen tartózkodni "egészségileg sem közömbös", ilyenkor kiemelten nagy a pollenterhelés, és elkezdődhet a szem- és torokviszketés, orrfolyás még akkor is, ha egyébként vett be allergia elleni gyógyszert valaki.</w:t>
      </w:r>
    </w:p>
    <w:p>
      <w:pPr>
        <w:pStyle w:val="Szveg"/>
        <w:rPr/>
      </w:pPr>
      <w:r>
        <w:rPr>
          <w:rStyle w:val="Fontszveg"/>
        </w:rPr>
        <w:t>Kelen Andrásné nem tartja elfogadhatónak, hogy a hatóságnak nem feladata a parlagfüves területek felderítése és az azonnali mentesítés kikényszerítése. Hiszen így Magyarországon nem érvényesül az egészséges környezethez való alkotmányos jog és folyamatosan, akár heteken keresztül is fennáll a törvénysértés ténye arra hivatkozva, hogy a földhasználó feladata a mentesítés. Jelenleg ráadásul elég kicsi a valószínűsége, hogy a parlagfüves terület földhasználója lebukik, ha ugyanis senki sem keresi a parlagfüvet, akkor nem is találja meg. A hatóság a lakossági bejelentések után ugyan kivonul helyszíni bejárásra, de mivel a Parlagfű Bejelentő Rendszerre történő bejelentés szakmai és informatikai hátteret igényel, ember legyen a talpán, aki végigcsinálja. Arról nem beszélve, hogy a bejelentés után akár még hetekig tovább virágozhat a parlagfű és a pollen tömegét árasztja - részletezi Kelen Andrásné. "Az allergiásoknak naponta kellene levelet írni a téma szakmai irányításával megbízott Agrárminisztériumnak és jelezni, hogy a kormánynak tennivalója van, hátha akkor történne valami" - javasolja Kelen Andrásné.</w:t>
      </w:r>
    </w:p>
    <w:p>
      <w:pPr>
        <w:pStyle w:val="Szveg"/>
        <w:rPr/>
      </w:pPr>
      <w:r>
        <w:rPr>
          <w:rStyle w:val="Fontszveg"/>
        </w:rPr>
        <w:t>Altmayer Anita szerint az ország azon részein, ahol odafigyelnek a parlagfűirtásra, javul az allergiások helyzete. Ha rosszabbak is a tünetek, az most inkább a nagyobb meleg, a száraz időszak miatt lehet. A maszk is segíthet, de akár árthat is az allergiásoknak. Egyrészt mint szűrő, csökkentheti a belélegzett pollenek számát, így mérsékelheti a tünetek súlyosságát, ha azonban valaki nem mossa rendszeresen, vagyis mindennap és megfelelő alapossággal a textilmaszkokat, az csak még több pollent lélegez be. Fontos, hogy főzőmosást alkalmazzanak az emberek, mert az hatékony a pollen ellen.</w:t>
      </w:r>
    </w:p>
    <w:p>
      <w:pPr>
        <w:pStyle w:val="Szveg"/>
        <w:rPr/>
      </w:pPr>
      <w:r>
        <w:rPr>
          <w:rStyle w:val="Fontszveg"/>
        </w:rPr>
        <w:t>KERESZTALLERGIA NEHEZÍTI A HELYZETET</w:t>
      </w:r>
    </w:p>
    <w:p>
      <w:pPr>
        <w:pStyle w:val="Szveg"/>
        <w:rPr/>
      </w:pPr>
      <w:r>
        <w:rPr>
          <w:rStyle w:val="Fontszveg"/>
        </w:rPr>
        <w:t>A pollenallergia Altmayer Anita szerint egy előrehaladó betegség, ami ha nincs jól kezelve a legelején, vagy nincs minden évben megfelelő készítményekkel egyensúlyban tartva, akkor megy lefelé a légutakba. Emiatt bár ritkábban, de asztmatikus tünetek, torokviszketés, köhögési rohamok is előfordulhatnak. "Egyre gyakrabban találkozunk a pollen és zöldség-gyümölcs keresztreakcióval is, ami azt jelenti, hogy valakinél ételek fogyasztását követően nyelvben vagy a szájpadláson, garatban jelentkezik viszkető érzés, akár nyelvés szájdagadás. Ez parlagfű- és ürömallergiásoknál egyaránt előfordulhat, és amiatt van, mert a pollen fehérjemolekulái keresztreagálnak bizonyos zöldségek vagy gyümölcsök fehérjéivel, és ezek okozzák az allergiás tüneteket, a hirtelen és intenzív orrfolyást, szemviszketést, tüsszögési rohamokat, köhögést. A parlagfű a sárgadinnyével, görögdinnyével, paradicsommal, banánnal keresztreagál. Ezért is nagyon fontos, hogy időben és valóban hatékony készítményeket használjanak az emberek" - részletezi a szakember.</w:t>
      </w:r>
    </w:p>
    <w:p>
      <w:pPr>
        <w:pStyle w:val="Szveg"/>
        <w:rPr/>
      </w:pPr>
      <w:r>
        <w:rPr>
          <w:rStyle w:val="Fontszveg"/>
        </w:rPr>
        <w:t>Néha azért felszállnak a parlagfűkutató helikopterek, és olyankor remek sajtófotók születnek. Forrás: Komka Péter / MTI</w:t>
      </w:r>
    </w:p>
    <w:p>
      <w:pPr>
        <w:pStyle w:val="Szveg"/>
        <w:rPr/>
      </w:pPr>
      <w:r>
        <w:rPr>
          <w:rStyle w:val="Fontszveg"/>
        </w:rPr>
        <w:t>KUSLITS SZONJA</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Népszava, 2020. augusztus 29., szombat, 31+37. oldal)</w:t>
      </w:r>
    </w:p>
    <w:p>
      <w:pPr>
        <w:pStyle w:val="Szveg"/>
        <w:rPr/>
      </w:pPr>
      <w:r>
        <w:rPr/>
      </w:r>
      <w:bookmarkStart w:id="526" w:name="d_h_fe5c6c246b9b00010de54ec202eecdc0"/>
      <w:bookmarkStart w:id="527" w:name="d_h_11efc16c05a549db2373eed813fc05cb"/>
      <w:bookmarkStart w:id="528" w:name="d_h_fe5c6c246b9b00010de54ec202eecdc0"/>
      <w:bookmarkStart w:id="529" w:name="d_h_11efc16c05a549db2373eed813fc05cb"/>
      <w:bookmarkEnd w:id="528"/>
      <w:bookmarkEnd w:id="529"/>
    </w:p>
    <w:p>
      <w:pPr>
        <w:pStyle w:val="Szveg"/>
        <w:rPr/>
      </w:pPr>
      <w:r>
        <w:rPr/>
      </w:r>
    </w:p>
    <w:p>
      <w:pPr>
        <w:pStyle w:val="Szveg"/>
        <w:rPr/>
      </w:pPr>
      <w:r>
        <w:rPr/>
      </w:r>
    </w:p>
    <w:p>
      <w:pPr>
        <w:pStyle w:val="Fcm"/>
        <w:rPr/>
      </w:pPr>
      <w:bookmarkStart w:id="530" w:name="a_h_7305204b06eca0304e4e8d5ea363dbac"/>
      <w:bookmarkEnd w:id="530"/>
      <w:r>
        <w:rPr>
          <w:rStyle w:val="Fontfcm"/>
        </w:rPr>
        <w:t>Politikailag korrekt nevet adnak a termékeknek</w:t>
      </w:r>
    </w:p>
    <w:p>
      <w:pPr>
        <w:pStyle w:val="Szveg"/>
        <w:rPr/>
      </w:pPr>
      <w:r>
        <w:rPr/>
      </w:r>
    </w:p>
    <w:p>
      <w:pPr>
        <w:pStyle w:val="Szveg"/>
        <w:rPr/>
      </w:pPr>
      <w:r>
        <w:rPr>
          <w:rStyle w:val="Fontszveg"/>
        </w:rPr>
        <w:t>Csak úgy repkednek le a boltok polcairól a termékek idén. Nem a fogyasztóvédelem lépett akcióba, hanem az újult erőre kapott politikai korrektség nevében száműztek több portékát is. Hiába keressük majd az Uncle Ben"s ételeit, de a Knorr cigányszószát sem fogjuk megtalálni - legalábbis nem a megszokott formájában. A német élelmiszergyártó tulajdonosa, az Unilever a napokban jelentette be, hogy a népszerű termékét "magyar stílusú paprikaszósz"-ra kereszteli át, ugyanis a korábbi elnevezésnek szerinte rasszista áthallása volt.</w:t>
      </w:r>
    </w:p>
    <w:p>
      <w:pPr>
        <w:pStyle w:val="Szveg"/>
        <w:rPr/>
      </w:pPr>
      <w:r>
        <w:rPr>
          <w:rStyle w:val="Fontszveg"/>
        </w:rPr>
        <w:t>Így eladhatóbb</w:t>
      </w:r>
    </w:p>
    <w:p>
      <w:pPr>
        <w:pStyle w:val="Szveg"/>
        <w:rPr/>
      </w:pPr>
      <w:r>
        <w:rPr>
          <w:rStyle w:val="Fontszveg"/>
        </w:rPr>
        <w:t>Ha a cigány kifejezés csökkenti vagy csökkentheti egy termék eladhatóságát, akkor nem fogják így hívni. Azt kell mondani, amit a vevő akar, ami növeli az eladást, és "divatossá", "trendivé " teszi a céget. B. A.</w:t>
      </w:r>
    </w:p>
    <w:p>
      <w:pPr>
        <w:pStyle w:val="Szveg"/>
        <w:rPr/>
      </w:pPr>
      <w:r>
        <w:rPr>
          <w:rStyle w:val="Fontszveg"/>
        </w:rPr>
        <w:t>Furcsa világ</w:t>
      </w:r>
    </w:p>
    <w:p>
      <w:pPr>
        <w:pStyle w:val="Szveg"/>
        <w:rPr/>
      </w:pPr>
      <w:r>
        <w:rPr>
          <w:rStyle w:val="Fontszveg"/>
        </w:rPr>
        <w:t>Nem értem, hogy miért kell most hirtelen minden megszokott dolgon változtatni. Az elnevezésekben szerintem semmi hátsó szándék nem volt. Furcsa világot élünk. H. L.</w:t>
      </w:r>
    </w:p>
    <w:p>
      <w:pPr>
        <w:pStyle w:val="Szveg"/>
        <w:rPr/>
      </w:pPr>
      <w:r>
        <w:rPr>
          <w:rStyle w:val="Fontszveg"/>
        </w:rPr>
        <w:t>Bele se gondoltam</w:t>
      </w:r>
    </w:p>
    <w:p>
      <w:pPr>
        <w:pStyle w:val="Szveg"/>
        <w:rPr/>
      </w:pPr>
      <w:r>
        <w:rPr>
          <w:rStyle w:val="Fontszveg"/>
        </w:rPr>
        <w:t>Valahányszor cigánypecsenyét rendeltem, bele sem gondoltam abba, hogy ebbe valamiféle rasszizmus is lehet. A "magyar stílusú paprikaszósz" pedig nekem egyáltalán nem ugyanazt jelenti, mint a cigányszósz. R. Z.</w:t>
      </w:r>
    </w:p>
    <w:p>
      <w:pPr>
        <w:pStyle w:val="Szveg"/>
        <w:rPr/>
      </w:pPr>
      <w:r>
        <w:rPr>
          <w:rStyle w:val="Fontszveg"/>
        </w:rPr>
        <w:t>Különleges ízek</w:t>
      </w:r>
    </w:p>
    <w:p>
      <w:pPr>
        <w:pStyle w:val="Szveg"/>
        <w:rPr/>
      </w:pPr>
      <w:r>
        <w:rPr>
          <w:rStyle w:val="Fontszveg"/>
        </w:rPr>
        <w:t>Ha egyszer ez a neve, akkor ez a neve! És azért ezt a nevet kapta, mert a cigányok ízvilágát takarja, nem pedig a magyarokét. Büszkének kellene lenniük, hogy különleges ízviláguk van. P. S.</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Vasárnapi Blikk, 2020. augusztus 29., szombat, 20. oldal)</w:t>
      </w:r>
    </w:p>
    <w:p>
      <w:pPr>
        <w:pStyle w:val="Nincstrkz"/>
        <w:jc w:val="both"/>
        <w:rPr/>
      </w:pPr>
      <w:r>
        <w:rPr/>
      </w:r>
      <w:bookmarkStart w:id="531" w:name="d_h_3c0f4dc57c5cf957333b3c791c3c8b57"/>
      <w:bookmarkStart w:id="532" w:name="d_h_7305204b06eca0304e4e8d5ea363dbac"/>
      <w:bookmarkStart w:id="533" w:name="d_h_3c0f4dc57c5cf957333b3c791c3c8b57"/>
      <w:bookmarkStart w:id="534" w:name="d_h_7305204b06eca0304e4e8d5ea363dbac"/>
      <w:bookmarkEnd w:id="533"/>
      <w:bookmarkEnd w:id="534"/>
    </w:p>
    <w:p>
      <w:pPr>
        <w:pStyle w:val="Nincstrkz"/>
        <w:jc w:val="both"/>
        <w:rPr/>
      </w:pPr>
      <w:r>
        <w:rPr/>
      </w:r>
    </w:p>
    <w:p>
      <w:pPr>
        <w:pStyle w:val="Nincstrkz"/>
        <w:jc w:val="both"/>
        <w:rPr>
          <w:b/>
          <w:b/>
          <w:sz w:val="28"/>
          <w:szCs w:val="28"/>
        </w:rPr>
      </w:pPr>
      <w:r>
        <w:rPr>
          <w:b/>
          <w:sz w:val="28"/>
          <w:szCs w:val="28"/>
        </w:rPr>
        <w:t>Megbírságolta az MNB a takarék Jelzálogbankot</w:t>
      </w:r>
    </w:p>
    <w:p>
      <w:pPr>
        <w:pStyle w:val="Nincstrkz"/>
        <w:jc w:val="both"/>
        <w:rPr>
          <w:b/>
          <w:b/>
          <w:sz w:val="28"/>
          <w:szCs w:val="28"/>
        </w:rPr>
      </w:pPr>
      <w:r>
        <w:rPr>
          <w:b/>
          <w:sz w:val="28"/>
          <w:szCs w:val="28"/>
        </w:rPr>
      </w:r>
    </w:p>
    <w:p>
      <w:pPr>
        <w:pStyle w:val="Nincstrkz"/>
        <w:jc w:val="both"/>
        <w:rPr/>
      </w:pPr>
      <w:r>
        <w:rPr/>
        <w:t>2 millió forintos bírságot szabott ki a Magyar Nemzeti Bank a Takarék Jelzálogbankra és intézkedésekre kötelezte a társaságot a hitelkockázatok kezelésével kapcsolatos és az informatikai biztonság területén feltárt hiányosságok miatt - </w:t>
      </w:r>
      <w:hyperlink r:id="rId48">
        <w:r>
          <w:rPr>
            <w:rStyle w:val="InternetLink"/>
          </w:rPr>
          <w:t>tette közzé a vállalat a BÉT-en.</w:t>
        </w:r>
      </w:hyperlink>
    </w:p>
    <w:p>
      <w:pPr>
        <w:pStyle w:val="Nincstrkz"/>
        <w:jc w:val="both"/>
        <w:rPr/>
      </w:pPr>
      <w:r>
        <w:rPr/>
        <w:t>A PORTFOLIO LEGTÖBB TARTALMA INGYENESEN HOZZÁFÉRHETŐ, AHOGY EZ A CIKK IS.</w:t>
      </w:r>
    </w:p>
    <w:p>
      <w:pPr>
        <w:pStyle w:val="Nincstrkz"/>
        <w:jc w:val="both"/>
        <w:rPr/>
      </w:pPr>
      <w:r>
        <w:rPr/>
        <w:t>A médiapiaci helyzet azonban folyamatosan változik: ha támogatni szeretnéd a minőségi gazdasági újságírást, és szeretnél részese lenni a Portfolio közösségnek, akkor fizess elő a </w:t>
      </w:r>
      <w:hyperlink r:id="rId49" w:tgtFrame="_blank">
        <w:r>
          <w:rPr>
            <w:rStyle w:val="InternetLink"/>
          </w:rPr>
          <w:t>Portfolio Signature</w:t>
        </w:r>
      </w:hyperlink>
      <w:r>
        <w:rPr/>
        <w:t> cikkeire.</w:t>
      </w:r>
    </w:p>
    <w:p>
      <w:pPr>
        <w:pStyle w:val="Nincstrkz"/>
        <w:jc w:val="both"/>
        <w:rPr/>
      </w:pPr>
      <w:r>
        <w:rPr/>
        <w:t>A Magyar Nemzeti Bank 2019. április 16. napjától kezdődően témavizsgálatot folytatott le a Takarék Jelzálogbanknál a jelzálog-hitelintézetről és a jelzáloglevélről szóló 1997. évi XXX. törvény előírásainak való megfelelés ellenőrzése céljából. A témavizsgálatot lezáró határozatában kötelezte a társaságot, hogy a hitelkockázatok vonatkozásában legkésőbb 2020. október 31. napjáig, az informatika és információbiztonság területén legkésőbb 2021. január 31. napjáig tegyen eleget a határozatban tételesen előírt kötelezettségeinek.</w:t>
      </w:r>
    </w:p>
    <w:p>
      <w:pPr>
        <w:pStyle w:val="Nincstrkz"/>
        <w:jc w:val="both"/>
        <w:rPr/>
      </w:pPr>
      <w:r>
        <w:rPr/>
        <w:t>A Magyar Nemzeti Bank rendkívüli adatszolgáltatás keretében kötelezte a társaságot, hogy a határozat hitelkockázatokra vonatkozó rendelkező részében foglalt kötelezettségekkel kapcsolatos intézkedések teljes körű végrehajtásának ellenőrzéséről készített – az igazgatóság által megtárgyalt és a felügyelőbizottság által jóváhagyott – belső ellenőri jelentését a szabályozás felülvizsgálata és módosítása vonatkozásában legkésőbb 2020. november 30. napjáig, az értékbecslők minősítésére irányadó belső szabályozás átalakítása vonatkozásában legkésőbb 2021. február 28. napjáig küldje meg a Magyar Nemzeti Bank részére.</w:t>
      </w:r>
    </w:p>
    <w:p>
      <w:pPr>
        <w:pStyle w:val="Nincstrkz"/>
        <w:jc w:val="both"/>
        <w:rPr/>
      </w:pPr>
      <w:r>
        <w:rPr/>
        <w:t>A MAGYAR NEMZETI BANK A TÁRSASÁG HITELKOCKÁZATOK KEZELÉSÉVEL KAPCSOLATOS EGYES SZABÁLYZATAINAK NAPRAKÉSZSÉGÉBEN FENNÁLLÓ ELMARADÁSOK, ÉS INFORMÁCIÓBIZTONSÁGI HIÁNYOSSÁGOK VONATKOZÁSÁBAN MEGÁLLAPÍTOTT JOGSZABÁLYSÉRTÉSEK MIATT ÖSSZESEN 2 MILLIÓ FORINTOS BÍRSÁG MEGFIZETÉSÉRE KÖTELEZTE A TÁRSASÁGOT.</w:t>
      </w:r>
    </w:p>
    <w:p>
      <w:pPr>
        <w:pStyle w:val="Szveg"/>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Facebookos adathalászokra figyelmeztet a rendőrség</w:t>
      </w:r>
    </w:p>
    <w:p>
      <w:pPr>
        <w:pStyle w:val="Nincstrkz"/>
        <w:jc w:val="both"/>
        <w:rPr>
          <w:b/>
          <w:b/>
          <w:sz w:val="28"/>
          <w:szCs w:val="28"/>
        </w:rPr>
      </w:pPr>
      <w:r>
        <w:rPr>
          <w:b/>
          <w:sz w:val="28"/>
          <w:szCs w:val="28"/>
        </w:rPr>
      </w:r>
    </w:p>
    <w:p>
      <w:pPr>
        <w:pStyle w:val="Nincstrkz"/>
        <w:jc w:val="both"/>
        <w:rPr>
          <w:szCs w:val="30"/>
        </w:rPr>
      </w:pPr>
      <w:r>
        <w:rPr>
          <w:szCs w:val="30"/>
        </w:rPr>
        <w:t>A csalók akár át is vehetik az irányítást a felhasználó oldala felett.</w:t>
      </w:r>
    </w:p>
    <w:p>
      <w:pPr>
        <w:pStyle w:val="Nincstrkz"/>
        <w:jc w:val="both"/>
        <w:rPr>
          <w:szCs w:val="30"/>
        </w:rPr>
      </w:pPr>
      <w:r>
        <w:rPr>
          <w:szCs w:val="29"/>
        </w:rPr>
        <w:t>Egy újabb csalási módszer jelent meg a Facebookon, amelynek lényege, hogy ismeretlenek arra kérik bizonyos oldalak üzemeltetőit, hogy igazolják felhasználói fiókjukat, </w:t>
      </w:r>
      <w:hyperlink r:id="rId50" w:tgtFrame="_blank">
        <w:r>
          <w:rPr>
            <w:rStyle w:val="InternetLink"/>
          </w:rPr>
          <w:t>közölte</w:t>
        </w:r>
      </w:hyperlink>
      <w:r>
        <w:rPr>
          <w:szCs w:val="29"/>
        </w:rPr>
        <w:t> honlapján a rendőrség.</w:t>
      </w:r>
    </w:p>
    <w:p>
      <w:pPr>
        <w:pStyle w:val="Nincstrkz"/>
        <w:jc w:val="both"/>
        <w:rPr>
          <w:szCs w:val="29"/>
        </w:rPr>
      </w:pPr>
      <w:r>
        <w:rPr>
          <w:szCs w:val="29"/>
        </w:rPr>
        <w:t>A police.hu oldalon azt írják, hogy</w:t>
      </w:r>
    </w:p>
    <w:p>
      <w:pPr>
        <w:pStyle w:val="Nincstrkz"/>
        <w:jc w:val="both"/>
        <w:rPr>
          <w:szCs w:val="29"/>
        </w:rPr>
      </w:pPr>
      <w:r>
        <w:rPr>
          <w:szCs w:val="32"/>
        </w:rPr>
        <w:t>a bejegyzésben egy URL-rövidítéssel álcázott hivatkozást osztanak meg, amelyre kattintva a felhasználó elnavigál a Facebook hivatalos oldaláról, így a támadók számára lehetővé válik a felhasználók adatainak ellopása, és kezelni is tudják a Facebook-lapot vagy -profilt.</w:t>
      </w:r>
    </w:p>
    <w:p>
      <w:pPr>
        <w:pStyle w:val="Nincstrkz"/>
        <w:jc w:val="both"/>
        <w:rPr>
          <w:szCs w:val="32"/>
        </w:rPr>
      </w:pPr>
      <w:r>
        <w:rPr>
          <w:szCs w:val="29"/>
        </w:rPr>
        <w:t>A hatóság szerint a csalók több ilyen oldalt is létrehoztak, melyek jellemzően a „Facebook” kifejezést is szerepeltetik elnevezésükben azt sugallva, hogy valóban köthetők a szolgáltatóhoz.</w:t>
      </w:r>
    </w:p>
    <w:p>
      <w:pPr>
        <w:pStyle w:val="Nincstrkz"/>
        <w:jc w:val="both"/>
        <w:rPr>
          <w:szCs w:val="29"/>
        </w:rPr>
      </w:pPr>
      <w:r>
        <w:rPr>
          <w:szCs w:val="29"/>
        </w:rPr>
        <w:t>Ilyen – már beazonosított – oldal a "Facebook PageVerified” vagy a „Facebook Page Service” is.</w:t>
      </w:r>
    </w:p>
    <w:p>
      <w:pPr>
        <w:pStyle w:val="Nincstrkz"/>
        <w:jc w:val="both"/>
        <w:rPr>
          <w:szCs w:val="29"/>
        </w:rPr>
      </w:pPr>
      <w:r>
        <w:rPr>
          <w:szCs w:val="29"/>
        </w:rPr>
        <w:t>A rendőrség felhívta a figyelmet, hogy nem publikus vagy privát bejegyzésben keresik meg az oldalak üzemeltetőit, hanem közvetlenül veszik fel velük a kapcsolatot. A hatóság azt javasolja, hogy a felhasználók minél előbb változtassák meg a jelszavukat.</w:t>
      </w:r>
    </w:p>
    <w:p>
      <w:pPr>
        <w:pStyle w:val="Nincstrkz"/>
        <w:jc w:val="both"/>
        <w:rPr>
          <w:szCs w:val="29"/>
        </w:rPr>
      </w:pPr>
      <w:r>
        <w:rPr>
          <w:szCs w:val="29"/>
        </w:rPr>
        <w:t>A legjobb módszernek az úgynevezett többfaktoros hitelesítést tartják, így például a bejelentkezéshez nem csupán a jelszavára, hanem egy hitelesítő alkalmazásból származó kód megosztására, vagy az SMS-ben kapott hitelesítő kód bevitelére is szüksége lesz, így emelve a profil biztonsági szintjét. </w:t>
      </w:r>
    </w:p>
    <w:p>
      <w:pPr>
        <w:pStyle w:val="Nincstrkz"/>
        <w:jc w:val="both"/>
        <w:rPr>
          <w:szCs w:val="29"/>
        </w:rPr>
      </w:pPr>
      <w:r>
        <w:rPr>
          <w:szCs w:val="29"/>
        </w:rPr>
      </w:r>
    </w:p>
    <w:p>
      <w:pPr>
        <w:pStyle w:val="Nincstrkz"/>
        <w:jc w:val="both"/>
        <w:rPr>
          <w:sz w:val="28"/>
          <w:szCs w:val="28"/>
        </w:rPr>
      </w:pPr>
      <w:r>
        <w:rPr>
          <w:sz w:val="28"/>
          <w:szCs w:val="28"/>
        </w:rPr>
        <w:t>(HVG 2020. augusztus 2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oronavírus: így szabadulhatnak ki idő előtt a házi karanténba kerülő magyarok</w:t>
      </w:r>
    </w:p>
    <w:p>
      <w:pPr>
        <w:pStyle w:val="Nincstrkz"/>
        <w:jc w:val="both"/>
        <w:rPr>
          <w:b/>
          <w:b/>
          <w:sz w:val="28"/>
          <w:szCs w:val="22"/>
        </w:rPr>
      </w:pPr>
      <w:r>
        <w:rPr>
          <w:b/>
          <w:sz w:val="28"/>
          <w:szCs w:val="22"/>
        </w:rPr>
      </w:r>
    </w:p>
    <w:p>
      <w:pPr>
        <w:pStyle w:val="Nincstrkz"/>
        <w:jc w:val="both"/>
        <w:rPr>
          <w:szCs w:val="22"/>
        </w:rPr>
      </w:pPr>
      <w:r>
        <w:rPr>
          <w:szCs w:val="22"/>
        </w:rPr>
        <w:t>Szeptember elsejétől alapjaiban változik meg a külföldről hazautazásra vonatkozó szabályozás. Az eddigi három színkód helyett gyakorlatilag minden ország piros besorolást kap, ami azt jelenti, hogy minden hazatérő állampolgár 14 nap karanténra kötelezett. De ez kiváltható, így akár korábban is szabadulhatnak az érintettek a hatósági zár alól.</w:t>
      </w:r>
    </w:p>
    <w:p>
      <w:pPr>
        <w:pStyle w:val="Nincstrkz"/>
        <w:jc w:val="both"/>
        <w:rPr>
          <w:rStyle w:val="Titlebar"/>
          <w:szCs w:val="22"/>
        </w:rPr>
      </w:pPr>
      <w:r>
        <w:rPr>
          <w:rStyle w:val="Titlebar"/>
          <w:szCs w:val="22"/>
        </w:rPr>
        <w:t>A PORTFOLIO LEGTÖBB TARTALMA INGYENESEN HOZZÁFÉRHETŐ, AHOGY EZ A CIKK IS.</w:t>
      </w:r>
    </w:p>
    <w:p>
      <w:pPr>
        <w:pStyle w:val="Nincstrkz"/>
        <w:jc w:val="both"/>
        <w:rPr/>
      </w:pPr>
      <w:r>
        <w:rPr>
          <w:szCs w:val="22"/>
        </w:rPr>
        <w:t>A médiapiaci helyzet azonban folyamatosan változik: ha támogatni szeretnéd a minőségi gazdasági újságírást, és szeretnél részese lenni a Portfolio közösségnek, akkor fizess elő a </w:t>
      </w:r>
      <w:hyperlink r:id="rId51" w:tgtFrame="_blank">
        <w:r>
          <w:rPr>
            <w:rStyle w:val="InternetLink"/>
            <w:color w:val="000000"/>
            <w:szCs w:val="22"/>
            <w:u w:val="none"/>
          </w:rPr>
          <w:t>Portfolio Signature</w:t>
        </w:r>
      </w:hyperlink>
      <w:r>
        <w:rPr>
          <w:szCs w:val="22"/>
        </w:rPr>
        <w:t> cikkeire.</w:t>
      </w:r>
    </w:p>
    <w:p>
      <w:pPr>
        <w:pStyle w:val="Nincstrkz"/>
        <w:jc w:val="both"/>
        <w:rPr/>
      </w:pPr>
      <w:r>
        <w:rPr>
          <w:szCs w:val="22"/>
        </w:rPr>
        <w:t>A pénteki Kormányinfón tett bejelentésekkel eldőlt, hogy a kormány a járvány felfutását ezúttal a határzár bevezetésével kívánja megelőzni. Az új szabály értelmében bármilyen országból is tér haza a magyar állampolgár, </w:t>
      </w:r>
      <w:r>
        <w:rPr>
          <w:rStyle w:val="StrongEmphasis"/>
          <w:b w:val="false"/>
          <w:bCs w:val="false"/>
        </w:rPr>
        <w:t>14 napig kötelező karanténba vonulnia, a karantén azonban kiváltható két nap különbséggel bemutatott két negatív koronavírus-teszttel.</w:t>
      </w:r>
      <w:r>
        <w:rPr>
          <w:szCs w:val="22"/>
        </w:rPr>
        <w:t> Összefoglaljuk ezért a </w:t>
      </w:r>
      <w:hyperlink r:id="rId52" w:tgtFrame="_blank">
        <w:r>
          <w:rPr>
            <w:rStyle w:val="InternetLink"/>
            <w:color w:val="000000"/>
            <w:szCs w:val="22"/>
            <w:u w:val="none"/>
          </w:rPr>
          <w:t>Nemzeti Népegészségügyi Központ</w:t>
        </w:r>
      </w:hyperlink>
      <w:r>
        <w:rPr>
          <w:szCs w:val="22"/>
        </w:rPr>
        <w:t> tájékoztatása alapján, hogy szeptember elsejétől mi vár azokra, akik külföldről térnek haza. </w:t>
      </w:r>
    </w:p>
    <w:p>
      <w:pPr>
        <w:pStyle w:val="Nincstrkz"/>
        <w:jc w:val="both"/>
        <w:rPr>
          <w:szCs w:val="22"/>
        </w:rPr>
      </w:pPr>
      <w:r>
        <w:rPr>
          <w:rStyle w:val="Inner"/>
          <w:szCs w:val="22"/>
        </w:rPr>
        <w:t>AMIKOR BELÉP AZ ORSZÁGBA (A KÖZÚTI HATÁRÁTKELŐHELYNÉL VAGY A REPÜLŐTÉREN) HATÓSÁGI HÁZI KARANTÉN ELRENDELÉSÉRŐL SZÓLÓ IRATOT ÉS PIROS CÉDULÁT KAP, MELYET KÖTELES A LAKÁSA VAGY HÁZA BEJÁRATÁRA KIRAGASZTANI.</w:t>
      </w:r>
    </w:p>
    <w:p>
      <w:pPr>
        <w:pStyle w:val="Nincstrkz"/>
        <w:jc w:val="both"/>
        <w:rPr>
          <w:szCs w:val="22"/>
        </w:rPr>
      </w:pPr>
      <w:r>
        <w:rPr>
          <w:szCs w:val="22"/>
        </w:rPr>
        <w:t>A jelenlegi (és várhatóan fennmaradó) szabály értelmében a beléptetést követően a magyar állampolgár a beléptetéskor kapott piros cédulával a lehető legrövidebb úton indul el a reptértől vagy közúti határátkelőhelytől a lakóhelye, szálláshelye, tartózkodási helye felé.</w:t>
      </w:r>
    </w:p>
    <w:p>
      <w:pPr>
        <w:pStyle w:val="Nincstrkz"/>
        <w:jc w:val="both"/>
        <w:rPr/>
      </w:pPr>
      <w:r>
        <w:rPr>
          <w:szCs w:val="22"/>
        </w:rPr>
        <w:t>A házi karantént elrendelő határozat, a felmentés, illetve </w:t>
      </w:r>
      <w:r>
        <w:rPr>
          <w:rStyle w:val="StrongEmphasis"/>
          <w:b w:val="false"/>
          <w:bCs w:val="false"/>
        </w:rPr>
        <w:t>a karantén elhagyására vonatkozó engedély kiadására a magyarországi lakóhely/tartózkodási helye szerint illetékes kormányhivatal kerületi vagy járási hivatal népegészségügyi osztálya illetékes</w:t>
      </w:r>
      <w:r>
        <w:rPr>
          <w:szCs w:val="22"/>
        </w:rPr>
        <w:t>, ezért a magyarországi lakóhely/tartózkodási helye szerint illetékes kormányhivatal kerületi vagy járási hivatal népegészségügyi osztályát szükséges felkeresnie a kérelemmel. </w:t>
      </w:r>
    </w:p>
    <w:p>
      <w:pPr>
        <w:pStyle w:val="Nincstrkz"/>
        <w:jc w:val="both"/>
        <w:rPr/>
      </w:pPr>
      <w:r>
        <w:rPr>
          <w:rStyle w:val="StrongEmphasis"/>
          <w:b w:val="false"/>
          <w:bCs w:val="false"/>
        </w:rPr>
        <w:t>A karantén iránti mentességet általános illeték megfizetése mellett (3000 forint) lehet kezdeményezni</w:t>
      </w:r>
      <w:r>
        <w:rPr>
          <w:szCs w:val="22"/>
        </w:rPr>
        <w:t> a magyarországi lakóhely/tartózkodási helye szerint illetékes kormányhivatal kerületi vagy járási hivatal népegészségügyi osztályánál. A hivatal határozattal dönt.</w:t>
      </w:r>
    </w:p>
    <w:p>
      <w:pPr>
        <w:pStyle w:val="Nincstrkz"/>
        <w:jc w:val="both"/>
        <w:rPr/>
      </w:pPr>
      <w:r>
        <w:rPr>
          <w:rStyle w:val="StrongEmphasis"/>
          <w:b w:val="false"/>
          <w:bCs w:val="false"/>
        </w:rPr>
        <w:t>A kérelmet az Ügyfélkapun keresztül is be lehet nyújtani</w:t>
      </w:r>
      <w:r>
        <w:rPr>
          <w:szCs w:val="22"/>
        </w:rPr>
        <w:t> az illetékes járás/kerületi hivatalok felé. A kérelmet elektronikusan az Ügyfélkapura történő bejelentkezés után az </w:t>
      </w:r>
      <w:hyperlink r:id="rId53" w:tgtFrame="_blank">
        <w:r>
          <w:rPr>
            <w:rStyle w:val="InternetLink"/>
            <w:color w:val="000000"/>
            <w:szCs w:val="22"/>
            <w:u w:val="none"/>
          </w:rPr>
          <w:t>https://epapir.gov.hu/</w:t>
        </w:r>
      </w:hyperlink>
      <w:r>
        <w:rPr>
          <w:szCs w:val="22"/>
        </w:rPr>
        <w:t> felületen a Dokumentumok alatt tölthetik fel az érintettek, melyet a lakóhely, tartózkodási hely szerint illetékes kormányhivatalhoz vagy járási hivatalhoz kell megküldeni. Az ügyfélkapus felület így néz ki. A levél témacsoportja "Kormányhivatali ügyek", az ügytípus "Népegészségügyi feladatok", a levél tárgya pedig "Karantén alóli felmentés".</w:t>
      </w:r>
    </w:p>
    <w:p>
      <w:pPr>
        <w:pStyle w:val="Nincstrkz"/>
        <w:jc w:val="both"/>
        <w:rPr/>
      </w:pPr>
      <w:r>
        <w:rPr>
          <w:rStyle w:val="StrongEmphasis"/>
          <w:b w:val="false"/>
          <w:bCs w:val="false"/>
        </w:rPr>
        <w:t>De emellett emailben és kézbesítőn keresztül is el lehet juttatni a kérelmet a hatósághoz.</w:t>
      </w:r>
      <w:r>
        <w:rPr>
          <w:szCs w:val="22"/>
        </w:rPr>
        <w:t> A kézbesítő lehet bármely családtag, megbízott barát, olyan személy, aki nem áll karanténkötelezettség alatt, és a kérelem benyújtásában személyesen segítséget tud nyújtani. </w:t>
      </w:r>
    </w:p>
    <w:p>
      <w:pPr>
        <w:pStyle w:val="Nincstrkz"/>
        <w:jc w:val="both"/>
        <w:rPr/>
      </w:pPr>
      <w:r>
        <w:rPr>
          <w:szCs w:val="22"/>
        </w:rPr>
        <w:t>A mentességhez tehát kell két negatív PCR-teszt, az </w:t>
      </w:r>
      <w:hyperlink r:id="rId54" w:tgtFrame="_blank">
        <w:r>
          <w:rPr>
            <w:rStyle w:val="InternetLink"/>
            <w:color w:val="000000"/>
            <w:szCs w:val="22"/>
            <w:u w:val="none"/>
          </w:rPr>
          <w:t>NNK oldalán</w:t>
        </w:r>
      </w:hyperlink>
      <w:r>
        <w:rPr>
          <w:szCs w:val="22"/>
        </w:rPr>
        <w:t> találhatjuk meg listába szedve azokat a helyeket, ahol végeznek ilyen koronavírus-tesztelést. Ezek között szerepelnek állami intézmények, valamint </w:t>
      </w:r>
      <w:hyperlink r:id="rId55" w:tgtFrame="_blank">
        <w:r>
          <w:rPr>
            <w:rStyle w:val="InternetLink"/>
            <w:color w:val="000000"/>
            <w:szCs w:val="22"/>
            <w:u w:val="none"/>
          </w:rPr>
          <w:t>magánegészégügyi szolgáltatók is</w:t>
        </w:r>
      </w:hyperlink>
      <w:r>
        <w:rPr>
          <w:szCs w:val="22"/>
        </w:rPr>
        <w:t>. Az egyes szolgáltatók oldalán érdemes tájékozódni a bejelentkezés menetéről, és az árakról (jellemzően 30 ezer forint körül van egy PCR-teszt ára). Ha valaki még ebből az okból kifolyólag sem akarja elhagyni az otthonát, az igénybe veheti egyes szolgáltatók kiszállásos tesztelését, ennek is érdemes utánajárni.</w:t>
      </w:r>
    </w:p>
    <w:p>
      <w:pPr>
        <w:pStyle w:val="Nincstrkz"/>
        <w:jc w:val="both"/>
        <w:rPr>
          <w:szCs w:val="22"/>
        </w:rPr>
      </w:pPr>
      <w:r>
        <w:rPr>
          <w:szCs w:val="22"/>
        </w:rPr>
        <w:t>Érdemes azt is megjegyezni, hogy </w:t>
      </w:r>
      <w:r>
        <w:rPr>
          <w:rStyle w:val="StrongEmphasis"/>
          <w:b w:val="false"/>
          <w:bCs w:val="false"/>
        </w:rPr>
        <w:t>várhatóan a - nem külföldről hazaérkezés, hanem kontaktkutatás következtében - házi karanténba került emberek számára is hasonló az eljárás</w:t>
      </w:r>
      <w:r>
        <w:rPr>
          <w:szCs w:val="22"/>
        </w:rPr>
        <w:t>, akik 14 napnál korábban szeretnék elhagyni a karantént. Egy júniusi törvénymódosítás szerint ugyanis felmentést adhat a hatósági házi karantén alól a járványügyi hatóság különös méltánylást érdemlő esetekben. Akkor felszólalásában Orbán Balázs, a Miniszterelnökség parlamenti államtitkára közölte: az operatív törzs, a szakértői kar kérte a szabályok rugalmasabbá tételét. Megjegyezte: </w:t>
      </w:r>
      <w:r>
        <w:rPr>
          <w:rStyle w:val="StrongEmphasis"/>
          <w:b w:val="false"/>
          <w:bCs w:val="false"/>
        </w:rPr>
        <w:t>felesleges a kéthetes karantén például annak, akinek két-három negatív vírustesztje van.</w:t>
      </w:r>
    </w:p>
    <w:p>
      <w:pPr>
        <w:pStyle w:val="Nincstrkz"/>
        <w:jc w:val="both"/>
        <w:rPr>
          <w:szCs w:val="22"/>
        </w:rPr>
      </w:pPr>
      <w:r>
        <w:rPr>
          <w:szCs w:val="22"/>
        </w:rPr>
        <w:t>Az elmúlt napokban a kormányban is előfordult az az eset, hogy házi karanténba kerülés után két negatív teszttel tudott "szabadulni" a megfigyelés alól.</w:t>
      </w:r>
    </w:p>
    <w:p>
      <w:pPr>
        <w:pStyle w:val="Nincstrkz"/>
        <w:jc w:val="both"/>
        <w:rPr>
          <w:szCs w:val="22"/>
        </w:rPr>
      </w:pPr>
      <w:r>
        <w:rPr>
          <w:szCs w:val="22"/>
        </w:rPr>
      </w:r>
    </w:p>
    <w:p>
      <w:pPr>
        <w:pStyle w:val="Nincstrkz"/>
        <w:jc w:val="both"/>
        <w:rPr>
          <w:sz w:val="28"/>
          <w:szCs w:val="28"/>
        </w:rPr>
      </w:pPr>
      <w:r>
        <w:rPr>
          <w:sz w:val="28"/>
          <w:szCs w:val="28"/>
        </w:rPr>
        <w:t>(Portfolio 2020.augusztus 2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ertes házad van? Változott a jogszabály, súlyos bírság járhat ezért idén ősszel</w:t>
      </w:r>
    </w:p>
    <w:p>
      <w:pPr>
        <w:pStyle w:val="Nincstrkz"/>
        <w:jc w:val="both"/>
        <w:rPr>
          <w:b/>
          <w:b/>
          <w:sz w:val="28"/>
          <w:szCs w:val="27"/>
        </w:rPr>
      </w:pPr>
      <w:r>
        <w:rPr>
          <w:b/>
          <w:sz w:val="28"/>
          <w:szCs w:val="27"/>
        </w:rPr>
      </w:r>
    </w:p>
    <w:p>
      <w:pPr>
        <w:pStyle w:val="Nincstrkz"/>
        <w:jc w:val="both"/>
        <w:rPr>
          <w:szCs w:val="27"/>
        </w:rPr>
      </w:pPr>
      <w:r>
        <w:rPr>
          <w:szCs w:val="27"/>
        </w:rPr>
        <w:t>Kemény napok, hetek várnak azokra, akik allergiától szenvednek, és nincsenek kevesen! A lakosság legalább 10 százaléka, közel egymillió embert érint valamilyen formában a mára népbetegséggé váló allergia. Számukra rossz hír, hogy ezekben a napokban tetőzik a pollen koncentrációja a levegőben. Egyetlen védekezés az irtás, ami viszont a földhasználók feladata: jogszabály kötelezi őket a növény virágbimbójának kialakulását megakadályozására, ellenkező esetben súlyos bírságra számíthatnak.</w:t>
      </w:r>
    </w:p>
    <w:p>
      <w:pPr>
        <w:pStyle w:val="Nincstrkz"/>
        <w:jc w:val="both"/>
        <w:rPr/>
      </w:pPr>
      <w:r>
        <w:rPr>
          <w:szCs w:val="27"/>
        </w:rPr>
        <w:t xml:space="preserve">Az allergiások száma évtizedek óta folyamatosan nő </w:t>
      </w:r>
    </w:p>
    <w:p>
      <w:pPr>
        <w:pStyle w:val="Nincstrkz"/>
        <w:jc w:val="both"/>
        <w:rPr>
          <w:szCs w:val="27"/>
        </w:rPr>
      </w:pPr>
      <w:r>
        <w:rPr>
          <w:szCs w:val="27"/>
        </w:rPr>
        <w:t>Magyarországon minden tizedik magyar allergiás a parlagfű pollenjére, tehát közel egymillió embert érint ez a probléma, mely mára már népbetegséggé vált. És ha mindez nem lenne elég: a parlagfű allergia megnöveli a további allergiák kialakulásának esélyét.</w:t>
      </w:r>
    </w:p>
    <w:p>
      <w:pPr>
        <w:pStyle w:val="Nincstrkz"/>
        <w:jc w:val="both"/>
        <w:rPr>
          <w:szCs w:val="27"/>
        </w:rPr>
      </w:pPr>
      <w:r>
        <w:rPr>
          <w:rStyle w:val="A1"/>
          <w:szCs w:val="27"/>
        </w:rPr>
        <w:t>A parlagfűpollen koncentrációja általában augusztus végén-szeptember elején tetőzik, és a pollenszemek az első fagyokig jelen lehetnek a levegőben.</w:t>
      </w:r>
    </w:p>
    <w:p>
      <w:pPr>
        <w:pStyle w:val="Nincstrkz"/>
        <w:jc w:val="both"/>
        <w:rPr>
          <w:szCs w:val="27"/>
        </w:rPr>
      </w:pPr>
      <w:r>
        <w:rPr>
          <w:szCs w:val="27"/>
        </w:rPr>
        <w:t>A következő napokban tehát jellemzően magas lesz a pollenterhelés, és a napokban várható a parlagfű pollenkoncentrációjának tetőzése is - tudatták a tisztifőorvosi Facebook-oldalon augusztus 28-án.</w:t>
      </w:r>
    </w:p>
    <w:p>
      <w:pPr>
        <w:pStyle w:val="Nincstrkz"/>
        <w:jc w:val="both"/>
        <w:rPr>
          <w:szCs w:val="27"/>
        </w:rPr>
      </w:pPr>
      <w:r>
        <w:rPr>
          <w:szCs w:val="27"/>
        </w:rPr>
        <w:t>A szakemberek rendelkezésére álló eddigi információk szerint azonban az allergiások nincsenek nagyobb veszélyben a SARS-CoV-2 vírussal megfertőződés szempontjából.</w:t>
      </w:r>
    </w:p>
    <w:p>
      <w:pPr>
        <w:pStyle w:val="Nincstrkz"/>
        <w:jc w:val="both"/>
        <w:rPr>
          <w:szCs w:val="27"/>
        </w:rPr>
      </w:pPr>
      <w:r>
        <w:rPr/>
        <w:t>De mi is az a parlagfű?</w:t>
      </w:r>
    </w:p>
    <w:p>
      <w:pPr>
        <w:pStyle w:val="Nincstrkz"/>
        <w:jc w:val="both"/>
        <w:rPr>
          <w:szCs w:val="27"/>
        </w:rPr>
      </w:pPr>
      <w:r>
        <w:rPr>
          <w:szCs w:val="27"/>
        </w:rPr>
        <w:t>A parlagfű egyéves, magról kelő, kétszikű, melegigényes gyomnövény. Csírázásának megindulásához tavasszal a talaj hőmérsékletének tartósan 6 ºC fölé kell emelkednie. A zöld parlagfű növények a fagyok hatására elpusztulnak, csak a magok élik túl a téli hideg időjárást és tavasszal tömegesen csíráznak. Ennek időszaka április és május hónapban van, május végétől intenzív növekedési szakasz kezdődik. A fészkesvirágzatúak családjába tartozó, 20-200 cm magas, orsógyökerű, felálló szárú, rendszerint dúsan elágazó, terebélyes gyomnövény. Szára szőrös, keresztben elvágva négyzet alakú. Levelei szárnyaltan szeldeltek, fonákuk és a levélnyél pelyhesen szőrös - tájékoztat a Nébih.</w:t>
      </w:r>
    </w:p>
    <w:p>
      <w:pPr>
        <w:pStyle w:val="Nincstrkz"/>
        <w:jc w:val="both"/>
        <w:rPr>
          <w:szCs w:val="27"/>
        </w:rPr>
      </w:pPr>
      <w:r>
        <w:rPr/>
        <w:t>Jön a bünti!</w:t>
      </w:r>
    </w:p>
    <w:p>
      <w:pPr>
        <w:pStyle w:val="Nincstrkz"/>
        <w:jc w:val="both"/>
        <w:rPr>
          <w:szCs w:val="27"/>
        </w:rPr>
      </w:pPr>
      <w:r>
        <w:rPr>
          <w:szCs w:val="27"/>
        </w:rPr>
        <w:t>Az élelmiszerláncról és hatósági felügyeletéről szóló 2008. évi XLVI. törvény 17. § (4) bekezdése alapján a földhasználó köteles az ingatlanon a parlagfű virágbimbójának kialakulását megakadályozni, és ezt követően ezt az állapotot a vegetációs időszak végégig folyamatosan fenntartani- hívja fel a figyelmet a Nemzeti Élelmiszerlánc-biztonsági Hivatal (Nébih) a honlapján.</w:t>
      </w:r>
    </w:p>
    <w:p>
      <w:pPr>
        <w:pStyle w:val="Nincstrkz"/>
        <w:jc w:val="both"/>
        <w:rPr>
          <w:szCs w:val="27"/>
        </w:rPr>
      </w:pPr>
      <w:r>
        <w:rPr>
          <w:rStyle w:val="A1"/>
          <w:szCs w:val="27"/>
        </w:rPr>
        <w:t>Ám a jogszabály tavaly változott, a földtulajdonosok e kötelezettsége már nemcsak július 1-jétől áll fenn, hanem az egész vegetációs időszak alatt. </w:t>
      </w:r>
    </w:p>
    <w:p>
      <w:pPr>
        <w:pStyle w:val="Nincstrkz"/>
        <w:jc w:val="both"/>
        <w:rPr>
          <w:szCs w:val="27"/>
        </w:rPr>
      </w:pPr>
      <w:r>
        <w:rPr>
          <w:szCs w:val="27"/>
        </w:rPr>
        <w:t>A jogszabály-változtatást az indokolta, hogy a parlagfű nagyon jól alkalmazkodik Magyarország időjárási viszonyaihoz, emiatt képes volt megfelelő időjárási körülmények között az eredetileg törvényben megjelölt határidő előtt is virágozni. Ha a parlagfű szárát a talajfelszín magasságában elvágjuk, akkor elpusztul. A talajhoz közeli néhány cm-es szárrészen viszont 2-3 elágazása is van, ezért a kaszálás után általában újrahajt.</w:t>
      </w:r>
    </w:p>
    <w:p>
      <w:pPr>
        <w:pStyle w:val="Nincstrkz"/>
        <w:jc w:val="both"/>
        <w:rPr>
          <w:szCs w:val="27"/>
        </w:rPr>
      </w:pPr>
      <w:r>
        <w:rPr>
          <w:szCs w:val="27"/>
        </w:rPr>
        <w:t>Azzal szemben, aki elmulasztja parlagfű elleni védekezési kötelezettségét, növényvédelmi bírságot kell kiszabni, melynek mértékét a parlagfűvel fertőzött terület mérete és a parlagfűvel borítottság mértéke határozza meg. Amennyiben az adott földhasználó 3 éven belül ismételten elmulasztja parlagfű elleni védekezési kötelezettségét, a növényvédelmi bírságot a másfélszeresére kell emelni. A hatósági eljárás során felmerült költségeket és a közérdekű védekezéssel kapcsolatban felmerült költségeket a földhasználónak kell megfizetnie.</w:t>
      </w:r>
    </w:p>
    <w:p>
      <w:pPr>
        <w:pStyle w:val="Nincstrkz"/>
        <w:jc w:val="both"/>
        <w:rPr>
          <w:szCs w:val="27"/>
        </w:rPr>
      </w:pPr>
      <w:r>
        <w:rPr>
          <w:szCs w:val="27"/>
        </w:rPr>
        <w:t>Az elmúlt években megszokott fellebbezési eljárás megszűnt. A megküldött határozat/végzés ellen keresetlevéllel közigazgatási per indítható, melyet az illetékes megyei kormányhivatalhoz a határozat közlésétől számított harminc napon belül lehet benyújtani külterület esetén.</w:t>
      </w:r>
    </w:p>
    <w:p>
      <w:pPr>
        <w:pStyle w:val="Nincstrkz"/>
        <w:jc w:val="both"/>
        <w:rPr>
          <w:szCs w:val="27"/>
        </w:rPr>
      </w:pPr>
      <w:r>
        <w:rPr/>
        <w:t>Megéri?</w:t>
      </w:r>
    </w:p>
    <w:p>
      <w:pPr>
        <w:pStyle w:val="Nincstrkz"/>
        <w:jc w:val="both"/>
        <w:rPr>
          <w:szCs w:val="27"/>
        </w:rPr>
      </w:pPr>
      <w:r>
        <w:rPr>
          <w:szCs w:val="27"/>
        </w:rPr>
        <w:t>A Pénzcentrum információi szerint tavaly összesen 3336 esetben szabtak ki a hatóságok növényvédelmi bírságot, melyek együttes összege meghaladta a 161 millió forintot.</w:t>
      </w:r>
    </w:p>
    <w:p>
      <w:pPr>
        <w:pStyle w:val="Nincstrkz"/>
        <w:jc w:val="both"/>
        <w:rPr>
          <w:szCs w:val="27"/>
        </w:rPr>
      </w:pPr>
      <w:r>
        <w:rPr>
          <w:rStyle w:val="A1"/>
          <w:szCs w:val="27"/>
        </w:rPr>
        <w:t>15 ezer forinttól 5 millió forintig terjedhet kül- és belterületen egyaránt.</w:t>
      </w:r>
    </w:p>
    <w:p>
      <w:pPr>
        <w:pStyle w:val="Nincstrkz"/>
        <w:jc w:val="both"/>
        <w:rPr>
          <w:szCs w:val="27"/>
        </w:rPr>
      </w:pPr>
      <w:r>
        <w:rPr>
          <w:szCs w:val="27"/>
        </w:rPr>
        <w:t>Nem árt tudni azonban, hogy belterületen az ingatlan méretéhez képest nagyobb összegű bírság szabható ki, mint a külterületi ingatlanokon. Ez persze nem véletlen, a lakóövezetben virágzó parlagfű ugyanis nagyobb közegészségügyi veszélyt jelent az emberek számára. Amennyiben az érintett nem fizeti meg a bírságot, az adók módjára behajtandó köztartozásnak minősül, amely végrehajtásáról az adóhatóság gondoskodik. Ráadásul a kötelezően kiszabott bírságon túl a közérdekű védekezéssel kapcsolatban felmerült költségeket is az "ügyfélnek" kell megfizetnie.</w:t>
      </w:r>
    </w:p>
    <w:p>
      <w:pPr>
        <w:pStyle w:val="Nincstrkz"/>
        <w:jc w:val="both"/>
        <w:rPr>
          <w:szCs w:val="27"/>
        </w:rPr>
      </w:pPr>
      <w:r>
        <w:rPr>
          <w:szCs w:val="27"/>
        </w:rPr>
        <w:t>Arról, hogy mi várható idén parlagfű-fronton az országban, illetve mennyire repkedtek a tavalyi évben a bírságok, a Nemzeti Élelmiszerlánc-biztonsági Hivatal (Nébih) illetékeseit kérdeztük az alábbi interjúban:</w:t>
      </w:r>
    </w:p>
    <w:p>
      <w:pPr>
        <w:pStyle w:val="Nincstrkz"/>
        <w:jc w:val="both"/>
        <w:rPr>
          <w:szCs w:val="27"/>
        </w:rPr>
      </w:pPr>
      <w:r>
        <w:rPr>
          <w:szCs w:val="27"/>
        </w:rPr>
      </w:r>
    </w:p>
    <w:p>
      <w:pPr>
        <w:pStyle w:val="Nincstrkz"/>
        <w:jc w:val="both"/>
        <w:rPr>
          <w:sz w:val="28"/>
          <w:szCs w:val="28"/>
        </w:rPr>
      </w:pPr>
      <w:r>
        <w:rPr>
          <w:sz w:val="28"/>
          <w:szCs w:val="28"/>
        </w:rPr>
        <w:t>(Pénzcentrum 2020. augusztus 2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Otthoni munka: városközpontok válhatnak szellemvárosokká</w:t>
      </w:r>
    </w:p>
    <w:p>
      <w:pPr>
        <w:pStyle w:val="Nincstrkz"/>
        <w:jc w:val="both"/>
        <w:rPr>
          <w:b/>
          <w:b/>
          <w:sz w:val="28"/>
          <w:szCs w:val="36"/>
        </w:rPr>
      </w:pPr>
      <w:r>
        <w:rPr>
          <w:b/>
          <w:sz w:val="28"/>
          <w:szCs w:val="36"/>
        </w:rPr>
      </w:r>
    </w:p>
    <w:p>
      <w:pPr>
        <w:pStyle w:val="Nincstrkz"/>
        <w:jc w:val="both"/>
        <w:rPr>
          <w:szCs w:val="21"/>
        </w:rPr>
      </w:pPr>
      <w:r>
        <w:rPr>
          <w:szCs w:val="36"/>
        </w:rPr>
        <w:t>A Facebook közölte, hogy 2021 júliusáig nem számol az alkalmazottak visszatérésével az irodákba. De ez csak egy cég a sok közül, ahol hasonlóan gondolkodnak. A BBC a brit piac ötven legnagyobb cégét kérdezte meg arról, hogy a dolgozóikat tervezi-e visszaköltöztetni az irodákba. A félszáz válaszadó majdnem fele, pontosabban 24 társaság, munkaadója nem tervezi, hogy az alkalmazottakat a közeljövőben teljes munkaidőben visszaültesse a munkavégzésük korábbi helyszínére. Ez rengeteg étterem és kávézó halálát is jelentheti, miközben egész városközpontok válhatnak szellemvárosokká.</w:t>
      </w:r>
    </w:p>
    <w:p>
      <w:pPr>
        <w:pStyle w:val="Nincstrkz"/>
        <w:jc w:val="both"/>
        <w:rPr>
          <w:szCs w:val="36"/>
        </w:rPr>
      </w:pPr>
      <w:r>
        <w:rPr>
          <w:szCs w:val="30"/>
        </w:rPr>
        <w:t>Az otthoni munkavégzést vagy távmunkát előszeretettel alkalmazó cégek – bankoktól a kereskedőkig – gyakran nem látják a nagy létszámú személyzet visszafogadásának a módját, miközben több helyen vagy újra életbe lép, vagy még érvényben van a társadalmi elhatárolódásról szóló szabályozás is. Sok vállalatvezető ugyanakkor azt is mondta, hogy az otthoni munkavégzés lehetőségének megtartása mellett felkínálja a választás esélyét azoknak, akik vissza kívánnak térni a megszokott, korábbi munkakörülményeik közé, különösen a bank- és pénzügyek területeken.</w:t>
      </w:r>
    </w:p>
    <w:p>
      <w:pPr>
        <w:pStyle w:val="Nincstrkz"/>
        <w:jc w:val="both"/>
        <w:rPr/>
      </w:pPr>
      <w:r>
        <w:rPr>
          <w:szCs w:val="3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30"/>
        </w:rPr>
        <w:t>Akad, akik végleg bezárják a titkárságukat</w:t>
      </w:r>
    </w:p>
    <w:p>
      <w:pPr>
        <w:pStyle w:val="Nincstrkz"/>
        <w:jc w:val="both"/>
        <w:rPr/>
      </w:pPr>
      <w:r>
        <w:rPr>
          <w:szCs w:val="30"/>
        </w:rPr>
        <w:t>A BBC közvélemény-kutatásából kiderül az is, hogy néhány cég már bejelentette, késő őszig nem tervezi munkavállalóit </w:t>
      </w:r>
      <w:hyperlink r:id="rId56">
        <w:r>
          <w:rPr>
            <w:rStyle w:val="InternetLink"/>
            <w:color w:val="000000"/>
            <w:szCs w:val="30"/>
            <w:u w:val="none"/>
          </w:rPr>
          <w:t>visszaköltöztetni az irodába</w:t>
        </w:r>
      </w:hyperlink>
      <w:r>
        <w:rPr>
          <w:szCs w:val="30"/>
        </w:rPr>
        <w:t>. Köztük a Facebook is közölte, hogy 2021 júliusáig nem számol az alkalmazottak visszatérésével az irodákba. Míg jó néhány kisebb vállalkozás vezetője egyenesen úgy döntött, hogy teljesen elhagyja irodáit. E körbe tartozik a Tara Tomes is, aki egy PR-ügynökséget működtet, irodája a Birmingham üzleti negyedének szívében van. Nyolcadik csapata azonban sehogy sem fér el a rendelkezésre álló helyiségben akkor, ha tisztességesen be akarják tartani az egészségügyi távolságtartást.</w:t>
      </w:r>
    </w:p>
    <w:p>
      <w:pPr>
        <w:pStyle w:val="Nincstrkz"/>
        <w:jc w:val="both"/>
        <w:rPr>
          <w:szCs w:val="30"/>
        </w:rPr>
      </w:pPr>
      <w:r>
        <w:rPr>
          <w:szCs w:val="30"/>
        </w:rPr>
        <w:t xml:space="preserve">– </w:t>
      </w:r>
      <w:r>
        <w:rPr>
          <w:szCs w:val="30"/>
        </w:rPr>
        <w:t>Ha nincs négy fal körülöttünk, az nem változtatja meg a csapat dinamikáját vagy kultúráját – vallja Tara Tomes, aki szerint a home office mellett szól az is, hogy a bérleti díjak és a közművek mellőzésével pénz, míg az ingázás kikerülésével idő takarítható meg. Ezzel párhuzamosan pedig</w:t>
      </w:r>
    </w:p>
    <w:p>
      <w:pPr>
        <w:pStyle w:val="Nincstrkz"/>
        <w:jc w:val="both"/>
        <w:rPr>
          <w:szCs w:val="30"/>
        </w:rPr>
      </w:pPr>
      <w:r>
        <w:rPr>
          <w:szCs w:val="38"/>
        </w:rPr>
        <w:t>az úgynevezett városi ökológiai lábnyom, amelyet a többi irodai dolgozó és az ingázók hagynak maguk után, érezhetően halványulhatna, átlagosan a szokásos mintegy negyedével.</w:t>
      </w:r>
    </w:p>
    <w:p>
      <w:pPr>
        <w:pStyle w:val="Nincstrkz"/>
        <w:jc w:val="both"/>
        <w:rPr>
          <w:szCs w:val="38"/>
        </w:rPr>
      </w:pPr>
      <w:r>
        <w:rPr>
          <w:szCs w:val="30"/>
        </w:rPr>
        <w:t>A kávézók is lehúzhatják a rolót</w:t>
      </w:r>
    </w:p>
    <w:p>
      <w:pPr>
        <w:pStyle w:val="Nincstrkz"/>
        <w:jc w:val="both"/>
        <w:rPr>
          <w:szCs w:val="30"/>
        </w:rPr>
      </w:pPr>
      <w:r>
        <w:rPr>
          <w:szCs w:val="30"/>
        </w:rPr>
        <w:t>Kevés vigasz lehet mindez Naomi és testvére, James számára, akik idén év elején nyitottak egy új kávézót Birmingham üzleti negyedének szívében – írja a BBC cikke. Most az indulás után felfutásnak indult kereskedelmi forgalmuk kevesebb mint egyötödét arathatják le. A város irodai dolgozói jelentős vendégforgalmat biztosíthatnak, már ha visszatérnek munkahelyükre az home-officeból. – Reméljük, hogy ősszel megindulhatnak a kedvező folyamatok – mondja bizakodóan Naomi. Majd rögtön hozzáteszi azt is, hogy ellenkező esetben alaposan meg kell fontolniuk, egyáltalán érdemes-e működtetni az üzletet.</w:t>
      </w:r>
    </w:p>
    <w:p>
      <w:pPr>
        <w:pStyle w:val="Nincstrkz"/>
        <w:jc w:val="both"/>
        <w:rPr>
          <w:szCs w:val="30"/>
        </w:rPr>
      </w:pPr>
      <w:r>
        <w:rPr>
          <w:szCs w:val="30"/>
        </w:rPr>
        <w:t>Rob Groves irodafejlesztő szerint – aki épp a közelmúltban fejezte be egy közel 40 ezer négyzetméteres irodaterület építését a birminghami Chamberlain téren – korai lenne bejelenteni az irodák halálát. Bár elismeri, hogy néhány leendő bérlő bármikor megnyomhatja a szünet gombot, ami neki sem kedvező, ugyanakkor meggyőződése, hogy</w:t>
      </w:r>
    </w:p>
    <w:p>
      <w:pPr>
        <w:pStyle w:val="Nincstrkz"/>
        <w:jc w:val="both"/>
        <w:rPr>
          <w:szCs w:val="30"/>
        </w:rPr>
      </w:pPr>
      <w:r>
        <w:rPr>
          <w:szCs w:val="38"/>
        </w:rPr>
        <w:t>mindig szükség lesz olyan munkahelyre, ahol az emberek összegyűlhetnek és együttműködhetnek, mert létfontosságú a fizikai jelenlét, a személyes visszajelzés, a közös munka hangulata.</w:t>
      </w:r>
    </w:p>
    <w:p>
      <w:pPr>
        <w:pStyle w:val="Nincstrkz"/>
        <w:jc w:val="both"/>
        <w:rPr>
          <w:szCs w:val="38"/>
        </w:rPr>
      </w:pPr>
      <w:r>
        <w:rPr>
          <w:szCs w:val="30"/>
        </w:rPr>
        <w:t>Mindez nagyon sokat jelenthet a motiváció szempontjából – fűzte hozzá.</w:t>
      </w:r>
    </w:p>
    <w:p>
      <w:pPr>
        <w:pStyle w:val="Nincstrkz"/>
        <w:jc w:val="both"/>
        <w:rPr>
          <w:szCs w:val="30"/>
        </w:rPr>
      </w:pPr>
      <w:r>
        <w:rPr>
          <w:szCs w:val="30"/>
        </w:rPr>
        <w:t>A fiataloknak hasznos lehet bejárni dolgozni</w:t>
      </w:r>
    </w:p>
    <w:p>
      <w:pPr>
        <w:pStyle w:val="Nincstrkz"/>
        <w:jc w:val="both"/>
        <w:rPr>
          <w:szCs w:val="30"/>
        </w:rPr>
      </w:pPr>
      <w:r>
        <w:rPr>
          <w:szCs w:val="30"/>
        </w:rPr>
        <w:t>Ezzel a megállapítással, Rob Groves Argent irodaházának egyik jól prosperáló bérlője is egyetért. A PwC számviteli és tanácsadó cég nemrég költözött a szomszédos ingatlanba. A tervek szerint kétezer embert fogadnak majd be, igaz, napjainkban egyelőre mindössze százötven főre van szükségük. Matthew Hammond, a PwC Midlands régió elnöke meglátása szerint nem lehet lemondani az irodai munkavégzésről, különösen a fiatalabb munkavállalóknak.</w:t>
      </w:r>
    </w:p>
    <w:p>
      <w:pPr>
        <w:pStyle w:val="Nincstrkz"/>
        <w:jc w:val="both"/>
        <w:rPr/>
      </w:pPr>
      <w:r>
        <w:rPr>
          <w:szCs w:val="30"/>
        </w:rPr>
        <w:t>Kam Vara munkaerő-felvételi szakértő ugyanakkor azt látja, hogy az irodai alkalmazotti közösség motiváló ereje ellenére egyre többen részesítik előnyben az otthoni munkavégzést. Ezeknek a változásoknak a munka világára gyakorolt ​​hatása meghatározó és hosszan tartó lehet. Ám a saját lakásaikba visszavonuló munkavállalók által hónapról hónapra gerjesztett folyamat, vagyis a városi üzleti modell rövid távú sokkja inkább szívmegállásnak, mintsem szelíd evolúciónak tűnik. A munkavállalók és a munkáltatók vonakodása visszatérni az irodába pedig súlyos gazdasági veszélyt jelent a városközpontok jövőjére. Ráadásul – ezt a BBC már egy másik cikkében írja –, ha a döntéshozók nem tesznek lépéseket azért, hogy munkavállalók visszatérjenek az irodákba, egész városközpontok válhatnak </w:t>
      </w:r>
      <w:hyperlink r:id="rId57" w:tgtFrame="_blank">
        <w:r>
          <w:rPr>
            <w:rStyle w:val="InternetLink"/>
            <w:color w:val="000000"/>
            <w:szCs w:val="30"/>
            <w:u w:val="none"/>
          </w:rPr>
          <w:t>szellemvárosokká</w:t>
        </w:r>
      </w:hyperlink>
      <w:r>
        <w:rPr>
          <w:szCs w:val="30"/>
        </w:rPr>
        <w:t>.</w:t>
      </w:r>
    </w:p>
    <w:p>
      <w:pPr>
        <w:pStyle w:val="Nincstrkz"/>
        <w:jc w:val="both"/>
        <w:rPr>
          <w:szCs w:val="30"/>
        </w:rPr>
      </w:pPr>
      <w:r>
        <w:rPr>
          <w:szCs w:val="30"/>
        </w:rPr>
      </w:r>
    </w:p>
    <w:p>
      <w:pPr>
        <w:pStyle w:val="Nincstrkz"/>
        <w:jc w:val="both"/>
        <w:rPr>
          <w:sz w:val="28"/>
          <w:szCs w:val="28"/>
        </w:rPr>
      </w:pPr>
      <w:r>
        <w:rPr>
          <w:sz w:val="28"/>
          <w:szCs w:val="28"/>
        </w:rPr>
        <w:t>(Magyar Nemzet 2020. augusztus 2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elentős járatcsökkentést jelentett be a Wizz Air</w:t>
      </w:r>
    </w:p>
    <w:p>
      <w:pPr>
        <w:pStyle w:val="Nincstrkz"/>
        <w:jc w:val="both"/>
        <w:rPr>
          <w:b/>
          <w:b/>
          <w:sz w:val="28"/>
          <w:szCs w:val="30"/>
        </w:rPr>
      </w:pPr>
      <w:r>
        <w:rPr>
          <w:b/>
          <w:sz w:val="28"/>
          <w:szCs w:val="30"/>
        </w:rPr>
      </w:r>
    </w:p>
    <w:p>
      <w:pPr>
        <w:pStyle w:val="Nincstrkz"/>
        <w:jc w:val="both"/>
        <w:rPr>
          <w:szCs w:val="30"/>
        </w:rPr>
      </w:pPr>
      <w:r>
        <w:rPr>
          <w:szCs w:val="30"/>
        </w:rPr>
        <w:t>A cég a határzárral indokolta a döntést, amely alapján szeptember hetedikétől csak a legfrekventáltabb irányokba indulnak gépek.</w:t>
      </w:r>
    </w:p>
    <w:p>
      <w:pPr>
        <w:pStyle w:val="Nincstrkz"/>
        <w:jc w:val="both"/>
        <w:rPr>
          <w:szCs w:val="21"/>
        </w:rPr>
      </w:pPr>
      <w:hyperlink r:id="rId58">
        <w:r>
          <w:rPr>
            <w:rStyle w:val="InternetLink"/>
            <w:color w:val="000000"/>
            <w:szCs w:val="29"/>
            <w:u w:val="none"/>
          </w:rPr>
          <w:t>Koronavírus - a második hullám</w:t>
        </w:r>
      </w:hyperlink>
    </w:p>
    <w:p>
      <w:pPr>
        <w:pStyle w:val="Nincstrkz"/>
        <w:jc w:val="both"/>
        <w:rPr/>
      </w:pPr>
      <w:r>
        <w:rPr/>
        <w:t>Fél évvel a koronavírus-világjárvány tavaszi kitörése után megérkezett a pandémia második hulláma. A fertőzöttek számának radikális emelkedése egyre több országot kényszerít ismét korlátozások bevezetésére annak ellenére, hogy a világgazdaság még magához sem tért a tavaszi járványkitörés hatásaitól. A jelek szerint a második hullám Magyarországot is elérte. Kövesse híreinket!</w:t>
      </w:r>
    </w:p>
    <w:p>
      <w:pPr>
        <w:pStyle w:val="Nincstrkz"/>
        <w:jc w:val="both"/>
        <w:rPr/>
      </w:pPr>
      <w:r>
        <w:rPr>
          <w:szCs w:val="29"/>
        </w:rPr>
        <w:t>Jelentősen csökkenti járatai számát a Wizz Air a határzár miatt – közölte szombat késő este a légitársaság. A cég néhány órával korábban már </w:t>
      </w:r>
      <w:hyperlink r:id="rId59" w:tgtFrame="_blank">
        <w:r>
          <w:rPr>
            <w:rStyle w:val="InternetLink"/>
            <w:color w:val="000000"/>
            <w:szCs w:val="29"/>
            <w:u w:val="none"/>
          </w:rPr>
          <w:t>jelezte</w:t>
        </w:r>
      </w:hyperlink>
      <w:r>
        <w:rPr>
          <w:szCs w:val="29"/>
        </w:rPr>
        <w:t>, a szeptember 1-jétől bevezetendő kormányzati intézkedés miatt törlésekre kényszerül, később ennek részleteiről is beszámolt közleményében. Mint írják, a magyarországi utasok nyaralóhelyekről történő hazatérése érdekében a Wizz szeptember 1. és 6. között először kisebb mértékben csökkenti a kapacitásait a budapesti és debreceni járatokon. Ezután szeptember 7. és 30. közt egy nagyobb fokú járatcsökkentés várható, mely során csak a legkeresettebb úti célok maradnak elérhetők az utasok számára.</w:t>
      </w:r>
    </w:p>
    <w:p>
      <w:pPr>
        <w:pStyle w:val="Nincstrkz"/>
        <w:jc w:val="both"/>
        <w:rPr>
          <w:szCs w:val="29"/>
        </w:rPr>
      </w:pPr>
      <w:r>
        <w:rPr>
          <w:szCs w:val="29"/>
        </w:rPr>
        <w:t>Mint a közleményből kiderül, szeptember 7-30. között a Wizz Air mindössze egyetlen irányban indít járatot Debrecenből: heti kettőt London Luton felé. Budapestről pedig heti két járat marad meg Stockholm, Párizs, Brüsszel Charleroi, Bázel, Milánó, Athén, Dortmund és Berlin felé, hét London Luton felé, öt Eindhovenbe, egy-egy pedig Máltára és Lárnákára. A többi irányba nem indul gép.</w:t>
      </w:r>
    </w:p>
    <w:p>
      <w:pPr>
        <w:pStyle w:val="Nincstrkz"/>
        <w:jc w:val="both"/>
        <w:rPr>
          <w:szCs w:val="29"/>
        </w:rPr>
      </w:pPr>
      <w:r>
        <w:rPr>
          <w:szCs w:val="29"/>
        </w:rPr>
        <w:t>Egyben emlékeztetnek arra, a törlések után járó kártérítés (100 százalékos visszatérítés, illetve 120 százalékos jóváírás a társaságnál) iránt azzal a céggel kell felvenniük a vásárlóknak a kapcsolatot, amelytől a jegyet vásárolták. Ha tehát valaki utazási irodánál tette azt, akkor annál. Azt is megerősítették, hogy abban az esetben, ha valaki az utazási korlátozások miatt nem tud repülni, miközben járata menetrend szerint üzemel, törölheti a jegyet és törlési díj fejében jogosult visszatérítésre. Fontos, hogy az utasok felelőssége tájékozódni a korlátozásokról, ahogy őket terheli a felelősség akkor is, ha a vásárlás és az utazás dátuma között megváltoznak az egyes országokba történő belépés szabályai - emelte ki közleményében a diszkont légitársaság.</w:t>
      </w:r>
    </w:p>
    <w:p>
      <w:pPr>
        <w:pStyle w:val="Nincstrkz"/>
        <w:jc w:val="both"/>
        <w:rPr>
          <w:szCs w:val="29"/>
        </w:rPr>
      </w:pPr>
      <w:r>
        <w:rPr>
          <w:szCs w:val="29"/>
        </w:rPr>
      </w:r>
    </w:p>
    <w:p>
      <w:pPr>
        <w:pStyle w:val="Nincstrkz"/>
        <w:jc w:val="both"/>
        <w:rPr>
          <w:sz w:val="28"/>
          <w:szCs w:val="28"/>
        </w:rPr>
      </w:pPr>
      <w:r>
        <w:rPr>
          <w:sz w:val="28"/>
          <w:szCs w:val="28"/>
        </w:rPr>
        <w:t>(HVG 2020. augusztus 2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ége a nyári szünetnek: ezek az legfőbb járványügyi szabályok az iskolákban</w:t>
      </w:r>
    </w:p>
    <w:p>
      <w:pPr>
        <w:pStyle w:val="Nincstrkz"/>
        <w:jc w:val="both"/>
        <w:rPr>
          <w:b/>
          <w:b/>
          <w:sz w:val="28"/>
          <w:szCs w:val="33"/>
        </w:rPr>
      </w:pPr>
      <w:r>
        <w:rPr>
          <w:b/>
          <w:sz w:val="28"/>
          <w:szCs w:val="33"/>
        </w:rPr>
      </w:r>
    </w:p>
    <w:p>
      <w:pPr>
        <w:pStyle w:val="Nincstrkz"/>
        <w:jc w:val="both"/>
        <w:rPr>
          <w:szCs w:val="33"/>
        </w:rPr>
      </w:pPr>
      <w:r>
        <w:rPr>
          <w:szCs w:val="33"/>
        </w:rPr>
        <w:t>Szeptember elsején, azaz kedden kezdetét veszi a 2020-2021-es tanév, amely az új típusú koronavírus okozta világjárvány miatt nagyon más lesz, mint a megelőzőek. Mind a diákoknak, mind pedig a tanároknak figyelni kell a járványügyi szabályokra, és ezeket be kell tartani, illetve be kell tartatni - már csak azért is, hogy minél kevesebben beteegedjenek meg, így el lehessen kerülni a vírus nagyobb intenzitású terjedését. Másrészt, hogy ne kelljen bezárni az iskolákat a vírus miatt. A tavaszi digitális oktatás nagyon sikeres volt ugyan, de a gyerekeknek szükségük van egymás társaságára, és a tanárok személyes segítségére is. Ahogy Gulyás Gergely Miniszterelnökséget vezető miniszter mondta a Kormányinfón: „digitális úton lehet oktatni, de nevelni nem".</w:t>
      </w:r>
    </w:p>
    <w:p>
      <w:pPr>
        <w:pStyle w:val="Nincstrkz"/>
        <w:jc w:val="both"/>
        <w:rPr>
          <w:szCs w:val="33"/>
        </w:rPr>
      </w:pPr>
      <w:r>
        <w:rPr>
          <w:szCs w:val="32"/>
        </w:rPr>
        <w:t>Gulyás Gergely Miniszterelnökséget vezető miniszter a pénteki Kormányinfón a tanévkezdésre vonatkozóan </w:t>
      </w:r>
      <w:hyperlink r:id="rId60" w:tgtFrame="_blank">
        <w:r>
          <w:rPr>
            <w:rStyle w:val="InternetLink"/>
            <w:color w:val="000000"/>
            <w:szCs w:val="32"/>
            <w:u w:val="none"/>
          </w:rPr>
          <w:t>arról beszélt</w:t>
        </w:r>
      </w:hyperlink>
      <w:r>
        <w:rPr>
          <w:szCs w:val="32"/>
        </w:rPr>
        <w:t>, azon dolgozik a kormány, hogy ne kelljen iskolákat bezárni, az egyedi esetekre vonatkozó jogszabályi környezet készen van, ez pedig lehetővé teszi az oktatási intézményekben a területi alapú szigorítást, amennyiben szükség lenne rá. Vagyis azt, hogy szükség esetén csak egy iskolát zárjanak be, vagy néhányat, ne az összeset az országban. </w:t>
      </w:r>
    </w:p>
    <w:p>
      <w:pPr>
        <w:pStyle w:val="Nincstrkz"/>
        <w:jc w:val="both"/>
        <w:rPr/>
      </w:pPr>
      <w:r>
        <w:rPr>
          <w:szCs w:val="32"/>
        </w:rPr>
        <w:t xml:space="preserve">Tehát a gyakorlatban ez úgy működik, hogy </w:t>
      </w:r>
      <w:r>
        <w:rPr>
          <w:rStyle w:val="Pkiemelt"/>
          <w:szCs w:val="63"/>
        </w:rPr>
        <w:t>ha egy iskolában fertőzötteket találnak, akkor azt bezárhatják és ott ideiglenesen visszatérhet a digitális oktatás.</w:t>
      </w:r>
    </w:p>
    <w:p>
      <w:pPr>
        <w:pStyle w:val="Nincstrkz"/>
        <w:jc w:val="both"/>
        <w:rPr/>
      </w:pPr>
      <w:r>
        <w:rPr>
          <w:szCs w:val="32"/>
        </w:rPr>
        <w:t>Ugyanakkor a kormány arra törekszik, hogy lehetőleg elkerüljék az ideiglenes iskolabezárást is. A miniszter ezzel kapcsolatosan kijelentette, hogy</w:t>
      </w:r>
      <w:r>
        <w:rPr>
          <w:rStyle w:val="HTMLidzet"/>
          <w:i w:val="false"/>
          <w:iCs w:val="false"/>
          <w:szCs w:val="63"/>
        </w:rPr>
        <w:t>digitális úton lehet oktatni, de digitális úton nem lehet nevelni. Márpedig az iskolának ez is feladata.</w:t>
      </w:r>
      <w:r>
        <w:rPr>
          <w:szCs w:val="32"/>
        </w:rPr>
        <w:t>Hozzátette: a magyar gazdaság érdeke is, hogy rendes menetrend szerint működjön az oktatás.</w:t>
      </w:r>
    </w:p>
    <w:p>
      <w:pPr>
        <w:pStyle w:val="Nincstrkz"/>
        <w:jc w:val="both"/>
        <w:rPr>
          <w:szCs w:val="32"/>
        </w:rPr>
      </w:pPr>
      <w:r>
        <w:rPr>
          <w:szCs w:val="32"/>
        </w:rPr>
        <w:t>Gulyás Gergely kitért arra is, hogy</w:t>
      </w:r>
      <w:r>
        <w:rPr>
          <w:rStyle w:val="HTMLidzet"/>
          <w:i w:val="false"/>
          <w:iCs w:val="false"/>
          <w:szCs w:val="63"/>
        </w:rPr>
        <w:t>a hátrányos helyzetű térségekben lévő iskolákban dolgozó tanárok 500 ezer forintos kiegészítést kapnak, amit egy hónapon belül fizetnek ki.</w:t>
      </w:r>
    </w:p>
    <w:p>
      <w:pPr>
        <w:pStyle w:val="Nincstrkz"/>
        <w:jc w:val="both"/>
        <w:rPr>
          <w:szCs w:val="32"/>
        </w:rPr>
      </w:pPr>
      <w:r>
        <w:rPr>
          <w:szCs w:val="32"/>
        </w:rPr>
        <w:t>Más külföldi állampolgárokhoz hasonlóan, a Magyarország határai mentén élő nem magyar állampolgárságú diákoknak is meg van a lehetőségük a korlátozott, azaz 30 kilométeres sávban történő határátlépésre, kivételt képez ez alól Ukrajna, amely a saját állampolgárai számára teljes egészében lezárta a határait. Magyarán: Ukrajnát leszámítva átjárhatnak a diákok tanulni Magyarországra, karantén vagy tesztelés nélkül.</w:t>
      </w:r>
    </w:p>
    <w:p>
      <w:pPr>
        <w:pStyle w:val="Nincstrkz"/>
        <w:jc w:val="both"/>
        <w:rPr>
          <w:szCs w:val="32"/>
        </w:rPr>
      </w:pPr>
      <w:r>
        <w:rPr>
          <w:rStyle w:val="Pmega"/>
          <w:szCs w:val="63"/>
          <w:shd w:fill="155092" w:val="clear"/>
        </w:rPr>
        <w:t>Kötelező jellegű iskolai maszkviselésről, sem a diákok, sem a tanárok esetében nem született döntés, egy ilyen jellegű intézkedés meglehetősen életidegen lenne az oktatási intézményekben.</w:t>
      </w:r>
    </w:p>
    <w:p>
      <w:pPr>
        <w:pStyle w:val="Nincstrkz"/>
        <w:jc w:val="both"/>
        <w:rPr>
          <w:szCs w:val="32"/>
        </w:rPr>
      </w:pPr>
      <w:r>
        <w:rPr>
          <w:szCs w:val="32"/>
        </w:rPr>
        <w:t>Ezt aligha lehetne betartatni, helyette elővigyázatossági szabályok kerültek előtérbe.</w:t>
      </w:r>
    </w:p>
    <w:p>
      <w:pPr>
        <w:pStyle w:val="Nincstrkz"/>
        <w:jc w:val="both"/>
        <w:rPr>
          <w:szCs w:val="32"/>
        </w:rPr>
      </w:pPr>
      <w:r>
        <w:rPr>
          <w:szCs w:val="41"/>
        </w:rPr>
        <w:t>A gyanús tüneteket produkáló diákokat ne engedjék a szülők iskolába menni!</w:t>
      </w:r>
    </w:p>
    <w:p>
      <w:pPr>
        <w:pStyle w:val="Nincstrkz"/>
        <w:jc w:val="both"/>
        <w:rPr>
          <w:szCs w:val="41"/>
        </w:rPr>
      </w:pPr>
      <w:r>
        <w:rPr>
          <w:szCs w:val="32"/>
        </w:rPr>
        <w:t>A koronavírussal kapcsolatos kormányzati tájékoztató oldal is </w:t>
      </w:r>
      <w:hyperlink r:id="rId61" w:tgtFrame="_blank">
        <w:r>
          <w:rPr>
            <w:rStyle w:val="InternetLink"/>
            <w:color w:val="000000"/>
            <w:szCs w:val="32"/>
            <w:u w:val="none"/>
          </w:rPr>
          <w:t>felhívta a figyelmet</w:t>
        </w:r>
      </w:hyperlink>
      <w:r>
        <w:rPr>
          <w:szCs w:val="32"/>
        </w:rPr>
        <w:t> az iskolakezdéssel kapcsolatos járványügyi intézkedésekre. Azt írták:</w:t>
      </w:r>
      <w:r>
        <w:rPr>
          <w:rStyle w:val="Pkiemelt"/>
          <w:szCs w:val="63"/>
        </w:rPr>
        <w:t>a közelgő tanévkezdés miatt fontos tudatosítani, hogy most a járványhelyzet miatt fokozott a szülők és a tanárok felelőssége.</w:t>
      </w:r>
      <w:r>
        <w:rPr>
          <w:szCs w:val="32"/>
        </w:rPr>
        <w:t>A pedagógusoknak a szokásoknál is nagyobb figyelemmel kell lenni mind a saját, mind a gyermekek, a diákok egészségi állapotára, és koronavírus-fertőzésre utaló tüneteire.</w:t>
      </w:r>
    </w:p>
    <w:p>
      <w:pPr>
        <w:pStyle w:val="Nincstrkz"/>
        <w:jc w:val="both"/>
        <w:rPr/>
      </w:pPr>
      <w:r>
        <w:rPr>
          <w:szCs w:val="32"/>
        </w:rPr>
        <w:t>Külön kiemelték:</w:t>
      </w:r>
      <w:r>
        <w:rPr>
          <w:rStyle w:val="Pmega"/>
          <w:szCs w:val="63"/>
          <w:shd w:fill="155092" w:val="clear"/>
        </w:rPr>
        <w:t>ha egy szülő, gondviselő, vagy egy tanár, óvodapedagógus a fertőzés tüneteit észleli egy gyermeken, diákon akkor gondoskodni kell annak mielőbbi elkülönítéséről.</w:t>
      </w:r>
      <w:r>
        <w:rPr>
          <w:szCs w:val="32"/>
        </w:rPr>
        <w:t xml:space="preserve">A legfontosabb, hogy tünetes, beteg gyermeket a szülőknek nem szabad iskolába, óvodába engedni, mert azzal az egész közösség egészségét, és az iskola, óvoda zavartalan működését veszélyezteti. </w:t>
      </w:r>
      <w:r>
        <w:rPr>
          <w:rStyle w:val="Pkiemelt"/>
          <w:szCs w:val="63"/>
        </w:rPr>
        <w:t>Hangsúlyozták, hogy a fertőzésgyanús gyereknek otthon kell maradnia, és a szülőnek telefonon kell értesíteni a gyermekorvost vagy háziorvost, tehát ne vigyék őket rendelőbe.</w:t>
      </w:r>
    </w:p>
    <w:p>
      <w:pPr>
        <w:pStyle w:val="Nincstrkz"/>
        <w:jc w:val="both"/>
        <w:rPr>
          <w:szCs w:val="32"/>
        </w:rPr>
      </w:pPr>
      <w:r>
        <w:rPr>
          <w:szCs w:val="32"/>
        </w:rPr>
        <w:t>Amennyiben az orvos véleménye szerint a gyereknél fennáll a fertőzés gyanúja, akkor az orvosnak a Nemzeti Népegészségügyi Központ által kiadott eljárásrend alapján kell eljárnia és kezdeményeznie kell a laboratóriumi vizsgálatot. Ennek eredménye határozza meg a további intézkedéseket.</w:t>
      </w:r>
    </w:p>
    <w:p>
      <w:pPr>
        <w:pStyle w:val="Nincstrkz"/>
        <w:jc w:val="both"/>
        <w:rPr/>
      </w:pPr>
      <w:r>
        <w:rPr>
          <w:rStyle w:val="Pmega"/>
          <w:szCs w:val="63"/>
          <w:shd w:fill="155092" w:val="clear"/>
        </w:rPr>
        <w:t>A szülőknek, tanároknak fontos tisztában lenni az új típusú koronavírus-fertőzés tüneteivel, amelyek közül a leggyakoribb a láz, a fáradtság és a száraz köhögés.</w:t>
      </w:r>
      <w:r>
        <w:rPr>
          <w:szCs w:val="32"/>
        </w:rPr>
        <w:t xml:space="preserve">Egyes betegeknél jelentkezhet izomfájdalom, orrdugulás, orrfolyás, torokfájás, hasmenés, légszomj. </w:t>
      </w:r>
      <w:r>
        <w:rPr>
          <w:rStyle w:val="Pkiemelt"/>
          <w:szCs w:val="63"/>
        </w:rPr>
        <w:t>Emellett az koronavírus-fertőzés egyik jellegzetes tünete az íz- és a szaglásérzékelés zavara, vagy elvesztése, amely sokszor az egyetlen tünet</w:t>
      </w:r>
      <w:r>
        <w:rPr>
          <w:szCs w:val="32"/>
        </w:rPr>
        <w:t>– írták.</w:t>
      </w:r>
    </w:p>
    <w:p>
      <w:pPr>
        <w:pStyle w:val="Nincstrkz"/>
        <w:jc w:val="both"/>
        <w:rPr/>
      </w:pPr>
      <w:r>
        <w:rPr>
          <w:szCs w:val="32"/>
        </w:rPr>
        <w:t>Ha valaki a felsorolt tüneteket észleli a gyermekén, tanítványán, akkor arra kérik, hogy ne engedje a gyermeket közösségbe.</w:t>
      </w:r>
      <w:r>
        <w:rPr>
          <w:rStyle w:val="HTMLidzet"/>
          <w:i w:val="false"/>
          <w:iCs w:val="false"/>
          <w:szCs w:val="63"/>
        </w:rPr>
        <w:t>A legenyhébb tüneteinek jelentkezése esetén se engedje közösségbe a gyermeket!</w:t>
      </w:r>
      <w:r>
        <w:rPr>
          <w:szCs w:val="32"/>
        </w:rPr>
        <w:t>– hangsúlyozták.</w:t>
      </w:r>
    </w:p>
    <w:p>
      <w:pPr>
        <w:pStyle w:val="Nincstrkz"/>
        <w:jc w:val="both"/>
        <w:rPr>
          <w:szCs w:val="32"/>
        </w:rPr>
      </w:pPr>
      <w:r>
        <w:rPr>
          <w:szCs w:val="32"/>
        </w:rPr>
        <w:t>Továbbá arra is kérik a szülőket, hogy a már nagyobb – felsős, középiskolás – gyermekeikben is tudatosítsák a járvány veszélyét, a koronavírus tüneteit, hogy azok megjelenése esetén, ők is jelezni tudják azt szüleiknek, tanáraiknak.</w:t>
      </w:r>
    </w:p>
    <w:p>
      <w:pPr>
        <w:pStyle w:val="Nincstrkz"/>
        <w:jc w:val="both"/>
        <w:rPr/>
      </w:pPr>
      <w:r>
        <w:rPr>
          <w:rStyle w:val="Pmega"/>
          <w:szCs w:val="63"/>
          <w:shd w:fill="155092" w:val="clear"/>
        </w:rPr>
        <w:t>A pedagógusokat és iskolai, óvodai dolgozókat is arra kérik, hogy amennyiben a fenti tünetek bármelyikét észlelik magukon, ne menjenek közösségbe, jelezzék azt az intézmény vezetésének,</w:t>
      </w:r>
      <w:r>
        <w:rPr>
          <w:szCs w:val="32"/>
        </w:rPr>
        <w:t>az osztályfőnöknek és vegyék fel a kapcsolatot telefonon háziorvosukkal.</w:t>
      </w:r>
    </w:p>
    <w:p>
      <w:pPr>
        <w:pStyle w:val="Nincstrkz"/>
        <w:jc w:val="both"/>
        <w:rPr>
          <w:szCs w:val="32"/>
        </w:rPr>
      </w:pPr>
      <w:r>
        <w:rPr>
          <w:szCs w:val="32"/>
        </w:rPr>
        <w:t>Továbbra is fontosnak nevezték, hogy a gyermekek és diákok tisztában legyenek a gyakori és alapos kézmosás fontosságával.</w:t>
      </w:r>
    </w:p>
    <w:p>
      <w:pPr>
        <w:pStyle w:val="Nincstrkz"/>
        <w:jc w:val="both"/>
        <w:rPr/>
      </w:pPr>
      <w:r>
        <w:rPr>
          <w:szCs w:val="32"/>
        </w:rPr>
        <w:t xml:space="preserve">Emlékeztettek rá, hogy </w:t>
      </w:r>
      <w:r>
        <w:rPr>
          <w:rStyle w:val="Pkiemelt"/>
          <w:szCs w:val="63"/>
        </w:rPr>
        <w:t>az iskolák és óvodák a járványügyi készenlét idején alkalmazandó szabályokról külön útmutatót kaptak.</w:t>
      </w:r>
      <w:r>
        <w:rPr>
          <w:szCs w:val="32"/>
        </w:rPr>
        <w:t>Ha egy iskolában, óvodában megjelenik a koronavírus, akkor a járványügyi hatóság a már megszokott eljárásrend szerint elvégzi a kontaktkutatást és megteszi a szükséges intézkedéseket. Ha egy intézményben felmerül a csoportos megbetegedés veszélye, akkor az Operatív Törzs Járványügyi Bevetési Egységének bevonásával döntenek a beavatkozásokról – írták.</w:t>
      </w:r>
    </w:p>
    <w:p>
      <w:pPr>
        <w:pStyle w:val="Nincstrkz"/>
        <w:jc w:val="both"/>
        <w:rPr>
          <w:szCs w:val="32"/>
        </w:rPr>
      </w:pPr>
      <w:r>
        <w:rPr>
          <w:szCs w:val="41"/>
        </w:rPr>
        <w:t>Szakértő: A személyes találkozás, a kapcsolat hatékonyan támogatja a tanulást</w:t>
      </w:r>
    </w:p>
    <w:p>
      <w:pPr>
        <w:pStyle w:val="Nincstrkz"/>
        <w:jc w:val="both"/>
        <w:rPr>
          <w:szCs w:val="41"/>
        </w:rPr>
      </w:pPr>
      <w:r>
        <w:rPr>
          <w:szCs w:val="32"/>
        </w:rPr>
        <w:t>Az iskolakezdéssel kapcsolatosan az Origónak </w:t>
      </w:r>
      <w:hyperlink r:id="rId62" w:tgtFrame="_blank">
        <w:r>
          <w:rPr>
            <w:rStyle w:val="InternetLink"/>
            <w:color w:val="000000"/>
            <w:szCs w:val="32"/>
            <w:u w:val="none"/>
          </w:rPr>
          <w:t>nyilatkozott</w:t>
        </w:r>
      </w:hyperlink>
      <w:r>
        <w:rPr>
          <w:szCs w:val="32"/>
        </w:rPr>
        <w:t> Szakál Ferenc Pál köznevelési szakértő. Szakál elmondta, hogy</w:t>
      </w:r>
      <w:r>
        <w:rPr>
          <w:rStyle w:val="HTMLidzet"/>
          <w:i w:val="false"/>
          <w:iCs w:val="false"/>
          <w:szCs w:val="63"/>
        </w:rPr>
        <w:t>az iskolák munkájában sokat segít a minisztériumtól kapott intézkedési terv.</w:t>
      </w:r>
    </w:p>
    <w:p>
      <w:pPr>
        <w:pStyle w:val="Nincstrkz"/>
        <w:jc w:val="both"/>
        <w:rPr/>
      </w:pPr>
      <w:r>
        <w:rPr>
          <w:szCs w:val="32"/>
        </w:rPr>
        <w:t>A szakértő véleménye alapján, több eddigi iskolai megszokott dolgot és hagyományt át kell alakítani, egyeseket pedig el kell hagyni, de a legfontosabb, hogy</w:t>
      </w:r>
      <w:r>
        <w:rPr>
          <w:rStyle w:val="HTMLidzet"/>
          <w:i w:val="false"/>
          <w:iCs w:val="false"/>
          <w:szCs w:val="63"/>
        </w:rPr>
        <w:t>az iskolai közösség minden tagja tudatában legyen a saját felelősségével és gondosan betartsa a helyben érvényes szabályokat.</w:t>
      </w:r>
    </w:p>
    <w:p>
      <w:pPr>
        <w:pStyle w:val="Nincstrkz"/>
        <w:jc w:val="both"/>
        <w:rPr>
          <w:szCs w:val="32"/>
        </w:rPr>
      </w:pPr>
      <w:r>
        <w:rPr>
          <w:szCs w:val="32"/>
        </w:rPr>
        <w:t>Szakál Ferenc Pál felhívta rá a figyelmet, hogy a diákok és a tanárok március 16. óta személyesen nem találkoztak, az új tanévben az egyik első leendő így az, hogy felmérjék a digitális oktatás hatásait, hiszen bármennyire is eredményes volt az,</w:t>
      </w:r>
      <w:r>
        <w:rPr>
          <w:rStyle w:val="Pmega"/>
          <w:szCs w:val="63"/>
          <w:shd w:fill="155092" w:val="clear"/>
        </w:rPr>
        <w:t>egyesek kimaradhattak bizonyos dolgokból, ezért az ő felzárkóztatásukra kell koncentrálni.</w:t>
      </w:r>
    </w:p>
    <w:p>
      <w:pPr>
        <w:pStyle w:val="Nincstrkz"/>
        <w:jc w:val="both"/>
        <w:rPr>
          <w:szCs w:val="32"/>
        </w:rPr>
      </w:pPr>
      <w:r>
        <w:rPr>
          <w:szCs w:val="32"/>
        </w:rPr>
        <w:t>Az elmaradt lehetőségeket is pótolni érdemes, mint például: közösségi programok, erdei iskola, tanulmányi kirándulás, projektek, témanapok, témahetek és egyebek.</w:t>
      </w:r>
    </w:p>
    <w:p>
      <w:pPr>
        <w:pStyle w:val="Nincstrkz"/>
        <w:jc w:val="both"/>
        <w:rPr>
          <w:szCs w:val="32"/>
        </w:rPr>
      </w:pPr>
      <w:r>
        <w:rPr>
          <w:rStyle w:val="Pkiemelt"/>
          <w:szCs w:val="63"/>
        </w:rPr>
        <w:t>A szakértő kiemelten fontosnak nevezte a személyes találkozást, mert az a társadalmi kapcsolatok építése mellett hatékonyan támogatja a tanulás folyamatát is.</w:t>
      </w:r>
    </w:p>
    <w:p>
      <w:pPr>
        <w:pStyle w:val="Nincstrkz"/>
        <w:jc w:val="both"/>
        <w:rPr>
          <w:szCs w:val="32"/>
        </w:rPr>
      </w:pPr>
      <w:r>
        <w:rPr>
          <w:szCs w:val="32"/>
        </w:rPr>
      </w:r>
    </w:p>
    <w:p>
      <w:pPr>
        <w:pStyle w:val="Nincstrkz"/>
        <w:jc w:val="both"/>
        <w:rPr>
          <w:sz w:val="28"/>
          <w:szCs w:val="28"/>
        </w:rPr>
      </w:pPr>
      <w:r>
        <w:rPr>
          <w:sz w:val="28"/>
          <w:szCs w:val="28"/>
        </w:rPr>
        <w:t>(Origo 2020. augusztus 30.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avasz multik: súlyos dolog derült ki a magyar élelmiszerboltok reklámjairól</w:t>
      </w:r>
    </w:p>
    <w:p>
      <w:pPr>
        <w:pStyle w:val="Nincstrkz"/>
        <w:jc w:val="both"/>
        <w:rPr>
          <w:b/>
          <w:b/>
          <w:sz w:val="28"/>
          <w:szCs w:val="28"/>
        </w:rPr>
      </w:pPr>
      <w:r>
        <w:rPr>
          <w:b/>
          <w:sz w:val="28"/>
          <w:szCs w:val="28"/>
        </w:rPr>
      </w:r>
    </w:p>
    <w:p>
      <w:pPr>
        <w:pStyle w:val="Nincstrkz"/>
        <w:jc w:val="both"/>
        <w:rPr/>
      </w:pPr>
      <w:r>
        <w:rPr/>
        <w:t>Sem az időjárás, sem pedig a nyomott export felvásárlási árak nem könnyítik meg a hazai dinnyések helyzetét. A június közepén induló sárga-, majd a júliusban hozzá csatlakozó görögdinnyeszezont várhatóan még szeptemberben is élvezheti a magyar fogyasztó, már ha az idő kegyes lesz hozzá. A viszontagságos 2020-es szezonról a Magyar Dinnyetermesztők Országos Egyesületének elnöke beszélt a HelloVidéknek. Göcző Mátyás azt is elmondta, miért kezeljük fenntartásokkal azt, amikor a multik azt reklámozzák, hogy náluk bizony csak hazai kerül apolcokra.</w:t>
      </w:r>
    </w:p>
    <w:p>
      <w:pPr>
        <w:pStyle w:val="Nincstrkz"/>
        <w:jc w:val="both"/>
        <w:rPr/>
      </w:pPr>
      <w:r>
        <w:rPr/>
        <w:t>A vetőmag-eladási és termésbecslési adatok alapján mintegy 525 hektár sárga- és 4000 hektár görögdinnyét termesztenek itthon, de míg előbbi csekély 5%-os növekedést, addig utóbbi 800 hektáros csökkenést mutat a tavalyi évhez képest. Göcző Mátyás szerint a termőterületek nagyságának szűküléséhez egyszerre járulnak hozzá a megnövekedett termelési költségek, a mély és nyomott export felvásárlási árak, valamint a mezőgazdasági szektorban mind inkább nagyobb problémát jelentő kézi munkaerő, pláne akkor, hogyha a vendégmunkásokat csak idényjelleggel tudják foglalkoztatni. Területi bontásban ez a hanyatlás leginkább Békés megyét és a Nyírséget érinti, amelyek a hazai export legnagyobb részét adják, itt 15-20%-os a visszaesés, míg a többi termesztő körzetben nagyon minimális csökkenés vagy stagnálás tapasztalható.</w:t>
      </w:r>
    </w:p>
    <w:p>
      <w:pPr>
        <w:pStyle w:val="Nincstrkz"/>
        <w:jc w:val="both"/>
        <w:rPr/>
      </w:pPr>
      <w:r>
        <w:rPr/>
        <w:t>A Magyar Dinnyetermesztők Országos Egyesületének elnöke szerint nemcsak a dinnyéseket, hanem az ágazatban dolgozó más termelőket is ugyanúgy érintik az évről évre egyre nagyobb megpróbáltatások. „</w:t>
      </w:r>
      <w:r>
        <w:rPr>
          <w:rStyle w:val="Emphasis"/>
          <w:iCs w:val="false"/>
        </w:rPr>
        <w:t>Akár az input anyagok árainak, a munkabéreknek az emelkedése mind-mind befolyásolják azt, hogy az árut egyre drágábban tudják előállítani, miközben a mai kor azt követeli meg tőlük, hogy egyre szélesebb skálán és egyre jobb minőséggel rukkoljanak elő. A magyar gazdáknak a görög, az olasz és a spanyol termelőkkel kell versenyre kelnie, miközben tudomásul kell venni, az elmúlt évek, de főleg az idei év időjárására gyakorlatilag már azt lehet mondani, hogy nem kedvez a magyarországi görögdinnye termesztésének</w:t>
      </w:r>
      <w:r>
        <w:rPr/>
        <w:t>” – ment bele részleteiben az évek óta fokozódó nehézségekbe Göcző Mátyás, az egyesület elnöke.</w:t>
      </w:r>
    </w:p>
    <w:p>
      <w:pPr>
        <w:pStyle w:val="Nincstrkz"/>
        <w:jc w:val="both"/>
        <w:rPr/>
      </w:pPr>
      <w:r>
        <w:rPr/>
        <w:t>Az áprilisi-májusi időjárás különösen kegyetlen volt a dinnyésekhez, ami mind a korai, mind a késői ültetvényeket megviselte. A fagykár 20 és 70% között mozgott, amely területkiesést a gazdák jobbára újraültetéssel próbáltak pótolni, de a fólialevételt követő időszak sem kedvezett a növényeknek. Göcző Mátyás szerint a görögdinnye fejlődése szempontjából két hét volt optimális, majd azt követően az özönvízszerű esőzések, illetve a reggeli csekély 4-5 Celsius fokos hidegek kemény próbák elé állították a termelőket. Mintegy ezt kompenzálandó, és válaszul a tavalyi év dinnyebotrányaira, több multi, így a Tesco és a Lidl is július közepétől már csak a hazait engedte felkerülni a polcaira, így legalább az import áru alacsony ára nem okozott problémákat. Mindazonáltal ennek kapcsán a Magyar Dinnyetermesztők Országos Egyesületének elnöke hozzátette:</w:t>
      </w:r>
    </w:p>
    <w:p>
      <w:pPr>
        <w:pStyle w:val="Nincstrkz"/>
        <w:jc w:val="both"/>
        <w:rPr/>
      </w:pPr>
      <w:r>
        <w:rPr/>
        <w:t>Azért azt ne felejtsük el, hogy az áruházak jól hangzó reklámszövegei, miszerint csak magyar áruval látják el a polcokat, főként a Covid vírusnak volt köszönhető, mert az olasz és spanyol termelők nagy dilemmában voltak, hogyan vágjanak bele a szezonba. Ebből adódóan kevesebb import áru volt a piacon, ami jól jött az áruházláncoknak, csak ennek így kellene működnie a többi évben is.</w:t>
      </w:r>
    </w:p>
    <w:p>
      <w:pPr>
        <w:pStyle w:val="Nincstrkz"/>
        <w:jc w:val="both"/>
        <w:rPr/>
      </w:pPr>
      <w:r>
        <w:rPr/>
        <w:t>Az értékesítés szempontjából Göcző Mátyás úgy véli, a belföldi piacon nincsenek problémák, viszont az exportot illetően annál inkább. Szerinte a külföldre értékesítő felvásárlótelepeknek kell fokozott marketing tevékenységet folytatniuk, ha munkájukból továbbra is profitálni akarnak, mert meg kell erősíteni a hazai termelők pozícióját a külföldi piacokon. Ez pedig nem lesz egyszerű, tekintve a továbbra is olcsó import árut és a nyomott, mély felvásárlási árakat, amik mellett a hazai termelők szinte labdába sem rúghatnak.</w:t>
      </w:r>
    </w:p>
    <w:p>
      <w:pPr>
        <w:pStyle w:val="Nincstrkz"/>
        <w:jc w:val="both"/>
        <w:rPr/>
      </w:pPr>
      <w:r>
        <w:rPr/>
        <w:t>Ez a probléma pedig érinti a dél-békési, szűken véve a Medgyesegyháza környéki 1600-1700 hektárnyi területet, ami a hazai görögdinnye-termelés majdnem 40%-át adja, és amelyből ugyanúgy kerül a hazai és a külföldi fogyasztókhoz is. Az egyesület elnöke szerint ezért az egyetlen lehetséges út a termelők számára a költséghatékony termesztés és a már meglévő költségek csökkentése úgy, hogy közben a már meglévő minőségből nem engednek, mert a ma értékesített mézédes dinnye fogja csak eladni a következő napi árut.</w:t>
      </w:r>
    </w:p>
    <w:p>
      <w:pPr>
        <w:pStyle w:val="Nincstrkz"/>
        <w:jc w:val="both"/>
        <w:rPr/>
      </w:pPr>
      <w:r>
        <w:rPr/>
        <w:t>Göcző Mátyás szerint az idei szezont egy közepes termésmennyiséggel fogjuk zárni, az előzetes becslések szerint a sárgadinnyéből 16-18 ezer, a görögdinnyéből pedig 160 ezer tonnával számolhatunk. Baranya és Békés megyében a napokban zárják az idényt, már a termelők 90%-a befejezte a szüretet, illetve Tolnában, Hevesben és a Jászságban is a hónap végéig leszedik az utolsó dinnyéket. A legtovább Szabolcs-Szatmár-Beregben élvezhetik a mézédes hazait, ott a kegyes időjárás mellett akár szeptember közepéig is lesz biztonsággal a görögdinnyéből. Tekintettel a szezonzárásra, nem árt csipkednie magát annak, aki szeretne még egy utolsó falatot harapni a 2020-as nyár ízéből.</w:t>
      </w:r>
    </w:p>
    <w:p>
      <w:pPr>
        <w:pStyle w:val="Nincstrkz"/>
        <w:jc w:val="both"/>
        <w:rPr/>
      </w:pPr>
      <w:r>
        <w:rPr/>
      </w:r>
    </w:p>
    <w:p>
      <w:pPr>
        <w:pStyle w:val="Nincstrkz"/>
        <w:jc w:val="both"/>
        <w:rPr>
          <w:sz w:val="28"/>
          <w:szCs w:val="28"/>
        </w:rPr>
      </w:pPr>
      <w:r>
        <w:rPr>
          <w:sz w:val="28"/>
          <w:szCs w:val="28"/>
        </w:rPr>
        <w:t>(hellovidek.hu 2020. augusztus 30.,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irológus: nő itthon a járványtagadók száma, ez pedig végzetes lehet</w:t>
      </w:r>
    </w:p>
    <w:p>
      <w:pPr>
        <w:pStyle w:val="Nincstrkz"/>
        <w:jc w:val="both"/>
        <w:rPr>
          <w:b/>
          <w:b/>
          <w:sz w:val="28"/>
          <w:szCs w:val="28"/>
        </w:rPr>
      </w:pPr>
      <w:r>
        <w:rPr>
          <w:b/>
          <w:sz w:val="28"/>
          <w:szCs w:val="28"/>
        </w:rPr>
      </w:r>
    </w:p>
    <w:p>
      <w:pPr>
        <w:pStyle w:val="Nincstrkz"/>
        <w:jc w:val="both"/>
        <w:rPr/>
      </w:pPr>
      <w:r>
        <w:rPr/>
        <w:t>Egyre több ember magyarázza az alacsony magyarországi fertőzésszámot azzal, hogy nincs is igazi járvány, ez pedig nagyon veszélyes - mondta Jakab Ferenc virológus, a Pécsi Tudományegyetem Szentágothai János Kutatóközpontjának vezetője</w:t>
      </w:r>
    </w:p>
    <w:p>
      <w:pPr>
        <w:pStyle w:val="Nincstrkz"/>
        <w:jc w:val="both"/>
        <w:rPr/>
      </w:pPr>
      <w:r>
        <w:rPr/>
        <w:t>A járványtagadók tábora nő, ami egy ilyen légúton terjedő fertőzésnél komoly következményekkel járhat. Elég, ha egyetlen ilyen, magát a szakembereknél tájékozottabbnak tartó fertőzött maszk nélkül felszáll a buszra, és eltüsszenti magát - mondta.</w:t>
      </w:r>
    </w:p>
    <w:p>
      <w:pPr>
        <w:pStyle w:val="Nincstrkz"/>
        <w:jc w:val="both"/>
        <w:rPr/>
      </w:pPr>
      <w:r>
        <w:rPr/>
        <w:t>Emellett rettenetesen nagy baj az oltásellenesség is. A laikust, aki kevésbé ismeri a mikrobiológia történetét, meg lehet győzni az oltások veszélyeiről, mert nem is gondolkodik el azon, milyen sok végzetes betegség leküzdését köszönhetjük kizárólag a védőoltásoknak.</w:t>
      </w:r>
    </w:p>
    <w:p>
      <w:pPr>
        <w:pStyle w:val="Nincstrkz"/>
        <w:jc w:val="both"/>
        <w:rPr/>
      </w:pPr>
      <w:r>
        <w:rPr/>
        <w:t>Ha nem lennének vakcinák, még mindig százezrek életét nyomorítaná meg a gyermekbénulás, további százezrek életét követelné a fekete himlő, vagy a kanyaró. Ha az oltásellenesség erőre kap, az az egész lakosság számára komoly veszély, nem csak a Covid-19 terjedése miatt - mondta a szakember a </w:t>
      </w:r>
      <w:hyperlink r:id="rId63" w:tgtFrame="_blank">
        <w:r>
          <w:rPr>
            <w:rStyle w:val="InternetLink"/>
            <w:color w:val="000000"/>
            <w:u w:val="none"/>
          </w:rPr>
          <w:t>Növekedés.hu</w:t>
        </w:r>
      </w:hyperlink>
      <w:r>
        <w:rPr/>
        <w:t>-nak.</w:t>
      </w:r>
    </w:p>
    <w:p>
      <w:pPr>
        <w:pStyle w:val="Nincstrkz"/>
        <w:jc w:val="both"/>
        <w:rPr/>
      </w:pPr>
      <w:r>
        <w:rPr/>
        <w:t>A vakcinafejlesztéssel kapcsolatban elmondta, hogy jelenleg 139 vakcina-fejlesztési projekt zajlik világszerte, 28 már klinikai kipróbálás alatt van, ezen belül 6 vakcinával az utolsó humán teszteket végzik. Talán már a jövő év első felében megkezdődhet a vakcinák alkalmazása.</w:t>
      </w:r>
    </w:p>
    <w:p>
      <w:pPr>
        <w:pStyle w:val="Nincstrkz"/>
        <w:jc w:val="both"/>
        <w:rPr/>
      </w:pPr>
      <w:r>
        <w:rPr/>
        <w:t>A pécsi laborban 450 hatóanyagot teszteltek, ezekből 5 ígéretes, eggyel pedig az osztrák Cebina biotechnológiai cég már a klinikai kipróbálást tervezi. Ez az azelasztin nevű hatóanyag, amit egy általánosan használt antihisztamin orrspray alapanyagaként használnak jelenleg, és ami új terápiás gyógyszert jelenthet a koronavírus fertőzésben.</w:t>
      </w:r>
    </w:p>
    <w:p>
      <w:pPr>
        <w:pStyle w:val="Nincstrkz"/>
        <w:jc w:val="both"/>
        <w:rPr/>
      </w:pPr>
      <w:r>
        <w:rPr/>
      </w:r>
    </w:p>
    <w:p>
      <w:pPr>
        <w:pStyle w:val="Nincstrkz"/>
        <w:jc w:val="both"/>
        <w:rPr>
          <w:sz w:val="28"/>
          <w:szCs w:val="28"/>
        </w:rPr>
      </w:pPr>
      <w:r>
        <w:rPr>
          <w:sz w:val="28"/>
          <w:szCs w:val="28"/>
        </w:rPr>
        <w:t>(napi.hu 2020. augusztus 30.,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34.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Datedisplaysingle">
    <w:name w:val="date-display-single"/>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StrongEmphasis">
    <w:name w:val="Strong"/>
    <w:qFormat/>
    <w:rPr>
      <w:b/>
      <w:bCs/>
    </w:rPr>
  </w:style>
  <w:style w:type="character" w:styleId="Titlebar">
    <w:name w:val="title-bar"/>
    <w:basedOn w:val="Bekezdsalapbettpusa"/>
    <w:qFormat/>
    <w:rPr/>
  </w:style>
  <w:style w:type="character" w:styleId="Inner">
    <w:name w:val="inner"/>
    <w:basedOn w:val="Bekezdsalapbettpusa"/>
    <w:qFormat/>
    <w:rPr/>
  </w:style>
  <w:style w:type="character" w:styleId="A1">
    <w:name w:val="a1"/>
    <w:basedOn w:val="Bekezdsalapbettpusa"/>
    <w:qFormat/>
    <w:rPr/>
  </w:style>
  <w:style w:type="character" w:styleId="Fbcont1">
    <w:name w:val="fbcont1"/>
    <w:basedOn w:val="Bekezdsalapbettpusa"/>
    <w:qFormat/>
    <w:rPr/>
  </w:style>
  <w:style w:type="character" w:styleId="Fbcont1label">
    <w:name w:val="fbcont1__label"/>
    <w:basedOn w:val="Bekezdsalapbettpusa"/>
    <w:qFormat/>
    <w:rPr/>
  </w:style>
  <w:style w:type="character" w:styleId="Emphasis">
    <w:name w:val="Emphasis"/>
    <w:qFormat/>
    <w:rPr>
      <w:i/>
      <w:iCs/>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Info">
    <w:name w:val="info"/>
    <w:basedOn w:val="Bekezdsalapbettpusa"/>
    <w:qFormat/>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HTMLidzet">
    <w:name w:val="HTML-idézet"/>
    <w:qFormat/>
    <w:rPr>
      <w:i/>
      <w:iCs/>
    </w:rPr>
  </w:style>
  <w:style w:type="character" w:styleId="Pmega">
    <w:name w:val="p-meg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Blhpostimg">
    <w:name w:val="blh_post_img"/>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Quote">
    <w:name w:val="quote"/>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ZDg0MTE0ZmIyZDM4OWE1OGRkYmYwMzk1ZDgwMGIzMDY5YmQ5YjczNzQ4NTVhZTM5ZGNkZGJlYjQ4OTIzMDM2M2EyOTQ1MzBkMjMxOGRlZmU3YjE4ZmRlZmVjOWIzOTY5ODBkMTE0MmIyNTUzMWU0YzYzM2JjMzM0YzJiMjdkNjg=&amp;ext=.jpg" TargetMode="External"/><Relationship Id="rId3" Type="http://schemas.openxmlformats.org/officeDocument/2006/relationships/hyperlink" Target="https://hir-adas.hu/media/rd.php?d=ZjA2YzlmZWE0ZWY4NGRlOWQ3NWY0NTZjZDkzMTMwMTY4NTVkNmMxY2E1ZWE1ZDkwY2EzMGQ2YzQzODExOGNlYzM4OTZjZDdhNzE3ZGUzNmI5OWFmNjQyNjJkYzEyZTM1NmVlNTk3YzZkNmMzNTk5ZjM3Yzc5M2Q0MTUwZmQ4OGY=&amp;ext=.jpg" TargetMode="External"/><Relationship Id="rId4" Type="http://schemas.openxmlformats.org/officeDocument/2006/relationships/hyperlink" Target="http://adozona.hu/altalanos/Termekvisszahivas_Salmonellaval_szennyezodh_YQ6WNU" TargetMode="External"/><Relationship Id="rId5" Type="http://schemas.openxmlformats.org/officeDocument/2006/relationships/hyperlink" Target="http://www.penzcentrum.hu/megtakaritas/nem-sokon-mulott-az-ujabb-hazai-brokerbotrany-rengetegen-bedoltek-a-kuponbiznisznek.1101316.html" TargetMode="External"/><Relationship Id="rId6" Type="http://schemas.openxmlformats.org/officeDocument/2006/relationships/hyperlink" Target="https://hir-adas.hu/media/rd.php?d=OTNmYjYyMmEzMjQ3Njg5YjY3ZjQ2Yzk5NDc0NDY0OTgyYzg2NDg0ZTkyNDNmMmFhZDYwOGE5ZjM4OGNmNmVkNjhlY2YzZDRlZjNlZmZhN2QxNzZlZmYyZWZlZDg5MjNiMDZhMGU3ZTc2OWE2Y2I0Yzk4MzE3NWIyYjg4MGUzMTM=&amp;ext=.jpg" TargetMode="External"/><Relationship Id="rId7" Type="http://schemas.openxmlformats.org/officeDocument/2006/relationships/hyperlink" Target="https://hir-adas.hu/media/rd.php?d=YjgyY2U1MGJmMDY4N2JlZWYyYjM2Zjc5YThiMDhlNmI2ZTk1OGFhOTEwZGUwZmM3NDcyMjFmZDRjMDE2NTI4ZmVhNGZkMTZmMmU0ZGVlMTQ4ZWIwZjUzZjk5MTQyMzk4M2ZlY2Q0NzZlM2E2YjY1MTBhNTZhMTIyMjYyODA4MjA=&amp;ext=.jpg" TargetMode="External"/><Relationship Id="rId8" Type="http://schemas.openxmlformats.org/officeDocument/2006/relationships/hyperlink" Target="https://hir-adas.hu/media/rd.php?d=N2JkZjA1YjNkYWVmM2JiNzdkZmRlNzI4YmQ1ZmRiODAzMTUyMjUxNTkxNGJmYTcwMTBmMjBkZGRmYTgyOWU1YTY2YjJiNjAxM2RmMzhjMzZhNTlhNTdkYTQyZjg3ZmQ1ODFlZDIwNDNjMjBhY2E5NDk2MDcxMThhMTdkMmY5Zjc=&amp;ext=.mp3" TargetMode="External"/><Relationship Id="rId9" Type="http://schemas.openxmlformats.org/officeDocument/2006/relationships/hyperlink" Target="https://hir-adas.hu/media/rd.php?d=M2QyYjZhYzdiMjBmZDQwZmUzZmFkYmFjNWU3ZTdlN2I4ZTczMmY1ZjJkOTk0MTQ2MGUyNDZlNDgxYzg1YTdmMzQzNTQxMTdhYTcwYjIwODI5ODUzYWQ5ZTMwOTBlOGFkZmNkNDYxNzVlZDlhNGE3M2JiMjljZTRiMDU0OTE4YWI=&amp;ext=.mp3" TargetMode="External"/><Relationship Id="rId10" Type="http://schemas.openxmlformats.org/officeDocument/2006/relationships/hyperlink" Target="https://hir-adas.hu/media/rd.php?d=ZTdkMTEwMDdiYmNkODYzNTI1MDU2MzQwYTc2NWZmZWM1YzY2NjQ4NTc1OTQ1ODZiNTg5NDgzYjVkYzAyZTUwOTA2YWE0MzVmN2M1ZjJhNjQ0MzljNDAxMTNlMjdhZjA4OTAzMmJjZjRmZjgzZTBiZDkwMGE2OTY5MDJhNzU1YmQ=&amp;ext=.mp3" TargetMode="External"/><Relationship Id="rId11" Type="http://schemas.openxmlformats.org/officeDocument/2006/relationships/hyperlink" Target="https://hir-adas.hu/media/rd.php?d=YmFlNjAyNTAzOTI1ZGEzMzI1MjcwOTQzZWY0OTUyOWE2OGIzMjI3MDRkZmNjMDBjY2NjOTk3MjBkZTFkZTJhNWY3OWQwZGUwNjM1NDk5YzQ1MjYzN2FjMDQxYmUyODMwZTQxMjZjZDFmNDE2MGI2NjVhMzA5YmQxMzI3MmYyYTA=&amp;ext=.jpg" TargetMode="External"/><Relationship Id="rId12" Type="http://schemas.openxmlformats.org/officeDocument/2006/relationships/hyperlink" Target="https://hir-adas.hu/media/rd.php?d=MzU1ZjA2OWZkYTBkY2UyNzg1NmE5OGMzZjM2OWUzYmE4MDA2MDY4ZDNlNmI4MTQ5MWUxYzcxN2YzMjhmNzJjOTQxY2ZkOTAzMWEyN2M3YWNiMzkyNTZmMGIyMWI0YWQwOTQxOTQ4NGMxZTZlOTZlYWRkM2M0ZDBiMDhlODhkNGU=&amp;ext=.jpg" TargetMode="External"/><Relationship Id="rId13" Type="http://schemas.openxmlformats.org/officeDocument/2006/relationships/hyperlink" Target="https://hir-adas.hu/media/rd.php?d=NGE2ZjE3ZDRkYmQ2YjVmNmI4YWM3ZmRjNmJhZWM0Yjk5Yzg3OWY0YjI1NmYyNGY2OWI4NWRlMTY4ZmYzYjEyNWZmNjYyYmQyMTY3ODE3NTg3MDBlZmEzM2U4Njg2YmU3ZWM3YTNkYmUzMmNjMjdiMDFjOWRkYzYzMTc5NThkMzY=&amp;ext=.jpg" TargetMode="External"/><Relationship Id="rId14" Type="http://schemas.openxmlformats.org/officeDocument/2006/relationships/hyperlink" Target="http://hirado.hu/belfold/kozelet/cikk/2020/08/26/nem-ajanlja-egy-kinai-szilikon-sutoforma-hasznalatat-a-nebih" TargetMode="External"/><Relationship Id="rId15" Type="http://schemas.openxmlformats.org/officeDocument/2006/relationships/hyperlink" Target="http://www.nool.hu/kozelet/helyi-kozelet/nogradban-is-gondoskodnak-a-nyari-vakacio-biztonsagarol-3409496/" TargetMode="External"/><Relationship Id="rId16" Type="http://schemas.openxmlformats.org/officeDocument/2006/relationships/hyperlink" Target="http://weborvos.hu/hirek/koronavirus-a-legfrissebb-hirek-a-nagyvilagbol-261504" TargetMode="External"/><Relationship Id="rId17" Type="http://schemas.openxmlformats.org/officeDocument/2006/relationships/hyperlink" Target="https://hir-adas.hu/media/rd.php?d=MDVmYmQ1OGEyZDMyMDJhYWQ5OGZmZjk0YjJlZjkyNGM1MmM5MjYzMDhjZDYxNWYyNzkxMDVhY2JkNzkwZmQzZjJmYjdhYjFlMjNlMTQ0YTc2ZjE4MmIxNWRiZTYyODczNDU5ODFiYjIyZTZkNWZjOGJiMTVlZmIwMmNkMmE4Zjk=&amp;ext=.jpg" TargetMode="External"/><Relationship Id="rId18" Type="http://schemas.openxmlformats.org/officeDocument/2006/relationships/hyperlink" Target="https://hir-adas.hu/media/rd.php?d=OWJlOGEwYzQ0ZmUzNmIwNDE4Y2E4ZDdlNzY1NjEzZTFiOWZhMThkNzAwOGQ1ZGI0MzM0YjFkZDdlNDcwYTFlYjk4Mjg3ZDc3ZTY4MGQ5ZmVhMTlmOTA3Y2YzZjU3ZDI0OTRhZDlkOTExYTk2YTIxOGU3OWJiY2UyMzIzMGYxYWU=&amp;ext=.jpg" TargetMode="External"/><Relationship Id="rId19" Type="http://schemas.openxmlformats.org/officeDocument/2006/relationships/hyperlink" Target="https://hir-adas.hu/media/rd.php?d=Y2RhZjU5ODExMmEzODRjMWZiZjQ1MWFhZTFjYWM4OTJkY2JlMzllNzIxNTU1MGQxM2ZmNzMwNDBlMzA1YTM3MTk3NGIwMDAzYmJlNzNhMGYzZWQ0Njg5YzgyNGVkY2VlYTE3ZjljMDk5YjMyOGE3MmM3OTA4MWFlMzk4YTNlMzY=&amp;ext=.jpg" TargetMode="External"/><Relationship Id="rId20" Type="http://schemas.openxmlformats.org/officeDocument/2006/relationships/hyperlink" Target="https://hir-adas.hu/media/rd.php?d=ZDk5N2IzODhkMjVmMDNjOTJkZWE5MjBmZjE0YWRkNGU1NGRkZmIxMDFjODBkOGIxYzNmZjJjYmM0NzViMGZmMTA3YmJmODJiZmQ4YThhMjg3ZTc0ZTMxOWY1ZDViYjUyNjlhNDliYzkxZGI3NWM3ODk3OTc0M2NkYWFmNDVlYmE=&amp;ext=.jpg" TargetMode="External"/><Relationship Id="rId21" Type="http://schemas.openxmlformats.org/officeDocument/2006/relationships/hyperlink" Target="https://hir-adas.hu/media/rd.php?d=MWQ4ZGJlNTlmZTU4NjhiNzIzMDc0OTExYzU3N2I2NDVjOGE0ZTZlNTNjNjhiNzdjN2U3MzEwOWZhNDhlMTdjZTA3ZGNjNTAyYjMyZmU1N2Q5MzlhYTM0MjBkNGU3NTIxMDk3MTVmNmQzZDM4ZTkzMzlkOTQ2Nzk1MGVkMWE2OGI=&amp;ext=.jpg" TargetMode="External"/><Relationship Id="rId22" Type="http://schemas.openxmlformats.org/officeDocument/2006/relationships/hyperlink" Target="https://hir-adas.hu/media/rd.php?d=OGUzMGNlYzBiZTE5NWJlYWMwZjhkZTdhN2FlZDZiYmY3OGRmZTRjNjU2ZmM2MzhkYjVkNDE4NGE2MzUwZGVhNmI0YzA2MTM4NTBiMzE0NmNlODcwZGQ5NjMwM2EwNTZjYWRhY2RkNTdkZDI3MGI4MzE3NzZhYjNkY2ZjMWU2Njc=&amp;ext=.jpg" TargetMode="External"/><Relationship Id="rId23" Type="http://schemas.openxmlformats.org/officeDocument/2006/relationships/hyperlink" Target="http://borsodihir.hu/eletmod/2020/08/vizezett-hamisitott-borokat-vont-ki-a-forgalombol-a-nebih" TargetMode="External"/><Relationship Id="rId24" Type="http://schemas.openxmlformats.org/officeDocument/2006/relationships/hyperlink" Target="https://hir-adas.hu/media/rd.php?d=NWM3YmUyNTM0NzcwYTBlZmYyMzA0OGUzNmM2YmVhYWEwMTk2NmYwNDgzZWI3ZDdjNTdjZTg0M2Y2MzRjNTU0Zjc3OTliN2IwMzkwYmUzNWUxZmI3ZTc2YWVhZmE1MjBkMTQ4ZmNjNGYzYzdiYTUwYmU0OTgzZDk4MWE5ZjdkMGQ=&amp;ext=.mp3" TargetMode="External"/><Relationship Id="rId25" Type="http://schemas.openxmlformats.org/officeDocument/2006/relationships/hyperlink" Target="http://www.origo.hu/jog/20200827-origo-jog-okoseszkoz-gyarto-felelosseg-adatvedelem-adatbiztonsag.html" TargetMode="External"/><Relationship Id="rId26" Type="http://schemas.openxmlformats.org/officeDocument/2006/relationships/hyperlink" Target="https://hir-adas.hu/media/rd.php?d=MmFlMjMwMjA0MGMxNmRjNGQ3MjNlMDhhMWY2MDY1MWNjNmE2Y2VjMmEzM2Q0OWFhODg1OTQxMjg0ZWJmYTRiMWVmMmY3ZGQzMDNmZWQ3N2FmNjM0NDc1NzhlYmMyMGY4ZWZiNmQ5OWFhNjczODI2ZWJmMjgyMjI3NWMzZWY1OGU=&amp;ext=.jpg" TargetMode="External"/><Relationship Id="rId27" Type="http://schemas.openxmlformats.org/officeDocument/2006/relationships/hyperlink" Target="https://www.pulzus.eu/" TargetMode="External"/><Relationship Id="rId28" Type="http://schemas.openxmlformats.org/officeDocument/2006/relationships/hyperlink" Target="https://www.napi.hu/magyar_gazdasag/joleti-alapok-terve-elakadt-nyugdij-mnb-nyugdijpenztar-egeszsegugy-halapenz-kormany.711097.html" TargetMode="External"/><Relationship Id="rId29" Type="http://schemas.openxmlformats.org/officeDocument/2006/relationships/hyperlink" Target="https://www.vg.hu/vallalatok/turizmus/masolat-oriasi-vesztesegek-az-idegenforgalomban-2969684/" TargetMode="External"/><Relationship Id="rId30" Type="http://schemas.openxmlformats.org/officeDocument/2006/relationships/hyperlink" Target="https://chikansplanet.blog.hu/2020/08/28/gyorsulo_utemben_vagjuk_magunk_alatt_a_fat_a_rolunk_elnevezett_foldtorteneti_korszakban" TargetMode="External"/><Relationship Id="rId31" Type="http://schemas.openxmlformats.org/officeDocument/2006/relationships/hyperlink" Target="https://hu.wikipedia.org/wiki/Antropoc&#233;n" TargetMode="External"/><Relationship Id="rId32" Type="http://schemas.openxmlformats.org/officeDocument/2006/relationships/hyperlink" Target="https://en.wikipedia.org/wiki/Clive_Hamilton" TargetMode="External"/><Relationship Id="rId33" Type="http://schemas.openxmlformats.org/officeDocument/2006/relationships/hyperlink" Target="https://clivehamilton.com/books/defiant-earth-the-fate-of-humans-in-the-anthropocene/" TargetMode="External"/><Relationship Id="rId34" Type="http://schemas.openxmlformats.org/officeDocument/2006/relationships/hyperlink" Target="https://en.wikipedia.org/wiki/Antonio_Stoppani" TargetMode="External"/><Relationship Id="rId35" Type="http://schemas.openxmlformats.org/officeDocument/2006/relationships/hyperlink" Target="https://en.wikipedia.org/wiki/George_Perkins_Marsh" TargetMode="External"/><Relationship Id="rId36" Type="http://schemas.openxmlformats.org/officeDocument/2006/relationships/hyperlink" Target="https://en.wikipedia.org/wiki/Vladimir_Vernadsky" TargetMode="External"/><Relationship Id="rId37" Type="http://schemas.openxmlformats.org/officeDocument/2006/relationships/hyperlink" Target="https://hu.wikipedia.org/wiki/Nooszf&#233;ra" TargetMode="External"/><Relationship Id="rId38" Type="http://schemas.openxmlformats.org/officeDocument/2006/relationships/hyperlink" Target="https://pubs.acs.org/doi/10.1021/es903118j" TargetMode="External"/><Relationship Id="rId39" Type="http://schemas.openxmlformats.org/officeDocument/2006/relationships/hyperlink" Target="https://en.wikipedia.org/wiki/Paul_J._Crutzen" TargetMode="External"/><Relationship Id="rId40" Type="http://schemas.openxmlformats.org/officeDocument/2006/relationships/hyperlink" Target="https://en.wikipedia.org/wiki/Great_Acceleration" TargetMode="External"/><Relationship Id="rId41" Type="http://schemas.openxmlformats.org/officeDocument/2006/relationships/hyperlink" Target="../../Users/turzo.adam/Downloads/MK_20_194.pdf" TargetMode="External"/><Relationship Id="rId42" Type="http://schemas.openxmlformats.org/officeDocument/2006/relationships/hyperlink" Target="https://www.portfolio.hu/uzlet/20190204/eljott-az-uj-vilag-fontos-ujitast-engedelyezett-az-mnb-312657" TargetMode="External"/><Relationship Id="rId43" Type="http://schemas.openxmlformats.org/officeDocument/2006/relationships/hyperlink" Target="https://efop180.antsz.hu/minden/27-fopojekt/foprojekt-cikkei/hirek/456-allergiasok-figyelem-erosodik-a-pollenszezon-2.html?fbclid=IwAR0Fl8PjuJjLbVXAKTJ8hdGnzyDdDT3kbWTqwlHFGf1SKnC2ilnTt1BtJS0" TargetMode="External"/><Relationship Id="rId44" Type="http://schemas.openxmlformats.org/officeDocument/2006/relationships/hyperlink" Target="https://efop180.antsz.hu/temak-konyezetegeszsegugy/allergenek-a-levegoben/parlagfu-pollen-riasztasi-rendszer.html" TargetMode="External"/><Relationship Id="rId45" Type="http://schemas.openxmlformats.org/officeDocument/2006/relationships/hyperlink" Target="http://www.autoblog.hu/hirek/a-lexus-lett-nagy-britannia-legmegbizhatobb-markaja/" TargetMode="External"/><Relationship Id="rId46" Type="http://schemas.openxmlformats.org/officeDocument/2006/relationships/hyperlink" Target="https://hir-adas.hu/media/rd.php?d=Y2NkNGQyYzJiODU4ZTU2YmEyNTIxZDA5YzUzOTRmYjVmMjYxYmQzZDY0YmFkYmFkMDM2NDUzZjRjOWQzNWFjZWQxNmE3OWQ5NTM4NDIyMGZkYjdmNmI0ODUxZjk2ZDIwOGEwMjE5ODRlOTIxNDMzMmQ5MjRkMTBmZDRiN2UyNjQ=&amp;ext=.jpg" TargetMode="External"/><Relationship Id="rId47" Type="http://schemas.openxmlformats.org/officeDocument/2006/relationships/hyperlink" Target="https://hir-adas.hu/media/rd.php?d=YzE2Y2JkZDgxOTBhZWZiYThhMDRkZWFiMzFiODZlZTRhZmU0ZGFmNmU4YWI5ZmE5NDQ5N2JiZGY2MDNmMzc0NWY5OGIyNTM2ZjQ1MWVkOWViZmZiMDgzMWE1ZjJjZDFjYmY1ZGEyYThkMDE3ZTRjZGNjNmUyMWM5ODdlMmEyMzU=&amp;ext=.jpg" TargetMode="External"/><Relationship Id="rId48" Type="http://schemas.openxmlformats.org/officeDocument/2006/relationships/hyperlink" Target="https://www.bet.hu/newkibdata/128454503/Takar&#233;k JZB Nyrt - rendk&#237;v&#252;li k&#246;zlem&#233;ny.pdf" TargetMode="External"/><Relationship Id="rId49" Type="http://schemas.openxmlformats.org/officeDocument/2006/relationships/hyperlink" Target="https://www.portfolio.hu/portfolio-signature" TargetMode="External"/><Relationship Id="rId50" Type="http://schemas.openxmlformats.org/officeDocument/2006/relationships/hyperlink" Target="http://www.police.hu/hu/hirek-es-informaciok/legfrissebb-hireink/bunugyek/csalokra-figyelmeztet-a-rendorseg-1" TargetMode="External"/><Relationship Id="rId51" Type="http://schemas.openxmlformats.org/officeDocument/2006/relationships/hyperlink" Target="https://www.portfolio.hu/portfolio-signature" TargetMode="External"/><Relationship Id="rId52" Type="http://schemas.openxmlformats.org/officeDocument/2006/relationships/hyperlink" Target="https://www.nnk.gov.hu/index.php/koronavirus-tajekoztato/741-gyik-a-szerdatol-eletbe-lepo-beutazasi-szabalyok-celja" TargetMode="External"/><Relationship Id="rId53" Type="http://schemas.openxmlformats.org/officeDocument/2006/relationships/hyperlink" Target="https://epapir.gov.hu/" TargetMode="External"/><Relationship Id="rId54" Type="http://schemas.openxmlformats.org/officeDocument/2006/relationships/hyperlink" Target="https://www.nnk.gov.hu/index.php/mintavetel-celjabol-felkeresheto-intezmenyek" TargetMode="External"/><Relationship Id="rId55" Type="http://schemas.openxmlformats.org/officeDocument/2006/relationships/hyperlink" Target="https://www.portfolio.hu/gazdasag/20200813/most-tenyleg-mindenki-megrohanja-a-maganegeszsegugyi-cegeket-444234" TargetMode="External"/><Relationship Id="rId56" Type="http://schemas.openxmlformats.org/officeDocument/2006/relationships/hyperlink" Target="https://magyarnemzet.hu/gazdasag/kell-e-annyi-irodahaz-mint-eddig-8421030/" TargetMode="External"/><Relationship Id="rId57" Type="http://schemas.openxmlformats.org/officeDocument/2006/relationships/hyperlink" Target="https://www.bbc.com/news/business-53925917?intlink_from_url=https://www.bbc.com/news/business&amp;link_location=live-reporting-story" TargetMode="External"/><Relationship Id="rId58" Type="http://schemas.openxmlformats.org/officeDocument/2006/relationships/hyperlink" Target="https://hvg.hu/cs/koronavirus" TargetMode="External"/><Relationship Id="rId59" Type="http://schemas.openxmlformats.org/officeDocument/2006/relationships/hyperlink" Target="https://hvg.hu/gazdasag/20200829_Wizz_Air_menetrend_korlatozas" TargetMode="External"/><Relationship Id="rId60" Type="http://schemas.openxmlformats.org/officeDocument/2006/relationships/hyperlink" Target="https://www.origo.hu/itthon/20200828-itt-vannak-az-uj-szabalyok-kormanyinfo.html" TargetMode="External"/><Relationship Id="rId61" Type="http://schemas.openxmlformats.org/officeDocument/2006/relationships/hyperlink" Target="https://koronavirus.gov.hu/cikkek/fokozott-szulok-es-tanarok-felelossege-jarvany-miatt-tunetes-gyereket-ne-engedjunk-kozossegbe" TargetMode="External"/><Relationship Id="rId62" Type="http://schemas.openxmlformats.org/officeDocument/2006/relationships/hyperlink" Target="https://www.origo.hu/itthon/20200826-tanevkezdes-digitalis-es-hagyomanyos-oktatas-szakerto.html" TargetMode="External"/><Relationship Id="rId63" Type="http://schemas.openxmlformats.org/officeDocument/2006/relationships/hyperlink" Target="https://novekedes.hu/interju/virologus-nagyon-megnott-azok-szama-akik-hiszterianak-tartjak-a-koronavirus-jarvanyt"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8:38:00Z</dcterms:created>
  <dc:creator>HírAdás-FVA</dc:creator>
  <dc:description>2020. 35. hét</dc:description>
  <cp:keywords/>
  <dc:language>en-US</dc:language>
  <cp:lastModifiedBy>varesz</cp:lastModifiedBy>
  <dcterms:modified xsi:type="dcterms:W3CDTF">2020-08-30T08:38:00Z</dcterms:modified>
  <cp:revision>2</cp:revision>
  <dc:subject/>
  <dc:title>Fogyasztóvédelem sajtószemle</dc:title>
</cp:coreProperties>
</file>