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Start w:id="118" w:name="a_h_901866c5c627007d69d470af3ba5d9dd"/>
      <w:bookmarkStart w:id="119" w:name="a_h_d2b820c3a8ee3b642ec8204757eb7131"/>
      <w:bookmarkStart w:id="120" w:name="a_h_9bcf5c108875538a5639ff9d4191d792"/>
      <w:bookmarkStart w:id="121" w:name="a_h_71f27a7eb8b888e927ee1d75bb2ed3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22" w:name="d_h_db9f1b743cac0e355843d1dc31d7f583"/>
      <w:bookmarkStart w:id="123" w:name="d_h_88f6041dca0c778817302402e6551e30"/>
      <w:bookmarkStart w:id="124" w:name="d_h_dfcca4db8da62a7f49ff33e75f19aa3e"/>
      <w:bookmarkStart w:id="125" w:name="d_h_82c3108118fe84e9e2ce5d22c2f47049"/>
      <w:bookmarkStart w:id="126" w:name="d_h_df0919dcce7277d9532337714f658942"/>
      <w:bookmarkStart w:id="127" w:name="d_h_9038cdff3a0a1faf8fa79e6b4ce3be26"/>
      <w:bookmarkStart w:id="128" w:name="d_h_51ce6422ca1b6c9be51656f6e505e0b8"/>
      <w:bookmarkStart w:id="129" w:name="d_h_48070097c14b262a28de8d37069facab"/>
      <w:bookmarkStart w:id="130" w:name="d_h_187432f81b8dcf0fbee859265023591e"/>
      <w:bookmarkStart w:id="131" w:name="d_h_2582c1a35088a9462a1561a8f78e9f92"/>
      <w:bookmarkStart w:id="132" w:name="d_h_74338f11dd8951035eae1cde463849f9"/>
      <w:bookmarkStart w:id="133" w:name="d_h_0c00b847720a2efbbe8fe3d20b8d9218"/>
      <w:bookmarkStart w:id="134" w:name="d_h_1a2d26e0fe09f41e610234ad7c7fdd03"/>
      <w:bookmarkStart w:id="135" w:name="d_h_1a97d0422b0e051f9050c965583385db"/>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31. hét</w:t>
      </w:r>
      <w:bookmarkStart w:id="136" w:name="d_h_be47f15819862166d7b9fc28ec53cfd8"/>
      <w:bookmarkEnd w:id="136"/>
    </w:p>
    <w:p>
      <w:pPr>
        <w:pStyle w:val="Szveg"/>
        <w:rPr/>
      </w:pPr>
      <w:r>
        <w:rPr/>
      </w:r>
      <w:bookmarkStart w:id="137" w:name="d_h_96523ddeea05633313f4f0305482df25"/>
      <w:bookmarkStart w:id="138" w:name="d_h_ed874e6bbd2d11cc01af7c5b427613e7"/>
      <w:bookmarkStart w:id="139" w:name="d_h_bd057cd99f2127c59c60c9ad8b825dd0"/>
      <w:bookmarkStart w:id="140" w:name="d_h_812367006ca26f91b343443af982504e"/>
      <w:bookmarkStart w:id="141" w:name="d_h_bb0c24964f62c07fe4a3deebcef941c2"/>
      <w:bookmarkStart w:id="142" w:name="d_h_9f7f319939091cd25bd40b2e3322a780"/>
      <w:bookmarkStart w:id="143" w:name="d_h_11130e9e9c40ce24597d7220c4901ad6"/>
      <w:bookmarkStart w:id="144" w:name="d_h_f493d022be2a1cd1c25f382008b23b47"/>
      <w:bookmarkStart w:id="145" w:name="d_h_e199b4d1dac7ee9fa554bf962f93f509"/>
      <w:bookmarkStart w:id="146" w:name="d_h_ce4e9cc2f629dcaf31fcde9da6abeb4e"/>
      <w:bookmarkStart w:id="147" w:name="d_h_1d231698c995e5c5271b1b0186683353"/>
      <w:bookmarkStart w:id="148" w:name="d_h_76212b8724d692f627ce2d71c108e905"/>
      <w:bookmarkStart w:id="149" w:name="d_h_55acbee37add8a3368eb1ff33ff90dc9"/>
      <w:bookmarkStart w:id="150" w:name="d_h_54473a934b4984d21cf3957875b2c78d"/>
      <w:bookmarkStart w:id="151" w:name="d_h_8cbc064c8959ffec87f9a85247355fc6"/>
      <w:bookmarkStart w:id="152" w:name="d_h_b1083026e71cef87eb139bdcd4bd8303"/>
      <w:bookmarkStart w:id="153" w:name="d_h_4921a3e4640d0a37b05aeee4a95f4028"/>
      <w:bookmarkStart w:id="154" w:name="d_h_a9ecd7ef887b3448e060d1580606b553"/>
      <w:bookmarkStart w:id="155" w:name="d_h_7d53e98842fdbf73d1fba8aecfa8faba"/>
      <w:bookmarkStart w:id="156" w:name="d_h_386540447ffbc08ec9896c0f5c489dbc"/>
      <w:bookmarkStart w:id="157" w:name="d_h_5c25d5f31ce84d92be887f61a3e5ee02"/>
      <w:bookmarkStart w:id="158" w:name="d_h_9e3e895260a6b1c8c7620a0bd6140bde"/>
      <w:bookmarkStart w:id="159" w:name="d_h_00ac19d2eb6796b18f55792622326cfc"/>
      <w:bookmarkStart w:id="160" w:name="d_h_5983117ded0f9d3d5dd14381be6e98ae"/>
      <w:bookmarkStart w:id="161" w:name="d_h_5e7996efe1e51aa11444de0fe9817bc0"/>
      <w:bookmarkStart w:id="162" w:name="d_h_9abc43fb852f4a4ac4be4871164dc3b6"/>
      <w:bookmarkStart w:id="163" w:name="d_h_6bbceda7e9b4cbb8ca6fc67dd2be19d0"/>
      <w:bookmarkStart w:id="164" w:name="d_h_3ed988c0e902396e4574906db3deb67f"/>
      <w:bookmarkStart w:id="165" w:name="d_h_8db7b1fa609cdfc472e05dd26ef171da"/>
      <w:bookmarkStart w:id="166" w:name="d_h_ef097b597ca1d251e7a50c6503db4432"/>
      <w:bookmarkStart w:id="167" w:name="a_h_f3368f6d87a66516aef79480018b7041"/>
      <w:bookmarkStart w:id="168" w:name="d_h_2eabaaac50e491e6efa0a5d181eff278"/>
      <w:bookmarkStart w:id="169" w:name="d_h_51f761bfc93f0a21ef05ac643e2999ed"/>
      <w:bookmarkStart w:id="170" w:name="d_h_7ab297e9ca6df8929f8bb62ee0a9d96f"/>
      <w:bookmarkStart w:id="171" w:name="d_h_bc712d2309968397bdc16dae679ddd56"/>
      <w:bookmarkStart w:id="172" w:name="d_h_af86a982c566dd1c207e6071f7992c38"/>
      <w:bookmarkStart w:id="173" w:name="d_h_c35212d32f31efd90e184ee685f18e64"/>
      <w:bookmarkStart w:id="174" w:name="d_h_d2aa4e798649d324d2a201672cba85d2"/>
      <w:bookmarkStart w:id="175" w:name="d_h_80877673f1a516ab1f937c03dce6428a"/>
      <w:bookmarkStart w:id="176" w:name="d_h_e9e4f7d4778a1b6df42a0950c6b42bd2"/>
      <w:bookmarkStart w:id="177" w:name="d_h_43a66d1cc2f92bb03d644180dd0a6b85"/>
      <w:bookmarkStart w:id="178" w:name="d_h_ee49dccd4c60b0933fa3b3e00ac374fb"/>
      <w:bookmarkStart w:id="179" w:name="d_h_3d911f7656a7c4bea66599a001986d80"/>
      <w:bookmarkStart w:id="180" w:name="d_h_7e022d675ca87afbb5d5b65093f236fe"/>
      <w:bookmarkStart w:id="181" w:name="d_h_8d23d5cc7088da97a21b840069f4b9dd"/>
      <w:bookmarkStart w:id="182" w:name="d_h_2ac9ab6e66fb5cb761fc87f21b7e6299"/>
      <w:bookmarkStart w:id="183" w:name="d_h_65e84da72f97ef0c1b2c1c16ed7873b7"/>
      <w:bookmarkStart w:id="184" w:name="d_h_4c6522a4fe5bbc1d42554033572c4197"/>
      <w:bookmarkStart w:id="185" w:name="d_h_86a858d44aa8584eef7d7f5e75ea740a"/>
      <w:bookmarkStart w:id="186" w:name="a_h_11c1ecb6fc260ba61d78bdab24a59d94"/>
      <w:bookmarkStart w:id="187" w:name="d_h_49091879e9c6fe315c5889cf0339c474"/>
      <w:bookmarkStart w:id="188" w:name="d_h_56442fb048011a08f37f91d4098e9423"/>
      <w:bookmarkStart w:id="189" w:name="d_h_78c06ecfa05a97a5791066ec6e9baddf"/>
      <w:bookmarkStart w:id="190" w:name="d_h_be0d9a42aed1d5052db181b07bada7ed"/>
      <w:bookmarkStart w:id="191" w:name="d_h_b74b3eff45972dbbb422cf6f43477181"/>
      <w:bookmarkStart w:id="192" w:name="d_h_b582d21851cb830b63f3f30c01b7faa6"/>
      <w:bookmarkStart w:id="193" w:name="d_h_da36bb8695627c15b73689c8ff65d3fb"/>
      <w:bookmarkStart w:id="194" w:name="d_h_f147a6c10fae467e4a9cf67243277ce4"/>
      <w:bookmarkStart w:id="195" w:name="d_h_a75454308ec477653a6a37cffa50d39f"/>
      <w:bookmarkStart w:id="196" w:name="d_h_7cd8abb113aed267e4c48372009b90f6"/>
      <w:bookmarkStart w:id="197" w:name="d_h_3baf91523c0af8617b57c4050e7a10ba"/>
      <w:bookmarkStart w:id="198" w:name="d_h_44c9dbe1d6ebc6f4dff04d658dc07e76"/>
      <w:bookmarkStart w:id="199" w:name="d_h_d68f0a4b1ae591a1e2f0ab32eb44f098"/>
      <w:bookmarkStart w:id="200" w:name="d_h_eb127568aae24d3533025c006e7e3515"/>
      <w:bookmarkStart w:id="201" w:name="d_h_a412eadfcb84a7d5d7728730da9c826a"/>
      <w:bookmarkStart w:id="202" w:name="d_h_6f8b7d120ef086ba4a8258ce14ac5bd8"/>
      <w:bookmarkStart w:id="203" w:name="d_h_e57599853583c709737f7c57a3152a0f"/>
      <w:bookmarkStart w:id="204" w:name="d_h_3c6b34244298f4a5f991bff669fba841"/>
      <w:bookmarkStart w:id="205" w:name="d_h_600f4d7c58f000561d530d2ab5ff391a"/>
      <w:bookmarkStart w:id="206" w:name="d_h_0db57a51fb0f3bc2c86c2e514ae6bc1e"/>
      <w:bookmarkStart w:id="207" w:name="d_h_e505d5623e95631f7ca816b4fa7f5490"/>
      <w:bookmarkStart w:id="208" w:name="d_h_a76cc8011ae336a08511382883a663d5"/>
      <w:bookmarkStart w:id="209" w:name="d_h_deb88dc7db2c42a462101d84dc4503dc"/>
      <w:bookmarkStart w:id="210" w:name="d_h_5238d393d14f07c0be144f02743b578f"/>
      <w:bookmarkStart w:id="211" w:name="d_h_52ed148d03b269e4d90f63108818f484"/>
      <w:bookmarkStart w:id="212" w:name="d_h_3d3e61306c672b298f3a431925a75da4"/>
      <w:bookmarkStart w:id="213" w:name="d_h_c04b7ba068214587f097e8fa135f2619"/>
      <w:bookmarkStart w:id="214" w:name="d_h_91d6c77a30197fb782a55b4dfcaa9289"/>
      <w:bookmarkStart w:id="215" w:name="d_h_970a20eaae8cca8e3bc6bd844413f483"/>
      <w:bookmarkStart w:id="216" w:name="d_h_b8bcbd311dfc0ea1c1fb91a5b5bb4f53"/>
      <w:bookmarkStart w:id="217" w:name="d_h_b747fb2f29f0497b2f6c6d59213ed1f5"/>
      <w:bookmarkStart w:id="218" w:name="d_h_29ff63fd606756d6a17578926b0f7bc1"/>
      <w:bookmarkStart w:id="219" w:name="d_h_bf0bd0539e4f15258180103f4d193fa1"/>
      <w:bookmarkStart w:id="220" w:name="d_h_28ff6301e931a2a7cd5a972d425d469b"/>
      <w:bookmarkStart w:id="221" w:name="d_h_b189e9283b534c9f3670c5eab5078eb1"/>
      <w:bookmarkStart w:id="222" w:name="d_h_38df66a9289d7e96e6a0c0571c874358"/>
      <w:bookmarkStart w:id="223" w:name="d_h_852afd3ddaec3f669d90dcb6605baed6"/>
      <w:bookmarkStart w:id="224" w:name="d_h_590818743aee20c677e77d7b9a7f5a6b"/>
      <w:bookmarkStart w:id="225" w:name="d_h_5799ab4ab6685154b7d78462c1db5f85"/>
      <w:bookmarkStart w:id="226" w:name="d_h_a334f04a66f14fab91e8d78557dd6b6e"/>
      <w:bookmarkStart w:id="227" w:name="d_h_6fcb66fe64cb780fd4ed3a03a05afc3d"/>
      <w:bookmarkStart w:id="228" w:name="d_h_379e5d2e83a4ac180367af28ee5c9ab0"/>
      <w:bookmarkStart w:id="229" w:name="d_h_ecf9d05889a1395601365d045bfcb125"/>
      <w:bookmarkStart w:id="230" w:name="d_h_dd716acb65d321c04d45427a49d11653"/>
      <w:bookmarkStart w:id="231" w:name="d_h_939f0c0006370e18e642e9521e0c97d0"/>
      <w:bookmarkStart w:id="232" w:name="d_h_c2d3c82232e2ab5aa0ae72845e76ddcc"/>
      <w:bookmarkStart w:id="233" w:name="d_h_5771e953dc7828206c0279b03cc4891c"/>
      <w:bookmarkStart w:id="234" w:name="d_h_0973bbdf37a8cc97a7bc7427e641f803"/>
      <w:bookmarkStart w:id="235" w:name="d_h_bac95052fcb3eab98e3b8a4c6c35ae05"/>
      <w:bookmarkStart w:id="236" w:name="d_h_8faf026f7253b23a537d9167e4b22e08"/>
      <w:bookmarkStart w:id="237" w:name="d_h_e6db464a69df887adc20bcbd936d1042"/>
      <w:bookmarkStart w:id="238" w:name="d_h_dd1d5a4c7da8266ba07aa3a97570a292"/>
      <w:bookmarkStart w:id="239" w:name="d_h_8ea902f4f7c875864c8bcf32ac6fbdbf"/>
      <w:bookmarkStart w:id="240" w:name="d_h_24b89d698881a18e73b510e58803e29c"/>
      <w:bookmarkStart w:id="241" w:name="d_h_795ee98c0b8e3467c502561bdbf3fe5e"/>
      <w:bookmarkStart w:id="242" w:name="d_h_631f12bca14d5163ddeeec0b0ef3c92f"/>
      <w:bookmarkStart w:id="243" w:name="d_h_35191a122d305dd9add3cb1d158a0d79"/>
      <w:bookmarkStart w:id="244" w:name="d_h_c3125d9642040a8143422e43db5b4ff7"/>
      <w:bookmarkStart w:id="245" w:name="d_h_8aaa2ffc49c0c829345da82f869fa70e"/>
      <w:bookmarkStart w:id="246" w:name="d_h_5f47c18c00b9a9a1e4920c089d1bef8a"/>
      <w:bookmarkStart w:id="247" w:name="d_h_760a0430dad0b8bae0496da9492b2791"/>
      <w:bookmarkStart w:id="248" w:name="d_h_405e2d2f7f691dd91e27e3effc0f5334"/>
      <w:bookmarkStart w:id="249" w:name="d_h_93664f4134ae43abfc97e196352c3262"/>
      <w:bookmarkStart w:id="250" w:name="d_h_43cb7753ef67de188ad7d046eac432ca"/>
      <w:bookmarkStart w:id="251" w:name="d_h_3e9153adabc3012aefcd4c1b3cff3f91"/>
      <w:bookmarkStart w:id="252" w:name="d_h_96523ddeea05633313f4f0305482df25"/>
      <w:bookmarkStart w:id="253" w:name="d_h_ed874e6bbd2d11cc01af7c5b427613e7"/>
      <w:bookmarkStart w:id="254" w:name="d_h_bd057cd99f2127c59c60c9ad8b825dd0"/>
      <w:bookmarkStart w:id="255" w:name="d_h_812367006ca26f91b343443af982504e"/>
      <w:bookmarkStart w:id="256" w:name="d_h_bb0c24964f62c07fe4a3deebcef941c2"/>
      <w:bookmarkStart w:id="257" w:name="d_h_9f7f319939091cd25bd40b2e3322a780"/>
      <w:bookmarkStart w:id="258" w:name="d_h_11130e9e9c40ce24597d7220c4901ad6"/>
      <w:bookmarkStart w:id="259" w:name="d_h_f493d022be2a1cd1c25f382008b23b47"/>
      <w:bookmarkStart w:id="260" w:name="d_h_e199b4d1dac7ee9fa554bf962f93f509"/>
      <w:bookmarkStart w:id="261" w:name="d_h_ce4e9cc2f629dcaf31fcde9da6abeb4e"/>
      <w:bookmarkStart w:id="262" w:name="d_h_1d231698c995e5c5271b1b0186683353"/>
      <w:bookmarkStart w:id="263" w:name="d_h_76212b8724d692f627ce2d71c108e905"/>
      <w:bookmarkStart w:id="264" w:name="d_h_55acbee37add8a3368eb1ff33ff90dc9"/>
      <w:bookmarkStart w:id="265" w:name="d_h_54473a934b4984d21cf3957875b2c78d"/>
      <w:bookmarkStart w:id="266" w:name="d_h_8cbc064c8959ffec87f9a85247355fc6"/>
      <w:bookmarkStart w:id="267" w:name="d_h_b1083026e71cef87eb139bdcd4bd8303"/>
      <w:bookmarkStart w:id="268" w:name="d_h_4921a3e4640d0a37b05aeee4a95f4028"/>
      <w:bookmarkStart w:id="269" w:name="d_h_a9ecd7ef887b3448e060d1580606b553"/>
      <w:bookmarkStart w:id="270" w:name="d_h_7d53e98842fdbf73d1fba8aecfa8faba"/>
      <w:bookmarkStart w:id="271" w:name="d_h_386540447ffbc08ec9896c0f5c489dbc"/>
      <w:bookmarkStart w:id="272" w:name="d_h_5c25d5f31ce84d92be887f61a3e5ee02"/>
      <w:bookmarkStart w:id="273" w:name="d_h_9e3e895260a6b1c8c7620a0bd6140bde"/>
      <w:bookmarkStart w:id="274" w:name="d_h_00ac19d2eb6796b18f55792622326cfc"/>
      <w:bookmarkStart w:id="275" w:name="d_h_5983117ded0f9d3d5dd14381be6e98ae"/>
      <w:bookmarkStart w:id="276" w:name="d_h_5e7996efe1e51aa11444de0fe9817bc0"/>
      <w:bookmarkStart w:id="277" w:name="d_h_9abc43fb852f4a4ac4be4871164dc3b6"/>
      <w:bookmarkStart w:id="278" w:name="d_h_6bbceda7e9b4cbb8ca6fc67dd2be19d0"/>
      <w:bookmarkStart w:id="279" w:name="d_h_3ed988c0e902396e4574906db3deb67f"/>
      <w:bookmarkStart w:id="280" w:name="d_h_8db7b1fa609cdfc472e05dd26ef171da"/>
      <w:bookmarkStart w:id="281" w:name="d_h_ef097b597ca1d251e7a50c6503db4432"/>
      <w:bookmarkStart w:id="282" w:name="a_h_f3368f6d87a66516aef79480018b7041"/>
      <w:bookmarkStart w:id="283" w:name="d_h_2eabaaac50e491e6efa0a5d181eff278"/>
      <w:bookmarkStart w:id="284" w:name="d_h_51f761bfc93f0a21ef05ac643e2999ed"/>
      <w:bookmarkStart w:id="285" w:name="d_h_7ab297e9ca6df8929f8bb62ee0a9d96f"/>
      <w:bookmarkStart w:id="286" w:name="d_h_bc712d2309968397bdc16dae679ddd56"/>
      <w:bookmarkStart w:id="287" w:name="d_h_af86a982c566dd1c207e6071f7992c38"/>
      <w:bookmarkStart w:id="288" w:name="d_h_c35212d32f31efd90e184ee685f18e64"/>
      <w:bookmarkStart w:id="289" w:name="d_h_d2aa4e798649d324d2a201672cba85d2"/>
      <w:bookmarkStart w:id="290" w:name="d_h_80877673f1a516ab1f937c03dce6428a"/>
      <w:bookmarkStart w:id="291" w:name="d_h_e9e4f7d4778a1b6df42a0950c6b42bd2"/>
      <w:bookmarkStart w:id="292" w:name="d_h_43a66d1cc2f92bb03d644180dd0a6b85"/>
      <w:bookmarkStart w:id="293" w:name="d_h_ee49dccd4c60b0933fa3b3e00ac374fb"/>
      <w:bookmarkStart w:id="294" w:name="d_h_3d911f7656a7c4bea66599a001986d80"/>
      <w:bookmarkStart w:id="295" w:name="d_h_7e022d675ca87afbb5d5b65093f236fe"/>
      <w:bookmarkStart w:id="296" w:name="d_h_8d23d5cc7088da97a21b840069f4b9dd"/>
      <w:bookmarkStart w:id="297" w:name="d_h_2ac9ab6e66fb5cb761fc87f21b7e6299"/>
      <w:bookmarkStart w:id="298" w:name="d_h_65e84da72f97ef0c1b2c1c16ed7873b7"/>
      <w:bookmarkStart w:id="299" w:name="d_h_4c6522a4fe5bbc1d42554033572c4197"/>
      <w:bookmarkStart w:id="300" w:name="d_h_86a858d44aa8584eef7d7f5e75ea740a"/>
      <w:bookmarkStart w:id="301" w:name="a_h_11c1ecb6fc260ba61d78bdab24a59d94"/>
      <w:bookmarkStart w:id="302" w:name="d_h_49091879e9c6fe315c5889cf0339c474"/>
      <w:bookmarkStart w:id="303" w:name="d_h_56442fb048011a08f37f91d4098e9423"/>
      <w:bookmarkStart w:id="304" w:name="d_h_78c06ecfa05a97a5791066ec6e9baddf"/>
      <w:bookmarkStart w:id="305" w:name="d_h_be0d9a42aed1d5052db181b07bada7ed"/>
      <w:bookmarkStart w:id="306" w:name="d_h_b74b3eff45972dbbb422cf6f43477181"/>
      <w:bookmarkStart w:id="307" w:name="d_h_b582d21851cb830b63f3f30c01b7faa6"/>
      <w:bookmarkStart w:id="308" w:name="d_h_da36bb8695627c15b73689c8ff65d3fb"/>
      <w:bookmarkStart w:id="309" w:name="d_h_f147a6c10fae467e4a9cf67243277ce4"/>
      <w:bookmarkStart w:id="310" w:name="d_h_a75454308ec477653a6a37cffa50d39f"/>
      <w:bookmarkStart w:id="311" w:name="d_h_7cd8abb113aed267e4c48372009b90f6"/>
      <w:bookmarkStart w:id="312" w:name="d_h_3baf91523c0af8617b57c4050e7a10ba"/>
      <w:bookmarkStart w:id="313" w:name="d_h_44c9dbe1d6ebc6f4dff04d658dc07e76"/>
      <w:bookmarkStart w:id="314" w:name="d_h_d68f0a4b1ae591a1e2f0ab32eb44f098"/>
      <w:bookmarkStart w:id="315" w:name="d_h_eb127568aae24d3533025c006e7e3515"/>
      <w:bookmarkStart w:id="316" w:name="d_h_a412eadfcb84a7d5d7728730da9c826a"/>
      <w:bookmarkStart w:id="317" w:name="d_h_6f8b7d120ef086ba4a8258ce14ac5bd8"/>
      <w:bookmarkStart w:id="318" w:name="d_h_e57599853583c709737f7c57a3152a0f"/>
      <w:bookmarkStart w:id="319" w:name="d_h_3c6b34244298f4a5f991bff669fba841"/>
      <w:bookmarkStart w:id="320" w:name="d_h_600f4d7c58f000561d530d2ab5ff391a"/>
      <w:bookmarkStart w:id="321" w:name="d_h_0db57a51fb0f3bc2c86c2e514ae6bc1e"/>
      <w:bookmarkStart w:id="322" w:name="d_h_e505d5623e95631f7ca816b4fa7f5490"/>
      <w:bookmarkStart w:id="323" w:name="d_h_a76cc8011ae336a08511382883a663d5"/>
      <w:bookmarkStart w:id="324" w:name="d_h_deb88dc7db2c42a462101d84dc4503dc"/>
      <w:bookmarkStart w:id="325" w:name="d_h_5238d393d14f07c0be144f02743b578f"/>
      <w:bookmarkStart w:id="326" w:name="d_h_52ed148d03b269e4d90f63108818f484"/>
      <w:bookmarkStart w:id="327" w:name="d_h_3d3e61306c672b298f3a431925a75da4"/>
      <w:bookmarkStart w:id="328" w:name="d_h_c04b7ba068214587f097e8fa135f2619"/>
      <w:bookmarkStart w:id="329" w:name="d_h_91d6c77a30197fb782a55b4dfcaa9289"/>
      <w:bookmarkStart w:id="330" w:name="d_h_970a20eaae8cca8e3bc6bd844413f483"/>
      <w:bookmarkStart w:id="331" w:name="d_h_b8bcbd311dfc0ea1c1fb91a5b5bb4f53"/>
      <w:bookmarkStart w:id="332" w:name="d_h_b747fb2f29f0497b2f6c6d59213ed1f5"/>
      <w:bookmarkStart w:id="333" w:name="d_h_29ff63fd606756d6a17578926b0f7bc1"/>
      <w:bookmarkStart w:id="334" w:name="d_h_bf0bd0539e4f15258180103f4d193fa1"/>
      <w:bookmarkStart w:id="335" w:name="d_h_28ff6301e931a2a7cd5a972d425d469b"/>
      <w:bookmarkStart w:id="336" w:name="d_h_b189e9283b534c9f3670c5eab5078eb1"/>
      <w:bookmarkStart w:id="337" w:name="d_h_38df66a9289d7e96e6a0c0571c874358"/>
      <w:bookmarkStart w:id="338" w:name="d_h_852afd3ddaec3f669d90dcb6605baed6"/>
      <w:bookmarkStart w:id="339" w:name="d_h_590818743aee20c677e77d7b9a7f5a6b"/>
      <w:bookmarkStart w:id="340" w:name="d_h_5799ab4ab6685154b7d78462c1db5f85"/>
      <w:bookmarkStart w:id="341" w:name="d_h_a334f04a66f14fab91e8d78557dd6b6e"/>
      <w:bookmarkStart w:id="342" w:name="d_h_6fcb66fe64cb780fd4ed3a03a05afc3d"/>
      <w:bookmarkStart w:id="343" w:name="d_h_379e5d2e83a4ac180367af28ee5c9ab0"/>
      <w:bookmarkStart w:id="344" w:name="d_h_ecf9d05889a1395601365d045bfcb125"/>
      <w:bookmarkStart w:id="345" w:name="d_h_dd716acb65d321c04d45427a49d11653"/>
      <w:bookmarkStart w:id="346" w:name="d_h_939f0c0006370e18e642e9521e0c97d0"/>
      <w:bookmarkStart w:id="347" w:name="d_h_c2d3c82232e2ab5aa0ae72845e76ddcc"/>
      <w:bookmarkStart w:id="348" w:name="d_h_5771e953dc7828206c0279b03cc4891c"/>
      <w:bookmarkStart w:id="349" w:name="d_h_0973bbdf37a8cc97a7bc7427e641f803"/>
      <w:bookmarkStart w:id="350" w:name="d_h_bac95052fcb3eab98e3b8a4c6c35ae05"/>
      <w:bookmarkStart w:id="351" w:name="d_h_8faf026f7253b23a537d9167e4b22e08"/>
      <w:bookmarkStart w:id="352" w:name="d_h_e6db464a69df887adc20bcbd936d1042"/>
      <w:bookmarkStart w:id="353" w:name="d_h_dd1d5a4c7da8266ba07aa3a97570a292"/>
      <w:bookmarkStart w:id="354" w:name="d_h_8ea902f4f7c875864c8bcf32ac6fbdbf"/>
      <w:bookmarkStart w:id="355" w:name="d_h_24b89d698881a18e73b510e58803e29c"/>
      <w:bookmarkStart w:id="356" w:name="d_h_795ee98c0b8e3467c502561bdbf3fe5e"/>
      <w:bookmarkStart w:id="357" w:name="d_h_631f12bca14d5163ddeeec0b0ef3c92f"/>
      <w:bookmarkStart w:id="358" w:name="d_h_35191a122d305dd9add3cb1d158a0d79"/>
      <w:bookmarkStart w:id="359" w:name="d_h_c3125d9642040a8143422e43db5b4ff7"/>
      <w:bookmarkStart w:id="360" w:name="d_h_8aaa2ffc49c0c829345da82f869fa70e"/>
      <w:bookmarkStart w:id="361" w:name="d_h_5f47c18c00b9a9a1e4920c089d1bef8a"/>
      <w:bookmarkStart w:id="362" w:name="d_h_760a0430dad0b8bae0496da9492b2791"/>
      <w:bookmarkStart w:id="363" w:name="d_h_405e2d2f7f691dd91e27e3effc0f5334"/>
      <w:bookmarkStart w:id="364" w:name="d_h_93664f4134ae43abfc97e196352c3262"/>
      <w:bookmarkStart w:id="365" w:name="d_h_43cb7753ef67de188ad7d046eac432ca"/>
      <w:bookmarkStart w:id="366" w:name="d_h_3e9153adabc3012aefcd4c1b3cff3f9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Szveg"/>
        <w:rPr/>
      </w:pPr>
      <w:r>
        <w:rPr/>
      </w:r>
      <w:bookmarkStart w:id="367" w:name="d_h_ee4014df333aa8d08e1adfa0d0d1caf7"/>
      <w:bookmarkStart w:id="368" w:name="d_h_922e06a775969da8724d12d36f31d4f8"/>
      <w:bookmarkStart w:id="369" w:name="d_h_bdd6211705d8355bf28a697c6ffa670c"/>
      <w:bookmarkStart w:id="370" w:name="d_h_a6e6b9afb07f2dced38705324af70f02"/>
      <w:bookmarkStart w:id="371" w:name="d_h_78383611be64ea4d8e3e7de4313baa35"/>
      <w:bookmarkStart w:id="372" w:name="d_h_4eafd89031c645205d2d834071f546cc"/>
      <w:bookmarkStart w:id="373" w:name="d_h_5d3e096b69e4fa5195a0f8a0ba3935f8"/>
      <w:bookmarkStart w:id="374" w:name="d_h_880b9851ca3e051c4ca397cda6c483e0"/>
      <w:bookmarkStart w:id="375" w:name="d_h_85c233c554fcbdbb45b6adeba33e34c6"/>
      <w:bookmarkStart w:id="376" w:name="d_h_3fd68cdf2fb3eab8ef4fe2d683fd90ae"/>
      <w:bookmarkStart w:id="377" w:name="d_h_9d2a57a8e16c5516c3df23f6fa090a17"/>
      <w:bookmarkStart w:id="378" w:name="d_h_4c715a08ccbc1f4ff4e48e9be5b3bb63"/>
      <w:bookmarkStart w:id="379" w:name="d_h_6e7c4a1b041ef56e0283658c10b81b45"/>
      <w:bookmarkStart w:id="380" w:name="d_h_0c85d4ee62029d67e1342d04fea393ce"/>
      <w:bookmarkStart w:id="381" w:name="d_h_ea2efcba7aaa90e04e3f4f23bc64eac6"/>
      <w:bookmarkStart w:id="382" w:name="d_h_ee4014df333aa8d08e1adfa0d0d1caf7"/>
      <w:bookmarkStart w:id="383" w:name="d_h_922e06a775969da8724d12d36f31d4f8"/>
      <w:bookmarkStart w:id="384" w:name="d_h_bdd6211705d8355bf28a697c6ffa670c"/>
      <w:bookmarkStart w:id="385" w:name="d_h_a6e6b9afb07f2dced38705324af70f02"/>
      <w:bookmarkStart w:id="386" w:name="d_h_78383611be64ea4d8e3e7de4313baa35"/>
      <w:bookmarkStart w:id="387" w:name="d_h_4eafd89031c645205d2d834071f546cc"/>
      <w:bookmarkStart w:id="388" w:name="d_h_5d3e096b69e4fa5195a0f8a0ba3935f8"/>
      <w:bookmarkStart w:id="389" w:name="d_h_880b9851ca3e051c4ca397cda6c483e0"/>
      <w:bookmarkStart w:id="390" w:name="d_h_85c233c554fcbdbb45b6adeba33e34c6"/>
      <w:bookmarkStart w:id="391" w:name="d_h_3fd68cdf2fb3eab8ef4fe2d683fd90ae"/>
      <w:bookmarkStart w:id="392" w:name="d_h_9d2a57a8e16c5516c3df23f6fa090a17"/>
      <w:bookmarkStart w:id="393" w:name="d_h_4c715a08ccbc1f4ff4e48e9be5b3bb63"/>
      <w:bookmarkStart w:id="394" w:name="d_h_6e7c4a1b041ef56e0283658c10b81b45"/>
      <w:bookmarkStart w:id="395" w:name="d_h_0c85d4ee62029d67e1342d04fea393ce"/>
      <w:bookmarkStart w:id="396" w:name="d_h_ea2efcba7aaa90e04e3f4f23bc64eac6"/>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Szveg"/>
        <w:rPr/>
      </w:pPr>
      <w:r>
        <w:rPr/>
      </w:r>
    </w:p>
    <w:p>
      <w:pPr>
        <w:pStyle w:val="Fcm"/>
        <w:rPr/>
      </w:pPr>
      <w:bookmarkStart w:id="397" w:name="a_h_2ed08726208b22e33584067579f7cf30"/>
      <w:bookmarkEnd w:id="397"/>
      <w:r>
        <w:rPr>
          <w:rStyle w:val="Fontfcm"/>
        </w:rPr>
        <w:t>A gyerekekhez szólt Marslakócska</w:t>
      </w:r>
    </w:p>
    <w:p>
      <w:pPr>
        <w:pStyle w:val="Szveg"/>
        <w:rPr/>
      </w:pPr>
      <w:r>
        <w:rPr/>
      </w:r>
    </w:p>
    <w:p>
      <w:pPr>
        <w:pStyle w:val="Szveg"/>
        <w:rPr/>
      </w:pPr>
      <w:r>
        <w:rPr>
          <w:rStyle w:val="Fontszveg"/>
        </w:rPr>
        <w:t>A versenyhatóság egy másik ügyben is eljárt, mégpedig a gyerekeknek szánt Marslakócskák vitamin-rágótabletta kereskedelmi kampánya kapcsán. Megállapították, hogy a forgalmazó Walmark Kereskedelmi és Szolgáltató Kft. jogsértő módon reklámjaival közvetlenül szólította meg a kicsiket a termék megvásárlására - ezzel ötvenmillió forintos bírságot érdemelt. A vállalkozás gyerekjátékokkal összecsomagolt készítményének YouTube- és televízióreklámjairól derült ki a tisztességtelen eljárás. A fogyasztóvédelmi szabályozás alapján tilos vásárlásra buzdítani a gyerekeket, vagy arra, hogy a szüleiket, más felnőttet vegyenek rá a termék megvételére.</w:t>
      </w:r>
    </w:p>
    <w:p>
      <w:pPr>
        <w:pStyle w:val="Szveg"/>
        <w:rPr/>
      </w:pPr>
      <w:r>
        <w:rPr>
          <w:rStyle w:val="Fontszveg"/>
        </w:rPr>
        <w:t>(MN)</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Nemzet, 2020. július 27., hétfő, 16. oldal)</w:t>
      </w:r>
    </w:p>
    <w:p>
      <w:pPr>
        <w:pStyle w:val="Szveg"/>
        <w:rPr/>
      </w:pPr>
      <w:r>
        <w:rPr/>
      </w:r>
      <w:bookmarkStart w:id="398" w:name="d_h_03f4f416a54938dbbfaca177b3611884"/>
      <w:bookmarkStart w:id="399" w:name="d_h_a75bb2b7f60a528e4d054369b3d03b4b"/>
      <w:bookmarkStart w:id="400" w:name="d_h_2ed08726208b22e33584067579f7cf30"/>
      <w:bookmarkStart w:id="401" w:name="d_h_03f4f416a54938dbbfaca177b3611884"/>
      <w:bookmarkStart w:id="402" w:name="d_h_a75bb2b7f60a528e4d054369b3d03b4b"/>
      <w:bookmarkStart w:id="403" w:name="d_h_2ed08726208b22e33584067579f7cf30"/>
      <w:bookmarkEnd w:id="401"/>
      <w:bookmarkEnd w:id="402"/>
      <w:bookmarkEnd w:id="403"/>
    </w:p>
    <w:p>
      <w:pPr>
        <w:pStyle w:val="Szveg"/>
        <w:rPr/>
      </w:pPr>
      <w:r>
        <w:rPr/>
      </w:r>
    </w:p>
    <w:p>
      <w:pPr>
        <w:pStyle w:val="Szveg"/>
        <w:rPr/>
      </w:pPr>
      <w:r>
        <w:rPr/>
      </w:r>
    </w:p>
    <w:p>
      <w:pPr>
        <w:pStyle w:val="Fcm"/>
        <w:rPr/>
      </w:pPr>
      <w:bookmarkStart w:id="404" w:name="a_h_e876a10f103f7b3e68a1eef45eee4664"/>
      <w:bookmarkEnd w:id="404"/>
      <w:r>
        <w:rPr>
          <w:rStyle w:val="Fontfcm"/>
        </w:rPr>
        <w:t>Nincs forgalomban tanúsított gyorsteszt</w:t>
      </w:r>
    </w:p>
    <w:p>
      <w:pPr>
        <w:pStyle w:val="Szveg"/>
        <w:rPr/>
      </w:pPr>
      <w:r>
        <w:rPr/>
      </w:r>
    </w:p>
    <w:p>
      <w:pPr>
        <w:pStyle w:val="Szveg"/>
        <w:rPr/>
      </w:pPr>
      <w:r>
        <w:rPr>
          <w:rStyle w:val="Fontszveg"/>
        </w:rPr>
        <w:t>Bár a Tesztkoronavírus.hu weboldal július eleje óta nem érhető el, a Gazdasági Versenyhivatal téves információkra figyelmeztet. A weboldal valószínűsíthetően azt a benyomást keltette a fogyasztókban, hogy a Covid-19 (SARS-Cov-2) IgG/IgM antitestet vizsgáló tesztkészlet terméke jogszerűen forgalmazható. Tudni kell, hogy ha a gyorstesztet a gyártó otthoni felhasználásra szánja, először tanúsíttatnia kell azt a kijelölt szervezettel. Az eljárás minimum hat hónapos, ebből következik, hogy Magyarországon nincs forgalomban olyan önellenőrzési célú koronavírus-gyorsteszt, amely tanúsítvánnyal rendelkezne - emelte ki a hivatal.</w:t>
      </w:r>
    </w:p>
    <w:p>
      <w:pPr>
        <w:pStyle w:val="Szveg"/>
        <w:rPr/>
      </w:pPr>
      <w:r>
        <w:rPr>
          <w:rStyle w:val="Fontszveg"/>
        </w:rPr>
        <w:t>(M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20. július 27., hétfő, 16. oldal)</w:t>
      </w:r>
    </w:p>
    <w:p>
      <w:pPr>
        <w:pStyle w:val="Szveg"/>
        <w:rPr/>
      </w:pPr>
      <w:r>
        <w:rPr/>
      </w:r>
      <w:bookmarkStart w:id="405" w:name="d_h_94d7e105396ee53b04c2afc8a68de185"/>
      <w:bookmarkStart w:id="406" w:name="d_h_e876a10f103f7b3e68a1eef45eee4664"/>
      <w:bookmarkStart w:id="407" w:name="d_h_94d7e105396ee53b04c2afc8a68de185"/>
      <w:bookmarkStart w:id="408" w:name="d_h_e876a10f103f7b3e68a1eef45eee4664"/>
      <w:bookmarkEnd w:id="407"/>
      <w:bookmarkEnd w:id="408"/>
    </w:p>
    <w:p>
      <w:pPr>
        <w:pStyle w:val="Szveg"/>
        <w:rPr/>
      </w:pPr>
      <w:r>
        <w:rPr/>
      </w:r>
    </w:p>
    <w:p>
      <w:pPr>
        <w:pStyle w:val="Szveg"/>
        <w:rPr/>
      </w:pPr>
      <w:r>
        <w:rPr/>
      </w:r>
    </w:p>
    <w:p>
      <w:pPr>
        <w:pStyle w:val="Fcm"/>
        <w:rPr/>
      </w:pPr>
      <w:bookmarkStart w:id="409" w:name="a_h_24b69cc286c52be7ead20d480010827f"/>
      <w:bookmarkEnd w:id="409"/>
      <w:r>
        <w:rPr>
          <w:rStyle w:val="Fontfcm"/>
        </w:rPr>
        <w:t>KÖZLEMÉNY</w:t>
      </w:r>
    </w:p>
    <w:p>
      <w:pPr>
        <w:pStyle w:val="Szveg"/>
        <w:rPr/>
      </w:pPr>
      <w:r>
        <w:rPr/>
      </w:r>
    </w:p>
    <w:p>
      <w:pPr>
        <w:pStyle w:val="Szveg"/>
        <w:rPr/>
      </w:pPr>
      <w:r>
        <w:rPr>
          <w:rStyle w:val="Fontszveg"/>
        </w:rPr>
        <w:t>A Vodafone Magyarország zrt. ezúton értesíti Tisztelt Előfizetőit, hogy módosítja Általános Szerződési Feltételeit (ÁSZF) az alábbiak szerint:</w:t>
      </w:r>
    </w:p>
    <w:p>
      <w:pPr>
        <w:pStyle w:val="Szveg"/>
        <w:rPr/>
      </w:pPr>
      <w:r>
        <w:rPr>
          <w:rStyle w:val="Fontszveg"/>
        </w:rPr>
        <w:t>2020. július 27-től a Jogelőd UPC szolgáltatási területen és/vagy saját üzemeltetésű kábelhálózatokon nyújtott Internet-hozzáférési és bérelt vonali szolgáltatásokra vonatkozó ÁSZF az alábbiak szerint módosul:</w:t>
      </w:r>
    </w:p>
    <w:p>
      <w:pPr>
        <w:pStyle w:val="Szveg"/>
        <w:rPr/>
      </w:pPr>
      <w:r>
        <w:rPr>
          <w:rStyle w:val="Fontszveg"/>
        </w:rPr>
        <w:t>ÁSZF 1/a sz. melléklet - Szolgáltatások leírása kábelhálózaton nyújtott internet szolgáltatások esetén</w:t>
      </w:r>
    </w:p>
    <w:p>
      <w:pPr>
        <w:pStyle w:val="Szveg"/>
        <w:rPr/>
      </w:pPr>
      <w:r>
        <w:rPr>
          <w:rStyle w:val="Fontszveg"/>
        </w:rPr>
        <w:t>- ÁSZF 1/a sz. melléklet 1. Internet szolgáltatási csomagok Egyéni Előfizetők részére Bevezetésre kerül az alábbi új internet szolgáltatási csomag egyéni előfizetők részére: 1.5 Internet 1000 szolgáltatási csomag - maximális le- és feltöltési sebessége: 1000/40 Mbit/s, garantált le- és feltöltési sebessége: 200/10 Mbit/s. Havi díja (listaár): bruttó 25 000 Ft, egyszeri díja (listaár): bruttó 10 566,4 Ft</w:t>
      </w:r>
    </w:p>
    <w:p>
      <w:pPr>
        <w:pStyle w:val="Szveg"/>
        <w:rPr/>
      </w:pPr>
      <w:r>
        <w:rPr>
          <w:rStyle w:val="Fontszveg"/>
        </w:rPr>
        <w:t>- ÁSZF 1/a sz. melléklet 3. Business Office Net szolgáltatási csomagok Üzleti Előfizetők részére</w:t>
      </w:r>
    </w:p>
    <w:p>
      <w:pPr>
        <w:pStyle w:val="Szveg"/>
        <w:rPr/>
      </w:pPr>
      <w:r>
        <w:rPr>
          <w:rStyle w:val="Fontszveg"/>
        </w:rPr>
        <w:t>Bevezetésre kerül az alábbi új Business Office Net szolgáltatási csomag üzleti előfizetők részére:</w:t>
      </w:r>
    </w:p>
    <w:p>
      <w:pPr>
        <w:pStyle w:val="Szveg"/>
        <w:rPr/>
      </w:pPr>
      <w:r>
        <w:rPr>
          <w:rStyle w:val="Fontszveg"/>
        </w:rPr>
        <w:t>3.5 Business Office Net 1000 szolgáltatási - maximális le- és feltöltési sebessége: 1000/50 Mbit/s, garantált le- és feltöltési sebessége: 250/15 Mbit/s. Havi díja (listaár): bruttó 84 000 Ft/hó, egyszeri díja (listaár): bruttó 10 566,4 Ft</w:t>
      </w:r>
    </w:p>
    <w:p>
      <w:pPr>
        <w:pStyle w:val="Szveg"/>
        <w:rPr/>
      </w:pPr>
      <w:r>
        <w:rPr>
          <w:rStyle w:val="Fontszveg"/>
        </w:rPr>
        <w:t>A fenti módosításokkal összefüggésben módosul az ÁSZF 2. számú Szolgáltatási terület melléklet, amelyben pontosan meghatározásra kerül, hogy az új internet csomagot mely településeken lehet igénybe venni: Budapest (egyes területei), Budaörs, Diósd, Halásztelek, Szigetszentmiklós, Aszaló, Felsőzsolca, Alsóvadász, Gesztely, Miskolc, Szikszó, Hernádkak, Onga, Pereces. Továbbá, a fenti módosításokkal egy időben kiegészül a 3/a számú díjmelléklet a csomagok igénybevételi díjaival és a 4. számú Minőségi mutatókat tartalmazó melléklet a maximális és garantált le- és feltöltési sebesség értékekkel, valamint az ÁSZF 3/a melléklet 1.2. Kártérítési díjak pont az Arris Touchstone TG3442DE típusú EuroDOCSIS 3.1 kompatibilis WiFi képes kábelmodem 108 500 Ft-os kártérítési díjával.</w:t>
      </w:r>
    </w:p>
    <w:p>
      <w:pPr>
        <w:pStyle w:val="Szveg"/>
        <w:rPr/>
      </w:pPr>
      <w:r>
        <w:rPr>
          <w:rStyle w:val="Fontszveg"/>
        </w:rPr>
        <w:t>A fenti módosításokat új szolgáltatás bevezetése indokolja.</w:t>
      </w:r>
    </w:p>
    <w:p>
      <w:pPr>
        <w:pStyle w:val="Szveg"/>
        <w:rPr/>
      </w:pPr>
      <w:r>
        <w:rPr>
          <w:rStyle w:val="Fontszveg"/>
        </w:rPr>
        <w:t>2020. július 27-től a Jogelőd UPC szolgáltatási területen és/vagy saját üzemeltetésű kábelhálózatokon nyújtott Helyhez kötött és Mobil rádiótelefon szolgáltatásra vonatkozó ÁSZF az alábbiak szerint módosul:</w:t>
      </w:r>
    </w:p>
    <w:p>
      <w:pPr>
        <w:pStyle w:val="Szveg"/>
        <w:rPr/>
      </w:pPr>
      <w:r>
        <w:rPr>
          <w:rStyle w:val="Fontszveg"/>
        </w:rPr>
        <w:t>Bevezetésre kerül a COMPAL CH7465VF típusú EuroDOCSIS 3.0 kompatibilis WiFi képes kábelmodem kártérítési díja, amely 44 000 Ft. A módosítás az alábbi pontokat érinti: ÁSZF 3/a Szolgáltatási díjak kábeltelefon szolgáltatás esetén, ÁSZF 3/e Szolgáltatási díjak FTTH-RFoG optikai kábelhálózaton nyújtott telefon szolgáltatások esetén.</w:t>
      </w:r>
    </w:p>
    <w:p>
      <w:pPr>
        <w:pStyle w:val="Szveg"/>
        <w:rPr/>
      </w:pPr>
      <w:r>
        <w:rPr>
          <w:rStyle w:val="Fontszveg"/>
        </w:rPr>
        <w:t>Bevezetésre kerül az Arris Touchstone TG3442DE típusú EuroDOCSIS 3.1 kompatibilis WiFi képes kábelmodem kártérítési díja, amely 108 500 Ft. A módosítás az alábbi pontokat érinti: 3/a Szolgáltatási díjak kábeltelefon szolgáltatás esetén.</w:t>
      </w:r>
    </w:p>
    <w:p>
      <w:pPr>
        <w:pStyle w:val="Szveg"/>
        <w:rPr/>
      </w:pPr>
      <w:r>
        <w:rPr>
          <w:rStyle w:val="Fontszveg"/>
        </w:rPr>
        <w:t>A fenti módosításokat új kártérítési díj bevezetése indokolja.</w:t>
      </w:r>
    </w:p>
    <w:p>
      <w:pPr>
        <w:pStyle w:val="Szveg"/>
        <w:rPr/>
      </w:pPr>
      <w:r>
        <w:rPr>
          <w:rStyle w:val="Fontszveg"/>
        </w:rPr>
        <w:t>2020. július 27-től a jogelőd UPC szolgáltatási területen és/vagy saját üzemeltetésű kábelhálózatokon nyújtott vezetékes műsorterjesztési szolgáltatásra vonatkozó ÁSZF az alábbiak szerint módosul:</w:t>
      </w:r>
    </w:p>
    <w:p>
      <w:pPr>
        <w:pStyle w:val="Szveg"/>
        <w:rPr/>
      </w:pPr>
      <w:r>
        <w:rPr>
          <w:rStyle w:val="Fontszveg"/>
        </w:rPr>
        <w:t>ÁSZF 3/a. sz. Melléklet Havi díjak (ÁSZF 1. számú melléklete tartalmazza) - bevezetésre kerül a Vodafone TV Médiabox kiegészítő szolgáltatás az üzleti előfizetők részére is, amelynek havi díja (listaára) bruttó 2 990 Ft. A kártérítési díjakat az ÁSZF 3/b. sz. Melléklet Egyszeri díjak tartalmazza. A módosítást új szolgáltatás bevezetése indokolja.</w:t>
      </w:r>
    </w:p>
    <w:p>
      <w:pPr>
        <w:pStyle w:val="Szveg"/>
        <w:rPr/>
      </w:pPr>
      <w:r>
        <w:rPr>
          <w:rStyle w:val="Fontszveg"/>
        </w:rPr>
        <w:t>ÁSZF 3/a. sz. Melléklet Havi díjak (ÁSZF 1. számú melléklete tartalmazza) - bevezetésre kerül a Vodafone TV Mediabox kiegészítő szolgáltatás második, vagy harmadik vételi ponton médiaeszköz opció, amelynek díja (listaára) bruttó 2 990 Ft. Ezzel összefüggésben a Vodafone TV Médiabox kiegészítő szolgáltatás átvezetésre kerül a médiaeszközök közé. A módosítást új szolgáltatás bevezetése indokolja. 2020. augusztus 27-től a Jogelőd UPC szolgáltatási területen és/vagy saját üzemeltetésű kábelhálózatokon nyújtott Helyhez kötött és Mobil rádiótelefon szolgáltatásra vonatkozó ÁSZF az alábbiak szerint módosul:</w:t>
      </w:r>
    </w:p>
    <w:p>
      <w:pPr>
        <w:pStyle w:val="Szveg"/>
        <w:rPr/>
      </w:pPr>
      <w:r>
        <w:rPr>
          <w:rStyle w:val="Fontszveg"/>
        </w:rPr>
        <w:t>Értékesítésből kivezetésre kerül a Nonstop M díjcsomag, 100 perc belföldi opció telefon "Kiegészítő" Csomag, 100 perc mobil opció telefon "Kiegészítő" Csomag. A Szolgáltató új Előfizetői szerződés megkötését, illetve szerződésmódosítást 2020. július 27-től nem tesz lehetővé ezekre a telefon csomagokra. A módosítás az alábbi pontokat érinti: ÁSZF 1/a. számú melléklet: Szolgáltatások leírása kábeltelefon szolgáltatás esetén 3.2 Nonstop M díjcsomag, 3.7 Telefon "Kiegészítő" Csomag ("100 perc belföldi opció"), 3.8 Telefon "Kiegészítő" Csomag ("100 perc mobil opció"), ÁSZF 1/e. számú melléklet: Szolgáltatások leírása FTTH-RFoG optikai kábelhálózaton nyújtott telefonszolgáltatások esetén 3.2 Nonstop M díjcsomag, 3.7 Telefon "Kiegészítő" Csomag ("100 perc belföldi opció"), 3.8 Telefon "Kiegészítő" Csomag ("100 perc mobil opció"), továbbá, ÁSZF 3/a Szolgáltatási díjak kábeltelefon szolgáltatás esetén díjmelléklet, ÁSZF 3/e Szolgáltatási díjak FTTH-RFoG optikai kábelhálózaton nyújtott telefon szolgáltatások esetén.</w:t>
      </w:r>
    </w:p>
    <w:p>
      <w:pPr>
        <w:pStyle w:val="Szveg"/>
        <w:rPr/>
      </w:pPr>
      <w:r>
        <w:rPr>
          <w:rStyle w:val="Fontszveg"/>
        </w:rPr>
        <w:t>A módosítást a körülményekben bekövetkezett, a szerződés megkötésekor előre nem látható lényeges változás indokolja.</w:t>
      </w:r>
    </w:p>
    <w:p>
      <w:pPr>
        <w:pStyle w:val="Szveg"/>
        <w:rPr/>
      </w:pPr>
      <w:r>
        <w:rPr>
          <w:rStyle w:val="Fontszveg"/>
        </w:rPr>
        <w:t>2020. szeptember 1-től a Jogelőd UPC szolgáltatási területen és/vagy saját üzemeltetésű kábelhálózatokon nyújtott vezetékes műsorterjesztési szolgáltatásra, Vezetékes műsorterjesztési szolgáltatás EuroCable hálózati területre, valamint a Vezetékes műsorterjesztési szolgáltatás Teve Tévé hálózati területre vonatkozó ÁSZF az alábbiak szerint módosul:</w:t>
      </w:r>
    </w:p>
    <w:p>
      <w:pPr>
        <w:pStyle w:val="Szveg"/>
        <w:rPr/>
      </w:pPr>
      <w:r>
        <w:rPr>
          <w:rStyle w:val="Fontszveg"/>
        </w:rPr>
        <w:t>ÁSZF 1. számú Csatornakiosztás melléklet - módosításra kerül a Filmbox Plus műsorcsatorna elnevezése Filmbox Stars elnevezésre. A módosítást a körülményekben bekövetkezett, a szerződés megkötésekor előre nem látható lényeges változás indokolja.</w:t>
      </w:r>
    </w:p>
    <w:p>
      <w:pPr>
        <w:pStyle w:val="Szveg"/>
        <w:rPr/>
      </w:pPr>
      <w:r>
        <w:rPr>
          <w:rStyle w:val="Fontszveg"/>
        </w:rPr>
        <w:t>2020. szeptember 1-től valamennyi jogelőd UPC szolgáltatást érintően - Jogelőd UPC szolgáltatási területen és/vagy saját üzemeltetésű kábelhálózatokon nyújtott vezetékes műsorterjesztési szolgáltatás, Vezetékes műsorterjesztési szolgáltatás EuroCable hálózati területen, Vezetékes műsorterjesztési szolgáltatás Teve Tévé hálózati területen, Jogelőd UPC szolgáltatási területen és/vagy saját üzemeltetésű kábelhálózatokon nyújtott Internet-hozzáférési és bérelt vonali szolgáltatás, Jogelőd UPC szolgáltatási területen és/vagy saját üzemeltetésű kábelhálózatokon nyújtott Helyhez kötött és Mobil rádiótelefon szolgáltatások - módosulnak az Általános Szerződési Feltételek:</w:t>
      </w:r>
    </w:p>
    <w:p>
      <w:pPr>
        <w:pStyle w:val="Szveg"/>
        <w:rPr/>
      </w:pPr>
      <w:r>
        <w:rPr>
          <w:rStyle w:val="Fontszveg"/>
        </w:rPr>
        <w:t>ÁSZF 6. sz. Melléklet: A Felügyeleti szervek elérhetősége (címe, telefonszáma, egyéb elérhetőség), Vitarendezési Fórumok - A kormányhivatali szervezetrendszer átalakulása keretében 2020. március 1. napján megszűntetésre került a megyeszékhely szerinti járási hivatal kategória, a megyeszékhelyeken ellátott feladatok visszakerültek a megyei kormányhivatalokhoz. A fogyasztók 2020. március 1-től panaszaikkal elsősorban a fővárosi és megyei kormányhivatalok fogyasztóvédelmi osztályaihoz fordulhatnak. Fentiek értelmében módostásra kerülnek a kormányhivatalok elérhetőségei. Továbbá, módosulnak a Békéltető Testületek elérhetőségei is. Továbbá módosul Csongrád megye elnevezése Csongrád-Csanád megyére.</w:t>
      </w:r>
    </w:p>
    <w:p>
      <w:pPr>
        <w:pStyle w:val="Szveg"/>
        <w:rPr/>
      </w:pPr>
      <w:r>
        <w:rPr>
          <w:rStyle w:val="Fontszveg"/>
        </w:rPr>
        <w:t>A módosítást jogszabályváltozás, valamint a körülményekben bekövetkezett, a szerződés megkötésekor előre nem látható lényeges változás indokolja, amely nem eredményezi a szerződési feltételek lényeges változását.</w:t>
      </w:r>
    </w:p>
    <w:p>
      <w:pPr>
        <w:pStyle w:val="Szveg"/>
        <w:rPr/>
      </w:pPr>
      <w:r>
        <w:rPr>
          <w:rStyle w:val="Fontszveg"/>
        </w:rPr>
        <w:t>Amennyiben a módosítás az Előfizető számára bármilyen hátrányos rendelkezést tartalmaz, az Előfizető az értesítéstől számított 45 (negyvenöt) napon belül, azonnali hatállyal, további jogkövetkezmények nélkül jogosult felmondani a határozott idejű Előfizetői Szerződést. Az Előfizető a határozatlan idejű Előfizetői Szerződést azonnali hatállyal bármikor jogosult további jogkövetkezmények nélkül felmondani.</w:t>
      </w:r>
    </w:p>
    <w:p>
      <w:pPr>
        <w:pStyle w:val="Szveg"/>
        <w:rPr/>
      </w:pPr>
      <w:r>
        <w:rPr>
          <w:rStyle w:val="Fontszveg"/>
        </w:rPr>
        <w:t>A Vodafone Magyarország Zrt. új ügyfelei a jelen közlemény közzétételétől számított 14 (tizennégy) napon belül minden hátrányos jogkövetkezmény nélkül jogosultak elállni az Előfizetői Szerződés megkötésétől.</w:t>
      </w:r>
    </w:p>
    <w:p>
      <w:pPr>
        <w:pStyle w:val="Szveg"/>
        <w:rPr/>
      </w:pPr>
      <w:r>
        <w:rPr>
          <w:rStyle w:val="Fontszveg"/>
        </w:rPr>
        <w:t>A hatálybalépés napjáig Tisztelt Előfizetőink részletes tájékoztatására - annak terjedelme miatt - az Általános Szerződési Feltételek teljes szövegét ügyfélszolgálati irodáinkban, valamint a https://www.vodafone.hu/vodafonerol/aszf honlapon közzétettük.</w:t>
      </w:r>
    </w:p>
    <w:p>
      <w:pPr>
        <w:pStyle w:val="Szveg"/>
        <w:rPr/>
      </w:pPr>
      <w:r>
        <w:rPr>
          <w:rStyle w:val="Fontszveg"/>
        </w:rPr>
        <w:t>Vodafone Magyarország Zrt.</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20. július 27., hétfő, 13. oldal)</w:t>
      </w:r>
    </w:p>
    <w:p>
      <w:pPr>
        <w:pStyle w:val="Szveg"/>
        <w:rPr/>
      </w:pPr>
      <w:r>
        <w:rPr/>
      </w:r>
      <w:bookmarkStart w:id="410" w:name="d_h_c5fe46b21edb8db7cb8627729376a1e6"/>
      <w:bookmarkStart w:id="411" w:name="d_h_24b69cc286c52be7ead20d480010827f"/>
      <w:bookmarkStart w:id="412" w:name="d_h_c5fe46b21edb8db7cb8627729376a1e6"/>
      <w:bookmarkStart w:id="413" w:name="d_h_24b69cc286c52be7ead20d480010827f"/>
      <w:bookmarkEnd w:id="412"/>
      <w:bookmarkEnd w:id="413"/>
    </w:p>
    <w:p>
      <w:pPr>
        <w:pStyle w:val="Szveg"/>
        <w:rPr/>
      </w:pPr>
      <w:r>
        <w:rPr/>
      </w:r>
    </w:p>
    <w:p>
      <w:pPr>
        <w:pStyle w:val="Szveg"/>
        <w:rPr/>
      </w:pPr>
      <w:r>
        <w:rPr/>
      </w:r>
    </w:p>
    <w:p>
      <w:pPr>
        <w:pStyle w:val="Fcm"/>
        <w:rPr/>
      </w:pPr>
      <w:bookmarkStart w:id="414" w:name="a_h_24f0d637aba6df9059624437d109e781"/>
      <w:bookmarkEnd w:id="414"/>
      <w:r>
        <w:rPr>
          <w:rStyle w:val="Fontfcm"/>
        </w:rPr>
        <w:t>Nébih: figyelem, álhír!</w:t>
      </w:r>
    </w:p>
    <w:p>
      <w:pPr>
        <w:pStyle w:val="Szveg"/>
        <w:rPr/>
      </w:pPr>
      <w:r>
        <w:rPr/>
      </w:r>
    </w:p>
    <w:p>
      <w:pPr>
        <w:pStyle w:val="Szveg"/>
        <w:rPr/>
      </w:pPr>
      <w:r>
        <w:rPr>
          <w:rStyle w:val="Fontszveg"/>
        </w:rPr>
        <w:t>Téves információk terjednek az elektronikus állatorvosi vényekről.</w:t>
      </w:r>
    </w:p>
    <w:p>
      <w:pPr>
        <w:pStyle w:val="Szveg"/>
        <w:rPr/>
      </w:pPr>
      <w:r>
        <w:rPr>
          <w:rStyle w:val="Fontszveg"/>
        </w:rPr>
        <w:t>SZABOLCS-SZATMÁR-BEREG. Ellentétben az álhírekkel, a jogszabályi környezet változása egyelőre csak megalapozza az elektronikus állatorvosi vények jövőbeli bevezetését, figyelmeztet a Nemzeti Élelmiszerlánc-biztonsági Hivatal (Nébih). Mint a közleményben írják: valótlanok azok az információk, melyek szerint augusztus 1-től megváltozik az állatorvosi receptírás és hazánkban bevezetik az elektronikus állatorvosi vényeket.</w:t>
      </w:r>
    </w:p>
    <w:p>
      <w:pPr>
        <w:pStyle w:val="Szveg"/>
        <w:rPr/>
      </w:pPr>
      <w:r>
        <w:rPr>
          <w:rStyle w:val="Fontszveg"/>
        </w:rPr>
        <w:t>Elméleti háttér</w:t>
      </w:r>
    </w:p>
    <w:p>
      <w:pPr>
        <w:pStyle w:val="Szveg"/>
        <w:rPr/>
      </w:pPr>
      <w:r>
        <w:rPr>
          <w:rStyle w:val="Fontszveg"/>
        </w:rPr>
        <w:t>A jövő hónaptól lép hatályba az élelmiszerláncról és hatósági felügyeletéről szóló törvény módosítása, amely változtat az állatorvosi vény jelenlegi definícióján, ezáltal megnyitja az utat az elektronikus vények rendszerének majdani bevezetéséhez - a Nébih szerint valószínűleg ez a változás adhatta az álhír alapját.</w:t>
      </w:r>
    </w:p>
    <w:p>
      <w:pPr>
        <w:pStyle w:val="Szveg"/>
        <w:rPr/>
      </w:pPr>
      <w:r>
        <w:rPr>
          <w:rStyle w:val="Fontszveg"/>
        </w:rPr>
        <w:t>A módosított törvény kimondja, hogy állatgyógyászati készítmény rendelésére vonatkozó recepteket már nemcsak papíralapon, hanem elektronikusan is adhatnak ki a megfelelő képesítést szerzett szakemberek, illetve utóbbi fogalma is megjelenik a közeljövőben módosuló, az állatgyógyászati termékekről szóló rendeletben. A hivatal arra hívja fel az állattulajdonosok figyelmét, hogy ezek a változások egyelőre csak elméletiek.</w:t>
      </w:r>
    </w:p>
    <w:p>
      <w:pPr>
        <w:pStyle w:val="Szveg"/>
        <w:rPr/>
      </w:pPr>
      <w:r>
        <w:rPr>
          <w:rStyle w:val="Fontszveg"/>
        </w:rPr>
        <w:t>Még él a könnyítés</w:t>
      </w:r>
    </w:p>
    <w:p>
      <w:pPr>
        <w:pStyle w:val="Szveg"/>
        <w:rPr/>
      </w:pPr>
      <w:r>
        <w:rPr>
          <w:rStyle w:val="Fontszveg"/>
        </w:rPr>
        <w:t>Még nem tudni, hogy az állatorvosi e-receptek mikor jelennek meg a mindennapjainkban, hiszen ehhez a változáshoz előbb ki kell alakítani a gyakorlati feltételeket az állatgyógyszerek kiszolgálására az elektronikus vények alapján, szeptemberig azonban továbbra is bemutathatóak az állatpatikákban a hagyományos receptek elektronikus módon, például okostelefonon. A koronavírus-helyzet miatt hozott könnyítés továbbra sem vonatkozik a kábítószerként kezelendő állatgyógyászati készítményekre és az antibiotikumokra - utóbbival azért is járnak el szigorúbban, mert az ilyen készítmények szabályos felhasználása kiemelten fontos az antibiotikumrezisztencia jelentette veszély miatt.</w:t>
      </w:r>
    </w:p>
    <w:p>
      <w:pPr>
        <w:pStyle w:val="Szveg"/>
        <w:rPr/>
      </w:pPr>
      <w:r>
        <w:rPr>
          <w:rStyle w:val="Fontszveg"/>
        </w:rPr>
        <w:t>Az állatorvosok továbbra is hagyományos recepteket írnak</w:t>
      </w:r>
    </w:p>
    <w:p>
      <w:pPr>
        <w:pStyle w:val="Szveg"/>
        <w:rPr/>
      </w:pPr>
      <w:r>
        <w:rPr>
          <w:rStyle w:val="Fontszveg"/>
        </w:rPr>
        <w:t>KM</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Kelet Magyarország, 2020. július 27., hétfő, 8. oldal)</w:t>
      </w:r>
    </w:p>
    <w:p>
      <w:pPr>
        <w:pStyle w:val="Szveg"/>
        <w:rPr/>
      </w:pPr>
      <w:r>
        <w:rPr/>
      </w:r>
      <w:bookmarkStart w:id="415" w:name="d_h_e08bc3e24e24cf43a87c06b013a493c1"/>
      <w:bookmarkStart w:id="416" w:name="d_h_24f0d637aba6df9059624437d109e781"/>
      <w:bookmarkStart w:id="417" w:name="d_h_e08bc3e24e24cf43a87c06b013a493c1"/>
      <w:bookmarkStart w:id="418" w:name="d_h_24f0d637aba6df9059624437d109e781"/>
      <w:bookmarkEnd w:id="417"/>
      <w:bookmarkEnd w:id="418"/>
    </w:p>
    <w:p>
      <w:pPr>
        <w:pStyle w:val="Szveg"/>
        <w:rPr/>
      </w:pPr>
      <w:r>
        <w:rPr/>
      </w:r>
    </w:p>
    <w:p>
      <w:pPr>
        <w:pStyle w:val="Szveg"/>
        <w:rPr/>
      </w:pPr>
      <w:r>
        <w:rPr/>
      </w:r>
    </w:p>
    <w:p>
      <w:pPr>
        <w:pStyle w:val="Fcm"/>
        <w:rPr/>
      </w:pPr>
      <w:bookmarkStart w:id="419" w:name="a_h_2eb084272a744c728372e98a9975adfc"/>
      <w:bookmarkEnd w:id="419"/>
      <w:r>
        <w:rPr>
          <w:rStyle w:val="Fontfcm"/>
        </w:rPr>
        <w:t>Vadásszák a parlagfüvet</w:t>
      </w:r>
    </w:p>
    <w:p>
      <w:pPr>
        <w:pStyle w:val="Szveg"/>
        <w:rPr/>
      </w:pPr>
      <w:r>
        <w:rPr/>
      </w:r>
    </w:p>
    <w:p>
      <w:pPr>
        <w:pStyle w:val="Szveg"/>
        <w:rPr/>
      </w:pPr>
      <w:r>
        <w:rPr>
          <w:rStyle w:val="Fontszveg"/>
        </w:rPr>
        <w:t>Ha fertőzött területet találnak, annak akár 5 millió forintos büntetés lehet a vége.</w:t>
      </w:r>
    </w:p>
    <w:p>
      <w:pPr>
        <w:pStyle w:val="Szveg"/>
        <w:rPr/>
      </w:pPr>
      <w:r>
        <w:rPr>
          <w:rStyle w:val="Fontszveg"/>
        </w:rPr>
        <w:t>SZABOLCS-SZATMÁR-BEREG. Bár a főszezon még hátravan, a megyei kormányhivatal lapunkon keresztül hívja fel a figyelmet a különféle ingatlanok parlagfű-mentesítési kötelezettségére, aminek elmulasztása akár 15 ezer forinttól 5 millió forintig kiróható bírságot von maga után, a "fertőzött" terület nagyságától, borítottságától függően.</w:t>
      </w:r>
    </w:p>
    <w:p>
      <w:pPr>
        <w:pStyle w:val="Szveg"/>
        <w:rPr/>
      </w:pPr>
      <w:r>
        <w:rPr>
          <w:rStyle w:val="Fontszveg"/>
        </w:rPr>
        <w:t>- Amennyiben valaki magánterületen, például a szomszédja kertjében fedez fel derékig érő parlagfűtengert, és jelenti nekünk, azt is szemlézzük, fotózzuk. Belterületi ingatlan esetében a címzetes főjegyző nevében eljáró osztály intézkedik, külterületi ingatlan esetén a megyei kormányhivatal földhivatali főosztályának illetékes osztálya jár el - mondta Bodrogi László. A nyíregyházi polgármesteri hivatal hatósági főosztályához tartozó közterület-felügyelet vezetője lapunknak elmondta: a városban a korábbi évekhez viszonyítva nem sok allergén gyomnövényt találni, az ellenőrzés pedig folyamatos.</w:t>
      </w:r>
    </w:p>
    <w:p>
      <w:pPr>
        <w:pStyle w:val="Szveg"/>
        <w:rPr/>
      </w:pPr>
      <w:r>
        <w:rPr>
          <w:rStyle w:val="Fontszveg"/>
        </w:rPr>
        <w:t>Érdemes a tettek mezejére lépni</w:t>
      </w:r>
    </w:p>
    <w:p>
      <w:pPr>
        <w:pStyle w:val="Szveg"/>
        <w:rPr/>
      </w:pPr>
      <w:r>
        <w:rPr>
          <w:rStyle w:val="Fontszveg"/>
        </w:rPr>
        <w:t>A Szabolcs-Szatmár-Bereg Megyei Kormányhivatal (SSZBMKH) az idén is kiemelt figyelmet fordít a parlagfűvel fertőzött területek felderítésére. A hivatal - a tavalyi gyakorlathoz hasonlóan - drónos, illetve helikopteres felderítést is végez - tájékoztatta lapunkat az SSZBMKH. Hozzátették: az ingatlanügyi hatóság határszemle keretében is ellenőrzi és jegyzőkönyvezi a fertőzött területeket.</w:t>
      </w:r>
    </w:p>
    <w:p>
      <w:pPr>
        <w:pStyle w:val="Szveg"/>
        <w:rPr/>
      </w:pPr>
      <w:r>
        <w:rPr>
          <w:rStyle w:val="Fontszveg"/>
        </w:rPr>
        <w:t>A parlagfű-mentesítési kötelezettség elmulasztása 15 000 forinttól 5 000 000 forintig kiróható bírságot von maga után a "fertőzött" terület nagyságtól, borítottságától függően. A mulasztással járó szankciók elkerülésének legjobb módja, ha a tulajdonosok megfelelő minőségben végzik el a tarlóhántást. A nem megfelelően gyomirtott kultúrákban (napraforgó, szója, csillagfürt, dinnye), táblaszéleken, mezsgyéken, önkormányzati utakon, ugaroltatott területeken, zárt kertekben, belterületi ingatlanokon szintén el kell végezni a kaszálást, gyomirtást - tájékoztatott a megyei kormányhivatal.</w:t>
      </w:r>
    </w:p>
    <w:p>
      <w:pPr>
        <w:pStyle w:val="Szveg"/>
        <w:rPr/>
      </w:pPr>
      <w:r>
        <w:rPr>
          <w:rStyle w:val="Fontszveg"/>
        </w:rPr>
        <w:t>Főleg a lakatlan ingatlanok, külterületi porták tulajdonosai hanyagolják el az irtási kötelességüket</w:t>
      </w:r>
    </w:p>
    <w:p>
      <w:pPr>
        <w:pStyle w:val="Szveg"/>
        <w:rPr/>
      </w:pPr>
      <w:r>
        <w:rPr>
          <w:rStyle w:val="Fontszveg"/>
        </w:rPr>
        <w:t>BODROGI LÁSZLÓ</w:t>
      </w:r>
    </w:p>
    <w:p>
      <w:pPr>
        <w:pStyle w:val="Szveg"/>
        <w:rPr/>
      </w:pPr>
      <w:r>
        <w:rPr>
          <w:rStyle w:val="Fontszveg"/>
        </w:rPr>
        <w:t>A főszezon még hátravan</w:t>
      </w:r>
    </w:p>
    <w:p>
      <w:pPr>
        <w:pStyle w:val="Szveg"/>
        <w:rPr/>
      </w:pPr>
      <w:r>
        <w:rPr>
          <w:rStyle w:val="Fontszveg"/>
        </w:rPr>
        <w:t>Naponta 6-8 közterület-felügyelő járja a megyeszékhely utcáit, tereit, a járőrök sokrétű feladatainak egyike a parlagfűvel fertőzött (köz)területek felkutatása és a szükséges eljárás megindítása is. Bodrogi László, a nyíregyházi polgármesteri hivatal hatósági főosztályához tartozó közterület-felügyelet vezetője lapunknak elmondta: a városban a korábbi évekhez viszonyítva nem sok allergén gyomnövényt találni, igaz, a főszezon még hátravan. Eddig mindössze néhány lakossági bejelentést kaptak parlagfűvel fertőzött helyszínekről, főleg a lakatlan ingatlanok, külterületi porták tulajdonosai hanyagolják el az irtási kötelességüket.</w:t>
      </w:r>
    </w:p>
    <w:p>
      <w:pPr>
        <w:pStyle w:val="Szveg"/>
        <w:rPr/>
      </w:pPr>
      <w:r>
        <w:rPr>
          <w:rStyle w:val="Fontszveg"/>
        </w:rPr>
        <w:t>- Minden esetben fotókat, jegyzőkönyvet készítünk a látottakról, és igyekszünk felkutatni a terület gazdáját, akit szóban vagy írásban felszólítunk, hogy vágja le, tépje ki a gyűlölt gyomot. Az esetek 99 százalékában a ingatlantulajdonosok a tettek mezejére lépnek. A türelmi idő letelte után helyszíni ellenőrzést tartunk, s ha indokolt, eljárást indítunk, illetve helyszíni bírságot szabunk ki a mulasztókkal szemben. Az eljárás során, helyi rendelet alapján, magánszemélyek esetén a 200 000 forintot, jogi személyek (cégek, intézmények) esetén a 2 000 000 forintot is elérheti a bírság összege, míg a helyszíni bírság maximuma 50 ezer forint.</w:t>
      </w:r>
    </w:p>
    <w:p>
      <w:pPr>
        <w:pStyle w:val="Szveg"/>
        <w:rPr/>
      </w:pPr>
      <w:r>
        <w:rPr>
          <w:rStyle w:val="Fontszveg"/>
        </w:rPr>
        <w:t>- Amennyiben valaki magánterületen, például a szomszédja kertjében fedez fel derékig érő parlagfűtengert, és jelenti nekünk, azt is szemlézzük, fotózzuk. Belterületi ingatlan esetében a címzetes főjegyző nevében eljáró osztály intézkedik, külterületi ingatlan esetén a megyei kormányhivatal földhivatali főosztályának illetékes osztálya jár el - nyilatkozta Bodrogi László felügyeletvezető.</w:t>
      </w:r>
    </w:p>
    <w:p>
      <w:pPr>
        <w:pStyle w:val="Szveg"/>
        <w:rPr/>
      </w:pPr>
      <w:r>
        <w:rPr>
          <w:rStyle w:val="Fontszveg"/>
        </w:rPr>
        <w:t>Bárki jelezheti</w:t>
      </w:r>
    </w:p>
    <w:p>
      <w:pPr>
        <w:pStyle w:val="Szveg"/>
        <w:rPr/>
      </w:pPr>
      <w:r>
        <w:rPr>
          <w:rStyle w:val="Fontszveg"/>
        </w:rPr>
        <w:t>A parlagfüves területek felderítése, valamint a lakossági bejelentések kezelésének megkönnyítése érdekében már évek óta működik az ún. Parlagfű Bejelentő Rendszer (PBR). A rendszer célja, hogy a hatósági eljárásban közreműködő szervezetek és a lakosság közötti információáramlás hatékonyabb legyen. A rendszer különlegessége, hogy a megtett bejelentések közvetlenül az ellenőrzésre jogosult illetékes hatóságokhoz jussanak el, mellyel biztosíthatóvá válik a hatósági intézkedések gyors és zökkenőmentes lebonyolítása - tudatta közleményében a Nemzeti Élelmiszerlánc-biztonsági Hivatal (Nébih).</w:t>
      </w:r>
    </w:p>
    <w:p>
      <w:pPr>
        <w:pStyle w:val="Szveg"/>
        <w:rPr/>
      </w:pPr>
      <w:r>
        <w:rPr>
          <w:rStyle w:val="Fontszveg"/>
        </w:rPr>
        <w:t>A belterületi bejelentéseket a PBR az illetékes önkormányzathoz, míg a külterületi bejelentéseket az illetékes megyei kormányhivatal járási földhivatalához küldi meg.</w:t>
      </w:r>
    </w:p>
    <w:p>
      <w:pPr>
        <w:pStyle w:val="Szveg"/>
        <w:rPr/>
      </w:pPr>
      <w:r>
        <w:rPr>
          <w:rStyle w:val="Fontszveg"/>
        </w:rPr>
        <w:t>A Parlagfű Bejelentő Rendszert bárki használhatja, a lakosság, a társadalmi szervezetek és a vállalkozások egyaránt. A rendszer a Nébih oldaláról, a https://pbr.nebih. gov.hu címen közvetlenül elérhető.</w:t>
      </w:r>
    </w:p>
    <w:p>
      <w:pPr>
        <w:pStyle w:val="Szveg"/>
        <w:rPr/>
      </w:pPr>
      <w:r>
        <w:rPr>
          <w:rStyle w:val="Fontszveg"/>
        </w:rPr>
        <w:t>A minap a Füredi utcán bukkantak parlagfüves, gondozatlan területre a közterület-felügyelők, a helyszínen Hankószki Pál és Bodoróczki Zoltán intézkedett</w:t>
      </w:r>
    </w:p>
    <w:p>
      <w:pPr>
        <w:pStyle w:val="Szveg"/>
        <w:rPr/>
      </w:pPr>
      <w:r>
        <w:rPr>
          <w:rStyle w:val="Fontszveg"/>
        </w:rPr>
        <w:t>MI, PI</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Kelet Magyarország, 2020. július 27., hétfő, 1+3. oldal)</w:t>
      </w:r>
    </w:p>
    <w:p>
      <w:pPr>
        <w:pStyle w:val="Szveg"/>
        <w:rPr/>
      </w:pPr>
      <w:r>
        <w:rPr/>
      </w:r>
      <w:bookmarkStart w:id="420" w:name="d_h_1333737e0f064babd674f75489304314"/>
      <w:bookmarkStart w:id="421" w:name="d_h_2eb084272a744c728372e98a9975adfc"/>
      <w:bookmarkStart w:id="422" w:name="d_h_1333737e0f064babd674f75489304314"/>
      <w:bookmarkStart w:id="423" w:name="d_h_2eb084272a744c728372e98a9975adfc"/>
      <w:bookmarkEnd w:id="422"/>
      <w:bookmarkEnd w:id="423"/>
    </w:p>
    <w:p>
      <w:pPr>
        <w:pStyle w:val="Szveg"/>
        <w:rPr/>
      </w:pPr>
      <w:r>
        <w:rPr/>
      </w:r>
    </w:p>
    <w:p>
      <w:pPr>
        <w:pStyle w:val="Szveg"/>
        <w:rPr/>
      </w:pPr>
      <w:r>
        <w:rPr/>
      </w:r>
    </w:p>
    <w:p>
      <w:pPr>
        <w:pStyle w:val="Fcm"/>
        <w:rPr/>
      </w:pPr>
      <w:bookmarkStart w:id="424" w:name="a_h_8c77c30de75057cdb25b5cd9ed071211"/>
      <w:bookmarkEnd w:id="424"/>
      <w:r>
        <w:rPr>
          <w:rStyle w:val="Fontfcm"/>
        </w:rPr>
        <w:t>Olcsóbb lesz a vásárlás</w:t>
      </w:r>
    </w:p>
    <w:p>
      <w:pPr>
        <w:pStyle w:val="Szveg"/>
        <w:rPr/>
      </w:pPr>
      <w:r>
        <w:rPr/>
      </w:r>
    </w:p>
    <w:p>
      <w:pPr>
        <w:pStyle w:val="Szveg"/>
        <w:rPr/>
      </w:pPr>
      <w:r>
        <w:rPr>
          <w:rStyle w:val="Fontszveg"/>
        </w:rPr>
        <w:t>Számos pozitív hatással jár, hogy jövőre az online pénztárgépet használó kereskedőnek el kell fogadnia az elektronikus fizetési megoldásokat. A következő hónapokban elterjedhetnek azok a szolgáltatások, amelyek lehetővé teszik ezen eljárások gyors és biztonságos lebonyolítását. A verseny élénkülésével csökkenhetnek a tranzakciók költségei a fogyasztók és a kereskedők számára. Csökkenhet a még mindig jelentős mértékű készpénzhasználat is, ami fontos közcél - vélekedik a Gazdasági Versenyhivatal.</w:t>
      </w:r>
    </w:p>
    <w:p>
      <w:pPr>
        <w:pStyle w:val="Szveg"/>
        <w:rPr/>
      </w:pPr>
      <w:r>
        <w:rPr>
          <w:rStyle w:val="Fontszveg"/>
        </w:rPr>
        <w:t>(MN)</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agyar Nemzet, 2020. július 27., hétfő, 16. oldal)</w:t>
      </w:r>
    </w:p>
    <w:p>
      <w:pPr>
        <w:pStyle w:val="Szveg"/>
        <w:rPr/>
      </w:pPr>
      <w:r>
        <w:rPr/>
      </w:r>
      <w:bookmarkStart w:id="425" w:name="d_h_8c77c30de75057cdb25b5cd9ed071211"/>
      <w:bookmarkStart w:id="426" w:name="d_h_8c77c30de75057cdb25b5cd9ed071211"/>
      <w:bookmarkEnd w:id="426"/>
    </w:p>
    <w:p>
      <w:pPr>
        <w:pStyle w:val="Szveg"/>
        <w:rPr/>
      </w:pPr>
      <w:r>
        <w:rPr/>
      </w:r>
    </w:p>
    <w:p>
      <w:pPr>
        <w:pStyle w:val="Szveg"/>
        <w:rPr/>
      </w:pPr>
      <w:r>
        <w:rPr/>
      </w:r>
    </w:p>
    <w:p>
      <w:pPr>
        <w:pStyle w:val="Fcm"/>
        <w:rPr/>
      </w:pPr>
      <w:bookmarkStart w:id="427" w:name="a_h_842b7f8d098091291e0059b89a8926c2"/>
      <w:bookmarkEnd w:id="427"/>
      <w:r>
        <w:rPr>
          <w:rStyle w:val="Fontfcm"/>
        </w:rPr>
        <w:t>Rövid lett a szezon</w:t>
      </w:r>
    </w:p>
    <w:p>
      <w:pPr>
        <w:pStyle w:val="Szveg"/>
        <w:rPr/>
      </w:pPr>
      <w:r>
        <w:rPr/>
      </w:r>
    </w:p>
    <w:p>
      <w:pPr>
        <w:pStyle w:val="Szveg"/>
        <w:rPr/>
      </w:pPr>
      <w:r>
        <w:rPr>
          <w:rStyle w:val="Fontszveg"/>
        </w:rPr>
        <w:t>Három hét helyett tíz nap volt a gyűjtésre</w:t>
      </w:r>
    </w:p>
    <w:p>
      <w:pPr>
        <w:pStyle w:val="Szveg"/>
        <w:rPr/>
      </w:pPr>
      <w:r>
        <w:rPr>
          <w:rStyle w:val="Fontszveg"/>
        </w:rPr>
        <w:t>TOLNA MEGYE Véget ért a napraforgó virágzása a megyében. A méhészek szerint az idei szezon nagyon rövidre sikerült, a szokásos három hét helyett alig tíz nap jutott a gyűjtésre. Nagyernyei Attila, a megyei méhész egyesület elnöke szerint ilyen katasztrofális évre negyven éve nem volt példa. Az akácvirágzás alatt szakadt az eső, de már előtte a fagy elvitte az akác egy részét, a hárs alatt is elromlott az idő, és a napraforgó sem úgy mézelt, ahogy arra számítottak.</w:t>
      </w:r>
    </w:p>
    <w:p>
      <w:pPr>
        <w:pStyle w:val="Szveg"/>
        <w:rPr/>
      </w:pPr>
      <w:r>
        <w:rPr>
          <w:rStyle w:val="Fontszveg"/>
        </w:rPr>
        <w:t>Nemcsak Tolna megyében ilyen siralmas a helyzet, hanem az ország minden területén, tette hozzá Bross Péter, az országos méhészeti egyesület elnöke.</w:t>
      </w:r>
    </w:p>
    <w:p>
      <w:pPr>
        <w:pStyle w:val="Szveg"/>
        <w:rPr/>
      </w:pPr>
      <w:r>
        <w:rPr>
          <w:rStyle w:val="Fontszveg"/>
        </w:rPr>
        <w:t>A napraforgó is csalódást okozott idén a méhészeknek</w:t>
      </w:r>
    </w:p>
    <w:p>
      <w:pPr>
        <w:pStyle w:val="Szveg"/>
        <w:rPr/>
      </w:pPr>
      <w:r>
        <w:rPr>
          <w:rStyle w:val="Fontszveg"/>
        </w:rPr>
        <w:t>Véget ért a napraforgó virágzása a megyében. A méhészek szerint az idei szezon nagyon rövidre sikerült, alig tíz nap jutott a gyűjtésre. Az akác és a hárs sem sikerült jól. Ilyen katasztrofális évre negyven éve nem volt példa.</w:t>
      </w:r>
    </w:p>
    <w:p>
      <w:pPr>
        <w:pStyle w:val="Szveg"/>
        <w:rPr/>
      </w:pPr>
      <w:r>
        <w:rPr>
          <w:rStyle w:val="Fontszveg"/>
        </w:rPr>
        <w:t>TOLNA MEGYE Egy átlagos évben, három hétig is eltart a napraforgó virágzása, és ilyenkor a méhészek is kitelepülnek egy-egy nagyobb tábla mellé, miután egyeztettek az adott terület gazdájával. Idén azonban példátlanul rövidre sikerült a napraforgótáblákról való mézgyűjtés.</w:t>
      </w:r>
    </w:p>
    <w:p>
      <w:pPr>
        <w:pStyle w:val="Szveg"/>
        <w:rPr/>
      </w:pPr>
      <w:r>
        <w:rPr>
          <w:rStyle w:val="Fontszveg"/>
        </w:rPr>
        <w:t>Nagyernyei Attila, a megyei méhész egyesület elnöke elmondta, a virágzás kezdetén hűvös volt, majd esett az eső, de rá egy napra harmincöt fok fölé szaladt a hőmérséklet. A napraforgótáblákról pedig inkább csak virágport hoztak haza a méhek. Pedig nagyon bizakodóak voltak a méhészek még pár hete, hiszen idén Tolna megyében nagynagy táblákon virítottak a hatalmas sárga virágok. A méhészek abban bíztak, kaptáronként akár a harminc-harmincöt kilót is kipörgethetnek, ezzel szemben öt- és tízkilós eredményt értek el, ami nagyon gyenge teljesítménynek számít.</w:t>
      </w:r>
    </w:p>
    <w:p>
      <w:pPr>
        <w:pStyle w:val="Szveg"/>
        <w:rPr/>
      </w:pPr>
      <w:r>
        <w:rPr>
          <w:rStyle w:val="Fontszveg"/>
        </w:rPr>
        <w:t>Nemcsak Tolna megyében ilyen siralmas a helyzet, hanem az ország minden területén, mondta Bross Péter, az országos méhészeti egyesület elnöke. Békés megyében, ahol nagy hagyománya van a napraforgó-termelésnek, az országos átlagnál nagyobb területen gazdálkodnak ezzel a növénnyel, csak húsz kiló körüli mézet tudtak pörgetni kaptáranként a méhészek.</w:t>
      </w:r>
    </w:p>
    <w:p>
      <w:pPr>
        <w:pStyle w:val="Szveg"/>
        <w:rPr/>
      </w:pPr>
      <w:r>
        <w:rPr>
          <w:rStyle w:val="Fontszveg"/>
        </w:rPr>
        <w:t>Nagyernyei Attila azt mondta, idén harmincnyolcadik éve, hogy méhészkedik, de ennyire szerencsétlenül még soha nem alakult a mézgyűjtés. Az akácvirágzás alatt szakadt az eső, de már előtte a fagy elvitte az akác egy részét, a hárs alatt is elromlott az idő, és a napraforgó sem úgy mézelt, ahogy arra a méhészek számítottak.</w:t>
      </w:r>
    </w:p>
    <w:p>
      <w:pPr>
        <w:pStyle w:val="Szveg"/>
        <w:rPr/>
      </w:pPr>
      <w:r>
        <w:rPr>
          <w:rStyle w:val="Fontszveg"/>
        </w:rPr>
        <w:t>Tavaly ilyenkor a méhpusztulás okozott gondot, akkor nagyon sok mintát gyűjtöttek a méhészeti egyesület, valamint a Nemzeti Élelmiszerlánc-biztonsági Hivatal munkatársai, de egyértelmű eredményt arról, hogy mi okozta a bajt, sajnos nem tudtak kimutatni.</w:t>
      </w:r>
    </w:p>
    <w:p>
      <w:pPr>
        <w:pStyle w:val="Szveg"/>
        <w:rPr/>
      </w:pPr>
      <w:r>
        <w:rPr>
          <w:rStyle w:val="Fontszveg"/>
        </w:rPr>
        <w:t>A méhmérgezések idén is gyakoriak</w:t>
      </w:r>
    </w:p>
    <w:p>
      <w:pPr>
        <w:pStyle w:val="Szveg"/>
        <w:rPr/>
      </w:pPr>
      <w:r>
        <w:rPr>
          <w:rStyle w:val="Fontszveg"/>
        </w:rPr>
        <w:t>A méhelhullási esetek hatékony kivizsgálása miatt az Országos Magyar Méhészeti Egyesület kéri, hogy a méhészek jelentsék az eseteket a Nébih zöldszámán: 06-80/263-244. A hívás azonban csak egy visszajelzés, nem helyettesíti a méhmérgezések esetén szükséges hatósági eljárásokat. A hatósági állatorvosnak az elpusztult méhekből, míg a növényvédelmi felügyelőnek a növényzetből kell mintát gyűjtenie.</w:t>
      </w:r>
    </w:p>
    <w:p>
      <w:pPr>
        <w:pStyle w:val="Szveg"/>
        <w:rPr/>
      </w:pPr>
      <w:r>
        <w:rPr>
          <w:rStyle w:val="Fontszveg"/>
        </w:rPr>
        <w:t>A vadon élő beporzók még védtelenebbek az emberek által használt vegyszerek hatásaitól, de a méhek sincsenek biztonságban, mivel ritkán tudnak a szakemberek annyi mintát begyűjteni a földekről, amennyi elegendő a rovarokra veszélyes szerek kimutatásához.</w:t>
      </w:r>
    </w:p>
    <w:p>
      <w:pPr>
        <w:pStyle w:val="Szveg"/>
        <w:rPr/>
      </w:pPr>
      <w:r>
        <w:rPr>
          <w:rStyle w:val="Fontszveg"/>
        </w:rPr>
        <w:t>A földeken használt vegyszerek a talajvízben "élnek tovább". Ez viszont már nem csak a méhekről szól, a rovarok csupán jelzik, mekkora valójában a baj, hiszen azokat a növényeket, amelyekről a méhek a nektárt gyűjtik, mi emberek fogyasztjuk el valamilyen formában.</w:t>
      </w:r>
    </w:p>
    <w:p>
      <w:pPr>
        <w:pStyle w:val="Szveg"/>
        <w:rPr/>
      </w:pPr>
      <w:r>
        <w:rPr>
          <w:rStyle w:val="Fontszveg"/>
        </w:rPr>
        <w:t>Nehéz év az idei a méhészek számára</w:t>
      </w:r>
    </w:p>
    <w:p>
      <w:pPr>
        <w:pStyle w:val="Szveg"/>
        <w:rPr/>
      </w:pPr>
      <w:r>
        <w:rPr>
          <w:rStyle w:val="Fontszveg"/>
        </w:rPr>
        <w:t>Mauthner Ilona ilona.mauthner@mediaworks.hu</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Tolnai Népújság, 2020. július 27., hétfő, 1+5. oldal)</w:t>
      </w:r>
    </w:p>
    <w:p>
      <w:pPr>
        <w:pStyle w:val="Szveg"/>
        <w:rPr/>
      </w:pPr>
      <w:r>
        <w:rPr/>
      </w:r>
      <w:bookmarkStart w:id="428" w:name="d_h_3482cd9f03eeb867fae542c30035a3ab"/>
      <w:bookmarkStart w:id="429" w:name="d_h_842b7f8d098091291e0059b89a8926c2"/>
      <w:bookmarkStart w:id="430" w:name="d_h_3482cd9f03eeb867fae542c30035a3ab"/>
      <w:bookmarkStart w:id="431" w:name="d_h_842b7f8d098091291e0059b89a8926c2"/>
      <w:bookmarkEnd w:id="430"/>
      <w:bookmarkEnd w:id="431"/>
    </w:p>
    <w:p>
      <w:pPr>
        <w:pStyle w:val="Szveg"/>
        <w:rPr/>
      </w:pPr>
      <w:r>
        <w:rPr/>
      </w:r>
    </w:p>
    <w:p>
      <w:pPr>
        <w:pStyle w:val="Szveg"/>
        <w:rPr/>
      </w:pPr>
      <w:r>
        <w:rPr/>
      </w:r>
    </w:p>
    <w:p>
      <w:pPr>
        <w:pStyle w:val="Fcm"/>
        <w:rPr/>
      </w:pPr>
      <w:bookmarkStart w:id="432" w:name="a_h_39476c3aec8fef05c5fa9c633843f6f2"/>
      <w:bookmarkEnd w:id="432"/>
      <w:r>
        <w:rPr>
          <w:rStyle w:val="Fontfcm"/>
        </w:rPr>
        <w:t>A fogyasztóvédelem már felkészült az úgynevezett neuromarketingre</w:t>
      </w:r>
    </w:p>
    <w:p>
      <w:pPr>
        <w:pStyle w:val="Szveg"/>
        <w:rPr/>
      </w:pPr>
      <w:r>
        <w:rPr/>
      </w:r>
    </w:p>
    <w:p>
      <w:pPr>
        <w:pStyle w:val="Szveg"/>
        <w:rPr/>
      </w:pPr>
      <w:r>
        <w:rPr>
          <w:rStyle w:val="Fontszveg"/>
        </w:rPr>
        <w:t>A fogyasztóvédelem már felkészült az úgynevezett neuromarketingre, de a vásárlók kevésbé - a PwC Legal versenyjogi szakértője szerint. A Réti, Várszegi és Társai Ügyvédi Iroda szakértője elmondta, hogy az eltérő végzettségű fogyasztók egyaránt rávehetők a vásárlásra anélkül, hogy észrevennék, döntésüket kikényszerítették. A neuromarketing lényege pont az, hogy a fogyasztó számára racionális döntéssé válik a vásárlás, mivel testreszabott üzenetekkel ragadja meg figyelmét a szolgáltató. Az online piacterek módszereivel kapcsolatban dr. Firniksz Judit foglalt össze tanácsokat. Címkék: tanácsadás, szerződési feltételek,</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Trend FM - Hírek, 2020. július 27., hétfő, 06 óra)</w:t>
      </w:r>
    </w:p>
    <w:p>
      <w:pPr>
        <w:pStyle w:val="Szveg"/>
        <w:rPr/>
      </w:pPr>
      <w:r>
        <w:rPr/>
      </w:r>
      <w:bookmarkStart w:id="433" w:name="d_h_39476c3aec8fef05c5fa9c633843f6f2"/>
      <w:bookmarkStart w:id="434" w:name="d_h_39476c3aec8fef05c5fa9c633843f6f2"/>
      <w:bookmarkEnd w:id="434"/>
    </w:p>
    <w:p>
      <w:pPr>
        <w:pStyle w:val="Szveg"/>
        <w:rPr/>
      </w:pPr>
      <w:r>
        <w:rPr/>
      </w:r>
    </w:p>
    <w:p>
      <w:pPr>
        <w:pStyle w:val="Szveg"/>
        <w:rPr/>
      </w:pPr>
      <w:r>
        <w:rPr/>
      </w:r>
    </w:p>
    <w:p>
      <w:pPr>
        <w:pStyle w:val="Fcm"/>
        <w:rPr/>
      </w:pPr>
      <w:bookmarkStart w:id="435" w:name="a_h_ef3220603d4f795ba394451d9cf0072f"/>
      <w:bookmarkEnd w:id="435"/>
      <w:r>
        <w:rPr>
          <w:rStyle w:val="Fontfcm"/>
        </w:rPr>
        <w:t>Személyre szabott hiányérzettel manipulálnak az online piacterek</w:t>
      </w:r>
    </w:p>
    <w:p>
      <w:pPr>
        <w:pStyle w:val="Szveg"/>
        <w:rPr/>
      </w:pPr>
      <w:r>
        <w:rPr/>
      </w:r>
    </w:p>
    <w:p>
      <w:pPr>
        <w:pStyle w:val="Szveg"/>
        <w:rPr/>
      </w:pPr>
      <w:r>
        <w:rPr>
          <w:rStyle w:val="Fontszveg"/>
        </w:rPr>
        <w:t>Személyre szabott hiányérzettel manipulálnak az online piacterek a PwC League versenyszakértője szerint. A közelmúltban közzétett Gazdasági Versenyhivatali döntések gyakorta olyan esetekben bírságoltak, amikor a marketingtevékenységből nem egyértelműen mondható meg, hogy a fogyasztó saját döntése volt-e a vásárlás. A Réti, Várszegi és Társai Ügyvédi Iroda szakértője szerint a fogyasztóvédelem megfelelő eljárása ilyen helyzetekben csak számos szakterület elegyében valósulhat meg. Nem elegendő a jogi és közgazdaságtani elméletek összehangolása, hanem a pszichológiai, valamint az informatikai szempontjaik bevonására is szükség van ilyenkor. Dr. Firniksz Juditot hallják. Címkék: Alza, honlap, kereskedelem, szállásfoglalás, információ.</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Trend FM, 2020. július 27., hétfő, 10 óra)</w:t>
      </w:r>
    </w:p>
    <w:p>
      <w:pPr>
        <w:pStyle w:val="Szveg"/>
        <w:rPr/>
      </w:pPr>
      <w:r>
        <w:rPr/>
      </w:r>
      <w:bookmarkStart w:id="436" w:name="d_h_3e41dbfb92690d2aa81d28a99924d822"/>
      <w:bookmarkStart w:id="437" w:name="d_h_5b339630e48100b59cea7d0da09db139"/>
      <w:bookmarkStart w:id="438" w:name="d_h_f0acd5271b48d79cbbc64d1c311a1500"/>
      <w:bookmarkStart w:id="439" w:name="d_h_ef3220603d4f795ba394451d9cf0072f"/>
      <w:bookmarkStart w:id="440" w:name="d_h_3e41dbfb92690d2aa81d28a99924d822"/>
      <w:bookmarkStart w:id="441" w:name="d_h_5b339630e48100b59cea7d0da09db139"/>
      <w:bookmarkStart w:id="442" w:name="d_h_f0acd5271b48d79cbbc64d1c311a1500"/>
      <w:bookmarkStart w:id="443" w:name="d_h_ef3220603d4f795ba394451d9cf0072f"/>
      <w:bookmarkEnd w:id="440"/>
      <w:bookmarkEnd w:id="441"/>
      <w:bookmarkEnd w:id="442"/>
      <w:bookmarkEnd w:id="443"/>
    </w:p>
    <w:p>
      <w:pPr>
        <w:pStyle w:val="Szveg"/>
        <w:rPr/>
      </w:pPr>
      <w:r>
        <w:rPr/>
      </w:r>
    </w:p>
    <w:p>
      <w:pPr>
        <w:pStyle w:val="Szveg"/>
        <w:rPr/>
      </w:pPr>
      <w:r>
        <w:rPr/>
      </w:r>
    </w:p>
    <w:p>
      <w:pPr>
        <w:pStyle w:val="Fcm"/>
        <w:rPr/>
      </w:pPr>
      <w:bookmarkStart w:id="444" w:name="a_h_38befd4ea2c35d5f3729aa0cc20e707d"/>
      <w:bookmarkEnd w:id="444"/>
      <w:r>
        <w:rPr>
          <w:rStyle w:val="Fontfcm"/>
        </w:rPr>
        <w:t>Van egy rossz hírünk: egyetlen szertől sem lesz +7,5 centi...</w:t>
      </w:r>
    </w:p>
    <w:p>
      <w:pPr>
        <w:pStyle w:val="Szveg"/>
        <w:rPr/>
      </w:pPr>
      <w:r>
        <w:rPr/>
      </w:r>
    </w:p>
    <w:p>
      <w:pPr>
        <w:pStyle w:val="Szveg"/>
        <w:rPr/>
      </w:pPr>
      <w:r>
        <w:rPr>
          <w:rStyle w:val="Fontszveg"/>
        </w:rPr>
        <w:t>Az orvostudomány mai állása szerint apró segítségekkel lehet javítani a potenciaproblémákon, a hangzatos méretnövekedés-ígéretek azonban teljesen kizártak. Ismét veszélyes és illegálisan árult, Kínából származó potencianövelőt vont ki a forgalomból a Nemzeti Élelmiszerlánc-biztonsági Hivatal. Ha Önök is rendeltek DEVIL STAR étrend-kiegészítőt, akkor semmiképp se fogyasszák el, mivel olyan anyagok is találhatóak benne, amelyek keringési vagy idegrendszeri [...]</w:t>
      </w:r>
    </w:p>
    <w:p>
      <w:pPr>
        <w:pStyle w:val="Szveg"/>
        <w:rPr/>
      </w:pPr>
      <w:r>
        <w:rPr>
          <w:rStyle w:val="Fontszveg"/>
        </w:rPr>
        <w:t>The post Van egy rossz hírünk: egyetlen szertől sem lesz +7,5 centi... appeared first on Napidoktor.</w:t>
      </w:r>
    </w:p>
    <w:p>
      <w:pPr>
        <w:pStyle w:val="Szveg"/>
        <w:rPr/>
      </w:pPr>
      <w:r>
        <w:rPr>
          <w:rStyle w:val="Fontszveg"/>
        </w:rPr>
        <w:t>Az orvostudomány mai állása szerint apró segítségekkel lehet javítani a potenciaproblémákon, a hangzatos méretnövekedés-ígéretek azonban teljesen kizártak. Ismét veszélyes és illegálisan árult, Kínából származó potencianövelőt vont ki a forgalomból a Nemzeti Élelmiszerlánc-biztonsági Hivatal. Ha Önök is rendeltek DEVIL STAR étrend-kiegészítőt, akkor semmiképp se fogyasszák el, mivel olyan anyagok is találhatóak benne, amelyek keringési vagy idegrendszeri problémát okozhatnak. A jelölés és a egészségre, tápértékre vonatkozó állítások katasztrofálisak, ezért nagyon sok eljárást kényszerült indítani a Nébih. Honlapjukra feltöltött közleményükben két másik termék mellett tüntették fel a potencianövelőn kívül. A NÉBIH laboratóriuma az interneten árusított, férfiak számára kifejlesztett, potencianövelésre szánt étrend-kiegészítők ellenőrzése során három termékben mutatott ki gyógyszerhatóanyagot, ezek a KING LIFE, EL TORITO és a RED ONE étrend-kiegészítők. A szintén potencianövelőként árult DEVIL STAR étrend-kiegészítőben a laboratóriumi vizsgálatok során ötféle mesterséges színezéket mutattak ki, többet is határérték feletti mennyiségben tartalmazott a termék. Hasonló problémák adódtak a potencianövelőhöz ajándékba adott CALMAG C STAR pezsgőtablettával is. Ma Magyarországon több százezren rendelnek internetről ismeretlen eredetű gyógyszereket. Az egyik leggyakoribb és a legnagyobb veszélyeket rejtő tabletták a fogyasztó- és potencianövelő szerek. Az ígéretek beváltásához "kiültetésre" lenne szükség A hirdetés óriási méretnövekedést és teljesítményfokozást ígér. Szakemberek szerint azonban a 7,6 cm-es "ígéret" minden valóságot nélkülöz, hogy megnövelje a pénisz méretét valaki, ahhoz le kellene vágni a barlangos test rögzülését és ki kellene ültetni a hímvesszőt a testen kívülre. Nem lehet tudni, mit tartalmaz pontosan a gyógyszer, nincs hatóanyag feltüntetve. Azt sem tudják, hogy milyen gyártási, gyári körülmények között készítik a gyógyszert, hol készítik pontosan. Emiatt a gyógyszerek nagyobb veszélyt rejtenek, mint lehetőséget. Az orvostudomány mai állása szerint apró segítségekkel tudnak javítani a potenciaproblémákon, a hangzatos méretnövekedés-ígéretek teljesen kizártak. Csak patikák árulhatnak gyógyszert az interneten Magyarországon csak patikák értékesíthetnek interneten gyógyszert. A legális oldalak megtalálhatóak az ÁNTSZ honlapján, illetve maga az oldal is jelzi, hogy rendelkezik engedéllyel. Orvosi ellenőrzés nélkül senki ne szedjen semmiféle életmódjavító gyógyszert, potencianövelőt, fogyasztószereket, különböző Anti depresszív szereket, vagy rákellenes gyógyszerek szedését. Csak azt szedje mindenki, amit egy orvos javasol. A NÉBIH azonnali hatállyal megtiltotta a szóban forgó termék forgalomba hozatalát. Továbbá kötelezte a forgalmazót, hogy a készítményeket gyűjtse vissza mind a vásárlóktól, mind a kereskedelemből. A jelen esetben a szlovák forgalmazó visszavásárolja a terméket, tehát ez egy szerencsés eset. A hatóság is arra kéri a vásárlókat, hogy amennyiben a riportban megnevezett készítmények forgalmazását észlelik, jelezzék a NÉBIH zöld számán vagy az e-mail címén. Szponzorált tartalom Forrás: Hirado - regina</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napidoktor.hu, 2020. július 27., hétfő)</w:t>
      </w:r>
    </w:p>
    <w:p>
      <w:pPr>
        <w:pStyle w:val="Szveg"/>
        <w:rPr/>
      </w:pPr>
      <w:r>
        <w:rPr/>
      </w:r>
      <w:bookmarkStart w:id="445" w:name="d_h_8cd82b51d3ae9d7d502b757743bef35c"/>
      <w:bookmarkStart w:id="446" w:name="d_h_38befd4ea2c35d5f3729aa0cc20e707d"/>
      <w:bookmarkStart w:id="447" w:name="d_h_8cd82b51d3ae9d7d502b757743bef35c"/>
      <w:bookmarkStart w:id="448" w:name="d_h_38befd4ea2c35d5f3729aa0cc20e707d"/>
      <w:bookmarkEnd w:id="447"/>
      <w:bookmarkEnd w:id="448"/>
    </w:p>
    <w:p>
      <w:pPr>
        <w:pStyle w:val="Szveg"/>
        <w:rPr/>
      </w:pPr>
      <w:r>
        <w:rPr/>
      </w:r>
    </w:p>
    <w:p>
      <w:pPr>
        <w:pStyle w:val="Szveg"/>
        <w:rPr/>
      </w:pPr>
      <w:r>
        <w:rPr/>
      </w:r>
    </w:p>
    <w:p>
      <w:pPr>
        <w:pStyle w:val="Fcm"/>
        <w:rPr/>
      </w:pPr>
      <w:bookmarkStart w:id="449" w:name="a_h_744d64b1fdae10ec3e470418c5bdc00d"/>
      <w:bookmarkEnd w:id="449"/>
      <w:r>
        <w:rPr>
          <w:rStyle w:val="Fontfcm"/>
        </w:rPr>
        <w:t>Lecsípett 33 ezer forintot az utazási iroda a pénzvisszatérítésből a koronavírus miatt lemondott útnál</w:t>
      </w:r>
    </w:p>
    <w:p>
      <w:pPr>
        <w:pStyle w:val="Szveg"/>
        <w:rPr/>
      </w:pPr>
      <w:r>
        <w:rPr/>
      </w:r>
    </w:p>
    <w:p>
      <w:pPr>
        <w:pStyle w:val="Szveg"/>
        <w:rPr/>
      </w:pPr>
      <w:r>
        <w:rPr>
          <w:rStyle w:val="Fontszveg"/>
        </w:rPr>
        <w:t>A Haris Travel tulajdonosa azt állítja, méltányosan jártak el.</w:t>
      </w:r>
    </w:p>
    <w:p>
      <w:pPr>
        <w:pStyle w:val="Szveg"/>
        <w:rPr/>
      </w:pPr>
      <w:r>
        <w:rPr>
          <w:rStyle w:val="Fontszveg"/>
        </w:rPr>
        <w:t>Egy olvasónk és neje még novemberben foglalt egy nyolcnapos Izrael-Jordánia utat a Haris Travel Club Kft.-nél, ami kettejüknek több mint 900 ezer forintjába került. Március második felében indultak volna, de a koronavírus közbeszólt, és az utazási iroda 10 nappal az indulás előtt kénytelen volt lemondani a programot. Az utasoknak későbbi utazást ajánlottak vagy pénzvisszatérítést, ám az utóbbit nem a teljes díjra, hanem 33 ezer forinttal kevesebbre. Olvasónk a pénzét szerette volna visszakapni, méghozzá a teljes befizetett összeget. Felháborítónak tartja, hogy lecsíptek az összegből. Az utazási iroda szerint viszont méltányosan és a jogszabálynak megfelelően jártak el. Utánajártunk, kinek van igaza.</w:t>
      </w:r>
    </w:p>
    <w:p>
      <w:pPr>
        <w:pStyle w:val="Szveg"/>
        <w:rPr/>
      </w:pPr>
      <w:r>
        <w:rPr>
          <w:rStyle w:val="Fontszveg"/>
        </w:rPr>
        <w:t>Izrael lezárta a határait, az iroda utasonként 100 ezer forintot bukott</w:t>
      </w:r>
    </w:p>
    <w:p>
      <w:pPr>
        <w:pStyle w:val="Szveg"/>
        <w:rPr/>
      </w:pPr>
      <w:r>
        <w:rPr>
          <w:rStyle w:val="Fontszveg"/>
        </w:rPr>
        <w:t>A március 22-től tervezett Izrael-Jordánia program volt a Haris Travel első olyan útja, amely nem tudott elindulni a járvány miatt. Izrael március 10-én délután jelentette be, hogy lezárta a határait, és az iroda másnap értesítette az utasokat - idézte fel lapunknak a történteket a Haris Travel egyik tulajdonos-ügyvezetője, Haris Ernő. A hoppon maradt utasoknak novemberi vagy jövő márciusi csereidőpontot ajánlottak, illetve akinek ez nem felelt meg, fejenként 40 ezer forinttal csökkentett pénzvisszatérítést. Addigra már tisztában voltak azzal, hogy az irodának utasonként több mint 100 ezer forintnyi vesztesége keletkezik az előre kifizetett szolgáltatások árából. Úgy döntöttek, ebből 33 ezer forintot tartanak vissza, plusz az útlemondási biztosítást. (A biztosító később visszautalta a biztosítási díjat, így azt is visszatérítették.)</w:t>
      </w:r>
    </w:p>
    <w:p>
      <w:pPr>
        <w:pStyle w:val="Szveg"/>
        <w:rPr/>
      </w:pPr>
      <w:r>
        <w:rPr>
          <w:rStyle w:val="Fontszveg"/>
        </w:rPr>
        <w:t>A jelentkezett 44 utasból 18 foglalt át későbbi időpontra (nekik garantáltan nem emelkedik az ár), 23-an elfogadták, hogy 33 ezer forinttal kevesebbet kapnak vissza, és mindössze 3-an jelezték, hogy nekik egyik verzió sem felel meg. A Haris Travel úgy véli, méltányosak voltak azokkal az utasokkal, akik pénzvisszatérítést kértek, mert az iroda csak a vesztesége harmadát terhelte rájuk.</w:t>
      </w:r>
    </w:p>
    <w:p>
      <w:pPr>
        <w:pStyle w:val="Szveg"/>
        <w:rPr/>
      </w:pPr>
      <w:r>
        <w:rPr>
          <w:rStyle w:val="Fontszveg"/>
        </w:rPr>
        <w:t>Mást mond a Ptk. és a kormányrendelet</w:t>
      </w:r>
    </w:p>
    <w:p>
      <w:pPr>
        <w:pStyle w:val="Szveg"/>
        <w:rPr/>
      </w:pPr>
      <w:r>
        <w:rPr>
          <w:rStyle w:val="Fontszveg"/>
        </w:rPr>
        <w:t>Hasonló esetekre két idevágó szabályozás is alkalmazható: az utazásokról szóló 2017-es kormányrendelet, illetve a Polgári Törvénykönyv (Ptk.). A kormányrendelet szerint ha rendkívüli körülmények gátolják az utazási irodát a teljesítésben, vissza kell fizetnie a részvételi díjat. Haris Ernő tulajdonos-ügyvezető már a rendelet megalkotásakor borítékolta, hogy ebből még egyszer problémák lesznek, bár akkor még a kanyarban sem volt a koronavírus. Az uniós szabályok ugyanis szerinte nem veszik figyelembe a vis maior esetét, így az a magyar kormányrendeletben sem szerepel. Az pedig általános jogelv, hogy a vétlent nem kell megbüntetni - tette hozzá.</w:t>
      </w:r>
    </w:p>
    <w:p>
      <w:pPr>
        <w:pStyle w:val="Szveg"/>
        <w:rPr/>
      </w:pPr>
      <w:r>
        <w:rPr>
          <w:rStyle w:val="Fontszveg"/>
        </w:rPr>
        <w:t>Mivel a járvány vis maior, és ez a kifejezés nem szerepel a kormányrendeletben, Haris Ernő szerint a Ptk. az irányadó. Hivatkozott rá, hogy Gulyás Gergely kancelláriaminiszter is így nyilatkozott korábban. A Ptk. szerint, ha egyik fél sem hibás a teljesítés elmaradásában, akkor a már teljesített szolgáltatás ellenértékét meg kell térítenie a megrendelőnek, amit nem teljesített a szolgáltató, annak értékét pedig vissza kell téríteni.</w:t>
      </w:r>
    </w:p>
    <w:p>
      <w:pPr>
        <w:pStyle w:val="Szveg"/>
        <w:rPr/>
      </w:pPr>
      <w:r>
        <w:rPr>
          <w:rStyle w:val="Fontszveg"/>
        </w:rPr>
        <w:t>Az utaztatásban maguk az utazási szolgáltatások a díj durván 80 százalékát teszik ki, és mintegy 20 százaléknyi az utazásszervezés költsége. Az iroda elvégezte az utazásszervezési tevékenységet, viszont maga az utazás nem teljesült, így a Ptk. alapján a teljes díj 20 százalékát tarthatták volna vissza, azaz több mint 90 ezer forintot - vezette le Haris Ernő, miért érzi méltányosnak a 33 ezer forintos pénzvisszatartást.</w:t>
      </w:r>
    </w:p>
    <w:p>
      <w:pPr>
        <w:pStyle w:val="Szveg"/>
        <w:rPr/>
      </w:pPr>
      <w:r>
        <w:rPr>
          <w:rStyle w:val="Fontszveg"/>
        </w:rPr>
        <w:t>A teljes részvételi díj visszajárt volna</w:t>
      </w:r>
    </w:p>
    <w:p>
      <w:pPr>
        <w:pStyle w:val="Szveg"/>
        <w:rPr/>
      </w:pPr>
      <w:r>
        <w:rPr>
          <w:rStyle w:val="Fontszveg"/>
        </w:rPr>
        <w:t>A világ egyik legnagyobb tanácsadó cége, a PwC azonban másképpen látja, magyarázatuk szerint éppen a Polgári Törvénykönyvben nem határozták meg általános jelleggel, mi a vis maior. Az utazási szolgáltatásokról szóló 2017-es kormányrendeletben azonban igen: elháríthatatlan, rendkívüli körülmény, olyan helyzet, ami a szerződéskötés időpontjában előre nem látható, a szerződő fél által nem befolyásolható, következményeit semmilyen észszerű intézkedéssel nem lehet elhárítani. Azt írták nekünk, ilyenkor a rendelet szerint az utazási iroda kártérítési kötelezettség nélkül mondhatja fel az utat, ám jogcímtől függetlenül köteles a teljes befizetett díjat 14 napon belül visszafizetni.</w:t>
      </w:r>
    </w:p>
    <w:p>
      <w:pPr>
        <w:pStyle w:val="Szveg"/>
        <w:rPr/>
      </w:pPr>
      <w:r>
        <w:rPr>
          <w:rStyle w:val="Fontszveg"/>
        </w:rPr>
        <w:t>A Magyar Utazási Irodák Szövetsége (MUISZ) is hasonlóan vélekedik: ha az iroda mondta le az utat, az nem valósult meg, akkor a vonatkozó jogszabályok alapján az utasnak visszajár a befizetett összeg vagy vouchert fogadhat el későbbi utazásra.</w:t>
      </w:r>
    </w:p>
    <w:p>
      <w:pPr>
        <w:pStyle w:val="Szveg"/>
        <w:rPr/>
      </w:pPr>
      <w:r>
        <w:rPr>
          <w:rStyle w:val="Fontszveg"/>
        </w:rPr>
        <w:t>Harisék egyébként a többi meghiúsult útjuknál - ha az utas nem foglalt át későbbi időpontra - a befizetett díjak több mint 80 százalékát pénzben fizették vissza, kevesebb mint 20 százalékot pedig voucherben. Ha valaki nagyon ragaszkodott a pénzhez, akkor az esetek többségében voucher helyett is azt adtak.</w:t>
      </w:r>
    </w:p>
    <w:p>
      <w:pPr>
        <w:pStyle w:val="Szveg"/>
        <w:rPr/>
      </w:pPr>
      <w:r>
        <w:rPr>
          <w:rStyle w:val="Fontszveg"/>
        </w:rPr>
        <w:t>Májusban a kormány külön rendeletet hozott a koronavírus miatt lemondott utakról, kimondva, hogy ha az utas nem kér vouchert, akkor a teljes díjat pénzben kell neki visszafizetni. Ezt a rendeletet azonban csak a május 27-e utáni visszatérítésekre lehet alkalmazni, augusztus 31-ig - figyelmeztetett a MUISZ.</w:t>
      </w:r>
    </w:p>
    <w:p>
      <w:pPr>
        <w:pStyle w:val="Szveg"/>
        <w:rPr/>
      </w:pPr>
      <w:r>
        <w:rPr>
          <w:rStyle w:val="Fontszveg"/>
        </w:rPr>
        <w:t>Az utazási iroda sem feltétlenül kapja vissza a pénzét</w:t>
      </w:r>
    </w:p>
    <w:p>
      <w:pPr>
        <w:pStyle w:val="Szveg"/>
        <w:rPr/>
      </w:pPr>
      <w:r>
        <w:rPr>
          <w:rStyle w:val="Fontszveg"/>
        </w:rPr>
        <w:t>Az iroda tulajdonos-ügyvezetői, Haris Ernő és fia, Haris Richárd szerint most különösen nem egyszerű az utazási irodák helyzete. Az utaztatás speciális terület, ígéretet ad el, szolgáltatásokat közvetít, semmi nem az utazásszervező tulajdona, a repülőgép, repülőtér, szálloda, múzeum sem. Az irodáknak pedig nemcsak az utazók, hanem a szolgáltatók felé is van kötelezettségük. Vagy mindent előre, vagy több részletben kell fizetniük, sok esetben már fél évvel vagy egy évvel korábban - útja és szolgáltatója válogatja. És hogy visszakapják-e a koronavírus miatt meghiúsult utakra általuk befizetett összegeket, az is eléggé változó.</w:t>
      </w:r>
    </w:p>
    <w:p>
      <w:pPr>
        <w:pStyle w:val="Szveg"/>
        <w:rPr/>
      </w:pPr>
      <w:r>
        <w:rPr>
          <w:rStyle w:val="Fontszveg"/>
        </w:rPr>
        <w:t>Haris Ernő több légitársaságot említett, amelyek egyáltalán nem adták vissza az iroda által befizetett előleget, illetve a teljes díjat, hiába mondja ki európai direktíva, hogy ez kötelező. Vannak persze unión kívüli társaságok is, rájuk egyáltalán nem vonatkozik az említett direktíva. De ugyanígy a kinti utazásszervező partnerek, illetve szolgáltatók sem mind fizették vissza a járvány miatt elmaradt utazások előre lerótt díjait. Ilyen körülmények között várják el az utazók, hogy az utazási iroda mindent fizessen vissza nekik - avatott be. Haris Ernő 4 évtizede, fia 25 éve van a szakmában. 1994-ben alapított cégük évről évre nyereséges volt, a nyereséget nem vették ki a tulajdonosok, így sikerült tartalékot képezniük, és eddig túlélni a jelenlegi krízishelyzetet - tette hozzá.</w:t>
      </w:r>
    </w:p>
    <w:p>
      <w:pPr>
        <w:pStyle w:val="Szveg"/>
        <w:rPr/>
      </w:pPr>
      <w:r>
        <w:rPr>
          <w:rStyle w:val="Fontszveg"/>
        </w:rPr>
        <w:t>Pereljen az utas, ha nem tetszik neki</w:t>
      </w:r>
    </w:p>
    <w:p>
      <w:pPr>
        <w:pStyle w:val="Szveg"/>
        <w:rPr/>
      </w:pPr>
      <w:r>
        <w:rPr>
          <w:rStyle w:val="Fontszveg"/>
        </w:rPr>
        <w:t>Olvasónk panaszt tett Budapest Főváros Kormányhivatalánál (BFKH), ahol kivizsgálták az ügyet, megkeresték az utazási irodát is, de nem marasztalták el. A 24.hu-nak azt írták, hasonló esetben a fogyasztóvédelmi hatóság elsősorban azt tudja vizsgálni, hogy a vásárlás előtt megfelelő volt-e az ügyfél-tájékoztatás (például az általános szerződési feltételek). Hozzátették, ha a szerződés létrejött, akkor már a szerződő felekre tartozik a jogviták rendezése, azaz az olvasó a békéltető testületekhez fordulhat vagy perelhet.</w:t>
      </w:r>
    </w:p>
    <w:p>
      <w:pPr>
        <w:pStyle w:val="Szveg"/>
        <w:rPr/>
      </w:pPr>
      <w:r>
        <w:rPr>
          <w:rStyle w:val="Fontszveg"/>
        </w:rPr>
        <w:t>Olvasónk csalódott, mert azt találta a BFKH oldalán, hogy a hatóság törli a nyilvántartásból azokat az utazási vállalkozókat, amelyek az el nem utaztatott ügyfél befizetett előlegét, részvételi díját nem fizetik vissza. A kormányhivatal szerint a törlés csak a vis maior kivételével lehetséges - a vonatkozó kormányrendeletben ez szerepel is, ám a BFKH oldalán lévő tájékoztatásból kimaradt.</w:t>
      </w:r>
    </w:p>
    <w:p>
      <w:pPr>
        <w:pStyle w:val="Szveg"/>
        <w:rPr/>
      </w:pPr>
      <w:r>
        <w:rPr>
          <w:rStyle w:val="Fontszveg"/>
        </w:rPr>
        <w:t>Kiemelt kép: Frankhoemann /Sven Simon /DPA /AFP - Tamásné Szabó Zsuzsann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24.hu, 2020. július 27., hétfő)</w:t>
      </w:r>
    </w:p>
    <w:p>
      <w:pPr>
        <w:pStyle w:val="Szveg"/>
        <w:rPr/>
      </w:pPr>
      <w:r>
        <w:rPr/>
      </w:r>
      <w:bookmarkStart w:id="450" w:name="d_h_744d64b1fdae10ec3e470418c5bdc00d"/>
      <w:bookmarkStart w:id="451" w:name="d_h_744d64b1fdae10ec3e470418c5bdc00d"/>
      <w:bookmarkEnd w:id="451"/>
    </w:p>
    <w:p>
      <w:pPr>
        <w:pStyle w:val="Szveg"/>
        <w:rPr/>
      </w:pPr>
      <w:r>
        <w:rPr/>
      </w:r>
    </w:p>
    <w:p>
      <w:pPr>
        <w:pStyle w:val="Szveg"/>
        <w:rPr/>
      </w:pPr>
      <w:r>
        <w:rPr/>
      </w:r>
    </w:p>
    <w:p>
      <w:pPr>
        <w:pStyle w:val="Fcm"/>
        <w:rPr/>
      </w:pPr>
      <w:bookmarkStart w:id="452" w:name="a_h_4e35fd4efedbeb18aeeb16035e4b762e"/>
      <w:bookmarkEnd w:id="452"/>
      <w:r>
        <w:rPr>
          <w:rStyle w:val="Fontfcm"/>
        </w:rPr>
        <w:t>Biztonságosak a kalandparkjaink</w:t>
      </w:r>
    </w:p>
    <w:p>
      <w:pPr>
        <w:pStyle w:val="Szveg"/>
        <w:rPr/>
      </w:pPr>
      <w:r>
        <w:rPr/>
      </w:r>
    </w:p>
    <w:p>
      <w:pPr>
        <w:pStyle w:val="Szveg"/>
        <w:rPr/>
      </w:pPr>
      <w:r>
        <w:rPr>
          <w:rStyle w:val="Fontszveg"/>
        </w:rPr>
        <w:t>Régiónkban továbbra is zavartalanul kalandozhatnak a szórakozni vágyó családok.</w:t>
      </w:r>
    </w:p>
    <w:p>
      <w:pPr>
        <w:pStyle w:val="Szveg"/>
        <w:rPr/>
      </w:pPr>
      <w:r>
        <w:rPr>
          <w:rStyle w:val="Fontszveg"/>
        </w:rPr>
        <w:t>BORSOD-ABAÚJ-ZEMPLÉN. "A kalandpályák 6 százalékának használatát tiltotta meg ideiglenesen a fogyasztóvédelmi hatóság az Innovációs és Technológiai Minisztérium által elrendelt szezonnyitó vizsgálata következtében" - derült ki a szaktárca pénteki közleményéből. A szakemberek öt megyében - Győr-Moson-Sopron, Pest, Vas, Veszprém és Zala - összesen kilenc kalandparkban, ötvenhat kalandpálya esetében tártak fel mulasztásokat. A régiónkban működő kalandparkok változtatás nélkül működhetnek betartva a szükséges óvintézkedéseket.</w:t>
      </w:r>
    </w:p>
    <w:p>
      <w:pPr>
        <w:pStyle w:val="Szveg"/>
        <w:rPr/>
      </w:pPr>
      <w:r>
        <w:rPr>
          <w:rStyle w:val="Fontszveg"/>
        </w:rPr>
        <w:t>- A járványügyi előírások szempontjából a kalandparkok a szabadidős tevékenység kategóriába esnek - mondta Szentesi Szabolcs, a Miskolctapolcai Kalandtúra Park vezetője. - A kijárási korlátozások ideje alatt egyáltalán nem nyitottunk ki.</w:t>
      </w:r>
    </w:p>
    <w:p>
      <w:pPr>
        <w:pStyle w:val="Szveg"/>
        <w:rPr/>
      </w:pPr>
      <w:r>
        <w:rPr>
          <w:rStyle w:val="Fontszveg"/>
        </w:rPr>
        <w:t>Fertőtlenítik a felszerelést</w:t>
      </w:r>
    </w:p>
    <w:p>
      <w:pPr>
        <w:pStyle w:val="Szveg"/>
        <w:rPr/>
      </w:pPr>
      <w:r>
        <w:rPr>
          <w:rStyle w:val="Fontszveg"/>
        </w:rPr>
        <w:t>Amióta feloldották a veszélyhelyzetet, azóta egy háztartásban élő családtagok jöhetnek.</w:t>
      </w:r>
    </w:p>
    <w:p>
      <w:pPr>
        <w:pStyle w:val="Szveg"/>
        <w:rPr/>
      </w:pPr>
      <w:r>
        <w:rPr>
          <w:rStyle w:val="Fontszveg"/>
        </w:rPr>
        <w:t>- Egyszerre mindig csak egy családot fogadunk, így be tudjuk tartani a javasolt védőtávolságot - tette hozzá. - A dolgozóinktól azt kérjük, hogy viseljenek maszkot, a betegektől pedig azt, hogy inkább ne jöjjenek. A felszerelés és a sisak fertőtlenítése rendszeres, amit speciális, erre kifejlesztett sprével végzünk, de ez már a járvány előtt is így volt. A kalandpályáink biztonságosak, 2015-ös működésünk óta még egyszer sem történt baleset, még senki nem esett le. Maximum kisebb, felületi sérülések történtek. Ez annak is köszönhető, hogy mielőtt bárkit felengedünk a pályára, képzett túravezetőnktől kap oktatást. 14 éves kor alatt csak 16 év felettivel közösen lehet igénybe venni a szolgáltatást.</w:t>
      </w:r>
    </w:p>
    <w:p>
      <w:pPr>
        <w:pStyle w:val="Szveg"/>
        <w:rPr/>
      </w:pPr>
      <w:r>
        <w:rPr>
          <w:rStyle w:val="Fontszveg"/>
        </w:rPr>
        <w:t>Oktatást tartanak</w:t>
      </w:r>
    </w:p>
    <w:p>
      <w:pPr>
        <w:pStyle w:val="Szveg"/>
        <w:rPr/>
      </w:pPr>
      <w:r>
        <w:rPr>
          <w:rStyle w:val="Fontszveg"/>
        </w:rPr>
        <w:t>Közelünkben a Kalandpark Szilvásvárad teljesen nyitott területen helyezkedik el, ezért a rendezvényekhez hasonló előírások vonatkoznak rá.</w:t>
      </w:r>
    </w:p>
    <w:p>
      <w:pPr>
        <w:pStyle w:val="Szveg"/>
        <w:rPr/>
      </w:pPr>
      <w:r>
        <w:rPr>
          <w:rStyle w:val="Fontszveg"/>
        </w:rPr>
        <w:t>- A másfél métert a park egész területén könnyen be tudják tartani vendégeink, egyedül a pénztárnál kell erre különös figyelmet fordítani. Az eszközök, felszerelések fertőtlenítése bevett dolog. Az esetleges balesetekre kidolgozott protokollunk van, de erre nagyon vigyázunk, úgyhogy nálunk még nem történt ilyesmi. A vendégeink megfelelő oktatásban részesülnek, és elegendő személyzet tartózkodik a pálya alatt - tudtuk meg a vezetőségtől.</w:t>
      </w:r>
    </w:p>
    <w:p>
      <w:pPr>
        <w:pStyle w:val="Szveg"/>
        <w:rPr/>
      </w:pPr>
      <w:r>
        <w:rPr>
          <w:rStyle w:val="Fontszveg"/>
        </w:rPr>
        <w:t>Csak saját felelősségre</w:t>
      </w:r>
    </w:p>
    <w:p>
      <w:pPr>
        <w:pStyle w:val="Szveg"/>
        <w:rPr/>
      </w:pPr>
      <w:r>
        <w:rPr>
          <w:rStyle w:val="Fontszveg"/>
        </w:rPr>
        <w:t>Az Avalon Park Maya Játszóparkjában az eddigiekhez hasonlóan most is kiemelt figyelmet fordítanak a higiéniára és a biztonságra.</w:t>
      </w:r>
    </w:p>
    <w:p>
      <w:pPr>
        <w:pStyle w:val="Szveg"/>
        <w:rPr/>
      </w:pPr>
      <w:r>
        <w:rPr>
          <w:rStyle w:val="Fontszveg"/>
        </w:rPr>
        <w:t>- Saját belső minőségirányítási kollégáink vannak, akik odafigyelnek a higiéniás rendszer fenntartására és javítására - adta tudtul Tóth Eszter Anna kommunikációs és marketingigazgató. - A június végi nyitás óta a játszópark zárt játszóházában maximáljuk a látogatók létszámát. A belépés csak és kizárólag egészséges gyermekek és felnőtt kísérők számára megengedett. A normál takarításon felül a játékelemeket, székeket és asztalokat, közösségi tereket, mosdókat naponta többször takarítjuk és fertőtlenítjük. Megkérjük kedves vendégeinket, hogy tartsák be egymástól az előírt védőtávolságot, a játékok használata előtt és után is legyenek szívesek kezet mosni, és amennyiben lehetséges, a kártyás fizetést részesítsék előnyben. Parkunkban történtek már kisebb balesetek, ilyenkor a személyzet az eset súlyosságának függvényében jár el.</w:t>
      </w:r>
    </w:p>
    <w:p>
      <w:pPr>
        <w:pStyle w:val="Szveg"/>
        <w:rPr/>
      </w:pPr>
      <w:r>
        <w:rPr>
          <w:rStyle w:val="Fontszveg"/>
        </w:rPr>
        <w:t>Rozsnyai Áron az Avalon Park Maya Játszóparkjában</w:t>
      </w:r>
    </w:p>
    <w:p>
      <w:pPr>
        <w:pStyle w:val="Szveg"/>
        <w:rPr/>
      </w:pPr>
      <w:r>
        <w:rPr>
          <w:rStyle w:val="Fontszveg"/>
        </w:rPr>
        <w:t>DETZKY ANNA anna.detzky@eszak.hu</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Észak-Magyarország, 2020. július 28., kedd, 4. oldal)</w:t>
      </w:r>
    </w:p>
    <w:p>
      <w:pPr>
        <w:pStyle w:val="Szveg"/>
        <w:rPr/>
      </w:pPr>
      <w:r>
        <w:rPr/>
      </w:r>
      <w:bookmarkStart w:id="453" w:name="d_h_4e35fd4efedbeb18aeeb16035e4b762e"/>
      <w:bookmarkStart w:id="454" w:name="d_h_4e35fd4efedbeb18aeeb16035e4b762e"/>
      <w:bookmarkEnd w:id="454"/>
    </w:p>
    <w:p>
      <w:pPr>
        <w:pStyle w:val="Szveg"/>
        <w:rPr/>
      </w:pPr>
      <w:r>
        <w:rPr/>
      </w:r>
    </w:p>
    <w:p>
      <w:pPr>
        <w:pStyle w:val="Szveg"/>
        <w:rPr/>
      </w:pPr>
      <w:r>
        <w:rPr/>
      </w:r>
    </w:p>
    <w:p>
      <w:pPr>
        <w:pStyle w:val="Fcm"/>
        <w:rPr/>
      </w:pPr>
      <w:bookmarkStart w:id="455" w:name="a_h_5b339630e48100b59cea7d0da09db139"/>
      <w:bookmarkEnd w:id="455"/>
      <w:r>
        <w:rPr>
          <w:rStyle w:val="Fontfcm"/>
        </w:rPr>
        <w:t>AZ ÉLELMISZERELLÁTÁS STRATÉGIAI KÉRDÉS</w:t>
      </w:r>
    </w:p>
    <w:p>
      <w:pPr>
        <w:pStyle w:val="Szveg"/>
        <w:rPr/>
      </w:pPr>
      <w:r>
        <w:rPr/>
      </w:r>
    </w:p>
    <w:p>
      <w:pPr>
        <w:pStyle w:val="Szveg"/>
        <w:rPr/>
      </w:pPr>
      <w:r>
        <w:rPr>
          <w:rStyle w:val="Fontszveg"/>
        </w:rPr>
        <w:t>Meg kell erősíteni a hazai kis- és középvállalkozásokat, a koronavírus is megmutatta, mekkora szükség van rájuk</w:t>
      </w:r>
    </w:p>
    <w:p>
      <w:pPr>
        <w:pStyle w:val="Szveg"/>
        <w:rPr/>
      </w:pPr>
      <w:r>
        <w:rPr>
          <w:rStyle w:val="Fontszveg"/>
        </w:rPr>
        <w:t>A rendkívüli intézkedések miatt sem sérülhet az élelmiszerbiztonság - mondta lapunknak Oravecz Márton</w:t>
      </w:r>
    </w:p>
    <w:p>
      <w:pPr>
        <w:pStyle w:val="Szveg"/>
        <w:rPr/>
      </w:pPr>
      <w:r>
        <w:rPr>
          <w:rStyle w:val="Fontszveg"/>
        </w:rPr>
        <w:t>Nemzetgazdasági és stratégiai cél a hazai termékek arányának növelése az élelmiszeriparban</w:t>
      </w:r>
    </w:p>
    <w:p>
      <w:pPr>
        <w:pStyle w:val="Szveg"/>
        <w:rPr/>
      </w:pPr>
      <w:r>
        <w:rPr>
          <w:rStyle w:val="Fontszveg"/>
        </w:rPr>
        <w:t>Az Európai Bizottság javaslata elfogadható lenne, de kritikussá válhat annak ütemezése, időzítése és bevezetésének gyorsasága - mondta lapunknak Oravecz Márton</w:t>
      </w:r>
    </w:p>
    <w:p>
      <w:pPr>
        <w:pStyle w:val="Szveg"/>
        <w:rPr/>
      </w:pPr>
      <w:r>
        <w:rPr>
          <w:rStyle w:val="Fontszveg"/>
        </w:rPr>
        <w:t>A járvány okozta gazdasági válság is megmutatta, a helyben megtermelt élelmiszer biztosíthatja az ellátás zavartalan működését. A lokalizált termelés hatékonyságában nagy szerepet játszik majd a közétkeztetésben és a kereskedelemben előforduló hazai élelmiszerarányok összehangolása. Ezekről is beszélt lapunknak Oravecz Márton, a Nemzeti Élelmiszerlánc-biztonsági Hivatal (Nébih) elnöke, aki a nemrég megalakult gazdaságvédelmi operatív törzs testületi tagjaként vesz részt hazánk gazdasági felzárkóztatásában.</w:t>
      </w:r>
    </w:p>
    <w:p>
      <w:pPr>
        <w:pStyle w:val="Szveg"/>
        <w:rPr/>
      </w:pPr>
      <w:r>
        <w:rPr>
          <w:rStyle w:val="Fontszveg"/>
        </w:rPr>
        <w:t>- A magyar élelmiszer-gazdaság szempontjából miért volt fontos a gazdaságvédelmi operatív törzs (GOT) megalakítása június 24-én?</w:t>
      </w:r>
    </w:p>
    <w:p>
      <w:pPr>
        <w:pStyle w:val="Szveg"/>
        <w:rPr/>
      </w:pPr>
      <w:r>
        <w:rPr>
          <w:rStyle w:val="Fontszveg"/>
        </w:rPr>
        <w:t>- Magyarország teljes gazdasága számára fontos, hogy a Covid-válság után hogyan tud újra erőt meríteni, építkezni. A GOT feladata a bürokrácia csökkentése, a bürokratikus szabályok elhagyása, ezzel a gazdaság megújulásának erősítése. Természetesen ez fontos az élelmiszeriparnál is. Azonban szem előtt kell tartanunk, hogy az élelmiszer-biztonság szintje a rendkívüli intézkedések hatására sem sérülhet. A koronavírus arra is rámutatott, hogy mekkora jelentősége van az országellátás biztosításának, hiszen bizonyos helyzetekben, amikor Európa és a világ is hasonló gondokkal küzd, akkor a helyben megtermelt élelmiszer teremti meg az ellátás biztonságát. Ezt is szem előtt tartva, meg kell erősíteni a hazai kisés középvállalkozásokat, mivel a koronavírus megjelenése is megmutatta, mekkora szükség van rájuk, illetve arra, hogy akár nehéz helyzetekben is jó minőségű élelmiszerrel lássák el a hazai vásárlókat.</w:t>
      </w:r>
    </w:p>
    <w:p>
      <w:pPr>
        <w:pStyle w:val="Szveg"/>
        <w:rPr/>
      </w:pPr>
      <w:r>
        <w:rPr>
          <w:rStyle w:val="Fontszveg"/>
        </w:rPr>
        <w:t>- Arra is törekednek, hogy egyre inkább javuljon a gazdák helyzete a multinacionális vállalatokkal szemben?</w:t>
      </w:r>
    </w:p>
    <w:p>
      <w:pPr>
        <w:pStyle w:val="Szveg"/>
        <w:rPr/>
      </w:pPr>
      <w:r>
        <w:rPr>
          <w:rStyle w:val="Fontszveg"/>
        </w:rPr>
        <w:t>- Természetesen igen. A gazdasági pozíció megerősítésében meg kell teremtenünk annak a lehetőségét, hogy a hazai élelmiszertermelés kis- és középvállalkozásai könnyebben tudjanak piacra kerülni. Kiemelten fontos, hogy ne csak az ár legyen a domináló, hanem a minőség és az élelmiszerlánc rövidsége is fontos szerepet kapjon ezekben a döntésekben.</w:t>
      </w:r>
    </w:p>
    <w:p>
      <w:pPr>
        <w:pStyle w:val="Szveg"/>
        <w:rPr/>
      </w:pPr>
      <w:r>
        <w:rPr>
          <w:rStyle w:val="Fontszveg"/>
        </w:rPr>
        <w:t>- Varga Mihály pénzügyminiszter, a törzs vezetője és ön is azt nyilatkozta július 9-én: "el kell érni, hogy minél nagyobb arányban kerüljön magyar élelmiszer a hazai közétkeztetésekbe, ezzel is segítve az élelmiszertermelőket, az élelmiszeripari ágazatban dolgozó vonatkozásokat". Jelenleg milyen arányban van magyar élelmiszer a közétkeztetésekben, illetve mekkora arány lenne a cél?</w:t>
      </w:r>
    </w:p>
    <w:p>
      <w:pPr>
        <w:pStyle w:val="Szveg"/>
        <w:rPr/>
      </w:pPr>
      <w:r>
        <w:rPr>
          <w:rStyle w:val="Fontszveg"/>
        </w:rPr>
        <w:t>- Tudomásunk szerint jelenleg kevesebb, mint ötven százalék a magyar beszállítói kör, azaz a hazai kis- és középvállalkozások aránya. A kereskedelemben ez az arány hetvenöt százalék feletti, vagyis a kettő közötti különbséget kellene ledolgozni, hogy a közétkeztetés is elérje legalább a kereskedelemben lévő arányt. Azonban talán itt is az a legfontosabb, hogy ne csak az ár legyen a döntő kérdés, hanem fontos szempont legyen az élelmiszer-minőség, illetve a helyben megtermelt kisebb élelmiszertételek is bekerülhessenek a közétkeztetési rendszerbe. Mindez azért is fontos, mert hosszú távon erősíti a helyi gazdaságot, elkerüli a több országon áthaladó élelmiszer-utaztatásokat, valamint összhangban van a klímavédelmi intézkedésekkel.</w:t>
      </w:r>
    </w:p>
    <w:p>
      <w:pPr>
        <w:pStyle w:val="Szveg"/>
        <w:rPr/>
      </w:pPr>
      <w:r>
        <w:rPr>
          <w:rStyle w:val="Fontszveg"/>
        </w:rPr>
        <w:t>- Mennyi idő alatt teljesíthető ez az aránynövekedés?</w:t>
      </w:r>
    </w:p>
    <w:p>
      <w:pPr>
        <w:pStyle w:val="Szveg"/>
        <w:rPr/>
      </w:pPr>
      <w:r>
        <w:rPr>
          <w:rStyle w:val="Fontszveg"/>
        </w:rPr>
        <w:t>- Azt gondoljuk, hogy akár az évi tízszázalékos emelkedés is elérhető. Természetesen ennek több feltétele van, hiszen a konyhákat is fejleszteni kell, hogy hatékonyabb legyen az élelmiszer-alapanyagok előkészítése és feldolgozása. És mind technikailag, mind szakmailag fel kell készíteni az ott dolgozókat. Sajnos ma már szinte kizárólag konyhakész alapanyagokból dolgoznak, ezáltal a helyi kistermelők, középgazdálkodók nehezen tudnak bekerülni a közétkeztetés forgalmába.</w:t>
      </w:r>
    </w:p>
    <w:p>
      <w:pPr>
        <w:pStyle w:val="Szveg"/>
        <w:rPr/>
      </w:pPr>
      <w:r>
        <w:rPr>
          <w:rStyle w:val="Fontszveg"/>
        </w:rPr>
        <w:t>- Ezen a problémán tudna segíteni jogszabály-változtatás?</w:t>
      </w:r>
    </w:p>
    <w:p>
      <w:pPr>
        <w:pStyle w:val="Szveg"/>
        <w:rPr/>
      </w:pPr>
      <w:r>
        <w:rPr>
          <w:rStyle w:val="Fontszveg"/>
        </w:rPr>
        <w:t>- Igen. Többfajta úton kell egyszerre elindulni, mind a jogszabályi környezet, mind pedig a konyhafejlesztések terén, amennyiben a kormány is támogatja a célkitűzést.</w:t>
      </w:r>
    </w:p>
    <w:p>
      <w:pPr>
        <w:pStyle w:val="Szveg"/>
        <w:rPr/>
      </w:pPr>
      <w:r>
        <w:rPr>
          <w:rStyle w:val="Fontszveg"/>
        </w:rPr>
        <w:t>- A hazai élelmiszer-gazdaságot mennyire hátráltatná az Európai Bizottság törvényjavaslata, miszerint ötven százalékkal mérsékelni kell a növényvédő szerek használatát, és az agrárföldek minimum huszonöt százalékában biogazdálkodást kell folytatni? - Maga a cél elfogadható, viszont az ütemezés, az időzítés és a bevezetés gyorsasága kritikus lehet a magyar mezőgazdaság esetében, hiszen nincs erre felkészülve az agrártermelés. A javaslat megvalósítása rengeteg újragondolást, beruházást és komoly technológiai váltásokat is igényel. Természetesen az ökológiai termelés támogatása vagy a célzott növényvédelem eddig is napirenden volt, de ennek a kierőszakolása valószínűleg nagy veszteségeket okozna.</w:t>
      </w:r>
    </w:p>
    <w:p>
      <w:pPr>
        <w:pStyle w:val="Szveg"/>
        <w:rPr/>
      </w:pPr>
      <w:r>
        <w:rPr>
          <w:rStyle w:val="Fontszveg"/>
        </w:rPr>
        <w:t>- Mi lehet ilyenkor a Nébih szerepe?</w:t>
      </w:r>
    </w:p>
    <w:p>
      <w:pPr>
        <w:pStyle w:val="Szveg"/>
        <w:rPr/>
      </w:pPr>
      <w:r>
        <w:rPr>
          <w:rStyle w:val="Fontszveg"/>
        </w:rPr>
        <w:t>- A hivatal abban tud segíteni, hogy ezeket a változásokat minél egyszerűbbé, kezelhetőbbé tegye. Nemcsak a vásárlók felé folytatunk aktív kommunikációt és tudásmegosztást, hanem a gazdák felé is. Természetesen, ha az Európai Unió és a magyar kormány tárgyalása folytán mégis komolyabb feladat hárulna hazánkra, akkor a kommunikációt és tudásátadást aktívan segítjük majd, együttműködve a különböző társhatóságokkal és a szakmai érdekképviseleti szervekkel. A legfontosabb, hogy az új technológiai innovációk megjelenjenek és terjedjenek.</w:t>
      </w:r>
    </w:p>
    <w:p>
      <w:pPr>
        <w:pStyle w:val="Szveg"/>
        <w:rPr/>
      </w:pPr>
      <w:r>
        <w:rPr>
          <w:rStyle w:val="Fontszveg"/>
        </w:rPr>
        <w:t>- Milyen további élelmiszer-gazdasági intézkedéseket kívánnak tenni a gazdaság újraindításáért?</w:t>
      </w:r>
    </w:p>
    <w:p>
      <w:pPr>
        <w:pStyle w:val="Szveg"/>
        <w:rPr/>
      </w:pPr>
      <w:r>
        <w:rPr>
          <w:rStyle w:val="Fontszveg"/>
        </w:rPr>
        <w:t>- Nemcsak stratégiailag, hanem nemzetgazdaságilag is fontos erősíteni a technológiai fejlesztéseket és a hatékonyabb működést lehetővé tevő eszközök beszerzését. De a csomagolástechnológia fejlődésének segítése, illetve a hatósági eljárások digitalizációja is ezen célokat szolgálja. Maga a fejlesztéspolitika azonban az Agrárminisztérium hatáskörébe tartozik.</w:t>
      </w:r>
    </w:p>
    <w:p>
      <w:pPr>
        <w:pStyle w:val="Szveg"/>
        <w:rPr/>
      </w:pPr>
      <w:r>
        <w:rPr>
          <w:rStyle w:val="Fontszveg"/>
        </w:rPr>
        <w:t>A járvány okozta gazdasági válság is megmutatta, a helyben megtermelt élelmiszer biztosíthatja az ellátás zavartalan működését</w:t>
      </w:r>
    </w:p>
    <w:p>
      <w:pPr>
        <w:pStyle w:val="Szveg"/>
        <w:rPr/>
      </w:pPr>
      <w:r>
        <w:rPr>
          <w:rStyle w:val="Fontszveg"/>
        </w:rPr>
        <w:t>"A legfontosabb, hogy lényeges szempont legyen az élelmiszer-minőség is" Fotó: Katona László</w:t>
      </w:r>
    </w:p>
    <w:p>
      <w:pPr>
        <w:pStyle w:val="Szveg"/>
        <w:rPr/>
      </w:pPr>
      <w:r>
        <w:rPr>
          <w:rStyle w:val="Fontszveg"/>
        </w:rPr>
        <w:t>Hertelendy Gábor</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agyar Hírlap, 2020. július 28., kedd, 1+9. oldal)</w:t>
      </w:r>
    </w:p>
    <w:p>
      <w:pPr>
        <w:pStyle w:val="Szveg"/>
        <w:rPr/>
      </w:pPr>
      <w:r>
        <w:rPr/>
      </w:r>
      <w:bookmarkStart w:id="456" w:name="d_h_6ff54f09a52dd263808a9aee855714a2"/>
      <w:bookmarkStart w:id="457" w:name="d_h_6ff54f09a52dd263808a9aee855714a2"/>
      <w:bookmarkEnd w:id="457"/>
    </w:p>
    <w:p>
      <w:pPr>
        <w:pStyle w:val="Szveg"/>
        <w:rPr/>
      </w:pPr>
      <w:r>
        <w:rPr/>
      </w:r>
    </w:p>
    <w:p>
      <w:pPr>
        <w:pStyle w:val="Szveg"/>
        <w:rPr/>
      </w:pPr>
      <w:r>
        <w:rPr/>
      </w:r>
    </w:p>
    <w:p>
      <w:pPr>
        <w:pStyle w:val="Fcm"/>
        <w:rPr/>
      </w:pPr>
      <w:bookmarkStart w:id="458" w:name="a_h_fbae5f7e9bd1f760039443a172b434fd"/>
      <w:bookmarkEnd w:id="458"/>
      <w:r>
        <w:rPr>
          <w:rStyle w:val="Fontfcm"/>
        </w:rPr>
        <w:t>Gyors, szigorú lépések a szalmonella ellen</w:t>
      </w:r>
    </w:p>
    <w:p>
      <w:pPr>
        <w:pStyle w:val="Szveg"/>
        <w:rPr/>
      </w:pPr>
      <w:r>
        <w:rPr/>
      </w:r>
    </w:p>
    <w:p>
      <w:pPr>
        <w:pStyle w:val="Szveg"/>
        <w:rPr/>
      </w:pPr>
      <w:r>
        <w:rPr>
          <w:rStyle w:val="Fontszveg"/>
        </w:rPr>
        <w:t>SZÉKESFEHÉRVÁR Szalmonella kórokozó jelenléte miatt visszahívja az Aranykorona Zrt. a tojótyúktartó telepéről június 26. és július 24. között kikerült, 28 napos szavatossági időn belüli tojásokat - közölte a Nemzeti Élelmiszerlánc-biztonsági Hivatal (Nébih) a honlapján.</w:t>
      </w:r>
    </w:p>
    <w:p>
      <w:pPr>
        <w:pStyle w:val="Szveg"/>
        <w:rPr/>
      </w:pPr>
      <w:r>
        <w:rPr>
          <w:rStyle w:val="Fontszveg"/>
        </w:rPr>
        <w:t>A székesfehérvári Aranykorona Zrt. vezérigazgatója, Tihanyi Péter lapunk kérdésére elmondta: egy megyebéli vendéglőből jeleztek ételmérgezéses tüneteket. Rutinszerűen ellenőrizték azt az üzletet, ahol a társaságtól származó tojást vásárolta a vendéglő, és az negatív volt. A vizsgálat azonban folytatódott, s az Aranykorona Zrt. telepén két istállóból vett mintákban szalmonellafertőzést találtak, mondta Tihanyi Péter. Mindenben együttműködnek mind a hatóságokkal, mind a fogyasztókkal, s a kártalanításban is messzemenőkig partnerek, hangsúlyozta a vezérigazgató.</w:t>
      </w:r>
    </w:p>
    <w:p>
      <w:pPr>
        <w:pStyle w:val="Szveg"/>
        <w:rPr/>
      </w:pPr>
      <w:r>
        <w:rPr>
          <w:rStyle w:val="Fontszveg"/>
        </w:rPr>
        <w:t>Kizárólag a székesfehérvári telepen találtak fertőzöttséget a folyamatos szigorú ellenőrzés ellenére. Júniusban minden negatív volt, azóta jutott be a baktérium az említett két istállóba. Az Aranykorona Zrt. visszahívja A osztályú, friss tojásait, melyeken a megadott azonosító és a következő minőségmegőrzési idők valamelyike szerepel. A visszaváltás csak a 3HU0607T04/4 jelölésű tojásokat érinti. Minőségmegőrzési idő: legkésőbb 2020. augusztus 19.</w:t>
      </w:r>
    </w:p>
    <w:p>
      <w:pPr>
        <w:pStyle w:val="Szveg"/>
        <w:rPr/>
      </w:pPr>
      <w:r>
        <w:rPr>
          <w:rStyle w:val="Fontszveg"/>
        </w:rPr>
        <w:t>Azokban az üzletekben, ahol forgalmazzák a társaságban előállított tojást, visszavásárolják a terméket, az Aranykorona Zrt. Börgöndi út 53. alatti mintaboltjában szintén visszaveszik július 29. és augusztus 19. között a tojásokat. A székesfehérvári piacon fertőtlenítést követően újranyit a mintaboltjuk. A telephelyen a teljes tojóállományt kivágják, fertőtlenítik az üzemet, s ezek után indul újra a termelés.</w:t>
      </w:r>
    </w:p>
    <w:p>
      <w:pPr>
        <w:pStyle w:val="Szveg"/>
        <w:rPr/>
      </w:pPr>
      <w:r>
        <w:rPr>
          <w:rStyle w:val="Fontszveg"/>
        </w:rPr>
        <w:t>A teljes tojóállományt kivágják, fertőtlenítik az üzemet</w:t>
      </w:r>
    </w:p>
    <w:p>
      <w:pPr>
        <w:pStyle w:val="Szveg"/>
        <w:rPr/>
      </w:pPr>
      <w:r>
        <w:rPr>
          <w:rStyle w:val="Fontszveg"/>
        </w:rPr>
        <w:t>FMH</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Fejér Megyei Hírlap, 2020. július 28., kedd, 3. oldal)</w:t>
      </w:r>
    </w:p>
    <w:p>
      <w:pPr>
        <w:pStyle w:val="Szveg"/>
        <w:rPr/>
      </w:pPr>
      <w:r>
        <w:rPr/>
      </w:r>
      <w:bookmarkStart w:id="459" w:name="d_h_4a4ffbbb53644b01fdfc04be3982d793"/>
      <w:bookmarkStart w:id="460" w:name="d_h_5330f90053631fab763522d0b37a7cea"/>
      <w:bookmarkStart w:id="461" w:name="d_h_fbae5f7e9bd1f760039443a172b434fd"/>
      <w:bookmarkStart w:id="462" w:name="d_h_4a4ffbbb53644b01fdfc04be3982d793"/>
      <w:bookmarkStart w:id="463" w:name="d_h_5330f90053631fab763522d0b37a7cea"/>
      <w:bookmarkStart w:id="464" w:name="d_h_fbae5f7e9bd1f760039443a172b434fd"/>
      <w:bookmarkEnd w:id="462"/>
      <w:bookmarkEnd w:id="463"/>
      <w:bookmarkEnd w:id="464"/>
    </w:p>
    <w:p>
      <w:pPr>
        <w:pStyle w:val="Szveg"/>
        <w:rPr/>
      </w:pPr>
      <w:r>
        <w:rPr/>
      </w:r>
    </w:p>
    <w:p>
      <w:pPr>
        <w:pStyle w:val="Szveg"/>
        <w:rPr/>
      </w:pPr>
      <w:r>
        <w:rPr/>
      </w:r>
    </w:p>
    <w:p>
      <w:pPr>
        <w:pStyle w:val="Fcm"/>
        <w:rPr/>
      </w:pPr>
      <w:bookmarkStart w:id="465" w:name="a_h_e97e0fd0dd0111ad4fedc9783365c58c"/>
      <w:bookmarkEnd w:id="465"/>
      <w:r>
        <w:rPr>
          <w:rStyle w:val="Fontfcm"/>
        </w:rPr>
        <w:t>Félrevezető reklámok a járványban</w:t>
      </w:r>
    </w:p>
    <w:p>
      <w:pPr>
        <w:pStyle w:val="Szveg"/>
        <w:rPr/>
      </w:pPr>
      <w:r>
        <w:rPr/>
      </w:r>
    </w:p>
    <w:p>
      <w:pPr>
        <w:pStyle w:val="Szveg"/>
        <w:rPr/>
      </w:pPr>
      <w:r>
        <w:rPr>
          <w:rStyle w:val="Fontszveg"/>
        </w:rPr>
        <w:t>CSONGRÁD-CSANÁD MEGYE. Az online oldalak üzemeltetői több millió, a koronavírus-járvánnyal összefüggő félrevezető hirdetést és termékreklámot távolítottak el vagy tiltottak le honlapjaikról egy európai uniós ellenőrzéssorozatban. A hazai fogyasztóvédelem is számos kétes ajánlatra és hirdetésre bukkant olyan, a járvánnyal összefüggésben piacra dobott termékeknél, amelyeket az érintett weboldalak megtévesztő módon kínáltak. Sok esetben találkoztak indokolatlanul magas árakkal és megalapozatlan állításokkal is, amelyek szerint a hirdetett árucikk képes megelőzni vagy hatástalanítani a koronavírus-fertőzést.</w:t>
      </w:r>
    </w:p>
    <w:p>
      <w:pPr>
        <w:pStyle w:val="Szveg"/>
        <w:rPr/>
      </w:pPr>
      <w:r>
        <w:rPr>
          <w:rStyle w:val="Fontszveg"/>
        </w:rPr>
        <w:t>Február óta csaknem 700 hazai webáruház gyakorlatát vizsgálta a magyar fogyasztóvédelem, számos esetben próbavásárlásokkal. Az online jogsértések miatt fogyasztóvédelmi és piacfelügyeleti eljárások is indultak, ezek során 4,5 millió forint bírságot szabtak ki. A magyar fogyasztóvédelem a vizsgált 27 webáruház mindegyikénél feltárt kisebb-nagyobb jogsértéseket a tájékoztatási hiányosságoktól a megtévesztő állításokig. Felhívták a figyelmet arra, hogy trükközők újabban csak burkoltan állítják, képek vagy ábrák segítségével sugallják, hogy termékeik gyógyhatással rendelkeznek, így érdemes mindenkinek résen lennie.</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Délvilág, 2020. július 28., kedd, 7. oldal)</w:t>
      </w:r>
    </w:p>
    <w:p>
      <w:pPr>
        <w:pStyle w:val="Szveg"/>
        <w:rPr/>
      </w:pPr>
      <w:r>
        <w:rPr/>
      </w:r>
      <w:bookmarkStart w:id="466" w:name="d_h_498d27261cc85d11c19d1278df94bce7"/>
      <w:bookmarkStart w:id="467" w:name="d_h_e97e0fd0dd0111ad4fedc9783365c58c"/>
      <w:bookmarkStart w:id="468" w:name="d_h_498d27261cc85d11c19d1278df94bce7"/>
      <w:bookmarkStart w:id="469" w:name="d_h_e97e0fd0dd0111ad4fedc9783365c58c"/>
      <w:bookmarkEnd w:id="468"/>
      <w:bookmarkEnd w:id="469"/>
    </w:p>
    <w:p>
      <w:pPr>
        <w:pStyle w:val="Szveg"/>
        <w:rPr/>
      </w:pPr>
      <w:r>
        <w:rPr/>
      </w:r>
    </w:p>
    <w:p>
      <w:pPr>
        <w:pStyle w:val="Szveg"/>
        <w:rPr/>
      </w:pPr>
      <w:r>
        <w:rPr/>
      </w:r>
    </w:p>
    <w:p>
      <w:pPr>
        <w:pStyle w:val="Fcm"/>
        <w:rPr/>
      </w:pPr>
      <w:bookmarkStart w:id="470" w:name="a_h_f98d7bb8e32053261bb22f17964f9ea0"/>
      <w:bookmarkEnd w:id="470"/>
      <w:r>
        <w:rPr>
          <w:rStyle w:val="Fontfcm"/>
        </w:rPr>
        <w:t>RENDELETMÓDOSÍTÁS</w:t>
      </w:r>
    </w:p>
    <w:p>
      <w:pPr>
        <w:pStyle w:val="Szveg"/>
        <w:rPr/>
      </w:pPr>
      <w:r>
        <w:rPr/>
      </w:r>
    </w:p>
    <w:p>
      <w:pPr>
        <w:pStyle w:val="Szveg"/>
        <w:rPr/>
      </w:pPr>
      <w:r>
        <w:rPr>
          <w:rStyle w:val="Fontszveg"/>
        </w:rPr>
        <w:t>(2020/6)</w:t>
      </w:r>
    </w:p>
    <w:p>
      <w:pPr>
        <w:pStyle w:val="Szveg"/>
        <w:rPr/>
      </w:pPr>
      <w:r>
        <w:rPr>
          <w:rStyle w:val="Fontszveg"/>
        </w:rPr>
        <w:t>15/2020. (VI. 4.) ITM rendelet A közúti járművek műszaki megvizsgálásáról szóló 5/1990. (IV. 12.) KöHÉM rendelet, valamint a közúti járművek forgalomba helyezésének és forgalomban tartásának műszaki feltételeiről szóló 6/1990. (IV. 12.) KöHÉM rendelet módosításáról</w:t>
      </w:r>
    </w:p>
    <w:p>
      <w:pPr>
        <w:pStyle w:val="Szveg"/>
        <w:rPr/>
      </w:pPr>
      <w:r>
        <w:rPr>
          <w:rStyle w:val="Fontszveg"/>
        </w:rPr>
        <w:t>1. A közúti járművek műszaki megvizsgálásáról szóló 5/1990. (IV. 12.) KöHÉM rendelet módosítása:</w:t>
      </w:r>
    </w:p>
    <w:p>
      <w:pPr>
        <w:pStyle w:val="Szveg"/>
        <w:rPr/>
      </w:pPr>
      <w:r>
        <w:rPr>
          <w:rStyle w:val="Fontszveg"/>
        </w:rPr>
        <w:t>1. § EK típusjóváhagyó okmány alapján típusbizonyítvány kiadása</w:t>
      </w:r>
    </w:p>
    <w:p>
      <w:pPr>
        <w:pStyle w:val="Szveg"/>
        <w:rPr/>
      </w:pPr>
      <w:r>
        <w:rPr>
          <w:rStyle w:val="Fontszveg"/>
        </w:rPr>
        <w:t>3. § Az ER. a következő "Műszaki vizsgálati bizonyítvány" alcímmel egészül ki:</w:t>
      </w:r>
    </w:p>
    <w:p>
      <w:pPr>
        <w:pStyle w:val="Szveg"/>
        <w:rPr/>
      </w:pPr>
      <w:r>
        <w:rPr>
          <w:rStyle w:val="Fontszveg"/>
        </w:rPr>
        <w:t>"Műszaki vizsgálati bizonyítvány 13/B. § (1) A Műszaki vizsgálati bizonyítvány az az Európai Gazdasági Térségről szóló Megállapodásban részes állam által kiállított olyan bizonyítvány, amely a közúti forgalomban részt vevő jármű műszaki alkalmasságát igazolja. [Az ER-ben eddig ez szerepelt: "műszaki vizsgálati bizonyítvány": az illetékes hatóság vagy egy műszaki vizsgálóállomás által kiállított bizonyítvány, amely tartalmazza a műszaki vizsgálat eredményét, Most ez egy másik megfogalmazásban már a műszaki alkalmasság igazolását is jelenti.]</w:t>
      </w:r>
    </w:p>
    <w:p>
      <w:pPr>
        <w:pStyle w:val="Szveg"/>
        <w:rPr/>
      </w:pPr>
      <w:r>
        <w:rPr>
          <w:rStyle w:val="Fontszveg"/>
        </w:rPr>
        <w:t>(2) A haszonjárműhöz 2018. május 20. után kiállított "Műszaki vizsgálati bizonyítvány" a forgalmi engedélyhez tartozóan hatósági engedélynek minősül. [A "Műszaki vizsgálati bizonyítvánnyal" kapcsolatba annyi megerősítés történt, hogy eddig a rendőrhatóság Magyarországra vonatkoztatottan azt kommunikálta, hogy az országhatárokon belül nem kérik magyar járműveknél a forgalmi engedély mellé a "Műszaki vizsgálati bizonyítványokat", most a haszonjárműveknél ez alól nincs kivétel, tehát ha nincs ott, akkor szankcionálható.]</w:t>
      </w:r>
    </w:p>
    <w:p>
      <w:pPr>
        <w:pStyle w:val="Szveg"/>
        <w:rPr/>
      </w:pPr>
      <w:r>
        <w:rPr>
          <w:rStyle w:val="Fontszveg"/>
        </w:rPr>
        <w:t>(3) A (2) bekezdésben meghatározott hatósági engedélyként elfogadható a Műszaki Vizsgálati Bizonyítvány</w:t>
      </w:r>
    </w:p>
    <w:p>
      <w:pPr>
        <w:pStyle w:val="Szveg"/>
        <w:rPr/>
      </w:pPr>
      <w:r>
        <w:rPr>
          <w:rStyle w:val="Fontszveg"/>
        </w:rPr>
        <w:t>a) eredeti példánya,</w:t>
      </w:r>
    </w:p>
    <w:p>
      <w:pPr>
        <w:pStyle w:val="Szveg"/>
        <w:rPr/>
      </w:pPr>
      <w:r>
        <w:rPr>
          <w:rStyle w:val="Fontszveg"/>
        </w:rPr>
        <w:t>b) hiteles másolata vagy</w:t>
      </w:r>
    </w:p>
    <w:p>
      <w:pPr>
        <w:pStyle w:val="Szveg"/>
        <w:rPr/>
      </w:pPr>
      <w:r>
        <w:rPr>
          <w:rStyle w:val="Fontszveg"/>
        </w:rPr>
        <w:t>c) elektronikusan hozzáférhető példánya.</w:t>
      </w:r>
    </w:p>
    <w:p>
      <w:pPr>
        <w:pStyle w:val="Szveg"/>
        <w:rPr/>
      </w:pPr>
      <w:r>
        <w:rPr>
          <w:rStyle w:val="Fontszveg"/>
        </w:rPr>
        <w:t>(4) A "Műszaki vizsgálati bizonyítvány" adatait elektronikus úton továbbítani kell a közlekedésért felelős miniszter részére. Ezeket az adatokat legalább három évig meg kell őrizni."</w:t>
      </w:r>
    </w:p>
    <w:p>
      <w:pPr>
        <w:pStyle w:val="Szveg"/>
        <w:rPr/>
      </w:pPr>
      <w:r>
        <w:rPr>
          <w:rStyle w:val="Fontszveg"/>
        </w:rPr>
        <w:t>4. § (2) kiegészül: (Ez a rendelet) "52. a nem közúti mozgó gépek belső égésű motorjainak a gáz- és szilárd halmazállapotú szennyezőanyag-kibocsátási határértékeire és típusjóváhagyására vonatkozó követelményekről, az 1024/2012/EU és a 167/2013/EU rendelet módosításáról, valamint a 97/68/EK irányelv módosításáról és hatályon kívül helyezéséről szóló, 2016. szeptember 14-i (EU) 2016/1628 európai parlamenti és tanácsi rendelet,</w:t>
      </w:r>
    </w:p>
    <w:p>
      <w:pPr>
        <w:pStyle w:val="Szveg"/>
        <w:rPr/>
      </w:pPr>
      <w:r>
        <w:rPr>
          <w:rStyle w:val="Fontszveg"/>
        </w:rPr>
        <w:t>53. az (EU) 2017/2400 rendeletnek és a 2007/46/EK európai parlamenti és tanácsi irányelvnek a nehézgépjárművek CO2-kibocsátásának és tüzelőanyag-fogyasztásának meghatározása tekintetében történő módosításáról szóló, 2019 február 19-i (EU) 2019/318 bizottsági rendelet,</w:t>
      </w:r>
    </w:p>
    <w:p>
      <w:pPr>
        <w:pStyle w:val="Szveg"/>
        <w:rPr/>
      </w:pPr>
      <w:r>
        <w:rPr>
          <w:rStyle w:val="Fontszveg"/>
        </w:rPr>
        <w:t>54. a 661/2009/EK európai parlamenti és tanácsi rendelet IV. mellékletének, valamint a 2007/46/EK európai parlamenti és tanácsi irányelv I., III. és IV. mellékletének az Egyesült Nemzetek Európai Gazdasági Bizottságának gépjárművek típusjóváhagyásáról szóló bizonyos előírásaira való hivatkozások aktualizálása és bizonyos előírások felvétele tekintetében történő módosításáról szóló, 2019. április 3-i (EU) 2019/543 bizottsági rendelet, valamint</w:t>
      </w:r>
    </w:p>
    <w:p>
      <w:pPr>
        <w:pStyle w:val="Szveg"/>
        <w:rPr/>
      </w:pPr>
      <w:r>
        <w:rPr>
          <w:rStyle w:val="Fontszveg"/>
        </w:rPr>
        <w:t>55. az új személygépkocsikra és az új könnyű haszongépjárművekre vonatkozó szén-dioxid-kibocsátási előírások meghatározásáról, valamint a 443/2009/EK és az 510/2011/EU rendelet hatályon kívül helyezéséről szóló, 2019. április 17-i (EU) 2019/631 európai parlamenti és tanácsi rendelet"</w:t>
      </w:r>
    </w:p>
    <w:p>
      <w:pPr>
        <w:pStyle w:val="Szveg"/>
        <w:rPr/>
      </w:pPr>
      <w:r>
        <w:rPr>
          <w:rStyle w:val="Fontszveg"/>
        </w:rPr>
        <w:t>(végrehajtásához szükséges rendelkezéseket állapít meg.)</w:t>
      </w:r>
    </w:p>
    <w:p>
      <w:pPr>
        <w:pStyle w:val="Szveg"/>
        <w:rPr/>
      </w:pPr>
      <w:r>
        <w:rPr>
          <w:rStyle w:val="Fontszveg"/>
        </w:rPr>
        <w:t>5. § (2) Az ER. 12. számú melléklete a 2. melléklet szerint módosul.</w:t>
      </w:r>
    </w:p>
    <w:p>
      <w:pPr>
        <w:pStyle w:val="Szveg"/>
        <w:rPr/>
      </w:pPr>
      <w:r>
        <w:rPr>
          <w:rStyle w:val="Fontszveg"/>
        </w:rPr>
        <w:t>2. melléklet a 15/2020. (VI. 4.) ITM rendelethez</w:t>
      </w:r>
    </w:p>
    <w:p>
      <w:pPr>
        <w:pStyle w:val="Szveg"/>
        <w:rPr/>
      </w:pPr>
      <w:r>
        <w:rPr>
          <w:rStyle w:val="Fontszveg"/>
        </w:rPr>
        <w:t>1. Az ER 12. számú melléklet 1.1. alpontja helyébe a következő rendelkezés lép: "1.1. A műszaki vizsgabiztosok alapszintű és kiegészítő szintű alapképzése és továbbképzése szaktanfolyam keretében, a közúti járművezetők és a közúti közlekedési szakemberek képzésének és vizsgáztatásának részletes szabályairól szóló miniszteri rendeletben szabályozott módon történik."</w:t>
      </w:r>
    </w:p>
    <w:p>
      <w:pPr>
        <w:pStyle w:val="Szveg"/>
        <w:rPr/>
      </w:pPr>
      <w:r>
        <w:rPr>
          <w:rStyle w:val="Fontszveg"/>
        </w:rPr>
        <w:t>2. Az ER. 12. számú melléklet 2.3. pontja és 2.3.1. alpontja helyébe a következő rendelkezés lép:</w:t>
      </w:r>
    </w:p>
    <w:p>
      <w:pPr>
        <w:pStyle w:val="Szveg"/>
        <w:rPr/>
      </w:pPr>
      <w:r>
        <w:rPr>
          <w:rStyle w:val="Fontszveg"/>
        </w:rPr>
        <w:t>"2.3. A műszaki vizsgabiztos tevékenysége folytatásához kétévente köteles szinten tartó továbbképző szaktanfolyamon részt venni, és azt követően sikeres vizsgát tenni. 2.3.1.</w:t>
      </w:r>
    </w:p>
    <w:p>
      <w:pPr>
        <w:pStyle w:val="Szveg"/>
        <w:rPr/>
      </w:pPr>
      <w:r>
        <w:rPr>
          <w:rStyle w:val="Fontszveg"/>
        </w:rPr>
        <w:t>A 2.3. alpontban előírt szinten tartó képzésnek és a megfelelő vizsga tartalmának a vizsgabiztosok számára legalább a szaktanfolyami alapképzésben meghatározott tantárgyak tekintetében, a szükséges ismeretek és képességek szinten tartását és felfrissítését kell tartalmaznia."</w:t>
      </w:r>
    </w:p>
    <w:p>
      <w:pPr>
        <w:pStyle w:val="Szveg"/>
        <w:rPr/>
      </w:pPr>
      <w:r>
        <w:rPr>
          <w:rStyle w:val="Fontszveg"/>
        </w:rPr>
        <w:t>2. A közúti járművek forgalomba helyezésének és forgalomban tartásának műszaki feltételeiről szóló 6/1990. (IV. 12.) KöHÉM rendelet módosítása</w:t>
      </w:r>
    </w:p>
    <w:p>
      <w:pPr>
        <w:pStyle w:val="Szveg"/>
        <w:rPr/>
      </w:pPr>
      <w:r>
        <w:rPr>
          <w:rStyle w:val="Fontszveg"/>
        </w:rPr>
        <w:t>8. § A mezőgazdasági és erdészeti járművek és motorjaik környezeti teljesítményére és meghajtóegység-teljesítményére vonatkozó követelmények tekintetében történő kiegészítéséről. 11. § Ez a rendelet a kihirdetését követő 8. napon lép hatályba.</w:t>
      </w:r>
    </w:p>
    <w:p>
      <w:pPr>
        <w:pStyle w:val="Szveg"/>
        <w:rPr/>
      </w:pPr>
      <w:r>
        <w:rPr>
          <w:rStyle w:val="Fontszveg"/>
        </w:rPr>
        <w:t>A Kormány 270/2020. (VI. 12.) Korm. rendelete az egyes tartós fogyasztási cikkekre vonatkozó kötelező jótállásról szóló 151/2003. (IX. 22.) Korm. rendelet, valamint az egyes javító-karbantartó szolgáltatásokra vonatkozó kötelező jótállásról szóló 249/2004. (VIII. 27.) Korm. rendelet módosításáról (kivonatolt közlés)</w:t>
      </w:r>
    </w:p>
    <w:p>
      <w:pPr>
        <w:pStyle w:val="Szveg"/>
        <w:rPr/>
      </w:pPr>
      <w:r>
        <w:rPr>
          <w:rStyle w:val="Fontszveg"/>
        </w:rPr>
        <w:t>1. § (1) A jótállás időtartama: a) 10 000 forintot elérő, de 100 000 forintot meg nem haladó eladási ár esetén egy év, b) 100 000 forintot meghaladó, de 250 000 forintot meg nem haladó eladási ár esetén két év, c) 250 000 forint eladási ár felett három év</w:t>
      </w:r>
    </w:p>
    <w:p>
      <w:pPr>
        <w:pStyle w:val="Szveg"/>
        <w:rPr/>
      </w:pPr>
      <w:r>
        <w:rPr>
          <w:rStyle w:val="Fontszveg"/>
        </w:rPr>
        <w:t>(2) Az R. 2. §-a a következő (3) és (4) bekezdéssel egészül ki: "(3) Ha a fogyasztó a fogyasztási cikket az átadástól számított hat hónapon túl helyezteti üzembe, akkor a jótállási határidő kezdő időpontja a fogyasztási cikk átadásának napja. (4) A fogyasztási cikk kijavítása esetén a jótállás időtartama meghosszabbodik a javításra átadás napjától kezdve azzal az idővel, amely alatt a fogyasztó a fogyasztási cikket a hiba miatt rendeltetésszerűen nem használhatta.</w:t>
      </w:r>
    </w:p>
    <w:p>
      <w:pPr>
        <w:pStyle w:val="Szveg"/>
        <w:rPr/>
      </w:pPr>
      <w:r>
        <w:rPr>
          <w:rStyle w:val="Fontszveg"/>
        </w:rPr>
        <w:t>4. § (1) Az R. 5. § (1) bekezdése helyébe a következő rendelkezés lép: "(1) A fogyasztó a kijavítás iránti igényét választása szerint a vállalkozás székhelyén, bármely telephelyén, fióktelepén és a vállalkozás által a jótállási jegyen feltüntetett javítószolgálatnál közvetlenül is érvényesítheti."</w:t>
      </w:r>
    </w:p>
    <w:p>
      <w:pPr>
        <w:pStyle w:val="Szveg"/>
        <w:rPr/>
      </w:pPr>
      <w:r>
        <w:rPr>
          <w:rStyle w:val="Fontszveg"/>
        </w:rPr>
        <w:t>(2) Az R. 5. §-a a következő (5) - (8) bekezdéssel egészül ki: "(5) Ha az e rendeletben meghatározott jótállási időtartam alatt a fogyasztási cikk első alkalommal történő javítása során a vállalkozás részéről megállapítást nyer, hogy a fogyasztási cikk nem javítható, a fogyasztó eltérő rendelkezése hiányában a vállalkozás köteles a fogyasztási cikket nyolc napon belül kicserélni. Ha a fogyasztási cikk cseréjére nincs lehetőség, a vállalkozás köteles a fogyasztó által bemutatott, a fogyasztási cikk ellenértékének megfizetését igazoló bizonylaton - az általános forgalmi adóról szóló törvény alapján kibocsátott számlán vagy nyugtán - feltüntetett vételárat nyolc napon belül a fogyasztó részére visszatéríteni.</w:t>
      </w:r>
    </w:p>
    <w:p>
      <w:pPr>
        <w:pStyle w:val="Szveg"/>
        <w:rPr/>
      </w:pPr>
      <w:r>
        <w:rPr>
          <w:rStyle w:val="Fontszveg"/>
        </w:rPr>
        <w:t>(6) Ha az e rendeletben meghatározott jótállási időtartam alatt a fogyasztási cikk három alkalommal történő kijavítást követően ismét meghibásodik - a fogyasztó eltérő rendelkezése hiányában -, valamint ha a Polgári Törvénykönyvről szóló 2013. évi V. törvény 6:159. § (2) bekezdés b) pontja alapján a fogyasztó nem igényli a vételár arányos leszállítását, és a fogyasztó nem kívánja a fogyasztási cikket a vállalkozás költségére kijavítani vagy mással kijavíttatni, a vállalkozás köteles a fogyasztási cikket nyolc napon belül kicserélni. Ha a fogyasztási cikk kicserélésére nincs lehetőség, a vállalkozás köteles a fogyasztó által bemutatott, a fogyasztási cikk ellenértékének megfizetését igazoló bizonylaton - az általános forgalmi adóról szóló törvény alapján kibocsátott számlán vagy nyugtán - feltüntetett vételárat nyolc napon belül a fogyasztó részére visszatéríteni.</w:t>
      </w:r>
    </w:p>
    <w:p>
      <w:pPr>
        <w:pStyle w:val="Szveg"/>
        <w:rPr/>
      </w:pPr>
      <w:r>
        <w:rPr>
          <w:rStyle w:val="Fontszveg"/>
        </w:rPr>
        <w:t>(7) Ha a fogyasztási cikk kijavításra a kijavítási igény vállalkozás részére való közlésétől számított harmincadik napig nem kerül sor, - a fogyasztó eltérő rendelkezése hiányában - a vállalkozás köteles a fogyasztási cikket a harmincnapos határidő eredménytelen elteltét követő nyolc napon belül kicserélni. Ha a fogyasztási cikk cseréjére nincs lehetőség, a vállalkozás köteles a fogyasztó által bemutatott, a fogyasztási cikk ellenértékének megfizetését igazoló bizonylaton - az általános forgalmi adóról szóló törvény alapján kibocsátott számlán vagy nyugtán - feltüntetett vételárat a harmincnapos kijavítási határidő eredménytelen elteltét követő nyolc napon belül a fogyasztó részére visszatéríteni.</w:t>
      </w:r>
    </w:p>
    <w:p>
      <w:pPr>
        <w:pStyle w:val="Szveg"/>
        <w:rPr/>
      </w:pPr>
      <w:r>
        <w:rPr>
          <w:rStyle w:val="Fontszveg"/>
        </w:rPr>
        <w:t>(8) Az (5) - (7) bekezdés előírásai az 1. melléklet 8. pontjában felsorolt fogyasztási cikkek közül az elektromos kerékpárra, elektromos rollerre, quadra, motorkerékpárra, segédmotoros kerékpárra, személygépkocsira, lakóautóra, lakókocsira, utánfutós lakókocsira, utánfutóra, valamint a 9. pontban meghatározott motoros vízi járműre nem vonatkoznak."</w:t>
      </w:r>
    </w:p>
    <w:p>
      <w:pPr>
        <w:pStyle w:val="Szveg"/>
        <w:rPr/>
      </w:pPr>
      <w:r>
        <w:rPr>
          <w:rStyle w:val="Fontszveg"/>
        </w:rPr>
        <w:t>5. § Az R. 7/B. § (1) bekezdése helyébe a következő rendelkezés lép: "(1) A 2-7. §-ban foglalt rendelkezések megsértése esetén a fogyasztóvédelmi hatóság jár el a fogyasztóvédelemről szóló törvényben meghatározott szabályok szerint."</w:t>
      </w:r>
    </w:p>
    <w:p>
      <w:pPr>
        <w:pStyle w:val="Szveg"/>
        <w:rPr/>
      </w:pPr>
      <w:r>
        <w:rPr>
          <w:rStyle w:val="Fontszveg"/>
        </w:rPr>
        <w:t>A rendelet 2021. január 1-vel lép hatályba.</w:t>
      </w:r>
    </w:p>
    <w:p>
      <w:pPr>
        <w:pStyle w:val="Szveg"/>
        <w:rPr/>
      </w:pPr>
      <w:r>
        <w:rPr>
          <w:rStyle w:val="Fontszveg"/>
        </w:rPr>
        <w:t>Magyar Közlöny</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Autotechnika, 2020. július 28., kedd, 66+67. oldal)</w:t>
      </w:r>
    </w:p>
    <w:p>
      <w:pPr>
        <w:pStyle w:val="Szveg"/>
        <w:rPr/>
      </w:pPr>
      <w:r>
        <w:rPr/>
      </w:r>
      <w:bookmarkStart w:id="471" w:name="d_h_f98d7bb8e32053261bb22f17964f9ea0"/>
      <w:bookmarkStart w:id="472" w:name="d_h_f98d7bb8e32053261bb22f17964f9ea0"/>
      <w:bookmarkEnd w:id="472"/>
    </w:p>
    <w:p>
      <w:pPr>
        <w:pStyle w:val="Szveg"/>
        <w:rPr/>
      </w:pPr>
      <w:r>
        <w:rPr/>
      </w:r>
    </w:p>
    <w:p>
      <w:pPr>
        <w:pStyle w:val="Szveg"/>
        <w:rPr/>
      </w:pPr>
      <w:r>
        <w:rPr/>
      </w:r>
    </w:p>
    <w:p>
      <w:pPr>
        <w:pStyle w:val="Fcm"/>
        <w:rPr/>
      </w:pPr>
      <w:bookmarkStart w:id="473" w:name="a_h_3482cd9f03eeb867fae542c30035a3ab"/>
      <w:bookmarkEnd w:id="473"/>
      <w:r>
        <w:rPr>
          <w:rStyle w:val="Fontfcm"/>
        </w:rPr>
        <w:t>JOGSZABÁLYOK ÚTVESZTŐI</w:t>
      </w:r>
    </w:p>
    <w:p>
      <w:pPr>
        <w:pStyle w:val="Szveg"/>
        <w:rPr/>
      </w:pPr>
      <w:r>
        <w:rPr/>
      </w:r>
    </w:p>
    <w:p>
      <w:pPr>
        <w:pStyle w:val="Szveg"/>
        <w:rPr/>
      </w:pPr>
      <w:r>
        <w:rPr>
          <w:rStyle w:val="Fontszveg"/>
        </w:rPr>
        <w:t>(2020/6)</w:t>
      </w:r>
    </w:p>
    <w:p>
      <w:pPr>
        <w:pStyle w:val="Szveg"/>
        <w:rPr/>
      </w:pPr>
      <w:r>
        <w:rPr>
          <w:rStyle w:val="Fontszveg"/>
        </w:rPr>
        <w:t>A közúti járművek forgalomba helyezésének, forgalomban tartásának és kivonásának minden mozzanatát az egész világon jogszabályok (előírások, rendeletek) rögzítik. Ez alól nem, hogy nem vagyunk kivételek, hanem ezeknek részesei, alárendeltjei vagyunk. Mindenki tudja, hogy az autótervezés, gyártás, minősítés, jóváhagyás, bontás, újrahasznosítás, részben az üzemeltetés, tehát az automobilizmus szinte minden ága szigorúan jogszabály alapú, itt mindenkinek abszolút jogszabálykövetőnek kell lennie. Tematikailag a hozzánk közelebb álló hatósági munkában pedig a jogszabályok rengetege adja a követendő zsinórmértéket. Vajon a dolgok olyan egyszerűek, mint gondolhatná az egyszeri ember: felütöm, és máris képben vagyok? Az idősebb kaporszakállúak tudják, hogy nem így van, a fiataloknak pedig, akár a hatóságiaknak is, álljon itt az útbaigazítás.</w:t>
      </w:r>
    </w:p>
    <w:p>
      <w:pPr>
        <w:pStyle w:val="Szveg"/>
        <w:rPr/>
      </w:pPr>
      <w:r>
        <w:rPr>
          <w:rStyle w:val="Fontszveg"/>
        </w:rPr>
        <w:t>EU-tagságunk alapvető változást hozott a jogszabályi környezetbe, de előtte is "függők" voltunk a nemzetközi hatályú jogszabályoktól. Az ENSZ-előírások már az EU-tagságot jóval megelőzően, az 1960-as évektől, az 1958-as Genfi Megállapodáshoz történt csatlakozásunk óta voltak számunkra mérvadók. Ehhez az egyes országok saját elhatározásukból csatlakozhattak és akkor az előírásokat alkalmazva kötelezettséget vállaltak az ezek alapján más tagállamok által kiadott jóváhagyások elismerésére ("E"-jel).</w:t>
      </w:r>
    </w:p>
    <w:p>
      <w:pPr>
        <w:pStyle w:val="Szveg"/>
        <w:rPr/>
      </w:pPr>
      <w:r>
        <w:rPr>
          <w:rStyle w:val="Fontszveg"/>
        </w:rPr>
        <w:t>A JOGALKOTÁS FOLYAMATA</w:t>
      </w:r>
    </w:p>
    <w:p>
      <w:pPr>
        <w:pStyle w:val="Szveg"/>
        <w:rPr/>
      </w:pPr>
      <w:r>
        <w:rPr>
          <w:rStyle w:val="Fontszveg"/>
        </w:rPr>
        <w:t>A nemzetközi jogalkotás folyamata rendkívül sok szereplős és sok rétegű: autógyártói, szakintézményi (környezetvédelmi, fogyasztóvédelmi, energetikai stb.), iparpolitikai és politikai nemzeti kormányzati és NGO, valamint uniós szakbizottsági erők együttes munkája. Magyarország is képviselteti magát az egyes bizottságokban. Az előírások értelmezése (sok esetben a méréstechnikában lakik az ördög), végrehajtása, a részletek mély bugyrait illetően, specialisták szakterülete, külön</w:t>
      </w:r>
    </w:p>
    <w:p>
      <w:pPr>
        <w:pStyle w:val="Szveg"/>
        <w:rPr/>
      </w:pPr>
      <w:r>
        <w:rPr>
          <w:rStyle w:val="Fontszveg"/>
        </w:rPr>
        <w:t>"szakma". Aki nem él benne nap mint nap, a nagyszámú rendeletmódosítás miatt is, annak szinte áttekinthetetlen. A hatóságok számára a gyártói vizsgálati ügyeskedések, melyek meghamisítják a valós eredményeket, nagyon nehezen tárhatók fel. A közelmúltban, mint tudjuk, volt erre példa. Napjainkban a vizsgáló intézmények ellenőrzését az EU nagyon megszigorította, az előírásokat kiegészítette, ahol kellett, egyértelműsítette.</w:t>
      </w:r>
    </w:p>
    <w:p>
      <w:pPr>
        <w:pStyle w:val="Szveg"/>
        <w:rPr/>
      </w:pPr>
      <w:r>
        <w:rPr>
          <w:rStyle w:val="Fontszveg"/>
        </w:rPr>
        <w:t>A jogszabályi eligazodáshoz itinert a gépjárművek környezetterhelésére vonatkozó előírások és rendeletek példáján mutatjuk be.</w:t>
      </w:r>
    </w:p>
    <w:p>
      <w:pPr>
        <w:pStyle w:val="Szveg"/>
        <w:rPr/>
      </w:pPr>
      <w:r>
        <w:rPr>
          <w:rStyle w:val="Fontszveg"/>
        </w:rPr>
        <w:t>A gépjármű-emisszió, mint környezetterhelés mérséklését világszintű, nemzeti, szövetségi tagállami (USA), uniós (EU) törvényekkel, rendeletekkel érik el az egész világon. Az előírásokat, azok módosításait az ENSZ keretein belül működő szakmai előkészítő bizottságok (munkacsoportok) állítják össze és az ENSZ keretein belül fogadják el. Ezek a típus-jóváhagyási (típusvizsgálati) előírások az alap jogszabályok, melyekhez az egyes országok csatlakoz(hat)nak.</w:t>
      </w:r>
    </w:p>
    <w:p>
      <w:pPr>
        <w:pStyle w:val="Szveg"/>
        <w:rPr/>
      </w:pPr>
      <w:r>
        <w:rPr>
          <w:rStyle w:val="Fontszveg"/>
        </w:rPr>
        <w:t>A közúti járművek témájának szakértői "gazdája legfelül" az ENSZ (UN) World Forum for Harmonization of Vehicle Regulations, rövidítéssel a WP.29. Ez a járműszabályozások harmonizációjának világfóruma.</w:t>
      </w:r>
    </w:p>
    <w:p>
      <w:pPr>
        <w:pStyle w:val="Szveg"/>
        <w:rPr/>
      </w:pPr>
      <w:r>
        <w:rPr>
          <w:rStyle w:val="Fontszveg"/>
        </w:rPr>
        <w:t>Európában a WP.29 az ENSZ-EGB (UNECE) keretein belül dolgozik és ennek egyik testülete, a "szárazföldi szállítási bizottság"-on belül (Inland Transport Committee) a GRPE, (Working Party on Pollution and Energy) a gépjárművek légszennyezésével és energiakérdésével foglalkozó előadói csoport. A GRPE készíti elő szakterületén az ENSZ-EGB-nek a törvényjavaslatokat, illetve módosításokat.</w:t>
      </w:r>
    </w:p>
    <w:p>
      <w:pPr>
        <w:pStyle w:val="Szveg"/>
        <w:rPr/>
      </w:pPr>
      <w:r>
        <w:rPr>
          <w:rStyle w:val="Fontszveg"/>
        </w:rPr>
        <w:t>Tárgyunkban az alábbi, többször módosított előírások szerepelnek:</w:t>
      </w:r>
    </w:p>
    <w:p>
      <w:pPr>
        <w:pStyle w:val="Szveg"/>
        <w:rPr/>
      </w:pPr>
      <w:r>
        <w:rPr>
          <w:rStyle w:val="Fontszveg"/>
        </w:rPr>
        <w:t>UN Regulation No. 83 ENSZ 83. számú előírása Egységes rendelkezések a járműveknek a motor üzemanyag-szükséglete szerinti szennyezőanyag-kibocsátása tekintetében történő jóváhagyásáról. (Személygépkocsik Euro 6-ig terjedő szennyezőanyag-kibocsátási előírásainak műszaki rendelkezéseit tartalmazza.)</w:t>
      </w:r>
    </w:p>
    <w:p>
      <w:pPr>
        <w:pStyle w:val="Szveg"/>
        <w:rPr/>
      </w:pPr>
      <w:r>
        <w:rPr>
          <w:rStyle w:val="Fontszveg"/>
        </w:rPr>
        <w:t>UN Regulation No. 49 ENSZ 49. számú előírása Járművekben használt kompressziós gyújtású motorok és szikragyújtású motorok gáznemű és szilárd károsanyag-kibocsátása elleni intézkedésekre vonatkozó egységes rendelkezések.</w:t>
      </w:r>
    </w:p>
    <w:p>
      <w:pPr>
        <w:pStyle w:val="Szveg"/>
        <w:rPr/>
      </w:pPr>
      <w:r>
        <w:rPr>
          <w:rStyle w:val="Fontszveg"/>
        </w:rPr>
        <w:t>(Teherautók és autóbuszok szennyezőanyag-kibocsátási szabványainak műszaki rendelkezéseit tartalmazza, egészen az EURO VI-ig.)</w:t>
      </w:r>
    </w:p>
    <w:p>
      <w:pPr>
        <w:pStyle w:val="Szveg"/>
        <w:rPr/>
      </w:pPr>
      <w:r>
        <w:rPr>
          <w:rStyle w:val="Fontszveg"/>
        </w:rPr>
        <w:t>UN Regulation No. 101 ENSZ 101. számú előírása Egységes rendelkezések a csak belső égésű motorral vagy hibrid elektromos hajtáslánccal meghajtott személygépkocsiknak a szén-dioxid-kibocsátásuk és tüzelőanyag-fogyasztásuk mérése és/vagy elektromosenergia-fogyasztásuk és elektromos hatósugaruk mérése tekintetében, valamint az M1 és N1 kategóriájú, csak elektromos hajtáslánccal meghajtott járműveknek az elektromosenergia-fogyasztásuk és elektromos hatósugaruk mérése tekintetében történő jóváhagyásáról. (Személygépkocsik tüzelőanyag-fogyasztásának és CO2-kibocsátásának mérésére szolgáló műszaki rendelkezéseket tartalmazza.)</w:t>
      </w:r>
    </w:p>
    <w:p>
      <w:pPr>
        <w:pStyle w:val="Szveg"/>
        <w:rPr/>
      </w:pPr>
      <w:r>
        <w:rPr>
          <w:rStyle w:val="Fontszveg"/>
        </w:rPr>
        <w:t>Tudni kell, hogy jogi hatállyal (nemzetközi közjog értelmében) kizárólag az ENSZ-EGB (UNECE) eredeti szövegei rendelkeznek. Pontos azonosításuk: ENSZ-EGB TRANS/WP.29/343/Rev.xx sz. státuszdokumentum. Elérhetőség: http://www.unece.org/ trans/main/wp29/wp29wgs/wp29gen/ wp29fdocstts.html]</w:t>
      </w:r>
    </w:p>
    <w:p>
      <w:pPr>
        <w:pStyle w:val="Szveg"/>
        <w:rPr/>
      </w:pPr>
      <w:r>
        <w:rPr>
          <w:rStyle w:val="Fontszveg"/>
        </w:rPr>
        <w:t>AZ EU-JOGSZABÁLYOK PRIMÁTUSA</w:t>
      </w:r>
    </w:p>
    <w:p>
      <w:pPr>
        <w:pStyle w:val="Szveg"/>
        <w:rPr/>
      </w:pPr>
      <w:r>
        <w:rPr>
          <w:rStyle w:val="Fontszveg"/>
        </w:rPr>
        <w:t>Korábban az EU az ENSZ-EGB (UNECE) előírásokkal párhuzamosan saját műszaki szabályozásokat (irányelvek) működtetett. A 2000-es évek elejétől azonban úgy döntöttek, hogy egyre inkább az ENSZ-előírásokat alkalmazzák és azokhoz az EU testületileg csatlakozik. Így számunkra ma már mindazon ENSZ-előírások kötelezőek, amelyekhez az EU nevünkben is csatlakozott (ez az ENSZ-előírások nagy többsége).</w:t>
      </w:r>
    </w:p>
    <w:p>
      <w:pPr>
        <w:pStyle w:val="Szveg"/>
        <w:rPr/>
      </w:pPr>
      <w:r>
        <w:rPr>
          <w:rStyle w:val="Fontszveg"/>
        </w:rPr>
        <w:t>Az ENSZ-EGB (ma csak ENSZ) és az EU-rendelet "bányászatunkat" nehezíti a kettő számozási logikája, illetve eltérése. Az ENSZ-EGB előírás számozás viszonylag jól érthető, a sorozatmódosítási számokon keresztül jól követhetők az előírás-módosítások, az EU rendeletszámozásában "káoszos". Az EU nem viszi konzekvensen tovább egy szakterületen a saját rendeletének a számozását, nincs egy vezérszáma a rendeletnek. Ha egy rendeletet más rendeletek már többször módosítottak, rendeletszám "kavalkáddal" jelölve készítenek egy konszolidált változatot.</w:t>
      </w:r>
    </w:p>
    <w:p>
      <w:pPr>
        <w:pStyle w:val="Szveg"/>
        <w:rPr/>
      </w:pPr>
      <w:r>
        <w:rPr>
          <w:rStyle w:val="Fontszveg"/>
        </w:rPr>
        <w:t>Olyan eset is előfordul, amikor az EU - elfogadva ugyan az ENSZ-előírást - ugyanabban a témakörben egy kicsit előre szaladva járulékos követelményeket ír elő. Ebben az esetben elfogadja ugyan mindazokat a jóváhagyásokat, amelyek az adott ENSZ-előírások alapján születtek, de kiegészítő vizsgálatokat ír elő. Éppen a környezetterhelési rendeletek adnak rá példát. A ma létező ENSZ 83. előíráshoz képest (lásd előbb) az Euro 5 és főleg 6 esetében már jelentős a különbség az ENSZ-előírás és az EU-rendelet között. Az ENSZ 83-as napjainkban (2020 első félév) még nem, de az EU-rendelet már tartalmazza az RDE-t és a WLTP-t. Így az EU jelen pillanatban szigorúbb (több) követelményt támaszt az ENSZ-nél. Nálunk az EU-rendelet a mérvadó! A ma érvényes Euro 5 és Euro 6 gépjárművek kibocsátás rendelet címe:</w:t>
      </w:r>
    </w:p>
    <w:p>
      <w:pPr>
        <w:pStyle w:val="Szveg"/>
        <w:rPr/>
      </w:pPr>
      <w:r>
        <w:rPr>
          <w:rStyle w:val="Fontszveg"/>
        </w:rPr>
        <w:t>A BIZOTTSÁG (EU) 2017/1151 RENDELETE</w:t>
      </w:r>
    </w:p>
    <w:p>
      <w:pPr>
        <w:pStyle w:val="Szveg"/>
        <w:rPr/>
      </w:pPr>
      <w:r>
        <w:rPr>
          <w:rStyle w:val="Fontszveg"/>
        </w:rPr>
        <w:t>(2017. június 1.) A könnyű személygépjárművek és haszongépjárművek (Euro 5 és Euro 6) kibocsátás tekintetében történő típusjóváhagyásáról és a járműjavítási és -karbantartási információk elérhetőségéről szóló 715/2007/EK európai parlamenti és tanácsi rendelet kiegészítéséről, a 2007/46/EK európai parlamenti és tanácsi irányelv, a 692/2008/ EK bizottsági rendelet és az 1230/2012/ EU bizottsági rendelet módosításáról, valamint a 692/2008/EK bizottsági rendelet hatályon kívül helyezéséről. Az alábbi hely tekinti át és segít eligazodni a környezetterhelésre vonatkozó EU-rendeletekben: https://ec.europa.eu/growth/sectors/ automotive/environment-protection/ emissions_hu (GÉPJÁRMŰIPAR) témája: Emissions in the automotive sector (Emisszió a gépjárműiparban). Ez a forrás angol nyelvű.</w:t>
      </w:r>
    </w:p>
    <w:p>
      <w:pPr>
        <w:pStyle w:val="Szveg"/>
        <w:rPr/>
      </w:pPr>
      <w:r>
        <w:rPr>
          <w:rStyle w:val="Fontszveg"/>
        </w:rPr>
        <w:t>AZ EU ÉS A NEMZETI JOGSZABÁLYOK</w:t>
      </w:r>
    </w:p>
    <w:p>
      <w:pPr>
        <w:pStyle w:val="Szveg"/>
        <w:rPr/>
      </w:pPr>
      <w:r>
        <w:rPr>
          <w:rStyle w:val="Fontszveg"/>
        </w:rPr>
        <w:t>A vonatkozó európai rendeletek az EU tagországaira kötelező érvénnyel bírnak. Ezek sorába tartoznak a technikai követelményeket tartalmazó, a gépjárműgyártóra vonatkozó jóváhagyási (közismerten a típusvizsgálati) rendeletek. A hatálybalépési időponttól kezdve minden új forgalomba helyezésű gépjárműre vonatkoznak és nem kell ezeket nemzeti jogszabályban külön megjeleníteni. Több európai, EU-n kívüli ország is iránymutatónak tartja vagy átveszi az EU-rendeleteket. Az új jogszabályok visszamenő hatállyal, a már forgalomba helyezett gépjárművekre nem vonatkoznak.</w:t>
      </w:r>
    </w:p>
    <w:p>
      <w:pPr>
        <w:pStyle w:val="Szveg"/>
        <w:rPr/>
      </w:pPr>
      <w:r>
        <w:rPr>
          <w:rStyle w:val="Fontszveg"/>
        </w:rPr>
        <w:t>Mindennek a kiindulása az EU (korábban EK/EC) jogszabályai, a tagállamokra nézve kötelező hatálya. Ezek korábban irányelvek voltak és ezeket minden tagállamnak be kellett illesztenie a saját jogrendjébe. Így mi is belefoglaltuk a közúti járművek műszaki megvizsgálásáról szóló 6/1990. (IV. 12.) KöHÉM rendeletbe (MR).</w:t>
      </w:r>
    </w:p>
    <w:p>
      <w:pPr>
        <w:pStyle w:val="Szveg"/>
        <w:rPr/>
      </w:pPr>
      <w:r>
        <w:rPr>
          <w:rStyle w:val="Fontszveg"/>
        </w:rPr>
        <w:t>A HAZAI RENDELETEK:</w:t>
      </w:r>
    </w:p>
    <w:p>
      <w:pPr>
        <w:pStyle w:val="Szveg"/>
        <w:rPr/>
      </w:pPr>
      <w:r>
        <w:rPr>
          <w:rStyle w:val="Fontszveg"/>
        </w:rPr>
        <w:t>5/1990. (IV. 12.) KöHÉM rendelet (ER) a közúti járművek műszaki megvizsgálásáról http://njt.hu/cgi_bin/njt_doc.cgi? docid=12356.372586 https://net.jogtar.hu/jogszabaly? docid=99000005.koh</w:t>
      </w:r>
    </w:p>
    <w:p>
      <w:pPr>
        <w:pStyle w:val="Szveg"/>
        <w:rPr/>
      </w:pPr>
      <w:r>
        <w:rPr>
          <w:rStyle w:val="Fontszveg"/>
        </w:rPr>
        <w:t>6/1990. (IV. 12.) KöHÉM rendelet (MR) a közúti járművek forgalomba helyezésének és forgalomban tartásának műszaki feltételeiről http://njt.hu/cgi_bin/njt_doc.cgi? docid=12392.378479 https://net.jogtar.hu/jogszabaly? docid=99000006.koh</w:t>
      </w:r>
    </w:p>
    <w:p>
      <w:pPr>
        <w:pStyle w:val="Szveg"/>
        <w:rPr/>
      </w:pPr>
      <w:r>
        <w:rPr>
          <w:rStyle w:val="Fontszveg"/>
        </w:rPr>
        <w:t>77/2009. (XII. 15.) KHEM-IRM-KvVM együttes rendelet a közúti járművek környezetvédelmi felülvizsgálatának szabályairól http://njt.hu/cgi_bin/njt_doc.cgi? docid=125377.372406 https://net.jogtar.hu/jogszabaly? docid=a0900077.khe</w:t>
      </w:r>
    </w:p>
    <w:p>
      <w:pPr>
        <w:pStyle w:val="Szveg"/>
        <w:rPr/>
      </w:pPr>
      <w:r>
        <w:rPr>
          <w:rStyle w:val="Fontszveg"/>
        </w:rPr>
        <w:t>Az Európai Unió az ENSZ-EGB közúti járművekre vonatkozó előírásait többségében átveszi, így az EU-tagországokra nézve azok EU "változatai" bírnak kötelező hatállyal. Az alábbi forráshelyről letölthető, folyamatosan aktualizált táblázat mutatja, mely ENSZ-EGB előírásokat vett át az EU: https://ec.europa.eu/docsroom/ documents/41021</w:t>
      </w:r>
    </w:p>
    <w:p>
      <w:pPr>
        <w:pStyle w:val="Szveg"/>
        <w:rPr/>
      </w:pPr>
      <w:r>
        <w:rPr>
          <w:rStyle w:val="Fontszveg"/>
        </w:rPr>
        <w:t>Jelenleg, 2020 júniusában, 152 jogszabály szerepel benne. Az EU által átvett ENSZ-előírások innen magyar nyelven letölthetők.</w:t>
      </w:r>
    </w:p>
    <w:p>
      <w:pPr>
        <w:pStyle w:val="Szveg"/>
        <w:rPr/>
      </w:pPr>
      <w:r>
        <w:rPr>
          <w:rStyle w:val="Fontszveg"/>
        </w:rPr>
        <w:t>Ezt a hazai előírások követik. Példaként vegyük azt, ami témánkhoz, napi munkánkhoz illeszkedik: a környezetvédelmi osztályba sorolást. Itt az Euro 4, illetve 5 után már megszűnt a hivatkozás az ENSZ-előírásra, és felváltja az EU-rendelet. Kiemelünk belőle interpretáló sorokat:</w:t>
      </w:r>
    </w:p>
    <w:p>
      <w:pPr>
        <w:pStyle w:val="Szveg"/>
        <w:rPr/>
      </w:pPr>
      <w:r>
        <w:rPr>
          <w:rStyle w:val="Fontszveg"/>
        </w:rPr>
        <w:t>10. osztály: az ENSZ-EGB 83.05 előírás C jóváhagyás (B) és 51.02 előírás szerinti jóváhagyási jellel, OBD-rendszerrel ellátott dízelmotoros (Euro 4), 16. osztály: az 582/2011/EU bizottsági rendelettel módosított</w:t>
      </w:r>
    </w:p>
    <w:p>
      <w:pPr>
        <w:pStyle w:val="Szveg"/>
        <w:rPr/>
      </w:pPr>
      <w:r>
        <w:rPr>
          <w:rStyle w:val="Fontszveg"/>
        </w:rPr>
        <w:t>595/2009/EK európai parlamenti és tanácsi rendelettel jóváhagyott gépkocsik (Euro 6). A környezetvédelmi osztályba sorolás teljes szövege itt érhető el: https://www. nkh.gov.hu/web/kozuti-gepjarmu-kozlekedesi-hivatal/kornyezetvedelmi-felulvizsgalat.</w:t>
      </w:r>
    </w:p>
    <w:p>
      <w:pPr>
        <w:pStyle w:val="Szveg"/>
        <w:rPr/>
      </w:pPr>
      <w:r>
        <w:rPr>
          <w:rStyle w:val="Fontszveg"/>
        </w:rPr>
        <w:t>ÚJ HELYZET</w:t>
      </w:r>
    </w:p>
    <w:p>
      <w:pPr>
        <w:pStyle w:val="Szveg"/>
        <w:rPr/>
      </w:pPr>
      <w:r>
        <w:rPr>
          <w:rStyle w:val="Fontszveg"/>
        </w:rPr>
        <w:t>A típus-jóváhagyási ENSZ-előírások, melyeket eddig elsődleges forrásnak tekintettünk, közvetlenül már nem azok, csak az EU-rendeleteken keresztül.</w:t>
      </w:r>
    </w:p>
    <w:p>
      <w:pPr>
        <w:pStyle w:val="Szveg"/>
        <w:rPr/>
      </w:pPr>
      <w:r>
        <w:rPr>
          <w:rStyle w:val="Fontszveg"/>
        </w:rPr>
        <w:t>Az EU-rendeleteket nem kell (nem is szabad) megismételni, szövegátvétellel hazai jogszabályba illeszteni. Várhatóan a hazai MR-t előbb-utóbb át kell alakítani.</w:t>
      </w:r>
    </w:p>
    <w:p>
      <w:pPr>
        <w:pStyle w:val="Szveg"/>
        <w:rPr/>
      </w:pPr>
      <w:r>
        <w:rPr>
          <w:rStyle w:val="Fontszveg"/>
        </w:rPr>
        <w:t>KÖSZÖNETNYILVÁNÍTÁS</w:t>
      </w:r>
    </w:p>
    <w:p>
      <w:pPr>
        <w:pStyle w:val="Szveg"/>
        <w:rPr/>
      </w:pPr>
      <w:r>
        <w:rPr>
          <w:rStyle w:val="Fontszveg"/>
        </w:rPr>
        <w:t>A cikk nem születhetett volna meg Deák János úr (KTI Nonprofit Kft.), tudományos főmunkatárs segítsége nélkül. www.kti.hu/kutatas/eu-es-enszegb-kozuti-jarmu-muszaki-koordinacio-ekk/ ?</w:t>
      </w:r>
    </w:p>
    <w:p>
      <w:pPr>
        <w:pStyle w:val="Szveg"/>
        <w:rPr/>
      </w:pPr>
      <w:r>
        <w:rPr>
          <w:rStyle w:val="Fontszveg"/>
        </w:rPr>
        <w:t>ÓVATOSSÁGRA INTÉS</w:t>
      </w:r>
    </w:p>
    <w:p>
      <w:pPr>
        <w:pStyle w:val="Szveg"/>
        <w:rPr/>
      </w:pPr>
      <w:r>
        <w:rPr>
          <w:rStyle w:val="Fontszveg"/>
        </w:rPr>
        <w:t>Valamennyi jogszabályt (EU és hazai) sokszor módosították, ügyeljünk arra, hogy mindig az aktuális változatot töltsük le. A hazai MR frissítése nagy késéssel követi az EU-rendeletek megjelenését.</w:t>
      </w:r>
    </w:p>
    <w:p>
      <w:pPr>
        <w:pStyle w:val="Szveg"/>
        <w:rPr/>
      </w:pPr>
      <w:r>
        <w:rPr>
          <w:rStyle w:val="Fontszveg"/>
        </w:rPr>
        <w:t>A módosítások a Magyar Közlönyben jelentek és jelennek meg, az EU-jogszabályok pedig az EU Hivatalos Lapban. Ez tekinthető hiteles szövegnek. Az egységes szerkezetbe foglalt (konszolidált), tehát a módosításokat tartalmazó alaprendelet tartalmazhat szerkesztési hibákat, kimaradt részeket, így az nem tekinthető hitelesnek.</w:t>
      </w:r>
    </w:p>
    <w:p>
      <w:pPr>
        <w:pStyle w:val="Szveg"/>
        <w:rPr/>
      </w:pPr>
      <w:r>
        <w:rPr>
          <w:rStyle w:val="Fontszveg"/>
        </w:rPr>
        <w:t>Az is lehetséges, hogy a rendelet szövege nyomdai szerkesztési hiba miatt téves elemeket is tartalmaz, és így nem felel meg a jogalkotó szándékának. Ezek javításra kerülnek jogszabály-módosítással. (Ilyen volt például a "?" mérés tévesen megjelent előírása.)</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Autotechnika, 2020. július 28., kedd, 33+34+35+36. oldal)</w:t>
      </w:r>
    </w:p>
    <w:p>
      <w:pPr>
        <w:pStyle w:val="Szveg"/>
        <w:rPr/>
      </w:pPr>
      <w:r>
        <w:rPr/>
      </w:r>
    </w:p>
    <w:p>
      <w:pPr>
        <w:pStyle w:val="Szveg"/>
        <w:rPr/>
      </w:pPr>
      <w:r>
        <w:rPr/>
      </w:r>
      <w:bookmarkStart w:id="474" w:name="d_h_b48e652d90f11a8786b33846a598671e"/>
      <w:bookmarkStart w:id="475" w:name="d_h_b48e652d90f11a8786b33846a598671e"/>
      <w:bookmarkEnd w:id="475"/>
    </w:p>
    <w:p>
      <w:pPr>
        <w:pStyle w:val="Szveg"/>
        <w:rPr/>
      </w:pPr>
      <w:r>
        <w:rPr/>
      </w:r>
    </w:p>
    <w:p>
      <w:pPr>
        <w:pStyle w:val="Fcm"/>
        <w:rPr/>
      </w:pPr>
      <w:bookmarkStart w:id="476" w:name="a_h_7b2c36c93250551fe9917ad8c229694e"/>
      <w:bookmarkEnd w:id="476"/>
      <w:r>
        <w:rPr>
          <w:rStyle w:val="Fontfcm"/>
        </w:rPr>
        <w:t>Ezek lettek a legjobb balatoni fagyizók 2020-ban</w:t>
      </w:r>
    </w:p>
    <w:p>
      <w:pPr>
        <w:pStyle w:val="Szveg"/>
        <w:rPr/>
      </w:pPr>
      <w:r>
        <w:rPr/>
      </w:r>
    </w:p>
    <w:p>
      <w:pPr>
        <w:pStyle w:val="Szveg"/>
        <w:rPr/>
      </w:pPr>
      <w:r>
        <w:rPr>
          <w:rStyle w:val="Fontszveg"/>
        </w:rPr>
        <w:t>A nyári forróságban mindig jólesik egy gombóc (na jó, inkább kettő vagy három) hűsítő fagylalt. Ha a Balatonon nyaralsz, válassz a következő fagyizók közül!</w:t>
      </w:r>
    </w:p>
    <w:p>
      <w:pPr>
        <w:pStyle w:val="Szveg"/>
        <w:rPr/>
      </w:pPr>
      <w:r>
        <w:rPr>
          <w:rStyle w:val="Fontszveg"/>
        </w:rPr>
        <w:t>Igencsak meleg hónapnak ígérkezik az augusztus, a forró napokon pedig nincs olyan, aki ne frissítené fel magát szívesen egy kiadós adag fagylalttal. Bár a jó nevű cukrászdákban és fagyizókban kiemelten figyelnek a minőségre, nem árt óvatosnak lenni: a Nemzeti Élelmiszerlánc-biztonsági Hivatal tavalyi ellenőrzései alapján minden tizedik fagylaltozóban találtak valamilyen hiányosságot az ellenőrök, tíz esetben pedig ki is kellett vonni a forgalomból a fogyasztásra alkalmatlan termékeket - derül ki a Pénzcentrum cikkéből.</w:t>
      </w:r>
    </w:p>
    <w:p>
      <w:pPr>
        <w:pStyle w:val="Szveg"/>
        <w:rPr/>
      </w:pPr>
      <w:r>
        <w:rPr>
          <w:rStyle w:val="Fontszveg"/>
        </w:rPr>
        <w:t>Ahogy egy étteremben is előfordul, hogy a maradék ételt hasznosítják újra, úgy olyan fagylaltozók is előfordulnak, ahol a maradék süteményből készülnek a jéghideg desszertek. Ez még önmagában talán nem is lenne baj, ha a maradék jó minőségű, és emberi fogyasztásra alkalmas. Az viszont kifejezetten veszélyes is lehet, ha nem megfelelő higiéniai körülmények között készítik el és tárolják a fagylaltokat, lejárt alapanyagokat használnak fel, vagy a megolvadt desszertet újrafagyasztják. A Magyar Konyha most a Balaton legjobb helyeit kutatta fel, gasztrokalauz mellékletében pedig összeszedte a Balaton tíz legfinomabb és legmegbízhatóbb fagylaltozóját.</w:t>
      </w:r>
    </w:p>
    <w:p>
      <w:pPr>
        <w:pStyle w:val="Szveg"/>
        <w:rPr/>
      </w:pPr>
      <w:r>
        <w:rPr>
          <w:rStyle w:val="Fontszveg"/>
        </w:rPr>
        <w:t>Íme a toplista 2020-ban:</w:t>
      </w:r>
    </w:p>
    <w:p>
      <w:pPr>
        <w:pStyle w:val="Szveg"/>
        <w:rPr/>
      </w:pPr>
      <w:r>
        <w:rPr>
          <w:rStyle w:val="Fontszveg"/>
        </w:rPr>
        <w:t>Bergmann Cukrászda - Balatonfüred</w:t>
      </w:r>
    </w:p>
    <w:p>
      <w:pPr>
        <w:pStyle w:val="Szveg"/>
        <w:rPr/>
      </w:pPr>
      <w:r>
        <w:rPr>
          <w:rStyle w:val="Fontszveg"/>
        </w:rPr>
        <w:t>Bringatanya - Somogyi Fagylaltműhely Gyenesdiás</w:t>
      </w:r>
    </w:p>
    <w:p>
      <w:pPr>
        <w:pStyle w:val="Szveg"/>
        <w:rPr/>
      </w:pPr>
      <w:r>
        <w:rPr>
          <w:rStyle w:val="Fontszveg"/>
        </w:rPr>
        <w:t>Café Melba Cukrászda - Siófok</w:t>
      </w:r>
    </w:p>
    <w:p>
      <w:pPr>
        <w:pStyle w:val="Szveg"/>
        <w:rPr/>
      </w:pPr>
      <w:r>
        <w:rPr>
          <w:rStyle w:val="Fontszveg"/>
        </w:rPr>
        <w:t>Füredi Fagyizó - Balatonfüred</w:t>
      </w:r>
    </w:p>
    <w:p>
      <w:pPr>
        <w:pStyle w:val="Szveg"/>
        <w:rPr/>
      </w:pPr>
      <w:r>
        <w:rPr>
          <w:rStyle w:val="Fontszveg"/>
        </w:rPr>
        <w:t>Karolina Kávéház és Koktélbár - Balatonfüred</w:t>
      </w:r>
    </w:p>
    <w:p>
      <w:pPr>
        <w:pStyle w:val="Szveg"/>
        <w:rPr/>
      </w:pPr>
      <w:r>
        <w:rPr>
          <w:rStyle w:val="Fontszveg"/>
        </w:rPr>
        <w:t>Kő fagyi? - Mindszentkálla</w:t>
      </w:r>
    </w:p>
    <w:p>
      <w:pPr>
        <w:pStyle w:val="Szveg"/>
        <w:rPr/>
      </w:pPr>
      <w:r>
        <w:rPr>
          <w:rStyle w:val="Fontszveg"/>
        </w:rPr>
        <w:t>Móló Cukrászda - Révfülöp</w:t>
      </w:r>
    </w:p>
    <w:p>
      <w:pPr>
        <w:pStyle w:val="Szveg"/>
        <w:rPr/>
      </w:pPr>
      <w:r>
        <w:rPr>
          <w:rStyle w:val="Fontszveg"/>
        </w:rPr>
        <w:t>Mónisüti - Gyenesdiás</w:t>
      </w:r>
    </w:p>
    <w:p>
      <w:pPr>
        <w:pStyle w:val="Szveg"/>
        <w:rPr/>
      </w:pPr>
      <w:r>
        <w:rPr>
          <w:rStyle w:val="Fontszveg"/>
        </w:rPr>
        <w:t>Szélcsend - Balatonföldvár</w:t>
      </w:r>
    </w:p>
    <w:p>
      <w:pPr>
        <w:pStyle w:val="Szveg"/>
        <w:rPr/>
      </w:pPr>
      <w:r>
        <w:rPr>
          <w:rStyle w:val="Fontszveg"/>
        </w:rPr>
        <w:t>Szigligeti Fagyizó - Szigliget</w:t>
      </w:r>
    </w:p>
    <w:p>
      <w:pPr>
        <w:pStyle w:val="Szveg"/>
        <w:rPr/>
      </w:pPr>
      <w:r>
        <w:rPr>
          <w:rStyle w:val="Fontszveg"/>
        </w:rPr>
        <w:t>A felsorolt fagyizók nem csak ízletes fagylaltjaikról ismertek. A Bergmann Cukrászda például már 1939 óta készít fagylaltokat (az első cukrászdát még Győrben alapították.) Míg a Bringatanya fagyija 2017-ben különdíjat nyert a Fagylalt Világbajnokságon, addig például a Kőfagyi minden nap többféle gyümölcsfagylalttal és laktózérzékeny opciókkal várja a vendégeket.</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nosalty.hu, 2020. július 28., kedd)</w:t>
      </w:r>
    </w:p>
    <w:p>
      <w:pPr>
        <w:pStyle w:val="Szveg"/>
        <w:rPr/>
      </w:pPr>
      <w:r>
        <w:rPr/>
      </w:r>
    </w:p>
    <w:p>
      <w:pPr>
        <w:pStyle w:val="Szveg"/>
        <w:rPr/>
      </w:pPr>
      <w:r>
        <w:rPr/>
      </w:r>
      <w:bookmarkStart w:id="477" w:name="d_h_557cc4c69d4a8be35b7b67ddfdd2e665"/>
      <w:bookmarkStart w:id="478" w:name="d_h_27d4922c12581fe27d1a24dad7e0067c"/>
      <w:bookmarkStart w:id="479" w:name="d_h_557cc4c69d4a8be35b7b67ddfdd2e665"/>
      <w:bookmarkStart w:id="480" w:name="d_h_27d4922c12581fe27d1a24dad7e0067c"/>
      <w:bookmarkEnd w:id="479"/>
      <w:bookmarkEnd w:id="480"/>
    </w:p>
    <w:p>
      <w:pPr>
        <w:pStyle w:val="Szveg"/>
        <w:rPr/>
      </w:pPr>
      <w:r>
        <w:rPr/>
      </w:r>
    </w:p>
    <w:p>
      <w:pPr>
        <w:pStyle w:val="Fcm"/>
        <w:rPr/>
      </w:pPr>
      <w:bookmarkStart w:id="481" w:name="a_h_ba63d0792fff3fa32944abce9819f617"/>
      <w:bookmarkEnd w:id="481"/>
      <w:r>
        <w:rPr>
          <w:rStyle w:val="Fontfcm"/>
        </w:rPr>
        <w:t>Szalmonellás tojások</w:t>
      </w:r>
    </w:p>
    <w:p>
      <w:pPr>
        <w:pStyle w:val="Szveg"/>
        <w:rPr/>
      </w:pPr>
      <w:r>
        <w:rPr/>
      </w:r>
    </w:p>
    <w:p>
      <w:pPr>
        <w:pStyle w:val="Szveg"/>
        <w:rPr/>
      </w:pPr>
      <w:r>
        <w:rPr>
          <w:rStyle w:val="Fontszveg"/>
        </w:rPr>
        <w:t>Szalmonella kórokozó jelenléte miatt visszahívja az Aranykorona Zrt. a tojótyúk-tartó telepéről július 26-a és július 24-e között kikerült, 28 napos szavatossági időn belüli tojásokat - közölte a Nemzeti Élelmiszerlánc-biztonsági Hivatal. A terméket regionálisan értékesítették. Az érintett üzletek listája a www.lidl.hu weboldalon érhető el. A Lidl kéri a vevőket, amennyiben vásároltak a termékből, azt ne fogyasszák el.</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Katolikus Rádió, 2020. július 28., kedd, 07 óra)</w:t>
      </w:r>
    </w:p>
    <w:p>
      <w:pPr>
        <w:pStyle w:val="Szveg"/>
        <w:rPr/>
      </w:pPr>
      <w:r>
        <w:rPr/>
      </w:r>
      <w:bookmarkStart w:id="482" w:name="d_h_19f65a37c91ca2859d54f33c6b8c2e87"/>
      <w:bookmarkStart w:id="483" w:name="d_h_a342cb8a7afd9381c2e9a4a38a962597"/>
      <w:bookmarkStart w:id="484" w:name="d_h_ba63d0792fff3fa32944abce9819f617"/>
      <w:bookmarkStart w:id="485" w:name="d_h_19f65a37c91ca2859d54f33c6b8c2e87"/>
      <w:bookmarkStart w:id="486" w:name="d_h_a342cb8a7afd9381c2e9a4a38a962597"/>
      <w:bookmarkStart w:id="487" w:name="d_h_ba63d0792fff3fa32944abce9819f617"/>
      <w:bookmarkEnd w:id="485"/>
      <w:bookmarkEnd w:id="486"/>
      <w:bookmarkEnd w:id="487"/>
    </w:p>
    <w:p>
      <w:pPr>
        <w:pStyle w:val="Szveg"/>
        <w:rPr/>
      </w:pPr>
      <w:r>
        <w:rPr/>
      </w:r>
    </w:p>
    <w:p>
      <w:pPr>
        <w:pStyle w:val="Szveg"/>
        <w:rPr/>
      </w:pPr>
      <w:r>
        <w:rPr/>
      </w:r>
    </w:p>
    <w:p>
      <w:pPr>
        <w:pStyle w:val="Fcm"/>
        <w:rPr/>
      </w:pPr>
      <w:bookmarkStart w:id="488" w:name="a_h_cd31464a90cfcf41b24bf62a469509fe"/>
      <w:bookmarkEnd w:id="488"/>
      <w:r>
        <w:rPr>
          <w:rStyle w:val="Fontfcm"/>
        </w:rPr>
        <w:t>Fémdarabok lehetnek az Aldi pizzájában, kiadták a riasztást</w:t>
      </w:r>
    </w:p>
    <w:p>
      <w:pPr>
        <w:pStyle w:val="Szveg"/>
        <w:rPr/>
      </w:pPr>
      <w:r>
        <w:rPr/>
      </w:r>
    </w:p>
    <w:p>
      <w:pPr>
        <w:pStyle w:val="Szveg"/>
        <w:rPr/>
      </w:pPr>
      <w:r>
        <w:rPr>
          <w:rStyle w:val="Fontszveg"/>
        </w:rPr>
        <w:t>Az Aldi Magyarország Élelmiszer Bt. értesítette a Nébihet, hogy kivonta a forgalomból és országosan visszahívta üzleteiből a "pizzatészta paradicsomszósszal" elnevezésű termékét. Az intézkedés oka, hogy a paradicsomszószidegen anyaggal (fémdarabkák) szennyeződhetett. A részletes információk a termékről:Dátum 2020-07-28.A termék neve: Cucina Nobile klasszikus és rusztikus pizzatészta paradicsomszósszal, 600 g, Miinőség-megőrzési ideje: 2020.07.16 és 2020.08.16 között.A Nemzeti Élelmiszerlánc-biztonsági Hivatal (Nébih) arra kéri a vásárlókat, hogy amennyiben a fenti azonosítókkal ellátott termékből vásároltak, azt ne fogyasszák el.Tegnap a Lidl adott ki riasztást, miután Mészáros Lőrinc egyik cége szalmonellás tojást szállíthatott a vállalat több üzletébe: Nébih Visszahívás Aldi Paradicsomszósz Pizzatészta Fémdarabok -</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168ora.hu, 2020. július 28., kedd)</w:t>
      </w:r>
    </w:p>
    <w:p>
      <w:pPr>
        <w:pStyle w:val="Szveg"/>
        <w:rPr/>
      </w:pPr>
      <w:r>
        <w:rPr/>
      </w:r>
      <w:bookmarkStart w:id="489" w:name="d_h_7c73fedf412836287a96f6f0f6d81db4"/>
      <w:bookmarkStart w:id="490" w:name="d_h_cd31464a90cfcf41b24bf62a469509fe"/>
      <w:bookmarkStart w:id="491" w:name="d_h_7c73fedf412836287a96f6f0f6d81db4"/>
      <w:bookmarkStart w:id="492" w:name="d_h_cd31464a90cfcf41b24bf62a469509fe"/>
      <w:bookmarkEnd w:id="491"/>
      <w:bookmarkEnd w:id="492"/>
    </w:p>
    <w:p>
      <w:pPr>
        <w:pStyle w:val="Szveg"/>
        <w:rPr/>
      </w:pPr>
      <w:r>
        <w:rPr/>
      </w:r>
    </w:p>
    <w:p>
      <w:pPr>
        <w:pStyle w:val="Szveg"/>
        <w:rPr/>
      </w:pPr>
      <w:r>
        <w:rPr/>
      </w:r>
    </w:p>
    <w:p>
      <w:pPr>
        <w:pStyle w:val="Fcm"/>
        <w:rPr/>
      </w:pPr>
      <w:bookmarkStart w:id="493" w:name="a_h_1de9d6de67f6035dafd3f9cfda06a11a"/>
      <w:bookmarkEnd w:id="493"/>
      <w:r>
        <w:rPr>
          <w:rStyle w:val="Fontfcm"/>
        </w:rPr>
        <w:t>Változik szeptembertől az idősek hitelezhetősége</w:t>
      </w:r>
    </w:p>
    <w:p>
      <w:pPr>
        <w:pStyle w:val="Szveg"/>
        <w:rPr/>
      </w:pPr>
      <w:r>
        <w:rPr/>
      </w:r>
    </w:p>
    <w:p>
      <w:pPr>
        <w:pStyle w:val="Szveg"/>
        <w:rPr/>
      </w:pPr>
      <w:r>
        <w:rPr>
          <w:rStyle w:val="Fontszveg"/>
        </w:rPr>
        <w:t>Szeptember 1-től a bankok már nem utasíthatják el automatikusan az idősek hitelkérelmét, arra hivatkozva, hogy már elérték az általuk meghatározott maximálisan életkort - derül ki a Magyar Nemzeti Bank friss fogyasztóvédelmi ajánlásából. Ez persze nem azt jelenti, hogy ősztől minden idős ember hitelhez juthat, a bankok ugyanis feltételekhez köthetik a hitelezést, csökkentve ezzel a kockázatukat. [...]</w:t>
      </w:r>
    </w:p>
    <w:p>
      <w:pPr>
        <w:pStyle w:val="Szveg"/>
        <w:rPr/>
      </w:pPr>
      <w:r>
        <w:rPr>
          <w:rStyle w:val="Fontszveg"/>
        </w:rPr>
        <w:t>The post Változik szeptembertől az idősek hitelezhetősége appeared first on Bankmonitor.hu.</w:t>
      </w:r>
    </w:p>
    <w:p>
      <w:pPr>
        <w:pStyle w:val="Szveg"/>
        <w:rPr/>
      </w:pPr>
      <w:r>
        <w:rPr>
          <w:rStyle w:val="Fontszveg"/>
        </w:rPr>
        <w:t>Szeptember 1-től a bankok már nem utasíthatják el automatikusan az idősek hitelkérelmét, arra hivatkozva, hogy már elérték az általuk meghatározott maximálisan életkort - derül ki a Magyar Nemzeti Bank friss fogyasztóvédelmi ajánlásából. Ez persze nem azt jelenti, hogy ősztől minden idős ember hitelhez juthat, a bankok ugyanis feltételekhez köthetik a hitelezést, csökkentve ezzel a kockázatukat. A Bankmonitor.hu ingyenes szolgáltatásokat nyújtó weboldal: több, mint 30 bank és pénzügyi szolgáltató több ezer termékének objektív összehasonlítása, szakértői írások a jó és megalapozott pénzügyi döntésekért. Tájékoztatáson túl konkrét támogatást is nyújtunk a kiválasztott banki termék szerződésének megkötésében. Jelen írásunkhoz hasznos kiegészítést adhat számodra a lakáshitel kalkulátorunk. Miért lehet ingyenes a Bankmonitor szolgáltatása? × A Bankmonitor bevételei (jelentős részben) a bankoktól származik: számos olyan feladatot elvégzünk, ami eredetileg egy bankfiók tevékenységéhez tartozik. Így költséget takarítunk meg a bankoknak az ügyfélkiszolgálásunkkal és ebből a költségmegtakarításból részesedünk. Számunkra mindegy, hogy mely bank, mely termékét választja az ügyfelünk: a legfontosabb, hogy hozzá tudjuk segíteni a jó döntéshez. Jelenleg a bankok mindegyike meghatároz egy maximális életkort, ameddig hajlandó hitelezni valakit. Ez bankonként eltérő, hiszen van pénzintézet, ahol a lakáshitel lejáratakor nem lehet 70 éves a legidősebb adós vagy adóstárs, vagyis egy 60 éves igénylő legfeljebb 9 éves futamidővel juthat lakáshitelhez. Másnál az igényléskori életkort is nézik, például nem lehet az adós 65 évesnél több, emiatt például egy 66 éves ügyfél már nem is számít hitelképesnek. Egyes pénzintézeteknél az sem mindegy azonban, hogy egy idős ember milyen típusú hitelt venne fel, mert a minősített fogyasztóbarát lakáshitel legfeljebb 70 évesen igényelhető, míg egy piaci hitelnél 75 év a felső korhatár. A személyi kölcsönöknél annyiban más a helyzet, hogy itt kizárólag az igényléskori életkort nézik, ami az egyes bankoknál 65 és 71 éves kor között változik. Szeptembertől a helyzet annyiban változik, hogy az MNB ajánlása szerint a bankok kizárólag az élekor miatt nem utasíthatnak el egy igénylést, ám szabhatnak plusz feltételeket. A Bankmonitor szakértői szerint ilyen lehet a fiatalabb adóstárs bevonása, de a hitelfedezeti biztosítás is megfelelő biztonságot nyújthat a bank számára. A hitelfedezeti biztosítás lényege, hogy a biztosítótársaság részben vagy egészben kifizeti a hitelfelvevő terheit, amennyiben ő a lakáshitel vagy személyi kölcsön futamideje alatt elhunyna. A biztosító kockázatvállalásának természetesen megvan az ára: a biztosítási díj általában a hitel havi törlesztőrészletének vagy a teljes felvett hitelösszegnek (néha az aktuálisan fennálló tartozásnak) egy bizonyos százaléka, melynek mértéke az igénybe vett szolgáltatási csomagtól függ. Általánosságban elmondható, hogy néhány ezer forinttól akár 15-20 000 forintig is terjedhet a havonta fizetendő biztosítási díj. Előfordulhat, hogy a kölcsön felvételével egyidejűleg megkötött hitelfedezeti biztosításnak köszönhetően jár némi kamatkedvezmény a hitelre - erről részletesebb információkat tud nyújtani a Bankmonitor lakáshitel kalkulátora is. Az öregségi nyugdíj egyébként kifejezetten jól hitelezhető, hiszen kiszámítható és fix bevételről van szó. Bonyolíthat azonban a helyzeten az, ha az igénylő bár még dolgozik, a lakáshitel lejáratakor átlépi a nyugdíjkorhatárt. A bankok egy része ilyenkor ugyanis nem az aktuális jövedelem alapján határozza meg a bevállalható maximális hiteltörlesztő nagyságát, hanem egy saját képlet alapján csökkentik azt. Például, ha egy 58 éves hiteligénylő havi 300 ezer forint igazolt nettó jövedelemmel rendelkezik, és erre szeretne 10 éves futamidővel lakáskölcsönt felvenni, akkor a bank csökkentheti az elfogadott nettó jövedelmét. Emiatt előfordulhat, hogy valaki nem kapja meg a szükséges hitelösszeget, hiszen 500 ezer Ft nettó jövedelem alatt a törlesztő nem haladhatja meg a bevétel 50%-át. (Ez akkor igaz, ha a lakáshitel kamatperiódusa legalább 10 év, illetve személyi kölcsönnél a kamat a futamidő végéig fix.) Lakáshitel kalkulátor Milyen lakáshitelre van szükséged? Hitelösszeg: Ft Futamidő: év Lakáshitelek keresése Add meg az adataidat! Család havi nettó jövedelme: Ft Vásárolni kivánt ingatlan értéke: Ft Szerepelsz-e a KHR-ben? Igen Nem Legjobb ajánlatok mutatása X Ft hitel Y év futamidőre: Kategóriánként a legolcsóbbak: Havi törlesztő THM Kérem a szakértő segítségét A megadott adatok alapján sajnos nem vagy jogosult egyetlen lakáshitelre sem, mert: Sajnos nem találtunk a megadott feltételeknek megfelelő hitelt. Próbálj meg enyhíteni a feltételeken: Csökkentsd a felvenni kívánt hitelösszeget Növeld a futamidőt Sajnos nem találtunk a megadott feltételeknek megfelelő hitelt. Próbálj meg enyhíteni a feltételeken! hitel futamidőrehavi -tól, THM-től. Mikor van szükséged a hitelre?Azonnal2-3 hónap múlva4-6 hónap múlva még bizonytalan A lenti gomb megnyomásával elfogadom az adatvédelmi tájékoztatóban foglaltakat. Visszahívást kérek Köszönjük, hogy leadtad érdeklődésed! Munkatársunk rövidesen felveszi Veled a kapcsolatot Ha addig is további kérdésed lenne, írj nekünk a bankmonitor@bankmonitor.hu címre Ne maradj le heti hírlevelünkről sem! Legfontosabb változások a hitel és megtakarítási lehetőségek piacán Hogyan spórolhatsz bankköltségeiden Ötletek, javaslatok hogyan hozz ki többet anyagi helyzetedből Feliratkozás Vissza - Fülöp Norbert</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bankmonitor.hu, 2020. július 28., kedd)</w:t>
      </w:r>
    </w:p>
    <w:p>
      <w:pPr>
        <w:pStyle w:val="Szveg"/>
        <w:rPr/>
      </w:pPr>
      <w:r>
        <w:rPr/>
      </w:r>
      <w:bookmarkStart w:id="494" w:name="d_h_1de9d6de67f6035dafd3f9cfda06a11a"/>
      <w:bookmarkStart w:id="495" w:name="d_h_1de9d6de67f6035dafd3f9cfda06a11a"/>
      <w:bookmarkEnd w:id="495"/>
    </w:p>
    <w:p>
      <w:pPr>
        <w:pStyle w:val="Szveg"/>
        <w:rPr/>
      </w:pPr>
      <w:r>
        <w:rPr/>
      </w:r>
    </w:p>
    <w:p>
      <w:pPr>
        <w:pStyle w:val="Szveg"/>
        <w:rPr/>
      </w:pPr>
      <w:r>
        <w:rPr/>
      </w:r>
    </w:p>
    <w:p>
      <w:pPr>
        <w:pStyle w:val="Fcm"/>
        <w:rPr/>
      </w:pPr>
      <w:bookmarkStart w:id="496" w:name="a_h_a390b53f540b2f9983d3c08629ed6176"/>
      <w:bookmarkEnd w:id="496"/>
      <w:r>
        <w:rPr>
          <w:rStyle w:val="Fontfcm"/>
        </w:rPr>
        <w:t>Fogyasztóbarát strandok várják a hűsölni vágyókat</w:t>
      </w:r>
    </w:p>
    <w:p>
      <w:pPr>
        <w:pStyle w:val="Szveg"/>
        <w:rPr/>
      </w:pPr>
      <w:r>
        <w:rPr/>
      </w:r>
    </w:p>
    <w:p>
      <w:pPr>
        <w:pStyle w:val="Szveg"/>
        <w:rPr/>
      </w:pPr>
      <w:r>
        <w:rPr>
          <w:rStyle w:val="Fontszveg"/>
        </w:rPr>
        <w:t>A Baranya Megyei Kormányhivatal a nyári időszakban kiemelt figyelmet fordít a medencés és a természetes fürdők ellenőrzésére. A megyében található strandokat elsősorban közegészségügyi, fogyasztóvédelmi és élelmiszerlánc-biztonsági szempontok alapján vizsgálják a hivatal munkatársai. A vízminták alapján a megye összes érintett strandja fürdőzésre alkalmas.</w:t>
      </w:r>
    </w:p>
    <w:p>
      <w:pPr>
        <w:pStyle w:val="Szveg"/>
        <w:rPr/>
      </w:pPr>
      <w:r>
        <w:rPr>
          <w:rStyle w:val="Fontszveg"/>
        </w:rPr>
        <w:t>Baranya megye illetékességi területén három természetes fürdőhely (Orfűi-tó Strand, Orfű, Pécsi-tó Strand és Abaliget I. sz. tó Strand) és 51 db medencés közfürdő üzemel 170 db medencével. A Baranya Megyei Kormányhivatal elvégezte a szezon előtti vízvizsgálatokat és lefolytatta a fürdővíz engedélyezési eljárást a megye természetes és medencés fürdőhelyein, valamint tájékoztatta a fürdőhelyek üzemeltetőit a Nemzeti Népegészségügyi Központ koronavírussal összefüggő, működést érintő ajánlásairól.</w:t>
      </w:r>
    </w:p>
    <w:p>
      <w:pPr>
        <w:pStyle w:val="Szveg"/>
        <w:rPr/>
      </w:pPr>
      <w:r>
        <w:rPr>
          <w:rStyle w:val="Fontszveg"/>
        </w:rPr>
        <w:t>A szezon végéig a népegészségügyi szakemberek rendszeresen vízmintát vesznek és ellenőrzik a fürdővizek minőségét. A megnyitott fürdők közegészségügyi és higiénés állapota "megfelelő".</w:t>
      </w:r>
    </w:p>
    <w:p>
      <w:pPr>
        <w:pStyle w:val="Szveg"/>
        <w:rPr/>
      </w:pPr>
      <w:r>
        <w:rPr>
          <w:rStyle w:val="Fontszveg"/>
        </w:rPr>
        <w:t>A strandokon működő vendéglátó üzletek és kereskedelmi egységek esetében a hatóság munkatársai próbavásárlás keretében ellenőrzik, hogy az adott tevékenység körülményei és feltételei a jogszabályi követelményeknek megfelelő, tisztességes módon zajlanak-e, továbbá élelmiszerlánc-biztonsági, élelmiszerminőség-ellenőrzési szempontok alapján ellenőrzik a felhasznált élelmiszerek minőségét, felhasználhatóságát.</w:t>
      </w:r>
    </w:p>
    <w:p>
      <w:pPr>
        <w:pStyle w:val="Szveg"/>
        <w:rPr/>
      </w:pPr>
      <w:r>
        <w:rPr>
          <w:rStyle w:val="Fontszveg"/>
        </w:rPr>
        <w:t>A játszótéri eszközök és mutatványos berendezések (pl.: csúszda, légvár, trambulin, vízibicikli, mászófal) üzemeltetésével kapcsolatban új jogszabály fog hatályba lépni 2020. november 30-tól, így az idei nyári szezonban az eszközök biztonságos működtetésének ellenőrzése mellett kiemelt feladat az üzemben tartók tájékoztatása is.</w:t>
      </w:r>
    </w:p>
    <w:p>
      <w:pPr>
        <w:pStyle w:val="Szveg"/>
        <w:rPr/>
      </w:pPr>
      <w:r>
        <w:rPr>
          <w:rStyle w:val="Fontszveg"/>
        </w:rPr>
        <w:t>(Baranya Megyei Kormányhivatal)</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kormanyhivatal.hu, 2020. július 28., kedd)</w:t>
      </w:r>
    </w:p>
    <w:p>
      <w:pPr>
        <w:pStyle w:val="Szveg"/>
        <w:rPr/>
      </w:pPr>
      <w:r>
        <w:rPr/>
      </w:r>
      <w:bookmarkStart w:id="497" w:name="d_h_a390b53f540b2f9983d3c08629ed6176"/>
      <w:bookmarkStart w:id="498" w:name="d_h_a390b53f540b2f9983d3c08629ed6176"/>
      <w:bookmarkEnd w:id="498"/>
    </w:p>
    <w:p>
      <w:pPr>
        <w:pStyle w:val="Szveg"/>
        <w:rPr/>
      </w:pPr>
      <w:r>
        <w:rPr/>
      </w:r>
    </w:p>
    <w:p>
      <w:pPr>
        <w:pStyle w:val="Szveg"/>
        <w:rPr/>
      </w:pPr>
      <w:r>
        <w:rPr/>
      </w:r>
      <w:bookmarkStart w:id="499" w:name="d_h_7e7f8cbaae1d1c74faedde35dbdba3c4"/>
      <w:bookmarkStart w:id="500" w:name="d_h_7e7f8cbaae1d1c74faedde35dbdba3c4"/>
      <w:bookmarkEnd w:id="500"/>
    </w:p>
    <w:p>
      <w:pPr>
        <w:pStyle w:val="Fcm"/>
        <w:rPr/>
      </w:pPr>
      <w:bookmarkStart w:id="501" w:name="a_h_49e5dcde6dc6a58adbc8e179e7ec99aa"/>
      <w:bookmarkEnd w:id="501"/>
      <w:r>
        <w:rPr>
          <w:rStyle w:val="Fontfcm"/>
        </w:rPr>
        <w:t>Hiánypótló ismeretek az ételekről diákoknak (Melléklet - Iskolakezdés)</w:t>
      </w:r>
    </w:p>
    <w:p>
      <w:pPr>
        <w:pStyle w:val="Szveg"/>
        <w:rPr/>
      </w:pPr>
      <w:r>
        <w:rPr/>
      </w:r>
    </w:p>
    <w:p>
      <w:pPr>
        <w:pStyle w:val="Szveg"/>
        <w:rPr/>
      </w:pPr>
      <w:r>
        <w:rPr>
          <w:rStyle w:val="Fontszveg"/>
        </w:rPr>
        <w:t>A Nemzeti Élelmiszerlánc-biztonsági Hivatal (Nébih) elindította oktatási honlapját. A nebihoktatas.hu egy olyan platform, ahol a hivatal összegyűjtötte élelmiszer-biztonság és fenntartható élelmiszerfogyasztás témájú, az elmúlt években folyamatosan gyarapodó szemléletformáló eszköztárának valamennyi elemét. A Nébih szakemberei a szeptemberi iskolakezdésre egy új kiadványt és munkafüzetet is összeállítottak a felső tagozatosok számára.</w:t>
      </w:r>
    </w:p>
    <w:p>
      <w:pPr>
        <w:pStyle w:val="Szveg"/>
        <w:rPr/>
      </w:pPr>
      <w:r>
        <w:rPr>
          <w:rStyle w:val="Fontszveg"/>
        </w:rPr>
        <w:t>Az élelmiszerlánc biztonsága és fenntarthatósága közös felelősségünk - ezt az üzenetet szeretné közvetíteni a Nemzeti Élelmiszerlánc-biztonsági Hivatal -, amelyben a tisztességes vállalkozások mellett a vásárlóknak is fontos szerepük van. A Nébih szemléletformáló programjai az óvodásoktól egészen a szenior korosztályig igyekeznek megszólítani a fogyasztókat különböző eszközök - ismeretterjesztő kiadványok, munkafüzetek, tanári segédletek, szabadon szerkeszthető prezentációk, animációs videók, mesekönyv, hangoskönyv stb. - alkalmazásával, amelyek mostantól egy helyen elérhetők. Az anyagokhoz mindenki szabadon hozzáférhet, de a szakemberek kiemelten ajánlják pedagógusok és szülők figyelmébe.</w:t>
      </w:r>
    </w:p>
    <w:p>
      <w:pPr>
        <w:pStyle w:val="Szveg"/>
        <w:rPr/>
      </w:pPr>
      <w:r>
        <w:rPr>
          <w:rStyle w:val="Fontszveg"/>
        </w:rPr>
        <w:t>A honlap mellett egy felső tagozatosoknak szóló, élelmiszerbiztonsági témájú Ételt csak okosan! című oktatási kiadvánnyal és a hozzá tartozó munkafüzettel is készült a Nébih. A kötetek a legfontosabb ismeretek mellett olyan egyszerű, praktikus fogásokat is tartalmaznak, amelyeket érdemes már gyerekkorban elsajátítani. Segítségükkel ugyanis könnyen elkerülhető, hogy megbetegedjünk az otthonunkban elkészített ételektől.</w:t>
      </w:r>
    </w:p>
    <w:p>
      <w:pPr>
        <w:pStyle w:val="Szveg"/>
        <w:rPr/>
      </w:pPr>
      <w:r>
        <w:rPr>
          <w:rStyle w:val="Fontszveg"/>
        </w:rPr>
        <w:t>A kiadvány és a munkafüzet egyaránt letölthető a nebihoktatas.hu oldalról. Az iskolák pedig intézményenként 35-35 oktatási csomagot igényelhetnek az oktatas@nebih.gov.hu e-mail-címen, azokat a diákok a szeptemberi iskolakezdéskor már kezükbe is foghatják.</w:t>
      </w:r>
    </w:p>
    <w:p>
      <w:pPr>
        <w:pStyle w:val="Szveg"/>
        <w:rPr/>
      </w:pPr>
      <w:r>
        <w:rPr>
          <w:rStyle w:val="Fontszveg"/>
        </w:rPr>
        <w:t>Mire kell figyelni?</w:t>
      </w:r>
    </w:p>
    <w:p>
      <w:pPr>
        <w:pStyle w:val="Szveg"/>
        <w:rPr/>
      </w:pPr>
      <w:r>
        <w:rPr>
          <w:rStyle w:val="Fontszveg"/>
        </w:rPr>
        <w:t>A Nébih oktató anyagaiból az is kiderül, hogyan fogyaszthatók, tárolhatók biztonságosan a különböző élelmiszerek</w:t>
      </w:r>
    </w:p>
    <w:p>
      <w:pPr>
        <w:pStyle w:val="Szveg"/>
        <w:rPr/>
      </w:pPr>
      <w:r>
        <w:rPr>
          <w:rStyle w:val="Fontszveg"/>
        </w:rPr>
        <w:t>Blikk-információ</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Blikk, 2020. július 29., szerda, 24. oldal)</w:t>
      </w:r>
    </w:p>
    <w:p>
      <w:pPr>
        <w:pStyle w:val="Szveg"/>
        <w:rPr/>
      </w:pPr>
      <w:r>
        <w:rPr/>
      </w:r>
      <w:bookmarkStart w:id="502" w:name="d_h_12233e251ae481684c4e6498160b3e07"/>
      <w:bookmarkStart w:id="503" w:name="d_h_88c034a59b539e942106b41236abd524"/>
      <w:bookmarkStart w:id="504" w:name="d_h_49e5dcde6dc6a58adbc8e179e7ec99aa"/>
      <w:bookmarkStart w:id="505" w:name="d_h_12233e251ae481684c4e6498160b3e07"/>
      <w:bookmarkStart w:id="506" w:name="d_h_88c034a59b539e942106b41236abd524"/>
      <w:bookmarkStart w:id="507" w:name="d_h_49e5dcde6dc6a58adbc8e179e7ec99aa"/>
      <w:bookmarkEnd w:id="505"/>
      <w:bookmarkEnd w:id="506"/>
      <w:bookmarkEnd w:id="507"/>
    </w:p>
    <w:p>
      <w:pPr>
        <w:pStyle w:val="Szveg"/>
        <w:rPr/>
      </w:pPr>
      <w:r>
        <w:rPr/>
      </w:r>
    </w:p>
    <w:p>
      <w:pPr>
        <w:pStyle w:val="Szveg"/>
        <w:rPr/>
      </w:pPr>
      <w:r>
        <w:rPr/>
      </w:r>
    </w:p>
    <w:p>
      <w:pPr>
        <w:pStyle w:val="Fcm"/>
        <w:rPr/>
      </w:pPr>
      <w:bookmarkStart w:id="508" w:name="a_h_083231edf6160bff0f2a8441c900b30e"/>
      <w:bookmarkEnd w:id="508"/>
      <w:r>
        <w:rPr>
          <w:rStyle w:val="Fontfcm"/>
        </w:rPr>
        <w:t>Mi a teendő, ha áramkimaradás okoz kárt?</w:t>
      </w:r>
    </w:p>
    <w:p>
      <w:pPr>
        <w:pStyle w:val="Szveg"/>
        <w:rPr/>
      </w:pPr>
      <w:r>
        <w:rPr/>
      </w:r>
    </w:p>
    <w:p>
      <w:pPr>
        <w:pStyle w:val="Szveg"/>
        <w:rPr/>
      </w:pPr>
      <w:r>
        <w:rPr>
          <w:rStyle w:val="Fontszveg"/>
        </w:rPr>
        <w:t>A szakértő szerint vagy a biztosítóhoz vagy pedig a szolgáltatóhoz érdemes fordulni.</w:t>
      </w:r>
    </w:p>
    <w:p>
      <w:pPr>
        <w:pStyle w:val="Szveg"/>
        <w:rPr/>
      </w:pPr>
      <w:r>
        <w:rPr>
          <w:rStyle w:val="Fontszveg"/>
        </w:rPr>
        <w:t>DEBRECEN. A nyári zivatarok és viharok sokak életét megkeserítették az elmúlt hetekben. Több olvasónk is jelezte, hogy az áramkimaradások hibát idéztek elő az elektromos készülékeikben, de nem tudják, ilyenkor mi a teendő. A helyzet tisztázására a Napló megkereste Kiss-Benedek Damariszt, a Fogyasztóvédők Magyarországi Egyesületének (Fome) tanácsadóját.</w:t>
      </w:r>
    </w:p>
    <w:p>
      <w:pPr>
        <w:pStyle w:val="Szveg"/>
        <w:rPr/>
      </w:pPr>
      <w:r>
        <w:rPr>
          <w:rStyle w:val="Fontszveg"/>
        </w:rPr>
        <w:t>Nem jótállás kérdése</w:t>
      </w:r>
    </w:p>
    <w:p>
      <w:pPr>
        <w:pStyle w:val="Szveg"/>
        <w:rPr/>
      </w:pPr>
      <w:r>
        <w:rPr>
          <w:rStyle w:val="Fontszveg"/>
        </w:rPr>
        <w:t>Olvasóink több esetben is feltették a kérdést, mi a helyzet a jótállásos háztartási gépeknél vagy romlott ételeknél. - Jelen esetben lényegtelen, hogy van-e jótállás a termékre. Ez csak akkor bír relevanciával, ha a polgári törvénykönyv szerinti hibás teljesítésről beszélhetünk, tehát már a teljesítés előtt fennállt például gyártási hiba - tett különbséget. Kifejtette, hogy ha a hiba oka annak tudható be, hogy egy készülék nem kapott elegendő áramot, vagy 1-2 napig áram nélkül maradt, és emiatt kell javítani vagy cserélni, akkor az nem a terméket eladó oldalán fellépő hibás teljesítés. - Az élelmiszereknél is hasonló a helyzet, tehát az eladó, a webáruház nem teljesít hibásan akkor, ha az áramszünet miatt romlik meg az étel. Ekkor sem alkalmazható a kellékszavatosság és jótállás köre - tette hozzá.</w:t>
      </w:r>
    </w:p>
    <w:p>
      <w:pPr>
        <w:pStyle w:val="Szveg"/>
        <w:rPr/>
      </w:pPr>
      <w:r>
        <w:rPr>
          <w:rStyle w:val="Fontszveg"/>
        </w:rPr>
        <w:t>Káron szerzés tilalma</w:t>
      </w:r>
    </w:p>
    <w:p>
      <w:pPr>
        <w:pStyle w:val="Szveg"/>
        <w:rPr/>
      </w:pPr>
      <w:r>
        <w:rPr>
          <w:rStyle w:val="Fontszveg"/>
        </w:rPr>
        <w:t>Kiss-Benedek Damarisz azt tanácsolja, érdemes a lakásbiztosítási szerződést megvizsgálni, mit is tartalmaz pontosan. Emellett opció lehet az is, hogy a fogyasztó a szolgáltatóval, jelen esetben az E.ON-nal szemben érvényesíti kártérítési igényét. - Fontos kiemelni azonban, hogy egyszerre a szolgáltatótól és a biztosítótól nem lehet igényelni kártérítést, hiszen az a káron szerzés tilalmába ütközhet - figyelmeztetett a Fome szakértője. Az áramszolgáltató általános szerződési feltételeiből (ászf) kiindulva elmondható, kártérítés igénylése esetén be kell jelenteni a kárt, annak mértékét, valamint az áramkimaradás és a kár közötti okozati összefüggést. Ezeket a fogyasztónak kell bizonyítania.</w:t>
      </w:r>
    </w:p>
    <w:p>
      <w:pPr>
        <w:pStyle w:val="Szveg"/>
        <w:rPr/>
      </w:pPr>
      <w:r>
        <w:rPr>
          <w:rStyle w:val="Fontszveg"/>
        </w:rPr>
        <w:t>- Érdemes szakértőhöz fordulni és megvizsgáltatni a készülékeket. A jogviták tapasztalatai alapján elmondható, az is fontos, hogy a szakértői vélemények szakmailag megalapozottak, részletesek legyenek, és egyértelműen meghatározzák, mi volt a hiba oka. Ha az szerepel benne, hogy "akár áramkimaradás is okozhatta", tehát feltételes módban írják a szakvéleményt, az nem elegendő, ahogy a probléma pontos műszaki leírása is fontos - osztotta meg a FOME tapasztalatait Kiss-Benedek Damarisz.</w:t>
      </w:r>
    </w:p>
    <w:p>
      <w:pPr>
        <w:pStyle w:val="Szveg"/>
        <w:rPr/>
      </w:pPr>
      <w:r>
        <w:rPr>
          <w:rStyle w:val="Fontszveg"/>
        </w:rPr>
        <w:t>A panaszosok kártérítést kérhetnek, de igazolniuk kell az eset mikéntjeit</w:t>
      </w:r>
    </w:p>
    <w:p>
      <w:pPr>
        <w:pStyle w:val="Szveg"/>
        <w:rPr/>
      </w:pPr>
      <w:r>
        <w:rPr>
          <w:rStyle w:val="Fontszveg"/>
        </w:rPr>
        <w:t>SZILÁGYI GERGŐ</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Hajdú-Bihari Napló, 2020. július 29., szerda, 3. oldal)</w:t>
      </w:r>
    </w:p>
    <w:p>
      <w:pPr>
        <w:pStyle w:val="Szveg"/>
        <w:rPr/>
      </w:pPr>
      <w:r>
        <w:rPr/>
      </w:r>
      <w:bookmarkStart w:id="509" w:name="d_h_083231edf6160bff0f2a8441c900b30e"/>
      <w:bookmarkStart w:id="510" w:name="d_h_083231edf6160bff0f2a8441c900b30e"/>
      <w:bookmarkEnd w:id="510"/>
    </w:p>
    <w:p>
      <w:pPr>
        <w:pStyle w:val="Szveg"/>
        <w:rPr/>
      </w:pPr>
      <w:r>
        <w:rPr/>
      </w:r>
    </w:p>
    <w:p>
      <w:pPr>
        <w:pStyle w:val="Szveg"/>
        <w:rPr/>
      </w:pPr>
      <w:r>
        <w:rPr/>
      </w:r>
    </w:p>
    <w:p>
      <w:pPr>
        <w:pStyle w:val="Fcm"/>
        <w:rPr/>
      </w:pPr>
      <w:bookmarkStart w:id="511" w:name="a_h_7b209ec8cb9d4a5db1cef1ea79536fef"/>
      <w:bookmarkEnd w:id="511"/>
      <w:r>
        <w:rPr>
          <w:rStyle w:val="Fontfcm"/>
        </w:rPr>
        <w:t>Dunakeszin a MÁV-Start kocsijai</w:t>
      </w:r>
    </w:p>
    <w:p>
      <w:pPr>
        <w:pStyle w:val="Szveg"/>
        <w:rPr/>
      </w:pPr>
      <w:r>
        <w:rPr/>
      </w:r>
    </w:p>
    <w:p>
      <w:pPr>
        <w:pStyle w:val="Szveg"/>
        <w:rPr/>
      </w:pPr>
      <w:r>
        <w:rPr>
          <w:rStyle w:val="Fontszveg"/>
        </w:rPr>
        <w:t>Az orosz tulajdonos jelentős fejlesztési tervekkel érkezett a patinás járműgyártóhoz</w:t>
      </w:r>
    </w:p>
    <w:p>
      <w:pPr>
        <w:pStyle w:val="Szveg"/>
        <w:rPr/>
      </w:pPr>
      <w:r>
        <w:rPr>
          <w:rStyle w:val="Fontszveg"/>
        </w:rPr>
        <w:t>Több száz, a nemzeti vasúttársaság tulajdonában lévő személykocsi javítását, fővizsgáját végzik el a Dunakeszi Járműjavítóban több milliárd forintért egy a napokban aláírt szerződés szerint, miközben az orosz TMH az egyiptomi vasútnak szánt kocsikat is itt gyártja majd. Emellett a Stadler emeletes motorvonatainak a forgalomba helyezése is a dunakeszi üzemre vár.</w:t>
      </w:r>
    </w:p>
    <w:p>
      <w:pPr>
        <w:pStyle w:val="Szveg"/>
        <w:rPr/>
      </w:pPr>
      <w:r>
        <w:rPr>
          <w:rStyle w:val="Fontszveg"/>
        </w:rPr>
        <w:t>Amíg korábban a Dunakeszi Járműjavító vezetése azért dolgozott, hogy újabb megrendelésekkel és munkával lássa el a dolgozóit, most a bőség zavara állhat elő. A napokban jelentős összegű megrendelésről írtak alá szerződést a MÁV-csoport személyszállító cégével, a MÁV-Starttal. Lapértesülés szerint az összesen nettó 32 milliárd forintos, 48 hónapra szóló kontraktus értelmében a MÁV-Start által üzemeltetett, belföldi és nemzetközi forgalomban lévő vasúti személykocsik fővizsgáját, ellenőrzését, javítását végezhetik el. A nyílt közbeszerzést áprilisban írta ki a MÁVStart, ám csak a dunakeszi cég adott be ajánlatot. A két cég közti együttműködés hosszú évek óta folyamatos, a 2018-ban megkötött szerződés alapján jelenleg is zajlik közel 300 kocsi vizsgáztatása összesen csaknem tízmilliárd forint értékben.</w:t>
      </w:r>
    </w:p>
    <w:p>
      <w:pPr>
        <w:pStyle w:val="Szveg"/>
        <w:rPr/>
      </w:pPr>
      <w:r>
        <w:rPr>
          <w:rStyle w:val="Fontszveg"/>
        </w:rPr>
        <w:t>Időközben azonban jelentős változás történt a járműjavító életében: idén májusban jelentette be a Gazdasági Versenyhivatalnak a TMH International AG és a Magyar Vagon Zrt., hogy egy általuk közösen irányított vállalkozás (a TMH Hungary Invest Zrt.) révén megvásárolják a Dunakeszi Járműjavító Kft. üzletrészeinek kilencven százalékát a MÁV Zrt.-től és a magyar államtól. A tranzakció révén a TMH International AG és a Magyar Vagon Zrt. közvetett közös irányítást szerez a Dunakeszi Járműjavító Kft. felett.</w:t>
      </w:r>
    </w:p>
    <w:p>
      <w:pPr>
        <w:pStyle w:val="Szveg"/>
        <w:rPr/>
      </w:pPr>
      <w:r>
        <w:rPr>
          <w:rStyle w:val="Fontszveg"/>
        </w:rPr>
        <w:t>A TMH-nak az a szándéka, hogy egy egymilliárd euró összértékű megrendelés keretében az Egyiptomnak gyártandó 1300 darab vasúti kocsi több mint felét Dunakeszin állítsák elő. Kirill Lipa, a holding vezérigazgatója korábban azt nyilatkozta, a dunakeszi gyárat úgy fogják továbbfejleszteni, hogy képes legyen bármilyen vonat kibocsátására a személyszállító vasúti kocsiktól kezdve a villanyés dízelmozdonyon át a metrókocsikig. Mint mondta, ehhez jelentős, több tízmillió eurós beruházást kell végrehajtani a termékek minőségének javítása és a kínálat bővítése érdekében. Mindezek azt mutatják, hogy a Dunakeszi Járműjavító előtt mozgalmas évek állnak.</w:t>
      </w:r>
    </w:p>
    <w:p>
      <w:pPr>
        <w:pStyle w:val="Szveg"/>
        <w:rPr/>
      </w:pPr>
      <w:r>
        <w:rPr>
          <w:rStyle w:val="Fontszveg"/>
        </w:rPr>
        <w:t>Ráadásul az üzemnek van még egy jelentős megbízatása: korábbi elkötelezettsége alapján itt végzik el a Stadler KISS emeletes motorvonatok végszerelését és hatósági vizsgáit. Mint emlékezetes, a magyar vasúttársaság összesen 40 KISS emeletes motorvonat szállítását rendelte meg, és a szerződés alapján ezeknek a járműveknek a forgalomba helyezése a járműjavítóra vár. A korábbi tervek szerint mind a 40 emeletes motorvonat forgalomba kerül Magyarországon 2022 végéig.</w:t>
      </w:r>
    </w:p>
    <w:p>
      <w:pPr>
        <w:pStyle w:val="Szveg"/>
        <w:rPr/>
      </w:pPr>
      <w:r>
        <w:rPr>
          <w:rStyle w:val="Fontszveg"/>
        </w:rPr>
        <w:t>BŐVÍTI SZUPERVONATFLOTTÁJÁT NÉMETORSZÁG A Deutsche Bahn (DB) járműflottája 2022-től 30 új nagy sebességű motorvonattal bővül a Siemens Mobility társasággal kötött, egymilliárd eurós megrendelés értelmében. A DB 2019 végén írta ki a pályázatot. Az új vonatok kezdetben Észak-Rajna-Vesztfália és München között, a Köln-Frankfurt nagy sebességű vonalon közlekednek majd, és üzembe állításuknak köszönhetően a DB napi utasszállítási kapacitása a fő vonalakon mintegy 13 ezer ülőhellyel nő. A tervek szerint 2026-ra 421 ICE vonat működik majd Németország vasúthálózatán, 220 000 ülőhelyet kínálva. A most megrendelt 30 új ICE vonaton felül a társaságnak opciója van további 60 vonat vásárlására. A vonatok a már bevált ICE 3 platformra épülnek, 440 ülőhelyet kínálnak, végsebességük óránként 320 kilométer.</w:t>
      </w:r>
    </w:p>
    <w:p>
      <w:pPr>
        <w:pStyle w:val="Szveg"/>
        <w:rPr/>
      </w:pPr>
      <w:r>
        <w:rPr>
          <w:rStyle w:val="Fontszveg"/>
        </w:rPr>
        <w:t>Nem fognak unatkozni a szakemberek, rengeteg megrendelés várható az új szerződés szerint Fotó: Kurucz Árpád</w:t>
      </w:r>
    </w:p>
    <w:p>
      <w:pPr>
        <w:pStyle w:val="Szveg"/>
        <w:rPr/>
      </w:pPr>
      <w:r>
        <w:rPr>
          <w:rStyle w:val="Fontszveg"/>
        </w:rPr>
        <w:t>Jámbor Gyula</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agyar Nemzet, 2020. július 29., szerda, 12. oldal)</w:t>
      </w:r>
    </w:p>
    <w:p>
      <w:pPr>
        <w:pStyle w:val="Szveg"/>
        <w:rPr/>
      </w:pPr>
      <w:r>
        <w:rPr/>
      </w:r>
      <w:bookmarkStart w:id="512" w:name="d_h_7b209ec8cb9d4a5db1cef1ea79536fef"/>
      <w:bookmarkStart w:id="513" w:name="d_h_7b209ec8cb9d4a5db1cef1ea79536fef"/>
      <w:bookmarkEnd w:id="513"/>
    </w:p>
    <w:p>
      <w:pPr>
        <w:pStyle w:val="Szveg"/>
        <w:rPr/>
      </w:pPr>
      <w:r>
        <w:rPr/>
      </w:r>
    </w:p>
    <w:p>
      <w:pPr>
        <w:pStyle w:val="Szveg"/>
        <w:rPr/>
      </w:pPr>
      <w:r>
        <w:rPr/>
      </w:r>
    </w:p>
    <w:p>
      <w:pPr>
        <w:pStyle w:val="Fcm"/>
        <w:rPr/>
      </w:pPr>
      <w:bookmarkStart w:id="514" w:name="a_h_d241deeb2b96445c9d3281f352f9d9e6"/>
      <w:bookmarkEnd w:id="514"/>
      <w:r>
        <w:rPr>
          <w:rStyle w:val="Fontfcm"/>
        </w:rPr>
        <w:t>Égi gyomvadászok</w:t>
      </w:r>
    </w:p>
    <w:p>
      <w:pPr>
        <w:pStyle w:val="Szveg"/>
        <w:rPr/>
      </w:pPr>
      <w:r>
        <w:rPr/>
      </w:r>
    </w:p>
    <w:p>
      <w:pPr>
        <w:pStyle w:val="Szveg"/>
        <w:rPr/>
      </w:pPr>
      <w:r>
        <w:rPr>
          <w:rStyle w:val="Fontszveg"/>
        </w:rPr>
        <w:t>SIÓFOK-KILITI Helikopterrel keresik a parlagfűvel fertőzött területeket Somogyban. A növényvédelmi felügyelők és a földhivatal munkatársai két napon át ellenőrzik a levegőből a megye szántóit, legelőit. Tavaly 6,2 millió forintra bírságolták a földhasználókat, mert területeik parlagfűvel voltak borítva.</w:t>
      </w:r>
    </w:p>
    <w:p>
      <w:pPr>
        <w:pStyle w:val="Szveg"/>
        <w:rPr/>
      </w:pPr>
      <w:r>
        <w:rPr>
          <w:rStyle w:val="Fontszveg"/>
        </w:rPr>
        <w:t>Parlagfüvet keresnek az égi gyomvadászok</w:t>
      </w:r>
    </w:p>
    <w:p>
      <w:pPr>
        <w:pStyle w:val="Szveg"/>
        <w:rPr/>
      </w:pPr>
      <w:r>
        <w:rPr>
          <w:rStyle w:val="Fontszveg"/>
        </w:rPr>
        <w:t>Megkezdődött Somogyban a parlagfűvel fertőzött területek légi felderítése. A Somogy Megyei Kormányhivatal növényvédelmi felügyelői és a földhivatal kollégái két napon át ellenőrzik a levegőből a somogyi szántókat, legelőket.</w:t>
      </w:r>
    </w:p>
    <w:p>
      <w:pPr>
        <w:pStyle w:val="Szveg"/>
        <w:rPr/>
      </w:pPr>
      <w:r>
        <w:rPr>
          <w:rStyle w:val="Fontszveg"/>
        </w:rPr>
        <w:t>SIÓFOK-KILITI Kedden délelőtt Siófok-Kiliti reptérről szállt fel a Készenléti Rendőrség helikoptere. Rajtuk növényvédelmi szakemberek, akik a levegőből ellenőrzik, hogy a földhasználók és a földtulajdonosok még időben, a gyomnövény virágbimbóinak megjelenése előtt elvégezték-e a parlagfű-mentesítést és a vegetációs időszak végéig fenntartják-e ezt az állapotot. Ahol nem így történt, ott a terület méretétől és a fertőzöttség mértékétől függően 15 ezer forinttól akár 5 millió forintig terjedő büntetést is kiszabhatnak, továbbá az eljárás költségeit is meg kell térítenie a földtulajdonosnak vagy földhasználónak. A Somogy Megyei Kormányhivatal tájékoztatása szerint a törvényi szabályozásból kikerült a július elsejei határidő, a tavalytól hatályos rendelkezés szerint már a parlagfű virágbimbós állapotának kialakulása határozza meg a bírság kiszabásának lehetőségét. Ez a változás egyaránt vonatkozik a kül- és belterületi ingatlanokra. 2018-ban 149 fertőzött foltot mértek be a kormányhivatal szakemberei 450 hektárnyi területen. Tavaly 92 fertőzött foltot találtak 388 hektáron. 159 tulajdonos, illetve földhasználó kapott büntetést, összesen 77 esetben szabtak ki növényvédelmi bírságot 6,2 millió forint értékben.</w:t>
      </w:r>
    </w:p>
    <w:p>
      <w:pPr>
        <w:pStyle w:val="Szveg"/>
        <w:rPr/>
      </w:pPr>
      <w:r>
        <w:rPr>
          <w:rStyle w:val="Fontszveg"/>
        </w:rPr>
        <w:t>- Egy-két hete olyan pollenkoncentrációt ért el a parlagfű, amely már tüneteket okoz - mondta el Berta Gyula tüdőgyógyász-allergológus. Hozzátette: az asztmásoknak fel kell készülniük gyógyszerekkel, a növényre allergiásoknak pedig orr-és szemcsepp javasolt. Megjegyezte: a július vége még a kezdet, a tünetek az emelkedő pollenkoncentráció miatt tovább erősödnek augusztusban.</w:t>
      </w:r>
    </w:p>
    <w:p>
      <w:pPr>
        <w:pStyle w:val="Szveg"/>
        <w:rPr/>
      </w:pPr>
      <w:r>
        <w:rPr>
          <w:rStyle w:val="Fontszveg"/>
        </w:rPr>
        <w:t>Egyetlen tő és sok ezer mag</w:t>
      </w:r>
    </w:p>
    <w:p>
      <w:pPr>
        <w:pStyle w:val="Szveg"/>
        <w:rPr/>
      </w:pPr>
      <w:r>
        <w:rPr>
          <w:rStyle w:val="Fontszveg"/>
        </w:rPr>
        <w:t>A Nemzeti Élelmiszerlánc-biztonsági Hivatal kampányt indított a gyomnövénnyel szembeni sikeres védekezés érdekében. Arra hívják fel a figyelmet, hogy a parlagfű irtása nemcsak az allergiásoknak fontos, hanem a termelőknek is, hiszen a parlagfűvel szennyezett területeken jelentős terméskieséssel lehet számolni. Egyetlen tő parlagfű is több ezer magot termel, ami a következő évben már csírázik, újabb és újabb pollenszóró növényeket létrehozva.</w:t>
      </w:r>
    </w:p>
    <w:p>
      <w:pPr>
        <w:pStyle w:val="Szveg"/>
        <w:rPr/>
      </w:pPr>
      <w:r>
        <w:rPr>
          <w:rStyle w:val="Fontszveg"/>
        </w:rPr>
        <w:t>Bírság az égből: két napon át helikopterrel keresik a parlagfűvel fertőzött területeket a megyében</w:t>
      </w:r>
    </w:p>
    <w:p>
      <w:pPr>
        <w:pStyle w:val="Szveg"/>
        <w:rPr/>
      </w:pPr>
      <w:r>
        <w:rPr>
          <w:rStyle w:val="Fontszveg"/>
        </w:rPr>
        <w:t>Góz Lilla lilla.goz@mediaworks.hu</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Somogyi Hírlap, 2020. július 29., szerda, 1+3. oldal)</w:t>
      </w:r>
    </w:p>
    <w:p>
      <w:pPr>
        <w:pStyle w:val="Szveg"/>
        <w:rPr/>
      </w:pPr>
      <w:r>
        <w:rPr/>
      </w:r>
      <w:bookmarkStart w:id="515" w:name="d_h_7b2c36c93250551fe9917ad8c229694e"/>
      <w:bookmarkStart w:id="516" w:name="d_h_d241deeb2b96445c9d3281f352f9d9e6"/>
      <w:bookmarkStart w:id="517" w:name="d_h_7b2c36c93250551fe9917ad8c229694e"/>
      <w:bookmarkStart w:id="518" w:name="d_h_d241deeb2b96445c9d3281f352f9d9e6"/>
      <w:bookmarkEnd w:id="517"/>
      <w:bookmarkEnd w:id="518"/>
    </w:p>
    <w:p>
      <w:pPr>
        <w:pStyle w:val="Szveg"/>
        <w:rPr/>
      </w:pPr>
      <w:r>
        <w:rPr/>
      </w:r>
    </w:p>
    <w:p>
      <w:pPr>
        <w:pStyle w:val="Szveg"/>
        <w:rPr/>
      </w:pPr>
      <w:r>
        <w:rPr/>
      </w:r>
    </w:p>
    <w:p>
      <w:pPr>
        <w:pStyle w:val="Fcm"/>
        <w:rPr/>
      </w:pPr>
      <w:bookmarkStart w:id="519" w:name="a_h_27d4922c12581fe27d1a24dad7e0067c"/>
      <w:bookmarkEnd w:id="519"/>
      <w:r>
        <w:rPr>
          <w:rStyle w:val="Fontfcm"/>
        </w:rPr>
        <w:t>Nem reklámozható a C-peptid</w:t>
      </w:r>
    </w:p>
    <w:p>
      <w:pPr>
        <w:pStyle w:val="Szveg"/>
        <w:rPr/>
      </w:pPr>
      <w:r>
        <w:rPr/>
      </w:r>
    </w:p>
    <w:p>
      <w:pPr>
        <w:pStyle w:val="Szveg"/>
        <w:rPr/>
      </w:pPr>
      <w:r>
        <w:rPr>
          <w:rStyle w:val="Fontszveg"/>
        </w:rPr>
        <w:t>A további fogyasztói károk megelőzése érdekében vizsgálata lezárásáig eltiltotta a Max-Immun Kft.-t a C-peptid termékei reklámozásától a Gazdasági Versenyhivatal. A cég a Vargapeptide termék népszerűsítése során azt állította, hogy a proinzulin C-peptidet tartalmazó kozmetikai bőrápoló spray számos betegség, így különböző rákbetegségek, a cukorbetegség és a koronavírus gyógyítására is alkalmas. A versenyhivatal szerint vélhetően megalapozatlanok a termékek gyógyhatását ígérő állítások. (MTI)</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agyar Nemzet, 2020. július 29., szerda, 13. oldal)</w:t>
      </w:r>
    </w:p>
    <w:p>
      <w:pPr>
        <w:pStyle w:val="Szveg"/>
        <w:rPr/>
      </w:pPr>
      <w:r>
        <w:rPr/>
      </w:r>
    </w:p>
    <w:p>
      <w:pPr>
        <w:pStyle w:val="Szveg"/>
        <w:rPr/>
      </w:pPr>
      <w:r>
        <w:rPr/>
      </w:r>
    </w:p>
    <w:p>
      <w:pPr>
        <w:pStyle w:val="Szveg"/>
        <w:rPr/>
      </w:pPr>
      <w:r>
        <w:rPr/>
      </w:r>
    </w:p>
    <w:p>
      <w:pPr>
        <w:pStyle w:val="Fcm"/>
        <w:rPr/>
      </w:pPr>
      <w:bookmarkStart w:id="520" w:name="a_h_fc389ddb4546c4d34c2cee0ee705b7c0"/>
      <w:bookmarkEnd w:id="520"/>
      <w:r>
        <w:rPr>
          <w:rStyle w:val="Fontfcm"/>
        </w:rPr>
        <w:t>Megtévesztette egyes ügyfeleit - bírság a K&amp;H Biztosítónak</w:t>
      </w:r>
    </w:p>
    <w:p>
      <w:pPr>
        <w:pStyle w:val="Szveg"/>
        <w:rPr/>
      </w:pPr>
      <w:r>
        <w:rPr/>
      </w:r>
    </w:p>
    <w:p>
      <w:pPr>
        <w:pStyle w:val="Szveg"/>
        <w:rPr/>
      </w:pPr>
      <w:r>
        <w:rPr>
          <w:rStyle w:val="Fontszveg"/>
        </w:rPr>
        <w:t>A kötelező gépjármű-felelősségbiztosítási és az életbiztosítási területek problémás állománykezelése, valamint az informatikai biztonsági és a vállalatirányítási területet érintő hiányosságok miatt a Magyar Nemzeti Bank 50 millió forint bírságot szabott ki a K&amp;H Biztosítóra.</w:t>
      </w:r>
    </w:p>
    <w:p>
      <w:pPr>
        <w:pStyle w:val="Szveg"/>
        <w:rPr/>
      </w:pPr>
      <w:r>
        <w:rPr>
          <w:rStyle w:val="Fontszveg"/>
        </w:rPr>
        <w:t>The post Megtévesztette egyes ügyfeleit - bírság a K&amp;H Biztosítónak appeared first on AzÜzlet.</w:t>
      </w:r>
    </w:p>
    <w:p>
      <w:pPr>
        <w:pStyle w:val="Szveg"/>
        <w:rPr/>
      </w:pPr>
      <w:r>
        <w:rPr>
          <w:rStyle w:val="Fontszveg"/>
        </w:rPr>
        <w:t>A kötelező gépjármű-felelősségbiztosítási és az életbiztosítási területek problémás állománykezelése, valamint az informatikai biztonsági és a vállalatirányítási területet érintő hiányosságok miatt a Magyar Nemzeti Bank 50 millió forint bírságot szabott ki a K&amp;H Biztosítóra. A jegybank közölte: az átfogó vizsgálat során hiányosságokat találtak a kötelező gépjármű-felelősségbiztosítási (kgfb) szerződések állománykezelésénél a díjhátralékos szerződések esetén az ügyfelek felszólításával, a szerződés megszűnéséről szóló értesítésével, a biztosítási évfordulóról és a várható díjról szóló értesítők kiküldésével kapcsolatban. A K&amp;H Biztosító csak korlátozottan teljesítette a fedezetet igazoló okirat kiállítására vonatkozó kötelezettségét. Az életbiztosításoknál működtetett nyilvántartási és ellenőrzési rendszer nem minden esetben támogatta a jogszabályszerű, biztonságos működést. Az MNB megállapította, hogy a biztosító vállalatirányítási rendszerében olyan testület is szerepel, amelynek az irányítási rendszerben betöltött szerepe nem tisztázott, illetve működése az igazgatóság döntési jogkörét csorbítja. Az informatikai biztonság terén a jegybank a jogosultságkezeléssel, a biztonsági vizsgálatokkal és a naplózással kapcsolatosan tárt fel problémákat. Hiányosságok merültek fel a K&amp;H Biztosító adatszolgáltatásánál is. A társaság emellett több esetben megsértette a biztosítási titok védelmére vonatkozó jogszabályi rendelkezéseket. A lakásbiztosítási szerződésekre vonatkozó ajánlatán a biztosító azt tüntette fel, hogy "nincs önrész", bár a szerződési feltételek alapján bizonyos kockázatok esetében alkalmazott ilyet, ezzel megtévesztette egyes ügyfeleit. A feltárt problémák miatt a jegybank 33 millió forint felügyeleti és 17 millió forint fogyasztóvédelmi bírságot szabott ki a K&amp;H Biztosítóra, valamint kötelezte a jogszabályszerű működésre. Súlyosbító körülménynek minősült a többi között, hogy a jogszabálysértések a magyarországi kgfb-piac egészére kihathattak, illetve, hogy egyes hiányosságok ismétlődőek voltak. Az ügyfelek tájékoztatását szolgáló egyes dokumentumoknál megállapított hiányosságok az ezek elkészítéséhez használt nem megfelelő sablonokkal magyarázhatók, így a biztosító több ügyfelét is érintették. Enyhítő körülménynek számított ugyanakkor, hogy a K&amp;H Biztosító már a jegybanki vizsgálat során számos intézkedést hozott a hiányosságok orvoslására, illetve adott számot annak tervéről - közölte az MNB. The post Megtévesztette egyes ügyfeleit - bírság a K&amp;H Biztosítónak appeared first on AzÜzlet. - AzÜzlet.hu - MTI</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azuzlet.hu, 2020. július 29., szerda)</w:t>
      </w:r>
    </w:p>
    <w:p>
      <w:pPr>
        <w:pStyle w:val="Szveg"/>
        <w:rPr/>
      </w:pPr>
      <w:r>
        <w:rPr/>
      </w:r>
      <w:bookmarkStart w:id="521" w:name="d_h_1913a701dc1988028bcc8c36ad8a9a56"/>
      <w:bookmarkStart w:id="522" w:name="d_h_7a41e84662034337df3d613b5204f0e9"/>
      <w:bookmarkStart w:id="523" w:name="d_h_dc03253621bc1fbba81ab90cc8a7e6cf"/>
      <w:bookmarkStart w:id="524" w:name="d_h_fc389ddb4546c4d34c2cee0ee705b7c0"/>
      <w:bookmarkStart w:id="525" w:name="d_h_1913a701dc1988028bcc8c36ad8a9a56"/>
      <w:bookmarkStart w:id="526" w:name="d_h_7a41e84662034337df3d613b5204f0e9"/>
      <w:bookmarkStart w:id="527" w:name="d_h_dc03253621bc1fbba81ab90cc8a7e6cf"/>
      <w:bookmarkStart w:id="528" w:name="d_h_fc389ddb4546c4d34c2cee0ee705b7c0"/>
      <w:bookmarkEnd w:id="525"/>
      <w:bookmarkEnd w:id="526"/>
      <w:bookmarkEnd w:id="527"/>
      <w:bookmarkEnd w:id="528"/>
    </w:p>
    <w:p>
      <w:pPr>
        <w:pStyle w:val="Szveg"/>
        <w:rPr/>
      </w:pPr>
      <w:r>
        <w:rPr/>
      </w:r>
    </w:p>
    <w:p>
      <w:pPr>
        <w:pStyle w:val="Szveg"/>
        <w:rPr/>
      </w:pPr>
      <w:r>
        <w:rPr/>
      </w:r>
    </w:p>
    <w:p>
      <w:pPr>
        <w:pStyle w:val="Fcm"/>
        <w:rPr/>
      </w:pPr>
      <w:bookmarkStart w:id="529" w:name="a_h_667ef166ebb65e22c1a55866684dd1a3"/>
      <w:bookmarkEnd w:id="529"/>
      <w:r>
        <w:rPr>
          <w:rStyle w:val="Fontfcm"/>
        </w:rPr>
        <w:t>Koronavírus - Putyin: még mindkét irányba billenhet a járványhelyzet</w:t>
      </w:r>
    </w:p>
    <w:p>
      <w:pPr>
        <w:pStyle w:val="Szveg"/>
        <w:rPr/>
      </w:pPr>
      <w:r>
        <w:rPr/>
      </w:r>
    </w:p>
    <w:p>
      <w:pPr>
        <w:pStyle w:val="Szveg"/>
        <w:rPr/>
      </w:pPr>
      <w:r>
        <w:rPr>
          <w:rStyle w:val="Fontszveg"/>
        </w:rPr>
        <w:t>Pogár Demeter, az MTI tudósítója jelenti: Moszkva, 2020. július 29., szerda (MTI) - A Covid-19-fertőzöttek száma csökken ugyan Oroszországban, de a járványhelyzet komoly, és még bármely irányba billenhet - figyelmeztetett Vlagyimir Putyin orosz elnök a védekezésről a kormány illetékeseinek bevonásával szerdán megtartott videokonferencián.</w:t>
      </w:r>
    </w:p>
    <w:p>
      <w:pPr>
        <w:pStyle w:val="Szveg"/>
        <w:rPr/>
      </w:pPr>
      <w:r>
        <w:rPr>
          <w:rStyle w:val="Fontszveg"/>
        </w:rPr>
        <w:t>Az újonnan kimutatott fertőzések száma a májusi csúcsidőszak óta gyakorlatilag a felére csökkent, de nem szabad sietni az egészségügyi óvintézkedések feloldásával, mert még távolról sem sikerült az ország összes régiójában stabilizálni a növekedés ütemének csökkenését - mondta. Tatyjana Golikova miniszterelnök-helyettes közölte, hogy a Gamaleja Intézet oltóanyagának feltételes állami bejegyzése augusztusban várható, ezt követően kezdődik a szer kipróbálása 1600 emberen. A gyártás megkezdését szeptemberre tervezik. Beszámolója szerint a novoszibirszki Vektor tudományos központ által kifejlesztett vakcina tesztelését a tervek szerint szeptemberben fejezik be. Ugyanebben a hónapban fogják bejegyezni, az első tételt pedig októberben gyártják le. Ilnaz Imatgyinov, a novoszibirszki székhelyű Vektor virológiai és biotechnológiai intézet vezetője a nap folyamán a Rosszija 24 hírtelevíziónak azt mondta, arra számít, hogy ennek az oltóanyagnak a tömeggyártása az év végén, vagy 2021 elején kezdődhet meg. Az igazolt Covid-19-fertőzések száma 5475-tel 828 990-re emelkedett az elmúlt egy nap alatt Oroszországban a szerdán közölt hivatalos adatok szerint. Az aktív esetek száma 2810-zel 194 984-re csökkent. A halálozások száma 169-cel 13 673-ra, a gyógyultaké pedig 8116-tal 620 333-ra emelkedett. Mihail Murasko egészségügyi miniszter közölte, hogy az országban mintegy háromezren vannak lélegeztetőgépen. Golikova azt mondta, hogy halálozási ráta nem éri el a 2,5 százalékot, ami "jelentősen alacsonyabb, mint a világ egy sor országában". Anna Popova tisztifőorvos, a fogyasztóvédelmi felügyelet (Roszpotrebnadzor) vezetője rámutatott, hogy a Covid-19 terjedési sebesség a tizede a május 10-én mértnek, vagyis 7-ről 0,7 százalékra csökkent. Szergej Szobjanyin moszkvai polgármester bejelentette, hogy augusztus végéig nem szándékozik feloldani a tömegrendezvényekre vonatkozó tilalmat. Helyettese, Vlagyimir Jefimov úgy fogalmazott, hogy Moszkva 90-95 százalékban "megnyílt". - kpd kpl bpt</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mti.hu, 2020. július 29., szerda)</w:t>
      </w:r>
    </w:p>
    <w:p>
      <w:pPr>
        <w:pStyle w:val="Szveg"/>
        <w:rPr/>
      </w:pPr>
      <w:r>
        <w:rPr/>
      </w:r>
      <w:bookmarkStart w:id="530" w:name="d_h_667ef166ebb65e22c1a55866684dd1a3"/>
      <w:bookmarkStart w:id="531" w:name="d_h_667ef166ebb65e22c1a55866684dd1a3"/>
      <w:bookmarkEnd w:id="531"/>
    </w:p>
    <w:p>
      <w:pPr>
        <w:pStyle w:val="Szveg"/>
        <w:rPr/>
      </w:pPr>
      <w:r>
        <w:rPr/>
      </w:r>
    </w:p>
    <w:p>
      <w:pPr>
        <w:pStyle w:val="Szveg"/>
        <w:rPr/>
      </w:pPr>
      <w:r>
        <w:rPr/>
      </w:r>
    </w:p>
    <w:p>
      <w:pPr>
        <w:pStyle w:val="Fcm"/>
        <w:rPr/>
      </w:pPr>
      <w:bookmarkStart w:id="532" w:name="a_h_4c7d8fab52850f51fc5b9e5956ec7520"/>
      <w:bookmarkEnd w:id="532"/>
      <w:r>
        <w:rPr>
          <w:rStyle w:val="Fontfcm"/>
        </w:rPr>
        <w:t>Bankkártyás vásárlás: ki fizeti a révészt? - Kezdődik a matekozás</w:t>
      </w:r>
    </w:p>
    <w:p>
      <w:pPr>
        <w:pStyle w:val="Szveg"/>
        <w:rPr/>
      </w:pPr>
      <w:r>
        <w:rPr/>
      </w:r>
    </w:p>
    <w:p>
      <w:pPr>
        <w:pStyle w:val="Szveg"/>
        <w:rPr/>
      </w:pPr>
      <w:r>
        <w:rPr>
          <w:rStyle w:val="Fontszveg"/>
        </w:rPr>
        <w:t>Jövőre már minden online kasszás szolgáltatóhelyen kötelező lesz az elektronikus fizetési lehetőség, ráadásul összeghatártól függetlenül, akár egy forintot is fizethet a bankkártyájával. Ez azt jelenti, hogy több mint 60 ezer helyen jelenik meg a bankkártya-terminál. Ki fizeti a révészt?A Blokkk.com kiskereskedelmi szakportál arra kereste a választ, hogy ezek az elfogadóhelyek eddig miért nem tették lehetővé a bankkártyás fizetést. Bár kétségtelenül kényelmes és gyors a kártyás fizetés, ám sok kisebb elfogadóhelynek - például cégnek, boltnak - nem feltétlenül éri meg, hogy ezt biztosítsa a vásárlóinak. Ugyanis nekik fizetniük kell minden elektronikus, bankkártyás vásárlás után. Azaz a vásárlónak ingyen van, a boltosnak viszont pénzébe kerül."Ha egy kiflit készpénzzel fizet ki a vásárló, a boltos azonnal megkapja a pénzét. Ha bankkártyával, akkor egy kicsit várnia kell, ameddig a bankja átvezeti a bevételt és költekezhet is belőle, de pénze ilyenkor kevesebb marad. A bank ugyanis levonja a kártyahasználat díját, miközben a két kifli ára egyforma, mindegy, hogy a vásárló hogyan fizet. Ez a kereskedői (kártyaelfogadói) díj" - írja a kiskereskedelmi szakportál. Miből áll?A kereskedői díj jellemzően három díjelemből áll össze, ezeka kereskedői jutalék, a rendszerdíj (más néven kártyatársasági díj) és a bankközi jutalék. Ezeken a címeken kapja meg mindenki a jussát. A fix tarifa a legkevésbé vonzó elem ebben, hiszen minél kisebb a kártyás fizetés értéke, annál rosszabbul jár a kártyás fizetést elfogadó boltos. Egy forint esetében akár legyinthet is egyet, hogy "hagyjuk már", hiszen a fix tarifa ennél nagyobb lehet. Nyilván nem véletlen, hogy amikor a Pénzügyminisztérium 2016 decemberétől olyan bankkártya-elfogadóhely telepítési programot hirdetett meg, vissza nem térítendő támogatást kínálva a bankkártya-elfogadási szolgáltatást nyújtóknak, ahol kikötötte, hogy a kártyás forgalom legfeljebb egy százalékának megfelelő díjat számíthatnak fel a kereskedőknek. Látszatra aprócska aránynak tűnik az az egy százalék, de a boltosoknál, szolgáltatóknál ez is számít. Ugyanakkor az is tény, hogy a készpénzkezelésének is vannak költségei, a vásárló is mérlegelhet, hogyan fizessen, nyilván a kényelemnek reklámértéke is van, így eddig mindent összevetve lehetett latolgatni, mi éri meg és mi nem. 2021-től ez már nem kérdés. A GVH egy korábbi tanulmánya rámutatott arra, hogy a legkisebb boltok körében, a falvakban a leginkább jellemző az elfogadó helyek kis száma. A mindennapos gyakorlat is azt mutatja, hogy a kereskedői díj százalékos kulcsa a forgalomhoz igazodik, azaz minél nagyobb a forgalom, a kulcs annál kisebb. És ez megfordítva: minél kisebb egy bolt bankkártyás forgalma, annál nagyobb a százalékos kulcs. Lényeges kérdés lesz, hogy a 2021-től kötelező bankkártya-elfogadást ma még mellőző boltosok, szolgáltatók milyen feltételekkel szembesülnek januártól.</w:t>
      </w:r>
    </w:p>
    <w:p>
      <w:pPr>
        <w:pStyle w:val="Szveg"/>
        <w:rPr/>
      </w:pPr>
      <w:r>
        <w:rPr>
          <w:rStyle w:val="Fontszveg"/>
        </w:rPr>
        <w:t>Jövőre már minden online kasszás szolgáltatóhelyen kötelező lesz az elektronikus fizetési lehetőség, ráadásul összeghatártól függetlenül, akár egy forintot is fizethet a bankkártyájával. Ez azt jelenti, hogy több mint 60 ezer helyen jelenik meg a bankkártya-terminál. Ki fizeti a révészt? A Blokkk.com kiskereskedelmi szakportál arra kereste a választ, hogy ezek az elfogadóhelyek eddig miért nem tették lehetővé a bankkártyás fizetést. Bár kétségtelenül kényelmes és gyors a kártyás fizetés, ám sok kisebb elfogadóhelynek - például cégnek, boltnak - nem feltétlenül éri meg, hogy ezt biztosítsa a vásárlóinak. Ugyanis nekik fizetniük kell minden elektronikus, bankkártyás vásárlás után. Azaz a vásárlónak ingyen van, a boltosnak viszont pénzébe kerül. "Ha egy kiflit készpénzzel fizet ki a vásárló, a boltos azonnal megkapja a pénzét. Ha bankkártyával, akkor egy kicsit várnia kell, ameddig a bankja átvezeti a bevételt és költekezhet is belőle, de pénze ilyenkor kevesebb marad. A bank ugyanis levonja a kártyahasználat díját, miközben a két kifli ára egyforma, mindegy, hogy a vásárló hogyan fizet. Ez a kereskedői (kártyaelfogadói) díj" - írja a kiskereskedelmi szakportál. Miből áll? A kereskedői díj jellemzően három díjelemből áll össze, ezeka kereskedői jutalék, a rendszerdíj (más néven kártyatársasági díj) és a bankközi jutalék. Ezeken a címeken kapja meg mindenki a jussát. A fix tarifa a legkevésbé vonzó elem ebben, hiszen minél kisebb a kártyás fizetés értéke, annál rosszabbul jár a kártyás fizetést elfogadó boltos. Egy forint esetében akár legyinthet is egyet, hogy "hagyjuk már", hiszen a fix tarifa ennél nagyobb lehet. Nyilván nem véletlen, hogy amikor a Pénzügyminisztérium 2016 decemberétől olyan bankkártya-elfogadóhely telepítési programot hirdetett meg, vissza nem térítendő támogatást kínálva a bankkártya-elfogadási szolgáltatást nyújtóknak, ahol kikötötte, hogy a kártyás forgalom legfeljebb egy százalékának megfelelő díjat számíthatnak fel a kereskedőknek. Látszatra aprócska aránynak tűnik az az egy százalék, de a boltosoknál, szolgáltatóknál ez is számít. Ugyanakkor az is tény, hogy a készpénzkezelésének is vannak költségei, a vásárló is mérlegelhet, hogyan fizessen, nyilván a kényelemnek reklámértéke is van, így eddig mindent összevetve lehetett latolgatni, mi éri meg és mi nem. 2021-től ez már nem kérdés. A GVH egy korábbi tanulmánya rámutatott arra, hogy a legkisebb boltok körében, a falvakban a leginkább jellemző az elfogadó helyek kis száma. A mindennapos gyakorlat is azt mutatja, hogy a kereskedői díj százalékos kulcsa a forgalomhoz igazodik, azaz minél nagyobb a forgalom, a kulcs annál kisebb. És ez megfordítva: minél kisebb egy bolt bankkártyás forgalma, annál nagyobb a százalékos kulcs. Lényeges kérdés lesz, hogy a 2021-től kötelező bankkártya-elfogadást ma még mellőző boltosok, szolgáltatók milyen feltételekkel szembesülnek januártól. -</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napi.hu, 2020. július 29., szerda)</w:t>
      </w:r>
    </w:p>
    <w:p>
      <w:pPr>
        <w:pStyle w:val="Szveg"/>
        <w:rPr/>
      </w:pPr>
      <w:r>
        <w:rPr/>
      </w:r>
      <w:bookmarkStart w:id="533" w:name="d_h_4c7d8fab52850f51fc5b9e5956ec7520"/>
      <w:bookmarkStart w:id="534" w:name="d_h_4c7d8fab52850f51fc5b9e5956ec7520"/>
      <w:bookmarkEnd w:id="534"/>
    </w:p>
    <w:p>
      <w:pPr>
        <w:pStyle w:val="Szveg"/>
        <w:rPr/>
      </w:pPr>
      <w:r>
        <w:rPr/>
      </w:r>
    </w:p>
    <w:p>
      <w:pPr>
        <w:pStyle w:val="Szveg"/>
        <w:rPr/>
      </w:pPr>
      <w:r>
        <w:rPr/>
      </w:r>
    </w:p>
    <w:p>
      <w:pPr>
        <w:pStyle w:val="Fcm"/>
        <w:rPr/>
      </w:pPr>
      <w:bookmarkStart w:id="535" w:name="a_h_e971924b64899feb99b2d2ee014e6c03"/>
      <w:bookmarkEnd w:id="535"/>
      <w:r>
        <w:rPr>
          <w:rStyle w:val="Fontfcm"/>
        </w:rPr>
        <w:t>A konyhai lépések fontosságára figyelmeztet a Nébih</w:t>
      </w:r>
    </w:p>
    <w:p>
      <w:pPr>
        <w:pStyle w:val="Szveg"/>
        <w:rPr/>
      </w:pPr>
      <w:r>
        <w:rPr/>
      </w:r>
    </w:p>
    <w:p>
      <w:pPr>
        <w:pStyle w:val="Szveg"/>
        <w:rPr/>
      </w:pPr>
      <w:r>
        <w:rPr>
          <w:rStyle w:val="Fontszveg"/>
        </w:rPr>
        <w:t>A tojás és a baromfitermékek helyes kezelésére és tárolására hívja fel a figyelmet a Nemzeti Élelmiszerlánc-biztonsági Hivatal (Nébih), miután a hónap elején tömeges szalmonella megbetegedés volt egy éttermi konyhában készült somlói galuskától.</w:t>
      </w:r>
    </w:p>
    <w:p>
      <w:pPr>
        <w:pStyle w:val="Szveg"/>
        <w:rPr/>
      </w:pPr>
      <w:r>
        <w:rPr>
          <w:rStyle w:val="Fontszveg"/>
        </w:rPr>
        <w:t>Július elején egy, a Bicskei járáshoz tartozó étteremben, és az onnan szállított távkonyhákban felszolgált ételektől több mint 70-en szalmonella-fertőzést kaptak - ismertette az InfoRádiónak Pleva György, a Nébih élelmiszer- és takarmánybiztonsági igazgatója. A előzetes eredmények azt mutatták, hogy a menüben felszolgált somlói galuska volt a vétkes a megbetegedések kirobbanásában, így annak alapanyagait vizsgálta tovább a hivatal - részletezte a szakember -, és ennek folyamán jutottak el az Aranykorona-tojásokig, amelyek a mintavételek szerint salmonella enteritidisszel voltak fertőzöttek.Az érintett telep négy istállóját felszámolják, a tojóállományt levágják, a tojásokat pedig visszahívták a forgalomból, és a vállalkozás dolgozóit is szűrik - tette hozzá Pleva György, kiemelve, hogy mivel a tojásnak 28 nap a minőségmegőrzési ideje, így A szalmonella baktérium a tojás belsejében is előfordulhat, de inkább a külső felületén a jellemző. Ezért a Nébih véleménye szerint a termék mosása nem indokolt, esetleg egy enyhe hipós mosást alkalmazni, de, mint a szalmonella esetében már számtalanszor jelezték, inkább a konyhai műveleti lépések a fontosak. Tehát, hogy se a fehérje, se a sárgája ne kerüljön hőkezelés nélkül fogyasztásra - magyarázta a szakember, azt is hangsúlyozva, hogy emellett a nyers hús, vagy a tojás feldolgozását segítő eszközöket, így a deszkákat, késeket és üvegeket kizárólag elmosogatás után szabad ismételten használni.De a hivatal javasolja a kézmosást is a nyers és kész ételekkel való foglalkozás között, főként nyáron. Pleva György azt is megjegyezte, amennyiben egy ételt az elkészülte után nem azonnal tálalunk, hanem lehűtésre kerül, főként tojásosak esetében, maximum egy nap múlva el kell fogyasztani. A fent említett konkrét esettel kapcsolatban azt mondta, valamennyi érintett cég felelősséggel és teljeskörűen együttműködött a Nemzeti Élelmiszerlánc-biztonsági Hivatallal. - info@inforadio.hu</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infostart.hu, 2020. július 29., szerda)</w:t>
      </w:r>
    </w:p>
    <w:p>
      <w:pPr>
        <w:pStyle w:val="Szveg"/>
        <w:rPr/>
      </w:pPr>
      <w:r>
        <w:rPr/>
      </w:r>
      <w:bookmarkStart w:id="536" w:name="d_h_a4b08caf9f7d4917e679de192ffff942"/>
      <w:bookmarkStart w:id="537" w:name="d_h_5c3c851a6ce244c0380f6914e9ecf7a6"/>
      <w:bookmarkStart w:id="538" w:name="d_h_1f1a4e43972c756b6e79862ede77528d"/>
      <w:bookmarkStart w:id="539" w:name="d_h_e971924b64899feb99b2d2ee014e6c03"/>
      <w:bookmarkStart w:id="540" w:name="d_h_a4b08caf9f7d4917e679de192ffff942"/>
      <w:bookmarkStart w:id="541" w:name="d_h_5c3c851a6ce244c0380f6914e9ecf7a6"/>
      <w:bookmarkStart w:id="542" w:name="d_h_1f1a4e43972c756b6e79862ede77528d"/>
      <w:bookmarkStart w:id="543" w:name="d_h_e971924b64899feb99b2d2ee014e6c03"/>
      <w:bookmarkEnd w:id="540"/>
      <w:bookmarkEnd w:id="541"/>
      <w:bookmarkEnd w:id="542"/>
      <w:bookmarkEnd w:id="543"/>
    </w:p>
    <w:p>
      <w:pPr>
        <w:pStyle w:val="Szveg"/>
        <w:rPr/>
      </w:pPr>
      <w:r>
        <w:rPr/>
      </w:r>
    </w:p>
    <w:p>
      <w:pPr>
        <w:pStyle w:val="Szveg"/>
        <w:rPr/>
      </w:pPr>
      <w:r>
        <w:rPr/>
      </w:r>
    </w:p>
    <w:p>
      <w:pPr>
        <w:pStyle w:val="Fcm"/>
        <w:rPr/>
      </w:pPr>
      <w:bookmarkStart w:id="544" w:name="a_h_8b6f6114bc70bc18ad04c5753a95521a"/>
      <w:bookmarkEnd w:id="544"/>
      <w:r>
        <w:rPr>
          <w:rStyle w:val="Fontfcm"/>
        </w:rPr>
        <w:t>Aréna: Rigó Csaba Balázs</w:t>
      </w:r>
    </w:p>
    <w:p>
      <w:pPr>
        <w:pStyle w:val="Szveg"/>
        <w:rPr/>
      </w:pPr>
      <w:r>
        <w:rPr/>
      </w:r>
    </w:p>
    <w:p>
      <w:pPr>
        <w:pStyle w:val="Szveg"/>
        <w:rPr/>
      </w:pPr>
      <w:r>
        <w:rPr>
          <w:rStyle w:val="Fontszveg"/>
        </w:rPr>
        <w:t>Az Aréna mai vendége volt Rigó Csaba Balázs, a Gazdasági Versenyhivatal elnöke, akivel a műsorvezető többek között arról beszélgetett, hogy hogyan lehetett átvenni egy ekkora hivatalt április közepén a koronavírus járvány miatt bevezetett korlátozások közepette? Milyen feladatai vannak elnökként és milyen célkitűzései vannak? Hogyan lett a GVH elnöke, hiszen eredeti szakmáját tekintve programtervező matematikus.</w:t>
      </w:r>
    </w:p>
    <w:p>
      <w:pPr>
        <w:pStyle w:val="Szveg"/>
        <w:rPr/>
      </w:pPr>
      <w:r>
        <w:rPr>
          <w:rStyle w:val="Fontszveg"/>
        </w:rPr>
        <w:t>Címkék: Gazdasági Versenyhivatal, elnök, poszt, kinevezés, versenyjog, karrier, életpálya, munkásság</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InfoRádió, 2020. július 29., szerda, 18 óra)</w:t>
      </w:r>
    </w:p>
    <w:p>
      <w:pPr>
        <w:pStyle w:val="Szveg"/>
        <w:rPr/>
      </w:pPr>
      <w:r>
        <w:rPr/>
      </w:r>
      <w:bookmarkStart w:id="545" w:name="d_h_4c589753517d6ed4e862bf995694d68f"/>
      <w:bookmarkStart w:id="546" w:name="d_h_8b6f6114bc70bc18ad04c5753a95521a"/>
      <w:bookmarkStart w:id="547" w:name="d_h_4c589753517d6ed4e862bf995694d68f"/>
      <w:bookmarkStart w:id="548" w:name="d_h_8b6f6114bc70bc18ad04c5753a95521a"/>
      <w:bookmarkEnd w:id="547"/>
      <w:bookmarkEnd w:id="548"/>
    </w:p>
    <w:p>
      <w:pPr>
        <w:pStyle w:val="Szveg"/>
        <w:rPr/>
      </w:pPr>
      <w:r>
        <w:rPr/>
      </w:r>
    </w:p>
    <w:p>
      <w:pPr>
        <w:pStyle w:val="Szveg"/>
        <w:rPr/>
      </w:pPr>
      <w:r>
        <w:rPr/>
      </w:r>
    </w:p>
    <w:p>
      <w:pPr>
        <w:pStyle w:val="Fcm"/>
        <w:rPr/>
      </w:pPr>
      <w:bookmarkStart w:id="549" w:name="a_h_a4b08caf9f7d4917e679de192ffff942"/>
      <w:bookmarkEnd w:id="549"/>
      <w:r>
        <w:rPr>
          <w:rStyle w:val="Fontfcm"/>
        </w:rPr>
        <w:t>Jól vizsgáztak a strandok</w:t>
      </w:r>
    </w:p>
    <w:p>
      <w:pPr>
        <w:pStyle w:val="Szveg"/>
        <w:rPr/>
      </w:pPr>
      <w:r>
        <w:rPr/>
      </w:r>
    </w:p>
    <w:p>
      <w:pPr>
        <w:pStyle w:val="Szveg"/>
        <w:rPr/>
      </w:pPr>
      <w:r>
        <w:rPr>
          <w:rStyle w:val="Fontszveg"/>
        </w:rPr>
        <w:t>BARANYA Alkalmas a fürdésre Baranya megye valamennyi strandja, a vízminták alapján - a Baranya Megyei Kormányhivatal ellenőrzéseinek eredménye szerint. A vizsgálatok azonban ezzel nem értek véget, azok a szezon végéig ütemterv szerint folytatódnak.</w:t>
      </w:r>
    </w:p>
    <w:p>
      <w:pPr>
        <w:pStyle w:val="Szveg"/>
        <w:rPr/>
      </w:pPr>
      <w:r>
        <w:rPr>
          <w:rStyle w:val="Fontszveg"/>
        </w:rPr>
        <w:t>Vizsgálták a strandokat, vizük alkalmas a fürdésre</w:t>
      </w:r>
    </w:p>
    <w:p>
      <w:pPr>
        <w:pStyle w:val="Szveg"/>
        <w:rPr/>
      </w:pPr>
      <w:r>
        <w:rPr>
          <w:rStyle w:val="Fontszveg"/>
        </w:rPr>
        <w:t>Alkalmas a fürdésre Baranya megye valamennyi strandja, a vízminták alapján - a Baranya Megyei Kormányhivatal ellenőrzéseinek eredménye szerint. A vizsgálatok azonban ezzel nem értek véget, azok a szezon végéig, meghatározott ütemterv szerint folytatódnak.</w:t>
      </w:r>
    </w:p>
    <w:p>
      <w:pPr>
        <w:pStyle w:val="Szveg"/>
        <w:rPr/>
      </w:pPr>
      <w:r>
        <w:rPr>
          <w:rStyle w:val="Fontszveg"/>
        </w:rPr>
        <w:t>BARANYAI KÖRKÉP Fürdőzésre alkalmasak a baranyai természetes fürdőhelyek, és strandok a kiértékelt vízminták alapján - derül ki a Baranya Megyei Kormányhivatal legfrissebb ellenőrzésének adataiból. A nyári időszakban a medencés és a természetes fürdők vizsgálatára kiemelt figyelmet fordít a hivatal, a megyében található strandokat elsősorban közegészségügyi, fogyasztóvédelmi és élelmiszerlánc-biztonsági szempontok alapján vizsgálják.</w:t>
      </w:r>
    </w:p>
    <w:p>
      <w:pPr>
        <w:pStyle w:val="Szveg"/>
        <w:rPr/>
      </w:pPr>
      <w:r>
        <w:rPr>
          <w:rStyle w:val="Fontszveg"/>
        </w:rPr>
        <w:t>Mint ismeretes, Baranyában három természetes fürdőhely, az Orfűi-tó Strand, az orfűi Pécsi-tó Strand, illetve az Abaliget tó Strand található, ezen kívül összesen 51 medencés közfürdő üzemel 170 medencével.</w:t>
      </w:r>
    </w:p>
    <w:p>
      <w:pPr>
        <w:pStyle w:val="Szveg"/>
        <w:rPr/>
      </w:pPr>
      <w:r>
        <w:rPr>
          <w:rStyle w:val="Fontszveg"/>
        </w:rPr>
        <w:t>A Baranya Megyei Kormányhivatal - tájékoztatásuk szerint - elvégezte a szezon előtti vízvizsgálatokat és lefolytatta a fürdővíz-engedélyezési eljárást valamennyi érintett fürdőhelyen, valamint tájékoztatta ezek üzemeltetőit a Nemzeti Népegészségügyi Központ koronavírussal összefüggő, működést érintő aktuális ajánlásairól.</w:t>
      </w:r>
    </w:p>
    <w:p>
      <w:pPr>
        <w:pStyle w:val="Szveg"/>
        <w:rPr/>
      </w:pPr>
      <w:r>
        <w:rPr>
          <w:rStyle w:val="Fontszveg"/>
        </w:rPr>
        <w:t>Az ellenőrzések azonban ezzel nem zárultak le - meghatározott ütemterv szerint a nyári hónapokban is folytatódnak, a szezon végéig rendszeresen vesznek vízmintát és vizsgálják a fürdővizek minőségét.</w:t>
      </w:r>
    </w:p>
    <w:p>
      <w:pPr>
        <w:pStyle w:val="Szveg"/>
        <w:rPr/>
      </w:pPr>
      <w:r>
        <w:rPr>
          <w:rStyle w:val="Fontszveg"/>
        </w:rPr>
        <w:t>A megnyitott fürdők közegészségügyi és higiénés állapota minden esetben "megfelelő" volt. A szakemberek azonban nem ajánlják a fürdést azokban a természetes vizekben, amelyeket nem ellenőriz rendszeresen a hivatal. Ezek közé tartozik a pécsváradi Dombay-tó, a Duna mohácsi szakasza, valamint a Dráván a drávaszabolcsi kikötő is, ahol a közegészségügyi feltételek sem biztosítottak.</w:t>
      </w:r>
    </w:p>
    <w:p>
      <w:pPr>
        <w:pStyle w:val="Szveg"/>
        <w:rPr/>
      </w:pPr>
      <w:r>
        <w:rPr>
          <w:rStyle w:val="Fontszveg"/>
        </w:rPr>
        <w:t>Próbavásárlásokat rendszeresen tartanak az ellenőrök</w:t>
      </w:r>
    </w:p>
    <w:p>
      <w:pPr>
        <w:pStyle w:val="Szveg"/>
        <w:rPr/>
      </w:pPr>
      <w:r>
        <w:rPr>
          <w:rStyle w:val="Fontszveg"/>
        </w:rPr>
        <w:t>A strandokon működő vendéglátó üzletek és kereskedelmi egységek esetében a hatóság munkatársai próbavásárlás keretében ellenőrzik, hogy az adott tevékenység körülményei és feltételei a jogszabályi követelményeknek megfelelő, tisztességes módon zajlanak-e, továbbá élelmiszerlánc-biztonsági, élelmiszerminőség-ellenőrzési szempontok alapján vizsgálják az alkalmazott élelmiszerek minőségét, felhasználhatóságát.</w:t>
      </w:r>
    </w:p>
    <w:p>
      <w:pPr>
        <w:pStyle w:val="Szveg"/>
        <w:rPr/>
      </w:pPr>
      <w:r>
        <w:rPr>
          <w:rStyle w:val="Fontszveg"/>
        </w:rPr>
        <w:t>A játszótéri eszközök és mutatványos berendezések (pl.: csúszda, légvár, trambulin, vízibicikli, mászófal) üzemeltetésével kapcsolatban új jogszabály lép hatályba 2020. november 30-tól, így az idei nyári szezonban az eszközök biztonságos működtetésének ellenőrzése mellett a hatóság kiemelt feladata az üzembentartók tájékoztatása is.</w:t>
      </w:r>
    </w:p>
    <w:p>
      <w:pPr>
        <w:pStyle w:val="Szveg"/>
        <w:rPr/>
      </w:pPr>
      <w:r>
        <w:rPr>
          <w:rStyle w:val="Fontszveg"/>
        </w:rPr>
        <w:t>Ezeken a kánikulai napokon jólesik a megmártózás a Pécsi-tó hűs vízében</w:t>
      </w:r>
    </w:p>
    <w:p>
      <w:pPr>
        <w:pStyle w:val="Szveg"/>
        <w:rPr/>
      </w:pPr>
      <w:r>
        <w:rPr>
          <w:rStyle w:val="Fontszveg"/>
        </w:rPr>
        <w:t>Wald Kata katalin.wald@mediaworks.hu</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Új Dunántúli Napló, 2020. július 30., csütörtök, 1+6. oldal)</w:t>
      </w:r>
    </w:p>
    <w:p>
      <w:pPr>
        <w:pStyle w:val="Szveg"/>
        <w:rPr/>
      </w:pPr>
      <w:r>
        <w:rPr/>
      </w:r>
    </w:p>
    <w:p>
      <w:pPr>
        <w:pStyle w:val="Szveg"/>
        <w:rPr/>
      </w:pPr>
      <w:r>
        <w:rPr/>
      </w:r>
      <w:bookmarkStart w:id="550" w:name="d_h_ccbf8c960496c3bb7ce0637e98b43b74"/>
      <w:bookmarkStart w:id="551" w:name="d_h_bd15b26c39199dc807d678631612619c"/>
      <w:bookmarkStart w:id="552" w:name="d_h_ccbf8c960496c3bb7ce0637e98b43b74"/>
      <w:bookmarkStart w:id="553" w:name="d_h_bd15b26c39199dc807d678631612619c"/>
      <w:bookmarkEnd w:id="552"/>
      <w:bookmarkEnd w:id="553"/>
    </w:p>
    <w:p>
      <w:pPr>
        <w:pStyle w:val="Szveg"/>
        <w:rPr/>
      </w:pPr>
      <w:r>
        <w:rPr/>
      </w:r>
    </w:p>
    <w:p>
      <w:pPr>
        <w:pStyle w:val="Fcm"/>
        <w:rPr/>
      </w:pPr>
      <w:bookmarkStart w:id="554" w:name="a_h_aa047ce894e1f63a9763f5e3ccddf1f0"/>
      <w:bookmarkEnd w:id="554"/>
      <w:r>
        <w:rPr>
          <w:rStyle w:val="Fontfcm"/>
        </w:rPr>
        <w:t>Pizzatésztát hív vissza az Aldi</w:t>
      </w:r>
    </w:p>
    <w:p>
      <w:pPr>
        <w:pStyle w:val="Szveg"/>
        <w:rPr/>
      </w:pPr>
      <w:r>
        <w:rPr/>
      </w:r>
    </w:p>
    <w:p>
      <w:pPr>
        <w:pStyle w:val="Szveg"/>
        <w:rPr/>
      </w:pPr>
      <w:r>
        <w:rPr>
          <w:rStyle w:val="Fontszveg"/>
        </w:rPr>
        <w:t>BUDAPEST Fogyasztóvédelmi okokból visszahívja az Aldi valamennyi magyarországi üzletéből a Cucina Nobile klasszikus vagy rusztikus pizzatészta paradicsomszósszal elnevezésű, 600 grammos termékét, mert a pizzatészta mellé csomagolt paradicsomszószban fémdarabkák lehetnek. Az érintett termékek minőségmegőrzési ideje augusztus 14. és 16. közé esik és az 5718-as cikkszámon voltak kaphatók minden magyarországi Aldi-üzletben.</w:t>
      </w:r>
    </w:p>
    <w:p>
      <w:pPr>
        <w:pStyle w:val="Szveg"/>
        <w:rPr/>
      </w:pPr>
      <w:r>
        <w:rPr>
          <w:rStyle w:val="Fontszveg"/>
        </w:rPr>
        <w:t>MW</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24 Óra, 2020. július 30., csütörtök, 7. oldal)</w:t>
      </w:r>
    </w:p>
    <w:p>
      <w:pPr>
        <w:pStyle w:val="Szveg"/>
        <w:rPr/>
      </w:pPr>
      <w:r>
        <w:rPr/>
      </w:r>
      <w:bookmarkStart w:id="555" w:name="d_h_f339bdcbc2c0abdad16d9ce4357b7d39"/>
      <w:bookmarkStart w:id="556" w:name="d_h_aa047ce894e1f63a9763f5e3ccddf1f0"/>
      <w:bookmarkStart w:id="557" w:name="d_h_f339bdcbc2c0abdad16d9ce4357b7d39"/>
      <w:bookmarkStart w:id="558" w:name="d_h_aa047ce894e1f63a9763f5e3ccddf1f0"/>
      <w:bookmarkEnd w:id="557"/>
      <w:bookmarkEnd w:id="558"/>
    </w:p>
    <w:p>
      <w:pPr>
        <w:pStyle w:val="Szveg"/>
        <w:rPr/>
      </w:pPr>
      <w:r>
        <w:rPr/>
      </w:r>
    </w:p>
    <w:p>
      <w:pPr>
        <w:pStyle w:val="Szveg"/>
        <w:rPr/>
      </w:pPr>
      <w:r>
        <w:rPr/>
      </w:r>
    </w:p>
    <w:p>
      <w:pPr>
        <w:pStyle w:val="Fcm"/>
        <w:rPr/>
      </w:pPr>
      <w:bookmarkStart w:id="559" w:name="a_h_7a41e84662034337df3d613b5204f0e9"/>
      <w:bookmarkEnd w:id="559"/>
      <w:r>
        <w:rPr>
          <w:rStyle w:val="Fontfcm"/>
        </w:rPr>
        <w:t>GVH: hibás adatokat adott a Digi Kft.</w:t>
      </w:r>
    </w:p>
    <w:p>
      <w:pPr>
        <w:pStyle w:val="Szveg"/>
        <w:rPr/>
      </w:pPr>
      <w:r>
        <w:rPr/>
      </w:r>
    </w:p>
    <w:p>
      <w:pPr>
        <w:pStyle w:val="Szveg"/>
        <w:rPr/>
      </w:pPr>
      <w:r>
        <w:rPr>
          <w:rStyle w:val="Fontszveg"/>
        </w:rPr>
        <w:t>A Gazdasági Versenyhivatal (GVH) módosította a DigiInvitel-fúziót jóváhagyó, tavasszal kiadott határozatát, és 20 millió forint eljárási bírságot szabott ki a Digi Távközlési és Szolgáltató Kft.-re újbóli hibás információ szolgáltatása miatt. A GVH közleménye szerint a kft. újfent nem tájékoztatta a hatóságot a valós helyzetről, amely azonban ismertté vált. A versenyhatóság márciusban feltételek és kötelezettségek előírása mellett járult hozzá, hogy a Digi megszerezze az Invitel Távközlési Zrt.-t, de már egy megismételt eljárásban, amelyre - jelentős bírság mellett - azért volt szükség, mert a versenyhatóság kénytelen volt visszavonni korábbi döntését, mert a cégtől félrevezető információt kapott. A Digi a megismételt eljárásban is hibás adatot szolgáltatott.</w:t>
      </w:r>
    </w:p>
    <w:p>
      <w:pPr>
        <w:pStyle w:val="Szveg"/>
        <w:rPr/>
      </w:pPr>
      <w:r>
        <w:rPr>
          <w:rStyle w:val="Fontszveg"/>
        </w:rPr>
        <w:t>VG</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Világgazdaság, 2020. július 30., csütörtök, 4. oldal)</w:t>
      </w:r>
    </w:p>
    <w:p>
      <w:pPr>
        <w:pStyle w:val="Szveg"/>
        <w:rPr/>
      </w:pPr>
      <w:r>
        <w:rPr/>
      </w:r>
    </w:p>
    <w:p>
      <w:pPr>
        <w:pStyle w:val="Szveg"/>
        <w:rPr/>
      </w:pPr>
      <w:r>
        <w:rPr/>
      </w:r>
    </w:p>
    <w:p>
      <w:pPr>
        <w:pStyle w:val="Szveg"/>
        <w:rPr/>
      </w:pPr>
      <w:r>
        <w:rPr/>
      </w:r>
      <w:bookmarkStart w:id="560" w:name="d_h_e385afcf74d065af8394fe80fe3f1c2d"/>
      <w:bookmarkStart w:id="561" w:name="d_h_e385afcf74d065af8394fe80fe3f1c2d"/>
      <w:bookmarkEnd w:id="561"/>
    </w:p>
    <w:p>
      <w:pPr>
        <w:pStyle w:val="Fcm"/>
        <w:rPr/>
      </w:pPr>
      <w:bookmarkStart w:id="562" w:name="a_h_e949d0735ae476d978dfd4383830e42c"/>
      <w:bookmarkEnd w:id="562"/>
      <w:r>
        <w:rPr>
          <w:rStyle w:val="Fontfcm"/>
        </w:rPr>
        <w:t>25 millió forintos bírságot kapott a KÖBE</w:t>
      </w:r>
    </w:p>
    <w:p>
      <w:pPr>
        <w:pStyle w:val="Szveg"/>
        <w:rPr/>
      </w:pPr>
      <w:r>
        <w:rPr/>
      </w:r>
    </w:p>
    <w:p>
      <w:pPr>
        <w:pStyle w:val="Szveg"/>
        <w:rPr/>
      </w:pPr>
      <w:r>
        <w:rPr>
          <w:rStyle w:val="Fontszveg"/>
        </w:rPr>
        <w:t>Műsorvezető: - Az állománykezelési gyakorlatban feltárt hiányosságok miatt 25 millió forintos bírságot szabott ki a nemzeti bank a Közép-európai Kölcsönös Biztosító Egyesületre. A bírságösszegnél súlyosbító körülménynek minősült, hogy a jogszabálysértések a magyarországi KGFB piac egészére kihathattak - tájékoztatta az InfoRádiót a felügyeleti szóvivő-helyettese. Sipos Ildikó kérdezte Nádra Ildikót.</w:t>
      </w:r>
    </w:p>
    <w:p>
      <w:pPr>
        <w:pStyle w:val="Szveg"/>
        <w:rPr/>
      </w:pPr>
      <w:r>
        <w:rPr>
          <w:rStyle w:val="Fontszveg"/>
        </w:rPr>
        <w:t>Nádra Ildikó (felügyeleti szóvivő-helyettes, Magyar Nemzeti Bank): - A Magyar Nemzeti Bank rendszeres ellenőrzései keretében átfogó vizsgálatot folytatott a KÖBE, Közép-európai Kölcsönös Biztosító Egyesületnél. Az ellenőrzés a 2016. augusztus 3-tól a vizsgálat lezárásának időpontjáig terjedő időszakot tekintette át. A jegybank hiányosságokat tapasztalt a kötelező gépjármű-felelősségbiztosítási szerződések állománykezelése körében, egyebek közt a bonus-malus besoroláshoz szükséges adatok lekérdezésével kapcsolatban, valamint jogszabályi előírásoknak megfelelő ügyfélkommunikációhoz, kapcsolattartáshoz és panaszkezeléshez kapcsolódóan. Emellett a biztosító a KGFB díjkalkulációját nem a jogszabályban foglalt tartalommal készítette el, például nem tüntette fel teljeskörűen a díjszámítás elemeit és a tervezett paramétereit. Az MNB hibákat észlelt továbbá a biztosító vállalatirányításával, belső irányításával és kiszervezési tevékenységével kapcsolatosan is. A jogsértések miatt az MNB a ma közzétett határozatában 20 millió forint felügyeleti és további 5 millió forint fogyasztóvédelmi bírságot szabott ki a KÖBE-re és kötelezte azt a jogszabályszerű működésre.</w:t>
      </w:r>
    </w:p>
    <w:p>
      <w:pPr>
        <w:pStyle w:val="Szveg"/>
        <w:rPr/>
      </w:pPr>
      <w:r>
        <w:rPr>
          <w:rStyle w:val="Fontszveg"/>
        </w:rPr>
        <w:t>Riporter: - Mekkora ügyfélköre van a KÖBE-nek?</w:t>
      </w:r>
    </w:p>
    <w:p>
      <w:pPr>
        <w:pStyle w:val="Szveg"/>
        <w:rPr/>
      </w:pPr>
      <w:r>
        <w:rPr>
          <w:rStyle w:val="Fontszveg"/>
        </w:rPr>
        <w:t>Nádra Ildikó: - A bírságösszegnél súlyosbító körülménynek minősül többek között, hogy a jogszabálysértések a magyarországi KGFB piac egészére kihathattak, illetve hogy az egyes hiányosságok ismétlődőek voltak. Az ügyfelek tájékoztatását szolgáló egyes dokumentumoknál megállapított hiányosságok az ezek elkészítéséhez használt nem megfelelő sablonokkal magyarázhatók és így a biztosító több ügyfelét is érinthették.</w:t>
      </w:r>
    </w:p>
    <w:p>
      <w:pPr>
        <w:pStyle w:val="Szveg"/>
        <w:rPr/>
      </w:pPr>
      <w:r>
        <w:rPr>
          <w:rStyle w:val="Fontszveg"/>
        </w:rPr>
        <w:t>Riporter: - Orvosolta-e már ezeket a hibákat a KÖBE vagy mennyi ideje van arra, hogy orvosolja ezeket a hiányosságokat?</w:t>
      </w:r>
    </w:p>
    <w:p>
      <w:pPr>
        <w:pStyle w:val="Szveg"/>
        <w:rPr/>
      </w:pPr>
      <w:r>
        <w:rPr>
          <w:rStyle w:val="Fontszveg"/>
        </w:rPr>
        <w:t>Nádra Ildikó: - A biztosítónak 2020. december 31-ig kell adatot szolgáltatnia a jegybanknak a jogsértések megszüntetésére tett intézkedéseiről. Enyhítő körülménynek számított, hogy a KÖBE együttműködő magatartást tanúsított és már a jegybanki vizsgálat során számos intézkedést hozott a hiányosságok orvoslására.</w:t>
      </w:r>
    </w:p>
    <w:p>
      <w:pPr>
        <w:pStyle w:val="Szveg"/>
        <w:rPr/>
      </w:pPr>
      <w:r>
        <w:rPr>
          <w:rStyle w:val="Fontszveg"/>
        </w:rPr>
        <w:t>Műsorvezető: - Nádra Ildikót, a jegybank felügyeleti szóvivő-helyettesét hallották.</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InfoRádió, 2020. július 30., csütörtök, 11 óra)</w:t>
      </w:r>
    </w:p>
    <w:p>
      <w:pPr>
        <w:pStyle w:val="Szveg"/>
        <w:rPr/>
      </w:pPr>
      <w:r>
        <w:rPr/>
      </w:r>
      <w:bookmarkStart w:id="563" w:name="d_h_20a3b6bf060c509b2461b7be1938cecc"/>
      <w:bookmarkStart w:id="564" w:name="d_h_e949d0735ae476d978dfd4383830e42c"/>
      <w:bookmarkStart w:id="565" w:name="d_h_20a3b6bf060c509b2461b7be1938cecc"/>
      <w:bookmarkStart w:id="566" w:name="d_h_e949d0735ae476d978dfd4383830e42c"/>
      <w:bookmarkEnd w:id="565"/>
      <w:bookmarkEnd w:id="566"/>
    </w:p>
    <w:p>
      <w:pPr>
        <w:pStyle w:val="Szveg"/>
        <w:rPr/>
      </w:pPr>
      <w:r>
        <w:rPr/>
      </w:r>
    </w:p>
    <w:p>
      <w:pPr>
        <w:pStyle w:val="Szveg"/>
        <w:rPr/>
      </w:pPr>
      <w:r>
        <w:rPr/>
      </w:r>
    </w:p>
    <w:p>
      <w:pPr>
        <w:pStyle w:val="Fcm"/>
        <w:rPr/>
      </w:pPr>
      <w:bookmarkStart w:id="567" w:name="a_h_0a9035940b1cf51428148c09e72cb06d"/>
      <w:bookmarkEnd w:id="567"/>
      <w:r>
        <w:rPr>
          <w:rStyle w:val="Fontfcm"/>
        </w:rPr>
        <w:t>Újra megbírságolták a DIGI-t</w:t>
      </w:r>
    </w:p>
    <w:p>
      <w:pPr>
        <w:pStyle w:val="Szveg"/>
        <w:rPr/>
      </w:pPr>
      <w:r>
        <w:rPr/>
      </w:r>
    </w:p>
    <w:p>
      <w:pPr>
        <w:pStyle w:val="Szveg"/>
        <w:rPr/>
      </w:pPr>
      <w:r>
        <w:rPr>
          <w:rStyle w:val="Fontszveg"/>
        </w:rPr>
        <w:t>Az újabb büntetést eljárási bírságnak hívják.</w:t>
      </w:r>
    </w:p>
    <w:p>
      <w:pPr>
        <w:pStyle w:val="Szveg"/>
        <w:rPr/>
      </w:pPr>
      <w:r>
        <w:rPr>
          <w:rStyle w:val="Fontszveg"/>
        </w:rPr>
        <w:t>A Gazdasági Versenyhivatal (GVH) szerdán jelentette be, hogy módosította a DIGI-Invitel fúziót jóváhagyó, idén tavasszal kiadott határozatát, és egyúttal 20 millió forint eljárási bírságot szabott ki a DIGI Távközlési és Szolgáltató Kft.-re ismételten hibás információszolgáltatás miatt - közölte a GVH az MTI-vel.</w:t>
      </w:r>
    </w:p>
    <w:p>
      <w:pPr>
        <w:pStyle w:val="Szveg"/>
        <w:rPr/>
      </w:pPr>
      <w:r>
        <w:rPr>
          <w:rStyle w:val="Fontszveg"/>
        </w:rPr>
        <w:t>A közleményben emlékeztetnek: a versenyhatóság 2020 márciusában feltételek és kötelezettségek előírása mellett járult hozzá, hogy a DIGI megszerezze az Invitel Távközlési Zrt.-t. A tavaszi határozat egy megismételt eljárás során született, melynek megindítására - jelentős bírság mellett - azért volt szükség, mert a versenyhatóság a cég félrevezető információszolgáltatása miatt kénytelen volt visszavonni korábbi döntését.Mint írták, most kiderült, hogy a DIGI a megismételt eljárásban is hibásan szolgáltatott adatot, ezért a GVH-nak módosítania kellett újabb határozatát is. A versenyhivatal egyúttal 20 millió forint eljárási bírságot szabott ki a DIGI-re, amiért a cég mulasztása meghiúsította a hatóság számára a valós tényállás feltárását.Azt írják a hivatalos közleményben, hogy mivel a GVH a vállalkozások összefonódásainak ellenőrzésekor alapvetően a felek által rendelkezésre bocsátott adatokból dolgozik, ezért a gyorsaság és hatékonyság mellett kiemelt figyelmet szentel az adathitelesség kérdésének.A hivatal a fogyasztók érdekében minden olyan vállalati magatartással szemben fellép, amely aláássa az adathitelességet az eljárások során - közölte a GVH. -</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itcafe.hu, 2020. július 30., csütörtök)</w:t>
      </w:r>
    </w:p>
    <w:p>
      <w:pPr>
        <w:pStyle w:val="Szveg"/>
        <w:rPr/>
      </w:pPr>
      <w:r>
        <w:rPr/>
      </w:r>
      <w:bookmarkStart w:id="568" w:name="d_h_0a9035940b1cf51428148c09e72cb06d"/>
      <w:bookmarkStart w:id="569" w:name="d_h_0a9035940b1cf51428148c09e72cb06d"/>
      <w:bookmarkEnd w:id="569"/>
    </w:p>
    <w:p>
      <w:pPr>
        <w:pStyle w:val="Szveg"/>
        <w:rPr/>
      </w:pPr>
      <w:r>
        <w:rPr/>
      </w:r>
    </w:p>
    <w:p>
      <w:pPr>
        <w:pStyle w:val="Szveg"/>
        <w:rPr/>
      </w:pPr>
      <w:r>
        <w:rPr/>
      </w:r>
    </w:p>
    <w:p>
      <w:pPr>
        <w:pStyle w:val="Fcm"/>
        <w:rPr/>
      </w:pPr>
      <w:bookmarkStart w:id="570" w:name="a_h_04c1c9f67c62eab997bb0799965d6e04"/>
      <w:bookmarkEnd w:id="570"/>
      <w:r>
        <w:rPr>
          <w:rStyle w:val="Fontfcm"/>
        </w:rPr>
        <w:t>Húszmillió forintos versenyhivatali eljárási bírságot kapott a DIGI</w:t>
      </w:r>
    </w:p>
    <w:p>
      <w:pPr>
        <w:pStyle w:val="Szveg"/>
        <w:rPr/>
      </w:pPr>
      <w:r>
        <w:rPr/>
      </w:r>
    </w:p>
    <w:p>
      <w:pPr>
        <w:pStyle w:val="Szveg"/>
        <w:rPr/>
      </w:pPr>
      <w:r>
        <w:rPr>
          <w:rStyle w:val="Fontszveg"/>
        </w:rPr>
        <w:t>A Gazdasági Versenyhivatal (GVH) módosította a DIGI-Invitel fúziót jóváhagyó, idén tavasszal kiadott határozatát és egyúttal 20 millió forint eljárási bírságot szabott ki a DIGI Távközlési és Szolgáltató Kft.-re ismételten hibás információszolgáltatás miatt.</w:t>
      </w:r>
    </w:p>
    <w:p>
      <w:pPr>
        <w:pStyle w:val="Szveg"/>
        <w:rPr/>
      </w:pPr>
      <w:r>
        <w:rPr>
          <w:rStyle w:val="Fontszveg"/>
        </w:rPr>
        <w:t>A Gazdasági Versenyhivatal (GVH) módosította a DIGI-Invitel fúziót jóváhagyó, idén tavasszal kiadott határozatát és egyúttal 20 millió forint eljárási bírságot szabott ki a DIGI Távközlési és Szolgáltató Kft. -re ismételten hibás információszolgáltatás miatt. A versenyhatóság 2020 márciusában feltételek és kötelezettségek előírása mellett járult hozzá, hogy a DIGI megszerezze az Invitel Távközlési Zrt. -t. A tavaszi határozat egy megismételt eljárás során született, melynek megindítására - jelentős bírság mellett - azért volt szükség, mert a versenyhatóság a cég félrevezető információszolgáltatása miatt kénytelen volt visszavonni korábbi döntését. Mint írták, most kiderült, hogy a DIGI a megismételt eljárásban is hibásan szolgáltatott adatot, ezért a GVH-nak módosítania kellett újabb határozatát is. A versenyhivatal egyúttal 20 millió forint eljárási bírságot szabott ki a DIGI-re, amiért a cég mulasztása meghiúsította a hatóság számára a valós tényállás feltárását. Mivel a GVH a vállalkozások összefonódásainak ellenőrzésekor alapvetően a felek által rendelkezésre bocsátott adatokból dolgozik, ezért a gyorsaság és hatékonyság mellett kiemelt figyelmet szentel az adathitelesség kérdésének. A hivatal a fogyasztók érdekében minden olyan vállalati magatartással szemben fellép, amely aláássa az adathitelességet az eljárások során - közölte a GVH. (Forrás: MTI) - Csillag Zoltán</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kamaraonline.hu, 2020. július 30., csütörtök)</w:t>
      </w:r>
    </w:p>
    <w:p>
      <w:pPr>
        <w:pStyle w:val="Szveg"/>
        <w:rPr/>
      </w:pPr>
      <w:r>
        <w:rPr/>
      </w:r>
      <w:bookmarkStart w:id="571" w:name="d_h_04c1c9f67c62eab997bb0799965d6e04"/>
      <w:bookmarkStart w:id="572" w:name="d_h_04c1c9f67c62eab997bb0799965d6e04"/>
      <w:bookmarkEnd w:id="572"/>
    </w:p>
    <w:p>
      <w:pPr>
        <w:pStyle w:val="Szveg"/>
        <w:rPr/>
      </w:pPr>
      <w:r>
        <w:rPr/>
      </w:r>
    </w:p>
    <w:p>
      <w:pPr>
        <w:pStyle w:val="Szveg"/>
        <w:rPr/>
      </w:pPr>
      <w:r>
        <w:rPr/>
      </w:r>
    </w:p>
    <w:p>
      <w:pPr>
        <w:pStyle w:val="Fcm"/>
        <w:rPr/>
      </w:pPr>
      <w:bookmarkStart w:id="573" w:name="a_h_749c915fb1fe98b3984ee361e0130da9"/>
      <w:bookmarkEnd w:id="573"/>
      <w:r>
        <w:rPr>
          <w:rStyle w:val="Fontfcm"/>
        </w:rPr>
        <w:t>Nem volt pontos a tájékoztatás, fizetnie kell a DIGI-nek</w:t>
      </w:r>
    </w:p>
    <w:p>
      <w:pPr>
        <w:pStyle w:val="Szveg"/>
        <w:rPr/>
      </w:pPr>
      <w:r>
        <w:rPr/>
      </w:r>
    </w:p>
    <w:p>
      <w:pPr>
        <w:pStyle w:val="Szveg"/>
        <w:rPr/>
      </w:pPr>
      <w:r>
        <w:rPr>
          <w:rStyle w:val="Fontszveg"/>
        </w:rPr>
        <w:t>Húszmillió forintos bírságot rótt ki a Gazdasági Versenyhivatal a DIGI-re, mivel a szervezet szerint nem adtak megfelelő tájékoztatást. A Gazdasági Versenyhivatal módosította a DIGI-Invitel fúziót jóváhagyó tavasszal kiadott határozatát és egyúttal eljárási bírságot szabott ki a DIGI Távközlési és Szolgáltató Kft-re ismételten hibás információ-szolgáltatás miatt. Az eljárás alá vont vállalkozás újfent nem tájékoztatta a hatóságot a valós helyzetről, mely azonban utólag kiderült - írja közleményében a GVH. A versenyhatóság márciusban feltételek és kötelezettségek előírása mellett járult hozzá, hogy a DIGI megszerezze az Invitel Távközlési Zrt-t. A tavaszi határozat egy megismételt eljárás során született, melynek megindítására - jelentős bírság mellett - azért volt szükség, mert a versenyhatóság a cég félrevezető információszolgáltatása miatt kénytelen volt visszavonni korábbi döntését. Most kiderült, hogy a DIGI a megismételt eljárásban is hibásan szolgáltatott adatot, ezért a GVH-nak módosítania kellett újabb határozatát is. A versenyhivatal egyúttal 20 millió forint eljárási bírságot szabott ki a DIGI-re, amiért a cég mulasztása meghiúsította a hatóság számára a valós tényállás feltárását. - mm0nl1n3</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mmonline.hu, 2020. július 30., csütörtök)</w:t>
      </w:r>
    </w:p>
    <w:p>
      <w:pPr>
        <w:pStyle w:val="Szveg"/>
        <w:rPr/>
      </w:pPr>
      <w:r>
        <w:rPr/>
      </w:r>
      <w:bookmarkStart w:id="574" w:name="d_h_749c915fb1fe98b3984ee361e0130da9"/>
      <w:bookmarkStart w:id="575" w:name="d_h_749c915fb1fe98b3984ee361e0130da9"/>
      <w:bookmarkEnd w:id="575"/>
    </w:p>
    <w:p>
      <w:pPr>
        <w:pStyle w:val="Szveg"/>
        <w:rPr/>
      </w:pPr>
      <w:r>
        <w:rPr/>
      </w:r>
    </w:p>
    <w:p>
      <w:pPr>
        <w:pStyle w:val="Szveg"/>
        <w:rPr/>
      </w:pPr>
      <w:r>
        <w:rPr/>
      </w:r>
    </w:p>
    <w:p>
      <w:pPr>
        <w:pStyle w:val="Fcm"/>
        <w:rPr/>
      </w:pPr>
      <w:bookmarkStart w:id="576" w:name="a_h_38a947fd2a0a1e7a5bb210a4b528b1ee"/>
      <w:bookmarkEnd w:id="576"/>
      <w:r>
        <w:rPr>
          <w:rStyle w:val="Fontfcm"/>
        </w:rPr>
        <w:t>A GVH módosította a Digi Invitel fúziót jóváhagyó határozatát</w:t>
      </w:r>
    </w:p>
    <w:p>
      <w:pPr>
        <w:pStyle w:val="Szveg"/>
        <w:rPr/>
      </w:pPr>
      <w:r>
        <w:rPr/>
      </w:r>
    </w:p>
    <w:p>
      <w:pPr>
        <w:pStyle w:val="Szveg"/>
        <w:rPr/>
      </w:pPr>
      <w:r>
        <w:rPr>
          <w:rStyle w:val="Fontszveg"/>
        </w:rPr>
        <w:t>A GVH módosította a Digi Invitel fúziót jóváhagyó tavasszal kiadott határozatát. Egyúttal eljárási bírságot szabott ki a Digit Távközlési és Szolgáltató Kft.-re. Mert ismételten hibás információt szolgáltatott. Interjú Kollár Kingával a GVH szóvivőjével. Címkék: eljárás, bírság, jogszabály,</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InfoRádió, 2020. július 30., csütörtök, 13 óra)</w:t>
      </w:r>
    </w:p>
    <w:p>
      <w:pPr>
        <w:pStyle w:val="Szveg"/>
        <w:rPr/>
      </w:pPr>
      <w:r>
        <w:rPr/>
      </w:r>
      <w:bookmarkStart w:id="577" w:name="d_h_38a947fd2a0a1e7a5bb210a4b528b1ee"/>
      <w:bookmarkStart w:id="578" w:name="d_h_38a947fd2a0a1e7a5bb210a4b528b1ee"/>
      <w:bookmarkEnd w:id="578"/>
    </w:p>
    <w:p>
      <w:pPr>
        <w:pStyle w:val="Szveg"/>
        <w:rPr/>
      </w:pPr>
      <w:r>
        <w:rPr/>
      </w:r>
    </w:p>
    <w:p>
      <w:pPr>
        <w:pStyle w:val="Szveg"/>
        <w:rPr/>
      </w:pPr>
      <w:r>
        <w:rPr/>
      </w:r>
    </w:p>
    <w:p>
      <w:pPr>
        <w:pStyle w:val="Fcm"/>
        <w:rPr/>
      </w:pPr>
      <w:bookmarkStart w:id="579" w:name="a_h_40b800019bc0bc6f606b4d3ebeb41607"/>
      <w:bookmarkEnd w:id="579"/>
      <w:r>
        <w:rPr>
          <w:rStyle w:val="Fontfcm"/>
        </w:rPr>
        <w:t>Módosított határozat</w:t>
      </w:r>
    </w:p>
    <w:p>
      <w:pPr>
        <w:pStyle w:val="Szveg"/>
        <w:rPr/>
      </w:pPr>
      <w:r>
        <w:rPr/>
      </w:r>
    </w:p>
    <w:p>
      <w:pPr>
        <w:pStyle w:val="Szveg"/>
        <w:rPr/>
      </w:pPr>
      <w:r>
        <w:rPr>
          <w:rStyle w:val="Fontszveg"/>
        </w:rPr>
        <w:t>A Gazdasági Versenyhivatal módosította a DIGI-Invitel fúziót jóváhagyó, tavasszal kiadott határozatát, egyúttal eljárási bírságot szabott ki ismét a DIGI Távközlési és Szolgáltató Kft-re, mivel hibás információt szolgáltatott. A változás azoknak a településeknek a listáját érintette, ahol a GVH a döntés során biztosítani akarta a beavatkozásával azt, hogy a fúzió után is versenytársai maradnak majd a DIGI-nek. A részletekről Sipos Ildikó kérdezte Kollár Kingát, a GVH szóvivőjét. Címkék: Szécsény, piaci szereplő, ügyfél.</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InfoRádió, 2020. július 30., csütörtök, 10 óra)</w:t>
      </w:r>
    </w:p>
    <w:p>
      <w:pPr>
        <w:pStyle w:val="Szveg"/>
        <w:rPr/>
      </w:pPr>
      <w:r>
        <w:rPr/>
      </w:r>
      <w:bookmarkStart w:id="580" w:name="d_h_40b800019bc0bc6f606b4d3ebeb41607"/>
      <w:bookmarkStart w:id="581" w:name="d_h_40b800019bc0bc6f606b4d3ebeb41607"/>
      <w:bookmarkEnd w:id="581"/>
    </w:p>
    <w:p>
      <w:pPr>
        <w:pStyle w:val="Szveg"/>
        <w:rPr/>
      </w:pPr>
      <w:r>
        <w:rPr/>
      </w:r>
    </w:p>
    <w:p>
      <w:pPr>
        <w:pStyle w:val="Szveg"/>
        <w:rPr/>
      </w:pPr>
      <w:r>
        <w:rPr/>
      </w:r>
    </w:p>
    <w:p>
      <w:pPr>
        <w:pStyle w:val="Fcm"/>
        <w:rPr/>
      </w:pPr>
      <w:bookmarkStart w:id="582" w:name="a_h_c9bb87e35a54bf53ce6d8eaf914f7dd8"/>
      <w:bookmarkEnd w:id="582"/>
      <w:r>
        <w:rPr>
          <w:rStyle w:val="Fontfcm"/>
        </w:rPr>
        <w:t>Módosította a DIGI-Invitel fúziót jóváhagyó határozatát a GVH</w:t>
      </w:r>
    </w:p>
    <w:p>
      <w:pPr>
        <w:pStyle w:val="Szveg"/>
        <w:rPr/>
      </w:pPr>
      <w:r>
        <w:rPr/>
      </w:r>
    </w:p>
    <w:p>
      <w:pPr>
        <w:pStyle w:val="Szveg"/>
        <w:rPr/>
      </w:pPr>
      <w:r>
        <w:rPr>
          <w:rStyle w:val="Fontszveg"/>
        </w:rPr>
        <w:t>Műsorvezető: - Módosította a DIGI-Invitel fúziót jóváhagyó határozatát és 20 millió forint eljárási bírságot szabott ki a DIGI Távközlési és Szolgáltató Kft.-re a Gazdasági Versenyhivatal, ismételten hibás információ-szolgáltatás miatt. A versenyhatóság tavasszal feltételek és kötelezettségek előírása mellett járult hozzá, hogy a DIGI megszerezze az Invitel Távközlési Zrt.-t.</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InfoRádió, 2020. július 30., csütörtök, 09 óra)</w:t>
      </w:r>
    </w:p>
    <w:p>
      <w:pPr>
        <w:pStyle w:val="Szveg"/>
        <w:rPr/>
      </w:pPr>
      <w:r>
        <w:rPr/>
      </w:r>
      <w:bookmarkStart w:id="583" w:name="d_h_c9bb87e35a54bf53ce6d8eaf914f7dd8"/>
      <w:bookmarkStart w:id="584" w:name="d_h_c9bb87e35a54bf53ce6d8eaf914f7dd8"/>
      <w:bookmarkEnd w:id="584"/>
    </w:p>
    <w:p>
      <w:pPr>
        <w:pStyle w:val="Szveg"/>
        <w:rPr/>
      </w:pPr>
      <w:r>
        <w:rPr/>
      </w:r>
    </w:p>
    <w:p>
      <w:pPr>
        <w:pStyle w:val="Szveg"/>
        <w:rPr/>
      </w:pPr>
      <w:r>
        <w:rPr/>
      </w:r>
    </w:p>
    <w:p>
      <w:pPr>
        <w:pStyle w:val="Fcm"/>
        <w:rPr/>
      </w:pPr>
      <w:bookmarkStart w:id="585" w:name="a_h_51502033aaa828ad3bd4d9e0d5a91a20"/>
      <w:bookmarkEnd w:id="585"/>
      <w:r>
        <w:rPr>
          <w:rStyle w:val="Fontfcm"/>
        </w:rPr>
        <w:t>Sokkal többe fájhat 20 milliónál a DIGI banális bakija</w:t>
      </w:r>
    </w:p>
    <w:p>
      <w:pPr>
        <w:pStyle w:val="Szveg"/>
        <w:rPr/>
      </w:pPr>
      <w:r>
        <w:rPr/>
      </w:r>
    </w:p>
    <w:p>
      <w:pPr>
        <w:pStyle w:val="Szveg"/>
        <w:rPr/>
      </w:pPr>
      <w:r>
        <w:rPr>
          <w:rStyle w:val="Fontszveg"/>
        </w:rPr>
        <w:t>A GVH most lezárult eljárása révén a cég elvághatta magát az idei frekvenciaaukciótól.</w:t>
      </w:r>
    </w:p>
    <w:p>
      <w:pPr>
        <w:pStyle w:val="Szveg"/>
        <w:rPr/>
      </w:pPr>
      <w:r>
        <w:rPr>
          <w:rStyle w:val="Fontszveg"/>
        </w:rPr>
        <w:t>Amint azt tegnap megírtuk, húszmillió forintos eljárási bírsággal sújtotta a DIGI-t a Gazdasági Versenyhivatal (GVH) az Invitel-fúzió lezárása kapcsán született határozatában, egy látszólag banálisnak tűnő adminisztratív baki miatt, melyből még a hatóság álláspontja szerint sem származott előnye a szolgáltatónak, illetve melynek gyakorlatilag semmilyen hatása nem volt a versenyhelyzetre. A szolgáltató ugyanakkor ennek az összegnek a sokszorosát bukhatja, ha a Nemzeti Média- és Hírközlési Hatóság (NMHH) ugyanolyan összeférhetetlenségi feltételek határoz meg a soron következő, őszre tervezett frekvenciaértékesítési eljárásában, mint két korábbi esetben, és amelyek miatt a romániai tulajdonosi körben lévő cég magyarországi érdekeltsége a tavalyi aukción végül nem is indulhatott. BANÁLIS BAKI A GVH témában kiadott tegnapi sajtóközleményéből csak annyi derül ki, hogy a DIGI hibás információ-szolgáltatás miatt kapta az eljárási bírságot, immár másodszor az Invitel-fúzió jóváhagyási folyamata kapcsán. A hazai távközlési piacon eleve példátlan eset eddig összesen 110 millió forintjába került a szolgáltatónak, ám a háttérben ennél sokkal összetettebb, már-már végzetesnek mondható hatásokat gyakorolt, illetve gyakorolhat a két eljárás a cég gazdálkodására, illetve mobilpiaci ambícióira. A mostani eset ráadásul a határozatot olvasva egy rendkívül banális adminisztratív bakinak tűnik, a DIGI ugyanis saját bevallása szerint nem vette észre időben, hogy a céghez tartozó i-TV nem szolgáltat már egy olyan településen - Szécsényben -, amelyen az eredeti adatszolgáltatás alapján átfedte volna egymást a DIGI és az i-TV hálózata. Mivel a GVH ezt jogi nyelven a valós tényállás feltárásának a szolgáltatónak felróható okból bekövetkezett meghiúsulásaként értékelte, ezért hiába nem származott a DIGI-nek előnye a tévedésből, a hatóság eljárási bírságot szabott ki a cégre. Az ügynek azonban további következményei lehetnek, ugyanazon vezérelv alapján, ahogy a 2018-as eljárás kimenetele miatt a DIGI-t végül nem is engedték licitálni az NMHH ősszel indult 5G-s spektrumaukcióján. A hatóság ugyanis a korábbi értékesítési eljárások során részletesen kikötötte, hogy milyen összeférhetetlenségi és személyi akadálya lehet annak, hogy az árverési eljárásban egy személy vagy gazdálkodó szervezet részt vegyen. Ezek közt a hatóság egyebek mellett felsorolja, hogy nem vehet részt az eljárásban olyan cég, melyről az eljárás megindítását megelőző 24 hónapban jogerős hatósági vagy bírósági döntés kimondta, hogy gazdasági versenyt korlátozó megállapodás tilalmának, a gazdasági erőfölénnyel való visszaélés tilalmának vagy a vállalkozások összefonódására vonatkozó szabályokat sértett. A tavalyi értékesítési eljárástól végül nem hivatalos információk szerint pont az Invitel-fúziót érintő GVH-ügy miatt táncolt vissza a DIGI Távközlési Kft. , helyette a vállalat anyacége, a DIGI Communications N. V. adta be a jelentkezést az aukcióra, az NMHH azonban ezt a joggal való visszaélés tilalmának megsértése miatt nem fogadta be. A történet érdekes mellékszála, hogy a versenyhatósági ügyekkel kapcsolatos döntésekhez kötődő tilalom eredetileg nem szerepelt a tavalyi aukció dokumentáció-tervezetében, ám egy tavaly nyári nyilvános meghallgatáson a Telenor egyik vezérigazgató-helyettese arra utaló kérdést tett fel a hatóságnak, hogy a korábbi gyakorlat alapján a kitételnek helye lenne a kiírási feltételekben. UTOLSÓ ESÉLY Az NMHH soron következő frekvenciaértékesítési eljárása gyakorlatilag az utolsó esély a DIGI számára, hogy tavaly indult, jelenleg is tesztüzemben működő mobilszolgáltatása részére nagyobb ügyfélbázist elérő és kiszolgálni képes, értelmezhető mennyiségű frekvenciablokkokhoz jusson, ráadásul az eleve rendkívül értékes 900 és 1800 MHz-es sávokban. Bár az új eljárás kiírási dokumentáció-tervezete még nem érhető el, kevéssé valószínű, hogy a részvételi feltételeken változtatni fog a hatóság, vagyis könnyen előállhat egy olyan helyzet, hogy a DIGI Távközlési Kft. ezen az eljáráson sem indulhat (ha az új eljárás november 14. előtt indulna, akkor erre egyébként a 2018-as ügy is alapot adhatna, hiszen ez esetben annak lezárása is 24 hónapon belül történt). Az ügy további pikantériája, hogy a DIGI mobilpiaci versenytársaira csak az elmúlt egy évben összesen több milliárd forintnyi bírságot rótt ki a GVH, ez azonban a hírközlésszabályozó szerv kiírási dokumentációja szerint nem kizáró ok, mivel ezek a bírságok kivétel nélkül tisztességtelen kereskedelmi gyakorlat miatt születtek, vagyis nem merítik ki a fent felsorolt tényállások egyikét sem. - HWSW</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hwsw.hu, 2020. július 30., csütörtök)</w:t>
      </w:r>
    </w:p>
    <w:p>
      <w:pPr>
        <w:pStyle w:val="Szveg"/>
        <w:rPr/>
      </w:pPr>
      <w:r>
        <w:rPr/>
      </w:r>
      <w:bookmarkStart w:id="586" w:name="d_h_3ed79e87e77092f63db278de3eeb088a"/>
      <w:bookmarkStart w:id="587" w:name="d_h_51502033aaa828ad3bd4d9e0d5a91a20"/>
      <w:bookmarkStart w:id="588" w:name="d_h_3ed79e87e77092f63db278de3eeb088a"/>
      <w:bookmarkStart w:id="589" w:name="d_h_51502033aaa828ad3bd4d9e0d5a91a20"/>
      <w:bookmarkEnd w:id="588"/>
      <w:bookmarkEnd w:id="589"/>
    </w:p>
    <w:p>
      <w:pPr>
        <w:pStyle w:val="Szveg"/>
        <w:rPr/>
      </w:pPr>
      <w:r>
        <w:rPr/>
      </w:r>
    </w:p>
    <w:p>
      <w:pPr>
        <w:pStyle w:val="Szveg"/>
        <w:rPr/>
      </w:pPr>
      <w:r>
        <w:rPr/>
      </w:r>
    </w:p>
    <w:p>
      <w:pPr>
        <w:pStyle w:val="Fcm"/>
        <w:rPr/>
      </w:pPr>
      <w:bookmarkStart w:id="590" w:name="a_h_5a92886505f972440edacf6036f598c8"/>
      <w:bookmarkEnd w:id="590"/>
      <w:r>
        <w:rPr>
          <w:rStyle w:val="Fontfcm"/>
        </w:rPr>
        <w:t>Szigorúbban és gyakrabban ellenőrzik, hogy van-e kórokozó a burgonyában</w:t>
      </w:r>
    </w:p>
    <w:p>
      <w:pPr>
        <w:pStyle w:val="Szveg"/>
        <w:rPr/>
      </w:pPr>
      <w:r>
        <w:rPr/>
      </w:r>
    </w:p>
    <w:p>
      <w:pPr>
        <w:pStyle w:val="Szveg"/>
        <w:rPr/>
      </w:pPr>
      <w:r>
        <w:rPr>
          <w:rStyle w:val="Fontszveg"/>
        </w:rPr>
        <w:t>Szigorodtak a Ralstonia solanacearum növénykórokozó baktérium felszámolására tett intézkedések a vető- és áruburgonyában, írja közleményében a Nébih.</w:t>
      </w:r>
    </w:p>
    <w:p>
      <w:pPr>
        <w:pStyle w:val="Szveg"/>
        <w:rPr/>
      </w:pPr>
      <w:r>
        <w:rPr>
          <w:rStyle w:val="Fontszveg"/>
        </w:rPr>
        <w:t>Szigorodtak a Ralstonia solanacearum növénykórokozó baktérium felszámolására tett intézkedések a vető- és áruburgonyában, írja közleményében a Nébih. A burgonya baktériumos hervadását és barna gumórothadását okozó Ralstonia solanacearum uniós zárlati baktérium 2019-ben - az előző évekhez képest - jóval több helyszínen fordult elő hazánkban. A megnövekedett növényegészségügyi kockázat miatt 2020-ban az eddigieknél országosan 30 százalékkal több hatósági ellenőrzés - termőhelyi szemle, mintavétel és laboratóriumi vizsgálat - elvégzését rendelte el a Nemzeti Élelmiszerlánc-biztonsági Hivatal (Nébih). A növényvédelmi felügyelők az intenzív ellenőrzési program részeként a hazai termesztés mellett az Európai Unió többi tagállamából származó vetőburgonyatételek mintavételét is növelik. A vetőként árult vagy reklámozott (vető méretű, apró), de a többlépcsős hatósági vizsgálatoknak nem alávetett burgonya ellenőrzésére is sor került a tavaszi időszakban. A szigorúbb és gyakoribb ellenőrzések célja, hogy még hatékonyabban szolgálják a kórokozó felszámolását és terjedésének megakadályozását a hazai burgonyatermesztés hosszú távú védelme érdekében. 2019-ben 20 termelőnél 34 burgonyamintából mutatták ki a kórokozót. A szigorúbb idei ellenőrzési programban már 11 áruburgonya-minta fertőzöttségét szűrte ki a Nébih laboratóriumi vizsgálata. Az érintett kormányhivatal már a fertőzés gyanújának felmerülésekor intézkedéseket tett a kórokozó lehetséges terjedésének megakadályozása érdekében, vagyis - az előírásoknak megfelelően - forgalomba hozatali és felhasználási korlátozást rendelt el a területen termelt burgonyára, valamint megtiltotta a burgonyaállomány betakarítását és szállítását. A hatóság vizsgálatot végzett a fertőzés eredetének kiderítése céljából is, melynek során kiemelt hangsúlyt kapott a felhasznált vetőgumó származásának visszakövetése. A fertőzés tényét megerősítő vizsgálatot követően pedig a fertőzött termőhelyekre, a fertőzöttével közös eredetű vetőgumó vagy a közös művelés, tárolás, öntözés révén feltételezetten, valamint a károsító valószínű terjedése alapján feltételezhetően fertőzött területekre, az együtt használt termesztőberendezésekre és eszközökre az érintett megyei kormányhivatalok a vonatkozó jogszabály1 szerint hozzák meg a zárlati intézkedéseket. A fokozott vizsgálatok további eredményeként 2020. április 30-áig országos szinten 262 magyarországi és uniós tagállamokból származó vetőgumótétel ellenőrzése történt meg. A laboratóriumban vizsgált 262 burgonyamintából 1 lett pozitív. A hatóság lebonyolította továbbá 31 helyi piac, 32 forgalmazóhely és 112 termelő ellenőrzését is. A koronavírus járvány miatt csökkent piaci forgalmazásban végzett helyszíni ellenőrzések egyike sem tárt fel szabálytalanságot. Az interneten hirdetett vetőgumó-forgalmazás/-eladás szabályosságát összesen 17 esetben vizsgálták a kormányhivatalok és a Nébih szakemberei, ebből 3 esetben derítettek fényt szabálytalanságra. Bírság kiszabása csak egy esetben bizonyult indokoltnak. A többi hirdetőportál hatósági felhívásra eltávolította a jogszabályellenes hirdetéseket. - adozona@adozona.hu</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adozona.hu, 2020. július 30., csütörtök)</w:t>
      </w:r>
    </w:p>
    <w:p>
      <w:pPr>
        <w:pStyle w:val="Szveg"/>
        <w:rPr/>
      </w:pPr>
      <w:r>
        <w:rPr/>
      </w:r>
      <w:bookmarkStart w:id="591" w:name="d_h_0a01f9006b913c02e6349a795c37792a"/>
      <w:bookmarkStart w:id="592" w:name="d_h_5a92886505f972440edacf6036f598c8"/>
      <w:bookmarkStart w:id="593" w:name="d_h_0a01f9006b913c02e6349a795c37792a"/>
      <w:bookmarkStart w:id="594" w:name="d_h_5a92886505f972440edacf6036f598c8"/>
      <w:bookmarkEnd w:id="593"/>
      <w:bookmarkEnd w:id="594"/>
    </w:p>
    <w:p>
      <w:pPr>
        <w:pStyle w:val="Szveg"/>
        <w:rPr/>
      </w:pPr>
      <w:r>
        <w:rPr/>
      </w:r>
    </w:p>
    <w:p>
      <w:pPr>
        <w:pStyle w:val="Szveg"/>
        <w:rPr/>
      </w:pPr>
      <w:r>
        <w:rPr/>
      </w:r>
    </w:p>
    <w:p>
      <w:pPr>
        <w:pStyle w:val="Fcm"/>
        <w:rPr/>
      </w:pPr>
      <w:bookmarkStart w:id="595" w:name="a_h_f26f731e93c0b08490d20438ab304612"/>
      <w:bookmarkEnd w:id="595"/>
      <w:r>
        <w:rPr>
          <w:rStyle w:val="Fontfcm"/>
        </w:rPr>
        <w:t>A sörpiaci szabályozás megváltoztatása fogyasztó- és kkv-barát intézkedés</w:t>
      </w:r>
    </w:p>
    <w:p>
      <w:pPr>
        <w:pStyle w:val="Szveg"/>
        <w:rPr/>
      </w:pPr>
      <w:r>
        <w:rPr/>
      </w:r>
    </w:p>
    <w:p>
      <w:pPr>
        <w:pStyle w:val="Szveg"/>
        <w:rPr/>
      </w:pPr>
      <w:r>
        <w:rPr>
          <w:rStyle w:val="Fontszveg"/>
        </w:rPr>
        <w:t>Magyarországon 3 százalék a kisüzemi sörfőzdék részesedése - derült ki a Századvég Gazdaságkutató elemzéséből</w:t>
      </w:r>
    </w:p>
    <w:p>
      <w:pPr>
        <w:pStyle w:val="Szveg"/>
        <w:rPr/>
      </w:pPr>
      <w:r>
        <w:rPr>
          <w:rStyle w:val="Fontszveg"/>
        </w:rPr>
        <w:t>Napjainkban, az Európai Unióban mintegy 10. 300 sörfőzde működik, amelyek közel 80 százaléka minősül kisüzemi sörfőzdének. A kisebb méretű piaci szereplők támogatása érdekében az uniós szabályozás lehetővé teszi a tagországok számára, hogy a kisüzeminek minősülő sörfőzdék termékeire 50 százalékkal alacsonyabb jövedéki adót vessenek ki, ezáltal támogatva azok versenyképességének javulását. 2018-as adatok alapján az EU-ban éves szinten mintegy 406 ezer hektoliter sört állítottak elő, amiből a kisüzemi sörfőzdék részesedése kevesebb, mint 1 százalék. Az egyes EU tagállamok termelésén belül a kisüzemi sörfőzdék részesedése Svédországban a legmagasabb 6 százalék, őt követi Magyarország és Olaszország 3-3, valamint Luxemburg, Írország és Szlovénia 2-2 százalékkal. Ausztria és Csehország esetében a kisüzemi sörfőzdék részesedése a termelésből 1 százalék körül van, míg Németország esetében ez az adat 0,5 százalék alatt marad. Európában az 1 millió lakosra jutó kisüzemi sörfőzdék száma Svájcban a legmagasabb 109, ezt követi Csehország 41 és Svédország 36-al. Magyarország esetében ez az adat 7,6, azonban olyan tradicionális sörkultúrát képviselő országok esetében, mint Ausztria is csupán 14, vagy Németország 10. Az utóbbi években, elsősorban a 2008-2009-es válságot követően világszerte új lendületet kapott a kisüzemi, kézműves sörfőzés. A mostani folyamatokat a magas minőségre való törekvés, az egyedi vásárlói igények kielégítése jellemzi, amire szintén pozitívan hatott a folyamatosan növekvő vásárlóerő. Ahogyan azt piaci elemzések kimutatták, a kisüzemi sörfőzdék elterjedését és azok sikerességét három fő tényező befolyásolja. Ezek az alábbiak: a sörpiac koncentrációjának mértéke (milyen mértékben fedik le a multinacionális óriásvállalatok a piacot); a 25-39 év közötti generáció részaránya a lakosságon belül (ez a korosztály a legnyitottabb az újdonságok, különlegességek iránt és elvileg képes azt meg is fizetni); a dobozos sör formájában értékesített sör mennyisége (a kisüzemi sörfőzdék jellemzően nem állítanak elő dobozos sört, termékeiket csapolt formában, illetve üvegbe töltve értékesítik) A magyarországi piaci szabályozás megváltoztatása és annak háttere Annak érdekében, hogy ezek az új típusú vásárlói igények kielégítésre kerülhessenek, szükség van a támogató szabályozói környezetre, ennek alakítása pedig állami feladat. Az is természetesnek tekinthető jelenség, hogy azok a többnyire multinacionális nagyvállalatok, amelyek az elmúlt évtizedekben odáig jutottak, hogy oligopol módon uralják a piacokat, ellene vannak minden olyan változtatási kísérletnek, ami az ő kivételes pozícióikra fenyegetést jelenthet. Az élelmiszeripar tipikusan olyan ágazat, ahol jelentős koncentráció ment végbe, a világpiacot néhány tucat multinacionális cég uralja. Ez a koncentráció talán éppen az üdítőitalok és sörök piacán a leglátványosabb, amit jól jellemez, hogy a világ szinte bármelyik szegletében járva nagyjából ugyanazokkal a márkajelzésekkel találkozhatunk. A magyarországi sör, üdítőital és ásványvíz piacot uraló multinacionális cégek is kihasználják a láthatóság biztosításának szükségességéből származó helyzetet és élnek vissza az egész piacot befolyásolni képes adottságaikkal. A 2018. évi adatok alapján, a sörpiacot uraló három multinacionális cég a japán Asahi (Dreher), a holland Heineken (Soproni) és az amerikai-kanadai Molson Coors (Borsodi) a teljes piac árbevételének több, mint 96 százalékát realizálja. A fennmaradó kevesebb, mint 4 százalékos piaci részesedésen osztoznak a hazai kisüzemi sörfőzdék, valamint az egyes kiskereskedelmi üzletláncokhoz tartozó sajátmárkás termékek. Magyarországon az egy főre jutó sörfogyasztás az európai középmezőnybe tartozik, 2018-ban 64 liter volt. A csúcstartó Csehország több mint 140 liter/fő fogyasztással. A magyar sörpiac fogyasztás alapú szerkezetében körülbelül egyharmad részt (30%) képvisel a vendéglátóhelyeken és rendezvényeken értékesített többnyire csapolt sör, míg a fennmaradó kétharmad az üzletekben értékesített dobozos és palackozott sör. Az árbevétel alapján a vendéglátóhelyek részesedése valamivel magasabb, 38 százalék, a 62 százalékos kiskereskedelmi részesedéshez képest. Ennek oka, hogy a vendéglátóhelyeken az egységnyi sör átlagára magasabb 1,92 euró/liter, szemben a kiskereskedelmi 1,30 euró/liter átlagárhoz képest. A sörpiaci szabályozás változtatásának (2020. évi LXXVI. törvény 39. §) hatása kizárólag a vendéglátóhelyeken és rendezvények keretei között történő értékesítés feltételeire korlátozódik. Annak okait, hogy a magyarországi vendéglátó szektort jelenleg szinte kizárólag a tőkeerős multinacionális cégek termékei uralják, a 90-es évek piaci modelljének kialakulásában kereshetjük. A Magyarországon kialakult piaci modellnek megfelelően, a vendéglátóhelyek bizonyos beruházási költségeit, sörcsapok, hűtőberendezések, napernyők, cégérek, alátétek a multinacionális beszállítók megfinanszírozták, ingyen biztosították, cserébe pedig kizárólagosságot előíró szerződéseket kötöttek. Ezek értelmében az adott vendéglátó egységekben kizárólag az adott cég által előállított, esetleg forgalmazott termékeket lehetett árusítani. Ez a jelenség természetes módon együtt járt a tőkeszegény, kisméretű sörfőzdék termékeinek kiszorulásával, mivel a befektetések terén utóbbiak nem tudtak versenyre kelni a multikkal. A megoldás rövidtávon win-win helyzetet teremtett, ezzel jól jártak mind a vendéglátóhelyek, mind pedig a piacot uraló multik, azonban versenyjogi megközelítésben ez a piaci befolyással való visszaélésnek is tekinthető. A Gazdasági Versenyhivatal 2015-ben érzékelte a versenyjogi problémát és "A GVH a társaságok vállalásai alapján kötelezettségként írta elő, hogy a Heineken, a Borsodi és a Dreher két lépcsőben, 2017 végéig összesen közel 20%-kal csökkentse az egyes vendéglátóipari egységek számára kizárólagosan (tehát más sörgyártó termékét akadályozva) értékesített sör mennyiségét", azonban ez a vállalás a mai napig nem valósult meg. Akik azonban a kialakult helyzet egyértelmű vesztesei azok a fogyasztók, a túlnyomó többségükben hazai tulajdonban lévő, kisméretű kézműves sörmanufaktúrák, illetve maga a piaci verseny. A fogyasztók esélyt sem kaptak arra, hogy Magyarországon is gyökeret eresszen a "kézműves sörök forradalma", mivel a vendéglátóhelyeken ezekkel a termékekkel csak elvétve találkozhattak, mi több, a verseny hiányában a multik különösebb korlátozások nélkül emelhették termékeik árát is. A kkv formában működő sörfőző manufaktúrák termékei előtt az egyik legértékesebb és a piaci keresletet döntően és tartósan befolyásoló értékesítési csatorna a csapolt sörök piaca bezárult. A sörpiacra általánosan jellemző jelenség, hogy a fogyasztók dobozos, vagy palackozott sör formájában is döntően azokat a márkákat fogják előnyben részesíteni, amelyeket volt alkalmuk előtte csapolt sör formájában megkóstolni. A piaci megjelenés mesterséges korlátozása az ígéretes kézműves sörgyártó próbálkozások növekedési lehetőségeit visszaszorította, túlnyomórészt tőkeszegény, beruházni, fejlődni képtelen kísérletek maradtak. Az új szabályozás értelmében a tőkeerős multinacionális cégek többé már nem köthetnek kizárólagos értékesítésre, a verseny korlátozására irányuló szerződéseket a vendéglátóhelyekkel. A vendéglátóhelyek továbbra is együttműködhetnek a nagyüzemi sörgyárakkal, használhatják az azok által felajánlott eszközöket, reklámanyagokat, azonban kötelesek legalább egy független kisüzemi sörgyártó termékeit (mind csapolt, mind pedig palackozott formában) is folyamatosan forgalmazni olyan feltételek mellett, hogy azok értékesítési aránya elérhesse a teljes értékesített sörmennyiség 20 százalékát. Ismertebbek lehetnek a hazai kisüzemi sörfőzdék Az intézkedés alapvetően fogyasztóbarát, mert megteremti annak lehetőségét, hogy a fogyasztó és ne a piaci fölénnyel rendelkező multi döntse el, ki milyen sört fogyaszthat. Az intézkedés piaci verseny barát, mert a verseny feltételeinek megteremtésén keresztül a kiegyensúlyozott árképzés irányába hat és visszaszorítja az egyoldalú áremelések lehetőségét. Hasonló, a vertikális kizárólagosságot tiltó szabályozási gyakorlat van életben Dániában és Szlovákiában is, ahol a fogyasztóvédelmi hatóságok vizsgálják és szankcionálják az ilyen eseteket. Az intézkedés megteremti annak lehetőségét, hogy a hazai tulajdonban lévő kisüzemi, kézműves sörmanufaktúrák termékei ismertebbek és népszerűbbek legyenek, javuljon a cégek innovációs képessége. A javuló növekedési kilátások mellett a kisüzemi sörfőzdék képesek beruházni és jelentős számú új munkahelyet teremteni, valamint a költségvetés bevételeinek növekedéséhez is hozzájárulni. A versenyképes hazai kkv létrejöttének és fejlődésének támogatása a patrióta gazdaságpolitika elsőszámú célkitűzései közé tartozik. Az új szabályozás következtében a multinacionális cégek helyzete sem romlik jelentősen, termékeikkel a piac legfeljebb 80 százalékában továbbra is jelen lehetnek. A piaci verseny feltételei helyreállításán keresztül az intézkedés akár a multik versenyképességére is pozitív hatást gyakorolhat. -</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magyarhirlap.hu, 2020. július 30., csütörtök)</w:t>
      </w:r>
    </w:p>
    <w:p>
      <w:pPr>
        <w:pStyle w:val="Szveg"/>
        <w:rPr/>
      </w:pPr>
      <w:r>
        <w:rPr/>
      </w:r>
      <w:bookmarkStart w:id="596" w:name="d_h_79ed0aa4e3c56829e2460518278a2d3c"/>
      <w:bookmarkStart w:id="597" w:name="d_h_f26f731e93c0b08490d20438ab304612"/>
      <w:bookmarkStart w:id="598" w:name="d_h_79ed0aa4e3c56829e2460518278a2d3c"/>
      <w:bookmarkStart w:id="599" w:name="d_h_f26f731e93c0b08490d20438ab304612"/>
      <w:bookmarkEnd w:id="598"/>
      <w:bookmarkEnd w:id="599"/>
    </w:p>
    <w:p>
      <w:pPr>
        <w:pStyle w:val="Szveg"/>
        <w:rPr/>
      </w:pPr>
      <w:r>
        <w:rPr/>
      </w:r>
    </w:p>
    <w:p>
      <w:pPr>
        <w:pStyle w:val="Szveg"/>
        <w:rPr/>
      </w:pPr>
      <w:r>
        <w:rPr/>
      </w:r>
    </w:p>
    <w:p>
      <w:pPr>
        <w:pStyle w:val="Fcm"/>
        <w:rPr/>
      </w:pPr>
      <w:bookmarkStart w:id="600" w:name="a_h_677e0a452c5d74d99bce1140c3337037"/>
      <w:bookmarkEnd w:id="600"/>
      <w:r>
        <w:rPr>
          <w:rStyle w:val="Fontfcm"/>
        </w:rPr>
        <w:t>Bankkártya: számolgathatnak a kisboltok</w:t>
      </w:r>
    </w:p>
    <w:p>
      <w:pPr>
        <w:pStyle w:val="Szveg"/>
        <w:rPr/>
      </w:pPr>
      <w:r>
        <w:rPr/>
      </w:r>
    </w:p>
    <w:p>
      <w:pPr>
        <w:pStyle w:val="Szveg"/>
        <w:rPr/>
      </w:pPr>
      <w:r>
        <w:rPr>
          <w:rStyle w:val="Fontszveg"/>
        </w:rPr>
        <w:t>Kényelmesebb a bankkártyás fizetés, de a szolgáltatóhelyek 30%-ában, legalább 60 ezer helyen nem lehet velük fizetni. Miért is? Talán mert pénzébe kerül a boltosnak is? Sokat már nem lehet latolgatni, hiszen 2021-től kötelező lesz a bankkártyát elfogadni. És ez a 60 ezer boltos, szolgáltató kisebb vállalkozás. Kétség nem fér hozzá, az elektronikus, bankkártyás fizetés mindenkinek egyszerűbb, ...</w:t>
      </w:r>
    </w:p>
    <w:p>
      <w:pPr>
        <w:pStyle w:val="Szveg"/>
        <w:rPr/>
      </w:pPr>
      <w:r>
        <w:rPr>
          <w:rStyle w:val="Fontszveg"/>
        </w:rPr>
        <w:t>Kényelmesebb a bankkártyás fizetés, de a szolgáltatóhelyek 30%-ában, legalább 60 ezer helyen nem lehet velük fizetni. Miért is? Talán mert pénzébe kerül a boltosnak is? Sokat már nem lehet latolgatni, hiszen 2021-től kötelező lesz a bankkártyát elfogadni. És ez a 60 ezer boltos, szolgáltató kisebb vállalkozás. Kétség nem fér hozzá, az elektronikus, bankkártyás fizetés mindenkinek egyszerűbb, gyorsabb és kényelmesebb, mint a készpénzes babrálás, főleg, ha nem felejti el a kedves vásárló a pin-kódját. A vásárló jól is jár azzal, hogy 2021-től már minden online kasszás szolgáltatóhelyen kötelező lesz az elektronikus fizetési lehetőség, ráadásul összeghatártól függetlenül, akár egy forintot is fizethet a bankkártyájával. Persze nem ez lesz a legnagyobb boltja a boltosnak, de miért is van az, hogy több mint 60 ezer szolgáltatóhelyen még mindig nincs erre manapság lehetőség, csak készpénzzel lehet fizetni. MNB: pedig egyre többet kártyázunk, de még mindig nem eleget A Magyar Nemzeti Bank legfrissebb versenyképességi jelentése szerint Magyarországon az elmúlt években folyamatosan, 2014-2019 között 15 százalékról 30 százalékra nőtt az elektronikus fizetések aránya, elsősorban a bankkártyás fizetés bővülése miatt. Ezzel már a V3 országok előtt járunk, azonban a 38 százalékos EU átlagtól még elmaradunk, a bankkártyás és egyéb elektronikusan fizetett vásárlások éves összegét a lakosság teljes költekezésével összevetve. Ez 2019-ben hatezer-ötszáz milliárd forintot jelentett (a háztartások 21.714 milliárd forint fogyasztási célú kiadásából). Az MNB friss adatai szerint 2020 első negyedévében 8,8 millió lakossági bankkártya volt a zsebünkben, ezek 85%-a érintőkártya (nyilván sokaknak több kártyája is van). És 115 ezer szolgáltatóhelyen 148 ezer POS terminálon lehetett ezekkel fizetni (ezekből 131 ezer darab érintőkártyát is elfogad). Igen, de közben hozzávetőleg közel 200 ezer a különféle szolgáltatóhelyek száma (a statisztika szerint 127 ezer bolt, 51 ezer vendéglátóhely, több mint 3 ezer szálláshely, több mint 2 ezer gyógyszertár, és több mint 5 ezer dohánybolt van, megközelítve a 190 ezret, de még vannak más szolgáltatók is, amelyek számáról nincs nyilvános adat). A boltok, szolgáltatók döntő többségében kötelező az online kassza. És végül a Pénzügyminisztérium több mint 210 ezer online kasszát tart nyilván (egy nagyobb boltban lehet több is persze). A kormányzat számításai szerint jelenleg 60 ezer boltban, szolgáltatóhelyen nincs lehetőség bankkártyás fizetésre. Mi korábban ennél többet számoltunk össze, de ez a lényeget nem érinti. De miért nincs mindenütt, ha olyan jó A kérdés feltehető másként is: több mint 60 ezer szolgáltatóhely miért nem fogad el jelenleg bankkártyás fizetést a vásárlójától? Ezek jellemzően kisebb szolgáltatók, ami már sejteti is a választ. Nem nagyon éri meg nekik. A feketézést, ügyeskedést félretehetjük, van olyan is, de van itt más is. Ez pedig az a pénz, díj, amit a vásárlótól a bankkártyát elfogadó boltos, szolgáltató a banknak fizet az elektronikus, bankkártyás vásárlások után. Mert ez neki nincs ingyen. Ha egy kiflit készpénzzel fizet ki a vásárló, a boltos azonnal megkapja a pénzét. Ha bankkártyával, akkor egy kicsit várnia kell, ameddig a bankja átvezeti a bevételt és költekezhet is belőle, de pénze ilyenkor kevesebb marad. A bank ugyanis levonja a kártyahasználat díját, miközben a két kifli ára egyforma, mindegy, hogy a vásárló hogyan fizet. Ez a kereskedői (kártyaelfogadói) díj. De hát a készpénz kezelésének is vannak költségei, a vásárló is mérlegelhet, hogyan fizessen, nyilván a kényelemnek reklámértéke is van, így eddig mindent összevetve lehetett latolgatni, mi éri meg és mi nem. 2021-től ez már nem kérdés. De kik is osztoznak a kártyahasználat díján? A bankkártyás piacnak több szereplője is van. A használat sorában az első a kártyakibocsátó bank, aki a további szereplő vásárlónak bankkártyát ad, és közben vezetgeti is a számláját. A vásárlóval szemben ott van az elektronikus eszközt, kártyát elfogadó bolt, vagy egy más szolgáltató, egy újabb szereplő. Az elektronikus fizetésnél a boltossal, szolgáltatóval közvetlen kapcsolatban álló bank, aki a kártyaelfogadó terminált kihelyezte, ő is egy további szereplő. Ő kapja meg a vásárló bankjától, a vásárló számlájáról a vásárlás neki járó ellenértékét. A kártyakezelő piachoz tartoznak még természetesen a kártyatársaságok is, akik gazdái egy-egy elektronikus fizetési kártyának, márkának. Egyébként több bank már kiszervezte az elektronikus fizetések kezelését egy erre szakosodott társaságnak, másik oldalról így ki is alakult egy elektronikus fizetéseket kezelő pénzügyi szolgáltatói kör is. Tehát játékos akad bőven a pályán, mindegyik nyújt valamilyen szolgáltatást persze, és mindenki tartja is a markát a jussáért, a vásárló körbejáró pénzéért. Így a kereskedő a kártyaelfogadásért kereskedői díjat fizet a kártyaelfogadónak, amely általában a vásárlás értékének bizonyos százalékában meghatározott összege, de ez párosulhat egy tranzakciónkénti, vagy tranzakciótól független fix összeggel. A kereskedői díj jellemzően három díjelemből áll össze, ezek a kereskedői jutalék, a rendszerdíj (más néven kártyatársasági díj) és a bankközi jutalék. Ezeken a címeken kapja meg mindenki a jussát. A fix tarifa a legkevésbé vonzó elem ebben, hiszen minél kisebb a kártyás fizetés értéke, annál rosszabbul jár a kártyás fizetést elfogadó boltos. Egy forint esetében akár legyinthet is egyet, hogy "hagyjuk már", hiszen a fix tarifa ennél nagyobb lehet. Nyilván nem véletlen, hogy amikor a Pénzügyminisztérium 2016 decemberétől olyan bankkártya-elfogadóhely telepítési programot hirdetett meg, vissza nem térítendő támogatást kínálva a bankkártya-elfogadási szolgáltatást nyújtóknak, ahol kikötötte, hogy a kártyás forgalom legfeljebb egy százalékának megfelelő díjat számíthatnak fel a kereskedőknek. Látszatra aprócska aránynak tűnik az az egy százalék, de a boltosoknál, szolgáltatóknál ez is számít. Kérdés így az is, hogy az elektronikus fizetéseket, a bankkártya elfogadást ma még mellőző boltosok, szolgáltatók milyen feltételekkel szembesülnek 2021-től, mekkora kereskedői díjat kell majd fizetniük. A GVH egy korábbi tanulmánya rámutatott arra, hogy a legkisebb boltok körében, a falvakban a leginkább jellemző elfogadó helyek kis száma. És a gyakorlat is azt mutatja, hogy a kereskedői díj százalékos kulcsa a forgalomhoz igazodik, az minél nagyobb, a kulcs annál kisebb. És ez megfordítva: minél kisebb egy bolt bankkártyás forgalma, annál nagyobb a százalékos kulcs. (blokkk.com) - Port Gazd</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gazdasagportal.hu, 2020. július 30., csütörtök)</w:t>
      </w:r>
    </w:p>
    <w:p>
      <w:pPr>
        <w:pStyle w:val="Szveg"/>
        <w:rPr/>
      </w:pPr>
      <w:r>
        <w:rPr/>
      </w:r>
      <w:bookmarkStart w:id="601" w:name="d_h_44a0e8ef7b3a21c0e90d949fb185ff85"/>
      <w:bookmarkStart w:id="602" w:name="d_h_677e0a452c5d74d99bce1140c3337037"/>
      <w:bookmarkStart w:id="603" w:name="d_h_44a0e8ef7b3a21c0e90d949fb185ff85"/>
      <w:bookmarkStart w:id="604" w:name="d_h_677e0a452c5d74d99bce1140c3337037"/>
      <w:bookmarkEnd w:id="603"/>
      <w:bookmarkEnd w:id="604"/>
    </w:p>
    <w:p>
      <w:pPr>
        <w:pStyle w:val="Szveg"/>
        <w:rPr/>
      </w:pPr>
      <w:r>
        <w:rPr/>
      </w:r>
      <w:bookmarkStart w:id="605" w:name="d_h_53cc2b4c813139e21085a8810f458714"/>
      <w:bookmarkStart w:id="606" w:name="d_h_0280037242b7128f87ccd759bad443cc"/>
      <w:bookmarkStart w:id="607" w:name="d_h_53cc2b4c813139e21085a8810f458714"/>
      <w:bookmarkStart w:id="608" w:name="d_h_0280037242b7128f87ccd759bad443cc"/>
      <w:bookmarkEnd w:id="607"/>
      <w:bookmarkEnd w:id="608"/>
    </w:p>
    <w:p>
      <w:pPr>
        <w:pStyle w:val="Szveg"/>
        <w:rPr/>
      </w:pPr>
      <w:r>
        <w:rPr/>
      </w:r>
    </w:p>
    <w:p>
      <w:pPr>
        <w:pStyle w:val="Fcm"/>
        <w:rPr/>
      </w:pPr>
      <w:bookmarkStart w:id="609" w:name="a_h_27235c380f13b56721724ba15dd8b0bf"/>
      <w:bookmarkEnd w:id="609"/>
      <w:r>
        <w:rPr>
          <w:rStyle w:val="Fontfcm"/>
        </w:rPr>
        <w:t>Nem igaz, hogy megnőtt volna a fogyasztóvédelmi ügyek aránya</w:t>
      </w:r>
    </w:p>
    <w:p>
      <w:pPr>
        <w:pStyle w:val="Szveg"/>
        <w:rPr/>
      </w:pPr>
      <w:r>
        <w:rPr/>
      </w:r>
    </w:p>
    <w:p>
      <w:pPr>
        <w:pStyle w:val="Szveg"/>
        <w:rPr/>
      </w:pPr>
      <w:r>
        <w:rPr>
          <w:rStyle w:val="Fontszveg"/>
        </w:rPr>
        <w:t>Nem igaz, hogy a GVH-ban megnőtt volna a fogyasztóvédelmi ügyek aránya. Számos kartellezés gyanújával indult vizsgált is zajlik. Mondta Rigó Csaba Balázs a Versenyhivatal elnöke. Szerint, ha egy cég ilyen ügyben lebukik jobban jár, ha együttműködik a hatósággal. Címkék: sajtó orgánum, kartellezés, jogszabály, közbeszerzés,</w:t>
      </w:r>
    </w:p>
    <w:p>
      <w:pPr>
        <w:pStyle w:val="Szveg"/>
        <w:rPr/>
      </w:pPr>
      <w:r>
        <w:rPr/>
      </w:r>
    </w:p>
    <w:p>
      <w:pPr>
        <w:pStyle w:val="Szveg"/>
        <w:rPr/>
      </w:pPr>
      <w:hyperlink r:id="rId48">
        <w:r>
          <w:rPr>
            <w:rStyle w:val="InternetLink"/>
            <w:color w:val="009FD4"/>
            <w:u w:val="single"/>
          </w:rPr>
          <w:t>Eredeti</w:t>
        </w:r>
      </w:hyperlink>
    </w:p>
    <w:p>
      <w:pPr>
        <w:pStyle w:val="Szveg"/>
        <w:rPr/>
      </w:pPr>
      <w:r>
        <w:rPr/>
      </w:r>
    </w:p>
    <w:p>
      <w:pPr>
        <w:pStyle w:val="Dtum"/>
        <w:rPr/>
      </w:pPr>
      <w:r>
        <w:rPr>
          <w:rStyle w:val="Fontdtum"/>
        </w:rPr>
        <w:t>(InfoRádió, 2020. július 30., csütörtök, 06 óra)</w:t>
      </w:r>
    </w:p>
    <w:p>
      <w:pPr>
        <w:pStyle w:val="Szveg"/>
        <w:rPr/>
      </w:pPr>
      <w:r>
        <w:rPr/>
      </w:r>
      <w:bookmarkStart w:id="610" w:name="d_h_27235c380f13b56721724ba15dd8b0bf"/>
      <w:bookmarkStart w:id="611" w:name="d_h_27235c380f13b56721724ba15dd8b0bf"/>
      <w:bookmarkEnd w:id="611"/>
    </w:p>
    <w:p>
      <w:pPr>
        <w:pStyle w:val="Szveg"/>
        <w:rPr/>
      </w:pPr>
      <w:r>
        <w:rPr/>
      </w:r>
    </w:p>
    <w:p>
      <w:pPr>
        <w:pStyle w:val="Szveg"/>
        <w:rPr/>
      </w:pPr>
      <w:r>
        <w:rPr/>
      </w:r>
    </w:p>
    <w:p>
      <w:pPr>
        <w:pStyle w:val="Fcm"/>
        <w:rPr/>
      </w:pPr>
      <w:bookmarkStart w:id="612" w:name="a_h_ed636b1d6373f7a23cb16e61fbc174d8"/>
      <w:bookmarkEnd w:id="612"/>
      <w:r>
        <w:rPr>
          <w:rStyle w:val="Fontfcm"/>
        </w:rPr>
        <w:t>A GVH figyelmeztetései</w:t>
      </w:r>
    </w:p>
    <w:p>
      <w:pPr>
        <w:pStyle w:val="Szveg"/>
        <w:rPr/>
      </w:pPr>
      <w:r>
        <w:rPr/>
      </w:r>
    </w:p>
    <w:p>
      <w:pPr>
        <w:pStyle w:val="Szveg"/>
        <w:rPr/>
      </w:pPr>
      <w:r>
        <w:rPr>
          <w:rStyle w:val="Fontszveg"/>
        </w:rPr>
        <w:t>Nagyon felháborító az, hogyha az emberek betegségén vagy baján próbálnak nyerészkedni vagy félrevezetni az embereket, de a mai világban meg kell szokni, hogy ez mindennapos és nem lehet elégszer elmondani, hogy nagyon résen kell lenni. Szerencsére a Gazdasági Versenyhivatal is folyamatosan résen van. A mai konkrét téma az otthoni koronavírus tesztekkel kapcsolatos vizsgálat eredménye, ami egyértelműen kimutatta, hogy még mindig vannak olyan cégek és vállalkozások, amelyek olyan dolgokat keltenek az emberekben, amik nem valósak. A telefonnál Kollár Kinga, a Gazdasági Versenyhivatal szóvivője. Emellett szó van még a C-peptid termékek megtévesztő reklámozásáról is. Címkék: tanúsító szervezet, jelölés, engedély, webáruház.</w:t>
      </w:r>
    </w:p>
    <w:p>
      <w:pPr>
        <w:pStyle w:val="Szveg"/>
        <w:rPr/>
      </w:pPr>
      <w:r>
        <w:rPr/>
      </w:r>
    </w:p>
    <w:p>
      <w:pPr>
        <w:pStyle w:val="Szveg"/>
        <w:rPr/>
      </w:pPr>
      <w:hyperlink r:id="rId49">
        <w:r>
          <w:rPr>
            <w:rStyle w:val="InternetLink"/>
            <w:color w:val="009FD4"/>
            <w:u w:val="single"/>
          </w:rPr>
          <w:t>Eredeti</w:t>
        </w:r>
      </w:hyperlink>
    </w:p>
    <w:p>
      <w:pPr>
        <w:pStyle w:val="Szveg"/>
        <w:rPr/>
      </w:pPr>
      <w:r>
        <w:rPr/>
      </w:r>
    </w:p>
    <w:p>
      <w:pPr>
        <w:pStyle w:val="Dtum"/>
        <w:rPr/>
      </w:pPr>
      <w:r>
        <w:rPr>
          <w:rStyle w:val="Fontdtum"/>
        </w:rPr>
        <w:t>(KlubRádió, 2020. július 30., csütörtök, 14 óra)</w:t>
      </w:r>
    </w:p>
    <w:p>
      <w:pPr>
        <w:pStyle w:val="Szveg"/>
        <w:rPr/>
      </w:pPr>
      <w:r>
        <w:rPr/>
      </w:r>
      <w:bookmarkStart w:id="613" w:name="d_h_ed636b1d6373f7a23cb16e61fbc174d8"/>
      <w:bookmarkStart w:id="614" w:name="d_h_ed636b1d6373f7a23cb16e61fbc174d8"/>
      <w:bookmarkEnd w:id="614"/>
    </w:p>
    <w:p>
      <w:pPr>
        <w:pStyle w:val="Szveg"/>
        <w:rPr/>
      </w:pPr>
      <w:r>
        <w:rPr/>
      </w:r>
    </w:p>
    <w:p>
      <w:pPr>
        <w:pStyle w:val="Szveg"/>
        <w:rPr/>
      </w:pPr>
      <w:r>
        <w:rPr/>
      </w:r>
    </w:p>
    <w:p>
      <w:pPr>
        <w:pStyle w:val="Fcm"/>
        <w:rPr/>
      </w:pPr>
      <w:bookmarkStart w:id="615" w:name="a_h_61bb4667170b7cd7108ddbcdfbd03ba7"/>
      <w:bookmarkEnd w:id="615"/>
      <w:r>
        <w:rPr>
          <w:rStyle w:val="Fontfcm"/>
        </w:rPr>
        <w:t>Panaszok a BKK jegykiadó automatái ellen</w:t>
      </w:r>
    </w:p>
    <w:p>
      <w:pPr>
        <w:pStyle w:val="Szveg"/>
        <w:rPr/>
      </w:pPr>
      <w:r>
        <w:rPr/>
      </w:r>
    </w:p>
    <w:p>
      <w:pPr>
        <w:pStyle w:val="Szveg"/>
        <w:rPr/>
      </w:pPr>
      <w:r>
        <w:rPr>
          <w:rStyle w:val="Fontszveg"/>
        </w:rPr>
        <w:t>Úgy tűnik, hogy egy problémával kevesebb lesz, mert meg lehet oldani azt ami úgy tűnik, hogy megoldhatatlan. Mint emlékezetes, rengeteg hallgatói panasz érkezett és érkezik a BKK jegykiadó automatái ellen. A legfőbb panasz mindig az, hogy a pénzt vagy a kártyát betették, kifizették, de nem jött ki a jegy vagy a bérlet. A károsultak azonnal felhívták a BKK-t, ahol mindig azt közölték, hogy nincs műszaki hiba és úgy látják, hogy kinyomtatta a jegyet vagy a bérletet az automata. A Budapesti Békéltető Testület most hozzájárult ahhoz, hogy ez megoldódjon és egy ajánlást bocsátott ki. A vendég Inzelt Éva, a Budapesti Békéltető Testület elnöke. Címkék: fogyasztóvédelem, jegypénztár.</w:t>
      </w:r>
    </w:p>
    <w:p>
      <w:pPr>
        <w:pStyle w:val="Szveg"/>
        <w:rPr/>
      </w:pPr>
      <w:r>
        <w:rPr/>
      </w:r>
    </w:p>
    <w:p>
      <w:pPr>
        <w:pStyle w:val="Szveg"/>
        <w:rPr/>
      </w:pPr>
      <w:hyperlink r:id="rId50">
        <w:r>
          <w:rPr>
            <w:rStyle w:val="InternetLink"/>
            <w:color w:val="009FD4"/>
            <w:u w:val="single"/>
          </w:rPr>
          <w:t>Eredeti</w:t>
        </w:r>
      </w:hyperlink>
    </w:p>
    <w:p>
      <w:pPr>
        <w:pStyle w:val="Szveg"/>
        <w:rPr/>
      </w:pPr>
      <w:r>
        <w:rPr/>
      </w:r>
    </w:p>
    <w:p>
      <w:pPr>
        <w:pStyle w:val="Dtum"/>
        <w:rPr/>
      </w:pPr>
      <w:r>
        <w:rPr>
          <w:rStyle w:val="Fontdtum"/>
        </w:rPr>
        <w:t>(KlubRádió, 2020. július 30., csütörtök, 14 óra)</w:t>
      </w:r>
    </w:p>
    <w:p>
      <w:pPr>
        <w:pStyle w:val="Szveg"/>
        <w:rPr/>
      </w:pPr>
      <w:r>
        <w:rPr/>
      </w:r>
      <w:bookmarkStart w:id="616" w:name="d_h_f7ede377b043e42ef56f4b86ac2cc3af"/>
      <w:bookmarkStart w:id="617" w:name="d_h_61bb4667170b7cd7108ddbcdfbd03ba7"/>
      <w:bookmarkStart w:id="618" w:name="d_h_f7ede377b043e42ef56f4b86ac2cc3af"/>
      <w:bookmarkStart w:id="619" w:name="d_h_61bb4667170b7cd7108ddbcdfbd03ba7"/>
      <w:bookmarkEnd w:id="618"/>
      <w:bookmarkEnd w:id="619"/>
    </w:p>
    <w:p>
      <w:pPr>
        <w:pStyle w:val="Szveg"/>
        <w:rPr/>
      </w:pPr>
      <w:r>
        <w:rPr/>
      </w:r>
    </w:p>
    <w:p>
      <w:pPr>
        <w:pStyle w:val="Szveg"/>
        <w:rPr/>
      </w:pPr>
      <w:r>
        <w:rPr/>
      </w:r>
    </w:p>
    <w:p>
      <w:pPr>
        <w:pStyle w:val="Fcm"/>
        <w:rPr/>
      </w:pPr>
      <w:bookmarkStart w:id="620" w:name="a_h_ff0e60165f741ac182592b333879dbe1"/>
      <w:bookmarkEnd w:id="620"/>
      <w:r>
        <w:rPr>
          <w:rStyle w:val="Fontfcm"/>
        </w:rPr>
        <w:t>A GVH-elnök hasznos tanáccsal szolgált a lebukók számára</w:t>
      </w:r>
    </w:p>
    <w:p>
      <w:pPr>
        <w:pStyle w:val="Szveg"/>
        <w:rPr/>
      </w:pPr>
      <w:r>
        <w:rPr/>
      </w:r>
    </w:p>
    <w:p>
      <w:pPr>
        <w:pStyle w:val="Szveg"/>
        <w:rPr/>
      </w:pPr>
      <w:r>
        <w:rPr>
          <w:rStyle w:val="Fontszveg"/>
        </w:rPr>
        <w:t>A Gazdasági Versenyhivatal olyan globális cégek ellen is indíthat eljárást, mint a Facebook vagy a Google - hívta fel a figyelmet az InfoRádió Aréna című műsorában a szervezet elnöke, hozzátéve, hogy van példa arra, hogy a GVH jelzései után egy nemzetközi óriáscég változtatott a gyakorlatán. A műsorban szó esett a hazai kartellügyekről is.</w:t>
      </w:r>
    </w:p>
    <w:p>
      <w:pPr>
        <w:pStyle w:val="Szveg"/>
        <w:rPr/>
      </w:pPr>
      <w:r>
        <w:rPr>
          <w:rStyle w:val="Fontszveg"/>
        </w:rPr>
        <w:t>Rigó Csaba Balázs szerint a 150 éves múltra visszatekintő versenyjogi jogfejlődés párhuzamosságokat mutat, hiszen, amellett, hogy az Európai Bizottság is indíthat bizonyos versenyjogi eljárásokat, például ha több tagállamot érintő, esetleg fúziós, illetőleg 40 millió euró fölötti ügyletről van szó, ugyanakkor az uniós joggal harmonizált nemzeti jog alapján lehetőség nyílik arra is, hogy a nemzeti hatóság fúziós megegyezéseket ellenőrizzen - lásd cégfelvásárlás(ok) -, vagy olyan versenyjogi vizsgálatokat végezzen, amik - esetünkben - kifejezetten a magyar piacra irányulnak, de kiesnek az uniós hatáskör alól.Vagyis a fentiek tekintetében van bizonyos munkamegosztás, ahogyan természetesen létezik az ügyáttétel intézménye is - tette hozzá a Gazdasági Versenyhivatal elnöke -, hiszen az ECN (European Competition Network), magyarán az Európai Versenyhálózat keretei megteremtik azt a lehetőséget, hogy adott ügyet véleményezzen a magyar versenyhatóság, illetve azt, hogy akár az Európai Bizottság átadjon egyes ügyeket a GVH-nak, még ha ez utóbbi nem is túlzottan gyakori. A szakember egyetértett abban, hogy példaként említve, hogy volt olyan keresőszolgáltatást működtető "óriás" (Google), amelyik egy magyar versenyfelügyeleti eljárás keretében azonnal vállalta azt, hogy felfüggeszti a rossz gyakorlatot, vállalásokat tett arra, hogy miként tájékoztatja a fogyasztóit, és elhárította azonnal a problémát. De ezen felül több lezárt eljárás is van, ahol azonnali kötelezettségvállalás nem volt oka a versenytanácsnak bírságot megállapítania - tette hozzá Rigó Csaba Balázs -, mert egyfelől nem sokáig követték el a bejelentett problémákat, másrészt láthatóan tettek ellene, és érthetően kommunikáltak a panaszosok irányába. Ezt pedig méltányolta az eljáró hivatal. Az InfoRádió Aréna című műsorában a kartellügyekre kitérve az elnök úgy fogalmazott, nem szívesen beszél ilyenekről, miután jelenleg is folyamatban van jó néhány, azoknak a sajtóorgánumoknak pedig, amelyek azt sugallják, hogy a GVH-ban túltengenek a fogyasztóvédelmi ügyek, üzente:"Nyugtával dicsérd a napot! Hosszú az év, és van bőven kartellügy is" - ismételte meg. Az InfoRádió által felvetett, a közelmúltban történt egészségügyi összejátszással kapcsolatban megjegyezte, ha horizontális kartellbe szerveződnek cégek, és jogsértést követnek el - az adott ügyben a közbeszerzési tender során - akkor világos, hogy lehetnek olyan bizonyítékai az eljáró hatóságnak, amit már nem lehet tagadni. Ekkor természetszerűleg párhuzamosan a büntetőjoggal - magyarázta a szakember. Tehát a jogszabály módot kínál, hasonlatosan a vádalkuhoz, hogy azt mondja az érintett: "Igen, elismerem, vétettem, egyeztetünk, és feltáró vallomást teszek", ami mindenképp elősegítheti az ügy mielőbbi lezárását. Rigó Csaba Balázs azt is hozzátette, egyáltalán nem biztos, hogy bűncselekmény is felmerül, az viszont igen, hogy a felek közül néhányan elismerhetik a kartellezés tényét, miközben olyan is lehet, aki vétlen az egészben. Egy olyan ügyletben, ahol több cég érintett és régóta csinálják, abban lehet, aki vétlen, "csak úgy sodródott bele" - ismételte meg -, de van főszervezője és egyetértői. A konkrét ügyben pedig a jogalkotó méltányolta azt, ha valaki elősegítette a vizsgálatot és együttműködött a hatósággal. A GVH-elnök emlékeztetett, amennyiben az együttműködő cég még valaha szeretne a közbeszerzési piacon jelen lenni, akkor egy véglegessé vált, majd jogerős versenytanácsi határozat után elmehet öntisztázásra a közbeszerzési hatósághoz, aminek szintén szigorú jogszabályi szabályai vannak. Köztük, hogy együttműködött-e a hatóságokkal, megtérítette-e a kárt, ha azonosítható volt annak mértéke, meghozta-e azokat a szervezeti és személyi változtatásokat, amik azt garantálják, hogy legközelebb nem követ el hasonlót - sorolta a szakember azt tanácsolva végül, - info@inforadio.hu</w:t>
      </w:r>
    </w:p>
    <w:p>
      <w:pPr>
        <w:pStyle w:val="Szveg"/>
        <w:rPr/>
      </w:pPr>
      <w:r>
        <w:rPr/>
      </w:r>
    </w:p>
    <w:p>
      <w:pPr>
        <w:pStyle w:val="Szveg"/>
        <w:rPr/>
      </w:pPr>
      <w:hyperlink r:id="rId51">
        <w:r>
          <w:rPr>
            <w:rStyle w:val="InternetLink"/>
            <w:color w:val="009FD4"/>
            <w:u w:val="single"/>
          </w:rPr>
          <w:t>Eredeti</w:t>
        </w:r>
      </w:hyperlink>
    </w:p>
    <w:p>
      <w:pPr>
        <w:pStyle w:val="Szveg"/>
        <w:rPr/>
      </w:pPr>
      <w:r>
        <w:rPr/>
      </w:r>
    </w:p>
    <w:p>
      <w:pPr>
        <w:pStyle w:val="Dtum"/>
        <w:rPr/>
      </w:pPr>
      <w:r>
        <w:rPr>
          <w:rStyle w:val="Fontdtum"/>
        </w:rPr>
        <w:t>(infostart.hu, 2020. július 30., csütörtök)</w:t>
      </w:r>
    </w:p>
    <w:p>
      <w:pPr>
        <w:pStyle w:val="Szveg"/>
        <w:rPr/>
      </w:pPr>
      <w:r>
        <w:rPr/>
      </w:r>
      <w:bookmarkStart w:id="621" w:name="d_h_ff0e60165f741ac182592b333879dbe1"/>
      <w:bookmarkStart w:id="622" w:name="d_h_ff0e60165f741ac182592b333879dbe1"/>
      <w:bookmarkEnd w:id="622"/>
    </w:p>
    <w:p>
      <w:pPr>
        <w:pStyle w:val="Szveg"/>
        <w:rPr/>
      </w:pPr>
      <w:r>
        <w:rPr/>
      </w:r>
    </w:p>
    <w:p>
      <w:pPr>
        <w:pStyle w:val="Szveg"/>
        <w:rPr/>
      </w:pPr>
      <w:r>
        <w:rPr/>
      </w:r>
    </w:p>
    <w:p>
      <w:pPr>
        <w:pStyle w:val="Fcm"/>
        <w:rPr/>
      </w:pPr>
      <w:bookmarkStart w:id="623" w:name="a_h_79a00f6bc787fe0c4aad8e1081464816"/>
      <w:bookmarkEnd w:id="623"/>
      <w:r>
        <w:rPr>
          <w:rStyle w:val="Fontfcm"/>
        </w:rPr>
        <w:t>JÓL TELJESÍTETTEK AZ IRSAI OLIVÉR BOROK A SZUPERMENTA TESZTJÉN</w:t>
      </w:r>
    </w:p>
    <w:p>
      <w:pPr>
        <w:pStyle w:val="Szveg"/>
        <w:rPr/>
      </w:pPr>
      <w:r>
        <w:rPr/>
      </w:r>
    </w:p>
    <w:p>
      <w:pPr>
        <w:pStyle w:val="Szveg"/>
        <w:rPr/>
      </w:pPr>
      <w:r>
        <w:rPr>
          <w:rStyle w:val="Fontszveg"/>
        </w:rPr>
        <w:t>(2020/6-7)</w:t>
      </w:r>
    </w:p>
    <w:p>
      <w:pPr>
        <w:pStyle w:val="Szveg"/>
        <w:rPr/>
      </w:pPr>
      <w:r>
        <w:rPr>
          <w:rStyle w:val="Fontszveg"/>
        </w:rPr>
        <w:t>Az Irsai Olivér borok hatósági, laboratóriumi és kedveltségi szempontból egyaránt mindenben megfeleltek a Nemzeti Élelmiszerlánc-biztonsági Hivatal (Nébih) Szupermenta terméktesztjén</w:t>
      </w:r>
    </w:p>
    <w:p>
      <w:pPr>
        <w:pStyle w:val="Szveg"/>
        <w:rPr/>
      </w:pPr>
      <w:r>
        <w:rPr>
          <w:rStyle w:val="Fontszveg"/>
        </w:rPr>
        <w:t>A hivatal szakemberei összesen 25, 2019-es évjáratú termék komplex vizsgálatát végezték el. A Nébih szakemberei a kereskedelmi láncok kínálatából, tehát a széles körben elérhető termékek közül, 25 Irsai Olivér bort vizsgáltak a legújabb Szupermenta teszten. A borok mindegyike 2019-es évjáratú, 24-et száraz kategóriába soroltak előállítóik, míg egynek a címkéjén nem tüntették fel az édességi fokozatot</w:t>
      </w:r>
    </w:p>
    <w:p>
      <w:pPr>
        <w:pStyle w:val="Szveg"/>
        <w:rPr/>
      </w:pPr>
      <w:r>
        <w:rPr>
          <w:rStyle w:val="Fontszveg"/>
        </w:rPr>
        <w:t>A laboratóriumi elemzések során több mint 50 paraméter vizsgálatát végezték el a szakemberek. Többek között a termékek alkoholtartalmát, kén-dioxid, valamint illósav és összes savtartalmát is megmérték. A tesztelt borok alkoholtartalma - címkéjük szerint - 10,3 és 13,2 százalék között mozgott. A feltüntetett értékeket a laboratóriumi eredmények is megerősítették. Általánosságban elmondható, hogy a vizsgált borok beltartalmi és élelmiszerbiztonsági jellemzői megfeleltek az előírásoknak. A vizsgált 25 Irsai Olivér mindegyike rendelkezett érvényes forgalomba hozatali engedéllyel. A jelölésvizsgálat sem tárt fel hiányosságokat, a 25 borászati termék mindegyike eleget tett a jogszabályokban előírtaknak</w:t>
      </w:r>
    </w:p>
    <w:p>
      <w:pPr>
        <w:pStyle w:val="Szveg"/>
        <w:rPr/>
      </w:pPr>
      <w:r>
        <w:rPr/>
      </w:r>
    </w:p>
    <w:p>
      <w:pPr>
        <w:pStyle w:val="Szveg"/>
        <w:rPr/>
      </w:pPr>
      <w:hyperlink r:id="rId52">
        <w:r>
          <w:rPr>
            <w:rStyle w:val="InternetLink"/>
            <w:color w:val="009FD4"/>
            <w:u w:val="single"/>
          </w:rPr>
          <w:t>Eredeti</w:t>
        </w:r>
      </w:hyperlink>
    </w:p>
    <w:p>
      <w:pPr>
        <w:pStyle w:val="Szveg"/>
        <w:rPr/>
      </w:pPr>
      <w:r>
        <w:rPr/>
      </w:r>
    </w:p>
    <w:p>
      <w:pPr>
        <w:pStyle w:val="Dtum"/>
        <w:rPr/>
      </w:pPr>
      <w:r>
        <w:rPr>
          <w:rStyle w:val="Fontdtum"/>
        </w:rPr>
        <w:t>(Chef és Pincér, 2020. július 31., péntek, 8. oldal)</w:t>
      </w:r>
    </w:p>
    <w:p>
      <w:pPr>
        <w:pStyle w:val="Szveg"/>
        <w:rPr/>
      </w:pPr>
      <w:r>
        <w:rPr/>
      </w:r>
      <w:bookmarkStart w:id="624" w:name="d_h_79a00f6bc787fe0c4aad8e1081464816"/>
      <w:bookmarkStart w:id="625" w:name="d_h_79a00f6bc787fe0c4aad8e1081464816"/>
      <w:bookmarkEnd w:id="625"/>
    </w:p>
    <w:p>
      <w:pPr>
        <w:pStyle w:val="Szveg"/>
        <w:rPr/>
      </w:pPr>
      <w:r>
        <w:rPr/>
      </w:r>
    </w:p>
    <w:p>
      <w:pPr>
        <w:pStyle w:val="Szveg"/>
        <w:rPr/>
      </w:pPr>
      <w:r>
        <w:rPr/>
      </w:r>
    </w:p>
    <w:p>
      <w:pPr>
        <w:pStyle w:val="Fcm"/>
        <w:rPr/>
      </w:pPr>
      <w:bookmarkStart w:id="626" w:name="a_h_6a39e0d0d708c69123529b67fe66ca7a"/>
      <w:bookmarkEnd w:id="626"/>
      <w:r>
        <w:rPr>
          <w:rStyle w:val="Fontfcm"/>
        </w:rPr>
        <w:t>A LEGÉRTÉKESEBB MAGYAR CELEBEK 2020</w:t>
      </w:r>
    </w:p>
    <w:p>
      <w:pPr>
        <w:pStyle w:val="Szveg"/>
        <w:rPr/>
      </w:pPr>
      <w:r>
        <w:rPr/>
      </w:r>
    </w:p>
    <w:p>
      <w:pPr>
        <w:pStyle w:val="Szveg"/>
        <w:rPr/>
      </w:pPr>
      <w:r>
        <w:rPr>
          <w:rStyle w:val="Fontszveg"/>
        </w:rPr>
        <w:t>AZ ELMÚLT EGY ÉVNEK IS VANNAK ÚJ, A KORÁBBI ALACSONY ISMERTSÉGBŐL EGY NAGY UGRÁSSAL A NAGYOK KÖZELÉBE FELREPPENŐ CSILLAGJAI, DE AHHOZ, HOGY A TOP 20-BA KERÜLJÖN VALAKI, PÁR ÉV MUNKÁJA KEVÉS. MÍG A FELTÖREKVŐK AKÁR TÍZ-HÚSZ SZPONZORRAL IS SZERZŐDNEK, LISTÁNK SZEREPLŐI MÁR GONDOSAN MEGVÁLOGATJÁK, MIHEZ ADJÁK ÉNMÁRKÁJUKAT. ÉVTIZEDES CELEBMÚLTTAL MAGUK MÖGÖTT EGYRE TÖBBEN SAJÁT CÉGEK ÉS TERMÉKEK FELÉPÍTÉSÉRE TÖREKEDNEK, ÚJABB BEVÉTELI FORRÁSOK KIALAKÍTÁSÁN DOLGOZNAK. AZ ÖTLETELÉSRE ADOTT NEKIK IDŐT A KORONAKARANTÉN.</w:t>
      </w:r>
    </w:p>
    <w:p>
      <w:pPr>
        <w:pStyle w:val="Szveg"/>
        <w:rPr/>
      </w:pPr>
      <w:r>
        <w:rPr>
          <w:rStyle w:val="Fontszveg"/>
        </w:rPr>
        <w:t>MÓDSZERTAN</w:t>
      </w:r>
    </w:p>
    <w:p>
      <w:pPr>
        <w:pStyle w:val="Szveg"/>
        <w:rPr/>
      </w:pPr>
      <w:r>
        <w:rPr>
          <w:rStyle w:val="Fontszveg"/>
        </w:rPr>
        <w:t>A Forbes szerkesztősége hosszú kutatómunka után egy 130 fős gyűjtésből szűkítette 25 fősre a legértékesebb magyar celebek listáját. Ezzel a shortlisttel végzett reprezentatív online kutatást az NRC Marketingkutató és Tanácsadó Kft. A hírességek ismertségét, kedveltségét, hitelességét és követését mérték a 18-59 éves magyar lakosság körében. Közben az általunk felkért 14 fős zsűri a sztárok pénztermelő képességét, profizmusát, tartalmasságát és közösségi médiás jelenlétét pontozta. A kutatási eredményekhez és a zsűri pontszámaihoz végül a szerkesztőség tagjai által adott pontszámokat is hozzáadtuk, így állt össze a végleges sorrend. A végső pontszámhoz a zsűri legfeljebb 600 ponttal, az NRC 800 ponttal, a szerkesztőség 100 ponttal járulhatott hozzá, az elérhető maximum 1500 pont volt.</w:t>
      </w:r>
    </w:p>
    <w:p>
      <w:pPr>
        <w:pStyle w:val="Szveg"/>
        <w:rPr/>
      </w:pPr>
      <w:r>
        <w:rPr>
          <w:rStyle w:val="Fontszveg"/>
        </w:rPr>
        <w:t>ZSŰRI</w:t>
      </w:r>
    </w:p>
    <w:p>
      <w:pPr>
        <w:pStyle w:val="Szveg"/>
        <w:rPr/>
      </w:pPr>
      <w:r>
        <w:rPr>
          <w:rStyle w:val="Fontszveg"/>
        </w:rPr>
        <w:t>Blaskó Nikolett tulajdonos-ügyvezető, ACG; Gedei Norbert főszerkesztő, Blikk; Hajagos Rita tulajdonos, szakmai vezető, Red Lemon Media; Kolosi Péter programigazgató, vezérigazgató- helyettes, RTL Magyarország; Kozári Edina marketing és PR igazgató, Mercedes-Benz Hungária; Kövess László főszerkesztő- helyettes, Bors; Pőcze Balázs kreatívigazgató, Mito; Sabján Johanna főszerkesztő, Cosmopolitan, Best; Sásdi Helga ügyvezető igazgató, Publicis Groupe Hungary; Szalay Dániel alapító-főszerkesztő, Media1.hu; Szűcs Judit kommunikációs igazgató, Coca-Cola Magyarország; Tóth Olivér újságíró-szerkesztő, Médiapiac; Varga Attila újságíró-szerkesztő, Comment:com, Index.hu; Zorigt Batjin PR-igazgató, HPS Communication.</w:t>
      </w:r>
    </w:p>
    <w:p>
      <w:pPr>
        <w:pStyle w:val="Szveg"/>
        <w:rPr/>
      </w:pPr>
      <w:r>
        <w:rPr>
          <w:rStyle w:val="Fontszveg"/>
        </w:rPr>
        <w:t>1. HOSSZÚ KATINKA</w:t>
      </w:r>
    </w:p>
    <w:p>
      <w:pPr>
        <w:pStyle w:val="Szveg"/>
        <w:rPr/>
      </w:pPr>
      <w:r>
        <w:rPr>
          <w:rStyle w:val="Fontszveg"/>
        </w:rPr>
        <w:t>Pont: 1031</w:t>
      </w:r>
    </w:p>
    <w:p>
      <w:pPr>
        <w:pStyle w:val="Szveg"/>
        <w:rPr/>
      </w:pPr>
      <w:r>
        <w:rPr>
          <w:rStyle w:val="Fontszveg"/>
        </w:rPr>
        <w:t>Változás tavaly óta: -</w:t>
      </w:r>
    </w:p>
    <w:p>
      <w:pPr>
        <w:pStyle w:val="Szveg"/>
        <w:rPr/>
      </w:pPr>
      <w:r>
        <w:rPr>
          <w:rStyle w:val="Fontszveg"/>
        </w:rPr>
        <w:t>Facebook-követők: 486 000</w:t>
      </w:r>
    </w:p>
    <w:p>
      <w:pPr>
        <w:pStyle w:val="Szveg"/>
        <w:rPr/>
      </w:pPr>
      <w:r>
        <w:rPr>
          <w:rStyle w:val="Fontszveg"/>
        </w:rPr>
        <w:t>Instagram-követők: 404 000</w:t>
      </w:r>
    </w:p>
    <w:p>
      <w:pPr>
        <w:pStyle w:val="Szveg"/>
        <w:rPr/>
      </w:pPr>
      <w:r>
        <w:rPr>
          <w:rStyle w:val="Fontszveg"/>
        </w:rPr>
        <w:t>Két világbajnoki és négy rövidpályás Eb-arannyal zárni egy évet semmiképp sem lehet lehangoló, nem csoda, ha Hosszú most élvezni tudja a járvány miatt keletkezett szabadidejét: a magánéletére koncentrál - és ezt a bulvár is szereti -, főszponzora, a Mol rendelkezésére áll, illetve folytatódik a róla szóló portréfilm forgatása is, amit a Nemzeti Filmintézet 560 millió forinttal támogat.</w:t>
      </w:r>
    </w:p>
    <w:p>
      <w:pPr>
        <w:pStyle w:val="Szveg"/>
        <w:rPr/>
      </w:pPr>
      <w:r>
        <w:rPr>
          <w:rStyle w:val="Fontszveg"/>
        </w:rPr>
        <w:t>2. ÖRDÖG NÓRA</w:t>
      </w:r>
    </w:p>
    <w:p>
      <w:pPr>
        <w:pStyle w:val="Szveg"/>
        <w:rPr/>
      </w:pPr>
      <w:r>
        <w:rPr>
          <w:rStyle w:val="Fontszveg"/>
        </w:rPr>
        <w:t>Pont: 1014</w:t>
      </w:r>
    </w:p>
    <w:p>
      <w:pPr>
        <w:pStyle w:val="Szveg"/>
        <w:rPr/>
      </w:pPr>
      <w:r>
        <w:rPr>
          <w:rStyle w:val="Fontszveg"/>
        </w:rPr>
        <w:t>Változás tavaly óta: -</w:t>
      </w:r>
    </w:p>
    <w:p>
      <w:pPr>
        <w:pStyle w:val="Szveg"/>
        <w:rPr/>
      </w:pPr>
      <w:r>
        <w:rPr>
          <w:rStyle w:val="Fontszveg"/>
        </w:rPr>
        <w:t>Facebook-követők: 191 000</w:t>
      </w:r>
    </w:p>
    <w:p>
      <w:pPr>
        <w:pStyle w:val="Szveg"/>
        <w:rPr/>
      </w:pPr>
      <w:r>
        <w:rPr>
          <w:rStyle w:val="Fontszveg"/>
        </w:rPr>
        <w:t>Instagram-követők: 304 000</w:t>
      </w:r>
    </w:p>
    <w:p>
      <w:pPr>
        <w:pStyle w:val="Szveg"/>
        <w:rPr/>
      </w:pPr>
      <w:r>
        <w:rPr>
          <w:rStyle w:val="Fontszveg"/>
        </w:rPr>
        <w:t>Állítása szerint nem tette be lábát más üzletláncba, mióta a Spar arca, pedig lassan tízéves az együttműködés. Idén megnyitott balatonakarattyai kisboltja persze kivétel - a TV2 műsorvezetője a nyár elején leginkább ennek volt a házigazdája. Azért vidéki posztjaiban is jut hely állandó közösségimédia-hirdetőinek, és a Nánásiék Youtube-csatornára is már 154 ezren feliratkoztak.</w:t>
      </w:r>
    </w:p>
    <w:p>
      <w:pPr>
        <w:pStyle w:val="Szveg"/>
        <w:rPr/>
      </w:pPr>
      <w:r>
        <w:rPr>
          <w:rStyle w:val="Fontszveg"/>
        </w:rPr>
        <w:t>Nekem a Balaton</w:t>
      </w:r>
    </w:p>
    <w:p>
      <w:pPr>
        <w:pStyle w:val="Szveg"/>
        <w:rPr/>
      </w:pPr>
      <w:r>
        <w:rPr>
          <w:rStyle w:val="Fontszveg"/>
        </w:rPr>
        <w:t>A balatonakarattyai nyaraló fontos pont a Nánási-Ördög család életében, nekik is fájt, hogy a helyi kisbolt tavaly nem nyitott ki. Amikor valaki megpendítette, hogy eladó, eljátszottak a gondolattal, hogy kezdenek vele valamit. "Aztán kiderült, hogy nem is eladó, de addigra annyira beleéltük magunkat, hogy végül megegyeztünk az akkori tulajdonossal." Nóra ezután rögtön a Spart hívta, mint kiemelt szponzorát, hogy lépjenek szintet az együttműködésükkel, de a 45 négyzetméteres üzlet nem felelt meg a nemzetközi franchise előírásainak. "Így mostanra piaci tesztelésre került egy brand, ami a Nánási név maga. A mi márkánk, az, ami mi vagyunk, most vált megközelíthető hellyé, kézzel fogható termékké."</w:t>
      </w:r>
    </w:p>
    <w:p>
      <w:pPr>
        <w:pStyle w:val="Szveg"/>
        <w:rPr/>
      </w:pPr>
      <w:r>
        <w:rPr>
          <w:rStyle w:val="Fontszveg"/>
        </w:rPr>
        <w:t>A Nekem a Balaton nevű boltnak már sajátmárkás termékei is vannak, és a repertoár egyre bővül. A Mák Bisztró kihelyezett standján hétvégenként több ezer embert szolgálnak ki, "csak kapkodjuk a fejünket, berobbant a történet". Nincs üzleti tervük, azt mondják, majd a szezon végén kiderül, hogy a több tízmilliós befektetés milyen gyorsan képes megtérülni.</w:t>
      </w:r>
    </w:p>
    <w:p>
      <w:pPr>
        <w:pStyle w:val="Szveg"/>
        <w:rPr/>
      </w:pPr>
      <w:r>
        <w:rPr>
          <w:rStyle w:val="Fontszveg"/>
        </w:rPr>
        <w:t>Nóra utólag nem is tudja, hogyan indították volna el a helyet, ha a járványhelyzet nem állítja le a tévés munkát, és láncolja őket a Balatonhoz. "Ez egyelőre a tanulásról szól, én idegenforgalmi közgazdász vagyok a diplomám szerint, de gyakorlatban sosem csináltam ilyet. Szórakoztató, és persze nehéz is."</w:t>
      </w:r>
    </w:p>
    <w:p>
      <w:pPr>
        <w:pStyle w:val="Szveg"/>
        <w:rPr/>
      </w:pPr>
      <w:r>
        <w:rPr>
          <w:rStyle w:val="Fontszveg"/>
        </w:rPr>
        <w:t>A bolt csapata felállt, a rendszer úgy alakul, hogy Nánásiéknak ne kelljen a hét minden napján jelen lenniük, hiszen újraindultak a forgatások és a fotózások a fővárosban. Ugyanakkor már további boltokon, továbblépési lehetőségeken gondolkodnak. Ahogy Nóra mondja: "A balatoni nyarainkat átrajzolta a kisbolt, most ízlelgetjük ezt az egészet."</w:t>
      </w:r>
    </w:p>
    <w:p>
      <w:pPr>
        <w:pStyle w:val="Szveg"/>
        <w:rPr/>
      </w:pPr>
      <w:r>
        <w:rPr>
          <w:rStyle w:val="Fontszveg"/>
        </w:rPr>
        <w:t>3. SEBESTYÉN BALÁZS</w:t>
      </w:r>
    </w:p>
    <w:p>
      <w:pPr>
        <w:pStyle w:val="Szveg"/>
        <w:rPr/>
      </w:pPr>
      <w:r>
        <w:rPr>
          <w:rStyle w:val="Fontszveg"/>
        </w:rPr>
        <w:t>Pont: 1002</w:t>
      </w:r>
    </w:p>
    <w:p>
      <w:pPr>
        <w:pStyle w:val="Szveg"/>
        <w:rPr/>
      </w:pPr>
      <w:r>
        <w:rPr>
          <w:rStyle w:val="Fontszveg"/>
        </w:rPr>
        <w:t>Változás tavaly óta: 1</w:t>
      </w:r>
    </w:p>
    <w:p>
      <w:pPr>
        <w:pStyle w:val="Szveg"/>
        <w:rPr/>
      </w:pPr>
      <w:r>
        <w:rPr>
          <w:rStyle w:val="Fontszveg"/>
        </w:rPr>
        <w:t>Facebook-követők: 508 000</w:t>
      </w:r>
    </w:p>
    <w:p>
      <w:pPr>
        <w:pStyle w:val="Szveg"/>
        <w:rPr/>
      </w:pPr>
      <w:r>
        <w:rPr>
          <w:rStyle w:val="Fontszveg"/>
        </w:rPr>
        <w:t>Instagram-követők: 359 000</w:t>
      </w:r>
    </w:p>
    <w:p>
      <w:pPr>
        <w:pStyle w:val="Szveg"/>
        <w:rPr/>
      </w:pPr>
      <w:r>
        <w:rPr>
          <w:rStyle w:val="Fontszveg"/>
        </w:rPr>
        <w:t>Kutatásunk alapján a legismertebb magyar celeb. A karantén alatt volt, hogy online hatvanezren, az FM hálózaton egymillióan hallgatták a Rádió1 reggeli műsorát, amelynek most már ő a márkatulajdonosa, producere. A jogokat fontosnak tartotta megszerezni, miután a Morning Show névért folytatott pert elveszítette, az a Class FM-é maradt, a Reggeli Show használatától pedig eltiltották. "Nagy tanulság nekünk, hogy nem a műsor neve számít, hanem a készítők és a tartalom" - mondja, fricskát adva a lemaradó konkurencia orrára.</w:t>
      </w:r>
    </w:p>
    <w:p>
      <w:pPr>
        <w:pStyle w:val="Szveg"/>
        <w:rPr/>
      </w:pPr>
      <w:r>
        <w:rPr>
          <w:rStyle w:val="Fontszveg"/>
        </w:rPr>
        <w:t>A Balázsék című műsor hirdetési bevételei egy jobb évben a Rádió1 közel 3,5 milliárd forintos árbevételének több mint a felét adják. Balázs közben az RTL Klub műsorvezetőjeként is porondon van, következő nagy dobása pedig egy saját, a nagyvállalati szektort is kiszolgáló, műsorkészítő-gyártó produkciós cég lehet.</w:t>
      </w:r>
    </w:p>
    <w:p>
      <w:pPr>
        <w:pStyle w:val="Szveg"/>
        <w:rPr/>
      </w:pPr>
      <w:r>
        <w:rPr>
          <w:rStyle w:val="Fontszveg"/>
        </w:rPr>
        <w:t>A kamera másik oldala</w:t>
      </w:r>
    </w:p>
    <w:p>
      <w:pPr>
        <w:pStyle w:val="Szveg"/>
        <w:rPr/>
      </w:pPr>
      <w:r>
        <w:rPr>
          <w:rStyle w:val="Fontszveg"/>
        </w:rPr>
        <w:t>Sebestyén Balázs eddig is készített már műsort producerként, saját gyártásban, dolgozott csatornával közösen, és persze alkalmazott műsorvezetőként is, a Gyertek át! című szériának egyszerre volt műsorvezetője és producere. A cég elindításának "egyszer már nekifutott", de üzlettársával szétváltak, így az eredeti terv meghiúsult. Azt mondja, azért lesz következő lépés, "csak mindig annyi munkám van, hogy nem érem utol magam".</w:t>
      </w:r>
    </w:p>
    <w:p>
      <w:pPr>
        <w:pStyle w:val="Szveg"/>
        <w:rPr/>
      </w:pPr>
      <w:r>
        <w:rPr>
          <w:rStyle w:val="Fontszveg"/>
        </w:rPr>
        <w:t>4. MAJKA</w:t>
      </w:r>
    </w:p>
    <w:p>
      <w:pPr>
        <w:pStyle w:val="Szveg"/>
        <w:rPr/>
      </w:pPr>
      <w:r>
        <w:rPr>
          <w:rStyle w:val="Fontszveg"/>
        </w:rPr>
        <w:t>Pont: 979</w:t>
      </w:r>
    </w:p>
    <w:p>
      <w:pPr>
        <w:pStyle w:val="Szveg"/>
        <w:rPr/>
      </w:pPr>
      <w:r>
        <w:rPr>
          <w:rStyle w:val="Fontszveg"/>
        </w:rPr>
        <w:t>Változás tavaly óta: 1</w:t>
      </w:r>
    </w:p>
    <w:p>
      <w:pPr>
        <w:pStyle w:val="Szveg"/>
        <w:rPr/>
      </w:pPr>
      <w:r>
        <w:rPr>
          <w:rStyle w:val="Fontszveg"/>
        </w:rPr>
        <w:t>Facebook-követők: 500 000</w:t>
      </w:r>
    </w:p>
    <w:p>
      <w:pPr>
        <w:pStyle w:val="Szveg"/>
        <w:rPr/>
      </w:pPr>
      <w:r>
        <w:rPr>
          <w:rStyle w:val="Fontszveg"/>
        </w:rPr>
        <w:t>Instagram-követők: 498 000</w:t>
      </w:r>
    </w:p>
    <w:p>
      <w:pPr>
        <w:pStyle w:val="Szveg"/>
        <w:rPr/>
      </w:pPr>
      <w:r>
        <w:rPr>
          <w:rStyle w:val="Fontszveg"/>
        </w:rPr>
        <w:t>Az elmúlt évben feltette a koronát tévés karrierjére, nap mint nap főműsoridőben futott ugyanis a Nyomd a gombot, tesó! című saját fejlesztésű műsora, amiben társproducerként és műsorvezetőként is részt vett. Zenei karrierjét Curtisszel folytatta, akivel korábban botrányok közepette szakított. Cége pedig tavaly megháromszorozta bevételeit, 374 millió forintot ért el.</w:t>
      </w:r>
    </w:p>
    <w:p>
      <w:pPr>
        <w:pStyle w:val="Szveg"/>
        <w:rPr/>
      </w:pPr>
      <w:r>
        <w:rPr>
          <w:rStyle w:val="Fontszveg"/>
        </w:rPr>
        <w:t>5. ISTENES BENCE</w:t>
      </w:r>
    </w:p>
    <w:p>
      <w:pPr>
        <w:pStyle w:val="Szveg"/>
        <w:rPr/>
      </w:pPr>
      <w:r>
        <w:rPr>
          <w:rStyle w:val="Fontszveg"/>
        </w:rPr>
        <w:t>Pont: 947</w:t>
      </w:r>
    </w:p>
    <w:p>
      <w:pPr>
        <w:pStyle w:val="Szveg"/>
        <w:rPr/>
      </w:pPr>
      <w:r>
        <w:rPr>
          <w:rStyle w:val="Fontszveg"/>
        </w:rPr>
        <w:t>Változás tavaly óta: 6</w:t>
      </w:r>
    </w:p>
    <w:p>
      <w:pPr>
        <w:pStyle w:val="Szveg"/>
        <w:rPr/>
      </w:pPr>
      <w:r>
        <w:rPr>
          <w:rStyle w:val="Fontszveg"/>
        </w:rPr>
        <w:t>Facebook-követők: 283 000</w:t>
      </w:r>
    </w:p>
    <w:p>
      <w:pPr>
        <w:pStyle w:val="Szveg"/>
        <w:rPr/>
      </w:pPr>
      <w:r>
        <w:rPr>
          <w:rStyle w:val="Fontszveg"/>
        </w:rPr>
        <w:t>Instagram-követők: 496 000</w:t>
      </w:r>
    </w:p>
    <w:p>
      <w:pPr>
        <w:pStyle w:val="Szveg"/>
        <w:rPr/>
      </w:pPr>
      <w:r>
        <w:rPr>
          <w:rStyle w:val="Fontszveg"/>
        </w:rPr>
        <w:t>Németországban továbbra sincs képernyőn, a kétnyelvű posztokkal is leállt. Az RTL Klub Álarcos énekes című műsorának vezetése mellett így szorgalmasan tölti fel videóit 195 ezer feliratkozóval bíró Youtube-csatornájára. IstenEst címen külön szériát is indított, az egész projektnek pedig külön Insta-profilt is létrehozott. A Forbes által felkért szakmai zsűri összességében neki adta a legtöbb pontot.</w:t>
      </w:r>
    </w:p>
    <w:p>
      <w:pPr>
        <w:pStyle w:val="Szveg"/>
        <w:rPr/>
      </w:pPr>
      <w:r>
        <w:rPr>
          <w:rStyle w:val="Fontszveg"/>
        </w:rPr>
        <w:t>6. FÖRDŐS ZÉ</w:t>
      </w:r>
    </w:p>
    <w:p>
      <w:pPr>
        <w:pStyle w:val="Szveg"/>
        <w:rPr/>
      </w:pPr>
      <w:r>
        <w:rPr>
          <w:rStyle w:val="Fontszveg"/>
        </w:rPr>
        <w:t>Pont: 927</w:t>
      </w:r>
    </w:p>
    <w:p>
      <w:pPr>
        <w:pStyle w:val="Szveg"/>
        <w:rPr/>
      </w:pPr>
      <w:r>
        <w:rPr>
          <w:rStyle w:val="Fontszveg"/>
        </w:rPr>
        <w:t>Változás tavaly óta: 1</w:t>
      </w:r>
    </w:p>
    <w:p>
      <w:pPr>
        <w:pStyle w:val="Szveg"/>
        <w:rPr/>
      </w:pPr>
      <w:r>
        <w:rPr>
          <w:rStyle w:val="Fontszveg"/>
        </w:rPr>
        <w:t>Facebook-követők: 260 000</w:t>
      </w:r>
    </w:p>
    <w:p>
      <w:pPr>
        <w:pStyle w:val="Szveg"/>
        <w:rPr/>
      </w:pPr>
      <w:r>
        <w:rPr>
          <w:rStyle w:val="Fontszveg"/>
        </w:rPr>
        <w:t>Instagram-követők: 191 000</w:t>
      </w:r>
    </w:p>
    <w:p>
      <w:pPr>
        <w:pStyle w:val="Szveg"/>
        <w:rPr/>
      </w:pPr>
      <w:r>
        <w:rPr>
          <w:rStyle w:val="Fontszveg"/>
        </w:rPr>
        <w:t>Az RTL főzős vetélkedőinek műsorvezetőjét elsősorban a 18-29 éves, alapfokú végzettséggel rendelkező, falvakban élők követik, és persze főleg a nők. Zé tavaly a Street Kitchennel is visszatért a csatornára, és vezetésével folyik tovább az azonos nevű online és print magazin munkája is, sőt podcastet is indított.</w:t>
      </w:r>
    </w:p>
    <w:p>
      <w:pPr>
        <w:pStyle w:val="Szveg"/>
        <w:rPr/>
      </w:pPr>
      <w:r>
        <w:rPr>
          <w:rStyle w:val="Fontszveg"/>
        </w:rPr>
        <w:t>7. RÚZSA MAGDI</w:t>
      </w:r>
    </w:p>
    <w:p>
      <w:pPr>
        <w:pStyle w:val="Szveg"/>
        <w:rPr/>
      </w:pPr>
      <w:r>
        <w:rPr>
          <w:rStyle w:val="Fontszveg"/>
        </w:rPr>
        <w:t>Pont: 924</w:t>
      </w:r>
    </w:p>
    <w:p>
      <w:pPr>
        <w:pStyle w:val="Szveg"/>
        <w:rPr/>
      </w:pPr>
      <w:r>
        <w:rPr>
          <w:rStyle w:val="Fontszveg"/>
        </w:rPr>
        <w:t>Változás tavaly óta: -</w:t>
      </w:r>
    </w:p>
    <w:p>
      <w:pPr>
        <w:pStyle w:val="Szveg"/>
        <w:rPr/>
      </w:pPr>
      <w:r>
        <w:rPr>
          <w:rStyle w:val="Fontszveg"/>
        </w:rPr>
        <w:t>Facebook-követők: 365 000</w:t>
      </w:r>
    </w:p>
    <w:p>
      <w:pPr>
        <w:pStyle w:val="Szveg"/>
        <w:rPr/>
      </w:pPr>
      <w:r>
        <w:rPr>
          <w:rStyle w:val="Fontszveg"/>
        </w:rPr>
        <w:t>Instagram-követők: 86 700</w:t>
      </w:r>
    </w:p>
    <w:p>
      <w:pPr>
        <w:pStyle w:val="Szveg"/>
        <w:rPr/>
      </w:pPr>
      <w:r>
        <w:rPr>
          <w:rStyle w:val="Fontszveg"/>
        </w:rPr>
        <w:t>Rúzsa Magdi-bögre 3100 forintért? Vagy inkább a baseballsapka 10 400-ért? Rúzsa Magdi 2020-ba zenei toplistás rekordokkal és egy Petőfi Zenei Díjjal szaladt bele, a márciusi karanténba pedig dupla Arénakoncerttel. Miközben Mercedest, Fuzeteát, Nők Lapját reklámoz, a saját merchandisingba is belekóstol. Az NRC kutatása alapján a harmadik legkedveltebb magyar celeb.</w:t>
      </w:r>
    </w:p>
    <w:p>
      <w:pPr>
        <w:pStyle w:val="Szveg"/>
        <w:rPr/>
      </w:pPr>
      <w:r>
        <w:rPr>
          <w:rStyle w:val="Fontszveg"/>
        </w:rPr>
        <w:t>8. TILLA</w:t>
      </w:r>
    </w:p>
    <w:p>
      <w:pPr>
        <w:pStyle w:val="Szveg"/>
        <w:rPr/>
      </w:pPr>
      <w:r>
        <w:rPr>
          <w:rStyle w:val="Fontszveg"/>
        </w:rPr>
        <w:t>Pont: 917</w:t>
      </w:r>
    </w:p>
    <w:p>
      <w:pPr>
        <w:pStyle w:val="Szveg"/>
        <w:rPr/>
      </w:pPr>
      <w:r>
        <w:rPr>
          <w:rStyle w:val="Fontszveg"/>
        </w:rPr>
        <w:t>Változás tavaly óta: -</w:t>
      </w:r>
    </w:p>
    <w:p>
      <w:pPr>
        <w:pStyle w:val="Szveg"/>
        <w:rPr/>
      </w:pPr>
      <w:r>
        <w:rPr>
          <w:rStyle w:val="Fontszveg"/>
        </w:rPr>
        <w:t>Facebook-követők: 62 000</w:t>
      </w:r>
    </w:p>
    <w:p>
      <w:pPr>
        <w:pStyle w:val="Szveg"/>
        <w:rPr/>
      </w:pPr>
      <w:r>
        <w:rPr>
          <w:rStyle w:val="Fontszveg"/>
        </w:rPr>
        <w:t>Instagram-követők: 168 000</w:t>
      </w:r>
    </w:p>
    <w:p>
      <w:pPr>
        <w:pStyle w:val="Szveg"/>
        <w:rPr/>
      </w:pPr>
      <w:r>
        <w:rPr>
          <w:rStyle w:val="Fontszveg"/>
        </w:rPr>
        <w:t>Akár visszafelé, akár előre nézünk, Tillát a TV2 állandóan foglalkoztatja műsorvezetőként egy-egy sorozattal - 6,5 milliós kumulált eléréssel a második legtöbbet nézett tévésztár volt tavaly (Kamarás Norbert, ÉNB Lali után). Ő azonban közben klipet rendez, vagy épp a VOLT Fesztivál Road Movie-sorozatának állandó szereplője. Hogy a kamera másik oldalán is megállja a helyét, azt korábban is bizonyította már, de hogy egyszer a Vészhelyzet Carter dokija, Noah Wyle és a Warner Bros. veszi majd meg az általa rendezett 2016-os film jogait, arra valószínűleg ő sem számított. Akárcsak a Tiszta szívvel című filmmel, főszereplőként a Volvóval közös kampányával is söpört be díjakat az elmúlt évben.</w:t>
      </w:r>
    </w:p>
    <w:p>
      <w:pPr>
        <w:pStyle w:val="Szveg"/>
        <w:rPr/>
      </w:pPr>
      <w:r>
        <w:rPr>
          <w:rStyle w:val="Fontszveg"/>
        </w:rPr>
        <w:t>9. KASZA TIBI</w:t>
      </w:r>
    </w:p>
    <w:p>
      <w:pPr>
        <w:pStyle w:val="Szveg"/>
        <w:rPr/>
      </w:pPr>
      <w:r>
        <w:rPr>
          <w:rStyle w:val="Fontszveg"/>
        </w:rPr>
        <w:t>Pont: 917</w:t>
      </w:r>
    </w:p>
    <w:p>
      <w:pPr>
        <w:pStyle w:val="Szveg"/>
        <w:rPr/>
      </w:pPr>
      <w:r>
        <w:rPr>
          <w:rStyle w:val="Fontszveg"/>
        </w:rPr>
        <w:t>Változás tavaly óta: -</w:t>
      </w:r>
    </w:p>
    <w:p>
      <w:pPr>
        <w:pStyle w:val="Szveg"/>
        <w:rPr/>
      </w:pPr>
      <w:r>
        <w:rPr>
          <w:rStyle w:val="Fontszveg"/>
        </w:rPr>
        <w:t>Facebook-követők: 1 069 000</w:t>
      </w:r>
    </w:p>
    <w:p>
      <w:pPr>
        <w:pStyle w:val="Szveg"/>
        <w:rPr/>
      </w:pPr>
      <w:r>
        <w:rPr>
          <w:rStyle w:val="Fontszveg"/>
        </w:rPr>
        <w:t>Instagram-követők: 557 000</w:t>
      </w:r>
    </w:p>
    <w:p>
      <w:pPr>
        <w:pStyle w:val="Szveg"/>
        <w:rPr/>
      </w:pPr>
      <w:r>
        <w:rPr>
          <w:rStyle w:val="Fontszveg"/>
        </w:rPr>
        <w:t>Ereje továbbra is Facebook-oldalában rejlik: a Front Page Communications mérései szerint 2019-ben is az övé volt a legtöbbek által követett magyar celebprofil. Figyelme viszont az utóbbi időben inkább zenei karrierjére irányult, sorban jelentek meg új slágerei, és meg is találták a közönségüket.</w:t>
      </w:r>
    </w:p>
    <w:p>
      <w:pPr>
        <w:pStyle w:val="Szveg"/>
        <w:rPr/>
      </w:pPr>
      <w:r>
        <w:rPr>
          <w:rStyle w:val="Fontszveg"/>
        </w:rPr>
        <w:t>10. KISS RAMÓNA</w:t>
      </w:r>
    </w:p>
    <w:p>
      <w:pPr>
        <w:pStyle w:val="Szveg"/>
        <w:rPr/>
      </w:pPr>
      <w:r>
        <w:rPr>
          <w:rStyle w:val="Fontszveg"/>
        </w:rPr>
        <w:t>Pont: 904</w:t>
      </w:r>
    </w:p>
    <w:p>
      <w:pPr>
        <w:pStyle w:val="Szveg"/>
        <w:rPr/>
      </w:pPr>
      <w:r>
        <w:rPr>
          <w:rStyle w:val="Fontszveg"/>
        </w:rPr>
        <w:t>Változás tavaly óta: 4</w:t>
      </w:r>
    </w:p>
    <w:p>
      <w:pPr>
        <w:pStyle w:val="Szveg"/>
        <w:rPr/>
      </w:pPr>
      <w:r>
        <w:rPr>
          <w:rStyle w:val="Fontszveg"/>
        </w:rPr>
        <w:t>Facebook-követők: 116 000</w:t>
      </w:r>
    </w:p>
    <w:p>
      <w:pPr>
        <w:pStyle w:val="Szveg"/>
        <w:rPr/>
      </w:pPr>
      <w:r>
        <w:rPr>
          <w:rStyle w:val="Fontszveg"/>
        </w:rPr>
        <w:t>Instagram-követők: 358 000</w:t>
      </w:r>
    </w:p>
    <w:p>
      <w:pPr>
        <w:pStyle w:val="Szveg"/>
        <w:rPr/>
      </w:pPr>
      <w:r>
        <w:rPr>
          <w:rStyle w:val="Fontszveg"/>
        </w:rPr>
        <w:t>2019-re sikerült felküzdenie magát a legnagyobbak közé, 2020-ra pedig már elmondható, hogy senki sem tudta olyan erővel elhajítani a Barátokközt-szereplő címkét, mint ő. Mégis, most visszatért a napi sorozatok világába, az RTL-es Drága örökösök kedvéért azonban sem az általa vezetett műsoroktól, sem színházi szerepeitől nem köszönt el. Csak az a kérdés, az ország harmadik legtöbbet képernyőn szereplő arcának hogyan jut ideje több mint tucatnyi szponzorára is?</w:t>
      </w:r>
    </w:p>
    <w:p>
      <w:pPr>
        <w:pStyle w:val="Szveg"/>
        <w:rPr/>
      </w:pPr>
      <w:r>
        <w:rPr>
          <w:rStyle w:val="Fontszveg"/>
        </w:rPr>
        <w:t>11. DALLOS BOGI</w:t>
      </w:r>
    </w:p>
    <w:p>
      <w:pPr>
        <w:pStyle w:val="Szveg"/>
        <w:rPr/>
      </w:pPr>
      <w:r>
        <w:rPr>
          <w:rStyle w:val="Fontszveg"/>
        </w:rPr>
        <w:t>Pont: 897</w:t>
      </w:r>
    </w:p>
    <w:p>
      <w:pPr>
        <w:pStyle w:val="Szveg"/>
        <w:rPr/>
      </w:pPr>
      <w:r>
        <w:rPr>
          <w:rStyle w:val="Fontszveg"/>
        </w:rPr>
        <w:t>Facebook-követők: 66 000</w:t>
      </w:r>
    </w:p>
    <w:p>
      <w:pPr>
        <w:pStyle w:val="Szveg"/>
        <w:rPr/>
      </w:pPr>
      <w:r>
        <w:rPr>
          <w:rStyle w:val="Fontszveg"/>
        </w:rPr>
        <w:t>Instagram-követők: 204 000</w:t>
      </w:r>
    </w:p>
    <w:p>
      <w:pPr>
        <w:pStyle w:val="Szveg"/>
        <w:rPr/>
      </w:pPr>
      <w:r>
        <w:rPr>
          <w:rStyle w:val="Fontszveg"/>
        </w:rPr>
        <w:t>Tizenhét évesen a döntőig vitte az MTVA tehetségkutató show-műsorában, A Dalban. 2019-ben mint műsorvezető tért vissza ugyanoda, majd az X-Faktorban lett mentor. Reprezentatív kutatásunk alapján még nincs a legismertebbek között (5,5 milliós kumulált elérést produkált tavaly tévés szerepléseivel). Követőivel azonban felfért a top húszba, talán annak köszönhetően, hogy - már csak életkorából adódóan is - listánk egyik legügyesebb socialmedia-felhasználója. Párjával, a szintén zenész-műsorvezető Puskás Petivel napról napra erősítik egymás márkáját.</w:t>
      </w:r>
    </w:p>
    <w:p>
      <w:pPr>
        <w:pStyle w:val="Szveg"/>
        <w:rPr/>
      </w:pPr>
      <w:r>
        <w:rPr>
          <w:rStyle w:val="Fontszveg"/>
        </w:rPr>
        <w:t>12. PALVIN BARBI</w:t>
      </w:r>
    </w:p>
    <w:p>
      <w:pPr>
        <w:pStyle w:val="Szveg"/>
        <w:rPr/>
      </w:pPr>
      <w:r>
        <w:rPr>
          <w:rStyle w:val="Fontszveg"/>
        </w:rPr>
        <w:t>Pont: 896</w:t>
      </w:r>
    </w:p>
    <w:p>
      <w:pPr>
        <w:pStyle w:val="Szveg"/>
        <w:rPr/>
      </w:pPr>
      <w:r>
        <w:rPr>
          <w:rStyle w:val="Fontszveg"/>
        </w:rPr>
        <w:t>Változás tavaly óta: -</w:t>
      </w:r>
    </w:p>
    <w:p>
      <w:pPr>
        <w:pStyle w:val="Szveg"/>
        <w:rPr/>
      </w:pPr>
      <w:r>
        <w:rPr>
          <w:rStyle w:val="Fontszveg"/>
        </w:rPr>
        <w:t>Facebook-követők: -</w:t>
      </w:r>
    </w:p>
    <w:p>
      <w:pPr>
        <w:pStyle w:val="Szveg"/>
        <w:rPr/>
      </w:pPr>
      <w:r>
        <w:rPr>
          <w:rStyle w:val="Fontszveg"/>
        </w:rPr>
        <w:t>Instagram-követők: 14 200 000</w:t>
      </w:r>
    </w:p>
    <w:p>
      <w:pPr>
        <w:pStyle w:val="Szveg"/>
        <w:rPr/>
      </w:pPr>
      <w:r>
        <w:rPr>
          <w:rStyle w:val="Fontszveg"/>
        </w:rPr>
        <w:t>Aki gyönyörű modellként a Victoria"s Secrettel és az Armani Beautyval áll szerződésben, azt szülőhazájában akkor sem feledik, ha olyan régóta él a tengerentúlon, mint Palvin. Főleg a képzettebb fiatalok körében népszerű itthon.</w:t>
      </w:r>
    </w:p>
    <w:p>
      <w:pPr>
        <w:pStyle w:val="Szveg"/>
        <w:rPr/>
      </w:pPr>
      <w:r>
        <w:rPr>
          <w:rStyle w:val="Fontszveg"/>
        </w:rPr>
        <w:t>13. D. TÓTH KRISZTA</w:t>
      </w:r>
    </w:p>
    <w:p>
      <w:pPr>
        <w:pStyle w:val="Szveg"/>
        <w:rPr/>
      </w:pPr>
      <w:r>
        <w:rPr>
          <w:rStyle w:val="Fontszveg"/>
        </w:rPr>
        <w:t>Pont: 895</w:t>
      </w:r>
    </w:p>
    <w:p>
      <w:pPr>
        <w:pStyle w:val="Szveg"/>
        <w:rPr/>
      </w:pPr>
      <w:r>
        <w:rPr>
          <w:rStyle w:val="Fontszveg"/>
        </w:rPr>
        <w:t>Változás tavaly óta: 7</w:t>
      </w:r>
    </w:p>
    <w:p>
      <w:pPr>
        <w:pStyle w:val="Szveg"/>
        <w:rPr/>
      </w:pPr>
      <w:r>
        <w:rPr>
          <w:rStyle w:val="Fontszveg"/>
        </w:rPr>
        <w:t>Facebook-követők: 177 000</w:t>
      </w:r>
    </w:p>
    <w:p>
      <w:pPr>
        <w:pStyle w:val="Szveg"/>
        <w:rPr/>
      </w:pPr>
      <w:r>
        <w:rPr>
          <w:rStyle w:val="Fontszveg"/>
        </w:rPr>
        <w:t>Instagram-követők: 99 800</w:t>
      </w:r>
    </w:p>
    <w:p>
      <w:pPr>
        <w:pStyle w:val="Szveg"/>
        <w:rPr/>
      </w:pPr>
      <w:r>
        <w:rPr>
          <w:rStyle w:val="Fontszveg"/>
        </w:rPr>
        <w:t>A WMN főszerkesztői pozícióját átadta, hogy ütemesen növekvő cégére fókuszálhasson, de Youtube-sorozatával és az írással nem állt le, személyes Instagramján is felbukkannak még fizetett együttműködések. A magyarok 70 százaléka hiteles személynek tartja.</w:t>
      </w:r>
    </w:p>
    <w:p>
      <w:pPr>
        <w:pStyle w:val="Szveg"/>
        <w:rPr/>
      </w:pPr>
      <w:r>
        <w:rPr>
          <w:rStyle w:val="Fontszveg"/>
        </w:rPr>
        <w:t>14. BORBÁS MARCSI</w:t>
      </w:r>
    </w:p>
    <w:p>
      <w:pPr>
        <w:pStyle w:val="Szveg"/>
        <w:rPr/>
      </w:pPr>
      <w:r>
        <w:rPr>
          <w:rStyle w:val="Fontszveg"/>
        </w:rPr>
        <w:t>Pont: 895</w:t>
      </w:r>
    </w:p>
    <w:p>
      <w:pPr>
        <w:pStyle w:val="Szveg"/>
        <w:rPr/>
      </w:pPr>
      <w:r>
        <w:rPr>
          <w:rStyle w:val="Fontszveg"/>
        </w:rPr>
        <w:t>Változás tavaly óta: 4</w:t>
      </w:r>
    </w:p>
    <w:p>
      <w:pPr>
        <w:pStyle w:val="Szveg"/>
        <w:rPr/>
      </w:pPr>
      <w:r>
        <w:rPr>
          <w:rStyle w:val="Fontszveg"/>
        </w:rPr>
        <w:t>Facebook-követők: 399 000</w:t>
      </w:r>
    </w:p>
    <w:p>
      <w:pPr>
        <w:pStyle w:val="Szveg"/>
        <w:rPr/>
      </w:pPr>
      <w:r>
        <w:rPr>
          <w:rStyle w:val="Fontszveg"/>
        </w:rPr>
        <w:t>Instagram-követők: 60 500</w:t>
      </w:r>
    </w:p>
    <w:p>
      <w:pPr>
        <w:pStyle w:val="Szveg"/>
        <w:rPr/>
      </w:pPr>
      <w:r>
        <w:rPr>
          <w:rStyle w:val="Fontszveg"/>
        </w:rPr>
        <w:t>Reprezentatív kutatásunkban a kedveltségi és a hitelességi toplista vezetője, több százalékkal megelőzte ellenfeleit. Népszerűsége annak ellenére stagnál, hogy tavaly pihenni küldte tévéműsorát, a Gasztroangyalt, helyette most elsősorban online magazinjára, az Egy.hu-ra koncentrál. Utóbbinak jól jött a járvány, az online térre hárult plusz figyelem a Mandinernek adott nyilatkozata szerint "olyan felfutást hozott a projektnek, amilyen máskor talán nem lett volna lehetséges".</w:t>
      </w:r>
    </w:p>
    <w:p>
      <w:pPr>
        <w:pStyle w:val="Szveg"/>
        <w:rPr/>
      </w:pPr>
      <w:r>
        <w:rPr>
          <w:rStyle w:val="Fontszveg"/>
        </w:rPr>
        <w:t>15. TÓTH GABI</w:t>
      </w:r>
    </w:p>
    <w:p>
      <w:pPr>
        <w:pStyle w:val="Szveg"/>
        <w:rPr/>
      </w:pPr>
      <w:r>
        <w:rPr>
          <w:rStyle w:val="Fontszveg"/>
        </w:rPr>
        <w:t>Pont: 873</w:t>
      </w:r>
    </w:p>
    <w:p>
      <w:pPr>
        <w:pStyle w:val="Szveg"/>
        <w:rPr/>
      </w:pPr>
      <w:r>
        <w:rPr>
          <w:rStyle w:val="Fontszveg"/>
        </w:rPr>
        <w:t>Változás tavaly óta: 1</w:t>
      </w:r>
    </w:p>
    <w:p>
      <w:pPr>
        <w:pStyle w:val="Szveg"/>
        <w:rPr/>
      </w:pPr>
      <w:r>
        <w:rPr>
          <w:rStyle w:val="Fontszveg"/>
        </w:rPr>
        <w:t>Facebook-követők: 418 000</w:t>
      </w:r>
    </w:p>
    <w:p>
      <w:pPr>
        <w:pStyle w:val="Szveg"/>
        <w:rPr/>
      </w:pPr>
      <w:r>
        <w:rPr>
          <w:rStyle w:val="Fontszveg"/>
        </w:rPr>
        <w:t>Instagram-követők: 441 000</w:t>
      </w:r>
    </w:p>
    <w:p>
      <w:pPr>
        <w:pStyle w:val="Szveg"/>
        <w:rPr/>
      </w:pPr>
      <w:r>
        <w:rPr>
          <w:rStyle w:val="Fontszveg"/>
        </w:rPr>
        <w:t>Nők Lapja, Story, Best, Hot - terhességét és a gyermekével töltött kezdeti időszakot több újság is címlapjára tette. Életéről a család.hu bloggereként is rendszeresen beszámol, de a TV2 maradjotthon című karanténrealityjében is tudósított. Igény van rá.</w:t>
      </w:r>
    </w:p>
    <w:p>
      <w:pPr>
        <w:pStyle w:val="Szveg"/>
        <w:rPr/>
      </w:pPr>
      <w:r>
        <w:rPr>
          <w:rStyle w:val="Fontszveg"/>
        </w:rPr>
        <w:t>16. MOLNÁR FERENC CARAMEL</w:t>
      </w:r>
    </w:p>
    <w:p>
      <w:pPr>
        <w:pStyle w:val="Szveg"/>
        <w:rPr/>
      </w:pPr>
      <w:r>
        <w:rPr>
          <w:rStyle w:val="Fontszveg"/>
        </w:rPr>
        <w:t>Pont: 857</w:t>
      </w:r>
    </w:p>
    <w:p>
      <w:pPr>
        <w:pStyle w:val="Szveg"/>
        <w:rPr/>
      </w:pPr>
      <w:r>
        <w:rPr>
          <w:rStyle w:val="Fontszveg"/>
        </w:rPr>
        <w:t>Facebook-követők: 396 000</w:t>
      </w:r>
    </w:p>
    <w:p>
      <w:pPr>
        <w:pStyle w:val="Szveg"/>
        <w:rPr/>
      </w:pPr>
      <w:r>
        <w:rPr>
          <w:rStyle w:val="Fontszveg"/>
        </w:rPr>
        <w:t>Instagram-követők: 54 500</w:t>
      </w:r>
    </w:p>
    <w:p>
      <w:pPr>
        <w:pStyle w:val="Szveg"/>
        <w:rPr/>
      </w:pPr>
      <w:r>
        <w:rPr>
          <w:rStyle w:val="Fontszveg"/>
        </w:rPr>
        <w:t>2019-ben megnyerte az év hazai klasszikus pop-rock hangfelvételéért járó Fonogram-díjat, februárban ötödik telt házas arénakoncertjét adta 8-13 ezer forintos jegyárak mellett.</w:t>
      </w:r>
    </w:p>
    <w:p>
      <w:pPr>
        <w:pStyle w:val="Szveg"/>
        <w:rPr/>
      </w:pPr>
      <w:r>
        <w:rPr>
          <w:rStyle w:val="Fontszveg"/>
        </w:rPr>
        <w:t>17. FLUOR TOMI</w:t>
      </w:r>
    </w:p>
    <w:p>
      <w:pPr>
        <w:pStyle w:val="Szveg"/>
        <w:rPr/>
      </w:pPr>
      <w:r>
        <w:rPr>
          <w:rStyle w:val="Fontszveg"/>
        </w:rPr>
        <w:t>Pont: 830</w:t>
      </w:r>
    </w:p>
    <w:p>
      <w:pPr>
        <w:pStyle w:val="Szveg"/>
        <w:rPr/>
      </w:pPr>
      <w:r>
        <w:rPr>
          <w:rStyle w:val="Fontszveg"/>
        </w:rPr>
        <w:t>Változás tavaly óta: -</w:t>
      </w:r>
    </w:p>
    <w:p>
      <w:pPr>
        <w:pStyle w:val="Szveg"/>
        <w:rPr/>
      </w:pPr>
      <w:r>
        <w:rPr>
          <w:rStyle w:val="Fontszveg"/>
        </w:rPr>
        <w:t>Facebook-követők: 215 000</w:t>
      </w:r>
    </w:p>
    <w:p>
      <w:pPr>
        <w:pStyle w:val="Szveg"/>
        <w:rPr/>
      </w:pPr>
      <w:r>
        <w:rPr>
          <w:rStyle w:val="Fontszveg"/>
        </w:rPr>
        <w:t>Instagram-követők: 142 000</w:t>
      </w:r>
    </w:p>
    <w:p>
      <w:pPr>
        <w:pStyle w:val="Szveg"/>
        <w:rPr/>
      </w:pPr>
      <w:r>
        <w:rPr>
          <w:rStyle w:val="Fontszveg"/>
        </w:rPr>
        <w:t>Ivásra adta a fejét, vagy legalábbis leginkább italokhoz adja a nevét - a Miller sör, az Absolut vodka, a Redbull is dolgozik vele. Az RTL Nyerő páros című valóságshow-ját hosszas tárgyalási folyamat és számos kikötés megfogalmazása után végigcsinálta párjával. Ahogy az Index podcastjében nyilatkozott erről: "Rászorulva nem vagyok, amúgy kurva jó pénz volt."</w:t>
      </w:r>
    </w:p>
    <w:p>
      <w:pPr>
        <w:pStyle w:val="Szveg"/>
        <w:rPr/>
      </w:pPr>
      <w:r>
        <w:rPr>
          <w:rStyle w:val="Fontszveg"/>
        </w:rPr>
        <w:t>18. GÁSPÁR LACI</w:t>
      </w:r>
    </w:p>
    <w:p>
      <w:pPr>
        <w:pStyle w:val="Szveg"/>
        <w:rPr/>
      </w:pPr>
      <w:r>
        <w:rPr>
          <w:rStyle w:val="Fontszveg"/>
        </w:rPr>
        <w:t>Pont: 823</w:t>
      </w:r>
    </w:p>
    <w:p>
      <w:pPr>
        <w:pStyle w:val="Szveg"/>
        <w:rPr/>
      </w:pPr>
      <w:r>
        <w:rPr>
          <w:rStyle w:val="Fontszveg"/>
        </w:rPr>
        <w:t>Facebook-követők: 144 000</w:t>
      </w:r>
    </w:p>
    <w:p>
      <w:pPr>
        <w:pStyle w:val="Szveg"/>
        <w:rPr/>
      </w:pPr>
      <w:r>
        <w:rPr>
          <w:rStyle w:val="Fontszveg"/>
        </w:rPr>
        <w:t>Instagram-követők: 330 000</w:t>
      </w:r>
    </w:p>
    <w:p>
      <w:pPr>
        <w:pStyle w:val="Szveg"/>
        <w:rPr/>
      </w:pPr>
      <w:r>
        <w:rPr>
          <w:rStyle w:val="Fontszveg"/>
        </w:rPr>
        <w:t>Bekerült az RTL X-Faktor és Álarcos énekes című műsorának zsűrijébe, aztán a járványhelyzet szülte realitykkel is fókuszban maradt - máris szintet lépett celebségben.</w:t>
      </w:r>
    </w:p>
    <w:p>
      <w:pPr>
        <w:pStyle w:val="Szveg"/>
        <w:rPr/>
      </w:pPr>
      <w:r>
        <w:rPr>
          <w:rStyle w:val="Fontszveg"/>
        </w:rPr>
        <w:t>19. RUBINT RÉKA</w:t>
      </w:r>
    </w:p>
    <w:p>
      <w:pPr>
        <w:pStyle w:val="Szveg"/>
        <w:rPr/>
      </w:pPr>
      <w:r>
        <w:rPr>
          <w:rStyle w:val="Fontszveg"/>
        </w:rPr>
        <w:t>Pont: 812</w:t>
      </w:r>
    </w:p>
    <w:p>
      <w:pPr>
        <w:pStyle w:val="Szveg"/>
        <w:rPr/>
      </w:pPr>
      <w:r>
        <w:rPr>
          <w:rStyle w:val="Fontszveg"/>
        </w:rPr>
        <w:t>Facebook-követők: 888 000</w:t>
      </w:r>
    </w:p>
    <w:p>
      <w:pPr>
        <w:pStyle w:val="Szveg"/>
        <w:rPr/>
      </w:pPr>
      <w:r>
        <w:rPr>
          <w:rStyle w:val="Fontszveg"/>
        </w:rPr>
        <w:t>Instagram-követők: 338 000</w:t>
      </w:r>
    </w:p>
    <w:p>
      <w:pPr>
        <w:pStyle w:val="Szveg"/>
        <w:rPr/>
      </w:pPr>
      <w:r>
        <w:rPr>
          <w:rStyle w:val="Fontszveg"/>
        </w:rPr>
        <w:t>Tavaly Kasza Tibié után övé volt a legtöbb lájkkal rendelkező celeboldal (és majdnem kétszer annyi követője volt, mint a harmadik Hosszú Katinkának). A Gazdasági Versenyhivatal is ráakadt: mivel a figyelmeztetés után sem tartotta be a szponzorposztokra vonatkozó szabályokat, Réka cégét tavaly hárommillió forintra büntették, a vele együttműködő The Body Shop termékeinek hazai forgalmazóját pedig kétmillióra.</w:t>
      </w:r>
    </w:p>
    <w:p>
      <w:pPr>
        <w:pStyle w:val="Szveg"/>
        <w:rPr/>
      </w:pPr>
      <w:r>
        <w:rPr>
          <w:rStyle w:val="Fontszveg"/>
        </w:rPr>
        <w:t>A járvány szintén megviselte a Schobert családot: Update boltjaik forgalmát átmenetileg jelentős mértékben csökkentette, fellépéseik és bevételük többségét adó edzőtáboraikat el kellett halasztani. "Elsőre megijedtem én is, a bizonytalanság aggodalommal töltött el, de aztán elkezdtem pozitívan állni a helyzethez: több időm lett a családomra és azzal foglalkozni, hogy a megszokott mókuskeréken túl hogyan tudnék jó dolgokat létrehozni. Az online torna lett az egyik." Réka heti három ingyenes online edzését a karanténidőszak alatt tízezrek néztek egyszerre a világ minden pontjáról. Volt adás, ami rövid időn belül 1,5 milliós elérést produkált, sokan így most először találtak rá az edző oldalára. Az új követők jó részéből egyszer vásárló is lesz, ők szeptembertől a Rubint Réka márkájú kozmetikai termékcsaládot is megrendelhetik saját webshopjából, sőt "egy neves drogérialáncnál" leemelhetik a polcról.</w:t>
      </w:r>
    </w:p>
    <w:p>
      <w:pPr>
        <w:pStyle w:val="Szveg"/>
        <w:rPr/>
      </w:pPr>
      <w:r>
        <w:rPr>
          <w:rStyle w:val="Fontszveg"/>
        </w:rPr>
        <w:t>Őszre egy új tornás DVD-vel is készül, szerinte ez a műfaj nem megy ki a divatból, hiszen a tízéves Alakreform "örök darabja lett a tornázók polcának", és a "rékázás" ma már az otthoni tornázás szinonimája. "A járvány után elsőként kezdtem el újra aerobikórákat tartani Budapesten és járni az országot edzőként. Július közepén a 105. táboromat tartom 260 résztvevővel, a belföldi eseményeim két-három nap alatt betelnek, augusztus közepén az ibizai táboromat is megtartom, november végén pedig a hatodik Alakreform Bált a New York Palace-ban."</w:t>
      </w:r>
    </w:p>
    <w:p>
      <w:pPr>
        <w:pStyle w:val="Szveg"/>
        <w:rPr/>
      </w:pPr>
      <w:r>
        <w:rPr>
          <w:rStyle w:val="Fontszveg"/>
        </w:rPr>
        <w:t>Rékakrém</w:t>
      </w:r>
    </w:p>
    <w:p>
      <w:pPr>
        <w:pStyle w:val="Szveg"/>
        <w:rPr/>
      </w:pPr>
      <w:r>
        <w:rPr>
          <w:rStyle w:val="Fontszveg"/>
        </w:rPr>
        <w:t>"42 éves vagyok, szerencsére időben elkezdtem a bőröm ápolásával foglalkozni. Ezért olyan natúrkozmetikum-termékcsaládot fogok piacra dobni, ami széles palettát lefed, test- és arckrémek, testformálás és zsírégetés, antiaging, regeneráció" - mondja Rubint Réka, aki egy "nemzetközi tapasztalattal rendelkező magyar gyártót" keresett meg együttműködésre.</w:t>
      </w:r>
    </w:p>
    <w:p>
      <w:pPr>
        <w:pStyle w:val="Szveg"/>
        <w:rPr/>
      </w:pPr>
      <w:r>
        <w:rPr>
          <w:rStyle w:val="Fontszveg"/>
        </w:rPr>
        <w:t>20. MARSALKÓ DÁVID (HALOTT PÉNZ)</w:t>
      </w:r>
    </w:p>
    <w:p>
      <w:pPr>
        <w:pStyle w:val="Szveg"/>
        <w:rPr/>
      </w:pPr>
      <w:r>
        <w:rPr>
          <w:rStyle w:val="Fontszveg"/>
        </w:rPr>
        <w:t>Pont: 809</w:t>
      </w:r>
    </w:p>
    <w:p>
      <w:pPr>
        <w:pStyle w:val="Szveg"/>
        <w:rPr/>
      </w:pPr>
      <w:r>
        <w:rPr>
          <w:rStyle w:val="Fontszveg"/>
        </w:rPr>
        <w:t>Facebook-követők: 235 000</w:t>
      </w:r>
    </w:p>
    <w:p>
      <w:pPr>
        <w:pStyle w:val="Szveg"/>
        <w:rPr/>
      </w:pPr>
      <w:r>
        <w:rPr>
          <w:rStyle w:val="Fontszveg"/>
        </w:rPr>
        <w:t>Instagram-követők: 87 500</w:t>
      </w:r>
    </w:p>
    <w:p>
      <w:pPr>
        <w:pStyle w:val="Szveg"/>
        <w:rPr/>
      </w:pPr>
      <w:r>
        <w:rPr>
          <w:rStyle w:val="Fontszveg"/>
        </w:rPr>
        <w:t>A Petőfi Zenei Díj átadójáról az Év Zenekara 2019-es címet hozta haza, játszásszám alapján a magyarok közül második volt az Editors" Choice Top 100 listán, hallgatottság alapján a rádiós top 100-ban két száma is szerepelt. Hitelesség és követés tekintetében is az első tízbe küzdötte magát kutatásunkban.</w:t>
      </w:r>
    </w:p>
    <w:p>
      <w:pPr>
        <w:pStyle w:val="Szveg"/>
        <w:rPr/>
      </w:pPr>
      <w:r>
        <w:rPr>
          <w:rStyle w:val="Fontszveg"/>
        </w:rPr>
        <w:t>BÁNLAKI D. STELLA</w:t>
      </w:r>
    </w:p>
    <w:p>
      <w:pPr>
        <w:pStyle w:val="Szveg"/>
        <w:rPr/>
      </w:pPr>
      <w:r>
        <w:rPr/>
      </w:r>
    </w:p>
    <w:p>
      <w:pPr>
        <w:pStyle w:val="Szveg"/>
        <w:rPr/>
      </w:pPr>
      <w:hyperlink r:id="rId53">
        <w:r>
          <w:rPr>
            <w:rStyle w:val="InternetLink"/>
            <w:color w:val="009FD4"/>
            <w:u w:val="single"/>
          </w:rPr>
          <w:t>Eredeti</w:t>
        </w:r>
      </w:hyperlink>
    </w:p>
    <w:p>
      <w:pPr>
        <w:pStyle w:val="Szveg"/>
        <w:rPr/>
      </w:pPr>
      <w:r>
        <w:rPr/>
      </w:r>
    </w:p>
    <w:p>
      <w:pPr>
        <w:pStyle w:val="Dtum"/>
        <w:rPr/>
      </w:pPr>
      <w:r>
        <w:rPr>
          <w:rStyle w:val="Fontdtum"/>
        </w:rPr>
        <w:t>(Forbes, 2020. július 31., péntek, 79+80+81+82+83+84+85. oldal)</w:t>
      </w:r>
    </w:p>
    <w:p>
      <w:pPr>
        <w:pStyle w:val="Szveg"/>
        <w:rPr/>
      </w:pPr>
      <w:r>
        <w:rPr/>
      </w:r>
      <w:bookmarkStart w:id="627" w:name="d_h_6a39e0d0d708c69123529b67fe66ca7a"/>
      <w:bookmarkStart w:id="628" w:name="d_h_6a39e0d0d708c69123529b67fe66ca7a"/>
      <w:bookmarkEnd w:id="628"/>
    </w:p>
    <w:p>
      <w:pPr>
        <w:pStyle w:val="Szveg"/>
        <w:rPr/>
      </w:pPr>
      <w:r>
        <w:rPr/>
      </w:r>
    </w:p>
    <w:p>
      <w:pPr>
        <w:pStyle w:val="Szveg"/>
        <w:rPr/>
      </w:pPr>
      <w:r>
        <w:rPr/>
      </w:r>
    </w:p>
    <w:p>
      <w:pPr>
        <w:pStyle w:val="Fcm"/>
        <w:rPr/>
      </w:pPr>
      <w:bookmarkStart w:id="629" w:name="a_h_58e72ee6b6af8c382591372b5d5f501c"/>
      <w:bookmarkEnd w:id="629"/>
      <w:r>
        <w:rPr>
          <w:rStyle w:val="Fontfcm"/>
        </w:rPr>
        <w:t>Így használd a klímát a kocsiban!</w:t>
      </w:r>
    </w:p>
    <w:p>
      <w:pPr>
        <w:pStyle w:val="Szveg"/>
        <w:rPr/>
      </w:pPr>
      <w:r>
        <w:rPr/>
      </w:r>
    </w:p>
    <w:p>
      <w:pPr>
        <w:pStyle w:val="Szveg"/>
        <w:rPr/>
      </w:pPr>
      <w:r>
        <w:rPr>
          <w:rStyle w:val="Fontszveg"/>
        </w:rPr>
        <w:t>CSAK INDULÁS UTÁN KAPCSOLD BE</w:t>
      </w:r>
    </w:p>
    <w:p>
      <w:pPr>
        <w:pStyle w:val="Szveg"/>
        <w:rPr/>
      </w:pPr>
      <w:r>
        <w:rPr>
          <w:rStyle w:val="Fontszveg"/>
        </w:rPr>
        <w:t>A nyári kánikula idején egy tűző napon hagyott, sötét autó belső hőmérséklete már negyedóra alatt is a 45 Celsius-fokos tartományba juthat, amit nem lehet sokáig ép ésszel tolerálni, ezért a klíma helyes beállítása ilyenkor kiemelt szerephez juthat. A Consumer Reports fogyasztóvédelmi szervezet mérnökei elmondták, hogyan érheted el a legjobb eredményt alacsonyabb üzemanyag-fogyasztás mellett.</w:t>
      </w:r>
    </w:p>
    <w:p>
      <w:pPr>
        <w:pStyle w:val="Szveg"/>
        <w:rPr/>
      </w:pPr>
      <w:r>
        <w:rPr>
          <w:rStyle w:val="Fontszveg"/>
        </w:rPr>
        <w:t>Indulás után kapcsold be!</w:t>
      </w:r>
    </w:p>
    <w:p>
      <w:pPr>
        <w:pStyle w:val="Szveg"/>
        <w:rPr/>
      </w:pPr>
      <w:r>
        <w:rPr>
          <w:rStyle w:val="Fontszveg"/>
        </w:rPr>
        <w:t>Minél gyorsabban forog a motor, a légkondicionáló kompresszora annál hatékonyabban tud működni, ezért ha már azelőtt csúcsra járatod a klímát, hogy egyáltalán beletaposnál a gázba, csak az időt (és a benzint) pazarlod vele. Ha az utastér elviselhetetlenül felforrósodott, akkor indulás után viszont az legyen az első dolgod, hogy lehúzod az ablakokat, és feltekered a klímát. Amint úgy érzed, hogy a ventilátorok kezdenek hideg levegőt fújni, húzd fel az első ablakokat, a hátsókat viszont tartsd résnyire nyitva további 10-20 másodpercen át - írta a Dívány.</w:t>
      </w:r>
    </w:p>
    <w:p>
      <w:pPr>
        <w:pStyle w:val="Szveg"/>
        <w:rPr/>
      </w:pPr>
      <w:r>
        <w:rPr>
          <w:rStyle w:val="Fontszveg"/>
        </w:rPr>
        <w:t>Alacsony hőfok</w:t>
      </w:r>
    </w:p>
    <w:p>
      <w:pPr>
        <w:pStyle w:val="Szveg"/>
        <w:rPr/>
      </w:pPr>
      <w:r>
        <w:rPr>
          <w:rStyle w:val="Fontszveg"/>
        </w:rPr>
        <w:t>Ha a hőmérsékletet a legalacsonyabb fokozatra állítod, a ventilátort pedig magasabb fokozatra kapcsolod, a klíma hatékonyabban fog működni, kevésbé szárítja a levegőt, és még a fogyasztásra is jótékony hatással lesz. Ha magasabb hőfokot célzol meg, csak arra kényszeríted a rendszert, hogy újra felmelegítse a levegőt, ami több erőforrást, vagyis üzemanyagot igényel.</w:t>
      </w:r>
    </w:p>
    <w:p>
      <w:pPr>
        <w:pStyle w:val="Szveg"/>
        <w:rPr/>
      </w:pPr>
      <w:r>
        <w:rPr>
          <w:rStyle w:val="Fontszveg"/>
        </w:rPr>
        <w:t>Kapcsold ki a levegőkeringetést</w:t>
      </w:r>
    </w:p>
    <w:p>
      <w:pPr>
        <w:pStyle w:val="Szveg"/>
        <w:rPr/>
      </w:pPr>
      <w:r>
        <w:rPr>
          <w:rStyle w:val="Fontszveg"/>
        </w:rPr>
        <w:t>Ha hátul is vannak utasaid, ne használd a levegőkeringető üzemmódot. Ez ugyanis csak elölről szívja el a levegőt, majd visszahúzza azt a rendszeren keresztül, így csupán az első ülésen ülők profitálhatnak belőle, miközben hátul marad a forróság.</w:t>
      </w:r>
    </w:p>
    <w:p>
      <w:pPr>
        <w:pStyle w:val="Szveg"/>
        <w:rPr/>
      </w:pPr>
      <w:r>
        <w:rPr>
          <w:rStyle w:val="Fontszveg"/>
        </w:rPr>
        <w:t>Felejtsd el a start-stop rendszert</w:t>
      </w:r>
    </w:p>
    <w:p>
      <w:pPr>
        <w:pStyle w:val="Szveg"/>
        <w:rPr/>
      </w:pPr>
      <w:r>
        <w:rPr>
          <w:rStyle w:val="Fontszveg"/>
        </w:rPr>
        <w:t>Az újabb autókban elérhető startstop rendszer üzemanyagot spórol, ám a motor leállításakor egyúttal a légkondicionáló kompresszorát is kikapcsolja. Márpedig a nagy melegben a klíma hiányát viszonylag gyorsan észre fogod venni - kiváltképp, amikor a dugóban rostokolsz, és alig tudsz haladni.</w:t>
      </w:r>
    </w:p>
    <w:p>
      <w:pPr>
        <w:pStyle w:val="Szveg"/>
        <w:rPr/>
      </w:pPr>
      <w:r>
        <w:rPr>
          <w:rStyle w:val="Fontszveg"/>
        </w:rPr>
        <w:t>Tiszta levegőszűrő</w:t>
      </w:r>
    </w:p>
    <w:p>
      <w:pPr>
        <w:pStyle w:val="Szveg"/>
        <w:rPr/>
      </w:pPr>
      <w:r>
        <w:rPr>
          <w:rStyle w:val="Fontszveg"/>
        </w:rPr>
        <w:t>A szennyezett, eltömődött szűrő a légáramlás útjában állhat, ezért néha nem árt ellenőrizni, milyen állapotban van. Számos modern autóban egész egyszerű a cseréje, mivel a kesztyűtartó mögött található, de más típusoknál a műszerfalat is szét kell hozzá bontani, ezért érdemes inkább szakemberre bízni.</w:t>
      </w:r>
    </w:p>
    <w:p>
      <w:pPr>
        <w:pStyle w:val="Szveg"/>
        <w:rPr/>
      </w:pPr>
      <w:r>
        <w:rPr/>
      </w:r>
    </w:p>
    <w:p>
      <w:pPr>
        <w:pStyle w:val="Szveg"/>
        <w:rPr/>
      </w:pPr>
      <w:hyperlink r:id="rId54">
        <w:r>
          <w:rPr>
            <w:rStyle w:val="InternetLink"/>
            <w:color w:val="009FD4"/>
            <w:u w:val="single"/>
          </w:rPr>
          <w:t>Eredeti</w:t>
        </w:r>
      </w:hyperlink>
    </w:p>
    <w:p>
      <w:pPr>
        <w:pStyle w:val="Szveg"/>
        <w:rPr/>
      </w:pPr>
      <w:r>
        <w:rPr/>
      </w:r>
    </w:p>
    <w:p>
      <w:pPr>
        <w:pStyle w:val="Dtum"/>
        <w:rPr/>
      </w:pPr>
      <w:r>
        <w:rPr>
          <w:rStyle w:val="Fontdtum"/>
        </w:rPr>
        <w:t>(Színes Ász, 2020. július 31., péntek, 11. oldal)</w:t>
      </w:r>
    </w:p>
    <w:p>
      <w:pPr>
        <w:pStyle w:val="Szveg"/>
        <w:rPr/>
      </w:pPr>
      <w:r>
        <w:rPr/>
      </w:r>
      <w:bookmarkStart w:id="630" w:name="d_h_58e72ee6b6af8c382591372b5d5f501c"/>
      <w:bookmarkStart w:id="631" w:name="d_h_58e72ee6b6af8c382591372b5d5f501c"/>
      <w:bookmarkEnd w:id="631"/>
    </w:p>
    <w:p>
      <w:pPr>
        <w:pStyle w:val="Szveg"/>
        <w:rPr/>
      </w:pPr>
      <w:r>
        <w:rPr/>
      </w:r>
    </w:p>
    <w:p>
      <w:pPr>
        <w:pStyle w:val="Szveg"/>
        <w:rPr/>
      </w:pPr>
      <w:r>
        <w:rPr/>
      </w:r>
    </w:p>
    <w:p>
      <w:pPr>
        <w:pStyle w:val="Fcm"/>
        <w:rPr/>
      </w:pPr>
      <w:bookmarkStart w:id="632" w:name="a_h_0280037242b7128f87ccd759bad443cc"/>
      <w:bookmarkEnd w:id="632"/>
      <w:r>
        <w:rPr>
          <w:rStyle w:val="Fontfcm"/>
        </w:rPr>
        <w:t>Gondok vannak a kis zászlókkal</w:t>
      </w:r>
    </w:p>
    <w:p>
      <w:pPr>
        <w:pStyle w:val="Szveg"/>
        <w:rPr/>
      </w:pPr>
      <w:r>
        <w:rPr/>
      </w:r>
    </w:p>
    <w:p>
      <w:pPr>
        <w:pStyle w:val="Szveg"/>
        <w:rPr/>
      </w:pPr>
      <w:r>
        <w:rPr>
          <w:rStyle w:val="Fontszveg"/>
        </w:rPr>
        <w:t>JÁSZKUNSÁG Több mint hatszázötven üzletben tartottak "zászlóellenőrzést" a járási hivatalok élelmiszerlánc-felügyelői a közelmúltban. Az akció során a csomagolatlan friss sertéshúsok származására vonatkozó kötelező tájékoztatásra, valamint ezen termékek nyomonkövethetőségének ellenőrzésére figyeltek a szakemberek. A megyénkben ellenőrzött huszonnyolc üzlet közül hatban tapasztaltak hiányosságokat.</w:t>
      </w:r>
    </w:p>
    <w:p>
      <w:pPr>
        <w:pStyle w:val="Szveg"/>
        <w:rPr/>
      </w:pPr>
      <w:r>
        <w:rPr>
          <w:rStyle w:val="Fontszveg"/>
        </w:rPr>
        <w:t>Már zászlót is kell tűzni a friss sertéshúsok mellé</w:t>
      </w:r>
    </w:p>
    <w:p>
      <w:pPr>
        <w:pStyle w:val="Szveg"/>
        <w:rPr/>
      </w:pPr>
      <w:r>
        <w:rPr>
          <w:rStyle w:val="Fontszveg"/>
        </w:rPr>
        <w:t>Hat megyei üzletben tapasztaltak hiányosságokat a szakemberek</w:t>
      </w:r>
    </w:p>
    <w:p>
      <w:pPr>
        <w:pStyle w:val="Szveg"/>
        <w:rPr/>
      </w:pPr>
      <w:r>
        <w:rPr>
          <w:rStyle w:val="Fontszveg"/>
        </w:rPr>
        <w:t>Országszerte 651 üzletben tartottak "zászlóellenőrzést" a Nemzeti Élelmiszerlánc-biztonsági Hivatal (NÉBIH) szervezésében a járási hivatalok élelmiszerlánc-felügyelői. A júniusi akció középpontjában a csomagolatlan friss sertéshúsok származására vonatkozó kötelező tájékoztatás, valamint ezen termékek nyomonkövethetőségének ellenőrzése állt. A megyénkben ellenőrzött huszonnyolc üzlet közül hatban tapasztaltak hiányosságokat.</w:t>
      </w:r>
    </w:p>
    <w:p>
      <w:pPr>
        <w:pStyle w:val="Szveg"/>
        <w:rPr/>
      </w:pPr>
      <w:r>
        <w:rPr>
          <w:rStyle w:val="Fontszveg"/>
        </w:rPr>
        <w:t>HÚSÁRUSÍTÁS Január 15-e óta kötelező feltüntetni a friss sertéshúsok származására vonatkozó információkat az üzletekben. Az új szabályozás lényege, hogy a vásárlók még a vásárlást megelőzően egyértelmű információt kapjanak a húsok származási helyéről. A nem előrecsomagolt friss vagy hűtött sertéshúsok mellett az eladóhelyen szerepeltetni kell a származási ország nevét. A kétszáz négyzetmétert meghaladó alapterületű üzleteknél a kiírás mellett a származási ország zászlóját is fel kell tüntetni. Amennyiben a vágóállat tartási helye és levágása szerinti ország eltér, mindkettőt szerepeltetni kell.</w:t>
      </w:r>
    </w:p>
    <w:p>
      <w:pPr>
        <w:pStyle w:val="Szveg"/>
        <w:rPr/>
      </w:pPr>
      <w:r>
        <w:rPr>
          <w:rStyle w:val="Fontszveg"/>
        </w:rPr>
        <w:t>A NÉBIH koordinálásával országszerte 651 üzletben ellenőrizték júniusban az élelmiszerlánc-felügyelők, hogy az új előírásokat sikerült-e beépíteniük mindennapjaikba a kereskedelmi egységeknek. A szakemberek a fogyasztói tájékoztatók mellett a friss húsok nyomonkövethetőségét is vizsgálták.</w:t>
      </w:r>
    </w:p>
    <w:p>
      <w:pPr>
        <w:pStyle w:val="Szveg"/>
        <w:rPr/>
      </w:pPr>
      <w:r>
        <w:rPr>
          <w:rStyle w:val="Fontszveg"/>
        </w:rPr>
        <w:t>A származási ország szöveges feltüntetése - ami mindenhol kötelező - szinte minden egységben megfelelő volt. Mindössze az üzletek nyolc százalékában, jellemzően a húsboltokban tapasztalták ennek hiányát az ellenőrök. A kétszáz négyzetmétert meghaladó alapterületű üzletek nyolcvan százalékánál helyesen alkalmazták a származási országra utaló zászlókat is.</w:t>
      </w:r>
    </w:p>
    <w:p>
      <w:pPr>
        <w:pStyle w:val="Szveg"/>
        <w:rPr/>
      </w:pPr>
      <w:r>
        <w:rPr>
          <w:rStyle w:val="Fontszveg"/>
        </w:rPr>
        <w:t>Az ellenőrzések alkalmával tapasztalt hiányosságokat a legtöbb helyen azonnal pótolták. Ahol erre nem volt lehetőség, ott az ellenőrök határidő megadása mellett kötelezték az üzemeltetőt a pótlásra.</w:t>
      </w:r>
    </w:p>
    <w:p>
      <w:pPr>
        <w:pStyle w:val="Szveg"/>
        <w:rPr/>
      </w:pPr>
      <w:r>
        <w:rPr>
          <w:rStyle w:val="Fontszveg"/>
        </w:rPr>
        <w:t>A származás feltüntetése mellett a szakemberek az egységek friss húsokra vonatkozó nyomonkövetési rendszerét is vizsgálták. Ennek során is csupán néhány esetben tapasztaltak problémát.</w:t>
      </w:r>
    </w:p>
    <w:p>
      <w:pPr>
        <w:pStyle w:val="Szveg"/>
        <w:rPr/>
      </w:pPr>
      <w:r>
        <w:rPr>
          <w:rStyle w:val="Fontszveg"/>
        </w:rPr>
        <w:t>Az akció során a részleges és kisebb hiányosságok miatt negyven esetben figyelmeztetésben részesítették a vállalkozásokat a szakemberek. A nyomonkövetési problémákkal összefüggésben tizenhárom alkalommal szabtak ki bírságot, összesen több mint négymillió forint értékben.</w:t>
      </w:r>
    </w:p>
    <w:p>
      <w:pPr>
        <w:pStyle w:val="Szveg"/>
        <w:rPr/>
      </w:pPr>
      <w:r>
        <w:rPr>
          <w:rStyle w:val="Fontszveg"/>
        </w:rPr>
        <w:t>A Nemzeti Élelmiszerláncbiztonsági Hivataltól megtudtuk, hogy megyénkben huszonnyolc kiskereskedelmi egységben tartottak célellenőrzést az élelmiszerlánc-felügyeleti hatóság szakemberei júniusban. A helyszíni vizsgálat három hiper/szupermarketben, tizenegy élelmiszerüzletben, valamint tizennégy húsboltban zajlott.</w:t>
      </w:r>
    </w:p>
    <w:p>
      <w:pPr>
        <w:pStyle w:val="Szveg"/>
        <w:rPr/>
      </w:pPr>
      <w:r>
        <w:rPr>
          <w:rStyle w:val="Fontszveg"/>
        </w:rPr>
        <w:t>A megyében ellenőrzött huszonnyolc kiskereskedelmi egység közül két kisebb húsüzletben hiányzott a származásra vonatkozó szöveges tájékoztatás. Az egyetlen ellenőrzés alá vont kétszáz négyzetméternél nagyobb alapterületű húsüzletben, és a három, ebbe a méretkategóriába tartozó élelmiszerüzletben pedig nem voltak kitéve a sertéshús származására utaló zászlók. A hatósági szakemberek a helyszínen felhívták a figyelmet a hiányosság pótlására.</w:t>
      </w:r>
    </w:p>
    <w:p>
      <w:pPr>
        <w:pStyle w:val="Szveg"/>
        <w:rPr/>
      </w:pPr>
      <w:r>
        <w:rPr>
          <w:rStyle w:val="Fontszveg"/>
        </w:rPr>
        <w:t>Akadt azonban pozitív példa is. Egy élelmiszerüzletben és egy húsboltban, amelyek alapterülete kétszáz négyzetméternél kisebb, a származásra utaló zászlók kihelyezésével is segítik a fogyasztók tájékoztatását annak ellenére, hogy az üzletek mérete alapján a grafikus ábrázolás nem kötelező.</w:t>
      </w:r>
    </w:p>
    <w:p>
      <w:pPr>
        <w:pStyle w:val="Szveg"/>
        <w:rPr/>
      </w:pPr>
      <w:r>
        <w:rPr>
          <w:rStyle w:val="Fontszveg"/>
        </w:rPr>
        <w:t>A friss sertéshúsok belső nyomonkövethetőségére vonatkozó hibát vagy hiányosságot az ellenőrzés alá volt megyei üzletekben nem állapított meg a hatóság, így figyelmeztetésre vagy bírság kiszabására nem volt szükség.</w:t>
      </w:r>
    </w:p>
    <w:p>
      <w:pPr>
        <w:pStyle w:val="Szveg"/>
        <w:rPr/>
      </w:pPr>
      <w:r>
        <w:rPr>
          <w:rStyle w:val="Fontszveg"/>
        </w:rPr>
        <w:t>Baromfinál, juhnál és kecskénél szintén kötelező</w:t>
      </w:r>
    </w:p>
    <w:p>
      <w:pPr>
        <w:pStyle w:val="Szveg"/>
        <w:rPr/>
      </w:pPr>
      <w:r>
        <w:rPr>
          <w:rStyle w:val="Fontszveg"/>
        </w:rPr>
        <w:t>Július 15-e óta - a vásárlók és az ágazati szereplők pozitív visszajelzései alapján - a pultból kínált baromfi-, juh- és kecskehús esetében is fel kell tüntetni a származási országot. A későbbiekben a hatóság ezen termékköröknél is vizsgálja majd, hogy sikerült-e megfelelően beépíteni az új előírást a gyakorlatba. A mostani akció sikeres eredményei alapján a NÉBIH reméli, hogy hasonlóan jól, vagy még jobban "vizsgáznak" majd e téren is a kereskedők.</w:t>
      </w:r>
    </w:p>
    <w:p>
      <w:pPr>
        <w:pStyle w:val="Szveg"/>
        <w:rPr/>
      </w:pPr>
      <w:r>
        <w:rPr>
          <w:rStyle w:val="Fontszveg"/>
        </w:rPr>
        <w:t>Az év elején életbe lépett szabályozással a vásárlók megfelelő tájékoztatása a cél</w:t>
      </w:r>
    </w:p>
    <w:p>
      <w:pPr>
        <w:pStyle w:val="Szveg"/>
        <w:rPr/>
      </w:pPr>
      <w:r>
        <w:rPr>
          <w:rStyle w:val="Fontszveg"/>
        </w:rPr>
        <w:t>Czakó Nóra nora.czako@mediaworks.hu</w:t>
      </w:r>
    </w:p>
    <w:p>
      <w:pPr>
        <w:pStyle w:val="Szveg"/>
        <w:rPr/>
      </w:pPr>
      <w:r>
        <w:rPr/>
      </w:r>
    </w:p>
    <w:p>
      <w:pPr>
        <w:pStyle w:val="Szveg"/>
        <w:rPr/>
      </w:pPr>
      <w:hyperlink r:id="rId55">
        <w:r>
          <w:rPr>
            <w:rStyle w:val="InternetLink"/>
            <w:color w:val="009FD4"/>
            <w:u w:val="single"/>
          </w:rPr>
          <w:t>Eredeti</w:t>
        </w:r>
      </w:hyperlink>
    </w:p>
    <w:p>
      <w:pPr>
        <w:pStyle w:val="Szveg"/>
        <w:rPr/>
      </w:pPr>
      <w:r>
        <w:rPr/>
      </w:r>
    </w:p>
    <w:p>
      <w:pPr>
        <w:pStyle w:val="Dtum"/>
        <w:rPr/>
      </w:pPr>
      <w:r>
        <w:rPr>
          <w:rStyle w:val="Fontdtum"/>
        </w:rPr>
        <w:t>(Új Néplap, 2020. július 31., péntek, 1+4. oldal)</w:t>
      </w:r>
    </w:p>
    <w:p>
      <w:pPr>
        <w:pStyle w:val="Szveg"/>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Bíróságra megy a Digi a GVH büntetése miatt</w:t>
      </w:r>
    </w:p>
    <w:p>
      <w:pPr>
        <w:pStyle w:val="Nincstrkz"/>
        <w:jc w:val="both"/>
        <w:rPr>
          <w:b/>
          <w:b/>
          <w:sz w:val="28"/>
          <w:szCs w:val="28"/>
        </w:rPr>
      </w:pPr>
      <w:r>
        <w:rPr>
          <w:b/>
          <w:sz w:val="28"/>
          <w:szCs w:val="28"/>
        </w:rPr>
      </w:r>
    </w:p>
    <w:p>
      <w:pPr>
        <w:pStyle w:val="Nincstrkz"/>
        <w:jc w:val="both"/>
        <w:rPr/>
      </w:pPr>
      <w:r>
        <w:rPr/>
        <w:t>A DIGI Kft. szerint a Gazdasági Versenyhivatal (GVH) által kiszabott bírság, illetve annak mértéke nem áll arányban a társaság eljárási, adminisztratív mulasztásának súlyával, ezért kezdeményezi a végzés bírósági felülvizsgálatát - közölte a távközlési szolgáltató pénteken az MTI-vel.</w:t>
      </w:r>
    </w:p>
    <w:p>
      <w:pPr>
        <w:pStyle w:val="Nincstrkz"/>
        <w:jc w:val="both"/>
        <w:rPr/>
      </w:pPr>
      <w:r>
        <w:rPr/>
        <w:t>A GVH szerdán tájékoztatott arról, hogy módosította a DIGI-Invitel fúziót jóváhagyó, idén tavasszal kiadott határozatát és egyúttal 20 millió forint eljárási bírságot szabott ki a DIGI Távközlési és Szolgáltató Kft.-re ismételten hibás információ-szolgáltatás miatt.</w:t>
      </w:r>
    </w:p>
    <w:p>
      <w:pPr>
        <w:pStyle w:val="Nincstrkz"/>
        <w:jc w:val="both"/>
        <w:rPr/>
      </w:pPr>
      <w:r>
        <w:rPr/>
        <w:t>A DIGI hangsúlyozta, hogy jóhiszeműen járt el, az adatszolgáltatásból fakadó mulasztás tényleges következménnyel nem járt, ahogy azt a versenyhivatal maga is megállapította július 29-i határozatában.</w:t>
      </w:r>
    </w:p>
    <w:p>
      <w:pPr>
        <w:pStyle w:val="Nincstrkz"/>
        <w:jc w:val="both"/>
        <w:rPr/>
      </w:pPr>
      <w:r>
        <w:rPr/>
        <w:t>A GVH-határozat indoklása szerint a mulasztás a határozat egészének érdemére nem volt hatással, a DIGI számára semmilyen előnnyel nem járt, továbbá a piaci verseny szempontjából sem eredményezett semmiféle hátrányt - közölte a DIGI.</w:t>
      </w:r>
    </w:p>
    <w:p>
      <w:pPr>
        <w:pStyle w:val="Nincstrkz"/>
        <w:jc w:val="both"/>
        <w:rPr/>
      </w:pPr>
      <w:r>
        <w:rPr/>
      </w:r>
    </w:p>
    <w:p>
      <w:pPr>
        <w:pStyle w:val="Nincstrkz"/>
        <w:jc w:val="both"/>
        <w:rPr/>
      </w:pPr>
      <w:r>
        <w:rPr>
          <w:sz w:val="28"/>
          <w:szCs w:val="28"/>
        </w:rPr>
        <w:t>(Portfolio 2020. július 3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Durván leromlott az autósok morálja: megszaporodtak az ismeretlen károkozók</w:t>
      </w:r>
    </w:p>
    <w:p>
      <w:pPr>
        <w:pStyle w:val="Nincstrkz"/>
        <w:jc w:val="both"/>
        <w:rPr>
          <w:b/>
          <w:b/>
          <w:bCs/>
          <w:sz w:val="28"/>
          <w:szCs w:val="28"/>
        </w:rPr>
      </w:pPr>
      <w:r>
        <w:rPr>
          <w:b/>
          <w:bCs/>
          <w:sz w:val="28"/>
          <w:szCs w:val="28"/>
        </w:rPr>
      </w:r>
    </w:p>
    <w:p>
      <w:pPr>
        <w:pStyle w:val="Nincstrkz"/>
        <w:jc w:val="both"/>
        <w:rPr>
          <w:bCs/>
        </w:rPr>
      </w:pPr>
      <w:r>
        <w:rPr>
          <w:bCs/>
        </w:rPr>
        <w:t>Tavaly összesen 299 autós hajtott el úgy a helyszínről, hogy súlyos, személyi sérüléssel járó balesetet okozott, ezért a Mabisz Kártalanítási Számlának kellett helyette kártérítést fizetnie. Tízszer ennyi kárt okoztak azok, akik kötelező felelősségbiztosítás nélkül baleseteztek az utakon. A statisztikák durván romlottak 2019-ben.</w:t>
      </w:r>
    </w:p>
    <w:p>
      <w:pPr>
        <w:pStyle w:val="Nincstrkz"/>
        <w:jc w:val="both"/>
        <w:rPr/>
      </w:pPr>
      <w:r>
        <w:rPr/>
        <w:t>Megjelentek a Mabisz Kártalanítás Számla (KSZ) tavalyi adatai. Ez a számla az, amelyik akkor fizet az autóbalesetek vétlen áldozatainak, ha a balesetet okozó károkozónak nem volt kötelező gépjármű-felelősségbiztosítása (kgfb), vagy pedig ismeretlen károkozó okozta a balesetet. Utóbbi esetben persze szigorú kritériumokat szab meg a KSZ. Ha valakinek parkolás közben összetörik a lökhárítóját, és a felelős nem hagyja meg az elérhetőségét, az hiába fordult a Mabiszhoz, hogy fizessék meg a kárt.</w:t>
      </w:r>
    </w:p>
    <w:p>
      <w:pPr>
        <w:pStyle w:val="Nincstrkz"/>
        <w:jc w:val="both"/>
        <w:rPr>
          <w:bCs/>
        </w:rPr>
      </w:pPr>
      <w:r>
        <w:rPr>
          <w:bCs/>
        </w:rPr>
        <w:t>299 károkozó lógott el</w:t>
      </w:r>
    </w:p>
    <w:p>
      <w:pPr>
        <w:pStyle w:val="Nincstrkz"/>
        <w:jc w:val="both"/>
        <w:rPr/>
      </w:pPr>
      <w:r>
        <w:rPr/>
        <w:t>A KSZ csak akkor fizet, ha személyi sérülés is történt. Ha súlyos vagy halálos sérülést okozott az ismeretlen károkozó, akkor a kérhetik a károsultak a gépjárműben keletkezett kár megtérítését is. Ismeretlennek számít a jogszabály alapján az a gépjármű, amely nem azonosítható, illetve utólag sem azonosítható, mivel elhagyta a baleset helyszínét, vagy azonosító adatokkal nem rendelkezik, illetve azokat meghamisították vagy nem felismerhetők. Ilyen járművel tavaly összesen 299 olyan balesetet okoztak, amikor a KSZ-nek kellett fizetnie az áldozatok számára, mert a tettes ellógott.</w:t>
      </w:r>
    </w:p>
    <w:p>
      <w:pPr>
        <w:pStyle w:val="Nincstrkz"/>
        <w:jc w:val="both"/>
        <w:rPr/>
      </w:pPr>
      <w:r>
        <w:rPr/>
        <w:t>Az esetszám drámaian megugrott 2018-hoz képest, amikor csupán 197 eset fordult elő. Igaz, voltak olyan évek is, amikor a sérülteket magukra hagyó, a baleset helyszínéről távozó autósok száma a tavalyinak a sokszorosa volt. Az ilyen balesetek a kárstatisztikák szerint a súlyosabbak között lehetnek. A tavalyi 299 eset után a KSZ 308 millió forintos függőkár tartalékot képzett, vagyis eseményenként több mint egymillió forintos kifizetésre készült fel. Ez nagyjából a kétszerese annak, amit egy személygépkocsival okozott átlagos balesetnél </w:t>
      </w:r>
      <w:hyperlink r:id="rId56" w:tgtFrame="_blank">
        <w:r>
          <w:rPr>
            <w:rStyle w:val="InternetLink"/>
            <w:color w:val="000000"/>
            <w:u w:val="none"/>
          </w:rPr>
          <w:t>a biztosítók kifizetnek</w:t>
        </w:r>
      </w:hyperlink>
      <w:r>
        <w:rPr/>
        <w:t> (átlagosan 523,5 ezer forint volt tavaly). Vagyis az ismeretlen károkozók jellemzően nem apró koccanásos balesetek után hajtanak el a helyszínről.</w:t>
      </w:r>
    </w:p>
    <w:p>
      <w:pPr>
        <w:pStyle w:val="Nincstrkz"/>
        <w:jc w:val="both"/>
        <w:rPr/>
      </w:pPr>
      <w:r>
        <w:rPr/>
        <w:t>A vétlen áldozatok számára további rossz hír, hogy az ilyen esetek kivizsgálása hosszas folyamat, a kárkifizetések lassan jönnek meg. A KSZ-ben 2019-ben még öt olyan ismeretlen károkozó által okozott esetet tartottak nyilván, amelyek több mint 15 évvel ezelőtt történtek. Ezekre is képeztek 13,6 millió forintnyi tartalékot. A tavalyi esetekre eddig összesen 6,77 millió forintot fizetett ki a Mabisz, ami eltörpül a több mint 300 milliós tartalékhoz képest, amit erre szánnak.</w:t>
      </w:r>
    </w:p>
    <w:p>
      <w:pPr>
        <w:pStyle w:val="Nincstrkz"/>
        <w:jc w:val="both"/>
        <w:rPr>
          <w:bCs/>
        </w:rPr>
      </w:pPr>
      <w:r>
        <w:rPr>
          <w:bCs/>
        </w:rPr>
        <w:t>Kötelező nélkül az utakon</w:t>
      </w:r>
    </w:p>
    <w:p>
      <w:pPr>
        <w:pStyle w:val="Nincstrkz"/>
        <w:jc w:val="both"/>
        <w:rPr/>
      </w:pPr>
      <w:r>
        <w:rPr/>
        <w:t>A szabálykövető autósok másik rémálma az, ha olyan autóssal karamboloznak önhibájukon kívül, akinek nincs érvényes kgfb-je, nem kötött ilyet, elfelejtette befizetni a díjat, vagy egyszerűen egy forgalomból kivont gépjárművel hazardírozik az utakon. Összesen 2768 autósnak nem volt szerencséje, és futott bele érvényes kötelezővel nem rendelkező autóssal balesetbe tavaly, ez 16 százalékkal volt több eset, mint 2018-ban.</w:t>
      </w:r>
    </w:p>
    <w:p>
      <w:pPr>
        <w:pStyle w:val="Nincstrkz"/>
        <w:jc w:val="both"/>
        <w:rPr/>
      </w:pPr>
      <w:r>
        <w:rPr/>
        <w:t>A kgfb nélkül autózók sem kispályás károkozók. A KSZ adatai szerint 2019-ben egy-egy káresemény során átlagosan csaknem 970 ezer forintos kárt okoztak, ami jóval magasabb annál az 523,5 ezernél, amit a biztosítással rendelkező személyautósoknál kihozott a statisztika. A balesetet elismerő, ám biztosítással nem rendelkező autósoknál a vétlenek valamivel jobban járnak, mint az ismeretlen elkövetők áldozatai, ők sokkal gyorsabban hozzájuthatnak a kártérítéshez. A KSZ tavaly a 2019-es károk után 684 millió forintot már kifizetett, de csaknem 2 milliárd forint még a függőkár-tartalékban van.</w:t>
      </w:r>
    </w:p>
    <w:p>
      <w:pPr>
        <w:pStyle w:val="Nincstrkz"/>
        <w:jc w:val="both"/>
        <w:rPr/>
      </w:pPr>
      <w:r>
        <w:rPr/>
        <w:t>A legrégebbi, 2019-ben rendezett biztosítás nélküli autósok által okozott kár 2007-ben történt, arra tavaly 738 ezer forintot fizettek ki, emellett volt két 2013-ból való ügy is, amelyek miatt összesen több mint 13,6 millió forintot kellett kifizetnie a Mabisznak a károsultak számára.</w:t>
      </w:r>
    </w:p>
    <w:p>
      <w:pPr>
        <w:pStyle w:val="Nincstrkz"/>
        <w:jc w:val="both"/>
        <w:rPr>
          <w:bCs/>
        </w:rPr>
      </w:pPr>
      <w:r>
        <w:rPr>
          <w:bCs/>
        </w:rPr>
        <w:t>A Mabisz behajtja, ha tudja</w:t>
      </w:r>
    </w:p>
    <w:p>
      <w:pPr>
        <w:pStyle w:val="Nincstrkz"/>
        <w:jc w:val="both"/>
        <w:rPr/>
      </w:pPr>
      <w:r>
        <w:rPr/>
        <w:t>A kötelező nélkül balesetet okozók, ha elkapják őket, azzal számolhatnak, hogy a Mabisz ugyan fizet helyettük, de megpróbálja majd rajtuk behajtani a kártérítés összegét annak kamataival és jogi költségeivel egyetemben. Vagyis ezeket az átlagosan milliós nagyságrendű károkat a végén nekik kell megfizetniük.</w:t>
      </w:r>
    </w:p>
    <w:p>
      <w:pPr>
        <w:pStyle w:val="Nincstrkz"/>
        <w:jc w:val="both"/>
        <w:rPr/>
      </w:pPr>
      <w:r>
        <w:rPr/>
        <w:t>A Mabisz KSZ bevétele tavaly összesen 5,5 milliárd forint volt, a károkra több mint 2,83 milliárdot fizetett ki, de ebben voltak több éves, sőt évtizedes ügyek is. A KSZ teljes tartaléka az év végén megközelítette a 12,8 milliárd forintot, ennek az összegnek csaknem a fele a balesetekben megsérültek járadékára van elkülönítve. A tételes függőkárokra 3,7 milliárd forint tartalékot képeztek, és 2,75 milliárd forint az a tartalék, amelyet a bekövetkezett, de még be nem jelentett károkra hagytak meg.</w:t>
      </w:r>
    </w:p>
    <w:p>
      <w:pPr>
        <w:pStyle w:val="Nincstrkz"/>
        <w:jc w:val="both"/>
        <w:rPr/>
      </w:pPr>
      <w:r>
        <w:rPr/>
      </w:r>
    </w:p>
    <w:p>
      <w:pPr>
        <w:pStyle w:val="Nincstrkz"/>
        <w:jc w:val="both"/>
        <w:rPr>
          <w:sz w:val="28"/>
          <w:szCs w:val="28"/>
        </w:rPr>
      </w:pPr>
      <w:r>
        <w:rPr>
          <w:sz w:val="28"/>
          <w:szCs w:val="28"/>
        </w:rPr>
        <w:t>(Napi 2020. július 3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Pofátlanság: háromszoros áron adják ki az apartmanokat idén nyáron a Balatonnál</w:t>
      </w:r>
    </w:p>
    <w:p>
      <w:pPr>
        <w:pStyle w:val="Nincstrkz"/>
        <w:jc w:val="both"/>
        <w:rPr>
          <w:b/>
          <w:b/>
          <w:bCs/>
          <w:sz w:val="28"/>
          <w:szCs w:val="28"/>
        </w:rPr>
      </w:pPr>
      <w:r>
        <w:rPr>
          <w:b/>
          <w:bCs/>
          <w:sz w:val="28"/>
          <w:szCs w:val="28"/>
        </w:rPr>
      </w:r>
    </w:p>
    <w:p>
      <w:pPr>
        <w:pStyle w:val="Nincstrkz"/>
        <w:jc w:val="both"/>
        <w:rPr>
          <w:bCs/>
        </w:rPr>
      </w:pPr>
      <w:r>
        <w:rPr>
          <w:bCs/>
        </w:rPr>
        <w:t>250 ezer helyett ugyanazért a szállásért idén 700 ezret kért el egy balatonszéplaki apartman tulajdonosa, máshol 350 ezerről 1 millióra nőtt két hét nyaralás egyetlen év alatt: egyedi esetekről van szó, vagy tényleg brutálisan megdrágultak a szállások a magyar tenger környékén? Ennek jártunk utána szakértők segítségével.</w:t>
      </w:r>
    </w:p>
    <w:p>
      <w:pPr>
        <w:pStyle w:val="Nincstrkz"/>
        <w:jc w:val="both"/>
        <w:rPr/>
      </w:pPr>
      <w:r>
        <w:rPr/>
        <w:t>"Öt éve járunk ugyanahhoz az aparmanoshoz Széplak-alsóra, eddig mindig maximum 250-270 ezer forintból megúsztuk a szállást két hétre így július vége - augusztus eleje körül. Most viszont a hölgy májusban 700 ezret mondott, de csak azért, mert visszajáró vendégek vagyunk... Több más balatoni szállást is megnéztünk, de ennyi pénzért nem volt olyan, ami megfelelt volna az igényeinknek (vagy messze volt a part, vagy szűkös lett volna két gyerekkel). Horvátországban Split mellett 240-ért találtam apartmant 2 hétre, úgyhogy idén oda megyünk" - írta nekünk Dávid a minap.</w:t>
      </w:r>
    </w:p>
    <w:p>
      <w:pPr>
        <w:pStyle w:val="Nincstrkz"/>
        <w:jc w:val="both"/>
        <w:rPr/>
      </w:pPr>
      <w:r>
        <w:rPr/>
        <w:t>Egy másik olvasónk szintén két hétre szerette volna kibérelni ugyanazt az apartmant, mint az előző évkben, ám ő a szokásos 350 ezres ajánlat helyett egymilliósat kapott. Végül nem utazott sehová. Sokan különböző fórumokon panaszkodnak: </w:t>
      </w:r>
    </w:p>
    <w:p>
      <w:pPr>
        <w:pStyle w:val="Nincstrkz"/>
        <w:jc w:val="both"/>
        <w:rPr/>
      </w:pPr>
      <w:r>
        <w:rPr/>
        <w:t>Nem csak a Balatonnál (szálltak el az árak), szinte mindenhol, az országba, dupla árak a tavalyihoz képest, sajnos.</w:t>
      </w:r>
    </w:p>
    <w:p>
      <w:pPr>
        <w:pStyle w:val="Nincstrkz"/>
        <w:jc w:val="both"/>
        <w:rPr/>
      </w:pPr>
      <w:r>
        <w:rPr/>
        <w:t>Nagyon durván emelkedtek az árak. Minden évben lejárunk és egyértelműen sokkal magasabbak az árak, a minőség viszont romlott.</w:t>
      </w:r>
    </w:p>
    <w:p>
      <w:pPr>
        <w:pStyle w:val="Nincstrkz"/>
        <w:jc w:val="both"/>
        <w:rPr/>
      </w:pPr>
      <w:r>
        <w:rPr/>
        <w:t>Mi is néztük az árakat, dobtunk is egy hátast!</w:t>
      </w:r>
    </w:p>
    <w:p>
      <w:pPr>
        <w:pStyle w:val="Nincstrkz"/>
        <w:jc w:val="both"/>
        <w:rPr/>
      </w:pPr>
      <w:r>
        <w:rPr/>
        <w:t>"Sajnos nagyon megemelkedtek az árak. Sokan nem mernek külföldre menni, plusz a SZÉP kártyát el "kell" költeni. Ami engem az áremelés mellett zavar, hogy a minőség viszont köszönő viszonyban sincs az árakkal. Még február elején kerestünk, alig találtam normális szállást. A legtöbb helyen nem volt légkondi, se mosogatógép, se mosógép. A bútorok nagyrésze régi, minimum 15-20 éves, a konyhai dolgok szedett-vedettek, a fürdő is régi. Persze van aki azt mondja, alig van az apartmanban, jó neki ez. Én ha elmegyek egyszer nyaralni, nem akarok rosszabb helyen lenni, mintha otthon lennék, főleg ha vacak az idő, s többet kell a szálláson lenni" - írta Ágnes, egy rendszeres utazó.</w:t>
      </w:r>
    </w:p>
    <w:p>
      <w:pPr>
        <w:pStyle w:val="Nincstrkz"/>
        <w:jc w:val="both"/>
        <w:rPr/>
      </w:pPr>
      <w:r>
        <w:rPr/>
        <w:t>Persze, nehéz ez a szezon mindenkinek, aki valamilyen formában érintett a turizmusban, nem csak itthon, az egész világon, és az áremelkedés nem újdonság,  minden évben tele van a sajtó, hány százalékkal kúsztak fel az árak. Te idén tényleg túllőttek a célon a szállásadók, vagy ezek csak egyedi, kirívó esetek?</w:t>
      </w:r>
    </w:p>
    <w:p>
      <w:pPr>
        <w:pStyle w:val="Nincstrkz"/>
        <w:jc w:val="both"/>
        <w:rPr/>
      </w:pPr>
      <w:r>
        <w:rPr/>
        <w:t>Érezzük a bőrünkön az emelkedést</w:t>
      </w:r>
    </w:p>
    <w:p>
      <w:pPr>
        <w:pStyle w:val="Nincstrkz"/>
        <w:jc w:val="both"/>
        <w:rPr/>
      </w:pPr>
      <w:r>
        <w:rPr/>
        <w:t>A fenti tapasztalatokat megerősítette a Pénzcentrumnak Bártfai Endre, a BGE Kereskedelmi, Vendéglátóipari és Idegenforgalmi Karának mesteroktatója. Viszont mivel 2019-es árakhoz nehéz hozzáférni, szinte lehetetlen, ezért nagyon nehéz konkrétumokkal előállni.</w:t>
      </w:r>
    </w:p>
    <w:p>
      <w:pPr>
        <w:pStyle w:val="Nincstrkz"/>
        <w:jc w:val="both"/>
        <w:rPr/>
      </w:pPr>
      <w:r>
        <w:rPr/>
        <w:t>Meggyőződésem, hogy az áremelés egy normális piaci reakció. Idén a belföldi turizmuson van a hangsúly: a SZÉP kártyára feltölthető extra pénzekkel is ezt akarják erősíteni. És ezekre az extra pénzekre reagálnak a szállásadók, hiszen aki a kártyával utazik, az kevésbé árérzékeny, mit az, aki a zsebből állja, készpénzzel fizet a szolgáltatásokért. Tehát a SZÉP kártáyknak lehet egyfajta árfelhajtó hatásuk.</w:t>
      </w:r>
    </w:p>
    <w:p>
      <w:pPr>
        <w:pStyle w:val="Nincstrkz"/>
        <w:jc w:val="both"/>
        <w:rPr/>
      </w:pPr>
      <w:r>
        <w:rPr/>
        <w:t>De tényleg megdöbbentő, mert én is azt hallottam, hogy egyes helyeken legalább másfélszeresükre drágultak a szállások árai a Balatonnál. Ugyanakkor a megnövekedett belföldi kereslet is lehet az áremelések oka, ami szintén egy normális piaci reakció" - mondta el a szakember.</w:t>
      </w:r>
    </w:p>
    <w:p>
      <w:pPr>
        <w:pStyle w:val="Nincstrkz"/>
        <w:jc w:val="both"/>
        <w:rPr/>
      </w:pPr>
      <w:r>
        <w:rPr/>
        <w:t>A magánszállásadóknál vegyes a kép</w:t>
      </w:r>
    </w:p>
    <w:p>
      <w:pPr>
        <w:pStyle w:val="Nincstrkz"/>
        <w:jc w:val="both"/>
        <w:rPr/>
      </w:pPr>
      <w:r>
        <w:rPr/>
        <w:t>De Dr. Mörk László, a Magánszállásadók Országos Szövetségének elnöke is hasonló tapasztalatokat szerzett az elmúlt hetekben, hónapokban: "A drágulás általános tendencia, ám ez elég sok okra vezethető vissza, nem kizárólag a covid miatt alakult így. Egyrészt ugye bevezették a TFH-t, a Turizmusfejlesztési hozzájárulást, amit ugyan az idén még nem kell befizetni, de már beárazták a szállásadók valamelyest.</w:t>
      </w:r>
    </w:p>
    <w:p>
      <w:pPr>
        <w:pStyle w:val="Nincstrkz"/>
        <w:jc w:val="both"/>
        <w:rPr/>
      </w:pPr>
      <w:r>
        <w:rPr/>
        <w:t>De persze a világjárvány is érezteti hatását, ugyan nem közvetlenül, de például egy vendégfogadó sok esetben 1-2 napot is kihagy két vendég között, a vírus miatt, hogy megfelelően fertőtleníteni tudja a helyiségeket. Ez nem csak vendégéjszakák kiesését jelenti, de az eszközök, fertőtlenítőszerek beszerzése is plusz költséget jelent. </w:t>
      </w:r>
    </w:p>
    <w:p>
      <w:pPr>
        <w:pStyle w:val="Nincstrkz"/>
        <w:jc w:val="both"/>
        <w:rPr/>
      </w:pPr>
      <w:r>
        <w:rPr/>
        <w:t>Ugyanakkor az is hozzátartozik az igazsághoz, hogy kevesebben lettünk, a TFH bevezetésével a gyengébb lábakon álló szállásadók elestek, kevesebb magánszállásadó van, mint korábban, viszont a kereslet nem csökkent, vendég legalább annyi, mint az előző években - legalábbis az utóbbi pár hétben már. Vannak kirívó, extrém esetek, akik irreálisan nagyot emeltek - bár én 100 százalékos emelésről nem értesültem - de biztos, hogy ők vannak kevesebben. Átlagosan én úgy gondolom, hogy egy 20 százalékos emelkedés volt a tavalyi évhez képest a magánszállásokon. Ez a korábbi évek drágulásához viszonyítva mindenféleképpen nagyobb arányú.</w:t>
      </w:r>
    </w:p>
    <w:p>
      <w:pPr>
        <w:pStyle w:val="Nincstrkz"/>
        <w:jc w:val="both"/>
        <w:rPr/>
      </w:pPr>
      <w:r>
        <w:rPr/>
        <w:t>De még egyszer hangsúlyoznám, átlagról beszélek, területileg nagy a szórás: a falusi turizmusban például nem emelkedtek olyan mértékben, sőt, a termálvárosokban sem, viszont </w:t>
      </w:r>
      <w:r>
        <w:rPr>
          <w:bCs/>
        </w:rPr>
        <w:t>a Balatonon iszonyatos volt a drágulás.</w:t>
      </w:r>
    </w:p>
    <w:p>
      <w:pPr>
        <w:pStyle w:val="Nincstrkz"/>
        <w:jc w:val="both"/>
        <w:rPr/>
      </w:pPr>
      <w:r>
        <w:rPr/>
        <w:t>A Balaton népszerűbb, mint tavaly</w:t>
      </w:r>
    </w:p>
    <w:p>
      <w:pPr>
        <w:pStyle w:val="Nincstrkz"/>
        <w:jc w:val="both"/>
        <w:rPr/>
      </w:pPr>
      <w:r>
        <w:rPr/>
        <w:t>A belföldi foglalások 34 százaléka szól a Balatonra június-augusztus viszonylatban, 2019-ben ez az arány 30 százalék volt - ezt már a Szállás.hu adataiból tudjuk. A Balatonnál a foglalások szállástípusonkénti eloszlása a következő volt:</w:t>
      </w:r>
    </w:p>
    <w:p>
      <w:pPr>
        <w:pStyle w:val="Nincstrkz"/>
        <w:jc w:val="both"/>
        <w:rPr/>
      </w:pPr>
      <w:r>
        <w:rPr/>
        <w:t>apartman: 36%</w:t>
      </w:r>
    </w:p>
    <w:p>
      <w:pPr>
        <w:pStyle w:val="Nincstrkz"/>
        <w:jc w:val="both"/>
        <w:rPr/>
      </w:pPr>
      <w:r>
        <w:rPr/>
        <w:t>hotel: 26%</w:t>
      </w:r>
    </w:p>
    <w:p>
      <w:pPr>
        <w:pStyle w:val="Nincstrkz"/>
        <w:jc w:val="both"/>
        <w:rPr/>
      </w:pPr>
      <w:r>
        <w:rPr/>
        <w:t>vendégház: 17%</w:t>
      </w:r>
    </w:p>
    <w:p>
      <w:pPr>
        <w:pStyle w:val="Nincstrkz"/>
        <w:jc w:val="both"/>
        <w:rPr/>
      </w:pPr>
      <w:r>
        <w:rPr/>
        <w:t>panzió: 12%</w:t>
      </w:r>
    </w:p>
    <w:p>
      <w:pPr>
        <w:pStyle w:val="Nincstrkz"/>
        <w:jc w:val="both"/>
        <w:rPr/>
      </w:pPr>
      <w:r>
        <w:rPr/>
        <w:t>egyéb: 9%</w:t>
      </w:r>
    </w:p>
    <w:p>
      <w:pPr>
        <w:pStyle w:val="Nincstrkz"/>
        <w:jc w:val="both"/>
        <w:rPr/>
      </w:pPr>
      <w:r>
        <w:rPr/>
        <w:t>Áremelésről a foglalási oldal nem tudott adatot szolgáltatni, azt tudták megmondani, hogy milyen változást képvisel az átlagos foglalási érték fejenként, éjszakánként: ez 4 százalékkal emelkedett 2019-hez képest a magyar tenger környékén.Országos szintén pedig a látszik az adataikból, hogy június-augusztus viszonylatban Siófok a legnépszerűbb úti cél, Eger a második, Balatonfüred pedig a harmadik.</w:t>
      </w:r>
    </w:p>
    <w:p>
      <w:pPr>
        <w:pStyle w:val="Nincstrkz"/>
        <w:jc w:val="both"/>
        <w:rPr/>
      </w:pPr>
      <w:r>
        <w:rPr/>
        <w:t>Hivatalos: volt emelkedés!</w:t>
      </w:r>
    </w:p>
    <w:p>
      <w:pPr>
        <w:pStyle w:val="Nincstrkz"/>
        <w:jc w:val="both"/>
        <w:rPr/>
      </w:pPr>
      <w:r>
        <w:rPr/>
        <w:t>"A belföldi szállások árazásának tekintetében nagy szórás látható, de alapvetően két tendencia figyelhető meg, attól függően, hogy a szálláshely milyen árazási technikát használ.</w:t>
      </w:r>
    </w:p>
    <w:p>
      <w:pPr>
        <w:pStyle w:val="Nincstrkz"/>
        <w:jc w:val="both"/>
        <w:rPr/>
      </w:pPr>
      <w:r>
        <w:rPr/>
        <w:t>A szálláshelyek egy része fix árazást alkalmaz, azaz az egyes időszakokra már előre meghatározzák az árakat - ők egy nagyon minimális összeggel, de emelték tavalyhoz képest az áraikat. Például Észak-Magyarországon tavaly egy 4* wellness szállodában2 fős szoba éjszakánként 37.800 Ft volt főszezonban, idén pedig 39.200 Ft - ebben az esetben minimális eltérés tapasztalható.</w:t>
      </w:r>
    </w:p>
    <w:p>
      <w:pPr>
        <w:pStyle w:val="Nincstrkz"/>
        <w:jc w:val="both"/>
        <w:rPr/>
      </w:pPr>
      <w:r>
        <w:rPr/>
        <w:t>A szálláshelyek másik része viszont dinamikus árazást alkalmaz, azaz a piac igényeihez igazítja az aktuális árait, ha nagy az érdeklődés, akkor egyre magasabb áron adja a szobáit. Itt már nagyobb áremelkedések is tapasztalhatóak, például az a szálloda Zalakaroson, ahol 84.000 Ft volt 2 éjszaka egy család részére, az idén 122.000 Ft kér ugyanerre az időtartamra. A balatoni apartmanoknál átlagosan 8%-os volt az áremelkedés, tavaly átlagosan 147.000 forintért, tudott 2 fő 7 éjszakára megszállni, idén pedig ez az összeg 154.000 Ft.</w:t>
      </w:r>
    </w:p>
    <w:p>
      <w:pPr>
        <w:pStyle w:val="Nincstrkz"/>
        <w:jc w:val="both"/>
        <w:rPr/>
      </w:pPr>
      <w:r>
        <w:rPr>
          <w:rStyle w:val="A1"/>
        </w:rPr>
        <w:t>Általánoságban elmondható, hogy a népszerű úticéloknál figyelhető meg jobban a drágulás, mint például a Balatonnál.</w:t>
      </w:r>
    </w:p>
    <w:p>
      <w:pPr>
        <w:pStyle w:val="Nincstrkz"/>
        <w:jc w:val="both"/>
        <w:rPr/>
      </w:pPr>
      <w:r>
        <w:rPr/>
        <w:t>A belföldi utak jelenleg nagyon népszerűek, azt látjuk, hogy augusztus 20-ig a szálláshelyek nagyjából megteltek. Az őszi utazásoknál viszont az emberek kivárnak, nem is érkeznek nagyon foglalások szeptembertől." - mondta el a Pénzcentrumnak Ondok Csilla, az Invia marketing menedzsere.</w:t>
      </w:r>
    </w:p>
    <w:p>
      <w:pPr>
        <w:pStyle w:val="Nincstrkz"/>
        <w:jc w:val="both"/>
        <w:rPr/>
      </w:pPr>
      <w:r>
        <w:rPr/>
      </w:r>
    </w:p>
    <w:p>
      <w:pPr>
        <w:pStyle w:val="Nincstrkz"/>
        <w:jc w:val="both"/>
        <w:rPr>
          <w:sz w:val="28"/>
          <w:szCs w:val="28"/>
        </w:rPr>
      </w:pPr>
      <w:r>
        <w:rPr>
          <w:sz w:val="28"/>
          <w:szCs w:val="28"/>
        </w:rPr>
        <w:t>(Pénzcentrum 2020. július 3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z w:val="28"/>
          <w:szCs w:val="28"/>
          <w:shd w:fill="FFFFFF" w:val="clear"/>
        </w:rPr>
      </w:pPr>
      <w:r>
        <w:rPr>
          <w:b/>
          <w:bCs/>
          <w:sz w:val="28"/>
          <w:szCs w:val="28"/>
          <w:shd w:fill="FFFFFF" w:val="clear"/>
        </w:rPr>
        <w:t>Kevesebben készülnek külföldre</w:t>
      </w:r>
    </w:p>
    <w:p>
      <w:pPr>
        <w:pStyle w:val="Nincstrkz"/>
        <w:jc w:val="both"/>
        <w:rPr>
          <w:b/>
          <w:b/>
          <w:bCs/>
          <w:sz w:val="28"/>
          <w:szCs w:val="28"/>
          <w:shd w:fill="FFFFFF" w:val="clear"/>
        </w:rPr>
      </w:pPr>
      <w:r>
        <w:rPr>
          <w:b/>
          <w:bCs/>
          <w:sz w:val="28"/>
          <w:szCs w:val="28"/>
          <w:shd w:fill="FFFFFF" w:val="clear"/>
        </w:rPr>
      </w:r>
    </w:p>
    <w:p>
      <w:pPr>
        <w:pStyle w:val="Nincstrkz"/>
        <w:jc w:val="both"/>
        <w:rPr/>
      </w:pPr>
      <w:r>
        <w:rPr/>
        <w:t>Végképp nyaraló üzemmódra váltottak a magyarok az elmúlt héten, ezt bizonyítja a közösségi média, melyen a legnépszerűbb témává a szabadság, a vízparti pihenés vált. Piaci felmérések folyamatosan szondázzák a magyarok formálódó utazási szokásait a pandémiás időszakban, legutóbb pedig azt is megállapították, hogy különböző utazótípusok figyelhetők meg Magyarországon a belföldi turisták körében.</w:t>
      </w:r>
    </w:p>
    <w:p>
      <w:pPr>
        <w:pStyle w:val="Nincstrkz"/>
        <w:jc w:val="both"/>
        <w:rPr/>
      </w:pPr>
      <w:r>
        <w:rPr/>
        <w:t>A Lounge Group friss elemzése rámutat: itthon jelentősen megnőtt az egynapos utazások aránya, és alapvetően csaknem az utazók fele a rövid, belföldi kikapcsolódást részesíti előnyben az idén. Nem rossz az utazási arány: a megkérdezettek kétharmada évente legalább egyszer utazik turisztikai céllal a határon belül, míg évente többször főként a megyeszékhelyeken élők, a gazdaságilag aktívak, a tanulók, valamint a kedvező anyagi helyzetben élők kelnek útra. A többség általában a családjával vagy a párjával kettesben vakációzik.</w:t>
      </w:r>
    </w:p>
    <w:p>
      <w:pPr>
        <w:pStyle w:val="Nincstrkz"/>
        <w:jc w:val="both"/>
        <w:rPr/>
      </w:pPr>
      <w:r>
        <w:rPr/>
        <w:t xml:space="preserve">Azt is megfigyelték, hogy egyre erősebben mutatkozik az a tendencia, hogy a magyarok a pandémiás helyzetben alaposan meggondolják, útra </w:t>
        <w:softHyphen/>
        <w:t xml:space="preserve">keljenek-e a szezon hátralévő részében külföldre, míg a jelentős többségre eleve jellemző, hogy szívesen kapcsolódik ki idehaza és fedezi fel hazánk élményeit. A külföldi nyaralók főképp </w:t>
        <w:softHyphen/>
        <w:t>Horvátországba vagy Prágába készülnek, de felelős utazóként figyelemmel kísérik az aktuális ország járványhelyzetét.</w:t>
      </w:r>
    </w:p>
    <w:p>
      <w:pPr>
        <w:pStyle w:val="Nincstrkz"/>
        <w:jc w:val="both"/>
        <w:rPr/>
      </w:pPr>
      <w:r>
        <w:rPr/>
      </w:r>
    </w:p>
    <w:p>
      <w:pPr>
        <w:pStyle w:val="Nincstrkz"/>
        <w:jc w:val="both"/>
        <w:rPr>
          <w:sz w:val="28"/>
          <w:szCs w:val="28"/>
        </w:rPr>
      </w:pPr>
      <w:r>
        <w:rPr>
          <w:sz w:val="28"/>
          <w:szCs w:val="28"/>
        </w:rPr>
        <w:t>(Magyar Nemzet 2020. július 3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Egységesen 30 500 forintot kérnek az „utazási” koronavírus-tesztért</w:t>
      </w:r>
    </w:p>
    <w:p>
      <w:pPr>
        <w:pStyle w:val="Nincstrkz"/>
        <w:jc w:val="both"/>
        <w:rPr>
          <w:b/>
          <w:b/>
          <w:spacing w:val="-10"/>
          <w:sz w:val="28"/>
          <w:szCs w:val="28"/>
        </w:rPr>
      </w:pPr>
      <w:r>
        <w:rPr>
          <w:b/>
          <w:spacing w:val="-10"/>
          <w:sz w:val="28"/>
          <w:szCs w:val="28"/>
        </w:rPr>
      </w:r>
    </w:p>
    <w:p>
      <w:pPr>
        <w:pStyle w:val="Nincstrkz"/>
        <w:jc w:val="both"/>
        <w:rPr>
          <w:bCs/>
        </w:rPr>
      </w:pPr>
      <w:r>
        <w:rPr>
          <w:bCs/>
        </w:rPr>
        <w:t>A tisztiorvosi szolgálat kereken 100 mintavételi pontot jelölt ki a turistáknak. A szervezet honlapja alapján úgy tűnik, a szolgáltatásnak egységes ára lesz.</w:t>
      </w:r>
    </w:p>
    <w:p>
      <w:pPr>
        <w:pStyle w:val="Nincstrkz"/>
        <w:jc w:val="both"/>
        <w:rPr/>
      </w:pPr>
      <w:r>
        <w:rPr/>
        <w:t>Péntek hajnalra tette közzé a Nemzeti Népegészségügyi Központ (NNK) honlapján azoknak a </w:t>
      </w:r>
      <w:hyperlink r:id="rId57" w:tgtFrame="_blank">
        <w:r>
          <w:rPr>
            <w:rStyle w:val="InternetLink"/>
          </w:rPr>
          <w:t>vizsgáló helyeknek</w:t>
        </w:r>
      </w:hyperlink>
      <w:r>
        <w:rPr/>
        <w:t xml:space="preserve"> a listáját, ahol elvégeztethető a koronavírus kimutatására szolgáló </w:t>
      </w:r>
      <w:hyperlink r:id="rId58" w:tgtFrame="_blank">
        <w:r>
          <w:rPr>
            <w:rStyle w:val="InternetLink"/>
          </w:rPr>
          <w:t>önköltséges PCR-</w:t>
        </w:r>
      </w:hyperlink>
      <w:r>
        <w:rPr/>
        <w:t xml:space="preserve">teszt. A mintegy száz helyszínen zömében magánszolgáltatók biztosítják a vizsgálatot. A szolgáltatók a mintavételért 3500 forintot, a tesztért további 27 000 forintot számlázhatnak. Az angol nyelvű igazolás további 1000 forintba kerül. Azt is ígérik, hogy az átlagosan 30 500 forint ellenében a tesztek eredménye 24 óra alatt elkészül. Akinek ennél gyorsabban van szüksége a leletre, az 30 500 forint helyett 45 700 forintért juthat még aznap ehhez feltéve, ha délelőtt tíz óráig megtörténik a mintavétel. Ugyanennyit kell majd fizetni akkor is, ha valaki szombati napon kéri a vizsgálatot. Július közepétől az országos tiszti főorvos </w:t>
      </w:r>
      <w:hyperlink r:id="rId59" w:tgtFrame="_blank">
        <w:r>
          <w:rPr>
            <w:rStyle w:val="InternetLink"/>
          </w:rPr>
          <w:t>a koronavírus-járvány aktuális</w:t>
        </w:r>
      </w:hyperlink>
      <w:r>
        <w:rPr/>
        <w:t xml:space="preserve"> adatai alapján veszélyességi osztályokba sorolja a világ országait, és státuszuk függvényében szabályozza a belépést onnan. A kockázatosnak ítélt országokat színkódok jelzi, az ezekből az államokból hazatérőkre 14 napos karantén vár még akkor is, ha teljesen egészségesek. Ezt akkor kerülhetik el, ha fel tudnak mutatni két olyan negatív PCR-tesztet, amelyet a Magyarországra történő belépést megelőző 5 napon belül – legalább 48 órás időkülönbséggel – végeztek el rajtuk. Ha karanténba kell menniük, akkor onnan idő előtt csak akkor szabadulhatnak, ha produkálnak a sárga országból érkezők egy, a piros országból hazatérők pedig két negatív vírus leletet. Augusztus elsejétől mindenkinek magának kell a saját teszteléséről gondoskodnia, ha olyan országból érkezik haza, amely kockázatos minősítésű, de két hétnél korábban akar szabadulni a házi karanténból. Lapunk úgy tudja, hogy az Országos Mentőszolgálat augusztus elseje után is csak a tünetes es</w:t>
      </w:r>
    </w:p>
    <w:p>
      <w:pPr>
        <w:pStyle w:val="Nincstrkz"/>
        <w:jc w:val="both"/>
        <w:rPr/>
      </w:pPr>
      <w:r>
        <w:rPr/>
      </w:r>
    </w:p>
    <w:p>
      <w:pPr>
        <w:pStyle w:val="Nincstrkz"/>
        <w:jc w:val="both"/>
        <w:rPr>
          <w:sz w:val="28"/>
          <w:szCs w:val="28"/>
        </w:rPr>
      </w:pPr>
      <w:r>
        <w:rPr>
          <w:sz w:val="28"/>
          <w:szCs w:val="28"/>
        </w:rPr>
        <w:t>(Népszava 2020. július 31., péntek)</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31.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A1">
    <w:name w:val="a1"/>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MTUzOGMyNmM2N2ViYzViOTY4ZWU0MTNjNDQ0OWQyYjI1Njg1N2MyYjE3Zjc0YWM5NTlhNDA5MjE3ZjNjMjhmMWM5YjlmOWIwYThkZGNjM2Q3MTY5MjI3NjQzOTY1NTE5NjgwNDA1MWI1OWFhOWE1YmJiMzhkYTE1YjdmNWZkODQ=&amp;ext=.jpg" TargetMode="External"/><Relationship Id="rId3" Type="http://schemas.openxmlformats.org/officeDocument/2006/relationships/hyperlink" Target="https://hir-adas.hu/media/rd.php?d=NTcwMDIwYzRhN2YyYTU2ZDk1YzNmMmVjM2JmOTQxNjBjNGM1N2U1MDc3NTMwZGJkNDA4ODFiMDc1N2M2Njg2YmFiNDBkNmE2NzZmOWM1ZWJlMDNjOTcwODExMjViMmEwN2RhMzMxZTAwZmY0OThmMTM4M2U5MjQxNWFlNjVhNjA=&amp;ext=.jpg" TargetMode="External"/><Relationship Id="rId4" Type="http://schemas.openxmlformats.org/officeDocument/2006/relationships/hyperlink" Target="https://hir-adas.hu/media/rd.php?d=ZTQ0Yzc3ZGZkN2VmMzA3MjU0ZjI3YTVlN2RkYzllMTc1ZDY1MWQ1MjNiYThkNjVlZjQwMjI5MWZiNjA2MjkyZGE5YmY5Yzk4NDhhOGJkNzFlNDFhYjYyYjhiZTAzOThmZGZmNDc1MjliMmFkZGRkYjgyNWNkMDBmNzRjOGQ1Nzg=&amp;ext=.jpg" TargetMode="External"/><Relationship Id="rId5" Type="http://schemas.openxmlformats.org/officeDocument/2006/relationships/hyperlink" Target="https://hir-adas.hu/media/rd.php?d=ODA4YTlhMDQ5ZTVkOTdhODQyMDkxOWNhZjVjMGFmOWM2YWU5OTMwYmY5M2U2YzcwOThhMWQxZmM5MGJiNWRkMjlkM2QzNGFmMGQ2ZGNiYmYyYWYzZGYzNjA3NGNjYTk2NjE3YWFjMDAwM2I2ZDE1YTRhMWE1M2U0ZDMyNGVlZTA=&amp;ext=.jpg" TargetMode="External"/><Relationship Id="rId6" Type="http://schemas.openxmlformats.org/officeDocument/2006/relationships/hyperlink" Target="https://hir-adas.hu/media/rd.php?d=OTI5M2ViYmFkOGJmZjk5MTgyMTQ0MmRhOGI1NjZiNDgyYWFlM2JkYTA3OWNmNzNhNDVhNjBiZmEwYmFjNTg5Nzk2NDI1YjI4MzkwZTc1NDU5MDk4MjRjZTExYmJjNzEyYjllNTdkNGIxMzYzNDc1ZTc4MzdhNzg1NmRhNGI2Nzk=&amp;ext=.jpg" TargetMode="External"/><Relationship Id="rId7" Type="http://schemas.openxmlformats.org/officeDocument/2006/relationships/hyperlink" Target="https://hir-adas.hu/media/rd.php?d=NWY5YzE3Y2M4ZGYwODA3NjEyOWJiODE4ZDI5NTQzYTU5ZTk5OWM1YjIyZGMzODc4NmVlNTZiNmY0NWM3MGQ2NjAwZGVmODdjZTFhYmIwZWI5NjQ4Yjc4MjI2ZGZlMDcwN2Y4ZmI2ZGU5YTYzNWY1Y2Y4ZmFlMjEwZWFhNWZkYmI=&amp;ext=.jpg" TargetMode="External"/><Relationship Id="rId8" Type="http://schemas.openxmlformats.org/officeDocument/2006/relationships/hyperlink" Target="https://hir-adas.hu/media/rd.php?d=ZTI2Zjk4NzM3OGI5ODE3OGNlYjM4ZGFkMTc0MTQ5ZWU0NDVlODBkZTYzNzMxZTRjODI1ZDEzNTdiYTA0ZmRhMDU5ZDhjY2NiNzdhOWY1Mjk0YzQxNzkzMTJjNTA1N2UyOTVjNWRmMzBmMzhiMWU3MjY2YzQ0OTQwOTU4M2JmNDY=&amp;ext=.jpg" TargetMode="External"/><Relationship Id="rId9" Type="http://schemas.openxmlformats.org/officeDocument/2006/relationships/hyperlink" Target="https://hir-adas.hu/media/rd.php?d=NDhlZGFjMzQzNDRmZWI5ZGVlOGMyNzgwZTI5YzA1NzM5MmJjYTczZTMxMzA0MTUxMzZhYWM2MTJkNDdjNDg1Y2M3ZjBhZTc2ODYwZjVjNzMxYWJmMjVmZmQzMzNiNGYwYTEyM2Q4MzMxMGVhZGQzMjljMGI0Y2VjNGYyMmQ5OTg=&amp;ext=.mp3" TargetMode="External"/><Relationship Id="rId10" Type="http://schemas.openxmlformats.org/officeDocument/2006/relationships/hyperlink" Target="https://hir-adas.hu/media/rd.php?d=YTBjMGYwMWExODZjNDNjYjUzZWFjYTQ1ZDZiYzhmNGE3MzA2ZGQwNGI5NzdlZGJhZDg4MjkwZTk2ZTZhMjhmNWY5YTY5NGJjYmYxMjA0OGYwYmY1NGM1ZDQwMjY0ZDBiN2RjM2FkZDVkMzg2ZGFkMTc5MjNjMzQzMWFmNTRmMTI=&amp;ext=.mp3" TargetMode="External"/><Relationship Id="rId11" Type="http://schemas.openxmlformats.org/officeDocument/2006/relationships/hyperlink" Target="http://napidoktor.hu/huncut/van-egy-rossz-hirunk-egyetlen-szertol-sem-lesz-75-centi/" TargetMode="External"/><Relationship Id="rId12" Type="http://schemas.openxmlformats.org/officeDocument/2006/relationships/hyperlink" Target="http://24.hu/fn/gazdasag/2020/07/27/izrael-jordania-utazas-33-ezer-forint-utazasi-iroda/" TargetMode="External"/><Relationship Id="rId13" Type="http://schemas.openxmlformats.org/officeDocument/2006/relationships/hyperlink" Target="https://hir-adas.hu/media/rd.php?d=MjI1OTkyNzk2NGNjOTE4YjMxZDA1ODIyMGEwNzkyODBmZTY1YzVhYzllM2FiMTAzMWI2N2JlN2YxMGJiNzQ0ZDE0YzZhZmU2YjQwZTdhZDQ3ZmMxNDRjYzQwZDJlMDU0MWJkNDg0ZmM0ZDcxNTlkNGJkMjg4NWE3MmUzNjc2MTM=&amp;ext=.jpg" TargetMode="External"/><Relationship Id="rId14" Type="http://schemas.openxmlformats.org/officeDocument/2006/relationships/hyperlink" Target="https://hir-adas.hu/media/rd.php?d=OTUzMDAxNjYyZmIyOGQ5ODdkNDQ5NWY1MTE5M2ZjYTFjODAwOGQxMDBiMDFiMzYwODUxZTM5ZmE2MjU0NmZjMTZlYTg4M2RlNzQ3M2VlYjNkYTI5YzAwYjljMWJlZGJkOTA4ZDE2YmUzMGYzZDQyYTgwOGJkZTZhMDUxMDVhNjQ=&amp;ext=.jpg" TargetMode="External"/><Relationship Id="rId15" Type="http://schemas.openxmlformats.org/officeDocument/2006/relationships/hyperlink" Target="https://hir-adas.hu/media/rd.php?d=YTAwNDAzNzkwMjUwNDkyZmI0ODg0ZTM4MWQ3ZWRjOGRiZDNhZjJmY2UzYjg5ZjAxOTAzMGU4YTUxNTUzOWE2MTZhNmM0ZTEzOGJkNjQyMGZmYmU1Yjk2NGY2YzU5NzE5NmQzNTIxMjhjMTg0OTZmYWM1MzRkNTAyOGJhMzRmZmU=&amp;ext=.jpg" TargetMode="External"/><Relationship Id="rId16" Type="http://schemas.openxmlformats.org/officeDocument/2006/relationships/hyperlink" Target="https://hir-adas.hu/media/rd.php?d=NjMwZWM1YjcxZjY0Nzc2ZDU0ZGMwYTJlMDFhZDI2YmE1ZDkyZjVmNjg5MzYxYjhkYmYxMjUzOTJiY2ZjZWZmOWQ0M2FmNDgzYmFiN2M0MWI4YTVlNzBmMDhjYWRmYmUxN2Y0YjVmNmQzNDcyZjgwMDk0MjZiZTUwMGM2OGIwMzI=&amp;ext=.jpg" TargetMode="External"/><Relationship Id="rId17" Type="http://schemas.openxmlformats.org/officeDocument/2006/relationships/hyperlink" Target="https://hir-adas.hu/media/rd.php?d=OTdhYjNjNjgwNTcyMzA5MzIwNTM5NmFjNTIxMmRhZTBjODhmNjdkNWIyZDcwMDZhZTYyOTUwNDc4M2FkODU4YzVhZGY3ZGQzYzhkN2Y5YzA5OGMxNzJhMjQzMWRjZjdhMjJmYjMyYzY4OTU2ZmI1NTA1NmVmOWM3NzcwMWJkYjM=&amp;ext=.jpg" TargetMode="External"/><Relationship Id="rId18" Type="http://schemas.openxmlformats.org/officeDocument/2006/relationships/hyperlink" Target="https://hir-adas.hu/media/rd.php?d=YmI0YmFkNjMxM2UwOTgwYjdhOTM0OTYyOTQ0OTE4MWI3OGMxNjBlMDQ2NmFjZjkxMjdlZGZiNzM4ODE4OTU2ZmIyOWM5NWEzMGMxZTJjOTAzNWRiMTdkZDlhZjdiZTc5YTVhNDU3YWM2NGRmYzUwMWE2NGFkNzhmYzhlMGU5NWQ=&amp;ext=.jpg" TargetMode="External"/><Relationship Id="rId19" Type="http://schemas.openxmlformats.org/officeDocument/2006/relationships/hyperlink" Target="https://www.nosalty.hu/ajanlo/ezek-lettek-legjobb-balatoni-fagyizok-2020-ban" TargetMode="External"/><Relationship Id="rId20" Type="http://schemas.openxmlformats.org/officeDocument/2006/relationships/hyperlink" Target="https://hir-adas.hu/media/rd.php?d=OTE4NTgyMTY0YmNkNzZhNjY0YWIxMTVjZTIyMzEwZTljM2NiZGNjN2QzNjlhODk3ZjkxOTA5ODY2MDgwMDVhZmE0YmYzOGQyODVhNWQ1MDNiZDRkMmMzZTUwMGYzMjA1ZjQ5Nzc2MzU1ZDc0Y2ViMWJhOGM1YmVmMTYxMGRjMzI=&amp;ext=.mp3" TargetMode="External"/><Relationship Id="rId21" Type="http://schemas.openxmlformats.org/officeDocument/2006/relationships/hyperlink" Target="http://168ora.hu/itthon/nebih-aldi-paradicsomszosz-pizzateszta-femdarabok-visszahivas-188264" TargetMode="External"/><Relationship Id="rId22" Type="http://schemas.openxmlformats.org/officeDocument/2006/relationships/hyperlink" Target="http://bankmonitor.hu/cikk/valtozik-szeptembertol-az-idosek-hitelezhetosege/" TargetMode="External"/><Relationship Id="rId23" Type="http://schemas.openxmlformats.org/officeDocument/2006/relationships/hyperlink" Target="http://www.kormanyhivatal.hu/hu/baranya/hirek/fogyasztobarat-strandok-varjak-a-husolni-vagyokat" TargetMode="External"/><Relationship Id="rId24" Type="http://schemas.openxmlformats.org/officeDocument/2006/relationships/hyperlink" Target="https://hir-adas.hu/media/rd.php?d=YWRiYzQ4ZGIxNzgzNTdjYzExNDAxNTFhMTE1YzhiZjc0YWRkYzA2YmRhNzdkY2ViMGMxZmU3NjFhZWQyMGI5ZTVjZGI2YTdmNjgzOTAyOTE1MWVlNzNmOThlMGIxZWEzYjc3OTc5YWIyMWM4NjZkYjY0MTI3MGM4ZDZmOTg4MjU=&amp;ext=.jpg" TargetMode="External"/><Relationship Id="rId25" Type="http://schemas.openxmlformats.org/officeDocument/2006/relationships/hyperlink" Target="https://hir-adas.hu/media/rd.php?d=ODU4MmNmODI5MTEwYWQ2MTI2ZTBhMTZjYTczYmM5OGVkNDljNGY0ODY3MWI2YWI5YTljMTM3MjAwZWE5YWIwYjc2NTk2YzNmNzc4YjI1NDdjZThmODMzNWU4Yjk0Njg0YzFiM2VmN2NjMjYzOTI0NzJmMjlmZTNmMzlmMzRiOTQ=&amp;ext=.jpg" TargetMode="External"/><Relationship Id="rId26" Type="http://schemas.openxmlformats.org/officeDocument/2006/relationships/hyperlink" Target="https://hir-adas.hu/media/rd.php?d=NGVhYThhMjZmZjU5MTQ1NjcxYjJiNzVjNDA4OWEyMDM0NmQwZjAxNDNkNzFhNTdjZTQ4NjFhNTNiNTUxYTFiZjIwMjk1N2JkNGFkNmFjNjQyNmRiOWFlOTU2ZjlhYTYwMzJiNWEzNTgyOTc1ZTY5NTg2ODJjZWI1NjhkOThhOTA=&amp;ext=.jpg" TargetMode="External"/><Relationship Id="rId27" Type="http://schemas.openxmlformats.org/officeDocument/2006/relationships/hyperlink" Target="https://hir-adas.hu/media/rd.php?d=YTgzOTUzMTgwMThhZGM3YThiMWIyZWIxODVhN2IyMGZiYTdmYmZlZDg1YmEwMDg3MmJjOTQ0NzY3OGEzNDc4YWY5Nzg2M2IxMzM0ODQ4NDdhYTBjODhmNTA5YWViZjllOWViMjk3MzMzM2FlOWY4YjY5ZDZkN2IwZDc1MmY5ZGI=&amp;ext=.jpg" TargetMode="External"/><Relationship Id="rId28" Type="http://schemas.openxmlformats.org/officeDocument/2006/relationships/hyperlink" Target="https://hir-adas.hu/media/rd.php?d=MDZiN2JhMGZkMTIxYTJhZTRkYzhkY2RiODQ4MWMxZDA5N2Q0ZGQyYTA3ODE0NjU5MDNlNjgzMDYxOTBiZjU2YTg3Y2EwMWIxODE0ODc2YjMxYmFlNmNmOThmOTQ4MjE3NjdkMGRmOWIxNzYwMjVmZTFlZGE2ZmQ2NTk4YjM1ZjQ=&amp;ext=.jpg" TargetMode="External"/><Relationship Id="rId29" Type="http://schemas.openxmlformats.org/officeDocument/2006/relationships/hyperlink" Target="http://azuzlet.hu/megtevesztette-egyes-ugyfeleit-birsag-a-kh-biztositonak/" TargetMode="External"/><Relationship Id="rId30" Type="http://schemas.openxmlformats.org/officeDocument/2006/relationships/hyperlink" Target="http://mti.hu/Pages/news.aspx?lang=hun&amp;newsid=960593" TargetMode="External"/><Relationship Id="rId31" Type="http://schemas.openxmlformats.org/officeDocument/2006/relationships/hyperlink" Target="http://www.napi.hu/magyar_vallalatok/buksza-vasarlas-bankkartya-keszpenz-dij-koltseg-ar.710715.html" TargetMode="External"/><Relationship Id="rId32" Type="http://schemas.openxmlformats.org/officeDocument/2006/relationships/hyperlink" Target="http://infostart.hu/belfold/2020/07/29/a-konyhai-lepesek-fontossagara-figyelmeztet-a-nebih" TargetMode="External"/><Relationship Id="rId33" Type="http://schemas.openxmlformats.org/officeDocument/2006/relationships/hyperlink" Target="https://hir-adas.hu/media/rd.php?d=ZDY1ZTk2YzgzMWFhNGJjYjEzNzk2YjQ0MzU3YzBhYzQwNWEwNmM2OGM3ZGMyMjBhZTNlOWIxNTUyNTM4MWM5Njg0ZjJhZjQwZWIxNjk3Zjc3OGI2NGQ4MDFjNjgyZTkyOWZkYmJiNzMwM2RjMTRiN2M1Y2MyNDY4MWI2MTEzNjQ=&amp;ext=.mp3" TargetMode="External"/><Relationship Id="rId34" Type="http://schemas.openxmlformats.org/officeDocument/2006/relationships/hyperlink" Target="https://hir-adas.hu/media/rd.php?d=YTQzMjcyMTZjOWViNjNhOTIxODM5ODllNDlmMGU0ZmNkZmEyOTZkY2MzMzAzZTliNTJhYTgzZjYwN2QzNWIwYjRiZDI1YWJlZTU3ZjYxYWU2MjJmYmExNjc0NzZlZWJlNDJiOWY4OWNjNjBlNDZkNDU4Y2VjMGNlMjJmOTY2ZDU=&amp;ext=.jpg" TargetMode="External"/><Relationship Id="rId35" Type="http://schemas.openxmlformats.org/officeDocument/2006/relationships/hyperlink" Target="https://hir-adas.hu/media/rd.php?d=ODE4NTM4MTcyOGJmNDE2M2QxYzc0NTY5ZDAwZDVkY2Q1YTNiNzFhMjg4ZTI5ZmU0NmRiNzA1NmJhZmM2YmRhMzUxNjVjYzQxN2E0ZjUyYzczMDgyODZlYjljOTQwY2U2Nzc4Y2Q2ZjA4Y2UyNjE3M2NlYmE3Mzg5ZTJjMjZlYzY=&amp;ext=.jpg" TargetMode="External"/><Relationship Id="rId36" Type="http://schemas.openxmlformats.org/officeDocument/2006/relationships/hyperlink" Target="https://hir-adas.hu/media/rd.php?d=YmQzZGEwNzA1NDc0Mzc2Y2Q3MzM2MDY1ZjU3OTkwMzQwYWE3ODYzOWE4MjhlMzUwMjhiYTYzYzcwNWEwZmM0NzhmYzViNjlhOTQ0ZDBlN2IxNTNjOWQxMWI4ZWYzYTU1MDdkZjExOTcxNDY5NzYxNGI1MTk0NzdiOTg5MThhYWU=&amp;ext=.jpg" TargetMode="External"/><Relationship Id="rId37" Type="http://schemas.openxmlformats.org/officeDocument/2006/relationships/hyperlink" Target="https://hir-adas.hu/media/rd.php?d=ODMyZDA3NDgwNWJiN2E3Y2NiY2M4MzdhMzA0ZjExMjYyMzU5M2NlNWY4Yjc2ODBkYjk0NWNkNTU3NjkyM2Y3MzE4ZGE1MWZkODc0MGFjNjdjMDQ2ZjNhZjhiMjkyM2Y0Y2ZiYzNlMDBjYzRhZmI3MDhjMTQ0YTFhNjI0NDIwZGM=&amp;ext=.mp3" TargetMode="External"/><Relationship Id="rId38" Type="http://schemas.openxmlformats.org/officeDocument/2006/relationships/hyperlink" Target="http://itcafe.hu/hir/gvh_digi_20_millio.html" TargetMode="External"/><Relationship Id="rId39" Type="http://schemas.openxmlformats.org/officeDocument/2006/relationships/hyperlink" Target="http://kamaraonline.hu/huszmillio-forintos-versenyhivatali-eljarasi-birsagot-kapott-a-digi/" TargetMode="External"/><Relationship Id="rId40" Type="http://schemas.openxmlformats.org/officeDocument/2006/relationships/hyperlink" Target="http://www.mmonline.hu/cikk/nem-volt-pontos-a-tajekoztatas-fizetnie-kell-a-digi-nek/" TargetMode="External"/><Relationship Id="rId41" Type="http://schemas.openxmlformats.org/officeDocument/2006/relationships/hyperlink" Target="https://hir-adas.hu/media/rd.php?d=YzNlM2UzNTZhMTdkZTgwNWFhZDVjYzk0OTI5MTVmZjc0NTk4NGQ3NDIzYmI3YzY0ZTVjN2RjNmEyZmM2OGEwNTM4YjEwMjE4YzZhZTRhNTRmMzUxYjgwYzk2NWQ5OTk4OWUxMjEzZDVhYjhiNGExMzFmOWQ3ZTcyYzFkZjVmN2I=&amp;ext=.mp3" TargetMode="External"/><Relationship Id="rId42" Type="http://schemas.openxmlformats.org/officeDocument/2006/relationships/hyperlink" Target="https://hir-adas.hu/media/rd.php?d=OWFjNWE2ZmE1NTIxMTM5MTJlYzE3NmJjZDg0OTdhYzhkMmQ5MjQ5N2NlNzg2MWU3MWI0YWVkYWQ3NWMzZWIzYTU1NzAxZjQxNDcyY2QwMDk5NDQxNGEyODJjNWZkZmM3YzIyMGEzNTQzZWFlOWVkYWRlZWRiNDQyMmYwZDJmZTM=&amp;ext=.mp3" TargetMode="External"/><Relationship Id="rId43" Type="http://schemas.openxmlformats.org/officeDocument/2006/relationships/hyperlink" Target="https://hir-adas.hu/media/rd.php?d=ZjdmOWZhNjFhOWM4MDVjM2FmZGM2ZGRhNWIyZjk2ZTdkMjc5NDA5NTgzZDBmNjUxZTY0ZGI2ZWIzN2E4ZDJlNDY2ZGUzNmVlNGFkMjk0ZjA2NDQ2N2UxNDFkZjkxNWM5ZmJkOTNkN2YzMTE4NjM1MmE3Mjc3NTc5NWVmYmQ0NzM=&amp;ext=.mp3" TargetMode="External"/><Relationship Id="rId44" Type="http://schemas.openxmlformats.org/officeDocument/2006/relationships/hyperlink" Target="http://www.hwsw.hu/hirek/62104/digi-gvh-eljarasi-birsag-nmhh-aukcio-frekvenciaerteksites.html" TargetMode="External"/><Relationship Id="rId45" Type="http://schemas.openxmlformats.org/officeDocument/2006/relationships/hyperlink" Target="http://adozona.hu/altalanos/Szigorubban_es_gyakrabban_ellenorzik_hogy_v_CJEIX5" TargetMode="External"/><Relationship Id="rId46" Type="http://schemas.openxmlformats.org/officeDocument/2006/relationships/hyperlink" Target="http://www.magyarhirlap.hu/gazdasag/20200730-a-sorpiaci-szabalyozas-megvaltoztatasa-fogyaszto-es-kkv-barat-intezkedes" TargetMode="External"/><Relationship Id="rId47" Type="http://schemas.openxmlformats.org/officeDocument/2006/relationships/hyperlink" Target="http://gazdasagportal.hu/index.php/bankkartya-szamolgathatnak-a-kisboltok/" TargetMode="External"/><Relationship Id="rId48" Type="http://schemas.openxmlformats.org/officeDocument/2006/relationships/hyperlink" Target="https://hir-adas.hu/media/rd.php?d=N2Y4OWI1ZWM4MWIyODMwZThkMzRkODFlMzliNmJkYmU1ODJkODllODEyZWM0YjM1YzMxN2M3MjliNGQyODA0ZjZhNDJmMjE2ZjkxMjc4ZWRmYWY0ZTY1MThhOGI2NjYzZWI0Y2I0ODYwZDRmOTc0ZGZhNTcyNWFiNTAyZTk5MTc=&amp;ext=.mp3" TargetMode="External"/><Relationship Id="rId49" Type="http://schemas.openxmlformats.org/officeDocument/2006/relationships/hyperlink" Target="https://hir-adas.hu/media/rd.php?d=NjQ3YjkxYTU0NjY5OWJiNmU3OTUyMGVjNWFkMWJlNGI0NDMwNzM1YjEzM2RiMTJmYTZlZThkZWQ1MGJhMjM0ZTE2MzgwNDI4MDQwYWUxYWY4OTUyODFiY2M4OTY5MDRmZWVhZGU1YmViYzc5ZmE3ZGJiNTY3NzRkZWUxY2Q4ZmQ=&amp;ext=.mp3" TargetMode="External"/><Relationship Id="rId50" Type="http://schemas.openxmlformats.org/officeDocument/2006/relationships/hyperlink" Target="https://hir-adas.hu/media/rd.php?d=MzljOWVlYTEyZDM3NzRiZTVkOWIyYjBlNmM3ZDM3ZTA3YTgxNzg3M2QwMmNkZTBmMmZiZTA2MGQ2ZDQ1MjYzN2ZiZDc1NmJjNTBlMzA1YjUzZTQ5NTM5YjczZDBmYWVlMmU1ZWIxMGNhMTAxOGRkNDdjYTY5NDkxZDM0YWY2ZDU=&amp;ext=.mp3" TargetMode="External"/><Relationship Id="rId51" Type="http://schemas.openxmlformats.org/officeDocument/2006/relationships/hyperlink" Target="http://infostart.hu/gazdasag/2020/07/30/a-gvh-elnok-hasznos-tanaccsal-szolgalt-a-lebukok-szamara" TargetMode="External"/><Relationship Id="rId52" Type="http://schemas.openxmlformats.org/officeDocument/2006/relationships/hyperlink" Target="https://hir-adas.hu/media/rd.php?d=MzFjMTQ5M2Y0NTJiYWFhZTE5YmFhNGNkZGYzNTk2NTA5OGI0NzYxZWExMGVkODE1OTEwOGQ0YWE2ODQzMzUwNjc0MDE3ZjVmZTdhN2I2N2ZmNGYzMjViNzIzZTMxMGI3ZjA2MzkyMjVjMjVkMDM3YTAyMTExMGZjYzM4NTk0MWQ=&amp;ext=.jpg" TargetMode="External"/><Relationship Id="rId53" Type="http://schemas.openxmlformats.org/officeDocument/2006/relationships/hyperlink" Target="https://hir-adas.hu/media/rd.php?d=NjBjODNjNDNkYjZkZDRkNWRiZTA3Y2RhNmM1YThjYTE4MjYwN2QyNzlhMWEzY2I2ZjA0MmIyZjNkMDZlMjA3NzM3NDFjMjdhYzc5MjU4MGMyZjMwYzI5ZDMyOTlmMWNhOThkYjhiZTU0MGRkMmIwYTgxMGUwNDNiOGY2MWE2NDU=&amp;ext=.jpg" TargetMode="External"/><Relationship Id="rId54" Type="http://schemas.openxmlformats.org/officeDocument/2006/relationships/hyperlink" Target="https://hir-adas.hu/media/rd.php?d=N2M4MTI3ZDhkYWNmOWUyMTNkNjE1NWE2OGY4NTNiNjIyNmQzNDRmOTk3NjU1YWNmZThhNTA5YzY3MjAzYTBiMDJiYTI0ZWFiMjhlMjJmMGIyMmQ3Mjc0OTdhODFlZmEwYThmMWU4NDc3NzlmOWEzNTdjMDU4ZGRjMWUyM2U3OTE=&amp;ext=.jpg" TargetMode="External"/><Relationship Id="rId55" Type="http://schemas.openxmlformats.org/officeDocument/2006/relationships/hyperlink" Target="https://hir-adas.hu/media/rd.php?d=MWFiY2RlMTg5NTJmOTc2MTEzYTk3Yzg2OGYxNGIzZmZkODI1YmMwNWJhMTA5MDczYWJjYTZiOTAyYzZhNmI4OTY2ZjRkNThmMDc0ODFlOTE0Mjc0ZWFiYWE4ODFkYTgyMjVhOTBjYjJlMDFiNGQ1NTllNzFlNmIzNDc0N2RhMjM=&amp;ext=.jpg" TargetMode="External"/><Relationship Id="rId56" Type="http://schemas.openxmlformats.org/officeDocument/2006/relationships/hyperlink" Target="https://www.napi.hu/magyar_gazdasag/mnb-kgfb-kotelezo-biztositas-kar-karhanyad-auto-motor-busz-kamion.710611.html" TargetMode="External"/><Relationship Id="rId57" Type="http://schemas.openxmlformats.org/officeDocument/2006/relationships/hyperlink" Target="https://www.nnk.gov.hu/index.php/mintavetel-celjabol-felkeresheto-intezmenyek" TargetMode="External"/><Relationship Id="rId58" Type="http://schemas.openxmlformats.org/officeDocument/2006/relationships/hyperlink" Target="https://www.nnk.gov.hu/attachments/article/768/SKMBT_C20320073015500.pdf" TargetMode="External"/><Relationship Id="rId59" Type="http://schemas.openxmlformats.org/officeDocument/2006/relationships/hyperlink" Target="https://nepszava.hu/3086469_kaotikus-szabalyvaltas-hazautazas-40-ezres-tesztfelarra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19:00Z</dcterms:created>
  <dc:creator>HírAdás</dc:creator>
  <dc:description/>
  <cp:keywords/>
  <dc:language>en-US</dc:language>
  <cp:lastModifiedBy>varesz</cp:lastModifiedBy>
  <dcterms:modified xsi:type="dcterms:W3CDTF">2020-08-02T08:20:00Z</dcterms:modified>
  <cp:revision>3</cp:revision>
  <dc:subject/>
  <dc:title>Fogyasztóvédelem sajtószemle</dc:title>
</cp:coreProperties>
</file>