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Start w:id="117" w:name="a_h_2dd436cca140fd9a102919670f38ee5b"/>
      <w:bookmarkStart w:id="118" w:name="a_h_901866c5c627007d69d470af3ba5d9dd"/>
      <w:bookmarkStart w:id="119" w:name="a_h_d2b820c3a8ee3b642ec8204757eb71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20" w:name="d_h_db9f1b743cac0e355843d1dc31d7f583"/>
      <w:bookmarkStart w:id="121" w:name="d_h_88f6041dca0c778817302402e6551e30"/>
      <w:bookmarkStart w:id="122" w:name="d_h_dfcca4db8da62a7f49ff33e75f19aa3e"/>
      <w:bookmarkStart w:id="123" w:name="d_h_82c3108118fe84e9e2ce5d22c2f47049"/>
      <w:bookmarkStart w:id="124" w:name="d_h_df0919dcce7277d9532337714f658942"/>
      <w:bookmarkStart w:id="125" w:name="d_h_9038cdff3a0a1faf8fa79e6b4ce3be26"/>
      <w:bookmarkStart w:id="126" w:name="d_h_51ce6422ca1b6c9be51656f6e505e0b8"/>
      <w:bookmarkStart w:id="127" w:name="d_h_48070097c14b262a28de8d37069facab"/>
      <w:bookmarkStart w:id="128" w:name="d_h_187432f81b8dcf0fbee859265023591e"/>
      <w:bookmarkStart w:id="129" w:name="d_h_2582c1a35088a9462a1561a8f78e9f92"/>
      <w:bookmarkStart w:id="130" w:name="d_h_74338f11dd8951035eae1cde463849f9"/>
      <w:bookmarkStart w:id="131" w:name="d_h_0c00b847720a2efbbe8fe3d20b8d9218"/>
      <w:bookmarkStart w:id="132" w:name="d_h_1a2d26e0fe09f41e610234ad7c7fdd03"/>
      <w:bookmarkStart w:id="133" w:name="d_h_1a97d0422b0e051f9050c965583385db"/>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29. hét</w:t>
      </w:r>
      <w:bookmarkStart w:id="134" w:name="d_h_be47f15819862166d7b9fc28ec53cfd8"/>
      <w:bookmarkEnd w:id="134"/>
    </w:p>
    <w:p>
      <w:pPr>
        <w:pStyle w:val="Szveg"/>
        <w:rPr/>
      </w:pPr>
      <w:r>
        <w:rPr/>
      </w:r>
      <w:bookmarkStart w:id="135" w:name="d_h_96523ddeea05633313f4f0305482df25"/>
      <w:bookmarkStart w:id="136" w:name="d_h_ed874e6bbd2d11cc01af7c5b427613e7"/>
      <w:bookmarkStart w:id="137" w:name="d_h_bd057cd99f2127c59c60c9ad8b825dd0"/>
      <w:bookmarkStart w:id="138" w:name="d_h_812367006ca26f91b343443af982504e"/>
      <w:bookmarkStart w:id="139" w:name="d_h_bb0c24964f62c07fe4a3deebcef941c2"/>
      <w:bookmarkStart w:id="140" w:name="d_h_9f7f319939091cd25bd40b2e3322a780"/>
      <w:bookmarkStart w:id="141" w:name="d_h_11130e9e9c40ce24597d7220c4901ad6"/>
      <w:bookmarkStart w:id="142" w:name="d_h_f493d022be2a1cd1c25f382008b23b47"/>
      <w:bookmarkStart w:id="143" w:name="d_h_e199b4d1dac7ee9fa554bf962f93f509"/>
      <w:bookmarkStart w:id="144" w:name="d_h_ce4e9cc2f629dcaf31fcde9da6abeb4e"/>
      <w:bookmarkStart w:id="145" w:name="d_h_1d231698c995e5c5271b1b0186683353"/>
      <w:bookmarkStart w:id="146" w:name="d_h_76212b8724d692f627ce2d71c108e905"/>
      <w:bookmarkStart w:id="147" w:name="d_h_55acbee37add8a3368eb1ff33ff90dc9"/>
      <w:bookmarkStart w:id="148" w:name="d_h_54473a934b4984d21cf3957875b2c78d"/>
      <w:bookmarkStart w:id="149" w:name="d_h_8cbc064c8959ffec87f9a85247355fc6"/>
      <w:bookmarkStart w:id="150" w:name="d_h_b1083026e71cef87eb139bdcd4bd8303"/>
      <w:bookmarkStart w:id="151" w:name="d_h_4921a3e4640d0a37b05aeee4a95f4028"/>
      <w:bookmarkStart w:id="152" w:name="d_h_a9ecd7ef887b3448e060d1580606b553"/>
      <w:bookmarkStart w:id="153" w:name="d_h_7d53e98842fdbf73d1fba8aecfa8faba"/>
      <w:bookmarkStart w:id="154" w:name="d_h_386540447ffbc08ec9896c0f5c489dbc"/>
      <w:bookmarkStart w:id="155" w:name="d_h_5c25d5f31ce84d92be887f61a3e5ee02"/>
      <w:bookmarkStart w:id="156" w:name="d_h_9e3e895260a6b1c8c7620a0bd6140bde"/>
      <w:bookmarkStart w:id="157" w:name="d_h_00ac19d2eb6796b18f55792622326cfc"/>
      <w:bookmarkStart w:id="158" w:name="d_h_5983117ded0f9d3d5dd14381be6e98ae"/>
      <w:bookmarkStart w:id="159" w:name="d_h_5e7996efe1e51aa11444de0fe9817bc0"/>
      <w:bookmarkStart w:id="160" w:name="d_h_9abc43fb852f4a4ac4be4871164dc3b6"/>
      <w:bookmarkStart w:id="161" w:name="d_h_6bbceda7e9b4cbb8ca6fc67dd2be19d0"/>
      <w:bookmarkStart w:id="162" w:name="d_h_3ed988c0e902396e4574906db3deb67f"/>
      <w:bookmarkStart w:id="163" w:name="d_h_8db7b1fa609cdfc472e05dd26ef171da"/>
      <w:bookmarkStart w:id="164" w:name="d_h_ef097b597ca1d251e7a50c6503db4432"/>
      <w:bookmarkStart w:id="165" w:name="a_h_f3368f6d87a66516aef79480018b7041"/>
      <w:bookmarkStart w:id="166" w:name="d_h_2eabaaac50e491e6efa0a5d181eff278"/>
      <w:bookmarkStart w:id="167" w:name="d_h_51f761bfc93f0a21ef05ac643e2999ed"/>
      <w:bookmarkStart w:id="168" w:name="d_h_7ab297e9ca6df8929f8bb62ee0a9d96f"/>
      <w:bookmarkStart w:id="169" w:name="d_h_bc712d2309968397bdc16dae679ddd56"/>
      <w:bookmarkStart w:id="170" w:name="d_h_af86a982c566dd1c207e6071f7992c38"/>
      <w:bookmarkStart w:id="171" w:name="d_h_c35212d32f31efd90e184ee685f18e64"/>
      <w:bookmarkStart w:id="172" w:name="d_h_d2aa4e798649d324d2a201672cba85d2"/>
      <w:bookmarkStart w:id="173" w:name="d_h_80877673f1a516ab1f937c03dce6428a"/>
      <w:bookmarkStart w:id="174" w:name="d_h_e9e4f7d4778a1b6df42a0950c6b42bd2"/>
      <w:bookmarkStart w:id="175" w:name="d_h_43a66d1cc2f92bb03d644180dd0a6b85"/>
      <w:bookmarkStart w:id="176" w:name="d_h_ee49dccd4c60b0933fa3b3e00ac374fb"/>
      <w:bookmarkStart w:id="177" w:name="d_h_3d911f7656a7c4bea66599a001986d80"/>
      <w:bookmarkStart w:id="178" w:name="d_h_7e022d675ca87afbb5d5b65093f236fe"/>
      <w:bookmarkStart w:id="179" w:name="d_h_8d23d5cc7088da97a21b840069f4b9dd"/>
      <w:bookmarkStart w:id="180" w:name="d_h_2ac9ab6e66fb5cb761fc87f21b7e6299"/>
      <w:bookmarkStart w:id="181" w:name="d_h_65e84da72f97ef0c1b2c1c16ed7873b7"/>
      <w:bookmarkStart w:id="182" w:name="d_h_4c6522a4fe5bbc1d42554033572c4197"/>
      <w:bookmarkStart w:id="183" w:name="d_h_86a858d44aa8584eef7d7f5e75ea740a"/>
      <w:bookmarkStart w:id="184" w:name="a_h_11c1ecb6fc260ba61d78bdab24a59d94"/>
      <w:bookmarkStart w:id="185" w:name="d_h_49091879e9c6fe315c5889cf0339c474"/>
      <w:bookmarkStart w:id="186" w:name="d_h_56442fb048011a08f37f91d4098e9423"/>
      <w:bookmarkStart w:id="187" w:name="d_h_78c06ecfa05a97a5791066ec6e9baddf"/>
      <w:bookmarkStart w:id="188" w:name="d_h_be0d9a42aed1d5052db181b07bada7ed"/>
      <w:bookmarkStart w:id="189" w:name="d_h_b74b3eff45972dbbb422cf6f43477181"/>
      <w:bookmarkStart w:id="190" w:name="d_h_b582d21851cb830b63f3f30c01b7faa6"/>
      <w:bookmarkStart w:id="191" w:name="d_h_da36bb8695627c15b73689c8ff65d3fb"/>
      <w:bookmarkStart w:id="192" w:name="d_h_f147a6c10fae467e4a9cf67243277ce4"/>
      <w:bookmarkStart w:id="193" w:name="d_h_a75454308ec477653a6a37cffa50d39f"/>
      <w:bookmarkStart w:id="194" w:name="d_h_7cd8abb113aed267e4c48372009b90f6"/>
      <w:bookmarkStart w:id="195" w:name="d_h_3baf91523c0af8617b57c4050e7a10ba"/>
      <w:bookmarkStart w:id="196" w:name="d_h_44c9dbe1d6ebc6f4dff04d658dc07e76"/>
      <w:bookmarkStart w:id="197" w:name="d_h_d68f0a4b1ae591a1e2f0ab32eb44f098"/>
      <w:bookmarkStart w:id="198" w:name="d_h_eb127568aae24d3533025c006e7e3515"/>
      <w:bookmarkStart w:id="199" w:name="d_h_a412eadfcb84a7d5d7728730da9c826a"/>
      <w:bookmarkStart w:id="200" w:name="d_h_6f8b7d120ef086ba4a8258ce14ac5bd8"/>
      <w:bookmarkStart w:id="201" w:name="d_h_e57599853583c709737f7c57a3152a0f"/>
      <w:bookmarkStart w:id="202" w:name="d_h_3c6b34244298f4a5f991bff669fba841"/>
      <w:bookmarkStart w:id="203" w:name="d_h_600f4d7c58f000561d530d2ab5ff391a"/>
      <w:bookmarkStart w:id="204" w:name="d_h_0db57a51fb0f3bc2c86c2e514ae6bc1e"/>
      <w:bookmarkStart w:id="205" w:name="d_h_e505d5623e95631f7ca816b4fa7f5490"/>
      <w:bookmarkStart w:id="206" w:name="d_h_a76cc8011ae336a08511382883a663d5"/>
      <w:bookmarkStart w:id="207" w:name="d_h_deb88dc7db2c42a462101d84dc4503dc"/>
      <w:bookmarkStart w:id="208" w:name="d_h_5238d393d14f07c0be144f02743b578f"/>
      <w:bookmarkStart w:id="209" w:name="d_h_52ed148d03b269e4d90f63108818f484"/>
      <w:bookmarkStart w:id="210" w:name="d_h_3d3e61306c672b298f3a431925a75da4"/>
      <w:bookmarkStart w:id="211" w:name="d_h_c04b7ba068214587f097e8fa135f2619"/>
      <w:bookmarkStart w:id="212" w:name="d_h_91d6c77a30197fb782a55b4dfcaa9289"/>
      <w:bookmarkStart w:id="213" w:name="d_h_970a20eaae8cca8e3bc6bd844413f483"/>
      <w:bookmarkStart w:id="214" w:name="d_h_b8bcbd311dfc0ea1c1fb91a5b5bb4f53"/>
      <w:bookmarkStart w:id="215" w:name="d_h_b747fb2f29f0497b2f6c6d59213ed1f5"/>
      <w:bookmarkStart w:id="216" w:name="d_h_29ff63fd606756d6a17578926b0f7bc1"/>
      <w:bookmarkStart w:id="217" w:name="d_h_bf0bd0539e4f15258180103f4d193fa1"/>
      <w:bookmarkStart w:id="218" w:name="d_h_28ff6301e931a2a7cd5a972d425d469b"/>
      <w:bookmarkStart w:id="219" w:name="d_h_b189e9283b534c9f3670c5eab5078eb1"/>
      <w:bookmarkStart w:id="220" w:name="d_h_38df66a9289d7e96e6a0c0571c874358"/>
      <w:bookmarkStart w:id="221" w:name="d_h_852afd3ddaec3f669d90dcb6605baed6"/>
      <w:bookmarkStart w:id="222" w:name="d_h_590818743aee20c677e77d7b9a7f5a6b"/>
      <w:bookmarkStart w:id="223" w:name="d_h_5799ab4ab6685154b7d78462c1db5f85"/>
      <w:bookmarkStart w:id="224" w:name="d_h_a334f04a66f14fab91e8d78557dd6b6e"/>
      <w:bookmarkStart w:id="225" w:name="d_h_6fcb66fe64cb780fd4ed3a03a05afc3d"/>
      <w:bookmarkStart w:id="226" w:name="d_h_379e5d2e83a4ac180367af28ee5c9ab0"/>
      <w:bookmarkStart w:id="227" w:name="d_h_ecf9d05889a1395601365d045bfcb125"/>
      <w:bookmarkStart w:id="228" w:name="d_h_dd716acb65d321c04d45427a49d11653"/>
      <w:bookmarkStart w:id="229" w:name="d_h_939f0c0006370e18e642e9521e0c97d0"/>
      <w:bookmarkStart w:id="230" w:name="d_h_c2d3c82232e2ab5aa0ae72845e76ddcc"/>
      <w:bookmarkStart w:id="231" w:name="d_h_5771e953dc7828206c0279b03cc4891c"/>
      <w:bookmarkStart w:id="232" w:name="d_h_0973bbdf37a8cc97a7bc7427e641f803"/>
      <w:bookmarkStart w:id="233" w:name="d_h_bac95052fcb3eab98e3b8a4c6c35ae05"/>
      <w:bookmarkStart w:id="234" w:name="d_h_8faf026f7253b23a537d9167e4b22e08"/>
      <w:bookmarkStart w:id="235" w:name="d_h_e6db464a69df887adc20bcbd936d1042"/>
      <w:bookmarkStart w:id="236" w:name="d_h_dd1d5a4c7da8266ba07aa3a97570a292"/>
      <w:bookmarkStart w:id="237" w:name="d_h_8ea902f4f7c875864c8bcf32ac6fbdbf"/>
      <w:bookmarkStart w:id="238" w:name="d_h_24b89d698881a18e73b510e58803e29c"/>
      <w:bookmarkStart w:id="239" w:name="d_h_795ee98c0b8e3467c502561bdbf3fe5e"/>
      <w:bookmarkStart w:id="240" w:name="d_h_631f12bca14d5163ddeeec0b0ef3c92f"/>
      <w:bookmarkStart w:id="241" w:name="d_h_35191a122d305dd9add3cb1d158a0d79"/>
      <w:bookmarkStart w:id="242" w:name="d_h_c3125d9642040a8143422e43db5b4ff7"/>
      <w:bookmarkStart w:id="243" w:name="d_h_8aaa2ffc49c0c829345da82f869fa70e"/>
      <w:bookmarkStart w:id="244" w:name="d_h_5f47c18c00b9a9a1e4920c089d1bef8a"/>
      <w:bookmarkStart w:id="245" w:name="d_h_760a0430dad0b8bae0496da9492b2791"/>
      <w:bookmarkStart w:id="246" w:name="d_h_405e2d2f7f691dd91e27e3effc0f5334"/>
      <w:bookmarkStart w:id="247" w:name="d_h_93664f4134ae43abfc97e196352c3262"/>
      <w:bookmarkStart w:id="248" w:name="d_h_43cb7753ef67de188ad7d046eac432ca"/>
      <w:bookmarkStart w:id="249" w:name="d_h_3e9153adabc3012aefcd4c1b3cff3f91"/>
      <w:bookmarkStart w:id="250" w:name="d_h_96523ddeea05633313f4f0305482df25"/>
      <w:bookmarkStart w:id="251" w:name="d_h_ed874e6bbd2d11cc01af7c5b427613e7"/>
      <w:bookmarkStart w:id="252" w:name="d_h_bd057cd99f2127c59c60c9ad8b825dd0"/>
      <w:bookmarkStart w:id="253" w:name="d_h_812367006ca26f91b343443af982504e"/>
      <w:bookmarkStart w:id="254" w:name="d_h_bb0c24964f62c07fe4a3deebcef941c2"/>
      <w:bookmarkStart w:id="255" w:name="d_h_9f7f319939091cd25bd40b2e3322a780"/>
      <w:bookmarkStart w:id="256" w:name="d_h_11130e9e9c40ce24597d7220c4901ad6"/>
      <w:bookmarkStart w:id="257" w:name="d_h_f493d022be2a1cd1c25f382008b23b47"/>
      <w:bookmarkStart w:id="258" w:name="d_h_e199b4d1dac7ee9fa554bf962f93f509"/>
      <w:bookmarkStart w:id="259" w:name="d_h_ce4e9cc2f629dcaf31fcde9da6abeb4e"/>
      <w:bookmarkStart w:id="260" w:name="d_h_1d231698c995e5c5271b1b0186683353"/>
      <w:bookmarkStart w:id="261" w:name="d_h_76212b8724d692f627ce2d71c108e905"/>
      <w:bookmarkStart w:id="262" w:name="d_h_55acbee37add8a3368eb1ff33ff90dc9"/>
      <w:bookmarkStart w:id="263" w:name="d_h_54473a934b4984d21cf3957875b2c78d"/>
      <w:bookmarkStart w:id="264" w:name="d_h_8cbc064c8959ffec87f9a85247355fc6"/>
      <w:bookmarkStart w:id="265" w:name="d_h_b1083026e71cef87eb139bdcd4bd8303"/>
      <w:bookmarkStart w:id="266" w:name="d_h_4921a3e4640d0a37b05aeee4a95f4028"/>
      <w:bookmarkStart w:id="267" w:name="d_h_a9ecd7ef887b3448e060d1580606b553"/>
      <w:bookmarkStart w:id="268" w:name="d_h_7d53e98842fdbf73d1fba8aecfa8faba"/>
      <w:bookmarkStart w:id="269" w:name="d_h_386540447ffbc08ec9896c0f5c489dbc"/>
      <w:bookmarkStart w:id="270" w:name="d_h_5c25d5f31ce84d92be887f61a3e5ee02"/>
      <w:bookmarkStart w:id="271" w:name="d_h_9e3e895260a6b1c8c7620a0bd6140bde"/>
      <w:bookmarkStart w:id="272" w:name="d_h_00ac19d2eb6796b18f55792622326cfc"/>
      <w:bookmarkStart w:id="273" w:name="d_h_5983117ded0f9d3d5dd14381be6e98ae"/>
      <w:bookmarkStart w:id="274" w:name="d_h_5e7996efe1e51aa11444de0fe9817bc0"/>
      <w:bookmarkStart w:id="275" w:name="d_h_9abc43fb852f4a4ac4be4871164dc3b6"/>
      <w:bookmarkStart w:id="276" w:name="d_h_6bbceda7e9b4cbb8ca6fc67dd2be19d0"/>
      <w:bookmarkStart w:id="277" w:name="d_h_3ed988c0e902396e4574906db3deb67f"/>
      <w:bookmarkStart w:id="278" w:name="d_h_8db7b1fa609cdfc472e05dd26ef171da"/>
      <w:bookmarkStart w:id="279" w:name="d_h_ef097b597ca1d251e7a50c6503db4432"/>
      <w:bookmarkStart w:id="280" w:name="a_h_f3368f6d87a66516aef79480018b7041"/>
      <w:bookmarkStart w:id="281" w:name="d_h_2eabaaac50e491e6efa0a5d181eff278"/>
      <w:bookmarkStart w:id="282" w:name="d_h_51f761bfc93f0a21ef05ac643e2999ed"/>
      <w:bookmarkStart w:id="283" w:name="d_h_7ab297e9ca6df8929f8bb62ee0a9d96f"/>
      <w:bookmarkStart w:id="284" w:name="d_h_bc712d2309968397bdc16dae679ddd56"/>
      <w:bookmarkStart w:id="285" w:name="d_h_af86a982c566dd1c207e6071f7992c38"/>
      <w:bookmarkStart w:id="286" w:name="d_h_c35212d32f31efd90e184ee685f18e64"/>
      <w:bookmarkStart w:id="287" w:name="d_h_d2aa4e798649d324d2a201672cba85d2"/>
      <w:bookmarkStart w:id="288" w:name="d_h_80877673f1a516ab1f937c03dce6428a"/>
      <w:bookmarkStart w:id="289" w:name="d_h_e9e4f7d4778a1b6df42a0950c6b42bd2"/>
      <w:bookmarkStart w:id="290" w:name="d_h_43a66d1cc2f92bb03d644180dd0a6b85"/>
      <w:bookmarkStart w:id="291" w:name="d_h_ee49dccd4c60b0933fa3b3e00ac374fb"/>
      <w:bookmarkStart w:id="292" w:name="d_h_3d911f7656a7c4bea66599a001986d80"/>
      <w:bookmarkStart w:id="293" w:name="d_h_7e022d675ca87afbb5d5b65093f236fe"/>
      <w:bookmarkStart w:id="294" w:name="d_h_8d23d5cc7088da97a21b840069f4b9dd"/>
      <w:bookmarkStart w:id="295" w:name="d_h_2ac9ab6e66fb5cb761fc87f21b7e6299"/>
      <w:bookmarkStart w:id="296" w:name="d_h_65e84da72f97ef0c1b2c1c16ed7873b7"/>
      <w:bookmarkStart w:id="297" w:name="d_h_4c6522a4fe5bbc1d42554033572c4197"/>
      <w:bookmarkStart w:id="298" w:name="d_h_86a858d44aa8584eef7d7f5e75ea740a"/>
      <w:bookmarkStart w:id="299" w:name="a_h_11c1ecb6fc260ba61d78bdab24a59d94"/>
      <w:bookmarkStart w:id="300" w:name="d_h_49091879e9c6fe315c5889cf0339c474"/>
      <w:bookmarkStart w:id="301" w:name="d_h_56442fb048011a08f37f91d4098e9423"/>
      <w:bookmarkStart w:id="302" w:name="d_h_78c06ecfa05a97a5791066ec6e9baddf"/>
      <w:bookmarkStart w:id="303" w:name="d_h_be0d9a42aed1d5052db181b07bada7ed"/>
      <w:bookmarkStart w:id="304" w:name="d_h_b74b3eff45972dbbb422cf6f43477181"/>
      <w:bookmarkStart w:id="305" w:name="d_h_b582d21851cb830b63f3f30c01b7faa6"/>
      <w:bookmarkStart w:id="306" w:name="d_h_da36bb8695627c15b73689c8ff65d3fb"/>
      <w:bookmarkStart w:id="307" w:name="d_h_f147a6c10fae467e4a9cf67243277ce4"/>
      <w:bookmarkStart w:id="308" w:name="d_h_a75454308ec477653a6a37cffa50d39f"/>
      <w:bookmarkStart w:id="309" w:name="d_h_7cd8abb113aed267e4c48372009b90f6"/>
      <w:bookmarkStart w:id="310" w:name="d_h_3baf91523c0af8617b57c4050e7a10ba"/>
      <w:bookmarkStart w:id="311" w:name="d_h_44c9dbe1d6ebc6f4dff04d658dc07e76"/>
      <w:bookmarkStart w:id="312" w:name="d_h_d68f0a4b1ae591a1e2f0ab32eb44f098"/>
      <w:bookmarkStart w:id="313" w:name="d_h_eb127568aae24d3533025c006e7e3515"/>
      <w:bookmarkStart w:id="314" w:name="d_h_a412eadfcb84a7d5d7728730da9c826a"/>
      <w:bookmarkStart w:id="315" w:name="d_h_6f8b7d120ef086ba4a8258ce14ac5bd8"/>
      <w:bookmarkStart w:id="316" w:name="d_h_e57599853583c709737f7c57a3152a0f"/>
      <w:bookmarkStart w:id="317" w:name="d_h_3c6b34244298f4a5f991bff669fba841"/>
      <w:bookmarkStart w:id="318" w:name="d_h_600f4d7c58f000561d530d2ab5ff391a"/>
      <w:bookmarkStart w:id="319" w:name="d_h_0db57a51fb0f3bc2c86c2e514ae6bc1e"/>
      <w:bookmarkStart w:id="320" w:name="d_h_e505d5623e95631f7ca816b4fa7f5490"/>
      <w:bookmarkStart w:id="321" w:name="d_h_a76cc8011ae336a08511382883a663d5"/>
      <w:bookmarkStart w:id="322" w:name="d_h_deb88dc7db2c42a462101d84dc4503dc"/>
      <w:bookmarkStart w:id="323" w:name="d_h_5238d393d14f07c0be144f02743b578f"/>
      <w:bookmarkStart w:id="324" w:name="d_h_52ed148d03b269e4d90f63108818f484"/>
      <w:bookmarkStart w:id="325" w:name="d_h_3d3e61306c672b298f3a431925a75da4"/>
      <w:bookmarkStart w:id="326" w:name="d_h_c04b7ba068214587f097e8fa135f2619"/>
      <w:bookmarkStart w:id="327" w:name="d_h_91d6c77a30197fb782a55b4dfcaa9289"/>
      <w:bookmarkStart w:id="328" w:name="d_h_970a20eaae8cca8e3bc6bd844413f483"/>
      <w:bookmarkStart w:id="329" w:name="d_h_b8bcbd311dfc0ea1c1fb91a5b5bb4f53"/>
      <w:bookmarkStart w:id="330" w:name="d_h_b747fb2f29f0497b2f6c6d59213ed1f5"/>
      <w:bookmarkStart w:id="331" w:name="d_h_29ff63fd606756d6a17578926b0f7bc1"/>
      <w:bookmarkStart w:id="332" w:name="d_h_bf0bd0539e4f15258180103f4d193fa1"/>
      <w:bookmarkStart w:id="333" w:name="d_h_28ff6301e931a2a7cd5a972d425d469b"/>
      <w:bookmarkStart w:id="334" w:name="d_h_b189e9283b534c9f3670c5eab5078eb1"/>
      <w:bookmarkStart w:id="335" w:name="d_h_38df66a9289d7e96e6a0c0571c874358"/>
      <w:bookmarkStart w:id="336" w:name="d_h_852afd3ddaec3f669d90dcb6605baed6"/>
      <w:bookmarkStart w:id="337" w:name="d_h_590818743aee20c677e77d7b9a7f5a6b"/>
      <w:bookmarkStart w:id="338" w:name="d_h_5799ab4ab6685154b7d78462c1db5f85"/>
      <w:bookmarkStart w:id="339" w:name="d_h_a334f04a66f14fab91e8d78557dd6b6e"/>
      <w:bookmarkStart w:id="340" w:name="d_h_6fcb66fe64cb780fd4ed3a03a05afc3d"/>
      <w:bookmarkStart w:id="341" w:name="d_h_379e5d2e83a4ac180367af28ee5c9ab0"/>
      <w:bookmarkStart w:id="342" w:name="d_h_ecf9d05889a1395601365d045bfcb125"/>
      <w:bookmarkStart w:id="343" w:name="d_h_dd716acb65d321c04d45427a49d11653"/>
      <w:bookmarkStart w:id="344" w:name="d_h_939f0c0006370e18e642e9521e0c97d0"/>
      <w:bookmarkStart w:id="345" w:name="d_h_c2d3c82232e2ab5aa0ae72845e76ddcc"/>
      <w:bookmarkStart w:id="346" w:name="d_h_5771e953dc7828206c0279b03cc4891c"/>
      <w:bookmarkStart w:id="347" w:name="d_h_0973bbdf37a8cc97a7bc7427e641f803"/>
      <w:bookmarkStart w:id="348" w:name="d_h_bac95052fcb3eab98e3b8a4c6c35ae05"/>
      <w:bookmarkStart w:id="349" w:name="d_h_8faf026f7253b23a537d9167e4b22e08"/>
      <w:bookmarkStart w:id="350" w:name="d_h_e6db464a69df887adc20bcbd936d1042"/>
      <w:bookmarkStart w:id="351" w:name="d_h_dd1d5a4c7da8266ba07aa3a97570a292"/>
      <w:bookmarkStart w:id="352" w:name="d_h_8ea902f4f7c875864c8bcf32ac6fbdbf"/>
      <w:bookmarkStart w:id="353" w:name="d_h_24b89d698881a18e73b510e58803e29c"/>
      <w:bookmarkStart w:id="354" w:name="d_h_795ee98c0b8e3467c502561bdbf3fe5e"/>
      <w:bookmarkStart w:id="355" w:name="d_h_631f12bca14d5163ddeeec0b0ef3c92f"/>
      <w:bookmarkStart w:id="356" w:name="d_h_35191a122d305dd9add3cb1d158a0d79"/>
      <w:bookmarkStart w:id="357" w:name="d_h_c3125d9642040a8143422e43db5b4ff7"/>
      <w:bookmarkStart w:id="358" w:name="d_h_8aaa2ffc49c0c829345da82f869fa70e"/>
      <w:bookmarkStart w:id="359" w:name="d_h_5f47c18c00b9a9a1e4920c089d1bef8a"/>
      <w:bookmarkStart w:id="360" w:name="d_h_760a0430dad0b8bae0496da9492b2791"/>
      <w:bookmarkStart w:id="361" w:name="d_h_405e2d2f7f691dd91e27e3effc0f5334"/>
      <w:bookmarkStart w:id="362" w:name="d_h_93664f4134ae43abfc97e196352c3262"/>
      <w:bookmarkStart w:id="363" w:name="d_h_43cb7753ef67de188ad7d046eac432ca"/>
      <w:bookmarkStart w:id="364" w:name="d_h_3e9153adabc3012aefcd4c1b3cff3f91"/>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Szveg"/>
        <w:rPr/>
      </w:pPr>
      <w:r>
        <w:rPr/>
      </w:r>
      <w:bookmarkStart w:id="365" w:name="d_h_78383611be64ea4d8e3e7de4313baa35"/>
      <w:bookmarkStart w:id="366" w:name="d_h_4eafd89031c645205d2d834071f546cc"/>
      <w:bookmarkStart w:id="367" w:name="d_h_5d3e096b69e4fa5195a0f8a0ba3935f8"/>
      <w:bookmarkStart w:id="368" w:name="d_h_880b9851ca3e051c4ca397cda6c483e0"/>
      <w:bookmarkStart w:id="369" w:name="d_h_85c233c554fcbdbb45b6adeba33e34c6"/>
      <w:bookmarkStart w:id="370" w:name="d_h_3fd68cdf2fb3eab8ef4fe2d683fd90ae"/>
      <w:bookmarkStart w:id="371" w:name="d_h_9d2a57a8e16c5516c3df23f6fa090a17"/>
      <w:bookmarkStart w:id="372" w:name="d_h_4c715a08ccbc1f4ff4e48e9be5b3bb63"/>
      <w:bookmarkStart w:id="373" w:name="d_h_6e7c4a1b041ef56e0283658c10b81b45"/>
      <w:bookmarkStart w:id="374" w:name="d_h_0c85d4ee62029d67e1342d04fea393ce"/>
      <w:bookmarkStart w:id="375" w:name="d_h_ea2efcba7aaa90e04e3f4f23bc64eac6"/>
      <w:bookmarkStart w:id="376" w:name="d_h_78383611be64ea4d8e3e7de4313baa35"/>
      <w:bookmarkStart w:id="377" w:name="d_h_4eafd89031c645205d2d834071f546cc"/>
      <w:bookmarkStart w:id="378" w:name="d_h_5d3e096b69e4fa5195a0f8a0ba3935f8"/>
      <w:bookmarkStart w:id="379" w:name="d_h_880b9851ca3e051c4ca397cda6c483e0"/>
      <w:bookmarkStart w:id="380" w:name="d_h_85c233c554fcbdbb45b6adeba33e34c6"/>
      <w:bookmarkStart w:id="381" w:name="d_h_3fd68cdf2fb3eab8ef4fe2d683fd90ae"/>
      <w:bookmarkStart w:id="382" w:name="d_h_9d2a57a8e16c5516c3df23f6fa090a17"/>
      <w:bookmarkStart w:id="383" w:name="d_h_4c715a08ccbc1f4ff4e48e9be5b3bb63"/>
      <w:bookmarkStart w:id="384" w:name="d_h_6e7c4a1b041ef56e0283658c10b81b45"/>
      <w:bookmarkStart w:id="385" w:name="d_h_0c85d4ee62029d67e1342d04fea393ce"/>
      <w:bookmarkStart w:id="386" w:name="d_h_ea2efcba7aaa90e04e3f4f23bc64eac6"/>
      <w:bookmarkEnd w:id="376"/>
      <w:bookmarkEnd w:id="377"/>
      <w:bookmarkEnd w:id="378"/>
      <w:bookmarkEnd w:id="379"/>
      <w:bookmarkEnd w:id="380"/>
      <w:bookmarkEnd w:id="381"/>
      <w:bookmarkEnd w:id="382"/>
      <w:bookmarkEnd w:id="383"/>
      <w:bookmarkEnd w:id="384"/>
      <w:bookmarkEnd w:id="385"/>
      <w:bookmarkEnd w:id="386"/>
    </w:p>
    <w:p>
      <w:pPr>
        <w:pStyle w:val="Szveg"/>
        <w:rPr/>
      </w:pPr>
      <w:r>
        <w:rPr/>
      </w:r>
      <w:bookmarkStart w:id="387" w:name="d_h_16313eed5bb64f6c5d8e333f0498c041"/>
      <w:bookmarkStart w:id="388" w:name="d_h_9a986485634526b134dc882b252a9afc"/>
      <w:bookmarkStart w:id="389" w:name="d_h_b69bf80e7cca517bae2faa7ef176fb41"/>
      <w:bookmarkStart w:id="390" w:name="d_h_16313eed5bb64f6c5d8e333f0498c041"/>
      <w:bookmarkStart w:id="391" w:name="d_h_9a986485634526b134dc882b252a9afc"/>
      <w:bookmarkStart w:id="392" w:name="d_h_b69bf80e7cca517bae2faa7ef176fb41"/>
      <w:bookmarkEnd w:id="390"/>
      <w:bookmarkEnd w:id="391"/>
      <w:bookmarkEnd w:id="392"/>
    </w:p>
    <w:p>
      <w:pPr>
        <w:pStyle w:val="Fcm"/>
        <w:rPr/>
      </w:pPr>
      <w:bookmarkStart w:id="393" w:name="a_h_0606216cbd118d2e8e133a53c51d9484"/>
      <w:bookmarkStart w:id="394" w:name="d_h_7580182b9f0e842fdc36bccdb545f52c"/>
      <w:bookmarkStart w:id="395" w:name="d_h_97210e35ce17311132c9d23df28d60d9"/>
      <w:bookmarkStart w:id="396" w:name="d_h_487a3a846b54ffe35c1ef83b4cdcbe51"/>
      <w:bookmarkStart w:id="397" w:name="d_h_51b489aa04981a60b6cd52e0b830b378"/>
      <w:bookmarkStart w:id="398" w:name="d_h_afab9902b5f296afe08ac85f18d103d1"/>
      <w:bookmarkStart w:id="399" w:name="d_h_cb335b48a86b843b150b004a9cf6bcd8"/>
      <w:bookmarkEnd w:id="393"/>
      <w:bookmarkEnd w:id="394"/>
      <w:bookmarkEnd w:id="395"/>
      <w:bookmarkEnd w:id="396"/>
      <w:bookmarkEnd w:id="397"/>
      <w:bookmarkEnd w:id="398"/>
      <w:bookmarkEnd w:id="399"/>
      <w:r>
        <w:rPr>
          <w:rStyle w:val="Fontfcm"/>
        </w:rPr>
        <w:t>Megfelelő az UV-védelem</w:t>
      </w:r>
    </w:p>
    <w:p>
      <w:pPr>
        <w:pStyle w:val="Szveg"/>
        <w:rPr/>
      </w:pPr>
      <w:r>
        <w:rPr/>
      </w:r>
    </w:p>
    <w:p>
      <w:pPr>
        <w:pStyle w:val="Szveg"/>
        <w:rPr/>
      </w:pPr>
      <w:r>
        <w:rPr>
          <w:rStyle w:val="Fontszveg"/>
        </w:rPr>
        <w:t>A terméktájékoztató és a keret nem mindig kifogástalan</w:t>
      </w:r>
    </w:p>
    <w:p>
      <w:pPr>
        <w:pStyle w:val="Szveg"/>
        <w:rPr/>
      </w:pPr>
      <w:r>
        <w:rPr>
          <w:rStyle w:val="Fontszveg"/>
        </w:rPr>
        <w:t>Aktuális vizsgálatot végzett az Innovációs és Technológiai Minisztérium: tíz felnőtt- és tíz gyermeknapszemüveg fényáteresztését tesztelte. Megállapították: minden termék UV-szűrése megfelelt, habár kettőn a feltüntetett tájékoztatás eltért a mérés eredményétől.</w:t>
      </w:r>
    </w:p>
    <w:p>
      <w:pPr>
        <w:pStyle w:val="Szveg"/>
        <w:rPr/>
      </w:pPr>
      <w:r>
        <w:rPr>
          <w:rStyle w:val="Fontszveg"/>
        </w:rPr>
        <w:t>A napszemüveg lencséjének anyaga színezett polikarbonát, amelynek sötét színe csökkenti a napsugárzás zavaró hatását, anyaga pedig az ultraibolya sugárzás elnyelésével, visszaverésével védi a szemet - ismerteti az Innovációs és Technológiai Minisztérium. A napszemüvegeket a gyártók 0-tól 4-ig öt kategóriába sorolják be aszerint, hogy gyenge vagy erős napsugárzás elleni védelemre ajánlják azokat; a jelöléseket a napszemüvegen vagy a címkén kell feltüntetni.</w:t>
      </w:r>
    </w:p>
    <w:p>
      <w:pPr>
        <w:pStyle w:val="Szveg"/>
        <w:rPr/>
      </w:pPr>
      <w:r>
        <w:rPr>
          <w:rStyle w:val="Fontszveg"/>
        </w:rPr>
        <w:t>- Az évről évre megismételt ellenőrzések eredménye, hogy ma már mind az olcsóbb, mind a drágább napszemüvegek megfelelnek az UV-szűrésre vonatkozó előírásnak - közölte a Magyar Nemzettel Keszthelyi Nikoletta fogyasztóvédelemért felelős helyettes államtitkár. Kiemelte, hogy a fogyasztóvédelem továbbra is folyamatos ellenőrzésekkel, rendszeres jelenléttel szolgája a vásárlók biztonságát és támogatja a tisztességes piaci magatartást.</w:t>
      </w:r>
    </w:p>
    <w:p>
      <w:pPr>
        <w:pStyle w:val="Szveg"/>
        <w:rPr/>
      </w:pPr>
      <w:r>
        <w:rPr>
          <w:rStyle w:val="Fontszveg"/>
        </w:rPr>
        <w:t>A szaktárca idei fogyasztóvédelmi ellenőrzésének megnyugtató eredménye, hogy mindegyik napszemüveg UV- szűrése megfelelt a címkén vállalt UV 400 vagy százszázalékos UV-szűrés értéknek. Vagyis megállapították, a termékek nemcsak a kategóriájuk szerint előírt UV-szűrést teljesítik, hanem annál nagyobb elvárásnak is megfelelnek.</w:t>
      </w:r>
    </w:p>
    <w:p>
      <w:pPr>
        <w:pStyle w:val="Szveg"/>
        <w:rPr/>
      </w:pPr>
      <w:r>
        <w:rPr>
          <w:rStyle w:val="Fontszveg"/>
        </w:rPr>
        <w:t>A vizsgált felnőttnapszemüvegek közül egy esetben fordult elő, hogy azt a gyártó 3-as kategóriába sorolta, azonban a laboratóriumi mérések alapján valójában a 4-es kategóriába tartozik. Ez a termék erősebb mértékben véd ugyan a napsugárzás ellen, de már annyira sötétített, hogy gépjárművezetéshez nem használható biztonságosan. - Erről előzetesen tájékoztatni kell a vásárlót - emelte ki a fogyasztóvédelmi hatóság, amely elrendelte az említett termék polcról való levételét és a vásárlóktól való visszahívását.</w:t>
      </w:r>
    </w:p>
    <w:p>
      <w:pPr>
        <w:pStyle w:val="Szveg"/>
        <w:rPr/>
      </w:pPr>
      <w:r>
        <w:rPr>
          <w:rStyle w:val="Fontszveg"/>
        </w:rPr>
        <w:t>Szintén nem felelt meg a szűrőkategóriába sorolásnak az a gyermeknapszemüveg, amely az elvégzett mérések alapján 2-es kategóriába sorolható, így kevésbé véd az erős napsütés ellen, mint a rajta szereplő 3-as kategória jelölés. Az UV-szűrés szempontjából viszont ez a szemüveg is megfelelő védelmet nyújt. Ebben az esetben a hatóság arra kötelezi a forgalmazót, hogy helyes címkével lássa el a terméket.</w:t>
      </w:r>
    </w:p>
    <w:p>
      <w:pPr>
        <w:pStyle w:val="Szveg"/>
        <w:rPr/>
      </w:pPr>
      <w:r>
        <w:rPr>
          <w:rStyle w:val="Fontszveg"/>
        </w:rPr>
        <w:t>A hatékony szűrés a kicsik esetében is nagyon fontos</w:t>
      </w:r>
    </w:p>
    <w:p>
      <w:pPr>
        <w:pStyle w:val="Szveg"/>
        <w:rPr/>
      </w:pPr>
      <w:r>
        <w:rPr>
          <w:rStyle w:val="Fontszveg"/>
        </w:rPr>
        <w:t>Munkatársunktól</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Nemzet, 2020. július 13., hétfő, 16. oldal)</w:t>
      </w:r>
    </w:p>
    <w:p>
      <w:pPr>
        <w:pStyle w:val="Szveg"/>
        <w:rPr/>
      </w:pPr>
      <w:r>
        <w:rPr/>
      </w:r>
      <w:bookmarkStart w:id="400" w:name="d_h_c49fb316b747644ef81a754498865158"/>
      <w:bookmarkStart w:id="401" w:name="d_h_4d1372b84c15c61ce18324296cfe5da8"/>
      <w:bookmarkStart w:id="402" w:name="d_h_bd3b2de64ccf2d73cfd018fafd0bcfbd"/>
      <w:bookmarkStart w:id="403" w:name="d_h_0606216cbd118d2e8e133a53c51d9484"/>
      <w:bookmarkStart w:id="404" w:name="d_h_c49fb316b747644ef81a754498865158"/>
      <w:bookmarkStart w:id="405" w:name="d_h_4d1372b84c15c61ce18324296cfe5da8"/>
      <w:bookmarkStart w:id="406" w:name="d_h_bd3b2de64ccf2d73cfd018fafd0bcfbd"/>
      <w:bookmarkStart w:id="407" w:name="d_h_0606216cbd118d2e8e133a53c51d9484"/>
      <w:bookmarkEnd w:id="404"/>
      <w:bookmarkEnd w:id="405"/>
      <w:bookmarkEnd w:id="406"/>
      <w:bookmarkEnd w:id="407"/>
    </w:p>
    <w:p>
      <w:pPr>
        <w:pStyle w:val="Szveg"/>
        <w:rPr/>
      </w:pPr>
      <w:r>
        <w:rPr/>
      </w:r>
    </w:p>
    <w:p>
      <w:pPr>
        <w:pStyle w:val="Szveg"/>
        <w:rPr/>
      </w:pPr>
      <w:r>
        <w:rPr/>
      </w:r>
    </w:p>
    <w:p>
      <w:pPr>
        <w:pStyle w:val="Fcm"/>
        <w:rPr/>
      </w:pPr>
      <w:bookmarkStart w:id="408" w:name="a_h_c7fc497940ffeca35db107350a9b234b"/>
      <w:bookmarkEnd w:id="408"/>
      <w:r>
        <w:rPr>
          <w:rStyle w:val="Fontfcm"/>
        </w:rPr>
        <w:t>Erre figyeljen, ha nyáron autót bérel</w:t>
      </w:r>
    </w:p>
    <w:p>
      <w:pPr>
        <w:pStyle w:val="Szveg"/>
        <w:rPr/>
      </w:pPr>
      <w:r>
        <w:rPr/>
      </w:r>
    </w:p>
    <w:p>
      <w:pPr>
        <w:pStyle w:val="Szveg"/>
        <w:rPr/>
      </w:pPr>
      <w:r>
        <w:rPr>
          <w:rStyle w:val="Fontszveg"/>
        </w:rPr>
        <w:t>CSONGRÁD-CSANÁD MEGYE. Több közeli országban emelkedett az új megbetegedések száma, megérkezett a koronavírus-járvány második hulláma, így sokan elgondolkodnak azon, átszeljék-e ezeket a kritikus országokat autóval, útban a nyaralási célállomás felé. Alternatíva a repülő, ám ez esetben szükség lehet arra, hogy megérkezésük után autót kölcsönözzenek. A Gazdasági Versenyhivatal összegyűjtötte azokat a szempontokat, amelyekre célszerű figyelni.</w:t>
      </w:r>
    </w:p>
    <w:p>
      <w:pPr>
        <w:pStyle w:val="Szveg"/>
        <w:rPr/>
      </w:pPr>
      <w:r>
        <w:rPr>
          <w:rStyle w:val="Fontszveg"/>
        </w:rPr>
        <w:t>A kölcsönzés szabályai országonként változhatnak, a foglalást megelőzően tekintse át a hirdetett szolgáltatást nyújtó vállalkozás honlapját, a cég- és elérhetőségi adatokat. Fontos, hogy megismerje a szerződési feltételeket, valamint meggyőződjön róla, hogy pontosan mely autókölcsönzést kínáló társaság szolgáltatását veszi igénybe. Ezzel a későbbi kapcsolattartási problémáknak is elejét veheti.</w:t>
      </w:r>
    </w:p>
    <w:p>
      <w:pPr>
        <w:pStyle w:val="Szveg"/>
        <w:rPr/>
      </w:pPr>
      <w:r>
        <w:rPr>
          <w:rStyle w:val="Fontszveg"/>
        </w:rPr>
        <w:t>Foglalása előtt próbáljon minél több fogyasztói véleményt, értékelést megismerni a kölcsönző cégekről és az általuk nyújtott szolgáltatásokról. Győződjön meg arról, visszamondható-e a foglalás, abban az esetben, ha mégsem utazna - amennyiben igen, úgy mely időpontig. Ellenőrizze a jármű bérlése előtt, hogy pontosan mit tartalmaz az ár, a vállalkozás által kínált szolgáltatás nyújtja-e az extrákat, például gyerekülést, GPS-t. Körültekintően járjon el a bérelt jármű átvételekor, nézze át az autót, és az összes már meglévő hibát írják be a bérleti szerződés megjegyzésébe.</w:t>
      </w:r>
    </w:p>
    <w:p>
      <w:pPr>
        <w:pStyle w:val="Szveg"/>
        <w:rPr/>
      </w:pPr>
      <w:r>
        <w:rPr>
          <w:rStyle w:val="Fontszveg"/>
        </w:rPr>
        <w:t>Ne hagyjuk, hogy a figyelmetlen autóbérlés elrontsa a nyaralásunkat!</w:t>
      </w:r>
    </w:p>
    <w:p>
      <w:pPr>
        <w:pStyle w:val="Szveg"/>
        <w:rPr/>
      </w:pPr>
      <w:r>
        <w:rPr>
          <w:rStyle w:val="Fontszveg"/>
        </w:rPr>
        <w:t>Irány a nyár bérautóval</w:t>
      </w:r>
    </w:p>
    <w:p>
      <w:pPr>
        <w:pStyle w:val="Szveg"/>
        <w:rPr/>
      </w:pPr>
      <w:r>
        <w:rPr>
          <w:rStyle w:val="Fontszveg"/>
        </w:rPr>
        <w:t>A SZÓ ELSZÁLL, AZ ÍRÁS MEGMARAD - KÜLFÖLDÖN LEGYÜNK NAGYON ÓVATOSAK!</w:t>
      </w:r>
    </w:p>
    <w:p>
      <w:pPr>
        <w:pStyle w:val="Szveg"/>
        <w:rPr/>
      </w:pPr>
      <w:r>
        <w:rPr>
          <w:rStyle w:val="Fontszveg"/>
        </w:rPr>
        <w:t>Az autóbérlés szabályai országonként változhatnak, érdemes átnézni a szolgáltató cég honlapját és elérhetőségi adatait. Fontos, hogy megismerje a szerződési feltételeket, a foglalás előtt pedig próbáljon minél több fogyasztói értékelést beszerezni a kölcsönzőkről.</w:t>
      </w:r>
    </w:p>
    <w:p>
      <w:pPr>
        <w:pStyle w:val="Szveg"/>
        <w:rPr/>
      </w:pPr>
      <w:r>
        <w:rPr>
          <w:rStyle w:val="Fontszveg"/>
        </w:rPr>
        <w:t>CSONGRÁD-CSANÁD MEGYE</w:t>
      </w:r>
    </w:p>
    <w:p>
      <w:pPr>
        <w:pStyle w:val="Szveg"/>
        <w:rPr/>
      </w:pPr>
      <w:r>
        <w:rPr>
          <w:rStyle w:val="Fontszveg"/>
        </w:rPr>
        <w:t>Több környező, illetve közeli országban emelkedtek az új megbetegedések, megkezdődött a koronavírus-járvány második hulláma. Történik mindez az utazási főszezon kellős közepén, így sokan elgondolkodnak azon, átszeljék-e ezeket a kritikus országokat autóval, útban a nyaralási célállomás felé. Alternatíva a repülő, ám ez esetben szükség lehet arra, hogy megérkezésük után autót kölcsönözzenek.</w:t>
      </w:r>
    </w:p>
    <w:p>
      <w:pPr>
        <w:pStyle w:val="Szveg"/>
        <w:rPr/>
      </w:pPr>
      <w:r>
        <w:rPr>
          <w:rStyle w:val="Fontszveg"/>
        </w:rPr>
        <w:t>Az autóbérlést kínáló vállalkozások ajánlatainak összehasonlításakor és a fogyasztók egyedi igényeinek megfelelő konstrukció elfogadása előtt sok mindent érdemes végiggondolni. Az esetleges megtévesztő tájékoztatások elkerülése érdekében a Gazdasági Versenyhivatal igyekezett összegyűjteni azokat a szempontokat, amelyekre célszerű figyelnie a fogyasztónak.</w:t>
      </w:r>
    </w:p>
    <w:p>
      <w:pPr>
        <w:pStyle w:val="Szveg"/>
        <w:rPr/>
      </w:pPr>
      <w:r>
        <w:rPr>
          <w:rStyle w:val="Fontszveg"/>
        </w:rPr>
        <w:t>GPS, GYEREKÜLÉS?</w:t>
      </w:r>
    </w:p>
    <w:p>
      <w:pPr>
        <w:pStyle w:val="Szveg"/>
        <w:rPr/>
      </w:pPr>
      <w:r>
        <w:rPr>
          <w:rStyle w:val="Fontszveg"/>
        </w:rPr>
        <w:t>Legyen figyelemmel arra, hogy a kölcsönzés szabályai országonként változhatnak, a foglalást megelőzően tekintse át a hirdetett szolgáltatást nyújtó vállalkozás honlapját, a cég- és elérhetőségi adatokat. Fontos, hogy megismerje a szerződési feltételeket, valamint meggyőződjön róla, hogy pontosan mely autókölcsönzést kínáló társaság szolgáltatását veszi igénybe. Ezzel a későbbi kapcsolattartási problémáknak is elejét veheti.</w:t>
      </w:r>
    </w:p>
    <w:p>
      <w:pPr>
        <w:pStyle w:val="Szveg"/>
        <w:rPr/>
      </w:pPr>
      <w:r>
        <w:rPr>
          <w:rStyle w:val="Fontszveg"/>
        </w:rPr>
        <w:t>Foglalása előtt próbáljon minél több fogyasztói véleményt, értékelést megismerni a kölcsönző cégekről és az általuk nyújtott szolgáltatásokról. Győződjön meg arról, visszamondható-e a foglalás, abban az esetben, ha mégsem utazna - amennyiben igen, úgy mely időpontig. Ellenőrizze a gépjármű bérlése előtt, hogy pontosan mit tartalmaz az ár, a vállalkozás által kínált szolgáltatás nyújtja-e az extrákat, így például gyerekülést, GPS-t stb. Amennyiben nem, úgy azok árairól külön tájékozódjon.</w:t>
      </w:r>
    </w:p>
    <w:p>
      <w:pPr>
        <w:pStyle w:val="Szveg"/>
        <w:rPr/>
      </w:pPr>
      <w:r>
        <w:rPr>
          <w:rStyle w:val="Fontszveg"/>
        </w:rPr>
        <w:t>TELE TANK - ÜRES TANK</w:t>
      </w:r>
    </w:p>
    <w:p>
      <w:pPr>
        <w:pStyle w:val="Szveg"/>
        <w:rPr/>
      </w:pPr>
      <w:r>
        <w:rPr>
          <w:rStyle w:val="Fontszveg"/>
        </w:rPr>
        <w:t>Körültekintően járjon el a bérelt gépjármű átvételekor, nézze át az egész autót, és az összes már meglévő hibát - karcolás, sérülés - írják be a bérleti szerződés megjegyzésébe. Fordítson kiemelt figyelmet arra is, hogy a több telephellyel rendelkező vállalkozás melyik - például repülőtéri vagy annak távolabbi vonzáskörzetében található - telephelyén vehető át a jármű.</w:t>
      </w:r>
    </w:p>
    <w:p>
      <w:pPr>
        <w:pStyle w:val="Szveg"/>
        <w:rPr/>
      </w:pPr>
      <w:r>
        <w:rPr>
          <w:rStyle w:val="Fontszveg"/>
        </w:rPr>
        <w:t>Érdeklődjön arról is, hogy az autókölcsönzés során mekkora összegű letét vagy foglaló kell, hogy rendelkezésre álljon a bankkártyáján. Kérdezzen rá, hogy a bérelt gépjármű visszaadása után mennyi idővel oldják fel a bankkártyáján zárolt letéti összeget. Legyen elővigyázatos az autókölcsönző vállalkozások üzemanyag-politikáját illetően is, így különösen arra figyeljen, hogy az adott szolgáltató például a "tele tank - tele tank" vagy "tele tank - üres tank", illetve az üzemanyag-visszatérítés lehetőségét kínálja az ügyfeleinek.</w:t>
      </w:r>
    </w:p>
    <w:p>
      <w:pPr>
        <w:pStyle w:val="Szveg"/>
        <w:rPr/>
      </w:pPr>
      <w:r>
        <w:rPr>
          <w:rStyle w:val="Fontszveg"/>
        </w:rPr>
        <w:t>PLUSZKÖLTSÉGEK</w:t>
      </w:r>
    </w:p>
    <w:p>
      <w:pPr>
        <w:pStyle w:val="Szveg"/>
        <w:rPr/>
      </w:pPr>
      <w:r>
        <w:rPr>
          <w:rStyle w:val="Fontszveg"/>
        </w:rPr>
        <w:t>A legtöbb autókölcsönző cég esetében az alapbiztosítási csomag benne van az árban, amennyiben ez a szolgáltatásnak nem képezi részét, úgy erről külön győződjön meg még a szerződéskötést megelőzően. Fontolja meg az alap felelősségbiztosításon felüli egyéb kockázatokat, így például a CDW-t, azaz töréskár-biztosítást, az önrészcsökkentő baleset-biztosítást és lopásvédelemre szólót is.</w:t>
      </w:r>
    </w:p>
    <w:p>
      <w:pPr>
        <w:pStyle w:val="Szveg"/>
        <w:rPr/>
      </w:pPr>
      <w:r>
        <w:rPr>
          <w:rStyle w:val="Fontszveg"/>
        </w:rPr>
        <w:t>Figyeljen arra, milyen pluszköltségek merülhetnek fel az autókölcsönzés során, így például autópálya-úthasználati díj, takarítási költség, ki- és elszállítási díj, kilométerköltség. Külföldi bérlésnél fontos, hogy olyan dokumentumot, amit nem ért, vagy amelyben nem érthető, nem megállapodott tételek szerepelnek, ne írjon alá.</w:t>
      </w:r>
    </w:p>
    <w:p>
      <w:pPr>
        <w:pStyle w:val="Szveg"/>
        <w:rPr/>
      </w:pPr>
      <w:r>
        <w:rPr>
          <w:rStyle w:val="Fontszveg"/>
        </w:rPr>
        <w:t>Autókölcsönző - fontosak az apró betűs részletek a szerződésekben</w:t>
      </w:r>
    </w:p>
    <w:p>
      <w:pPr>
        <w:pStyle w:val="Szveg"/>
        <w:rPr/>
      </w:pPr>
      <w:r>
        <w:rPr>
          <w:rStyle w:val="Fontszveg"/>
        </w:rPr>
        <w:t>K. 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Délvilág, 2020. július 13., hétfő, 1+3. oldal)</w:t>
      </w:r>
    </w:p>
    <w:p>
      <w:pPr>
        <w:pStyle w:val="Szveg"/>
        <w:rPr/>
      </w:pPr>
      <w:r>
        <w:rPr/>
      </w:r>
      <w:bookmarkStart w:id="409" w:name="d_h_bdbc25c931633090572b159982c67fa2"/>
      <w:bookmarkStart w:id="410" w:name="d_h_8b5f124d39d9a8893b3d0c7e4c3caefe"/>
      <w:bookmarkStart w:id="411" w:name="d_h_c7fc497940ffeca35db107350a9b234b"/>
      <w:bookmarkStart w:id="412" w:name="d_h_bdbc25c931633090572b159982c67fa2"/>
      <w:bookmarkStart w:id="413" w:name="d_h_8b5f124d39d9a8893b3d0c7e4c3caefe"/>
      <w:bookmarkStart w:id="414" w:name="d_h_c7fc497940ffeca35db107350a9b234b"/>
      <w:bookmarkEnd w:id="412"/>
      <w:bookmarkEnd w:id="413"/>
      <w:bookmarkEnd w:id="414"/>
    </w:p>
    <w:p>
      <w:pPr>
        <w:pStyle w:val="Szveg"/>
        <w:rPr/>
      </w:pPr>
      <w:r>
        <w:rPr/>
      </w:r>
    </w:p>
    <w:p>
      <w:pPr>
        <w:pStyle w:val="Szveg"/>
        <w:rPr/>
      </w:pPr>
      <w:r>
        <w:rPr/>
      </w:r>
    </w:p>
    <w:p>
      <w:pPr>
        <w:pStyle w:val="Fcm"/>
        <w:rPr/>
      </w:pPr>
      <w:bookmarkStart w:id="415" w:name="a_h_80898dba7ba7ea06cb4352a5ff2c70e3"/>
      <w:bookmarkEnd w:id="415"/>
      <w:r>
        <w:rPr>
          <w:rStyle w:val="Fontfcm"/>
        </w:rPr>
        <w:t>Legyünk tisztában a jogainkkal!</w:t>
      </w:r>
    </w:p>
    <w:p>
      <w:pPr>
        <w:pStyle w:val="Szveg"/>
        <w:rPr/>
      </w:pPr>
      <w:r>
        <w:rPr/>
      </w:r>
    </w:p>
    <w:p>
      <w:pPr>
        <w:pStyle w:val="Szveg"/>
        <w:rPr/>
      </w:pPr>
      <w:r>
        <w:rPr>
          <w:rStyle w:val="Fontszveg"/>
        </w:rPr>
        <w:t>Több buktatója is lehet az internetes vásárlásnak, érdemes körültekintően dönteni</w:t>
      </w:r>
    </w:p>
    <w:p>
      <w:pPr>
        <w:pStyle w:val="Szveg"/>
        <w:rPr/>
      </w:pPr>
      <w:r>
        <w:rPr>
          <w:rStyle w:val="Fontszveg"/>
        </w:rPr>
        <w:t>KÖRKÉP Használt autókkal és internetes vásárlással kapcsolatos problémákkal fordulnak a legtöbben a fogyasztóvédőkhöz. Mostanában pedig - a koronavírus-járvány miatt - családi rendezvények helyszíneinek lefoglalásából adódó gondok megoldásához is tanácsot kellett adniuk.</w:t>
      </w:r>
    </w:p>
    <w:p>
      <w:pPr>
        <w:pStyle w:val="Szveg"/>
        <w:rPr/>
      </w:pPr>
      <w:r>
        <w:rPr>
          <w:rStyle w:val="Fontszveg"/>
        </w:rPr>
        <w:t>A tapasztalatok alapján a legtöbbször a használt autót vásárlóknak van szükségük segítségre, mert kevesen ismerik e téren a fogyasztói jogokat. Sokan nem győződnek meg arról, pontosan kitől veszik meg a járművet. Fogyasztóvédelmi jogviszony viszont csak akkor keletkezik, ha az eladó használt autók értékesítésével foglalkozó vállalkozás, és a vevőt védő többletszabályok - például a garanciális igények - csak ilyen esetekben érvényesíthetők egyszerűen. Komoly vételi szándék esetén pedig még az ár kifizetése előtt érdemes általunk választott szervizben vagy szerelővel átvizsgáltatni a kocsit. Megéri vállalni ennek költségeit.</w:t>
      </w:r>
    </w:p>
    <w:p>
      <w:pPr>
        <w:pStyle w:val="Szveg"/>
        <w:rPr/>
      </w:pPr>
      <w:r>
        <w:rPr>
          <w:rStyle w:val="Fontszveg"/>
        </w:rPr>
        <w:t>Többen panaszkodnak elektronikus vásárlásaik miatt is. A fogyasztóvédők szerint a koronavírus-járvány miatt kialakult veszélyhelyzetben olyanok is ilyen módon szereztek be több holmit, akik az e-kereskedelem terén még kezdők. Ebből is adódtak problémák. A szakértők mindenkinek azt tanácsolják, hogy lehetőleg olyan webáruházból vásároljanak, amelynek boltjai is vannak - és hazánkban is. Ha az Európai Unión kívüli székhellyel rendelkező cégtől veszünk valamit, sokkal nehézkesebb lehet fogyasztóvédelmi gondunk rendezése. Jó tudni azt is, hogy ha interneten keresztül rendelünk terméket, akkor a kézhezvételtől számított tizennégy napon belül indokolás nélkül elállhatunk a szerződéstől. Ám ilyenkor a visszaküldés költségét nekünk kell állni, kivéve, ha ezt a kereskedő átvállalja. Erről előre érdemes tájékozódni az áruház weboldalán.</w:t>
      </w:r>
    </w:p>
    <w:p>
      <w:pPr>
        <w:pStyle w:val="Szveg"/>
        <w:rPr/>
      </w:pPr>
      <w:r>
        <w:rPr>
          <w:rStyle w:val="Fontszveg"/>
        </w:rPr>
        <w:t>- Örülünk, ha a fogyasztók még vásárlás előtt kérnek tőlünk tanácsot, és értesítenek minket arról, ha javaslataink nyomán meg tudták oldani az ügyüket. Sokszor már az is elég ehhez, ha úgy reklamálnak, hogy ismerik a jogaikat. Különben még egy háztartási gép meghibásodása is kellemetlen helyzeteket tud teremteni - mondta Kiss-Benedek Damarisz, a Gazdasági Verseny ügyi Tanácsadó Irodahálózat (GVTI) koordinátora. Az irodájukhoz forduló egyik ügyfél családi rendezvény miatt lefoglalózott egy rendezvénytermet. A járványveszély következtében azonban nem tarthatták meg az ünnepséget, mert a szolgáltatás igénybevétele tilalomba ütközött volna. Erről a bérbeadó is értesítette a panaszost, mégsem akarta az előre odaadott pénzt visszafizetni. Ám a polgári törvénykönyv úgy rendelkezik, hogy ha a szerződés teljesítése olyan okból hiúsul meg, amelyért egyik fél sem felelős, vagy mindkettő az, akkor a foglaló visszajár.</w:t>
      </w:r>
    </w:p>
    <w:p>
      <w:pPr>
        <w:pStyle w:val="Szveg"/>
        <w:rPr/>
      </w:pPr>
      <w:r>
        <w:rPr>
          <w:rStyle w:val="Fontszveg"/>
        </w:rPr>
        <w:t>A GVTI öt városban működtet tanácsadó irodát: Győrben, Egerben, Szegeden, Pécsen és Debrecenben. A Veszprém megyeiek közvetlenül az 52/876-565-ös telefonszámon és az info@fogyasztovedok. hu e-mail-címen is megkereshetik a szakértőket, akik azt is vállalták, hogy ha olvasóink a Naplónak küldik el kérdéseiket, akkor lapunkon keresztül magyarázzák el, hogyan oldhatják meg fogyasztóvédelmi (a kereskedelemmel vagy szolgáltatások igénybevételével kapcsolatos) problémáikat.</w:t>
      </w:r>
    </w:p>
    <w:p>
      <w:pPr>
        <w:pStyle w:val="Szveg"/>
        <w:rPr/>
      </w:pPr>
      <w:r>
        <w:rPr>
          <w:rStyle w:val="Fontszveg"/>
        </w:rPr>
        <w:t>Olvasóink fogyasztóvédelmi kérdéseiket szerkesztőségünknek a zita.rimanyi@ veszpreminaplo.hu e-mailcímre küldhetik. Szakértőktől kérünk azokra válaszokat, amelyek aztán lapunkban jelennek meg.</w:t>
      </w:r>
    </w:p>
    <w:p>
      <w:pPr>
        <w:pStyle w:val="Szveg"/>
        <w:rPr/>
      </w:pPr>
      <w:r>
        <w:rPr>
          <w:rStyle w:val="Fontszveg"/>
        </w:rPr>
        <w:t>Használt autókkal kapcsolatos problémákkal is sokan fordulnak a fogyasztóvédőkhöz</w:t>
      </w:r>
    </w:p>
    <w:p>
      <w:pPr>
        <w:pStyle w:val="Szveg"/>
        <w:rPr/>
      </w:pPr>
      <w:r>
        <w:rPr>
          <w:rStyle w:val="Fontszveg"/>
        </w:rPr>
        <w:t>RIMÁNYI ZITA zita.rimanyi @veszpreminaplo.hu</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Napló, 2020. július 13., hétfő, 5. oldal)</w:t>
      </w:r>
    </w:p>
    <w:p>
      <w:pPr>
        <w:pStyle w:val="Szveg"/>
        <w:rPr/>
      </w:pPr>
      <w:r>
        <w:rPr/>
      </w:r>
      <w:bookmarkStart w:id="416" w:name="d_h_e0dbc582e8d53118baead318f16c412f"/>
      <w:bookmarkStart w:id="417" w:name="d_h_80898dba7ba7ea06cb4352a5ff2c70e3"/>
      <w:bookmarkStart w:id="418" w:name="d_h_e0dbc582e8d53118baead318f16c412f"/>
      <w:bookmarkStart w:id="419" w:name="d_h_80898dba7ba7ea06cb4352a5ff2c70e3"/>
      <w:bookmarkEnd w:id="418"/>
      <w:bookmarkEnd w:id="419"/>
    </w:p>
    <w:p>
      <w:pPr>
        <w:pStyle w:val="Szveg"/>
        <w:rPr/>
      </w:pPr>
      <w:r>
        <w:rPr/>
      </w:r>
    </w:p>
    <w:p>
      <w:pPr>
        <w:pStyle w:val="Szveg"/>
        <w:rPr/>
      </w:pPr>
      <w:r>
        <w:rPr/>
      </w:r>
    </w:p>
    <w:p>
      <w:pPr>
        <w:pStyle w:val="Fcm"/>
        <w:rPr/>
      </w:pPr>
      <w:bookmarkStart w:id="420" w:name="a_h_afb24d02f933c6f7cf82e409114b5270"/>
      <w:bookmarkEnd w:id="420"/>
      <w:r>
        <w:rPr>
          <w:rStyle w:val="Fontfcm"/>
        </w:rPr>
        <w:t>A vita lezárása a testület célja</w:t>
      </w:r>
    </w:p>
    <w:p>
      <w:pPr>
        <w:pStyle w:val="Szveg"/>
        <w:rPr/>
      </w:pPr>
      <w:r>
        <w:rPr/>
      </w:r>
    </w:p>
    <w:p>
      <w:pPr>
        <w:pStyle w:val="Szveg"/>
        <w:rPr/>
      </w:pPr>
      <w:r>
        <w:rPr>
          <w:rStyle w:val="Fontszveg"/>
        </w:rPr>
        <w:t>JÁSZKUNSÁG Ötven liter üzemanyagot tankoltak az egyik Békés megyei benzinkúton kisújszállási olvasónk autójának negyvenöt literes tankjába, pedig nem is volt teljesen üres. Panaszával a békéltető testülethez fordult. Utánajártunk, hogy milyen esetekben lehet megkeresni a testületet, illetve annak is, hogy milyen módon jöhet létre egyezség a vitázó felek között.</w:t>
      </w:r>
    </w:p>
    <w:p>
      <w:pPr>
        <w:pStyle w:val="Szveg"/>
        <w:rPr/>
      </w:pPr>
      <w:r>
        <w:rPr>
          <w:rStyle w:val="Fontszveg"/>
        </w:rPr>
        <w:t>Céljuk a vita lezárása</w:t>
      </w:r>
    </w:p>
    <w:p>
      <w:pPr>
        <w:pStyle w:val="Szveg"/>
        <w:rPr/>
      </w:pPr>
      <w:r>
        <w:rPr>
          <w:rStyle w:val="Fontszveg"/>
        </w:rPr>
        <w:t>Szakvélemények és bizonyítékok alapján dönt a békéltető testület</w:t>
      </w:r>
    </w:p>
    <w:p>
      <w:pPr>
        <w:pStyle w:val="Szveg"/>
        <w:rPr/>
      </w:pPr>
      <w:r>
        <w:rPr>
          <w:rStyle w:val="Fontszveg"/>
        </w:rPr>
        <w:t>KISÚJSZÁLLÁS - Még az ősszel tankoltam egy Békés megyei benzinkútnál. Épp előtte jelzett az autóm, ilyenkor a könyv szerint még hét liter van benne. A tank térfogata körülbelül negyvenöt liter, tehát harmincnyolc fért volna bele, a blokkon mégis az állt, hogy ötven liter - mesélte lapunknak kisújszállási olvasónk. - Sajnos ezt már csak otthon vettem észre, ott nem figyeltem, mert kártyával fizettem. Másnap hívtam az ügyfélszolgálatot, azt mondták, küldjem el a blokkot, és írjam le a panaszomat. Meg is tettem. Három hét múlva kaptam egy levelet a Magyar Kárszakértők Országos Egyesületétől, hogy kivizsgálták a töltőállomást, és ott minden a legnagyobb rendben működik. Azt mondták, ha ez nekem kevés, forduljak a békéltető testülethez. Ezt is megtettem, körülbelül hat hét múlva hívtak tárgyalásra. A töltőállomás jogtanácsosa hozott egy állásfoglalást az autókat értékesítő cégtől, melyben néhány típus tankjának tágulási terét adták meg, tizenöt-húsz százalékra becsülve azt. Lehet, hogy egy nagyobb autónak van annyi, de az én ékoda Fábiámnak nincs. A tárgyaláson azt is megkérdezték, hogyan tudom bizonyítani, hogy hét liter volt még a tankban. Ezt szinte lehetetlen, de már van némi tapasztalatom. Negyven éve vezetek, vagyis tankolok, ezzel az autóval pedig tizenhárom éve járok, így elég jól ismerem. Ez idő alatt sem benzinkutas, sem én nem tudtunk még soha negyvenöt liternél többet beletankolni. Tizenkét liter pluszbenzinről van szó. Egy-két litert még elhiszek, hogy eltűnik valahol, de tizenkettő nem - panaszolta.</w:t>
      </w:r>
    </w:p>
    <w:p>
      <w:pPr>
        <w:pStyle w:val="Szveg"/>
        <w:rPr/>
      </w:pPr>
      <w:r>
        <w:rPr>
          <w:rStyle w:val="Fontszveg"/>
        </w:rPr>
        <w:t>A tárgyaláson végül arra hivatkozva zárták le az ügyet, hogy az eljáró tanács az ügyben semmiféle érdemi bizonyítékot nem talált, valamint a panaszos nem lépett fel kárigénnyel, így az egyezség megkísérlése nem volt lehetséges. Ennek az volt az oka, hogy olvasónk életében először fordult a békéltető testülethez, így amikor kitöltötte a papírokat, nem tudta, mit válaszoljon arra a kérdésre, hogy mi a követelése.</w:t>
      </w:r>
    </w:p>
    <w:p>
      <w:pPr>
        <w:pStyle w:val="Szveg"/>
        <w:rPr/>
      </w:pPr>
      <w:r>
        <w:rPr>
          <w:rStyle w:val="Fontszveg"/>
        </w:rPr>
        <w:t>- A tárgyaláson viszont megkérdezték, és akkor azt mondtam, hogy tíz liter üzemanyag, de igazából csak jelezni akartam, hogy talán nincs minden rendben azzal a benzinkúttal. Nekem elsősorban nem az a pár ezer forint számít, hanem az, hogy előttem hányan tankolhattak így, vagy utánam hányan fognak még. Azt mondták a tárgyalás végén, hogy a bírósághoz is fordulhatok, de négyezer forint miatt nem éri meg a fáradságot - fűzte hozzá olvasónk.</w:t>
      </w:r>
    </w:p>
    <w:p>
      <w:pPr>
        <w:pStyle w:val="Szveg"/>
        <w:rPr/>
      </w:pPr>
      <w:r>
        <w:rPr>
          <w:rStyle w:val="Fontszveg"/>
        </w:rPr>
        <w:t>Dr. Lajkóné dr. Vígh Judit, a Jász-Nagykun-Szolnok Megyei Békéltető Testület elnöke lapunk kérdésére azt mondta, a békéltető testület érdemben konkrét ügyben nem nyilatkozhat, csak általános szabályokról.</w:t>
      </w:r>
    </w:p>
    <w:p>
      <w:pPr>
        <w:pStyle w:val="Szveg"/>
        <w:rPr/>
      </w:pPr>
      <w:r>
        <w:rPr>
          <w:rStyle w:val="Fontszveg"/>
        </w:rPr>
        <w:t>- A békéltető testület hatáskörébe tartozik a fogyasztói jogvita bírósági eljáráson kívüli rendezése - fejtette ki az elnök. - A békéltető testület feladata, hogy megkísérelje a fogyasztói jogvita rendezése céljából egyezség létrehozását a felek között, ennek eredménytelensége esetén az ügyben döntést hoz a fogyasztói jogok egyszerű, gyors, hatékony és költségkímélő érvényesítésének biztosítása érdekében. A békéltető testület eljárása a fogyasztó kérelmére indul, melynek tartalmaznia kell a testület döntésére irányuló indítványt, például azt, hogy visszatérítést kér. A testület eljárása során a felek nyilatkozatai alapján jár el, melyeket bizonyítékokkal kell alátámasztaniuk. Ha az egyik fél ezt nem teszi meg, a másik fél pedig például szakvéleményekkel bizonyítja az általa előadottakat, a békéltető testület ennek alapján hoz határozatot. Ez ellen azonban jogorvoslat lehetséges. A szóló törvény szerint a tanács határozata, illetve ajánlása nem érinti a fogyasztónak azt a jogát, hogy igényét bíróságon érvényesítse. A testület egyébként nagyon hatékony, hiszen a tavalyi statisztika szerint az ügyek körülbelül fele egyezséggel, illetve ajánlással zárult.</w:t>
      </w:r>
    </w:p>
    <w:p>
      <w:pPr>
        <w:pStyle w:val="Szveg"/>
        <w:rPr/>
      </w:pPr>
      <w:r>
        <w:rPr>
          <w:rStyle w:val="Fontszveg"/>
        </w:rPr>
        <w:t>A törvény pontosan leírja, milyen módon rendezhető az ellentét</w:t>
      </w:r>
    </w:p>
    <w:p>
      <w:pPr>
        <w:pStyle w:val="Szveg"/>
        <w:rPr/>
      </w:pPr>
      <w:r>
        <w:rPr>
          <w:rStyle w:val="Fontszveg"/>
        </w:rPr>
        <w:t>A fogyasztóvédelemről szóló törvény alapján a fogyasztói jogvita a fogyasztó és a vállalkozás közötti adásvételi vagy szolgáltatási szerződés megkötésével és teljesítésével kapcsolatos vitás ügy. Valamint a fogyasztó és a vállalkozás között külön megkötött adásvételi vagy szolgáltatási szerződés hiányában a termék minőségével, biztonságosságával, a felelősségi szabályok alkalmazásával, a szolgáltatás minőségével összefüggő vitás ügy.</w:t>
      </w:r>
    </w:p>
    <w:p>
      <w:pPr>
        <w:pStyle w:val="Szveg"/>
        <w:rPr/>
      </w:pPr>
      <w:r>
        <w:rPr>
          <w:rStyle w:val="Fontszveg"/>
        </w:rPr>
        <w:t>Czakó Nór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Új Néplap, 2020. július 13., hétfő, 1+2. oldal)</w:t>
      </w:r>
    </w:p>
    <w:p>
      <w:pPr>
        <w:pStyle w:val="Szveg"/>
        <w:rPr/>
      </w:pPr>
      <w:r>
        <w:rPr/>
      </w:r>
      <w:bookmarkStart w:id="421" w:name="d_h_ec3ce0b436cd032c608f4ac08a5d3960"/>
      <w:bookmarkStart w:id="422" w:name="d_h_42874ec8a32c7fd00faaffcefcdf8e94"/>
      <w:bookmarkStart w:id="423" w:name="d_h_afb24d02f933c6f7cf82e409114b5270"/>
      <w:bookmarkStart w:id="424" w:name="d_h_ec3ce0b436cd032c608f4ac08a5d3960"/>
      <w:bookmarkStart w:id="425" w:name="d_h_42874ec8a32c7fd00faaffcefcdf8e94"/>
      <w:bookmarkStart w:id="426" w:name="d_h_afb24d02f933c6f7cf82e409114b5270"/>
      <w:bookmarkEnd w:id="424"/>
      <w:bookmarkEnd w:id="425"/>
      <w:bookmarkEnd w:id="426"/>
    </w:p>
    <w:p>
      <w:pPr>
        <w:pStyle w:val="Szveg"/>
        <w:rPr/>
      </w:pPr>
      <w:r>
        <w:rPr/>
      </w:r>
    </w:p>
    <w:p>
      <w:pPr>
        <w:pStyle w:val="Szveg"/>
        <w:rPr/>
      </w:pPr>
      <w:r>
        <w:rPr/>
      </w:r>
    </w:p>
    <w:p>
      <w:pPr>
        <w:pStyle w:val="Fcm"/>
        <w:rPr/>
      </w:pPr>
      <w:bookmarkStart w:id="427" w:name="a_h_e09db5cf419d72f581fc06a05a2baaf5"/>
      <w:bookmarkEnd w:id="427"/>
      <w:r>
        <w:rPr>
          <w:rStyle w:val="Fontfcm"/>
        </w:rPr>
        <w:t>Ha vett kukoricás babkonzervet a Lidlben, ne egye meg</w:t>
      </w:r>
    </w:p>
    <w:p>
      <w:pPr>
        <w:pStyle w:val="Szveg"/>
        <w:rPr/>
      </w:pPr>
      <w:r>
        <w:rPr/>
      </w:r>
    </w:p>
    <w:p>
      <w:pPr>
        <w:pStyle w:val="Szveg"/>
        <w:rPr/>
      </w:pPr>
      <w:r>
        <w:rPr>
          <w:rStyle w:val="Fontszveg"/>
        </w:rPr>
        <w:t>Visszahívták a terméket, mert romlott lehet.</w:t>
      </w:r>
    </w:p>
    <w:p>
      <w:pPr>
        <w:pStyle w:val="Szveg"/>
        <w:rPr/>
      </w:pPr>
      <w:r>
        <w:rPr>
          <w:rStyle w:val="Fontszveg"/>
        </w:rPr>
        <w:t>Vannak, akiknek már nincsenek kérdéseik, És vannak, akik az Indexet olvassák. Támogass te is! A Lidl visszahívta a Freshona Kukoricás babkonzerv paradicsomszószban 430 grammos terméket, mert a konzervdoboz nem megfelelően zár, ezért fogyasztásra nem javasolt esetleges romlás, penészedés miatt - közölte a Nemzeti Élelmiszerlánc-biztonsági Hivatal (Nébih) honlapján a kereskedelmi lánc tájékoztatása alapján. A tájékoztatás szerint a visszahívás nem minden üzletet érint, ezért azt kérik, hogy a termék azonosítóit mindenki ellenőrizze. Az érintett üzletekben a Lidl plakátot helyezett ki a vásárlók tájékoztatására. A visszahívott termék azonosító adatai között egyebek közt szerepel, hogy minőségmegőrzési ideje 2023 december 31. A Nébih arra kéri a vásárlókat, hogy amennyiben a közölt azonosítókkal ellátott termékből vásároltak, ne fogyasszák el, a Lidl blokk nélkül visszafizeti a termék vételárát. -</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index.hu, 2020. július 13., hétfő)</w:t>
      </w:r>
    </w:p>
    <w:p>
      <w:pPr>
        <w:pStyle w:val="Szveg"/>
        <w:rPr/>
      </w:pPr>
      <w:r>
        <w:rPr/>
      </w:r>
      <w:bookmarkStart w:id="428" w:name="d_h_3780f7cfbc32381a42c5cbc19ae4de40"/>
      <w:bookmarkStart w:id="429" w:name="d_h_2ae9ff007c696946dfe91973198ceb9e"/>
      <w:bookmarkStart w:id="430" w:name="d_h_e09db5cf419d72f581fc06a05a2baaf5"/>
      <w:bookmarkStart w:id="431" w:name="d_h_3780f7cfbc32381a42c5cbc19ae4de40"/>
      <w:bookmarkStart w:id="432" w:name="d_h_2ae9ff007c696946dfe91973198ceb9e"/>
      <w:bookmarkStart w:id="433" w:name="d_h_e09db5cf419d72f581fc06a05a2baaf5"/>
      <w:bookmarkEnd w:id="431"/>
      <w:bookmarkEnd w:id="432"/>
      <w:bookmarkEnd w:id="433"/>
    </w:p>
    <w:p>
      <w:pPr>
        <w:pStyle w:val="Szveg"/>
        <w:rPr/>
      </w:pPr>
      <w:r>
        <w:rPr/>
      </w:r>
    </w:p>
    <w:p>
      <w:pPr>
        <w:pStyle w:val="Szveg"/>
        <w:rPr/>
      </w:pPr>
      <w:r>
        <w:rPr/>
      </w:r>
    </w:p>
    <w:p>
      <w:pPr>
        <w:pStyle w:val="Fcm"/>
        <w:rPr/>
      </w:pPr>
      <w:bookmarkStart w:id="434" w:name="a_h_ad614b5934461181f283d96ff4f0b4ed"/>
      <w:bookmarkEnd w:id="434"/>
      <w:r>
        <w:rPr>
          <w:rStyle w:val="Fontfcm"/>
        </w:rPr>
        <w:t>Véget érhetnek a jogsértő Black Friday akciók</w:t>
      </w:r>
    </w:p>
    <w:p>
      <w:pPr>
        <w:pStyle w:val="Szveg"/>
        <w:rPr/>
      </w:pPr>
      <w:r>
        <w:rPr/>
      </w:r>
    </w:p>
    <w:p>
      <w:pPr>
        <w:pStyle w:val="Szveg"/>
        <w:rPr/>
      </w:pPr>
      <w:r>
        <w:rPr>
          <w:rStyle w:val="Fontszveg"/>
        </w:rPr>
        <w:t>A Gazdasági Versenyhivatal (GVH) jelentős, összesen 892 millió forint bírságot szabott ki az Alza.hu webáruház üzemeltetőjére és cseh anyavállalatára Black Friday akciók tisztességtelen reklámozásával kapcsolatban. A versenyhivatal célja a kimagasló bírsággal, hogy a Magyarországon is népszerűvé vált akciós időszakok során tapasztalt megtévesztő reklámokat visszaszorítsa az online piacokon is és így a fogyasztók valós kedvezmények közül választhassanak. A versenyhatóság az Alza 2018. január és 2019. február közötti, összesen hat alkalommal meghirdetett Black Friday akciójának reklámkampányait vizsgálta. A webáruház az akciós időszakokra nagymértékű, "akár 80 százalékos" kedvezményeket ígért a fogyasztóknak a televízióban, rádióban, újsághirdetésben, hírlevélben és online módon megjelentetett reklámjaiban. Ehhez képest a Hivatal vizsgálata azt állapította meg, hogy a hirdetésekben megjelölt 80 százalék vagy azt meghaladó kedvezmény kizárólag olyan termékekre vonatkozott, amelyek nem a reklámkampányban képszerűen bemutatott vagy ahhoz hasonló árucikkek voltak. A reklámokban leginkább elektronikai és háztartási gépek jelentek meg, míg kiemelkedő kedvezménnyel főleg néhány ruházati és játékcikk (pl. focilabda), valamint karórák és telefontokok voltak csak megvásárolhatóak. A kampányok során ténylegesen tíz-húsz termék (az akciós termékek jellemzően jóval kevesebb, mint 1 százaléka) volt elérhető 80 százalékos vagy afölötti kedvezménnyel. A GVH kialakult gyakorlata szerint az akciós termékek legalább 10 százalékra kell vonatkoznia a megjelenített kedvezménynek. Az Alza kedvező kínálata így messze az elvárt érték alatt maradt, ami különösen aránytalan ahhoz képest, hogy a vállalkozás honlapján több mint 80.000 termék érhető el. A GVH a megtévesztő reklámokért 862 millió Ft versenyfelügyeleti bírságot szabott ki, melyet a reklámkampányokból elért bevételre alapozott. "A Versenytanács indoklása szerint a bírság összeg meghatározásakor súlyosító körülmény volt, hogy az árkedvezmények feltüntetésével kapcsolatosan egyértelműek az elvárások a joggyakorlatban. Ennek ellenére a vállalkozás az eljárás megindítása után is tovább használta az "akár 80 százalékos" szlogent." - mondta Rigó Csaba Balázs, a Gazdasági Versenyhivatal elnöke. A hatóság további 30 millió forintnyi eljárási bírságot is kiszabott a vállalkozásra és cseh anyacégére, amiért a hatósági eljárás során a kérdéses kampányok költségadatait hiányosan, ellentmondóan adták meg. A bírság mellett a cég vállalta, hogy vállalati megfelelési programot vezet be a jövőbeni jogsértések megelőzésére, és igazolja azt a versenyhivatal felé. A Magyarországon mintegy tíz éve meghonosodott Black Friday akciók során különösen a jelentős megtakarítás ígérete erőteljesen befolyásolja a fogyasztói döntéseket. A GVH korábban több alkalommal szabott ki versenyfelügyeleti bírságot a fogyasztókat megtévesztő "Black Friday", illetve adventi hétvégi akciók miatt. A GVH sajtószóvivőjével, Kollár Kingával Andor Attila készített interjút.</w:t>
      </w:r>
    </w:p>
    <w:p>
      <w:pPr>
        <w:pStyle w:val="Szveg"/>
        <w:rPr/>
      </w:pPr>
      <w:r>
        <w:rPr>
          <w:rStyle w:val="Fontszveg"/>
        </w:rPr>
        <w:t>Címkék: Gazdasági Versenyhivatal, GVH, Alza,</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Trend FM, 2020. július 13., hétfő, 07 óra)</w:t>
      </w:r>
    </w:p>
    <w:p>
      <w:pPr>
        <w:pStyle w:val="Szveg"/>
        <w:rPr/>
      </w:pPr>
      <w:r>
        <w:rPr/>
      </w:r>
      <w:bookmarkStart w:id="435" w:name="d_h_9b02584cf907b72c75d6cefce8955f68"/>
      <w:bookmarkStart w:id="436" w:name="d_h_ad614b5934461181f283d96ff4f0b4ed"/>
      <w:bookmarkStart w:id="437" w:name="d_h_9b02584cf907b72c75d6cefce8955f68"/>
      <w:bookmarkStart w:id="438" w:name="d_h_ad614b5934461181f283d96ff4f0b4ed"/>
      <w:bookmarkEnd w:id="437"/>
      <w:bookmarkEnd w:id="438"/>
    </w:p>
    <w:p>
      <w:pPr>
        <w:pStyle w:val="Szveg"/>
        <w:rPr/>
      </w:pPr>
      <w:r>
        <w:rPr/>
      </w:r>
    </w:p>
    <w:p>
      <w:pPr>
        <w:pStyle w:val="Szveg"/>
        <w:rPr/>
      </w:pPr>
      <w:r>
        <w:rPr/>
      </w:r>
    </w:p>
    <w:p>
      <w:pPr>
        <w:pStyle w:val="Fcm"/>
        <w:rPr/>
      </w:pPr>
      <w:bookmarkStart w:id="439" w:name="a_h_1a3b9c33fe0e23a5b4f96bcb80cd266f"/>
      <w:bookmarkEnd w:id="439"/>
      <w:r>
        <w:rPr>
          <w:rStyle w:val="Fontfcm"/>
        </w:rPr>
        <w:t>Online szállásfoglalások</w:t>
      </w:r>
    </w:p>
    <w:p>
      <w:pPr>
        <w:pStyle w:val="Szveg"/>
        <w:rPr/>
      </w:pPr>
      <w:r>
        <w:rPr/>
      </w:r>
    </w:p>
    <w:p>
      <w:pPr>
        <w:pStyle w:val="Szveg"/>
        <w:rPr/>
      </w:pPr>
      <w:r>
        <w:rPr>
          <w:rStyle w:val="Fontszveg"/>
        </w:rPr>
        <w:t>Napjainkban egyre inkább tért hódít mind a belföldi, mind a külföldi utazásaink során az interneten történő szállásfoglalás, melyet az egyes szálláshelyek honlapjain, vagy online szállásközvetítőkön, illetve más, ún. "kuponos" oldalakon keresztül bonyolíthatunk le.</w:t>
      </w:r>
    </w:p>
    <w:p>
      <w:pPr>
        <w:pStyle w:val="Szveg"/>
        <w:rPr/>
      </w:pPr>
      <w:r>
        <w:rPr>
          <w:rStyle w:val="Fontszveg"/>
        </w:rPr>
        <w:t>Cikkünkben a Gazdasági Versenyhivatal javaslatait gyűjtöttük össze azzal kapcsolatban, hogy mire érdemes odafigyelni online foglaláskor.</w:t>
      </w:r>
    </w:p>
    <w:p>
      <w:pPr>
        <w:pStyle w:val="Szveg"/>
        <w:rPr/>
      </w:pPr>
      <w:r>
        <w:rPr>
          <w:rStyle w:val="Fontszveg"/>
        </w:rPr>
        <w:t>Ha megbeszéltük a barátainkkal, hogy ki akarunk menni egy külföldi sportrendezvényre vagy egy koncertre; vagy családunkat karácsonyra egy kellemes belföldi esetleg külföldi utazással szeretnénk meglepni - vagy éppen találtunk egy "fapados" repülőjegy ajánlatot, mellyel nagyon jutányos áron elutazhatunk Párizsba -, biztos, hogy találunk egy elvárásainknak és pénztárcánknak is megfelelő szálláshelyet valamelyik szállásközvetítő oldalon. Az online szállásközvetítők és az ún. "kuponos" oldalak száma, valamint az általuk kínált szálláshelyek, szolgáltatások választéka jelentősen megnőtt. Javasoljuk az utazni készülő fogyasztóknak, hogy a szálláshelyük online szállásközvetítőkön keresztüli lefoglalása előtt figyelmesen tanulmányozzák át a társaságok honlapján elérhető információkat, így különösen azt, hogy: rendelkezik-e magyar nyelvű ügyfélszolgálattal a szállásközvetítő mit tartalmaznak a felhasználási feltételek és általános szerződési feltételek, különös tekintettel a szálláshely használatára, a foglalás lemondására, stb.; milyenek a korábbi vendégek tapasztalatai és észrevételei (értékelései) a kiválasztott szálláshellyel kapcsolatban; a szálláshelyen van-e ingyenes parkolási lehetőség vagy az csak fizetős formában áll rendelkezésre; tengerparti üdülés esetén a szállás költsége tartalmazza-e a tengerparton a napernyő, a nyugágy használat díját; a szálláshely mennyire van felkészülve kisgyermekek fogadására és ellátására (kiságy, etetőszék, bébiétel melegítési lehetőség, stb.); a honlapon szereplő ajánlati árak esetén az alacsonyabb ár esetében általában a teljes összeg előre fizetendő és a foglalás nem mondható le, így ha valami közbejön (betegség, nem várt más esemény), és nem tud elutazni, elvész a befizetett összeg; van-e lehetőség korábbi érkezésre, vagy későbbi távozásra és ennek melyek - akár az anyagi - feltételei; milyen a szoba vagy apartman felszereltsége (televízió, mosogatógép, széf, stb); a szálláshelyen milyen szolgáltatások (étkezés, medence, WIFI stb.) érhetők el és milyen feltételekkel; milyen nyelven tudunk kommunikálni a szálláshely személyzetével; fizetéskor elfogadnak-e bankkártyát, és ha igen, milyen típusút (Visa; Maestro, stb.); készpénzes fizetés esetén milyen valutát fogadnak el, a konvertálásért milyen összeget számítanak fel; felszámolnak-e a szálláshelyen takarítás címén plusz költséget; a szálláshelyen megérkezésekor az esetleges okozott károk fedezése érdekében kell-e és milyen összegű készpénzes kauciót fizetni; magunkkal vihetjük-e házi kedvencünk, ha igen, milyen feltételekkel; célszerű több forrásból is tájékozódni, összehasonlítani, hogy az egyes szállásközvetítő oldalak, szállodai oldalak milyen áron hirdetik meg ugyanazt a szálláshelyet; a szálláshely és annak környezete hol helyezkedik el a www.google.hu/maps weboldalon. Amennyiben mégis probléma merülne fel a foglalással, nem olyan a szálláshely, mint az ajánlatban szerepel, elsőként a szálláshely üzemeltetője felé jelezze észrevételeit, kifogásait, és kérje arról jegyzőkönyv felvételét - amennyiben nem sikerül a helyszínen lerendezni a problémát. Magyarországi szolgáltató esetén, a nem megfelelő panaszügyintézés és megtévesztő tájékoztatás miatt a területileg illetékes kormányhivatal fogyasztóvédelmi hatóságához fordulhatunk. Európai szállásközvetítő esetén a panasz intézésében az Európai Fogyasztói Központ (http://magyarefk.hu/) tud segítséget nyújtani. Amennyiben a szolgáltatás nyújtójával szemben - szerződéstől eltérő teljesítés miatti kártérítési igénnyel kíván fellépni - arra polgári peres eljárásban nyílik lehetőség. Ingyenes fogyasztóvédelmi és versenyjogi tanácsadás Egerben A Gazdasági Versenyügyi Tanácsadó Iroda (GVTI) csapata díjmentesen segít az eg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3300 Eger, Trinitárius utca. 2. I. em.Tel: +36 30 741 2373E-mail: [email protected].hu Nyitvatartás:Hétfő: 12:00-16:00Kedd: 9:00-13:00Szerda: 12:00-16:00Csütörtök: 9:00-13:00Péntek: Zárva www.fogyasztovedok.hu - HEOL</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heol.hu, 2020. július 13., hétfő)</w:t>
      </w:r>
    </w:p>
    <w:p>
      <w:pPr>
        <w:pStyle w:val="Szveg"/>
        <w:rPr/>
      </w:pPr>
      <w:r>
        <w:rPr/>
      </w:r>
      <w:bookmarkStart w:id="440" w:name="d_h_1a3b9c33fe0e23a5b4f96bcb80cd266f"/>
      <w:bookmarkStart w:id="441" w:name="d_h_1a3b9c33fe0e23a5b4f96bcb80cd266f"/>
      <w:bookmarkEnd w:id="441"/>
    </w:p>
    <w:p>
      <w:pPr>
        <w:pStyle w:val="Szveg"/>
        <w:rPr/>
      </w:pPr>
      <w:r>
        <w:rPr/>
      </w:r>
    </w:p>
    <w:p>
      <w:pPr>
        <w:pStyle w:val="Szveg"/>
        <w:rPr/>
      </w:pPr>
      <w:r>
        <w:rPr/>
      </w:r>
    </w:p>
    <w:p>
      <w:pPr>
        <w:pStyle w:val="Fcm"/>
        <w:rPr/>
      </w:pPr>
      <w:bookmarkStart w:id="442" w:name="a_h_85a49ec74597746d2a80e0c71fad8858"/>
      <w:bookmarkEnd w:id="442"/>
      <w:r>
        <w:rPr>
          <w:rStyle w:val="Fontfcm"/>
        </w:rPr>
        <w:t>Kedvezett a parlagfűnek a sok csapadék</w:t>
      </w:r>
    </w:p>
    <w:p>
      <w:pPr>
        <w:pStyle w:val="Szveg"/>
        <w:rPr/>
      </w:pPr>
      <w:r>
        <w:rPr/>
      </w:r>
    </w:p>
    <w:p>
      <w:pPr>
        <w:pStyle w:val="Szveg"/>
        <w:rPr/>
      </w:pPr>
      <w:r>
        <w:rPr>
          <w:rStyle w:val="Fontszveg"/>
        </w:rPr>
        <w:t>Kedvezett a parlagfű fejlődésének az elmúlt hetek változékony, meleg, többnyire csapadékos időjárása.</w:t>
      </w:r>
    </w:p>
    <w:p>
      <w:pPr>
        <w:pStyle w:val="Szveg"/>
        <w:rPr/>
      </w:pPr>
      <w:r>
        <w:rPr>
          <w:rStyle w:val="Fontszveg"/>
        </w:rPr>
        <w:t>A júniusi meleg, csapadékos időjárás kedvezett a parlagfű növekedésének, a vegyszeres gyomirtás a termőföldeken hatékonynak bizonyult, a nem művelt területeken azonban már csak napjaik vannak a gazdáknak, hogy a virágbimbó kialakulását megakadályozzák - írta a bama.hu. A legfejlettebb egyedek 70-120 cm-esek, a Nemzeti Élelmiszerlánc-biztonsági Hivatal legfrissebb helyzetképe szerint.A parlagfűvel szennyezett terület már elektronikus úton is jelenthető a Parlagfű Bejelentő Rendszeren (pbr.nebih.gov.hu) keresztül. Idén Baranyából eddig csupán négy jelzés érkezett, de az elmúlt évek tapasztalatai alapján ez a szám augusztusban várhatóan emelkedik. 2019-ben közel háromszor annyi jelzés érkezett - összesen 71 külterületet és 45 belterületet érintve -, mint 2018-ban. -</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weborvos.hu, 2020. július 13., hétfő)</w:t>
      </w:r>
    </w:p>
    <w:p>
      <w:pPr>
        <w:pStyle w:val="Szveg"/>
        <w:rPr/>
      </w:pPr>
      <w:r>
        <w:rPr/>
      </w:r>
      <w:bookmarkStart w:id="443" w:name="d_h_001edea3aae2b921b649307be97167df"/>
      <w:bookmarkStart w:id="444" w:name="d_h_85a49ec74597746d2a80e0c71fad8858"/>
      <w:bookmarkStart w:id="445" w:name="d_h_001edea3aae2b921b649307be97167df"/>
      <w:bookmarkStart w:id="446" w:name="d_h_85a49ec74597746d2a80e0c71fad8858"/>
      <w:bookmarkEnd w:id="445"/>
      <w:bookmarkEnd w:id="446"/>
    </w:p>
    <w:p>
      <w:pPr>
        <w:pStyle w:val="Szveg"/>
        <w:rPr/>
      </w:pPr>
      <w:r>
        <w:rPr/>
      </w:r>
      <w:bookmarkStart w:id="447" w:name="d_h_c5e410ba5a4139d5319f8483a8216188"/>
      <w:bookmarkStart w:id="448" w:name="d_h_446a0ef441f366a44298f02755fa41f7"/>
      <w:bookmarkStart w:id="449" w:name="d_h_c5e410ba5a4139d5319f8483a8216188"/>
      <w:bookmarkStart w:id="450" w:name="d_h_446a0ef441f366a44298f02755fa41f7"/>
      <w:bookmarkEnd w:id="449"/>
      <w:bookmarkEnd w:id="450"/>
    </w:p>
    <w:p>
      <w:pPr>
        <w:pStyle w:val="Szveg"/>
        <w:rPr/>
      </w:pPr>
      <w:r>
        <w:rPr/>
      </w:r>
    </w:p>
    <w:p>
      <w:pPr>
        <w:pStyle w:val="Fcm"/>
        <w:rPr/>
      </w:pPr>
      <w:bookmarkStart w:id="451" w:name="a_h_361793679b072a725fed24decb1fcd7d"/>
      <w:bookmarkEnd w:id="451"/>
      <w:r>
        <w:rPr>
          <w:rStyle w:val="Fontfcm"/>
        </w:rPr>
        <w:t>A fulladásveszély miatt van a legtöbb fogyasztóvédelmi riasztás</w:t>
      </w:r>
    </w:p>
    <w:p>
      <w:pPr>
        <w:pStyle w:val="Szveg"/>
        <w:rPr/>
      </w:pPr>
      <w:r>
        <w:rPr/>
      </w:r>
    </w:p>
    <w:p>
      <w:pPr>
        <w:pStyle w:val="Szveg"/>
        <w:rPr/>
      </w:pPr>
      <w:r>
        <w:rPr>
          <w:rStyle w:val="Fontszveg"/>
        </w:rPr>
        <w:t>Az elmúlt évben a tagállamok összesen 2243 riasztást töltöttek fel a RAPEX-rendszerbe, Magyarországról érkezett a második legtöbb, 171 jelzés.</w:t>
      </w:r>
    </w:p>
    <w:p>
      <w:pPr>
        <w:pStyle w:val="Szveg"/>
        <w:rPr/>
      </w:pPr>
      <w:r>
        <w:rPr>
          <w:rStyle w:val="Fontszveg"/>
        </w:rPr>
        <w:t>Magyarország küldte be a második legtöbb adatot abba az Európai Uniós riasztási rendszerbe, amelyik a fogyasztóvédelmi szempontból problémás, nem élelmiszer jellegű termékekre hívja fel a figyelmet - mondta az InfoRádiónak Keszthelyi Nikoletta, az Innovációs és Technológiai Minisztérium fogyasztóvédelemért felelős helyettes államtitkára.Az elmúlt évben a tagállamok összesen 2243 riasztást töltöttek fel a RAPEX-rendszerbe, és Magyarországról érkezett a második legtöbb, 171 jelzés. Csak Németországból érkezett több, 400 feletti riasztás a veszélyes termékekről.Az uniós rendszerbe beküldött riasztások 43 százaléka a játékok okozta fulladásveszéllyel kapcsolatos, majd ezt követi 15 százalékkal a különböző elektromos, villamossági termékek miatti bejelentés. A harmadik helyen 11 százalékos aránnyal a karácsonyi fényfüzérek és a különböző gyermekruhák állnak.Keszthelyi Nikoletta szerint a ruháknál szintén a fiatalkorúakat védik, mivel számos terméket flitterekkel, gyöngyökkel díszítenek, amelyek fulladásveszélyesek lehetnek. A játékok esetében is a leváló kisebb alkatrészek jelentik elsősorban a fulladásveszélyt, de a csörgős játékoknál már megjelenik a halláskárosodás kockázata is. Emellett van mechanikai sérülésekkel kapcsolatos kockázat is. Példaként a nem megfelelő kialakítású rollert említette, amely eltörhet, ha padkának ütköznek vele. -</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weborvos.hu, 2020. július 13., hétfő)</w:t>
      </w:r>
    </w:p>
    <w:p>
      <w:pPr>
        <w:pStyle w:val="Szveg"/>
        <w:rPr/>
      </w:pPr>
      <w:r>
        <w:rPr/>
      </w:r>
      <w:bookmarkStart w:id="452" w:name="d_h_361793679b072a725fed24decb1fcd7d"/>
      <w:bookmarkStart w:id="453" w:name="d_h_361793679b072a725fed24decb1fcd7d"/>
      <w:bookmarkEnd w:id="453"/>
    </w:p>
    <w:p>
      <w:pPr>
        <w:pStyle w:val="Szveg"/>
        <w:rPr/>
      </w:pPr>
      <w:r>
        <w:rPr/>
      </w:r>
    </w:p>
    <w:p>
      <w:pPr>
        <w:pStyle w:val="Szveg"/>
        <w:rPr/>
      </w:pPr>
      <w:r>
        <w:rPr/>
      </w:r>
    </w:p>
    <w:p>
      <w:pPr>
        <w:pStyle w:val="Fcm"/>
        <w:rPr/>
      </w:pPr>
      <w:bookmarkStart w:id="454" w:name="a_h_446a0ef441f366a44298f02755fa41f7"/>
      <w:bookmarkEnd w:id="454"/>
      <w:r>
        <w:rPr>
          <w:rStyle w:val="Fontfcm"/>
        </w:rPr>
        <w:t>Kártérítés késésért</w:t>
      </w:r>
    </w:p>
    <w:p>
      <w:pPr>
        <w:pStyle w:val="Szveg"/>
        <w:rPr/>
      </w:pPr>
      <w:r>
        <w:rPr/>
      </w:r>
    </w:p>
    <w:p>
      <w:pPr>
        <w:pStyle w:val="Szveg"/>
        <w:rPr/>
      </w:pPr>
      <w:r>
        <w:rPr>
          <w:rStyle w:val="Fontszveg"/>
        </w:rPr>
        <w:t>KÖRKÉP Ha a nyaralás alatt késik vagy kimarad a busz- vagy repülőjáratunk, nem jön a vonatunk, az különösen bosszantó lehet. Pluszköltségeket is okozhat az utazóknak, akik előre megtervezték programjaikat. Mégis sokan nem kérnek kártérítést.</w:t>
      </w:r>
    </w:p>
    <w:p>
      <w:pPr>
        <w:pStyle w:val="Szveg"/>
        <w:rPr/>
      </w:pPr>
      <w:r>
        <w:rPr>
          <w:rStyle w:val="Fontszveg"/>
        </w:rPr>
        <w:t>Amikor tömegközlekedési eszközt veszünk igénybe, jogi értelemben szerződést kötünk a szolgáltatóval, és amikor felszállunk a járműre, automatikusan elfogadjuk az utazási feltételeit. Amennyiben a járatunk nem indul el időben, és erről előre nem kapunk tájékoztatást, először a vállalkozásnak kell jeleznünk írásban panaszunkat. Ha a járatkimaradás, a késés miatt bizonyítottan kárunk származik, akkor kártérítési igényünket is érdemes benyújtani. Ha visszautasítják, békéltető testülethez fordulhatunk, ingyenes eljárást kezdeményezhetünk.</w:t>
      </w:r>
    </w:p>
    <w:p>
      <w:pPr>
        <w:pStyle w:val="Szveg"/>
        <w:rPr/>
      </w:pPr>
      <w:r>
        <w:rPr>
          <w:rStyle w:val="Fontszveg"/>
        </w:rPr>
        <w:t>A Gazdasági Versenyügyi Tanácsadó Iroda szakértői azt is elmondták lapunknak, hogy a légi utasok jogait külön jogszabály határozza meg. Ha három órát vagy annál többet késik vagy törölték a repülőjáratot, az utazási távolságtól függően 250, 400 vagy 600 eurós kártérítés jár. Kivétel, ha rendkívüli, előre nem látható, elháríthatatlan körülmény miatt állt elő a helyzet. Hogy mi számít ilyen oknak, arról állami hatóság hoz döntést. Továbbá a járattörlés bizonyos eseteiben a kártalanítás ötven százalékkal csökkenthető.</w:t>
      </w:r>
    </w:p>
    <w:p>
      <w:pPr>
        <w:pStyle w:val="Szveg"/>
        <w:rPr/>
      </w:pPr>
      <w:r>
        <w:rPr>
          <w:rStyle w:val="Fontszveg"/>
        </w:rPr>
        <w:t>Szerződést kötünk a szolgáltatóval</w:t>
      </w:r>
    </w:p>
    <w:p>
      <w:pPr>
        <w:pStyle w:val="Szveg"/>
        <w:rPr/>
      </w:pPr>
      <w:r>
        <w:rPr>
          <w:rStyle w:val="Fontszveg"/>
        </w:rPr>
        <w:t>Olvasóink fogyasztóvédelmi kérdéseiket az utazásokkal, a nyaralásokkal kapcsolatosan is elküldhetik szerkesztőségünknek a zita.rimanyi@ veszpreminaplo.hu e-mailcímre, a szakértői válaszok lapunkban jelennek meg.</w:t>
      </w:r>
    </w:p>
    <w:p>
      <w:pPr>
        <w:pStyle w:val="Szveg"/>
        <w:rPr/>
      </w:pPr>
      <w:r>
        <w:rPr>
          <w:rStyle w:val="Fontszveg"/>
        </w:rPr>
        <w:t>Bosszantó, ha nem jön a vonat, ami még pluszköltséget is okozhat az utazónak</w:t>
      </w:r>
    </w:p>
    <w:p>
      <w:pPr>
        <w:pStyle w:val="Szveg"/>
        <w:rPr/>
      </w:pPr>
      <w:r>
        <w:rPr>
          <w:rStyle w:val="Fontszveg"/>
        </w:rPr>
        <w:t>RZ</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Napló, 2020. július 14., kedd, 3. oldal)</w:t>
      </w:r>
    </w:p>
    <w:p>
      <w:pPr>
        <w:pStyle w:val="Szveg"/>
        <w:rPr/>
      </w:pPr>
      <w:r>
        <w:rPr/>
      </w:r>
      <w:bookmarkStart w:id="455" w:name="d_h_c24b855ed9d897e7e7cf6208dfa36e92"/>
      <w:bookmarkStart w:id="456" w:name="d_h_d5e12336e64a0de40cfc9bcf09f35869"/>
      <w:bookmarkStart w:id="457" w:name="d_h_c24b855ed9d897e7e7cf6208dfa36e92"/>
      <w:bookmarkStart w:id="458" w:name="d_h_d5e12336e64a0de40cfc9bcf09f35869"/>
      <w:bookmarkEnd w:id="457"/>
      <w:bookmarkEnd w:id="458"/>
    </w:p>
    <w:p>
      <w:pPr>
        <w:pStyle w:val="Szveg"/>
        <w:rPr/>
      </w:pPr>
      <w:r>
        <w:rPr/>
      </w:r>
    </w:p>
    <w:p>
      <w:pPr>
        <w:pStyle w:val="Szveg"/>
        <w:rPr/>
      </w:pPr>
      <w:r>
        <w:rPr/>
      </w:r>
    </w:p>
    <w:p>
      <w:pPr>
        <w:pStyle w:val="Fcm"/>
        <w:rPr/>
      </w:pPr>
      <w:bookmarkStart w:id="459" w:name="a_h_994fcc90299a566d5a09200768b9d823"/>
      <w:bookmarkEnd w:id="459"/>
      <w:r>
        <w:rPr>
          <w:rStyle w:val="Fontfcm"/>
        </w:rPr>
        <w:t>Nébih - visszahívás: szivárog a Bonduelle konzervje</w:t>
      </w:r>
    </w:p>
    <w:p>
      <w:pPr>
        <w:pStyle w:val="Szveg"/>
        <w:rPr/>
      </w:pPr>
      <w:r>
        <w:rPr/>
      </w:r>
    </w:p>
    <w:p>
      <w:pPr>
        <w:pStyle w:val="Szveg"/>
        <w:rPr/>
      </w:pPr>
      <w:r>
        <w:rPr>
          <w:rStyle w:val="Fontszveg"/>
        </w:rPr>
        <w:t>A Bonduelle visszahívta Bon Menu Curry 425 grammos fehérbab konzervét. Az intézkedés kizárólag két időpont között gyártott termékeket érint - közölte a Nemzeti Élelmiszerlánc-biztonsági Hivatal (Nébih).</w:t>
      </w:r>
    </w:p>
    <w:p>
      <w:pPr>
        <w:pStyle w:val="Szveg"/>
        <w:rPr/>
      </w:pPr>
      <w:r>
        <w:rPr>
          <w:rStyle w:val="Fontszveg"/>
        </w:rPr>
        <w:t>The post Nébih - visszahívás: szivárog a Bonduelle konzervje appeared first on AzÜzlet.</w:t>
      </w:r>
    </w:p>
    <w:p>
      <w:pPr>
        <w:pStyle w:val="Szveg"/>
        <w:rPr/>
      </w:pPr>
      <w:r>
        <w:rPr>
          <w:rStyle w:val="Fontszveg"/>
        </w:rPr>
        <w:t>A Bonduelle visszahívta Bon Menu Curry 425 grammos fehérbab konzervét. Az intézkedés kizárólag két időpont között gyártott termékeket érint - közölte a Nemzeti Élelmiszerlánc-biztonsági Hivatal (Nébih). Forrás: Nébih A Bonduelle Central Europe Kft. arról értesítette a Nébihet, hogy visszahívta szárazbab konzerv termékét, miután a cég belső ellenőrzéskor termékszivárgást azonosított be a tárolás során. Az érintett termék azonosító adatai: A termék megnevezése: BON MENU CURRY 425g fehérbab Minőség-megőrzési idő: 31/03/2024 Gyártás időpontja: 21:40 - 23:35 között A Nébih arra kéri a visszahívott termékből vásárlókat, hogy ne fogyasszák azt el. The post Nébih - visszahívás: szivárog a Bonduelle konzervje appeared first on AzÜzlet. - AzÜzlet.hu - MTI</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azuzlet.hu, 2020. július 14., kedd)</w:t>
      </w:r>
    </w:p>
    <w:p>
      <w:pPr>
        <w:pStyle w:val="Szveg"/>
        <w:rPr/>
      </w:pPr>
      <w:r>
        <w:rPr/>
      </w:r>
      <w:bookmarkStart w:id="460" w:name="d_h_531ae937f7d8ac40e0f20a3b9e8ff796"/>
      <w:bookmarkStart w:id="461" w:name="d_h_618b61823a5dff6612d1ac04bcca73e5"/>
      <w:bookmarkStart w:id="462" w:name="d_h_994fcc90299a566d5a09200768b9d823"/>
      <w:bookmarkStart w:id="463" w:name="d_h_531ae937f7d8ac40e0f20a3b9e8ff796"/>
      <w:bookmarkStart w:id="464" w:name="d_h_618b61823a5dff6612d1ac04bcca73e5"/>
      <w:bookmarkStart w:id="465" w:name="d_h_994fcc90299a566d5a09200768b9d823"/>
      <w:bookmarkEnd w:id="463"/>
      <w:bookmarkEnd w:id="464"/>
      <w:bookmarkEnd w:id="465"/>
    </w:p>
    <w:p>
      <w:pPr>
        <w:pStyle w:val="Szveg"/>
        <w:rPr/>
      </w:pPr>
      <w:r>
        <w:rPr/>
      </w:r>
    </w:p>
    <w:p>
      <w:pPr>
        <w:pStyle w:val="Szveg"/>
        <w:rPr/>
      </w:pPr>
      <w:r>
        <w:rPr/>
      </w:r>
    </w:p>
    <w:p>
      <w:pPr>
        <w:pStyle w:val="Fcm"/>
        <w:rPr/>
      </w:pPr>
      <w:bookmarkStart w:id="466" w:name="a_h_d73c3d84a59aac214cc557f65d6138ef"/>
      <w:bookmarkEnd w:id="466"/>
      <w:r>
        <w:rPr>
          <w:rStyle w:val="Fontfcm"/>
        </w:rPr>
        <w:t>Oroszország az év végéig 200 millió dózis vakcinát tervez gyártatni</w:t>
      </w:r>
    </w:p>
    <w:p>
      <w:pPr>
        <w:pStyle w:val="Szveg"/>
        <w:rPr/>
      </w:pPr>
      <w:r>
        <w:rPr/>
      </w:r>
    </w:p>
    <w:p>
      <w:pPr>
        <w:pStyle w:val="Szveg"/>
        <w:rPr/>
      </w:pPr>
      <w:r>
        <w:rPr>
          <w:rStyle w:val="Fontszveg"/>
        </w:rPr>
        <w:t>A vakcinagyártást egy több országra kiterjedő partnerség keretében, 2020 végéig 200 millió dózis kibocsátásáig tudjuk kiterjeszteni - idézte a TASZSZ orosz hírügynökség Kirill Dmitrijev, az Oroszországi Közvetlen Befektetési Alap (RFPI) vezetője a Newsweek amerikai magazinnak tett nyilatkozatát. Mint mondta, a vakcinát az orosz egészségügyi minisztérium Nyikolaj Gamaleja Nemzeti Járványügyi és Mikrobiológiai Kutatóintézete (NICEM) fejlesztette ki. Hasonló két szert dolgozott ki az oxfordi egyetem, az Astra Zeneca és a kínai CanSino Biologics. Dmitrijev prognózisokra hivatkozva azt mondta, hogy az adenovírus-vektoron alapuló vakcina gyártása 2021-ben eléri majd a 3 milliárd dózist. A moszkvai Ivan Szecsenov Orvostudományi Egyetem nevében Vagyim Taraszov, a moszkvai felsőoktatási szakintézmény Transzlációs Medicina és Biotechnológiai Intézetének igazgatója jelentette be, hogy sikerrel zárult a Covid-19 vakcina önkénteseken történő, június 18-án elkezdett klinikai tesztelése. Alekszandr Gincburg, a Gamaleja Intézet vezérigazgatója a TASZSZ-nak nyilatkozva hétfőn azt mondta, hogy az intézmény a Mihail Murasko egészségügyi miniszterrel egyeztetett menetrend alapján augusztus 2-4. környékén tervezi bejegyeztetésre felterjeszteni a vakcináját a járványügyi védekezésben illetékes orosz fogyasztóvédelmi felügyelethez (Roszpotrebnadzor). A hatóságnak augusztus 12-ig kell elbírálnia az anyagot. Gincburg szerint a vakcina augusztus közepén kerülhet "polgári forgalmazásba". Az akadémikus közölte, hogy a tesztelés második szakasza, amelynek célja, hogy egy második oltás révén két évig, vagy akár annál hosszabb ideig tartó immunitás alakuljon ki, már elkezdődött, és július végére - augusztus elejére fejeződik majd be. Beszámolója szerint a klinikai kísérletekben részt vevő önkénteseknél immunitás alakult ki. Mint mondta, az alanyokat nemcsak antitestek, hanem vírussemlegesítő antitestek jelenlétére is tesztelik, és a későbbiekben a T-sejtes immunitás kialakulását is vizsgálni fogják náluk. Murasko egészségügyi tárcavezető csütörtökön a Rosszija 24 hírtelevíziónak nyilatkozva úgy vélekedett, hogy az Oroszországban kifejlesztés alatt álló 17 vakcina közül 3-4 juthat el a gyártásig. Dmitrijev a Newsweeknek nyilatkozva azt is elmondta, hogy külföldön 13 millió, orosz és japán tudósok által a koronavírus kimutatására kidolgozott EMG-tesztet vásároltak meg. Beszámolója szerint a gyors és hatékony eszköz segítségével sikerült megakadályozni a fertőzés robbanásszerű elterjedését több orosz nagyvállalatnál, de hivatalokban és labdarúgó-stadionokban is. Elmondta, hogy az RFPI néhány országban pilótaprojektet indított el, amelynek célja a járványügyi szempontból biztonságos légi közlekedési csomópontok kialakítása az idegenforgalom helyreállítása érdekében. -</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888.hu, 2020. július 14., kedd)</w:t>
      </w:r>
    </w:p>
    <w:p>
      <w:pPr>
        <w:pStyle w:val="Szveg"/>
        <w:rPr/>
      </w:pPr>
      <w:r>
        <w:rPr/>
      </w:r>
      <w:bookmarkStart w:id="467" w:name="d_h_1976f51c496aac3fb74f2f4d837846b3"/>
      <w:bookmarkStart w:id="468" w:name="d_h_d73c3d84a59aac214cc557f65d6138ef"/>
      <w:bookmarkStart w:id="469" w:name="d_h_1976f51c496aac3fb74f2f4d837846b3"/>
      <w:bookmarkStart w:id="470" w:name="d_h_d73c3d84a59aac214cc557f65d6138ef"/>
      <w:bookmarkEnd w:id="469"/>
      <w:bookmarkEnd w:id="470"/>
    </w:p>
    <w:p>
      <w:pPr>
        <w:pStyle w:val="Szveg"/>
        <w:rPr/>
      </w:pPr>
      <w:r>
        <w:rPr/>
      </w:r>
    </w:p>
    <w:p>
      <w:pPr>
        <w:pStyle w:val="Szveg"/>
        <w:rPr/>
      </w:pPr>
      <w:r>
        <w:rPr/>
      </w:r>
    </w:p>
    <w:p>
      <w:pPr>
        <w:pStyle w:val="Fcm"/>
        <w:rPr/>
      </w:pPr>
      <w:bookmarkStart w:id="471" w:name="a_h_cf4e7bd37a04819289ba7c3178408d45"/>
      <w:bookmarkEnd w:id="471"/>
      <w:r>
        <w:rPr>
          <w:rStyle w:val="Fontfcm"/>
        </w:rPr>
        <w:t>Libás jövőkép - Luxuscikké válhat a tepertő</w:t>
      </w:r>
    </w:p>
    <w:p>
      <w:pPr>
        <w:pStyle w:val="Szveg"/>
        <w:rPr/>
      </w:pPr>
      <w:r>
        <w:rPr/>
      </w:r>
    </w:p>
    <w:p>
      <w:pPr>
        <w:pStyle w:val="Szveg"/>
        <w:rPr/>
      </w:pPr>
      <w:r>
        <w:rPr>
          <w:rStyle w:val="Fontszveg"/>
        </w:rPr>
        <w:t>Hiánycikké vált a libaháj, ma már szinte sehol sem lehet kapni - hívta fel lapunk figyelmét egy olvasónk. A piacon olyan pletykák terjednek, hogy a gazdák a madárinfluenzára hivatkozva leölették baromfiállományukat, hogy megszerezzék az állami kárpótlást. Utánajártunk a dolognak.</w:t>
      </w:r>
    </w:p>
    <w:p>
      <w:pPr>
        <w:pStyle w:val="Szveg"/>
        <w:rPr/>
      </w:pPr>
      <w:r>
        <w:rPr>
          <w:rStyle w:val="Fontszveg"/>
        </w:rPr>
        <w:t>Meglehetősen érdekes történet jutott a minap szerkesztőségünk birtokába. Egyik olvasónknak több piacot kellett végigjárnia ahhoz, hogy egyszerű libatepertőt vehessen. Ezzel még nem is lenne különösebb probléma, hiszen olykor előfordul, hogy valamilyen termékből hiány alakul ki. Amikor azonban olvasónk rákérdezett egy árusnál a libatepertő hiányának okára, különös magyarázattal találkozott. Az eladó elárulta: a termelőktől tudja, hogy a háj azért nem kapható, mert a vidéki gazdák többsége az utóbbi hónapokban a madárinfluenzára hivatkozva leölette a baromfiállományát, hogy így megszerezze az állam által osztott kárpótlást.Az általuk várt összeg ugyanis magasabb, mint amennyi egy baromfiállomány fenntartásához szükséges, a maradék állományt pedig magasabb áron lehet értékesíteni."Az idén valóban szerepet játszik az áruhiányban a madárinfluenza-járvány, a piacon hallottak azonban pontosításra szorulnak" - mondta a 168 Órának Csorbai Attila, a Baromfi Termék Tanács elnöke, aki szerint teljesen téves állítás, hogy a gazdák a madárinfluenzára hivatkozva, az állam által osztogatott támogatásért ölették le az állományaikat. A valóságban ugyanis a madárinfluenza bejelentési kötelezettség alá tartozó fertőző betegség, s ha megjelenik, az állategészségügyi hatóság a kitörési pont körül védő- és megfigyelési zónát jelöl ki. A három kilométer sugarú védőzónában a hatóság az összes baromfiállományt megsemmisíti, és a hatósági intézkedés miatt az állam kártalanítást fizet. Erre azért van szükség, mert a védelemmel kapcsolatos korlátozások hetekre, hónapokra lehetetlenné teszik újabb baromfiállomány telepítését, így a gazda a korlátozások feloldásáig gyakorlatilag tevékenység és jövedelem nélkül marad.A rendszert kijátszani egyáltalán nem lehet.Az Állatorvos-tudományi Intézet Agrártudományi Kutatóközpontjának igazgatója is kivitelezhetetlennek tartja a kártalanítással való visszaélést. Magyar Tibor kifejtette, amikor az állományt - kártalanítás mellett - kötelező leölni, mindig lábrakapnak többnyire rosszindulatú mendemondák. A hatósági intézkedések miatti állami kártalanítás mértékét azonban úgy határozták meg, hogy ne adjon lehetőséget visszaélésre. A kártalanítás ugyanis csak a járványvédelmi intézkedéseket betartó gazdáknak jár, és a korlátozások alatt üresen álló telepre, illetve a kieső jövedelemre nem terjed ki. "A piaci kofa által felvázolt esetek tehát egyelőre nem ismertek előttünk" - összegezte Magyar Tibor, hozzátéve: a gazdák visszaéléseire a jelenlegi hatósági eljárások azért sem adnak lehetőséget, mert madárinfluenza megjelenése esetén mindig az állategészségügyi hatóságoknak kell eljárniuk, szigorú jogszabályok alapján.Mint ahogyan tették is 2016-2017-ben, amikor a madárinfluenza jelentős járványt okozott Magyarországon. Azóta azonban hazánkat elkerülte a vész, s csak hosszú kihagyás után, az idén januárban bukkantak a hatóság emberei a megbetegedésre előbb a Komárom-Esztergom megyei nagy létszámú pulykatartó, majd a Hajdú-Bihar megyei kacsatartó gazdaságokban, ahol egyaránt a vírus H5N8 altípusát mutatták ki. A Nemzeti Élelmiszerlánc-biztonsági Hivatal (Nébih) tájékoztatása szerint az év eleji eset után csupán március végén intézkedtek újra a betegség okán Bács-Kiskun megyében és Csongrádban, majd április végén Békés megyében.Az év elejétől összesen 269 gazdaságban igazolták a vírus jelenlétét, ami azonban az ország összes baromfitartó gazdaságának - beleértve a háztáji állományokat is - csupán a 0,13 százaléka.Hiába azonban az alacsony arányszám, a betegséget nem szabad félvállról venni. A madárinfluenza bizonyos fajtái ugyanis az emberre is veszélyesek, igaz, az idén előforduló H5N8-cal összefüggésbe hozható emberi megbetegedést Európában eddig nem regisztráltak. A betegség annál inkább pusztítja a házi baromfifajokat, a legkülönfélébb vadon élő és az egzotikus, kedvtelésből tartott madárfajokat. A vírus egyes törzsei enyhe megbetegedést, más törzsek viszont súlyos fertőzést, akár elhullást is okozhatnak a madaraknál.A betegség világszerte előfordul, az elmúlt években többször megjelent Európában, így a környező országokban is, nagy gazdasági károkat okozva az állattenyésztésben és az élelmiszeriparban. A vírus rákfenéje pedig az, hogy nemcsak egyszer, hanem folyamatosan veszélyezteti a hazai állományokat, ezért a szakembereknek állandó jelleggel résen kell lenniük, folyamatosan javítaniuk kell a szükséges járványvédelmi készültségen, és ellenőrizniük kell a telepeket.Az Állatorvos-tudományi Intézet Agrártudományi Kutatóközpontjának igazgatója is kivitelezhetetlennek tartja a kártalanítással való visszaélést. Magyar Tibor kifejtette, amikor az állományt - kártalanítás mellett - kötelező leölni, mindig lábrakapnak többnyire rosszindulatú mendemondák.A hatósági intézkedések miatti állami kártalanítás mértékét azonban úgy határozták meg, hogy ne adjon lehetőséget visszaélésre.A kártalanítás ugyanis csak a járványvédelmi intézkedéseket betartó gazdáknak jár, és a korlátozások alatt üresen álló telepre, illetve a kieső jövedelemre nem terjed ki. "A piaci kofa által felvázolt esetek tehát egyelőre nem ismertek előttünk" - összegezte Magyar Tibor, hozzátéve: a gazdák visszaéléseire a jelenlegi hatósági eljárások azért sem adnak lehetőséget, mert madárinfluenza megjelenése esetén mindig az állategészségügyi hatóságoknak kell eljárniuk, szigorú jogszabályok alapján.Amíg tehát az országban egyetlen állat is a betegség legapróbb jelét mutatja, addig semelyik gazda nincs biztonságban, a libatepertő pedig olyan luxustermékké válhat, mint a Kádár-korszakban a banán vagy a narancs. A piaci árus állításainál a Baromfi Termék Tanács elnöke szerint van logikusabb magyarázat is a hiányra. Szerinte libaháj csak hízott libából állítható elő, az pedig hazánkban nem a legközkedveltebb szárnyas. A tavalyi esztendőben az éves baromfi-felvásárlásoknak csupán az 5,4 százaléka volt vágóliba, míg a hízott liba ennek a mennyiségnek az alig több mint 40 százalékát adta. Csorbai Attila szerint az általános libahájhiányt az is előidézheti, hogy a vágáskor keletkezett hájat a feldolgozóüzemek többféleképpen hasznosítják. Gyakran a hízott májjal együtt csomagolva hozzák forgalomba, de magában is értékesítik. "Nem véletlenül, a háj ugyanis igen keresett élelmiszer itthon, amelyből a kisebb üzemek is gyakran vásárolnak nagyobb mennyiségben" - mondta a szakember.Hiába azonban az alacsony arányszám, a betegséget nem szabad félvállról venni. A madárinfluenza bizonyos fajtái ugyanis az emberre is veszélyesek, igaz, az idén előforduló H5N8-cal összefüggésbe hozható emberi megbetegedést Európában eddig nem regisztráltak. A betegség annál inkább pusztítja a házi baromfifajokat, a legkülönfélébb vadon élő és az egzotikus, kedvtelésből tartott madárfajokat.A jó libatepertő külföldön is kelendő, de általában a magyar víziszárnyasok is, a baromfiféléknél 70-80 százalékkal nagyobb arányban adunk el belőle. A húst a cégek elsősorban német nyelvterületre, a májat francia nyelvterületre szállítják, és nem szabad elfeledkeznünk a feltörekvő keleti (japán és izraeli) exportpiacokról sem. A külföldi értékesítésnek csupán egy hátulütője van, az efféle szárnyasok hazai árait is a külpiaci kereslet-kínálat határozza meg. Vagyis: ameddig a madárinfluenza miatt csak korlátozott számú országba szállítható a prémiumminőségű magyar baromfihús, addig a gazdák és a kereskedelmi láncok kieső profitját is a magyar átlagfogyasztók fizetik meg. Madárinfluenza Libamáj Tepertő Baromfi Termék Tanács -</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168ora.hu, 2020. július 14., kedd)</w:t>
      </w:r>
    </w:p>
    <w:p>
      <w:pPr>
        <w:pStyle w:val="Szveg"/>
        <w:rPr/>
      </w:pPr>
      <w:r>
        <w:rPr/>
      </w:r>
      <w:bookmarkStart w:id="472" w:name="d_h_c106feee4f7e6444ed35f35194916f05"/>
      <w:bookmarkStart w:id="473" w:name="d_h_cf4e7bd37a04819289ba7c3178408d45"/>
      <w:bookmarkStart w:id="474" w:name="d_h_c106feee4f7e6444ed35f35194916f05"/>
      <w:bookmarkStart w:id="475" w:name="d_h_cf4e7bd37a04819289ba7c3178408d45"/>
      <w:bookmarkEnd w:id="474"/>
      <w:bookmarkEnd w:id="475"/>
    </w:p>
    <w:p>
      <w:pPr>
        <w:pStyle w:val="Szveg"/>
        <w:rPr/>
      </w:pPr>
      <w:r>
        <w:rPr/>
      </w:r>
    </w:p>
    <w:p>
      <w:pPr>
        <w:pStyle w:val="Szveg"/>
        <w:rPr/>
      </w:pPr>
      <w:r>
        <w:rPr/>
      </w:r>
    </w:p>
    <w:p>
      <w:pPr>
        <w:pStyle w:val="Fcm"/>
        <w:rPr/>
      </w:pPr>
      <w:bookmarkStart w:id="476" w:name="a_h_fc7155e23a9b3be12bd01bf1165e38c8"/>
      <w:bookmarkEnd w:id="476"/>
      <w:r>
        <w:rPr>
          <w:rStyle w:val="Fontfcm"/>
        </w:rPr>
        <w:t>A telefonnál Keszthelyi Nikoletta</w:t>
      </w:r>
    </w:p>
    <w:p>
      <w:pPr>
        <w:pStyle w:val="Szveg"/>
        <w:rPr/>
      </w:pPr>
      <w:r>
        <w:rPr/>
      </w:r>
    </w:p>
    <w:p>
      <w:pPr>
        <w:pStyle w:val="Szveg"/>
        <w:rPr/>
      </w:pPr>
      <w:r>
        <w:rPr>
          <w:rStyle w:val="Fontszveg"/>
        </w:rPr>
        <w:t>Egyre tudatosabbak vagyunk a vásárlás terén. Legyen az online vagy valódi, fizikális boltba járás. Figyelünk a szavatosságra, az elektronikai eszközök jótállására, ha szükséges. Már többen nem rémülnek meg, ha valami probléma van a megvásárolt, megrendelt termékkel. De mégis szükség volt a törvények szigorítására és módosítására. A telefonnál Keszthelyi Nikoletta az Innovációs Minisztérium fogyasztóvédelemért felelős helyettes államtitkára. Június végén jelent meg az a törvénymódosítás, amely szigorítja a fogyasztóvédelemmel kapcsolatos szabályokat. Illetve a szavatossági és jótállási előírások változásait vezette be. Az elmúlt években kiemelten ellenőrizte a Fogyasztóvédelmi Hatóság a jótállás, szavatossági szabályok betartását a kereskedelemben. A járvány ideje alatt azt tapasztalták, hogy a jogsértések hatékonyabb és eredményesebb kiszűrése érdekében szélesebb hatáskört lehetne biztosítani a hatóságnak annak érdekében, hogy gyorsabban lezárjanak egy-egy jogsértő magatartást. Címkék: kifogásolási arány, jogsértés, fenntarthatósági szempont, információ,</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Karc FM, 2020. július 14., kedd, 09 óra)</w:t>
      </w:r>
    </w:p>
    <w:p>
      <w:pPr>
        <w:pStyle w:val="Szveg"/>
        <w:rPr/>
      </w:pPr>
      <w:r>
        <w:rPr/>
      </w:r>
      <w:bookmarkStart w:id="477" w:name="d_h_fc7155e23a9b3be12bd01bf1165e38c8"/>
      <w:bookmarkStart w:id="478" w:name="d_h_fc7155e23a9b3be12bd01bf1165e38c8"/>
      <w:bookmarkEnd w:id="478"/>
    </w:p>
    <w:p>
      <w:pPr>
        <w:pStyle w:val="Szveg"/>
        <w:rPr/>
      </w:pPr>
      <w:r>
        <w:rPr/>
      </w:r>
    </w:p>
    <w:p>
      <w:pPr>
        <w:pStyle w:val="Szveg"/>
        <w:rPr/>
      </w:pPr>
      <w:r>
        <w:rPr/>
      </w:r>
    </w:p>
    <w:p>
      <w:pPr>
        <w:pStyle w:val="Fcm"/>
        <w:rPr/>
      </w:pPr>
      <w:bookmarkStart w:id="479" w:name="a_h_26b3a119acc19122e1485c93409a155a"/>
      <w:bookmarkEnd w:id="479"/>
      <w:r>
        <w:rPr>
          <w:rStyle w:val="Fontfcm"/>
        </w:rPr>
        <w:t>A műsor vendége Szalai Szabolcs</w:t>
      </w:r>
    </w:p>
    <w:p>
      <w:pPr>
        <w:pStyle w:val="Szveg"/>
        <w:rPr/>
      </w:pPr>
      <w:r>
        <w:rPr/>
      </w:r>
    </w:p>
    <w:p>
      <w:pPr>
        <w:pStyle w:val="Szveg"/>
        <w:rPr/>
      </w:pPr>
      <w:r>
        <w:rPr>
          <w:rStyle w:val="Fontszveg"/>
        </w:rPr>
        <w:t>Az elmúlt hónapokban a fogyasztóvédelem vizsgálta a napszemüvegeket. Annak érdekében végezték az ellenőrzéseket, hogy kiszűrjék a nem megfelelően besorolt napszemüvegeket, illetve azokat amelyek veszélyt jelenthetnek a viselője számára. Sokan divatcikként használják a napszemüvegeket, amivel nincs is probléma. Hiszen rengeteg a választási lehetőség, de rendkívül fontos, hogy ezek a szemüvegek mennyire és hogyan szűrik meg a különböző káros sugarakat. A műsor vendége Szalai Szabolcs a Rapidus Optika ügyvezetője. A szakértő szerint nagyon fontos a szem, a szaru hártya védelme. Mint ahogy a bőrünk a szemünk is kap az UV sugarakból. Aminek ugye vannak sajnos kártékony hatásai. Címkék: védelem, optika, fényhatás, szem károsodás,</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Karc FM, 2020. július 14., kedd, 09 óra)</w:t>
      </w:r>
    </w:p>
    <w:p>
      <w:pPr>
        <w:pStyle w:val="Szveg"/>
        <w:rPr/>
      </w:pPr>
      <w:r>
        <w:rPr/>
      </w:r>
      <w:bookmarkStart w:id="480" w:name="d_h_26b3a119acc19122e1485c93409a155a"/>
      <w:bookmarkStart w:id="481" w:name="d_h_26b3a119acc19122e1485c93409a155a"/>
      <w:bookmarkEnd w:id="481"/>
    </w:p>
    <w:p>
      <w:pPr>
        <w:pStyle w:val="Szveg"/>
        <w:rPr/>
      </w:pPr>
      <w:r>
        <w:rPr/>
      </w:r>
    </w:p>
    <w:p>
      <w:pPr>
        <w:pStyle w:val="Szveg"/>
        <w:rPr/>
      </w:pPr>
      <w:r>
        <w:rPr/>
      </w:r>
    </w:p>
    <w:p>
      <w:pPr>
        <w:pStyle w:val="Fcm"/>
        <w:rPr/>
      </w:pPr>
      <w:bookmarkStart w:id="482" w:name="a_h_5fb4b45947aabd68b087a4e8ec4dffef"/>
      <w:bookmarkEnd w:id="482"/>
      <w:r>
        <w:rPr>
          <w:rStyle w:val="Fontfcm"/>
        </w:rPr>
        <w:t>Január 1-től meghosszabbodik a jótállási idő</w:t>
      </w:r>
    </w:p>
    <w:p>
      <w:pPr>
        <w:pStyle w:val="Szveg"/>
        <w:rPr/>
      </w:pPr>
      <w:r>
        <w:rPr/>
      </w:r>
    </w:p>
    <w:p>
      <w:pPr>
        <w:pStyle w:val="Szveg"/>
        <w:rPr/>
      </w:pPr>
      <w:r>
        <w:rPr>
          <w:rStyle w:val="Fontszveg"/>
        </w:rPr>
        <w:t>A műsor vendége Dr. Kolyvek Antónia fogyasztóvédelmi szakértő arról beszél, hogy jövő év január 1-től meghosszabbodik a jótállási idő a 100 000 forint felettit termékekre, a vételárhoz viszonyítva sávosan történik majd a módosítás. Címkék: kormányrendelet, tartós fogyasztási cikkek, kötelező jótállás</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Trend FM, 2020. július 14., kedd, 16 óra)</w:t>
      </w:r>
    </w:p>
    <w:p>
      <w:pPr>
        <w:pStyle w:val="Szveg"/>
        <w:rPr/>
      </w:pPr>
      <w:r>
        <w:rPr/>
      </w:r>
      <w:bookmarkStart w:id="483" w:name="d_h_5fb4b45947aabd68b087a4e8ec4dffef"/>
      <w:bookmarkStart w:id="484" w:name="d_h_5fb4b45947aabd68b087a4e8ec4dffef"/>
      <w:bookmarkEnd w:id="484"/>
    </w:p>
    <w:p>
      <w:pPr>
        <w:pStyle w:val="Szveg"/>
        <w:rPr/>
      </w:pPr>
      <w:r>
        <w:rPr/>
      </w:r>
    </w:p>
    <w:p>
      <w:pPr>
        <w:pStyle w:val="Szveg"/>
        <w:rPr/>
      </w:pPr>
      <w:r>
        <w:rPr/>
      </w:r>
    </w:p>
    <w:p>
      <w:pPr>
        <w:pStyle w:val="Fcm"/>
        <w:rPr/>
      </w:pPr>
      <w:bookmarkStart w:id="485" w:name="a_h_241cefc5d755674ad336d6929817b1cc"/>
      <w:bookmarkEnd w:id="485"/>
      <w:r>
        <w:rPr>
          <w:rStyle w:val="Fontfcm"/>
        </w:rPr>
        <w:t>Példátlan bírságok a fogyasztók védelmében</w:t>
      </w:r>
    </w:p>
    <w:p>
      <w:pPr>
        <w:pStyle w:val="Szveg"/>
        <w:rPr/>
      </w:pPr>
      <w:r>
        <w:rPr/>
      </w:r>
    </w:p>
    <w:p>
      <w:pPr>
        <w:pStyle w:val="Szveg"/>
        <w:rPr/>
      </w:pPr>
      <w:r>
        <w:rPr>
          <w:rStyle w:val="Fontszveg"/>
        </w:rPr>
        <w:t>A GVH beszámolóját a Schönherr Hetényi ügyvédi iroda versenyjogi csoportja elemzi.</w:t>
      </w:r>
    </w:p>
    <w:p>
      <w:pPr>
        <w:pStyle w:val="Szveg"/>
        <w:rPr/>
      </w:pPr>
      <w:r>
        <w:rPr>
          <w:rStyle w:val="Fontszveg"/>
        </w:rPr>
        <w:t>A Gazdasági Versenyhivatal idén szokatlanul korán, már tavasszal benyújtotta a 2019-es tevékenységét összegző éves beszámolóját, melyet május 27-én az Országgyűlés gazdasági bizottsága el is fogadott. Összehasonlításképp, a 2018-as éves beszámoló elfogadására 2019. november 26-án került sor. A beszámolót a Schönherr Hetényi ügyvédi iroda versenyjogi csoportja elemzi.</w:t>
      </w:r>
    </w:p>
    <w:p>
      <w:pPr>
        <w:pStyle w:val="Szveg"/>
        <w:rPr/>
      </w:pPr>
      <w:r>
        <w:rPr>
          <w:rStyle w:val="Fontszveg"/>
        </w:rPr>
        <w:t>A változás szele nem csak az időzítésben, hanem a beszámolóban összegzett bírságadatokban is tetten érhető. A GVH 2019-ben több mint 8 milliárd Ft versenyfelügyeleti bírságot szabott ki, melynek közel 60%-át, azaz közel 5 milliárd Ft-ot tesz ki a fogyasztói döntések tisztességtelen befolyásolása miatt kirótt bírságok összege: ilyen magas bírságok kiszabására a fogyasztók védelmében a GVH történetében még soha nem volt példa. Sőt, ez az összeg majdnem eléri a 2019-et megelőző 10 év alatt a fogyasztóvédelmi jellegű jogsértésekért kiszabott bírságok együttes összegét.</w:t>
      </w:r>
    </w:p>
    <w:p>
      <w:pPr>
        <w:pStyle w:val="Szveg"/>
        <w:rPr/>
      </w:pPr>
      <w:r>
        <w:rPr>
          <w:rStyle w:val="Fontszveg"/>
        </w:rPr>
        <w:t>A GVH a klasszikus versenyhatósági feladatok, azaz a versenykorlátozó piaci magatartások tilalmán és a vállalkozások verseny szempontjából jelentős fúzióinak jóváhagyásán kívül jogosult fellépni a fogyasztókat célzó tisztességtelen kereskedelmi gyakorlatok ellen is, ha azok a verseny érdemi befolyásolására is alkalmasak. Az elmúlt évek tendenciái ráadásul afelé mutatnak, hogy a fogyasztóvédelmi ügyek egyre inkább a GVH kiemelt prioritását képezik. 2019-ben 22 darab fogyasztóvédelmi ügyet zárt le a hivatal, melynek a fele, azaz 11 ügy végződött jogsértés megállapításával és bírság kiszabásával. "Bár ez valamennyivel kevesebb fogyasztóvédelmi ügy, mint amit 2018-ban lezárt a GVH, az ügyek maguk sokkal nagyobb súlyúak voltak, melyet a bírságok emelkedő mértéke is bizonyít" - mondta el dr. Turi Anna, az iroda versenyjogi csoportjának vezetője.</w:t>
      </w:r>
    </w:p>
    <w:p>
      <w:pPr>
        <w:pStyle w:val="Szveg"/>
        <w:rPr/>
      </w:pPr>
      <w:r>
        <w:rPr>
          <w:rStyle w:val="Fontszveg"/>
        </w:rPr>
        <w:t>A 2018-ban közzétett "Középtávú digitális fogyasztóvédelmi stratégia" célkitűzéseinek megfelelően 2019-ben is olyan nagynevű digitális platformok és vállalkozások kerültek górcső alá, mint a Facebook, PayPal, Airbnb, vagy utóvizsgálat keretében a Google. Míg az Airbnb, PayPal és Google esetén a GVH elfogadta a vállalkozások kötelezettségvállalásait a fogyasztóknak nyújtott hiányos tájékoztatásuk kiegészítése kapcsán, és így velük szemben jogsértés megállapítására és bírság kiszabására sem került sor, a Facebook már nem volt ilyen szerencsés. A GVH a Facebook esetén arra a következtetésre jutott, hogy az oldal nem állíthatja azt magáról, hogy ingyenes, mivel a fogyasztók az adataikkal "fizetnek" a szolgáltatásért. A jogsértést 1,2 milliárd Ft bírsággal szankcionálta a hivatal, mely intő példa lehet a hasonló elven működő platformok üzemeltetői számára.</w:t>
      </w:r>
    </w:p>
    <w:p>
      <w:pPr>
        <w:pStyle w:val="Szveg"/>
        <w:rPr/>
      </w:pPr>
      <w:r>
        <w:rPr>
          <w:rStyle w:val="Fontszveg"/>
        </w:rPr>
        <w:t>A fentieken túl a tavalyi évben a telekommunikációs szektor is kiemelt figyelmet kapott a GVH-tól. Többségében ismétlődő jellegű jogsértéseik miatt a Magyar Telekom, a Vodafone, és a Telenor is újabb bírsággal lett "gazdagabb", melyek összege egyúttal többszörösen meghaladta a korábban hasonló magatartások esetén alkalmazott szankciókat. E körben a vállalkozásoknak tekintettel kell lenniük arra, hogy ismétlődő jogsértés esetén a GVH a bírság összegét jogsértésenként 100% összeggel növelheti a bírságmaximum keretein belül. A Magyar Telekom ügyében (melyben a döntés ugyan 2020 januárjában jelent meg, ennek ellenére mégis a 2019-es beszámolóban tárgyalja a GVH) újdonságként jelent meg a lépcsős bírság-meghatározás. Ennek az a lényege, hogy ha a vállalkozás a döntésben előírt, elsősorban a kárt szenvedett fogyasztók reparációját célzó kötelezettségvállalásait nem teljesíti határidőben, akkor a nem teljesített rész helyébe előre meghatározott bírság-részlet lép.</w:t>
      </w:r>
    </w:p>
    <w:p>
      <w:pPr>
        <w:pStyle w:val="Szveg"/>
        <w:rPr/>
      </w:pPr>
      <w:r>
        <w:rPr>
          <w:rStyle w:val="Fontszveg"/>
        </w:rPr>
        <w:t>A fogyasztók reparációja kapcsán kiemelést érdemel, hogy 2019-ben közel 600 millió Ft összegű, közvetlenül a fogyasztóknak fizetendő pénzbeli kompenzációt hagyott jóvá a GVH, mely teljesítésével az eljárás alá vont vállalkozások csökkenthetik a bírság összegét mint például a Magyar Telekom lépcsős bírsága kapcsán - magyarázza dr. Kovács Márk, az iroda versenyjogi szakértője. Sőt, adott esetben a jogsértés megállapítása is mellőzhető velük szemben - ilyen volt a WizzAir "WizzFlex" szolgáltatásával kapcsolatban vállalt kompenzációs csomagja esetén.</w:t>
      </w:r>
    </w:p>
    <w:p>
      <w:pPr>
        <w:pStyle w:val="Szveg"/>
        <w:rPr/>
      </w:pPr>
      <w:r>
        <w:rPr>
          <w:rStyle w:val="Fontszveg"/>
        </w:rPr>
        <w:t>Kartellügyekkel kapcsolatban a tendencia változatlan: a legtöbb piaci jelzés a közbeszerzési kartellekkel kapcsolatos, melyek vonatkozásában a GVH továbbra is szigorú fellépést ígér. Ez alapján nem meglepő, hogy 2019-ben a legmagasabb bírságot kartellezésért egy kórházi közbeszerzési eljárásokat megcsapoló kartell tagjai kapták. Összesen több mint 1,5 milliárt Ft-ot kell(ett) befizetniük a központi költségvetésbe, mely a 2019-es összes kartellbírság felét teszi ki.</w:t>
      </w:r>
    </w:p>
    <w:p>
      <w:pPr>
        <w:pStyle w:val="Szveg"/>
        <w:rPr/>
      </w:pPr>
      <w:r>
        <w:rPr>
          <w:rStyle w:val="Fontszveg"/>
        </w:rPr>
        <w:t>A fúziók ellenőrzése kapcsán elismerést érdemel a GVH törekvése a hatékonyság növelésére és az ügyintézési idő csökkentésére. Az összefonódás-bejelentés alapján induló eljárások esetén a GVH-nak 8 napot biztosít a törvény a döntése meghozatalára. Ennek ellenére 2019-ben átlagosan 4 munkanap alatt döntött a hivatal, sőt, az ügyek 16%-át mindössze 1-2 munkanap alatt elintézték. Ebben talán szerepet játszik a prenotifikáció intézménye is, mely során a hatósággal történő előzetes egyeztetés mind a felek, mind a hatóság számára előnyökkel jár, mely során a hatóság esetleges kérdései már a hivatalos bejelentés előtt megválaszolása kerülhetnek, így az fúzió engedélyezése gyorsabban kiadható.</w:t>
      </w:r>
    </w:p>
    <w:p>
      <w:pPr>
        <w:pStyle w:val="Szveg"/>
        <w:rPr/>
      </w:pPr>
      <w:r>
        <w:rPr>
          <w:rStyle w:val="Fontszveg"/>
        </w:rPr>
        <w:t>Lehetőségek a kiszabott bírságok csökkentésére</w:t>
      </w:r>
    </w:p>
    <w:p>
      <w:pPr>
        <w:pStyle w:val="Szveg"/>
        <w:rPr/>
      </w:pPr>
      <w:r>
        <w:rPr>
          <w:rStyle w:val="Fontszveg"/>
        </w:rPr>
        <w:t>Mint láthattuk, 2019-ben vastagon fogott a GVH ceruzája a bírságösszegek meghatározásakor. A vállalkozásoknak azonban többféle lehetőség áll rendelkezésére a bírságok csökkentése érdekében, feltéve, hogy a versenyfelügyeleti eljárás alatt együttműködnek a GVH-val. A fogyasztóvédelmi tevékenység körében említett reparáción, azaz az okozott kár megtérítésén túl az alábbi opciók érdemelnek kiemelést, melyek egymással párhuzamosan is alkalmazhatók.</w:t>
      </w:r>
    </w:p>
    <w:p>
      <w:pPr>
        <w:pStyle w:val="Szveg"/>
        <w:rPr/>
      </w:pPr>
      <w:r>
        <w:rPr>
          <w:rStyle w:val="Fontszveg"/>
        </w:rPr>
        <w:t>"Kartellügyekben a jogsértés feltárását elősegítő engedékenységi kérelmezők a feltételek fennállása esetén teljes vagy részleges bírságelengedésben részesülhetnek. 2019-ben a korábbi évvel egyezően 4 ügyet sikerült lezárni az engedékenységi kérelmet benyújtó vállalkozások segítségével, akik összesen közel 900 millió Ft bírságkedvezményt kaptak." - mondta el dr. Kovács Márk.</w:t>
      </w:r>
    </w:p>
    <w:p>
      <w:pPr>
        <w:pStyle w:val="Szveg"/>
        <w:rPr/>
      </w:pPr>
      <w:r>
        <w:rPr>
          <w:rStyle w:val="Fontszveg"/>
        </w:rPr>
        <w:t>10-30%-os bírságcsökkentésre adhat alapot az egyezségi eljárásban való részvétel, ha a vállalkozás beismeri a jogsértést és lemond bizonyos eljárási jogairól a gyorsabb és kevesebb erőforrást felemésztő ügylezárás érdekében. Az egyezségi eljárásban részt vevő vállalkozásoknak összesen 850 millió Ft-tal kevesebb bírságot kellett megfizetniük tavaly.</w:t>
      </w:r>
    </w:p>
    <w:p>
      <w:pPr>
        <w:pStyle w:val="Szveg"/>
        <w:rPr/>
      </w:pPr>
      <w:r>
        <w:rPr>
          <w:rStyle w:val="Fontszveg"/>
        </w:rPr>
        <w:t>A fentieken túl a GVH 2019-ben több mint 300 millió Ft kedvezménnyel honorálta a versenyjogi megfelelési programok kidolgozását. Enyhítő körülmény lehet, ha a vállalkozás már a versenyfelügyeleti eljárás előtt is rendelkezett ilyen megfelelési programmal. A versenyfelügyeleti eljárás során kidolgozott megfelelési program a feltételek teljesülése esetén kicsit kisebb, akár 5% bírságcsökkentést eredményezhet.</w:t>
      </w:r>
    </w:p>
    <w:p>
      <w:pPr>
        <w:pStyle w:val="Szveg"/>
        <w:rPr/>
      </w:pPr>
      <w:r>
        <w:rPr>
          <w:rStyle w:val="Fontszveg"/>
        </w:rPr>
        <w:t>Mi várható 2020-ban?</w:t>
      </w:r>
    </w:p>
    <w:p>
      <w:pPr>
        <w:pStyle w:val="Szveg"/>
        <w:rPr/>
      </w:pPr>
      <w:r>
        <w:rPr>
          <w:rStyle w:val="Fontszveg"/>
        </w:rPr>
        <w:t>Az eddigi rendelkezésre álló adatok szerint 2020-ban is folytatódnak a GVH fogyasztóvédelmi törekvései. 2019-ben ugyanis a versenyhatóság először folytatott piacelemzést kifejezetten fogyasztóvédelmi területen, a digitális összehasonlító eszközök piacán, melynek eredményét 2020. március 12-én publikálta. Ahogy a GVH közleményében is kiemelte, a különböző termékek, szolgáltatások összehasonlítását lehetővé tevő weboldalak, applikációk használata általában informáltabb döntéshozatalt tesz lehetővé a fogyasztók számára, növeli a transzparenciát, és így a piaci versenyt is segíti. Pont ezért azonban kiemelkedő szereppel bír ezen eszközök esetén a fogyasztóknak nyújtott tájékoztatás teljessége és érthetősége, melyekkel kapcsolatban számos, potenciálisan jogsértő hiányosságokat tárt fel a GVH a piaci szereplőknél.</w:t>
      </w:r>
    </w:p>
    <w:p>
      <w:pPr>
        <w:pStyle w:val="Szveg"/>
        <w:rPr/>
      </w:pPr>
      <w:r>
        <w:rPr>
          <w:rStyle w:val="Fontszveg"/>
        </w:rPr>
        <w:t>A GVH ágazati vizsgálatai és piacelemzései során feltárt hiányosságok nagyban meghatározzák a GVH ezeket követő döntései irányvonalait. A gyors fellépés ez esetben sem maradt el. 2020. április 28-án a GVH története legmagasabb fogyasztóvédelmi bírságát (2,5 milliárd Ft) szabta ki a Booking.com weboldal üzemeltetőjére, részben a 2019-es piacelemzés során feltártak felhasználásával. Véleményünk szerint az eljárások sorának ezzel közel sincs vége, és további fellépés várható a GVH piacelemzésében megfogalmazott ajánlásait figyelmen kívül hagyó vállalkozásokkal szemben.</w:t>
      </w:r>
    </w:p>
    <w:p>
      <w:pPr>
        <w:pStyle w:val="Szveg"/>
        <w:rPr/>
      </w:pPr>
      <w:r>
        <w:rPr>
          <w:rStyle w:val="Fontszveg"/>
        </w:rPr>
        <w:t>A fogyasztóvédelmi ügyekben kiszabott korábbinál magasabb bírságok ellenére sem számítunk azonban a kartellügyekben való fellépés csökkenésére a GVH részéről.</w:t>
      </w:r>
    </w:p>
    <w:p>
      <w:pPr>
        <w:pStyle w:val="Szveg"/>
        <w:rPr/>
      </w:pPr>
      <w:r>
        <w:rPr>
          <w:rStyle w:val="Fontszveg"/>
        </w:rPr>
        <w:t>Ahogy a fentiek is mutatják, a GVH a korábbi évekhez képest a bírságösszegek drasztikus növelésével, az elrettentés erejét bevetve reagált a fogyasztókkal szembeni ismétlődő, illetve a legbefolyásosabb piaci szereplők által elkövetett jogsértésekre, kiemelt figyelmet szentelve a digitális piacokra.</w:t>
      </w:r>
    </w:p>
    <w:p>
      <w:pPr>
        <w:pStyle w:val="Szveg"/>
        <w:rPr/>
      </w:pPr>
      <w:r>
        <w:rPr>
          <w:rStyle w:val="Fontszveg"/>
        </w:rPr>
        <w:t>"A vállalkozások előtt egy út áll: a versenyjogi tudatosság növelésével, munkavállalóik megfelelő képzésével és hatékony versenyjogi megfelelési programok implementálásával megelőzni a jogsértések elkövetését, mely törekvést a GVH általában jelentős bírságcsökkentéssel is kompenzálja, ha mégis bekövetkezne a legrosszabb" - javasolja dr. Turi Anna ügyvéd. - Tóth Olivér</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brandtrend.hu, 2020. július 14., kedd)</w:t>
      </w:r>
    </w:p>
    <w:p>
      <w:pPr>
        <w:pStyle w:val="Szveg"/>
        <w:rPr/>
      </w:pPr>
      <w:r>
        <w:rPr/>
      </w:r>
      <w:bookmarkStart w:id="486" w:name="d_h_03a9384763adf9cff4a38cd8fa918601"/>
      <w:bookmarkStart w:id="487" w:name="d_h_241cefc5d755674ad336d6929817b1cc"/>
      <w:bookmarkStart w:id="488" w:name="d_h_03a9384763adf9cff4a38cd8fa918601"/>
      <w:bookmarkStart w:id="489" w:name="d_h_241cefc5d755674ad336d6929817b1cc"/>
      <w:bookmarkEnd w:id="488"/>
      <w:bookmarkEnd w:id="489"/>
    </w:p>
    <w:p>
      <w:pPr>
        <w:pStyle w:val="Szveg"/>
        <w:rPr/>
      </w:pPr>
      <w:r>
        <w:rPr/>
      </w:r>
    </w:p>
    <w:p>
      <w:pPr>
        <w:pStyle w:val="Szveg"/>
        <w:rPr/>
      </w:pPr>
      <w:r>
        <w:rPr/>
      </w:r>
    </w:p>
    <w:p>
      <w:pPr>
        <w:pStyle w:val="Fcm"/>
        <w:rPr/>
      </w:pPr>
      <w:bookmarkStart w:id="490" w:name="a_h_dd8e1b0c72737bdef4b5357d1027e20f"/>
      <w:bookmarkEnd w:id="490"/>
      <w:r>
        <w:rPr>
          <w:rStyle w:val="Fontfcm"/>
        </w:rPr>
        <w:t>Mostantól az önkormányzat mondhatja meg, évi hány napra adható ki egy Airbnb-lakás</w:t>
      </w:r>
    </w:p>
    <w:p>
      <w:pPr>
        <w:pStyle w:val="Szveg"/>
        <w:rPr/>
      </w:pPr>
      <w:r>
        <w:rPr/>
      </w:r>
    </w:p>
    <w:p>
      <w:pPr>
        <w:pStyle w:val="Szveg"/>
        <w:rPr/>
      </w:pPr>
      <w:r>
        <w:rPr>
          <w:rStyle w:val="Fontszveg"/>
        </w:rPr>
        <w:t>Elfogadta a parlament a rövidtávú lakáskiadást szabályozó törvénymódosítást, amit a piacot uraló amerikai internetes cég neve alapján sokat Airbnb-törvénynek neveztek. Hiába csaptak körülötte magasra az indulatok, a most elfogadott törvényben talán az a legérdekesebb, hogymit NEM szabályoz. A rövid módosító szöveg a fogalmak definiálásán felül lényegében három dolgot mond ki:Aki rövid távra lakást akar kiadni, annak a kereskedelmi hatóságnál bejelentést kell tennie a szálláshely-üzemeltetésről. A szálláshely-szolgáltatás részletes feltételeit - kivéve az egyik legfontosabbat, hogy évente hány napra adható ki egy lakás - a kormány állapítja meg rendeletben. Azt, hogy legyen-e egyáltalán időkorlát, és ha igen, akkor mennyi, az önkormányzatok szabályozhatják rendeletben. És ennyi. A törvény annyit részletez még, hogy felsorolja, mik tartoznak a kormány által rendeletben megszabandó feltételek közé:a szálláshely-üzemeltetési bejelentés rendje és feltételei, a szálláshelyek nyilvántartásának személyes adatot nem tartalmazó adattartalma, a nyilvántartás vezetésére vonatkozó részletes eljárási szabályok, a szálláshely-szolgáltató tájékoztatási és adatszolgáltatási kötelezettségei, az adatszolgáltatás rendje, a kötelezettségek be nem tartásának szankciói. Mindebből az is következik, hogy a törvény egyszerűen nem foglalkozik több olyan alapkérdéssel, amik az Airbnb szabályozásakor a világ sok részén jellemzően elő szoktak kerülni, sőt néhol döntő jelentőségűek. Az egyik ilyen a több lakást kiadók kérdése. Egyáltalán nem mindegy ugyanis, hogy valaki egy lakást ad ki rövid távra, vagy többet, akár több tucatnyit is egy kerületben vagy környéken. Nyilvánvalóan egészen másképp hatnak mind a helyi lakáspiacra, mind a konkurens szállodákra és más szálláshelyekre. Nem tesz különbséget a törvény aközött, aki az ingatlanban lakik és annak egy részét adja ki, illetve az iparszerű lakáskiadók között. És nem foglalkozik egyáltalán olyasmikkel, hogy például a ház lakóinak teljes vagy részleges egyetértéséhez kösse az airbnb-ztetés lehetőségét. Nincsenek benne olyan fogyasztóvédelmi jellegű megkötések sem, amik arra kényszerítenék a lakáskiadókat, hogy egy esetleges konfliktus - például zaj, lépcsőházba vizelés - esetén gyorsan reagáljanak a ház lakóinak panaszaira. Nem magyar jelenségA magyar kormány közel sincs egyedül azzal a szándékával a világon, hogy szabályozza a rövidtávú internetes lakáskiadást. A szabályozásba-korlátozásba három fő okból szoktak belevágni a kormányok és méginkább az önkormányzatok:Védeni igyekeznek a történelmi városközpontok lakóinak életminőségét és a lakáshoz jutási lehetőségeiket. A körön tágítva a szabályozással általában próbálnak javítani a nagyvárosi lakhatási körülményeken. Védeni próbálják a hagyományos szállodaipar pozícióit. A magyar helyzet talán annyiban tér el az általánostól, hogy nálunk a törvénymódosítás indoklásaként az elmúlt napokban lényegében csak ez a harmadik szempont hangzott el, magyarán úgy tűnt, hogy kizárólag a fővárosi szállodások lobbizásának eredménye a törvényjavaslat. (A keddi parlamenti vitában aztán elkerültek a szociális szempontok is. ) Ez azért érdekes, mert Európában és Amerikában, a jelenség által legjobban érintett két kontinensen jellemzően inkább a szociális-lakhatási szempont szokott az uralkodó lenni, mivel a világ számtalan nagyvárosában okoz ilyen gondokat az Airbnb: a jól jövedelmező lakáskiadás fölhúzza az albérletek árait, illetve az ingatlanárakat. A városközpontok környékén lakást kereső fiatalok, egyetemisták lehetőségeit gyakorlatilag lenullázta az Airbnb. A hazai helyzetet érthetőbbé teszi, hogy a NER politikai-gazdasági elitje az utóbbi években igen komoly pozíciókat szerzett a budapesti, azon belül is a tágan értelmezett belvárosi minőségi szállodák és butikhotelek piacán, ideértve magát Tiborcz Istvánt, a miniszterelnök vejét. Akinek a felesége, Orbán Ráhel közben a magyar állam fő turisztikai szerve, Magyar Turisztikai Ügynökség hivatalos pozíció nélküli befolyásos háttértanácsadója. A NER-közeli szálláshelyek jellemzően az I. , V. , VI. és VII. kerületben találhatók. Az Andrássy úti, bérpalotákból átalakított butikhotelek közvetlen szonszédságában pedig olyan bérházak találhatók, amikben akár az összes lakást rövidtávú internetes bérbeadók szerezték meg. Vagyis egyes szállótulajdonosok közvetlen konkurenciaként élhetik meg a rövidtávú ingatlankiadókat, akik viszont kutatásokra hivatkozva azzal lobbiznak, hogy a valóságban nincs is akkora átfedés az ő ügyfeleik és a potenciális szálloda- és panziólakók között. A hagyományos turista- és szállodaipar veszélyeztetése, mint említettem, azért nemcsak nálunk merül fel vádként. A szállodások rossz érzésein felül nincs azonban erős kutatási bizonyíték arra, hogy a netes lakáskiadás objektíve mekkora kárt okoz a szektornak. Arról viszont vannak hiteles adatok, hogy egyes, jelentős kiadó lakásállománnyal rendelkező amerikai városokban csökkent a szállodaipari álláshelyek száma és csökkentek a bérek is. Vagyis valamennyi hatása biztosan van a dolognak, ám annak mértéke egyelőre nem világos. A kérdés most nyilván a koronavírus miatt vált élesebbé, hiszen töredékére csökkent a Budapestre érkező turisták száma, így a szállodások és a lakáskiadók egy nagy torta helyett egy aszott minyonon próbálnak osztozkodni. A netes lakáskiadók legádázabb, drasztikus korlátozást vagy betiltást követelő ellenfelei a komoly turizmust vonzó nagyvárosok önkormányzatai szoktak lenni, tipikusan szociális alapon és a helyiek életminőségének védelmében. Ezt a témakört azért érdemes kettébontani, mert az egyik fele - az életminőséget érintő - talán objektívebben eldönthető, míg a szociális-lakásügyi vonatkozás sokkal átpolitizáltabb és gyakran ideológiai alapú. Barcelona és Velence talán a legismertebb világpéldák arra, hogy egyes turistacélpontok lakossága akár tüntetésekkel és más radikális ellenlépésekkel fogadja azt a jelenséget, hogy a tömegturizmus miatt szó szerint kiszorulnak a saját élőhelyükről. A tiltakozók egyik fontos követelése szokott lenni a rövidtávú lakáskiadás korlátozása vagy teljes betiltása. Egyrészt azért, mert bizonyos negyedekben a sok airbnb-zésre átállított ingatlan miatt ténylegesen alig lehet hosszú távra lakást bérelni, másrészt azért, mert az Airbnb-s és hasonló ingatlanok bérlőinek egy része sokkal kevésbé kulturáltan viselkedik, mint mondjuk egy szállodai szoba bérlője. A kiadó ingatlanok tulajdonosainak jellemző ellenérvei közé tartozik, hogy igazán sok airbnb-s lakás azokon a környékeken szokott megjelenni, ahol a hangos turistatömegek miatt eleve kevésbé komfortos élni, a helyiek ilyen réven viszont legalább bevételre tehetnek szert, az alkalmi lakásbérlők pedig nem bánják a zajt, hiszen éppen amiatt vesznek ki éppen ott lakást. Ez egyfelől részben nyilván igaz - gondoljunk a budapesti Mulatónegyed legforgalmasabb utcáira - másfelől számos kutatás mutatta ki, hogy az ilyen környékeken természetes módon nemcsak az ingatlanárak, de a bérleti díjak is emelkednek, így a környéken bérleményben lakók helyzetét valóban rontja a jelenség. Hogy a kérdés még összetettebb legyen, Magyarországon az emberek szokatlanul nagy része, konkrétan 90 százaléka lakik saját tulajdonú ingatlanban. Így nálunk az "elairbnb-sedett" környékek őslakóit kevés sújtja a lakbéremelkedés, viszont a tulajdonosok nyernek az ingatalanár-emelkedésen. A lakáspiacra való belépést - magyarán az ember első albérletének vagy lakásának megszerzését - viszont nyilván annál jobban nehezíti. A zaj- és egyéb problémák viszont a környékbeli lakástulajdonosokat is sújtják. Ezeket ugyanakkor részletszabályozással elvileg kordában lehet tartani. Ezért is érdekes, hogy a mostani magyar törvény kísérletet sem tett arra, hogy a kérdést megpróbálja rendezni. A szabad lakáskiadás pártolói sok helyen érzik úgy, hogy a tömegturizmusból eredő általános problémákat próbálják rajtuk leverni, miközben azok túlnyomó részéért nem ők felelősek. Az mondjuk kétségbevonhatatlan tény, hogy már jóval az Airbnb típusú cégek megjelenése előtt léteztek olcsó fapados repülőjáratok és a tengerparti turistavárosokat tömegekkel elárasztó gigantikus turistahajók. Az eggyel ideologikusabb téma az, hogy a rövidtávú lakáskiadás korlátozása települési szinten valóban növeli-e érezhetően lakosok lakóhelyhez jutási lehetőségeit, vagyis érdemben csökkenti-e a lakhatási válságot. A szabályozást és a piaci folyamatokba való beavatkozást eleve jobban kedvelő önkormányzatok és a kormányok szerint igen, a szabad piacot jobban kedvelők szerint viszont a tiltás csak pótcselekvés, olcsó megoldás, ahelyett, hogy az önkormányzatok lakásépítési programokba fognának. Az sokszorosan kikutatott tény, hogy a rövidtávú bérlemények megjelenése mind a helyi ingatlanárakat, mint a bérleti díjakat felfelé hajtja. Márpedig egyes belső budapesti kerületekben a lakásállomány igen nagy része ilyen rövid távra kiadott lakás. Erzsébetvárosban durván háromezer, ami azt jelenti, hogy a kerület összes lakóingatlanjának nagyjából a tizede ilyen. Az összesnek, ideértve a stabilan lakottakat, vagyis az albérleti piacon forgóknak igen komoly százaléka. A szomszédos Terézvárosban a kétezret közelíti a számuk, azaz tizenöt ottani lakásból egy ilyen. Ezt tekintve logikusnak tűnik, hogy a jelenség korlátozása vagy tiltása könnyíteni fogja a saját lakással nem rendelkező helyiek lakáshoz jutási lehetőségeit, hiszen potenciálisan több lakás adható ki hosszú távra, így olcsóbb lesz az albérlet. Csakhogy ezt, tehát az albérleti piac bővítését más, hatékonyabb eszközökkel is el lehet érni. A Habitat for Humanity Magyarország nagy 444-es cikkben ismertetett tanulmánya szerint például a világon több helyen kifejezetten eredményesnek bizonyult a hosszú távú lakáskiadás vonzóbbá tétele különféle adókedvezményekkel. Olaszországban például nem tiltással, hanem azzal ösztönzik a lakásuk piaci ár alatti kiadására a magántulajdonosokat, hogy az olcsóbb árért cserébe a bérbeadó adókedvezményeket kap: nincs éves regisztrációs díj, 30 százalékkal csökkenthető a bérbeadásból származó jövedelem adóalapja, és vannak települések, ahol az ingatlanadó is alacsonyabb. Az olasz rendszerben kedvezményt kap a bérlő is: bevételtől függően évi 230-460 euró adó-jóváírásra jogosultak a bérlők, hogy ezzel is ösztönözzék az albérletpiac kifehérítését. A Habitat for Humanity általánosságban is azt találta, hogy az állam sok helyen teljesen kivonult az albérletpiacról és annak szabályozásából, így nálunk is. Vagyis szerintük sem önmagában a rövidtávú bérbadók hibájából annyira nehéz és költséges mondjuk Budapest belsőbb részein albérlethez jutni, hanem azért is, mert hiányzik az állami jelenlét, koncepció és felügyelet. A most elfogadott törvénymódosítás ezzel a fontos elemmel sem foglalkozik. A netes lakáskiadás további problémás pontja az adózás. A jelenség megszületéskor rövid libertárius aranykor köszöntött be, amennyiben az érintett ingatlantulajdonosok egyáltalán nem fizettek semmilyen adót. Időközben ezt a részét rendezték: a törvényes rövid távú lakáskiadók évente 38 400 forint adót fizetnek szobánként, ehhez jön a 4 százalékos idegenforgalmi adó és 4 százalék turisztikai hozzájárulás. A probléma az, hogy sokan még mindig illegalitásban maradtak és nem jelentkeztek be a rendszerbe. Az ő megfogásuk leghatékonyabb útja nyilvánvalóan az, ha az Airbnb adatokat szolgáltat a nála regisztráltakról. A cég ezt természetesen vonakodik megtenni, de a 24. hu vonatkozó cikke szerint "nyugati példák azt jelzik, hogy ahol komoly nyomást helyeztek az Airbnb-re , ott együttműködött". A probléma ezen vetülete elő sem került a parlamenti vitában és a törvény szövegében sem jelenik meg. Összefoglalva: ahhoz képest, hogy a Fidesz-kormány milyen elánnal szokta átszabni egész szektorok szabályozását, a rövidtávú lakáskiadás esetében egyszerűen nem foglalkoztak a létező problémák túlnyomó többségével. Maga az elfogadott törvény lényegében egyetlen részterületre szűkíti le a kérdést: arra, hogy egy évben hány napra adható ki egy lakás rövidtávú bérleményként. Ennek megállapítását pedig az önkormányzatokra bízza. A többit egy leendő kormányrendelet fogja szabályozni, amin eszerint sok múlhat, arról azonban egyelőre semmit sem tudni. Végül pedig egy konkrét példán az igencsak érintett VI. kerületén mérheted le, hogy mi várható Airbnb-fronton Budapesten. 444: A kerület tervezi-e egyáltalán bármilyen korlátozás bevezetését? Ha igen, jelenleg hány napban gondolkodnak? Önkormányzat: Az Airbnb-biznisz haszna a tulajdonosokhoz áramlik, a költsége és a következményei - például zaj, parkolás, takarítás - viszont a kerületben élőket terheli. A lakáskiadásból a leggazdagabbak óriási hasznot húznak, miközben egy ápolói, pedagógusi fizetésből egy szobát sem lehet bérelni a folyamatosan emelkedő árak miatt. A korlátozás, az üzletág szabályozása elengedhetetlen annak érdekében, hogy enyhüljön a lakhatási válság, csökkenjen a túlzsúfoltság, és biztosítható legyen a kerületben élők nyugalma. A szabályozás kialakításában szeretnénk és készek vagyunk együttműködni a Fővárossal és elsősorban a belvárosi kerületekkel. A törvénytervezetet tegnap ismertük meg, az egyeztetési folyamat a Főváros és a kerületek között már a héten elindul. Cél, hogy főként a legérintettebb belvárosi kerületek egységes szabályozás szerint dolgozzanak. 444: Az illegális airbnb-ztetőket legkönnyebben a cég együttműködésével lehetne kiszűrni. Kezdeményeztek-e vagy tervenek-e tárgyalni az AirBnb-vel erről?Önkormányzat: Terézvárosban Soproni Tamás polgármester már a hivatalba lépését követően felvette a kapcsolatot az Airbnb képviselőivel. Azt kérte, hogy csak azokat a szállásadókat engedjék regisztrálni online felületükön, akik rendelkeznek már a lakóközösségük és az önkormányzat hozzájárulásával. Az Airbnb képviselői elzárkóztak ez elől, azaz a nyomonkövetés, az iparág kifehérítése, az adófizetés követhetősége elől. Bízunk benne, hogy az új korlátozási lehetőségek hatására nyitottabbak lesznek az együttműködésre. 444: A kerületükben hány bejelentett Airbnb-lakás illetve lakáskiadó található Van esetleg becslésük arról, hogy ezen felül hány illegális lehet még? Mi a véleményük a több lakást is kiadókról? Őket hogyan szabályoznák?Önkormányzat: A bejelentett szálláshelyek száma Terézvárosban kategóriánként a következő: szálloda 27, magánszálláshely 471, közösségi szálláshely 23, egyéb szálláshely 1363. Arról nincs külön nyilvántartás, hogy ebből mennyi az Airbnb-lakás. Az illegális lakáskiadások számát nehéz megbecsülni, és még nehezebb ellenőrizni, felszámolni ezeket, ehhez az önkormányzat önmagában kevés. Sajtóinformációk szerint Terézvárosban minden tizenötödik lakást Airbnb-n adnak ki, a tulajdonosok közül sokan nemcsak egy, hanem több lakást adnak bérbe. Sajnos az új szabályozás kísérletet sem tesz a szektor kifehérítésére.</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444.hu, 2020. július 14., kedd)</w:t>
      </w:r>
    </w:p>
    <w:p>
      <w:pPr>
        <w:pStyle w:val="Szveg"/>
        <w:rPr/>
      </w:pPr>
      <w:r>
        <w:rPr/>
      </w:r>
      <w:bookmarkStart w:id="491" w:name="d_h_2f16b9eb8f02452f5444df395ff43951"/>
      <w:bookmarkStart w:id="492" w:name="d_h_dd8e1b0c72737bdef4b5357d1027e20f"/>
      <w:bookmarkStart w:id="493" w:name="d_h_2f16b9eb8f02452f5444df395ff43951"/>
      <w:bookmarkStart w:id="494" w:name="d_h_dd8e1b0c72737bdef4b5357d1027e20f"/>
      <w:bookmarkEnd w:id="493"/>
      <w:bookmarkEnd w:id="494"/>
    </w:p>
    <w:p>
      <w:pPr>
        <w:pStyle w:val="Szveg"/>
        <w:rPr/>
      </w:pPr>
      <w:r>
        <w:rPr/>
      </w:r>
    </w:p>
    <w:p>
      <w:pPr>
        <w:pStyle w:val="Szveg"/>
        <w:rPr/>
      </w:pPr>
      <w:r>
        <w:rPr/>
      </w:r>
    </w:p>
    <w:p>
      <w:pPr>
        <w:pStyle w:val="Fcm"/>
        <w:rPr/>
      </w:pPr>
      <w:bookmarkStart w:id="495" w:name="a_h_322ceff07747576b78999a991e523852"/>
      <w:bookmarkEnd w:id="495"/>
      <w:r>
        <w:rPr>
          <w:rStyle w:val="Fontfcm"/>
        </w:rPr>
        <w:t>Online szállásfoglalások</w:t>
      </w:r>
    </w:p>
    <w:p>
      <w:pPr>
        <w:pStyle w:val="Szveg"/>
        <w:rPr/>
      </w:pPr>
      <w:r>
        <w:rPr/>
      </w:r>
    </w:p>
    <w:p>
      <w:pPr>
        <w:pStyle w:val="Szveg"/>
        <w:rPr/>
      </w:pPr>
      <w:r>
        <w:rPr>
          <w:rStyle w:val="Fontszveg"/>
        </w:rPr>
        <w:t>Ha megbeszéltük a barátainkkal, hogy ki akarunk menni egy külföldi sportrendezvényre vagy egy koncertre; vagy családunkat karácsonyra egy kellemes belföldi esetleg külföldi utazással szeretnénk meglepni - vagy éppen találtunk egy "fapados" repülőjegy ajánlatot, mellyel nagyon jutányos áron elutazhatunk Párizsba -, biztos, hogy találunk egy elvárásainknak és pénztárcánknak is megfelelő szálláshelyet valamelyik szállásközvetítő oldalon. Az online [...]</w:t>
      </w:r>
    </w:p>
    <w:p>
      <w:pPr>
        <w:pStyle w:val="Szveg"/>
        <w:rPr/>
      </w:pPr>
      <w:r>
        <w:rPr>
          <w:rStyle w:val="Fontszveg"/>
        </w:rPr>
        <w:t>The post Online szállásfoglalások appeared first on Győr Plusz.</w:t>
      </w:r>
    </w:p>
    <w:p>
      <w:pPr>
        <w:pStyle w:val="Szveg"/>
        <w:rPr/>
      </w:pPr>
      <w:r>
        <w:rPr>
          <w:rStyle w:val="Fontszveg"/>
        </w:rPr>
        <w:t>Ha megbeszéltük a barátainkkal, hogy ki akarunk menni egy külföldi sportrendezvényre vagy egy koncertre; vagy családunkat karácsonyra egy kellemes belföldi esetleg külföldi utazással szeretnénk meglepni - vagy éppen találtunk egy "fapados" repülőjegy ajánlatot, mellyel nagyon jutányos áron elutazhatunk Párizsba -, biztos, hogy találunk egy elvárásainknak és pénztárcánknak is megfelelő szálláshelyet valamelyik szállásközvetítő oldalon. Az online szállásközvetítők és az ún. "kuponos" oldalak száma, valamint az általuk kínált szálláshelyek, szolgáltatások választéka jelentősen megnőtt. Javasoljuk az utazni készülő fogyasztóknak, hogy a szálláshelyük online szállásközvetítőkön keresztüli lefoglalása előtt figyelmesen tanulmányozzák át a társaságok honlapján elérhető információkat, így különösen azt, hogy: rendelkezik-e magyar nyelvű ügyfélszolgálattal a szállásközvetítőmit tartalmaznak a felhasználási feltételek és általános szerződési feltételek, különös tekintettel a szálláshely használatára, a foglalás lemondására, stb. ;milyenek a korábbi vendégek tapasztalatai és észrevételei (értékelései) a kiválasztott szálláshellyel kapcsolatban;a szálláshelyen van-e ingyenes parkolási lehetőség vagy az csak fizetős formában áll rendelkezésre;tengerparti üdülés esetén a szállás költsége tartalmazza-e a tengerparton a napernyő, a nyugágyhasználat díját;a szálláshely mennyire van felkészülve kisgyermekek fogadására és ellátására (kiságy, etetőszék, bébiétel melegítési lehetőség, stb. ); a honlapon szereplő ajánlati árak esetén az alacsonyabb ár esetében általában a teljes összeg előre fizetendő és a foglalás nem mondható le, így ha valami közbejön (betegség, nem várt más esemény), és nem tud elutazni, elvész a befizetett összeg;van-e lehetőség korábbi érkezésre, vagy későbbi távozásra és ennek melyek - akár az anyagi - feltételei; milyen a szoba vagy apartman felszereltsége (televízió, mosogatógép, széf, stb);a szálláshelyen milyen szolgáltatások (étkezés, medence, WIFI stb. ) érhetők el és milyen feltételekkel;milyen nyelven tudunk kommunikálni a szálláshely személyzetével;fizetéskor elfogadnak-e bankkártyát, és ha igen, milyen típusút (Visa; Maestro, stb. );készpénzes fizetés esetén milyen valutát fogadnak el, a konvertálásért milyen összeget számítanak fel; felszámolnak-e a szálláshelyen takarítás címén plusz költséget;a szálláshelyen megérkezésekor az esetleges okozott károk fedezése érdekében kell-e és milyen összegű készpénzes kauciót fizetni;magunkkal vihetjük-e házi kedvencünk, ha igen, milyen feltételekkel;célszerű több forrásból is tájékozódni, összehasonlítani, hogy az egyes szállásközvetítő oldalak, szállodai oldalak milyen áron hirdetik meg ugyanazt a szálláshelyet;a szálláshely és annak környezete hol helyezkedik el a www. google. hu/maps weboldalon. Amennyiben mégis probléma merülne fel a foglalással, nem olyan a szálláshely, mint az ajánlatban szerepel, elsőként a szálláshely üzemeltetője felé jelezze észrevételeit, kifogásait, és kérje arról jegyzőkönyv felvételét - amennyiben nem sikerül a helyszínen lerendezni a problémát. Magyarországi szolgáltató esetén, a nem megfelelő panaszügyintézés és megtévesztő tájékoztatás miatt a területileg illetékes kormányhivatal fogyasztóvédelmi hatóságához fordulhatunk. Európai szállásközvetítő esetén a panasz intézésében az Európai Fogyasztói Központ (http://magyarefk. hu/) tud segítséget nyújtani. Amennyiben a szolgáltatás nyújtójával szemben - szerződéstől eltérő teljesítés miatti kártérítési igénnyel kíván fellépni - arra polgári peres eljárásban nyílik lehetőség. - Ingyenes fogyasztóvédelmi és versenyjogi tanácsadás Győrben A Gazdasági Versenyügyi Tanácsadó Iroda (GVTI) csapata díjmentesen segít a győ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 9022 Győr, Bajcsy-Zsilinszky u. 44 sz. , 2. em. , 202. Tel: +36 30 891 6625 E-mail: gyor@versenyugyi-tanacsadoiroda. hu Nyitvatartás: Hétfő: 12:00-16:00 Kedd: 9:00-13:00 Szerda: Zárva Csütörtök: 12:00-16:00 Péntek: 9:00-13:00 www. fogyasztovedok. hu (x) The post Online szállásfoglalások appeared first on Győr Plusz. - bodrogi.sar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gyorplusz.hu, 2020. július 14., kedd)</w:t>
      </w:r>
    </w:p>
    <w:p>
      <w:pPr>
        <w:pStyle w:val="Szveg"/>
        <w:rPr/>
      </w:pPr>
      <w:r>
        <w:rPr/>
      </w:r>
      <w:bookmarkStart w:id="496" w:name="d_h_322ceff07747576b78999a991e523852"/>
      <w:bookmarkStart w:id="497" w:name="d_h_322ceff07747576b78999a991e523852"/>
      <w:bookmarkEnd w:id="497"/>
    </w:p>
    <w:p>
      <w:pPr>
        <w:pStyle w:val="Szveg"/>
        <w:rPr/>
      </w:pPr>
      <w:r>
        <w:rPr/>
      </w:r>
      <w:bookmarkStart w:id="498" w:name="d_h_247f9c6b00655f4d4d27492c26573908"/>
      <w:bookmarkStart w:id="499" w:name="d_h_247f9c6b00655f4d4d27492c26573908"/>
      <w:bookmarkEnd w:id="499"/>
    </w:p>
    <w:p>
      <w:pPr>
        <w:pStyle w:val="Szveg"/>
        <w:rPr/>
      </w:pPr>
      <w:r>
        <w:rPr/>
      </w:r>
    </w:p>
    <w:p>
      <w:pPr>
        <w:pStyle w:val="Fcm"/>
        <w:rPr/>
      </w:pPr>
      <w:bookmarkStart w:id="500" w:name="a_h_c106feee4f7e6444ed35f35194916f05"/>
      <w:bookmarkEnd w:id="500"/>
      <w:r>
        <w:rPr>
          <w:rStyle w:val="Fontfcm"/>
        </w:rPr>
        <w:t>Széles körű hazai összefogás az ételpazarlás ellen</w:t>
      </w:r>
    </w:p>
    <w:p>
      <w:pPr>
        <w:pStyle w:val="Szveg"/>
        <w:rPr/>
      </w:pPr>
      <w:r>
        <w:rPr/>
      </w:r>
    </w:p>
    <w:p>
      <w:pPr>
        <w:pStyle w:val="Szveg"/>
        <w:rPr/>
      </w:pPr>
      <w:r>
        <w:rPr>
          <w:rStyle w:val="Fontszveg"/>
        </w:rPr>
        <w:t>Egyre több vendéglátóhely törekszik a fenntarthatóságra, házhoz szállítják a megmaradt ételeket</w:t>
      </w:r>
    </w:p>
    <w:p>
      <w:pPr>
        <w:pStyle w:val="Szveg"/>
        <w:rPr/>
      </w:pPr>
      <w:r>
        <w:rPr>
          <w:rStyle w:val="Fontszveg"/>
        </w:rPr>
        <w:t>A túlfogyasztásra épült jóléti társadalomban a megtermelt élelmiszerek harmada kárba vész, ami hazánkban évente 1,8 millió tonna élelmet jelent, vagyis ennyi kerül a kukába. Ez a környezetnek, a vendéglátóhelyeknek, az államnak és a lakosságnak is nagy veszteség. Az ételpazarlás ellen egyre több étterem fog össze, a Nébih pedig programot indított, megosztva az eddigi tudást.</w:t>
      </w:r>
    </w:p>
    <w:p>
      <w:pPr>
        <w:pStyle w:val="Szveg"/>
        <w:rPr/>
      </w:pPr>
      <w:r>
        <w:rPr>
          <w:rStyle w:val="Fontszveg"/>
        </w:rPr>
        <w:t>Magyarországon évente 1,8 millió tonna élelmiszer megy kárba a Nemzeti Élelmiszerlánc-biztonsági Hivatal (Nébih) felmérése szerint. Ez nemcsak a környezetnek okoz elképesztően nagy károkat, hanem kárba megy az a rengeteg értékes munka és alapanyag is, amit felhasználnak, hogy a szántóföldről az asztalunkig eljusson egy adag étel.</w:t>
      </w:r>
    </w:p>
    <w:p>
      <w:pPr>
        <w:pStyle w:val="Szveg"/>
        <w:rPr/>
      </w:pPr>
      <w:r>
        <w:rPr>
          <w:rStyle w:val="Fontszveg"/>
        </w:rPr>
        <w:t>A túlfogyasztásra épült jóléti társadalomban a megtermelt élelmiszerek egyharmada kárba vész, miközben sokan éhesen mennek aludni. Az ENSZ adatai alapján éves szinten kétszázmillió embert lehetne megetetni az elpazarolt étel mennyiségével Európában. Globálisan pedig ha csak az elpazarolt ételek negyedét meg tudnánk menteni, az elég lenne 870 millió ember ellátására.</w:t>
      </w:r>
    </w:p>
    <w:p>
      <w:pPr>
        <w:pStyle w:val="Szveg"/>
        <w:rPr/>
      </w:pPr>
      <w:r>
        <w:rPr>
          <w:rStyle w:val="Fontszveg"/>
        </w:rPr>
        <w:t>Mivel hozzá vagyunk szokva a nagy választékhoz, az éttermek, pékségek kénytelenek nagyobb kínálatot biztosítani, mint amekkora a kereslet, ebből kifolyólag szinte mindig sok értékes étel marad meg a nap végén, ami gyakran a szemétbe kerül. Ez veszteség a termelőknek, a vendéglátóknak és az egész társadalomnak.</w:t>
      </w:r>
    </w:p>
    <w:p>
      <w:pPr>
        <w:pStyle w:val="Szveg"/>
        <w:rPr/>
      </w:pPr>
      <w:r>
        <w:rPr>
          <w:rStyle w:val="Fontszveg"/>
        </w:rPr>
        <w:t>A problémát felismerve indította el a Nébih három éve a Maradék nélkül elnevezésű programját, amelynek fókuszában a hazai élelmiszer-pazarlás mérséklése áll. A programot az Európai Bizottság is támogatja a LIFE környezetvédelmi alprogramján keresztül.</w:t>
      </w:r>
    </w:p>
    <w:p>
      <w:pPr>
        <w:pStyle w:val="Szveg"/>
        <w:rPr/>
      </w:pPr>
      <w:r>
        <w:rPr>
          <w:rStyle w:val="Fontszveg"/>
        </w:rPr>
        <w:t>Bár a hazánkban keletkező élelmiszer- hulladékok jelentős hányada a háztartásokban termelődik, fontos, hogy az élelmiszerlánc minden szereplője részt vegyen az élelmiszer-pazarlás mérsékléséért folytatott küzdelemben, hiszen a felelősség közös - hívta fel a figyelmet a hivatal a honlapján. Éppen ezért az élelmiszer-vállalkozások képviselői már a kezdetektől részt vettek a Maradék nélkül program céljainak meghatározásában és megvalósításában, saját gyakorlatias szempontjaik megosztásával is segítve a folyamatot. Az élelmiszeripar és a kereskedelem képviselői mellett a kutatóintézetek, egyetemek képviselői is szerepet vállaltak a munkában.</w:t>
      </w:r>
    </w:p>
    <w:p>
      <w:pPr>
        <w:pStyle w:val="Szveg"/>
        <w:rPr/>
      </w:pPr>
      <w:r>
        <w:rPr>
          <w:rStyle w:val="Fontszveg"/>
        </w:rPr>
        <w:t>A négy munkacsoport szakértői a vendéglátás, a kereskedelem, az ipar és a civil szektor kihívásaira próbáltak lehetséges megoldásokat felsorakoztatni. Az e munka eredményeként elkészült útmutatókban olyan jó gyakorlatok szerepelnek, amelyeket hazánkban vagy világszerte már azonosítottak, kipróbáltak vagy jelenleg is alkalmaznak. Ilyen például az élelmiszer- hulladékok nyomonkövetési, mérési rendszerének kialakítása, a minőségmegőrzési idővel kapcsolatos ismeretek megosztása vagy az adományozás kérdésköre.</w:t>
      </w:r>
    </w:p>
    <w:p>
      <w:pPr>
        <w:pStyle w:val="Szveg"/>
        <w:rPr/>
      </w:pPr>
      <w:r>
        <w:rPr>
          <w:rStyle w:val="Fontszveg"/>
        </w:rPr>
        <w:t>Nemrég megjelent egy weboldal és applikáció is Muncs névvel, amelyet a Corvinus Egyetem három hallgatója indított el. Lényege, hogy néhány kattintással le lehet foglalni a különböző éttermek, pékségek csomagjait. Ezeknek tartalma meglepetés, hiszen nem lehet pontosan meghatározni előre, hogy mi fog megmaradni aznap. A megvásárolt ételeket egy meghatározott idősávon belül lehet személyesen átvenni, ezzel megmenthetünk egy adag ételt a kidobástól.</w:t>
      </w:r>
    </w:p>
    <w:p>
      <w:pPr>
        <w:pStyle w:val="Szveg"/>
        <w:rPr/>
      </w:pPr>
      <w:r>
        <w:rPr>
          <w:rStyle w:val="Fontszveg"/>
        </w:rPr>
        <w:t>Wettstein Albert, a projekt egyik ötletgazdája lapunknak elmondta, az angol "munch" szó magyarul majszolást jelent, egy kis magyarosítás után innen jött a startup neve is. Hozzátette, napról napra egyre többen csatlakoznak partnerként is a kezdeményezéshez, hiszen a hazai éttermek is elkezdtek a fenntarthatóságra törekedni.</w:t>
      </w:r>
    </w:p>
    <w:p>
      <w:pPr>
        <w:pStyle w:val="Szveg"/>
        <w:rPr/>
      </w:pPr>
      <w:r>
        <w:rPr>
          <w:rStyle w:val="Fontszveg"/>
        </w:rPr>
        <w:t>Több étteremben megy kárba a maradék, mint gondolnánk Fotó: Bach Máté</w:t>
      </w:r>
    </w:p>
    <w:p>
      <w:pPr>
        <w:pStyle w:val="Szveg"/>
        <w:rPr/>
      </w:pPr>
      <w:r>
        <w:rPr>
          <w:rStyle w:val="Fontszveg"/>
        </w:rPr>
        <w:t>Szilágyi Anna</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Magyar Nemzet, 2020. július 15., szerda, 16. oldal)</w:t>
      </w:r>
    </w:p>
    <w:p>
      <w:pPr>
        <w:pStyle w:val="Szveg"/>
        <w:rPr/>
      </w:pPr>
      <w:r>
        <w:rPr/>
      </w:r>
      <w:bookmarkStart w:id="501" w:name="d_h_ee6f8964a0b89ae5b4e1c02653acc9b9"/>
      <w:bookmarkStart w:id="502" w:name="d_h_8ffb7a5b0387b18652be5be5afc3c25e"/>
      <w:bookmarkStart w:id="503" w:name="d_h_ee6f8964a0b89ae5b4e1c02653acc9b9"/>
      <w:bookmarkStart w:id="504" w:name="d_h_8ffb7a5b0387b18652be5be5afc3c25e"/>
      <w:bookmarkEnd w:id="503"/>
      <w:bookmarkEnd w:id="504"/>
    </w:p>
    <w:p>
      <w:pPr>
        <w:pStyle w:val="Szveg"/>
        <w:rPr/>
      </w:pPr>
      <w:r>
        <w:rPr/>
      </w:r>
    </w:p>
    <w:p>
      <w:pPr>
        <w:pStyle w:val="Szveg"/>
        <w:rPr/>
      </w:pPr>
      <w:r>
        <w:rPr/>
      </w:r>
    </w:p>
    <w:p>
      <w:pPr>
        <w:pStyle w:val="Fcm"/>
        <w:rPr/>
      </w:pPr>
      <w:bookmarkStart w:id="505" w:name="a_h_f7ce53ab9a02ef4a5b47d556339b21e9"/>
      <w:bookmarkEnd w:id="505"/>
      <w:r>
        <w:rPr>
          <w:rStyle w:val="Fontfcm"/>
        </w:rPr>
        <w:t>Piacokat ellenőrzött a Nébih: a Sashalmi piacon is találtak hibákat</w:t>
      </w:r>
    </w:p>
    <w:p>
      <w:pPr>
        <w:pStyle w:val="Szveg"/>
        <w:rPr/>
      </w:pPr>
      <w:r>
        <w:rPr/>
      </w:r>
    </w:p>
    <w:p>
      <w:pPr>
        <w:pStyle w:val="Szveg"/>
        <w:rPr/>
      </w:pPr>
      <w:r>
        <w:rPr>
          <w:rStyle w:val="Fontszveg"/>
        </w:rPr>
        <w:t>Budapesti piacokat ellenőrzött a Nemzeti Élelmiszerlánc-biztonsági Hivatal (Nébih), köztük volt a Sashalmi piac is.</w:t>
      </w:r>
    </w:p>
    <w:p>
      <w:pPr>
        <w:pStyle w:val="Szveg"/>
        <w:rPr/>
      </w:pPr>
      <w:r>
        <w:rPr>
          <w:rStyle w:val="Fontszveg"/>
        </w:rPr>
        <w:t>271 forgalmazót - 171 kereskedőt és 100 őstermelőt - ellenőriztek a 16 legnagyobb budapesti piacon a Nemzeti Élelmiszerlánc-biztonsági Hivatal (Nébih) szakemberei. Az elmúlt fél évben lezajlott ellenőrzéssorozat során a zöldség-gyümölcs forgalmazás követelményeinek betartását, valamint az őstermelők "valódiságát" vizsgálták a hivatal szakellenőrei. Az akció eredményeként a kisebb hibák miatt 110 figyelmeztetést, a súlyosabbakért 20 esetben bírságot szabtak ki, utóbbit összesen 2,5 millió forint értékben. 15 termelőnél az őstermelői igazolvány bevonását kezdeményezte a Nébih. A Sashalmi piac is a vizsgált piacok között volt: itt 6 esetben figyelmeztetést kaptak az érintett árusok. Jó hír, hogy súlyosabb hibát nem találtak az ellenőrök, így bírságolniuk senkit nem kellett. (forrás: Nébih) Az ellenőrök tapasztalatai szerint jellemző, hogy a piacokon egy kereskedőnek több standja is van, általában kettő-három, de volt példa öt külön standra is. Általános problémaként említhető a kötelező jelölések (például a származási ország, a minőségi osztály, a fajta stb. ) hiányos feltüntetése. Jellemző továbbá, hogy ugyan a magyar áruknál kiírják a származást, akár még a termőtájat is (pl. szentesi paprika), azonban az import termékek esetében már elmarad a kötelező tájékoztatás. Az ellenőrzéssorozat másik kiemelt területe az ál-őstermelők kiszűrése volt. Általános tapasztalat, hogy az őstermelők jelenléte az egyes piacokon rendkívül változó. Az átláthatóságot azonban nagyban nehezíti, hogy a termelői standokon sokszor kereskedők is árulhatnak, így nehéz megkülönböztetni, hogy ki a valódi termelő. Az őstermelői termékekkel szemben nagy a vásárlói bizalom. Emiatt fontos, hogy a hatósági ellenőrzések során a szakemberek kiszűrjék azokat a kereskedőket, akik a termelői asztalokon kínálják nem saját termesztésű, hanem vásárolt áruikat. A Nébih ellenőrei az őstermelők esetében a termelés helyszínén is ellenőrzést tartottak. Ennek során előfordult, hogy kiderült, a termelő valójában egyáltalán nem termel, vagy csak részben termel és kínálatát - választékbővítés céljából - vásárolt termékekkel egészíti ki. A szakemberek 15 termelő esetében kezdeményezték az őstermelői igazolvány bevonását. Az akció tapasztalatai alapján elmondható még, hogy a piacok infrastruktúrája megfelelő, általánosságban tiszták, jól megközelíthetőek. A nyitva tartása azonban már nem ideális, általában 16 órakor bezárnak, így hét közben a kötött munkaidőben dolgozók számára nehezen elérhető a piacok kínálata - írja a Nébih. - Ittlakunk.hu</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16.kerulet.ittlakunk.hu, 2020. július 15., szerda)</w:t>
      </w:r>
    </w:p>
    <w:p>
      <w:pPr>
        <w:pStyle w:val="Szveg"/>
        <w:rPr/>
      </w:pPr>
      <w:r>
        <w:rPr/>
      </w:r>
      <w:bookmarkStart w:id="506" w:name="d_h_f7ce53ab9a02ef4a5b47d556339b21e9"/>
      <w:bookmarkStart w:id="507" w:name="d_h_f7ce53ab9a02ef4a5b47d556339b21e9"/>
      <w:bookmarkEnd w:id="507"/>
    </w:p>
    <w:p>
      <w:pPr>
        <w:pStyle w:val="Szveg"/>
        <w:rPr/>
      </w:pPr>
      <w:r>
        <w:rPr/>
      </w:r>
      <w:bookmarkStart w:id="508" w:name="d_h_a9fb28a43a7ec6a0d45adef1edc3f5b7"/>
      <w:bookmarkStart w:id="509" w:name="d_h_a9fb28a43a7ec6a0d45adef1edc3f5b7"/>
      <w:bookmarkEnd w:id="509"/>
    </w:p>
    <w:p>
      <w:pPr>
        <w:pStyle w:val="Szveg"/>
        <w:rPr/>
      </w:pPr>
      <w:r>
        <w:rPr/>
      </w:r>
    </w:p>
    <w:p>
      <w:pPr>
        <w:pStyle w:val="Fcm"/>
        <w:rPr/>
      </w:pPr>
      <w:bookmarkStart w:id="510" w:name="a_h_86fa2e5d519e5ff58d46512d4813bff4"/>
      <w:bookmarkEnd w:id="510"/>
      <w:r>
        <w:rPr>
          <w:rStyle w:val="Fontfcm"/>
        </w:rPr>
        <w:t>Zabpehelyliszteket hívnak vissza penészedés miatt</w:t>
      </w:r>
    </w:p>
    <w:p>
      <w:pPr>
        <w:pStyle w:val="Szveg"/>
        <w:rPr/>
      </w:pPr>
      <w:r>
        <w:rPr/>
      </w:r>
    </w:p>
    <w:p>
      <w:pPr>
        <w:pStyle w:val="Szveg"/>
        <w:rPr/>
      </w:pPr>
      <w:r>
        <w:rPr>
          <w:rStyle w:val="Fontszveg"/>
        </w:rPr>
        <w:t>A Nébih arra hívja fel a vásárlók figyelmét, hogy a visszahívott termékeket ne fogyasszák el.</w:t>
      </w:r>
    </w:p>
    <w:p>
      <w:pPr>
        <w:pStyle w:val="Szveg"/>
        <w:rPr/>
      </w:pPr>
      <w:r>
        <w:rPr>
          <w:rStyle w:val="Fontszveg"/>
        </w:rPr>
        <w:t>A BiOrganik Online Kft. határérték feletti penészszám miatt visszahívott a Naturmind Gluténmentes Zabpehelyliszt termékcsaládból több terméket - közölte a Nemzeti Élelmiszerlánc-biztonsági Hivatal (Nébih) honlapján a vállalat tájékoztatása alapján. A visszahívás a honlapon közölt termékazonosítóval ellátott árukat érinti. A Nébih közölte, a BiOrganik vállalat termékvisszahívása elérhető a https://veganfoodmarket.hu/ linken, ahol egyebek közt szerepel, hogy az érintett termékeket a vásárlás helyére lehet visszavinni, vagy vissza lehet küldeni. A Nébih arra hívja fel a vásárlók figyelmét, hogy a visszahívott termékeket ne fogyasszák el. - SONLINE</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sonline.hu, 2020. július 15., szerda)</w:t>
      </w:r>
    </w:p>
    <w:p>
      <w:pPr>
        <w:pStyle w:val="Szveg"/>
        <w:rPr/>
      </w:pPr>
      <w:r>
        <w:rPr/>
      </w:r>
      <w:bookmarkStart w:id="511" w:name="d_h_28e796acee2746cc1a04f6a4f654173b"/>
      <w:bookmarkStart w:id="512" w:name="d_h_fbcb1f3ec64e52315443f0792faf1caf"/>
      <w:bookmarkStart w:id="513" w:name="d_h_9a7ea9e42dbd38a9e7442a511a25d9d9"/>
      <w:bookmarkStart w:id="514" w:name="d_h_86fa2e5d519e5ff58d46512d4813bff4"/>
      <w:bookmarkStart w:id="515" w:name="d_h_28e796acee2746cc1a04f6a4f654173b"/>
      <w:bookmarkStart w:id="516" w:name="d_h_fbcb1f3ec64e52315443f0792faf1caf"/>
      <w:bookmarkStart w:id="517" w:name="d_h_9a7ea9e42dbd38a9e7442a511a25d9d9"/>
      <w:bookmarkStart w:id="518" w:name="d_h_86fa2e5d519e5ff58d46512d4813bff4"/>
      <w:bookmarkEnd w:id="515"/>
      <w:bookmarkEnd w:id="516"/>
      <w:bookmarkEnd w:id="517"/>
      <w:bookmarkEnd w:id="518"/>
    </w:p>
    <w:p>
      <w:pPr>
        <w:pStyle w:val="Szveg"/>
        <w:rPr/>
      </w:pPr>
      <w:r>
        <w:rPr/>
      </w:r>
    </w:p>
    <w:p>
      <w:pPr>
        <w:pStyle w:val="Szveg"/>
        <w:rPr/>
      </w:pPr>
      <w:r>
        <w:rPr/>
      </w:r>
    </w:p>
    <w:p>
      <w:pPr>
        <w:pStyle w:val="Fcm"/>
        <w:rPr/>
      </w:pPr>
      <w:bookmarkStart w:id="519" w:name="a_h_00abd2f68069f5d43c11b1d421e46322"/>
      <w:bookmarkEnd w:id="519"/>
      <w:r>
        <w:rPr>
          <w:rStyle w:val="Fontfcm"/>
        </w:rPr>
        <w:t>Koronavírus-vakcina: az oroszok már a spájzban vannak</w:t>
      </w:r>
    </w:p>
    <w:p>
      <w:pPr>
        <w:pStyle w:val="Szveg"/>
        <w:rPr/>
      </w:pPr>
      <w:r>
        <w:rPr/>
      </w:r>
    </w:p>
    <w:p>
      <w:pPr>
        <w:pStyle w:val="Szveg"/>
        <w:rPr/>
      </w:pPr>
      <w:r>
        <w:rPr>
          <w:rStyle w:val="Fontszveg"/>
        </w:rPr>
        <w:t>A védelmi minisztérium közlése szerint a kísérleti alanyok szervezetében antitestek képződtek.</w:t>
      </w:r>
    </w:p>
    <w:p>
      <w:pPr>
        <w:pStyle w:val="Szveg"/>
        <w:rPr/>
      </w:pPr>
      <w:r>
        <w:rPr>
          <w:rStyle w:val="Fontszveg"/>
        </w:rPr>
        <w:t xml:space="preserve">Oroszország jelenleg a negyedik helyen áll a világon a fertőzöttek számát tekintve (Fotó: Freepik)A védelmi minisztérium közlése szerint a kísérleti alanyok szervezetében antitestek képződtek.Veszélytelennek és a szervezet által könnyen elviselhetőnek minősítette a Covid-19 elleni első orosz vakcinát július 15-i közleményében az orosz védelmi minisztérium. A tárca közölte, hogy szerdán kiírták a hadsereg központi, Nyikolaj Burdenko akadémikus nevét viselő kórházából az oltóanyag klinikai tesztelésében részt vevő önkéntesek első, 18 fős csoportját. A második csoportot a tervek szerint hétfőn engedik majd haza. A kísérlet alanyainak szervezetében antitestek képződtek. Alekszandr Gincburg, a Gamaleja Intézet vezérigazgatója korábban elmondta: arra számít, hogy a vakcinát augusztus 12-ig regisztrálni fogja a járványügyi védekezésben illetékes orosz fogyasztóvédelmi felügyelethez, és az oltóanyag a jövő hónap közepén már forgalmazásba kerülhet. Kirill Dmitrijev, az Oroszországi Közvetlen Befektetési Alap vezetője kijelentette, hogy Oroszország 200 millió dózis vakcinát tervez gyártatni az év végéig. Az Interfax által idézett kísérleti alanyok azt mondták, hogy a vakcina beadását követően átmenetileg hőemelkedés vagy 38 fokos láz jelentkezett náluk, és az oltás helyén enyhe fájdalmat és keményedést éreztek. A Rosszija 24 hírtelevízió szerint a többség panaszmentes maradt. Az önkéntesek egyébként 100 ezer rubel (mintegy 437 ezer forint) honoráriumban részesülnek. Oroszország jelenleg a negyedik helyen áll a világon a fertőzöttek számát tekintve, az Egyesült Államok (3,43 millió, Brazília 1,92 millió, és India 936 ezer után. Az aktív esetek száma 211 ezer, a koronavírussal összefüggő haláleseteké 11 ezer 770. </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borsodihir.hu, 2020. július 15., szerda)</w:t>
      </w:r>
    </w:p>
    <w:p>
      <w:pPr>
        <w:pStyle w:val="Szveg"/>
        <w:rPr/>
      </w:pPr>
      <w:r>
        <w:rPr/>
      </w:r>
      <w:bookmarkStart w:id="520" w:name="d_h_f79d4523ac12316a662759ac03716cff"/>
      <w:bookmarkStart w:id="521" w:name="d_h_00abd2f68069f5d43c11b1d421e46322"/>
      <w:bookmarkStart w:id="522" w:name="d_h_f79d4523ac12316a662759ac03716cff"/>
      <w:bookmarkStart w:id="523" w:name="d_h_00abd2f68069f5d43c11b1d421e46322"/>
      <w:bookmarkEnd w:id="522"/>
      <w:bookmarkEnd w:id="523"/>
    </w:p>
    <w:p>
      <w:pPr>
        <w:pStyle w:val="Szveg"/>
        <w:rPr/>
      </w:pPr>
      <w:r>
        <w:rPr/>
      </w:r>
    </w:p>
    <w:p>
      <w:pPr>
        <w:pStyle w:val="Szveg"/>
        <w:rPr/>
      </w:pPr>
      <w:r>
        <w:rPr/>
      </w:r>
    </w:p>
    <w:p>
      <w:pPr>
        <w:pStyle w:val="Fcm"/>
        <w:rPr/>
      </w:pPr>
      <w:bookmarkStart w:id="524" w:name="a_h_0c083b908d24430b43001fbb16ce9b6e"/>
      <w:bookmarkEnd w:id="524"/>
      <w:r>
        <w:rPr>
          <w:rStyle w:val="Fontfcm"/>
        </w:rPr>
        <w:t>A Portfolion Zöld Alap és a Nagisz Csoport fő tulajdonosai megállapodást írtak alá a Nagisz Csoport többségi irányításának megszerzéséről</w:t>
      </w:r>
    </w:p>
    <w:p>
      <w:pPr>
        <w:pStyle w:val="Szveg"/>
        <w:rPr/>
      </w:pPr>
      <w:r>
        <w:rPr/>
      </w:r>
    </w:p>
    <w:p>
      <w:pPr>
        <w:pStyle w:val="Szveg"/>
        <w:rPr/>
      </w:pPr>
      <w:r>
        <w:rPr>
          <w:rStyle w:val="Fontszveg"/>
        </w:rPr>
        <w:t>2020. június 25-én az OTP Csoporthoz tartozó PortfoLion Zöld Alap és a Nagisz Zrt. fölötti közvetett többségi irányítást gyakorló magánszemélyek megállapodást írtak alá a Nagisz Zrt. többségi részvénycsomagjának közvetett megvásárlásáról,</w:t>
      </w:r>
    </w:p>
    <w:p>
      <w:pPr>
        <w:pStyle w:val="Szveg"/>
        <w:rPr/>
      </w:pPr>
      <w:r>
        <w:rPr>
          <w:rStyle w:val="Fontszveg"/>
        </w:rPr>
        <w:t>The post A Portfolion Zöld Alap és a Nagisz Csoport fő tulajdonosai megállapodást írtak alá a Nagisz Csoport többségi irányításának megszerzéséről appeared first on Trade magazin.</w:t>
      </w:r>
    </w:p>
    <w:p>
      <w:pPr>
        <w:pStyle w:val="Szveg"/>
        <w:rPr/>
      </w:pPr>
      <w:r>
        <w:rPr>
          <w:rStyle w:val="Fontszveg"/>
        </w:rPr>
        <w:t>2020. június 25-én az OTP Csoporthoz tartozó PortfoLion Zöld Alap és a Nagisz Zrt. fölötti közvetett többségi irányítást gyakorló magánszemélyek megállapodást írtak alá a Nagisz Zrt. többségi részvénycsomagjának közvetett megvásárlásáról, illetve értékesítéséről. A megállapodás értelmében a Nagisz Zrt. további részvényesei az elkövetkező hetekben szintén dönthetnek majd arról, hogy a tranzakció keretében a többségi tulajdonosokkal azonos feltételek mellett ők is értékesítsék részvényeiket. A PortfoLion Magyarország egyik legaktívabb, budapesti központú regionális kockázati tőkebefektetője, amely a közép-kelet-európai régió egyik legnagyobb bankcsoportja, az OTP Csoport részeként fektet be mind korai fázisú, mind érett szakaszban lévő vállalkozásokba. A PortfoLion kizárólagos kezelése alatt álló Zöld Alap 2018 év vége óta keres és hajt végre elsősorban többségi részesedést biztosító befektetéseket mezőgazdasági, élelmiszerfeldolgozó és más, az agráriumhoz kapcsolódó társaságokban. A Nagisz Csoport 1950 óta a kelet-magyarországi régió és Magyarország egyik jelentős mezőgazdasági és élelmiszeripari vállalata. Fő termékei, egyebek között a hízott élősertés, a pulyka tenyésztojás és napospipe, illetve tyúk tenyésztojás és naposcsibe. A társaság "Nádudvari" márkanév alatt gyárt feldolgozott hús és tejtermékeket. A cégcsoport a fentieken túl, saját állattartó ágazatai és külső partnerei számára kiemelkedő minőségű állati takarmányokat állít elő. "A PortfoLion Zöld Alap magyar mezőgazdasággal kapcsolatos jövőképe világos: az ország adottságainak kihasználásával és biztos finanszírozási háttérrel világszínvonalú termékeket tudunk termelni és kiváló hatékonyságot tudunk elérni. A Nagisz Csoportnál felhalmozódott hatalmas szakmai tudásra alapozva a Zöld Alap tőkeerejével lehetőségünk lesz még jobb termékeket előállítani és ezeket még több helyre eljuttatni. A tranzakció nagy előrelépés számunkra és jó lehetőséget jelent a Nagisz Csoport ügyfelei és munkavállalói számára is." - jelentette ki Molnár András, a PortfoLion Zrt. vezérigazgatója. "A PortfoLion Zöld Alap és a Nagisz Csoport közötti szoros együttműködés révén biztos háttérrel tudjuk tovább folytatni növekedési és terjeszkedési stratégiánkat. Örömünkre szolgál, hogy a Nagisz Csoport a jövőben a PortfoLion szakembereinek vállalatfejlesztési szakértelmére is támaszkodhat majd." - mondta el Kovács Herman, a Nagisz Zrt. igazgatója. A tranzakció tényleges végrehajtása számos tranzakciós feltétel bekövetkezésétől, ezek között a Gazdasági Versenyhivatal jóváhagyásától függ. The post A Portfolion Zöld Alap és a Nagisz Csoport fő tulajdonosai megállapodást írtak alá a Nagisz Csoport többségi irányításának megszerzéséről appeared first on Trade magazin. - Trademagazin editor</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trademagazin.hu, 2020. július 15., szerda)</w:t>
      </w:r>
    </w:p>
    <w:p>
      <w:pPr>
        <w:pStyle w:val="Szveg"/>
        <w:rPr/>
      </w:pPr>
      <w:r>
        <w:rPr/>
      </w:r>
      <w:bookmarkStart w:id="525" w:name="d_h_0c083b908d24430b43001fbb16ce9b6e"/>
      <w:bookmarkStart w:id="526" w:name="d_h_0c083b908d24430b43001fbb16ce9b6e"/>
      <w:bookmarkEnd w:id="526"/>
    </w:p>
    <w:p>
      <w:pPr>
        <w:pStyle w:val="Szveg"/>
        <w:rPr/>
      </w:pPr>
      <w:r>
        <w:rPr/>
      </w:r>
    </w:p>
    <w:p>
      <w:pPr>
        <w:pStyle w:val="Szveg"/>
        <w:rPr/>
      </w:pPr>
      <w:r>
        <w:rPr/>
      </w:r>
    </w:p>
    <w:p>
      <w:pPr>
        <w:pStyle w:val="Fcm"/>
        <w:rPr/>
      </w:pPr>
      <w:bookmarkStart w:id="527" w:name="a_h_d4641a71365abde11b30adc855895bba"/>
      <w:bookmarkEnd w:id="527"/>
      <w:r>
        <w:rPr>
          <w:rStyle w:val="Fontfcm"/>
        </w:rPr>
        <w:t>Átrendeződhet a hazai húsipar: beszállt a Spar, megvette a Zimbót</w:t>
      </w:r>
    </w:p>
    <w:p>
      <w:pPr>
        <w:pStyle w:val="Szveg"/>
        <w:rPr/>
      </w:pPr>
      <w:r>
        <w:rPr/>
      </w:r>
    </w:p>
    <w:p>
      <w:pPr>
        <w:pStyle w:val="Szveg"/>
        <w:rPr/>
      </w:pPr>
      <w:r>
        <w:rPr>
          <w:rStyle w:val="Fontszveg"/>
        </w:rPr>
        <w:t>Ha tendenciává válik, hogy a nagy értékesítők maguk gyártják a termékeiket, földcsuszamlásszerű változások jöhetnek.</w:t>
      </w:r>
    </w:p>
    <w:p>
      <w:pPr>
        <w:pStyle w:val="Szveg"/>
        <w:rPr/>
      </w:pPr>
      <w:r>
        <w:rPr>
          <w:rStyle w:val="Fontszveg"/>
        </w:rPr>
        <w:t>Vannak, akiknek már nincsenek kérdéseik, És vannak, akik az Indexet olvassák. Támogass te is! A svájci Bell Food élelmiszercsoport itthon főleg a Zimbo húskészítményekről és az Eisberg salátamárkáról nevezetes. A cég most azt jelentette be a honlapján, hogy A PERBÁLON TALÁLHATÓ HAZAI GYÁRÁT ELADTA A SPAR-CSOPORTNAK. A 2018-ban itthon 6,9 milliárd forintos forgalmat elérő Zimbo amúgy egy német márka, az alapító Zimmermann család és a székhelyül szolgáló Bochum városa adja a rövidített elnevezést. Itthon talán a bécsi virsli és a Bell szalámik a legismertebb termékeik. Még folyamatban A közlemény szerint vélhetően 2020. október 31-én zárul a tranzakció. Megkerestük a hazai Spart, és a társaság az alábbi választ küldte: A SPAR Magyarország Kereskedelmi Kft. szerződést írt alá a ZIMBO Perbál Húsipari Termelő Kft. termelő üzemének megvásárlásáról. A szerződés hatályba lépése a Gazdasági Versenyhivatal jóváhagyásához kötött. A tranzakció jóváhagyását követően a SPAR célja a meglévő munkahelyek megőrzése és újak teremtése, valamint az üzem fejlesztése. Az adásvétel részletei kapcsán titoktartási megállapodás köti a feleket, így további információkat nem áll módunkban kiadni. A Zimbo viszonylag komoly szereplő a magyar húspiacon, és az mindenképpen érdekes fejlemény, hogy egy kereskedelmi lánc vesz magának egy üzemet, vélhetően azért, hogy ott gyártsa magának a saját márkás termékeit. Voltak előzmények A Sparnak amúgy már eddig is volt két hasonló üzeme, az egyik Bicskén, itt a Regnum márkájú frisshús-termékeit állítja elő, a másik Üllőn, az egy saláta- és szendvicsüzem. Ha a dealnek lesz folytatása, az átrendezheti a hazai élelmiszerpiacot. A hazai élelmiszer-feldolgozók kapacitásaiban ugyanis elég jelentős a láncoknak készített saját termék, így ha több kereskedelmi lánc is a saját gyártás mellett dönt, ennek kiesése fájhat. A saját gyártóhely csak a nagyobb láncoknál kerülhet szóba, hiszen nekik van meg az a megrendelési volumenjük, hogy az már teljesen el tudjon látni egy ilyen üzemet, de innen akár külföldre is szállíthatnak a lánc többi boltjába. A GYÁRTÓK KÖZÜL EGYRE TÖBBEN TÖREKEDNEK A FÖLDTŐL AZ ASZTALIG VERTIKUM KIALAKÍTÁSÁRA, amikor az alapanyag megtermelésétől a gyártásig minden a kezükben van -</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index.hu, 2020. július 15., szerda)</w:t>
      </w:r>
    </w:p>
    <w:p>
      <w:pPr>
        <w:pStyle w:val="Szveg"/>
        <w:rPr/>
      </w:pPr>
      <w:r>
        <w:rPr/>
      </w:r>
      <w:bookmarkStart w:id="528" w:name="d_h_a25aca81d8c7673c48df59eb1e529bf8"/>
      <w:bookmarkStart w:id="529" w:name="d_h_d4641a71365abde11b30adc855895bba"/>
      <w:bookmarkStart w:id="530" w:name="d_h_a25aca81d8c7673c48df59eb1e529bf8"/>
      <w:bookmarkStart w:id="531" w:name="d_h_d4641a71365abde11b30adc855895bba"/>
      <w:bookmarkEnd w:id="530"/>
      <w:bookmarkEnd w:id="531"/>
    </w:p>
    <w:p>
      <w:pPr>
        <w:pStyle w:val="Szveg"/>
        <w:rPr/>
      </w:pPr>
      <w:r>
        <w:rPr/>
      </w:r>
    </w:p>
    <w:p>
      <w:pPr>
        <w:pStyle w:val="Szveg"/>
        <w:rPr/>
      </w:pPr>
      <w:r>
        <w:rPr/>
      </w:r>
    </w:p>
    <w:p>
      <w:pPr>
        <w:pStyle w:val="Fcm"/>
        <w:rPr/>
      </w:pPr>
      <w:bookmarkStart w:id="532" w:name="a_h_b5d05e51d50d5c04f59fabb0b2a4ef45"/>
      <w:bookmarkEnd w:id="532"/>
      <w:r>
        <w:rPr>
          <w:rStyle w:val="Fontfcm"/>
        </w:rPr>
        <w:t>Szorgosan kergetik a huncut webáruházakat</w:t>
      </w:r>
    </w:p>
    <w:p>
      <w:pPr>
        <w:pStyle w:val="Szveg"/>
        <w:rPr/>
      </w:pPr>
      <w:r>
        <w:rPr/>
      </w:r>
    </w:p>
    <w:p>
      <w:pPr>
        <w:pStyle w:val="Szveg"/>
        <w:rPr/>
      </w:pPr>
      <w:r>
        <w:rPr>
          <w:rStyle w:val="Fontszveg"/>
        </w:rPr>
        <w:t>De azért eltelik pár hónap, mire közzéteszik a jogerős elmarasztaló határozatokat. Most éppen 568 szerepel a fogyasztóvédelem listáján. A leggyakrabban a szállításban, jótállásban, elállás megadásában hibáznak a webáruházak, szinte mindegyik</w:t>
      </w:r>
    </w:p>
    <w:p>
      <w:pPr>
        <w:pStyle w:val="Szveg"/>
        <w:rPr/>
      </w:pPr>
      <w:r>
        <w:rPr>
          <w:rStyle w:val="Fontszveg"/>
        </w:rPr>
        <w:t>The post Szorgosan kergetik a huncut webáruházakat appeared first on Trade magazin.</w:t>
      </w:r>
    </w:p>
    <w:p>
      <w:pPr>
        <w:pStyle w:val="Szveg"/>
        <w:rPr/>
      </w:pPr>
      <w:r>
        <w:rPr>
          <w:rStyle w:val="Fontszveg"/>
        </w:rPr>
        <w:t>De azért eltelik pár hónap, mire közzéteszik a jogerős elmarasztaló határozatokat. Most éppen 568 szerepel a fogyasztóvédelem listáján. A leggyakrabban a szállításban, jótállásban, elállás megadásában hibáznak a webáruházak, szinte mindegyik a fülön csípettek közül. A járványhónapok ellenőrzési tapasztalataira azonban még várni kell. A járványhónapokban nagyot ugrott a webáruházas vásárlás, márciusban másfélszeresére, áprilisban kétszeresére, májusban ismét másfélszeresére a korábbi évhez képest. Be is számoltak híradások a szigorúbb ellenőrzésekről, amit az is indokol, hogy ebben a körben gyakoribbak a fogyasztóvédelmi szabálytalanságok. A fogyasztóvédelmi hatóság mellett a Gazdasági Versenyhivatal is vizsgálódik. Ezek a vizsgálatok egyébként nem egyszerűek, hiszen egyértelműen be kell bizonyítaniuk a hatóságoknak az elmarasztalás tényt, számos esetben pedig bíróság dönt a fellebbezések nyomán. Ott még nem tartunk: a megugrások ellenőrzéseinek tanulságai még váratnak magukra, de azért akad így is bőven A jogerős fogyasztóvédelmi hatósági határozatokat közzé is kell tenni a fogyasztóvédelmi törvény alapján 2017 óta akkor, amikor súlyos jogsértésen kapják a vétkes webáruházat. És a közzététel időszaka két esztendő. Súlyos jogsértés például, ha a szerződéskötést megelőzően nem tájékoztatják a fogyasztót a vásárlás legfontosabb feltételeiről, a vásárló a jogszabályban meghatározott elállási jogával nem tudott élni, vagy tisztességtelen általános szerződési feltételt alkalmazott. A bírságrend is szigorúbb a szokásosnál, mivel a webes szolgáltatások esetében a fogyasztóvédelemben általános 15 ezer forinttal szemben az ismételt jogsértés esetén a bírság legkisebb összege 200 ezer forint. Jelenleg 568 súlyos hibát vétő webáruház található a fogyasztóvédelem lajstromában. Ezen belül azonban a legutóbb, július első felében közzétett határozatok már néhány hónapja jogerőre emelkedtek, véletlenszerű lapozgatásunk nyomán úgy tűnik, 2019 végén, 2020 elején fordult a kocka jogerőre. Így a márciusban, áprilisban, vagy éppen májusban elkövetett súlyos vétségekről csak később lesz információ, mivel eltelik néhány hónap a jogerőre emelkedés és a közzététel között. A vétségek mérlege a következő, azzal, hogy egy-egy webáruház több hibát is elkövethet, így a hibaszámok összege nagyobb a vétkes webáruházak számánál. És bizony olyan is akad, aki ott van a listán, de a hibáját nem javította ki, amire úgy egyébként nyilván felszólítást is kap. D De hiába, ezek szerint: hiányos elérhetőség 470 szállítással, jótállással, elállással kapcsolatos hibák 556 "csodát ígérő termékekkel" kapcsolatos megtévesztés 44 bírság kiszabása 35 hiányosságokat pótolta 426 fogyasztovedelem.kormany.hu, 2020. július 15. (blokkk.com) The post Szorgosan kergetik a huncut webáruházakat appeared first on Trade magazin. - Trademagazin editor</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trademagazin.hu, 2020. július 15., szerda)</w:t>
      </w:r>
    </w:p>
    <w:p>
      <w:pPr>
        <w:pStyle w:val="Szveg"/>
        <w:rPr/>
      </w:pPr>
      <w:r>
        <w:rPr/>
      </w:r>
      <w:bookmarkStart w:id="533" w:name="d_h_7996e65fbfbdf28752a679cc4ad80f83"/>
      <w:bookmarkStart w:id="534" w:name="d_h_4f498df8b57feed47b05a1765e2fc909"/>
      <w:bookmarkStart w:id="535" w:name="d_h_b5d05e51d50d5c04f59fabb0b2a4ef45"/>
      <w:bookmarkStart w:id="536" w:name="d_h_7996e65fbfbdf28752a679cc4ad80f83"/>
      <w:bookmarkStart w:id="537" w:name="d_h_4f498df8b57feed47b05a1765e2fc909"/>
      <w:bookmarkStart w:id="538" w:name="d_h_b5d05e51d50d5c04f59fabb0b2a4ef45"/>
      <w:bookmarkEnd w:id="536"/>
      <w:bookmarkEnd w:id="537"/>
      <w:bookmarkEnd w:id="538"/>
    </w:p>
    <w:p>
      <w:pPr>
        <w:pStyle w:val="Szveg"/>
        <w:rPr/>
      </w:pPr>
      <w:r>
        <w:rPr/>
      </w:r>
      <w:bookmarkStart w:id="539" w:name="d_h_a991adcbb986bf9fc49723234c96c11a"/>
      <w:bookmarkStart w:id="540" w:name="d_h_20ae0da7acb0b50875fe011a28e4b35d"/>
      <w:bookmarkStart w:id="541" w:name="d_h_a991adcbb986bf9fc49723234c96c11a"/>
      <w:bookmarkStart w:id="542" w:name="d_h_20ae0da7acb0b50875fe011a28e4b35d"/>
      <w:bookmarkEnd w:id="541"/>
      <w:bookmarkEnd w:id="542"/>
    </w:p>
    <w:p>
      <w:pPr>
        <w:pStyle w:val="Szveg"/>
        <w:rPr/>
      </w:pPr>
      <w:r>
        <w:rPr/>
      </w:r>
    </w:p>
    <w:p>
      <w:pPr>
        <w:pStyle w:val="Fcm"/>
        <w:rPr/>
      </w:pPr>
      <w:bookmarkStart w:id="543" w:name="a_h_3161c42b2ccceb5ce34800a19c018904"/>
      <w:bookmarkEnd w:id="543"/>
      <w:r>
        <w:rPr>
          <w:rStyle w:val="Fontfcm"/>
        </w:rPr>
        <w:t>Visszaéltek egy magyar ökotermelő adataival</w:t>
      </w:r>
    </w:p>
    <w:p>
      <w:pPr>
        <w:pStyle w:val="Szveg"/>
        <w:rPr/>
      </w:pPr>
      <w:r>
        <w:rPr/>
      </w:r>
    </w:p>
    <w:p>
      <w:pPr>
        <w:pStyle w:val="Szveg"/>
        <w:rPr/>
      </w:pPr>
      <w:r>
        <w:rPr>
          <w:rStyle w:val="Fontszveg"/>
        </w:rPr>
        <w:t>Egy magyar termelő nevével visszaélve értékesítettek nagy mennyiségű napraforgót, melynek származása dokumentumokkal nem volt igazolható. Az esetről a Biokontroll Hungária Nonprofit Kft. tett bejelentést a Nemzeti Élelmiszerlánc-biztonsági Hivatalnál. A kifogásolt iratokkal ellátott terményt a termelő nevével, de egy magyar cég számlaszámával kiállított számlával értékesítették egy holland felvásárlónak, aki azt Olaszországba adta tovább. Eddig csaknem 250 tonna napraforgó esetében bizonyosodott be a jogsértés.</w:t>
      </w:r>
    </w:p>
    <w:p>
      <w:pPr>
        <w:pStyle w:val="Szveg"/>
        <w:rPr/>
      </w:pPr>
      <w:r>
        <w:rPr>
          <w:rStyle w:val="Fontszveg"/>
        </w:rPr>
        <w:t>A bejelentés alapján a Nébih szakemberei vizsgálatot tartottak az érintett termelőnél. Ennek során bebizonyosodott, hogy a gazdálkodó 2019-ben nem termesztett és nem vásárolt, illetve nem tárolt be napraforgót, így nem is értékesíthetett. Az ügy kivizsgálásában az olasz ICEA és a holland SKAL tanúsító szervezetek is közreműködtek.</w:t>
      </w:r>
    </w:p>
    <w:p>
      <w:pPr>
        <w:pStyle w:val="Szveg"/>
        <w:rPr/>
      </w:pPr>
      <w:r>
        <w:rPr>
          <w:rStyle w:val="Fontszveg"/>
        </w:rPr>
        <w:t>A keresztellenőrzések során beszerzett dokumentumokból kiderült: a számlákon a termelő neve és címe szerepel, azonban a számlaszám már egy magyarországi, konvencionális és ökológiai termelésből származó termények kereskedelmével foglalkozó cégé.</w:t>
      </w:r>
    </w:p>
    <w:p>
      <w:pPr>
        <w:pStyle w:val="Szveg"/>
        <w:rPr/>
      </w:pPr>
      <w:r>
        <w:rPr>
          <w:rStyle w:val="Fontszveg"/>
        </w:rPr>
        <w:t>Az értékesítéshez mellékelték az érintett termelő angol nyelvű minősítő tanúsítványát, amit több ponton megváltoztattak. A vizsgálat egyértelműen feltárta, hogy az érintett napraforgótétel származása, eredete nem igazolt, így nyomon követése nem biztosított. Eddig összesen 247,97 tonna napraforgó esetében bizonyosodott be a dokumentációs jogsértés.</w:t>
      </w:r>
    </w:p>
    <w:p>
      <w:pPr>
        <w:pStyle w:val="Szveg"/>
        <w:rPr/>
      </w:pPr>
      <w:r>
        <w:rPr>
          <w:rStyle w:val="Fontszveg"/>
        </w:rPr>
        <w:t>Az ismeretlen eredetű terményről a Nébih a RASFF-on keresztül értesítette az érintett országokat.</w:t>
      </w:r>
    </w:p>
    <w:p>
      <w:pPr>
        <w:pStyle w:val="Szveg"/>
        <w:rPr/>
      </w:pPr>
      <w:r>
        <w:rPr>
          <w:rStyle w:val="Fontszveg"/>
        </w:rPr>
        <w:t>A Nébih felhívja a termelők, forgalmazók figyelmét, hogy amennyiben hasonló visszaélésre utaló jelet észlelnek, azt haladéktalanul jelezzék a magyar tanúsító szervezeteknél.</w:t>
      </w:r>
    </w:p>
    <w:p>
      <w:pPr>
        <w:pStyle w:val="Szveg"/>
        <w:rPr/>
      </w:pPr>
      <w:r>
        <w:rPr>
          <w:rStyle w:val="Fontszveg"/>
        </w:rPr>
        <w:t>(Nébih)</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agyar Mezőgazdaság, 2020. július 15., szerda, 45. oldal)</w:t>
      </w:r>
    </w:p>
    <w:p>
      <w:pPr>
        <w:pStyle w:val="Szveg"/>
        <w:rPr/>
      </w:pPr>
      <w:r>
        <w:rPr/>
      </w:r>
      <w:bookmarkStart w:id="544" w:name="d_h_3161c42b2ccceb5ce34800a19c018904"/>
      <w:bookmarkStart w:id="545" w:name="d_h_3161c42b2ccceb5ce34800a19c018904"/>
      <w:bookmarkEnd w:id="545"/>
    </w:p>
    <w:p>
      <w:pPr>
        <w:pStyle w:val="Szveg"/>
        <w:rPr/>
      </w:pPr>
      <w:r>
        <w:rPr/>
      </w:r>
    </w:p>
    <w:p>
      <w:pPr>
        <w:pStyle w:val="Szveg"/>
        <w:rPr/>
      </w:pPr>
      <w:r>
        <w:rPr/>
      </w:r>
    </w:p>
    <w:p>
      <w:pPr>
        <w:pStyle w:val="Fcm"/>
        <w:rPr/>
      </w:pPr>
      <w:bookmarkStart w:id="546" w:name="a_h_ef6ce36783d9462e36c34624b3034b6e"/>
      <w:bookmarkEnd w:id="546"/>
      <w:r>
        <w:rPr>
          <w:rStyle w:val="Fontfcm"/>
        </w:rPr>
        <w:t>Életveszély: ezt a hibát szinte mindenki elköveti takarításkor</w:t>
      </w:r>
    </w:p>
    <w:p>
      <w:pPr>
        <w:pStyle w:val="Szveg"/>
        <w:rPr/>
      </w:pPr>
      <w:r>
        <w:rPr/>
      </w:r>
    </w:p>
    <w:p>
      <w:pPr>
        <w:pStyle w:val="Szveg"/>
        <w:rPr/>
      </w:pPr>
      <w:r>
        <w:rPr>
          <w:rStyle w:val="Fontszveg"/>
        </w:rPr>
        <w:t>Az ausztrál fogyasztóvédelem egy olyan hibát osztott meg, ami a háztartásokban meglehetősen gyakran előfordul, és hatása akár halálos is lehet. Az információ egy, a penész eltávolítására összegyűjtött praktikákról szóló cikkben tűnt fel. Mint kiderült, tilos összekeverni a fehérítő hatású fertőtlenítő- és tisztítószereket ecettel, ugyanis a két szer találkozásakor mérgező klórgáz alakul ki.</w:t>
      </w:r>
    </w:p>
    <w:p>
      <w:pPr>
        <w:pStyle w:val="Szveg"/>
        <w:rPr/>
      </w:pPr>
      <w:r>
        <w:rPr>
          <w:rStyle w:val="Fontszveg"/>
        </w:rPr>
        <w:t>A gáz belélegzése köhögést, fulladást, légzési problémákat idézhet elő, de okozhat allergiás reakciókat és súlyos kémiai égési sérüléseket is, ami akár végzetes kimenetelű is lehet.</w:t>
      </w:r>
    </w:p>
    <w:p>
      <w:pPr>
        <w:pStyle w:val="Szveg"/>
        <w:rPr/>
      </w:pPr>
      <w:r>
        <w:rPr>
          <w:rStyle w:val="Fontszveg"/>
        </w:rPr>
        <w:t>Szakértők szerint a hibát gyakran követik el egy-egy takarítás során, amivel komoly veszélybe kerül a szervezet.</w:t>
      </w:r>
    </w:p>
    <w:p>
      <w:pPr>
        <w:pStyle w:val="Szveg"/>
        <w:rPr/>
      </w:pPr>
      <w:r>
        <w:rPr>
          <w:rStyle w:val="Fontszveg"/>
        </w:rPr>
        <w:t>Az ausztrál fogyasztóvédelem egy olyan hibát osztott meg, ami a háztartásokban meglehetősen gyakran előfordul, és hatása akár halálos is lehet. Az információ egy, a penész eltávolítására összegyűjtött praktikákról szóló cikkben tűnt fel. Mint kiderült, tilos összekeverni a fehérítő hatású fertőtlenítő- és tisztítószereket ecettel, ugyanis a két szer találkozásakor mérgező klórgáz alakul ki.</w:t>
      </w:r>
    </w:p>
    <w:p>
      <w:pPr>
        <w:pStyle w:val="Szveg"/>
        <w:rPr/>
      </w:pPr>
      <w:r>
        <w:rPr>
          <w:rStyle w:val="Fontszveg"/>
        </w:rPr>
        <w:t>é Shutterstock</w:t>
      </w:r>
    </w:p>
    <w:p>
      <w:pPr>
        <w:pStyle w:val="Szveg"/>
        <w:rPr/>
      </w:pPr>
      <w:r>
        <w:rPr>
          <w:rStyle w:val="Fontszveg"/>
        </w:rPr>
        <w:t>A gáz belélegzése köhögést, fulladást, légzési problémákat idézhet elő, de okozhat allergiás reakciókat és súlyos kémiai égési sérüléseket is, ami akár végzetes kimenetelű is lehet.</w:t>
      </w:r>
    </w:p>
    <w:p>
      <w:pPr>
        <w:pStyle w:val="Szveg"/>
        <w:rPr/>
      </w:pPr>
      <w:r>
        <w:rPr>
          <w:rStyle w:val="Fontszveg"/>
        </w:rPr>
        <w:t>Szakértők szerint a hibát gyakran követik el egy-egy takarítás során, amivel komoly veszélybe kerül a szervezet.</w:t>
      </w:r>
    </w:p>
    <w:p>
      <w:pPr>
        <w:pStyle w:val="Szveg"/>
        <w:rPr/>
      </w:pPr>
      <w:r>
        <w:rPr>
          <w:rStyle w:val="Fontszveg"/>
        </w:rPr>
        <w:t>(via) -</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borsonline.hu, 2020. július 15., szerda)</w:t>
      </w:r>
    </w:p>
    <w:p>
      <w:pPr>
        <w:pStyle w:val="Szveg"/>
        <w:rPr/>
      </w:pPr>
      <w:r>
        <w:rPr/>
      </w:r>
      <w:bookmarkStart w:id="547" w:name="d_h_2e83e1981c93410fe9097e56c0c784a9"/>
      <w:bookmarkStart w:id="548" w:name="d_h_ef6ce36783d9462e36c34624b3034b6e"/>
      <w:bookmarkStart w:id="549" w:name="d_h_2e83e1981c93410fe9097e56c0c784a9"/>
      <w:bookmarkStart w:id="550" w:name="d_h_ef6ce36783d9462e36c34624b3034b6e"/>
      <w:bookmarkEnd w:id="549"/>
      <w:bookmarkEnd w:id="550"/>
    </w:p>
    <w:p>
      <w:pPr>
        <w:pStyle w:val="Szveg"/>
        <w:rPr/>
      </w:pPr>
      <w:r>
        <w:rPr/>
      </w:r>
    </w:p>
    <w:p>
      <w:pPr>
        <w:pStyle w:val="Szveg"/>
        <w:rPr/>
      </w:pPr>
      <w:r>
        <w:rPr/>
      </w:r>
    </w:p>
    <w:p>
      <w:pPr>
        <w:pStyle w:val="Fcm"/>
        <w:rPr/>
      </w:pPr>
      <w:bookmarkStart w:id="551" w:name="a_h_82415dbac2ea8352884c807d368b6e1a"/>
      <w:bookmarkEnd w:id="551"/>
      <w:r>
        <w:rPr>
          <w:rStyle w:val="Fontfcm"/>
        </w:rPr>
        <w:t>Egyre erősebb a fogyasztók védelme (Spájz 2020. 07. 14.)</w:t>
      </w:r>
    </w:p>
    <w:p>
      <w:pPr>
        <w:pStyle w:val="Szveg"/>
        <w:rPr/>
      </w:pPr>
      <w:r>
        <w:rPr/>
      </w:r>
    </w:p>
    <w:p>
      <w:pPr>
        <w:pStyle w:val="Szveg"/>
        <w:rPr/>
      </w:pPr>
      <w:r>
        <w:rPr>
          <w:rStyle w:val="Fontszveg"/>
        </w:rPr>
        <w:t>Már sokkal tudatosabbak az emberek, ha a termékek minőségével, és jótállásával kapcsolatosan kell eljárniuk, de még mindig szükséges volt a törvények változtatása. Június végén lépett életbe az a törvénymódosítás, ami augusztus 22-től szélesebb jogkört biztosít a hatóság ellenőreinek. Az elmúlt években ugyanis kiemelten ellenőrizték a kereskedelmet, de az online panaszok hatására most már nem csak [...]</w:t>
      </w:r>
    </w:p>
    <w:p>
      <w:pPr>
        <w:pStyle w:val="Szveg"/>
        <w:rPr/>
      </w:pPr>
      <w:r>
        <w:rPr>
          <w:rStyle w:val="Fontszveg"/>
        </w:rPr>
        <w:t>The post Egyre erősebb a fogyasztók védelme (Spájz 2020. 07. 14.) appeared first on Karc FM 105,9.</w:t>
      </w:r>
    </w:p>
    <w:p>
      <w:pPr>
        <w:pStyle w:val="Szveg"/>
        <w:rPr/>
      </w:pPr>
      <w:r>
        <w:rPr>
          <w:rStyle w:val="Fontszveg"/>
        </w:rPr>
        <w:t>Már sokkal tudatosabbak az emberek, ha a termékek minőségével, és jótállásával kapcsolatosan kell eljárniuk, de még mindig szükséges volt a törvények változtatása. Június végén lépett életbe az a törvénymódosítás, ami augusztus 22-től szélesebb jogkört biztosít a hatóság ellenőreinek. Az elmúlt években ugyanis kiemelten ellenőrizték a kereskedelmet, de az online panaszok hatására most már nem csak a vásárlóval szerződésben álló kereskedő ellenőrizhető, hanem ezentúl az ellátási lánc öt szintje vizsgálható. Így sokkal hatékonyabb és gyorsabb lesz az ügyek felgöngyölítése. Keszthelyi Nikoletta, az Innovációs és Technológiai Minisztérium fogyasztóvédelemért felelős helyettes államtitkára a Karc FM Spájz műsorában elmondta, hogy a másik kiemelt terület a jótállásokkal kapcsolatos többszintes módosítás volt. Eddig egy év volt minden termékre a kötelező jótállás, most 10 és 100 ezer forint közötti termékre marad az egy év, 100 és 250 ezer forint között 2 évre, 250 ezer forint felett pedig három évre növekedett. Ennek egyik kiemelt célja volt a fenntarthatósági szempontok figyelembe vétele, hiszen így a vásárló is inkább visszaviszi, megjavíttatja a meghibásodott terméket, minthogy újat vásárolna, de a gyártókat is arra ösztönzi, hogy sokkal jobb minőségben dolgozzanak. Mint minden évben, a nyár idén is kiemelten használt eszközeit vetik laboratóriumi vizsgálatok alá. Legutóbb a napszemüvegek ellenőrzésének eredményeit tudhatták meg a fogyasztók. A megvizsgált húsz termék közül csupán három volt kifogásolható. Csesznák Anikó Interjúja. The post Egyre erősebb a fogyasztók védelme (Spájz 2020. 07. 14. ) appeared first on Karc FM 105,9. - ajakab</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karcfm.hu, 2020. július 15., szerda)</w:t>
      </w:r>
    </w:p>
    <w:p>
      <w:pPr>
        <w:pStyle w:val="Szveg"/>
        <w:rPr/>
      </w:pPr>
      <w:r>
        <w:rPr/>
      </w:r>
      <w:bookmarkStart w:id="552" w:name="d_h_6ecb57aa97a9fa098fd23c19d84083e9"/>
      <w:bookmarkStart w:id="553" w:name="d_h_82415dbac2ea8352884c807d368b6e1a"/>
      <w:bookmarkStart w:id="554" w:name="d_h_6ecb57aa97a9fa098fd23c19d84083e9"/>
      <w:bookmarkStart w:id="555" w:name="d_h_82415dbac2ea8352884c807d368b6e1a"/>
      <w:bookmarkEnd w:id="554"/>
      <w:bookmarkEnd w:id="555"/>
    </w:p>
    <w:p>
      <w:pPr>
        <w:pStyle w:val="Szveg"/>
        <w:rPr/>
      </w:pPr>
      <w:r>
        <w:rPr/>
      </w:r>
    </w:p>
    <w:p>
      <w:pPr>
        <w:pStyle w:val="Szveg"/>
        <w:rPr/>
      </w:pPr>
      <w:r>
        <w:rPr/>
      </w:r>
    </w:p>
    <w:p>
      <w:pPr>
        <w:pStyle w:val="Fcm"/>
        <w:rPr/>
      </w:pPr>
      <w:bookmarkStart w:id="556" w:name="a_h_4e127390eaf947727ceb6b1fd8c2b735"/>
      <w:bookmarkEnd w:id="556"/>
      <w:r>
        <w:rPr>
          <w:rStyle w:val="Fontfcm"/>
        </w:rPr>
        <w:t>Széles körű hazai összefogás az ételpazarlás ellen</w:t>
      </w:r>
    </w:p>
    <w:p>
      <w:pPr>
        <w:pStyle w:val="Szveg"/>
        <w:rPr/>
      </w:pPr>
      <w:r>
        <w:rPr/>
      </w:r>
    </w:p>
    <w:p>
      <w:pPr>
        <w:pStyle w:val="Szveg"/>
        <w:rPr/>
      </w:pPr>
      <w:r>
        <w:rPr>
          <w:rStyle w:val="Fontszveg"/>
        </w:rPr>
        <w:t>Magyarországon évente 1,8 millió tonna élelmiszer megy kárba a Nébih felmérése szerint.</w:t>
      </w:r>
    </w:p>
    <w:p>
      <w:pPr>
        <w:pStyle w:val="Szveg"/>
        <w:rPr/>
      </w:pPr>
      <w:r>
        <w:rPr>
          <w:rStyle w:val="Fontszveg"/>
        </w:rPr>
        <w:t>Magyarországon évente 1,8 millió tonna élelmiszer megy kárba a Nemzeti Élelmiszerlánc-biztonsági Hivatal (Nébih) felmérése szerint. Ez nemcsak a környezetnek okoz elképesztően nagy károkat, hanem kárba megy az a rengeteg értékes munka és alapanyag is, amit felhasználnak, hogy a szántóföldről az asztalunkig eljusson egy adag étel. A túlfogyasztásra épült jóléti társadalomban a megtermelt élelmiszerek egyharmada kárba vész, miközben sokan éhesen mennek aludni. Az ENSZ adatai alapján éves szinten kétszázmillió embert lehetne megetetni az elpazarolt étel mennyiségével Európában. Globálisan pedig ha csak az elpazarolt ételek negyedét meg tudnánk menteni, az elég lenne 870 millió ember ellátására. Mivel hozzá vagyunk szokva a nagy választékhoz, az éttermek, pékségek kénytelenek nagyobb kínálatot biztosítani, mint amekkora a kereslet, ebből kifolyólag szinte mindig sok értékes étel marad meg a nap végén, ami gyakran a szemétbe kerül. Ez veszteség a termelőknek, a vendéglátóknak és az egész társadalomnak. A problémát felismerve indította el a Nébih három éve a Maradék nélkül elnevezésű programját, amelynek fókuszában a hazai élelmiszer-pazarlás mérséklése áll. A programot az Európai Bizottság is támogatja a LIFE környezetvédelmi alprogramján keresztül. Bár a hazánkban keletkező élelmiszer-hulladékok jelentős hányada a háztartásokban termelődik, fontos, hogy az élelmiszerlánc minden szereplője részt vegyen az élelmiszer-pazarlás mérsékléséért folytatott küzdelemben, hiszen a felelősség közös - hívta fel a figyelmet a hivatal a honlapján. Éppen ezért az élelmiszer-vállalkozások képviselői már a kezdetektől részt vettek a Maradék nélkül program céljainak meghatározásában és megvalósításában, saját gyakorlatias szempontjaik megosztásával is segítve a folyamatot. Az élelmiszeripar és a kereskedelem képviselői mellett a kutatóintézetek, egyetemek képviselői is szerepet vállaltak a munkában. A négy munkacsoport szakértői a vendéglátás, a kereskedelem, az ipar és a civil szektor kihívásaira próbáltak lehetséges megoldásokat felsorakoztatni. Az e munka eredményeként elkészült útmutatókban olyan jó gyakorlatok szerepelnek, amelyeket hazánkban vagy világszerte már azonosítottak, kipróbáltak vagy jelenleg is alkalmaznak. Ilyen például az élelmiszer-hulladékok nyomonkövetési, mérési rendszerének kialakítása, a minőségmegőrzési idővel kapcsolatos ismeretek megosztása vagy az adományozás kérdésköre. Nemrég megjelent egy weboldal és applikáció is Muncs névvel, amelyet a Corvinus Egyetem három hallgatója indított el. Lényege, hogy néhány kattintással le lehet foglalni a különböző éttermek, pékségek csomagjait. Ezeknek tartalma meglepetés, hiszen nem lehet pontosan meghatározni előre, hogy mi fog megmaradni aznap. A megvásárolt ételeket egy meghatározott idősávon belül lehet személyesen átvenni, ezzel megmenthetünk egy adag ételt a kidobástól. Wettstein Albert, a projekt egyik ötletgazdája lapunknak elmondta, az angol "munch" szó magyarul majszolást jelent, egy kis magyarosítás után innen jött a startup neve is. Hozzátette, napról napra egyre többen csatlakoznak partnerként is a kezdeményezéshez, hiszen a hazai éttermek is elkezdtek a fenntarthatóságra törekedni. - Szilágyi Anna</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agyarnemzet.hu, 2020. július 15., szerda)</w:t>
      </w:r>
    </w:p>
    <w:p>
      <w:pPr>
        <w:pStyle w:val="Szveg"/>
        <w:rPr/>
      </w:pPr>
      <w:r>
        <w:rPr/>
      </w:r>
      <w:bookmarkStart w:id="557" w:name="d_h_4e127390eaf947727ceb6b1fd8c2b735"/>
      <w:bookmarkStart w:id="558" w:name="d_h_4e127390eaf947727ceb6b1fd8c2b735"/>
      <w:bookmarkEnd w:id="558"/>
    </w:p>
    <w:p>
      <w:pPr>
        <w:pStyle w:val="Szveg"/>
        <w:rPr/>
      </w:pPr>
      <w:r>
        <w:rPr/>
      </w:r>
    </w:p>
    <w:p>
      <w:pPr>
        <w:pStyle w:val="Szveg"/>
        <w:rPr/>
      </w:pPr>
      <w:r>
        <w:rPr/>
      </w:r>
    </w:p>
    <w:p>
      <w:pPr>
        <w:pStyle w:val="Fcm"/>
        <w:rPr/>
      </w:pPr>
      <w:bookmarkStart w:id="559" w:name="a_h_20ae0da7acb0b50875fe011a28e4b35d"/>
      <w:bookmarkEnd w:id="559"/>
      <w:r>
        <w:rPr>
          <w:rStyle w:val="Fontfcm"/>
        </w:rPr>
        <w:t>Jövedelmező a pénzforgalmi szolgáltatás</w:t>
      </w:r>
    </w:p>
    <w:p>
      <w:pPr>
        <w:pStyle w:val="Szveg"/>
        <w:rPr/>
      </w:pPr>
      <w:r>
        <w:rPr/>
      </w:r>
    </w:p>
    <w:p>
      <w:pPr>
        <w:pStyle w:val="Szveg"/>
        <w:rPr/>
      </w:pPr>
      <w:r>
        <w:rPr>
          <w:rStyle w:val="Fontszveg"/>
        </w:rPr>
        <w:t>JELENTÉS A legalacsonyabb szegmenst leszámítva kedvező irányba mozdulnak a kártyaelfogadás költségei</w:t>
      </w:r>
    </w:p>
    <w:p>
      <w:pPr>
        <w:pStyle w:val="Szveg"/>
        <w:rPr/>
      </w:pPr>
      <w:r>
        <w:rPr>
          <w:rStyle w:val="Fontszveg"/>
        </w:rPr>
        <w:t>Az elmúlt évben is folytatódott a hazai bankszektor pénzforgalmi szolgáltatásokból származó díjbevételeinek növekedése, az innen származó bevételek 10,3 százalékkal nőttek 2018-hoz képest, és megközelítették az 587 milliárd forintot - áll a Magyar Nemzeti Bank (MNB) pénzforgalmi jelentésében. A statisztikák szerint a nominális növekedés - 2018-hoz hasonlóan - elsősorban a forgalom növekedésére vezethető vissza: a tranzakciószám 13,8 százalékkal bővült tavaly éves bázison, miközben az össztranzakció-érték 3,8 százalékkal növekedett.</w:t>
      </w:r>
    </w:p>
    <w:p>
      <w:pPr>
        <w:pStyle w:val="Szveg"/>
        <w:rPr/>
      </w:pPr>
      <w:r>
        <w:rPr>
          <w:rStyle w:val="Fontszveg"/>
        </w:rPr>
        <w:t>A bevételi struktúrában továbbra is az átutalásokhoz és a számlavezetéshez kapcsolódó tételek a legnagyobbak: a pénzforgalmi szolgáltatói bevételek mintegy negyede (24,3 százaléka), 143 milliárd forint származott az átutalásokból, miközben a számlavezetéshez kapcsolódó tételek az érintett szolgáltatók bevételeinek ötödét (19,2 százalékát), 112 milliárd forintot tettek ki.</w:t>
      </w:r>
    </w:p>
    <w:p>
      <w:pPr>
        <w:pStyle w:val="Szveg"/>
        <w:rPr/>
      </w:pPr>
      <w:r>
        <w:rPr>
          <w:rStyle w:val="Fontszveg"/>
        </w:rPr>
        <w:t>A magas tételekre magyarázatul szolgálhat, hogy a bevételek zöme a jellemzően nagy összegű vállalati utalásokból származik, ugyanakkor az MNB ezen a soron is megjegyzi, hogy a magas bevételek a tranzakcióalapú árazással függnek össze. A jegybank a lakossági oldalon a csomagárazás elterjedését szorgalmazza, a jelentés szerint ebbe az irányba már tettek is lépéseket a szolgáltatók, de az áttörés még várat magára.</w:t>
      </w:r>
    </w:p>
    <w:p>
      <w:pPr>
        <w:pStyle w:val="Szveg"/>
        <w:rPr/>
      </w:pPr>
      <w:r>
        <w:rPr>
          <w:rStyle w:val="Fontszveg"/>
        </w:rPr>
        <w:t>Ami a kártyaelfogadási költségeket illeti, a jegybank értékelése szerint továbbra is magasak a kisebb kereskedők terhei, ráadásul a legkisebb kereskedők esetében a korábban megindult javuló trend is megtorpant 2019-ben. Az egymillió forint alatti negyedéves kártyaforgalmú kategóriában a jegybank újfent 2,1 százalék feletti díjterhelést mért, megállapítása szerint ismét nyílik tehát a rés a legalacsonyabb és legmagasabb forgalmú szegmens között. Ám ha az adott szegmens adatait áttekintjük, két, ezt részben cáfoló trendet is láthatunk. Az egyik az, hogy ez az egyetlen a hazai kártyaelfogadó kereskedői szegmensben, ahol csökken a részarány: 2019 végén az egy évvel korábbit meghaladva 22 százalékkal, 28 801- re csökkent az ezen szegmensben működő kereskedők száma. Ám ez döntően nem a terminálok visszaadásával függ össze, hanem azzal, hogy az érintett kereskedők felsőbb forgalmi kategóriába kerültek: az 1-2,5 millió közötti forgalmat lebonyolító kereskedők száma egy év alatt 9 százalékkal, 12 223-ra, míg a 2,5-25 milliós forgalmúaké 11,6 százalékkal, 25 131-re emelkedett. Ebben a két szegmensben a kártyás vásárlások díjterhelésének folyamatos csökkenését méri a jegybank is - az itteni költségek már bőven 1,5 százalék alatt vannak.</w:t>
      </w:r>
    </w:p>
    <w:p>
      <w:pPr>
        <w:pStyle w:val="Szveg"/>
        <w:rPr/>
      </w:pPr>
      <w:r>
        <w:rPr>
          <w:rStyle w:val="Fontszveg"/>
        </w:rPr>
        <w:t>A másik érv, amely részben cáfolja az MNB álláspontját, az, hogy az általuk kiemelt, egymillió forint alatti éves forgalmú szegmensben az egy kártyaelfogadó terminálra jutó éves forgalom, bár több mint a harmadával nőtt 2018-hoz képest, ám még mindig csak 1,35 millió forintot tesz ki, vagyis átlagosan havonta alig több, mint százezer forintnyi kártyás fizetés történik az érintett terminálokon. Ebben a szegmensben - miként arra a Gazdasági Versenyhivatal (GVH) közelmúltbeli ágazati vizsgálata is rávilágított - a kártyaelfogadás fizikai feltételét jelentő terminálok költségei (beszerzés-bérlés, szerviz, üzemeltetés, frissítések stb.) arányaiban jóval nagyobbak, amit a GVH is természetesnek és érthetőnek ismer el. A jegybank adatai szerint a terminálhoz kapcsolható költségek a legkisebb, egymillió forint alatti negyedéves forgalmat lebonyolító kereskedőknél a teljes fizetendő jutalék csaknem harmadát teszik ki, míg például az eggyel magasabb forgalmi kategóriában, a 4-10 millió forint közötti éves forgalmú kereskedőknél már csak 12,5 százalék a fix költség aránya, míg a 10-100 milliós éves forgalmú szegmensben már csak a jutalékok kevesebb mint 4 százaléka a terminálhoz kötött költség. A fentiek alapján elmondható, hogy a pénzintézetek árazási gyakorlata a legkisebb - a fix költségek okán legnehezebben kiszolgálható - szegmenst leszámítva továbbra is kedvező irányba halad a kártyaelfogadás erősítése terén. Az igazsághoz hozzátartozik, hogy a száz- és az egymilliárd forint feletti éves forgalmú szegmensben is a csökkenés megtorpanása, illetve kismértékű emelkedés volt megfigyelhető, ám az itteni jutalékszintek (1, illetve 0,5 százalék alatti díjterhelés) összességében igen alacsonynak mondhatók.</w:t>
      </w:r>
    </w:p>
    <w:p>
      <w:pPr>
        <w:pStyle w:val="Szveg"/>
        <w:rPr/>
      </w:pPr>
      <w:r>
        <w:rPr>
          <w:rStyle w:val="Fontszveg"/>
        </w:rPr>
        <w:t>GRAFIKON</w:t>
      </w:r>
    </w:p>
    <w:p>
      <w:pPr>
        <w:pStyle w:val="Szveg"/>
        <w:rPr/>
      </w:pPr>
      <w:r>
        <w:rPr>
          <w:rStyle w:val="Fontszveg"/>
        </w:rPr>
        <w:t>A KÁRTYÁS FIZETÉSEKHEZ KAPCSOLÓDÓ JUTALÉKOK SZINTJE</w:t>
      </w:r>
    </w:p>
    <w:p>
      <w:pPr>
        <w:pStyle w:val="Szveg"/>
        <w:rPr/>
      </w:pPr>
      <w:r>
        <w:rPr>
          <w:rStyle w:val="Fontszveg"/>
        </w:rPr>
        <w:t>Forrás: MNB, VG-grafika</w:t>
      </w:r>
    </w:p>
    <w:p>
      <w:pPr>
        <w:pStyle w:val="Szveg"/>
        <w:rPr/>
      </w:pPr>
      <w:r>
        <w:rPr>
          <w:rStyle w:val="Fontszveg"/>
        </w:rPr>
        <w:t>Az oldal támogatója a Magyar Nemzeti Bank</w:t>
      </w:r>
    </w:p>
    <w:p>
      <w:pPr>
        <w:pStyle w:val="Szveg"/>
        <w:rPr/>
      </w:pPr>
      <w:r>
        <w:rPr>
          <w:rStyle w:val="Fontszveg"/>
        </w:rPr>
        <w:t>NAGY LÁSZLÓ NÁNDOR</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Világgazdaság, 2020. július 16., csütörtök, 15. oldal)</w:t>
      </w:r>
    </w:p>
    <w:p>
      <w:pPr>
        <w:pStyle w:val="Szveg"/>
        <w:rPr/>
      </w:pPr>
      <w:r>
        <w:rPr/>
      </w:r>
    </w:p>
    <w:p>
      <w:pPr>
        <w:pStyle w:val="Szveg"/>
        <w:rPr/>
      </w:pPr>
      <w:r>
        <w:rPr/>
      </w:r>
    </w:p>
    <w:p>
      <w:pPr>
        <w:pStyle w:val="Szveg"/>
        <w:rPr/>
      </w:pPr>
      <w:r>
        <w:rPr/>
      </w:r>
    </w:p>
    <w:p>
      <w:pPr>
        <w:pStyle w:val="Fcm"/>
        <w:rPr/>
      </w:pPr>
      <w:bookmarkStart w:id="560" w:name="a_h_fe503ed0c7dc57a0fbeaf2de73becae9"/>
      <w:bookmarkEnd w:id="560"/>
      <w:r>
        <w:rPr>
          <w:rStyle w:val="Fontfcm"/>
        </w:rPr>
        <w:t>Új Nagisz-tulajdonosok</w:t>
      </w:r>
    </w:p>
    <w:p>
      <w:pPr>
        <w:pStyle w:val="Szveg"/>
        <w:rPr/>
      </w:pPr>
      <w:r>
        <w:rPr/>
      </w:r>
    </w:p>
    <w:p>
      <w:pPr>
        <w:pStyle w:val="Szveg"/>
        <w:rPr/>
      </w:pPr>
      <w:r>
        <w:rPr>
          <w:rStyle w:val="Fontszveg"/>
        </w:rPr>
        <w:t>NÁDUDVAR. A PortfoLion Zöld Alap és a Nagisz Zrt. fölötti közvetett többségi irányítást gyakorló magánszemélyek megállapodtak a Nagisz Zrt. többségi részvénycsomagjának közvetett megvásárlásáról, illetve értékesítéséről.</w:t>
      </w:r>
    </w:p>
    <w:p>
      <w:pPr>
        <w:pStyle w:val="Szveg"/>
        <w:rPr/>
      </w:pPr>
      <w:r>
        <w:rPr>
          <w:rStyle w:val="Fontszveg"/>
        </w:rPr>
        <w:t>A Nagisz Zrt. további részvényesei a következő hetekben dönthetnek arról, hogy a tranzakció keretében a többségi tulajdonosokkal azonos feltételek mellett ők is értékesítik-e a részvényeiket. A Nagisz Csoport 1950 óta az ország jelentős agrár- és élelmiszeripari vállalata.</w:t>
      </w:r>
    </w:p>
    <w:p>
      <w:pPr>
        <w:pStyle w:val="Szveg"/>
        <w:rPr/>
      </w:pPr>
      <w:r>
        <w:rPr>
          <w:rStyle w:val="Fontszveg"/>
        </w:rPr>
        <w:t>Fő termékei: hízott élősertés, pulykatenyésztojás, napospipe, tyúktenyésztojás és naposcsibe. A cég Nádudvari márkanév alatt gyárt hús- és tejtermékeket. A csoport saját állattartó ágazatai és külső partnerei számára kiváló minőségű állati takarmányokat állít elő.</w:t>
      </w:r>
    </w:p>
    <w:p>
      <w:pPr>
        <w:pStyle w:val="Szveg"/>
        <w:rPr/>
      </w:pPr>
      <w:r>
        <w:rPr>
          <w:rStyle w:val="Fontszveg"/>
        </w:rPr>
        <w:t>Új kézben a Nagisz Zrt. többségi irányítása</w:t>
      </w:r>
    </w:p>
    <w:p>
      <w:pPr>
        <w:pStyle w:val="Szveg"/>
        <w:rPr/>
      </w:pPr>
      <w:r>
        <w:rPr>
          <w:rStyle w:val="Fontszveg"/>
        </w:rPr>
        <w:t>Az adottságok és a finanszírozási háttér révén kiváló termék és hatékonyság érhető el.</w:t>
      </w:r>
    </w:p>
    <w:p>
      <w:pPr>
        <w:pStyle w:val="Szveg"/>
        <w:rPr/>
      </w:pPr>
      <w:r>
        <w:rPr>
          <w:rStyle w:val="Fontszveg"/>
        </w:rPr>
        <w:t>NÁDUDVAR. Az OTP Csoporthoz tartozó PortfoLion Zöld Alap és a Nagisz Zrt. fölötti közvetett többségi irányítást gyakorló magánszemélyek június 25-én megállapodást írtak alá a Nagisz Zrt. többségi részvénycsomagjának közvetett megvásárlásáról, illetve értékesítéséről. Ennek értelmében a Nagisz Zrt. további részvényesei a következő hetekben szintén dönthetnek majd arról, hogy a tranzakció keretében a többségi tulajdonosokkal azonos feltételek mellett ők is értékesítik-e a részvényeiket.</w:t>
      </w:r>
    </w:p>
    <w:p>
      <w:pPr>
        <w:pStyle w:val="Szveg"/>
        <w:rPr/>
      </w:pPr>
      <w:r>
        <w:rPr>
          <w:rStyle w:val="Fontszveg"/>
        </w:rPr>
        <w:t>A PortfoLion Magyarország egyik legaktívabb, budapesti központú regionális kockázati tőkebefektetője, amely a Kelet-Közép-Európa régió egyik legnagyobb bankcsoportja, az OTP Csoport részeként fektet be mind korai fázisú, mind érett szakaszban lévő vállalkozásokba. A PortfoLion kizárólagos kezelése alatt álló Zöld Alap 2018 vége óta keres és hajt végre elsősorban többségi részesedést biztosító befektetéseket mezőgazdasági, élelmiszer-feldolgozó és más, az agráriumhoz kapcsolódó cégekben.</w:t>
      </w:r>
    </w:p>
    <w:p>
      <w:pPr>
        <w:pStyle w:val="Szveg"/>
        <w:rPr/>
      </w:pPr>
      <w:r>
        <w:rPr>
          <w:rStyle w:val="Fontszveg"/>
        </w:rPr>
        <w:t>"A PortfoLion Zöld Alap magyar mezőgazdasággal kapcsolatos jövőképe világos: az ország adottságainak kihasználásával és biztos finanszírozási háttérrel világszínvonalú termékeket tudunk termelni, és kiváló hatékonyságot tudunk elérni. A Nagisz Csoportnál felhalmozódott hatalmas szakmai tudásra alapozva a Zöld Alap tőkeerejével lehetőségünk lesz még jobb termékeket előállítani és ezeket még több helyre eljuttatni. A tranzakció nagy előrelépés számunkra és jó lehetőséget jelent a Nagisz Csoport ügyfelei és munkavállalói számára is" - jelentette ki Molnár András, a PortfoLion Zrt. vezérigazgatója.</w:t>
      </w:r>
    </w:p>
    <w:p>
      <w:pPr>
        <w:pStyle w:val="Szveg"/>
        <w:rPr/>
      </w:pPr>
      <w:r>
        <w:rPr>
          <w:rStyle w:val="Fontszveg"/>
        </w:rPr>
        <w:t>"A PortfoLion Zöld Alap és a Nagisz Csoport közötti szoros együttműködés révén biztos háttérrel tudjuk tovább folytatni a növekedési és terjeszkedési stratégiánkat. Örömünkre szolgál, hogy a Nagisz Csoport a jövőben a PortfoLion szakembereinek vállalatfejlesztési szakértelmére is támaszkodhat majd" - mondta el Kovács Herman, a Nagisz Zrt. igazgatója.</w:t>
      </w:r>
    </w:p>
    <w:p>
      <w:pPr>
        <w:pStyle w:val="Szveg"/>
        <w:rPr/>
      </w:pPr>
      <w:r>
        <w:rPr>
          <w:rStyle w:val="Fontszveg"/>
        </w:rPr>
        <w:t>A tranzakció tényleges végrehajtása több tranzakciós feltétel bekövetkeztétől, köztük a Gazdasági Versenyhivatal jóváhagyásától függ.</w:t>
      </w:r>
    </w:p>
    <w:p>
      <w:pPr>
        <w:pStyle w:val="Szveg"/>
        <w:rPr/>
      </w:pPr>
      <w:r>
        <w:rPr>
          <w:rStyle w:val="Fontszveg"/>
        </w:rPr>
        <w:t>FOTÓ: NAPLÓ-ARCHÍV</w:t>
      </w:r>
    </w:p>
    <w:p>
      <w:pPr>
        <w:pStyle w:val="Szveg"/>
        <w:rPr/>
      </w:pPr>
      <w:r>
        <w:rPr>
          <w:rStyle w:val="Fontszveg"/>
        </w:rPr>
        <w:t>Kovács Herman</w:t>
      </w:r>
    </w:p>
    <w:p>
      <w:pPr>
        <w:pStyle w:val="Szveg"/>
        <w:rPr/>
      </w:pPr>
      <w:r>
        <w:rPr>
          <w:rStyle w:val="Fontszveg"/>
        </w:rPr>
        <w:t>MW</w:t>
      </w:r>
    </w:p>
    <w:p>
      <w:pPr>
        <w:pStyle w:val="Szveg"/>
        <w:rPr/>
      </w:pPr>
      <w:r>
        <w:rPr>
          <w:rStyle w:val="Fontszveg"/>
        </w:rPr>
        <w:t>MW</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Hajdú-Bihari Napló, 2020. július 16., csütörtök, 1+8. oldal)</w:t>
      </w:r>
    </w:p>
    <w:p>
      <w:pPr>
        <w:pStyle w:val="Szveg"/>
        <w:rPr/>
      </w:pPr>
      <w:r>
        <w:rPr/>
      </w:r>
      <w:bookmarkStart w:id="561" w:name="d_h_fe503ed0c7dc57a0fbeaf2de73becae9"/>
      <w:bookmarkStart w:id="562" w:name="d_h_fe503ed0c7dc57a0fbeaf2de73becae9"/>
      <w:bookmarkEnd w:id="562"/>
    </w:p>
    <w:p>
      <w:pPr>
        <w:pStyle w:val="Szveg"/>
        <w:rPr/>
      </w:pPr>
      <w:r>
        <w:rPr/>
      </w:r>
    </w:p>
    <w:p>
      <w:pPr>
        <w:pStyle w:val="Szveg"/>
        <w:rPr/>
      </w:pPr>
      <w:r>
        <w:rPr/>
      </w:r>
    </w:p>
    <w:p>
      <w:pPr>
        <w:pStyle w:val="Fcm"/>
        <w:rPr/>
      </w:pPr>
      <w:bookmarkStart w:id="563" w:name="a_h_bfce83b137cfe9c8d117c484bcf6853b"/>
      <w:bookmarkEnd w:id="563"/>
      <w:r>
        <w:rPr>
          <w:rStyle w:val="Fontfcm"/>
        </w:rPr>
        <w:t>Zabpehelylisztet vontak ki a forgalomból penészedés veszélye miatt</w:t>
      </w:r>
    </w:p>
    <w:p>
      <w:pPr>
        <w:pStyle w:val="Szveg"/>
        <w:rPr/>
      </w:pPr>
      <w:r>
        <w:rPr/>
      </w:r>
    </w:p>
    <w:p>
      <w:pPr>
        <w:pStyle w:val="Szveg"/>
        <w:rPr/>
      </w:pPr>
      <w:r>
        <w:rPr>
          <w:rStyle w:val="Fontszveg"/>
        </w:rPr>
        <w:t>Zabpehelylisztet vontak ki a forgalomból penészedés veszélye miatt. A visszahívás a Naturmind gluténmentes termékcsalád több árucikkét is érinti. A Nemzeti Élelmiszerlánc-biztonsági Hivatal közölte, a Bioorganic vállalat információi az interneten is elérhetők, ahol a vásárlók a visszavételről is tájékozódhatnak. A NÉBIH arra hívja fel a figyelmet, hogy a termékeket senki se fogyassza el.</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Klasszik Rádió, 2020. július 16., csütörtök, 06 óra)</w:t>
      </w:r>
    </w:p>
    <w:p>
      <w:pPr>
        <w:pStyle w:val="Szveg"/>
        <w:rPr/>
      </w:pPr>
      <w:r>
        <w:rPr/>
      </w:r>
      <w:bookmarkStart w:id="564" w:name="d_h_589dbd09e0ea33d1f10fc7f32296f34f"/>
      <w:bookmarkStart w:id="565" w:name="d_h_047358c594299a2bdb6db129ebb60661"/>
      <w:bookmarkStart w:id="566" w:name="d_h_bfce83b137cfe9c8d117c484bcf6853b"/>
      <w:bookmarkStart w:id="567" w:name="d_h_589dbd09e0ea33d1f10fc7f32296f34f"/>
      <w:bookmarkStart w:id="568" w:name="d_h_047358c594299a2bdb6db129ebb60661"/>
      <w:bookmarkStart w:id="569" w:name="d_h_bfce83b137cfe9c8d117c484bcf6853b"/>
      <w:bookmarkEnd w:id="567"/>
      <w:bookmarkEnd w:id="568"/>
      <w:bookmarkEnd w:id="569"/>
    </w:p>
    <w:p>
      <w:pPr>
        <w:pStyle w:val="Szveg"/>
        <w:rPr/>
      </w:pPr>
      <w:r>
        <w:rPr/>
      </w:r>
    </w:p>
    <w:p>
      <w:pPr>
        <w:pStyle w:val="Szveg"/>
        <w:rPr/>
      </w:pPr>
      <w:r>
        <w:rPr/>
      </w:r>
    </w:p>
    <w:p>
      <w:pPr>
        <w:pStyle w:val="Fcm"/>
        <w:rPr/>
      </w:pPr>
      <w:bookmarkStart w:id="570" w:name="a_h_5f411233fea55c7539d8cdef0eb2eb86"/>
      <w:bookmarkEnd w:id="570"/>
      <w:r>
        <w:rPr>
          <w:rStyle w:val="Fontfcm"/>
        </w:rPr>
        <w:t>Nívó</w:t>
      </w:r>
    </w:p>
    <w:p>
      <w:pPr>
        <w:pStyle w:val="Szveg"/>
        <w:rPr/>
      </w:pPr>
      <w:r>
        <w:rPr/>
      </w:r>
    </w:p>
    <w:p>
      <w:pPr>
        <w:pStyle w:val="Szveg"/>
        <w:rPr/>
      </w:pPr>
      <w:r>
        <w:rPr>
          <w:rStyle w:val="Fontszveg"/>
        </w:rPr>
        <w:t>Simli vagy csak jó marketingfogás? A GVH lesújtott az egyébként cseh gyökerű Alza.hu-ra, mert náluk elmúlhatatlanul tartott a Black Friday. De persze ezenkívül még egyéb nem túl tisztességes dolgok miatt büntették meg nem csekély összegre, 900 millióra. A tanulságokat okvetlenül át fogjuk venni. Aztán, sokan kérdezték, így hát visszatérünk a támra, a Covid, vagyis a koronavírus biztosításokra, körbe nézünk az egészségbiztosítások és az úgynevezett kiegészítő biztosítások háza táján, ki mit ígér, illetve miért. Gondolták volna, hogy a bankok árulnak már például utazási, vásárlási vagy éppen munkáltatói kedvezményprogramokat? Ugye nem. De a kérdés nem is ez, hanem az, hogy szabad-e beszállni és hogyha probléma van, kihez fordulhatunk. A bank ilyen esetben csak egy közvetítő, mint például a kuponos oldalaknál, vagy ő vállalja a felelősséget? Mert hogy nagyon nem mindegy. Következő kérdésem, hogy mi van akkor, ha használtan cégtől vásárolt autónál rejtett hiba jön elő, mik ilyen esetben a törvény által meghatározott szavatossági jogaink és ami még nagyon fontos, milyen sorrendben? És, ami a múltkorról idő hiányban kimaradt, bár éppen ma nincs túl szép idő, de azért reméljük lesz, a strandjátékok szavatossága. Tényleg buktam az összeget, ha azonnal kilyukad a gyerekemnek vett mondjuk például gumikrokodil, vagy ne hagyjam magam? Ez a kérdés. Három szakértő vendégem a stúdióban Binder István, a Magyar Nemzeti Bank felügyeleti szóvivője, Erdélyi Péter, a Magyar Gépjármű Importőrök Egyesületének ügyvezető elnöke és Siklósi Máté általános fogyasztóvédelmi szakértő. Címkék: Alza.hu, bírság mértéke, gyakorlat, hirdetés, kedvezmények, fogyasztók megtévesztése, akciók, termék meghibásodása, szerződéstől elállás, vételár, békéltetőtestületi eljárás indítása, fizetési meghagyás, visszafizetés érvényesítése.</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KlubRádió, 2020. július 16., csütörtök, 14 óra)</w:t>
      </w:r>
    </w:p>
    <w:p>
      <w:pPr>
        <w:pStyle w:val="Szveg"/>
        <w:rPr/>
      </w:pPr>
      <w:r>
        <w:rPr/>
      </w:r>
      <w:bookmarkStart w:id="571" w:name="d_h_f4292a8f5e484296327107e96f038bb8"/>
      <w:bookmarkStart w:id="572" w:name="d_h_5f411233fea55c7539d8cdef0eb2eb86"/>
      <w:bookmarkStart w:id="573" w:name="d_h_f4292a8f5e484296327107e96f038bb8"/>
      <w:bookmarkStart w:id="574" w:name="d_h_5f411233fea55c7539d8cdef0eb2eb86"/>
      <w:bookmarkEnd w:id="573"/>
      <w:bookmarkEnd w:id="574"/>
    </w:p>
    <w:p>
      <w:pPr>
        <w:pStyle w:val="Szveg"/>
        <w:rPr/>
      </w:pPr>
      <w:r>
        <w:rPr/>
      </w:r>
    </w:p>
    <w:p>
      <w:pPr>
        <w:pStyle w:val="Szveg"/>
        <w:rPr/>
      </w:pPr>
      <w:r>
        <w:rPr/>
      </w:r>
    </w:p>
    <w:p>
      <w:pPr>
        <w:pStyle w:val="Fcm"/>
        <w:rPr/>
      </w:pPr>
      <w:bookmarkStart w:id="575" w:name="a_h_a498ac11731c77f797bcd84fda90c697"/>
      <w:bookmarkEnd w:id="575"/>
      <w:r>
        <w:rPr>
          <w:rStyle w:val="Fontfcm"/>
        </w:rPr>
        <w:t>Védett élelmiszerbeszállítók a tisztességtelen forgalmazókkal szemben - A veszélyhelyzet hatására módosult a élelmiszer termékpálya törvény!</w:t>
      </w:r>
    </w:p>
    <w:p>
      <w:pPr>
        <w:pStyle w:val="Szveg"/>
        <w:rPr/>
      </w:pPr>
      <w:r>
        <w:rPr/>
      </w:r>
    </w:p>
    <w:p>
      <w:pPr>
        <w:pStyle w:val="Szveg"/>
        <w:rPr/>
      </w:pPr>
      <w:r>
        <w:rPr>
          <w:rStyle w:val="Fontszveg"/>
        </w:rPr>
        <w:t>A veszélyhelyzet után is érvényben maradnak az ártárgyalások során alkalmazandó, a beszállítók érdekeit védő élelmiszerforgalmazási szabályok - hívja fel a figyelmet a Baker McKenzie nemzetközi ügyvédi iroda. Egyes esetekben a kereskedőnek kell igazolni, hogy nem tisztességtelen, fenyegető befolyásolással érte el a beszerzési ár csökkentését."Az eredetileg a koronavírus-járvány miatti veszélyhelyzet megszűnéséig bevezetett szabályok júniusban bekerültek az úgynevezett élelmiszer termékpálya törvénybe (Tfmtv.) - mondta Mezei Péter ügyvéd, a Baker McKenzie versenyjogi szakértője. - Így a veszélyhelyzet után is kifejezetten tisztességtelen forgalmazói magatartásnak minősül, ha a kereskedő az élelmiszer beszállítójával szemben a beszerzési árat a beszállító tiltakozása ellenére egyoldalúan csökkenti. Ugyancsak tisztességtelen az árcsökkentés érdekében a rendelések megszüntetésével, mennyiségi csökkentésével, az akciók, illetve promóciók lemondásával, illetve anyagi vagy erkölcsi veszteséget okozó más eszközzel fenyegetni a beszállítót."</w:t>
      </w:r>
    </w:p>
    <w:p>
      <w:pPr>
        <w:pStyle w:val="Szveg"/>
        <w:rPr/>
      </w:pPr>
      <w:r>
        <w:rPr>
          <w:rStyle w:val="Fontszveg"/>
        </w:rPr>
        <w:t>A jövőben ezért a kereskedőknek kiemelten ügyelniük kell arra, hogy a kiskereskedelmi szektorban jellemző éves beszállítói tárgyalások során hogyan tárgyalnak a beszállítókkal. Ez különösen igaz a kisebb beszállítók esetén, ahol az egyenlőtlen alkupozíció önmagában, közvetett módon is fenyegető hatást kelthet. Ez azért okozhat nehézséget, mert a kereskedelemben jellemzőek a hosszabb távú beszállítói szerződések. Az éves feltételrendszerről való egyeztetések során a felek komplex kondíciós csomagról állapodnak meg, és a beszállítói árak nem függetleníthetők a teljes csomagtól.</w:t>
      </w:r>
    </w:p>
    <w:p>
      <w:pPr>
        <w:pStyle w:val="Szveg"/>
        <w:rPr/>
      </w:pPr>
      <w:r>
        <w:rPr>
          <w:rStyle w:val="Fontszveg"/>
        </w:rPr>
        <w:t>A törvénymódosítás a veszélyhelyzeti szabályozásból szintén változatlanul vette át azt a rendelkezést, hogy ha a beszállító bejelentése alapján a Nemzeti Élelmiszerlánc-biztonsági Hivatal (NÉBIH) eljárást indít, egyes esetekben a kereskedő köteles igazolni, hogy a beszerzési ár csökkentésére nem tisztességtelen, fenyegető módon került sor. A bizonyítási teher attól függően terheli a kereskedőt, hogy ő maga milyen piaci súlyú szereplő, illetve milyen alkuerejű beszállítóval áll szemben.</w:t>
      </w:r>
    </w:p>
    <w:p>
      <w:pPr>
        <w:pStyle w:val="Szveg"/>
        <w:rPr/>
      </w:pPr>
      <w:r>
        <w:rPr>
          <w:rStyle w:val="Fontszveg"/>
        </w:rPr>
        <w:t>A kereskedő köteles bizonyítani a tárgyalás jogszerűségét, ha:</w:t>
      </w:r>
    </w:p>
    <w:p>
      <w:pPr>
        <w:pStyle w:val="Szveg"/>
        <w:rPr/>
      </w:pPr>
      <w:r>
        <w:rPr>
          <w:rStyle w:val="Fontszveg"/>
        </w:rPr>
        <w:t>a beszállító árbevétele nem haladja meg az 500 millió forintot, a kereskedő árbevétele több mint egymilliárd forint,</w:t>
      </w:r>
    </w:p>
    <w:p>
      <w:pPr>
        <w:pStyle w:val="Szveg"/>
        <w:rPr/>
      </w:pPr>
      <w:r>
        <w:rPr>
          <w:rStyle w:val="Fontszveg"/>
        </w:rPr>
        <w:t>a beszállító árbevétele 500 milliónál több, de az 5 milliárdot nem haladja meg, míg a kereskedő árbevétele több mint 20 milliárd forint,</w:t>
      </w:r>
    </w:p>
    <w:p>
      <w:pPr>
        <w:pStyle w:val="Szveg"/>
        <w:rPr/>
      </w:pPr>
      <w:r>
        <w:rPr>
          <w:rStyle w:val="Fontszveg"/>
        </w:rPr>
        <w:t>a beszállító árbevétele 5 milliárdnál több, de a 75 milliárdot nem haladja meg, a kereskedőé pedig meghaladja a 100 milliárd forintot, továbbá</w:t>
      </w:r>
    </w:p>
    <w:p>
      <w:pPr>
        <w:pStyle w:val="Szveg"/>
        <w:rPr/>
      </w:pPr>
      <w:r>
        <w:rPr>
          <w:rStyle w:val="Fontszveg"/>
        </w:rPr>
        <w:t>a beszállító árbevétele meghaladja a 75 milliárd forintot, míg a kereskedőé a 200 milliárd forintot.</w:t>
      </w:r>
    </w:p>
    <w:p>
      <w:pPr>
        <w:pStyle w:val="Szveg"/>
        <w:rPr/>
      </w:pPr>
      <w:r>
        <w:rPr>
          <w:rStyle w:val="Fontszveg"/>
        </w:rPr>
        <w:t>A szabályozás értelmében mindehhez az utolsó lezárt év szerinti árbevételt kell figyelembe venni, és a kapcsolt vállalkozási viszonyban álló beszállítók vagy kereskedők árbevételét is egybe kell számítani. Emellett közös beszerzés esetén a közös beszerzési szövetséget vagy ügyleti társulást alkotó, illetve a szerződést közösen megkötő kereskedők árbevételét is együttesen kell figyelembe venni.</w:t>
      </w:r>
    </w:p>
    <w:p>
      <w:pPr>
        <w:pStyle w:val="Szveg"/>
        <w:rPr/>
      </w:pPr>
      <w:r>
        <w:rPr>
          <w:rStyle w:val="Fontszveg"/>
        </w:rPr>
        <w:t>Végezetül a törvény - a korábbi veszélyhelyzeti szabályozással egyezően - nem teszi lehetővé, hogy a fenyegető magatartás vizsgálata miatti eljárást csupán kötelezettségvállalással zárják le. Nem elég tehát, ha a kereskedők a hatóság irányában vállalják a gyakorlatuk utólagos átalakítását, illetve a szállítóik megfelelő kompenzálását, az eljárás erre tekintet nélkül marasztalással zárulhat.</w:t>
      </w:r>
    </w:p>
    <w:p>
      <w:pPr>
        <w:pStyle w:val="Szveg"/>
        <w:rPr/>
      </w:pPr>
      <w:r>
        <w:rPr>
          <w:rStyle w:val="Fontszveg"/>
        </w:rPr>
        <w:t>A most állandósult szabályok miatt célszerű tehát, hogy a kereskedők már a soron következő szállítói tárgyalásokat megelőzően mérlegeljék, hogy az általuk kívánatosnak - vagy legalábbis elfogadhatónak - vélt árak, illetve egyéb szállítási kondíciók milyen összefüggésekben állnak egymással, és tárgyalási stratégiájukat ennek fényében, a fentiekben tárgyalt korlátozásokra is tekintettel alakítsák ki.</w:t>
      </w:r>
    </w:p>
    <w:p>
      <w:pPr>
        <w:pStyle w:val="Szveg"/>
        <w:rPr/>
      </w:pPr>
      <w:r>
        <w:rPr>
          <w:rStyle w:val="Fontszveg"/>
        </w:rPr>
        <w:t>forrás: Jogi Fórum</w:t>
      </w:r>
    </w:p>
    <w:p>
      <w:pPr>
        <w:pStyle w:val="Szveg"/>
        <w:rPr/>
      </w:pPr>
      <w:r>
        <w:rPr>
          <w:rStyle w:val="Fontszveg"/>
        </w:rPr>
        <w:t>"Az eredetileg a koronavírus-járvány miatti veszélyhelyzet megszűnéséig bevezetett szabályok júniusban bekerültek az úgynevezett élelmiszer termékpálya törvénybe (Tfmtv. ) - mondta Mezei Péter ügyvéd, a Baker McKenzie versenyjogi szakértője. - Így a veszélyhelyzet után is kifejezetten tisztességtelen forgalmazói magatartásnak minősül, ha a kereskedő az élelmiszer beszállítójával szemben a beszerzési árat a beszállító tiltakozása ellenére egyoldalúan csökkenti. Ugyancsak tisztességtelen az árcsökkentés érdekében a rendelések megszüntetésével, mennyiségi csökkentésével, az akciók, illetve promóciók lemondásával, illetve anyagi vagy erkölcsi veszteséget okozó más eszközzel fenyegetni a beszállítót. "A jövőben ezért a kereskedőknek kiemelten ügyelniük kell arra, hogy a kiskereskedelmi szektorban jellemző éves beszállítói tárgyalások során hogyan tárgyalnak a beszállítókkal. Ez különösen igaz a kisebb beszállítók esetén, ahol az egyenlőtlen alkupozíció önmagában, közvetett módon is fenyegető hatást kelthet. Ez azért okozhat nehézséget, mert a kereskedelemben jellemzőek a hosszabb távú beszállítói szerződések. Az éves feltételrendszerről való egyeztetések során a felek komplex kondíciós csomagról állapodnak meg, és a beszállítói árak nem függetleníthetők a teljes csomagtól. A törvénymódosítás a veszélyhelyzeti szabályozásból szintén változatlanul vette át azt a rendelkezést, hogy ha a beszállító bejelentése alapján a Nemzeti Élelmiszerlánc-biztonsági Hivatal (NÉBIH) eljárást indít, egyes esetekben a kereskedő köteles igazolni, hogy a beszerzési ár csökkentésére nem tisztességtelen, fenyegető módon került sor. A bizonyítási teher attól függően terheli a kereskedőt, hogy ő maga milyen piaci súlyú szereplő, illetve milyen alkuerejű beszállítóval áll szemben. A kereskedő köteles bizonyítani a tárgyalás jogszerűségét, ha:A szabályozás értelmében mindehhez az utolsó lezárt év szerinti árbevételt kell figyelembe venni, és a kapcsolt vállalkozási viszonyban álló beszállítók vagy kereskedők árbevételét is egybe kell számítani. Emellett közös beszerzés esetén a közös beszerzési szövetséget vagy ügyleti társulást alkotó, illetve a szerződést közösen megkötő kereskedők árbevételét is együttesen kell figyelembe venni. Végezetül a törvény - a korábbi veszélyhelyzeti szabályozással egyezően - nem teszi lehetővé, hogy a fenyegető magatartás vizsgálata miatti eljárást csupán kötelezettségvállalással zárják le. Nem elég tehát, ha a kereskedők a hatóság irányában vállalják a gyakorlatuk utólagos átalakítását, illetve a szállítóik megfelelő kompenzálását, az eljárás erre tekintet nélkül marasztalással zárulhat. A most állandósult szabályok miatt célszerű tehát, hogy a kereskedők már a soron következő szállítói tárgyalásokat megelőzően mérlegeljék, hogy az általuk kívánatosnak - vagy legalábbis elfogadhatónak - vélt árak, illetve egyéb szállítási kondíciók milyen összefüggésekben állnak egymással, és tárgyalási stratégiájukat ennek fényében, a fentiekben tárgyalt korlátozásokra is tekintettel alakítsák ki. - info@jogiforum.hu (Jogi Fórum)</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jogiforum.hu, 2020. július 16., csütörtök)</w:t>
      </w:r>
    </w:p>
    <w:p>
      <w:pPr>
        <w:pStyle w:val="Szveg"/>
        <w:rPr/>
      </w:pPr>
      <w:r>
        <w:rPr/>
      </w:r>
      <w:bookmarkStart w:id="576" w:name="d_h_a498ac11731c77f797bcd84fda90c697"/>
      <w:bookmarkStart w:id="577" w:name="d_h_a498ac11731c77f797bcd84fda90c697"/>
      <w:bookmarkEnd w:id="577"/>
    </w:p>
    <w:p>
      <w:pPr>
        <w:pStyle w:val="Szveg"/>
        <w:rPr/>
      </w:pPr>
      <w:r>
        <w:rPr/>
      </w:r>
    </w:p>
    <w:p>
      <w:pPr>
        <w:pStyle w:val="Szveg"/>
        <w:rPr/>
      </w:pPr>
      <w:r>
        <w:rPr/>
      </w:r>
    </w:p>
    <w:p>
      <w:pPr>
        <w:pStyle w:val="Fcm"/>
        <w:rPr/>
      </w:pPr>
      <w:r>
        <w:rPr>
          <w:rStyle w:val="Fontfcm"/>
        </w:rPr>
        <w:t>Milyen kérdésekben segít Önnek ez a tájékoztató</w:t>
      </w:r>
    </w:p>
    <w:p>
      <w:pPr>
        <w:pStyle w:val="Szveg"/>
        <w:rPr/>
      </w:pPr>
      <w:r>
        <w:rPr/>
      </w:r>
    </w:p>
    <w:p>
      <w:pPr>
        <w:pStyle w:val="Szveg"/>
        <w:rPr/>
      </w:pPr>
      <w:r>
        <w:rPr>
          <w:rStyle w:val="Fontszveg"/>
        </w:rPr>
        <w:t>(2020/03)</w:t>
      </w:r>
    </w:p>
    <w:p>
      <w:pPr>
        <w:pStyle w:val="Szveg"/>
        <w:rPr/>
      </w:pPr>
      <w:r>
        <w:rPr>
          <w:rStyle w:val="Fontszveg"/>
        </w:rPr>
        <w:t>Panaszt nyújtott be a pénzügyi szolgáltatójához, de elutasító választ kapott? Nem szeretne bírósághoz fordulni, hogy a pénzügyi jogvitája rendeződjön? Elutasították a méltányossági kérelmét? Olvassa el a tájékoztatónkat, és tudjon meg többet az ingyenes és gyors pénzügyi békéltetésről!</w:t>
      </w:r>
    </w:p>
    <w:p>
      <w:pPr>
        <w:pStyle w:val="Szveg"/>
        <w:rPr/>
      </w:pPr>
      <w:r>
        <w:rPr>
          <w:rStyle w:val="Fontszveg"/>
        </w:rPr>
        <w:t>Milyen ügyekben jár el a Pénzügyi Békéltető Testület?</w:t>
      </w:r>
    </w:p>
    <w:p>
      <w:pPr>
        <w:pStyle w:val="Szveg"/>
        <w:rPr/>
      </w:pPr>
      <w:r>
        <w:rPr>
          <w:rStyle w:val="Fontszveg"/>
        </w:rPr>
        <w:t>A Pénzügyi Békéltető Testület a Magyar Nemzeti Bank által működtetett, bíróságon kívüli, alternatív vitarendezési fórum. Hatáskörébe tartozik Magyarország területén a fogyasztók, valamint pénzügyi szolgáltatók (bankok, egyéb hitelintézetek, biztosítók, pénzügyi vállalkozások, pénztárak, befektetési szolgáltatók) között létrejött, szolgáltatás igénybevételére vonatkozó jogviszonnyal. szerződés megkötésével és teljesítésével kapcsolatos vitás ügyek (pénzügyi fogyasztói jogviták) bírósági eljáráson kívüli rendezése, továbbá a fogyasztók pénzügyi szolgáltatóhoz benyújtott méltányossági kérelmekkel kapcsolatos ügyeiben az egyezségkötés elősegítése.</w:t>
      </w:r>
    </w:p>
    <w:p>
      <w:pPr>
        <w:pStyle w:val="Szveg"/>
        <w:rPr/>
      </w:pPr>
      <w:r>
        <w:rPr>
          <w:rStyle w:val="Fontszveg"/>
        </w:rPr>
        <w:t>A követeléskezelőkkel kapcsolatos ügyek akkor tartoznak a PBT hatáskörébe, ha követelésük a fogyasztókkal szemben pénzügyi szolgáltatáson alapul.</w:t>
      </w:r>
    </w:p>
    <w:p>
      <w:pPr>
        <w:pStyle w:val="Szveg"/>
        <w:rPr/>
      </w:pPr>
      <w:r>
        <w:rPr>
          <w:rStyle w:val="Fontszveg"/>
        </w:rPr>
        <w:t>Ne feledje!</w:t>
      </w:r>
    </w:p>
    <w:p>
      <w:pPr>
        <w:pStyle w:val="Szveg"/>
        <w:rPr/>
      </w:pPr>
      <w:r>
        <w:rPr>
          <w:rStyle w:val="Fontszveg"/>
        </w:rPr>
        <w:t>Testület határon átnyúló pénzügyi fogyasztói jogvitákkal is foglalkozik, azonban a nem pénzügyi termékekkel és szolgáltatásokkal, pl. hibás árucikkekkel, parkolással, közüzemi díjakkal kapcsolatos fogyasztóvédelmi jogvitákban a fővárosi, illetve megyei kereskedelmi és iparkamarák mellett működő békéltető testületek járnak el.</w:t>
      </w:r>
    </w:p>
    <w:p>
      <w:pPr>
        <w:pStyle w:val="Szveg"/>
        <w:rPr/>
      </w:pPr>
      <w:r>
        <w:rPr>
          <w:rStyle w:val="Fontszveg"/>
        </w:rPr>
        <w:t>Mit jelent a méltányossági ügy?</w:t>
      </w:r>
    </w:p>
    <w:p>
      <w:pPr>
        <w:pStyle w:val="Szveg"/>
        <w:rPr/>
      </w:pPr>
      <w:r>
        <w:rPr>
          <w:rStyle w:val="Fontszveg"/>
        </w:rPr>
        <w:t>Méltányossági ügy esetén a kérelmező személyi vagy anyagi körülményeire tekintettel arra kéri a pénzügyi szolgáltatót, hogy a szerződésben foglaltakhoz képest kedvezőbb feltételekkel teljesíthesse kötelezettségét. Ez lehet a fizetési kötelezettség mérséklése, elengedése. a szerződés módosítása, lezárása, de jelenthet a szerződési feltételektől eltérő fizetési kondíciókat is. Méltányossági eljárást akkor is lehet kezdeményezni, ha a követelés kapcsán fizetési meghagyás kibocsátására került sor, vagy az adott ügyben végrehajtási vagy bírósági eljárás van folyamatban, azonban az igény jogalapját vagy összegszerségét nem lehet vitatni.</w:t>
      </w:r>
    </w:p>
    <w:p>
      <w:pPr>
        <w:pStyle w:val="Szveg"/>
        <w:rPr/>
      </w:pPr>
      <w:r>
        <w:rPr>
          <w:rStyle w:val="Fontszveg"/>
        </w:rPr>
        <w:t>Melyek a Pénzügyi Békéltető Testület előtti eljárás megindításának feltételei?</w:t>
      </w:r>
    </w:p>
    <w:p>
      <w:pPr>
        <w:pStyle w:val="Szveg"/>
        <w:rPr/>
      </w:pPr>
      <w:r>
        <w:rPr>
          <w:rStyle w:val="Fontszveg"/>
        </w:rPr>
        <w:t>A Pénzügyi Békéltető Testület eljárásának megindításához alapvető feltétel, hogy a fogyasztó először közvetlenül a pénzügyi szolgáltatóval kísérelje meg rendezni a vitás ügyet, illetve a méltányossági kérelmet. Ezt a Testülethez benyújtott kérelem leadásakor igazolni kell.</w:t>
      </w:r>
    </w:p>
    <w:p>
      <w:pPr>
        <w:pStyle w:val="Szveg"/>
        <w:rPr/>
      </w:pPr>
      <w:r>
        <w:rPr>
          <w:rStyle w:val="Fontszveg"/>
        </w:rPr>
        <w:t>A fogyasztó a kérelemben - a méltányossági ügyek kivételével - arról is nyilatkozik, hogy az ügyben közvetítői eljárást, polgári peres eljárást vagy végrehajtási eljárást nem indított, illetve ilyen eljárás nem indult ellene.</w:t>
      </w:r>
    </w:p>
    <w:p>
      <w:pPr>
        <w:pStyle w:val="Szveg"/>
        <w:rPr/>
      </w:pPr>
      <w:r>
        <w:rPr>
          <w:rStyle w:val="Fontszveg"/>
        </w:rPr>
        <w:t>Hogyan indítható meg az eljárás?</w:t>
      </w:r>
    </w:p>
    <w:p>
      <w:pPr>
        <w:pStyle w:val="Szveg"/>
        <w:rPr/>
      </w:pPr>
      <w:r>
        <w:rPr>
          <w:rStyle w:val="Fontszveg"/>
        </w:rPr>
        <w:t>A Testület eljárása mindig a fogyasztó írásbeli kérelmére indul, a pénzügyi szolgáltató nem lehet kezdeményező. Az eljáráshoz az erre a célra rendszeresített 150. Általános fogyasztói kérelem elnevezés, nyomtatványt kell kitöltve benyújtani. A méltányossági kérelem a 180. számú űrlapon is előterjeszthető, de a méltányossági ügyekben ennek alkalmazása nem feltétele az eljárás megindításának.</w:t>
      </w:r>
    </w:p>
    <w:p>
      <w:pPr>
        <w:pStyle w:val="Szveg"/>
        <w:rPr/>
      </w:pPr>
      <w:r>
        <w:rPr>
          <w:rStyle w:val="Fontszveg"/>
        </w:rPr>
        <w:t>Hol lehet hozzájutni a kérelem nyomtatványhoz?</w:t>
      </w:r>
    </w:p>
    <w:p>
      <w:pPr>
        <w:pStyle w:val="Szveg"/>
        <w:rPr/>
      </w:pPr>
      <w:r>
        <w:rPr>
          <w:rStyle w:val="Fontszveg"/>
        </w:rPr>
        <w:t>A kérelem nyomtatvány letölthető a Pénzügyi Békéltető Testület weboldaláról:</w:t>
      </w:r>
    </w:p>
    <w:p>
      <w:pPr>
        <w:pStyle w:val="Szveg"/>
        <w:rPr/>
      </w:pPr>
      <w:r>
        <w:rPr>
          <w:rStyle w:val="Fontszveg"/>
        </w:rPr>
        <w:t>https://www.mnb.hu/bekeltetes/kerelem-es-egy eb-nyomtatvanyok/kérelem- nyomtatvany</w:t>
      </w:r>
    </w:p>
    <w:p>
      <w:pPr>
        <w:pStyle w:val="Szveg"/>
        <w:rPr/>
      </w:pPr>
      <w:r>
        <w:rPr>
          <w:rStyle w:val="Fontszveg"/>
        </w:rPr>
        <w:t>Ingyenesen kérhető:</w:t>
      </w:r>
    </w:p>
    <w:p>
      <w:pPr>
        <w:pStyle w:val="Szveg"/>
        <w:rPr/>
      </w:pPr>
      <w:r>
        <w:rPr>
          <w:rStyle w:val="Fontszveg"/>
        </w:rPr>
        <w:t>a pénzügyi szolgáltatóktól</w:t>
      </w:r>
    </w:p>
    <w:p>
      <w:pPr>
        <w:pStyle w:val="Szveg"/>
        <w:rPr/>
      </w:pPr>
      <w:r>
        <w:rPr>
          <w:rStyle w:val="Fontszveg"/>
        </w:rPr>
        <w:t>a Kormányablakokban</w:t>
      </w:r>
    </w:p>
    <w:p>
      <w:pPr>
        <w:pStyle w:val="Szveg"/>
        <w:rPr/>
      </w:pPr>
      <w:r>
        <w:rPr>
          <w:rStyle w:val="Fontszveg"/>
        </w:rPr>
        <w:t>a Magyar Nemzeti Bank ügyfélszolgálatán</w:t>
      </w:r>
    </w:p>
    <w:p>
      <w:pPr>
        <w:pStyle w:val="Szveg"/>
        <w:rPr/>
      </w:pPr>
      <w:r>
        <w:rPr>
          <w:rStyle w:val="Fontszveg"/>
        </w:rPr>
        <w:t>a Magyar Nemzeti Bank partnereként működő Pénzügyi Navigátor Tanácsadó Irodahálózatnál</w:t>
      </w:r>
    </w:p>
    <w:p>
      <w:pPr>
        <w:pStyle w:val="Szveg"/>
        <w:rPr/>
      </w:pPr>
      <w:r>
        <w:rPr>
          <w:rStyle w:val="Fontszveg"/>
        </w:rPr>
        <w:t>a Pénzügyi Békéltető Testülettől</w:t>
      </w:r>
    </w:p>
    <w:p>
      <w:pPr>
        <w:pStyle w:val="Szveg"/>
        <w:rPr/>
      </w:pPr>
      <w:r>
        <w:rPr>
          <w:rStyle w:val="Fontszveg"/>
        </w:rPr>
        <w:t>Kitől lehet segítséget kapni a kérelem elkészítéséhez?</w:t>
      </w:r>
    </w:p>
    <w:p>
      <w:pPr>
        <w:pStyle w:val="Szveg"/>
        <w:rPr/>
      </w:pPr>
      <w:r>
        <w:rPr>
          <w:rStyle w:val="Fontszveg"/>
        </w:rPr>
        <w:t>A kérelem összeállításához a fővárosban a Magyar Nemzeti Bank ügyfélszolgálatának munkatársai, vidéken pedig a Magyar Nemzeti Bank partnereként működő Pénzügyi Navigátor Tanácsadó Irodahálózat szakértői nyújtanak ingyenes segítséget.</w:t>
      </w:r>
    </w:p>
    <w:p>
      <w:pPr>
        <w:pStyle w:val="Szveg"/>
        <w:rPr/>
      </w:pPr>
      <w:r>
        <w:rPr>
          <w:rStyle w:val="Fontszveg"/>
        </w:rPr>
        <w:t>Az irodák elérhetősége: www.mnb.hu/fogyasztovedelem/tanacsado- irodak</w:t>
      </w:r>
    </w:p>
    <w:p>
      <w:pPr>
        <w:pStyle w:val="Szveg"/>
        <w:rPr/>
      </w:pPr>
      <w:r>
        <w:rPr>
          <w:rStyle w:val="Fontszveg"/>
        </w:rPr>
        <w:t>Hogyan lehet benyújtani az eljárást elindító kérelmet?</w:t>
      </w:r>
    </w:p>
    <w:p>
      <w:pPr>
        <w:pStyle w:val="Szveg"/>
        <w:rPr/>
      </w:pPr>
      <w:r>
        <w:rPr>
          <w:rStyle w:val="Fontszveg"/>
        </w:rPr>
        <w:t>A kérelmet be lehet nyújtani postai úton a Pénzügyi Békéltető Testülethez címezve (1525 Budapest, Postafiók: 172.), személyesen az MNB ügyfélszolgálatán (1013 Budapest, Krisztina krt. 39.) vagy bármely kormányablaknál, illetve el lehet juttatni elektronikus formában az ügyfélkapun (www.magyarorszag.hu) keresztül is. Az interneten kötött pénzügyi szolgáltatási szerződések esetén az Európai Unió online vitarendezési platformjának honlapján (http://ec.europa.eu/odr) is kezdeményezhető a Pénzügyi Békéltető Testület eljárása.</w:t>
      </w:r>
    </w:p>
    <w:p>
      <w:pPr>
        <w:pStyle w:val="Szveg"/>
        <w:rPr/>
      </w:pPr>
      <w:r>
        <w:rPr>
          <w:rStyle w:val="Fontszveg"/>
        </w:rPr>
        <w:t>Milyen költségekkel jár az eljárás?</w:t>
      </w:r>
    </w:p>
    <w:p>
      <w:pPr>
        <w:pStyle w:val="Szveg"/>
        <w:rPr/>
      </w:pPr>
      <w:r>
        <w:rPr>
          <w:rStyle w:val="Fontszveg"/>
        </w:rPr>
        <w:t>A Pénzügyi Békéltető Testület eljárása ingyenes, eljárási díj, illeték sem a fogyasztót, sem a pénzügyi szolgáltatót nem terheli, és jogi képviselő igénybe-vételére sem kötelesek a felekő</w:t>
      </w:r>
    </w:p>
    <w:p>
      <w:pPr>
        <w:pStyle w:val="Szveg"/>
        <w:rPr/>
      </w:pPr>
      <w:r>
        <w:rPr>
          <w:rStyle w:val="Fontszveg"/>
        </w:rPr>
        <w:t>Az eljárás során azonban felmerülhetnek egyéb költségek, ilyen például a fénymásolási, posta-, illetve utazási költség, vagy az ügyvédi munkadíj, melyeket a felek maguk viselnek.</w:t>
      </w:r>
    </w:p>
    <w:p>
      <w:pPr>
        <w:pStyle w:val="Szveg"/>
        <w:rPr/>
      </w:pPr>
      <w:r>
        <w:rPr>
          <w:rStyle w:val="Fontszveg"/>
        </w:rPr>
        <w:t>Mennyi időn belül lehet számítani a Testület döntésére?</w:t>
      </w:r>
    </w:p>
    <w:p>
      <w:pPr>
        <w:pStyle w:val="Szveg"/>
        <w:rPr/>
      </w:pPr>
      <w:r>
        <w:rPr>
          <w:rStyle w:val="Fontszveg"/>
        </w:rPr>
        <w:t>Az eljárás lefolytatására kilencven nap áll rendelkezésre, amelynek kezdetét a hiánytalan kérelem beérkezésétől kell számítani. Az eljárási határidőbe nem számít be az az időtartam, amely a kérelem hiányainak pótlásával telik.</w:t>
      </w:r>
    </w:p>
    <w:p>
      <w:pPr>
        <w:pStyle w:val="Szveg"/>
        <w:rPr/>
      </w:pPr>
      <w:r>
        <w:rPr>
          <w:rStyle w:val="Fontszveg"/>
        </w:rPr>
        <w:t>A kilencven napos határidőt a Testület elnöke legfeljebb harminc nappal meghosszabbíthatja.</w:t>
      </w:r>
    </w:p>
    <w:p>
      <w:pPr>
        <w:pStyle w:val="Szveg"/>
        <w:rPr/>
      </w:pPr>
      <w:r>
        <w:rPr>
          <w:rStyle w:val="Fontszveg"/>
        </w:rPr>
        <w:t>Az eddigi gyakorlat szerint az ügyek általában 50-60 nap alatt befejeződnek, vagyis akár két hónapon belül döntés születhető</w:t>
      </w:r>
    </w:p>
    <w:p>
      <w:pPr>
        <w:pStyle w:val="Szveg"/>
        <w:rPr/>
      </w:pPr>
      <w:r>
        <w:rPr>
          <w:rStyle w:val="Fontszveg"/>
        </w:rPr>
        <w:t>Hogyan zajlik az eljárás?</w:t>
      </w:r>
    </w:p>
    <w:p>
      <w:pPr>
        <w:pStyle w:val="Szveg"/>
        <w:rPr/>
      </w:pPr>
      <w:r>
        <w:rPr>
          <w:rStyle w:val="Fontszveg"/>
        </w:rPr>
        <w:t>Elsőként a Pénzügyi Békéltető Testület eljáró tanácsa, vagy egyedül eljáró testületi tagja megvizsgálja, hogy a kérelem megfelel-e a törvényi feltételeknek. Amennyiben igen, úgy megindul az eljárás és hetvenöt napon belüli meghallgatási időpont kitűzésére kerül sor. A személyes meghallgatáson - melynek helyszíne a Budapest, Váci út 76. szám alatti Capital Square Irodaház földszintje - lehetőség nyílik a felek közötti személyes egyeztetésre.</w:t>
      </w:r>
    </w:p>
    <w:p>
      <w:pPr>
        <w:pStyle w:val="Szveg"/>
        <w:rPr/>
      </w:pPr>
      <w:r>
        <w:rPr>
          <w:rStyle w:val="Fontszveg"/>
        </w:rPr>
        <w:t>A meghallgatáson jogi képviselő megbízása nem feltétel, a kérelmező bárkit meghatalmazhat a képviseletével.</w:t>
      </w:r>
    </w:p>
    <w:p>
      <w:pPr>
        <w:pStyle w:val="Szveg"/>
        <w:rPr/>
      </w:pPr>
      <w:r>
        <w:rPr>
          <w:rStyle w:val="Fontszveg"/>
        </w:rPr>
        <w:t>Az eljárás során a pénzügyi szolgáltatónak együtt kell működnie: köteles egyrészt érdemben, írásban reagálni a kérelemre, másrészt olyan személy részvételét kell biztosítania a meghallgatáson, aki jogosult eljárni az egyezség érdekében. A Testület a meghallgatáson - vagy egyes esetekben írásbeli eljárás során - hozza meg a döntését.</w:t>
      </w:r>
    </w:p>
    <w:p>
      <w:pPr>
        <w:pStyle w:val="Szveg"/>
        <w:rPr/>
      </w:pPr>
      <w:r>
        <w:rPr>
          <w:rStyle w:val="Fontszveg"/>
        </w:rPr>
        <w:t>Mi történik a nem helyesen vagy hiányosan beadott kérelmekkel?</w:t>
      </w:r>
    </w:p>
    <w:p>
      <w:pPr>
        <w:pStyle w:val="Szveg"/>
        <w:rPr/>
      </w:pPr>
      <w:r>
        <w:rPr>
          <w:rStyle w:val="Fontszveg"/>
        </w:rPr>
        <w:t>Ha a kérelem formájában vagy tartalmában nem felel meg a törvényi követelményeknek, a Pénzügyi Békéltető Testület a hiányok megjelölésével hiánypótlásra szólítja fel a kérelmezőt.</w:t>
      </w:r>
    </w:p>
    <w:p>
      <w:pPr>
        <w:pStyle w:val="Szveg"/>
        <w:rPr/>
      </w:pPr>
      <w:r>
        <w:rPr>
          <w:rStyle w:val="Fontszveg"/>
        </w:rPr>
        <w:t>A Pénzügyi Békéltető Testület a kérelmet meg- hallgatás kitűzése nélkül írásban elutasítja, ha megállapítható, hogy a felek között ugyanabból a ténybeli alapból származó ugyanazon jog iránt korábban közvetítői eljárást indítottak vagy per van folyamatban, vagy annak tárgyában már jogerős ítéletet hoztak.</w:t>
      </w:r>
    </w:p>
    <w:p>
      <w:pPr>
        <w:pStyle w:val="Szveg"/>
        <w:rPr/>
      </w:pPr>
      <w:r>
        <w:rPr>
          <w:rStyle w:val="Fontszveg"/>
        </w:rPr>
        <w:t>A méltányossági eljárás során nem akadály, ha már jogerős ítéletet hoztak, vagy bírósági végrehajtási eljárás van folyamatban.</w:t>
      </w:r>
    </w:p>
    <w:p>
      <w:pPr>
        <w:pStyle w:val="Szveg"/>
        <w:rPr/>
      </w:pPr>
      <w:r>
        <w:rPr>
          <w:rStyle w:val="Fontszveg"/>
        </w:rPr>
        <w:t>Milyen döntéseket hozhat a Pénzügyi Békéltető Testület?</w:t>
      </w:r>
    </w:p>
    <w:p>
      <w:pPr>
        <w:pStyle w:val="Szveg"/>
        <w:rPr/>
      </w:pPr>
      <w:r>
        <w:rPr>
          <w:rStyle w:val="Fontszveg"/>
        </w:rPr>
        <w:t>A Testület a felek közötti egyezséget jóváhagyja, ha az megfelel a jogszabályoknak. Az egyezség elmaradása esetén kötelezést tartalmazó határozat születik, ha a pénzügyi szolgáltató alávetette magát a Pénzügyi Békéltető Testület döntésének és a kérelem megalapozott.</w:t>
      </w:r>
    </w:p>
    <w:p>
      <w:pPr>
        <w:pStyle w:val="Szveg"/>
        <w:rPr/>
      </w:pPr>
      <w:r>
        <w:rPr>
          <w:rStyle w:val="Fontszveg"/>
        </w:rPr>
        <w:t>A 2017. január i-jét követően benyújtott kérelmek esetében szolgáltatói alávetés nélkül is hozhat kötelezést tartalmazó határozatot a Testület, ha nincs egyezség, a kérelem megalapozott és annak összege nem haladja meg az. 1 millió forintot (kötelező jogszabályi alávetés). Ajánlást tesz a Testület, ha az igény megalapozott, meghaladja az 1 millió forintot és a szolgáltató nem tett alávetési nyilatkozatot. Méltányossági ügyben egyezség hiányában az eljárást megszünteti.</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Biztosítárs, 2020. július 17., péntek, 41+42+43. oldal)</w:t>
      </w:r>
    </w:p>
    <w:p>
      <w:pPr>
        <w:pStyle w:val="Szveg"/>
        <w:rPr/>
      </w:pPr>
      <w:r>
        <w:rPr/>
      </w:r>
    </w:p>
    <w:p>
      <w:pPr>
        <w:pStyle w:val="Szveg"/>
        <w:rPr/>
      </w:pPr>
      <w:r>
        <w:rPr/>
      </w:r>
    </w:p>
    <w:p>
      <w:pPr>
        <w:pStyle w:val="Szveg"/>
        <w:rPr/>
      </w:pPr>
      <w:r>
        <w:rPr/>
      </w:r>
    </w:p>
    <w:p>
      <w:pPr>
        <w:pStyle w:val="Fcm"/>
        <w:rPr/>
      </w:pPr>
      <w:r>
        <w:rPr>
          <w:rStyle w:val="Fontfcm"/>
        </w:rPr>
        <w:t>Csaló hívásoktól véd minket a törvény</w:t>
      </w:r>
    </w:p>
    <w:p>
      <w:pPr>
        <w:pStyle w:val="Szveg"/>
        <w:rPr/>
      </w:pPr>
      <w:r>
        <w:rPr/>
      </w:r>
    </w:p>
    <w:p>
      <w:pPr>
        <w:pStyle w:val="Szveg"/>
        <w:rPr/>
      </w:pPr>
      <w:r>
        <w:rPr>
          <w:rStyle w:val="Fontszveg"/>
        </w:rPr>
        <w:t>Az előfizető visszaigényelheti pénzét szolgáltatójától</w:t>
      </w:r>
    </w:p>
    <w:p>
      <w:pPr>
        <w:pStyle w:val="Szveg"/>
        <w:rPr/>
      </w:pPr>
      <w:r>
        <w:rPr>
          <w:rStyle w:val="Fontszveg"/>
        </w:rPr>
        <w:t>KÖRKÉP Ha emelt díjas telefonhívások fogadásakor az előfizetőt kár éri, ezentúl visszaigényelheti pénzét szolgáltatójától. Ez is annak köszönhető, hogy a napokban elfogadta a parlament az elektronikus hírközlési törvény módosításait.</w:t>
      </w:r>
    </w:p>
    <w:p>
      <w:pPr>
        <w:pStyle w:val="Szveg"/>
        <w:rPr/>
      </w:pPr>
      <w:r>
        <w:rPr>
          <w:rStyle w:val="Fontszveg"/>
        </w:rPr>
        <w:t>Gyakori, hogy amikor valaki furcsa számokról hívást kap - és fel is veszi ilyenkor telefonját -, a telefonszámlája az egekbe szökik. Alapvetően óvatosnak kell lenni. Ne fogadjunk olyan hívásokat, amelyek egzotikus országok hívószámáról érkeznek! Mostantól azonban törvény is véd bennünket. Az ilyen csaló hívások számlái ugyanis a jövőben a szolgáltatót terhelik - hívja fel a figyelmet a KPMG Legal Tóásó Ügyvédi Iroda és Bocsák Attila ügyvéd.</w:t>
      </w:r>
    </w:p>
    <w:p>
      <w:pPr>
        <w:pStyle w:val="Szveg"/>
        <w:rPr/>
      </w:pPr>
      <w:r>
        <w:rPr>
          <w:rStyle w:val="Fontszveg"/>
        </w:rPr>
        <w:t>Július 3-án fogadta el a parlament az elektronikus hírközlési törvény módosításait, amelyek az európai elektronikus hírközlési kódexszel való jogharmonizációt szolgálják. A kódex a 2009-es hírközlési keretszabályozást igazítja a gyorsan változó hírközlési piac igényeihez. Bár a felhasználói jogok nem bővülnek jelentősen, a szakértők szerint van egy fontos újítás, amely figyelmet érdemel, mert az emelt díjas szolgáltatások nem szándékolt igénybevételével történő visszaélések visszaszorítását célozza. Előfordul, hogy gyanútlan felhasználók felvesznek vagy visszahívnak olyan telefonszámokat, amelyeknél a hívó fél száma valamilyen távoli és jellemzően nem fejlett országba mutat. Az ilyen hívások mögött általában irreális mértékű emelt díjas szolgáltatás áll, így a hónap végén a gyanútlan ügyfél hatalmas összegű számlát kap a szolgáltatójától. Mostantól az ilyen, csaláson alapuló hívások esetén a hatóság elrendelheti a szolgáltatónak fizetett díjak visszatérítését, még akkor is, ha a tényleges elkövető nem az előfizetővel közvetlen kapcsolatban álló hírközlési szolgáltató volt, hanem egy harmadik személy.</w:t>
      </w:r>
    </w:p>
    <w:p>
      <w:pPr>
        <w:pStyle w:val="Szveg"/>
        <w:rPr/>
      </w:pPr>
      <w:r>
        <w:rPr>
          <w:rStyle w:val="Fontszveg"/>
        </w:rPr>
        <w:t>A szabályváltozások meggyorsítják a magyarországi 5G hálózatok fejlesztését és elterjedését is, ami versenyelőnyt jelenthet a magyar gazdaságnak. A módosítás ösztönzi a nagy kapacitású hálózatok kiépítését. Emellett az olyan széles körben használt kommunikációs szolgáltatások is a szabályozás hatálya alá kerülnek, mint például a Skype, a WhatsApp és a Viber.</w:t>
      </w:r>
    </w:p>
    <w:p>
      <w:pPr>
        <w:pStyle w:val="Szveg"/>
        <w:rPr/>
      </w:pPr>
      <w:r>
        <w:rPr>
          <w:rStyle w:val="Fontszveg"/>
        </w:rPr>
        <w:t>Olvasóink fogyasztóvédelmi kérdéseiket szolgáltatásokkal kapcsolatosan is elküldhetik szerkesztőségünknek a zita.rimanyi@veszpreminaplo.hu e-mail-címre. A szakértői válaszok lapunkban jelennek meg.</w:t>
      </w:r>
    </w:p>
    <w:p>
      <w:pPr>
        <w:pStyle w:val="Szveg"/>
        <w:rPr/>
      </w:pPr>
      <w:r>
        <w:rPr>
          <w:rStyle w:val="Fontszveg"/>
        </w:rPr>
        <w:t>Az idősek gyakran áldozatul esnek</w:t>
      </w:r>
    </w:p>
    <w:p>
      <w:pPr>
        <w:pStyle w:val="Szveg"/>
        <w:rPr/>
      </w:pPr>
      <w:r>
        <w:rPr>
          <w:rStyle w:val="Fontszveg"/>
        </w:rPr>
        <w:t>RZ</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Napló, 2020. július 17., péntek, 4. oldal)</w:t>
      </w:r>
    </w:p>
    <w:p>
      <w:pPr>
        <w:pStyle w:val="Szveg"/>
        <w:rPr/>
      </w:pPr>
      <w:r>
        <w:rPr/>
      </w:r>
    </w:p>
    <w:p>
      <w:pPr>
        <w:pStyle w:val="Szveg"/>
        <w:rPr/>
      </w:pPr>
      <w:r>
        <w:rPr/>
      </w:r>
    </w:p>
    <w:p>
      <w:pPr>
        <w:pStyle w:val="Szveg"/>
        <w:rPr/>
      </w:pPr>
      <w:r>
        <w:rPr/>
      </w:r>
    </w:p>
    <w:p>
      <w:pPr>
        <w:pStyle w:val="Fcm"/>
        <w:rPr/>
      </w:pPr>
      <w:r>
        <w:rPr>
          <w:rStyle w:val="Fontfcm"/>
        </w:rPr>
        <w:t>Nincs gond az eredetjelöléssel</w:t>
      </w:r>
    </w:p>
    <w:p>
      <w:pPr>
        <w:pStyle w:val="Szveg"/>
        <w:rPr/>
      </w:pPr>
      <w:r>
        <w:rPr/>
      </w:r>
    </w:p>
    <w:p>
      <w:pPr>
        <w:pStyle w:val="Szveg"/>
        <w:rPr/>
      </w:pPr>
      <w:r>
        <w:rPr>
          <w:rStyle w:val="Fontszveg"/>
        </w:rPr>
        <w:t>Összességében rendben találta júniusi vizsgálatai során a sertéshúsok eredetjelölését a Nemzeti Élelmiszerlánc- biztonsági Hivatal (Nébih), amely 651 hiper- és szupermarketben, élelmiszerüzletben, húsboltban végzett ellenőrzést. Kisebb hiányosságok miatt negyvenszer kellett figyelmeztetniük, bírságot csak 13 alkalommal szabtak ki mintegy négymillió forint értékben. (MTI)</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Magyar Nemzet, 2020. július 17., péntek, 13. oldal)</w:t>
      </w:r>
    </w:p>
    <w:p>
      <w:pPr>
        <w:pStyle w:val="Szveg"/>
        <w:rPr/>
      </w:pPr>
      <w:r>
        <w:rPr/>
      </w:r>
    </w:p>
    <w:p>
      <w:pPr>
        <w:pStyle w:val="Szveg"/>
        <w:rPr/>
      </w:pPr>
      <w:r>
        <w:rPr/>
      </w:r>
    </w:p>
    <w:p>
      <w:pPr>
        <w:pStyle w:val="Szveg"/>
        <w:rPr/>
      </w:pPr>
      <w:r>
        <w:rPr/>
      </w:r>
    </w:p>
    <w:p>
      <w:pPr>
        <w:pStyle w:val="Nincstrkz"/>
        <w:jc w:val="both"/>
        <w:rPr>
          <w:b/>
          <w:b/>
          <w:color w:val="1F497D"/>
          <w:sz w:val="28"/>
          <w:szCs w:val="28"/>
        </w:rPr>
      </w:pPr>
      <w:r>
        <w:rPr>
          <w:b/>
          <w:sz w:val="28"/>
          <w:szCs w:val="28"/>
        </w:rPr>
        <w:t>Fontos újítás jöhet Magyarországra a kártyás fizetéseknél</w:t>
      </w:r>
    </w:p>
    <w:p>
      <w:pPr>
        <w:pStyle w:val="Nincstrkz"/>
        <w:jc w:val="both"/>
        <w:rPr>
          <w:b/>
          <w:b/>
          <w:color w:val="1F497D"/>
          <w:sz w:val="28"/>
          <w:szCs w:val="22"/>
        </w:rPr>
      </w:pPr>
      <w:r>
        <w:rPr>
          <w:b/>
          <w:color w:val="1F497D"/>
          <w:sz w:val="28"/>
          <w:szCs w:val="22"/>
        </w:rPr>
      </w:r>
    </w:p>
    <w:p>
      <w:pPr>
        <w:pStyle w:val="Nincstrkz"/>
        <w:jc w:val="both"/>
        <w:rPr>
          <w:szCs w:val="22"/>
        </w:rPr>
      </w:pPr>
      <w:r>
        <w:rPr>
          <w:szCs w:val="22"/>
        </w:rPr>
        <w:t>2021. januárjától minden, online pénztárgép használatára kötelezett kereskedőnek biztosítania kell ügyfelei számára az elektronikus fizetés lehetőségét, a Mastercard szerint a rendelkezés utat nyithat az azonnali fizetési rendszerben rejlő lehetőségek mélyebb kiaknázásának, és az érintésmentes kártyás fizetések is tovább erősödhetnek. A kártyatársaság közleményéből az is kiderül, hogy hamarosan Magyarországon is megjelenhetnek az úgynevezett softPOS szolgáltatások, így egy vállalkozó akár saját okostelefonját is használhatja majd kártyaelfogadásra.</w:t>
      </w:r>
    </w:p>
    <w:p>
      <w:pPr>
        <w:pStyle w:val="Nincstrkz"/>
        <w:jc w:val="both"/>
        <w:rPr>
          <w:szCs w:val="22"/>
        </w:rPr>
      </w:pPr>
      <w:r>
        <w:rPr>
          <w:szCs w:val="22"/>
        </w:rPr>
        <w:t>Az elektronikus fizetési piac trendjeiről is szó lesz a Portfolio szeptember 3-ai Financial and Corporate IT konferenciáján. A konferenciára a jelentkezést megnyitottuk, érdemes eljönni!</w:t>
      </w:r>
    </w:p>
    <w:p>
      <w:pPr>
        <w:pStyle w:val="Nincstrkz"/>
        <w:jc w:val="both"/>
        <w:rPr>
          <w:szCs w:val="22"/>
        </w:rPr>
      </w:pPr>
      <w:r>
        <w:rPr>
          <w:szCs w:val="22"/>
        </w:rPr>
        <w:t>A Mastercard üdvözli a kormány döntését, amely alapján 2021. januárjától minden, online pénztárgép használatára kötelezett kereskedőnek biztosítania kell ügyfelei számára az elektronikus fizetés lehetőségét.</w:t>
      </w:r>
    </w:p>
    <w:p>
      <w:pPr>
        <w:pStyle w:val="Nincstrkz"/>
        <w:jc w:val="both"/>
        <w:rPr>
          <w:szCs w:val="22"/>
        </w:rPr>
      </w:pPr>
      <w:r>
        <w:rPr>
          <w:szCs w:val="22"/>
        </w:rPr>
        <w:t>A rendelkezés utat nyithat az azonnali fizetési rendszerben rejlő lehetőségek mélyebb kiaknázásának, és a kereskedők, valamint a vásárlók által régebb óta ismert technológia, az érintésmentes kártyás fizetések is tovább erősödhetnek majd.</w:t>
      </w:r>
    </w:p>
    <w:p>
      <w:pPr>
        <w:pStyle w:val="Nincstrkz"/>
        <w:jc w:val="both"/>
        <w:rPr>
          <w:szCs w:val="22"/>
        </w:rPr>
      </w:pPr>
      <w:r>
        <w:rPr>
          <w:szCs w:val="22"/>
        </w:rPr>
        <w:t>„</w:t>
      </w:r>
      <w:r>
        <w:rPr>
          <w:szCs w:val="22"/>
        </w:rPr>
        <w:t>A digitális fizetésekkel kapcsolatos fejlesztések lehetővé teszik, hogy a kártyabirtokosok gyorsan, kényelmesen és biztonságosan fizessenek fizikai és online környezetben egyaránt. A kártyás fizetést és az érintésmentes (NFC) technológiát pedig senkinek nem kell bemutatni, ezek évtizedek óta elérhetőek Magyarországon. A fogyasztók közül sokan vártak már egy ilyen döntésre, hiszen így ők választhatnak majd az egyes fizetési módok között” – mondta a törvény kapcsán Eölyüs Endre a Mastercard Magyarországért és Szlovéniáért felelős igazgatója.</w:t>
      </w:r>
    </w:p>
    <w:p>
      <w:pPr>
        <w:pStyle w:val="Nincstrkz"/>
        <w:jc w:val="both"/>
        <w:rPr>
          <w:szCs w:val="22"/>
        </w:rPr>
      </w:pPr>
      <w:r>
        <w:rPr>
          <w:szCs w:val="22"/>
        </w:rPr>
        <w:t>A Mastercard szerint a mostani döntés az érintésmentes kártyás fizetés további terjedését is segíti, hiszen ehhez az infrastruktúra javarészt biztosított: több mint 8 millió, érintésmentes fizetésre alkalmas bankkártya van összesen a vásárlóknál, az NFC technológiának köszönhetően pedig egyre többen használják okoseszközeiket is fizetésre. Az, hogy egy közkedvelt fizetési módról van szó, az MNB adatai is alátámasztják: a Magyarországon kibocsátott bankkártyás tranzakciók 85 százaléka már most érintésmentesen történik. A vállalkozások is szívesen választanak kipróbált és bevált megoldásokat, különösen igaz ez a vendéglátással és turizmussal foglalkozó szektorra, ahol a magyar ügyfelek, vásárlók mellett fontos szempont, hogy a hazánkba érkező turisták is egyszerűen és gyorsan fizethessenek majd elektronikusan.</w:t>
      </w:r>
    </w:p>
    <w:p>
      <w:pPr>
        <w:pStyle w:val="Nincstrkz"/>
        <w:jc w:val="both"/>
        <w:rPr>
          <w:szCs w:val="22"/>
        </w:rPr>
      </w:pPr>
      <w:r>
        <w:rPr>
          <w:szCs w:val="22"/>
        </w:rPr>
        <w:t>A Mastercard 2019. novemberében elindította a Doppio névre keresztelt Infrastruktúra Fejlesztési Programját, melynek célja, hogy párbeszédet kezdeményezzen az iparág szereplői között és előmozdítsa az innovációt, így szélesítse a kártyaelfogadással kapcsolatos szolgáltatások, eszközök, valamint megoldások körét. A magyar KKV-k részéről gyakran merül fel igény olyan megoldásokra, amellyel csökkenthetik az eszközökre fordított kiadásaikat és egyszerűsíthetik a napi fizetéseket.</w:t>
      </w:r>
    </w:p>
    <w:p>
      <w:pPr>
        <w:pStyle w:val="Nincstrkz"/>
        <w:jc w:val="both"/>
        <w:rPr>
          <w:szCs w:val="22"/>
        </w:rPr>
      </w:pPr>
      <w:r>
        <w:rPr>
          <w:rStyle w:val="StrongEmphasis"/>
          <w:b w:val="false"/>
          <w:bCs w:val="false"/>
          <w:szCs w:val="22"/>
        </w:rPr>
        <w:t>A programnak köszönhetően hamarosan ilyen – úgynevezett softPOS - szolgáltatások is elérhetővé válhatnak, így egy vállalkozó akár saját okostelefonját is használhatja majd kártyaelfogadásra,</w:t>
      </w:r>
      <w:r>
        <w:rPr>
          <w:szCs w:val="22"/>
        </w:rPr>
        <w:t> nem szükséges ehhez külön készüléket beszereznie. Az infrastruktúra fejlesztése mellett pedig fontos cél, hogy a terminál igénylési folyamatok is modern, digitális környezetbe kerüljenek, így </w:t>
      </w:r>
      <w:r>
        <w:rPr>
          <w:rStyle w:val="StrongEmphasis"/>
          <w:b w:val="false"/>
          <w:bCs w:val="false"/>
          <w:szCs w:val="22"/>
        </w:rPr>
        <w:t>a sokszor több hetes várakozási idő akár néhány naposra csökkenhet.</w:t>
      </w:r>
    </w:p>
    <w:p>
      <w:pPr>
        <w:pStyle w:val="Nincstrkz"/>
        <w:jc w:val="both"/>
        <w:rPr>
          <w:szCs w:val="22"/>
        </w:rPr>
      </w:pPr>
      <w:r>
        <w:rPr>
          <w:szCs w:val="22"/>
        </w:rPr>
        <w:t>„</w:t>
      </w:r>
      <w:r>
        <w:rPr>
          <w:szCs w:val="22"/>
        </w:rPr>
        <w:t>A Doppio programnak is köszönhető, hogy az elmúlt hónapokban több mint 7000 terminál kerülhetett ki a vállalkozásokhoz, melyek többsége korábban nem fogadott el bankkártyás fizetést. Ezekkel a fejlesztésekkel felgyorsulhat a terminál igénylési és telepítési folyamat, így az érintett piaci szereplők gyorsan és kényelmesen tudnak felkészülni az új jogszabályban rögzített elvárásoknak a megszabott határidőig” – mondta Szász Ferenc a Mastercard Mastercard üzletfejlesztési igazgatója.</w:t>
      </w:r>
    </w:p>
    <w:p>
      <w:pPr>
        <w:pStyle w:val="Nincstrkz"/>
        <w:jc w:val="both"/>
        <w:rPr>
          <w:szCs w:val="22"/>
        </w:rPr>
      </w:pPr>
      <w:r>
        <w:rPr>
          <w:szCs w:val="22"/>
        </w:rPr>
      </w:r>
    </w:p>
    <w:p>
      <w:pPr>
        <w:pStyle w:val="Nincstrkz"/>
        <w:jc w:val="both"/>
        <w:rPr>
          <w:sz w:val="28"/>
          <w:szCs w:val="28"/>
        </w:rPr>
      </w:pPr>
      <w:r>
        <w:rPr>
          <w:sz w:val="28"/>
          <w:szCs w:val="28"/>
        </w:rPr>
        <w:t>(Portfolio 2020. július 1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konteósok beájulnak: jön a 6G, ami mellett az 5G csigalassúnak fog tűnni a Samsung szerint</w:t>
      </w:r>
    </w:p>
    <w:p>
      <w:pPr>
        <w:pStyle w:val="Nincstrkz"/>
        <w:jc w:val="both"/>
        <w:rPr>
          <w:b/>
          <w:b/>
          <w:sz w:val="28"/>
          <w:szCs w:val="28"/>
        </w:rPr>
      </w:pPr>
      <w:r>
        <w:rPr>
          <w:b/>
          <w:sz w:val="28"/>
          <w:szCs w:val="28"/>
        </w:rPr>
      </w:r>
    </w:p>
    <w:p>
      <w:pPr>
        <w:pStyle w:val="Nincstrkz"/>
        <w:jc w:val="both"/>
        <w:rPr>
          <w:szCs w:val="30"/>
        </w:rPr>
      </w:pPr>
      <w:r>
        <w:rPr>
          <w:szCs w:val="30"/>
        </w:rPr>
        <w:t>A Samsung úgy számol, leghamarabb 2030-ban lehet széles körben is elindítani a kereskedelmi 6G mobilhálózatokat.</w:t>
      </w:r>
    </w:p>
    <w:p>
      <w:pPr>
        <w:pStyle w:val="Nincstrkz"/>
        <w:jc w:val="both"/>
        <w:rPr>
          <w:szCs w:val="30"/>
        </w:rPr>
      </w:pPr>
      <w:r>
        <w:rPr>
          <w:szCs w:val="29"/>
        </w:rPr>
        <w:t>Bár egyelőre még az 5G hálózat telepítése is javában zajlik, a telekommunikációs cégek már a jövő felé tekintenek – ami ebben az esetben a 6G-t jelenti. Nemcsak </w:t>
      </w:r>
      <w:hyperlink r:id="rId40" w:tgtFrame="_blank">
        <w:r>
          <w:rPr>
            <w:rStyle w:val="InternetLink"/>
            <w:color w:val="000000"/>
            <w:szCs w:val="29"/>
            <w:u w:val="none"/>
          </w:rPr>
          <w:t>Donald Trump akar 6G-t</w:t>
        </w:r>
      </w:hyperlink>
      <w:r>
        <w:rPr>
          <w:szCs w:val="29"/>
        </w:rPr>
        <w:t>, már </w:t>
      </w:r>
      <w:hyperlink r:id="rId41" w:tgtFrame="_blank">
        <w:r>
          <w:rPr>
            <w:rStyle w:val="InternetLink"/>
            <w:color w:val="000000"/>
            <w:szCs w:val="29"/>
            <w:u w:val="none"/>
          </w:rPr>
          <w:t>a kínaiak is serényen dolgoznak rajta</w:t>
        </w:r>
      </w:hyperlink>
      <w:r>
        <w:rPr>
          <w:szCs w:val="29"/>
        </w:rPr>
        <w:t>. Hogy mi mindenre lesz képes az 5G-nél is gyorsabb adatforgalmat lebonyolítani képes hálózat, arról egyelőre csak sejtéseink lehetnek, a Samsung azonban </w:t>
      </w:r>
      <w:hyperlink r:id="rId42" w:tgtFrame="_blank">
        <w:r>
          <w:rPr>
            <w:rStyle w:val="InternetLink"/>
            <w:color w:val="000000"/>
            <w:szCs w:val="29"/>
            <w:u w:val="none"/>
          </w:rPr>
          <w:t>felvázolta</w:t>
        </w:r>
      </w:hyperlink>
      <w:r>
        <w:rPr>
          <w:szCs w:val="29"/>
        </w:rPr>
        <w:t>, mit tartogathat számunkra a jövő.</w:t>
      </w:r>
    </w:p>
    <w:p>
      <w:pPr>
        <w:pStyle w:val="Nincstrkz"/>
        <w:jc w:val="both"/>
        <w:rPr>
          <w:szCs w:val="29"/>
        </w:rPr>
      </w:pPr>
      <w:r>
        <w:rPr>
          <w:szCs w:val="29"/>
        </w:rPr>
        <w:t>A dél-koreai cég szerint a 6G-s hálózatok fejlesztése legkorábban 2028-ban kezdődhet meg, a felhasználók számára pedig nagyjából 2030-ban válik majd elérhetővé.</w:t>
      </w:r>
    </w:p>
    <w:p>
      <w:pPr>
        <w:pStyle w:val="Nincstrkz"/>
        <w:jc w:val="both"/>
        <w:rPr>
          <w:szCs w:val="29"/>
        </w:rPr>
      </w:pPr>
      <w:r>
        <w:rPr>
          <w:szCs w:val="29"/>
        </w:rPr>
        <w:t>A koreai vállalat szerint az emberek és a gépek egyformán használják majd a 6G hálózatot, amely segítségével például nagy felbontású hologramot jeleníthetünk meg, vagy épp lenyűgöző kiterjeszettvalóság-élményben lehet részünk.</w:t>
      </w:r>
    </w:p>
    <w:p>
      <w:pPr>
        <w:pStyle w:val="Nincstrkz"/>
        <w:jc w:val="both"/>
        <w:rPr>
          <w:szCs w:val="18"/>
        </w:rPr>
      </w:pPr>
      <w:r>
        <w:rPr>
          <w:szCs w:val="29"/>
        </w:rPr>
        <w:t>Sunghyun Choi, a Samsung fejlesztési részlegének vezetője szerint a csapata már javában dolgozik a 6G-n, és elkötelezettek abban, hogy a kormányzattal és az ipari szereplőkkel közösen szabványosítsák a technológiát.</w:t>
      </w:r>
    </w:p>
    <w:p>
      <w:pPr>
        <w:pStyle w:val="Nincstrkz"/>
        <w:jc w:val="both"/>
        <w:rPr>
          <w:szCs w:val="29"/>
        </w:rPr>
      </w:pPr>
      <w:r>
        <w:rPr>
          <w:szCs w:val="29"/>
        </w:rPr>
        <w:t>A Samsung szerint három téren kell előrébb lépni ahhoz, hogy a 6G-t sikerüljön kifejleszteni: a teljesítményben, az architektúrában és a megbízhatóságban. A szakemberek szerint annak érdekében, hogy a rendszer jól működhessen,</w:t>
      </w:r>
    </w:p>
    <w:p>
      <w:pPr>
        <w:pStyle w:val="Nincstrkz"/>
        <w:jc w:val="both"/>
        <w:rPr>
          <w:szCs w:val="29"/>
        </w:rPr>
      </w:pPr>
      <w:r>
        <w:rPr>
          <w:szCs w:val="32"/>
        </w:rPr>
        <w:t>1000 Gbps adatátviteli sebességet kell biztosítania – ez nagyjából ötvenszerese az 5G sebességének –, a késleltetést pedig 100 mikroszekundum alá lenyomni (ez tizede annak, amire az 5G hálózat képes).</w:t>
      </w:r>
    </w:p>
    <w:p>
      <w:pPr>
        <w:pStyle w:val="Nincstrkz"/>
        <w:jc w:val="both"/>
        <w:rPr>
          <w:szCs w:val="18"/>
        </w:rPr>
      </w:pPr>
      <w:r>
        <w:rPr>
          <w:szCs w:val="29"/>
        </w:rPr>
        <w:t>A hálózat a tetrahertzes frekvenciát (THz) használja majd, amihez új antennákra, jobb hálózati kiépítésre, illetve a mesterséges intelligencia bevonására lesz szükség. Ezeket azonban mind ki kell fejleszteni, ami rengeteg pénzt és időt igénylő feladat.</w:t>
      </w:r>
    </w:p>
    <w:p>
      <w:pPr>
        <w:pStyle w:val="Nincstrkz"/>
        <w:jc w:val="both"/>
        <w:rPr>
          <w:szCs w:val="18"/>
        </w:rPr>
      </w:pPr>
      <w:r>
        <w:rPr>
          <w:szCs w:val="18"/>
        </w:rPr>
      </w:r>
    </w:p>
    <w:p>
      <w:pPr>
        <w:pStyle w:val="Nincstrkz"/>
        <w:jc w:val="both"/>
        <w:rPr>
          <w:sz w:val="28"/>
          <w:szCs w:val="28"/>
        </w:rPr>
      </w:pPr>
      <w:r>
        <w:rPr>
          <w:sz w:val="28"/>
          <w:szCs w:val="28"/>
        </w:rPr>
        <w:t>(HVG 2020. július 1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43">
        <w:r>
          <w:rPr>
            <w:rStyle w:val="InternetLink"/>
            <w:b/>
            <w:color w:val="000000"/>
            <w:sz w:val="28"/>
            <w:szCs w:val="28"/>
            <w:u w:val="none"/>
          </w:rPr>
          <w:t>Megmenthetik-e a vegánok a Földet?</w:t>
        </w:r>
      </w:hyperlink>
    </w:p>
    <w:p>
      <w:pPr>
        <w:pStyle w:val="Nincstrkz"/>
        <w:jc w:val="both"/>
        <w:rPr>
          <w:b/>
          <w:b/>
          <w:sz w:val="28"/>
          <w:szCs w:val="23"/>
        </w:rPr>
      </w:pPr>
      <w:r>
        <w:rPr>
          <w:b/>
          <w:sz w:val="28"/>
          <w:szCs w:val="23"/>
        </w:rPr>
      </w:r>
    </w:p>
    <w:p>
      <w:pPr>
        <w:pStyle w:val="Nincstrkz"/>
        <w:jc w:val="both"/>
        <w:rPr/>
      </w:pPr>
      <w:r>
        <w:rPr/>
        <w:t>A vegetáriánus, vegán és növényi alapú étrend már nem csak a nyugati világ szubkultúrájára jellemző. A hippiken és aktivistákon túl egyre többen döntenek úgy, hogy elhagyják a húst és az állati eredetű termékeket étrendjükből. Van, aki az állatokkal való együttérzésből választja ezt a táplálkozási formát, és van, aki egészségügyi okokból. De sokakat fenntarthatósági megfontolások vezérelnek, hiszen a nagyüzemi állattartás világszerte hatalmas környezetterhelést jelent.</w:t>
      </w:r>
    </w:p>
    <w:p>
      <w:pPr>
        <w:pStyle w:val="Nincstrkz"/>
        <w:jc w:val="both"/>
        <w:rPr/>
      </w:pPr>
      <w:r>
        <w:rPr/>
        <w:t>Mi lenne akkor, ha egyszer mindenki vegánná válna? Ez egy hipotetikus kérdés, mindenesetre érdemes elgondolkodni a lehetséges következményeken.  Már csak azért is, mert a brit Vegan Society </w:t>
      </w:r>
      <w:hyperlink r:id="rId44">
        <w:r>
          <w:rPr>
            <w:rStyle w:val="InternetLink"/>
            <w:color w:val="000000"/>
            <w:u w:val="none"/>
          </w:rPr>
          <w:t>statisztikái szerint</w:t>
        </w:r>
      </w:hyperlink>
      <w:r>
        <w:rPr/>
        <w:t> az Egyesült Királyságban tíz év alatt 350 százalékkal nőtt a vegánok száma, ami azt jelenti, hogy 2016-ban 542 ezer brit vallotta magát vegánnak. Itthon is egyre jobban növekszik a húsmentes életforma népszerűsége, amit jól szemléletet a helyettesítő termékek iránti kereslet növekedése. A húsfogyasztás csökkentése ugyanis az ismeretterjesztő filmek és a kampányoló celebek hatására a korábban radikális életmódváltásnak számító veganizmus szép lassan beszivárog a mainstream kultúrába is. És ez nem csak a dietetikusok számára érdekes, hanem a környezetvédelemmel foglalkozó tudósoknak, közgazdászoknak és döntéshozóknak is.</w:t>
      </w:r>
    </w:p>
    <w:p>
      <w:pPr>
        <w:pStyle w:val="Nincstrkz"/>
        <w:jc w:val="both"/>
        <w:rPr/>
      </w:pPr>
      <w:r>
        <w:rPr/>
        <w:t>Talán nem is gondolnánk, de a hűtőnk tartalma sokat elárul személyes karbonlábnyomunk nagyságáról. Az ENSZ szerint az ember által okozott üvegházhatású gázok 14,5 százaléka az állattenyésztés során termelődik. Ez a </w:t>
      </w:r>
      <w:hyperlink r:id="rId45">
        <w:r>
          <w:rPr>
            <w:rStyle w:val="InternetLink"/>
            <w:color w:val="000000"/>
            <w:u w:val="none"/>
          </w:rPr>
          <w:t>körülbelül ugyanannyi</w:t>
        </w:r>
      </w:hyperlink>
      <w:r>
        <w:rPr/>
        <w:t>, mint a Föld összes autójának, hajójának és repülőgépének a kipufogógáz-kibocsátása együttvéve. Egy </w:t>
      </w:r>
      <w:hyperlink r:id="rId46">
        <w:r>
          <w:rPr>
            <w:rStyle w:val="InternetLink"/>
            <w:color w:val="000000"/>
            <w:u w:val="none"/>
          </w:rPr>
          <w:t>kutatás szerint</w:t>
        </w:r>
      </w:hyperlink>
      <w:r>
        <w:rPr/>
        <w:t> ha a bolygó összes lakosa vegán életmódra váltana, akkor több mint felére csökkenne az élelmiszer előállítással összefüggő károsanyag-emisszió. Ez 2050-ig évente mintegy 8 millió emberi életet mentene meg. A The American Journal of Clinical Nutrition </w:t>
      </w:r>
      <w:hyperlink r:id="rId47">
        <w:r>
          <w:rPr>
            <w:rStyle w:val="InternetLink"/>
            <w:color w:val="000000"/>
            <w:u w:val="none"/>
          </w:rPr>
          <w:t>szerint</w:t>
        </w:r>
      </w:hyperlink>
      <w:r>
        <w:rPr/>
        <w:t> a húsevők étrendje tizenhétszer több földterületet, tizennégyszer több vizet és tízszer több energiát igényel, mint egy vegetáriánusé. Ez azt jelenti, hogy a rendelkezésünkre álló mezőgazdasági területek nagy részét állattenyésztésre és takarmánytermelésre használjuk fel ahelyett, hogy az emberi egészség számára fontos növényeket termesztenénk rajtuk.</w:t>
      </w:r>
    </w:p>
    <w:p>
      <w:pPr>
        <w:pStyle w:val="Nincstrkz"/>
        <w:jc w:val="both"/>
        <w:rPr/>
      </w:pPr>
      <w:r>
        <w:rPr/>
        <w:t>Megfontolandók ezek a nagy számok. Már csak azért is, mert a következő ötven évben népességrobbanásra számítanak a tudósok, és ennyi ember táplálásához bizony fenntarthatóbb megoldások szükségesek. Persze nem minden legelő alkalmas növénytermesztésre, – szólhat az ellenérv. Ez igaz, ugyanakkor az éhezés ennél sokkal összetettebb probléma. Igazság szerint világszinten már most is jóval több élelmiszert állítunk elő a kelleténél, tehát adva van a lehetőség, hogy a Föld minden lakója elegendő táplálékhoz jusson. Legalábbis elméletben. Az egy főre jutó élelmiszermennyiség ugyanis legalább annyira függ a politikától és a nagyvállalatoktól, mint az egyes egyének táplálkozási szokásaitól. Ráadásul a felsorolt előnyök ellenére nehezen elképzelhető, hogy képesek lennénk világszinten egyszer s mindekorra lemondani a húsevésről. Az emberiség története 10 000 éve szorosan összefonódik az állattenyésztéssel. És most nem csak a táplálkozásra gondolok, hanem a foglalkoztatásra, a kereskedelemre, a vallásra és a kultúrára is. A húsipar világszerte több millió embernek jelent megélhetést, gyakran rendkívül hátrányos helyzetű területeken. Összességében tehát a veganizmus nem menti meg a Földet, – mindenesetre mérsékelheti a környezetvédelmi és gazdasági problémákat.</w:t>
      </w:r>
    </w:p>
    <w:p>
      <w:pPr>
        <w:pStyle w:val="Nincstrkz"/>
        <w:jc w:val="both"/>
        <w:rPr/>
      </w:pPr>
      <w:r>
        <w:rPr/>
        <w:t>Érdemes elgondolkodni táplálkozási szokásainkon, mert a túlzott húsfogyasztás nem csak környezetünket, hanem szervezetünket is terheli. Egyre nagyobb trend az úgynevezett flexitáriánus étrend, ami növényi eredetű ételekben gazdag, de húsban szegény. Ahogy a neve is utal rá, ez az életmód nem a szigorú szabályokról szól, hanem a mértéktartást hirdeti. Előnyben részesíti a zöldségeket, gyümölcsöket, hüvelyeseket és teljes értékű gabonákat, és az állati eredetű fehérjét gyakran növényi eredetűekkel helyettesíti. Egy jól összeállított </w:t>
      </w:r>
      <w:hyperlink r:id="rId48">
        <w:r>
          <w:rPr>
            <w:rStyle w:val="InternetLink"/>
            <w:color w:val="000000"/>
            <w:u w:val="none"/>
          </w:rPr>
          <w:t>flexitáriánus étrend</w:t>
        </w:r>
      </w:hyperlink>
      <w:r>
        <w:rPr/>
        <w:t>del nem csak a szív-és érrendszeri megbetegedések kockázatát csökkenthetjük, hanem a természeti erőforrások fennmaradását is támogathatjuk.</w:t>
      </w:r>
    </w:p>
    <w:p>
      <w:pPr>
        <w:pStyle w:val="Nincstrkz"/>
        <w:jc w:val="both"/>
        <w:rPr/>
      </w:pPr>
      <w:r>
        <w:rPr/>
        <w:t>Szóval a környezetvédelmi témák legtöbbjéhez hasonlóan a táplálkozás esetében sem kell extrém dolgokra gondolnunk, ha zöldebbek akarunk lenni. Mindenki gondolja át lépésről lépésre, hogy melyek azok a területek, amelyeken változtatni képes. Ami az anyatermészetnek jó, az hosszú távon az egészségünknek is jó. Higgyük el, hogy az is nagyon sokat számít, ha hetente csak egyszer eszünk vörös húst, vagy időnként gabonafélékkel, hüvelyesekkel, zöldségekkel helyettesítjük azt.</w:t>
      </w:r>
    </w:p>
    <w:p>
      <w:pPr>
        <w:pStyle w:val="Nincstrkz"/>
        <w:jc w:val="both"/>
        <w:rPr/>
      </w:pPr>
      <w:r>
        <w:rPr/>
      </w:r>
    </w:p>
    <w:p>
      <w:pPr>
        <w:pStyle w:val="Nincstrkz"/>
        <w:jc w:val="both"/>
        <w:rPr>
          <w:sz w:val="28"/>
          <w:szCs w:val="28"/>
        </w:rPr>
      </w:pPr>
      <w:r>
        <w:rPr>
          <w:sz w:val="28"/>
          <w:szCs w:val="28"/>
        </w:rPr>
        <w:t>(Chikansplanet 2020. július 1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TM limiteteket élesítettek a magyar bankok: nagyot nézhetsz a készpénzfelvételnél</w:t>
      </w:r>
    </w:p>
    <w:p>
      <w:pPr>
        <w:pStyle w:val="Nincstrkz"/>
        <w:jc w:val="both"/>
        <w:rPr>
          <w:b/>
          <w:b/>
          <w:sz w:val="28"/>
          <w:szCs w:val="27"/>
        </w:rPr>
      </w:pPr>
      <w:r>
        <w:rPr>
          <w:b/>
          <w:sz w:val="28"/>
          <w:szCs w:val="27"/>
        </w:rPr>
      </w:r>
    </w:p>
    <w:p>
      <w:pPr>
        <w:pStyle w:val="Nincstrkz"/>
        <w:jc w:val="both"/>
        <w:rPr>
          <w:szCs w:val="27"/>
        </w:rPr>
      </w:pPr>
      <w:r>
        <w:rPr>
          <w:szCs w:val="27"/>
        </w:rPr>
        <w:t>Nem mindig olyan egyszerű egy ATM-ből egyszerre sok pénzt felvenni. Ennek pedig a saját kártyánk limitén túl az is az oka, hogy nem létezik ma olyan bank Magyarországon, amelynél az ATM-ben ne lenne valamilyen készpénzfelvételi korlát. Ennek a mértéke azonban szinte minden banknál változó, ráadásul az elmúlt 1 évben történtek változások is. Éppen ezért a Pénzcentrum megkereste az országban működő 10 legnagyobb bankot - fiókok mennyisége alapján -, hogy kiderítsük mennyi készpénzt tudsz felvenni az egyes bankok ATM-éből, ha a bank ügyfele vagy, és akkor, ha nem.</w:t>
      </w:r>
    </w:p>
    <w:p>
      <w:pPr>
        <w:pStyle w:val="Nincstrkz"/>
        <w:jc w:val="both"/>
        <w:rPr>
          <w:szCs w:val="27"/>
        </w:rPr>
      </w:pPr>
      <w:r>
        <w:rPr>
          <w:szCs w:val="27"/>
        </w:rPr>
        <w:t>Ha valakinek hirtelen nagyobb összegű készpénzre van szüksége, akkor általában gyorsan elsiet a legközelebbi ATM-hez (ha sürgősen kell a pénz, nem is feltétlenül a saját bankjáéhoz). Igen ám, de a készpénzfelvétel kiválasztása után gyorsan szembetalálhatjuk magunkat azzal, hogy a gép hibát jelez, és nem ad ki semmit a pénzkiadó nyíláson. </w:t>
      </w:r>
    </w:p>
    <w:p>
      <w:pPr>
        <w:pStyle w:val="Nincstrkz"/>
        <w:jc w:val="both"/>
        <w:rPr>
          <w:szCs w:val="27"/>
        </w:rPr>
      </w:pPr>
      <w:r>
        <w:rPr>
          <w:szCs w:val="27"/>
        </w:rPr>
        <w:t>Ekkor az ember elkezdhet gondolkodni azon, hogy vajon a kártyájához tartozó napi ATM felvételi limitet beállította-e, ha igen, és ezután sem sikerül a tranzakció, akkor viszont biztos valami meghibásodásról lehet szó - gondolhatja magában bárki, pedig nem egészen így van.</w:t>
      </w:r>
    </w:p>
    <w:p>
      <w:pPr>
        <w:pStyle w:val="Nincstrkz"/>
        <w:jc w:val="both"/>
        <w:rPr>
          <w:szCs w:val="27"/>
        </w:rPr>
      </w:pPr>
      <w:r>
        <w:rPr>
          <w:szCs w:val="27"/>
        </w:rPr>
        <w:t>A Magyarországon működő bankok ugyanis kivétel nélkül korlátozzák az ATM-ből felvehető készpénz mennyiségét. Minden banknál van egy tranzakcióra eső limit, ahogy napi limit is. De vajon mekkorák ezek az összegek, és egyáltalán miért van szükség rájuk? Azért hogy ezt kiderítsük megkerestük az összes olyan magyarországi bankot, akiknek legalább 30 működő fiókjuk van.</w:t>
      </w:r>
    </w:p>
    <w:p>
      <w:pPr>
        <w:pStyle w:val="Nincstrkz"/>
        <w:jc w:val="both"/>
        <w:rPr>
          <w:szCs w:val="27"/>
        </w:rPr>
      </w:pPr>
      <w:r>
        <w:rPr/>
        <w:t>Lássuk, mi lapul az ATM-ek mélyén</w:t>
      </w:r>
    </w:p>
    <w:p>
      <w:pPr>
        <w:pStyle w:val="Nincstrkz"/>
        <w:jc w:val="both"/>
        <w:rPr>
          <w:szCs w:val="27"/>
        </w:rPr>
      </w:pPr>
      <w:r>
        <w:rPr>
          <w:szCs w:val="27"/>
        </w:rPr>
        <w:t>Az egyik legfontosabb kitétel, hogy több bank nem a felvehető készpénz mennyiségét korlátozza, hanem elsődlegesen az egyszerre felvehető bankjegyek mennyiségét. Ergo maga a masina fizikai korlátai befolyásolják azt, hogy egy tranzakció során maximum mennyi pénzt kaphatunk készhez.</w:t>
      </w:r>
    </w:p>
    <w:p>
      <w:pPr>
        <w:pStyle w:val="Nincstrkz"/>
        <w:jc w:val="both"/>
        <w:rPr>
          <w:szCs w:val="27"/>
        </w:rPr>
      </w:pPr>
      <w:r>
        <w:rPr>
          <w:szCs w:val="27"/>
        </w:rPr>
        <w:t>Ezen felül van olyan bank is, amelyik a saját ATM hadosztályának csupán egy kisebb részében tart például húszezreseket, ezeken a helyeken pedig értelemszerűen több pénzt tudunk egyszerre felvenni, minthogyha maximum tízezres papírosok lennének benne, pusztán a darabszám korlát miatt. Az alábbi táblázat mutatja a korlátozások mértékét:</w:t>
      </w:r>
    </w:p>
    <w:p>
      <w:pPr>
        <w:pStyle w:val="Nincstrkz"/>
        <w:jc w:val="both"/>
        <w:rPr>
          <w:szCs w:val="27"/>
        </w:rPr>
      </w:pPr>
      <w:r>
        <w:rPr/>
        <w:t>Vegyük akkor sorra őket</w:t>
      </w:r>
    </w:p>
    <w:p>
      <w:pPr>
        <w:pStyle w:val="Nincstrkz"/>
        <w:jc w:val="both"/>
        <w:rPr>
          <w:szCs w:val="27"/>
        </w:rPr>
      </w:pPr>
      <w:r>
        <w:rPr>
          <w:szCs w:val="27"/>
        </w:rPr>
        <w:t>A Budapest Bank automatáiból például egyaránt 800 ezer forintot vehet fel a bank ügyfele, valamit más bank ügyfele is. Ennél többet viszont egy tranzakció során nem tud felvenni senki. A napi limit viszont 2 millió forintnál tetőzik.</w:t>
      </w:r>
    </w:p>
    <w:p>
      <w:pPr>
        <w:pStyle w:val="Nincstrkz"/>
        <w:jc w:val="both"/>
        <w:rPr>
          <w:szCs w:val="27"/>
        </w:rPr>
      </w:pPr>
      <w:r>
        <w:rPr>
          <w:szCs w:val="27"/>
        </w:rPr>
        <w:t>A CIB-nél ennél kevesebbet, 400 ezer forintot lehet egy tranzakció során kivenni, függetlenül attól, hogy saját kártyával vagy idegen kártyával tesszük mindezt. A CIB-nél a napi limit egyébként abszolút a bankjegyek számából fakad, hiszen ahogy a bank írta lapunknak, az ő berendezéseikből egyszerre csak 20 darab papírpénz tud előbújni. Csakhogy van egy kis bökkenő, a banknak bár van 123 ATM-e, ám azok közül összesen 44-ben található csak húszezres, így ezek azok a készülékek, amik egyszerre ki tudnak adni akár 400 ezer forintit, a maradék 79 csak 200 ezret tud egy tranzakció során. A bank saját ügyfelei egyébként naponta 1 millió forintot vehetnek föl maximum a gépekből.</w:t>
      </w:r>
    </w:p>
    <w:p>
      <w:pPr>
        <w:pStyle w:val="Nincstrkz"/>
        <w:jc w:val="both"/>
        <w:rPr>
          <w:szCs w:val="27"/>
        </w:rPr>
      </w:pPr>
      <w:r>
        <w:rPr>
          <w:szCs w:val="27"/>
        </w:rPr>
        <w:t>Az Erste esetében maximum 40 papírost tudnak kiadni a gépek, így az itteni maximum 800 000 forint, függetlenül attól, hogy a bank ügyfelei vagyunk-e. A bank saját ügyfele egyébként 200-500 ezret tud kivenni egy nap, időzáras limit esetén ez azonban feltornáztatható 1 millió forintig.</w:t>
      </w:r>
    </w:p>
    <w:p>
      <w:pPr>
        <w:pStyle w:val="Nincstrkz"/>
        <w:jc w:val="both"/>
        <w:rPr>
          <w:szCs w:val="27"/>
        </w:rPr>
      </w:pPr>
      <w:r>
        <w:rPr>
          <w:szCs w:val="27"/>
        </w:rPr>
        <w:t>A K&amp;H bankautómatáinak korlátozása egy tranzakció esetén, saját ügyfelek esetén 1 000 000 millió forint, de idegen kártyával egyszerre már csak 150 000 ezer forintot tudunk megcsípni. A saját ügyfelek napi limitje kártyatípustól függően 500 000 - 2 000 000 forint között mozog.</w:t>
      </w:r>
    </w:p>
    <w:p>
      <w:pPr>
        <w:pStyle w:val="Nincstrkz"/>
        <w:jc w:val="both"/>
        <w:rPr>
          <w:szCs w:val="27"/>
        </w:rPr>
      </w:pPr>
      <w:r>
        <w:rPr>
          <w:szCs w:val="27"/>
        </w:rPr>
        <w:t>Az MKB ügyfeleire a korlátozás a többi bankhoz képest magas, 200 ezer forint tranzakcióként. Éppen ezért érdekes is, hogy a napi limit viszont akár 5 millió forint is lehet akkor, ha valaki itt bankol és MobilBANKár szolgáltatást használ, alapesetben ugyanis a napi limit ennek a fele.</w:t>
      </w:r>
    </w:p>
    <w:p>
      <w:pPr>
        <w:pStyle w:val="Nincstrkz"/>
        <w:jc w:val="both"/>
        <w:rPr>
          <w:szCs w:val="27"/>
        </w:rPr>
      </w:pPr>
      <w:r>
        <w:rPr>
          <w:szCs w:val="27"/>
        </w:rPr>
        <w:t>Az OTP automatáiból felvehető összeg maximálisan 40 címlet, azaz legfeljebb 800 ezer forint OTP-s kártyatulajdonosoknak. Érdekes, hogy míg a piacvezető bank saját ügyfeleinek meglehetősen magas korlátot ad, idegen banki ügyfeleire vonatkozó korlátozása az egyik legszigorúbb - esetükben a limit 100 ezer forint. </w:t>
      </w:r>
    </w:p>
    <w:p>
      <w:pPr>
        <w:pStyle w:val="Nincstrkz"/>
        <w:jc w:val="both"/>
        <w:rPr>
          <w:szCs w:val="27"/>
        </w:rPr>
      </w:pPr>
      <w:r>
        <w:rPr>
          <w:szCs w:val="27"/>
        </w:rPr>
        <w:t>A Raiffensennél saját banki ügyfél 500 000 forintot is felvehet, igaz csak akkor, ha Visa GOLD kártyával rendelkezik, a többi esetben viszont ez a szám 300 000. Idegen banki ügyfeleknek egy tranzakció során be kell érniük 200 000 forinttal. </w:t>
      </w:r>
    </w:p>
    <w:p>
      <w:pPr>
        <w:pStyle w:val="Nincstrkz"/>
        <w:jc w:val="both"/>
        <w:rPr>
          <w:szCs w:val="27"/>
        </w:rPr>
      </w:pPr>
      <w:r>
        <w:rPr>
          <w:szCs w:val="27"/>
        </w:rPr>
        <w:t>A Takarékbanknál elméletben 40-40 címletet vehetnek föl saját, illetve idegen ügyfelek is, ami egy tranzakcióban maximum 800 000 forint. Igen ám, de a bank hirdetményéből kiderül, hogy saját ügyfelek esetében az igényelt kártyától függően a napi ATM limit mindenképp 150 000 - 500 000 forint közé fog esni. </w:t>
      </w:r>
    </w:p>
    <w:p>
      <w:pPr>
        <w:pStyle w:val="Nincstrkz"/>
        <w:jc w:val="both"/>
        <w:rPr>
          <w:szCs w:val="27"/>
        </w:rPr>
      </w:pPr>
      <w:r>
        <w:rPr>
          <w:szCs w:val="27"/>
        </w:rPr>
        <w:t>Az UniCreditnél a saját ügyfelek egy tranzakció esetében maximum 500 000 forintot vehetnek föl, míg idegen kártyával csupán 250 000 forintot lehet. A saját kártyás napi limitek összege pedig 200 000 - 500 000 forint közé esik a kibocsátott kártya függvényében. Érdekesség, hogy vállalkozói ügyfél egyszerre fel tud venni 1 000 000 forintot is, így a lakossági fogyasztók felé történt némi lefojtás. </w:t>
      </w:r>
    </w:p>
    <w:p>
      <w:pPr>
        <w:pStyle w:val="Nincstrkz"/>
        <w:jc w:val="both"/>
        <w:rPr>
          <w:szCs w:val="27"/>
        </w:rPr>
      </w:pPr>
      <w:r>
        <w:rPr>
          <w:szCs w:val="27"/>
        </w:rPr>
        <w:t>A Sberbanknál saját kártyával az illető egy tranzakció során maximum 500 000 forintot tud felvenni, míg az idegen kártyákkal szemben az orosz bank ugyanolyan szigorú, mint az OTP, ezek limite ugyanis mindössze 100 000 forint tranzakcióként. A bank egy ügyfele naponta egyébként kártyatípustól függően maximum 1,5 millió forintot tud felvenni. </w:t>
      </w:r>
    </w:p>
    <w:p>
      <w:pPr>
        <w:pStyle w:val="Nincstrkz"/>
        <w:jc w:val="both"/>
        <w:rPr>
          <w:szCs w:val="27"/>
        </w:rPr>
      </w:pPr>
      <w:r>
        <w:rPr/>
        <w:t>Miért léteznek a korlátok?</w:t>
      </w:r>
    </w:p>
    <w:p>
      <w:pPr>
        <w:pStyle w:val="Nincstrkz"/>
        <w:jc w:val="both"/>
        <w:rPr>
          <w:szCs w:val="27"/>
        </w:rPr>
      </w:pPr>
      <w:r>
        <w:rPr>
          <w:szCs w:val="27"/>
        </w:rPr>
        <w:t>A bankok válaszaiból elsődlegesen két dolog látszik, az egyik az, hogy az egyszeri illetve napi limitek korlátozása egyfelől biztonsági okokkal magyarázható, másfelől magával a berendezés működésével vannak összefüggésben, nevezetesen egy-egy ATM nyílásból egyszerre hány darab papíros fér ki. </w:t>
      </w:r>
    </w:p>
    <w:p>
      <w:pPr>
        <w:pStyle w:val="Nincstrkz"/>
        <w:jc w:val="both"/>
        <w:rPr>
          <w:szCs w:val="27"/>
        </w:rPr>
      </w:pPr>
      <w:r>
        <w:rPr>
          <w:szCs w:val="27"/>
        </w:rPr>
        <w:t>A Budapest Bank például arról tájékoztatta lapunkat, hogy náluk a limitek meghatározása még évekkel ezelőtt, az akkori ATM-ek kapacitását figyelembe véve történt, és ezen egyelőre nem akarnak változtatni. A Raiffesien szerint náluk az ATM-ek egyenletes készpénztöltöttségének biztosítása érdekében van elsősorban szükség a korlátokra.</w:t>
      </w:r>
    </w:p>
    <w:p>
      <w:pPr>
        <w:pStyle w:val="Nincstrkz"/>
        <w:jc w:val="both"/>
        <w:rPr>
          <w:szCs w:val="27"/>
        </w:rPr>
      </w:pPr>
      <w:r>
        <w:rPr>
          <w:szCs w:val="27"/>
        </w:rPr>
        <w:t>Az OTP válaszaiban csak arra tért ki, hogy védik saját ügyfeleik biztonságát, ahogy a K&amp;H is a biztonságra helyezte a hangsúlyt, valamint arra, hogy a korlátozás lehetőséget nyújt a számlatulajdonos számára, hogy korlátozza a számlájához kibocsátott társkártya készpénzfelvételi lehetőségét.</w:t>
      </w:r>
    </w:p>
    <w:p>
      <w:pPr>
        <w:pStyle w:val="Nincstrkz"/>
        <w:jc w:val="both"/>
        <w:rPr>
          <w:szCs w:val="27"/>
        </w:rPr>
      </w:pPr>
      <w:r>
        <w:rPr>
          <w:szCs w:val="27"/>
        </w:rPr>
        <w:t>A CIB-nél már említettük, hogy a berendezéseik csak egy részében van 20 000 forintos, ezen felül a limitek első sorban biztonsági okokkal indokolják. Olyannyira, hogy nagyobb összegű felvételre inkább javasolják is, hogy az ügyfél pénztári szolgáltatásokat vegyen igénybe. A Takarék Bank viszont nem korlátoz magától, mint mondják, az ő berendezéseik 40 darab bankjegyet tudnak kiadni, innentől kezdve banktól, bankkártyától függ, ki mekkora pénzhez juthat hozzá egy tranzakció során.</w:t>
      </w:r>
    </w:p>
    <w:p>
      <w:pPr>
        <w:pStyle w:val="Nincstrkz"/>
        <w:jc w:val="both"/>
        <w:rPr>
          <w:szCs w:val="27"/>
        </w:rPr>
      </w:pPr>
      <w:r>
        <w:rPr>
          <w:szCs w:val="27"/>
        </w:rPr>
        <w:t>Az MKB lapunknak a kockázatkezelést, illetve az ATM készülékek esetén technikai, üzemeltetési megkötését emelte ki. Az Unicredit több okot is kiemelt a Pénzcentrumnak, először is</w:t>
      </w:r>
    </w:p>
    <w:p>
      <w:pPr>
        <w:pStyle w:val="Nincstrkz"/>
        <w:jc w:val="both"/>
        <w:rPr>
          <w:szCs w:val="27"/>
        </w:rPr>
      </w:pPr>
      <w:r>
        <w:rPr>
          <w:szCs w:val="27"/>
        </w:rPr>
        <w:t>az ATM-készpénzfelvételi szolgáltatás elsődleges célja, hogy a banki ügyfelek napi életvitelhez szükséges készpénzigényét szolgálja ki. Ezt a célt vissza is igazolja a készpénzfelvétel átlagos összege, ami 70 ezer forint körül alakul</w:t>
      </w:r>
    </w:p>
    <w:p>
      <w:pPr>
        <w:pStyle w:val="Nincstrkz"/>
        <w:jc w:val="both"/>
        <w:rPr>
          <w:szCs w:val="27"/>
        </w:rPr>
      </w:pPr>
      <w:r>
        <w:rPr>
          <w:szCs w:val="27"/>
        </w:rPr>
        <w:t>- írták. Ezen felül megerősítették, hogy a biztonsági szempontok is fontos szerepet játszanak a limitek kialításakor, valamint a berendezések fizikai paraméteri, amik ugye a bank esetében 50 darab pénzt jelent.</w:t>
      </w:r>
    </w:p>
    <w:p>
      <w:pPr>
        <w:pStyle w:val="Nincstrkz"/>
        <w:jc w:val="both"/>
        <w:rPr>
          <w:szCs w:val="27"/>
        </w:rPr>
      </w:pPr>
      <w:r>
        <w:rPr>
          <w:szCs w:val="27"/>
        </w:rPr>
        <w:t>Érdekes, hogy talán éppen az első pontban foglalt visszajelzés miatt dönthetett úgy a bank, hogy míg 2019-ben az intézet lakossági ügyfelei is felvehettek egy tranzakció során 1 000 000 forintot, addig idén ezt az összeget már 500 000 forintban maximalizálták, miközben az 1 milliós korlátot csak a vállalkozói ügyfeleknek tartották fenn. Az idegen kártyával történő egyszeri limitet pedig a negyedére vágták 2019-2020 között. </w:t>
      </w:r>
    </w:p>
    <w:p>
      <w:pPr>
        <w:pStyle w:val="Nincstrkz"/>
        <w:jc w:val="both"/>
        <w:rPr>
          <w:szCs w:val="27"/>
        </w:rPr>
      </w:pPr>
      <w:r>
        <w:rPr>
          <w:szCs w:val="27"/>
        </w:rPr>
        <w:t>Hasonló nagy eltérést tavalyhoz képest egyébként még a K&amp;H-nál vettünk észre, ám ők pont hogy emelték saját ügyfeleik részére az egyszerre felvehető maximumot, egész pontosan a duplájára, 500 ezer forintról 1 millió forintra. </w:t>
      </w:r>
    </w:p>
    <w:p>
      <w:pPr>
        <w:pStyle w:val="Nincstrkz"/>
        <w:jc w:val="both"/>
        <w:rPr>
          <w:szCs w:val="27"/>
        </w:rPr>
      </w:pPr>
      <w:r>
        <w:rPr>
          <w:szCs w:val="27"/>
        </w:rPr>
      </w:r>
    </w:p>
    <w:p>
      <w:pPr>
        <w:pStyle w:val="Nincstrkz"/>
        <w:jc w:val="both"/>
        <w:rPr>
          <w:sz w:val="28"/>
          <w:szCs w:val="28"/>
        </w:rPr>
      </w:pPr>
      <w:r>
        <w:rPr>
          <w:sz w:val="28"/>
          <w:szCs w:val="28"/>
        </w:rPr>
        <w:t>(Pénzcentrum 2020. július 1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Okosmegoldásokkal a világjárvány ellen</w:t>
      </w:r>
    </w:p>
    <w:p>
      <w:pPr>
        <w:pStyle w:val="Nincstrkz"/>
        <w:jc w:val="both"/>
        <w:rPr>
          <w:b/>
          <w:b/>
          <w:sz w:val="28"/>
          <w:szCs w:val="27"/>
        </w:rPr>
      </w:pPr>
      <w:r>
        <w:rPr>
          <w:b/>
          <w:sz w:val="28"/>
          <w:szCs w:val="27"/>
        </w:rPr>
      </w:r>
    </w:p>
    <w:p>
      <w:pPr>
        <w:pStyle w:val="Nincstrkz"/>
        <w:jc w:val="both"/>
        <w:rPr>
          <w:szCs w:val="27"/>
        </w:rPr>
      </w:pPr>
      <w:r>
        <w:rPr>
          <w:szCs w:val="27"/>
        </w:rPr>
        <w:t>MÁR NEM A JÖVŐRŐL, A MINDENNAPJAINKRÓL VAN SZÓ</w:t>
      </w:r>
    </w:p>
    <w:p>
      <w:pPr>
        <w:pStyle w:val="Nincstrkz"/>
        <w:jc w:val="both"/>
        <w:rPr>
          <w:szCs w:val="36"/>
        </w:rPr>
      </w:pPr>
      <w:r>
        <w:rPr>
          <w:szCs w:val="36"/>
        </w:rPr>
        <w:t>Az okosépületek és -városok alapvető segítséget jelentenek már most is a járványok kézben tartásában és a lakosok jobb életkörülményeinek megteremtésében – mondta a Magyar Nemzetnek a Tungsram okosmegoldásokért felelős szakértője. Zsivola Gabriella jelezte, miközben a világ a koronavírus-járvány okozta sokkban van, az is kirajzolódik, hogy milyen megoldások határozzák meg a jövőben a világ gazdaságának irányait, egyszersmind a mindennapi életünket.</w:t>
      </w:r>
    </w:p>
    <w:p>
      <w:pPr>
        <w:pStyle w:val="Nincstrkz"/>
        <w:jc w:val="both"/>
        <w:rPr>
          <w:szCs w:val="30"/>
        </w:rPr>
      </w:pPr>
      <w:r>
        <w:rPr>
          <w:szCs w:val="30"/>
        </w:rPr>
        <w:t xml:space="preserve">– </w:t>
      </w:r>
      <w:r>
        <w:rPr>
          <w:szCs w:val="30"/>
        </w:rPr>
        <w:t>Az üzlet és a technológia világában rendre felkapnak egy-egy kifejezést, az utóbbi idők ilyen szava az okos, amely először a telefon előtagjaként jelent meg. Világszerte látható, hogy a digitalizált, automatizált adatelemzésen alapuló termékek és szolgáltatások új korszakába lépnek a települések, az állami intézmények, a versenypiaci szereplők is, így jutottunk el az okosvilágítástól az okosotthonokon és az okosépületeken át az okosvárosok létrejöttéig. A fejlesztésektől azt remélik, hogy költségtakarékosan, fenntartható módon járulnak hozzá a polgárok életkörülményeinek javulásához, az emberi jólléthez és a biztonsághoz – mondta lapunknak Zsivola Gabriella, a Tungsram okosmegoldások üzletágának vezetője.</w:t>
      </w:r>
    </w:p>
    <w:p>
      <w:pPr>
        <w:pStyle w:val="Nincstrkz"/>
        <w:jc w:val="both"/>
        <w:rPr>
          <w:szCs w:val="30"/>
        </w:rPr>
      </w:pPr>
      <w:r>
        <w:rPr>
          <w:szCs w:val="30"/>
        </w:rPr>
        <w:t>Személyes hozzájárulás</w:t>
      </w:r>
    </w:p>
    <w:p>
      <w:pPr>
        <w:pStyle w:val="Nincstrkz"/>
        <w:jc w:val="both"/>
        <w:rPr>
          <w:szCs w:val="30"/>
        </w:rPr>
      </w:pPr>
      <w:r>
        <w:rPr>
          <w:szCs w:val="30"/>
        </w:rPr>
        <w:t>A szakértő kiemelte, a folyamatok a koronavírus-járvány révén a korábbinál is nagyobb figyelmet kaptak, hiszen a jövőben is nagy szükség van olyan fejlesztésekre, amelyek segítenek a járvány féken tartásában, a fertőzések elkerülésében. Fontos az is, hogy olyan lakókörnyezetet teremtsenek, amelyben a személyes biztonság és az önellátás nagyobb fokú.</w:t>
      </w:r>
    </w:p>
    <w:p>
      <w:pPr>
        <w:pStyle w:val="Nincstrkz"/>
        <w:jc w:val="both"/>
        <w:rPr>
          <w:szCs w:val="30"/>
        </w:rPr>
      </w:pPr>
      <w:r>
        <w:rPr>
          <w:szCs w:val="30"/>
        </w:rPr>
        <w:t xml:space="preserve">– </w:t>
      </w:r>
      <w:r>
        <w:rPr>
          <w:szCs w:val="30"/>
        </w:rPr>
        <w:t>Gondoljunk csak a járvány elején jellemző lakossági élelmiszerellátási pánikra vagy a távoli országokból érkező áruk fertőzöttségétől való félelmekre – emlékeztetett az üzletágvezető. – Okosszoftverekkel, -rendszerekkel kimutathatóan visszafogható a koronavírus terjedése a kiemelt színtereken, például az idősotthonokban és a kórházakban. Ezekben az intézményekben digitális intelligencia segítségével végezhető el az adatvezérelt döntéshozatal és a centralizált, gyors irányítás. Automatikusan mérhető az épületbe lépők testhőmérséklete, a fertőzöttség bebizonyosodása utáni kontaktkutatáshoz pedig a mobiltechnológia nyújthat segítséget. Ha ahhoz az érintett is hozzájárul, a kórházon, az idősotthonon belüli mozgása is követhető, az utóbbiban például okoskarkötővel, amely a bentlakó egészségügyi értékeiről is folyamatosan tájékoztatja a személyzetet, a személyiségi és betegjogok tiszteletben tartása mellett – sorolta a szakértő.</w:t>
      </w:r>
    </w:p>
    <w:p>
      <w:pPr>
        <w:pStyle w:val="Nincstrkz"/>
        <w:jc w:val="both"/>
        <w:rPr>
          <w:szCs w:val="30"/>
        </w:rPr>
      </w:pPr>
      <w:r>
        <w:rPr>
          <w:szCs w:val="30"/>
        </w:rPr>
        <w:t>Ezek a megoldások, eszközök már elérhetők, nem a távoli jövőről van szó. Magyar szereplők is labdába rúgnak a piacon – néha szinte szó szerint: az ország legnagyobb középülete, a Puskás Ferenc Aréna hazai fejlesztésű létesítménykezelő szoftvert alkalmaz, amely más partnerekkel együtt képes lehet a fent felsorolt funkciók ellátására is.</w:t>
      </w:r>
    </w:p>
    <w:p>
      <w:pPr>
        <w:pStyle w:val="Nincstrkz"/>
        <w:jc w:val="both"/>
        <w:rPr>
          <w:szCs w:val="21"/>
        </w:rPr>
      </w:pPr>
      <w:r>
        <w:rPr>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1"/>
        </w:rPr>
        <w:t>Elektromos autó töltése a budapesti Lechner Ödön fasorban. A köztéri lámpaoszlopok jelenthetik az infrastruktúra alapját</w:t>
      </w:r>
    </w:p>
    <w:p>
      <w:pPr>
        <w:pStyle w:val="Nincstrkz"/>
        <w:jc w:val="both"/>
        <w:rPr>
          <w:szCs w:val="30"/>
        </w:rPr>
      </w:pPr>
      <w:r>
        <w:rPr>
          <w:szCs w:val="30"/>
        </w:rPr>
        <w:t>Hazai kezdeményezések</w:t>
      </w:r>
    </w:p>
    <w:p>
      <w:pPr>
        <w:pStyle w:val="Nincstrkz"/>
        <w:jc w:val="both"/>
        <w:rPr>
          <w:szCs w:val="30"/>
        </w:rPr>
      </w:pPr>
      <w:r>
        <w:rPr>
          <w:szCs w:val="30"/>
        </w:rPr>
        <w:t>Az okos gondolkodásmód a települések szintjén is értelmezhető, világszerte működnek, készülnek az okosváros-koncepciók. A Roland Berger tanácsadó cég a felmérésében a világ 15 legokosabb városát vette számba, amelyek közül öt kínai, de szerepel köztük London, Birmingham, Párizs és Bécs is, utóbbi már 2017-ben felépítette a digitális keretrendszerét.</w:t>
      </w:r>
    </w:p>
    <w:p>
      <w:pPr>
        <w:pStyle w:val="Nincstrkz"/>
        <w:jc w:val="both"/>
        <w:rPr>
          <w:szCs w:val="30"/>
        </w:rPr>
      </w:pPr>
      <w:r>
        <w:rPr>
          <w:szCs w:val="30"/>
        </w:rPr>
        <w:t xml:space="preserve">– </w:t>
      </w:r>
      <w:r>
        <w:rPr>
          <w:szCs w:val="30"/>
        </w:rPr>
        <w:t>Itthon is több kezdeményezés indult el, legutóbb Debrecen tette le az asztalra 68 oldalas smart city tanulmánytervét. Ahány város, annyi elképzelés alakulhat ki, de egy pont egységes lehet a modellekben. Ez pedig a települések kültéri világítása, a nagyjából ötven méterenként elhelyezett lámpaoszlopok, amelyek az okos</w:t>
        <w:softHyphen/>
        <w:t>infrastruktúra gerincét alkothatják. A lámpaoszlopokra szenzorokat, mérőeszközöket, kamerákat, jeladókat lehet felszerelni, amelyek folyamatosan szolgáltathatják az adatokat a közlekedőknek – ha ők azt igénylik –, ezzel segíthetnek a parkolásban, az önvezető autók tájékozódásában. Emellett szolgáltathatnak nyilvános wifit, a közbiztonságban is szerepet kaphatnak vagy éppen légszennyezettségi adatokat küldhetnek tovább, és a járvány ügyében gyakran említett kontaktkutatásban is segítséget nyújthatnak – részletezte Zsivola Gabriella.</w:t>
      </w:r>
    </w:p>
    <w:p>
      <w:pPr>
        <w:pStyle w:val="Nincstrkz"/>
        <w:jc w:val="both"/>
        <w:rPr>
          <w:szCs w:val="30"/>
        </w:rPr>
      </w:pPr>
      <w:r>
        <w:rPr>
          <w:szCs w:val="30"/>
        </w:rPr>
        <w:t>Jövőálló ötletek</w:t>
      </w:r>
    </w:p>
    <w:p>
      <w:pPr>
        <w:pStyle w:val="Nincstrkz"/>
        <w:jc w:val="both"/>
        <w:rPr>
          <w:szCs w:val="30"/>
        </w:rPr>
      </w:pPr>
      <w:r>
        <w:rPr>
          <w:szCs w:val="30"/>
        </w:rPr>
        <w:t>A szakértő szerint amennyiben az energiamegtakarítás is célja a fejlesztésnek, úgy folyamatos költségmegtakarítás is elérhető, hiszen a LED-fényforrások energiafogyasztása a töredéke a korábbi technológiákénak. Egyre terjed az a finanszírozási modell, amelyben egy energetikai szolgáltató harmadik félként kifizeti a beruházás részét vagy egészét, a beruházó pedig az energiamegtakarításon nyert összegből törleszti ezt. Így a rezsi gyakorlatilag ugyanannyi marad a futamidő alatt, mint előtte, a törlesztés után pedig jóval kedvezőbb. Ez a példa arra is rámutat Zsivola Gabriella szerint, hogy ha valami okos, az nem csupán képességet jelöl, hanem fenntartható, jövőálló megoldást is.</w:t>
      </w:r>
    </w:p>
    <w:p>
      <w:pPr>
        <w:pStyle w:val="Nincstrkz"/>
        <w:jc w:val="both"/>
        <w:rPr>
          <w:szCs w:val="30"/>
        </w:rPr>
      </w:pPr>
      <w:r>
        <w:rPr>
          <w:szCs w:val="30"/>
        </w:rPr>
      </w:r>
    </w:p>
    <w:p>
      <w:pPr>
        <w:pStyle w:val="Nincstrkz"/>
        <w:jc w:val="both"/>
        <w:rPr/>
      </w:pPr>
      <w:r>
        <w:rPr>
          <w:sz w:val="28"/>
          <w:szCs w:val="28"/>
        </w:rPr>
        <w:t>(Magyar Nemzet 2020. július 17., péntek)</w:t>
      </w:r>
    </w:p>
    <w:p>
      <w:pPr>
        <w:pStyle w:val="Nincstrkz"/>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alami nincs rendben a Balaton vizével – készültséget rendeltek el</w:t>
      </w:r>
    </w:p>
    <w:p>
      <w:pPr>
        <w:pStyle w:val="Nincstrkz"/>
        <w:jc w:val="both"/>
        <w:rPr>
          <w:b/>
          <w:b/>
          <w:sz w:val="28"/>
          <w:szCs w:val="21"/>
        </w:rPr>
      </w:pPr>
      <w:r>
        <w:rPr>
          <w:b/>
          <w:sz w:val="28"/>
          <w:szCs w:val="21"/>
        </w:rPr>
      </w:r>
    </w:p>
    <w:p>
      <w:pPr>
        <w:pStyle w:val="Nincstrkz"/>
        <w:jc w:val="both"/>
        <w:rPr>
          <w:szCs w:val="21"/>
        </w:rPr>
      </w:pPr>
      <w:r>
        <w:rPr>
          <w:szCs w:val="21"/>
        </w:rPr>
        <w:t>Harmadfokú vízminőségi kárelhárítási készültséget rendelt el az Országos Vízügyi Főigazgatóság (OVF) csütörtöktől a Balaton nyugati medencéjére, mert a vízben a határértéket jelentősen meghaladó klorofill-A szinteket mértek – közölte az OVF az MTI-vel.</w:t>
      </w:r>
    </w:p>
    <w:p>
      <w:pPr>
        <w:pStyle w:val="Nincstrkz"/>
        <w:jc w:val="both"/>
        <w:rPr>
          <w:szCs w:val="21"/>
        </w:rPr>
      </w:pPr>
      <w:r>
        <w:rPr>
          <w:szCs w:val="21"/>
        </w:rPr>
        <w:t>Az adatokat a Közép-dunántúli Vízügyi Igazgatóság akkreditált laboratóriuma mérte az elmúlt egy hétben. A kárelhárítási készültség keretében a szakemberek azonnal </w:t>
      </w:r>
      <w:r>
        <w:rPr>
          <w:rStyle w:val="StrongEmphasis"/>
          <w:bCs w:val="false"/>
          <w:szCs w:val="21"/>
        </w:rPr>
        <w:t>megkezdték az úgynevezett lepel- és mélységi kotráshoz szükséges helyszínek és eszközök előkészítését</w:t>
      </w:r>
      <w:r>
        <w:rPr>
          <w:szCs w:val="21"/>
        </w:rPr>
        <w:t>. A munkálatok Balatongyörök térségében a lehető legrövidebb időn belül megindulnak. </w:t>
      </w:r>
      <w:r>
        <w:rPr>
          <w:rStyle w:val="StrongEmphasis"/>
          <w:bCs w:val="false"/>
          <w:szCs w:val="21"/>
        </w:rPr>
        <w:t>A vízminőségi kotrás a strandok használatát nem befolyásolja</w:t>
      </w:r>
      <w:r>
        <w:rPr>
          <w:szCs w:val="21"/>
        </w:rPr>
        <w:t> – írta az OVF közleménye</w:t>
      </w:r>
    </w:p>
    <w:p>
      <w:pPr>
        <w:pStyle w:val="Nincstrkz"/>
        <w:jc w:val="both"/>
        <w:rPr>
          <w:szCs w:val="21"/>
        </w:rPr>
      </w:pPr>
      <w:r>
        <w:rPr>
          <w:szCs w:val="21"/>
        </w:rPr>
        <w:t>Az Ökológiai Kutatóközpont (ÖK) honlapján megjelent tájékoztatás szerint az algák mennyisége a Balatonból július 13-án, </w:t>
      </w:r>
      <w:r>
        <w:rPr>
          <w:rStyle w:val="StrongEmphasis"/>
          <w:bCs w:val="false"/>
          <w:szCs w:val="21"/>
        </w:rPr>
        <w:t>a part mentén vett vízmintákban a nyílt vízinek csaknem a háromszorosa volt</w:t>
      </w:r>
      <w:r>
        <w:rPr>
          <w:szCs w:val="21"/>
        </w:rPr>
        <w:t>. A kora nyári időszakra jellemző fecskemoszatok mellett már megjelentek a késő nyári fonalas nitrogénkötő cianobaktériumok is.</w:t>
      </w:r>
    </w:p>
    <w:p>
      <w:pPr>
        <w:pStyle w:val="Nincstrkz"/>
        <w:jc w:val="both"/>
        <w:rPr>
          <w:szCs w:val="21"/>
        </w:rPr>
      </w:pPr>
      <w:r>
        <w:rPr>
          <w:szCs w:val="21"/>
        </w:rPr>
        <w:t>Kitértek arra, hogy a Balaton vizében </w:t>
      </w:r>
      <w:r>
        <w:rPr>
          <w:rStyle w:val="StrongEmphasis"/>
          <w:bCs w:val="false"/>
          <w:szCs w:val="21"/>
        </w:rPr>
        <w:t>lebegő algák fontos szerepet töltenek be a tó életében</w:t>
      </w:r>
      <w:r>
        <w:rPr>
          <w:szCs w:val="21"/>
        </w:rPr>
        <w:t>, túlzott mértékű elszaporodásuk azonban veszélyezteti a fürdőzést és az ivóvízkivételt.</w:t>
      </w:r>
    </w:p>
    <w:p>
      <w:pPr>
        <w:pStyle w:val="Nincstrkz"/>
        <w:jc w:val="both"/>
        <w:rPr>
          <w:szCs w:val="21"/>
        </w:rPr>
      </w:pPr>
      <w:r>
        <w:rPr>
          <w:szCs w:val="21"/>
        </w:rPr>
        <w:t>Az elmúlt időszakban a Balaton nyílt vizében az algák mennyisége mindenhol alacsony volt, miközben a Keszthelyi- és a Szigligeti-medencében</w:t>
      </w:r>
      <w:r>
        <w:rPr>
          <w:rStyle w:val="StrongEmphasis"/>
          <w:bCs w:val="false"/>
          <w:szCs w:val="21"/>
        </w:rPr>
        <w:t> a parti régióból több ponton is jeleztek a víz felszínén úszó algatömeget</w:t>
      </w:r>
      <w:r>
        <w:rPr>
          <w:szCs w:val="21"/>
        </w:rPr>
        <w:t>. A jelenség arra figyelmeztet, hogy a következő hetek időjárásának függvényében nem zárható ki a tavalyihoz hasonló </w:t>
      </w:r>
      <w:hyperlink r:id="rId49" w:tgtFrame="_blank">
        <w:r>
          <w:rPr>
            <w:rStyle w:val="InternetLink"/>
            <w:color w:val="000000"/>
            <w:szCs w:val="21"/>
            <w:u w:val="none"/>
          </w:rPr>
          <w:t>algavirágzás</w:t>
        </w:r>
      </w:hyperlink>
      <w:r>
        <w:rPr>
          <w:szCs w:val="21"/>
        </w:rPr>
        <w:t> kialakulása a tó nyugati területein – tájékoztatott az Ökológiai Kutatóközpont.</w:t>
      </w:r>
    </w:p>
    <w:p>
      <w:pPr>
        <w:pStyle w:val="Nincstrkz"/>
        <w:jc w:val="both"/>
        <w:rPr>
          <w:szCs w:val="21"/>
        </w:rPr>
      </w:pPr>
      <w:r>
        <w:rPr>
          <w:szCs w:val="21"/>
        </w:rPr>
        <w:t>Az OVF sajtóosztálya az MTI kérdéseire válaszolva közölte, az elmúlt hetekben a Balaton-part közelében és a tóközépen is regisztráltak úgynevezett hipertróf határértéket (75 mg/m3) meghaladó </w:t>
      </w:r>
      <w:r>
        <w:rPr>
          <w:rStyle w:val="StrongEmphasis"/>
          <w:bCs w:val="false"/>
          <w:szCs w:val="21"/>
        </w:rPr>
        <w:t>klorofill-A koncentrációt, ami jelentős algaprodukció kialakulását jelzi.</w:t>
      </w:r>
    </w:p>
    <w:p>
      <w:pPr>
        <w:pStyle w:val="Nincstrkz"/>
        <w:jc w:val="both"/>
        <w:rPr>
          <w:szCs w:val="21"/>
        </w:rPr>
      </w:pPr>
      <w:r>
        <w:rPr>
          <w:szCs w:val="21"/>
        </w:rPr>
        <w:t>A Közép-dunántúli Vízügyi Igazgatóság a nyári szezonban </w:t>
      </w:r>
      <w:r>
        <w:rPr>
          <w:rStyle w:val="StrongEmphasis"/>
          <w:bCs w:val="false"/>
          <w:szCs w:val="21"/>
        </w:rPr>
        <w:t>heti gyakorisággal, szükség esetén háromnaponként végez méréseket</w:t>
      </w:r>
      <w:r>
        <w:rPr>
          <w:szCs w:val="21"/>
        </w:rPr>
        <w:t> a tóközepi négy medencéből, valamint a Zala-torkolatnál vett vízmintákból. Májustól működnek a Keszthelyi- és a Szigligeti-medencében online távjelző szenzorok, amelyek azonnal tájékoztatnak a klorofill-A és az oldott oxigén koncentrációjának alakulásáról. Ezekből lehet következtetni az algásodás kialakulására és változására.</w:t>
      </w:r>
    </w:p>
    <w:p>
      <w:pPr>
        <w:pStyle w:val="Nincstrkz"/>
        <w:jc w:val="both"/>
        <w:rPr>
          <w:szCs w:val="21"/>
        </w:rPr>
      </w:pPr>
      <w:r>
        <w:rPr>
          <w:szCs w:val="21"/>
        </w:rPr>
        <w:t>A bejelentések alapján </w:t>
      </w:r>
      <w:r>
        <w:rPr>
          <w:rStyle w:val="StrongEmphasis"/>
          <w:bCs w:val="false"/>
          <w:szCs w:val="21"/>
        </w:rPr>
        <w:t>minden esetet kivizsgálnak</w:t>
      </w:r>
      <w:r>
        <w:rPr>
          <w:szCs w:val="21"/>
        </w:rPr>
        <w:t>, függetlenül attól, hogy azok partmenti vagy kikötőt érintő jelzések. A legutóbbi mérés szerdán történt a tóközepeken és Balatonfenyvesen, a vízminták laborálása folyamatban van.</w:t>
      </w:r>
    </w:p>
    <w:p>
      <w:pPr>
        <w:pStyle w:val="Nincstrkz"/>
        <w:jc w:val="both"/>
        <w:rPr>
          <w:szCs w:val="21"/>
        </w:rPr>
      </w:pPr>
      <w:r>
        <w:rPr>
          <w:szCs w:val="21"/>
        </w:rPr>
        <w:t>Az OVF válaszából az is kiderül, hogy az elmúlt hetekben a magas </w:t>
      </w:r>
      <w:r>
        <w:rPr>
          <w:rStyle w:val="StrongEmphasis"/>
          <w:bCs w:val="false"/>
          <w:szCs w:val="21"/>
        </w:rPr>
        <w:t>nyári léghőmérséklet következtében a tó vize többször is huzamosan 24-26 Celsius-fokos volt</w:t>
      </w:r>
      <w:r>
        <w:rPr>
          <w:szCs w:val="21"/>
        </w:rPr>
        <w:t>, ami kedvezett az algatömeg kialakulásának. A hétvégi vihar átforgatta és lehűtötte a víztömeget, ezzel szétoszlatta a nagytömegű algatelepeket, amelyek azonban jelentős vízmozgás hiányában bármikor újra megjelenhetnek magas vízhőmérséklet esetén.</w:t>
      </w:r>
    </w:p>
    <w:p>
      <w:pPr>
        <w:pStyle w:val="Nincstrkz"/>
        <w:jc w:val="both"/>
        <w:rPr>
          <w:szCs w:val="21"/>
        </w:rPr>
      </w:pPr>
      <w:r>
        <w:rPr>
          <w:szCs w:val="21"/>
        </w:rPr>
        <w:t>Miután az elsődleges vizsgálatok arra engednek következtetni, hogy </w:t>
      </w:r>
      <w:r>
        <w:rPr>
          <w:rStyle w:val="StrongEmphasis"/>
          <w:bCs w:val="false"/>
          <w:szCs w:val="21"/>
        </w:rPr>
        <w:t>az algatömeg-képződés alapvetően belső terhelésből származik</w:t>
      </w:r>
      <w:r>
        <w:rPr>
          <w:szCs w:val="21"/>
        </w:rPr>
        <w:t>, hosszú távon ennek jelentős csökkentése hozhat eredményt. Mindemellett a déli parti befolyó vízfolyások is jelentősen hozzájárulnak a partmenti sáv vízminőségének alakulásához. A lehetséges beavatkozások előkészítése folyamatban van – közölte az OVF.</w:t>
      </w:r>
    </w:p>
    <w:p>
      <w:pPr>
        <w:pStyle w:val="Nincstrkz"/>
        <w:jc w:val="both"/>
        <w:rPr>
          <w:szCs w:val="21"/>
        </w:rPr>
      </w:pPr>
      <w:r>
        <w:rPr>
          <w:szCs w:val="21"/>
        </w:rPr>
      </w:r>
    </w:p>
    <w:p>
      <w:pPr>
        <w:pStyle w:val="Nincstrkz"/>
        <w:jc w:val="both"/>
        <w:rPr>
          <w:sz w:val="28"/>
          <w:szCs w:val="28"/>
        </w:rPr>
      </w:pPr>
      <w:r>
        <w:rPr>
          <w:sz w:val="28"/>
          <w:szCs w:val="28"/>
        </w:rPr>
        <w:t>(Agroinform 2020. július 1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Pénzügyi fogyasztóvédelmi elvárások már a digitális szerződésekre is</w:t>
      </w:r>
    </w:p>
    <w:p>
      <w:pPr>
        <w:pStyle w:val="Nincstrkz"/>
        <w:jc w:val="both"/>
        <w:rPr>
          <w:b/>
          <w:b/>
          <w:sz w:val="28"/>
          <w:szCs w:val="30"/>
        </w:rPr>
      </w:pPr>
      <w:r>
        <w:rPr>
          <w:b/>
          <w:sz w:val="28"/>
          <w:szCs w:val="30"/>
        </w:rPr>
      </w:r>
    </w:p>
    <w:p>
      <w:pPr>
        <w:pStyle w:val="Nincstrkz"/>
        <w:jc w:val="both"/>
        <w:rPr>
          <w:szCs w:val="27"/>
        </w:rPr>
      </w:pPr>
      <w:r>
        <w:rPr>
          <w:szCs w:val="30"/>
        </w:rPr>
        <w:t>Megújított fogyasztóvédelmi ajánlást tett közzé a pénzügyi szervezeteknek a Magyar Nemzeti Bank (MNB). A dokumentum többek közt a – járvány idején különösen aktuális – elektronikus kommunikációval és szerződéskötéssel, illetve a határon átnyúló szolgáltatókkal kapcsolatos elvárásokkal egészült ki, de irányt mutat az örökösök és a pénzügyi szervezetek együttműködésére és a szerződéses feltételek megismertetésének ösztönzésére vonatkozóan is.</w:t>
      </w:r>
    </w:p>
    <w:p>
      <w:pPr>
        <w:pStyle w:val="Nincstrkz"/>
        <w:jc w:val="both"/>
        <w:rPr>
          <w:szCs w:val="21"/>
        </w:rPr>
      </w:pPr>
      <w:r>
        <w:rPr>
          <w:szCs w:val="30"/>
        </w:rPr>
        <w:t>Az MNB a felügyelési tapasztalatok, technológiai innovációk, s a friss uniós szabályozási irányok alapján </w:t>
      </w:r>
      <w:hyperlink r:id="rId50" w:tgtFrame="_blank">
        <w:r>
          <w:rPr>
            <w:rStyle w:val="InternetLink"/>
            <w:color w:val="000000"/>
            <w:szCs w:val="30"/>
            <w:u w:val="none"/>
          </w:rPr>
          <w:t>korszerűsített ajánlást tett közzé</w:t>
        </w:r>
      </w:hyperlink>
      <w:r>
        <w:rPr>
          <w:szCs w:val="30"/>
        </w:rPr>
        <w:t> a pénzügyi szervezetek számára alkalmazandó fogyasztóvédelmi elvekről. A jegybank tisztességes szerződési feltételeket, s az ügyfelekkel folytatott kommunikáció során együttműködést, átláthatóságot, a szolgáltatások összehasonlíthatóságát várja el a piaci szereplőktől, különösképp a költségeket, díjakat illetően.</w:t>
      </w:r>
    </w:p>
    <w:p>
      <w:pPr>
        <w:pStyle w:val="Nincstrkz"/>
        <w:jc w:val="both"/>
        <w:rPr>
          <w:szCs w:val="30"/>
        </w:rPr>
      </w:pPr>
      <w:r>
        <w:rPr>
          <w:szCs w:val="30"/>
        </w:rPr>
        <w:t>Az elektronikus szerződéskötés vagy információnyújtás során a fogyasztókat semmilyen hátrány nem érheti a személyes ügyintézéshez képest. Jó gyakorlat, ha a pénzügyi szervezet – lehetőségeihez mérten – áttér a papíralapúról az elektronikus szolgáltatásokra, illetve, ha ennek során (pl. az ügyfél személyes tárhelyén) digitálisan folyamatosan elérhetővé teszi az egyedi és általános szerződési feltételeket, tájékoztatókat.</w:t>
      </w:r>
    </w:p>
    <w:p>
      <w:pPr>
        <w:pStyle w:val="Nincstrkz"/>
        <w:jc w:val="both"/>
        <w:rPr>
          <w:szCs w:val="30"/>
        </w:rPr>
      </w:pPr>
      <w:r>
        <w:rPr>
          <w:szCs w:val="30"/>
        </w:rPr>
        <w:t>A legfontosabb általános információknak a pénzügyi szervezet honlapján kereshetőnek, könnyen elérhetőnek, illetve az egyéb megjelenítési felületekre (pl. mobiltelefonra) is optimalizáltan megtekinthetőnek kell lenniük. Utóbbi applikációk alkalmazása csak az egyszerűbb termékeknél (pl. utasbiztosítás) célszerű, ha alkalmasak a teljeskörű ügyféltájékoztatásra. Szintén jegybanki elvárás, hogy a szervezetek ösztönözzék a fogyasztókat a digitális tájékoztatók tartalmának megismerésére, s ne alkalmazzák automatikusan az azok tudomásulvételére vonatkozó beállítást. Ha pedig a szerződést a felek elektronikusan kötötték meg, legyen digitális felület az e megállapodásoktól való esetleges elállásra, azok felmondására is.</w:t>
      </w:r>
    </w:p>
    <w:p>
      <w:pPr>
        <w:pStyle w:val="Nincstrkz"/>
        <w:jc w:val="both"/>
        <w:rPr>
          <w:szCs w:val="30"/>
        </w:rPr>
      </w:pPr>
      <w:r>
        <w:rPr>
          <w:szCs w:val="30"/>
        </w:rPr>
        <w:t>Az MNB szorgalmazza, hogy a pénzügyi szervezetek (pl. szerződéses) fogalmai, rövidítései egyértelműek legyenek, s az egyes szolgáltatási tételek elnevezése is egyértelműen utaljon azok valós tartalmára. Ha egy díjfajtát csökkent az adott szervezet, de eközben más költségtétel mértékét megemeli, ne tüntesse fel a valósnál kedvezőbb színben az adott terméket, szolgáltatást. Ugyanarra a tevékenységre különböző jogcímekkel és elnevezésekkel természetesen nem szedhető kamat, díj vagy költség.</w:t>
      </w:r>
    </w:p>
    <w:p>
      <w:pPr>
        <w:pStyle w:val="Nincstrkz"/>
        <w:jc w:val="both"/>
        <w:rPr>
          <w:szCs w:val="30"/>
        </w:rPr>
      </w:pPr>
      <w:r>
        <w:rPr>
          <w:szCs w:val="30"/>
        </w:rPr>
        <w:t>A jegybank rögzítette azt is: ha egy szervezet százalékosan adja meg egy szolgáltatásának költségeit, akkor – az irreális terhek elkerülésére – szabja meg annak összegszerű felső határát is. Szerződéskötéskor kerülendők az olyan költségek, amelyeket a szerződés meghiúsulása esetén a fogyasztónak indokolatlanul kellene megfizetnie. Nem számítható fel anyagi teher az ügyfelek számára jogszabályi kötelezettség alapján nyújtott tájékoztatásért sem.</w:t>
      </w:r>
    </w:p>
    <w:p>
      <w:pPr>
        <w:pStyle w:val="Nincstrkz"/>
        <w:jc w:val="both"/>
        <w:rPr>
          <w:szCs w:val="30"/>
        </w:rPr>
      </w:pPr>
      <w:r>
        <w:rPr>
          <w:szCs w:val="30"/>
        </w:rPr>
        <w:t>Az itthon határon átnyúló tevékenységet végző szervezeteknek is magyarul kell nyújtaniuk szolgáltatásaikat. Digitális, kapcsolattartási és ügyfélszolgálati fórumaikon is biztosítaniuk kell nyelvünkön a tájékozódás és panasztétel lehetőségét, illetve az ügyfeleknek szóló tájékoztató és egyéb értesítő anyagaikat, nyomtatványaikat, szerződési feltételeiket is így kell az ügyfelek rendelkezésére bocsátaniuk.</w:t>
      </w:r>
    </w:p>
    <w:p>
      <w:pPr>
        <w:pStyle w:val="Nincstrkz"/>
        <w:jc w:val="both"/>
        <w:rPr>
          <w:szCs w:val="30"/>
        </w:rPr>
      </w:pPr>
      <w:r>
        <w:rPr>
          <w:szCs w:val="30"/>
        </w:rPr>
        <w:t>Az MNB elvárja, hogy a szervezetek honlapjukon tegyék közzé, hogy a náluk lévő pénzügyi hagyaték (várható) örököseit, haláleseti kedvezményezettjét milyen kötelezettségek – pl. átvételi díjak, költségek – terhelik majd. E terhek nem lehetnek a szolgáltatáshoz képest aránytalanul magasak, s az örököst indokolatlanul nem lehet kötelezni a pénzügyi szervezet szolgáltatásainak igénybevételére sem.</w:t>
      </w:r>
    </w:p>
    <w:p>
      <w:pPr>
        <w:pStyle w:val="Nincstrkz"/>
        <w:jc w:val="both"/>
        <w:rPr>
          <w:szCs w:val="30"/>
        </w:rPr>
      </w:pPr>
      <w:r>
        <w:rPr>
          <w:szCs w:val="30"/>
        </w:rPr>
        <w:t>A szervezeteknek jelezni kell azt is, hogy a hagyatéki eljárás lezárultáig a titokvédelem miatt milyen információk adhatók ki a hagyaték kapcsán. Követendő gyakorlat, ha a pénzügyi szervezetek a jogerős hagyatékátadó végzés kézhezvétele után maga veszi fel a kapcsolatot az örökössel (a pénzügyi örökséghez kötődő esetleges további anyagi terhek elkerülésére), ha az 30 napig nem keresi az adott szervezetet. Ha az örökhagyó közeli hozzátartozója írásban kéri, elvárás, hogy a pénzügyi szervezet adatot szolgáltasson számára az elhalálozott által felvett és még vissza nem fizetett hitelről, lízingtartozásról a jogerős hagyatéki végzésről szóló tudomásszerzésig.</w:t>
      </w:r>
    </w:p>
    <w:p>
      <w:pPr>
        <w:pStyle w:val="Nincstrkz"/>
        <w:jc w:val="both"/>
        <w:rPr>
          <w:szCs w:val="30"/>
        </w:rPr>
      </w:pPr>
      <w:r>
        <w:rPr>
          <w:szCs w:val="30"/>
        </w:rPr>
        <w:t>A jegybank az ajánlásban foglalt legtöbb fogyasztóvédelmi elvárás teljesítését idén szeptember 1-jétől várja el a pénzügyi szervezetektől. A digitális és határon átnyúló szolgáltatásokra vonatkozó előírásokat 2021. január 1-jétől kell alkalmazniuk a szolgáltatóknak, akiknek az utóbbi időponttól kötött szerződéseknél kell az ügyfelek számára személyes digitális tárhelyet is kialakítaniuk.</w:t>
      </w:r>
    </w:p>
    <w:p>
      <w:pPr>
        <w:pStyle w:val="Nincstrkz"/>
        <w:jc w:val="both"/>
        <w:rPr>
          <w:szCs w:val="30"/>
        </w:rPr>
      </w:pPr>
      <w:r>
        <w:rPr>
          <w:szCs w:val="30"/>
        </w:rPr>
      </w:r>
    </w:p>
    <w:p>
      <w:pPr>
        <w:pStyle w:val="Nincstrkz"/>
        <w:jc w:val="both"/>
        <w:rPr>
          <w:sz w:val="28"/>
          <w:szCs w:val="28"/>
        </w:rPr>
      </w:pPr>
      <w:r>
        <w:rPr>
          <w:sz w:val="28"/>
          <w:szCs w:val="28"/>
        </w:rPr>
        <w:t>(Magyar Hírlap 2020. július 17., péntek)</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29.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InternetLink">
    <w:name w:val="Hyperlink"/>
    <w:rPr>
      <w:color w:val="0000FF"/>
      <w:u w:val="single"/>
    </w:rPr>
  </w:style>
  <w:style w:type="character" w:styleId="Inner">
    <w:name w:val="inner"/>
    <w:basedOn w:val="Bekezdsalapbettpusa"/>
    <w:qFormat/>
    <w:rPr/>
  </w:style>
  <w:style w:type="character" w:styleId="StrongEmphasis">
    <w:name w:val="Strong"/>
    <w:qFormat/>
    <w:rPr>
      <w:b/>
      <w:bCs/>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Date">
    <w:name w:val="date"/>
    <w:basedOn w:val="Bekezdsalapbettpusa"/>
    <w:qFormat/>
    <w:rPr/>
  </w:style>
  <w:style w:type="character" w:styleId="Author">
    <w:name w:val="autho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lhpostimg">
    <w:name w:val="blh_post_img"/>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M2RhMTUzOTgzYThiOTIwYTJkNWY2MzFiNDBmMDZiYTcxMTFjYWZlNTM4NGY3ZmZlOWQxMzY2ZjFiYjEzNmExYjM0MTAyNzhmNTAyMDA4MWFmOWRiNjBlMWE4OGRkODI3YzI5ZDFjNjRlN2U3NzFhMTMzNzkwNWI4NzEwMDE3MDc=&amp;ext=.jpg" TargetMode="External"/><Relationship Id="rId3" Type="http://schemas.openxmlformats.org/officeDocument/2006/relationships/hyperlink" Target="https://hir-adas.hu/media/rd.php?d=YWQ2NDA4MWUxYzA1Yjk1NGQxOTBkMjFlOGJhYjc5M2FlOTBmZjJkMThiNGY4ZmIzMDA1YzQ0MjA3MWMzNmRiZDIxNzRjOGRmNTgzZGRlOTQxOTVmOTgzZjBmNTgzOWMzNDBkMDI5ZThlZjM3OGJjOGQxNzAzODk3NGQ1OTMyN2Q=&amp;ext=.jpg" TargetMode="External"/><Relationship Id="rId4" Type="http://schemas.openxmlformats.org/officeDocument/2006/relationships/hyperlink" Target="https://hir-adas.hu/media/rd.php?d=Nzc1NTA3MGNmODZlNGU0M2VhNzYzNWY1ZjViZWU3MjFlYjliYjQzZjYzN2E3NjRkYjU0ZjJjNjU1NDgwMjIxMjYxMjZmODZkNjNmYzdkZTU0YWNjNjEyMzczYjg5ZDM3ODRmZGVkMDRjMTNjMDg4YTIzNmU0MjY3MGFkNzE2MTY=&amp;ext=.jpg" TargetMode="External"/><Relationship Id="rId5" Type="http://schemas.openxmlformats.org/officeDocument/2006/relationships/hyperlink" Target="https://hir-adas.hu/media/rd.php?d=MDcyNGZlMDEwYWMwYjBmZTA2YWU1MGI1MmJmMWZlOTA4Y2E4NDYzZjAyYmVkNzdlOWE3NGZmYjdkMDg4MGMxODllZTZiMTY3ZWEwZGVkNzExZDQwOTU4NzcwNjg4YjIxOGIwYzllMWJhNmFhNTBiOTZjM2E4M2I1YzllMjFmNTM=&amp;ext=.jpg" TargetMode="External"/><Relationship Id="rId6" Type="http://schemas.openxmlformats.org/officeDocument/2006/relationships/hyperlink" Target="http://index.hu/gazdasag/2020/07/13/ha_vett_kukoricas_babkonzervet_a_lidlben_ne_egye_meg/" TargetMode="External"/><Relationship Id="rId7" Type="http://schemas.openxmlformats.org/officeDocument/2006/relationships/hyperlink" Target="https://hir-adas.hu/media/rd.php?d=OGIyMWRkMTE4MzNlYzUwMWUyY2VmMWUwMzZmODQyYzhlMjBmYzhmZmJkNjgwNzlhZTJjYzQxMmIxYzBkMzdmN2ViNmNlOGQ1YjE5YzFkM2M4MWZhYjVlMGM2ZmQ4NWNjYzkyMDNlZjExNzYyYTBiZDdjNmZlZTcyODc0MzJjMDY=&amp;ext=.mp3" TargetMode="External"/><Relationship Id="rId8" Type="http://schemas.openxmlformats.org/officeDocument/2006/relationships/hyperlink" Target="http://www.heol.hu/pr/online-szallasfoglalasok-2607116/" TargetMode="External"/><Relationship Id="rId9" Type="http://schemas.openxmlformats.org/officeDocument/2006/relationships/hyperlink" Target="http://weborvos.hu/lapszemle/kedvezett-a-parlagfunek-a-sok-csapadek-260642" TargetMode="External"/><Relationship Id="rId10" Type="http://schemas.openxmlformats.org/officeDocument/2006/relationships/hyperlink" Target="http://weborvos.hu/lapszemle/a-fulladasveszely-miatt-van-a-legtobb-fogyasztovedelmi-riasztas-260644" TargetMode="External"/><Relationship Id="rId11" Type="http://schemas.openxmlformats.org/officeDocument/2006/relationships/hyperlink" Target="https://hir-adas.hu/media/rd.php?d=YzNlMjFmYzY4MDNkMjEzMTRmYWNjYmE3MjExYjk5MjVlNmQwMjQyMWJmNTBlOTgyNWNjMzAwNDEwYzQ4MzNkYTAzYmQwMTk0M2NkYzkyOGI1NGM0ODhlYTM1MWJiZGY0MjZmOTRkNmRjMDdkMzk3YjhjOWUxYzIwYTVmNzkxNjI=&amp;ext=.jpg" TargetMode="External"/><Relationship Id="rId12" Type="http://schemas.openxmlformats.org/officeDocument/2006/relationships/hyperlink" Target="http://azuzlet.hu/nebih-visszahivas-szivarog-a-bonduelle-konzervje/" TargetMode="External"/><Relationship Id="rId13" Type="http://schemas.openxmlformats.org/officeDocument/2006/relationships/hyperlink" Target="http://888.hu/amerika-london-parizs/oroszorszag-az-ev-vegeig-200-millio-dozis-vakcinat-tervez-gyartatni-4261242/" TargetMode="External"/><Relationship Id="rId14" Type="http://schemas.openxmlformats.org/officeDocument/2006/relationships/hyperlink" Target="http://168ora.hu/itthon/libamaj-teperto-baromfi-termek-tanacs-madarinfluenza-187663" TargetMode="External"/><Relationship Id="rId15" Type="http://schemas.openxmlformats.org/officeDocument/2006/relationships/hyperlink" Target="https://hir-adas.hu/media/rd.php?d=MDgzYjk3MTY5MjdjZjA4OWFjZGU5NjhiNTkyNDczZTA2YTgzMDQ4ZTFkMzE2MWIyOTZiOTdiYWY3MGViY2IyYzZlZGRmNmZlN2EyM2U3MzNiODUwYmNjZmMzMjI5MDY4MDNhNDZlNDQ5NmQ5ZTY4ZjBkNDY3ZWIzNTJlNjBjMGU=&amp;ext=.mp3" TargetMode="External"/><Relationship Id="rId16" Type="http://schemas.openxmlformats.org/officeDocument/2006/relationships/hyperlink" Target="https://hir-adas.hu/media/rd.php?d=NDg4MDhlMDY0MDZmZmNiYmExNDg0MDZiNDI2Y2VjNWE3NTBhM2YwYjE2ODYzNWNlZjcwMWUwNmU2MDIyNzJmYjQ5ZTVlZWEyNmY3MTVlODBkNDdlN2M1ZWUwMTRjY2Y2MzMwZGQwZDg5YTUwYzg4MDM0M2RkYmY2MDhiNWI3MDc=&amp;ext=.mp3" TargetMode="External"/><Relationship Id="rId17" Type="http://schemas.openxmlformats.org/officeDocument/2006/relationships/hyperlink" Target="https://hir-adas.hu/media/rd.php?d=MjYwNDBmMDQxNmY2NGU5MzMwZGM3NTc4OWNkZWQxMzRkOTUzODllZDY0ZWZiNDBhYjI4NDUzZTg3ZDgxYWY3ZGQ4MWY0M2FjNjgzNDgyZWI4M2FiNDMxM2E4MDk3Njg5NGZjOWU3ZGU3MGFjZGU2YWZlOWY2ZmQ2ZWZlOTViOGI=&amp;ext=.mp3" TargetMode="External"/><Relationship Id="rId18" Type="http://schemas.openxmlformats.org/officeDocument/2006/relationships/hyperlink" Target="http://brandtrend.hu/marka-es-jog/2020/07/14/peldatlan-birsagok-a-fogyasztok-vedelmeben" TargetMode="External"/><Relationship Id="rId19" Type="http://schemas.openxmlformats.org/officeDocument/2006/relationships/hyperlink" Target="http://444.hu/2020/07/14/mostantol-az-onkormanyzat-mondhatja-meg-evi-hany-napra-adhato-ki-egy-airbnb-lakas" TargetMode="External"/><Relationship Id="rId20" Type="http://schemas.openxmlformats.org/officeDocument/2006/relationships/hyperlink" Target="http://www.gyorplusz.hu/nagyvilag/online-szallasfoglalasok-2/" TargetMode="External"/><Relationship Id="rId21" Type="http://schemas.openxmlformats.org/officeDocument/2006/relationships/hyperlink" Target="https://hir-adas.hu/media/rd.php?d=MDkzNjMyNTllN2UyZjIyMmNiZjA2OGY2MzNlODY1OWM4ZmQ3ZmY2OWE0MmQxZDhkZDkwNzc2NjIwNzBiZDdkYmM5OGZlZjBmZmIxMjE0NmVkZjJiMTM2MDIwZmVmYWE2MGVkY2ZkNmFjNWIwMmM4OGViMDQ5ODRmMzA1ZDY2OWM=&amp;ext=.jpg" TargetMode="External"/><Relationship Id="rId22" Type="http://schemas.openxmlformats.org/officeDocument/2006/relationships/hyperlink" Target="http://16.kerulet.ittlakunk.hu/egeszseg/200715/piacokat-ellenorzott-nebih-sashalmi-piacon-talaltak-hibakat" TargetMode="External"/><Relationship Id="rId23" Type="http://schemas.openxmlformats.org/officeDocument/2006/relationships/hyperlink" Target="http://www.sonline.hu/gazdasag/hazai-gazdasag/zabpehelyliszteket-hivnak-vissza-peneszedes-miatt-3037964/" TargetMode="External"/><Relationship Id="rId24" Type="http://schemas.openxmlformats.org/officeDocument/2006/relationships/hyperlink" Target="http://borsodihir.hu/kozelet/2020/07/az-oroszok-meg-a-nyaron-forgalomba-hoznak-a-koronavirus-vakcinat" TargetMode="External"/><Relationship Id="rId25" Type="http://schemas.openxmlformats.org/officeDocument/2006/relationships/hyperlink" Target="http://trademagazin.hu/hu/a-portfolion-zold-alap-es-a-nagisz-csoport-fo-tulajdonosai-megallapodast-irtak-ala-a-nagisz-csoport-tobbsegi-iranyitasanak-megszerzeserol/" TargetMode="External"/><Relationship Id="rId26" Type="http://schemas.openxmlformats.org/officeDocument/2006/relationships/hyperlink" Target="http://index.hu/gazdasag/2020/07/15/atrendezodhet_a_hazai_husipar_beszallt_a_spar_megvette_a_zimbot/" TargetMode="External"/><Relationship Id="rId27" Type="http://schemas.openxmlformats.org/officeDocument/2006/relationships/hyperlink" Target="http://trademagazin.hu/hu/szorgosan-kergetik-a-huncut-webaruhazakat/" TargetMode="External"/><Relationship Id="rId28" Type="http://schemas.openxmlformats.org/officeDocument/2006/relationships/hyperlink" Target="https://hir-adas.hu/media/rd.php?d=Y2U1MGJkZjAzMjIwZTY3OWM1ZmNiNjBmYWJkNTM4NmIwMTNiOGUxNjI5ODE3YjE1NzkyODA4NWFhYWQzNTRjOWRjM2YyNmUxYjBmMjAxMGM1ZTkyNjkxZDQxMGIwYTI5ODU1ODdiZDBkZDUyYjczZDQyZGFkMThmMDk0OTZhMWI=&amp;ext=.jpg" TargetMode="External"/><Relationship Id="rId29" Type="http://schemas.openxmlformats.org/officeDocument/2006/relationships/hyperlink" Target="http://www.borsonline.hu/aktualis/eletveszely-ezt-a-hibat-szinte-mindenki-elkoveti-takaritaskor/205614" TargetMode="External"/><Relationship Id="rId30" Type="http://schemas.openxmlformats.org/officeDocument/2006/relationships/hyperlink" Target="http://karcfm.hu/2020/07/egyre-erosebb-a-fogyasztok-vedelme-spajz-2020-07-14/" TargetMode="External"/><Relationship Id="rId31" Type="http://schemas.openxmlformats.org/officeDocument/2006/relationships/hyperlink" Target="http://magyarnemzet.hu/belfold/szeles-koru-hazai-osszefogas-az-etelpazarlas-ellen-8380809/" TargetMode="External"/><Relationship Id="rId32" Type="http://schemas.openxmlformats.org/officeDocument/2006/relationships/hyperlink" Target="https://hir-adas.hu/media/rd.php?d=Nzc0ZjFiMTU0MzkxMzUzYTE5NGE4ZDAxZjUxNTBjZmEyOGQyYzEyM2IwNjhmZTA5NjMwOWQyMmJjYjJmMDM1MzRmODdmMzRiZGM4OThhYjllMDcwMDliMzM1YTc5N2RhZGI0YzE3YjE0MThiZjg1NzAxOTE1NzAwMmUxZmFjMjI=&amp;ext=.jpg" TargetMode="External"/><Relationship Id="rId33" Type="http://schemas.openxmlformats.org/officeDocument/2006/relationships/hyperlink" Target="https://hir-adas.hu/media/rd.php?d=YjhiZDQxYjMwNWM3NDJmYmNiMTYyM2VkNGI2ZjU1Y2Q2Y2YyYjFiZmQwMzY5YWRmMGRlOGY4MzFhMDRlNzY2NWY5ODZhNTM5MjRlNjQ3OThkMzM3NTk3YjEyOTQ0YWFhNTE4ZDk2OWVlZWYwNjc5ZmY1OThmOGIwNzBmYmIwNWQ=&amp;ext=.jpg" TargetMode="External"/><Relationship Id="rId34" Type="http://schemas.openxmlformats.org/officeDocument/2006/relationships/hyperlink" Target="https://hir-adas.hu/media/rd.php?d=ZGJjZDM3YjE3ZTUwYjAzYTNiNjU2M2UxNTEyNGJkN2RjM2Q3NzBmMTQxZjk4MjMyZTEwMzdkOTNhYzVkYTkyODNlYjdmMGQxMjgyY2M0ZjViZGEwZmE0ZDFjMjgxZWFhNDZkM2NmNmQxMjhiNGY4OTM3YjQ4ZDlmZTliZjQxNTM=&amp;ext=.mp3" TargetMode="External"/><Relationship Id="rId35" Type="http://schemas.openxmlformats.org/officeDocument/2006/relationships/hyperlink" Target="https://hir-adas.hu/media/rd.php?d=NDZlYzg5ZjdhOGJmYzhmYWE1ODFmOWNlZGZhNzhmYTY0MmVjODM5MDcxYjNlMDhlZGMwNzNiODEzYmQxZjcyYzQxODc4NmNiYjgwM2Q4YzlhMDAxMDI0NmE0Njc0YmY2MWUwYjJmYjMzM2JiYWY0MTk4Nzc0MTRiNjAxM2QxNDQ=&amp;ext=.mp3" TargetMode="External"/><Relationship Id="rId36" Type="http://schemas.openxmlformats.org/officeDocument/2006/relationships/hyperlink" Target="http://www.jogiforum.hu/hirek/41901" TargetMode="External"/><Relationship Id="rId37" Type="http://schemas.openxmlformats.org/officeDocument/2006/relationships/hyperlink" Target="https://hir-adas.hu/media/rd.php?d=YzdhZjNjMDM5YzlhOWUyOGYyNTQ1N2U3YjU1YmU5MjVhN2ViZTQxOTk3YzY5YzQzNjQ2YjFlMTI4YmYyZGQxNTFiN2VhODBjY2FhOTI0YzQ2MTgwMDUxMjE2YTlhNDQ5ODk1YWQwM2ZhOGJmOTYxZjdjMWE4ZGVmNmRhMDliNjg=&amp;ext=.jpg" TargetMode="External"/><Relationship Id="rId38" Type="http://schemas.openxmlformats.org/officeDocument/2006/relationships/hyperlink" Target="https://hir-adas.hu/media/rd.php?d=MzFkMDBiYTkzNDcxNTMwYzNkODgzOTI2YjY1NjRhMzk1ZmYzZDlhMzNhODgzZGYzZjI4OWU2MWMzMTUwMWVlNTRmNWI1YmZjZDE1MTE5ZTI4YjRhNjQ4YWUxNDBiMjMyNmIyODEwMWRiM2UwYzY4OGMxNzZjZWY4ODcwOWI1YTI=&amp;ext=.jpg" TargetMode="External"/><Relationship Id="rId39" Type="http://schemas.openxmlformats.org/officeDocument/2006/relationships/hyperlink" Target="https://hir-adas.hu/media/rd.php?d=MzU0MzUwZDNmNzU1YmMwNjNlNjU4YzFkNDBmZjg4ZGVjMzA3ZDVlYjAyZWM0MTQzZmEyOTMwNGE0MjZlMTA2OWZhNWE5NjEzZmY0Y2M1ZGFmMWM1YTkzNjljZDE1MjdjYzUwMjdkYTgxZjMxN2NkMzQ3MmU3NDgzZGFiZWIwNDU=&amp;ext=.jpg" TargetMode="External"/><Relationship Id="rId40" Type="http://schemas.openxmlformats.org/officeDocument/2006/relationships/hyperlink" Target="https://hvg.hu/tudomany/20190221_donald_trump_5g_6g_mobilhalozat_huawei" TargetMode="External"/><Relationship Id="rId41" Type="http://schemas.openxmlformats.org/officeDocument/2006/relationships/hyperlink" Target="https://hvg.hu/tudomany/20200502_kina_6g_halozat_fejlesztes_adatforgalom" TargetMode="External"/><Relationship Id="rId42" Type="http://schemas.openxmlformats.org/officeDocument/2006/relationships/hyperlink" Target="https://news.samsung.com/global/samsungs-6g-white-paper-lays-out-the-companys-vision-for-the-next-generation-of-communications-technology" TargetMode="External"/><Relationship Id="rId43" Type="http://schemas.openxmlformats.org/officeDocument/2006/relationships/hyperlink" Target="https://chikansplanet.blog.hu/2020/07/17/megmenthetik-e_a_veganok_a_foldet" TargetMode="External"/><Relationship Id="rId44" Type="http://schemas.openxmlformats.org/officeDocument/2006/relationships/hyperlink" Target="https://www.theguardian.com/lifeandstyle/2018/apr/01/vegans-are-coming-millennials-health-climate-change-animal-welfare" TargetMode="External"/><Relationship Id="rId45" Type="http://schemas.openxmlformats.org/officeDocument/2006/relationships/hyperlink" Target="https://www.bbc.com/news/science-environment-34899066" TargetMode="External"/><Relationship Id="rId46" Type="http://schemas.openxmlformats.org/officeDocument/2006/relationships/hyperlink" Target="http://www.ox.ac.uk/news/2016-03-22-veggie-based-diets-could-save-8-million-lives-2050-and-cut-global-warming" TargetMode="External"/><Relationship Id="rId47" Type="http://schemas.openxmlformats.org/officeDocument/2006/relationships/hyperlink" Target="https://academic.oup.com/ajcn/article/78/3/660S/4690010" TargetMode="External"/><Relationship Id="rId48" Type="http://schemas.openxmlformats.org/officeDocument/2006/relationships/hyperlink" Target="https://www.nosalty.hu/ajanlo/flexitarianus-etrend-ez-lesz-jovo-legjobb-dietaja" TargetMode="External"/><Relationship Id="rId49" Type="http://schemas.openxmlformats.org/officeDocument/2006/relationships/hyperlink" Target="https://www.agroinform.hu/kornyezetvedelem/vilagszerte-sulyosbodik-az-edesvizi-tavakat-erinto-nyari-algaviragzas-41557-001" TargetMode="External"/><Relationship Id="rId50" Type="http://schemas.openxmlformats.org/officeDocument/2006/relationships/hyperlink" Target="https://www.mnb.hu/letoltes/9-2020-fogyved-elvek.pdf"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9:16:00Z</dcterms:created>
  <dc:creator>HírAdás - FVA</dc:creator>
  <dc:description>2020. 29. hét</dc:description>
  <cp:keywords/>
  <dc:language>en-US</dc:language>
  <cp:lastModifiedBy>varesz</cp:lastModifiedBy>
  <dcterms:modified xsi:type="dcterms:W3CDTF">2020-07-19T09:16:00Z</dcterms:modified>
  <cp:revision>2</cp:revision>
  <dc:subject/>
  <dc:title>Fogyasztóvédelem sajtószemle</dc:title>
</cp:coreProperties>
</file>