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Start w:id="82" w:name="a_h_526ee327c1d45e15c56eab96e0373a14"/>
      <w:bookmarkStart w:id="83" w:name="a_h_3e44a9922f7927d54f8a7ddc8bde6304"/>
      <w:bookmarkStart w:id="84" w:name="a_h_c1c12e3571ac50b92a3f6a7292e0d1c4"/>
      <w:bookmarkStart w:id="85" w:name="a_h_93c0c640c05db56f4b8ceb7947ee3f61"/>
      <w:bookmarkStart w:id="86" w:name="a_h_7902ffe3436dae554d6ece017176ee9c"/>
      <w:bookmarkStart w:id="87" w:name="a_h_dbda60a8b16247050d192eec397d4dce"/>
      <w:bookmarkStart w:id="88" w:name="a_h_ac8cc13e784c56bab53bae89735d9df4"/>
      <w:bookmarkStart w:id="89" w:name="a_h_98db49b021788ead6fb4c066e31eed0b"/>
      <w:bookmarkStart w:id="90" w:name="a_h_6dc4e1c315905ab96e2132d209905c0d"/>
      <w:bookmarkStart w:id="91" w:name="a_h_267ec5711dc3d85ea44d37cac2840076"/>
      <w:bookmarkStart w:id="92" w:name="a_h_e826d6f5e619af0dbbf8bcea3802f317"/>
      <w:bookmarkStart w:id="93" w:name="a_h_1d59b52fd1a5b56fbd36ff2620452b3b"/>
      <w:bookmarkStart w:id="94" w:name="a_h_9a72d395235b6d1f883cba7da382bd5c"/>
      <w:bookmarkStart w:id="95" w:name="a_h_2df99e360ee63bb5b6eec2a88219c1ad"/>
      <w:bookmarkStart w:id="96" w:name="d_h_ea1cf052134fb54537e37e91b4313029"/>
      <w:bookmarkStart w:id="97" w:name="a_h_1454262963290f17118e3a827c6ef6f1"/>
      <w:bookmarkStart w:id="98" w:name="a_h_bf12e4bb4663dfe09e46bde155d45fd7"/>
      <w:bookmarkStart w:id="99" w:name="a_h_1325b3c2140f8fbf701f80e7a38cb9bd"/>
      <w:bookmarkStart w:id="100" w:name="a_h_68e1d88eb2ce321968e85af577bf6dc5"/>
      <w:bookmarkStart w:id="101" w:name="a_h_6c9f35deeadf1364f2dd26a5975a382f"/>
      <w:bookmarkStart w:id="102" w:name="d_h_24bbd23eb3b98f6f71bff5d6cdd9c7c6"/>
      <w:bookmarkStart w:id="103" w:name="d_h_05a291c7ee51b936607b3f5d10745aad"/>
      <w:bookmarkStart w:id="104" w:name="d_h_ef6d15e6fdb4c1eb48973482ed19cd0f"/>
      <w:bookmarkStart w:id="105" w:name="d_h_1c7d0d0025970ea39ad35d9ae2be553e"/>
      <w:bookmarkStart w:id="106" w:name="a_h_8fe5b3c808f1dd15e61f9e39949e1298"/>
      <w:bookmarkStart w:id="107" w:name="a_h_4d7b5d1af108d89f949e9058f53822c7"/>
      <w:bookmarkStart w:id="108" w:name="a_h_f4924ef2e54024402d72cffbe71d5bf6"/>
      <w:bookmarkStart w:id="109" w:name="a_h_370f534cbbb6cc470cf9b7e695aa85b8"/>
      <w:bookmarkStart w:id="110" w:name="a_h_df4906e51923b63c8512acff01aea108"/>
      <w:bookmarkStart w:id="111" w:name="a_h_8f8095404f1046b255a7b7a0701634a7"/>
      <w:bookmarkStart w:id="112" w:name="a_h_a76fc55e7458d7daf1b2ce6e2dcdc092"/>
      <w:bookmarkStart w:id="113" w:name="a_h_a4887090c0fa40181790b2a3cd238c6a"/>
      <w:bookmarkStart w:id="114" w:name="a_h_096300cb58acb08d203a61498dcceeea"/>
      <w:bookmarkStart w:id="115" w:name="a_h_a79bc0ee88cf58aa2d53c66fdac1870a"/>
      <w:bookmarkStart w:id="116" w:name="a_h_62aef5185fdd43ff101724cfba5fd80b"/>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color w:val="848484"/>
          <w:sz w:val="18"/>
          <w:szCs w:val="18"/>
        </w:rPr>
        <w:t>Fogyasztóvédő Alapítvány - FVA</w:t>
      </w:r>
    </w:p>
    <w:p>
      <w:pPr>
        <w:pStyle w:val="Nincstrkz"/>
        <w:jc w:val="right"/>
        <w:rPr/>
      </w:pPr>
      <w:r>
        <w:rPr>
          <w:color w:val="848484"/>
          <w:sz w:val="18"/>
          <w:szCs w:val="18"/>
        </w:rPr>
        <w:t>23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117" w:name="d_h_db9f1b743cac0e355843d1dc31d7f583"/>
      <w:bookmarkStart w:id="118" w:name="d_h_88f6041dca0c778817302402e6551e30"/>
      <w:bookmarkStart w:id="119" w:name="d_h_dfcca4db8da62a7f49ff33e75f19aa3e"/>
      <w:bookmarkStart w:id="120" w:name="d_h_82c3108118fe84e9e2ce5d22c2f47049"/>
      <w:bookmarkStart w:id="121" w:name="d_h_df0919dcce7277d9532337714f658942"/>
      <w:bookmarkStart w:id="122" w:name="d_h_9038cdff3a0a1faf8fa79e6b4ce3be26"/>
      <w:bookmarkStart w:id="123" w:name="d_h_51ce6422ca1b6c9be51656f6e505e0b8"/>
      <w:bookmarkStart w:id="124" w:name="d_h_48070097c14b262a28de8d37069facab"/>
      <w:bookmarkStart w:id="125" w:name="d_h_187432f81b8dcf0fbee859265023591e"/>
      <w:bookmarkStart w:id="126" w:name="d_h_2582c1a35088a9462a1561a8f78e9f92"/>
      <w:bookmarkStart w:id="127" w:name="d_h_74338f11dd8951035eae1cde463849f9"/>
      <w:bookmarkStart w:id="128" w:name="d_h_0c00b847720a2efbbe8fe3d20b8d9218"/>
      <w:bookmarkStart w:id="129" w:name="d_h_1a2d26e0fe09f41e610234ad7c7fdd03"/>
      <w:bookmarkStart w:id="130" w:name="d_h_1a97d0422b0e051f9050c965583385db"/>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1. 26. hét</w:t>
      </w:r>
      <w:bookmarkStart w:id="131" w:name="d_h_be47f15819862166d7b9fc28ec53cfd8"/>
      <w:bookmarkEnd w:id="131"/>
    </w:p>
    <w:p>
      <w:pPr>
        <w:pStyle w:val="Szveg"/>
        <w:rPr/>
      </w:pPr>
      <w:r>
        <w:rPr/>
      </w:r>
      <w:bookmarkStart w:id="132" w:name="d_h_96523ddeea05633313f4f0305482df25"/>
      <w:bookmarkStart w:id="133" w:name="d_h_ed874e6bbd2d11cc01af7c5b427613e7"/>
      <w:bookmarkStart w:id="134" w:name="d_h_bd057cd99f2127c59c60c9ad8b825dd0"/>
      <w:bookmarkStart w:id="135" w:name="d_h_812367006ca26f91b343443af982504e"/>
      <w:bookmarkStart w:id="136" w:name="d_h_bb0c24964f62c07fe4a3deebcef941c2"/>
      <w:bookmarkStart w:id="137" w:name="d_h_9f7f319939091cd25bd40b2e3322a780"/>
      <w:bookmarkStart w:id="138" w:name="d_h_11130e9e9c40ce24597d7220c4901ad6"/>
      <w:bookmarkStart w:id="139" w:name="d_h_f493d022be2a1cd1c25f382008b23b47"/>
      <w:bookmarkStart w:id="140" w:name="d_h_e199b4d1dac7ee9fa554bf962f93f509"/>
      <w:bookmarkStart w:id="141" w:name="d_h_ce4e9cc2f629dcaf31fcde9da6abeb4e"/>
      <w:bookmarkStart w:id="142" w:name="d_h_1d231698c995e5c5271b1b0186683353"/>
      <w:bookmarkStart w:id="143" w:name="d_h_76212b8724d692f627ce2d71c108e905"/>
      <w:bookmarkStart w:id="144" w:name="d_h_55acbee37add8a3368eb1ff33ff90dc9"/>
      <w:bookmarkStart w:id="145" w:name="d_h_54473a934b4984d21cf3957875b2c78d"/>
      <w:bookmarkStart w:id="146" w:name="d_h_8cbc064c8959ffec87f9a85247355fc6"/>
      <w:bookmarkStart w:id="147" w:name="d_h_b1083026e71cef87eb139bdcd4bd8303"/>
      <w:bookmarkStart w:id="148" w:name="d_h_4921a3e4640d0a37b05aeee4a95f4028"/>
      <w:bookmarkStart w:id="149" w:name="d_h_a9ecd7ef887b3448e060d1580606b553"/>
      <w:bookmarkStart w:id="150" w:name="d_h_7d53e98842fdbf73d1fba8aecfa8faba"/>
      <w:bookmarkStart w:id="151" w:name="d_h_386540447ffbc08ec9896c0f5c489dbc"/>
      <w:bookmarkStart w:id="152" w:name="d_h_5c25d5f31ce84d92be887f61a3e5ee02"/>
      <w:bookmarkStart w:id="153" w:name="d_h_9e3e895260a6b1c8c7620a0bd6140bde"/>
      <w:bookmarkStart w:id="154" w:name="d_h_00ac19d2eb6796b18f55792622326cfc"/>
      <w:bookmarkStart w:id="155" w:name="d_h_5983117ded0f9d3d5dd14381be6e98ae"/>
      <w:bookmarkStart w:id="156" w:name="d_h_5e7996efe1e51aa11444de0fe9817bc0"/>
      <w:bookmarkStart w:id="157" w:name="d_h_9abc43fb852f4a4ac4be4871164dc3b6"/>
      <w:bookmarkStart w:id="158" w:name="d_h_6bbceda7e9b4cbb8ca6fc67dd2be19d0"/>
      <w:bookmarkStart w:id="159" w:name="d_h_3ed988c0e902396e4574906db3deb67f"/>
      <w:bookmarkStart w:id="160" w:name="d_h_8db7b1fa609cdfc472e05dd26ef171da"/>
      <w:bookmarkStart w:id="161" w:name="d_h_ef097b597ca1d251e7a50c6503db4432"/>
      <w:bookmarkStart w:id="162" w:name="a_h_f3368f6d87a66516aef79480018b7041"/>
      <w:bookmarkStart w:id="163" w:name="d_h_2eabaaac50e491e6efa0a5d181eff278"/>
      <w:bookmarkStart w:id="164" w:name="d_h_51f761bfc93f0a21ef05ac643e2999ed"/>
      <w:bookmarkStart w:id="165" w:name="d_h_7ab297e9ca6df8929f8bb62ee0a9d96f"/>
      <w:bookmarkStart w:id="166" w:name="d_h_bc712d2309968397bdc16dae679ddd56"/>
      <w:bookmarkStart w:id="167" w:name="d_h_af86a982c566dd1c207e6071f7992c38"/>
      <w:bookmarkStart w:id="168" w:name="d_h_c35212d32f31efd90e184ee685f18e64"/>
      <w:bookmarkStart w:id="169" w:name="d_h_d2aa4e798649d324d2a201672cba85d2"/>
      <w:bookmarkStart w:id="170" w:name="d_h_80877673f1a516ab1f937c03dce6428a"/>
      <w:bookmarkStart w:id="171" w:name="d_h_e9e4f7d4778a1b6df42a0950c6b42bd2"/>
      <w:bookmarkStart w:id="172" w:name="d_h_43a66d1cc2f92bb03d644180dd0a6b85"/>
      <w:bookmarkStart w:id="173" w:name="d_h_ee49dccd4c60b0933fa3b3e00ac374fb"/>
      <w:bookmarkStart w:id="174" w:name="d_h_3d911f7656a7c4bea66599a001986d80"/>
      <w:bookmarkStart w:id="175" w:name="d_h_7e022d675ca87afbb5d5b65093f236fe"/>
      <w:bookmarkStart w:id="176" w:name="d_h_8d23d5cc7088da97a21b840069f4b9dd"/>
      <w:bookmarkStart w:id="177" w:name="d_h_2ac9ab6e66fb5cb761fc87f21b7e6299"/>
      <w:bookmarkStart w:id="178" w:name="d_h_65e84da72f97ef0c1b2c1c16ed7873b7"/>
      <w:bookmarkStart w:id="179" w:name="d_h_4c6522a4fe5bbc1d42554033572c4197"/>
      <w:bookmarkStart w:id="180" w:name="d_h_86a858d44aa8584eef7d7f5e75ea740a"/>
      <w:bookmarkStart w:id="181" w:name="a_h_11c1ecb6fc260ba61d78bdab24a59d94"/>
      <w:bookmarkStart w:id="182" w:name="d_h_49091879e9c6fe315c5889cf0339c474"/>
      <w:bookmarkStart w:id="183" w:name="d_h_56442fb048011a08f37f91d4098e9423"/>
      <w:bookmarkStart w:id="184" w:name="d_h_78c06ecfa05a97a5791066ec6e9baddf"/>
      <w:bookmarkStart w:id="185" w:name="d_h_be0d9a42aed1d5052db181b07bada7ed"/>
      <w:bookmarkStart w:id="186" w:name="d_h_b74b3eff45972dbbb422cf6f43477181"/>
      <w:bookmarkStart w:id="187" w:name="d_h_b582d21851cb830b63f3f30c01b7faa6"/>
      <w:bookmarkStart w:id="188" w:name="d_h_da36bb8695627c15b73689c8ff65d3fb"/>
      <w:bookmarkStart w:id="189" w:name="d_h_f147a6c10fae467e4a9cf67243277ce4"/>
      <w:bookmarkStart w:id="190" w:name="d_h_a75454308ec477653a6a37cffa50d39f"/>
      <w:bookmarkStart w:id="191" w:name="d_h_7cd8abb113aed267e4c48372009b90f6"/>
      <w:bookmarkStart w:id="192" w:name="d_h_3baf91523c0af8617b57c4050e7a10ba"/>
      <w:bookmarkStart w:id="193" w:name="d_h_44c9dbe1d6ebc6f4dff04d658dc07e76"/>
      <w:bookmarkStart w:id="194" w:name="d_h_d68f0a4b1ae591a1e2f0ab32eb44f098"/>
      <w:bookmarkStart w:id="195" w:name="d_h_eb127568aae24d3533025c006e7e3515"/>
      <w:bookmarkStart w:id="196" w:name="d_h_a412eadfcb84a7d5d7728730da9c826a"/>
      <w:bookmarkStart w:id="197" w:name="d_h_6f8b7d120ef086ba4a8258ce14ac5bd8"/>
      <w:bookmarkStart w:id="198" w:name="d_h_e57599853583c709737f7c57a3152a0f"/>
      <w:bookmarkStart w:id="199" w:name="d_h_3c6b34244298f4a5f991bff669fba841"/>
      <w:bookmarkStart w:id="200" w:name="d_h_600f4d7c58f000561d530d2ab5ff391a"/>
      <w:bookmarkStart w:id="201" w:name="d_h_0db57a51fb0f3bc2c86c2e514ae6bc1e"/>
      <w:bookmarkStart w:id="202" w:name="d_h_e505d5623e95631f7ca816b4fa7f5490"/>
      <w:bookmarkStart w:id="203" w:name="d_h_a76cc8011ae336a08511382883a663d5"/>
      <w:bookmarkStart w:id="204" w:name="d_h_deb88dc7db2c42a462101d84dc4503dc"/>
      <w:bookmarkStart w:id="205" w:name="d_h_5238d393d14f07c0be144f02743b578f"/>
      <w:bookmarkStart w:id="206" w:name="d_h_52ed148d03b269e4d90f63108818f484"/>
      <w:bookmarkStart w:id="207" w:name="d_h_3d3e61306c672b298f3a431925a75da4"/>
      <w:bookmarkStart w:id="208" w:name="d_h_c04b7ba068214587f097e8fa135f2619"/>
      <w:bookmarkStart w:id="209" w:name="d_h_91d6c77a30197fb782a55b4dfcaa9289"/>
      <w:bookmarkStart w:id="210" w:name="d_h_970a20eaae8cca8e3bc6bd844413f483"/>
      <w:bookmarkStart w:id="211" w:name="d_h_b8bcbd311dfc0ea1c1fb91a5b5bb4f53"/>
      <w:bookmarkStart w:id="212" w:name="d_h_b747fb2f29f0497b2f6c6d59213ed1f5"/>
      <w:bookmarkStart w:id="213" w:name="d_h_29ff63fd606756d6a17578926b0f7bc1"/>
      <w:bookmarkStart w:id="214" w:name="d_h_bf0bd0539e4f15258180103f4d193fa1"/>
      <w:bookmarkStart w:id="215" w:name="d_h_28ff6301e931a2a7cd5a972d425d469b"/>
      <w:bookmarkStart w:id="216" w:name="d_h_b189e9283b534c9f3670c5eab5078eb1"/>
      <w:bookmarkStart w:id="217" w:name="d_h_38df66a9289d7e96e6a0c0571c874358"/>
      <w:bookmarkStart w:id="218" w:name="d_h_852afd3ddaec3f669d90dcb6605baed6"/>
      <w:bookmarkStart w:id="219" w:name="d_h_590818743aee20c677e77d7b9a7f5a6b"/>
      <w:bookmarkStart w:id="220" w:name="d_h_5799ab4ab6685154b7d78462c1db5f85"/>
      <w:bookmarkStart w:id="221" w:name="d_h_a334f04a66f14fab91e8d78557dd6b6e"/>
      <w:bookmarkStart w:id="222" w:name="d_h_6fcb66fe64cb780fd4ed3a03a05afc3d"/>
      <w:bookmarkStart w:id="223" w:name="d_h_379e5d2e83a4ac180367af28ee5c9ab0"/>
      <w:bookmarkStart w:id="224" w:name="d_h_ecf9d05889a1395601365d045bfcb125"/>
      <w:bookmarkStart w:id="225" w:name="d_h_dd716acb65d321c04d45427a49d11653"/>
      <w:bookmarkStart w:id="226" w:name="d_h_939f0c0006370e18e642e9521e0c97d0"/>
      <w:bookmarkStart w:id="227" w:name="d_h_c2d3c82232e2ab5aa0ae72845e76ddcc"/>
      <w:bookmarkStart w:id="228" w:name="d_h_5771e953dc7828206c0279b03cc4891c"/>
      <w:bookmarkStart w:id="229" w:name="d_h_0973bbdf37a8cc97a7bc7427e641f803"/>
      <w:bookmarkStart w:id="230" w:name="d_h_bac95052fcb3eab98e3b8a4c6c35ae05"/>
      <w:bookmarkStart w:id="231" w:name="d_h_8faf026f7253b23a537d9167e4b22e08"/>
      <w:bookmarkStart w:id="232" w:name="d_h_e6db464a69df887adc20bcbd936d1042"/>
      <w:bookmarkStart w:id="233" w:name="d_h_dd1d5a4c7da8266ba07aa3a97570a292"/>
      <w:bookmarkStart w:id="234" w:name="d_h_8ea902f4f7c875864c8bcf32ac6fbdbf"/>
      <w:bookmarkStart w:id="235" w:name="d_h_24b89d698881a18e73b510e58803e29c"/>
      <w:bookmarkStart w:id="236" w:name="d_h_795ee98c0b8e3467c502561bdbf3fe5e"/>
      <w:bookmarkStart w:id="237" w:name="d_h_631f12bca14d5163ddeeec0b0ef3c92f"/>
      <w:bookmarkStart w:id="238" w:name="d_h_35191a122d305dd9add3cb1d158a0d79"/>
      <w:bookmarkStart w:id="239" w:name="d_h_c3125d9642040a8143422e43db5b4ff7"/>
      <w:bookmarkStart w:id="240" w:name="d_h_8aaa2ffc49c0c829345da82f869fa70e"/>
      <w:bookmarkStart w:id="241" w:name="d_h_5f47c18c00b9a9a1e4920c089d1bef8a"/>
      <w:bookmarkStart w:id="242" w:name="d_h_760a0430dad0b8bae0496da9492b2791"/>
      <w:bookmarkStart w:id="243" w:name="d_h_405e2d2f7f691dd91e27e3effc0f5334"/>
      <w:bookmarkStart w:id="244" w:name="d_h_93664f4134ae43abfc97e196352c3262"/>
      <w:bookmarkStart w:id="245" w:name="d_h_43cb7753ef67de188ad7d046eac432ca"/>
      <w:bookmarkStart w:id="246" w:name="d_h_3e9153adabc3012aefcd4c1b3cff3f91"/>
      <w:bookmarkStart w:id="247" w:name="d_h_96523ddeea05633313f4f0305482df25"/>
      <w:bookmarkStart w:id="248" w:name="d_h_ed874e6bbd2d11cc01af7c5b427613e7"/>
      <w:bookmarkStart w:id="249" w:name="d_h_bd057cd99f2127c59c60c9ad8b825dd0"/>
      <w:bookmarkStart w:id="250" w:name="d_h_812367006ca26f91b343443af982504e"/>
      <w:bookmarkStart w:id="251" w:name="d_h_bb0c24964f62c07fe4a3deebcef941c2"/>
      <w:bookmarkStart w:id="252" w:name="d_h_9f7f319939091cd25bd40b2e3322a780"/>
      <w:bookmarkStart w:id="253" w:name="d_h_11130e9e9c40ce24597d7220c4901ad6"/>
      <w:bookmarkStart w:id="254" w:name="d_h_f493d022be2a1cd1c25f382008b23b47"/>
      <w:bookmarkStart w:id="255" w:name="d_h_e199b4d1dac7ee9fa554bf962f93f509"/>
      <w:bookmarkStart w:id="256" w:name="d_h_ce4e9cc2f629dcaf31fcde9da6abeb4e"/>
      <w:bookmarkStart w:id="257" w:name="d_h_1d231698c995e5c5271b1b0186683353"/>
      <w:bookmarkStart w:id="258" w:name="d_h_76212b8724d692f627ce2d71c108e905"/>
      <w:bookmarkStart w:id="259" w:name="d_h_55acbee37add8a3368eb1ff33ff90dc9"/>
      <w:bookmarkStart w:id="260" w:name="d_h_54473a934b4984d21cf3957875b2c78d"/>
      <w:bookmarkStart w:id="261" w:name="d_h_8cbc064c8959ffec87f9a85247355fc6"/>
      <w:bookmarkStart w:id="262" w:name="d_h_b1083026e71cef87eb139bdcd4bd8303"/>
      <w:bookmarkStart w:id="263" w:name="d_h_4921a3e4640d0a37b05aeee4a95f4028"/>
      <w:bookmarkStart w:id="264" w:name="d_h_a9ecd7ef887b3448e060d1580606b553"/>
      <w:bookmarkStart w:id="265" w:name="d_h_7d53e98842fdbf73d1fba8aecfa8faba"/>
      <w:bookmarkStart w:id="266" w:name="d_h_386540447ffbc08ec9896c0f5c489dbc"/>
      <w:bookmarkStart w:id="267" w:name="d_h_5c25d5f31ce84d92be887f61a3e5ee02"/>
      <w:bookmarkStart w:id="268" w:name="d_h_9e3e895260a6b1c8c7620a0bd6140bde"/>
      <w:bookmarkStart w:id="269" w:name="d_h_00ac19d2eb6796b18f55792622326cfc"/>
      <w:bookmarkStart w:id="270" w:name="d_h_5983117ded0f9d3d5dd14381be6e98ae"/>
      <w:bookmarkStart w:id="271" w:name="d_h_5e7996efe1e51aa11444de0fe9817bc0"/>
      <w:bookmarkStart w:id="272" w:name="d_h_9abc43fb852f4a4ac4be4871164dc3b6"/>
      <w:bookmarkStart w:id="273" w:name="d_h_6bbceda7e9b4cbb8ca6fc67dd2be19d0"/>
      <w:bookmarkStart w:id="274" w:name="d_h_3ed988c0e902396e4574906db3deb67f"/>
      <w:bookmarkStart w:id="275" w:name="d_h_8db7b1fa609cdfc472e05dd26ef171da"/>
      <w:bookmarkStart w:id="276" w:name="d_h_ef097b597ca1d251e7a50c6503db4432"/>
      <w:bookmarkStart w:id="277" w:name="a_h_f3368f6d87a66516aef79480018b7041"/>
      <w:bookmarkStart w:id="278" w:name="d_h_2eabaaac50e491e6efa0a5d181eff278"/>
      <w:bookmarkStart w:id="279" w:name="d_h_51f761bfc93f0a21ef05ac643e2999ed"/>
      <w:bookmarkStart w:id="280" w:name="d_h_7ab297e9ca6df8929f8bb62ee0a9d96f"/>
      <w:bookmarkStart w:id="281" w:name="d_h_bc712d2309968397bdc16dae679ddd56"/>
      <w:bookmarkStart w:id="282" w:name="d_h_af86a982c566dd1c207e6071f7992c38"/>
      <w:bookmarkStart w:id="283" w:name="d_h_c35212d32f31efd90e184ee685f18e64"/>
      <w:bookmarkStart w:id="284" w:name="d_h_d2aa4e798649d324d2a201672cba85d2"/>
      <w:bookmarkStart w:id="285" w:name="d_h_80877673f1a516ab1f937c03dce6428a"/>
      <w:bookmarkStart w:id="286" w:name="d_h_e9e4f7d4778a1b6df42a0950c6b42bd2"/>
      <w:bookmarkStart w:id="287" w:name="d_h_43a66d1cc2f92bb03d644180dd0a6b85"/>
      <w:bookmarkStart w:id="288" w:name="d_h_ee49dccd4c60b0933fa3b3e00ac374fb"/>
      <w:bookmarkStart w:id="289" w:name="d_h_3d911f7656a7c4bea66599a001986d80"/>
      <w:bookmarkStart w:id="290" w:name="d_h_7e022d675ca87afbb5d5b65093f236fe"/>
      <w:bookmarkStart w:id="291" w:name="d_h_8d23d5cc7088da97a21b840069f4b9dd"/>
      <w:bookmarkStart w:id="292" w:name="d_h_2ac9ab6e66fb5cb761fc87f21b7e6299"/>
      <w:bookmarkStart w:id="293" w:name="d_h_65e84da72f97ef0c1b2c1c16ed7873b7"/>
      <w:bookmarkStart w:id="294" w:name="d_h_4c6522a4fe5bbc1d42554033572c4197"/>
      <w:bookmarkStart w:id="295" w:name="d_h_86a858d44aa8584eef7d7f5e75ea740a"/>
      <w:bookmarkStart w:id="296" w:name="a_h_11c1ecb6fc260ba61d78bdab24a59d94"/>
      <w:bookmarkStart w:id="297" w:name="d_h_49091879e9c6fe315c5889cf0339c474"/>
      <w:bookmarkStart w:id="298" w:name="d_h_56442fb048011a08f37f91d4098e9423"/>
      <w:bookmarkStart w:id="299" w:name="d_h_78c06ecfa05a97a5791066ec6e9baddf"/>
      <w:bookmarkStart w:id="300" w:name="d_h_be0d9a42aed1d5052db181b07bada7ed"/>
      <w:bookmarkStart w:id="301" w:name="d_h_b74b3eff45972dbbb422cf6f43477181"/>
      <w:bookmarkStart w:id="302" w:name="d_h_b582d21851cb830b63f3f30c01b7faa6"/>
      <w:bookmarkStart w:id="303" w:name="d_h_da36bb8695627c15b73689c8ff65d3fb"/>
      <w:bookmarkStart w:id="304" w:name="d_h_f147a6c10fae467e4a9cf67243277ce4"/>
      <w:bookmarkStart w:id="305" w:name="d_h_a75454308ec477653a6a37cffa50d39f"/>
      <w:bookmarkStart w:id="306" w:name="d_h_7cd8abb113aed267e4c48372009b90f6"/>
      <w:bookmarkStart w:id="307" w:name="d_h_3baf91523c0af8617b57c4050e7a10ba"/>
      <w:bookmarkStart w:id="308" w:name="d_h_44c9dbe1d6ebc6f4dff04d658dc07e76"/>
      <w:bookmarkStart w:id="309" w:name="d_h_d68f0a4b1ae591a1e2f0ab32eb44f098"/>
      <w:bookmarkStart w:id="310" w:name="d_h_eb127568aae24d3533025c006e7e3515"/>
      <w:bookmarkStart w:id="311" w:name="d_h_a412eadfcb84a7d5d7728730da9c826a"/>
      <w:bookmarkStart w:id="312" w:name="d_h_6f8b7d120ef086ba4a8258ce14ac5bd8"/>
      <w:bookmarkStart w:id="313" w:name="d_h_e57599853583c709737f7c57a3152a0f"/>
      <w:bookmarkStart w:id="314" w:name="d_h_3c6b34244298f4a5f991bff669fba841"/>
      <w:bookmarkStart w:id="315" w:name="d_h_600f4d7c58f000561d530d2ab5ff391a"/>
      <w:bookmarkStart w:id="316" w:name="d_h_0db57a51fb0f3bc2c86c2e514ae6bc1e"/>
      <w:bookmarkStart w:id="317" w:name="d_h_e505d5623e95631f7ca816b4fa7f5490"/>
      <w:bookmarkStart w:id="318" w:name="d_h_a76cc8011ae336a08511382883a663d5"/>
      <w:bookmarkStart w:id="319" w:name="d_h_deb88dc7db2c42a462101d84dc4503dc"/>
      <w:bookmarkStart w:id="320" w:name="d_h_5238d393d14f07c0be144f02743b578f"/>
      <w:bookmarkStart w:id="321" w:name="d_h_52ed148d03b269e4d90f63108818f484"/>
      <w:bookmarkStart w:id="322" w:name="d_h_3d3e61306c672b298f3a431925a75da4"/>
      <w:bookmarkStart w:id="323" w:name="d_h_c04b7ba068214587f097e8fa135f2619"/>
      <w:bookmarkStart w:id="324" w:name="d_h_91d6c77a30197fb782a55b4dfcaa9289"/>
      <w:bookmarkStart w:id="325" w:name="d_h_970a20eaae8cca8e3bc6bd844413f483"/>
      <w:bookmarkStart w:id="326" w:name="d_h_b8bcbd311dfc0ea1c1fb91a5b5bb4f53"/>
      <w:bookmarkStart w:id="327" w:name="d_h_b747fb2f29f0497b2f6c6d59213ed1f5"/>
      <w:bookmarkStart w:id="328" w:name="d_h_29ff63fd606756d6a17578926b0f7bc1"/>
      <w:bookmarkStart w:id="329" w:name="d_h_bf0bd0539e4f15258180103f4d193fa1"/>
      <w:bookmarkStart w:id="330" w:name="d_h_28ff6301e931a2a7cd5a972d425d469b"/>
      <w:bookmarkStart w:id="331" w:name="d_h_b189e9283b534c9f3670c5eab5078eb1"/>
      <w:bookmarkStart w:id="332" w:name="d_h_38df66a9289d7e96e6a0c0571c874358"/>
      <w:bookmarkStart w:id="333" w:name="d_h_852afd3ddaec3f669d90dcb6605baed6"/>
      <w:bookmarkStart w:id="334" w:name="d_h_590818743aee20c677e77d7b9a7f5a6b"/>
      <w:bookmarkStart w:id="335" w:name="d_h_5799ab4ab6685154b7d78462c1db5f85"/>
      <w:bookmarkStart w:id="336" w:name="d_h_a334f04a66f14fab91e8d78557dd6b6e"/>
      <w:bookmarkStart w:id="337" w:name="d_h_6fcb66fe64cb780fd4ed3a03a05afc3d"/>
      <w:bookmarkStart w:id="338" w:name="d_h_379e5d2e83a4ac180367af28ee5c9ab0"/>
      <w:bookmarkStart w:id="339" w:name="d_h_ecf9d05889a1395601365d045bfcb125"/>
      <w:bookmarkStart w:id="340" w:name="d_h_dd716acb65d321c04d45427a49d11653"/>
      <w:bookmarkStart w:id="341" w:name="d_h_939f0c0006370e18e642e9521e0c97d0"/>
      <w:bookmarkStart w:id="342" w:name="d_h_c2d3c82232e2ab5aa0ae72845e76ddcc"/>
      <w:bookmarkStart w:id="343" w:name="d_h_5771e953dc7828206c0279b03cc4891c"/>
      <w:bookmarkStart w:id="344" w:name="d_h_0973bbdf37a8cc97a7bc7427e641f803"/>
      <w:bookmarkStart w:id="345" w:name="d_h_bac95052fcb3eab98e3b8a4c6c35ae05"/>
      <w:bookmarkStart w:id="346" w:name="d_h_8faf026f7253b23a537d9167e4b22e08"/>
      <w:bookmarkStart w:id="347" w:name="d_h_e6db464a69df887adc20bcbd936d1042"/>
      <w:bookmarkStart w:id="348" w:name="d_h_dd1d5a4c7da8266ba07aa3a97570a292"/>
      <w:bookmarkStart w:id="349" w:name="d_h_8ea902f4f7c875864c8bcf32ac6fbdbf"/>
      <w:bookmarkStart w:id="350" w:name="d_h_24b89d698881a18e73b510e58803e29c"/>
      <w:bookmarkStart w:id="351" w:name="d_h_795ee98c0b8e3467c502561bdbf3fe5e"/>
      <w:bookmarkStart w:id="352" w:name="d_h_631f12bca14d5163ddeeec0b0ef3c92f"/>
      <w:bookmarkStart w:id="353" w:name="d_h_35191a122d305dd9add3cb1d158a0d79"/>
      <w:bookmarkStart w:id="354" w:name="d_h_c3125d9642040a8143422e43db5b4ff7"/>
      <w:bookmarkStart w:id="355" w:name="d_h_8aaa2ffc49c0c829345da82f869fa70e"/>
      <w:bookmarkStart w:id="356" w:name="d_h_5f47c18c00b9a9a1e4920c089d1bef8a"/>
      <w:bookmarkStart w:id="357" w:name="d_h_760a0430dad0b8bae0496da9492b2791"/>
      <w:bookmarkStart w:id="358" w:name="d_h_405e2d2f7f691dd91e27e3effc0f5334"/>
      <w:bookmarkStart w:id="359" w:name="d_h_93664f4134ae43abfc97e196352c3262"/>
      <w:bookmarkStart w:id="360" w:name="d_h_43cb7753ef67de188ad7d046eac432ca"/>
      <w:bookmarkStart w:id="361" w:name="d_h_3e9153adabc3012aefcd4c1b3cff3f91"/>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Szveg"/>
        <w:rPr/>
      </w:pPr>
      <w:r>
        <w:rPr/>
      </w:r>
      <w:bookmarkStart w:id="362" w:name="d_h_4eafd89031c645205d2d834071f546cc"/>
      <w:bookmarkStart w:id="363" w:name="d_h_5d3e096b69e4fa5195a0f8a0ba3935f8"/>
      <w:bookmarkStart w:id="364" w:name="d_h_880b9851ca3e051c4ca397cda6c483e0"/>
      <w:bookmarkStart w:id="365" w:name="d_h_85c233c554fcbdbb45b6adeba33e34c6"/>
      <w:bookmarkStart w:id="366" w:name="d_h_3fd68cdf2fb3eab8ef4fe2d683fd90ae"/>
      <w:bookmarkStart w:id="367" w:name="d_h_9d2a57a8e16c5516c3df23f6fa090a17"/>
      <w:bookmarkStart w:id="368" w:name="d_h_4c715a08ccbc1f4ff4e48e9be5b3bb63"/>
      <w:bookmarkStart w:id="369" w:name="d_h_6e7c4a1b041ef56e0283658c10b81b45"/>
      <w:bookmarkStart w:id="370" w:name="d_h_0c85d4ee62029d67e1342d04fea393ce"/>
      <w:bookmarkStart w:id="371" w:name="d_h_ea2efcba7aaa90e04e3f4f23bc64eac6"/>
      <w:bookmarkStart w:id="372" w:name="d_h_4eafd89031c645205d2d834071f546cc"/>
      <w:bookmarkStart w:id="373" w:name="d_h_5d3e096b69e4fa5195a0f8a0ba3935f8"/>
      <w:bookmarkStart w:id="374" w:name="d_h_880b9851ca3e051c4ca397cda6c483e0"/>
      <w:bookmarkStart w:id="375" w:name="d_h_85c233c554fcbdbb45b6adeba33e34c6"/>
      <w:bookmarkStart w:id="376" w:name="d_h_3fd68cdf2fb3eab8ef4fe2d683fd90ae"/>
      <w:bookmarkStart w:id="377" w:name="d_h_9d2a57a8e16c5516c3df23f6fa090a17"/>
      <w:bookmarkStart w:id="378" w:name="d_h_4c715a08ccbc1f4ff4e48e9be5b3bb63"/>
      <w:bookmarkStart w:id="379" w:name="d_h_6e7c4a1b041ef56e0283658c10b81b45"/>
      <w:bookmarkStart w:id="380" w:name="d_h_0c85d4ee62029d67e1342d04fea393ce"/>
      <w:bookmarkStart w:id="381" w:name="d_h_ea2efcba7aaa90e04e3f4f23bc64eac6"/>
      <w:bookmarkEnd w:id="372"/>
      <w:bookmarkEnd w:id="373"/>
      <w:bookmarkEnd w:id="374"/>
      <w:bookmarkEnd w:id="375"/>
      <w:bookmarkEnd w:id="376"/>
      <w:bookmarkEnd w:id="377"/>
      <w:bookmarkEnd w:id="378"/>
      <w:bookmarkEnd w:id="379"/>
      <w:bookmarkEnd w:id="380"/>
      <w:bookmarkEnd w:id="381"/>
    </w:p>
    <w:p>
      <w:pPr>
        <w:pStyle w:val="Szveg"/>
        <w:rPr/>
      </w:pPr>
      <w:r>
        <w:rPr/>
      </w:r>
    </w:p>
    <w:p>
      <w:pPr>
        <w:pStyle w:val="Fcm"/>
        <w:rPr/>
      </w:pPr>
      <w:bookmarkStart w:id="382" w:name="a_h_4618abc32eccb0bc2206af6c0b29fc5a"/>
      <w:bookmarkStart w:id="383" w:name="d_h_3c7155df2f0f090eb8fceaccca9c1eb6"/>
      <w:bookmarkStart w:id="384" w:name="d_h_7f211a17524382247d48da35d7f27f29"/>
      <w:bookmarkStart w:id="385" w:name="d_h_62aef5185fdd43ff101724cfba5fd80b"/>
      <w:bookmarkEnd w:id="382"/>
      <w:bookmarkEnd w:id="383"/>
      <w:bookmarkEnd w:id="384"/>
      <w:bookmarkEnd w:id="385"/>
      <w:r>
        <w:rPr>
          <w:rStyle w:val="Fontfcm"/>
        </w:rPr>
        <w:t>Kiiktatják a fékeket</w:t>
      </w:r>
    </w:p>
    <w:p>
      <w:pPr>
        <w:pStyle w:val="Szveg"/>
        <w:rPr/>
      </w:pPr>
      <w:r>
        <w:rPr/>
      </w:r>
    </w:p>
    <w:p>
      <w:pPr>
        <w:pStyle w:val="Szveg"/>
        <w:rPr/>
      </w:pPr>
      <w:r>
        <w:rPr>
          <w:rStyle w:val="Fontszveg"/>
        </w:rPr>
        <w:t>Felszámolják a feleslegesen nehezítő szabályokat</w:t>
      </w:r>
    </w:p>
    <w:p>
      <w:pPr>
        <w:pStyle w:val="Szveg"/>
        <w:rPr/>
      </w:pPr>
      <w:r>
        <w:rPr>
          <w:rStyle w:val="Fontszveg"/>
        </w:rPr>
        <w:t>Gazdaságvédelmi operatív törzs alakul a gazdaság növekedését fékező adminisztratív szabályok kiiktatására. Már a héten megtartja első ülését.</w:t>
      </w:r>
    </w:p>
    <w:p>
      <w:pPr>
        <w:pStyle w:val="Szveg"/>
        <w:rPr/>
      </w:pPr>
      <w:r>
        <w:rPr>
          <w:rStyle w:val="Fontszveg"/>
        </w:rPr>
        <w:t>BUDAPEST A koronavírus-járvány következtében kialakult válság hatására idén zsugorodni fog a magyar gazdaság, a költségvetési hiány akár a 3,8 százalékot is meghaladhatja, az államadósság pedig újra a GDP 70 százaléka fölé kúszhat. Ebben a helyzetben elsősorban a munkahelyek megtartására, a gazdaság stabilizálására összpontosít a kormány - szögezte le Varga Mihály pénzügyminiszter a Magyar Nemzetnek adott interjúban.</w:t>
      </w:r>
    </w:p>
    <w:p>
      <w:pPr>
        <w:pStyle w:val="Szveg"/>
        <w:rPr/>
      </w:pPr>
      <w:r>
        <w:rPr>
          <w:rStyle w:val="Fontszveg"/>
        </w:rPr>
        <w:t>A hazai vállalkozások helyzetének javítását érdemben fogja szolgálni, hogy létrehozzák a gazdaságvédelmi operatív törzset, amelynek az lesz a feladata, hogy azonosítsa és felszámolja azokat az adminisztratív szabályokat, amelyek megnehezítik a hétköznapi ügymenetet a vállalkozásoknál. Varga Mihály elmondta: a szervezet munkájában nyolc-tíz állami hatóság és intézmény, köztük az adóhivatal, a fogyasztóvédelem és az államkincstár képviselői vesznek részt, és már a jövő héten megtarthatja első ülését.</w:t>
      </w:r>
    </w:p>
    <w:p>
      <w:pPr>
        <w:pStyle w:val="Szveg"/>
        <w:rPr/>
      </w:pPr>
      <w:r>
        <w:rPr>
          <w:rStyle w:val="Fontszveg"/>
        </w:rPr>
        <w:t>Az interjúban a miniszter emlékeztetett arra, hogy az egészségügyi jellegű kiadások fedezetére a kormány kialakította a Járvány Elleni Védekezési Alapot, amelybe 633 milliárd forintot irányítottak, és eddig 480 milliárdot használtak fel belőle. A Gazdaságvédelmi Alapba átcsoportosított 923 milliárd forintból pedig 904 milliárdot költöttek munkahelyek megóvására és beruházások támogatására. Varga Mihály megjegyezte: az összegben nincs még benne az ideiglenes adó- és járulékkedvezmények, -mentességek költsége, vagy a hitelmoratórium hatása. A járvány következtében kialakult válság hatásainak kezelésére összességében 9000 milliárd forintot, a GDP 20 százalékának megfelelő összeget fordítanak.</w:t>
      </w:r>
    </w:p>
    <w:p>
      <w:pPr>
        <w:pStyle w:val="Szveg"/>
        <w:rPr/>
      </w:pPr>
      <w:r>
        <w:rPr>
          <w:rStyle w:val="Fontszveg"/>
        </w:rPr>
        <w:t>Varga Mihály beszámolt arról is, hogy a kormány hozzáfogott a kórházi struktúra átalakításához. Tarthatatlannak nevezte, hogy a kórházak az utóbbi időben újra és újra tartozásokat halmoztak fel, ez álláspontja szerint alapvetően torzította az egészségügyi beszállítók piacát.</w:t>
      </w:r>
    </w:p>
    <w:p>
      <w:pPr>
        <w:pStyle w:val="Szveg"/>
        <w:rPr/>
      </w:pPr>
      <w:r>
        <w:rPr>
          <w:rStyle w:val="Fontszveg"/>
        </w:rPr>
        <w:t>A miniszter beszélt a 13. havi nyugdíj visszaállításáról is, amely négy lépcsőben történik, és első lépcsője jövő februárban esedékes. Hozzátette: a számítások szerint jövőre csökken az államadósság, és 3 százalék alatti hiány mellett 4,8 százalékos lesz a gazdasági növekedés, így az állam nyugdíjprémiumot folyósíthat. Erre 53 milliárd forintot különítettek el a költségvetésben.</w:t>
      </w:r>
    </w:p>
    <w:p>
      <w:pPr>
        <w:pStyle w:val="Szveg"/>
        <w:rPr/>
      </w:pPr>
      <w:r>
        <w:rPr>
          <w:rStyle w:val="Fontszveg"/>
        </w:rPr>
        <w:t>Varga Mihály: Nyugdíjprémiumra 53 milliárdot különítettünk el a költségvetésben</w:t>
      </w:r>
    </w:p>
    <w:p>
      <w:pPr>
        <w:pStyle w:val="Szveg"/>
        <w:rPr/>
      </w:pPr>
      <w:r>
        <w:rPr>
          <w:rStyle w:val="Fontszveg"/>
        </w:rPr>
        <w:t>Mediaworks-összeállítás szerkesztoseg@mediaworks.hu</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Petőfi Népe, 2020. június 22., hétfő, 9. oldal)</w:t>
      </w:r>
    </w:p>
    <w:p>
      <w:pPr>
        <w:pStyle w:val="Szveg"/>
        <w:rPr/>
      </w:pPr>
      <w:r>
        <w:rPr/>
      </w:r>
      <w:bookmarkStart w:id="386" w:name="d_h_f370275cb37f83a40ef69461b475d1f0"/>
      <w:bookmarkStart w:id="387" w:name="d_h_4618abc32eccb0bc2206af6c0b29fc5a"/>
      <w:bookmarkStart w:id="388" w:name="d_h_f370275cb37f83a40ef69461b475d1f0"/>
      <w:bookmarkStart w:id="389" w:name="d_h_4618abc32eccb0bc2206af6c0b29fc5a"/>
      <w:bookmarkEnd w:id="388"/>
      <w:bookmarkEnd w:id="389"/>
    </w:p>
    <w:p>
      <w:pPr>
        <w:pStyle w:val="Szveg"/>
        <w:rPr/>
      </w:pPr>
      <w:r>
        <w:rPr/>
      </w:r>
    </w:p>
    <w:p>
      <w:pPr>
        <w:pStyle w:val="Szveg"/>
        <w:rPr/>
      </w:pPr>
      <w:r>
        <w:rPr/>
      </w:r>
    </w:p>
    <w:p>
      <w:pPr>
        <w:pStyle w:val="Fcm"/>
        <w:rPr/>
      </w:pPr>
      <w:bookmarkStart w:id="390" w:name="a_h_6d46a85a3b34d9ba2487ae00e63e1641"/>
      <w:bookmarkEnd w:id="390"/>
      <w:r>
        <w:rPr>
          <w:rStyle w:val="Fontfcm"/>
        </w:rPr>
        <w:t>Bírság is járhat a mulasztásért</w:t>
      </w:r>
    </w:p>
    <w:p>
      <w:pPr>
        <w:pStyle w:val="Szveg"/>
        <w:rPr/>
      </w:pPr>
      <w:r>
        <w:rPr/>
      </w:r>
    </w:p>
    <w:p>
      <w:pPr>
        <w:pStyle w:val="Szveg"/>
        <w:rPr/>
      </w:pPr>
      <w:r>
        <w:rPr>
          <w:rStyle w:val="Fontszveg"/>
        </w:rPr>
        <w:t>Zéró tolerancia a parlagfű ellen</w:t>
      </w:r>
    </w:p>
    <w:p>
      <w:pPr>
        <w:pStyle w:val="Szveg"/>
        <w:rPr/>
      </w:pPr>
      <w:r>
        <w:rPr>
          <w:rStyle w:val="Fontszveg"/>
        </w:rPr>
        <w:t>KÖRKÉP Március elején, április végén kezdődött hazánkban a parlagfű kelése, a kora tavaszi időjárás azonban kedvezőtlennek bizonyult a növény fejlődése szempontjából - közölte a Nemzeti Élelmiszerlánc-biztonsági Hivatal (Nébih).</w:t>
      </w:r>
    </w:p>
    <w:p>
      <w:pPr>
        <w:pStyle w:val="Szveg"/>
        <w:rPr/>
      </w:pPr>
      <w:r>
        <w:rPr>
          <w:rStyle w:val="Fontszveg"/>
        </w:rPr>
        <w:t>Az alacsony hőmérsékletek és a száraz talaj miatt a parlagfű csírázása az átlagosnál lassabb, vontatottabb volt, az időjárás lassította a fejlődését is. A lokálisan lehulló csekélyebb mennyiségű csapadék hatására indultak be a kisebb kelési hullámok. A parlagfű jelentősebb kelése az ország nagy részén május közepére, végére esett, amikor csapadékosabb volt az időjárás. A csapadék eloszlása azonban nem volt egyenletes, sokszor csak szórványosan, foltokban hullott nagyobb mennyiségű eső. Egész tavasszal jellemző volt a gyakori, erős északi, északkeleti szél, ami tovább szárította a talajt és hátráltatta a növények fejlődését.</w:t>
      </w:r>
    </w:p>
    <w:p>
      <w:pPr>
        <w:pStyle w:val="Szveg"/>
        <w:rPr/>
      </w:pPr>
      <w:r>
        <w:rPr>
          <w:rStyle w:val="Fontszveg"/>
        </w:rPr>
        <w:t>A parlagfű elleni védekezés egész évben fennálló kötelezettség</w:t>
      </w:r>
    </w:p>
    <w:p>
      <w:pPr>
        <w:pStyle w:val="Szveg"/>
        <w:rPr/>
      </w:pPr>
      <w:r>
        <w:rPr>
          <w:rStyle w:val="Fontszveg"/>
        </w:rPr>
        <w:t>A parlagfű fejlettségi állapota változatos képet mutat. Június elején a parlagfüvek többsége szikleveles és 10 leveles fejlettség közötti volt, míg a legfejlettebb egyedek 10-16 levelesek voltak, legfeljebb 15-25 centiméteres magassággal. Virágbimbós fejlettségű parlagfüvet csak Fejér megyében találtak - tájékoztatott a Nébih.</w:t>
      </w:r>
    </w:p>
    <w:p>
      <w:pPr>
        <w:pStyle w:val="Szveg"/>
        <w:rPr/>
      </w:pPr>
      <w:r>
        <w:rPr>
          <w:rStyle w:val="Fontszveg"/>
        </w:rPr>
        <w:t>A parlagfű legnagyobb mennyiségben a kapás növényekkel elvetett táblákon, továbbá a kiritkult táblarészeken, a mezőgazdaságilag nem művelt területeken fordul elő. Fontos tudni, hogy tavaly megszűnt a július elsejei "türelmi idő" a parlagfű elleni védekezésben. A tulajdonosoknak tehát folyamatosan gondoskodniuk kell arról, hogy ingatlanjukon megakadályozzák a parlagfű virágbimbójának kialakulását, majd ezt az állapotot fenn kell tartaniuk - figyelmeztetett a Nemzeti Élelmiszerlánc-biztonsági Hivatal.</w:t>
      </w:r>
    </w:p>
    <w:p>
      <w:pPr>
        <w:pStyle w:val="Szveg"/>
        <w:rPr/>
      </w:pPr>
      <w:r>
        <w:rPr>
          <w:rStyle w:val="Fontszveg"/>
        </w:rPr>
        <w:t>A korábbi előírások szerint a parlagfű elleni védekezést elmulasztó földhasználókat csak az adott év július elsejét követően lehetett felelősségre vonni. A tavalyi törvénymódosítás értelmében azonban a parlagfű elleni védekezés már egész évben fennálló kötelezettség mindenki számára. Azokon a területeken, ahol a földhasználó ennek nem tesz eleget, az illetékes hatóság közérdekű védekezést rendel el, egyúttal pedig növényvédelmi bírságot szab ki. A bírság mértéke 15 ezertől akár ötmillió forintig is terjedhet.</w:t>
      </w:r>
    </w:p>
    <w:p>
      <w:pPr>
        <w:pStyle w:val="Szveg"/>
        <w:rPr/>
      </w:pPr>
      <w:r>
        <w:rPr>
          <w:rStyle w:val="Fontszveg"/>
        </w:rPr>
        <w:t>A Nemzeti Élelmiszerláncbiztonsági Hivatal a parlagfűvel kapcsolatos lakossági megkeresések könnyebb kezelhetősége érdekében minden évben elindítja a Parlagfű Bejelentő Rendszert (PBR). A lakossági felhasználók a rendszerben megjelölhetik a parlagfűvel borított területeket, amiről a rendszer belterület esetében a területileg illetékes jegyzőnek, külterület esetében pedig a területileg illetékes földhivatalnak küld jelzést.</w:t>
      </w:r>
    </w:p>
    <w:p>
      <w:pPr>
        <w:pStyle w:val="Szveg"/>
        <w:rPr/>
      </w:pPr>
      <w:r>
        <w:rPr>
          <w:rStyle w:val="Fontszveg"/>
        </w:rPr>
        <w:t>Idén az időjárási körülmények több szempontból sem kedveztek a parlagfű fejlődésének</w:t>
      </w:r>
    </w:p>
    <w:p>
      <w:pPr>
        <w:pStyle w:val="Szveg"/>
        <w:rPr/>
      </w:pPr>
      <w:r>
        <w:rPr>
          <w:rStyle w:val="Fontszveg"/>
        </w:rPr>
        <w:t>BET</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Napló, 2020. június 22., hétfő, 10. oldal)</w:t>
      </w:r>
    </w:p>
    <w:p>
      <w:pPr>
        <w:pStyle w:val="Szveg"/>
        <w:rPr/>
      </w:pPr>
      <w:r>
        <w:rPr/>
      </w:r>
      <w:bookmarkStart w:id="391" w:name="d_h_6d46a85a3b34d9ba2487ae00e63e1641"/>
      <w:bookmarkStart w:id="392" w:name="d_h_6d46a85a3b34d9ba2487ae00e63e1641"/>
      <w:bookmarkEnd w:id="392"/>
    </w:p>
    <w:p>
      <w:pPr>
        <w:pStyle w:val="Szveg"/>
        <w:rPr/>
      </w:pPr>
      <w:r>
        <w:rPr/>
      </w:r>
    </w:p>
    <w:p>
      <w:pPr>
        <w:pStyle w:val="Szveg"/>
        <w:rPr/>
      </w:pPr>
      <w:r>
        <w:rPr/>
      </w:r>
    </w:p>
    <w:p>
      <w:pPr>
        <w:pStyle w:val="Fcm"/>
        <w:rPr/>
      </w:pPr>
      <w:bookmarkStart w:id="393" w:name="a_h_acae922fd0c9b28e395f4c02c5b88ff3"/>
      <w:bookmarkEnd w:id="393"/>
      <w:r>
        <w:rPr>
          <w:rStyle w:val="Fontfcm"/>
        </w:rPr>
        <w:t>Szigorodnak a jótállási szabályok</w:t>
      </w:r>
    </w:p>
    <w:p>
      <w:pPr>
        <w:pStyle w:val="Szveg"/>
        <w:rPr/>
      </w:pPr>
      <w:r>
        <w:rPr/>
      </w:r>
    </w:p>
    <w:p>
      <w:pPr>
        <w:pStyle w:val="Szveg"/>
        <w:rPr/>
      </w:pPr>
      <w:r>
        <w:rPr>
          <w:rStyle w:val="Fontszveg"/>
        </w:rPr>
        <w:t>Az elmúlt öt évben lefolytatott ellenőrzések azt mutatták: az üzletek 45 százaléka megsérti a jótállási szabályokat. A fogyasztóvédelmi hatósághoz érkező évi 30-33 ezer panasz 40 százaléka jótállási-szavatossági ügy. A békéltető testület évi 10-12 ezer ügyének 37 százaléka ilyen. Ezért is vált szükségessé a jótállás kérdésének kiemelt kezelése, szigorítása.</w:t>
      </w:r>
    </w:p>
    <w:p>
      <w:pPr>
        <w:pStyle w:val="Szveg"/>
        <w:rPr/>
      </w:pPr>
      <w:r>
        <w:rPr>
          <w:rStyle w:val="Fontszveg"/>
        </w:rPr>
        <w:t>Az elmúlt öt évben lefolytatott ellenőrzések azt mutatták: az üzletek 45 százaléka megsérti a jótállási szabályokat. A fogyasztóvédelmi hatósághoz érkező évi 30-33 ezer panasz 40 százaléka jótállási-szavatossági ügy. A békéltető testület évi 10-12 ezer ügyének 37 százaléka ilyen. Ezért is vált szükségessé a jótállás kérdésének kiemelt kezelése, szigorítása. A legfontosabb változás, hogy a jelenlegi egyéves jótállási időtartammal szemben a termék árához igazodó, sávos jótállási időtartamokat vezetnek be kormány-, illetve miniszteri rendelet alapján. Minél drágábban kerül értékesítésre egy termék, annál hosszabb jótállási időt kell biztosítani rá. A módosítások 2021. január 1-jével lépnek majd hatályba.Az egyes tartós fogyasztási cikkekre vonatkozó kötelező jótállásról szóló 151/2003. kormányrendeletet (R.) a 270/2020. kormányrendelet az alábbiak szerint módosítja:Sávos jótállási időtartamokA 10-100 ezer forint értékű termékek kötelező jótállása 1 év marad, a 100-250 ezer forint értékűeké 2 év, az ennél drágább termékek esetén három év lesz a kötelező jótállás 2021-től [a rendelkezés a R. 2. § (1) bekezdése helyébe lép].Ha bővebben tájékozódna a témában, olvassa el "A három munkanapos cserejogról és a leértékelt termékek szavatosságáról" szóló írásunkat is! 6 hónapon túl üzembe helyeztetett fogyasztási cikkHa a fogyasztó a fogyasztási cikket az átadástól számított hat hónapon túl helyezteti üzembe, akkor a jótállási határidő kezdő időpontjának a fogyasztási cikk átadásának napja minősül.További kiegészítése a rendeletnek, hogy a jótállás időtartama meghosszabbodik a fogyasztási cikk kijavítása esetén a javításra átadás napjától kezdve azzal az idővel, amely alatt a fogyasztó a fogyasztási cikket a hiba miatt rendeltetésszerűen nem használhatta [a R. 2. §-a ezen (3) és (4) bekezdéssel egészül ki].OLVASSA TOVÁBB cikkünket, hogy megtudja, hogyan bővül a jótállási jegy tartalma, vissza kell-e adni a felbontott csomagolást, valamint, hogy mit ír elő a rendelet arra az esetre, ha a termék nem javítható vagy nincs lehetőség a cserére! - adozona@adozona.hu</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adozona.hu, 2020. június 22., hétfő)</w:t>
      </w:r>
    </w:p>
    <w:p>
      <w:pPr>
        <w:pStyle w:val="Szveg"/>
        <w:rPr/>
      </w:pPr>
      <w:r>
        <w:rPr/>
      </w:r>
      <w:bookmarkStart w:id="394" w:name="d_h_4abb0b2622e1e825bd0d1c65c27dd729"/>
      <w:bookmarkStart w:id="395" w:name="d_h_fec2e0f97d3f6d7b701395cdb9cf35af"/>
      <w:bookmarkStart w:id="396" w:name="d_h_acae922fd0c9b28e395f4c02c5b88ff3"/>
      <w:bookmarkStart w:id="397" w:name="d_h_4abb0b2622e1e825bd0d1c65c27dd729"/>
      <w:bookmarkStart w:id="398" w:name="d_h_fec2e0f97d3f6d7b701395cdb9cf35af"/>
      <w:bookmarkStart w:id="399" w:name="d_h_acae922fd0c9b28e395f4c02c5b88ff3"/>
      <w:bookmarkEnd w:id="397"/>
      <w:bookmarkEnd w:id="398"/>
      <w:bookmarkEnd w:id="399"/>
    </w:p>
    <w:p>
      <w:pPr>
        <w:pStyle w:val="Szveg"/>
        <w:rPr/>
      </w:pPr>
      <w:r>
        <w:rPr/>
      </w:r>
    </w:p>
    <w:p>
      <w:pPr>
        <w:pStyle w:val="Szveg"/>
        <w:rPr/>
      </w:pPr>
      <w:r>
        <w:rPr/>
      </w:r>
    </w:p>
    <w:p>
      <w:pPr>
        <w:pStyle w:val="Fcm"/>
        <w:rPr/>
      </w:pPr>
      <w:bookmarkStart w:id="400" w:name="a_h_fa3374517934132e198351947e7c782d"/>
      <w:bookmarkEnd w:id="400"/>
      <w:r>
        <w:rPr>
          <w:rStyle w:val="Fontfcm"/>
        </w:rPr>
        <w:t>Az eltűnt kétmilliárd euró nyomában: biztonságban van a pénzünk a fintech cégeknél?</w:t>
      </w:r>
    </w:p>
    <w:p>
      <w:pPr>
        <w:pStyle w:val="Szveg"/>
        <w:rPr/>
      </w:pPr>
      <w:r>
        <w:rPr/>
      </w:r>
    </w:p>
    <w:p>
      <w:pPr>
        <w:pStyle w:val="Szveg"/>
        <w:rPr/>
      </w:pPr>
      <w:r>
        <w:rPr>
          <w:rStyle w:val="Fontszveg"/>
        </w:rPr>
        <w:t>Valószínűleg nem eltűnt, hanem nem is létezett az az 1,9 milliárd euró, amellyel Európa egyik legnagyobb online fizetési szolgáltatója, a Wirecard nem tud elszámolni. De ez nem azt jelenti, hogy aki eddig megbízott a fintech cégekben, annak az egész rendszerben kellene csalódnia.</w:t>
      </w:r>
    </w:p>
    <w:p>
      <w:pPr>
        <w:pStyle w:val="Szveg"/>
        <w:rPr/>
      </w:pPr>
      <w:r>
        <w:rPr>
          <w:rStyle w:val="Fontszveg"/>
        </w:rPr>
        <w:t>Nem mindennapi összeomlást produkál a Wirecard online fizetési szolgáltató. Azt már az elmúlt napokban is lehetett látni, hogy a német fintechcég nagy bajban van, mostanra azonban már ott tart a vállalat hivatalos kommunikációja is, hogy valószínűleg nem is létezik az az 1,9 milliárd eurónyi készpénz, ami az eddigi jelentések szerint eltűnt. Nem kis vállalatról van szó: a Wirecard egészen mostanáig Németország 30 legnagyobb tőzsdei cége közé tartozott. Azt már lehetett sejteni, hogy valami nincs rendben: májusig háromszor is elhalasztották az éves beszámoló közzétételét. Ezt azzal indokolták, hogy a könyvvizsgáló EY-nak még időre van szüksége az eredmények ellenőrzéséhez, de mindenkit megnyugtattak, hogy a könyvvizsgáló nem talált semmilyen problémát. Még februárban közzétették az előzetes számokat is, amely alapján 40 százalékkal 785 millió euróra nőtt a profit. Aztán a múlt héten negyedik alkalommal is elhalasztották a beszámoló közzétételét, és kiderült, hogy a baj sokkal nagyobb, mint ahogy addig gondolták. Az EY ugyanis közölte, hogy 1,9 milliárd eurót (azaz 657 milliárd forintnak megfelelő összeget) nem találnak a cég mérlegében. A Wirecard azt közölte, hogy a hiányzó pénzt vélhetően két ázsiai bankban tartják "válságmenedzsment" címszó alatt. Az EY auditorai azonban nem fogadták el az erről kibocsátott bizonylatokat. Mindkét bank tagadta, hogy üzleti kapcsolatban állna a Wirecarddal, egyikük, a BDO vezérigazgatója azt mondta, egy szélhámos dolgozó hamisított aláírásokat. Markus Braun é AFP A botrány hatására a Wirecard elvesztette a tőzsdei értékének 80 százalékát, Markus Braun vezérigazgató lemondott, a Moody"s azonnal bóvliba vágta a céget, az igazgatótanács pedig feljelentést tett ismeretlen elkövető ellen. Június 19-én, pénteken lejárt a határidő, ameddig ha nem teszik közzé a beszámolót, a hitelezők felmondhatják a szerződéseiket - nagyjából kétmilliárd euróról van szó. Hétfőn pedig folytatódott a vesszőfutás, ekkor jelentették be, hogy az 1,9 milliárd euró nem egyszerűen eltűnt, hanem nem is létezik. A Wirecard ügye arra mutatott rá, hogy a szabályozás és az ellenőrzés fontos - mondta Pataki Gábor, a HVG Kriptopénz ABC című könyvének társszerzője, akit arról kérdeztünk, vajon rendszerszintű problémáról lehet-e szó, vagy egész egyszerűen mint minden új, nagy üzletet jelentő szektorban, itt is megjelenhet a jól működő cégek mellett egy-két szabálytalan, amelyeket aztán kirostálnak, amint kiderül a szabálytalanság. Azt hangsúlyozta: nem arról van szó, hogy alulszabályozott lenne a fintech szektor. A Wirecardé szerinte egyedi eset, de az EU-n belül jó a szabályozás. Ahhoz, hogy valaki egy ilyen szolgáltatásokat kínáló céget alapítson, szigorú engedélyezési folyamaton kell végigmenni, és a működés alatt is egyértelmű, hogy milyen szabályokat kell betartani. A kulcs 2019 óta a PDS2, azaz a Pénzforgalmi Szolgáltatásokról szóló módosított EU-irányelv. Az uniós döntéshozók ezzel az irányelvvel reagáltak arra, ahogyan a digitális megoldások terjednek a pénzhasználatnál - a legtöbben akkor találkozhatunk vele, amikor a bankok kétlépcsősre állítják át az azonosítást, és az online vásárlásnál is a nagyobb biztonság miatt építenek be hamarosan még egy lépcsőfokot az azonosításba. De a pénzvilág sok más szegmensét is szabályozza az irányelv, ez teszi például lehetővé, hogy ne csak bankok nyújthassanak pénzügyi szolgáltatást. é AFP Az irányelv egyben szigorú szabályokat is meghatároz azoknak, akik ilyen szolgáltatásokkal foglalkoznának. Így jelenhettek meg a készpénzmentes fizetési szolgáltatásokat kínáló cégek is, amelyek közül nálunk a korábban nagy-britanniai központú, ma már litvániai Revolut és a TransferWise, illetve a luxemburgi PayPal vált mostanáig a legnépszerűbbé. Magyarországon a Magyar Nemzeti Bank engedélyére van szükség a működéshez. A fintech cégeknek egyebek mellett nagy szavatoló tőkét kell lerakniuk, és bankoknál kell letéti számlát vezetniük ahhoz, hogy szabályosan működhessenek, ez nem kínál könnyű csalási lehetőséget. Az innovatív digitális bankolási és hitelezési megoldásokat nyújtó fintech cégekre többségében a már meglévő bankrendszeri szabályozás alkalmazzák - áll az MNB idén áprilisban kiadott Fintech és digitalizációs jelentésében. Vagyis az elv az: a piac új szereplőinek és a hagyományos bankoknak ugyanazokat a szabályokat kelljen betartaniuk, hogy a fintech cégek ügyfelei épp annyira biztonságban érezhessék a pénzüket, mint aki egy hagyományos banknál vezet számlát. Korlátai azért így is vannak a biztonságnak. Az MNB idén arra figyelmeztetett: ha egy határon átnyúló fintech cégnél probléma van, kisebb a jegybank fogyasztóvédelmi mozgástere, mint a magyar szolgáltatókkal szemben. Ez nem azt jelenti, hogy az ügyfélnek esélye sincs, csak épp nem egyszerű utat kell bejárnia a panaszával. Jogvita esetén egy magyarországi ügyfél először közvetlenül a céghez fordulhat panaszával. Ha a társaság válasza nem megfelelő, 6 hónapon belül az annak székhelye szerinti vitarendezési fórumhoz fordulhat, de igénybe veheti az európai pénzügyi vitarendezési fórum, a FIN-Net eljárását is. Az MNB csak akkor hozhat ideiglenes intézkedést egy határon átnyúló fintech szolgáltatóval szemben, ha azonnali vészhelyzetet kell elhárítani, és ha a cég az ügyfeleik kollektív érdekét súlyosan sértve szegné meg a tisztességtelen kereskedelmi gyakorlat tilalmáról szóló törvényt. - hvg@hvg.hu</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hvg.hu, 2020. június 22., hétfő)</w:t>
      </w:r>
    </w:p>
    <w:p>
      <w:pPr>
        <w:pStyle w:val="Szveg"/>
        <w:rPr/>
      </w:pPr>
      <w:r>
        <w:rPr/>
      </w:r>
      <w:bookmarkStart w:id="401" w:name="d_h_e36db5b8fd8cb2a03591cf253e2788c5"/>
      <w:bookmarkStart w:id="402" w:name="d_h_fa3374517934132e198351947e7c782d"/>
      <w:bookmarkStart w:id="403" w:name="d_h_e36db5b8fd8cb2a03591cf253e2788c5"/>
      <w:bookmarkStart w:id="404" w:name="d_h_fa3374517934132e198351947e7c782d"/>
      <w:bookmarkEnd w:id="403"/>
      <w:bookmarkEnd w:id="404"/>
    </w:p>
    <w:p>
      <w:pPr>
        <w:pStyle w:val="Szveg"/>
        <w:rPr/>
      </w:pPr>
      <w:r>
        <w:rPr/>
      </w:r>
    </w:p>
    <w:p>
      <w:pPr>
        <w:pStyle w:val="Szveg"/>
        <w:rPr/>
      </w:pPr>
      <w:r>
        <w:rPr/>
      </w:r>
    </w:p>
    <w:p>
      <w:pPr>
        <w:pStyle w:val="Fcm"/>
        <w:rPr/>
      </w:pPr>
      <w:bookmarkStart w:id="405" w:name="a_h_12e9613f493805ec00cd407812fbfcfa"/>
      <w:bookmarkEnd w:id="405"/>
      <w:r>
        <w:rPr>
          <w:rStyle w:val="Fontfcm"/>
        </w:rPr>
        <w:t>Háború indul a megosztások ellen - kapnak egy kis időt az érintettek</w:t>
      </w:r>
    </w:p>
    <w:p>
      <w:pPr>
        <w:pStyle w:val="Szveg"/>
        <w:rPr/>
      </w:pPr>
      <w:r>
        <w:rPr/>
      </w:r>
    </w:p>
    <w:p>
      <w:pPr>
        <w:pStyle w:val="Szveg"/>
        <w:rPr/>
      </w:pPr>
      <w:r>
        <w:rPr>
          <w:rStyle w:val="Fontszveg"/>
        </w:rPr>
        <w:t>Elolvassa, mielőtt megosztja? Ezt a kérdést szegezi neki egyes androidos felhasználóknak a Twitter, ha azt látja, hogy az illető a linkre történő kattintás nélkül osztaná azt meg - írja a Consumer Reports, az egyik leghitelesebb amerikai fogyasztóvédelmi magazin.A közösségimédia-vállalat szerint tesztjelleggel indították el az új funkciót, a célja pedig az lenne, hogy jobb minőségű tartalmat osszanak meg a felhasználók, és kevesebb téves információ keringjen az interneten.Gondolkodjon!Lauren Alexander, a Twitter szóvivője szerint a vállalat szeretné, ha az emberek tisztában lennének azzal, hogy pontosan mit osztanak meg, és így egészségesebb párbeszéd alakulhatna ki. Azt egyelőre nem tudni, hogy hány felhasználót érint majd a Twitter tesztje, és mikor lesz az új funkció mindenki számára elérhető.Bill Fitzgerald, a Consumer Reports adatvédelmi és dezinformációkkal foglalkozó kutatója szerint a kattintásvadász címek pont azért működnek, mert azonnali reakciókat váltanak ki, a Twitter újítása pont arra adhat egy kis időt a felhasználóknak, hogy átgondolják, mit készülnek éppen megosztani. A Twitter és a többi közösségi portál ideális médiuma a gyorsan terjedő információknak.A Columbia University és a francia National Institute for Research in Digital Science and Technology 2016-os kutatása szerint a Twitter felhasználóinak (az angol nyelvű, főleg Észak-Amerikából származó linkeket nézve) több mint a fele, 59 százaléka osztott meg úgy linket, hogy nem olvasta el a mögötte lévő hivatkozást. Éppen ezért Bill Fitzgerald szerint még hasznosabb lenne, ha a felület nem csak a tweettelőt értesítené, hanem az olvasókat is, hogy olyan linket látnak, aminek a megosztója nem olvasta el a mögötte lévő tartalmat.Trumpot sem kímélikA Twitter egyébként az amerikai elnök Donald Trump tweetjéhez is fűzött egy megjegyzést, amely a választásokra vonatozóan fogalmazott egy bizonyítékoknak ellentmondó állítást. Szerintük ugyanis a kérdéses tweetek megzavarhatják a szavazókat abban, hogy mit kell tenniük ahhoz, hogy részt tudjanak venni a választási folyamatban.Egy-egy meggondolatlan tweetnek akár a tőzsdére is lehet hatása. A Bank of America Merrill Lynch 2019-es kutatása szerint azokon a napokon, amikor Donalt Trump sokat posztolt a Twitterre, negatív hozamokat produkáltak a tőzsdék. 2016 óta ugyanis azokon a napokon, amikor az amerikai elnök több mint 35 tweetet tett ki, negatív irányba ment a tőzsde. Ezzel szemben amikor kevesebb mint öt tweetet tett ki az elnök, akkor felfelé mentek a mutatók.Elon Musk, a Tesla alapítója és ügyvezetője is többször posztolt olyat, amitől megváltozott a befektetők véleménye a cégéről. 2018-ban például pedofilnak nevezte Vernon Unsworth brit barlangászt, aki egy barlangban rekedt thaiföldi fiatalokból álló csapat mentésében vett részt. Muskot beperelte a férfi, a Tesla árfolyama pedig elindult lefelé.</w:t>
      </w:r>
    </w:p>
    <w:p>
      <w:pPr>
        <w:pStyle w:val="Szveg"/>
        <w:rPr/>
      </w:pPr>
      <w:r>
        <w:rPr>
          <w:rStyle w:val="Fontszveg"/>
        </w:rPr>
        <w:t>Elolvassa, mielőtt megosztja? Ezt a kérdést szegezi neki egyes androidos felhasználóknak a Twitter, ha azt látja, hogy az illető a linkre történő kattintás nélkül osztaná azt meg - írja a Consumer Reports, az egyik leghitelesebb amerikai fogyasztóvédelmi magazin. A közösségimédia-vállalat szerint tesztjelleggel indították el az új funkciót, a célja pedig az lenne, hogy jobb minőségű tartalmat osszanak meg a felhasználók, és kevesebb téves információ keringjen az interneten. Gondolkodjon! Lauren Alexander, a Twitter szóvivője szerint a vállalat szeretné, ha az emberek tisztában lennének azzal, hogy pontosan mit osztanak meg, és így egészségesebb párbeszéd alakulhatna ki. Azt egyelőre nem tudni, hogy hány felhasználót érint majd a Twitter tesztje, és mikor lesz az új funkció mindenki számára elérhető. Bill Fitzgerald, a Consumer Reports adatvédelmi és dezinformációkkal foglalkozó kutatója szerint a kattintásvadász címek pont azért működnek, mert azonnali reakciókat váltanak ki, a Twitter újítása pont arra adhat egy kis időt a felhasználóknak, hogy átgondolják, mit készülnek éppen megosztani. A Twitter és a többi közösségi portál ideális médiuma a gyorsan terjedő információknak. A Columbia University és a francia National Institute for Research in Digital Science and Technology 2016-os kutatása szerint a Twitter felhasználóinak (az angol nyelvű, főleg Észak-Amerikából származó linkeket nézve) több mint a fele, 59 százaléka osztott meg úgy linket, hogy nem olvasta el a mögötte lévő hivatkozást. Éppen ezért Bill Fitzgerald szerint még hasznosabb lenne, ha a felület nem csak a tweettelőt értesítené, hanem az olvasókat is, hogy olyan linket látnak, aminek a megosztója nem olvasta el a mögötte lévő tartalmat. Trumpot sem kímélik A Twitter egyébként az amerikai elnök Donald Trump tweetjéhez is fűzött egy megjegyzést, amely a választásokra vonatozóan fogalmazott egy bizonyítékoknak ellentmondó állítást. Szerintük ugyanis a kérdéses tweetek megzavarhatják a szavazókat abban, hogy mit kell tenniük ahhoz, hogy részt tudjanak venni a választási folyamatban. Egy-egy meggondolatlan tweetnek akár a tőzsdére is lehet hatása. A Bank of America Merrill Lynch 2019-es kutatása szerint azokon a napokon, amikor Donalt Trump sokat posztolt a Twitterre, negatív hozamokat produkáltak a tőzsdék. 2016 óta ugyanis azokon a napokon, amikor az amerikai elnök több mint 35 tweetet tett ki, negatív irányba ment a tőzsde. Ezzel szemben amikor kevesebb mint öt tweetet tett ki az elnök, akkor felfelé mentek a mutatók. Elon Musk, a Tesla alapítója és ügyvezetője is többször posztolt olyat, amitől megváltozott a befektetők véleménye a cégéről. 2018-ban például pedofilnak nevezte Vernon Unsworth brit barlangászt, aki egy barlangban rekedt thaiföldi fiatalokból álló csapat mentésében vett részt. Muskot beperelte a férfi, a Tesla árfolyama pedig elindult lefelé. -</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napi.hu, 2020. június 22., hétfő)</w:t>
      </w:r>
    </w:p>
    <w:p>
      <w:pPr>
        <w:pStyle w:val="Szveg"/>
        <w:rPr/>
      </w:pPr>
      <w:r>
        <w:rPr/>
      </w:r>
      <w:bookmarkStart w:id="406" w:name="d_h_12e9613f493805ec00cd407812fbfcfa"/>
      <w:bookmarkStart w:id="407" w:name="d_h_12e9613f493805ec00cd407812fbfcfa"/>
      <w:bookmarkEnd w:id="407"/>
    </w:p>
    <w:p>
      <w:pPr>
        <w:pStyle w:val="Szveg"/>
        <w:rPr/>
      </w:pPr>
      <w:r>
        <w:rPr/>
      </w:r>
    </w:p>
    <w:p>
      <w:pPr>
        <w:pStyle w:val="Szveg"/>
        <w:rPr/>
      </w:pPr>
      <w:r>
        <w:rPr/>
      </w:r>
    </w:p>
    <w:p>
      <w:pPr>
        <w:pStyle w:val="Fcm"/>
        <w:rPr/>
      </w:pPr>
      <w:bookmarkStart w:id="408" w:name="a_h_56d1f8b532aa34cd536b3f8b62dea954"/>
      <w:bookmarkEnd w:id="408"/>
      <w:r>
        <w:rPr>
          <w:rStyle w:val="Fontfcm"/>
        </w:rPr>
        <w:t>A termék vételárához igazodik majd jövőre a jótállás időtartama</w:t>
      </w:r>
    </w:p>
    <w:p>
      <w:pPr>
        <w:pStyle w:val="Szveg"/>
        <w:rPr/>
      </w:pPr>
      <w:r>
        <w:rPr/>
      </w:r>
    </w:p>
    <w:p>
      <w:pPr>
        <w:pStyle w:val="Szveg"/>
        <w:rPr/>
      </w:pPr>
      <w:r>
        <w:rPr>
          <w:rStyle w:val="Fontszveg"/>
        </w:rPr>
        <w:t>Jövő évtől változnak a jótállás és a szavatosság szabályai - ezekkel kapcsolatban fut be a legtöbb panasz a fogyasztóvédelmi hatósághoz, indokolt az előírások módosítása.</w:t>
      </w:r>
    </w:p>
    <w:p>
      <w:pPr>
        <w:pStyle w:val="Szveg"/>
        <w:rPr/>
      </w:pPr>
      <w:r>
        <w:rPr>
          <w:rStyle w:val="Fontszveg"/>
        </w:rPr>
        <w:t>Módosulnak a szavatosság és jótállás szabályai jövőre, sávos lesz a jótállási idő, és jön az e-jótállási jegy, valamint bővülhetnek a fogyasztóvédelmi hatóság ellenőrzési keretei is.</w:t>
      </w:r>
    </w:p>
    <w:p>
      <w:pPr>
        <w:pStyle w:val="Szveg"/>
        <w:rPr/>
      </w:pPr>
      <w:r>
        <w:rPr>
          <w:rStyle w:val="Fontszveg"/>
        </w:rPr>
        <w:t>Az új kormány-, illetve miniszteri rendelet alapján a mostani egy évvel szemben a termék árához igazodó, sávos, egy, kettő, illetve három éves jótállási időtartamokat vezetnek be. Az Innovációs és Technológiai Minisztérium tájékoztatása szerint a 10-100 ezer forint értékű termékek kötelező jótállása egy év marad, a 100-250 ezer forint értékűeké két év, a drágábbaké három év lesz 2021-től. Bevezetik ezen kívül az e-jótállási jegyet, valamint kiegészül a kötelező jótállás hatálya alá eső termékek köre is, többek között a 10 ezer forintnál drágább nyílászárókkal, riasztóberendezésekkel, napelemes rendszerekkel.</w:t>
      </w:r>
    </w:p>
    <w:p>
      <w:pPr>
        <w:pStyle w:val="Szveg"/>
        <w:rPr/>
      </w:pPr>
      <w:r>
        <w:rPr>
          <w:rStyle w:val="Fontszveg"/>
        </w:rPr>
        <w:t>A jótállás-szavatosság kiemelt kezelését indokolja, hogy a fogyasztóvédelmi hatóságnak ebben a témakörben az elmúlt öt évben lefolytatott ellenőrzései alapján a tapasztalat, hogy az üzletek 45 százaléka jogsértő. A fogyasztóvédelmi hatósághoz érkező évi 30-33 ezer panasz 40 százaléka jótállás-szavatossági ügy. A békéltető testület évi 10-12 ezer ügyéből pedig 37 százaléka tartozik ugyanehhez a témakörhöz.</w:t>
      </w:r>
    </w:p>
    <w:p>
      <w:pPr>
        <w:pStyle w:val="Szveg"/>
        <w:rPr/>
      </w:pPr>
      <w:r>
        <w:rPr>
          <w:rStyle w:val="Fontszveg"/>
        </w:rPr>
        <w:t>A hatályos rendelkezés szerint "a vállalkozásnak törekednie kell arra, hogy a kijavítást vagy a cserét legfeljebb 15 napon belül elvégezze". Ezt is egyértelműsítik azzal, hogy ha 15 napon belül nem javítható a termék, akkor erről tájékoztat ni kell a fogyasztót. Ha három javítás után negyedik alkalommal ismét meghibásodik a termék, vagy 30 napon belül nem javítható, akkor a vállalkozás köteles lesz cserélni azt.</w:t>
      </w:r>
    </w:p>
    <w:p>
      <w:pPr>
        <w:pStyle w:val="Szveg"/>
        <w:rPr/>
      </w:pPr>
      <w:r>
        <w:rPr>
          <w:rStyle w:val="Fontszveg"/>
        </w:rPr>
        <w:t>Az ITM tájékoztatása szerint további változás lesz, hogy ha az üzembe helyezést a fogyasztó a vásárlást követő hat hónapon túl teszi meg, akkor a jótállás kezdő időpontja a vásárlás napja. A módosítások 2021. január elsejével lépnek majd hatályba.</w:t>
      </w:r>
    </w:p>
    <w:p>
      <w:pPr>
        <w:pStyle w:val="Szveg"/>
        <w:rPr/>
      </w:pPr>
      <w:r>
        <w:rPr>
          <w:rStyle w:val="Fontszveg"/>
        </w:rPr>
        <w:t>A hatóság a raktárba is beléphet</w:t>
      </w:r>
    </w:p>
    <w:p>
      <w:pPr>
        <w:pStyle w:val="Szveg"/>
        <w:rPr/>
      </w:pPr>
      <w:r>
        <w:rPr>
          <w:rStyle w:val="Fontszveg"/>
        </w:rPr>
        <w:t>A hatóság mostanáig kizárólag olyan üzletben, webáruházban, applikációban végezhetett ellenőrzéseket, ahol végfogyasztó vásárolt vagy vett igénybe szolgáltatást. Az elmúlt időszak tapasztalatai azt mutatják, hogy ennél szélesebb körben is indokolt hatáskört adni az eljárások lefolytatására. A napokban elfogadott törvénymódosításnak köszönhetően a fogyasztóvédelmi hatóság nemcsak az üzlethelyiségbe, hanem például az áru tárolására szolgáló helyiségbe is beléphet, ott eszközöket, címkézési, csomagolási, egyéb munkafolyamatokat ellenőrizhet, iratokat ismerhet meg, díjmentesen mintát vehet.</w:t>
      </w:r>
    </w:p>
    <w:p>
      <w:pPr>
        <w:pStyle w:val="Szveg"/>
        <w:rPr/>
      </w:pPr>
      <w:r>
        <w:rPr>
          <w:rStyle w:val="Fontszveg"/>
        </w:rPr>
        <w:t>Az Innovációs és Technológiai Minisztérium kezdeményezésére megvalósult törvénymódosítás elemei augusztus második felében lépnek hatályba. A hatóság így a jövőben gyorsabban, hatékonyabban meg tudja szüntetni a tisztességtelen piaci gyakorlatokat, hiszen jogosítványai a teljes ellátási láncra szólnak, és így célzottan, a jogsértés felmerülésének helyén teszik lehetővé az intézkedést.</w:t>
      </w:r>
    </w:p>
    <w:p>
      <w:pPr>
        <w:pStyle w:val="Szveg"/>
        <w:rPr/>
      </w:pPr>
      <w:r>
        <w:rPr>
          <w:rStyle w:val="Fontszveg"/>
        </w:rPr>
        <w:t>Ha a termék ára nem haladja meg a százezer forintot, marad a kötelező egy év jótállás</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Új Dunántúli Napló, 2020. június 23., kedd, 12. oldal)</w:t>
      </w:r>
    </w:p>
    <w:p>
      <w:pPr>
        <w:pStyle w:val="Szveg"/>
        <w:rPr/>
      </w:pPr>
      <w:r>
        <w:rPr/>
      </w:r>
      <w:bookmarkStart w:id="409" w:name="d_h_56d1f8b532aa34cd536b3f8b62dea954"/>
      <w:bookmarkStart w:id="410" w:name="d_h_56d1f8b532aa34cd536b3f8b62dea954"/>
      <w:bookmarkEnd w:id="410"/>
    </w:p>
    <w:p>
      <w:pPr>
        <w:pStyle w:val="Szveg"/>
        <w:rPr/>
      </w:pPr>
      <w:r>
        <w:rPr/>
      </w:r>
      <w:bookmarkStart w:id="411" w:name="d_h_ff72c694708207d5a8c0de2c4fd68a6c"/>
      <w:bookmarkStart w:id="412" w:name="d_h_ff72c694708207d5a8c0de2c4fd68a6c"/>
      <w:bookmarkEnd w:id="412"/>
    </w:p>
    <w:p>
      <w:pPr>
        <w:pStyle w:val="Szveg"/>
        <w:rPr/>
      </w:pPr>
      <w:r>
        <w:rPr/>
      </w:r>
    </w:p>
    <w:p>
      <w:pPr>
        <w:pStyle w:val="Fcm"/>
        <w:rPr/>
      </w:pPr>
      <w:bookmarkStart w:id="413" w:name="a_h_7c7bd4e0da90be68eddf0a30da8f6983"/>
      <w:bookmarkEnd w:id="413"/>
      <w:r>
        <w:rPr>
          <w:rStyle w:val="Fontfcm"/>
        </w:rPr>
        <w:t>Kötélpályák, mászófalak biztonságára is ügyelnek a szakemberek</w:t>
      </w:r>
    </w:p>
    <w:p>
      <w:pPr>
        <w:pStyle w:val="Szveg"/>
        <w:rPr/>
      </w:pPr>
      <w:r>
        <w:rPr/>
      </w:r>
    </w:p>
    <w:p>
      <w:pPr>
        <w:pStyle w:val="Szveg"/>
        <w:rPr/>
      </w:pPr>
      <w:r>
        <w:rPr>
          <w:rStyle w:val="Fontszveg"/>
        </w:rPr>
        <w:t>A kicsiknek és nagyoknak egyaránt izgalmakat ígérő kalandparkokban a lombkorona szintjén épített vagy mesterséges oszlopra telepített kötélpályák, kötélcsúszdák, függőhidak, mászófalak fokozott veszélyt jelenthetnek, amennyiben azok szerkezeti kialakítása, stabilitása, üzemeltetése, karbantartása nem megfelelő. A fogyasztóvédelmi hatóság az elmúlt években folyamatosan ellenőrizte a mutatványos berendezések körébe tartozó, kalandparkokba telepített eszközöket.</w:t>
      </w:r>
    </w:p>
    <w:p>
      <w:pPr>
        <w:pStyle w:val="Szveg"/>
        <w:rPr/>
      </w:pPr>
      <w:r>
        <w:rPr>
          <w:rStyle w:val="Fontszveg"/>
        </w:rPr>
        <w:t>- Tavaly a hatóság munkatársai országszerte összesen 84 helyszínen 310 kalandpályát vettek górcső alá, amelyből 25 helyszínen 95 (31%) eszköz nem felelt meg az üzemeltetésre vonatkozó jogszabályi előírásoknak - a Nemzeti Fogyasztóvédelmi Hatóság összefoglalója szerint. A legtöbb hiányosságot a magasság alapján legkevésbé veszélyes III. osztályba sorolt berendezéseknél állapították meg, 35 százalékos arányban. A II. veszélyességi kategóriájú eszközöknél a kifogások aránya 24 százalék volt, ami javulás az egy évvel korábbiakhoz képest. A legmagasabb kockázatú, I. veszélyességi osztályba sorolt eszközök 30 százalékánál állapítottak meg az üzemeltetésben mulasztást, ami kisebb romlást mutat a 2018. évi adatokhoz képest.</w:t>
      </w:r>
    </w:p>
    <w:p>
      <w:pPr>
        <w:pStyle w:val="Szveg"/>
        <w:rPr/>
      </w:pPr>
      <w:r>
        <w:rPr>
          <w:rStyle w:val="Fontszveg"/>
        </w:rPr>
        <w:t>A tavalyi ellenőrzések alapján megállapítható, hogy az üzemeltetők többsége körültekintéssel járt el a pályák szezonális beindítása során, de kiemelkedően sok volt az ismételt jogsértés. Nőtt a megfelelőségi dokumentáció és az időszakos műszaki felülvizsgálat nélkül működő eszközök száma. A berendezéseken feltüntetendő adatok - ilyen például a terhelhetőség - tekintetében viszont a megállapított hiányosságok aránya 2019-ban az egy évvel korábbihoz képest - 10 százalék alatti értékre - csökkent.</w:t>
      </w:r>
    </w:p>
    <w:p>
      <w:pPr>
        <w:pStyle w:val="Szveg"/>
        <w:rPr/>
      </w:pPr>
      <w:r>
        <w:rPr>
          <w:rStyle w:val="Fontszveg"/>
        </w:rPr>
        <w:t>Az ellenőrzések folyamatosak, ami várhatóan a kifogásolások további csökkenését eredményezi.</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Új Dunántúli Napló, 2020. június 23., kedd, 12. oldal)</w:t>
      </w:r>
    </w:p>
    <w:p>
      <w:pPr>
        <w:pStyle w:val="Szveg"/>
        <w:rPr/>
      </w:pPr>
      <w:r>
        <w:rPr/>
      </w:r>
      <w:bookmarkStart w:id="414" w:name="d_h_7c7bd4e0da90be68eddf0a30da8f6983"/>
      <w:bookmarkStart w:id="415" w:name="d_h_7c7bd4e0da90be68eddf0a30da8f6983"/>
      <w:bookmarkEnd w:id="415"/>
    </w:p>
    <w:p>
      <w:pPr>
        <w:pStyle w:val="Szveg"/>
        <w:rPr/>
      </w:pPr>
      <w:r>
        <w:rPr/>
      </w:r>
    </w:p>
    <w:p>
      <w:pPr>
        <w:pStyle w:val="Szveg"/>
        <w:rPr/>
      </w:pPr>
      <w:r>
        <w:rPr/>
      </w:r>
    </w:p>
    <w:p>
      <w:pPr>
        <w:pStyle w:val="Fcm"/>
        <w:rPr/>
      </w:pPr>
      <w:bookmarkStart w:id="416" w:name="a_h_fec2e0f97d3f6d7b701395cdb9cf35af"/>
      <w:bookmarkEnd w:id="416"/>
      <w:r>
        <w:rPr>
          <w:rStyle w:val="Fontfcm"/>
        </w:rPr>
        <w:t>A borok kitűnőre vizsgáztak a hivatali teszten</w:t>
      </w:r>
    </w:p>
    <w:p>
      <w:pPr>
        <w:pStyle w:val="Szveg"/>
        <w:rPr/>
      </w:pPr>
      <w:r>
        <w:rPr/>
      </w:r>
    </w:p>
    <w:p>
      <w:pPr>
        <w:pStyle w:val="Szveg"/>
        <w:rPr/>
      </w:pPr>
      <w:r>
        <w:rPr>
          <w:rStyle w:val="Fontszveg"/>
        </w:rPr>
        <w:t>Napjaink slágertermékeinek számítanak az Irsai Olivér-borok - a Nemzeti Élelmiszerlánc-biztonsági Hivatal (Nébih) szakemberei a kereskedelmi láncok kínálatából összesen 25 bort vizsgáltak meg ebből a fajtából, a legújabb Szupermenta-teszt segítségével. A borok mindegyike 2019-es évjáratú: 24-et száraz kategóriába soroltak előállítóik, míg egynek a címkéjén nem tüntették fel az édességi fokozatot.</w:t>
      </w:r>
    </w:p>
    <w:p>
      <w:pPr>
        <w:pStyle w:val="Szveg"/>
        <w:rPr/>
      </w:pPr>
      <w:r>
        <w:rPr>
          <w:rStyle w:val="Fontszveg"/>
        </w:rPr>
        <w:t>A Nébih tájékoztatása szerint a laboratóriumi elemzések során több mint 50 paraméter vizsgálatát végezték el a szakemberek. Többek között a termékek alkoholtartalmát, kén-dioxid, valamint illósav- és összes savtartalmát is megmérték. A tesztelt borok alkoholtartalma - címkéjük szerint - 10,3 és 13,2 százalék között mozgott. A feltüntetett értékeket a laboratóriumi eredmények is megerősítették. Az eredmény alapján általánosságban elmondható, hogy a vizsgált borok beltartalmi és élelmiszerbiztonsági jellemzői megfeleltek az előírásoknak.</w:t>
      </w:r>
    </w:p>
    <w:p>
      <w:pPr>
        <w:pStyle w:val="Szveg"/>
        <w:rPr/>
      </w:pPr>
      <w:r>
        <w:rPr>
          <w:rStyle w:val="Fontszveg"/>
        </w:rPr>
        <w:t>- Ahhoz, hogy egy bor kereskedelmi forgalomba kerülhessen, az előállítónak először teljesítenie kell az úgynevezett forgalomba hozatali engedélyezési eljárást - hívja fel a figyelmet a hatóság. A vizsgált 25 Irsai Olivér mindegyike rendelkezett érvényes forgalomba hozatali engedéllyel.</w:t>
      </w:r>
    </w:p>
    <w:p>
      <w:pPr>
        <w:pStyle w:val="Szveg"/>
        <w:rPr/>
      </w:pPr>
      <w:r>
        <w:rPr>
          <w:rStyle w:val="Fontszveg"/>
        </w:rPr>
        <w:t>Emellett a Nébih szakemberei az engedélyezési eljárás során leadott termékminták analitikai értékeit is összehasonlították a polcokról levett borok vizsgálati eredményeivel. Sem minőségben, sem a beltartalmi értékekben nem találtak eltérést a minták között. A jelölésvizsgálat sem tárt fel hiányosságokat, a 25 borászati termék mindegyike eleget tett a jogszabályokban előírtaknak.</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Új Dunántúli Napló, 2020. június 23., kedd, 12. oldal)</w:t>
      </w:r>
    </w:p>
    <w:p>
      <w:pPr>
        <w:pStyle w:val="Szveg"/>
        <w:rPr/>
      </w:pPr>
      <w:r>
        <w:rPr/>
      </w:r>
    </w:p>
    <w:p>
      <w:pPr>
        <w:pStyle w:val="Szveg"/>
        <w:rPr/>
      </w:pPr>
      <w:r>
        <w:rPr/>
      </w:r>
      <w:bookmarkStart w:id="417" w:name="d_h_e6f163bebbd5cb884c5f058284b895b5"/>
      <w:bookmarkStart w:id="418" w:name="d_h_46b2c7aee8de36e4a5c5b8ac655c75dd"/>
      <w:bookmarkStart w:id="419" w:name="d_h_e6f163bebbd5cb884c5f058284b895b5"/>
      <w:bookmarkStart w:id="420" w:name="d_h_46b2c7aee8de36e4a5c5b8ac655c75dd"/>
      <w:bookmarkEnd w:id="419"/>
      <w:bookmarkEnd w:id="420"/>
    </w:p>
    <w:p>
      <w:pPr>
        <w:pStyle w:val="Szveg"/>
        <w:rPr/>
      </w:pPr>
      <w:r>
        <w:rPr/>
      </w:r>
    </w:p>
    <w:p>
      <w:pPr>
        <w:pStyle w:val="Fcm"/>
        <w:rPr/>
      </w:pPr>
      <w:bookmarkStart w:id="421" w:name="a_h_731a67b01dc89b1a3f71f66b918f5842"/>
      <w:bookmarkEnd w:id="421"/>
      <w:r>
        <w:rPr>
          <w:rStyle w:val="Fontfcm"/>
        </w:rPr>
        <w:t>Új uniós szabályok jöhetnek a kollektív fogyasztóvédelem területén</w:t>
      </w:r>
    </w:p>
    <w:p>
      <w:pPr>
        <w:pStyle w:val="Szveg"/>
        <w:rPr/>
      </w:pPr>
      <w:r>
        <w:rPr/>
      </w:r>
    </w:p>
    <w:p>
      <w:pPr>
        <w:pStyle w:val="Szveg"/>
        <w:rPr/>
      </w:pPr>
      <w:r>
        <w:rPr>
          <w:rStyle w:val="Fontszveg"/>
        </w:rPr>
        <w:t>Az Európai Tanács és a Parlament politikai konszenzusra jutottak. A jogalkotó célja, hogy az új szabályozás hatékonyabb fellépést tegyen lehetővé a tömeges fogyasztóvédelmi kihágások esetén. Ezt a célt szolgálja többek között a kollektív fogyasztóvédelem rendszere, amely része a javaslatnak.</w:t>
      </w:r>
    </w:p>
    <w:p>
      <w:pPr>
        <w:pStyle w:val="Szveg"/>
        <w:rPr/>
      </w:pPr>
      <w:r>
        <w:rPr>
          <w:rStyle w:val="Fontszveg"/>
        </w:rPr>
        <w:t>Bővebben!</w:t>
      </w:r>
    </w:p>
    <w:p>
      <w:pPr>
        <w:pStyle w:val="Szveg"/>
        <w:rPr/>
      </w:pPr>
      <w:r>
        <w:rPr>
          <w:rStyle w:val="Fontszveg"/>
        </w:rPr>
        <w:t>Az uniós csúcsszervek hétfői megállapodása által megvalósuló újítások közül az egyik legjelentősebb fejlemény, hogy az európai fogyasztóvédelem eszköztára bővül a kollektív igényérvényesítés lehetőségével. Erősödik emellett az online fogyasztóvédelem, és következetesebbé válik a fogyasztóvédelmi kihágás esetére kilátásba helyezhető bírságok rendszere is. A fogyasztók kollektív érdekeinek védelmére irányuló képviseleti eljárásokról szóló irányelvet illető hétfői politikai megállapodás értelmében minden tagállamban működne legalább egy olyan hatóság vagy szervezet, amely jogosult arra, hogy fogyasztói csoportok nevében indíthasson keresetet. A szabályozás különbséget tesz határon átnyúló és nemzeti ügyek között; előbbi esetében a jogharmonizáció hatványozottabban érvényesülne: annak az entitásnak (egyelőre nem látszik, hogy milyen társasági vagy vállalkozási formában működne ez a bizonyos szervezet), amelyik fogyasztói csoportok kollektív igényérvényesítését vállalná fel, több előfeltétel együttes fennállását kell bizonyítania. Hitelt érdemlően kell alátámasztania egyfelől azt, hogy az erre a tevékenységre való felhatalmazás iránti kérelem benyújtását megelőzően legalább 12 hónapon keresztül is fogyasztóvédelemmel foglalkozott, másfelől, hogy non-profit formában működik. A felhatalmazásra pályázó szervezet továbbá képes és hajlandó garantálni, hogy független minden olyan harmadik személy jogi vagy gazdasági érdekeitől, amely azon fogyasztó érdekeivel ellentétes tevékenységet folytat, akinek a képviseletét ellátná. Kicsit más a helyzet a nemzeti fogyasztóvédelmi ügyek esetében, amelyek kapcsán annyi az előírás, hogy a tagállam a kollektív fogyasztóvédelmet ellátó szervezetre vonatkozóan olyan szabályokat állapítson meg, amely az irányelv célkitűzéseivel azonos. Az eljárás során a "vesztes fizet"-elv érvényesülne, magyarán a fogyasztóvédelmi eljárásban vesztes félnek kell állnia a jogait sikeresen érvényesítő fél költségeit is. Az új szabályozás felvállaltan elejét venné az öncélúan, mondhatni "próba-szerencse" alapon beadott kereseteknek is. A szabályokból következően ugyanis a nemzeti jogot oly módon kell átformálni, hogy az eljárás lehető legkorábbi szakaszában kiderüljön az, ha egy kollektív kereset nyilvánvalóan megalapozatlan. Az új szabályozás csak azt követően léphet hatályba, ha mind a Parlament, mind pedig a Tanács hivatalosan is jóváhagyta a jelenleg még politikai formában létező megállapodást. Az irányelv az EU hivatalos lapjában történő közzétételtől számított 20 nap elteltét követően lép életbe, s a tagállamoknak 24 hónapjuk lesz arra, hogy a célkitűzéseket a nemzeti jogba átültessék. - Mandiner</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precedens.mandiner.hu, 2020. június 23., kedd)</w:t>
      </w:r>
    </w:p>
    <w:p>
      <w:pPr>
        <w:pStyle w:val="Szveg"/>
        <w:rPr/>
      </w:pPr>
      <w:r>
        <w:rPr/>
      </w:r>
      <w:bookmarkStart w:id="422" w:name="d_h_731a67b01dc89b1a3f71f66b918f5842"/>
      <w:bookmarkStart w:id="423" w:name="d_h_731a67b01dc89b1a3f71f66b918f5842"/>
      <w:bookmarkEnd w:id="423"/>
    </w:p>
    <w:p>
      <w:pPr>
        <w:pStyle w:val="Szveg"/>
        <w:rPr/>
      </w:pPr>
      <w:r>
        <w:rPr/>
      </w:r>
    </w:p>
    <w:p>
      <w:pPr>
        <w:pStyle w:val="Szveg"/>
        <w:rPr/>
      </w:pPr>
      <w:r>
        <w:rPr/>
      </w:r>
    </w:p>
    <w:p>
      <w:pPr>
        <w:pStyle w:val="Fcm"/>
        <w:rPr/>
      </w:pPr>
      <w:bookmarkStart w:id="424" w:name="a_h_8e8fc022c401eeee71576e6b5a85063c"/>
      <w:bookmarkEnd w:id="424"/>
      <w:r>
        <w:rPr>
          <w:rStyle w:val="Fontfcm"/>
        </w:rPr>
        <w:t>Ha a járványtól félve mondjuk le az utat, nem számíthatunk kártérítésre</w:t>
      </w:r>
    </w:p>
    <w:p>
      <w:pPr>
        <w:pStyle w:val="Szveg"/>
        <w:rPr/>
      </w:pPr>
      <w:r>
        <w:rPr/>
      </w:r>
    </w:p>
    <w:p>
      <w:pPr>
        <w:pStyle w:val="Szveg"/>
        <w:rPr/>
      </w:pPr>
      <w:r>
        <w:rPr>
          <w:rStyle w:val="Fontszveg"/>
        </w:rPr>
        <w:t>A külföldi utazásokkal kapcsolatos korlátozások feloldása után már többen bátrabban tervezik meg nyaralásukat.</w:t>
      </w:r>
    </w:p>
    <w:p>
      <w:pPr>
        <w:pStyle w:val="Szveg"/>
        <w:rPr/>
      </w:pPr>
      <w:r>
        <w:rPr>
          <w:rStyle w:val="Fontszveg"/>
        </w:rPr>
        <w:t>Már az indulás napján is köthetünk utasbiztosítást, akár online. Azért nem célszerű az utolsó pillanatra hagyni a döntést, mert érdemes több terméket összehasonlítani. A gondtalan pihenés, kikapcsolódás érdekében - a koronavírusjárvány miatt különösen - nemcsak távoli, egzotikus úti célok esetén fontos ez, hanem akkor is, ha európai vagy belföldi nyaralást tervezünk. Erre idén egyre többen rájönnek, többen érdeklődnek a fogyasztóvédelmi tanácsadásokon is. Ám nem minden ajánlat vonatkozik magyarországi utazásra is, ezt választás előtt ellenőrizni kell. - Az utasbiztosítás abban segít, hogy ha a biztosítottat baleset, váratlan megbetegedés éri, lopás, rablás áldozata lesz, akkor a biztosító az ebből eredő kárát megtéríti - szögezte le Asztalos Éva, a Pénzügyi Navigátor Tanácsadó Irodahálózat jogásza és hozzátette: a különböző termékek eltérő összeghatárig fizetnek, más-más szolgáltatásokat nyújtanak. Az is lényeges, csak utólag vagy azonnal átutalják a pénzt. El is utasíthatják a kárigényt. Olvassuk el a részletszabályokat, mert kiderülhet, hogy számos életszerűnek tűnő kockázatot kizárnak vagy olyan szolgáltatási összegeket határoznak meg, amelyek elmaradnak a reális költségektől! Tudjuk meg előre, a magunkkal vitt vagyontárgyakra van-e fedezet és a nyaralásunk helyén mekkorák a betegellátás árai! Azt is, hogy a tervezett sportolásunkra kiterjed-e biztosítás! Gondoljunk egy esetleges poggyászkárra is, nézzünk utána, ha lerobban az autónk, elintézi-e a biztosító a mentését! Asztalos Éva tájékoztatása szerint alapvetően nem változtak meg az utasbiztosítások feltételei az elmúlt hónapok veszélyhelyzete miatt. Arra külön érdemes rákérdezni, mit fizetnek, ha elkapjuk az út alatt a koronavírust vagy karanténba kerülünk, nem indul a járatunk. Alapesetben, ha koronavírus-fertőzés miatt kerülünk kórházba, ugyanúgy fizet a biztosító, mintha lábtörés miatt szorulnánk ellátásra, csak akkor nem, ha az ország, ahova mentünk, a nem javasolt térségek közé tartozik. Ezt a Külgazdasági és Külügyminisztérium honlapján (https://konzuliszolgalat.kormany.hu) nézhetjük meg. Viszont, ha a repülést azért mondjuk le, mert betegek lettünk vagy a munkáltatónk nem járult hozzá a külföldi úthoz, esetleg egyszerűen a vírus miatti félelmünkben nem szeretnénk utazni, akkor nem vagyunk jogosultak a jegyár visszafizetésére. Az útlemondási biztosítások megoldást jelenthetnek, de a járvánnyal kapcsolatosan jellemzően nem nyújtanak fedezetet. Utazási iroda bánatpénzt is kérhet, ha meggondoljuk magunkat. Kivétel ez alól, ha a célállomás országban súlyos kockázatot jelentő körülmények álltak elő. Ha pedig a nyaralás alatt újra lezárják a határokat, egyedi elbírálás szerint meghosszabbíthatjuk a biztosítási szerződést. A magyaroknak eddig jellemzően a fele gondolt utazáskor biztosításra. Az ár sok tényezőtől függ, de mintegy húszezer forintért köthet egy négytagú család egyhetes, közeli tengerparti nyaralásra. A Veszprém megyeiek a Pénzügyi Navigátor Tanácsadó Irodahálózat szakértőinek közvetlenül az 52/876-565-ös telefonszámon és az [email protected] e-mail-címen tehetik fel az utazásokkal kapcsolatos fogyasztóvédelmi kérdéseiket. Olvasóink elküldhetik azokat szerkesztőségünknek is a [email protected] e-mail-címre. Akkor a válaszok lapunkban jelennek meg. - Rimányi Zita</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veol.hu, 2020. június 23., kedd)</w:t>
      </w:r>
    </w:p>
    <w:p>
      <w:pPr>
        <w:pStyle w:val="Szveg"/>
        <w:rPr/>
      </w:pPr>
      <w:r>
        <w:rPr/>
      </w:r>
      <w:bookmarkStart w:id="425" w:name="d_h_8e8fc022c401eeee71576e6b5a85063c"/>
      <w:bookmarkStart w:id="426" w:name="d_h_8e8fc022c401eeee71576e6b5a85063c"/>
      <w:bookmarkEnd w:id="426"/>
    </w:p>
    <w:p>
      <w:pPr>
        <w:pStyle w:val="Szveg"/>
        <w:rPr/>
      </w:pPr>
      <w:r>
        <w:rPr/>
      </w:r>
    </w:p>
    <w:p>
      <w:pPr>
        <w:pStyle w:val="Szveg"/>
        <w:rPr/>
      </w:pPr>
      <w:r>
        <w:rPr/>
      </w:r>
    </w:p>
    <w:p>
      <w:pPr>
        <w:pStyle w:val="Fcm"/>
        <w:rPr/>
      </w:pPr>
      <w:bookmarkStart w:id="427" w:name="a_h_dcf10293d9f6edd03b184e6c4c3f7234"/>
      <w:bookmarkEnd w:id="427"/>
      <w:r>
        <w:rPr>
          <w:rStyle w:val="Fontfcm"/>
        </w:rPr>
        <w:t>Készül az új roamingszabályozásra az EU. Megkezdődött a konzultáció</w:t>
      </w:r>
    </w:p>
    <w:p>
      <w:pPr>
        <w:pStyle w:val="Szveg"/>
        <w:rPr/>
      </w:pPr>
      <w:r>
        <w:rPr/>
      </w:r>
    </w:p>
    <w:p>
      <w:pPr>
        <w:pStyle w:val="Szveg"/>
        <w:rPr/>
      </w:pPr>
      <w:r>
        <w:rPr>
          <w:rStyle w:val="Fontszveg"/>
        </w:rPr>
        <w:t>Jövőre veszíti hatályát az EU-s romamingrendelet. Az Európai Bizottság nyilvános konzultációt indított a folytatásról.</w:t>
      </w:r>
    </w:p>
    <w:p>
      <w:pPr>
        <w:pStyle w:val="Szveg"/>
        <w:rPr/>
      </w:pPr>
      <w:r>
        <w:rPr>
          <w:rStyle w:val="Fontszveg"/>
        </w:rPr>
        <w:t>Nyilvános konzultációt hirdetett az Európai Bizottság a roamingról. A 2017 június 15-én hatályba lépett uniós jogszabály ugyanis jövőre hatályát veszti, így a bizottságnak ki kell dolgoznia a folytatást. Ennek első lépése a nyilvános konzultáció. A EB arra kérdez rá, hogy a fogyasztók és a vállalkozások számára volt-e pozitív hozadéka a romanigdíjak eltörlésének az EU-n belül. A romaingrendelet 2022. június 30-án jár le, addig kell konszenzusra jutni a folytatásról. A konzultációs folyamat szeptember 11-ig tart. Az EB az operátorok és nemzeti hatóságok véleménye mellett arra is kíváncsi, hogy mint mondanak az EU-s polgárok, a fogyasztóvédelmi szövetségek, a társadalmi szervezetek, a vállalkozások és a szakértők. Az EB célja egy olyan keret kialakítása, ami önszabályzó módon biztosítja a roamingmentesség fenntartását az EU-s mobilpiacon. Tíz év alatt nullázták le A roaming korábban meglehetősen költséges mutatvány volt, de csak hosszú évek alatt sikerült lebontani. Az Unió 2007-től szabályozta egységesen a tagállamok közötti roamingot, majd lényegében 2016-ig évről évre mérsékelte a díjat. Az operátorok több körben is nekifutottak, hogy megfúrják a roaming eltörlését, különösen a kedvelt turistacélpont országok. Ezért főleg az Orange, a Telefónica és a Telecom Italia lobbizott legerőteljesebben a roamingdíjak eltörlése ellen, hiszen ez számukra mindenképpen komoly bevételkiesést jelentett. A jelenlegi szabályozás szerint bár a végfelhasználó nem fizet a roamingért, a szolgáltatók továbbra is elszámolnak egymással egy az Unió által meghatározott ár alapján a roamingforgalom után. Ezzel együtt veszítettek a bolton, ez már röviddel a roaming eltörlése után is látszott. A végfelhasználói szinten nagy változásokra egyébként senki sem számít. Az azonban kérdés, hogy a szolgáltatók egymás közti elszámolásának szabályozásában, és a nagykereskedelmi díjak meghatározásában lesznek-e új a fejlemények. A nyilvános konzultációban bárki részt vehet az EB oldalán. A feldolgozásnál csak a szeptember 11-ig beérkező véleményeket veszik figyelembe. - Bitport</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bitport.hu, 2020. június 23., kedd)</w:t>
      </w:r>
    </w:p>
    <w:p>
      <w:pPr>
        <w:pStyle w:val="Szveg"/>
        <w:rPr/>
      </w:pPr>
      <w:r>
        <w:rPr/>
      </w:r>
      <w:bookmarkStart w:id="428" w:name="d_h_dcf10293d9f6edd03b184e6c4c3f7234"/>
      <w:bookmarkStart w:id="429" w:name="d_h_dcf10293d9f6edd03b184e6c4c3f7234"/>
      <w:bookmarkEnd w:id="429"/>
    </w:p>
    <w:p>
      <w:pPr>
        <w:pStyle w:val="Szveg"/>
        <w:rPr/>
      </w:pPr>
      <w:r>
        <w:rPr/>
      </w:r>
    </w:p>
    <w:p>
      <w:pPr>
        <w:pStyle w:val="Szveg"/>
        <w:rPr/>
      </w:pPr>
      <w:r>
        <w:rPr/>
      </w:r>
    </w:p>
    <w:p>
      <w:pPr>
        <w:pStyle w:val="Fcm"/>
        <w:rPr/>
      </w:pPr>
      <w:bookmarkStart w:id="430" w:name="a_h_f6e183bb2b4b7d82f930ba984b416b3c"/>
      <w:bookmarkEnd w:id="430"/>
      <w:r>
        <w:rPr>
          <w:rStyle w:val="Fontfcm"/>
        </w:rPr>
        <w:t>Bírságot szabnak ki a parlagfűvel borított területek gazdáira</w:t>
      </w:r>
    </w:p>
    <w:p>
      <w:pPr>
        <w:pStyle w:val="Szveg"/>
        <w:rPr/>
      </w:pPr>
      <w:r>
        <w:rPr/>
      </w:r>
    </w:p>
    <w:p>
      <w:pPr>
        <w:pStyle w:val="Szveg"/>
        <w:rPr/>
      </w:pPr>
      <w:r>
        <w:rPr>
          <w:rStyle w:val="Fontszveg"/>
        </w:rPr>
        <w:t>Március elején, április végén kezdődött hazánkban a parlagfű kelése, a kora tavaszi időjárás azonban kedvezőtlennek bizonyult a növény fejlődése szempontjából - közölte a Nemzeti Élelmiszerlánc-biztonsági Hivatal (Nébih).</w:t>
      </w:r>
    </w:p>
    <w:p>
      <w:pPr>
        <w:pStyle w:val="Szveg"/>
        <w:rPr/>
      </w:pPr>
      <w:r>
        <w:rPr>
          <w:rStyle w:val="Fontszveg"/>
        </w:rPr>
        <w:t>Az alacsony hőmérsékletek és a száraz talaj miatt a parlagfű csírázása az átlagosnál lassabb, vontatottabb volt, az időjárás lassította a fejlődését is. A lokálisan lehulló csekélyebb mennyiségű csapadék hatására indultak be a kisebb kelési hullámok. A parlagfű jelentősebb kelése az ország nagy részén május közepére, végére esett, amikor csapadékosabb volt az időjárás. A csapadék eloszlása azonban nem volt egyenletes, sokszor csak szórványosan, foltokban hullott nagyobb mennyiségű eső. fotó: pixabay. com Egész tavasszal jellemző volt a gyakori, erős északi, északkeleti szél, ami tovább szárította a talajt és hátráltatta a növények fejlődését. A parlagfű fejlettségi állapota változatos képet mutat. Június elején a parlagfüvek többsége szikleveles és 10 leveles fejlettség közötti volt, míg a legfejlettebb egyedek 10-16 levelesek voltak, legfeljebb 15-25 centiméteres magassággal. Virágbimbós fejlettségű parlagfüvet csak Fejér megyében találtak tájékoztatott a Nébih. A parlagfű legnagyobb mennyiségben a kapás növényekkel elvetett táblákon, továbbá a kiritkult táblarészeken, a mezőgazdaságilag nem művelt területeken fordul elő. Fontos tudni, hogy tavaly megszűnt a július elsejei türelmi idő a parlagfű elleni védekezésben. A tulajdonosoknak tehát folyamatosan, gondoskodniuk kell arról, hogy ingatlanjukon megakadályozzák a parlagfű virágbimbójának kialakulását, majd ezt az állapotot fenn kell tartaniuk figyelmeztetett a Nemzeti Élelmiszerlánc-biztonsági Hivatal. A korábbi előírások szerint a parlagfű elleni védekezést elmulasztó földhasználókat csak az adott év július elsejét követően lehetett felelősségre vonni. A tavalyi törvénymódosítás értelmében azonban a parlagfű elleni védekezés már egész évben fennálló kötelezettség mindenki számára. Azokon a területeken, ahol a földhasználó ennek nem tesz eleget, az illetékes hatóság közérdekű védekezést rendel el, egyúttal pedig növényvédelmi bírságot szab ki. fotó: wikipedia A bírság mértéke 15 ezertől akár ötmillió forintig is terjedhet. A Nemzeti Élelmiszerlánc biztonsági Hivatal a parlagfűvel kapcsolatos lakossági megkeresések könnyebb kezelhetősége érdekében minden évben elindítja a Parlagfű Bejelentő Rendszert (PBR). A lakossági felhasználók a rendszerben megjelölhetik a parlagfűvel borított területeket, amiről a rendszer belterület esetében a területileg illetékes jegyzőnek, külterület esetében pedig a területileg illetékes földhivatalnak küld jelzést. agrotrend. hu / veol. hu -</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agrotrend.webmark.hu, 2020. június 23., kedd)</w:t>
      </w:r>
    </w:p>
    <w:p>
      <w:pPr>
        <w:pStyle w:val="Szveg"/>
        <w:rPr/>
      </w:pPr>
      <w:r>
        <w:rPr/>
      </w:r>
      <w:bookmarkStart w:id="431" w:name="d_h_f6e183bb2b4b7d82f930ba984b416b3c"/>
      <w:bookmarkStart w:id="432" w:name="d_h_f6e183bb2b4b7d82f930ba984b416b3c"/>
      <w:bookmarkEnd w:id="432"/>
    </w:p>
    <w:p>
      <w:pPr>
        <w:pStyle w:val="Szveg"/>
        <w:rPr/>
      </w:pPr>
      <w:r>
        <w:rPr/>
      </w:r>
    </w:p>
    <w:p>
      <w:pPr>
        <w:pStyle w:val="Szveg"/>
        <w:rPr/>
      </w:pPr>
      <w:r>
        <w:rPr/>
      </w:r>
    </w:p>
    <w:p>
      <w:pPr>
        <w:pStyle w:val="Fcm"/>
        <w:rPr/>
      </w:pPr>
      <w:bookmarkStart w:id="433" w:name="a_h_f6475b1b7df570721c8b6e3a437b100c"/>
      <w:bookmarkEnd w:id="433"/>
      <w:r>
        <w:rPr>
          <w:rStyle w:val="Fontfcm"/>
        </w:rPr>
        <w:t>Bakajannisz Péter: A gazdaságpolitika új aranyszabálya: nem győzik védeni a hazait a világ kormányai</w:t>
      </w:r>
    </w:p>
    <w:p>
      <w:pPr>
        <w:pStyle w:val="Szveg"/>
        <w:rPr/>
      </w:pPr>
      <w:r>
        <w:rPr/>
      </w:r>
    </w:p>
    <w:p>
      <w:pPr>
        <w:pStyle w:val="Szveg"/>
        <w:rPr/>
      </w:pPr>
      <w:r>
        <w:rPr>
          <w:rStyle w:val="Fontszveg"/>
        </w:rPr>
        <w:t>Egyre több ország védi a kritikus fontosságú gazdasági ágazatait, miközben a patrióta gazdaságpolitika elemei a világ egyre több részén érvényesülnek. Úgy tűnik, néhány ország komolyabban és hosszabb távra tervez a hazai gazdaságot védő intézkedésekkel. Átnéztük a nemzetközi példákat és a magyarnál sokkal szigorúbb szabályozásokat is találtunk.</w:t>
      </w:r>
    </w:p>
    <w:p>
      <w:pPr>
        <w:pStyle w:val="Szveg"/>
        <w:rPr/>
      </w:pPr>
      <w:r>
        <w:rPr>
          <w:rStyle w:val="Fontszveg"/>
        </w:rPr>
        <w:t>Bővebben!</w:t>
      </w:r>
    </w:p>
    <w:p>
      <w:pPr>
        <w:pStyle w:val="Szveg"/>
        <w:rPr/>
      </w:pPr>
      <w:r>
        <w:rPr>
          <w:rStyle w:val="Fontszveg"/>
        </w:rPr>
        <w:t>Ausztrália szigorít Mint arról egy korábbi cikkünkben beszámoltunk, április elején Ausztrália lényegében potenciális ellenőrzés alá vonta az összes külföldi közvetlen tőkebefektetést (FDI), hogy megvédje a válság által legjobban sújtott vállalatait az ellenséges külföldi felvásárlásoktól. Június 5-én pedig az ausztrál pénzügyminisztérium bejelentette, hogy itt nem áll meg és átfogó reformra kerül sor az ausztrál külföldi befektetéseket vizsgáló keretrendszerben. Ez az átalakítás lehet a legjelentősebb a külföldi felvásárlásokról szóló 1975. évi törvény bevezetése óta - jogi szakértők drámainak nevezik az új változásokat, amelyek 2021 januárjától léphetnek hatályba. A változtatások Ausztrália nemzeti biztonságának hatékonyabb védelmére irányulnak, szigorúbb szankciókat szabnak ki azok megszegése esetén, komolyabb hatásköröket adnak az állam számára, de eközben a kevésbé érzékeny befektetések könnyítésére is törekszenek. Bevezetnek majd egy új nemzetbiztonsági tesztet, amely megköveteli a külföldi befektetőktől, hogy tájékoztassák a Külföldi Beruházásokat Felügyelő Bizottságot (FIRB), ha közvetlen (általában 10 százalék vagy annál nagyobb) részesedést kívánnak szerezni egy "nemzetbiztonságilag érzékeny vállalkozásban", vagy ha szándékukban áll hasonló tevékenységet folytatni a szigetországban. Ezen kívül mindazon befektetés, amely az új reform keretrendszerén kívül áll, de a pénzügyminisztérium megítélése szerint nemzetbiztonsági aggályokat vet fel, ugyanúgy ellenőrizhető lesz. Ráadásul olyan felhatalmazást kap a pénzügyminiszter, amely lehetővé teszi számára, hogy a már jóváhagyott külföldi befektetéseket is újból értékelje, ha időközben új nemzetbiztonsági kockázatok merülnek fel. Ezzel a pénzügyminiszter lesz a végső ellenőrző és lehetősége lesz feltételeket szabni vagy cégeladásra kényszeríteni befektetőket. Arra is lehetősége lesz, hogy olyan beruházásokat is ellenőrzés alá vonjon (call in), amelyek egyébként nem esnének a szabályozás hatálya alá. A kormány a rendkívüli felhatalmazást azzal ellensúlyozza, hogy lesz egy időkeret, amely után a vállalkozásokat nem lehet ellenőrzés alá vonni, illetve megelőzhetik a cégek az ellenőrzést azzal, ha önkéntesen tájékoztatják a kormányzatot a tranzakcióikról. Bármely külföldi beruházás feltétel nélküli ellenőrzés alá vonásának lehetősége nagyon komoly ütőkártyát jelent a kormányzat kezében. A nemzetbiztonságilag érzékeny vállalkozás fogalmának meghatározásáról még konzultáció folyik, de várhatóan a koncepció magában foglalja a távközlési, villamosenergia-, gázipari, infrastruktúra- és védelmi iparágak vállalkozásait és potenciálisan azokat, amelyek érzékeny adatokat kezelnek, hiszen az adat a 21. század egyik legfontosabb erőforrása. Ami viszont biztos, hogy a mechanizmus keretén belül az összes külföldi befektetést értéktől függetlenül átvizsgálhatja a Külföldi Beruházásokat Felügyelő Bizottság. A "külföldi kormányzati befektető" fogalmának meghatározását viszont enyhíti az ország: azok a szervezetek, amelyekben összesen több mint 40 százalékos a külföldi kormányzati részesedés, de a részesedés kevesebb mint 20 százaléka van egyetlen külföldi kormány birtokában, már nem számítanak külföldi kormányzati befektetőnek. Ilyen lehet, amikor egy nemzetközi tőkealap fektet be Ausztráliában, amelyben egy külföldi kormányzat csupán passzív befektető. Annak biztosítása érdekében, hogy az új törvény eredményes legyen, a kormány szorosan felügyelheti és ellenőrizheti a fejleményeket, miközben a törvény megsértése komoly bűncselekmények számít majd. Az, hogy immár a kormány bármely beruházást ellenőrzés alá vonhat akkor is, ha arra egyébként nem vonatkoznak a gazdaságvédelmi szabályok, új elemnek mondható és gyakorlatilag korlátlan beleszólást enged az ausztrál kormánynak a befektetésekbe, miközben nem csupán jelképes összegeket kell fizetni a szabályok megsértéséért, hanem a büntetőjogi felelősség is felmerülhet. Az ausztrál szabályozás abban a szellemben született, hogy a nemzetgazdasági érdek védelme az első, így természetesen nagyobb bizonytalanságot eredményez az Ausztráliát megcélzó külföldi befektetők körében. A fentiek tükrében az ausztrál szabályozás nagyságrendekkel komolyabb hatalmat ad a kormánynak, mint a Magyarországon bevezetett befektetéseket ellenőrző szabályozás - amelyről az Index portál azt írta, hogy "elsőre egy ilyen szabály mindenesetre elég rémisztő, megöli a cégvásárlási piacot, és nagymértékben leértékeli a hazai cégeket". A cikk sajnálkozva elemzi, hogy miért lehet például a magyar stratégiai ágazatokban befektetni kívánó külföldieknek ezentúl kevésbé vonzó egy-egy hazai cég felvásárlása. A cikk megjegyzi, hogy eddig is kellett jóváhagyásra várni, mégpedig a Gazdasági Versenyhivataltól, de nyomós érveik szerint az ITM procedúrája "új" és "bizonytalan". Pedig a magyar rendelet valójában rendkívül részletesen lefekteti a játékszabályokat, nem úgy, mint az általunk bemutatott ausztrál példa, ahol egy liberális piacgazdaságban kap szinte korlátlan teljhatalmat a pénzügyminiszter a külföldi befektetésekkel kapcsolatban. "Aligha kell taglalni, ha a szokásos felügyeleti, versenyhivatali jóváhagyások mellé bejön Palkovics László 45 napos engedélyeztetési eljárása is, az egészen biztosan sokakat visszatart a magyar cégek megvételétől" - írja az Index. Tegyük hozzá, amely céget ez a konkrét időkeret elriaszt, az valószínűleg eleve inkább spekulációs céllal, rövid távú szemlélettel közeledett a magyar gazdaság felé. A cikk a kontextus-nélküliségével kelt zavart: meg sem említi, hogy Ausztráliában az engedélyeztetési időszakot a kormányzat 30 napról hat hónapra emelte és általában sem idéz konkrét módon nemzetközi példákat. "Lehet, hogy persze éppen ez volt a kormányzati cél a megkavarodott, átmeneti időszakban, de egyelőre ez egy nagy érvágás minden hazai cégtulajdonosnak" - szummáz a lap, mintha az összes magyar vállalkozás a kritikus infrastruktúra ágazatokban működne és épp most pályázna a külföldiek befektetéseire. Sokkal valószínűbb, hogy a magyar vállalatok döntő többsége semmit nem érez majd az Index forrásai által fájlalt szabályozásból. A svédek is szigorítanak Svédországban is elindult már a kritikus ágazatokat védő kormányzati törekvések hulláma, ugyanis a koronavírus kitörése fokozta a félelmeket, hogy a válság által sújtott svéd vállalatok könnyű prédáivá válhatnak a csúcstechnológiához vagy a létfontosságú infrastruktúrához hozzáférni igyekvő külföldi vállalatoknak. A skandináv állam tekintettel arra, hogy a szomszédos Norvégiában az Air Shuttle AS hitelezői nemrégiben átvették a légitársaságot - amelynek eredményeként egy kínai állami tulajdonú társaság lett a legnagyobb tulajdonos a norvég cégben -, úgy döntött, hogy szigorítja a külföldi befektetéseket szabályozó törvényeket, jelentette a Bloomberg. Ezért Mikael Damberg belügyminiszter és Anna Hallberg külkereskedelmi miniszter számos javaslatot tett közzé a "kritikus vállalatok" védelmére: a Svéd Védelmi Kutatási Ügynökség feltérképezheti azon területeket, amelyekben a közvetlen külföldi befektetések negatív hatással lehetnek a nemzetbiztonságra, miközben a Stratégiai Termékek Felügyelősége felhatalmazást kap arra, hogy információkat gyűjtsön azon külföldi befektetőről, aki érdeklődést mutat egy svéd társaság iránt. "Úgy tűnik, hogy a minisztérium a tervezett tranzakciók minden részletét megismerheti, amennyiben akarja" - aggódott a G7 cikke a magyar szabályozás miatt, miközben a svéd hatóságok konkrétan állami információgyűjtést folytatnak a gyanús befektetőkkel szemben, de a gazdaságpolitika informálódása ezek szerint csak hazánkban problémás. Mint a Bloomberg rámutat, a svéd lépések összhangban állnak az Európai Unió más országaiban tapasztalható korlátozásokkal, amelyek célja, hogy ne vesszen el a hazai ellenőrzés az érzékeny technológiák és infrastruktúrák felett. Kanada is szigoríthat Mint a Makronómon írtuk, Kanada is komoly lépéseket tett, hogy megvédje hazai, "kritikus" tulajdonát. Újabban, Ausztrália és Svédország példáját követve kanadai elemzők azt javasolták a kormánynak, hogy szigorúbb ellenőrző törvények szülessenek, ugyanis nagy rizikót jelentenek a kínai spekulatív befektetések. Erre a veszélyre az ország nemzetbiztonsági szolgálata is felhívta a figyelmet egy friss jelentésében. A szakértők többsége egyetért abban, hogy a kormánynak lépnie kell. Eközben a kanadai alsóház iparért felelős bizottsága mindezt figyelembe véve arról tárgyalt június elején, hogy akár teljesen befagyassza-e Kanada a nagyszabású külföldi befektetéseket és megváltoztassa-e a befektetési szabályokat. Amiről persze egy liberális piacgazdaságban lehet vitatkozni, Magyarországon annak töredékéért is médiakampány indulhat a külföldi befektetők védelmében - mint láttuk azt az idézett hazai cikkek példáin. Japán védi a gyógyszergyártókat Japán is szigorította a közvetlen külföldi tőkebefektetésekkel kapcsolatot törvényeit, ahogyan arról korábban szintén beszámoltunk a Makronómon. Sőt, a kormány még fizet is a japán cégeknek, ha elhagyják Kínát. Június 15-én a szigetország kormánya azt közölte, hogy szigorítja a hazai gyógyszergyártó cégekbe történő külföldi befektetésekre vonatkozó szabályokat. A lépés célja annak megakadályozása, hogy a hazai gyógyszergyártókat kínai vagy más külföldi szervezetek vásárolják fel, és hogy e cégek képesek legyenek stabilan biztosítani az orvosi termékeket. Ezért is döntött úgy a japán kormány, hogy a gyógyszergyártókat a "nemzetbiztonsági" fontosságú vállalatok listájára helyezi és monitorozza mindazon külföldi befektetéseket az iparágban, amelyek egy százaléknál magasabb külföldi tulajdonosi részarányt eredményeznek. A "Foreign Exchange and Foreign Trade Act" újabb módosításai 2020. május 8-ával léptek hatályba, a végrehajtás pedig június 7-én kezdődött. Az akkori módosítással csökkent 10-ről egy százalékra a korlát, amely felett előzetes bejelentési kötelezettség érvényes a stratégiai fontosságú iparágakban működő tőzsdén jegyzett japán vállalatok érintettsége esetén. Ekkor még a törvény 12 iparágat sorolt fel, de ez már kibővült az egészségiparral, illetve a gyógyszeripari és fejlett orvosi eszközöket gyártó vállalatokkal. A japán pénzügyminisztérium nyilvánosságra hozott egy 558 cégből álló listát is, ahol érintett hazai vállalatokat gyűjtöttek össze. A britek is lépnek A nemrég az uniót elhagyó Egyesült Királyság is komoly intézkedéseket hoz e téren, új jogszabályokat előkészítve, amelyek a külföldi befektetőket - főleg Kínából - akadályozzák abban, hogy felvásárolják a kritikus ágazatokban működő brit vállalatokat. Ahogyan azt a Times of London jelentette, Boris Johnson új szabályok kidolgozására törekszik, amelyek a brit cégek számára kötelezővé teszik a nemzetbiztonságot veszélyeztető átvételi kísérletek bejelentését. A közelmúltban egyébként az Imagination Technologies mesterséges intelligenciával foglalkozó brit vállalatot szerették volna felvásárolni kínai befektetők. A Johnson által javasolt új, felvásárlás elleni törvények előírnák az Egyesült Királyság vállalkozásainak hogy nyilatkozzanak, ha egy külföldi befektető meg akarja vásárolni részvényeik több mint 25 százalékát, vagy ha "jelentős" befolyást szeretne szerezni a brit cégben. A törvény megkerülése egyenesen bűncselekménynek minősül és komoly szankciókkal nézhetnek szembe azon vállalatok, amelyek erre vetemednek. A minap a brit vállalkozásügyi miniszter úgy fogalmazott, hogy az Egyesült Királyság nyitott a beruházások felé, de a kizsákmányolás irányában nem. Ezért már nem csak a vírussal való küzdelemhez létfontosságú cégeket védik erősebben, hanem a titkosítással vagy mesterséges intelligenciával foglalkozó vállalatokat is, ami jól jelzi, hogy a hazai tulajdon védelme nem átmeneti, hanem tartós törekvés lesz a világban a koronavírus utáni világgazdaságban. A jelenlegi, folyamatban lévő szigorításokkal a britek, Magyarországhoz hasonlóan az európai trendekbe illeszkedve, a francia, a német, az olasz és a spanyol gyakorlatokhoz hasonlóan igyekeznek megteremteni a koronavírus utáni világgazdaságban való helytállás gazdaságpolitikai feltételeit. Visszatérhet a gazdasági sokszínűség Miközben nagyon sokan gondolják azt, hogy ezen intézkedések csak átmenetiek, Ausztrália esete rámutat, hogy hosszabb távon is érzékelhető lehet a komolyabb állami beavatkozás a gazdaságban - hiszen Ausztráliában az új szigorítások függetlenek a koronavírus válság kapcsán hozott átmeneti intézkedésektől. Nagy esély látható arra, hogy háttérbe szorul a világon a nyolcvanas évek óta főárammá vált neoliberális doktrína, ezáltal gazdagítva a gazdaságpolitika mozgásterét, teret adva a plurálisabb gazdasági gondolkodásnak. "A meglepődés és a sokk mellett egyelőre csak értetlenkedés övezi azt az új jogszabályt, amely a járványhelyzetre hivatkozva a magyar ipar döntő részében miniszteri engedélyhez köti a külföldiek (köztük az uniós jogi személyek) tulajdonszerzését a magyar cégekben" - szállt be a G7 a külföldi befektetőkért aggódók kórusába. Meglepő a lap meglepődése, hiszen aki ismeri a több tucat nemzetközi példát, az valószínűleg semmiféle sokkot vagy értetlenkedést nem élt át a nemzetközi gyakorlatokkal szinte teljes mértékben egyező magyar szabályozások kapcsán. (Fotó: MTI/AP/Eugene Hoshiko) - Bakajannisz Péter</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makronom.mandiner.hu, 2020. június 23., kedd)</w:t>
      </w:r>
    </w:p>
    <w:p>
      <w:pPr>
        <w:pStyle w:val="Szveg"/>
        <w:rPr/>
      </w:pPr>
      <w:r>
        <w:rPr/>
      </w:r>
      <w:bookmarkStart w:id="434" w:name="d_h_f6475b1b7df570721c8b6e3a437b100c"/>
      <w:bookmarkStart w:id="435" w:name="d_h_f6475b1b7df570721c8b6e3a437b100c"/>
      <w:bookmarkEnd w:id="435"/>
    </w:p>
    <w:p>
      <w:pPr>
        <w:pStyle w:val="Szveg"/>
        <w:rPr/>
      </w:pPr>
      <w:r>
        <w:rPr/>
      </w:r>
    </w:p>
    <w:p>
      <w:pPr>
        <w:pStyle w:val="Szveg"/>
        <w:rPr/>
      </w:pPr>
      <w:r>
        <w:rPr/>
      </w:r>
    </w:p>
    <w:p>
      <w:pPr>
        <w:pStyle w:val="Fcm"/>
        <w:rPr/>
      </w:pPr>
      <w:bookmarkStart w:id="436" w:name="a_h_4b4f23244101bdbc702a69e208ea93c0"/>
      <w:bookmarkEnd w:id="436"/>
      <w:r>
        <w:rPr>
          <w:rStyle w:val="Fontfcm"/>
        </w:rPr>
        <w:t>Ezt főzte ki Pikó! Lejárt szavatosságú élelmiszerek a XVIII. kerületi főzőkonyhájában</w:t>
      </w:r>
    </w:p>
    <w:p>
      <w:pPr>
        <w:pStyle w:val="Szveg"/>
        <w:rPr/>
      </w:pPr>
      <w:r>
        <w:rPr/>
      </w:r>
    </w:p>
    <w:p>
      <w:pPr>
        <w:pStyle w:val="Szveg"/>
        <w:rPr/>
      </w:pPr>
      <w:r>
        <w:rPr>
          <w:rStyle w:val="Fontszveg"/>
        </w:rPr>
        <w:t>A Nemzeti Élelmiszerlánc-biztonsági Hivatal (Nébih) munkatársai az Eurest Étteremüzemeltetési Kft. XVIII. kerületi főzőkonyhájában csaknem 32 kiló olyan élelmiszert találtak, amelynek egyrészt lejárt a szavatossága, másrészt kétséges az eredete - tudta meg a Bors.</w:t>
      </w:r>
    </w:p>
    <w:p>
      <w:pPr>
        <w:pStyle w:val="Szveg"/>
        <w:rPr/>
      </w:pPr>
      <w:r>
        <w:rPr>
          <w:rStyle w:val="Fontszveg"/>
        </w:rPr>
        <w:t>A Nemzeti Élelmiszerlánc-biztonsági Hivatal (Nébih) munkatársai az Eurest Étteremüzemeltetési Kft. XVIII. kerületi főzőkonyhájában csaknem 32 kiló olyan élelmiszert találtak, amelynek egyrészt lejárt a szavatossága, másrészt kétséges az eredete - tudta meg a Bors. Az érintett élelmiszereket kivonják a forgalomból, megtiltják további felhasználásukat és forgalmazásukat, az állati eredetű élelmiszereknek pedig elrendelik a megsemmisítését - áll a határozatban. Kiderült az is, hogy jellemzően fűszerekről, illetve fagyasztott hústermékekről van szó. A hatályos jogszabályok alapján a bírság kiszámolása nem lesz egyszerű, csak az biztos, hogy a legmagasabb kiszabható összeg 150 millió forint. A hatóság a főzőkonyhát nem záratta be, az tovább üzemelhet. A Nébih megnevezte a vizsgálat alá vont vállalkozást is: Eurest Étteremüzemeltető Kft, továbbá azt írja: "A jogsértés időpontjában bejegyzett vezető tisztségviselő neve: Nyerges János Ernő. " Nyerges János Ernő ügyvezető készségesen válaszolt újságírói kérdésekre. Elmondta, hogy a 23 kilónyi fagyasztott hús nem volt romlott, "csak" nyomon követhetetlen, ugyanakkor 9 kilónyi fűszer és szárazáru minőség megőrzési ideje már valóban lejárt. A hatóság döntését nem kérdőjelezi meg, szerinte is jogszerű volt az intézkedés, amivel kivonták a forgalomból a tucatnyi élelmiszert. A hatóság előírása szerint eljárva megsemmisítették a kifogásolt tételeket. Belső vizsgálatot rendeltek el a felelősség megállapítására, valamint a munkafolyamatok áttekintésére. Belső vizsgálatuk pedig megállapította, hogy kétszer is tetten érhető a személyi felelősség - írja a Bors. Mint arról korábban beszámoltunk, visszaélt a járványhelyzetben gyakorolt határkörével Pikó András, aki teljhatalmúlag hozott döntést, és egyik napról a másikra megvált a kerületben eddig közétkeztetést biztosító szolgáltatótól, a Klassz Menza Kft. -től. A cég vezetőinek többszöri igyekezetük ellenére még csak nem is sikerült kapcsolatba lépnie Pikó Andrással, annak tavaly őszi hivatalba lépése óta. Mindenesetre a polgármester nem várta meg, hogy a járvány elmúltával a képviselő testület elé vigye az ügyet, teljhatalmúlag döntött. Ami azt illeti, nem babra megy a játék, a tét igencsak nagy, az éves forgalom nagyjából egymilliárd forint. Ezért az összegért 3200 főt étkeztet a kerület. Most, járvány idején ennek a negyedét, 800 személyt, főleg időseket. - Mészáros Szilvia</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lokal.hu, 2020. június 23., kedd)</w:t>
      </w:r>
    </w:p>
    <w:p>
      <w:pPr>
        <w:pStyle w:val="Szveg"/>
        <w:rPr/>
      </w:pPr>
      <w:r>
        <w:rPr/>
      </w:r>
      <w:bookmarkStart w:id="437" w:name="d_h_4b4f23244101bdbc702a69e208ea93c0"/>
      <w:bookmarkStart w:id="438" w:name="d_h_4b4f23244101bdbc702a69e208ea93c0"/>
      <w:bookmarkEnd w:id="438"/>
    </w:p>
    <w:p>
      <w:pPr>
        <w:pStyle w:val="Szveg"/>
        <w:rPr/>
      </w:pPr>
      <w:r>
        <w:rPr/>
      </w:r>
    </w:p>
    <w:p>
      <w:pPr>
        <w:pStyle w:val="Szveg"/>
        <w:rPr/>
      </w:pPr>
      <w:r>
        <w:rPr/>
      </w:r>
    </w:p>
    <w:p>
      <w:pPr>
        <w:pStyle w:val="Fcm"/>
        <w:rPr/>
      </w:pPr>
      <w:bookmarkStart w:id="439" w:name="a_h_cc52288952edc12977a9f35cd367766c"/>
      <w:bookmarkEnd w:id="439"/>
      <w:r>
        <w:rPr>
          <w:rStyle w:val="Fontfcm"/>
        </w:rPr>
        <w:t>Kovács László: A Közbeszerzési Hatóság célja az ajánlatkérők támogatása, nem a megbüntetése</w:t>
      </w:r>
    </w:p>
    <w:p>
      <w:pPr>
        <w:pStyle w:val="Szveg"/>
        <w:rPr/>
      </w:pPr>
      <w:r>
        <w:rPr/>
      </w:r>
    </w:p>
    <w:p>
      <w:pPr>
        <w:pStyle w:val="Szveg"/>
        <w:rPr/>
      </w:pPr>
      <w:r>
        <w:rPr>
          <w:rStyle w:val="Fontszveg"/>
        </w:rPr>
        <w:t>A szervezet célja támogatással és tájékoztatással megelőzni a jogsértéseket.</w:t>
      </w:r>
    </w:p>
    <w:p>
      <w:pPr>
        <w:pStyle w:val="Szveg"/>
        <w:rPr/>
      </w:pPr>
      <w:r>
        <w:rPr>
          <w:rStyle w:val="Fontszveg"/>
        </w:rPr>
        <w:t>A koronavírus-járvány elleni küzdelem a Közbeszerzési Hatóság (KH) munkáját kiemelten érintette. A megfelelő védőeszközök záros határidőn belüli beszerzése, valamint a beszerzések és közbeszerzések megnövekedett száma kihívás elé állította a hatóságot, amely azonban kiállta a próbát. "A Hatóság feladatköre a koronavírus-járvány alatt alapvetően nem változott. A mi feladatunk egy támogató jellegű funkció a közbeszerzési eljárásokat kiíró ajánlatkérők részére. Ebben a tekintetben kellett a járvány okozta kihívásokhoz igazítanunk a működésünket. A legtöbb figyelmet a koronavírus-járvány következtében megnövekedett, rendkívüli sürgősségre alapított hirdetmény nélküli tárgyalásos eljárások száma okozta" - mondta a hirado. hu-nak Kovács László, aki április 18-a óta tölti be az elnöki posztot a Közbeszerzési Hatóságnál. Hozzátette: van egy olyan eljárástípus a közbeszerzési törvényben, amelyet kifejezetten a rendkívüli sürgősség által indokolt helyzetekben lehet lefolytatni, nyilvánosan meghirdetett versenyeztetés nélkül. Ez az úgynevezett hirdetmény nélküli tárgyalásos eljárás, aminek az a lényege, hogy a kiírónak lehetősége van bizonyos cégeket közvetlenül felhívni azért, hogy ajánlatot tegyenek a kívánt beszerzések tekintetében. Ebben az esetben nem pályázhat bárki, az ajánlatkérő maga választhatja ki az arra alkalmasnak tartott cégeket, és nagyon szigorú az eljárás alkalmazásának feltételrendszere. Hozzá kell tenni, hogy a potenciális ajánlattevők kiválasztása ebben az esetben sem szubjektív módon történik, az ajánlatkérő objektív, a közbeszerzési törvényben rögzített előírások szerint köteles vizsgálni előzetesen azokat a gazdasági szereplőket, akiket felkér ajánlattételre. "Mivel ezek mind sürgős beszerzési szituációk, abban segítettük a kiírókat, hogy a beadványaikat soron kívül megnéztük és támogattuk, hogy mihamarabb beszerezhessék azokat az eszközöket, amelyek a koronavírus elleni védekezéshez szükségesek. Minél gyorsabban reagálunk, annál gyorsabban tudja az ajánlatkérő jogszerűen realizálni beszerzési igényét" - fejtette ki Kovács László. A közbeszerzések nyilvánossága uniós szinten is kiemelkedő "A közbeszerzési piacon 2019-ben összesen 9837 darab közbeszerzési eljárást folytattak le eredményesen, ennek az értékben kifejezett mennyisége 3430 milliárd forint volt" - közölte az elnök. A Hatóságot sokszor érte az elmúlt években az a kritika, hogy a közbeszerzések jelentős része a hazai nagy cégeknél köt ki, az elnök szerint a statisztikák azonban ennek épp az ellenkezőjét mutatják. Hozzátette: fontos jellemzője a tavalyi évnek, hogy Értékben kifejezve a 3430 milliárd forint 58,8 százaléka került a kis- és középvállalkozásokhoz. "Minden 100 forint közpénzből 59-et a kkv-k vittek el" - hangsúlyozta. Kovács László szerint ez az arány önmagában is mutatja, hogy nem csupán néhány hazai nagyvállalat kapja a munkák jelentős részét, de a vádak cáfolására megvizsgálták az 50 legnagyobb értékű hazai közbeszerzési eljárást is. "A statisztikai adatok alapján az 50 legnagyobb értékű közbeszerzési eljárás nyertesének a megoszlása is azt mutatja, hogy 43,5 százalékban külföldi vállalkozások viszik el ezeket a munkákat" - fogalmazott. A másik kritika, ami sokszor vetődik fel a KH munkájával kapcsolatban az, hogy túl magas azon közbeszerzések száma, amelyek nem kerülnek közzétételre. Az elnök szerint azonban ennek sincs alapja, sőt,A hirdetmény nélküli tárgyalásos eljárások számának fokozatos csökkentése egy folyamatosan elvárt igény Magyarországon. Ezt az elmúlt öt évben a tizenharmadára sikerült lecsökkentenünk. Míg 2015-ben több mint 3600 ilyen eljárást folytattak le az ajánlatkérők, addig tavaly már csak 273 ilyen nem nyilvános eljárás zajlott - hangsúlyozta Kovács László. "A hirdetmény nélküli tárgyalásos eljárások számának fokozatos csökkentése egy folyamatosan elvárt igény Magyarországon. Ezt az elmúlt öt évben a tizenharmadára sikerült lecsökkentenünk. Míg 2015-ben több mint 3600 ilyen eljárást folytattak le az ajánlatkérők, addig tavaly már csak 273 ilyen nem nyilvános eljárás zajlott" - hangsúlyozta. Ezeknek az eljárásoknak az átlaga az utóbbi három évben stabilan 4 százalék alatt volt, ami uniós szinten is kiválónak számít. "Azt mondják, hogy az öt és tíz százalék közötti arány az átlagos, öt alatt pedig gyakorlatilag etalon" - emelte ki. Tavaly 775,8 millió forint értékben szabott ki bírságot a Döntőbizottság A közbeszerzési szabálytalanságok miatt nem a Közbeszerzési Hatóság szabja ki a bírságot, hanem a Közbeszerzési Döntőbizottság. Ez valóban a Hatóság szervezeti keretein belül működik, de ez egy tőlük teljesen független szakmai jogorvoslati fórum. "A mi feladatunk ebben az esetben a működési feltételek biztosítása. A Döntőbizottság minden más tekintetben önállóan jár el azért, hogy a közbeszerzési jogszabálysértéseket befolyásmentesen tudják elbírálni" - mondta Kovács László. A Döntőbizottság előtt tavaly 570 jogorvoslati eljárás zajlott, melyek keretében összesen 775,8 millió forint bírságot szabtak ki. "Az utóbbi években megváltozott a Döntőbizottság és a Hatóság feladata: a hatóság támogató funkciója került előtérbe annak érdekében, hogy az ajánlatkérők közbeszerzési eljárása jogszerűen folytatódjon le, ami a Döntőbizottság bírságolási gyakorlatában is megjelenik" - fejtette ki. Kiemelte: ha szándékos szabálytalanságra derül fény, akkor a Döntőbizottság szigorúan jár el és magas bírságot szab ki, azonban és új lehetőséget ad a jogszerű eljárásra, vagy jelképes bírságot ítél meg. Amikor az új közbeszerzési törvény 2015-ben hatályba lépett, akkor egy új feladatot határozott meg a Hatóság számára: a közbeszerzési szerződések teljesítésének ellenőrzését. "Nagyon sok szervezet ellenőrzi a közbeszerzési eljárások szabályos lefolytatását, de azt korábban nem nagyon nézte senki, hogy a szerződés teljesítése során is az történik-e, amit a kontraktusban rögzítettek a felek. Ezzel a feladatkörrel lényegesen emelkedett az ellenőrzéseink száma, és a Döntőbizottság által kiszabott bírságok jelentős része is ennek az eredményeképpen került megállapításra" - emelte ki. Hozzáfűzte: az elmúlt néhány év tapasztalatai alapján már látják, hogy mely szerződésekre és területekre érdemes az erőforrásokat koncentrálni, ezért a 2016-os évhez képest kevesebb eljárást ellenőriznek, de nagyobb találati aránnyal. A prevenció és a kommunikáció a fejlődés kulcsa"Szeretnénk az ellenőrzési és a támogatási funkcióinkat is megerősíteni. A kulcsfontosságú kérdések: a prevenció és az ezzel kapcsolatos kommunikáció" - közölte Kovács László. Hozzátette: abban hisznek, ha előre elmondják, hogy valamilyen eljárási cselekmény vagy megoldás a jogszabályok szempontjából aggályos lehet, és rá tudják beszélni az ajánlatkérőt, hogy milyen megoldást ne alkalmazzon, illetve arra alternatívát javasolnak, akkor ezzel nagy mértékben elő tudják segíteni a jogszerű eljárások lefolytatását. minthogy a végén az legyen, hogy valamelyik fél sérelmet szenved, ami miatt a Döntőbizottsághoz kell fordulnia" - húzta alá. Ezzel párhuzamosan a Hatóság ellenőrzési feladatait is szeretnék megerősíteni, hogy szélesebb körben, megfelelő mélységben tudják az eljárásokat vizsgálni. Ehhez kapcsolódóan egy komoly felderítési osztály kiépítését tervezik a Hatóságon belül, amely információszerzés révén fel tudja deríteni azokat az eseteket, ahol érdemes az ellenőrzéseket elvégezni. "Végezetül a hirdetménnyel induló eljárások területén is szeretnénk változtatni. Idén lesz a Hatóság 25 éves, és ezeket az eljárást megindító hirdetményeket a kezdetek óta kivétel nélkül előzetesen ellenőrzi a Hatóság hirdetmény-ellenőrzési területe. Szeretnénk ezen a - prevenciót erősítő - ellenőrzési tevékenységen egy kicsit szigorítani, mert azt vettük észre, hogy az ajánlatkérők nem helyeznek kellő hangsúlyt azokra az észrevételekre, amelyeket mi a hirdetményellenőrzés keretében kiadott hiánypótlási felhívásokban jelzünk nekik. Idén is indult már jó néhány olyan jogorvoslati eljárás, amely azon alapult, hogy a közbeszerzési eljárást megindító hirdetmény nem felelt meg a közbeszerzési törvénynek vagy végrehajtási rendeleteinek, és az érintett ajánlatkérő figyelmen kívül hagyta a Hatóság hirdetményellenőrzési területe által tett figyelemfelhívó észrevételeket" - foglalta össze. Soha nem volt ilyen szoros az együttműködés a GVH-valAz elnök közölte, hogy a KH a felderítés tekintetében fontos kooperációt alakított ki a Gazdasági Versenyhivatallal (GVH), mellyel már egy együttműködési megállapodást is kötött. A közös munka sikeréhez nagy reményeket fűznek. "Az, hogy a Közbeszerzési Hatóság korábbi elnökét, Rigó Csaba Balázst kinevezték a Gazdasági Versenyhivatal élére, biztosan a fokozott együttműködésünk garanciája lesz, hiszen a Közbeszerzések Tanácsában is az alelnöki pozíciót tölti be, a kapcsolata nem szakadt meg a szervezetünkkel" - hangsúlyozta Kovács László. Kiemelte: most olyan szintű együttműködés folyik a szervezetek között, amire korábban nem volt példa. A kooperációból mindkét szervezet profitálhat. A KH és a GVH eljárási és ellenőrzési körében vannak átfedések, például a közbeszerzési kartellek kapcsán, és ezeken a területeken támogatni tudják majd egymást. Digitális tájékoztatással csökkentenék a szabálysértések és büntetések számát A 2018. január elseje óta kötelező elektronikus ügyintézési formára már korábban teljes mértékben átállt a Hatóság, az új elnök azonban a jövőben ennél is jobban meg akarja könnyíteni az ajánlatkérők dolgát, mert mint korábban is említette:"Próbálunk olyan elektronikus csatornákat találni a közbeszerzési eljárásokban érintettekhez, melyekkel jobban meg lehet szólítani őket. Nagyon fontos, hogy naprakészek legyenek a közbeszerzési jog újításaival, mivel a területre vonatkozó jogszabályok dzsungelében könnyű eltévedni" - fejtette ki. Hozzátette: tervezik a mobilalkalmazásuk továbbfejlesztését is, melyet azért is fejlesztettek ki, hogy minden új és szükséges információ ott legyen az emberek kezében. Ennek a jegyében egy új folyóiratot is elindítottak, Közbeszerzési Értesítő Plusz néven. "Ez a folyóirat ingyenesen elérhető, valamint a mobil alkalmazásunkban az összes száma hozzáférhető és visszakereshető, csakúgy, mint a statisztikai adatok. Célunk, hogy a lap akadémiai minősítéssel rendelkezzen, most ezen dolgozunk" - fogalmazott. Kovács László elmondta, hogy mindemellett rengeteg konferenciát is szerveznek, melyeken az aktuális közbeszerzési trendeket, irányokat, tudnivalókat ismertetik. Ezt a koronavírus-járvány visszavetette, de júliusban már lesz online konferenciájuk is, és ha már ismét lehet rendezvényeket rendezni, akkor visszatérnek a rendes kerékvágásba. - emelte ki. -</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hirado.hu, 2020. június 23., kedd)</w:t>
      </w:r>
    </w:p>
    <w:p>
      <w:pPr>
        <w:pStyle w:val="Szveg"/>
        <w:rPr/>
      </w:pPr>
      <w:r>
        <w:rPr/>
      </w:r>
      <w:bookmarkStart w:id="440" w:name="d_h_cc52288952edc12977a9f35cd367766c"/>
      <w:bookmarkStart w:id="441" w:name="d_h_cc52288952edc12977a9f35cd367766c"/>
      <w:bookmarkEnd w:id="441"/>
    </w:p>
    <w:p>
      <w:pPr>
        <w:pStyle w:val="Szveg"/>
        <w:rPr/>
      </w:pPr>
      <w:r>
        <w:rPr/>
      </w:r>
    </w:p>
    <w:p>
      <w:pPr>
        <w:pStyle w:val="Szveg"/>
        <w:rPr/>
      </w:pPr>
      <w:r>
        <w:rPr/>
      </w:r>
    </w:p>
    <w:p>
      <w:pPr>
        <w:pStyle w:val="Fcm"/>
        <w:rPr/>
      </w:pPr>
      <w:bookmarkStart w:id="442" w:name="a_h_b6422f53c4c3e31dfc6f794f0861b7a7"/>
      <w:bookmarkEnd w:id="442"/>
      <w:r>
        <w:rPr>
          <w:rStyle w:val="Fontfcm"/>
        </w:rPr>
        <w:t>Kötelező kérdést kapnának a hírek megosztói</w:t>
      </w:r>
    </w:p>
    <w:p>
      <w:pPr>
        <w:pStyle w:val="Szveg"/>
        <w:rPr/>
      </w:pPr>
      <w:r>
        <w:rPr/>
      </w:r>
    </w:p>
    <w:p>
      <w:pPr>
        <w:pStyle w:val="Szveg"/>
        <w:rPr/>
      </w:pPr>
      <w:r>
        <w:rPr>
          <w:rStyle w:val="Fontszveg"/>
        </w:rPr>
        <w:t>Már teszteli az átgondolatlan megosztásokkal túl gyorsan terjedő hírek és álhírek elleni megoldását a Twitter.</w:t>
      </w:r>
    </w:p>
    <w:p>
      <w:pPr>
        <w:pStyle w:val="Szveg"/>
        <w:rPr/>
      </w:pPr>
      <w:r>
        <w:rPr>
          <w:rStyle w:val="Fontszveg"/>
        </w:rPr>
        <w:t>Elolvassa, mielőtt megosztja? - ezzel a kérdéssel venné elejét a kattintásvadász címekkel ellátott információk linkjeinek átgondolatlan és villámgyors terjedésének a világ egyik legnagyobb techóriása, a Twitter a Napi.hu szerint. A mikroblog-szolgáltató új megoldása akkor dobná fel az előbbi kérdést - egyelőre az androidos felhasználóknak -, ha úgy érzékelné, hogy a linkre való kattintás nélkül osztaná meg azt a felhasználó. A Consumer Reports amerikai fogyasztóvédelmi magazin szerint ezzel gondolkodásra ösztönöznék a felhasználókat, a cég pedig azt szeretné elérni, hogy jobb minőségű tartalmat osszanak meg, és kevesebb téves információ keringjen az interneten.A lap idézi a Columbia Egyetem és a francia National Institute for Research in Digital Science and Technology 2016-os kutatását is, amely szerint a Twitter felhasználóinak 59 százaléka osztott meg úgy linket (főleg angol nyelvű, és Észak-Amerikából származó linkeket vizsgáltak), hogy nem olvasta el a mögötte lévő hivatkozást. Bill Fitzgerald, a Consumer Reports adatvédelmi és dezinformációkkal foglalkozó kutatója szerint még hasznosabb lenne, ha emellett az olvasókat is értesítené a platform, hogy olyan linket látnak, amit olvasás, megnyitás nélkül osztottak meg. A megoldás többek között azért is hasznos, mert azon túl, hogy a valótlan információkról is értesítik a felhasználókat - és e téren Donald Trump közléseit sem kímélik -, a glóbuson most már villámsebesen terjedő információknak nemcsak a politikában, de a gazdaságban is komoly hatása lehet. A Bank of America Merrill Lynch 2019-es kutatása kimutatta, hogy azokon a napokon, amikor Donald Trump legalább 35-ször posztolt a Twitterre, estek a tőzsdék. Amikor kevesebb mint ötször osztotta meg a világgal a gondolatait, akkor felfelé mentek a mutatók. - info@inforadio.hu</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infostart.hu, 2020. június 23., kedd)</w:t>
      </w:r>
    </w:p>
    <w:p>
      <w:pPr>
        <w:pStyle w:val="Szveg"/>
        <w:rPr/>
      </w:pPr>
      <w:r>
        <w:rPr/>
      </w:r>
      <w:bookmarkStart w:id="443" w:name="d_h_da054257fcd8cb7e54baca54d29b678b"/>
      <w:bookmarkStart w:id="444" w:name="d_h_b6422f53c4c3e31dfc6f794f0861b7a7"/>
      <w:bookmarkStart w:id="445" w:name="d_h_da054257fcd8cb7e54baca54d29b678b"/>
      <w:bookmarkStart w:id="446" w:name="d_h_b6422f53c4c3e31dfc6f794f0861b7a7"/>
      <w:bookmarkEnd w:id="445"/>
      <w:bookmarkEnd w:id="446"/>
    </w:p>
    <w:p>
      <w:pPr>
        <w:pStyle w:val="Szveg"/>
        <w:rPr/>
      </w:pPr>
      <w:r>
        <w:rPr/>
      </w:r>
    </w:p>
    <w:p>
      <w:pPr>
        <w:pStyle w:val="Szveg"/>
        <w:rPr/>
      </w:pPr>
      <w:r>
        <w:rPr/>
      </w:r>
    </w:p>
    <w:p>
      <w:pPr>
        <w:pStyle w:val="Fcm"/>
        <w:rPr/>
      </w:pPr>
      <w:bookmarkStart w:id="447" w:name="a_h_4e7228454259c1058c60f5c4902bbe19"/>
      <w:bookmarkEnd w:id="447"/>
      <w:r>
        <w:rPr>
          <w:rStyle w:val="Fontfcm"/>
        </w:rPr>
        <w:t>Jótállnak a változásokért</w:t>
      </w:r>
    </w:p>
    <w:p>
      <w:pPr>
        <w:pStyle w:val="Szveg"/>
        <w:rPr/>
      </w:pPr>
      <w:r>
        <w:rPr/>
      </w:r>
    </w:p>
    <w:p>
      <w:pPr>
        <w:pStyle w:val="Szveg"/>
        <w:rPr/>
      </w:pPr>
      <w:r>
        <w:rPr>
          <w:rStyle w:val="Fontszveg"/>
        </w:rPr>
        <w:t>FMH-INFORMÁCIÓ A jövő év elején életbe lépő fogyasztóvédelmi módosítások jobban figyelembe veszik a vásárlók érdekeit, és arányosítják a megvásárolt termékek jótállási idejét. Sőt, olyan termékkörök is felkerülnek a jótállási listára, amelyek eddig nem szerepeltek rajta.</w:t>
      </w:r>
    </w:p>
    <w:p>
      <w:pPr>
        <w:pStyle w:val="Szveg"/>
        <w:rPr/>
      </w:pPr>
      <w:r>
        <w:rPr>
          <w:rStyle w:val="Fontszveg"/>
        </w:rPr>
        <w:t>Jövő év elejétől változnak a jótállás szabályai. Ezekről minden vásárlónak tudnia kell, hogy egy esetleges meghibásodás esetén ismerjék a lehetőségeiket - felkerestük ezért Vári-Kovács Józsefet, a Fejér Megyei Békéltető Testület elnökét. A fogyasztóvédelmi ügyekben jártas ügyvéd üdvözli a kormányrendelet módosítását, s azt mondja: az egyes tartós fogyasztási cikkekre vonatkozó kötelező jótállásról szóló kormányrendelet (151/2003., IX. 22.) lassan már emberi léptékkel is nagykorú lesz, ezért a jelenlegi módosítás - figyelembe véve a fogyasztóvédelmi jogviták és ellenőrzések tapasztalatait - igen aktuális volt. Majd felhívja a figyelmet: ugyancsak módosult a fogyasztó és vállalkozás közötti szerződés keretében eladott dolgokra vonatkozó szavatossági és jótállási igények intézésének eljárási szabályairól szóló rendelet (19/2014. (IV. 19) NGM) is.</w:t>
      </w:r>
    </w:p>
    <w:p>
      <w:pPr>
        <w:pStyle w:val="Szveg"/>
        <w:rPr/>
      </w:pPr>
      <w:r>
        <w:rPr>
          <w:rStyle w:val="Fontszveg"/>
        </w:rPr>
        <w:t>- A jogszabály-módosítás az eddigi egyéves általános kötelező jótállási idő helyett a termék fogyasztói árához igazodó, sávos, 1-2-3 éves jótállási időtartamokat vezet be. Ez a gyakorlatban azt jelenti, hogy a 10-100 ezer forint értékű termékek kötelező jótállása egy év marad, a 100-250 ezer forint értékűeké két év, a drágábbaké három év lesz 2021-től - sorolja a békéltető testület elnöke.</w:t>
      </w:r>
    </w:p>
    <w:p>
      <w:pPr>
        <w:pStyle w:val="Szveg"/>
        <w:rPr/>
      </w:pPr>
      <w:r>
        <w:rPr>
          <w:rStyle w:val="Fontszveg"/>
        </w:rPr>
        <w:t>A jogalkotók hozzányúltak a kormányrendelet mellékletéhez is: például a napkollektorrendszerek, napelemek és drónok - így ezekkel is bővül a kötelező jótállás hatálya alá eső termékkör. Jó hír, hogy pontosították a jótállás kezdő időpontját a beszerelést igénylő termékeknél: - Ezeknél az árucikkeknél, ha az üzembe helyezést a fogyasztó a vásárlást követő hat hónapon túl teszi meg, akkor a jótállás kezdő időpontja a termék átadásának, azaz a vásárlásnak a napja lesz. Továbbá lényeges változás, hogy ezentúl lehetséges lesz az e-jótállási jegy alkalmazása is.</w:t>
      </w:r>
    </w:p>
    <w:p>
      <w:pPr>
        <w:pStyle w:val="Szveg"/>
        <w:rPr/>
      </w:pPr>
      <w:r>
        <w:rPr>
          <w:rStyle w:val="Fontszveg"/>
        </w:rPr>
        <w:t>Az elmúlt évtizedek tapasztalataira alapozva még hozzáteszi az elnök: sok probléma volt a javítással kapcsolatos jogszabályokkal. Ezért jó, hogy számos változás lép életbe ezen a téren is: - Javítás esetén a jótállás időtartama meghosszabbodik a javításra átadás napjától kezdve azzal az idővel, amely alatt a fogyasztó a terméket a hiba miatt rendeltetésszerűen nem használhatta - emeli ki Vári-Kovács József. Továbbá előírták, hogy azokat a termékeket, amelyek a jótállási időtartamon belül hibásodnak meg, s az első javítás során kiderül, hogy nem lehet javítani, akkor azokat cserélni kell. De van még fontos változás: - Ha három javítás után negyedik alkalommal ismét meghibásodik a termék, illetve ha 30 napon belül nem javítható, akkor a vállalkozás köteles lesz cserélni azt - üzeni a vásárlóknak a szakember. Ha pedig 15 napon belül nem javítható a termék, akkor erről tájékoztatni kell a fogyasztót. A jogszabály-változások 2021. január 1. napjával lépnek hatályba és az ezt követő vásárlásokra vonatkoznak majd.</w:t>
      </w:r>
    </w:p>
    <w:p>
      <w:pPr>
        <w:pStyle w:val="Szveg"/>
        <w:rPr/>
      </w:pPr>
      <w:r>
        <w:rPr>
          <w:rStyle w:val="Fontszveg"/>
        </w:rPr>
        <w:t>A termék árától függően változik a jótállási idő</w:t>
      </w:r>
    </w:p>
    <w:p>
      <w:pPr>
        <w:pStyle w:val="Szveg"/>
        <w:rPr/>
      </w:pPr>
      <w:r>
        <w:rPr>
          <w:rStyle w:val="Fontszveg"/>
        </w:rPr>
        <w:t>STR</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Fejér Megyei Hírlap, 2020. június 24., szerda, 5. oldal)</w:t>
      </w:r>
    </w:p>
    <w:p>
      <w:pPr>
        <w:pStyle w:val="Szveg"/>
        <w:rPr/>
      </w:pPr>
      <w:r>
        <w:rPr/>
      </w:r>
      <w:bookmarkStart w:id="448" w:name="d_h_4e7228454259c1058c60f5c4902bbe19"/>
      <w:bookmarkStart w:id="449" w:name="d_h_4e7228454259c1058c60f5c4902bbe19"/>
      <w:bookmarkEnd w:id="449"/>
    </w:p>
    <w:p>
      <w:pPr>
        <w:pStyle w:val="Szveg"/>
        <w:rPr/>
      </w:pPr>
      <w:r>
        <w:rPr/>
      </w:r>
    </w:p>
    <w:p>
      <w:pPr>
        <w:pStyle w:val="Szveg"/>
        <w:rPr/>
      </w:pPr>
      <w:r>
        <w:rPr/>
      </w:r>
    </w:p>
    <w:p>
      <w:pPr>
        <w:pStyle w:val="Fcm"/>
        <w:rPr/>
      </w:pPr>
      <w:bookmarkStart w:id="450" w:name="a_h_59179b0e11025802cb9c72e4751b0469"/>
      <w:bookmarkEnd w:id="450"/>
      <w:r>
        <w:rPr>
          <w:rStyle w:val="Fontfcm"/>
        </w:rPr>
        <w:t>Újabb stratégia a korrupció ellen</w:t>
      </w:r>
    </w:p>
    <w:p>
      <w:pPr>
        <w:pStyle w:val="Szveg"/>
        <w:rPr/>
      </w:pPr>
      <w:r>
        <w:rPr/>
      </w:r>
    </w:p>
    <w:p>
      <w:pPr>
        <w:pStyle w:val="Szveg"/>
        <w:rPr/>
      </w:pPr>
      <w:r>
        <w:rPr>
          <w:rStyle w:val="Fontszveg"/>
        </w:rPr>
        <w:t>A kormány 2022-ig szóló intézkedéscsomagról döntött, a határozat szerint a munkát a Belügyminisztérium irányítja</w:t>
      </w:r>
    </w:p>
    <w:p>
      <w:pPr>
        <w:pStyle w:val="Szveg"/>
        <w:rPr/>
      </w:pPr>
      <w:r>
        <w:rPr>
          <w:rStyle w:val="Fontszveg"/>
        </w:rPr>
        <w:t>Bírák, ügyészek és rendőrök képzése is szerepel a következő két évre szóló, a kormány által elfogadott korrupcióellenes stratégia intézkedési tervében.</w:t>
      </w:r>
    </w:p>
    <w:p>
      <w:pPr>
        <w:pStyle w:val="Szveg"/>
        <w:rPr/>
      </w:pPr>
      <w:r>
        <w:rPr>
          <w:rStyle w:val="Fontszveg"/>
        </w:rPr>
        <w:t>Elfogadta a kormány a 2022-ig szóló Nemzeti Korrupcióellenes Stratégiát, továbbá annak végrehajtási intézkedési tervét - derül ki a Magyar Közlönyből. A dokumentumokat hamarosan közzé is teszi a Belügyminisztérium. A kabinet döntésével egyúttal felkérte a stratégia végrehajtásához eddig nem csatlakozó állami szerveket a közreműködésre. A korrupció elleni küzdelemért különös felelősséget viselő Alapvető Jogok Biztosának Hivatalát, az Állami Számvevőszéket, az Országos Bírósági Hivatalt, a Gazdasági Versenyhivatalt, a Közbeszerzési Hatóságot, a Legfőbb Ügyészséget, a Kúriát, a Magyar Nemzeti Bankot, valamint a Nemzeti Adatvédelmi és Információszabadság Hatóságot pedig arra kérik, hogy szakpolitikai eszközeikkel támogassák a rögzített célkitűzések megvalósítását, a korrupció elleni küzdelem keretében megvalósított együttműködésük eredményeiről pedig 2022. március 31-ig tájékoztassák - a belügyminiszteren keresztül - a kormányt. Közreműködésre kérik továbbá a társadalmi, szakmai szervezeteket, a gazdasági kamarákat, valamint az oktatási és kutatóintézményeket is.</w:t>
      </w:r>
    </w:p>
    <w:p>
      <w:pPr>
        <w:pStyle w:val="Szveg"/>
        <w:rPr/>
      </w:pPr>
      <w:r>
        <w:rPr>
          <w:rStyle w:val="Fontszveg"/>
        </w:rPr>
        <w:t>A kormányhatározat az általános megfogalmazások mellett konkrét határidőket is szab. Több miniszternek is dolga lesz például jövő szeptember 30-ig azzal, hogy elkészítse az "e-közigazgatási fejlesztések tervezése és megvalósítása során érvényesítendő egységes korrupciómegelőzési szempontrendszert, s biztosítsa annak folyamatos érvényesülését". Jövő decemberig kell Pintér Sándor belügyminiszternek egy kísérleti projekt keretében intézkednie egyes eljárásoknál úgynevezett automatizált döntéstámogató rendszer kifejlesztéséről az átláthatóság és ellenőrizhetőség javítása jegyében. Továbbá Varga Mihály pénzügyminiszterrel közösen olyan informatikai rendszer koncepcióját tegye le az asztalra, amely a belső kontroll, különösen az "integrált kockázatkezelés megfelelő működéséhez elengedhetetlen". Antikorrupciós képzések is lesznek bírák, ügyészek és a rendőrség részére, továbbá bűncselekményi esettár is készül majd, amelyben összefoglalják a bűnügyi bizonyítási metodikákat és tapasztalatokat a bűnüldöző, illetve az igazságszolgáltatási szervek, továbbá az oktatási intézményeik részére. Lesz dolga a Nemzeti Közszolgálati Egyetemnek is, közreműködésével ugyanis a korrupciós kockázatokkal fokozottan érintett álláshelyek és munkakörök feltérképezése történik majd meg.</w:t>
      </w:r>
    </w:p>
    <w:p>
      <w:pPr>
        <w:pStyle w:val="Szveg"/>
        <w:rPr/>
      </w:pPr>
      <w:r>
        <w:rPr>
          <w:rStyle w:val="Fontszveg"/>
        </w:rPr>
        <w:t>Összefoglalják a bűnügyi bizonyítási tapasztalatokat is</w:t>
      </w:r>
    </w:p>
    <w:p>
      <w:pPr>
        <w:pStyle w:val="Szveg"/>
        <w:rPr/>
      </w:pPr>
      <w:r>
        <w:rPr>
          <w:rStyle w:val="Fontszveg"/>
        </w:rPr>
        <w:t>Kacsoh Dániel</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Magyar Hírlap, 2020. június 24., szerda, 5. oldal)</w:t>
      </w:r>
    </w:p>
    <w:p>
      <w:pPr>
        <w:pStyle w:val="Szveg"/>
        <w:rPr/>
      </w:pPr>
      <w:r>
        <w:rPr/>
      </w:r>
      <w:bookmarkStart w:id="451" w:name="d_h_59179b0e11025802cb9c72e4751b0469"/>
      <w:bookmarkStart w:id="452" w:name="d_h_59179b0e11025802cb9c72e4751b0469"/>
      <w:bookmarkEnd w:id="452"/>
    </w:p>
    <w:p>
      <w:pPr>
        <w:pStyle w:val="Szveg"/>
        <w:rPr/>
      </w:pPr>
      <w:r>
        <w:rPr/>
      </w:r>
    </w:p>
    <w:p>
      <w:pPr>
        <w:pStyle w:val="Szveg"/>
        <w:rPr/>
      </w:pPr>
      <w:r>
        <w:rPr/>
      </w:r>
    </w:p>
    <w:p>
      <w:pPr>
        <w:pStyle w:val="Fcm"/>
        <w:rPr/>
      </w:pPr>
      <w:bookmarkStart w:id="453" w:name="a_h_46b2c7aee8de36e4a5c5b8ac655c75dd"/>
      <w:bookmarkEnd w:id="453"/>
      <w:r>
        <w:rPr>
          <w:rStyle w:val="Fontfcm"/>
        </w:rPr>
        <w:t>SZÁMOK TÜKRÉBEN</w:t>
      </w:r>
    </w:p>
    <w:p>
      <w:pPr>
        <w:pStyle w:val="Szveg"/>
        <w:rPr/>
      </w:pPr>
      <w:r>
        <w:rPr/>
      </w:r>
    </w:p>
    <w:p>
      <w:pPr>
        <w:pStyle w:val="Szveg"/>
        <w:rPr/>
      </w:pPr>
      <w:r>
        <w:rPr>
          <w:rStyle w:val="Fontszveg"/>
        </w:rPr>
        <w:t>TUDATOS VÁSÁRLÓK</w:t>
      </w:r>
    </w:p>
    <w:p>
      <w:pPr>
        <w:pStyle w:val="Szveg"/>
        <w:rPr/>
      </w:pPr>
      <w:r>
        <w:rPr>
          <w:rStyle w:val="Fontszveg"/>
        </w:rPr>
        <w:t>A Nemzeti Élelmiszerlánc-biztonsági Hivatal (Nébih) megvizsgálta a háztartások felhalmozását a karantén idején. Az online kérdőívet 3000 ember töltötte ki, ezekből kiderült, hogy a többség a korábbinál sokkal ritkábban, hetente 1 -szer ment vásárolni, ennek megfelelően sokkal tudatosabbá vált a beszerzés és a főzés is. Több fogyott a tartós élelmiszerekből és a sütési kellékekből, kevesebb az energiaitalokból.</w:t>
      </w:r>
    </w:p>
    <w:p>
      <w:pPr>
        <w:pStyle w:val="Szveg"/>
        <w:rPr/>
      </w:pPr>
      <w:r>
        <w:rPr>
          <w:rStyle w:val="Fontszveg"/>
        </w:rPr>
        <w:t>A válaszadók 75 százaléka ezentúl is fenn kívánja tartani az otthoni élelmiszer-készletezést.</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Nők Lapja, 2020. június 24., szerda, 8. oldal)</w:t>
      </w:r>
    </w:p>
    <w:p>
      <w:pPr>
        <w:pStyle w:val="Szveg"/>
        <w:rPr/>
      </w:pPr>
      <w:r>
        <w:rPr/>
      </w:r>
      <w:bookmarkStart w:id="454" w:name="d_h_ca0b206fd0b0312f13884db0f7643d13"/>
      <w:bookmarkStart w:id="455" w:name="d_h_bde195e3da72856efba06eb56037babc"/>
      <w:bookmarkStart w:id="456" w:name="d_h_ca0b206fd0b0312f13884db0f7643d13"/>
      <w:bookmarkStart w:id="457" w:name="d_h_bde195e3da72856efba06eb56037babc"/>
      <w:bookmarkEnd w:id="456"/>
      <w:bookmarkEnd w:id="457"/>
    </w:p>
    <w:p>
      <w:pPr>
        <w:pStyle w:val="Szveg"/>
        <w:rPr/>
      </w:pPr>
      <w:r>
        <w:rPr/>
      </w:r>
      <w:bookmarkStart w:id="458" w:name="d_h_82fafc4b7f2ee4c070c63f8b0f7a750b"/>
      <w:bookmarkStart w:id="459" w:name="d_h_82fafc4b7f2ee4c070c63f8b0f7a750b"/>
      <w:bookmarkEnd w:id="459"/>
    </w:p>
    <w:p>
      <w:pPr>
        <w:pStyle w:val="Szveg"/>
        <w:rPr/>
      </w:pPr>
      <w:r>
        <w:rPr/>
      </w:r>
    </w:p>
    <w:p>
      <w:pPr>
        <w:pStyle w:val="Fcm"/>
        <w:rPr/>
      </w:pPr>
      <w:bookmarkStart w:id="460" w:name="a_h_53bcd723314bae1552313b5c300fae65"/>
      <w:bookmarkEnd w:id="460"/>
      <w:r>
        <w:rPr>
          <w:rStyle w:val="Fontfcm"/>
        </w:rPr>
        <w:t>Változnak a jótállás szabályai</w:t>
      </w:r>
    </w:p>
    <w:p>
      <w:pPr>
        <w:pStyle w:val="Szveg"/>
        <w:rPr/>
      </w:pPr>
      <w:r>
        <w:rPr/>
      </w:r>
    </w:p>
    <w:p>
      <w:pPr>
        <w:pStyle w:val="Szveg"/>
        <w:rPr/>
      </w:pPr>
      <w:r>
        <w:rPr>
          <w:rStyle w:val="Fontszveg"/>
        </w:rPr>
        <w:t>Rab Ferenc (műsorvezető): - A vásárlókat és jogkövető vállalkozásokat védi a kormány szerint a szavatosság és jótállási szabályainak módosítása. Januártól ha tizenöt napon belül nem javítható a termék, akkor erről tájékoztatni kell a fogyasztót, harminc napot meghaladó javítás esetén pedig kötelező a nyolc napon belüli csere vagy a vételár visszatérítése.</w:t>
      </w:r>
    </w:p>
    <w:p>
      <w:pPr>
        <w:pStyle w:val="Szveg"/>
        <w:rPr/>
      </w:pPr>
      <w:r>
        <w:rPr>
          <w:rStyle w:val="Fontszveg"/>
        </w:rPr>
        <w:t>Szerkesztő: - Nem tolonganak a vásárlók ebben a balassagyarmati kerékpár üzletben, nemcsak a koronavírus miatt. Egyre többen rendelnek az internetről, biztonságosabb és senkit nem ér meglepetés, állítják egyöntetűen a vevők és az eladók.</w:t>
      </w:r>
    </w:p>
    <w:p>
      <w:pPr>
        <w:pStyle w:val="Szveg"/>
        <w:rPr/>
      </w:pPr>
      <w:r>
        <w:rPr>
          <w:rStyle w:val="Fontszveg"/>
        </w:rPr>
        <w:t>Golyán Szilárd (tulajdonos, Golyán Kerékpár Szaküzlet és Szerviz): - Az internetes vásárlás nagyon könnyen bonyolítható és nagy biztonsággal. Minden terméket a vevő olyat kap, amit lát a webáruházunkban és ha mégsem olyan vagy nem tetszik, vagy nincs rá szüksége, akkor vissza tudja küldeni, visszakapja a vételárat, illetve a cserére is van lehetőség.</w:t>
      </w:r>
    </w:p>
    <w:p>
      <w:pPr>
        <w:pStyle w:val="Szveg"/>
        <w:rPr/>
      </w:pPr>
      <w:r>
        <w:rPr>
          <w:rStyle w:val="Fontszveg"/>
        </w:rPr>
        <w:t>Szerkesztő: - Szinte nincs is olyan vásárló, aki ne vett volna igénybe egy-egy ilyen lehetőséget, legtöbbjüknek pozitív a tapasztalata.</w:t>
      </w:r>
    </w:p>
    <w:p>
      <w:pPr>
        <w:pStyle w:val="Szveg"/>
        <w:rPr/>
      </w:pPr>
      <w:r>
        <w:rPr>
          <w:rStyle w:val="Fontszveg"/>
        </w:rPr>
        <w:t>Szalai Mátyás: - Már volt egy üzlet, ahol visszavittem valamit és egyből kicserélték, vagy pedig visszaadták az árát, szóval nekem most tényleg semmilyen negatív tapasztalatom nincsen.</w:t>
      </w:r>
    </w:p>
    <w:p>
      <w:pPr>
        <w:pStyle w:val="Szveg"/>
        <w:rPr/>
      </w:pPr>
      <w:r>
        <w:rPr>
          <w:rStyle w:val="Fontszveg"/>
        </w:rPr>
        <w:t>Szerkesztő: - A vásárlókat és a kereskedőket is védi a módosult fogyasztóvédelmi törvény. Az ellátási lánc öt szintjét ellenőrzik majd, az üzleteket, a gyártókat, az importőröket, a nagykereskedőket, sőt még a raktárakat is. Emellett változnak a szavatossági és jótállási előírások is jövő januárjától.</w:t>
      </w:r>
    </w:p>
    <w:p>
      <w:pPr>
        <w:pStyle w:val="Szveg"/>
        <w:rPr/>
      </w:pPr>
      <w:r>
        <w:rPr>
          <w:rStyle w:val="Fontszveg"/>
        </w:rPr>
        <w:t>Cseresnyés Péter (államtitkár): - Körbehatároltuk azt, hogy mennyi idő alatt kell javítani a termékeket, hány javítás után, mennyi idő után kell vagy cserét biztosítani, vagy pedig, ha ezt nem tudja megtenni a kereskedő, akkor az áru árának a visszatérítését megtenni. Milyen értéken, értékhatárokon belül szól a szavatosság egyévi, két évi, vagy éppen három évi.</w:t>
      </w:r>
    </w:p>
    <w:p>
      <w:pPr>
        <w:pStyle w:val="Szveg"/>
        <w:rPr/>
      </w:pPr>
      <w:r>
        <w:rPr>
          <w:rStyle w:val="Fontszveg"/>
        </w:rPr>
        <w:t>Szerkesztő: - Cseresnyés Péter azt mondta, a módosítást leginkább az indokolta, hogy ezen a területen a fogyasztóvédelmi hatósághoz éves szinten mintegy harminc-harminchárom ezer panasz érkezik be. Ezeknek negyven százaléka jótállással és a szavatossággal függ össze. Az elmúlt öt év ellenőrzései alapján kiderült, hogy átlagosan az üzletek negyvenöt százaléka volt jogsértő.</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MTV - Híradó este, 2020. június 24., szerda, 19 óra)</w:t>
      </w:r>
    </w:p>
    <w:p>
      <w:pPr>
        <w:pStyle w:val="Szveg"/>
        <w:rPr/>
      </w:pPr>
      <w:r>
        <w:rPr/>
      </w:r>
      <w:bookmarkStart w:id="461" w:name="d_h_f07109c3b63180d35436cb8dc5827ca0"/>
      <w:bookmarkStart w:id="462" w:name="d_h_53bcd723314bae1552313b5c300fae65"/>
      <w:bookmarkStart w:id="463" w:name="d_h_f07109c3b63180d35436cb8dc5827ca0"/>
      <w:bookmarkStart w:id="464" w:name="d_h_53bcd723314bae1552313b5c300fae65"/>
      <w:bookmarkEnd w:id="463"/>
      <w:bookmarkEnd w:id="464"/>
    </w:p>
    <w:p>
      <w:pPr>
        <w:pStyle w:val="Szveg"/>
        <w:rPr/>
      </w:pPr>
      <w:r>
        <w:rPr/>
      </w:r>
    </w:p>
    <w:p>
      <w:pPr>
        <w:pStyle w:val="Szveg"/>
        <w:rPr/>
      </w:pPr>
      <w:r>
        <w:rPr/>
      </w:r>
    </w:p>
    <w:p>
      <w:pPr>
        <w:pStyle w:val="Fcm"/>
        <w:rPr/>
      </w:pPr>
      <w:bookmarkStart w:id="465" w:name="a_h_da332519ec16b3d4da2db1033911da75"/>
      <w:bookmarkEnd w:id="465"/>
      <w:r>
        <w:rPr>
          <w:rStyle w:val="Fontfcm"/>
        </w:rPr>
        <w:t>Elejét veszik a visszaéléseknek</w:t>
      </w:r>
    </w:p>
    <w:p>
      <w:pPr>
        <w:pStyle w:val="Szveg"/>
        <w:rPr/>
      </w:pPr>
      <w:r>
        <w:rPr/>
      </w:r>
    </w:p>
    <w:p>
      <w:pPr>
        <w:pStyle w:val="Szveg"/>
        <w:rPr/>
      </w:pPr>
      <w:r>
        <w:rPr>
          <w:rStyle w:val="Fontszveg"/>
        </w:rPr>
        <w:t>A teljes ellátási láncot ellenőrizheti nyár végétől a fogyasztóvédelem</w:t>
      </w:r>
    </w:p>
    <w:p>
      <w:pPr>
        <w:pStyle w:val="Szveg"/>
        <w:rPr/>
      </w:pPr>
      <w:r>
        <w:rPr>
          <w:rStyle w:val="Fontszveg"/>
        </w:rPr>
        <w:t>ZALAEGERSZEG Jelentősen bővíti a fogyasztóvédelmi hatóság ellenőrzési lehetőségeit az ágazati törvény nemrég elfogadott módosítása. A hatóság a jövőben nem csak a fogyasztóval közvetlen szerződéses kapcsolatban lévő eladóval szemben járhat el jogsértés esetén.</w:t>
      </w:r>
    </w:p>
    <w:p>
      <w:pPr>
        <w:pStyle w:val="Szveg"/>
        <w:rPr/>
      </w:pPr>
      <w:r>
        <w:rPr>
          <w:rStyle w:val="Fontszveg"/>
        </w:rPr>
        <w:t>A szakemberek a kiskereskedő mellett a raktárat, a nagykereskedőt, az importőrt és a gyártót is, a korábbi egy helyett tehát az ellátási lánc öt szintjét ellenőrizhetik. A törvénymódosítás a fogyasztóvédelem megerősítésével védi a magyar vásárlókat és a jogkövető vállalkozásokat.</w:t>
      </w:r>
    </w:p>
    <w:p>
      <w:pPr>
        <w:pStyle w:val="Szveg"/>
        <w:rPr/>
      </w:pPr>
      <w:r>
        <w:rPr>
          <w:rStyle w:val="Fontszveg"/>
        </w:rPr>
        <w:t>A hatóság mostanáig kizárólag olyan üzletben, webáruházban, applikációban végezhetett ellenőrzéseket, ahol végfogyasztó vásárolt vagy vett igénybe szolgáltatást. Az elmúlt időszak tapasztalatai azt mutatják, hogy ennél szélesebb körben is indokolt hatáskört adni az eljárások lefolytatására. A törvénymódosításnak köszönhetően a fogyasztóvédelmi hatóság nemcsak az üzlethelyiségbe, hanem például az áru tárolására szolgáló helyiségbe is beléphet, ott eszközöket, címkézési, csomagolási, egyéb munkafolyamatokat ellenőrizhet, iratokat ismerhet meg, díjmentesen mintát vehet.</w:t>
      </w:r>
    </w:p>
    <w:p>
      <w:pPr>
        <w:pStyle w:val="Szveg"/>
        <w:rPr/>
      </w:pPr>
      <w:r>
        <w:rPr>
          <w:rStyle w:val="Fontszveg"/>
        </w:rPr>
        <w:t>A kiskapukat bezáró többletjogosítványokkal tipikus visszaéléseknek veheti elejét a fogyasztóvédelem. Így például a korábbi előírások szerint a hatóság csak nyilatkoztatni tudta a vállalkozást az egyes árucikkek raktárban elérhető darabszámáról. Ezért nem állt módjában személyesen meggyőződni arról, hogy egy webáruház okkal sürgette-e a fogyasztót gyors döntésre azzal, hogy a honlapon figyelmeztető feliratban jelezte, "már csak öt termék raktáron". Pedig ha a cég ilyen esetben valótlan készletinformációt közöl, agresszív kereskedelmi gyakorlatot valósít meg, ami akár kétmillió forintig terjedő bírsággal szankcionálható. Fogyasztóvédelmi felügyelő annak ellenére sem tehette be eddig a lábát nagykereskedelmi raktárakba, hogy többször érkezett jelzés olyan megtévesztésről, amikor a külföldről importált árucikk csomagolására a vásárlói bizalom fokozása céljából "magyar termék" címkét ragasztottak.</w:t>
      </w:r>
    </w:p>
    <w:p>
      <w:pPr>
        <w:pStyle w:val="Szveg"/>
        <w:rPr/>
      </w:pPr>
      <w:r>
        <w:rPr>
          <w:rStyle w:val="Fontszveg"/>
        </w:rPr>
        <w:t>Iratokat ismerhet meg, mintát vehet</w:t>
      </w:r>
    </w:p>
    <w:p>
      <w:pPr>
        <w:pStyle w:val="Szveg"/>
        <w:rPr/>
      </w:pPr>
      <w:r>
        <w:rPr>
          <w:rStyle w:val="Fontszveg"/>
        </w:rPr>
        <w:t>Gyakran előfordul, hogy webáruházak magánlakásban végeznek ügyfélszolgálati, kereskedelmi, raktározási tevékenységet. Az új előírások kiemelten súlyos közérdekből, például ha a fogyasztók egészsége, anyagi érdekeinek védelme indokolja, lehetővé teszik a belépést akár magánlakásba is az ügyészség előzetes engedélyével, szigorú garanciális rendelkezések mellett. Az efféle ellenőrzés az érintett alapvető jogainak tiszteletben tartásával, kizárólag 8-18 óra között, hatósági tanú közreműködésével hajtható végre, erre éves szinten mindössze néhány alkalommal lehet szükség.</w:t>
      </w:r>
    </w:p>
    <w:p>
      <w:pPr>
        <w:pStyle w:val="Szveg"/>
        <w:rPr/>
      </w:pPr>
      <w:r>
        <w:rPr>
          <w:rStyle w:val="Fontszveg"/>
        </w:rPr>
        <w:t>Az Innovációs és Technológiai Minisztérium kezdeményezésére megvalósult, ellenszavazat nélkül elfogadott törvénymódosítás elemei augusztus második felében lépnek hatályba. A hatóság a jövőben gyorsabban, hatékonyabban meg tudja szüntetni a tisztességtelen piaci gyakorlatokat, hiszen jogosítványai a teljes ellátási láncra szólnak, és így célzottan, a jogsértés felvetődésének helyén teszik lehetővé az intézkedést.</w:t>
      </w:r>
    </w:p>
    <w:p>
      <w:pPr>
        <w:pStyle w:val="Szveg"/>
        <w:rPr/>
      </w:pPr>
      <w:r>
        <w:rPr>
          <w:rStyle w:val="Fontszveg"/>
        </w:rPr>
        <w:t>A szakemberek a kiskereskedő mellett a raktárat, a nagykereskedőt, az importőrt és a gyártót is ellenőrizhetik</w:t>
      </w:r>
    </w:p>
    <w:p>
      <w:pPr>
        <w:pStyle w:val="Szveg"/>
        <w:rPr/>
      </w:pPr>
      <w:r>
        <w:rPr>
          <w:rStyle w:val="Fontszveg"/>
        </w:rPr>
        <w:t>ZH</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Zalai Hírlap, 2020. június 25., csütörtök, 7. oldal)</w:t>
      </w:r>
    </w:p>
    <w:p>
      <w:pPr>
        <w:pStyle w:val="Szveg"/>
        <w:rPr/>
      </w:pPr>
      <w:r>
        <w:rPr/>
      </w:r>
      <w:bookmarkStart w:id="466" w:name="d_h_589c976ffd80a4111e0a573511784bad"/>
      <w:bookmarkStart w:id="467" w:name="d_h_4801a96892bf8e5d951cd156006c4754"/>
      <w:bookmarkStart w:id="468" w:name="d_h_da332519ec16b3d4da2db1033911da75"/>
      <w:bookmarkStart w:id="469" w:name="d_h_589c976ffd80a4111e0a573511784bad"/>
      <w:bookmarkStart w:id="470" w:name="d_h_4801a96892bf8e5d951cd156006c4754"/>
      <w:bookmarkStart w:id="471" w:name="d_h_da332519ec16b3d4da2db1033911da75"/>
      <w:bookmarkEnd w:id="469"/>
      <w:bookmarkEnd w:id="470"/>
      <w:bookmarkEnd w:id="471"/>
    </w:p>
    <w:p>
      <w:pPr>
        <w:pStyle w:val="Szveg"/>
        <w:rPr/>
      </w:pPr>
      <w:r>
        <w:rPr/>
      </w:r>
    </w:p>
    <w:p>
      <w:pPr>
        <w:pStyle w:val="Szveg"/>
        <w:rPr/>
      </w:pPr>
      <w:r>
        <w:rPr/>
      </w:r>
    </w:p>
    <w:p>
      <w:pPr>
        <w:pStyle w:val="Fcm"/>
        <w:rPr/>
      </w:pPr>
      <w:bookmarkStart w:id="472" w:name="a_h_ee65992d7162559e06d30234d7968d72"/>
      <w:bookmarkEnd w:id="472"/>
      <w:r>
        <w:rPr>
          <w:rStyle w:val="Fontfcm"/>
        </w:rPr>
        <w:t>Mos, hűt, felejt</w:t>
      </w:r>
    </w:p>
    <w:p>
      <w:pPr>
        <w:pStyle w:val="Szveg"/>
        <w:rPr/>
      </w:pPr>
      <w:r>
        <w:rPr/>
      </w:r>
    </w:p>
    <w:p>
      <w:pPr>
        <w:pStyle w:val="Szveg"/>
        <w:rPr/>
      </w:pPr>
      <w:r>
        <w:rPr>
          <w:rStyle w:val="Fontszveg"/>
        </w:rPr>
        <w:t>Bár idehaza még kevés az okos háztartási gép, érdemes figyelni a brit fogyasztóvédők tanácsára: nem biztos, hogy a drága gépek okosak is maradnak. Olyan hűtőkről, mosó- vagy mosogatógépekről, szárítókról van szó, amelyek kapcsolódnak az internethez, így például távolból irányíthatók vagy diagnosztizálják önmagukat. A Which? fogyasztóvédő szervezet szerint megeshet, hogy a gépek pár év elteltével elvesztik képességeiket, esetleg meghackelhetővé válnak, netán le is állnak, mert elmarad a szoftverük frissítése. A brit fogyasztóvédőknek legalábbis nehezen sikerült megállapítaniuk, meddig jár támogatás a termékekhez. Több gyártó talányosan csak annyit közölt, hogy az élettartamuk végéig. A nehezen értelmezhető előrejelzés példája a Samsung, amely a "kritikus biztonsági sebezhetőségekre" korlátozta ígéretét, megfejelve azzal a további megszorítással, hogy ez a termék "ésszerű" élettartamára vonatkozik. Érdemes lehet megvárni, amíg elkészül az EU tervezett irányelve, amely előírná, meddig kötelező frissíteni a háztartási gépek szoftverét.</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HVG, 2020. június 25., csütörtök, 32. oldal)</w:t>
      </w:r>
    </w:p>
    <w:p>
      <w:pPr>
        <w:pStyle w:val="Szveg"/>
        <w:rPr/>
      </w:pPr>
      <w:r>
        <w:rPr/>
      </w:r>
      <w:bookmarkStart w:id="473" w:name="d_h_ee65992d7162559e06d30234d7968d72"/>
      <w:bookmarkStart w:id="474" w:name="d_h_ee65992d7162559e06d30234d7968d72"/>
      <w:bookmarkEnd w:id="474"/>
    </w:p>
    <w:p>
      <w:pPr>
        <w:pStyle w:val="Szveg"/>
        <w:rPr/>
      </w:pPr>
      <w:r>
        <w:rPr/>
      </w:r>
    </w:p>
    <w:p>
      <w:pPr>
        <w:pStyle w:val="Szveg"/>
        <w:rPr/>
      </w:pPr>
      <w:r>
        <w:rPr/>
      </w:r>
    </w:p>
    <w:p>
      <w:pPr>
        <w:pStyle w:val="Fcm"/>
        <w:rPr/>
      </w:pPr>
      <w:bookmarkStart w:id="475" w:name="a_h_abf47cfc2b706fcd9646100580f84858"/>
      <w:bookmarkEnd w:id="475"/>
      <w:r>
        <w:rPr>
          <w:rStyle w:val="Fontfcm"/>
        </w:rPr>
        <w:t>Bebiztosítva a nyaralásra</w:t>
      </w:r>
    </w:p>
    <w:p>
      <w:pPr>
        <w:pStyle w:val="Szveg"/>
        <w:rPr/>
      </w:pPr>
      <w:r>
        <w:rPr/>
      </w:r>
    </w:p>
    <w:p>
      <w:pPr>
        <w:pStyle w:val="Szveg"/>
        <w:rPr/>
      </w:pPr>
      <w:r>
        <w:rPr>
          <w:rStyle w:val="Fontszveg"/>
        </w:rPr>
        <w:t>Ha a járványtól félve mondjuk le az utat, nem kaphatunk kártérítést</w:t>
      </w:r>
    </w:p>
    <w:p>
      <w:pPr>
        <w:pStyle w:val="Szveg"/>
        <w:rPr/>
      </w:pPr>
      <w:r>
        <w:rPr>
          <w:rStyle w:val="Fontszveg"/>
        </w:rPr>
        <w:t>VESZPRÉM A külföldi utazásokkal kapcsolatos korlátozások feloldása után sokan már bátrabban tervezik meg nyaralásukat. Azonban a biztosításról nekik sem szabad megfeledkezniük. A koronavírus miatt fontos a fizetési feltételekről alaposan tájékozódni.</w:t>
      </w:r>
    </w:p>
    <w:p>
      <w:pPr>
        <w:pStyle w:val="Szveg"/>
        <w:rPr/>
      </w:pPr>
      <w:r>
        <w:rPr>
          <w:rStyle w:val="Fontszveg"/>
        </w:rPr>
        <w:t>Már az indulás napján is köthetünk utasbiztosítást, akár online. Azért nem célszerű az utolsó pillanatra hagyni a döntést, mert érdemes több terméket összehasonlítani. A gondtalan pihenés, kikapcsolódás érdekében - a koronavírus-járvány miatt különösen - nemcsak távoli, egzotikus úti célok esetén fontos ez, hanem akkor is, ha európai vagy belföldi nyaralást tervezünk. Erre idén egyre többen rájönnek, többen érdeklődnek a fogyasztóvédelmi tanácsadásokon is. Ám nem minden ajánlat vonatkozik magyarországi utazásra is, ezt választás előtt ellenőrizni kell.</w:t>
      </w:r>
    </w:p>
    <w:p>
      <w:pPr>
        <w:pStyle w:val="Szveg"/>
        <w:rPr/>
      </w:pPr>
      <w:r>
        <w:rPr>
          <w:rStyle w:val="Fontszveg"/>
        </w:rPr>
        <w:t>- Az utasbiztosítás abban segít, hogy ha a biztosítottat baleset, váratlan megbetegedés éri, lopás, rablás áldozata lesz, akkor a biztosító az ebből eredő kárát megtéríti - szögezte le Asztalos Éva, a Pénzügyi Navigátor Tanácsadó Irodahálózat jogásza, és hozzátette: a különböző termékek eltérő összeghatárig fizetnek, más-más szolgáltatásokat nyújtanak. Az is lényeges, hogy csak utólag vagy azonnal átutalják-e a pénzt. El is utasíthatják a kárigényt. Olvassuk el a részletszabályokat, mert kiderülhet, hogy számos életszerűnek tűnő kockázatot kizárnak, vagy olyan szolgáltatási összegeket határoznak meg, amelyek elmaradnak a reális költségektől. Tudjuk meg előre, a magunkkal vitt vagyontárgyakra van-e fedezet, és a nyaralásunk helyén mekkorák a betegellátás árai, és azt is, hogy a tervezett sportolásunkra kiterjed-e a biztosítás. Gondoljunk egy esetleges poggyászkárra is, nézzünk utána, ha lerobban az autónk, elintézi-e a biztosító a mentését.</w:t>
      </w:r>
    </w:p>
    <w:p>
      <w:pPr>
        <w:pStyle w:val="Szveg"/>
        <w:rPr/>
      </w:pPr>
      <w:r>
        <w:rPr>
          <w:rStyle w:val="Fontszveg"/>
        </w:rPr>
        <w:t>Asztalos Éva tájékoztatása szerint alapvetően nem változtak meg az utasbiztosítások feltételei az elmúlt hónapok veszélyhelyzete miatt. Arra külön érdemes rákérdezni, mit fizetnek, ha elkapjuk az út alatt a koronavírust, vagy karanténba kerülünk, nem indul a járatunk. Alapesetben, ha koronavírus-fertőzés miatt kerülünk kórházba, ugyanúgy fizet a biztosító, mintha lábtörés miatt szorulnánk ellátásra, csak akkor nem, ha az ország, ahova mentünk, a nem javasolt térségek közé tartozik. Ezt a Külgazdasági és Külügyminisztérium honlapján nézhetjük meg. Viszont, ha a repülést azért mondjuk le, mert betegek lettünk vagy a munkáltatónk nem járult hozzá a külföldi úthoz, esetleg egyszerűen a vírus miatti félelmünkben nem szeretnénk utazni, akkor nem vagyunk jogosultak a jegyár visszafizetésére. Az útlemondási biztosítások megoldást jelenthetnek, de a járvánnyal kapcsolatosan jellemzően nem nyújtanak fedezetet. Utazási iroda bánatpénzt is kérhet, ha meggondoljuk magunkat. Kivétel ez alól, ha a célállomás országban súlyos kockázatot jelentő körülmények álltak elő. Ha pedig a nyaralás alatt újra lezárják a határokat, egyedi elbírálás szerint meghosszabbíthatjuk a biztosítási szerződést.</w:t>
      </w:r>
    </w:p>
    <w:p>
      <w:pPr>
        <w:pStyle w:val="Szveg"/>
        <w:rPr/>
      </w:pPr>
      <w:r>
        <w:rPr>
          <w:rStyle w:val="Fontszveg"/>
        </w:rPr>
        <w:t>Tájékozódjunk előre a célország betegellátási szokásairól, árairól</w:t>
      </w:r>
    </w:p>
    <w:p>
      <w:pPr>
        <w:pStyle w:val="Szveg"/>
        <w:rPr/>
      </w:pPr>
      <w:r>
        <w:rPr>
          <w:rStyle w:val="Fontszveg"/>
        </w:rPr>
        <w:t>A magyaroknak eddig jellemzően a fele gondolt utazáskor biztosításra. Az ár sok tényezőtől függ, de mintegy húszezer forintért szerződhet egy négytagú család egyhetes, közeli tengerparti nyaralásra. A Veszprém megyeiek a Pénzügyi Navigátor Tanácsadó Irodahálózat szakértőinek közvetlenül az 52/876-565-ös telefonszámon és az info@ fogyasztovedok.hu e-mail-címen tehetik fel az utazásokkal kapcsolatos fogyasztóvédelmi kérdéseiket. Olvasóink elküldhetik azokat szerkesztőségünknek is a zita.rimanyi@ veszpreminaplo.hu e-mailcímre - a válaszok lapunkban jelennek meg.</w:t>
      </w:r>
    </w:p>
    <w:p>
      <w:pPr>
        <w:pStyle w:val="Szveg"/>
        <w:rPr/>
      </w:pPr>
      <w:r>
        <w:rPr>
          <w:rStyle w:val="Fontszveg"/>
        </w:rPr>
        <w:t>FOTÓ: ARCHÍV, RIMÁNYI ZITA</w:t>
      </w:r>
    </w:p>
    <w:p>
      <w:pPr>
        <w:pStyle w:val="Szveg"/>
        <w:rPr/>
      </w:pPr>
      <w:r>
        <w:rPr>
          <w:rStyle w:val="Fontszveg"/>
        </w:rPr>
        <w:t>Tengernyi veszélyt rejt a nyaralás. A kis képen Asztalos Éva</w:t>
      </w:r>
    </w:p>
    <w:p>
      <w:pPr>
        <w:pStyle w:val="Szveg"/>
        <w:rPr/>
      </w:pPr>
      <w:r>
        <w:rPr>
          <w:rStyle w:val="Fontszveg"/>
        </w:rPr>
        <w:t>RZ</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Napló, 2020. június 25., csütörtök, 5. oldal)</w:t>
      </w:r>
    </w:p>
    <w:p>
      <w:pPr>
        <w:pStyle w:val="Szveg"/>
        <w:rPr/>
      </w:pPr>
      <w:r>
        <w:rPr/>
      </w:r>
      <w:bookmarkStart w:id="476" w:name="d_h_abf47cfc2b706fcd9646100580f84858"/>
      <w:bookmarkStart w:id="477" w:name="d_h_abf47cfc2b706fcd9646100580f84858"/>
      <w:bookmarkEnd w:id="477"/>
    </w:p>
    <w:p>
      <w:pPr>
        <w:pStyle w:val="Szveg"/>
        <w:rPr/>
      </w:pPr>
      <w:r>
        <w:rPr/>
      </w:r>
    </w:p>
    <w:p>
      <w:pPr>
        <w:pStyle w:val="Szveg"/>
        <w:rPr/>
      </w:pPr>
      <w:r>
        <w:rPr/>
      </w:r>
    </w:p>
    <w:p>
      <w:pPr>
        <w:pStyle w:val="Fcm"/>
        <w:rPr/>
      </w:pPr>
      <w:bookmarkStart w:id="478" w:name="a_h_a015464286fd5f4f249ffba0d0432d6c"/>
      <w:bookmarkEnd w:id="478"/>
      <w:r>
        <w:rPr>
          <w:rStyle w:val="Fontfcm"/>
        </w:rPr>
        <w:t>Csak szemléket tart a Nébih</w:t>
      </w:r>
    </w:p>
    <w:p>
      <w:pPr>
        <w:pStyle w:val="Szveg"/>
        <w:rPr/>
      </w:pPr>
      <w:r>
        <w:rPr/>
      </w:r>
    </w:p>
    <w:p>
      <w:pPr>
        <w:pStyle w:val="Szveg"/>
        <w:rPr/>
      </w:pPr>
      <w:r>
        <w:rPr>
          <w:rStyle w:val="Fontszveg"/>
        </w:rPr>
        <w:t>BARANYA Olvasónk jelezte lapunknak, hogy információ szerint az elmúlt hetekben több baranyai éttermet, vendéglátó helyiséget ellenőrzött a Nemzeti Élelmiszerlánc-biztonsági Hivatal (Nébih), s több esetben is büntetést szabtak ki szájmaszk használatának elmulasztása miatt. Rákérdeztünk, hogy valóban így történt-e.</w:t>
      </w:r>
    </w:p>
    <w:p>
      <w:pPr>
        <w:pStyle w:val="Szveg"/>
        <w:rPr/>
      </w:pPr>
      <w:r>
        <w:rPr>
          <w:rStyle w:val="Fontszveg"/>
        </w:rPr>
        <w:t>- Szakembereink ilyen formában nem végeztek ellenőrzést a megyében. Tekintettel arra, hogy a járványhelyzet az éttermektől, vendéglátóhelyektől a megszokottól eltérő működési formát kívánt, a Nébih a veszélyhelyzet kihirdetését követően a "hagyományos" felmérő, értékelő helyszíni ellenőrzések helyett támogató, segítő szemléket vezetett be - közölte a Nébih. - Ezen támogató szemlék keretén belül elsősorban a kialakult helyzetre fókuszálva, a felmerülő, járványhoz kapcsolódó kérdések tisztázásában, megválaszolásában segítettünk.</w:t>
      </w:r>
    </w:p>
    <w:p>
      <w:pPr>
        <w:pStyle w:val="Szveg"/>
        <w:rPr/>
      </w:pPr>
      <w:r>
        <w:rPr>
          <w:rStyle w:val="Fontszveg"/>
        </w:rPr>
        <w:t>Hozzátették: a támogató szemléket mindaddig végzik, amíg azt a kialakult helyzet, illetve a konyhák igénylik. Összesen két pécsi étteremben végeztek támogató szemlét, de bírság kiszabására egyik esetben sem került sor.</w:t>
      </w:r>
    </w:p>
    <w:p>
      <w:pPr>
        <w:pStyle w:val="Szveg"/>
        <w:rPr/>
      </w:pPr>
      <w:r>
        <w:rPr>
          <w:rStyle w:val="Fontszveg"/>
        </w:rPr>
        <w:t>Zs. J.</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Új Dunántúli Napló, 2020. június 25., csütörtök, 3. oldal)</w:t>
      </w:r>
    </w:p>
    <w:p>
      <w:pPr>
        <w:pStyle w:val="Szveg"/>
        <w:rPr/>
      </w:pPr>
      <w:r>
        <w:rPr/>
      </w:r>
      <w:bookmarkStart w:id="479" w:name="d_h_fa8398a17ac7ef2830c7ab860a67434b"/>
      <w:bookmarkStart w:id="480" w:name="d_h_a0f838cc28504d578562dba125353583"/>
      <w:bookmarkStart w:id="481" w:name="d_h_a015464286fd5f4f249ffba0d0432d6c"/>
      <w:bookmarkStart w:id="482" w:name="d_h_fa8398a17ac7ef2830c7ab860a67434b"/>
      <w:bookmarkStart w:id="483" w:name="d_h_a0f838cc28504d578562dba125353583"/>
      <w:bookmarkStart w:id="484" w:name="d_h_a015464286fd5f4f249ffba0d0432d6c"/>
      <w:bookmarkEnd w:id="482"/>
      <w:bookmarkEnd w:id="483"/>
      <w:bookmarkEnd w:id="484"/>
    </w:p>
    <w:p>
      <w:pPr>
        <w:pStyle w:val="Szveg"/>
        <w:rPr/>
      </w:pPr>
      <w:r>
        <w:rPr/>
      </w:r>
    </w:p>
    <w:p>
      <w:pPr>
        <w:pStyle w:val="Szveg"/>
        <w:rPr/>
      </w:pPr>
      <w:r>
        <w:rPr/>
      </w:r>
    </w:p>
    <w:p>
      <w:pPr>
        <w:pStyle w:val="Fcm"/>
        <w:rPr/>
      </w:pPr>
      <w:bookmarkStart w:id="485" w:name="a_h_bde195e3da72856efba06eb56037babc"/>
      <w:bookmarkEnd w:id="485"/>
      <w:r>
        <w:rPr>
          <w:rStyle w:val="Fontfcm"/>
        </w:rPr>
        <w:t>Operatív törzs a gazdaság védelméért</w:t>
      </w:r>
    </w:p>
    <w:p>
      <w:pPr>
        <w:pStyle w:val="Szveg"/>
        <w:rPr/>
      </w:pPr>
      <w:r>
        <w:rPr/>
      </w:r>
    </w:p>
    <w:p>
      <w:pPr>
        <w:pStyle w:val="Szveg"/>
        <w:rPr/>
      </w:pPr>
      <w:r>
        <w:rPr>
          <w:rStyle w:val="Fontszveg"/>
        </w:rPr>
        <w:t>BELFÖLD Megalakult a járvány utáni gazdasági helyreállítást koordináló gazdaságvédelmi operatív törzs tegnap, a szakemberekből álló stáb feladata a gazdaságvédelmi intézkedések felügyelete, a kormány gazdaságpolitikájának véleményezése. Feladata továbbá a gazdaság növekedését fékező adminisztratív szabályok kiiktatása és az uniós támogatások adminisztrációjának segítése.</w:t>
      </w:r>
    </w:p>
    <w:p>
      <w:pPr>
        <w:pStyle w:val="Szveg"/>
        <w:rPr/>
      </w:pPr>
      <w:r>
        <w:rPr>
          <w:rStyle w:val="Fontszveg"/>
        </w:rPr>
        <w:t>Varga Mihály pénzügyminiszter, a törzs vezetője, első tájékoztatóján kijelentette, a siker egyik kulcsa a gazdaság hosszú évek óta tartó szárnyalása lehet.</w:t>
      </w:r>
    </w:p>
    <w:p>
      <w:pPr>
        <w:pStyle w:val="Szveg"/>
        <w:rPr/>
      </w:pPr>
      <w:r>
        <w:rPr>
          <w:rStyle w:val="Fontszveg"/>
        </w:rPr>
        <w:t>Varga: A kilábalás már megkezdődött</w:t>
      </w:r>
    </w:p>
    <w:p>
      <w:pPr>
        <w:pStyle w:val="Szveg"/>
        <w:rPr/>
      </w:pPr>
      <w:r>
        <w:rPr>
          <w:rStyle w:val="Fontszveg"/>
        </w:rPr>
        <w:t>BUDAPEST Megalakult a járvány utáni gazdasági helyreállítást koordináló gazdaságvédelmi operatív törzs tegnap, a szakemberekből álló stáb feladata a gazdaságvédelmi intézkedések felügyelete, a kormány gazdaságpolitikájának véleményezése. Feladata továbbá a gazdaság növekedését fékező adminisztratív szabályok kiiktatása és az uniós támogatások adminisztrációjának segítése.</w:t>
      </w:r>
    </w:p>
    <w:p>
      <w:pPr>
        <w:pStyle w:val="Szveg"/>
        <w:rPr/>
      </w:pPr>
      <w:r>
        <w:rPr>
          <w:rStyle w:val="Fontszveg"/>
        </w:rPr>
        <w:t>Varga Mihály pénzügyminiszter a törzs vezetője, első tájékoztatóján kijelentette, a siker egyik kulcsa a gazdaság hosszú évek óta tartó szárnyalása lehet. Elmondta, Magyarország a védekezés tekintetében a világ élvonalában járt, a hatékony védekezésnek köszönhető, hogy a kormány a gazdaságra is koncentrálhat.</w:t>
      </w:r>
    </w:p>
    <w:p>
      <w:pPr>
        <w:pStyle w:val="Szveg"/>
        <w:rPr/>
      </w:pPr>
      <w:r>
        <w:rPr>
          <w:rStyle w:val="Fontszveg"/>
        </w:rPr>
        <w:t>A válság előzményeiről szólva közölte, hogy az első negyedévben a várakozások felett, kiemelkedően alakult a gazdaság növekedése. Az elmúlt 10 év konzekvens gazdaságpolitikájának köszönhetően a gazdaságot stabil állapotban érte a válság. Példaként elmondta, míg a Gyurcsány-kormány a 2008-as válság előtt 1,4 százalékos növekedést produkált, addig az elmúlt években a GDP növekedése rendre 4 százalék feletti volt.</w:t>
      </w:r>
    </w:p>
    <w:p>
      <w:pPr>
        <w:pStyle w:val="Szveg"/>
        <w:rPr/>
      </w:pPr>
      <w:r>
        <w:rPr>
          <w:rStyle w:val="Fontszveg"/>
        </w:rPr>
        <w:t>A válság miatt 3 százalékos visszaesésre számítanak, jövőre viszont már 4,8 százalékos növekedés várható. Varga Mihály hozzátette, a kilábalás már megkezdődött, de még nem hagytuk magunk mögött a járvány következményeit. A törzs tevékenységéről szólva kifejtette, hogy jelenleg a bonyolult bürokratikus követelmények egyszerűsítését tartja a legfontosabbnak, elsősorban a gazdaságilag életképes kis- és közepes vállalkozások terheit szeretnék csökkenteni.</w:t>
      </w:r>
    </w:p>
    <w:p>
      <w:pPr>
        <w:pStyle w:val="Szveg"/>
        <w:rPr/>
      </w:pPr>
      <w:r>
        <w:rPr>
          <w:rStyle w:val="Fontszveg"/>
        </w:rPr>
        <w:t>A törzs tagja többek között Rigó Csaba Balázs, a GVH elnöke; Mészáros József, a Magyar Államkincstár elnöke; Varga Mihály; Sors László, a NAV vezető államtitkára; Ésik Róbert, a Nemzeti Befektetési Ügynökség elnöke</w:t>
      </w:r>
    </w:p>
    <w:p>
      <w:pPr>
        <w:pStyle w:val="Szveg"/>
        <w:rPr/>
      </w:pPr>
      <w:r>
        <w:rPr>
          <w:rStyle w:val="Fontszveg"/>
        </w:rPr>
        <w:t>MW</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Petőfi Népe, 2020. június 25., csütörtök, 1+7. oldal)</w:t>
      </w:r>
    </w:p>
    <w:p>
      <w:pPr>
        <w:pStyle w:val="Szveg"/>
        <w:rPr/>
      </w:pPr>
      <w:r>
        <w:rPr/>
      </w:r>
      <w:bookmarkStart w:id="486" w:name="d_h_686057e8665e107d89ea420c41c13dfe"/>
      <w:bookmarkStart w:id="487" w:name="d_h_d130c5ecb79e090791e45fdb56936069"/>
      <w:bookmarkStart w:id="488" w:name="d_h_3336eb702cf2de48c964c1f9ad3d3d4f"/>
      <w:bookmarkStart w:id="489" w:name="d_h_633a89a94e89470fad832532ca3799ba"/>
      <w:bookmarkStart w:id="490" w:name="d_h_686057e8665e107d89ea420c41c13dfe"/>
      <w:bookmarkStart w:id="491" w:name="d_h_d130c5ecb79e090791e45fdb56936069"/>
      <w:bookmarkStart w:id="492" w:name="d_h_3336eb702cf2de48c964c1f9ad3d3d4f"/>
      <w:bookmarkStart w:id="493" w:name="d_h_633a89a94e89470fad832532ca3799ba"/>
      <w:bookmarkEnd w:id="490"/>
      <w:bookmarkEnd w:id="491"/>
      <w:bookmarkEnd w:id="492"/>
      <w:bookmarkEnd w:id="493"/>
    </w:p>
    <w:p>
      <w:pPr>
        <w:pStyle w:val="Szveg"/>
        <w:rPr/>
      </w:pPr>
      <w:r>
        <w:rPr/>
      </w:r>
    </w:p>
    <w:p>
      <w:pPr>
        <w:pStyle w:val="Szveg"/>
        <w:rPr/>
      </w:pPr>
      <w:r>
        <w:rPr/>
      </w:r>
    </w:p>
    <w:p>
      <w:pPr>
        <w:pStyle w:val="Fcm"/>
        <w:rPr/>
      </w:pPr>
      <w:bookmarkStart w:id="494" w:name="a_h_e7d4c304b09c6faa20d72994749bc4a1"/>
      <w:bookmarkEnd w:id="494"/>
      <w:r>
        <w:rPr>
          <w:rStyle w:val="Fontfcm"/>
        </w:rPr>
        <w:t>Új szabályozás a szavatosságra és a jótállásra</w:t>
      </w:r>
    </w:p>
    <w:p>
      <w:pPr>
        <w:pStyle w:val="Szveg"/>
        <w:rPr/>
      </w:pPr>
      <w:r>
        <w:rPr/>
      </w:r>
    </w:p>
    <w:p>
      <w:pPr>
        <w:pStyle w:val="Szveg"/>
        <w:rPr/>
      </w:pPr>
      <w:r>
        <w:rPr>
          <w:rStyle w:val="Fontszveg"/>
        </w:rPr>
        <w:t>2021-től hatályos a szavatosságra és jótállásra vonatkozó új szabályozás. Eszerint tájékoztatni kell a fogyasztót, ha 15 napon belül nem javítható a termék, a 30 napot meghaladó javítás esetén pedig kötelező 8 napon belül a csere vagy a vételár visszatérítése - közölte az InfoRádióval a fogyasztóvédelemért felelős helyettes államtitkár. Az új szabályozásra azért volt szükség, mert a fogyasztói panaszok azt jelezték vissza, hogy nem egyértelműek a szabályok. Rozgonyi Ádám kérdezte Keszthelyi Nikolettát. Címkék: Fogyasztóvédelmi Hatóság, Békéltető Testület, kereskedelem.</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InfoRádió, 2020. június 25., csütörtök, 11 óra)</w:t>
      </w:r>
    </w:p>
    <w:p>
      <w:pPr>
        <w:pStyle w:val="Szveg"/>
        <w:rPr/>
      </w:pPr>
      <w:r>
        <w:rPr/>
      </w:r>
      <w:bookmarkStart w:id="495" w:name="d_h_e7d4c304b09c6faa20d72994749bc4a1"/>
      <w:bookmarkStart w:id="496" w:name="d_h_e7d4c304b09c6faa20d72994749bc4a1"/>
      <w:bookmarkEnd w:id="496"/>
    </w:p>
    <w:p>
      <w:pPr>
        <w:pStyle w:val="Szveg"/>
        <w:rPr/>
      </w:pPr>
      <w:r>
        <w:rPr/>
      </w:r>
    </w:p>
    <w:p>
      <w:pPr>
        <w:pStyle w:val="Szveg"/>
        <w:rPr/>
      </w:pPr>
      <w:r>
        <w:rPr/>
      </w:r>
    </w:p>
    <w:p>
      <w:pPr>
        <w:pStyle w:val="Fcm"/>
        <w:rPr/>
      </w:pPr>
      <w:bookmarkStart w:id="497" w:name="a_h_ed5bc9857ed8c4e7cbb190139e3362e7"/>
      <w:bookmarkEnd w:id="497"/>
      <w:r>
        <w:rPr>
          <w:rStyle w:val="Fontfcm"/>
        </w:rPr>
        <w:t>Változnak a szavatossági és a jótállás szabályai</w:t>
      </w:r>
    </w:p>
    <w:p>
      <w:pPr>
        <w:pStyle w:val="Szveg"/>
        <w:rPr/>
      </w:pPr>
      <w:r>
        <w:rPr/>
      </w:r>
    </w:p>
    <w:p>
      <w:pPr>
        <w:pStyle w:val="Szveg"/>
        <w:rPr/>
      </w:pPr>
      <w:r>
        <w:rPr>
          <w:rStyle w:val="Fontszveg"/>
        </w:rPr>
        <w:t>Változnak a szavatossági és a jótállás szabályai, a hatóságok jogsértés esetén már nemcsak a fogyasztókkal közvetlen szerződéses kapcsolatban álló eladókkal szemben léphet fel, ezt a nemrég módosított fogyasztóvédelmi törvény szabályozza, ugyanakkor bővült a vállalatok szervizeinek jogköre is. Címkék: Cseresnyés Péter a kereskedelempolitikáért és fogyasztóvédelemért felelős államtitkár, vásárlók, fogyasztók</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MTV, 2020. június 25., csütörtök, 17 óra)</w:t>
      </w:r>
    </w:p>
    <w:p>
      <w:pPr>
        <w:pStyle w:val="Szveg"/>
        <w:rPr/>
      </w:pPr>
      <w:r>
        <w:rPr/>
      </w:r>
      <w:bookmarkStart w:id="498" w:name="d_h_a9604b0ca0f690c1c596a355bdd8a8bc"/>
      <w:bookmarkStart w:id="499" w:name="d_h_be89c2d22704f906adb545a578aa118f"/>
      <w:bookmarkStart w:id="500" w:name="d_h_ed5bc9857ed8c4e7cbb190139e3362e7"/>
      <w:bookmarkStart w:id="501" w:name="d_h_a9604b0ca0f690c1c596a355bdd8a8bc"/>
      <w:bookmarkStart w:id="502" w:name="d_h_be89c2d22704f906adb545a578aa118f"/>
      <w:bookmarkStart w:id="503" w:name="d_h_ed5bc9857ed8c4e7cbb190139e3362e7"/>
      <w:bookmarkEnd w:id="501"/>
      <w:bookmarkEnd w:id="502"/>
      <w:bookmarkEnd w:id="503"/>
    </w:p>
    <w:p>
      <w:pPr>
        <w:pStyle w:val="Szveg"/>
        <w:rPr/>
      </w:pPr>
      <w:r>
        <w:rPr/>
      </w:r>
    </w:p>
    <w:p>
      <w:pPr>
        <w:pStyle w:val="Szveg"/>
        <w:rPr/>
      </w:pPr>
      <w:r>
        <w:rPr/>
      </w:r>
    </w:p>
    <w:p>
      <w:pPr>
        <w:pStyle w:val="Fcm"/>
        <w:rPr/>
      </w:pPr>
      <w:bookmarkStart w:id="504" w:name="a_h_d0f67cae4a8c67e31c52ca9dbefefb32"/>
      <w:bookmarkEnd w:id="504"/>
      <w:r>
        <w:rPr>
          <w:rStyle w:val="Fontfcm"/>
        </w:rPr>
        <w:t>Folyamatos járattörlésekkel verik át az utasokat a légitársaságok</w:t>
      </w:r>
    </w:p>
    <w:p>
      <w:pPr>
        <w:pStyle w:val="Szveg"/>
        <w:rPr/>
      </w:pPr>
      <w:r>
        <w:rPr/>
      </w:r>
    </w:p>
    <w:p>
      <w:pPr>
        <w:pStyle w:val="Szveg"/>
        <w:rPr/>
      </w:pPr>
      <w:r>
        <w:rPr>
          <w:rStyle w:val="Fontszveg"/>
        </w:rPr>
        <w:t>Hiába nyitottak meg a határok, a légitársaságok újabb és újabb járatokat törölnek; de csak miután eladták rájuk a lehető legtöbb jegyet. Nyilvánvalóan profitszerzés céljából történik mindez - írja a beérkező panaszokra és az esetek számára hivatkozva az Euronews. "Két dolgot világosan kell látni. Egyrészt nagyon alacsonyak az árak, aztán törlik a járatot. A másik dolog az, ha ha próbáljuk átfoglalni a járatot, akkor már 50-100 szoros árakat látunk. Vagyis ezzel a stratégiával próbálnak pénzt szerezni a cégek" - mondta a portálnak egy fogyasztóvédő, Jean-Philippe Ducart. Az Euronews megkeresett több légitársaságot, ám...</w:t>
      </w:r>
    </w:p>
    <w:p>
      <w:pPr>
        <w:pStyle w:val="Szveg"/>
        <w:rPr/>
      </w:pPr>
      <w:r>
        <w:rPr>
          <w:rStyle w:val="Fontszveg"/>
        </w:rPr>
        <w:t>Hiába nyitottak meg a határok, a légitársaságok újabb és újabb járatokat törölnek; de csak miután eladták rájuk a lehető legtöbb jegyet. Nyilvánvalóan profitszerzés céljából történik mindez - írja a beérkező panaszokra és az esetek számára hivatkozva az Euronews. "Két dolgot világosan kell látni. Egyrészt nagyon alacsonyak az árak, aztán törlik a járatot. A másik dolog az, ha ha próbáljuk átfoglalni a járatot, akkor már 50-100 szoros árakat látunk. Vagyis ezzel a stratégiával próbálnak pénzt szerezni a cégek" - mondta a portálnak egy fogyasztóvédő, Jean-Philippe Ducart. Az Euronews megkeresett több légitársaságot, ám a vádakat mindegyikük tagadja. A TUI közölte, nem kereskedelmi érdekből törölnek járatokat, hanem azt próbálják elkerülni, hogy szinte üres gépekkel repüljenek, a pénzt pedig mindenkinek visszafizetik. A Brussels Airlines szerint a kereslet hiánya miatt töröltek néhány járatot, de ezek azonos áron átfoglalhatóak. Az Európai Bizottság is sok panaszt kap a karantén-időszak utáni foglalások ügyében. Az igazságügyi biztos azt mondta, pert fontolgatnak a légitársaságoknak falazó tagállamok ellen. Akár még kötelezettségszegési eljárásokat is indíthatnak. - Ekecs Géza</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borsod24.com, 2020. június 25., csütörtök)</w:t>
      </w:r>
    </w:p>
    <w:p>
      <w:pPr>
        <w:pStyle w:val="Szveg"/>
        <w:rPr/>
      </w:pPr>
      <w:r>
        <w:rPr/>
      </w:r>
      <w:bookmarkStart w:id="505" w:name="d_h_eb6157efc331252eace3f1898ed54a80"/>
      <w:bookmarkStart w:id="506" w:name="d_h_d91f98fa8667fd6dea4b50a0f86be51f"/>
      <w:bookmarkStart w:id="507" w:name="d_h_d0f67cae4a8c67e31c52ca9dbefefb32"/>
      <w:bookmarkStart w:id="508" w:name="d_h_eb6157efc331252eace3f1898ed54a80"/>
      <w:bookmarkStart w:id="509" w:name="d_h_d91f98fa8667fd6dea4b50a0f86be51f"/>
      <w:bookmarkStart w:id="510" w:name="d_h_d0f67cae4a8c67e31c52ca9dbefefb32"/>
      <w:bookmarkEnd w:id="508"/>
      <w:bookmarkEnd w:id="509"/>
      <w:bookmarkEnd w:id="510"/>
    </w:p>
    <w:p>
      <w:pPr>
        <w:pStyle w:val="Szveg"/>
        <w:rPr/>
      </w:pPr>
      <w:r>
        <w:rPr/>
      </w:r>
    </w:p>
    <w:p>
      <w:pPr>
        <w:pStyle w:val="Szveg"/>
        <w:rPr/>
      </w:pPr>
      <w:r>
        <w:rPr/>
      </w:r>
    </w:p>
    <w:p>
      <w:pPr>
        <w:pStyle w:val="Fcm"/>
        <w:rPr/>
      </w:pPr>
      <w:bookmarkStart w:id="511" w:name="a_h_c9dccc7aa4a2c18ae8ac66ed5c901aa0"/>
      <w:bookmarkEnd w:id="511"/>
      <w:r>
        <w:rPr>
          <w:rStyle w:val="Fontfcm"/>
        </w:rPr>
        <w:t>Nívó</w:t>
      </w:r>
    </w:p>
    <w:p>
      <w:pPr>
        <w:pStyle w:val="Szveg"/>
        <w:rPr/>
      </w:pPr>
      <w:r>
        <w:rPr/>
      </w:r>
    </w:p>
    <w:p>
      <w:pPr>
        <w:pStyle w:val="Szveg"/>
        <w:rPr/>
      </w:pPr>
      <w:r>
        <w:rPr>
          <w:rStyle w:val="Fontszveg"/>
        </w:rPr>
        <w:t>Új szabályok lesznek rövidesen a jótállásban. Elsőre úgy tűnik számunkra, vagyis a fogyasztók számára kedveznek majd a törvények, így hát okvetlenül beszélünk róla mindjárt. Aztán, miután sok volt a vihar, minden idők rekordmennyiségű viharkár bejelentése érkezett a biztosítókhoz az utóbbi napokban. De mi van akkor, ha egymás után többször is viharkár ért valakit, hogyan kell ezt bejelenteni? Egyszerre vagy mindet külön-külön? Fontos, nagyon fontos ez a kérdés, mert ha nem jól csináljuk, bizony nem fizetnek a biztosítók. Egy másik téma, hogy néz ki a tisztességes használtautó kereskedő, vagyis ki az, akihez bátran betérhetünk? Elmondjuk mik azok a jelek, amikre először sokkal, de sokkal fontosabb felfigyelni, mint valójában a kínálatra? És végül beszélünk arról is, hogy jótállási idő alatt jogosan kér-e a szerviz pénzt egy cserekészülékért? Vendégeim a stúdióban Németh Péter, a CLB kommunikációs igazgatója és Siklósi Máté fogyasztóvédelmi szakértő. Címkék: jótállás, változás, törekvés, 15 napon belüli javítás, jogalkotó, kiegészítő rendelkezések, biztosító, több viharkár, kárbejelentés, ahány káresemény annyi bejelentés, külön-külön, szél, eső, különbözeti károk, cserekészülék, díjszabás.</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KlubRádió, 2020. június 25., csütörtök, 14 óra)</w:t>
      </w:r>
    </w:p>
    <w:p>
      <w:pPr>
        <w:pStyle w:val="Szveg"/>
        <w:rPr/>
      </w:pPr>
      <w:r>
        <w:rPr/>
      </w:r>
      <w:bookmarkStart w:id="512" w:name="d_h_30d3809467752d7c251a984b3f476734"/>
      <w:bookmarkStart w:id="513" w:name="d_h_c9dccc7aa4a2c18ae8ac66ed5c901aa0"/>
      <w:bookmarkStart w:id="514" w:name="d_h_30d3809467752d7c251a984b3f476734"/>
      <w:bookmarkStart w:id="515" w:name="d_h_c9dccc7aa4a2c18ae8ac66ed5c901aa0"/>
      <w:bookmarkEnd w:id="514"/>
      <w:bookmarkEnd w:id="515"/>
    </w:p>
    <w:p>
      <w:pPr>
        <w:pStyle w:val="Szveg"/>
        <w:rPr/>
      </w:pPr>
      <w:r>
        <w:rPr/>
      </w:r>
    </w:p>
    <w:p>
      <w:pPr>
        <w:pStyle w:val="Szveg"/>
        <w:rPr/>
      </w:pPr>
      <w:r>
        <w:rPr/>
      </w:r>
    </w:p>
    <w:p>
      <w:pPr>
        <w:pStyle w:val="Fcm"/>
        <w:rPr/>
      </w:pPr>
      <w:bookmarkStart w:id="516" w:name="a_h_f83c26350bc5a1d79410e23f737224b0"/>
      <w:bookmarkEnd w:id="516"/>
      <w:r>
        <w:rPr>
          <w:rStyle w:val="Fontfcm"/>
        </w:rPr>
        <w:t>Gyanús a kevés adat, portyáznak a fogyasztóvédők</w:t>
      </w:r>
    </w:p>
    <w:p>
      <w:pPr>
        <w:pStyle w:val="Szveg"/>
        <w:rPr/>
      </w:pPr>
      <w:r>
        <w:rPr/>
      </w:r>
    </w:p>
    <w:p>
      <w:pPr>
        <w:pStyle w:val="Szveg"/>
        <w:rPr/>
      </w:pPr>
      <w:r>
        <w:rPr>
          <w:rStyle w:val="Fontszveg"/>
        </w:rPr>
        <w:t>A somogyi fogyasztóvédők nem pihentek a járvány alatt, és most a nyári feladataikra készülnek.</w:t>
      </w:r>
    </w:p>
    <w:p>
      <w:pPr>
        <w:pStyle w:val="Szveg"/>
        <w:rPr/>
      </w:pPr>
      <w:r>
        <w:rPr>
          <w:rStyle w:val="Fontszveg"/>
        </w:rPr>
        <w:t>Tavaly az országos akciók keretében 673 ellenőrzést végzett és 188 esetben tárt fel jogsértést a Somogy Megyei Kormányhivatal Fogyasztóvédelmi Osztálya. A hatósághoz beérkezett kérelmek és beadványok alapján az esetek 21 százalékában volt szükség fogyasztóvédelmi eljárás indítására 2019-ben, főként az ivóvíz szolgáltatás, a jótállás, a szavatosság, továbbá az elektronikus kereskedelmi tevékenység, valamint tisztességtelen kereskedelmi gyakorlat miatt. A lefolytatott eljárások 78 százalékában állapítottak meg jogsértést, míg 2018-ben ez az arány 70 százalékos volt a megyénkben. Az ITM országos vizsgálatában kiemelten ellenőrizték azon termékek kereskedelmét, amelyekre a járványveszély alatt jelentősen megnőtt a kereslet. A somogyi üzletekben 47 esetben tartottak ilyen ellenőrzést, a tartós élelmiszerek, palackozott vizek, fertőtlenítőszerek, háztartási papírtermékek, szájmaszkok, gumikesztyűk ártörténetét és árképzési gyakorlatát vizsgálva, az esetleges készlethiányokat felmérve. Plusz 38 esetben kiemelten az online kereskedelmet, illetve a koronavírus elleni védekezéshez kapcsolódó termékek online hirdetéseit ellenőrizték. A gyógyszertárakban kapható szájmaszkok, egyszer használatos vizsgálókesztyűk, kéz- és felületfertőtlenítők miatt Somogyban csak kevés hiányosságot tártak fel. Az üzletek között 9 százalék, az online kereskedelemben pedig 5 százalék volt a jogsértő vállalkozások aránya. A veszélyhelyzetben megnőtt a telefonos és online ügyfélszolgálatok jelentősége, ezek vizsgálata és panaszkezelésének ellenőrzése is kiemelten szerepelt a hatóság munkájában. Jelenleg a nyári idegenforgalmi szezonban a tervek szerint fokozott figyelmet fordítanak az állandó és utazó vidámparkok piacfelügyeletére, a kaland- és aquaparkok, a játszótéri eszközök ellenőrzésére, illetve a mutatványos berendezésekre a nyári gyermektáborokban. Ezen kívül végzik a kereskedelmi és szolgáltatási tevékenységek szokásos nyári ellenőrzését. Alap a bizonylat és a jótállási jegy Az internetes vásárlásra is igaz, hogy meg kell kapni a termék vételárát igazoló bizonylatot, illetve az előírt jótállási jegyet. Csak megbízható portálokon szabad vásárolni; gyanút kell keltsen az olyan webáruház, amelynél nem találni az oldalon az üzemeltető cég adatait. Az internetes vásárlás előtti tájékozódást segíti a súlyos jogsértést elkövető webáruházakat összegyűjtő adatbázis, amely a www.jogsertowebaruhazak.kormany.hu címen érhető el. Internetes vásárlás esetén a jogszabály 14 napos, indokolás nélküli elállási lehetőséget biztosít, amelyet a vevő az EU tagállamaiban székhellyel rendelkező kereskedővel szemben érvényesíthet. Az elállást írásban, igazolható módon kell a fogyasztónak megtennie, illetve a saját költségén kell a megrendelt árut visszaküldenie. - Kovács Gábor</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sonline.hu, 2020. június 25., csütörtök)</w:t>
      </w:r>
    </w:p>
    <w:p>
      <w:pPr>
        <w:pStyle w:val="Szveg"/>
        <w:rPr/>
      </w:pPr>
      <w:r>
        <w:rPr/>
      </w:r>
      <w:bookmarkStart w:id="517" w:name="d_h_85d560dfe49169a5c020965d23bf818e"/>
      <w:bookmarkStart w:id="518" w:name="d_h_f83c26350bc5a1d79410e23f737224b0"/>
      <w:bookmarkStart w:id="519" w:name="d_h_85d560dfe49169a5c020965d23bf818e"/>
      <w:bookmarkStart w:id="520" w:name="d_h_f83c26350bc5a1d79410e23f737224b0"/>
      <w:bookmarkEnd w:id="519"/>
      <w:bookmarkEnd w:id="520"/>
    </w:p>
    <w:p>
      <w:pPr>
        <w:pStyle w:val="Szveg"/>
        <w:rPr/>
      </w:pPr>
      <w:r>
        <w:rPr/>
      </w:r>
    </w:p>
    <w:p>
      <w:pPr>
        <w:pStyle w:val="Szveg"/>
        <w:rPr/>
      </w:pPr>
      <w:r>
        <w:rPr/>
      </w:r>
    </w:p>
    <w:p>
      <w:pPr>
        <w:pStyle w:val="Fcm"/>
        <w:rPr/>
      </w:pPr>
      <w:bookmarkStart w:id="521" w:name="a_h_3971cae4ea0b5d027b205e9a47070fa6"/>
      <w:bookmarkEnd w:id="521"/>
      <w:r>
        <w:rPr>
          <w:rStyle w:val="Fontfcm"/>
        </w:rPr>
        <w:t>Autószervizekben bukkant komoly hibákra a fogyasztóvédelem</w:t>
      </w:r>
    </w:p>
    <w:p>
      <w:pPr>
        <w:pStyle w:val="Szveg"/>
        <w:rPr/>
      </w:pPr>
      <w:r>
        <w:rPr/>
      </w:r>
    </w:p>
    <w:p>
      <w:pPr>
        <w:pStyle w:val="Szveg"/>
        <w:rPr/>
      </w:pPr>
      <w:r>
        <w:rPr>
          <w:rStyle w:val="Fontszveg"/>
        </w:rPr>
        <w:t>Az akció során összesen 386 céget ellenőriztek, és bizony ezek egyharmadában találtak is valamilyen szabálytalanságot, melyeknek nyomán 134 figyelmeztetést és 123 pénzbírságot osztottak ki összesen 496 500 lej értékben. Mindemellett több, az előírásoknak nem megfelelő terméket le is kellett venni a polcokról, ezeknek összértéke megközelíti az 55 ezer lejt. A tapasztalt szabálytalanságok közül kiemelkedik az autószervizek helytelen ügyfélkezelési gyakorlata, melyre ez alkalommal csak Krassó-Szörény és Temes megyében találtak példát a fogyasztóvédelem ellenőrei. A szerkesztőségünkbe eljuttatott tájékoztatás szerint az érintett szervizek olyan szerződés aláírására kötelezték az ügyfeleket, melynek értelmében az autót egészen addig nem kaphatták vissza, míg a javítási költségeket teljes mértékben meg nem térítette valaki, legyen szó magáról a kliensről vagy akár egy biztosítócégről. Ezen felül számos műhely a működéshez szükséges enegedélyek teljes vagy részleges hiányában működött, de a fogyasztóvédelem értelemszerűen azt sem nézte el, ha az elvégzett munkáról nem tájékoztatták megfelelően az ügyfelet, vagy nem adtak semmiféle számlát azokról. Szatmár megyében is számos szabálytalanságot fedeztek fel a fogyasztóvédelem munkatársai. Voltak példának okáért olyan szolgáltatók, akik az általuk elvégzett munkára vagy a cserealkatrészekre vonatkozó garancia jellegét nem, vagy csak részlegesen pontosították. Voltak emellett megyénkben olyan műhelyek és bemutatótermek, ahol az árakat áfa (TVA) nélkül tüntették fel, ezzel akarva-akaratlanul is átverve az ügyfeleket. Ám nem ez volt az egyetlen módja az árakkal való játéknak, hiszen a fogyasztóvédelem több helyen is találkozott azzal, hogy a kifüggesztett árlistán alacsonyabb összegek szerepeltek, mint a hivatalos dokumentumbokban, így hamisan keltették a kedvező árak érzetét a kliensekben. Egy másik kiváló példa az árakkal való manipulációra, hogy a termékek és szolgáltatások árát kevésbé látható helyen tüntették fel, vagy nem látták el a szükséges magyarázatokkal, mellyel akár félre is vezethettek egy-egy ügyfelet. Végül, de nem utolsósorban a Szatmár megyei fogyasztóvédők olyan esetekre is bukkantak, amikor a szerviz egyáltalán nem pontosította, hogy a tulajdonos mikor kaphatja vissza az autóját. Mi több, olyan költségbecslésekbe is botlottak az ellenőrzött műhelyekben, melyen nem szerepelt az ügyfél aláírása, azaz az is előfordulhat, hogy olyan dolgokat számláznak ki végül, amelyekre a tulajdonos nem is adta korábban áldását. - noreply@szatmar.ro</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szatmar.ro, 2020. június 25., csütörtök)</w:t>
      </w:r>
    </w:p>
    <w:p>
      <w:pPr>
        <w:pStyle w:val="Szveg"/>
        <w:rPr/>
      </w:pPr>
      <w:r>
        <w:rPr/>
      </w:r>
      <w:bookmarkStart w:id="522" w:name="d_h_b47c1da659d3df7531a2848e92f9a2b6"/>
      <w:bookmarkStart w:id="523" w:name="d_h_3971cae4ea0b5d027b205e9a47070fa6"/>
      <w:bookmarkStart w:id="524" w:name="d_h_b47c1da659d3df7531a2848e92f9a2b6"/>
      <w:bookmarkStart w:id="525" w:name="d_h_3971cae4ea0b5d027b205e9a47070fa6"/>
      <w:bookmarkEnd w:id="524"/>
      <w:bookmarkEnd w:id="525"/>
    </w:p>
    <w:p>
      <w:pPr>
        <w:pStyle w:val="Szveg"/>
        <w:rPr/>
      </w:pPr>
      <w:r>
        <w:rPr/>
      </w:r>
    </w:p>
    <w:p>
      <w:pPr>
        <w:pStyle w:val="Szveg"/>
        <w:rPr/>
      </w:pPr>
      <w:r>
        <w:rPr/>
      </w:r>
    </w:p>
    <w:p>
      <w:pPr>
        <w:pStyle w:val="Szveg"/>
        <w:rPr>
          <w:b/>
          <w:b/>
        </w:rPr>
      </w:pPr>
      <w:r>
        <w:rPr>
          <w:b/>
        </w:rPr>
        <w:t>Környezetpusztítás</w:t>
      </w:r>
    </w:p>
    <w:p>
      <w:pPr>
        <w:pStyle w:val="Nincstrkz"/>
        <w:jc w:val="both"/>
        <w:rPr>
          <w:b/>
          <w:b/>
          <w:sz w:val="28"/>
          <w:szCs w:val="28"/>
        </w:rPr>
      </w:pPr>
      <w:r>
        <w:rPr>
          <w:b/>
          <w:sz w:val="28"/>
          <w:szCs w:val="28"/>
        </w:rPr>
        <w:t>Magyarországon kiiktatták a környezetvédelmet, hogy ne akadályozza a gazdasági fejlődést</w:t>
      </w:r>
    </w:p>
    <w:p>
      <w:pPr>
        <w:pStyle w:val="Nincstrkz"/>
        <w:jc w:val="both"/>
        <w:rPr>
          <w:rStyle w:val="StrongEmphasis"/>
          <w:b w:val="false"/>
          <w:b w:val="false"/>
          <w:bCs w:val="false"/>
          <w:szCs w:val="27"/>
        </w:rPr>
      </w:pPr>
      <w:r>
        <w:rPr>
          <w:b/>
          <w:sz w:val="28"/>
          <w:szCs w:val="28"/>
        </w:rPr>
      </w:r>
    </w:p>
    <w:p>
      <w:pPr>
        <w:pStyle w:val="Nincstrkz"/>
        <w:jc w:val="both"/>
        <w:rPr/>
      </w:pPr>
      <w:r>
        <w:rPr>
          <w:rStyle w:val="StrongEmphasis"/>
          <w:b w:val="false"/>
          <w:bCs w:val="false"/>
          <w:szCs w:val="27"/>
        </w:rPr>
        <w:t>Az egész világon összesen csak négy olyan ország van, amelynek nincs önálló környezetvédelmi minisztériuma: Szaúd-Arábia, Szomália, Tanzánia, Magyarország. A Párbeszéd Magyarországért parlamenti frakcióvezetője, Szabó Tímea a klímavészhelyzet kihirdetéséről szóló törvényjavaslat parlamenti vitájában így foglalta össze, milyen prioritással szerepel a kormány programjában a környezetvédelem. Magyarországon ma már nincs országos környezetvédelmi hatóság sem, sőt, 2012-ben a helyettes biztossá lefokozott zöld ombudsman hatásköreit és intézményi hátterét is jelentősen </w:t>
      </w:r>
      <w:hyperlink r:id="rId33">
        <w:r>
          <w:rPr>
            <w:rStyle w:val="InternetLink"/>
            <w:color w:val="000000"/>
            <w:szCs w:val="27"/>
            <w:u w:val="none"/>
          </w:rPr>
          <w:t>megnyirbálták</w:t>
        </w:r>
      </w:hyperlink>
      <w:r>
        <w:rPr>
          <w:rStyle w:val="StrongEmphasis"/>
          <w:b w:val="false"/>
          <w:bCs w:val="false"/>
          <w:szCs w:val="27"/>
        </w:rPr>
        <w:t>. Az ilyen ügyekkel a kormányhivatalok, a belügyminisztérium, a katasztrófavédelem és az agrártárca foglalkoznak, és gyakran nem világos a helyi lakosok vagy akár egy önkormányzat számára sem, hogy hova fordulhatnak egy-egy sürgős ügyben.  Pedig a környezeti káresemények, védett terület beépítése vagy fakivágások esetében gyors intézkedésre lenne szükség, de az Átlátszó által feldolgozott esetek is azt bizonyítják, hogy ez hivatali ügyetlenkedés, káosz vagy korrupció miatt sokszor késik, vagy teljesen el is marad egyes, a környezetet is károsító ügyekben.</w:t>
      </w:r>
    </w:p>
    <w:p>
      <w:pPr>
        <w:pStyle w:val="Nincstrkz"/>
        <w:jc w:val="both"/>
        <w:rPr/>
      </w:pPr>
      <w:r>
        <w:rPr>
          <w:szCs w:val="27"/>
        </w:rPr>
        <w:t>Az Átlátszó írta meg, hogy a Mátrai Erőmű Őzse-völgyi technológiai víztározójába került ipari mennyiségű szerves anyagról kiderült, hogy a szomszédos telephelyen felhúzott, Mészáros Lőrinc érdekeltségeihez tartozó Viresol Kft. keményítőgyárából származott. Bár a tavaly júliusban és novemberben is történt szennyezés és gázszivárgás az erőműben tömeges rosszullétet okozott, a hatóságok nyilvánosan nem nevezték meg a felelősöket, csak egy kiszivárogtatott katasztrófavédelmi határozatból derült ki, hogy megtiltották számára a víztározó további használatát, és műszaki átalakításra kötelezték a további környezetkárosítás elkerülése érdekében.</w:t>
      </w:r>
    </w:p>
    <w:p>
      <w:pPr>
        <w:pStyle w:val="Nincstrkz"/>
        <w:jc w:val="both"/>
        <w:rPr>
          <w:szCs w:val="27"/>
        </w:rPr>
      </w:pPr>
      <w:r>
        <w:rPr>
          <w:szCs w:val="27"/>
        </w:rPr>
        <w:t>Ötmillió forint büntetést szabott ki a katasztrófavédelmi hatóság az Őzse-völgyi víztározó tavalyi, két alkalommal történt szennyezése miatt, de a büntetést a Mészáros Lőrinc cégétől állami tulajdonba került Mátrai Erőmű Zrt. kapta. Az ügy ráadásul nem volt mentes eljárási furcsaságoktól, és a környezetvédelmi ügyeket ismerő szakemberek szerint a magyarországi gyakorlatban nem ritka az ilyen “elakadás” a hasonló esetek kezelésénél.</w:t>
      </w:r>
    </w:p>
    <w:p>
      <w:pPr>
        <w:pStyle w:val="Nincstrkz"/>
        <w:jc w:val="both"/>
        <w:rPr>
          <w:szCs w:val="27"/>
        </w:rPr>
      </w:pPr>
      <w:r>
        <w:rPr>
          <w:szCs w:val="27"/>
        </w:rPr>
        <w:t>Egy másik, évek óta függőben lévő ügyet, az almásfüzitői egykori timföldgyár hulladék-lerakóként használt vörösiszap-tározóinak esetét a CEU kutatóival közös projektben dolgoztuk fel részletesen. Megírtuk, hogy a telepet működtető cég, a Tatai Környezetvédelmi Zrt. (TKV)  többéves várakozás után tavaly decemberben megkapta az almásfüzitői vörösiszap-tározóknál működő, veszélyes hulladékot is feldolgozó üzem új, (ideiglenes) környezethasználati engedélyét. Pedig a hulladéklerakó miatt az Európai Bizottság korábban kötelezettségszegési eljárást indított Magyarország ellen, és környezetvédők is évek óta tiltakoztak amiatt, hogy a TKV komposztálásnak nevezi a módszert, amivel a szerintük lebonthatatlan veszélyes anyagokat is “kezeli”.</w:t>
      </w:r>
    </w:p>
    <w:p>
      <w:pPr>
        <w:pStyle w:val="Nincstrkz"/>
        <w:jc w:val="both"/>
        <w:rPr>
          <w:szCs w:val="27"/>
        </w:rPr>
      </w:pPr>
      <w:r>
        <w:rPr>
          <w:szCs w:val="27"/>
        </w:rPr>
        <w:t>A telep, amit ezután nem sokkal megvásárolt Mészáros Lőrinc egyik érdekeltsége, május elején újabb, hosszú távú engedélyt kapott, a környezetvédők szerint a környezetet a korábbinál kevésbé károsító feltételekkel.</w:t>
      </w:r>
    </w:p>
    <w:p>
      <w:pPr>
        <w:pStyle w:val="Nincstrkz"/>
        <w:jc w:val="both"/>
        <w:rPr/>
      </w:pPr>
      <w:r>
        <w:rPr>
          <w:szCs w:val="27"/>
        </w:rPr>
        <w:t>A </w:t>
      </w:r>
      <w:hyperlink r:id="rId34">
        <w:r>
          <w:rPr>
            <w:rStyle w:val="InternetLink"/>
            <w:color w:val="000000"/>
            <w:szCs w:val="27"/>
            <w:u w:val="none"/>
          </w:rPr>
          <w:t>Greenpeace</w:t>
        </w:r>
      </w:hyperlink>
      <w:r>
        <w:rPr>
          <w:szCs w:val="27"/>
        </w:rPr>
        <w:t> környezetvédő szervezet szerint ugyanakkor a veszélyes hulladékot is tároló szilárd vörösiszap-kazetták kapcsán kérdéses, hogy a hatóságok betartatják-e majd a céggel az odaszállított anyagok veszélyesanyag-tartalmára vonatkozó új, szigorúbb előírásokat. Ráadásul a nem megfelelően szigetelt, a folyótól csak egy gáttal elválasztott tározó továbbra is hatalmas ökológiai kockázatot jelent, mert a tározórendszer esetleges sérülésével a szennyező anyagok közvetlenül a Dunába juthatnak.</w:t>
      </w:r>
    </w:p>
    <w:p>
      <w:pPr>
        <w:pStyle w:val="Nincstrkz"/>
        <w:jc w:val="both"/>
        <w:rPr>
          <w:szCs w:val="27"/>
        </w:rPr>
      </w:pPr>
      <w:r>
        <w:rPr>
          <w:rStyle w:val="Highlightsection"/>
          <w:szCs w:val="48"/>
        </w:rPr>
        <w:t>A Greenpeace szerint az ilyen esetekre a hosszú távon megnyugtató megoldást a szennyező fizet elve, és a környezeti felelősségvállalás jogszabályba iktatása jelenthetné.</w:t>
      </w:r>
    </w:p>
    <w:p>
      <w:pPr>
        <w:pStyle w:val="Nincstrkz"/>
        <w:jc w:val="both"/>
        <w:rPr>
          <w:szCs w:val="27"/>
        </w:rPr>
      </w:pPr>
      <w:r>
        <w:rPr>
          <w:szCs w:val="27"/>
        </w:rPr>
        <w:t>Vörösiszap okozta, igaz, nem szilárd, mint az almásfüzitői, hanem folyékony halmazállapotú, az elmúlt évtized legsúlyosabb  magyarországi környezeti katasztrófáját: tíz ember halálához vezetett és óriási természeti és gazdasági károkat okozott, amikor 2010. október 4-én átszakadt a gát a MAL Magyar Alumínium Termelő és Kereskedelmi Zrt. tulajdonában lévő Ajkai Timföldgyár Kolontár és Ajka közötti vörösiszap-tározójánál.</w:t>
      </w:r>
    </w:p>
    <w:p>
      <w:pPr>
        <w:pStyle w:val="Nincstrkz"/>
        <w:jc w:val="both"/>
        <w:rPr/>
      </w:pPr>
      <w:r>
        <w:rPr>
          <w:szCs w:val="27"/>
        </w:rPr>
        <w:t>A baleset után kilenc évvel </w:t>
      </w:r>
      <w:hyperlink r:id="rId35">
        <w:r>
          <w:rPr>
            <w:rStyle w:val="InternetLink"/>
            <w:color w:val="000000"/>
            <w:szCs w:val="27"/>
            <w:u w:val="none"/>
          </w:rPr>
          <w:t>született bírósági ítélet az ügyben</w:t>
        </w:r>
      </w:hyperlink>
      <w:r>
        <w:rPr>
          <w:szCs w:val="27"/>
        </w:rPr>
        <w:t>: az eljárás és az ügy körülményeinek, felelőseinek felderítése során a környezetvédelmi szabályozás, ellenőrzés, engedélyezés, ügykezelés terén számos visszásság felszínre került. A környezetvédelmi szakemberek, civilszervezetek és az egy-egy helyi ügy köré szerveződő lakosság szerint bár elvétve vannak jó példák is, Magyarországon nem sokat változott a környezetvédelmet érintő ügyek kezelése, intézése a kolontári katasztrófa óta.</w:t>
      </w:r>
    </w:p>
    <w:p>
      <w:pPr>
        <w:pStyle w:val="Nincstrkz"/>
        <w:jc w:val="both"/>
        <w:rPr>
          <w:szCs w:val="27"/>
        </w:rPr>
      </w:pPr>
      <w:r>
        <w:rPr>
          <w:szCs w:val="27"/>
        </w:rPr>
        <w:t>A megyei kormányhivatalokhoz került a környezeti hatóság, ami szakemberek szerint nem biztos, hogy jó megoldás, mert ezek a hivatalok nem tudnak független, szakmai szervezetekként működni. Ráadásul idén márciustól nem lehet fellebbezni a kormányhivatalnál környezetvédelmi ügyekben, csak bírósághoz lehet fordulni, ugyanis az ilyen ügyek esetében a megyei kormányhivatal elsőfokú hatóság lett, másodfokú hatóság pedig nincsen.</w:t>
      </w:r>
    </w:p>
    <w:p>
      <w:pPr>
        <w:pStyle w:val="Nincstrkz"/>
        <w:jc w:val="both"/>
        <w:rPr>
          <w:szCs w:val="27"/>
        </w:rPr>
      </w:pPr>
      <w:r>
        <w:rPr>
          <w:szCs w:val="27"/>
        </w:rPr>
        <w:t xml:space="preserve">A Párbeszéd Magyarországért fent idézett országgyűlési képviselője a klímavészhelyzet kihirdetéséről szóló törvényjavaslat vitáján úgy fogalmazott, hogy </w:t>
      </w:r>
      <w:r>
        <w:rPr>
          <w:rStyle w:val="Highlightsection"/>
          <w:szCs w:val="48"/>
        </w:rPr>
        <w:t>“kiiktatták a környezetvédelmet, mint a gyorsabb gazdasági fejlődés előtt álló akadályt”</w:t>
      </w:r>
    </w:p>
    <w:p>
      <w:pPr>
        <w:pStyle w:val="Nincstrkz"/>
        <w:jc w:val="both"/>
        <w:rPr/>
      </w:pPr>
      <w:r>
        <w:rPr>
          <w:szCs w:val="27"/>
        </w:rPr>
        <w:t>Szabó Tímea több konkrét példával is alátámasztotta ezt az állítását: az Átlátszó által is </w:t>
      </w:r>
      <w:hyperlink r:id="rId36">
        <w:r>
          <w:rPr>
            <w:rStyle w:val="InternetLink"/>
            <w:color w:val="000000"/>
            <w:szCs w:val="27"/>
            <w:u w:val="none"/>
          </w:rPr>
          <w:t>feldolgozott</w:t>
        </w:r>
      </w:hyperlink>
      <w:r>
        <w:rPr>
          <w:szCs w:val="27"/>
        </w:rPr>
        <w:t> gödi Samsung-projektet, és a Veszprém megyei Sümegprága </w:t>
      </w:r>
      <w:hyperlink r:id="rId37">
        <w:r>
          <w:rPr>
            <w:rStyle w:val="InternetLink"/>
            <w:color w:val="000000"/>
            <w:szCs w:val="27"/>
            <w:u w:val="none"/>
          </w:rPr>
          <w:t>esetét</w:t>
        </w:r>
      </w:hyperlink>
      <w:r>
        <w:rPr>
          <w:szCs w:val="27"/>
        </w:rPr>
        <w:t> is felhozta. Az utóbbi esetben uniós védettséget élvező, Natura 2000-es természetvédelmi területen adott engedélyt a kormányhivatal bazaltbánya létesítésére.</w:t>
      </w:r>
    </w:p>
    <w:p>
      <w:pPr>
        <w:pStyle w:val="Nincstrkz"/>
        <w:jc w:val="both"/>
        <w:rPr/>
      </w:pPr>
      <w:r>
        <w:rPr>
          <w:szCs w:val="27"/>
        </w:rPr>
        <w:t>“</w:t>
      </w:r>
      <w:r>
        <w:rPr>
          <w:szCs w:val="27"/>
        </w:rPr>
        <w:t>A rosszul felfogott gazdasági érdek vagy a korrupció is közbeszól egyes döntések meghozatalánál a környezetvédelmi ügyekben, egy racionális, a környezet védelmét előtérbe helyező döntéshozatali rendszer biztosan nem engedélyezne például Natura 2000-es védettségű területeket egyértelműen károsító beruházásokat, ártéri erdők kivágását” – így foglalta össze az Átlátszó kérdésére a hasonló ügyek kapcsán szerzett tapasztalatait dr. Kiss Csaba, ügyvéd, a </w:t>
      </w:r>
      <w:hyperlink r:id="rId38">
        <w:r>
          <w:rPr>
            <w:rStyle w:val="InternetLink"/>
            <w:color w:val="000000"/>
            <w:szCs w:val="27"/>
            <w:u w:val="none"/>
          </w:rPr>
          <w:t>Környezeti Management és Jog Egyesület</w:t>
        </w:r>
      </w:hyperlink>
      <w:r>
        <w:rPr>
          <w:szCs w:val="27"/>
        </w:rPr>
        <w:t> igazgatója.</w:t>
      </w:r>
    </w:p>
    <w:p>
      <w:pPr>
        <w:pStyle w:val="Nincstrkz"/>
        <w:jc w:val="both"/>
        <w:rPr>
          <w:szCs w:val="27"/>
        </w:rPr>
      </w:pPr>
      <w:r>
        <w:rPr>
          <w:szCs w:val="27"/>
        </w:rPr>
        <w:t>Az önálló környezetvédelmi hatóság és minisztérium hiánya probléma, de egy jól működő kormányzati struktúra mellett önmagában nem feltétlenül jelentene gondot. Ha a környezetvédelmi miniszter nem elég erős karakter, akkor nem biztos, hogy sokat tudna segíteni a környezetvédelem ügyén, viszont ha lenne, legalább a kormányüléseken részt vehetne és jogalkotási hatásköre is lenne. Az, hogy a környezetvédelem ma Magyarországon részben az agrártárcához tartozik, nem a legrosszabb megoldás, de az olyan esetekben, ahol a környezetvédelem ügye az agrár-érdekkel kerül szembe, sejteni lehet az ügy végkimenetelét, sorolja a problémákat Kiss Csaba.</w:t>
      </w:r>
    </w:p>
    <w:p>
      <w:pPr>
        <w:pStyle w:val="Nincstrkz"/>
        <w:jc w:val="both"/>
        <w:rPr>
          <w:szCs w:val="27"/>
        </w:rPr>
      </w:pPr>
      <w:r>
        <w:rPr>
          <w:szCs w:val="27"/>
        </w:rPr>
        <w:t>A zöldtárca hiányánál nagyobb  bajt jelent, hogy évek óta  nincsenek új környezetvédelmi törvények,  a 2012-es hulladéktörvény az utolsó, a nem sokkal korábban megszüntetett  környezetvédelmi tárca által összerakott jogszabály. Lehet, hogy lesz klímatörvényünk, de esélyes, hogy egy érdem hatások nélküli változatot fognak elfogadni. Egy racionális, a környezet védelmét előtérbe helyező döntéshozatali rendszer nem engedélyezne Natura 2000- védettségű területeket egyértelműen károsító beruházásokat, ártéri erdők kivágását, és így tovább.</w:t>
      </w:r>
    </w:p>
    <w:p>
      <w:pPr>
        <w:pStyle w:val="Nincstrkz"/>
        <w:jc w:val="both"/>
        <w:rPr>
          <w:szCs w:val="27"/>
        </w:rPr>
      </w:pPr>
      <w:r>
        <w:rPr>
          <w:szCs w:val="27"/>
        </w:rPr>
        <w:t xml:space="preserve">A magyar környezetvédelmi rendszerből hiányzik többek között egy, a káresemények után felhasználható támogatási alap, és ismertek a terület finanszírozási aránytalanságai, többek között például olyan részletek, hogy </w:t>
      </w:r>
      <w:r>
        <w:rPr>
          <w:rStyle w:val="Highlightsection"/>
          <w:szCs w:val="48"/>
        </w:rPr>
        <w:t>míg összesen 70 millió forint jut egy évben az egész környezetvédelmi civil szektorra, Áder János alapítványa 5 milliárdos támogatást kapott.</w:t>
      </w:r>
    </w:p>
    <w:p>
      <w:pPr>
        <w:pStyle w:val="Nincstrkz"/>
        <w:jc w:val="both"/>
        <w:rPr>
          <w:szCs w:val="27"/>
        </w:rPr>
      </w:pPr>
      <w:r>
        <w:rPr>
          <w:szCs w:val="27"/>
        </w:rPr>
        <w:t>Egy állami környezetvédelmi alapra azért lenne szükség, hogy ennek segítségével  egy-egy szennyezés után rögtön kezelhető legyen a helyzet,  és a felelős keresése csak ezt követően történne. Most ez úgy zajlik, hogy a káresemény után először elkezdik keresni a felelőst, és amíg ez tart, ott “rohadhat” a szennyező anyag akár évekig.</w:t>
      </w:r>
    </w:p>
    <w:p>
      <w:pPr>
        <w:pStyle w:val="Nincstrkz"/>
        <w:jc w:val="both"/>
        <w:rPr>
          <w:szCs w:val="27"/>
        </w:rPr>
      </w:pPr>
      <w:r>
        <w:rPr>
          <w:szCs w:val="27"/>
        </w:rPr>
        <w:t>“</w:t>
      </w:r>
      <w:r>
        <w:rPr>
          <w:szCs w:val="27"/>
        </w:rPr>
        <w:t>A Magyar Nemzeti Vagyonkezelő Zrt.-nek van ugyan már egy kármentesítési alapja, az Országos Környezeti Kármentesítési Program, de gyanítom, nem elég nagy kerettel,  és ez amúgy sem képvisel felelősségi szintet. Egyfajta felelősségi vákuum van, mert a jogszabályban nincs benne, hogy a végső felelős automatikusan az állam, hanem csak az, hogy ha az állam úgy dönt, akkor veszik fel az adott ügyet a kármentesítési listára. Tudtommal nincs ellenőrzési terv és automatikus eljárásrend, márpedig  a tényleges károkozó felderítésére ehhez értő rendőr, ügyész, jogász szakértő kellene. Az alapon kívül szükség lenne továbbá egy a környezetre veszélyes üzemek számára előírt kötelező felelősségbiztosításra is” – mondja a környezetjogász.</w:t>
      </w:r>
    </w:p>
    <w:p>
      <w:pPr>
        <w:pStyle w:val="Nincstrkz"/>
        <w:jc w:val="both"/>
        <w:rPr>
          <w:szCs w:val="27"/>
        </w:rPr>
      </w:pPr>
      <w:r>
        <w:rPr>
          <w:szCs w:val="27"/>
        </w:rPr>
        <w:t>Kiss Csaba szerint a környezetkárosító balesetek számának tekintetében Magyarország nem áll rosszul, inkább a rengeteg, föld alatti szennyezés jelenti a nagy problémát Magyarországon, “ezekkel kapcsolatban környezeti szempontból tulajdonképpen még az is jobb helyzetet teremtene, ha végre valamelyik oligarcha meglátná az üzleti lehetőséget az ilyen kármentesítésben. Igaz, ez korrupció szempontjából nem lenne ideális, de úgy tűnik, mintha ebben az országban más módon nem lehetne előre haladni.”</w:t>
      </w:r>
    </w:p>
    <w:p>
      <w:pPr>
        <w:pStyle w:val="Nincstrkz"/>
        <w:jc w:val="both"/>
        <w:rPr>
          <w:szCs w:val="27"/>
        </w:rPr>
      </w:pPr>
      <w:r>
        <w:rPr>
          <w:szCs w:val="27"/>
        </w:rPr>
        <w:t>A kármentesítést  – vagyis a régi, akár világháborús szennyeződések kezelését – külön kell választani a most történő esetekre vonatkozó kárelhárítástól, amire a szakember szerint megvan a hatékonyan reagáló intézményi rendszer, bár egyes esetekben azért a “kiemelt” tulajdonosi háttér lassíthatja az ügyintézést, és csökkentheti a kiszabott büntetés összegét. Pedig ha valami, akkor csak a gyors hatósági intézkedés  és a súlyos bírság szegheti kedvét a környezetszennyezések okozóinak. Számos másik országban a környezeti károkozáskor szinte rögtön kivetik a bírságot, aztán a felelőssé tett szennyező megpróbálhatja utólag visszaperelni azt.</w:t>
      </w:r>
    </w:p>
    <w:p>
      <w:pPr>
        <w:pStyle w:val="Nincstrkz"/>
        <w:jc w:val="both"/>
        <w:rPr>
          <w:szCs w:val="27"/>
        </w:rPr>
      </w:pPr>
      <w:r>
        <w:rPr>
          <w:szCs w:val="27"/>
        </w:rPr>
        <w:t>“</w:t>
      </w:r>
      <w:r>
        <w:rPr>
          <w:szCs w:val="27"/>
        </w:rPr>
        <w:t>Egy ilyen rendszer bevezetéséhez azonban a környezetvédelem ügyének elkötelezett kormányra van szükség, ám Magyarországon ezt leginkább csak szavazatszerzési érdekkel vállalják fel egyes kormányok, mint ez látható volt annak idején a tokaji borvidékre tervezett akkumulátorgyár tervének leállítása, vagy 1998-ban a nagymarosi vízlépcső ügyében” – zárja mondanivalóját a környezetjogász.</w:t>
      </w:r>
    </w:p>
    <w:p>
      <w:pPr>
        <w:pStyle w:val="Nincstrkz"/>
        <w:jc w:val="both"/>
        <w:rPr>
          <w:szCs w:val="27"/>
        </w:rPr>
      </w:pPr>
      <w:r>
        <w:rPr>
          <w:szCs w:val="27"/>
        </w:rPr>
      </w:r>
    </w:p>
    <w:p>
      <w:pPr>
        <w:pStyle w:val="Nincstrkz"/>
        <w:jc w:val="both"/>
        <w:rPr>
          <w:sz w:val="28"/>
          <w:szCs w:val="28"/>
        </w:rPr>
      </w:pPr>
      <w:r>
        <w:rPr>
          <w:sz w:val="28"/>
          <w:szCs w:val="28"/>
        </w:rPr>
        <w:t>(atlatszo.hu 2020. június 25., csütörtök)</w:t>
      </w:r>
    </w:p>
    <w:p>
      <w:pPr>
        <w:pStyle w:val="Nincstrkz"/>
        <w:jc w:val="both"/>
        <w:rPr>
          <w:sz w:val="28"/>
          <w:szCs w:val="28"/>
        </w:rPr>
      </w:pPr>
      <w:r>
        <w:rPr>
          <w:sz w:val="28"/>
          <w:szCs w:val="28"/>
        </w:rPr>
      </w:r>
    </w:p>
    <w:p>
      <w:pPr>
        <w:pStyle w:val="Nincstrkz"/>
        <w:jc w:val="both"/>
        <w:rPr/>
      </w:pPr>
      <w:r>
        <w:rPr/>
      </w:r>
    </w:p>
    <w:p>
      <w:pPr>
        <w:pStyle w:val="Szveg"/>
        <w:rPr/>
      </w:pPr>
      <w:r>
        <w:rPr/>
      </w:r>
    </w:p>
    <w:p>
      <w:pPr>
        <w:pStyle w:val="Fcm"/>
        <w:rPr/>
      </w:pPr>
      <w:bookmarkStart w:id="526" w:name="a_h_4fd3d3028fea85ba398e93fecc853ec9"/>
      <w:bookmarkEnd w:id="526"/>
      <w:r>
        <w:rPr>
          <w:rStyle w:val="Fontfcm"/>
        </w:rPr>
        <w:t>Átadták a Fehérvári Fogyasztókért Szakmai Díjat</w:t>
      </w:r>
    </w:p>
    <w:p>
      <w:pPr>
        <w:pStyle w:val="Szveg"/>
        <w:rPr/>
      </w:pPr>
      <w:r>
        <w:rPr/>
      </w:r>
    </w:p>
    <w:p>
      <w:pPr>
        <w:pStyle w:val="Szveg"/>
        <w:rPr/>
      </w:pPr>
      <w:r>
        <w:rPr>
          <w:rStyle w:val="Fontszveg"/>
        </w:rPr>
        <w:t>Az Alapítvány a Székesfehérvári Fogyasztóvédelemért a város önkormányzatával összekapaszkodva idén is átad sok-sok oklevelet.</w:t>
      </w:r>
    </w:p>
    <w:p>
      <w:pPr>
        <w:pStyle w:val="Szveg"/>
        <w:rPr/>
      </w:pPr>
      <w:r>
        <w:rPr>
          <w:rStyle w:val="Fontszveg"/>
        </w:rPr>
        <w:t>Idén - március helyett - most, tegnap adták át a díjazottaknak a Fehérvári Fogyasztókért Szakmai Díjat, három kategóriában. Kereskedelem kategóriában a Kenderzsineg mezőgazdasági bolt, szolgáltatás kategóriában a Virág-Ajándék Üzlet, gyártás kategóriában az El-Dent 96 Kft. képviselője kapott kezébe oklevelet. (Ilyen sorrendben vannak a képen.) A méltatás szerint ők olyan helyi vállalkozások, amelyek szem előtt tartják a felelősségteljes etikus piaci magatartást. Egy másik díjat illetően a polgárok javaslatait kérik a civil fogyasztóvédők, jelöléseket várnak erre a címre: fogyved[email protected], mégpedig augusztus 20-ig. Olyan, munkájában remek teljesítményt nyújtó magánszemélyek (3) jelölésére van lehetőség, akik legalább öt éve dolgoznak állami, önkormányzati intézménynél, szervezetnél vagy többségi önkormányzati tulajdonú vállalkozásnál a megyeszékhelyen. - Majer Tamás</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feol.hu, 2020. június 25., csütörtök)</w:t>
      </w:r>
    </w:p>
    <w:p>
      <w:pPr>
        <w:pStyle w:val="Szveg"/>
        <w:rPr/>
      </w:pPr>
      <w:r>
        <w:rPr/>
      </w:r>
      <w:bookmarkStart w:id="527" w:name="d_h_4fd3d3028fea85ba398e93fecc853ec9"/>
      <w:bookmarkStart w:id="528" w:name="d_h_4fd3d3028fea85ba398e93fecc853ec9"/>
      <w:bookmarkEnd w:id="528"/>
    </w:p>
    <w:p>
      <w:pPr>
        <w:pStyle w:val="Szveg"/>
        <w:rPr/>
      </w:pPr>
      <w:r>
        <w:rPr/>
      </w:r>
    </w:p>
    <w:p>
      <w:pPr>
        <w:pStyle w:val="Szveg"/>
        <w:rPr/>
      </w:pPr>
      <w:r>
        <w:rPr/>
      </w:r>
    </w:p>
    <w:p>
      <w:pPr>
        <w:pStyle w:val="Fcm"/>
        <w:rPr/>
      </w:pPr>
      <w:bookmarkStart w:id="529" w:name="a_h_eb6157efc331252eace3f1898ed54a80"/>
      <w:bookmarkEnd w:id="529"/>
      <w:r>
        <w:rPr>
          <w:rStyle w:val="Fontfcm"/>
        </w:rPr>
        <w:t>Biztosítsuk be a nyaralásunkat</w:t>
      </w:r>
    </w:p>
    <w:p>
      <w:pPr>
        <w:pStyle w:val="Szveg"/>
        <w:rPr/>
      </w:pPr>
      <w:r>
        <w:rPr/>
      </w:r>
    </w:p>
    <w:p>
      <w:pPr>
        <w:pStyle w:val="Szveg"/>
        <w:rPr/>
      </w:pPr>
      <w:r>
        <w:rPr>
          <w:rStyle w:val="Fontszveg"/>
        </w:rPr>
        <w:t>Ha a járványtól félve mondjuk le az utat, nem leszünk jogosultak a kártérítésre</w:t>
      </w:r>
    </w:p>
    <w:p>
      <w:pPr>
        <w:pStyle w:val="Szveg"/>
        <w:rPr/>
      </w:pPr>
      <w:r>
        <w:rPr>
          <w:rStyle w:val="Fontszveg"/>
        </w:rPr>
        <w:t>ZALAEGERSZEG A külföldi utazásokkal kapcsolatos korlátozások feloldása után sokan már bátrabban tervezik meg nyaralásukat. Azonban a biztosításról nekik sem szabad megfeledkezniük. A koronavírus miatt fontos a fizetési feltételekről alaposan tájékozódni.</w:t>
      </w:r>
    </w:p>
    <w:p>
      <w:pPr>
        <w:pStyle w:val="Szveg"/>
        <w:rPr/>
      </w:pPr>
      <w:r>
        <w:rPr>
          <w:rStyle w:val="Fontszveg"/>
        </w:rPr>
        <w:t>Ma már nem szükséges minden iratot kinyomtatni és magunkkal vinni, hiszen online vagy telefonos applikáción keresztül is lehet biztosítást kötni. Számos olyen applikáció létezik amellyel gyorsan és egyszerűen lehet reagálni a járatkésésre, kérhetünk azonnali SOS segítséget, feltölthetjük az iratainkat, hogy minden kéznél legyen, sőt még utazási checklistet is készíthetünk, hogy semmi ne maradjon otthon. Annyi viszont bizonyos, ha biztosítást kötünk nem célszerű az utolsó pillanatra hagyni a döntést, mert érdemes több terméket összehasonlítani. A gondtalan pihenés, kikapcsolódás érdekében - a koronavírus-járvány miatt különösen - nemcsak távoli, egzotikus úti célok esetén fontos ez, hanem akkor is, ha európai vagy belföldi nyaralást tervezünk. Erre idén egyre többen rájönnek, többen érdeklődnek a fogyasztóvédelmi tanácsadásokon is. Ám nem minden ajánlat vonatkozik magyarországi utazásra is, ezt választás előtt ellenőrizni kell.</w:t>
      </w:r>
    </w:p>
    <w:p>
      <w:pPr>
        <w:pStyle w:val="Szveg"/>
        <w:rPr/>
      </w:pPr>
      <w:r>
        <w:rPr>
          <w:rStyle w:val="Fontszveg"/>
        </w:rPr>
        <w:t>- Az utasbiztosítás abban segít, hogy ha a biztosítottat baleset, váratlan megbetegedés éri, lopás, rablás áldozata lesz, akkor a biztosító az ebből eredő kárát megtéríti - szögezte le Asztalos Éva, a Pénzügyi Navigátor Tanácsadó Irodahálózat jogásza, és hozzátette: a különböző termékek eltérő összeghatárig fizetnek, más-más szolgáltatásokat nyújtanak. Az is lényeges, hogy csak utólag vagy azonnal átutalják-e a pénzt. El is utasíthatják a kárigényt. Olvassuk el a részletszabályokat, mert kiderülhet, hogy számos életszerűnek tűnő kockázatot kizárnak, vagy olyan szolgáltatási összegeket határoznak meg, amelyek elmaradnak a reális költségektől. Tudjuk meg előre, a magunkkal vitt vagyontárgyakra van-e fedezet, és a nyaralásunk helyén mekkorák a betegellátás árai, és azt is, hogy a tervezett sportolásunkra kiterjed-e a biztosítás. Gondoljunk egy esetleges poggyászkárra is, nézzünk utána, ha lerobban az autónk, elintézi-e a biztosító a mentését.</w:t>
      </w:r>
    </w:p>
    <w:p>
      <w:pPr>
        <w:pStyle w:val="Szveg"/>
        <w:rPr/>
      </w:pPr>
      <w:r>
        <w:rPr>
          <w:rStyle w:val="Fontszveg"/>
        </w:rPr>
        <w:t>Asztalos Éva tájékoztatása szerint alapvetően nem változtak meg az utasbiztosítások feltételei az elmúlt hónapok veszélyhelyzete miatt. Arra külön érdemes rákérdezni, mit fizetnek, ha elkapjuk az út alatt a koronavírust, vagy karanténba kerülünk, nem indul a járatunk. Alapesetben, ha koronavírus-fertőzés miatt kerülünk kórházba, ugyanúgy fizet a biztosító, mint ha lábtörés miatt szorulnánk ellátásra, csak akkor nem, ha az ország, ahova mentünk, a nem javasolt térségek közé tartozik. Ezt a Külgazdasági és Külügyminisztérium honlapján nézhetjük meg. Viszont ha a repülést azért mondjuk le, mert betegek lettünk, vagy a munkáltatónk nem járult hozzá a külföldi úthoz, esetleg egyszerűen a vírus miatti félelmünkben nem szeretnénk utazni, akkor nem vagyunk jogosultak a jegyár visszafizetésére. Az útlemondási biztosítások megoldást jelenthetnek, de a járvánnyal kapcsolatosan jellemzően nem nyújtanak fedezetet. Utazási iroda bánatpénzt is kérhet, ha meggondoljuk magunkat. Kivétel ez alól, ha a célállomás országban súlyos kockázatot jelentő körülmények álltak elő. Ha pedig a nyaralás alatt újra lezárják a határokat, egyedi elbírálás szerint meghosszabbíthatjuk a biztosítási szerződést.</w:t>
      </w:r>
    </w:p>
    <w:p>
      <w:pPr>
        <w:pStyle w:val="Szveg"/>
        <w:rPr/>
      </w:pPr>
      <w:r>
        <w:rPr>
          <w:rStyle w:val="Fontszveg"/>
        </w:rPr>
        <w:t>Tájékozódjunk előre a célország betegellátási szokásairól, árairól</w:t>
      </w:r>
    </w:p>
    <w:p>
      <w:pPr>
        <w:pStyle w:val="Szveg"/>
        <w:rPr/>
      </w:pPr>
      <w:r>
        <w:rPr>
          <w:rStyle w:val="Fontszveg"/>
        </w:rPr>
        <w:t>A magyaroknak eddig jellemzően a fele gondolt utazáskor biztosításra. Az ár sok tényezőtől függ, de mintegy húszezer forintért szerződhet egy négytagú család egyhetes, közeli tengerparti nyaralásra.</w:t>
      </w:r>
    </w:p>
    <w:p>
      <w:pPr>
        <w:pStyle w:val="Szveg"/>
        <w:rPr/>
      </w:pPr>
      <w:r>
        <w:rPr>
          <w:rStyle w:val="Fontszveg"/>
        </w:rPr>
        <w:t>Fotók: archív, Rimányi Zita</w:t>
      </w:r>
    </w:p>
    <w:p>
      <w:pPr>
        <w:pStyle w:val="Szveg"/>
        <w:rPr/>
      </w:pPr>
      <w:r>
        <w:rPr>
          <w:rStyle w:val="Fontszveg"/>
        </w:rPr>
        <w:t>Tengernyi veszélyt rejt a nyaralás, éppen ezért érdemes biztosítást kötni</w:t>
      </w:r>
    </w:p>
    <w:p>
      <w:pPr>
        <w:pStyle w:val="Szveg"/>
        <w:rPr/>
      </w:pPr>
      <w:r>
        <w:rPr>
          <w:rStyle w:val="Fontszveg"/>
        </w:rPr>
        <w:t>Asztalos Éva szakértő</w:t>
      </w:r>
    </w:p>
    <w:p>
      <w:pPr>
        <w:pStyle w:val="Szveg"/>
        <w:rPr/>
      </w:pPr>
      <w:r>
        <w:rPr>
          <w:rStyle w:val="Fontszveg"/>
        </w:rPr>
        <w:t>RZ</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Zalai Hírlap, 2020. június 26., péntek, 11. oldal)</w:t>
      </w:r>
    </w:p>
    <w:p>
      <w:pPr>
        <w:pStyle w:val="Szveg"/>
        <w:rPr/>
      </w:pPr>
      <w:r>
        <w:rPr/>
      </w:r>
    </w:p>
    <w:p>
      <w:pPr>
        <w:pStyle w:val="Szveg"/>
        <w:rPr/>
      </w:pPr>
      <w:r>
        <w:rPr/>
      </w:r>
    </w:p>
    <w:p>
      <w:pPr>
        <w:pStyle w:val="Szveg"/>
        <w:rPr/>
      </w:pPr>
      <w:r>
        <w:rPr/>
      </w:r>
    </w:p>
    <w:p>
      <w:pPr>
        <w:pStyle w:val="Fcm"/>
        <w:rPr/>
      </w:pPr>
      <w:bookmarkStart w:id="530" w:name="a_h_be89c2d22704f906adb545a578aa118f"/>
      <w:bookmarkEnd w:id="530"/>
      <w:r>
        <w:rPr>
          <w:rStyle w:val="Fontfcm"/>
        </w:rPr>
        <w:t>Mindenbe betekintenek</w:t>
      </w:r>
    </w:p>
    <w:p>
      <w:pPr>
        <w:pStyle w:val="Szveg"/>
        <w:rPr/>
      </w:pPr>
      <w:r>
        <w:rPr/>
      </w:r>
    </w:p>
    <w:p>
      <w:pPr>
        <w:pStyle w:val="Szveg"/>
        <w:rPr/>
      </w:pPr>
      <w:r>
        <w:rPr>
          <w:rStyle w:val="Fontszveg"/>
        </w:rPr>
        <w:t>Ezentúl nem csak a fogyasztó elé kerülő termékek eredetét, minőségét, megfelelőségét vizsgálhatja a fogyasztóvédelmi hatóság, hanem már a raktárakban, a nagykereskedőknél, az importőrbázisokban fellelhetőekét is. Így még több hamisított, lejárt, netán veszélyes tételek előtt bezárulhatnak a kiskapuk.</w:t>
      </w:r>
    </w:p>
    <w:p>
      <w:pPr>
        <w:pStyle w:val="Szveg"/>
        <w:rPr/>
      </w:pPr>
      <w:r>
        <w:rPr>
          <w:rStyle w:val="Fontszveg"/>
        </w:rPr>
        <w:t>Az Innovációs és Technológiai Minisztérium kezdeményezésére - ellenszavazat nélkül - elfogadott törvénymódosítás elemei augusztus második felében lépnek hatályba.</w:t>
      </w:r>
    </w:p>
    <w:p>
      <w:pPr>
        <w:pStyle w:val="Szveg"/>
        <w:rPr/>
      </w:pPr>
      <w:r>
        <w:rPr>
          <w:rStyle w:val="Fontszveg"/>
        </w:rPr>
        <w:t>A fogyasztóvédők nem csak a végfogyasztás - a kiskereskedelmi (webáruházas) vásárlás során - ellenőrizhetnek, járhatnak el jogsértés esetén, hanem már a kereskedelmi lánc öt pontján is: a kiskereskedő mellett a raktárt, a nagykereskedőt, az importőrt és a gyártót is ellenőrizhetik. Eszközöket, címkézési, csomagolási és egyéb munkafolyamatokat vizsgálhatnak, iratokat ismerhetnek meg, díjmentesen mintát vehetnek a szakemberek.</w:t>
      </w:r>
    </w:p>
    <w:p>
      <w:pPr>
        <w:pStyle w:val="Szveg"/>
        <w:rPr/>
      </w:pPr>
      <w:r>
        <w:rPr>
          <w:rStyle w:val="Fontszveg"/>
        </w:rPr>
        <w:t>Többször érkezett jelzés olyan megtévesztésről is, amikor a külföldről importált árucikk csomagolására (a vásárlói bizalom fokozása érdekében) "magyar termék" címkét ragasztottak - eddig ezt sem lehetett ellenőrizni. A tipikus visszaélések egyike volt, hogy a hatóság eddig csak nyilatkoztatni tudta a vállalkozást az egyes árucikkeknek a raktárban elérhető darabszámáról. Most például meggyőződhet arról, hogy egy webáruház okkal sürgette-e a fogyasztót a gyors döntésre azzal, hogy a honlapon figyelmeztető feliratban jelezte: "már csak 5 termék van raktáron". Ha a cég valótlan készletinformációt közöl, agresszív kereskedelmi gyakorlatot valósít meg, ami akár 2 millió forintig terjedő bírsággal szankcionálható.</w:t>
      </w:r>
    </w:p>
    <w:p>
      <w:pPr>
        <w:pStyle w:val="Szveg"/>
        <w:rPr/>
      </w:pPr>
      <w:r>
        <w:rPr/>
      </w:r>
    </w:p>
    <w:p>
      <w:pPr>
        <w:pStyle w:val="Szveg"/>
        <w:rPr/>
      </w:pPr>
      <w:hyperlink r:id="rId41">
        <w:r>
          <w:rPr>
            <w:rStyle w:val="InternetLink"/>
            <w:color w:val="009FD4"/>
            <w:u w:val="single"/>
          </w:rPr>
          <w:t>Eredeti</w:t>
        </w:r>
      </w:hyperlink>
    </w:p>
    <w:p>
      <w:pPr>
        <w:pStyle w:val="Szveg"/>
        <w:rPr/>
      </w:pPr>
      <w:r>
        <w:rPr/>
      </w:r>
    </w:p>
    <w:p>
      <w:pPr>
        <w:pStyle w:val="Dtum"/>
        <w:rPr/>
      </w:pPr>
      <w:r>
        <w:rPr>
          <w:rStyle w:val="Fontdtum"/>
        </w:rPr>
        <w:t>(Szabad Föld, 2020. június 26., péntek, 32. oldal)</w:t>
      </w:r>
    </w:p>
    <w:p>
      <w:pPr>
        <w:pStyle w:val="Szveg"/>
        <w:rPr/>
      </w:pPr>
      <w:r>
        <w:rPr/>
      </w:r>
    </w:p>
    <w:p>
      <w:pPr>
        <w:pStyle w:val="Nincstrkz"/>
        <w:jc w:val="both"/>
        <w:rPr/>
      </w:pPr>
      <w:r>
        <w:rPr/>
      </w:r>
    </w:p>
    <w:p>
      <w:pPr>
        <w:pStyle w:val="Nincstrkz"/>
        <w:jc w:val="both"/>
        <w:rPr/>
      </w:pPr>
      <w:r>
        <w:rPr/>
      </w:r>
    </w:p>
    <w:p>
      <w:pPr>
        <w:pStyle w:val="Nincstrkz"/>
        <w:jc w:val="both"/>
        <w:rPr>
          <w:b/>
          <w:b/>
          <w:sz w:val="28"/>
          <w:szCs w:val="28"/>
        </w:rPr>
      </w:pPr>
      <w:hyperlink r:id="rId42">
        <w:r>
          <w:rPr>
            <w:rStyle w:val="InternetLink"/>
            <w:b/>
            <w:color w:val="000000"/>
            <w:sz w:val="28"/>
            <w:szCs w:val="28"/>
            <w:u w:val="none"/>
          </w:rPr>
          <w:t>Zöld pénzügyek</w:t>
        </w:r>
      </w:hyperlink>
    </w:p>
    <w:p>
      <w:pPr>
        <w:pStyle w:val="Nincstrkz"/>
        <w:jc w:val="both"/>
        <w:rPr>
          <w:b/>
          <w:b/>
          <w:sz w:val="28"/>
          <w:szCs w:val="23"/>
        </w:rPr>
      </w:pPr>
      <w:r>
        <w:rPr>
          <w:b/>
          <w:sz w:val="28"/>
          <w:szCs w:val="23"/>
        </w:rPr>
      </w:r>
    </w:p>
    <w:p>
      <w:pPr>
        <w:pStyle w:val="Nincstrkz"/>
        <w:jc w:val="both"/>
        <w:rPr/>
      </w:pPr>
      <w:r>
        <w:rPr/>
        <w:t>Az elmúlt években egyre nagyobb hangsúlyt kapnak a zöld szempontok a bankok, befektetők és biztosítók szolgáltatásaiban. Ez nem csupán üzleti lehetőség, hanem egyre inkább társadalmi és jogszabályozói elvárás is. Az Európai Unió egyre több eszközzel tesz azért, hogy a kontinens minél inkább a zöldgazdaság irányába mozduljon el: ezt a célt szolgálja többek között a </w:t>
      </w:r>
      <w:hyperlink r:id="rId43">
        <w:r>
          <w:rPr>
            <w:rStyle w:val="InternetLink"/>
            <w:color w:val="000000"/>
            <w:u w:val="none"/>
          </w:rPr>
          <w:t>European Green Deal</w:t>
        </w:r>
      </w:hyperlink>
      <w:r>
        <w:rPr/>
        <w:t> bejelentése, a különleges </w:t>
      </w:r>
      <w:hyperlink r:id="rId44">
        <w:r>
          <w:rPr>
            <w:rStyle w:val="InternetLink"/>
            <w:color w:val="000000"/>
            <w:u w:val="none"/>
          </w:rPr>
          <w:t>karbon-határvám</w:t>
        </w:r>
      </w:hyperlink>
      <w:r>
        <w:rPr/>
        <w:t> bevezetése, valamint a körforgásos gazdaság akciótervének kidolgozása is. Ezek a tendenciák a kisebb vállalatokat is egyre inkább arra ösztönzik, hogy felülvizsgálják saját fenntarthatósági szemléletüket és pénzügyeiket.  </w:t>
      </w:r>
    </w:p>
    <w:p>
      <w:pPr>
        <w:pStyle w:val="Nincstrkz"/>
        <w:jc w:val="both"/>
        <w:rPr/>
      </w:pPr>
      <w:r>
        <w:rPr/>
        <w:t>Úgy tűnik, hogy a COVID-járvány csak felerősítette a fenntarthatósági törekvéseket mind társadalmi, mind nagypolitikai szinten. Nézzünk csak szét saját környezetünkben! Egyre nagyobb társadalmi igény van a változásra, amelyet a koronavírus-krízis még nyomatékosabbá tett. A fogyasztók és a munkavállalók ugyanis valódi, jelentőségteljes intézkedéseket várnak a nagyvállalatoktól a társadalmi problémák enyhítésére és az ökológiai lábnyomuk csökkentésére. De nem csak ők, hanem az érintett felek is elvárják a cégek tevékeny akcióit: erről számolnak be különböző nem-pénzügyi jelentések.</w:t>
      </w:r>
    </w:p>
    <w:p>
      <w:pPr>
        <w:pStyle w:val="Nincstrkz"/>
        <w:jc w:val="both"/>
        <w:rPr/>
      </w:pPr>
      <w:r>
        <w:rPr/>
        <w:t>Az új tervek szerint az Európai Bizottság a </w:t>
      </w:r>
      <w:hyperlink r:id="rId45">
        <w:r>
          <w:rPr>
            <w:rStyle w:val="InternetLink"/>
            <w:color w:val="000000"/>
            <w:u w:val="none"/>
          </w:rPr>
          <w:t>jövőben várhatóan felülvizsgálja</w:t>
        </w:r>
      </w:hyperlink>
      <w:r>
        <w:rPr/>
        <w:t> a nem-pénzügyi jelentéstételben kötelezett vállalatok körét. Ezt jelenleg a több mint 500 főt foglalkoztató cégeknek teszik kötelezővé, a jövőben azonban az ennél kisebb szervezeteknek is fenntarthatósági jelentést kell készíteniük. Érdekes lehet nyomon követni </w:t>
      </w:r>
      <w:hyperlink r:id="rId46">
        <w:r>
          <w:rPr>
            <w:rStyle w:val="InternetLink"/>
            <w:color w:val="000000"/>
            <w:u w:val="none"/>
          </w:rPr>
          <w:t>Kanada példáját</w:t>
        </w:r>
      </w:hyperlink>
      <w:r>
        <w:rPr/>
        <w:t>, ahol a kormány kötelezővé tette a fenntarthatósági jelentéstételt azon vállalatok számára, amelyek a COVID-19 miatt gazdasági támogatást igényeltek. Ezek a tendenciák azt mutatják, hogy a koronavírus-válság csak még jobban felerősítette az igényt a gazdaság fenntarthatóbbá tételére.</w:t>
      </w:r>
    </w:p>
    <w:p>
      <w:pPr>
        <w:pStyle w:val="Nincstrkz"/>
        <w:jc w:val="both"/>
        <w:rPr/>
      </w:pPr>
      <w:r>
        <w:rPr/>
        <w:t>A klímaváltozás és a kapcsolódó ökológiai problémák nem függetlenek a pénzrendszertől. A World Economic Forum legfrissebb globális </w:t>
      </w:r>
      <w:hyperlink r:id="rId47">
        <w:r>
          <w:rPr>
            <w:rStyle w:val="InternetLink"/>
            <w:color w:val="000000"/>
            <w:u w:val="none"/>
          </w:rPr>
          <w:t>kockázati felmérése</w:t>
        </w:r>
      </w:hyperlink>
      <w:r>
        <w:rPr/>
        <w:t> alapján a megkérdezett gazdasági és politikai döntéshozók, kutatók a környezeti jellegű krízisektől tartanak leginkább. Az extrém időjárási hatásokat már a hitelminősítők is több éve figyelembe veszik hosszú távú előrejelzéseikben. Nincs mese tehát: tényleg mély, strukturális változásokra van szükség, hogy megelőzzük a katasztrófát.  </w:t>
      </w:r>
    </w:p>
    <w:p>
      <w:pPr>
        <w:pStyle w:val="Nincstrkz"/>
        <w:jc w:val="both"/>
        <w:rPr/>
      </w:pPr>
      <w:r>
        <w:rPr/>
        <w:t>A jövőorientált gondolkodásmód azonban nem csak drasztikus intézkedésekből, hanem üzleti lehetőségekből is áll, hiszen a „zöld útra tért” vállalatok sokat profitálhatnak az átállásból. A fenntartható beruházásoknak azonban jelentős költségük van, amelyet közpénzekből szinte lehetetlen finanszírozni. Ezt az üzleti lehetőséget ismerték fel világszerte a pénzügyi intézetek, amelynek nyomán elindították a fenntartható beruházásokat támogató green finance üzletágukat. A zöld pénzügyi szolgáltatások rendkívül sokszínűek és innovatívok. Legfontosabb szegmensének, a zöld kötvények kibocsátásának mértéke az elmúlt három évben megötszöröződött. A fellendülés hatását már Magyarországon is érezhetjük: az MNB például tavaly indította el </w:t>
      </w:r>
      <w:hyperlink r:id="rId48">
        <w:r>
          <w:rPr>
            <w:rStyle w:val="InternetLink"/>
            <w:color w:val="000000"/>
            <w:u w:val="none"/>
          </w:rPr>
          <w:t>Zöld Programját</w:t>
        </w:r>
      </w:hyperlink>
      <w:r>
        <w:rPr/>
        <w:t> az ország fenntartható felzárkóztatása céljából.</w:t>
      </w:r>
    </w:p>
    <w:p>
      <w:pPr>
        <w:pStyle w:val="Nincstrkz"/>
        <w:jc w:val="both"/>
        <w:rPr/>
      </w:pPr>
      <w:r>
        <w:rPr/>
        <w:t>A feladat tehát adva van: általánossá kell tennünk a zöld pénzügyeket, hogy a környezeti hatás mint szempont beépüljön az üzleti döntésekbe. És ezzel nem csak a gazdaság, hanem a Föld is jól jár.  </w:t>
      </w:r>
    </w:p>
    <w:p>
      <w:pPr>
        <w:pStyle w:val="Nincstrkz"/>
        <w:jc w:val="both"/>
        <w:rPr/>
      </w:pPr>
      <w:r>
        <w:rPr/>
      </w:r>
    </w:p>
    <w:p>
      <w:pPr>
        <w:pStyle w:val="Nincstrkz"/>
        <w:jc w:val="both"/>
        <w:rPr>
          <w:sz w:val="28"/>
          <w:szCs w:val="28"/>
        </w:rPr>
      </w:pPr>
      <w:r>
        <w:rPr>
          <w:sz w:val="28"/>
          <w:szCs w:val="28"/>
        </w:rPr>
        <w:t>(Chikansplanet 2020. június 2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zek a legnépszerűbb használt autók 1 millió alatt: veszik őket a magyarok, mint a cukrot</w:t>
      </w:r>
    </w:p>
    <w:p>
      <w:pPr>
        <w:pStyle w:val="Nincstrkz"/>
        <w:jc w:val="both"/>
        <w:rPr>
          <w:b/>
          <w:b/>
          <w:sz w:val="28"/>
          <w:szCs w:val="27"/>
        </w:rPr>
      </w:pPr>
      <w:r>
        <w:rPr>
          <w:b/>
          <w:sz w:val="28"/>
          <w:szCs w:val="27"/>
        </w:rPr>
      </w:r>
    </w:p>
    <w:p>
      <w:pPr>
        <w:pStyle w:val="Nincstrkz"/>
        <w:jc w:val="both"/>
        <w:rPr>
          <w:szCs w:val="27"/>
        </w:rPr>
      </w:pPr>
      <w:r>
        <w:rPr>
          <w:szCs w:val="27"/>
        </w:rPr>
        <w:t>Úgy látszik, hogy a nagy koronavírus-járvány okozta válság valamelyest kezd lecsengeni a használtautó-piacon. Rengeteg ember tűnt fel ugyanis júniusban, akik vásárolni szeretnének. Merőben mást képet mutat azonban, hogy sokan milyen autókért is akarnak fizetni. Egyfelől vannak, akik gyakorlatilag roncsközeli verdákat használnának kifulladásig, mondván, jobban megéri mint tömegközlekedni, megint mások hajlandók többet adni a drágább darabokért. Szakértőkkel jártunk utána, mi is a helyzet a használtautó-piacon a nyár elején.</w:t>
      </w:r>
    </w:p>
    <w:p>
      <w:pPr>
        <w:pStyle w:val="Nincstrkz"/>
        <w:jc w:val="both"/>
        <w:rPr>
          <w:szCs w:val="27"/>
        </w:rPr>
      </w:pPr>
      <w:r>
        <w:rPr>
          <w:szCs w:val="27"/>
        </w:rPr>
        <w:t>Bár a koronavírus-járvány, illetve az azt követő, márciustól júniusig tartó válság-időszak rendesen hazavágta az autóbizniszt, mostanra már az látszik, hogy az emberek újra nekiláttak gépjármű igényük kielégítésének. Ráadásul a Pénzcentrum azt is megtudta, hogy bár sokan kifejezetten az 500 ezer forint alatti kocsikra lőnek, ezzel szemben, a jóval drágább, már inkább felső kategóriákba tartozó autókért is bődületesen nagy a kereslet. Na, de mi van a kettő között?</w:t>
      </w:r>
    </w:p>
    <w:p>
      <w:pPr>
        <w:pStyle w:val="Nincstrkz"/>
        <w:jc w:val="both"/>
        <w:rPr>
          <w:szCs w:val="27"/>
        </w:rPr>
      </w:pPr>
      <w:r>
        <w:rPr/>
        <w:t>Olcsóság mindenek felett?</w:t>
      </w:r>
    </w:p>
    <w:p>
      <w:pPr>
        <w:pStyle w:val="Nincstrkz"/>
        <w:jc w:val="both"/>
        <w:rPr/>
      </w:pPr>
      <w:r>
        <w:rPr>
          <w:szCs w:val="27"/>
        </w:rPr>
        <w:t>Lapunknak több kereskedő is megerősítette, bizony jócskán csak megnövekedett azon vásárlók száma, akik kifejezetten 500 ezer forintos használtautóra lőnek, mondván, mindegy, csak menjen. Ezzel egybevág egyébként a használtautó.hu friss </w:t>
      </w:r>
      <w:hyperlink r:id="rId49" w:tgtFrame="_blank">
        <w:r>
          <w:rPr>
            <w:rStyle w:val="InternetLink"/>
            <w:color w:val="000000"/>
            <w:szCs w:val="27"/>
            <w:u w:val="none"/>
          </w:rPr>
          <w:t>elemzése</w:t>
        </w:r>
      </w:hyperlink>
      <w:r>
        <w:rPr>
          <w:szCs w:val="27"/>
        </w:rPr>
        <w:t> is, melyben azt írták, hogy az elmúlt hónapok drasztikus visszaesése után a júniusi keresési számok már a tavalyi eredményeken is túlmutatnak: a hirtelen növekvő kereslet arányosan elsősorban az 500 ezer forintnál olcsóbb használt autókat érinti. Ennek pedig alapvetően két oka van:</w:t>
      </w:r>
    </w:p>
    <w:p>
      <w:pPr>
        <w:pStyle w:val="Nincstrkz"/>
        <w:jc w:val="both"/>
        <w:rPr>
          <w:szCs w:val="27"/>
        </w:rPr>
      </w:pPr>
      <w:r>
        <w:rPr>
          <w:szCs w:val="27"/>
        </w:rPr>
        <w:t>nem csak a személyes városi mobilitás felértékelődése, de a </w:t>
      </w:r>
    </w:p>
    <w:p>
      <w:pPr>
        <w:pStyle w:val="Nincstrkz"/>
        <w:jc w:val="both"/>
        <w:rPr>
          <w:szCs w:val="27"/>
        </w:rPr>
      </w:pPr>
      <w:r>
        <w:rPr>
          <w:szCs w:val="27"/>
        </w:rPr>
        <w:t>külföldi autós utazások elmaradása és a forint/euró váltószám is.</w:t>
      </w:r>
    </w:p>
    <w:p>
      <w:pPr>
        <w:pStyle w:val="Nincstrkz"/>
        <w:jc w:val="both"/>
        <w:rPr>
          <w:szCs w:val="27"/>
        </w:rPr>
      </w:pPr>
      <w:r>
        <w:rPr>
          <w:szCs w:val="27"/>
        </w:rPr>
        <w:t>Ugyanerről a tendenciáról számolt be a Pénzcentrum megkeresésére a JóAutók.hu is, akik arról tájékoztattánk lapunkat, hogy</w:t>
      </w:r>
    </w:p>
    <w:p>
      <w:pPr>
        <w:pStyle w:val="Nincstrkz"/>
        <w:jc w:val="both"/>
        <w:rPr>
          <w:szCs w:val="27"/>
        </w:rPr>
      </w:pPr>
      <w:r>
        <w:rPr>
          <w:szCs w:val="27"/>
        </w:rPr>
        <w:t>kereskedő partnereink felénk is megerősítették, hogy valóban létezik egy ilyen vásárlói réteg: akár “roncsközeli" állapotban is megveszik az autót, ha még legalább fél évig kitart a műszaki vizsgája és várhatóan üzemképes állapotban is marad, a megcélzott maximum ár fél millió forint környékén alakul. Most olyan járművek is könnyebben elkelnek, ahol a hirdető például motorcserét is feltüntetett - a lényeg, hogy a vevő az adott áron hozzájusson egy működőképes autóhoz.</w:t>
      </w:r>
    </w:p>
    <w:p>
      <w:pPr>
        <w:pStyle w:val="Nincstrkz"/>
        <w:jc w:val="both"/>
        <w:rPr>
          <w:szCs w:val="27"/>
        </w:rPr>
      </w:pPr>
      <w:r>
        <w:rPr>
          <w:szCs w:val="27"/>
        </w:rPr>
        <w:t>Mondhatnánk, hogy ez logikus, de azért nem mindenki a legolcsóbb kategória nyulára szeretne lőni Magyarországon. Olyannyira nem, hogy e markáns csoporttal szemben is bőven akadnak olyan vásárlók, akik hajlandók többet fizetni a jobb minőségben lévő, fiatalabb járművekért.</w:t>
      </w:r>
    </w:p>
    <w:p>
      <w:pPr>
        <w:pStyle w:val="Nincstrkz"/>
        <w:jc w:val="both"/>
        <w:rPr>
          <w:szCs w:val="27"/>
        </w:rPr>
      </w:pPr>
      <w:r>
        <w:rPr>
          <w:szCs w:val="27"/>
        </w:rPr>
        <w:t>Fontos azonban kiemelni, hogy a piac a JóAutók platformját nem a legolcsóbb, működőképesség határát adott esetben éppen hogy súroló autók meghirdetésére használja</w:t>
      </w:r>
    </w:p>
    <w:p>
      <w:pPr>
        <w:pStyle w:val="Nincstrkz"/>
        <w:jc w:val="both"/>
        <w:rPr>
          <w:szCs w:val="27"/>
        </w:rPr>
      </w:pPr>
      <w:r>
        <w:rPr>
          <w:szCs w:val="27"/>
        </w:rPr>
        <w:t>- tájékoztatta lapunkat Halász Bertalan, a JóAutók.hu vezérigazgatója, aki azt is elmondta, hogy "a piacon a legolcsóbb mellett a legdrágább kategória is dübörög, utóbbi azért, mert aki ebben a kategóriában keres, azt a recesszió kevésbé tartja vissza a vásárlástól. A középkategória az, ahol a forgalom erősen visszaesett, itt most a kivárás dominál."</w:t>
      </w:r>
    </w:p>
    <w:p>
      <w:pPr>
        <w:pStyle w:val="Nincstrkz"/>
        <w:jc w:val="both"/>
        <w:rPr>
          <w:szCs w:val="27"/>
        </w:rPr>
      </w:pPr>
      <w:r>
        <w:rPr>
          <w:szCs w:val="27"/>
        </w:rPr>
        <w:t>A szakember szerint érdekes ezen felül az is, hogy most a lízinget is könnyebben bevállalják az emberek, a THM moratórium év végi lejártáig ugyanis kedvező és belátható feltételekkel juthatnak autóhoz. De most kapóra jöhet a személyi kölcsön is, hiszen akamatkedezmény itt is életben van, és a lízinggel szemben az autóhitelnél nem kell önerőt sem igazolnod. Nézzünk erre egy konkrétpéldát.</w:t>
      </w:r>
    </w:p>
    <w:p>
      <w:pPr>
        <w:pStyle w:val="Nincstrkz"/>
        <w:jc w:val="both"/>
        <w:rPr/>
      </w:pPr>
      <w:r>
        <w:rPr>
          <w:szCs w:val="27"/>
        </w:rPr>
        <w:t>A </w:t>
      </w:r>
      <w:hyperlink r:id="rId50" w:tgtFrame="_blank">
        <w:r>
          <w:rPr>
            <w:rStyle w:val="InternetLink"/>
            <w:color w:val="000000"/>
            <w:szCs w:val="27"/>
            <w:u w:val="none"/>
          </w:rPr>
          <w:t>Pénzcentrum Autóhitel kalkulátora</w:t>
        </w:r>
      </w:hyperlink>
      <w:r>
        <w:rPr>
          <w:szCs w:val="27"/>
        </w:rPr>
        <w:t> segítségével megtalálhatod a számodra legmegfelelőbb konstrukciót. Érdemes egy helyen összehasonlítania bankok ajánlatát. Ha például 2 millió forintra lenne szükséged 60 hónapos visszafizetés mellett, akkor választhatod a </w:t>
      </w:r>
      <w:hyperlink r:id="rId51" w:tgtFrame="_self">
        <w:r>
          <w:rPr>
            <w:rStyle w:val="InternetLink"/>
            <w:color w:val="000000"/>
            <w:szCs w:val="27"/>
            <w:u w:val="none"/>
          </w:rPr>
          <w:t>CIB Bank ajánlatát,</w:t>
        </w:r>
      </w:hyperlink>
      <w:r>
        <w:rPr>
          <w:szCs w:val="27"/>
        </w:rPr>
        <w:t> ahol 7,7 százalékos THM (év végéig 5,88%) mellett havi 40 278 forintot kell fizetned. Ugyanezen feltételek mentén a </w:t>
      </w:r>
      <w:hyperlink r:id="rId52" w:tgtFrame="_blank">
        <w:r>
          <w:rPr>
            <w:rStyle w:val="InternetLink"/>
            <w:color w:val="000000"/>
            <w:szCs w:val="27"/>
            <w:u w:val="none"/>
          </w:rPr>
          <w:t>Raiffeisen Bank </w:t>
        </w:r>
      </w:hyperlink>
      <w:r>
        <w:rPr>
          <w:szCs w:val="27"/>
        </w:rPr>
        <w:t>8,08 százalékos THM-mel (5,95) havi 40 227 forint lesz havonta a törlesztőd. A </w:t>
      </w:r>
      <w:hyperlink r:id="rId53" w:tgtFrame="_blank">
        <w:r>
          <w:rPr>
            <w:rStyle w:val="InternetLink"/>
            <w:color w:val="000000"/>
            <w:szCs w:val="27"/>
            <w:u w:val="none"/>
          </w:rPr>
          <w:t>Budapest Bank</w:t>
        </w:r>
      </w:hyperlink>
      <w:r>
        <w:rPr>
          <w:szCs w:val="27"/>
        </w:rPr>
        <w:t> 9,18 százalékos THM mellett havi 42 217 forintért ad oda 2 milliót egy használt verdára.</w:t>
      </w:r>
    </w:p>
    <w:p>
      <w:pPr>
        <w:pStyle w:val="Nincstrkz"/>
        <w:jc w:val="both"/>
        <w:rPr>
          <w:szCs w:val="27"/>
        </w:rPr>
      </w:pPr>
      <w:r>
        <w:rPr/>
        <w:t>Most akkor kinek, mi kell?</w:t>
      </w:r>
    </w:p>
    <w:p>
      <w:pPr>
        <w:pStyle w:val="Nincstrkz"/>
        <w:jc w:val="both"/>
        <w:rPr>
          <w:szCs w:val="27"/>
        </w:rPr>
      </w:pPr>
      <w:r>
        <w:rPr>
          <w:szCs w:val="27"/>
        </w:rPr>
        <w:t>Ahogy említettem, platformunkon a legolcsóbb, 500 ezer forint alatti tranzakciók kevésbé jellemzőek, keresőnk szűrőjében leggyakrabban az 500 ezer és 1 millió forintos minimumot állítják be a látogatók, a hozzájuk kapcsolódó maximumok leggyakoribb értéke pedig 1,5 és 2 millió forint</w:t>
      </w:r>
    </w:p>
    <w:p>
      <w:pPr>
        <w:pStyle w:val="Nincstrkz"/>
        <w:jc w:val="both"/>
        <w:rPr>
          <w:szCs w:val="27"/>
        </w:rPr>
      </w:pPr>
      <w:r>
        <w:rPr>
          <w:szCs w:val="27"/>
        </w:rPr>
        <w:t>- mondta el a Pénzcentrum megkeresésére Halász Bertalan, aki megosztotta velünk a portál júniusi top 5 keresett autóját is. Ezek sorrendben:</w:t>
      </w:r>
    </w:p>
    <w:p>
      <w:pPr>
        <w:pStyle w:val="Nincstrkz"/>
        <w:jc w:val="both"/>
        <w:rPr>
          <w:szCs w:val="27"/>
        </w:rPr>
      </w:pPr>
      <w:r>
        <w:rPr>
          <w:szCs w:val="27"/>
        </w:rPr>
        <w:t>Skoda Octavia</w:t>
      </w:r>
    </w:p>
    <w:p>
      <w:pPr>
        <w:pStyle w:val="Nincstrkz"/>
        <w:jc w:val="both"/>
        <w:rPr>
          <w:szCs w:val="27"/>
        </w:rPr>
      </w:pPr>
      <w:r>
        <w:rPr>
          <w:szCs w:val="27"/>
        </w:rPr>
        <w:t>Opel Astra</w:t>
      </w:r>
    </w:p>
    <w:p>
      <w:pPr>
        <w:pStyle w:val="Nincstrkz"/>
        <w:jc w:val="both"/>
        <w:rPr>
          <w:szCs w:val="27"/>
        </w:rPr>
      </w:pPr>
      <w:r>
        <w:rPr>
          <w:szCs w:val="27"/>
        </w:rPr>
        <w:t>Ford Focus</w:t>
      </w:r>
    </w:p>
    <w:p>
      <w:pPr>
        <w:pStyle w:val="Nincstrkz"/>
        <w:jc w:val="both"/>
        <w:rPr>
          <w:szCs w:val="27"/>
        </w:rPr>
      </w:pPr>
      <w:r>
        <w:rPr>
          <w:szCs w:val="27"/>
        </w:rPr>
        <w:t>Suzuki Swift </w:t>
      </w:r>
    </w:p>
    <w:p>
      <w:pPr>
        <w:pStyle w:val="Nincstrkz"/>
        <w:jc w:val="both"/>
        <w:rPr>
          <w:szCs w:val="27"/>
        </w:rPr>
      </w:pPr>
      <w:r>
        <w:rPr>
          <w:szCs w:val="27"/>
        </w:rPr>
        <w:t>Volkswagen Golf</w:t>
      </w:r>
    </w:p>
    <w:p>
      <w:pPr>
        <w:pStyle w:val="Nincstrkz"/>
        <w:jc w:val="both"/>
        <w:rPr>
          <w:szCs w:val="27"/>
        </w:rPr>
      </w:pPr>
      <w:r>
        <w:rPr>
          <w:szCs w:val="27"/>
        </w:rPr>
        <w:t>Érdemes egyébként ezzel a listával összehasonlítani a használatautók.hu kiadott listáját is, ahol sorrendben az 5 legkeresettebb, 500 ezer forint alatti modell szerepelt, amik a következők voltak:</w:t>
      </w:r>
    </w:p>
    <w:p>
      <w:pPr>
        <w:pStyle w:val="Nincstrkz"/>
        <w:jc w:val="both"/>
        <w:rPr>
          <w:szCs w:val="27"/>
        </w:rPr>
      </w:pPr>
      <w:r>
        <w:rPr>
          <w:szCs w:val="27"/>
        </w:rPr>
        <w:t>Volkswagen Golf,</w:t>
      </w:r>
    </w:p>
    <w:p>
      <w:pPr>
        <w:pStyle w:val="Nincstrkz"/>
        <w:jc w:val="both"/>
        <w:rPr>
          <w:szCs w:val="27"/>
        </w:rPr>
      </w:pPr>
      <w:r>
        <w:rPr>
          <w:szCs w:val="27"/>
        </w:rPr>
        <w:t>Opel Astra,</w:t>
      </w:r>
    </w:p>
    <w:p>
      <w:pPr>
        <w:pStyle w:val="Nincstrkz"/>
        <w:jc w:val="both"/>
        <w:rPr>
          <w:szCs w:val="27"/>
        </w:rPr>
      </w:pPr>
      <w:r>
        <w:rPr>
          <w:szCs w:val="27"/>
        </w:rPr>
        <w:t>Volkswagen Passat,</w:t>
      </w:r>
    </w:p>
    <w:p>
      <w:pPr>
        <w:pStyle w:val="Nincstrkz"/>
        <w:jc w:val="both"/>
        <w:rPr>
          <w:szCs w:val="27"/>
        </w:rPr>
      </w:pPr>
      <w:r>
        <w:rPr>
          <w:szCs w:val="27"/>
        </w:rPr>
        <w:t>Ford Focus</w:t>
      </w:r>
    </w:p>
    <w:p>
      <w:pPr>
        <w:pStyle w:val="Nincstrkz"/>
        <w:jc w:val="both"/>
        <w:rPr>
          <w:szCs w:val="27"/>
        </w:rPr>
      </w:pPr>
      <w:r>
        <w:rPr>
          <w:szCs w:val="27"/>
        </w:rPr>
        <w:t>Skoda Octavia</w:t>
      </w:r>
    </w:p>
    <w:p>
      <w:pPr>
        <w:pStyle w:val="Nincstrkz"/>
        <w:jc w:val="both"/>
        <w:rPr>
          <w:szCs w:val="27"/>
        </w:rPr>
      </w:pPr>
      <w:r>
        <w:rPr>
          <w:szCs w:val="27"/>
        </w:rPr>
      </w:r>
    </w:p>
    <w:p>
      <w:pPr>
        <w:pStyle w:val="Nincstrkz"/>
        <w:jc w:val="both"/>
        <w:rPr>
          <w:sz w:val="28"/>
          <w:szCs w:val="28"/>
        </w:rPr>
      </w:pPr>
      <w:r>
        <w:rPr>
          <w:sz w:val="28"/>
          <w:szCs w:val="28"/>
        </w:rPr>
        <w:t>(Pénzcentrum 2020. június 2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Július közepétől ki kell írni a boltban árult gyümölcsre, hogy honnan jött</w:t>
      </w:r>
    </w:p>
    <w:p>
      <w:pPr>
        <w:pStyle w:val="Nincstrkz"/>
        <w:jc w:val="both"/>
        <w:rPr>
          <w:b/>
          <w:b/>
          <w:sz w:val="28"/>
          <w:szCs w:val="28"/>
        </w:rPr>
      </w:pPr>
      <w:r>
        <w:rPr>
          <w:b/>
          <w:sz w:val="28"/>
          <w:szCs w:val="28"/>
        </w:rPr>
      </w:r>
    </w:p>
    <w:p>
      <w:pPr>
        <w:pStyle w:val="Nincstrkz"/>
        <w:jc w:val="both"/>
        <w:rPr/>
      </w:pPr>
      <w:r>
        <w:rPr/>
      </w:r>
    </w:p>
    <w:p>
      <w:pPr>
        <w:pStyle w:val="Nincstrkz"/>
        <w:jc w:val="both"/>
        <w:rPr/>
      </w:pPr>
      <w:r>
        <w:rPr/>
        <w:t>Nagy István agrárminiszter miniszterei rendeletben rendelte el, hogy július 15-től minden nem előre csomagolt gyümölcshöz és zöldséghez ki kell írni, hogy melyik országból származik. A rendelete alapján ha egy bolt több országból érkezett árut kínál, világosan el kell különíteni, hogy melyik halom honnan érkezett.</w:t>
      </w:r>
    </w:p>
    <w:p>
      <w:pPr>
        <w:pStyle w:val="Nincstrkz"/>
        <w:jc w:val="both"/>
        <w:rPr/>
      </w:pPr>
      <w:r>
        <w:rPr/>
        <w:t>Ezen túl a magyar termékeket legalább 5x3 centis zászlóval kell jelezni, ez alól csak a helyi termelői piacon árult termék kivétel.</w:t>
      </w:r>
    </w:p>
    <w:p>
      <w:pPr>
        <w:pStyle w:val="Nincstrkz"/>
        <w:jc w:val="both"/>
        <w:rPr/>
      </w:pPr>
      <w:r>
        <w:rPr/>
        <w:t>A nem előre csomagolt sertéshúsnál már tavaly óta kötelező az eredetmegjelölés. Ezt most a birkára és a baromfira is kiterjesztették.</w:t>
      </w:r>
    </w:p>
    <w:p>
      <w:pPr>
        <w:pStyle w:val="Nincstrkz"/>
        <w:jc w:val="both"/>
        <w:rPr/>
      </w:pPr>
      <w:r>
        <w:rPr/>
      </w:r>
    </w:p>
    <w:p>
      <w:pPr>
        <w:pStyle w:val="Nincstrkz"/>
        <w:jc w:val="both"/>
        <w:rPr>
          <w:sz w:val="28"/>
          <w:szCs w:val="28"/>
        </w:rPr>
      </w:pPr>
      <w:r>
        <w:rPr>
          <w:sz w:val="28"/>
          <w:szCs w:val="28"/>
        </w:rPr>
        <w:t>(444.hu 2020. június 27., szombat)</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Törvénnyel rendeznék az ásványvizek és a sörök piacát</w:t>
      </w:r>
    </w:p>
    <w:p>
      <w:pPr>
        <w:pStyle w:val="Nincstrkz"/>
        <w:jc w:val="both"/>
        <w:rPr>
          <w:b/>
          <w:b/>
          <w:sz w:val="28"/>
          <w:szCs w:val="36"/>
        </w:rPr>
      </w:pPr>
      <w:r>
        <w:rPr>
          <w:b/>
          <w:sz w:val="28"/>
          <w:szCs w:val="36"/>
        </w:rPr>
      </w:r>
    </w:p>
    <w:p>
      <w:pPr>
        <w:pStyle w:val="Nincstrkz"/>
        <w:jc w:val="both"/>
        <w:rPr>
          <w:szCs w:val="21"/>
        </w:rPr>
      </w:pPr>
      <w:r>
        <w:rPr>
          <w:szCs w:val="36"/>
        </w:rPr>
        <w:t>A Magyarországon forgalmazott ásványvizek, üdítők és sörök piacát igyekszik rendezni az a törvényjavaslat, amelyet a Fidesz-frakció támogatásával nyújtott be a Parlamentnek Kósa Lajos. A Fidesz alelnöke erről szombaton beszélt Debrecenben sajtótájékoztatón.</w:t>
      </w:r>
    </w:p>
    <w:p>
      <w:pPr>
        <w:pStyle w:val="Nincstrkz"/>
        <w:jc w:val="both"/>
        <w:rPr>
          <w:szCs w:val="36"/>
        </w:rPr>
      </w:pPr>
      <w:r>
        <w:rPr>
          <w:szCs w:val="30"/>
        </w:rPr>
        <w:t xml:space="preserve">– </w:t>
      </w:r>
      <w:r>
        <w:rPr>
          <w:szCs w:val="30"/>
        </w:rPr>
        <w:t>Annyit szeretnénk elérni, hogy Magyarország olyan ország legyen a fogyasztói kínálat szempontjából, mint Németország, Csehország, Szlovákia vagy éppen Ausztria: ha van valahol kis kézművesgyártó, az a helyi piacra vagy az országos piacra el tudjon jutni a termékével.</w:t>
      </w:r>
    </w:p>
    <w:p>
      <w:pPr>
        <w:pStyle w:val="Nincstrkz"/>
        <w:jc w:val="both"/>
        <w:rPr>
          <w:szCs w:val="30"/>
        </w:rPr>
      </w:pPr>
      <w:r>
        <w:rPr>
          <w:szCs w:val="30"/>
        </w:rPr>
        <w:t>A jogszabállyal azt akarják elérni, hogy a magyar fogyasztónak legyen lehetősége a nagy multik sörén kívül a kisebb gyártók söreit is választani – tette hozzá.</w:t>
      </w:r>
    </w:p>
    <w:p>
      <w:pPr>
        <w:pStyle w:val="Nincstrkz"/>
        <w:jc w:val="both"/>
        <w:rPr>
          <w:szCs w:val="30"/>
        </w:rPr>
      </w:pPr>
      <w:r>
        <w:rPr>
          <w:szCs w:val="30"/>
        </w:rPr>
        <w:t>Kósa Lajos a jelenlegi hazai gyakorlatról azt mondta, a forgalmazókkal és a rendezvényszervezőkkel a nagy gyártók kizárólagossági szerződést kötnek, gyakorlatilag fizetnek azért, hogy a forgalmazók kizárólag csak az ő termékeit árusítsák.</w:t>
      </w:r>
    </w:p>
    <w:p>
      <w:pPr>
        <w:pStyle w:val="Nincstrkz"/>
        <w:jc w:val="both"/>
        <w:rPr>
          <w:szCs w:val="30"/>
        </w:rPr>
      </w:pPr>
      <w:r>
        <w:rPr>
          <w:szCs w:val="30"/>
        </w:rPr>
        <w:t>Az általa benyújtott módosító javaslat arról szól, hogy kizárólagos szerződést kötni a forgalmazókkal ezentúl tilos, aki ilyet köt, az a szerződés semmis – nyomatékosította a fideszes országgyűlési képviselő.</w:t>
      </w:r>
    </w:p>
    <w:p>
      <w:pPr>
        <w:pStyle w:val="Nincstrkz"/>
        <w:jc w:val="both"/>
        <w:rPr>
          <w:szCs w:val="30"/>
        </w:rPr>
      </w:pPr>
      <w:r>
        <w:rPr>
          <w:szCs w:val="30"/>
        </w:rPr>
        <w:t>Hozzátette: szeretné elérni, hogy ezzel lehetővé váljon, hogy a kistermelők, a kézműves terméket előállítók is odaférjenek a magyar piachoz. Szeretné elérni továbbá, amit 2015-ben a nagy gyártókkal a versenyhivatal már egyszer leegyeztetett, hogy legyen egy olyan piacnyitás, amely lehetővé teszi, hogy a helyi kis szériás termelők az egész piac 20 százalékát el tudják érni, 80 százalék pedig megmarad a multiknak – magyarázta a kormánypárti politikus.</w:t>
      </w:r>
    </w:p>
    <w:p>
      <w:pPr>
        <w:pStyle w:val="Nincstrkz"/>
        <w:jc w:val="both"/>
        <w:rPr>
          <w:szCs w:val="30"/>
        </w:rPr>
      </w:pPr>
      <w:r>
        <w:rPr>
          <w:szCs w:val="30"/>
        </w:rPr>
        <w:t xml:space="preserve">– </w:t>
      </w:r>
      <w:r>
        <w:rPr>
          <w:szCs w:val="30"/>
        </w:rPr>
        <w:t>Nem kiszorítani, nem elüldözni akarom a multikat, csak szeretném azt a helyzetet Magyarországon is megvalósítani, ami más országokban ma már gyakorlat – tette hozzá, megjegyezve: ez növeli a kínálatot, erősíti a minőségi versenyt, az árversenyt, ugyanakkor senkit nem fojt meg.</w:t>
      </w:r>
    </w:p>
    <w:p>
      <w:pPr>
        <w:pStyle w:val="Nincstrkz"/>
        <w:jc w:val="both"/>
        <w:rPr>
          <w:szCs w:val="30"/>
        </w:rPr>
      </w:pPr>
      <w:r>
        <w:rPr>
          <w:szCs w:val="30"/>
        </w:rPr>
        <w:t>Kósa Lajos a jelenlegi helyzetet illusztrálva azt mondta: Magyarországon a teljes sörpiac évi forgalma 166 milliárd forint, amelynek a három nagy vitte el a 94,5 százalékát, összesen 160 milliárd forintot. Ugyanakkor a fennmaradó hatmilliárdot sem a magyar kistermelők vitték el, hanem ebből hármat azok a brandek, amelyeket a nagy gyártók importáltak Magyarországra.</w:t>
      </w:r>
    </w:p>
    <w:p>
      <w:pPr>
        <w:pStyle w:val="Nincstrkz"/>
        <w:jc w:val="both"/>
        <w:rPr>
          <w:szCs w:val="30"/>
        </w:rPr>
      </w:pPr>
      <w:r>
        <w:rPr>
          <w:szCs w:val="30"/>
        </w:rPr>
        <w:t>Kósa Lajos szerint ugyanez a helyzet az üdítőitalok és az ásványvizek piacán is.</w:t>
      </w:r>
    </w:p>
    <w:p>
      <w:pPr>
        <w:pStyle w:val="Nincstrkz"/>
        <w:jc w:val="both"/>
        <w:rPr>
          <w:szCs w:val="30"/>
        </w:rPr>
      </w:pPr>
      <w:r>
        <w:rPr>
          <w:szCs w:val="30"/>
        </w:rPr>
        <w:t>A politikus megismételte: a törvényjavaslata arra irányul, hogy egyrészt tilos legyen kizárólagossági szerződést kötni, másrészt olyan szerződést, ami a kis gyártók kiszorítását lehetővé tevő előnyökhöz juttatja a nagy gyártókat.</w:t>
      </w:r>
    </w:p>
    <w:p>
      <w:pPr>
        <w:pStyle w:val="Nincstrkz"/>
        <w:jc w:val="both"/>
        <w:rPr>
          <w:szCs w:val="30"/>
        </w:rPr>
      </w:pPr>
      <w:r>
        <w:rPr>
          <w:szCs w:val="30"/>
        </w:rPr>
        <w:t>A javaslatot támogatta az Országgyűlés törvényalkotási bizottsága, hétfőn lesz a tervezet vitája, és kedden szavaznak róla – mondta Kósa Lajos Debrecenben.</w:t>
      </w:r>
    </w:p>
    <w:p>
      <w:pPr>
        <w:pStyle w:val="Nincstrkz"/>
        <w:jc w:val="both"/>
        <w:rPr>
          <w:szCs w:val="30"/>
        </w:rPr>
      </w:pPr>
      <w:r>
        <w:rPr>
          <w:szCs w:val="30"/>
        </w:rPr>
      </w:r>
    </w:p>
    <w:p>
      <w:pPr>
        <w:pStyle w:val="Nincstrkz"/>
        <w:jc w:val="both"/>
        <w:rPr>
          <w:sz w:val="28"/>
          <w:szCs w:val="28"/>
        </w:rPr>
      </w:pPr>
      <w:r>
        <w:rPr>
          <w:sz w:val="28"/>
          <w:szCs w:val="28"/>
        </w:rPr>
        <w:t>(Magyar Nemzet 2020. június 2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Legyen az egészség az első a közlekedésben is</w:t>
      </w:r>
    </w:p>
    <w:p>
      <w:pPr>
        <w:pStyle w:val="Nincstrkz"/>
        <w:jc w:val="both"/>
        <w:rPr>
          <w:b/>
          <w:b/>
          <w:sz w:val="28"/>
          <w:szCs w:val="28"/>
        </w:rPr>
      </w:pPr>
      <w:r>
        <w:rPr>
          <w:b/>
          <w:sz w:val="28"/>
          <w:szCs w:val="28"/>
        </w:rPr>
      </w:r>
    </w:p>
    <w:p>
      <w:pPr>
        <w:pStyle w:val="Nincstrkz"/>
        <w:jc w:val="both"/>
        <w:rPr/>
      </w:pPr>
      <w:r>
        <w:rPr/>
        <w:t>Tanuljunk a koronavírusból: térjünk át a tisztább közlekedésre</w:t>
      </w:r>
    </w:p>
    <w:p>
      <w:pPr>
        <w:pStyle w:val="Nincstrkz"/>
        <w:jc w:val="both"/>
        <w:rPr/>
      </w:pPr>
      <w:r>
        <w:rPr>
          <w:rStyle w:val="StrongEmphasis"/>
          <w:b w:val="false"/>
          <w:bCs w:val="false"/>
        </w:rPr>
        <w:t>A gyalogos és kerékpáros közlekedés fejlesztésével tisztábbá, egészségesebbé tehető a városi levegő – üzente a Greenpeace Magyarország mai demonstrációjával a lezárt pesti alsó rakparton. [1] A környezetvédő szervezet azt várja a város- és kerületvezetőktől, valamint a kormánytól: tartsák meg és fejlesszék tovább mindazokat a koronavírus alatt hozott pozitív intézkedéseket, amelyek segítették, hogy az emberek autók helyett kerékpárral közlekedjenek – ezzel is csökkentve a városok zaj- és levegőszennyezését. Mivel még mindig több mint tízezer magyar hal meg évente a légszennyezés miatt, és a szennyezett levegőben élőkre súlyosabban hathat a koronavírus-fertőzés is, [2] sürgősen ütemtervet kell készíteni a szennyező járművek betiltására városi szinten, országos szinten meg kell tiltani a szennyező gépjárművek behozatalát, a kormánynak pedig anyagilag is támogatnia kell a településeket a tiszta közösségi közlekedési eszközökre való átállásban. </w:t>
      </w:r>
    </w:p>
    <w:p>
      <w:pPr>
        <w:pStyle w:val="Nincstrkz"/>
        <w:jc w:val="both"/>
        <w:rPr/>
      </w:pPr>
      <w:r>
        <w:rPr/>
        <w:t>A koronavírus miatti lezárások időszakában érezhetően csökkent a gépjárműforgalom, a városok csöndesebbek lettek, a levegő pedig tisztább, egészségesebb. A korlátozásoknak köszönhetően 2020 áprilisában 40%-kal csökkent a nitrogén-dioxid-szenyezettség Európában, és a tisztább levegőnek köszönhetően 11 ezerrel kevesebb ember halt meg. [3]</w:t>
      </w:r>
    </w:p>
    <w:p>
      <w:pPr>
        <w:pStyle w:val="Nincstrkz"/>
        <w:jc w:val="both"/>
        <w:rPr/>
      </w:pPr>
      <w:r>
        <w:rPr/>
        <w:t>A koronavírus miatt bevezetett korlátozások következtében 2020. március 16. és május 15. között Budapesten 19%-kal csökkent a nitrogén-dioxid-szennyezettség az azt megelőző két hónaphoz, és 17%-kal az előző év azonos időszakához képest. Pécsett még jelentősebben, 23%-kal csökkent a levegő NO₂-tartalma az előző hónapokhoz és 30%-kal az előző évhez képest. [4]</w:t>
      </w:r>
    </w:p>
    <w:p>
      <w:pPr>
        <w:pStyle w:val="Nincstrkz"/>
        <w:jc w:val="both"/>
        <w:rPr/>
      </w:pPr>
      <w:r>
        <w:rPr/>
        <w:t>A járvány ideje alatt </w:t>
      </w:r>
      <w:hyperlink r:id="rId54" w:tgtFrame="_blank">
        <w:r>
          <w:rPr>
            <w:rStyle w:val="InternetLink"/>
            <w:color w:val="000000"/>
            <w:u w:val="none"/>
          </w:rPr>
          <w:t>rekordszámú ember ült kerékpárra Budapesten</w:t>
        </w:r>
      </w:hyperlink>
      <w:r>
        <w:rPr/>
        <w:t>, és sokan választottak más környezetbarát közlekedési módokat (séta, roller stb.). Ezt több város, köztük Budapest is segítette azzal, hogy különböző intézkedések bevezetésével támogatta a kerékpáros és a gyalogos közlekedés terjedését, például az új kerékpársávok kijelölésével, vagy a nyári hétvégékre autómentessé tett pesti rakparttal. </w:t>
      </w:r>
    </w:p>
    <w:p>
      <w:pPr>
        <w:pStyle w:val="Nincstrkz"/>
        <w:jc w:val="both"/>
        <w:rPr/>
      </w:pPr>
      <w:r>
        <w:rPr/>
        <w:t>A koronavírus miatt bevezetett korlátozások feloldásával azonban Budapesten ismét megnőtt a forgalom, és az Európai Környezetvédelmi Ügynökség adatai alapján a légszennyezettség már most magasabb, mint a járvány előtti időszakban. [5]</w:t>
      </w:r>
    </w:p>
    <w:p>
      <w:pPr>
        <w:pStyle w:val="Nincstrkz"/>
        <w:jc w:val="both"/>
        <w:rPr/>
      </w:pPr>
      <w:r>
        <w:rPr/>
        <w:t>A Greenpeace Magyarország azt várja a magyar döntéshozóktól, hogy minden szinten kezdjenek sürgős intézkedésekbe a valódi zöld fordulat jegyében, az egészséges, tiszta levegő érdekében:</w:t>
      </w:r>
    </w:p>
    <w:p>
      <w:pPr>
        <w:pStyle w:val="Nincstrkz"/>
        <w:jc w:val="both"/>
        <w:rPr/>
      </w:pPr>
      <w:r>
        <w:rPr>
          <w:rStyle w:val="StrongEmphasis"/>
          <w:b w:val="false"/>
          <w:bCs w:val="false"/>
        </w:rPr>
        <w:t>A főváros és más települések tartsák meg és fejlesszék tovább mindazokat a koronavírus alatt hozott pozitív intézkedéseket, amelyek segítették a tiszta közlekedés terjedését</w:t>
      </w:r>
      <w:r>
        <w:rPr/>
        <w:t>, például az autók helyett kerékpárral való közlekedést.</w:t>
      </w:r>
    </w:p>
    <w:p>
      <w:pPr>
        <w:pStyle w:val="Nincstrkz"/>
        <w:jc w:val="both"/>
        <w:rPr/>
      </w:pPr>
      <w:r>
        <w:rPr>
          <w:rStyle w:val="StrongEmphasis"/>
          <w:b w:val="false"/>
          <w:bCs w:val="false"/>
        </w:rPr>
        <w:t>A fővárosi közgyűlés, a városok vezető testületei</w:t>
      </w:r>
      <w:r>
        <w:rPr/>
        <w:t> </w:t>
      </w:r>
      <w:r>
        <w:rPr>
          <w:rStyle w:val="StrongEmphasis"/>
          <w:b w:val="false"/>
          <w:bCs w:val="false"/>
        </w:rPr>
        <w:t>fogadják el és sürgősen hozzák nyilvánosságra ütemtervüket a régi, szennyező járművek kivezetésére</w:t>
      </w:r>
      <w:r>
        <w:rPr/>
        <w:t>. Elfogadhatatlan, hogy számos Európai nagyvárossal szemben továbbra is régi füstölő dízelek szennyezik a magyar nagyvárosok levegőjét.</w:t>
      </w:r>
    </w:p>
    <w:p>
      <w:pPr>
        <w:pStyle w:val="Nincstrkz"/>
        <w:jc w:val="both"/>
        <w:rPr/>
      </w:pPr>
      <w:r>
        <w:rPr>
          <w:rStyle w:val="StrongEmphasis"/>
          <w:b w:val="false"/>
          <w:bCs w:val="false"/>
        </w:rPr>
        <w:t>A kormány lépjen föl az ellen, hogy Magyarország Európa roncstemetőjévé váljon</w:t>
      </w:r>
      <w:r>
        <w:rPr/>
        <w:t>, és tiltsa be a régi, szennyező dízeljárművek behozatalát Magyarországra. Ezeknek a járműveknek a száma és átlagéletkora ugyanis egyre nőtt hazánkban az elmúlt másfél évtizedben. [6] Az EU-ban Magyarországon fut arányaiban az egyik legtöbb, az európai kibocsátási normáknak nem megfelelő dízeles személyautó [7], melyek jelentős része a nyugat-európai nagyvárosokból kitiltott szennyező dízel [8]. </w:t>
      </w:r>
    </w:p>
    <w:p>
      <w:pPr>
        <w:pStyle w:val="Nincstrkz"/>
        <w:jc w:val="both"/>
        <w:rPr/>
      </w:pPr>
      <w:r>
        <w:rPr>
          <w:rStyle w:val="StrongEmphasis"/>
          <w:b w:val="false"/>
          <w:bCs w:val="false"/>
        </w:rPr>
        <w:t>A kormány anyagilag támogasson minden várost, köztük Budapestet is a tiszta, modern közösségi közlekedésre való átállásban.</w:t>
      </w:r>
      <w:r>
        <w:rPr/>
        <w:t> A jelenlegi elavult buszok </w:t>
      </w:r>
      <w:hyperlink r:id="rId55">
        <w:r>
          <w:rPr>
            <w:rStyle w:val="InternetLink"/>
            <w:color w:val="000000"/>
            <w:u w:val="none"/>
          </w:rPr>
          <w:t>nagyon jelentősen hozzájárulnak városaink légszennyezéséhez</w:t>
        </w:r>
      </w:hyperlink>
      <w:r>
        <w:rPr/>
        <w:t> – ezeknek a lecserélése csak kormányzati segítséggel lehetséges.</w:t>
      </w:r>
    </w:p>
    <w:p>
      <w:pPr>
        <w:pStyle w:val="Nincstrkz"/>
        <w:jc w:val="both"/>
        <w:rPr/>
      </w:pPr>
      <w:r>
        <w:rPr/>
        <w:t>„</w:t>
      </w:r>
      <w:r>
        <w:rPr>
          <w:rStyle w:val="Emphasis"/>
          <w:iCs w:val="false"/>
        </w:rPr>
        <w:t>A tiszta levegőt követelő budapesti </w:t>
      </w:r>
      <w:hyperlink r:id="rId56" w:tgtFrame="_blank">
        <w:r>
          <w:rPr>
            <w:rStyle w:val="InternetLink"/>
            <w:i/>
            <w:i/>
            <w:iCs w:val="false"/>
          </w:rPr>
          <w:t>petíciónkat</w:t>
        </w:r>
      </w:hyperlink>
      <w:r>
        <w:rPr>
          <w:rStyle w:val="Emphasis"/>
          <w:iCs w:val="false"/>
        </w:rPr>
        <w:t> közel 35 ezer ember támogatja már. Velük együtt követeljük a fővárosi vezetéstől, hogy őrizze meg a tiszta levegő érdekében hozott eddigi intézkedéseit, és fejlessze tovább azokat. </w:t>
      </w:r>
      <w:hyperlink r:id="rId57">
        <w:r>
          <w:rPr>
            <w:rStyle w:val="InternetLink"/>
            <w:i/>
            <w:i/>
            <w:iCs w:val="false"/>
          </w:rPr>
          <w:t>Zöld Budapest programunkban</w:t>
        </w:r>
      </w:hyperlink>
      <w:r>
        <w:rPr>
          <w:rStyle w:val="Emphasis"/>
          <w:iCs w:val="false"/>
        </w:rPr>
        <w:t> számos javaslatot megfogalmaztunk arra, miként lehet egyszerre megoldást találni a klímaválságra és a légszennyezettségre úgy, hogy közben a város élhetőbb lesz, lakói egészségesebbek lesznek. Ennek része például az, amire nyári hétvégéken most kísérletet tesz a Főváros: a rakpartok belvárosi szakaszait át kell adni a gyalogosok és a kerékpárosok számára, hosszú távon pedig majd fás ligeteknek kell leváltaniuk a forgalmas autóutakat, hogy élővé váljon a város Dunával való kapcsolata, és javuljon a levegő minősége</w:t>
      </w:r>
      <w:r>
        <w:rPr/>
        <w:t>” – nyilatkozta Simon Gergely, a Greenpeace légszennyezettségi szakértője.</w:t>
      </w:r>
    </w:p>
    <w:p>
      <w:pPr>
        <w:pStyle w:val="Nincstrkz"/>
        <w:jc w:val="both"/>
        <w:rPr/>
      </w:pPr>
      <w:r>
        <w:rPr/>
        <w:t>Magyarországon évente több mint tízezer ember hal meg a légszennyezettség miatt. A levegőminőség európai viszonylatban is kiemelkedően egészségkárosító nálunk: a szállópor-szennyezettség okán az Európai Bizottság már pert is indított Magyarország ellen, valamint kötelezettségszegési eljárást a nitrogén-dioxid-szennyezettség miatt. A szennyezett levegőnek való kitettség ráadásul növeli a kockázatát a koronavírusban való elhalálozásnak is az Európai Népegészségügyi Szövetség (EPHA) szerint. [9] Az Egészségügyi Világszervezet (WHO) a világjárványok mellett a légszennyezettséget is kiemelt egészségügyi kihívásnak tartja. Évente hétmillióan halnak meg idő előtt világszerte a rossz levegő miatt. [10] </w:t>
      </w:r>
    </w:p>
    <w:p>
      <w:pPr>
        <w:pStyle w:val="Nincstrkz"/>
        <w:jc w:val="both"/>
        <w:rPr/>
      </w:pPr>
      <w:r>
        <w:rPr/>
      </w:r>
    </w:p>
    <w:p>
      <w:pPr>
        <w:pStyle w:val="Nincstrkz"/>
        <w:jc w:val="both"/>
        <w:rPr>
          <w:sz w:val="28"/>
          <w:szCs w:val="28"/>
        </w:rPr>
      </w:pPr>
      <w:r>
        <w:rPr>
          <w:sz w:val="28"/>
          <w:szCs w:val="28"/>
        </w:rPr>
        <w:t>(Greenpeace 2020. június 2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z új Edge adatokat lop a versenytársától</w:t>
      </w:r>
    </w:p>
    <w:p>
      <w:pPr>
        <w:pStyle w:val="Nincstrkz"/>
        <w:jc w:val="both"/>
        <w:rPr>
          <w:b/>
          <w:b/>
          <w:sz w:val="28"/>
          <w:szCs w:val="30"/>
        </w:rPr>
      </w:pPr>
      <w:r>
        <w:rPr>
          <w:b/>
          <w:sz w:val="28"/>
          <w:szCs w:val="30"/>
        </w:rPr>
      </w:r>
    </w:p>
    <w:p>
      <w:pPr>
        <w:pStyle w:val="Nincstrkz"/>
        <w:jc w:val="both"/>
        <w:rPr>
          <w:szCs w:val="30"/>
        </w:rPr>
      </w:pPr>
      <w:r>
        <w:rPr>
          <w:szCs w:val="30"/>
        </w:rPr>
        <w:t>A Microsoft újratervezett böngészője még akkor is importálja a Firefox adatait, ha valaki megszakítja a telepítést. A Firefox-felhasználók háborognak, a Microsoft egyelőre hallgat.</w:t>
      </w:r>
    </w:p>
    <w:p>
      <w:pPr>
        <w:pStyle w:val="Nincstrkz"/>
        <w:jc w:val="both"/>
        <w:rPr>
          <w:szCs w:val="30"/>
        </w:rPr>
      </w:pPr>
      <w:r>
        <w:rPr>
          <w:szCs w:val="26"/>
        </w:rPr>
        <w:t>A Microsoft megkezdte az új, Chromium alapú Edge terjesztését a Windows 10 eszközökre, és ennek nem mindenki egyformán örül. A legmorcosabbak azok a Firefox felhasználók, akik fölfedezték, hogy a Microsoft új büszkesége, amely a Windows Update-en keresztül érkezett gépükre, akkor is adatokat importál a Mozilla szoftveréből, ha erre nem kapott engedélyt. Olyanok is vannak közöttük, akik magát a telepítési folyamatot is leállították menet közben, de hiába lőtték le újra és újra a varázslót, a böngésző mégis átmásolta a Firefox által eltárolt adatokat.</w:t>
      </w:r>
    </w:p>
    <w:p>
      <w:pPr>
        <w:pStyle w:val="Nincstrkz"/>
        <w:jc w:val="both"/>
        <w:rPr>
          <w:szCs w:val="26"/>
        </w:rPr>
      </w:pPr>
      <w:r>
        <w:rPr>
          <w:szCs w:val="26"/>
        </w:rPr>
        <w:t>Az adatimportálás az Edge telepítését leállító legtöbb Firefox-felhasználó számára valószínűleg soha nem derül ki, hiszen aligha nyitják meg újra az Edge-et. Egyikük  azonban, aki a Reddit közösségi weboldalon osztotta meg tapasztalatait, pusztán ellenőrzés céljából mégis megtette ezt, és döbbenten tapasztalta, hogy Firefox adatai már átmásolódtak az Edge alá, holott nem is járta végig a teljes telepítési folyamatot.</w:t>
      </w:r>
    </w:p>
    <w:p>
      <w:pPr>
        <w:pStyle w:val="Nincstrkz"/>
        <w:jc w:val="both"/>
        <w:rPr>
          <w:szCs w:val="26"/>
        </w:rPr>
      </w:pPr>
      <w:r>
        <w:rPr>
          <w:szCs w:val="26"/>
        </w:rPr>
        <w:t>A Microsoft egyelőre nem nyilatkozik az ügyben, és jelenleg még nem világos, hogy az Edge miért importálja ilyen elszántan a Firefox adatait.</w:t>
      </w:r>
    </w:p>
    <w:p>
      <w:pPr>
        <w:pStyle w:val="Nincstrkz"/>
        <w:jc w:val="both"/>
        <w:rPr/>
      </w:pPr>
      <w:r>
        <w:rPr>
          <w:szCs w:val="26"/>
        </w:rPr>
        <w:t>Ez az erőszakosság annak fényében különösen meglepő, hogy a Microsoft amúgy szokatlanul rugalmasan áll az Edge terjesztéséhez, és azoknak a felhasználóknak, akik nem tartanak igényt az átdolgozott böngészőre, </w:t>
      </w:r>
      <w:hyperlink r:id="rId58" w:tgtFrame="_blank">
        <w:r>
          <w:rPr>
            <w:rStyle w:val="InternetLink"/>
            <w:color w:val="000000"/>
            <w:szCs w:val="26"/>
            <w:u w:val="none"/>
          </w:rPr>
          <w:t>Microsoft Edge Blocker Toolkit</w:t>
        </w:r>
      </w:hyperlink>
      <w:r>
        <w:rPr>
          <w:szCs w:val="26"/>
        </w:rPr>
        <w:t> néven dedikált eszközt adott ki, amellyel kikapcsolható az automatikus terjesztés és a telepítés.</w:t>
      </w:r>
    </w:p>
    <w:p>
      <w:pPr>
        <w:pStyle w:val="Nincstrkz"/>
        <w:jc w:val="both"/>
        <w:rPr>
          <w:szCs w:val="26"/>
        </w:rPr>
      </w:pPr>
      <w:r>
        <w:rPr>
          <w:szCs w:val="26"/>
        </w:rPr>
      </w:r>
    </w:p>
    <w:p>
      <w:pPr>
        <w:pStyle w:val="Nincstrkz"/>
        <w:jc w:val="both"/>
        <w:rPr>
          <w:sz w:val="28"/>
          <w:szCs w:val="28"/>
        </w:rPr>
      </w:pPr>
      <w:r>
        <w:rPr>
          <w:sz w:val="28"/>
          <w:szCs w:val="28"/>
        </w:rPr>
        <w:t>(Computerworld 2020. június 2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rövid élet titka</w:t>
      </w:r>
    </w:p>
    <w:p>
      <w:pPr>
        <w:pStyle w:val="Nincstrkz"/>
        <w:jc w:val="both"/>
        <w:rPr>
          <w:b/>
          <w:b/>
          <w:sz w:val="28"/>
          <w:szCs w:val="28"/>
        </w:rPr>
      </w:pPr>
      <w:r>
        <w:rPr>
          <w:b/>
          <w:sz w:val="28"/>
          <w:szCs w:val="28"/>
        </w:rPr>
      </w:r>
    </w:p>
    <w:p>
      <w:pPr>
        <w:pStyle w:val="Nincstrkz"/>
        <w:jc w:val="both"/>
        <w:rPr>
          <w:szCs w:val="29"/>
        </w:rPr>
      </w:pPr>
      <w:r>
        <w:rPr>
          <w:szCs w:val="29"/>
        </w:rPr>
        <w:t>Drasztikus eszközökkel szorítanák vissza a tervezett elavulást, a termékeket szándékosan silánnyá és javíthatatlanná tevő „fejlesztéseket”. A kezdeményezéshez még lehet csatlakozni.</w:t>
      </w:r>
    </w:p>
    <w:p>
      <w:pPr>
        <w:pStyle w:val="Nincstrkz"/>
        <w:jc w:val="both"/>
        <w:rPr>
          <w:szCs w:val="27"/>
        </w:rPr>
      </w:pPr>
      <w:r>
        <w:rPr>
          <w:szCs w:val="29"/>
        </w:rPr>
        <w:t>Akár börtönbe is kerülhetnek a jövőben a tervezett elavulást tilalmát megsértő gyártók, ha törvény születik abból a petícióból, amelyet immár több mint 10 ezren írtak alá Magyarországon. A problémának három éve az LMP is nekifutott, határozati javaslatukat azonban a fideszes többség akkor leszavazta. Most a Fenntarthatóság Felé Egyesület és a Magyar Természetvédők Szövetsége (MTVSZ) igyekszik újra életet lehelni a járvány utáni újratervezés keretében Európa-szerte ismét napirendre kerülő projektbe, lépéskényszerbe hozva a politikát: jelenleg is zajló aláírásgyűjtő kampányukkal azt kívánják elérni, hogy a tartós fogyasztási cikkek kötelező jótállása emelkedjen két lépcsőben 5, majd 10 évre, a gyártók számára váljon kötelezővé a javíthatóság megkönnyítése, a tervezett elavulást pedig súlyos pénzbírsággal illetve szabadságvesztéssel büntessék. A szigorú fellépésre ok és precedens is lenne: mint az MTVSZ kampányhonlapján írják, a közelmúltban a Samsungot 5 millió euróra, az Apple-t 10 millióra büntette egy olasz hatóság a korosabb telefonok szándékos lassításáért, míg Franciaországban 25 millió euró büntetést kényszerült fizetni az Apple hasonló okokból. Nagyjából húsz évvel ezelőtt, amikor a jól menő médiacégek még szolgálati autót tettek, a beosztásuk miatt sokat utazó újságírók feneke alá, az egyik szerkesztőségben a 100 ezer kilométeres futásteljesítmény túllépő kocsik (azonos márka, azonos modell, hasonló igénybevétel) sorra meghibásodtak. A garancia viszont épp 100 ezer kilométerig tartott, így a kiadó saját zsebből intézhette a javításokat. A rejtélyes jelenség nem azt valószínűsíti, hogy az érintett autógyár mérnökei meglehetősen pontosan méretezték a hozzávalókat. Akkoriban még kevesen használták az „élettartam-marketing” és a „tervezett elavulás” kifejezéseket, de külön szakszó nélkül is egyértelmű volt, hogy valami nincs rendben. Azóta eltelt két évtized – neve már van az egyébként (minimum) a tömegtermeléssel egyidős dolognak, megoldás azonban még nincs rá. Megoldás-kísérletek azonban időről időre felbukkannak. Az Európai Parlament 2015-ben elfogadott körforgásos gazdaság-jelentése „a tartós, könnyen javítható termékeket biztosító terméktervezésre, a tervezett elavulás ellen ható intézkedésekre, a kiterjesztett gyártói felelősség kereteinek javítására” szólított fel, 2017-ben egy nem kötelező érvényű állásfoglalást is megszavazott róla az EP. Aztán nem történt semmi, egészen az Európai Bizottság Circular Economy Action Plan-jének (Körforgásos Gazdaság Akcióterv) idén tavaszi, már a koronavírus-járvány idejére eső bemutatásáig. A dokumentum a termékek tartósságára illetve javíthatóságára vonatkozóan is tartalmaz előírásokat – ez az a két fő pont, ahol a tervezők beavatkoztak az előállítás folyamatába az élettartamcsökkentés érdekében –, többek között abból a valóban tarthatatlannak tűnő tényből kiindulva, hogy az EU területén a termékké váló nyersanyagoknak mindössze a 12 százaléka kerül vissza az az elhasználódás után a termelési folyamatba, a többiből pedig hulladék lesz. Az uniós intézményrendszer egyébkén egyszer már alaposan felsült ezen a területen, amikor az anyag- és energiatakarékosság érvével előírták az izzószálas égők lecserélését, megnyitva a piacot a kompakt és a LED világítótestek előtt. (A váltás nyomán a világítási energiaszükséglet érezhetően csökkent ugyan, az égők átlagos élettartama azonban az ígéretekkel szemben nem emelkedett, lényegesen megnőtt viszont a képződő veszélyes hulladék mennyisége. És még valami: a fogyasztói ár. Egy reform előtti illetve reform utáni égő ára között akár százszoros különbség is lehet, amit semmiképpen sem hoz vissza a kizárólag a csúcsminőségű LED-eknél szignifikánsan hosszabbá vált használati idő. A kiszolgált kompakt fénycsövek egy az egyben veszélyes hulladéknak számítanak, miközben a hagyományos izzó 90 százalék fölötti arányban újrahasznosítható fémből és üvegből áll. Azzal pedig mostanában kezdenek szembesülni az újabb autók tulajdonosai, hogy a gépkocsik LED-es fényszórói sem tartanak feltétlenül tovább, viszont amikor elromlanak, a javításuk vagy a cseréjük olykor százezres, de mindenképpen meghökkentően magas tétel.) Elégedetlenségre, illetve változtatásra mindenképpen van ok. Az automata mosógépek elhalálozásának legfőbb oka a reklámokkal ellentétben nem a vízkő, hanem a vezérlőpanel vagy a programkapcsoló meghibásodása – egy használt mosógép értékéhez képest mindkettő aránytalanul drágán és nehezen cserélhető, a javításuk pedig szinte lehetetlen. A laptopok többsége az asztali gépekkel szemben nem moduláris felépítésű, emiatt nem bővíthető és nagyon nehezen javítható. A tervezett elavulás témaköréhez tartozik az autók bemattuló reflektorüvege éppúgy, mint a borotvák vagy a nyomtatók hagyományos üzleti modellje, amelyben a készülék relatíve olcsó, a kopó alkatrészek (fej, illetve nyomtatópatron) cseréje viszont olyan drága, hogy gyakran új készülék vásárlására ösztönöz. A gondot Magyarországon tetézi, hogy a hulladékos cégek kormányzati elsorvasztása nyomán egyre kevesebb, és egyre szűkebb szolgáltatási skálájú hulladékudvar áll a lakosság rendelkezésére, így az elektronikai hulladéktól alig lehet jogszerűen és etikusan megszabadulni. A Bizottság terve többek között előírná a javítási szolgáltatások áfájának radikális csökkentését vagy eltörlését, illetve az otthoni javítás megkönnyítését is, részben a technológia oldaláról, részben pedig a használható javítási útmutatók kötelezővé tételével. Külön hangsúlyt helyeznek a divatiparra, illetve a „fast fashion”-re, ami, bár ritkán gondolunk rá így, valójában a tervezett elavulás klasszikus esete, hiszen egy amúgy tökéletes állapotú ruhadarabot néhány hét vagy hónap alatt elavulttá tehet, hogy a színe, a mintája, az elöl vagy oldalt lévő cipzárja miatt úgymond kimegy a divatból. Egyedül a divatipar ezen ága évente 90 ezer tonna textilhulladékot termel Európában, a lényeget tekintve teljességgel értelmetlenül.</w:t>
      </w:r>
    </w:p>
    <w:p>
      <w:pPr>
        <w:pStyle w:val="Nincstrkz"/>
        <w:jc w:val="both"/>
        <w:rPr>
          <w:szCs w:val="27"/>
        </w:rPr>
      </w:pPr>
      <w:r>
        <w:rPr>
          <w:szCs w:val="27"/>
        </w:rPr>
      </w:r>
    </w:p>
    <w:p>
      <w:pPr>
        <w:pStyle w:val="Nincstrkz"/>
        <w:jc w:val="both"/>
        <w:rPr>
          <w:sz w:val="28"/>
          <w:szCs w:val="28"/>
        </w:rPr>
      </w:pPr>
      <w:r>
        <w:rPr>
          <w:sz w:val="28"/>
          <w:szCs w:val="28"/>
        </w:rPr>
        <w:t>(Népszava 2020. június 2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dria vs. Balaton: kiszámoltuk, idén nyáron melyik éri meg jobban</w:t>
      </w:r>
    </w:p>
    <w:p>
      <w:pPr>
        <w:pStyle w:val="Nincstrkz"/>
        <w:jc w:val="both"/>
        <w:rPr>
          <w:b/>
          <w:b/>
          <w:bCs/>
          <w:sz w:val="28"/>
          <w:szCs w:val="28"/>
        </w:rPr>
      </w:pPr>
      <w:r>
        <w:rPr>
          <w:b/>
          <w:bCs/>
          <w:sz w:val="28"/>
          <w:szCs w:val="28"/>
        </w:rPr>
      </w:r>
    </w:p>
    <w:p>
      <w:pPr>
        <w:pStyle w:val="Nincstrkz"/>
        <w:jc w:val="both"/>
        <w:rPr>
          <w:bCs/>
        </w:rPr>
      </w:pPr>
      <w:r>
        <w:rPr>
          <w:bCs/>
        </w:rPr>
        <w:t>Habár számos tavaszi, kora nyári felmérésből az derült ki, hogy a magyarok többsége idén nyáron belföldön tervez nyaralni, azért az utazási irodák és a szállásfoglaló oldalak adataiból látszik, hogy a szokásos úti célok iránt is van érdeklődés. Éppen ezért most összehasonlítottuk a magyarok két kedvenc helyét, vajon melyik éri meg jobban: a Balaton vagy az Adria?</w:t>
      </w:r>
    </w:p>
    <w:p>
      <w:pPr>
        <w:pStyle w:val="Nincstrkz"/>
        <w:jc w:val="both"/>
        <w:rPr/>
      </w:pPr>
      <w:r>
        <w:rPr/>
        <w:t>Lassan éledezik a belföldi turizmus, a különféle felmérésekben a megkérdezettek nagyobb része hazai kikapcsolódás tervez, de azért vannak szép számmal, aki idén is távolabb, a tenger mellett töltenék el a szabadságukat.</w:t>
      </w:r>
    </w:p>
    <w:p>
      <w:pPr>
        <w:pStyle w:val="Nincstrkz"/>
        <w:jc w:val="both"/>
        <w:rPr/>
      </w:pPr>
      <w:r>
        <w:rPr/>
        <w:t>A pandémia miatt sokak számára most nem teljesen világos, mely országokba utazhatnak, hova nem. A </w:t>
      </w:r>
      <w:hyperlink r:id="rId59" w:tgtFrame="_blank">
        <w:r>
          <w:rPr>
            <w:rStyle w:val="InternetLink"/>
            <w:color w:val="000000"/>
            <w:u w:val="none"/>
          </w:rPr>
          <w:t>Konzuli Szolgálat </w:t>
        </w:r>
      </w:hyperlink>
      <w:r>
        <w:rPr/>
        <w:t>honlapján mindenki ellenőrizni tudja, magyar állampolgárként aktuálisan mely országokba utazhat, honnan visszatérve lesz kötelező a 14 napos otthoni karantén. Ennél is egyszerűbb a Békatutaj Kalandtúratársaság munkatársai által üzemeltetett honlap, mely térképen mutatja meg, mely országok, milyen feltételekkel várják a turisztikai céllal érkezőket.</w:t>
      </w:r>
    </w:p>
    <w:p>
      <w:pPr>
        <w:pStyle w:val="Nincstrkz"/>
        <w:jc w:val="both"/>
        <w:rPr/>
      </w:pPr>
      <w:r>
        <w:rPr/>
        <w:t>Jó hír az Adria szerelmeseinek, hogy </w:t>
      </w:r>
      <w:r>
        <w:rPr>
          <w:bCs/>
        </w:rPr>
        <w:t>június 12-től már a Horvátországból hazatérőknek sem kell karanténba vonulniuk</w:t>
      </w:r>
      <w:r>
        <w:rPr/>
        <w:t>, így biztosan rengeteg magyar indul délnek, hogy kipihenje ennek a nem szokványos időszaknak.</w:t>
      </w:r>
    </w:p>
    <w:p>
      <w:pPr>
        <w:pStyle w:val="Nincstrkz"/>
        <w:jc w:val="both"/>
        <w:rPr/>
      </w:pPr>
      <w:r>
        <w:rPr/>
        <w:t>Nem félősek a magyarok</w:t>
      </w:r>
    </w:p>
    <w:p>
      <w:pPr>
        <w:pStyle w:val="Nincstrkz"/>
        <w:jc w:val="both"/>
        <w:rPr/>
      </w:pPr>
      <w:r>
        <w:rPr/>
        <w:t>Arra a kérdésre, hogy van-e olyan desztináció, ahová nyugodt szívvel elutazna a jelenlegi helyzetben, a legtöbb magyar Görögországot, Izlandot, Horvátországot, Portugáliát, Ausztriát és Magyarországot írták, de többen nyilatkoztak úgy is, hogy bárhová szívesen elutaznának. Arról pedig, hogy melyik az az úti cél, ahová biztosan nem utazna el a jelenlegi helyzetben a legtöbben a vírus által leginkább sújtott országokat; Olaszországot, az USA-t és Kínát jelölték - derült ki a Repjegy.hu friss felméréséből. Persze a Balaton is népszerű desztináció honfitársaink körében idén, ám mégis úgy tűnik, nem indult még be az igazii szezon.</w:t>
      </w:r>
    </w:p>
    <w:p>
      <w:pPr>
        <w:pStyle w:val="Nincstrkz"/>
        <w:jc w:val="both"/>
        <w:rPr/>
      </w:pPr>
      <w:r>
        <w:rPr/>
        <w:t>A beszámolók szerint a szokásosnál kevesebb turistával indult a szezon idén, a koronavírus mellett az időjárás sem kedvezett az első szünidei hétvégére váró vendéglátósoknak.</w:t>
      </w:r>
    </w:p>
    <w:p>
      <w:pPr>
        <w:pStyle w:val="Nincstrkz"/>
        <w:jc w:val="both"/>
        <w:rPr/>
      </w:pPr>
      <w:r>
        <w:rPr/>
        <w:t>Balaton vs. Adria</w:t>
      </w:r>
    </w:p>
    <w:p>
      <w:pPr>
        <w:pStyle w:val="Nincstrkz"/>
        <w:jc w:val="both"/>
        <w:rPr/>
      </w:pPr>
      <w:r>
        <w:rPr/>
        <w:t>Sokan gondolják, hogy úgy elszálltak az árak a magyar tengerparton, hogy ma mér lényeges különbség nincs a két helyszín között, tehát nem úszunk meg egy hét Balaton olcsóbban, mint egy hét Adriát. Vajon igaz ez? Beszéljenek a számok!</w:t>
      </w:r>
    </w:p>
    <w:p>
      <w:pPr>
        <w:pStyle w:val="Nincstrkz"/>
        <w:jc w:val="both"/>
        <w:rPr/>
      </w:pPr>
      <w:r>
        <w:rPr/>
        <w:t>Utazás</w:t>
      </w:r>
    </w:p>
    <w:p>
      <w:pPr>
        <w:pStyle w:val="Nincstrkz"/>
        <w:jc w:val="both"/>
        <w:rPr/>
      </w:pPr>
      <w:r>
        <w:rPr/>
        <w:t>A Pénzcentrum korábban összeszedte, mennyiért juthatunk el a legközelebbi népszerű tengerpartok mellé autóval, esetleg vonattal Rovinjba, ami Budapesttől 600 kilométerre van.</w:t>
      </w:r>
    </w:p>
    <w:p>
      <w:pPr>
        <w:pStyle w:val="Nincstrkz"/>
        <w:jc w:val="both"/>
        <w:rPr/>
      </w:pPr>
      <w:r>
        <w:rPr/>
        <w:t>Számításaink szerint </w:t>
      </w:r>
      <w:r>
        <w:rPr>
          <w:bCs/>
        </w:rPr>
        <w:t>37 ezer forintba kerül a benzin, (plusz az uutópálya használati díjak) </w:t>
      </w:r>
      <w:r>
        <w:rPr/>
        <w:t>hiszen a </w:t>
      </w:r>
      <w:hyperlink r:id="rId60" w:tgtFrame="_blank">
        <w:r>
          <w:rPr>
            <w:rStyle w:val="InternetLink"/>
            <w:color w:val="000000"/>
            <w:u w:val="none"/>
          </w:rPr>
          <w:t>NAV Gépjárművek fogyasztási normáiról </w:t>
        </w:r>
      </w:hyperlink>
      <w:r>
        <w:rPr/>
        <w:t>szóló tájékoztatása szerint átlagosan 8 literes fogyasztással lehet számolni egy személygépjármű esetében, így mi is ezt tesszük most: így az 1200 kilométeren 96 liter benzinre egészen biztosan szükségünk lesz, amit ma 361 forint/literért kaphatunk meg itthon, összesen tehát 34 600 forintot kell majd benzinre költeni. Kellene, ha az egyik tankolást nem Horvátországban ejtjük meg, így körülbelül 2500 forinttal többel kell számolnunk, azaz 37 ezerbe kerül majd a benzin.</w:t>
      </w:r>
    </w:p>
    <w:p>
      <w:pPr>
        <w:pStyle w:val="Nincstrkz"/>
        <w:jc w:val="both"/>
        <w:rPr/>
      </w:pPr>
      <w:r>
        <w:rPr>
          <w:rStyle w:val="A1"/>
        </w:rPr>
        <w:t>Vonattal ellenben idén nem lesz olyan egyszerű a dolgunk, hiszen a MÁV-Start Zrt. tájékoztatása szerint a szokásos szezonális tengerparti vonatok idén nyáron egyik célállomásra (Split, Rijeka) sem közlekednek, a horvát tengerpartra zágrábi átszállással lehet utazni! </w:t>
      </w:r>
    </w:p>
    <w:p>
      <w:pPr>
        <w:pStyle w:val="Nincstrkz"/>
        <w:jc w:val="both"/>
        <w:rPr/>
      </w:pPr>
      <w:r>
        <w:rPr/>
        <w:t>Aki mégis vonattal menne, Zágrábba Budapestről ki lehet fogni már 30 eurós retúr jegyet is, onnan Splitbe 200 kunába kerül e jegy, viszont mindkét út 6-6,5 órás (átszámolva összesen </w:t>
      </w:r>
      <w:r>
        <w:rPr>
          <w:bCs/>
        </w:rPr>
        <w:t>fejenként nagyjából 20 ezer forint</w:t>
      </w:r>
      <w:r>
        <w:rPr/>
        <w:t>).</w:t>
      </w:r>
    </w:p>
    <w:p>
      <w:pPr>
        <w:pStyle w:val="Nincstrkz"/>
        <w:jc w:val="both"/>
        <w:rPr/>
      </w:pPr>
      <w:r>
        <w:rPr/>
        <w:t>Balaton felé, ha például a déli partot legtávolabbi csücskét, Balatonmáriafürdőt vesszük is célba Budapestről, 169 kilométert kell megtennünk, oda-vissza 338-at, ez alatt nagyjából 26,5 litert fogyaszt az átlagos autó, tehát 10 ezer forintból megvan az útiköltség. Ez a horvát út fogyasztásának kb. a negyede.</w:t>
      </w:r>
    </w:p>
    <w:p>
      <w:pPr>
        <w:pStyle w:val="Nincstrkz"/>
        <w:jc w:val="both"/>
        <w:rPr/>
      </w:pPr>
      <w:r>
        <w:rPr>
          <w:rStyle w:val="A1"/>
        </w:rPr>
        <w:t>Horvátországba: az autópályákon nem vezették be idén a főszezoni díjakat, a benzin is olcsóbb, és a Krk-szigetre vezető híd díját is eltörölték</w:t>
      </w:r>
    </w:p>
    <w:p>
      <w:pPr>
        <w:pStyle w:val="Nincstrkz"/>
        <w:jc w:val="both"/>
        <w:rPr/>
      </w:pPr>
      <w:r>
        <w:rPr/>
        <w:t> </w:t>
      </w:r>
      <w:r>
        <w:rPr/>
        <w:t>- számol be a Horvátországinfo.hu. Így lényegesen olcsóbb lesz a lejutás az Adriára.</w:t>
      </w:r>
    </w:p>
    <w:p>
      <w:pPr>
        <w:pStyle w:val="Nincstrkz"/>
        <w:jc w:val="both"/>
        <w:rPr/>
      </w:pPr>
      <w:r>
        <w:rPr/>
        <w:t>Szállás</w:t>
      </w:r>
    </w:p>
    <w:p>
      <w:pPr>
        <w:pStyle w:val="Nincstrkz"/>
        <w:jc w:val="both"/>
        <w:rPr/>
      </w:pPr>
      <w:r>
        <w:rPr/>
        <w:t>Járvány ide vagy oda, a magyar szállásadók egy jelentős része nagyon bízik az idei szezonban, és nemhogy olcsóbban, de valamivel drágábban is adják a szobákat idén.</w:t>
      </w:r>
    </w:p>
    <w:p>
      <w:pPr>
        <w:pStyle w:val="Nincstrkz"/>
        <w:jc w:val="both"/>
        <w:rPr/>
      </w:pPr>
      <w:r>
        <w:rPr/>
        <w:t>Igyekeztünk hasonló paraméterekkel rendelkező apartmanokat keresni a Balaton partján, illetve az Adriai tengernél, egy képzeletbeli 4 fős család részére. A Szállás.hu keresőjét hívtuk segítségül. E szerint itthon 4 főnek egy apartman átlagosan számolva </w:t>
      </w:r>
      <w:r>
        <w:rPr>
          <w:bCs/>
        </w:rPr>
        <w:t>180-220 ezer forint körül van. </w:t>
      </w:r>
      <w:r>
        <w:rPr/>
        <w:t>Horvátországban nagyon hasonló árfekvéssel találkozunk az oldalon, lehet már 173 ezer forintért is szállást bérelni egy hétre, talán az átlagárak az itthoninál nagyjából 20 ezer forinttal magasabbak: </w:t>
      </w:r>
      <w:r>
        <w:rPr>
          <w:bCs/>
        </w:rPr>
        <w:t>200-220 ezer forint.</w:t>
      </w:r>
    </w:p>
    <w:p>
      <w:pPr>
        <w:pStyle w:val="Nincstrkz"/>
        <w:jc w:val="both"/>
        <w:rPr/>
      </w:pPr>
      <w:r>
        <w:rPr/>
        <w:t>Étkezés</w:t>
      </w:r>
    </w:p>
    <w:p>
      <w:pPr>
        <w:pStyle w:val="Nincstrkz"/>
        <w:jc w:val="both"/>
        <w:rPr/>
      </w:pPr>
      <w:r>
        <w:rPr/>
        <w:t>Az étkezés az, amin a legtöbbet lehet spórolni - sok magyar éppen ezért élelmiszerrel jól megpakolt autóval indul útnak déli szomszédainkhoz. Ha boltban vásárolunk, élelmiszerdiszkontokat érdemes útba ejteni, ott a magyarországi árakhoz hasonlókkal találkozhatunk. Több élelmiszer áruház megtalálható már Horvátországban is, például: Konzum, Billa, Plodnie, Tommy, Metro, Lidl, Interspar - írja a Horvátországinfo.hu.</w:t>
        <w:br/>
      </w:r>
      <w:r>
        <w:rPr>
          <w:bCs/>
        </w:rPr>
        <w:t>Ezzekkel az árakkal kalkulálhatunk 2020-ban az oldal adatai szerint:</w:t>
      </w:r>
    </w:p>
    <w:p>
      <w:pPr>
        <w:pStyle w:val="Nincstrkz"/>
        <w:jc w:val="both"/>
        <w:rPr/>
      </w:pPr>
      <w:r>
        <w:rPr/>
        <w:t>tej 1l: 6-7 kuna ( 280-330 forint)</w:t>
      </w:r>
    </w:p>
    <w:p>
      <w:pPr>
        <w:pStyle w:val="Nincstrkz"/>
        <w:jc w:val="both"/>
        <w:rPr/>
      </w:pPr>
      <w:r>
        <w:rPr/>
        <w:t>tálcás felvágott: 12 kuna (560 forint)</w:t>
      </w:r>
    </w:p>
    <w:p>
      <w:pPr>
        <w:pStyle w:val="Nincstrkz"/>
        <w:jc w:val="both"/>
        <w:rPr/>
      </w:pPr>
      <w:r>
        <w:rPr/>
        <w:t>marha hús 1 kg: 30-40 kuna (1400- 1800 forint)</w:t>
      </w:r>
    </w:p>
    <w:p>
      <w:pPr>
        <w:pStyle w:val="Nincstrkz"/>
        <w:jc w:val="both"/>
        <w:rPr/>
      </w:pPr>
      <w:r>
        <w:rPr/>
        <w:t>GMO mentes csirkemell: 40-45 kuna (1880- 2100 forint)</w:t>
      </w:r>
    </w:p>
    <w:p>
      <w:pPr>
        <w:pStyle w:val="Nincstrkz"/>
        <w:jc w:val="both"/>
        <w:rPr/>
      </w:pPr>
      <w:r>
        <w:rPr/>
        <w:t>uborka: 7-9 kuna (330- 420 forint)</w:t>
      </w:r>
    </w:p>
    <w:p>
      <w:pPr>
        <w:pStyle w:val="Nincstrkz"/>
        <w:jc w:val="both"/>
        <w:rPr/>
      </w:pPr>
      <w:r>
        <w:rPr/>
        <w:t>cukkini: 9-15 kuna (420 - 700 forint)</w:t>
      </w:r>
    </w:p>
    <w:p>
      <w:pPr>
        <w:pStyle w:val="Nincstrkz"/>
        <w:jc w:val="both"/>
        <w:rPr/>
      </w:pPr>
      <w:r>
        <w:rPr/>
        <w:t>paprika: 15 kuna ( 700 forint)</w:t>
      </w:r>
    </w:p>
    <w:p>
      <w:pPr>
        <w:pStyle w:val="Nincstrkz"/>
        <w:jc w:val="both"/>
        <w:rPr/>
      </w:pPr>
      <w:r>
        <w:rPr/>
        <w:t>paradicsom: 10-11 kuna (470-500 forint)</w:t>
      </w:r>
    </w:p>
    <w:p>
      <w:pPr>
        <w:pStyle w:val="Nincstrkz"/>
        <w:jc w:val="both"/>
        <w:rPr/>
      </w:pPr>
      <w:r>
        <w:rPr/>
        <w:t>krumpli: 6-8 kuna (280- 370 forint)</w:t>
      </w:r>
    </w:p>
    <w:p>
      <w:pPr>
        <w:pStyle w:val="Nincstrkz"/>
        <w:jc w:val="both"/>
        <w:rPr/>
      </w:pPr>
      <w:r>
        <w:rPr/>
        <w:t>dinnye: 10-12 kuna (470- 560)</w:t>
      </w:r>
    </w:p>
    <w:p>
      <w:pPr>
        <w:pStyle w:val="Nincstrkz"/>
        <w:jc w:val="both"/>
        <w:rPr/>
      </w:pPr>
      <w:r>
        <w:rPr/>
        <w:t>szőlő: 18-20 kuna ( 840- 940 forint)</w:t>
      </w:r>
    </w:p>
    <w:p>
      <w:pPr>
        <w:pStyle w:val="Nincstrkz"/>
        <w:jc w:val="both"/>
        <w:rPr/>
      </w:pPr>
      <w:r>
        <w:rPr/>
        <w:t>alma: 10 kuna (470 forint)</w:t>
      </w:r>
    </w:p>
    <w:p>
      <w:pPr>
        <w:pStyle w:val="Nincstrkz"/>
        <w:jc w:val="both"/>
        <w:rPr/>
      </w:pPr>
      <w:r>
        <w:rPr/>
        <w:t>sör 2l: 20 kuna ( 940 forint)</w:t>
      </w:r>
    </w:p>
    <w:p>
      <w:pPr>
        <w:pStyle w:val="Nincstrkz"/>
        <w:jc w:val="both"/>
        <w:rPr/>
      </w:pPr>
      <w:r>
        <w:rPr/>
        <w:t>gyümölcslé 1l: 6-8 kuna (280-370 forint)</w:t>
      </w:r>
    </w:p>
    <w:p>
      <w:pPr>
        <w:pStyle w:val="Nincstrkz"/>
        <w:jc w:val="both"/>
        <w:rPr/>
      </w:pPr>
      <w:r>
        <w:rPr/>
        <w:t>Milka: 9 kuna ( 420 forint)</w:t>
      </w:r>
    </w:p>
    <w:p>
      <w:pPr>
        <w:pStyle w:val="Nincstrkz"/>
        <w:jc w:val="both"/>
        <w:rPr/>
      </w:pPr>
      <w:r>
        <w:rPr/>
        <w:t>Ezek nagyjából valóban fedik az itthoni árakat, de nézzük, mi a helyzet a készétellel. A magyar tenger partján a palacsintáért </w:t>
      </w:r>
      <w:r>
        <w:rPr>
          <w:bCs/>
        </w:rPr>
        <w:t>250-300 forintot</w:t>
      </w:r>
      <w:r>
        <w:rPr/>
        <w:t> kell </w:t>
      </w:r>
      <w:hyperlink r:id="rId61" w:tgtFrame="_self">
        <w:r>
          <w:rPr>
            <w:rStyle w:val="InternetLink"/>
            <w:color w:val="000000"/>
            <w:u w:val="none"/>
          </w:rPr>
          <w:t>fizetnünk</w:t>
        </w:r>
      </w:hyperlink>
      <w:r>
        <w:rPr/>
        <w:t>, a </w:t>
      </w:r>
      <w:r>
        <w:rPr>
          <w:bCs/>
        </w:rPr>
        <w:t>lángosért minimum 600-at</w:t>
      </w:r>
      <w:r>
        <w:rPr/>
        <w:t>. A sült hekkből 10 dkg minimum </w:t>
      </w:r>
      <w:r>
        <w:rPr>
          <w:bCs/>
        </w:rPr>
        <w:t>400, de inkább 450 forint</w:t>
      </w:r>
      <w:r>
        <w:rPr/>
        <w:t>. Óriási, látványos áremelkedés tehát nem volt a tavalyi évhez képest.</w:t>
      </w:r>
    </w:p>
    <w:p>
      <w:pPr>
        <w:pStyle w:val="Nincstrkz"/>
        <w:jc w:val="both"/>
        <w:rPr>
          <w:bCs/>
        </w:rPr>
      </w:pPr>
      <w:r>
        <w:rPr>
          <w:bCs/>
        </w:rPr>
        <w:t>A tengerparton az alábbi árakkal találkozhatunk:</w:t>
      </w:r>
    </w:p>
    <w:p>
      <w:pPr>
        <w:pStyle w:val="Nincstrkz"/>
        <w:jc w:val="both"/>
        <w:rPr/>
      </w:pPr>
      <w:r>
        <w:rPr/>
        <w:t>fagyi: 8-12 kuna (370- 560 forint)</w:t>
      </w:r>
    </w:p>
    <w:p>
      <w:pPr>
        <w:pStyle w:val="Nincstrkz"/>
        <w:jc w:val="both"/>
        <w:rPr/>
      </w:pPr>
      <w:r>
        <w:rPr/>
        <w:t>pizza: 40-60 kuna ( 1800- 2800 forint)</w:t>
      </w:r>
    </w:p>
    <w:p>
      <w:pPr>
        <w:pStyle w:val="Nincstrkz"/>
        <w:jc w:val="both"/>
        <w:rPr/>
      </w:pPr>
      <w:r>
        <w:rPr/>
        <w:t>hamburger: 25-30 kuna ( 1200-1400 forint)</w:t>
      </w:r>
    </w:p>
    <w:p>
      <w:pPr>
        <w:pStyle w:val="Nincstrkz"/>
        <w:jc w:val="both"/>
        <w:rPr/>
      </w:pPr>
      <w:r>
        <w:rPr/>
        <w:t>jégkrém: 15-20 kuna (700- 940 forint)</w:t>
      </w:r>
    </w:p>
    <w:p>
      <w:pPr>
        <w:pStyle w:val="Nincstrkz"/>
        <w:jc w:val="both"/>
        <w:rPr/>
      </w:pPr>
      <w:r>
        <w:rPr/>
        <w:t>csevap: 40-60 kuna (1880- 2800 forint)</w:t>
      </w:r>
    </w:p>
    <w:p>
      <w:pPr>
        <w:pStyle w:val="Nincstrkz"/>
        <w:jc w:val="both"/>
        <w:rPr/>
      </w:pPr>
      <w:r>
        <w:rPr/>
        <w:t>sültkrumpli: 15-20 kuna (700- 940 forint)</w:t>
      </w:r>
    </w:p>
    <w:p>
      <w:pPr>
        <w:pStyle w:val="Nincstrkz"/>
        <w:jc w:val="both"/>
        <w:rPr/>
      </w:pPr>
      <w:r>
        <w:rPr/>
        <w:t>óriás palacsinta: 15-20 kuna (700- 940 forint)</w:t>
      </w:r>
    </w:p>
    <w:p>
      <w:pPr>
        <w:pStyle w:val="Nincstrkz"/>
        <w:jc w:val="both"/>
        <w:rPr/>
      </w:pPr>
      <w:r>
        <w:rPr/>
        <w:t>Végeredményt hirdetünk</w:t>
      </w:r>
    </w:p>
    <w:p>
      <w:pPr>
        <w:pStyle w:val="Nincstrkz"/>
        <w:jc w:val="both"/>
        <w:rPr/>
      </w:pPr>
      <w:r>
        <w:rPr/>
        <w:t>Ahogy a szállás és az élelmiszerek összhasonlításából is látszik lényeges különbség árban idén nincs a két nyaralóhely között. Ami többletköltséget jelent, az csupán a lejutás. Persze itt most csak átlagárakat számoltunk, nyilván minél népszerűbb helyek ennél drágábbak, a parttól távoliak pedig olcsóbbak. Az autóval nem rendeklezők számára rossz hír, hogy az Adria-Expressz idén nyáron nem közlekedik, az autósoknak viszont csábító lehet az olcsóbb autópálya díjak. </w:t>
      </w:r>
    </w:p>
    <w:p>
      <w:pPr>
        <w:pStyle w:val="Nincstrkz"/>
        <w:jc w:val="both"/>
        <w:rPr/>
      </w:pPr>
      <w:r>
        <w:rPr/>
        <w:t>Egy tó és a tenger közti különbségről pedig szót sem ejtettünk, holott az megfizethetetlen.</w:t>
      </w:r>
    </w:p>
    <w:p>
      <w:pPr>
        <w:pStyle w:val="Nincstrkz"/>
        <w:jc w:val="both"/>
        <w:rPr/>
      </w:pPr>
      <w:r>
        <w:rPr/>
      </w:r>
    </w:p>
    <w:p>
      <w:pPr>
        <w:pStyle w:val="Nincstrkz"/>
        <w:jc w:val="both"/>
        <w:rPr>
          <w:sz w:val="28"/>
          <w:szCs w:val="28"/>
        </w:rPr>
      </w:pPr>
      <w:r>
        <w:rPr>
          <w:sz w:val="28"/>
          <w:szCs w:val="28"/>
        </w:rPr>
        <w:t>(Pénzcentrum 2020. június 27., szombat)</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Energiatakarékos ingatlan – egyre inkább sláger lesz</w:t>
      </w:r>
    </w:p>
    <w:p>
      <w:pPr>
        <w:pStyle w:val="Nincstrkz"/>
        <w:jc w:val="both"/>
        <w:rPr>
          <w:b/>
          <w:b/>
          <w:sz w:val="28"/>
          <w:szCs w:val="28"/>
        </w:rPr>
      </w:pPr>
      <w:r>
        <w:rPr>
          <w:b/>
          <w:sz w:val="28"/>
          <w:szCs w:val="28"/>
        </w:rPr>
      </w:r>
    </w:p>
    <w:p>
      <w:pPr>
        <w:pStyle w:val="Nincstrkz"/>
        <w:jc w:val="both"/>
        <w:rPr>
          <w:szCs w:val="47"/>
        </w:rPr>
      </w:pPr>
      <w:r>
        <w:rPr/>
        <w:t>A vásárlók egyre tudatosabban keresik az energiatakarékos ingatlanokat; és a jövő évtől csak azok az épületek kaphatják meg Magyarországon a használatbavételi engedélyt, amelyek megfelelnek az Európai Unió energiahatékonysági követelményeinek.</w:t>
      </w:r>
    </w:p>
    <w:p>
      <w:pPr>
        <w:pStyle w:val="Nincstrkz"/>
        <w:jc w:val="both"/>
        <w:rPr/>
      </w:pPr>
      <w:r>
        <w:rPr/>
        <w:t>Az OTP Ingatlanpont szakértője úgy látja, hogy a szigorítást a vásárlók kedvezően fogadták. Tapasztalatai szerint </w:t>
      </w:r>
      <w:r>
        <w:rPr>
          <w:rStyle w:val="StrongEmphasis"/>
          <w:bCs w:val="false"/>
        </w:rPr>
        <w:t>a klímaváltozás miatti aggodalom és a környezettudatosság erősödése átalakította a keresletet</w:t>
      </w:r>
      <w:r>
        <w:rPr/>
        <w:t> az utóbbi években. Folyamatosan növekszik az igény a zöld megoldásokra az ingatlanpiacon, még akkor is, ha ezért magasabb vételárat kell fizetni.</w:t>
      </w:r>
    </w:p>
    <w:p>
      <w:pPr>
        <w:pStyle w:val="Nincstrkz"/>
        <w:jc w:val="both"/>
        <w:rPr/>
      </w:pPr>
      <w:r>
        <w:rPr/>
        <w:t>Néhány éve még ritkaságnak számított Magyarországon, ha egy lakóingatlan fejlesztői az energiahatékonyság ígéretével próbálták felkelteni a vevők érdeklődését. Legfeljebb azzal tudtak érvelni, hogy a környezetet kímélő technológiai újításoknak köszönhetően lényegesen le lehet majd szorítani a fenntartási költségeket. Mára gyökeresen megváltozott a helyzet</w:t>
      </w:r>
      <w:r>
        <w:rPr>
          <w:rStyle w:val="StrongEmphasis"/>
          <w:bCs w:val="false"/>
        </w:rPr>
        <w:t>, az újépítésű ingatlanok piacán egyre több a környezettudatos vásárló</w:t>
      </w:r>
      <w:r>
        <w:rPr/>
        <w:t>, őket az energiahatékonyság mellett az is érdekli, hogy a beruházók milyen technológiai megoldásokat alkalmaznak.</w:t>
      </w:r>
    </w:p>
    <w:p>
      <w:pPr>
        <w:pStyle w:val="Nincstrkz"/>
        <w:jc w:val="both"/>
        <w:rPr/>
      </w:pPr>
      <w:r>
        <w:rPr/>
        <w:t>„</w:t>
      </w:r>
      <w:r>
        <w:rPr/>
        <w:t>Azok a beruházók, akik a jelenleg építés alatt álló projektjeiket még nem az új energiahatékonysági feltételeket figyelembe véve tervezték,</w:t>
      </w:r>
      <w:r>
        <w:rPr>
          <w:rStyle w:val="StrongEmphasis"/>
          <w:bCs w:val="false"/>
        </w:rPr>
        <w:t> most versenyt futnak az idővel</w:t>
      </w:r>
      <w:r>
        <w:rPr/>
        <w:t>, hogy a használatbavételi engedélyt december 31-éig megkaphassák. Azoknak viszont, akik megfelelnek a januártól életbe lépő előírásoknak, nem kell aggódniuk. A szigorodó szabályokat teljesítő lakóingatlanok értékesítése a vásárlói igények átalakulása miatt </w:t>
      </w:r>
      <w:r>
        <w:rPr>
          <w:rStyle w:val="StrongEmphasis"/>
          <w:bCs w:val="false"/>
        </w:rPr>
        <w:t>várhatóan sokkal hatékonyabb lesz, és magasabb megtérülést biztosít</w:t>
      </w:r>
      <w:r>
        <w:rPr/>
        <w:t> számukra még akkor is, ha a korszerű zöld technológiák alkalmazása növeli az építés költségeit” – mondta Homolya Gergely, az OTP Ingatlanpont újépítésű projektekért felelős menedzsere.</w:t>
      </w:r>
    </w:p>
    <w:p>
      <w:pPr>
        <w:pStyle w:val="Nincstrkz"/>
        <w:jc w:val="both"/>
        <w:rPr/>
      </w:pPr>
      <w:r>
        <w:rPr/>
        <w:t>A szakértő szerint</w:t>
      </w:r>
      <w:r>
        <w:rPr>
          <w:rStyle w:val="StrongEmphasis"/>
          <w:bCs w:val="false"/>
        </w:rPr>
        <w:t> hasonló tendencia érvényesül a használt ingatlanok piacán is</w:t>
      </w:r>
      <w:r>
        <w:rPr/>
        <w:t>: „egyszerűbben, gyorsabban és jobb áron lehet értékesíteni azt a lakást, amelynek a felújítása nem merült ki a belső tisztasági festésben.”</w:t>
      </w:r>
    </w:p>
    <w:p>
      <w:pPr>
        <w:pStyle w:val="Nincstrkz"/>
        <w:jc w:val="both"/>
        <w:rPr>
          <w:szCs w:val="51"/>
        </w:rPr>
      </w:pPr>
      <w:r>
        <w:rPr>
          <w:szCs w:val="51"/>
        </w:rPr>
        <w:t>Magyarországon hárommillió otthon vár korszerűsítésre</w:t>
      </w:r>
    </w:p>
    <w:p>
      <w:pPr>
        <w:pStyle w:val="Nincstrkz"/>
        <w:jc w:val="both"/>
        <w:rPr>
          <w:szCs w:val="51"/>
        </w:rPr>
      </w:pPr>
      <w:r>
        <w:rPr/>
        <w:t>Az Európai Unió azzal számol, hogy hosszabb távú klímacéljai eléréséhez elengedhetetlen a már meglévő épületek energiahatékonyságának növelése. Ehhez évente az állomány megközelítőleg három százalékát kellene felújítani, méghozzá úgy, hogy az átalakítás eredményeként legalább 80 százalékkal csökkenjen az energiafelhasználásuk. A magyar lakóépületek többsége elöregedett, korszerűtlen, a négymillió otthon csaknem háromnegyede felújításra szorul. A korszerűsítéssel elérhető megtakarítás mértékét jól mutatja, hogy az ország teljes energiafelhasználásának 40 százaléka a háztartásokhoz, az épületekhez köthető.</w:t>
      </w:r>
    </w:p>
    <w:p>
      <w:pPr>
        <w:pStyle w:val="Nincstrkz"/>
        <w:jc w:val="both"/>
        <w:rPr>
          <w:szCs w:val="51"/>
        </w:rPr>
      </w:pPr>
      <w:r>
        <w:rPr>
          <w:szCs w:val="51"/>
        </w:rPr>
        <w:t>Ennyit takaríthatunk meg egy energiatakarékos lakással</w:t>
      </w:r>
    </w:p>
    <w:p>
      <w:pPr>
        <w:pStyle w:val="Nincstrkz"/>
        <w:jc w:val="both"/>
        <w:rPr>
          <w:szCs w:val="51"/>
        </w:rPr>
      </w:pPr>
      <w:r>
        <w:rPr/>
        <w:t>A környezettudatos vásárlók azért is hajlandóak többet fizetni egy magasabb energiahatékonysági kategóriába sorolt lakásért, mert hosszabb távon jelentős megtakarítást érnek el a fenntartási költségekben.</w:t>
      </w:r>
    </w:p>
    <w:p>
      <w:pPr>
        <w:pStyle w:val="Nincstrkz"/>
        <w:jc w:val="both"/>
        <w:rPr/>
      </w:pPr>
      <w:r>
        <w:rPr/>
        <w:t>„</w:t>
      </w:r>
      <w:r>
        <w:rPr/>
        <w:t>Egy ma átlagosnak mondható, </w:t>
      </w:r>
      <w:r>
        <w:rPr>
          <w:rStyle w:val="StrongEmphasis"/>
          <w:bCs w:val="false"/>
        </w:rPr>
        <w:t>FF energiaosztályú</w:t>
      </w:r>
      <w:r>
        <w:rPr/>
        <w:t> 70 négyzetméteres ingatlan éves fűtési célú energiafelhasználásának hozzávetőleges költsége</w:t>
      </w:r>
      <w:r>
        <w:rPr>
          <w:rStyle w:val="StrongEmphasis"/>
          <w:bCs w:val="false"/>
        </w:rPr>
        <w:t> 200 ezer forint körül</w:t>
      </w:r>
      <w:r>
        <w:rPr/>
        <w:t> alakul. Egy ugyanekkora, de BB besorolású lakásnál a teljes éves, a fűtésen kívül minden egyebet is tartalmazó energiafogyasztás értéke 85 ezer forint, míg egy </w:t>
      </w:r>
      <w:r>
        <w:rPr>
          <w:rStyle w:val="StrongEmphasis"/>
          <w:bCs w:val="false"/>
        </w:rPr>
        <w:t>AA++ besorolásúnál 25 ezer forintos</w:t>
      </w:r>
      <w:r>
        <w:rPr/>
        <w:t> éves kiadással lehet számolni átlagos fogyasztás mellett” – osztotta meg a mostani árakhoz igazodó számítások eredményét Homolya Gergely, az OTP Ingatlanpont újépítésű projektekért felelős menedzsere.</w:t>
      </w:r>
    </w:p>
    <w:p>
      <w:pPr>
        <w:pStyle w:val="Nincstrkz"/>
        <w:jc w:val="both"/>
        <w:rPr/>
      </w:pPr>
      <w:r>
        <w:rPr/>
        <w:t>A jövő egyértelműen a zöld fejlesztéseké az ingatlanpiacon. Fontos azt is látni, hogy a világ más tájain, például Kínában, vagy éppen Szingapúrban tervezett beruházások koncepciója messze túlmutat a nálunk januárban életbe lépő követelményeken. Ugyanakkor az is tény, hogy ma már Magyarországon is vannak beruházók, akik az energiahatékonysági értékek alapján kifejezetten versenyeznek egymással azokért a vásárlókért, akiknek egyaránt fontos a környezettudatosság és a fenntartási költségek minimalizálása. Ez pedig reményt ad arra, hogy ha lassan is, de egyre élhetőbb, fenntarthatóbb, környezettudatosabb lakóprojektek valósuljanak meg.</w:t>
      </w:r>
    </w:p>
    <w:p>
      <w:pPr>
        <w:pStyle w:val="Nincstrkz"/>
        <w:jc w:val="both"/>
        <w:rPr/>
      </w:pPr>
      <w:r>
        <w:rPr/>
      </w:r>
    </w:p>
    <w:p>
      <w:pPr>
        <w:pStyle w:val="Nincstrkz"/>
        <w:jc w:val="both"/>
        <w:rPr>
          <w:sz w:val="28"/>
          <w:szCs w:val="28"/>
        </w:rPr>
      </w:pPr>
      <w:r>
        <w:rPr>
          <w:sz w:val="28"/>
          <w:szCs w:val="28"/>
        </w:rPr>
        <w:t>(Ingatlanhírek.com 2020. június 27., szombat)</w:t>
      </w:r>
    </w:p>
    <w:p>
      <w:pPr>
        <w:pStyle w:val="Nincstrkz"/>
        <w:jc w:val="both"/>
        <w:rPr>
          <w:sz w:val="28"/>
          <w:szCs w:val="28"/>
        </w:rPr>
      </w:pPr>
      <w:r>
        <w:rPr>
          <w:sz w:val="28"/>
          <w:szCs w:val="28"/>
        </w:rPr>
      </w:r>
    </w:p>
    <w:p>
      <w:pPr>
        <w:pStyle w:val="Nincstrkz"/>
        <w:jc w:val="both"/>
        <w:rPr/>
      </w:pPr>
      <w:r>
        <w:rPr/>
      </w:r>
    </w:p>
    <w:p>
      <w:pPr>
        <w:pStyle w:val="Szveg"/>
        <w:rPr/>
      </w:pPr>
      <w:r>
        <w:rPr/>
      </w:r>
    </w:p>
    <w:p>
      <w:pPr>
        <w:pStyle w:val="Nincstrkz"/>
        <w:jc w:val="both"/>
        <w:rPr>
          <w:b/>
          <w:b/>
          <w:sz w:val="28"/>
          <w:szCs w:val="28"/>
        </w:rPr>
      </w:pPr>
      <w:r>
        <w:rPr>
          <w:b/>
          <w:sz w:val="28"/>
          <w:szCs w:val="28"/>
        </w:rPr>
        <w:t>Az otthonról dolgozókat vették célba orosz hackerek</w:t>
      </w:r>
    </w:p>
    <w:p>
      <w:pPr>
        <w:pStyle w:val="Nincstrkz"/>
        <w:jc w:val="both"/>
        <w:rPr>
          <w:b/>
          <w:b/>
          <w:sz w:val="28"/>
          <w:szCs w:val="28"/>
        </w:rPr>
      </w:pPr>
      <w:r>
        <w:rPr>
          <w:b/>
          <w:sz w:val="28"/>
          <w:szCs w:val="28"/>
        </w:rPr>
      </w:r>
    </w:p>
    <w:p>
      <w:pPr>
        <w:pStyle w:val="Nincstrkz"/>
        <w:jc w:val="both"/>
        <w:rPr>
          <w:szCs w:val="27"/>
        </w:rPr>
      </w:pPr>
      <w:r>
        <w:rPr>
          <w:szCs w:val="27"/>
        </w:rPr>
        <w:t>A Symantec cyberbiztonsági vállalat szakemberei szerint az 500 legnagyobb amerikai vállalat közül már több mint 30 esetében tapasztalták, hogy az Evil Corp nevű hacker szervezet támadásokat tervez ellenük. És ez lehet, hogy csak az első lépés a novemberi elnökválasztás megzavarása felé.</w:t>
      </w:r>
    </w:p>
    <w:p>
      <w:pPr>
        <w:pStyle w:val="Nincstrkz"/>
        <w:jc w:val="both"/>
        <w:rPr/>
      </w:pPr>
      <w:r>
        <w:rPr>
          <w:szCs w:val="27"/>
        </w:rPr>
        <w:t>A New York Times-ban </w:t>
      </w:r>
      <w:hyperlink r:id="rId62" w:tgtFrame="_blank">
        <w:r>
          <w:rPr>
            <w:rStyle w:val="InternetLink"/>
          </w:rPr>
          <w:t>David E. Sanger számolt be aggasztó hírekről</w:t>
        </w:r>
      </w:hyperlink>
      <w:r>
        <w:rPr>
          <w:szCs w:val="27"/>
        </w:rPr>
        <w:t>: hiába van már hosszú ideje az amerikai Igazságügyi Minisztérium célkeresztjében az Evil Corp, úgy tűnik, ez sem akadályozza meg őket abban, hogy támadásokat tervezzenek amerikai nagyvállalatok ellen. Az úgynevezett ransomware, vagyis váltságdíj-támadások célja, hogy a legnagyobb, és legnehezebben pótolható értékétől fosszon meg szervezeteket: az adataiktól. Miután a vírus bejut egy számítógépes hálózatra, megpróbálja az ott tárolt fájlokat, adatbázisokat elérhetetlenné tenni. Nem egyszerűen letörli, hanem kódolja azokat - és váltságdíjat követel azért, hogy a kódolást visszafordítva újra használható állapotba hozza a gépeket és az állományokat. A pénzt természetesen nem bankszámlára, hanem általában kriptovalutában kérik - a cikkben idézett Fox-IT szakértői arról számoltak be, hogy az orosz szervezet akár tízmillió dollárt is kérhet egyetlen áldozat adatainak a visszaállításáért.</w:t>
      </w:r>
    </w:p>
    <w:p>
      <w:pPr>
        <w:pStyle w:val="Nincstrkz"/>
        <w:jc w:val="both"/>
        <w:rPr/>
      </w:pPr>
      <w:r>
        <w:rPr>
          <w:szCs w:val="27"/>
        </w:rPr>
        <w:t>Az ilyen támadások 2017-ben váltak széles körben ismertté: abban az évben pusztított a WannaCry, majd később a NotPetya nevű vírus. Előbbi négy nap alatt több mint háromszázezer számítógépet fertőzött meg, mielőtt egy fiatal brit programozó, Marcus Hutchins lekapcsolta volna. Hutchins életéről nemrég a </w:t>
      </w:r>
      <w:hyperlink r:id="rId63" w:tgtFrame="_blank">
        <w:r>
          <w:rPr>
            <w:rStyle w:val="InternetLink"/>
          </w:rPr>
          <w:t>Wired írt részletesen</w:t>
        </w:r>
      </w:hyperlink>
      <w:r>
        <w:rPr>
          <w:szCs w:val="27"/>
        </w:rPr>
        <w:t>, hiszen mielőtt világszerte ünnepelt hőssé vált, mert gyakorlatilag egyedül megállította a félelmetes vírust, korábban maga is foglalkozott illegális szoftverek készítésével, ami miatt kis híján börtönbe került az Egyesült Államokban. Az akár milliárdos károkat okozó kártevőt szakértők Észak-Koreához kötik. A néhány hónappal későbbi, NotPetya támadás Ukrajnát vette célba, emögött többen már Oroszországot sejtették.</w:t>
      </w:r>
    </w:p>
    <w:p>
      <w:pPr>
        <w:pStyle w:val="Nincstrkz"/>
        <w:jc w:val="both"/>
        <w:rPr>
          <w:szCs w:val="27"/>
        </w:rPr>
      </w:pPr>
      <w:r>
        <w:rPr>
          <w:szCs w:val="27"/>
        </w:rPr>
        <w:t>Az Evil Corp mostani támadásai egyelőre azt a mintát követik, hogy megpróbálják megállapítani, hogy egy adott felhasználó távolról kapcsolódik-e a munkahelyi hálózatához, és ha igen, akkor megkísérelnek bejutni a számítógépére, majd onnan a cég belső hálózatára.</w:t>
      </w:r>
    </w:p>
    <w:p>
      <w:pPr>
        <w:pStyle w:val="Nincstrkz"/>
        <w:jc w:val="both"/>
        <w:rPr>
          <w:szCs w:val="27"/>
        </w:rPr>
      </w:pPr>
      <w:r>
        <w:rPr>
          <w:szCs w:val="27"/>
        </w:rPr>
        <w:t>A járvány miatt feltehetőleg sokkal többen használják a saját eszközeiket a munkájuk elvégzésére, illetve otthon a rendszergazdai felügyelet és segítség is korlátozottabban áll rendelkezésre. Az FBI figyelmeztetést adott ki, hogy az ilyen támadások akár akaratlanul is veszélyeztethetik a november eleji elnökválasztás infrastruktúráját, ahogyan az már kisebb, helyi választásoknál előfordult az országban.</w:t>
      </w:r>
    </w:p>
    <w:p>
      <w:pPr>
        <w:pStyle w:val="Nincstrkz"/>
        <w:jc w:val="both"/>
        <w:rPr>
          <w:szCs w:val="27"/>
        </w:rPr>
      </w:pPr>
      <w:r>
        <w:rPr>
          <w:szCs w:val="27"/>
        </w:rPr>
      </w:r>
    </w:p>
    <w:p>
      <w:pPr>
        <w:pStyle w:val="Nincstrkz"/>
        <w:jc w:val="both"/>
        <w:rPr>
          <w:sz w:val="28"/>
          <w:szCs w:val="28"/>
        </w:rPr>
      </w:pPr>
      <w:r>
        <w:rPr>
          <w:sz w:val="28"/>
          <w:szCs w:val="28"/>
        </w:rPr>
        <w:t>(rakéta.hu 2020. június 27., szombat)</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Hihetetlen, de igaz: jön a TikTok For Business</w:t>
      </w:r>
    </w:p>
    <w:p>
      <w:pPr>
        <w:pStyle w:val="Nincstrkz"/>
        <w:jc w:val="both"/>
        <w:rPr>
          <w:b/>
          <w:b/>
          <w:sz w:val="28"/>
          <w:szCs w:val="30"/>
        </w:rPr>
      </w:pPr>
      <w:r>
        <w:rPr>
          <w:b/>
          <w:sz w:val="28"/>
          <w:szCs w:val="30"/>
        </w:rPr>
      </w:r>
    </w:p>
    <w:p>
      <w:pPr>
        <w:pStyle w:val="Nincstrkz"/>
        <w:jc w:val="both"/>
        <w:rPr>
          <w:szCs w:val="30"/>
        </w:rPr>
      </w:pPr>
      <w:r>
        <w:rPr>
          <w:szCs w:val="30"/>
        </w:rPr>
        <w:t>A pár másodperces vicces videókkal sikeressé vált cég most üzleti szolgáltatást indít, mely megkönnyítheti egy brand kiépítését a platformon.</w:t>
      </w:r>
    </w:p>
    <w:p>
      <w:pPr>
        <w:pStyle w:val="Nincstrkz"/>
        <w:jc w:val="both"/>
        <w:rPr>
          <w:szCs w:val="30"/>
        </w:rPr>
      </w:pPr>
      <w:r>
        <w:rPr>
          <w:szCs w:val="26"/>
        </w:rPr>
        <w:t>Nemrég jelentette be a TikTok azt a szolgáltatását, melyre kevesen számítottak azok közül, akik tisztában vannak a videómegosztó fő profiljával. A TikTok For Businesst azért hozták létre, hogy a jelenlegi és a jövőben élesedő marketingmegoldások gyűjtőhelyéül szolgálhasson. Ebbe beletartozik egy brand felépítése, a különböző reklámtípusok és formátumok kezelése, vagy akár teljes marketingkampányok létrehozása és lebonyolítása, melyhez a cég szerint biztosítanak minden szükséges segítséget. </w:t>
      </w:r>
    </w:p>
    <w:p>
      <w:pPr>
        <w:pStyle w:val="Nincstrkz"/>
        <w:jc w:val="both"/>
        <w:rPr>
          <w:szCs w:val="26"/>
        </w:rPr>
      </w:pPr>
      <w:r>
        <w:rPr>
          <w:szCs w:val="26"/>
        </w:rPr>
        <w:t>A leginkább a tizenévesek vagy még fiatalabbak körében népszerű videómegosztó azzal vált híressé, hogy kifejezetten rövid, pár másodperces alkotásokat lehet vele készíteni, és ugyanazon a felületen böngészni is tudunk mások videói között. A TikTok sikere valószínűleg pontosan abban rejlik, hogy egy közösségi oldalhoz hasonlóan, az ember itt is csak végigpörgeti a friss videókat, anélkül, hogy különösebben le kéne ragadnia bármelyiknél is.</w:t>
      </w:r>
    </w:p>
    <w:p>
      <w:pPr>
        <w:pStyle w:val="Nincstrkz"/>
        <w:jc w:val="both"/>
        <w:rPr>
          <w:szCs w:val="26"/>
        </w:rPr>
      </w:pPr>
      <w:r>
        <w:rPr>
          <w:szCs w:val="26"/>
        </w:rPr>
        <w:t>Elsőre furcsának tűnhet, hogy egy ennyire fiatalokra építő platform elindítson egy üzleti szolgáltatást, de ha megnézzük a TikTok For Business profilját, akkor egyből érthetőbbé válik a döntés. Ez ugyanis kifejezetten azon hirdetőknek és üzleti partnereknek lett kitalálva, akik a videomegosztón keresztül szeretnék eljuttatni terméküket vagy szolgáltatásukat annak közönségéhez. A szolgáltatáson belül lehetséges felépíteni egy teljes marketingkampányt, ehhez rendelkezésre áll a TikTok teljes effektpalettája, filterei, 2D, 3D és AR eszközei. </w:t>
      </w:r>
    </w:p>
    <w:p>
      <w:pPr>
        <w:pStyle w:val="Nincstrkz"/>
        <w:jc w:val="both"/>
        <w:rPr>
          <w:szCs w:val="26"/>
        </w:rPr>
      </w:pPr>
      <w:r>
        <w:rPr>
          <w:szCs w:val="26"/>
        </w:rPr>
        <w:t>Ezek segítségével könnyebb videós tartalmakat készíteni egy brandhez vagy éppen kihívásokat kreálni annak felhasználásával, hogy azokban részt vehessenek a platform tartalomgyártói. A legtöbb fent felsorolt szolgáltatás egyébként eddig is elérhető volt, de a TikTok For Business most összegyűjtötte és könnyeben kezelhetővé tette őket. Emellett egy e-learning programot is elindítottak, mely segít az üzleti partnereknek megtanulni, hogy egészen pontosan milyen lehetőségeik vannak, ha a platformon szeretnének hirdetni.</w:t>
      </w:r>
    </w:p>
    <w:p>
      <w:pPr>
        <w:pStyle w:val="Nincstrkz"/>
        <w:jc w:val="both"/>
        <w:rPr>
          <w:szCs w:val="26"/>
        </w:rPr>
      </w:pPr>
      <w:r>
        <w:rPr>
          <w:szCs w:val="26"/>
        </w:rPr>
        <w:t>A szolgáltatás árazásáról egyelőre nem sokat tudni, de úgy néz ki, hogy egy hirdető megadhatja, hogy napi költségvetéssel szeretne dolgozni, vagy inkább a teljes kampány költségvetésével gazdálkodna. Egy biztos: a belépő ár 50 dollár lesz, valamint arról is érkeztek hírek, hogy az ezer megjelenítésenkénti költség jóval alacsonyabb, mint például a Facebook esetében.</w:t>
      </w:r>
    </w:p>
    <w:p>
      <w:pPr>
        <w:pStyle w:val="Nincstrkz"/>
        <w:jc w:val="both"/>
        <w:rPr>
          <w:szCs w:val="26"/>
        </w:rPr>
      </w:pPr>
      <w:r>
        <w:rPr>
          <w:szCs w:val="26"/>
        </w:rPr>
      </w:r>
    </w:p>
    <w:p>
      <w:pPr>
        <w:pStyle w:val="Nincstrkz"/>
        <w:jc w:val="both"/>
        <w:rPr>
          <w:sz w:val="28"/>
          <w:szCs w:val="28"/>
        </w:rPr>
      </w:pPr>
      <w:r>
        <w:rPr>
          <w:sz w:val="28"/>
          <w:szCs w:val="28"/>
        </w:rPr>
        <w:t>(Computerworld 2020. június 2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yaralni indulsz? Vigyázz, mert nagyon megszaporodtak a csalások</w:t>
      </w:r>
    </w:p>
    <w:p>
      <w:pPr>
        <w:pStyle w:val="Nincstrkz"/>
        <w:jc w:val="both"/>
        <w:rPr>
          <w:b/>
          <w:b/>
          <w:sz w:val="28"/>
          <w:szCs w:val="28"/>
        </w:rPr>
      </w:pPr>
      <w:r>
        <w:rPr>
          <w:b/>
          <w:sz w:val="28"/>
          <w:szCs w:val="28"/>
        </w:rPr>
      </w:r>
    </w:p>
    <w:p>
      <w:pPr>
        <w:pStyle w:val="Nincstrkz"/>
        <w:jc w:val="both"/>
        <w:rPr/>
      </w:pPr>
      <w:r>
        <w:rPr/>
        <w:t>Egyre több turizmussal kapcsolatos visszaélés ütötte fel a fejét a világban; a csalások annyira elszaporodtak, hogy a brit pénzügyi érdekvédelmi szövetség, a UK Finance még figyelmeztette is a lakosságot, hogy legyenek óvatosak.</w:t>
      </w:r>
    </w:p>
    <w:p>
      <w:pPr>
        <w:pStyle w:val="Nincstrkz"/>
        <w:jc w:val="both"/>
        <w:rPr/>
      </w:pPr>
      <w:r>
        <w:rPr/>
        <w:t>A testület arra figyelmeztet, hogy a bűnözők főleg az utazási korlátozások feloldása miatti bizonytalanságot próbálják kihasználni. Mint írják, elsősorban a következő átverésekre kell figyelni:</w:t>
      </w:r>
    </w:p>
    <w:p>
      <w:pPr>
        <w:pStyle w:val="Nincstrkz"/>
        <w:jc w:val="both"/>
        <w:rPr/>
      </w:pPr>
      <w:r>
        <w:rPr/>
        <w:t>kamu lakókocsi és lakóautó-hirdetések,</w:t>
      </w:r>
    </w:p>
    <w:p>
      <w:pPr>
        <w:pStyle w:val="Nincstrkz"/>
        <w:jc w:val="both"/>
        <w:rPr/>
      </w:pPr>
      <w:r>
        <w:rPr/>
        <w:t>hívások állítólagos utazási irodáktól vagy biztosítóktól, akik azt ajánlják, hogy kártérítést fizetnek az utazóknak, ha megadják a bankkártya adataikat vagy egy kisebb összeget elutalnak előre,</w:t>
      </w:r>
    </w:p>
    <w:p>
      <w:pPr>
        <w:pStyle w:val="Nincstrkz"/>
        <w:jc w:val="both"/>
        <w:rPr/>
      </w:pPr>
      <w:r>
        <w:rPr/>
        <w:t>kamu nyaralás-hirdetések.</w:t>
      </w:r>
    </w:p>
    <w:p>
      <w:pPr>
        <w:pStyle w:val="Nincstrkz"/>
        <w:jc w:val="both"/>
        <w:rPr/>
      </w:pPr>
      <w:r>
        <w:rPr/>
        <w:t>A lakókocsis csalások például azért szaporodtak meg Nagy-Britanniában, mert a brit hatóságok engedélyezték a „staycationt” júliustól, vagyis az olyan nyaralást, mely során a lakóhelyéhez közeli régióban nyaralhatnak, kirándulhatnak a brit lakosok, így a lakókocsik iránti kereslet is megnőtt.</w:t>
      </w:r>
    </w:p>
    <w:p>
      <w:pPr>
        <w:pStyle w:val="Nincstrkz"/>
        <w:jc w:val="both"/>
        <w:rPr/>
      </w:pPr>
      <w:r>
        <w:rPr/>
        <w:t>Több olyan internetes hirdetés is felütötte a fejét viszont, mely során nem létező lakókocsikat próbálnak eladni a csalók és nem engedik a vevőnek a megtekintést a koronavírus elleni védekezésre hivatkozva. A UK Finance azt javasolja, hogy ebben az esetben kérjenek az eladótól videós megtekintést, fizetni pedig nem célszerű banki átutaláson keresztül. Inkább olyan felületet érdemes használni, ahol van csalásvédelem, mint a PayPal.</w:t>
      </w:r>
    </w:p>
    <w:p>
      <w:pPr>
        <w:pStyle w:val="Nincstrkz"/>
        <w:jc w:val="both"/>
        <w:rPr/>
      </w:pPr>
      <w:r>
        <w:rPr/>
        <w:t>Persze olyan csalás is előfordult, hogy egy csaló PayPales fizetést kért, de nem küldött számlát a PayPalnek, ezután pedig megkeresték a PayPal nevében az áldozatukat, hogy utaljanak egy megadott bankszámlaszámra.</w:t>
      </w:r>
    </w:p>
    <w:p>
      <w:pPr>
        <w:pStyle w:val="Nincstrkz"/>
        <w:jc w:val="both"/>
        <w:rPr/>
      </w:pPr>
      <w:r>
        <w:rPr/>
        <w:t>Szintén gyakori csalásfajta, hogy utazási irodák, légitársaságok nevében e-maileket küldenek vagy telefonálnak olyan embereknek, akik nem tudtak elmenni lefoglalt, kifizetett nyaralásukra mondván, hogy visszatérítéshez juthatnak.</w:t>
      </w:r>
    </w:p>
    <w:p>
      <w:pPr>
        <w:pStyle w:val="Nincstrkz"/>
        <w:jc w:val="both"/>
        <w:rPr/>
      </w:pPr>
      <w:r>
        <w:rPr/>
        <w:t>Sok ilyen csalás valójában adathalász-támadás, melynek célja az, hogy megadjuk a bankkártyánk adatait illetékteleneknek, akik ezután vásárolni tudnak vele. Az is előfordulhat, hogy azt kérik a svindlerek, hogy valamekkora összeget utaljunk el nekik, hogy ezután visszautalják a kifizetett, de meghiúsult nyaralásunk teljes összegét. A várt összeg persze sosem érkezik meg.</w:t>
      </w:r>
    </w:p>
    <w:p>
      <w:pPr>
        <w:pStyle w:val="Nincstrkz"/>
        <w:jc w:val="both"/>
        <w:rPr/>
      </w:pPr>
      <w:r>
        <w:rPr/>
        <w:t>Olyan weboldalakba is belefuthatnak a gyanútlan turisták, melyek látszólag kedvező utazási ajánlatokat kínálnak, de valójában akár a fent említett lakókocsik, az utazások sem léteznek. Az érdekvédelmi szervezet azt javasolja, hogy ha egy túlságosan is olcsónak tűnő utazást látunk, célszerű utánakérdezni, hogy mi indokolja az alacsony árat és annak is érdemes utánajárni, hogy a szállásnyújtónak milyen referenciái vannak az interneten. Érdemes ellenőrizni különös körültekintéssel az e-mailben érkező ajánlatokat és csak olyan linkeket, csatolmányokat megnyitni, melyek hiteles szolgáltatótól származnak. </w:t>
      </w:r>
    </w:p>
    <w:p>
      <w:pPr>
        <w:pStyle w:val="Nincstrkz"/>
        <w:jc w:val="both"/>
        <w:rPr/>
      </w:pPr>
      <w:r>
        <w:rPr/>
      </w:r>
    </w:p>
    <w:p>
      <w:pPr>
        <w:pStyle w:val="Nincstrkz"/>
        <w:jc w:val="both"/>
        <w:rPr>
          <w:sz w:val="28"/>
          <w:szCs w:val="28"/>
        </w:rPr>
      </w:pPr>
      <w:r>
        <w:rPr>
          <w:sz w:val="28"/>
          <w:szCs w:val="28"/>
        </w:rPr>
        <w:t>(Portfolio 2020. június 2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öbb mint 2 millió étterem szűnhet meg a koronavírus miatt</w:t>
      </w:r>
    </w:p>
    <w:p>
      <w:pPr>
        <w:pStyle w:val="Nincstrkz"/>
        <w:jc w:val="both"/>
        <w:rPr>
          <w:b/>
          <w:b/>
          <w:sz w:val="28"/>
          <w:szCs w:val="21"/>
        </w:rPr>
      </w:pPr>
      <w:r>
        <w:rPr>
          <w:b/>
          <w:sz w:val="28"/>
          <w:szCs w:val="21"/>
        </w:rPr>
      </w:r>
    </w:p>
    <w:p>
      <w:pPr>
        <w:pStyle w:val="Nincstrkz"/>
        <w:jc w:val="both"/>
        <w:rPr/>
      </w:pPr>
      <w:r>
        <w:rPr>
          <w:szCs w:val="21"/>
        </w:rPr>
        <w:t>Egy tanácsadó cég, az Aaron Allen &amp; Associates előrejelzése szerint világszerte az éttermek 10 százaléka fog eltűnni a koronavírus-válság miatt, további 20 százalék pedig komoly átalakuláson megy majd keresztül – </w:t>
      </w:r>
      <w:hyperlink r:id="rId64" w:tgtFrame="_blank">
        <w:r>
          <w:rPr>
            <w:rStyle w:val="InternetLink"/>
            <w:color w:val="000000"/>
            <w:szCs w:val="21"/>
            <w:u w:val="none"/>
          </w:rPr>
          <w:t>írja</w:t>
        </w:r>
      </w:hyperlink>
      <w:r>
        <w:rPr>
          <w:szCs w:val="21"/>
        </w:rPr>
        <w:t> a portfolio.hu.</w:t>
      </w:r>
    </w:p>
    <w:p>
      <w:pPr>
        <w:pStyle w:val="Nincstrkz"/>
        <w:jc w:val="both"/>
        <w:rPr>
          <w:szCs w:val="21"/>
        </w:rPr>
      </w:pPr>
      <w:r>
        <w:rPr>
          <w:rStyle w:val="Highlightblock"/>
          <w:szCs w:val="21"/>
          <w:shd w:fill="515151" w:val="clear"/>
        </w:rPr>
        <w:t>Ez azt jelenti, hogy ezen előrejelzés alapján 22 millió étteremből 2,2 millió szűnhet meg világszerte.</w:t>
      </w:r>
    </w:p>
    <w:p>
      <w:pPr>
        <w:pStyle w:val="Nincstrkz"/>
        <w:jc w:val="both"/>
        <w:rPr>
          <w:szCs w:val="21"/>
        </w:rPr>
      </w:pPr>
      <w:r>
        <w:rPr>
          <w:szCs w:val="21"/>
        </w:rPr>
        <w:t>Ráadásul a tanácsadó cég szerint ez nem egy szélsőséges, hanem egy konzervatív forgatókönyv.</w:t>
      </w:r>
    </w:p>
    <w:p>
      <w:pPr>
        <w:pStyle w:val="Nincstrkz"/>
        <w:jc w:val="both"/>
        <w:rPr>
          <w:szCs w:val="21"/>
        </w:rPr>
      </w:pPr>
      <w:r>
        <w:rPr>
          <w:szCs w:val="21"/>
        </w:rPr>
        <w:t>A rossz adatokat jelentősen befolyásolják a rossz amerikai adatok. Az Egyesült Államokban már több étteremlánc is csődbe ment, például a Le Pain Quotidien vagy a Garden Fresh Restaurants, a Magyarországon is jelen lévő TGI Fridays és a Cousins Subs pedig jelentősen csökkentette az üzleteinek a számát.</w:t>
      </w:r>
    </w:p>
    <w:p>
      <w:pPr>
        <w:pStyle w:val="Nincstrkz"/>
        <w:jc w:val="both"/>
        <w:rPr>
          <w:szCs w:val="21"/>
        </w:rPr>
      </w:pPr>
      <w:r>
        <w:rPr>
          <w:szCs w:val="21"/>
        </w:rPr>
        <w:t>A cikkben leírják, hogy az éttermeket több nehézség is sújtja:</w:t>
      </w:r>
    </w:p>
    <w:p>
      <w:pPr>
        <w:pStyle w:val="Nincstrkz"/>
        <w:jc w:val="both"/>
        <w:rPr>
          <w:szCs w:val="21"/>
        </w:rPr>
      </w:pPr>
      <w:r>
        <w:rPr>
          <w:szCs w:val="21"/>
        </w:rPr>
        <w:t>csökkent a lakossági fogyasztás</w:t>
      </w:r>
    </w:p>
    <w:p>
      <w:pPr>
        <w:pStyle w:val="Nincstrkz"/>
        <w:jc w:val="both"/>
        <w:rPr>
          <w:szCs w:val="21"/>
        </w:rPr>
      </w:pPr>
      <w:r>
        <w:rPr>
          <w:szCs w:val="21"/>
        </w:rPr>
        <w:t>a turizmus messze elmarad a válság előtti szinttől</w:t>
      </w:r>
    </w:p>
    <w:p>
      <w:pPr>
        <w:pStyle w:val="Nincstrkz"/>
        <w:jc w:val="both"/>
        <w:rPr>
          <w:szCs w:val="21"/>
        </w:rPr>
      </w:pPr>
      <w:r>
        <w:rPr>
          <w:szCs w:val="21"/>
        </w:rPr>
        <w:t>a járvány miatt a higiéniai szabályok szigorodásával megemelkedtek a költségeik,</w:t>
      </w:r>
    </w:p>
    <w:p>
      <w:pPr>
        <w:pStyle w:val="Nincstrkz"/>
        <w:jc w:val="both"/>
        <w:rPr>
          <w:szCs w:val="21"/>
        </w:rPr>
      </w:pPr>
      <w:r>
        <w:rPr>
          <w:szCs w:val="21"/>
        </w:rPr>
        <w:t>sok étterem magas tőkeáttétellel működött, magas adósságot görget maga előtt, bevételek hiányában sok esetben kérdéses a folytatás.</w:t>
      </w:r>
    </w:p>
    <w:p>
      <w:pPr>
        <w:pStyle w:val="Nincstrkz"/>
        <w:jc w:val="both"/>
        <w:rPr>
          <w:szCs w:val="21"/>
        </w:rPr>
      </w:pPr>
      <w:r>
        <w:rPr>
          <w:szCs w:val="21"/>
        </w:rPr>
      </w:r>
    </w:p>
    <w:p>
      <w:pPr>
        <w:pStyle w:val="Nincstrkz"/>
        <w:jc w:val="both"/>
        <w:rPr>
          <w:sz w:val="28"/>
          <w:szCs w:val="28"/>
        </w:rPr>
      </w:pPr>
      <w:r>
        <w:rPr>
          <w:sz w:val="28"/>
          <w:szCs w:val="28"/>
        </w:rPr>
        <w:t>(24.hu 2020. június 28.,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ehetnek a kukába a Guardzilla biztonsági kamerák</w:t>
      </w:r>
    </w:p>
    <w:p>
      <w:pPr>
        <w:pStyle w:val="Nincstrkz"/>
        <w:jc w:val="both"/>
        <w:rPr>
          <w:b/>
          <w:b/>
          <w:sz w:val="28"/>
          <w:szCs w:val="33"/>
        </w:rPr>
      </w:pPr>
      <w:r>
        <w:rPr>
          <w:b/>
          <w:sz w:val="28"/>
          <w:szCs w:val="33"/>
        </w:rPr>
      </w:r>
    </w:p>
    <w:p>
      <w:pPr>
        <w:pStyle w:val="Nincstrkz"/>
        <w:jc w:val="both"/>
        <w:rPr>
          <w:szCs w:val="33"/>
        </w:rPr>
      </w:pPr>
      <w:r>
        <w:rPr>
          <w:szCs w:val="33"/>
        </w:rPr>
        <w:t>Elfelejtett szólni a csődjéről a boltoknak és az ügyfeleknek a startup.</w:t>
      </w:r>
    </w:p>
    <w:p>
      <w:pPr>
        <w:pStyle w:val="Nincstrkz"/>
        <w:jc w:val="both"/>
        <w:rPr>
          <w:szCs w:val="33"/>
        </w:rPr>
      </w:pPr>
      <w:r>
        <w:rPr>
          <w:szCs w:val="32"/>
        </w:rPr>
        <w:t>Rossz idők járnak a megfigyelőkamerás startupokra, az OwlCam autós kamerát megvásároltak </w:t>
      </w:r>
      <w:hyperlink r:id="rId65" w:tgtFrame="_blank">
        <w:r>
          <w:rPr>
            <w:rStyle w:val="InternetLink"/>
            <w:color w:val="000000"/>
            <w:szCs w:val="32"/>
            <w:u w:val="none"/>
          </w:rPr>
          <w:t>kálváriája</w:t>
        </w:r>
      </w:hyperlink>
      <w:r>
        <w:rPr>
          <w:szCs w:val="32"/>
        </w:rPr>
        <w:t> után most </w:t>
      </w:r>
      <w:hyperlink r:id="rId66" w:tgtFrame="_blank">
        <w:r>
          <w:rPr>
            <w:rStyle w:val="InternetLink"/>
            <w:color w:val="000000"/>
            <w:szCs w:val="32"/>
            <w:u w:val="none"/>
          </w:rPr>
          <w:t>kiderült</w:t>
        </w:r>
      </w:hyperlink>
      <w:r>
        <w:rPr>
          <w:szCs w:val="32"/>
        </w:rPr>
        <w:t>, hogy mehetnek a kukába az otthoni használatra kitalált, vezeték nélküli Guardzilla biztonsági kamerák.</w:t>
      </w:r>
    </w:p>
    <w:p>
      <w:pPr>
        <w:pStyle w:val="Nincstrkz"/>
        <w:jc w:val="both"/>
        <w:rPr>
          <w:szCs w:val="32"/>
        </w:rPr>
      </w:pPr>
      <w:r>
        <w:rPr>
          <w:szCs w:val="32"/>
        </w:rPr>
        <w:t>A jelek szerint a Guardzilla már hónapokkal ezelőtt csődbe ment, azonban bicskanyitogató módon erről nem csak a meglévő ügyfeleknek felejtett el szólni, de a kameráit áruló boltokat sem tájékoztatta. Vannak olyan kereskedések, amelyek még forgalmazzák a papírnehezékké vált kameráit, a cég weblapjára csak a napokban került ki az üzenet, hogy vége a dalnak.</w:t>
      </w:r>
    </w:p>
    <w:p>
      <w:pPr>
        <w:pStyle w:val="Nincstrkz"/>
        <w:jc w:val="both"/>
        <w:rPr>
          <w:szCs w:val="32"/>
        </w:rPr>
      </w:pPr>
      <w:r>
        <w:rPr>
          <w:szCs w:val="32"/>
        </w:rPr>
        <w:t>A meglévő ügyfelek nagy problémáját az jelenti, hogy a wifire csatlakozó biztonsági kamerákat egy mobilappon keresztül lehet vezérelni, aminek a használatához kötelező bejelentkezni egy guardzillás felhasználói fiókba.</w:t>
      </w:r>
    </w:p>
    <w:p>
      <w:pPr>
        <w:pStyle w:val="Nincstrkz"/>
        <w:jc w:val="both"/>
        <w:rPr>
          <w:szCs w:val="32"/>
        </w:rPr>
      </w:pPr>
      <w:r>
        <w:rPr>
          <w:rStyle w:val="Pkiemelt"/>
          <w:szCs w:val="63"/>
        </w:rPr>
        <w:t>Ez nem lehetséges többé, a vállalat lekapcsolta a szervereit.</w:t>
      </w:r>
    </w:p>
    <w:p>
      <w:pPr>
        <w:pStyle w:val="Nincstrkz"/>
        <w:jc w:val="both"/>
        <w:rPr>
          <w:szCs w:val="32"/>
        </w:rPr>
      </w:pPr>
      <w:r>
        <w:rPr>
          <w:szCs w:val="32"/>
        </w:rPr>
        <w:t>A helyzet miatt az újonnan vásárolt kamerákat egyáltalán nem lehet aktiválni, a korábban telepített és beállított kameráknak pedig szintén lőttek: távolról már nem vehető fel velük a kapcsolat, ráadásul a mobilapp periodikusan rákényszeríti a felhasználókat az újbóli bejelentkezésre. Igen ám, csak épp a lekapcsolt szerverek miatt az ügyfelek nem tudnak majd újból belépni, onnantól kezdve pedig a helyi wifin keresztül sem lesznek képesek hozzáférni a kameráikhoz az appal.</w:t>
      </w:r>
    </w:p>
    <w:p>
      <w:pPr>
        <w:pStyle w:val="Nincstrkz"/>
        <w:jc w:val="both"/>
        <w:rPr>
          <w:szCs w:val="32"/>
        </w:rPr>
      </w:pPr>
      <w:r>
        <w:rPr>
          <w:rStyle w:val="Pkiemelt"/>
          <w:szCs w:val="63"/>
        </w:rPr>
        <w:t>Hiába lesz ugyanazon a wifin a kamera és a mobil, mégsem tudnak majd kommunikálni egymással.</w:t>
      </w:r>
    </w:p>
    <w:p>
      <w:pPr>
        <w:pStyle w:val="Nincstrkz"/>
        <w:jc w:val="both"/>
        <w:rPr>
          <w:szCs w:val="32"/>
        </w:rPr>
      </w:pPr>
      <w:r>
        <w:rPr>
          <w:szCs w:val="32"/>
        </w:rPr>
      </w:r>
    </w:p>
    <w:p>
      <w:pPr>
        <w:pStyle w:val="Nincstrkz"/>
        <w:jc w:val="both"/>
        <w:rPr>
          <w:sz w:val="28"/>
          <w:szCs w:val="28"/>
        </w:rPr>
      </w:pPr>
      <w:r>
        <w:rPr>
          <w:sz w:val="28"/>
          <w:szCs w:val="28"/>
        </w:rPr>
        <w:t>(Origo – Techbázis 2020. június 28., vasárnap)</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Komoly szigorítás élesedett a magyar bankokban: rengeteg ügyfelet érint</w:t>
      </w:r>
    </w:p>
    <w:p>
      <w:pPr>
        <w:pStyle w:val="Nincstrkz"/>
        <w:jc w:val="both"/>
        <w:rPr>
          <w:b/>
          <w:b/>
          <w:sz w:val="28"/>
          <w:szCs w:val="27"/>
        </w:rPr>
      </w:pPr>
      <w:r>
        <w:rPr>
          <w:b/>
          <w:sz w:val="28"/>
          <w:szCs w:val="27"/>
        </w:rPr>
      </w:r>
    </w:p>
    <w:p>
      <w:pPr>
        <w:pStyle w:val="Nincstrkz"/>
        <w:jc w:val="both"/>
        <w:rPr>
          <w:szCs w:val="27"/>
        </w:rPr>
      </w:pPr>
      <w:r>
        <w:rPr>
          <w:szCs w:val="27"/>
        </w:rPr>
        <w:t>A lakossági hitelek sikeres igénylésének alapfeltétele, hogy az igénylő rendelkezzen havi rendszeres jövedelemmel. Nos, a Pénzcentrum piaci körképe szerint egyre többel: a legtöbb bank ugyanis nemrég jelentősen változtatott a minimum kritériumokon.</w:t>
      </w:r>
    </w:p>
    <w:p>
      <w:pPr>
        <w:pStyle w:val="Nincstrkz"/>
        <w:jc w:val="both"/>
        <w:rPr/>
      </w:pPr>
      <w:r>
        <w:rPr>
          <w:szCs w:val="27"/>
        </w:rPr>
        <w:t>Mint ismert, a koronavírus-járvány negatív gazdasági hatásainak csökkentése érdekében a kormány 2020. március 19-től maximalizálta a </w:t>
      </w:r>
      <w:hyperlink r:id="rId67" w:tgtFrame="_blank">
        <w:r>
          <w:rPr>
            <w:rStyle w:val="InternetLink"/>
            <w:color w:val="000000"/>
            <w:szCs w:val="27"/>
            <w:u w:val="none"/>
          </w:rPr>
          <w:t>fogyasztási hitelek</w:t>
        </w:r>
      </w:hyperlink>
      <w:r>
        <w:rPr>
          <w:szCs w:val="27"/>
        </w:rPr>
        <w:t> teljes hiteldíj mutatóját (Fontos! </w:t>
      </w:r>
      <w:hyperlink r:id="rId68" w:tgtFrame="_blank">
        <w:r>
          <w:rPr>
            <w:rStyle w:val="InternetLink"/>
            <w:color w:val="000000"/>
            <w:szCs w:val="27"/>
            <w:u w:val="none"/>
          </w:rPr>
          <w:t>A kedvezményes személyi kölcsönök kamata a legtöbb banknál 2021-től megváltozik</w:t>
        </w:r>
      </w:hyperlink>
      <w:r>
        <w:rPr>
          <w:szCs w:val="27"/>
        </w:rPr>
        <w:t>). Noha a személyi kölcsön átmenetileg segítség lehet azok számára, akiknek a járvány miatt vált bizonytalanná az anyagi helyzete. Sokan azonban nem tuják, hogy a kockázatos helyzetben a bankok is óvatosabbak lettek.</w:t>
      </w:r>
    </w:p>
    <w:p>
      <w:pPr>
        <w:pStyle w:val="Nincstrkz"/>
        <w:jc w:val="both"/>
        <w:rPr/>
      </w:pPr>
      <w:r>
        <w:rPr>
          <w:szCs w:val="27"/>
        </w:rPr>
        <w:t>A lakossági hitelek sikeres igénylésének alapfeltétele, hogy az igénylő rendelkezzen havi rendszeres jövedelemmel, amelyből a törlesztőrészleteket fizetni tudja. Ezen a jogszabályi elváráson a koronavírus-járványmiatt bevezetett új intézkedések sem változtattak. Akinek </w:t>
      </w:r>
      <w:hyperlink r:id="rId69" w:tgtFrame="_blank">
        <w:r>
          <w:rPr>
            <w:rStyle w:val="InternetLink"/>
            <w:color w:val="000000"/>
            <w:szCs w:val="27"/>
            <w:u w:val="none"/>
          </w:rPr>
          <w:t>szabad felhasználású személyi hitelre</w:t>
        </w:r>
      </w:hyperlink>
      <w:r>
        <w:rPr>
          <w:szCs w:val="27"/>
        </w:rPr>
        <w:t> van szükség, csak igazolt havi nettó keresettel tud belevágni az igénylésbe. Az pedig továbbra is eltér a bankoknál mi az a legalsó jövedelmi szint, amelytől a pénzintézet befogadja egyáltalán az igényléseket.</w:t>
      </w:r>
    </w:p>
    <w:p>
      <w:pPr>
        <w:pStyle w:val="Nincstrkz"/>
        <w:jc w:val="both"/>
        <w:rPr>
          <w:szCs w:val="27"/>
        </w:rPr>
      </w:pPr>
      <w:r>
        <w:rPr>
          <w:szCs w:val="27"/>
        </w:rPr>
        <w:t>Ez a minimum kritréium viszont sok banknál erőteljesen szigorodott a járvány miatt. A bankok most kétszer is meggondolják, hogy kinek adnak fedezetlenül akár több százezer forintot vagy éppen milliókat - hívta fel a Pénzcentrum figyelmét Veres Patrik, a Bank360 hitelszakértője.</w:t>
      </w:r>
    </w:p>
    <w:p>
      <w:pPr>
        <w:pStyle w:val="Nincstrkz"/>
        <w:jc w:val="both"/>
        <w:rPr>
          <w:szCs w:val="27"/>
        </w:rPr>
      </w:pPr>
      <w:r>
        <w:rPr>
          <w:szCs w:val="27"/>
        </w:rPr>
        <w:t>Ahogy az az alábbi táblázatból is látszik, míg néhányhitelintézet tartotta magát a régi gyakorlathoz, addig sokan szigorítottak a kötelezően elvárt jövedelmi feltételeken - sőt, néhol egészen kiugró értékre emelték ezt az előírást. Íme, mekkora minimum fizetéssel tudunk ma személyi kölcsönt felvenni a hazai pénzintézeteknél:</w:t>
      </w:r>
    </w:p>
    <w:p>
      <w:pPr>
        <w:pStyle w:val="Nincstrkz"/>
        <w:jc w:val="both"/>
        <w:rPr>
          <w:szCs w:val="27"/>
        </w:rPr>
      </w:pPr>
      <w:r>
        <w:rPr>
          <w:szCs w:val="27"/>
        </w:rPr>
        <w:t>És ez még nem is a teljes garancia; a minimális jövedelmi feltétel teljesítése ugyanis még nem jelenti azt automatikusan, hogy meg is kapjuk az igényelt hitelösszeget. Ez attól is függ, hogy mennyire terhelhetjük a havi jövedelmünket a havi adósságainkkal.</w:t>
      </w:r>
    </w:p>
    <w:p>
      <w:pPr>
        <w:pStyle w:val="Nincstrkz"/>
        <w:jc w:val="both"/>
        <w:rPr/>
      </w:pPr>
      <w:r>
        <w:rPr>
          <w:szCs w:val="27"/>
        </w:rPr>
        <w:t>A terhelhetőséget a jövedelemarányos törlesztési mutató (JTM) alapján számolják a bankok, amely </w:t>
      </w:r>
      <w:hyperlink r:id="rId70" w:tgtFrame="_blank">
        <w:r>
          <w:rPr>
            <w:rStyle w:val="InternetLink"/>
            <w:color w:val="000000"/>
            <w:szCs w:val="27"/>
            <w:u w:val="none"/>
          </w:rPr>
          <w:t>személyi kölcsönök</w:t>
        </w:r>
      </w:hyperlink>
      <w:r>
        <w:rPr>
          <w:szCs w:val="27"/>
        </w:rPr>
        <w:t> esetében 500 000 forintos havi nettó jövedelem alatt legfeljebb 50 százalékos terhelhetőséget enged. Viszont, mint arra Veres Patrik felívta a figyelmet, a bankok ennél konzervatívabb, 30-40 százalékos arányt engedélyeznek.</w:t>
      </w:r>
    </w:p>
    <w:p>
      <w:pPr>
        <w:pStyle w:val="Nincstrkz"/>
        <w:jc w:val="both"/>
        <w:rPr>
          <w:szCs w:val="27"/>
        </w:rPr>
      </w:pPr>
      <w:r>
        <w:rPr>
          <w:rStyle w:val="A1"/>
          <w:szCs w:val="27"/>
        </w:rPr>
        <w:t>Azaz a KSH által mért kedvezmények nélküli nettó 266 300 forintos átlagkeresetből összesen havonta legfeljebb 79 890 forint mehet törlesztésre egy konzervatívabb pénzintézetnél.</w:t>
      </w:r>
    </w:p>
    <w:p>
      <w:pPr>
        <w:pStyle w:val="Nincstrkz"/>
        <w:jc w:val="both"/>
        <w:rPr/>
      </w:pPr>
      <w:r>
        <w:rPr>
          <w:szCs w:val="27"/>
        </w:rPr>
        <w:t>Ha csak a személyi kölcsönre menne el, ez nagyjából </w:t>
      </w:r>
      <w:hyperlink r:id="rId71" w:tgtFrame="_blank">
        <w:r>
          <w:rPr>
            <w:rStyle w:val="InternetLink"/>
            <w:color w:val="000000"/>
            <w:szCs w:val="27"/>
            <w:u w:val="none"/>
          </w:rPr>
          <w:t>4,6 millió forint hitelre lenne elég 72 hónapos futamidővel</w:t>
        </w:r>
      </w:hyperlink>
      <w:r>
        <w:rPr>
          <w:szCs w:val="27"/>
        </w:rPr>
        <w:t>, míg ha már fizetünk egy lakáshitelt 50 000 forintos törlesztőrészlettel és emellé igényelnénk a személyi kölcsönt, az már csak 1,7 millió forintra lenne elég. Ha Te is megvizsgálnád, mekkora törlesztőrészlete van az általad felvenni kívánt hitelnek, érdemes a </w:t>
      </w:r>
      <w:hyperlink r:id="rId72" w:tgtFrame="_blank">
        <w:r>
          <w:rPr>
            <w:rStyle w:val="InternetLink"/>
            <w:color w:val="000000"/>
            <w:szCs w:val="27"/>
            <w:u w:val="none"/>
          </w:rPr>
          <w:t>Pénzcentrum kalkulátorát</w:t>
        </w:r>
      </w:hyperlink>
      <w:r>
        <w:rPr>
          <w:szCs w:val="27"/>
        </w:rPr>
        <w:t> használni.</w:t>
      </w:r>
    </w:p>
    <w:p>
      <w:pPr>
        <w:pStyle w:val="Nincstrkz"/>
        <w:jc w:val="both"/>
        <w:rPr>
          <w:szCs w:val="27"/>
        </w:rPr>
      </w:pPr>
      <w:r>
        <w:rPr>
          <w:szCs w:val="27"/>
        </w:rPr>
        <w:t>Ha a jövedelmünk nem éri el a bank által meghatározott minimális szintet vagy nem elég a megcélzott hitelösszeghez, érdemes adóstársat bevonni a hiteligénylésbe, hiszen ekkor a pénzintézet a résztvevők összjövedelmével számol - tette hozzá Veres Patrik.</w:t>
      </w:r>
    </w:p>
    <w:p>
      <w:pPr>
        <w:pStyle w:val="Nincstrkz"/>
        <w:jc w:val="both"/>
        <w:rPr>
          <w:szCs w:val="27"/>
        </w:rPr>
      </w:pPr>
      <w:r>
        <w:rPr>
          <w:szCs w:val="27"/>
        </w:rPr>
      </w:r>
    </w:p>
    <w:p>
      <w:pPr>
        <w:pStyle w:val="Nincstrkz"/>
        <w:jc w:val="both"/>
        <w:rPr>
          <w:sz w:val="28"/>
          <w:szCs w:val="28"/>
        </w:rPr>
      </w:pPr>
      <w:r>
        <w:rPr>
          <w:sz w:val="28"/>
          <w:szCs w:val="28"/>
        </w:rPr>
        <w:t>(Pénzcentrum 2020. június 28., vasárnap)</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II. évfolyam, 26.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Date">
    <w:name w:val="date"/>
    <w:basedOn w:val="Bekezdsalapbettpusa"/>
    <w:qFormat/>
    <w:rPr/>
  </w:style>
  <w:style w:type="character" w:styleId="Author">
    <w:name w:val="author"/>
    <w:basedOn w:val="Bekezdsalapbettpusa"/>
    <w:qFormat/>
    <w:rPr/>
  </w:style>
  <w:style w:type="character" w:styleId="A1">
    <w:name w:val="a1"/>
    <w:basedOn w:val="Bekezdsalapbettpusa"/>
    <w:qFormat/>
    <w:rPr/>
  </w:style>
  <w:style w:type="character" w:styleId="Cmsor5Char">
    <w:name w:val="Címsor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Highlightsection">
    <w:name w:val="highlight-section"/>
    <w:basedOn w:val="Bekezdsalapbettpusa"/>
    <w:qFormat/>
    <w:rPr/>
  </w:style>
  <w:style w:type="character" w:styleId="Highlightblock">
    <w:name w:val="highlight-block"/>
    <w:basedOn w:val="Bekezdsalapbettpusa"/>
    <w:qFormat/>
    <w:rPr/>
  </w:style>
  <w:style w:type="character" w:styleId="Articleauthor">
    <w:name w:val="article-author"/>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Pkiemelt">
    <w:name w:val="p-kiemelt"/>
    <w:basedOn w:val="Bekezdsalapbettpusa"/>
    <w:qFormat/>
    <w:rPr/>
  </w:style>
  <w:style w:type="character" w:styleId="HTMLcmChar">
    <w:name w:val="HTML-cím Char"/>
    <w:qFormat/>
    <w:rPr>
      <w:i/>
      <w:iCs/>
      <w:sz w:val="24"/>
      <w:szCs w:val="24"/>
    </w:rPr>
  </w:style>
  <w:style w:type="character" w:styleId="Separator">
    <w:name w:val="separator"/>
    <w:basedOn w:val="Bekezdsalapbettpusa"/>
    <w:qFormat/>
    <w:rPr/>
  </w:style>
  <w:style w:type="character" w:styleId="Commentlink">
    <w:name w:val="comment-link"/>
    <w:basedOn w:val="Bekezdsalapbettpusa"/>
    <w:qFormat/>
    <w:rPr/>
  </w:style>
  <w:style w:type="character" w:styleId="Displaytext">
    <w:name w:val="display-text"/>
    <w:basedOn w:val="Bekezdsalapbettpusa"/>
    <w:qFormat/>
    <w:rPr/>
  </w:style>
  <w:style w:type="character" w:styleId="Sronly">
    <w:name w:val="sr-only"/>
    <w:basedOn w:val="Bekezdsalapbettpus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Blhpostimg">
    <w:name w:val="blh_post_img"/>
    <w:basedOn w:val="Normal"/>
    <w:qFormat/>
    <w:pPr>
      <w:spacing w:lineRule="auto" w:line="240" w:before="280" w:after="280"/>
    </w:pPr>
    <w:rPr/>
  </w:style>
  <w:style w:type="paragraph" w:styleId="Ls05">
    <w:name w:val="ls05"/>
    <w:basedOn w:val="Normal"/>
    <w:qFormat/>
    <w:pPr>
      <w:spacing w:lineRule="auto" w:line="240" w:before="280" w:after="280"/>
    </w:pPr>
    <w:rPr/>
  </w:style>
  <w:style w:type="paragraph" w:styleId="HTMLcm">
    <w:name w:val="HTML-cím"/>
    <w:basedOn w:val="Normal"/>
    <w:qFormat/>
    <w:pPr>
      <w:spacing w:lineRule="auto" w:line="240" w:before="0" w:after="0"/>
    </w:pPr>
    <w:rPr>
      <w:i/>
      <w:iCs/>
    </w:rPr>
  </w:style>
  <w:style w:type="paragraph" w:styleId="Lead">
    <w:name w:val="lead"/>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ZmI3YTBlMzE1NTAyNzA1ODNmNzU5OThkYWFjZjcwYjlmMDUyN2M0YTViYTRlYmY3MDJiMmZkNjYxZDU5NjdkOTU4YTliZTVkMTMxZDRkOGFkNzkxYzE5NzlhODA1NzBhNTE5MjhiZjAyZGQ5MjViM2NlZmZiZmM3NDE5MjhkMWQ=&amp;ext=.jpg" TargetMode="External"/><Relationship Id="rId3" Type="http://schemas.openxmlformats.org/officeDocument/2006/relationships/hyperlink" Target="https://hir-adas.hu/media/rd.php?d=Y2Q3ZGNlNDJjOGI3ZmU1ZjZlNmJlMmZhZGFiZTU2YWRlZDA2ODdjY2ViNWI3OTkyMjBmZTQ0YjE4NzY4NGRiMWJhYTE4ODgyYzZmNTg1MGQ0NmYxNDljNDRmYzg2MmMzMjg1OWE3NDllYWY2NDNiMDdkYWRhMjI3NTg2ODk2MTg=&amp;ext=.jpg" TargetMode="External"/><Relationship Id="rId4" Type="http://schemas.openxmlformats.org/officeDocument/2006/relationships/hyperlink" Target="http://adozona.hu/altalanos/Szigorodnak_a_jotallasi_szabalyok_C56IQC" TargetMode="External"/><Relationship Id="rId5" Type="http://schemas.openxmlformats.org/officeDocument/2006/relationships/hyperlink" Target="http://hvg.hu/kkv/20200622_fintech_wirecard_keszpenzmentes_online_fizetesi_szolgaltato_penzugy" TargetMode="External"/><Relationship Id="rId6" Type="http://schemas.openxmlformats.org/officeDocument/2006/relationships/hyperlink" Target="http://www.napi.hu/nemzetkozi_gazdasag/megosztas-medium-twitter-olvasas-trump-elon-musk.708445.html" TargetMode="External"/><Relationship Id="rId7" Type="http://schemas.openxmlformats.org/officeDocument/2006/relationships/hyperlink" Target="https://hir-adas.hu/media/rd.php?d=YWNmYmE3OTE3NzE2MDU4M2I2MWFjZDZlMWFhOTNmNjNhYTFlNmZiOTRhNWM4ZjA3YmNjY2U5NTkwMDA4MmNiYTdkZTc5MjFmMWQ3NjM1ZDdhY2YyZmI4MmJmMzNjYzNkMjMxNjZlMDA0Mjk4YjFiOTVkZTc0YjllNmQ0MjgxNjI=&amp;ext=.jpg" TargetMode="External"/><Relationship Id="rId8" Type="http://schemas.openxmlformats.org/officeDocument/2006/relationships/hyperlink" Target="https://hir-adas.hu/media/rd.php?d=NmU3MjkwNGU1YTU4NzFlODU1MDYxMTk2OWVkM2M4NGY1Nzc2YWFmZWE3YzIwNzgyMDNhNDNjMjk4MWVhNDZmYzQ5NDc5NmZiNTY3OTI4ZmJiYjhkOWFlMWMxNGY3NzBiOTA3OTIxYTVjMjExMzIzMDM4YWZlNDRkNzViN2I4MmE=&amp;ext=.jpg" TargetMode="External"/><Relationship Id="rId9" Type="http://schemas.openxmlformats.org/officeDocument/2006/relationships/hyperlink" Target="https://hir-adas.hu/media/rd.php?d=NDNlODgyNzhkOWIxNTlkMjhmZWY2Yjc5M2NlZDVkYzg0ZTQ2YWNkM2MyMjBkMjkxZDhlZjdlYTUyNDU3OWI4NDE0YTQzZWE3ZWQ5MzczNTBlZGQ3NjY2NjRjMDk2MDZlMTY4MTE2MmI5OWQ5NDU0MThlNDlkMWMxZTEwZWY1NDE=&amp;ext=.jpg" TargetMode="External"/><Relationship Id="rId10" Type="http://schemas.openxmlformats.org/officeDocument/2006/relationships/hyperlink" Target="http://precedens.mandiner.hu/cikk/20200623_uj_unios_szabalyok_johetnek_a_kollektiv_fogyasztovedelem_teruleten" TargetMode="External"/><Relationship Id="rId11" Type="http://schemas.openxmlformats.org/officeDocument/2006/relationships/hyperlink" Target="http://www.veol.hu/kozelet/helyi-kozelet/ha-a-jarvanytol-felve-mondjuk-le-az-utat-nem-szamithatunk-karteritesre-3863999/" TargetMode="External"/><Relationship Id="rId12" Type="http://schemas.openxmlformats.org/officeDocument/2006/relationships/hyperlink" Target="http://bitport.hu/keszul-az-uj-roamingszabalyozasra-az-eu-megkezdodott-a-konzultacio" TargetMode="External"/><Relationship Id="rId13" Type="http://schemas.openxmlformats.org/officeDocument/2006/relationships/hyperlink" Target="http://www.agrotrend.webmark.hu/gazdalkodas/kerteszet/birsagot-szabnak-ki-a-parlagfuvel-boritott-teruletek-gazdaira" TargetMode="External"/><Relationship Id="rId14" Type="http://schemas.openxmlformats.org/officeDocument/2006/relationships/hyperlink" Target="http://makronom.mandiner.hu/cikk/20200623_nem_gyozik_vedeni_a_hazait_a_vilag_kormanyai" TargetMode="External"/><Relationship Id="rId15" Type="http://schemas.openxmlformats.org/officeDocument/2006/relationships/hyperlink" Target="http://www.lokal.hu/2020-06-ezt-fozte-ki-piko-lejart-szavatossagu-elelmiszerek-a-xviii-keruleti-fozokonyhajaban/" TargetMode="External"/><Relationship Id="rId16" Type="http://schemas.openxmlformats.org/officeDocument/2006/relationships/hyperlink" Target="http://hirado.hu/belfold/gazdasag/cikk/2020/06/22/kovacs-laszlo-a-kozbeszerzesi-hatosag-celja-az-ajanlatkerok-tamogatasa-nem-a-megbuntetese" TargetMode="External"/><Relationship Id="rId17" Type="http://schemas.openxmlformats.org/officeDocument/2006/relationships/hyperlink" Target="http://infostart.hu/eletmod/2020/06/23/lassitana-a-hirek-terjedeset-a-twitter" TargetMode="External"/><Relationship Id="rId18" Type="http://schemas.openxmlformats.org/officeDocument/2006/relationships/hyperlink" Target="https://hir-adas.hu/media/rd.php?d=NDhjZDNmNzBjNzAzZGJiNjVjM2U5OGE3YzMzMWYyNTJkMDMwODNlNjc4YTE3ZjJjYTM2NDM1M2QyMzc2YmZhOGNhZmNhNzg1NDAzOGYyMTNjZmI4ODY4ZmFhNWY5MGM1OTI4YWM0ZmVlNjA0OGRiNTYyM2RhM2M3YWVmOWM0M2E=&amp;ext=.jpg" TargetMode="External"/><Relationship Id="rId19" Type="http://schemas.openxmlformats.org/officeDocument/2006/relationships/hyperlink" Target="https://hir-adas.hu/media/rd.php?d=Y2RkZWQ4MTI2N2RmMzVjNzdkMjVkMDU4MzUyOTVmMzYxNTQwMWNjNzhkOTZlYmY2YmY4NTA0M2UwNTcxNGJiMTA2ZDhkMzMwYTc4NzEyZmU4NWM3M2Y4ODdhZjA0MWI1ZmVjNDQ4YWE0YzFhYWFmNDU0OTYxYTkxNzljMmUyMmM=&amp;ext=.jpg" TargetMode="External"/><Relationship Id="rId20" Type="http://schemas.openxmlformats.org/officeDocument/2006/relationships/hyperlink" Target="https://hir-adas.hu/media/rd.php?d=NTliZTI1ZmVjMTRmZGY2YjgwMmRjNjFhZGE2NjBiMzAzYjA3MWE0YWJlNmVhN2U2ODY0NzM4MjQ1M2RmN2QyZWExZmU2YzQ4ZWQ5MmZhMzhjYzQ1MWNhNDA4MDI4YWYwYTExNGViZjgxZjgyNTNjODk3NDg1MTZlODU5MzJjOTE=&amp;ext=.jpg" TargetMode="External"/><Relationship Id="rId21" Type="http://schemas.openxmlformats.org/officeDocument/2006/relationships/hyperlink" Target="https://hir-adas.hu/media/rd.php?d=YTE2N2RjZjMyZDM3ZWUxODVmODFlZDlkOThlYmYyNDYwN2NlMjc4YWNjYTQ1ZTFkMjdiMTA1ZDZmNjBmMTU5MjUzZTk1MjdlZjE3MmIxNGNlYWI4ZmU2NzcwZjdlNjBlYzJkNTEwMDk4OGUyOGI3NjUxNWIzZjlmNzA2YWM3OWE=&amp;ext=.mp4" TargetMode="External"/><Relationship Id="rId22" Type="http://schemas.openxmlformats.org/officeDocument/2006/relationships/hyperlink" Target="https://hir-adas.hu/media/rd.php?d=Yjc2YjY1OWU3ZmQ0ZjRlNTk0ZjcxNzA4YWRhZGM4OGJjMGE2MTAzMjJhMjU0OTYwZjkwNWJjYWY5OTM2ZWIwNjg3MzY5NWRhNzE0YmNlYTQwZjBiNTJhMmNkYThjZTRjZWMwNWEyNDZlYzA3OGM4OWJhMGUzY2JiNjVhMjQyNWQ=&amp;ext=.jpg" TargetMode="External"/><Relationship Id="rId23" Type="http://schemas.openxmlformats.org/officeDocument/2006/relationships/hyperlink" Target="https://hir-adas.hu/media/rd.php?d=NzM2MjAwNDllMTgzMDQxMTA2ZDljYzk4YTQ2YWRlNTE1MWRlYWI1NjhlN2MwYzA4NWY2YzhkZjNjMTQ0NWRkZmFiMDVhMDE2NjA0Mzk1YzJiZWUzMGZhODFjMTg0NWJiODlhYjI3NTE4MDQ0OWQxZDlhYjcxNDE1YWVlN2YzZjk=&amp;ext=.jpg" TargetMode="External"/><Relationship Id="rId24" Type="http://schemas.openxmlformats.org/officeDocument/2006/relationships/hyperlink" Target="https://hir-adas.hu/media/rd.php?d=ZTAxOThiMTZkNWIxODc4MmM3ZjViMjM5ZWUzZTdiZGFjZTE4NDA0YWY3YTRiN2EzMjA0ZGEyYjdjZjJmYmYzNjMzNTZmYzNlNjk1ZTlmYjQ5MGZiODdjZmRlNTA5YjNmZjg2YWQ4NjBlZjZhYmM2ZDRmY2Q3NzFmYTIxN2FmNzg=&amp;ext=.jpg" TargetMode="External"/><Relationship Id="rId25" Type="http://schemas.openxmlformats.org/officeDocument/2006/relationships/hyperlink" Target="https://hir-adas.hu/media/rd.php?d=OGRkNTEwNDM3NDliZGVlMTkxZGI5MTQzYzVhODExN2VhZWI5NWRjNDRkOGNhZjE2OWM3Y2YxNjcxMmU2MTc5OTA5N2JmMjk5YjEzNDg1ZDgwNzViMjcxZjYyOTczYWQwNDdjNTBjNjRkZDMyZDI4YzkwY2I0YjU4YjVjMjM4ODY=&amp;ext=.jpg" TargetMode="External"/><Relationship Id="rId26" Type="http://schemas.openxmlformats.org/officeDocument/2006/relationships/hyperlink" Target="https://hir-adas.hu/media/rd.php?d=MmIxMWU4NzgyOTkzNTQ3MjRiYWE3ODE3YzZiNTQ1NDM0MzM3ODJjMjI4Yzg1MDhjNmY3ODMyN2Y3NmJhYzU4NGRhNzE1MTVlOWEwMjY5NjYxNDQwNDc1YTM3ODE4YmY5NzA0N2RkZTM5MGNmZWRhNWNjM2UzZTM5MGFkMmFhNjc=&amp;ext=.jpg" TargetMode="External"/><Relationship Id="rId27" Type="http://schemas.openxmlformats.org/officeDocument/2006/relationships/hyperlink" Target="https://hir-adas.hu/media/rd.php?d=MmMzMTZhNDI1MjNmOWNhYjI2NmM5YWIzYjVmZGQ4M2RhNjQzMDkzYTIwNDVmODVhY2UxYmRhNTU2ODRlODI2MGEyMjY3ZjgxYWMyYzJiMDM0YzU3N2Q1NDE4NTc2ODEzOTAyYmQ1YzhkYjNiYjcxYjVjNzQ3ZWFlODk4N2MyMzk=&amp;ext=.mp3" TargetMode="External"/><Relationship Id="rId28" Type="http://schemas.openxmlformats.org/officeDocument/2006/relationships/hyperlink" Target="https://hir-adas.hu/media/rd.php?d=OThmZTFlZWZlYzNlNjY5NzBkZTAyOWI4MzA2ZDI4Nzc1NzU2MWNkMWU5YmUzNGU4NTExNjNiYjQ4YTc5NzE4Y2Y5ZTBkMDI0ZDE2N2EwYjhhNzZlM2Q3N2M4MDk3ZTljMjdhN2YwOTJkYzE4MWNmNWYxOGUwNDI1ZGJjMjRlYjg=&amp;ext=.mp4" TargetMode="External"/><Relationship Id="rId29" Type="http://schemas.openxmlformats.org/officeDocument/2006/relationships/hyperlink" Target="http://www.borsod24.com/2020/06/25/folyamatos-jarattorlesekkel-verik-at-az-utasokat-a-legitarsasagok/" TargetMode="External"/><Relationship Id="rId30" Type="http://schemas.openxmlformats.org/officeDocument/2006/relationships/hyperlink" Target="https://hir-adas.hu/media/rd.php?d=YWU5M2RhNjhhMWI1ODM4MDM1MmI3MmYwNGZjM2IyNWQ0YjA5N2I2OGVhMDQyMWFjODg0MWZiNDIyNTVhM2Q1ZDFhMTA5NTM1ZWQ5YmEzODA3NDhlNWExMDk0ZDZlM2VmMTYwZmIzODRjNTJmMDdlMmNhMWMyNTc3NmE1Y2RiZDc=&amp;ext=.mp3" TargetMode="External"/><Relationship Id="rId31" Type="http://schemas.openxmlformats.org/officeDocument/2006/relationships/hyperlink" Target="http://www.sonline.hu/kozelet/helyi-kozelet/gyanus-a-keves-adat-portyaznak-a-fogyasztovedok-2941784/" TargetMode="External"/><Relationship Id="rId32" Type="http://schemas.openxmlformats.org/officeDocument/2006/relationships/hyperlink" Target="http://www.szatmar.ro/index.php?act=show&amp;cid=106636&amp;p=news" TargetMode="External"/><Relationship Id="rId33" Type="http://schemas.openxmlformats.org/officeDocument/2006/relationships/hyperlink" Target="https://www.levego.hu/kapcsolodo-anyagok/a-magyar-zold-ombudsman-volt-vilagszerte-a-peldakep/" TargetMode="External"/><Relationship Id="rId34" Type="http://schemas.openxmlformats.org/officeDocument/2006/relationships/hyperlink" Target="https://www.greenpeace.org/hungary/" TargetMode="External"/><Relationship Id="rId35" Type="http://schemas.openxmlformats.org/officeDocument/2006/relationships/hyperlink" Target="https://birosag.hu/aktualis-kozlemenyek/gyori-torvenyszek-reszben-marasztalo-itelet-vorosiszap-perben" TargetMode="External"/><Relationship Id="rId36" Type="http://schemas.openxmlformats.org/officeDocument/2006/relationships/hyperlink" Target="https://atlatszo.hu/2020/04/21/kulonleges-gazdasagi-ovezet-igy-nyultak-at-a-momentumos-polgarmester-feje-folott-godon/" TargetMode="External"/><Relationship Id="rId37" Type="http://schemas.openxmlformats.org/officeDocument/2006/relationships/hyperlink" Target="https://magyarhang.org/belfold/2020/04/18/megnyithatja-a-natura-2000-es-teruleten-a-banyat-az-osztrak-ceg/" TargetMode="External"/><Relationship Id="rId38" Type="http://schemas.openxmlformats.org/officeDocument/2006/relationships/hyperlink" Target="http://emla.hu/hu" TargetMode="External"/><Relationship Id="rId39" Type="http://schemas.openxmlformats.org/officeDocument/2006/relationships/hyperlink" Target="http://www.feol.hu/gazdasag/helyi-gazdasag/atadtak-a-fehervari-fogyasztokert-szakmai-dijat-4100450/" TargetMode="External"/><Relationship Id="rId40" Type="http://schemas.openxmlformats.org/officeDocument/2006/relationships/hyperlink" Target="https://hir-adas.hu/media/rd.php?d=ZGFmNWY2MTk2MGQ1OTlkMmJhMDZjODZlMjkzMGFiNGI2MmJlYzRiYTA2MTYwNDEwYWMxYzQ2OTkxMWNlOGVkM2ExMDg0ZTM1YTkzMzI4YTFmZjdiYTliMmMwZjJiNzUwYjgxZjg1NTE3M2Q4ODIyYzQ3YzU5ZWRkNTE3NjU4ODA=&amp;ext=.jpg" TargetMode="External"/><Relationship Id="rId41" Type="http://schemas.openxmlformats.org/officeDocument/2006/relationships/hyperlink" Target="https://hir-adas.hu/media/rd.php?d=ZDE2NTQ0MjYwZjlmYWNhODdlMzg1ZGNiNjdiM2YxOGFkZGNhZWQyYWZmOGZlODdiMGJiNWNiY2VjZDk5Y2I1ZmNlNjA2YzdkNjc2NjhmYzU2YTNiMDUwNWJiY2Y1MzZlOTFkM2EyZGUwOTBlYzg0YjVkNTI1OGY3MTE2MDYzNWQ=&amp;ext=.jpg" TargetMode="External"/><Relationship Id="rId42" Type="http://schemas.openxmlformats.org/officeDocument/2006/relationships/hyperlink" Target="https://chikansplanet.blog.hu/2020/06/26/zold_penzugyek" TargetMode="External"/><Relationship Id="rId43" Type="http://schemas.openxmlformats.org/officeDocument/2006/relationships/hyperlink" Target="https://ec.europa.eu/info/sites/info/files/european-green-deal-communication-annex-roadmap_en.pdf" TargetMode="External"/><Relationship Id="rId44" Type="http://schemas.openxmlformats.org/officeDocument/2006/relationships/hyperlink" Target="https://www.reuters.com/article/us-climate-change-eu-carbontax-explainer/explainer-what-an-eu-carbon-border-tax-might-look-like-and-who-would-be-hit-idUSKBN1YE1C4" TargetMode="External"/><Relationship Id="rId45" Type="http://schemas.openxmlformats.org/officeDocument/2006/relationships/hyperlink" Target="https://www.pioneerspost.com/news-views/20200527/why-were-flying-the-flag-stricter-eu-non-financial-reporting-directive" TargetMode="External"/><Relationship Id="rId46" Type="http://schemas.openxmlformats.org/officeDocument/2006/relationships/hyperlink" Target="https://sustainablebrands.com/read/finance-investment/canada-eu-attach-sustainable-strings-to-their-covid-recovery-plans" TargetMode="External"/><Relationship Id="rId47" Type="http://schemas.openxmlformats.org/officeDocument/2006/relationships/hyperlink" Target="https://www.weforum.org/reports/the-global-risks-report-2020" TargetMode="External"/><Relationship Id="rId48" Type="http://schemas.openxmlformats.org/officeDocument/2006/relationships/hyperlink" Target="https://www.mnb.hu/felugyelet/felugyeleti-keretrendszer/zold-program" TargetMode="External"/><Relationship Id="rId49" Type="http://schemas.openxmlformats.org/officeDocument/2006/relationships/hyperlink" Target="https://www.penzcentrum.hu/vasarlas/mar-csak-filleres-osregi-kocsikra-telik-a-magyaroknak-ekkora-a-baj.1098218.html?r=melleklet" TargetMode="External"/><Relationship Id="rId50" Type="http://schemas.openxmlformats.org/officeDocument/2006/relationships/hyperlink" Target="https://kalkulator.penzcentrum.hu/szemelyi-kolcson/?harmadik_fel=pc&amp;config=autohitel&amp;futamido=60&amp;osszeg=2000000&amp;bankvaltatas=true&amp;rendezes=teljes-visszafizetendo&amp;best_offer=true&amp;pontos_jovedelem=250000&amp;bank_osszes=true&amp;bank_bank360=true&amp;bank_budapest_bank=true&amp;bank_cetelem=true&amp;bank_cib_bank=true&amp;bank_cofidis=true&amp;bank_erste_bank=true&amp;bank_kh_bank=true&amp;bank_magnet_bank=true&amp;bank_mkb_bank=true&amp;bank_otp_bank=true&amp;bank_provident=true&amp;bank_raiffeisen_bank=true&amp;bank_sberbank=true&amp;bank_takarekbank=true&amp;bank_unicredit_bank=true" TargetMode="External"/><Relationship Id="rId51" Type="http://schemas.openxmlformats.org/officeDocument/2006/relationships/hyperlink" Target="https://kalkulator.penzcentrum.hu/szemelyi-kolcson/?harmadik_fel=pc&amp;config=autohitel&amp;futamido=60&amp;osszeg=2000000&amp;bankvaltatas=true&amp;rendezes=teljes-visszafizetendo&amp;best_offer=true&amp;pontos_jovedelem=250000&amp;bank_osszes=true&amp;bank_bank360=true&amp;bank_budapest_bank=true&amp;bank_cetelem=true&amp;bank_cib_bank=true&amp;bank_cofidis=true&amp;bank_erste_bank=true&amp;bank_kh_bank=true&amp;bank_magnet_bank=true&amp;bank_mkb_bank=true&amp;bank_otp_bank=true&amp;bank_provident=true&amp;bank_raiffeisen_bank=true&amp;bank_sberbank=true&amp;bank_takarekbank=true&amp;bank_unicredit_bank=true" TargetMode="External"/><Relationship Id="rId52" Type="http://schemas.openxmlformats.org/officeDocument/2006/relationships/hyperlink" Target="https://kalkulator.penzcentrum.hu/szemelyi-kolcson/?harmadik_fel=pc&amp;config=autohitel&amp;futamido=60&amp;osszeg=2000000&amp;bankvaltatas=true&amp;rendezes=teljes-visszafizetendo&amp;best_offer=true&amp;pontos_jovedelem=250000&amp;bank_osszes=true&amp;bank_bank360=true&amp;bank_budapest_bank=true&amp;bank_cetelem=true&amp;bank_cib_bank=true&amp;bank_cofidis=true&amp;bank_erste_bank=true&amp;bank_kh_bank=true&amp;bank_magnet_bank=true&amp;bank_mkb_bank=true&amp;bank_otp_bank=true&amp;bank_provident=true&amp;bank_raiffeisen_bank=true&amp;bank_sberbank=true&amp;bank_takarekbank=true&amp;bank_unicredit_bank=true" TargetMode="External"/><Relationship Id="rId53" Type="http://schemas.openxmlformats.org/officeDocument/2006/relationships/hyperlink" Target="https://kalkulator.penzcentrum.hu/szemelyi-kolcson/?harmadik_fel=pc&amp;config=autohitel&amp;futamido=60&amp;osszeg=2000000&amp;bankvaltatas=true&amp;rendezes=teljes-visszafizetendo&amp;best_offer=true&amp;pontos_jovedelem=250000&amp;bank_osszes=true&amp;bank_bank360=true&amp;bank_budapest_bank=true&amp;bank_cetelem=true&amp;bank_cib_bank=true&amp;bank_cofidis=true&amp;bank_erste_bank=true&amp;bank_kh_bank=true&amp;bank_magnet_bank=true&amp;bank_mkb_bank=true&amp;bank_otp_bank=true&amp;bank_provident=true&amp;bank_raiffeisen_bank=true&amp;bank_sberbank=true&amp;bank_takarekbank=true&amp;bank_unicredit_bank=true" TargetMode="External"/><Relationship Id="rId54" Type="http://schemas.openxmlformats.org/officeDocument/2006/relationships/hyperlink" Target="https://koronavirus.budapest.hu/blog/2020/05/12/budapest-csucsot-dontott-biciklizesben/" TargetMode="External"/><Relationship Id="rId55" Type="http://schemas.openxmlformats.org/officeDocument/2006/relationships/hyperlink" Target="https://www.greenpeace.org/hungary/sajtokozlemeny/4332/jelentos-nitrogen-dioxid-szennyezettseg-a-buszmegallokban/" TargetMode="External"/><Relationship Id="rId56" Type="http://schemas.openxmlformats.org/officeDocument/2006/relationships/hyperlink" Target="http://greenpeace.hu/levego" TargetMode="External"/><Relationship Id="rId57" Type="http://schemas.openxmlformats.org/officeDocument/2006/relationships/hyperlink" Target="https://www.greenpeace.org/hungary/elheto-klimabarat-budapest-2030/" TargetMode="External"/><Relationship Id="rId58" Type="http://schemas.openxmlformats.org/officeDocument/2006/relationships/hyperlink" Target="https://docs.microsoft.com/en-us/deployedge/microsoft-edge-blocker-toolkit" TargetMode="External"/><Relationship Id="rId59" Type="http://schemas.openxmlformats.org/officeDocument/2006/relationships/hyperlink" Target="https://konzuliszolgalat.kormany.hu/europa-utazasi-tanacsok?nagy-britannia" TargetMode="External"/><Relationship Id="rId60" Type="http://schemas.openxmlformats.org/officeDocument/2006/relationships/hyperlink" Target="https://www.nav.gov.hu/nav/szolgaltatasok/uzemanyag/fogyaszt_normak/gjnorma.html" TargetMode="External"/><Relationship Id="rId61" Type="http://schemas.openxmlformats.org/officeDocument/2006/relationships/hyperlink" Target="https://74nullanulla.hu/cikkek/2020/06/10/balatoni-langos-es-sult-hal-arak-2019-mutatjuk-mi-a-helyzet-tavalyhoz.html" TargetMode="External"/><Relationship Id="rId62" Type="http://schemas.openxmlformats.org/officeDocument/2006/relationships/hyperlink" Target="https://www.nytimes.com/2020/06/25/us/politics/russia-ransomware-coronavirus-work-home.html" TargetMode="External"/><Relationship Id="rId63" Type="http://schemas.openxmlformats.org/officeDocument/2006/relationships/hyperlink" Target="https://www.wired.com/story/confessions-marcus-hutchins-hacker-who-saved-the-internet/" TargetMode="External"/><Relationship Id="rId64" Type="http://schemas.openxmlformats.org/officeDocument/2006/relationships/hyperlink" Target="https://www.portfolio.hu/uzlet/20200628/pusztit-a-koronavirus-tobb-mint-2-millio-etterem-tunhet-el-vilagszerte-438882" TargetMode="External"/><Relationship Id="rId65" Type="http://schemas.openxmlformats.org/officeDocument/2006/relationships/hyperlink" Target="https://www.origo.hu/techbazis/20200622-owlcam-okos-autos-kamera-aremelkedes.html" TargetMode="External"/><Relationship Id="rId66" Type="http://schemas.openxmlformats.org/officeDocument/2006/relationships/hyperlink" Target="https://www.androidcentral.com/guardzilla-stealthily-shuts-down-leaving-all-its-cameras-useless" TargetMode="External"/><Relationship Id="rId67" Type="http://schemas.openxmlformats.org/officeDocument/2006/relationships/hyperlink" Target="https://kalkulator.penzcentrum.hu/szemelyi-kolcson/?type=szemelyi-kolcson" TargetMode="External"/><Relationship Id="rId68" Type="http://schemas.openxmlformats.org/officeDocument/2006/relationships/hyperlink" Target="https://www.penzcentrum.hu/hitel/ovatosan-az-akcios-koronavirus-kolcsonnel-2021-tol-durvan-megugrik-a-torleszto.1093004.html?scode=fa54798f5a7be6e1402b21055ad59e95" TargetMode="External"/><Relationship Id="rId69" Type="http://schemas.openxmlformats.org/officeDocument/2006/relationships/hyperlink" Target="https://kalkulator.penzcentrum.hu/szemelyi-kolcson/?type=szemelyi-kolcson" TargetMode="External"/><Relationship Id="rId70" Type="http://schemas.openxmlformats.org/officeDocument/2006/relationships/hyperlink" Target="https://kalkulator.penzcentrum.hu/szemelyi-kolcson/?type=szemelyi-kolcson" TargetMode="External"/><Relationship Id="rId71" Type="http://schemas.openxmlformats.org/officeDocument/2006/relationships/hyperlink" Target="https://kalkulator.penzcentrum.hu/szemelyi-kolcson/?harmadik_fel=pc&amp;config=szemelyi-kolcson&amp;futamido=72&amp;osszeg=4600000&amp;bankvaltatas=true&amp;rendezes=teljes-visszafizetendo&amp;best_offer=true&amp;pontos_jovedelem=250000&amp;bank_osszes=true&amp;bank_bank360=true&amp;bank_budapest_bank=true&amp;bank_cetelem=true&amp;bank_cib_bank=true&amp;bank_cofidis=true&amp;bank_erste_bank=true&amp;bank_kh_bank=true&amp;bank_magnet_bank=true&amp;bank_mkb_bank=true&amp;bank_otp_bank=true&amp;bank_provident=true&amp;bank_raiffeisen_bank=true&amp;bank_sberbank=true&amp;bank_takarekbank=true&amp;bank_unicredit_bank=true" TargetMode="External"/><Relationship Id="rId72" Type="http://schemas.openxmlformats.org/officeDocument/2006/relationships/hyperlink" Target="https://kalkulator.penzcentrum.hu/szemelyi-kolcson/?hitelcel=gyorskolcson"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9:49:00Z</dcterms:created>
  <dc:creator>HírAdás-FVA</dc:creator>
  <dc:description>2020. 26. hét</dc:description>
  <cp:keywords/>
  <dc:language>en-US</dc:language>
  <cp:lastModifiedBy>varesz</cp:lastModifiedBy>
  <dcterms:modified xsi:type="dcterms:W3CDTF">2020-06-28T09:49:00Z</dcterms:modified>
  <cp:revision>2</cp:revision>
  <dc:subject/>
  <dc:title>Fogyasztóvédelem sajtószemle</dc:title>
</cp:coreProperties>
</file>