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6" w:name="d_h_db9f1b743cac0e355843d1dc31d7f583"/>
      <w:bookmarkStart w:id="117" w:name="d_h_88f6041dca0c778817302402e6551e30"/>
      <w:bookmarkStart w:id="118" w:name="d_h_dfcca4db8da62a7f49ff33e75f19aa3e"/>
      <w:bookmarkStart w:id="119" w:name="d_h_82c3108118fe84e9e2ce5d22c2f47049"/>
      <w:bookmarkStart w:id="120" w:name="d_h_df0919dcce7277d9532337714f658942"/>
      <w:bookmarkStart w:id="121" w:name="d_h_9038cdff3a0a1faf8fa79e6b4ce3be26"/>
      <w:bookmarkStart w:id="122" w:name="d_h_51ce6422ca1b6c9be51656f6e505e0b8"/>
      <w:bookmarkStart w:id="123" w:name="d_h_48070097c14b262a28de8d37069facab"/>
      <w:bookmarkStart w:id="124" w:name="d_h_187432f81b8dcf0fbee859265023591e"/>
      <w:bookmarkStart w:id="125" w:name="d_h_2582c1a35088a9462a1561a8f78e9f92"/>
      <w:bookmarkStart w:id="126" w:name="d_h_74338f11dd8951035eae1cde463849f9"/>
      <w:bookmarkStart w:id="127" w:name="d_h_0c00b847720a2efbbe8fe3d20b8d9218"/>
      <w:bookmarkStart w:id="128" w:name="d_h_1a2d26e0fe09f41e610234ad7c7fdd03"/>
      <w:bookmarkStart w:id="129" w:name="d_h_1a97d0422b0e051f9050c965583385db"/>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5. hét</w:t>
      </w:r>
      <w:bookmarkStart w:id="130" w:name="d_h_be47f15819862166d7b9fc28ec53cfd8"/>
      <w:bookmarkEnd w:id="130"/>
    </w:p>
    <w:p>
      <w:pPr>
        <w:pStyle w:val="Szveg"/>
        <w:rPr/>
      </w:pPr>
      <w:r>
        <w:rPr/>
      </w:r>
      <w:bookmarkStart w:id="131" w:name="d_h_96523ddeea05633313f4f0305482df25"/>
      <w:bookmarkStart w:id="132" w:name="d_h_ed874e6bbd2d11cc01af7c5b427613e7"/>
      <w:bookmarkStart w:id="133" w:name="d_h_bd057cd99f2127c59c60c9ad8b825dd0"/>
      <w:bookmarkStart w:id="134" w:name="d_h_812367006ca26f91b343443af982504e"/>
      <w:bookmarkStart w:id="135" w:name="d_h_bb0c24964f62c07fe4a3deebcef941c2"/>
      <w:bookmarkStart w:id="136" w:name="d_h_9f7f319939091cd25bd40b2e3322a780"/>
      <w:bookmarkStart w:id="137" w:name="d_h_11130e9e9c40ce24597d7220c4901ad6"/>
      <w:bookmarkStart w:id="138" w:name="d_h_f493d022be2a1cd1c25f382008b23b47"/>
      <w:bookmarkStart w:id="139" w:name="d_h_e199b4d1dac7ee9fa554bf962f93f509"/>
      <w:bookmarkStart w:id="140" w:name="d_h_ce4e9cc2f629dcaf31fcde9da6abeb4e"/>
      <w:bookmarkStart w:id="141" w:name="d_h_1d231698c995e5c5271b1b0186683353"/>
      <w:bookmarkStart w:id="142" w:name="d_h_76212b8724d692f627ce2d71c108e905"/>
      <w:bookmarkStart w:id="143" w:name="d_h_55acbee37add8a3368eb1ff33ff90dc9"/>
      <w:bookmarkStart w:id="144" w:name="d_h_54473a934b4984d21cf3957875b2c78d"/>
      <w:bookmarkStart w:id="145" w:name="d_h_8cbc064c8959ffec87f9a85247355fc6"/>
      <w:bookmarkStart w:id="146" w:name="d_h_b1083026e71cef87eb139bdcd4bd8303"/>
      <w:bookmarkStart w:id="147" w:name="d_h_4921a3e4640d0a37b05aeee4a95f4028"/>
      <w:bookmarkStart w:id="148" w:name="d_h_a9ecd7ef887b3448e060d1580606b553"/>
      <w:bookmarkStart w:id="149" w:name="d_h_7d53e98842fdbf73d1fba8aecfa8faba"/>
      <w:bookmarkStart w:id="150" w:name="d_h_386540447ffbc08ec9896c0f5c489dbc"/>
      <w:bookmarkStart w:id="151" w:name="d_h_5c25d5f31ce84d92be887f61a3e5ee02"/>
      <w:bookmarkStart w:id="152" w:name="d_h_9e3e895260a6b1c8c7620a0bd6140bde"/>
      <w:bookmarkStart w:id="153" w:name="d_h_00ac19d2eb6796b18f55792622326cfc"/>
      <w:bookmarkStart w:id="154" w:name="d_h_5983117ded0f9d3d5dd14381be6e98ae"/>
      <w:bookmarkStart w:id="155" w:name="d_h_5e7996efe1e51aa11444de0fe9817bc0"/>
      <w:bookmarkStart w:id="156" w:name="d_h_9abc43fb852f4a4ac4be4871164dc3b6"/>
      <w:bookmarkStart w:id="157" w:name="d_h_6bbceda7e9b4cbb8ca6fc67dd2be19d0"/>
      <w:bookmarkStart w:id="158" w:name="d_h_3ed988c0e902396e4574906db3deb67f"/>
      <w:bookmarkStart w:id="159" w:name="d_h_8db7b1fa609cdfc472e05dd26ef171da"/>
      <w:bookmarkStart w:id="160" w:name="d_h_ef097b597ca1d251e7a50c6503db4432"/>
      <w:bookmarkStart w:id="161" w:name="a_h_f3368f6d87a66516aef79480018b7041"/>
      <w:bookmarkStart w:id="162" w:name="d_h_2eabaaac50e491e6efa0a5d181eff278"/>
      <w:bookmarkStart w:id="163" w:name="d_h_51f761bfc93f0a21ef05ac643e2999ed"/>
      <w:bookmarkStart w:id="164" w:name="d_h_7ab297e9ca6df8929f8bb62ee0a9d96f"/>
      <w:bookmarkStart w:id="165" w:name="d_h_bc712d2309968397bdc16dae679ddd56"/>
      <w:bookmarkStart w:id="166" w:name="d_h_af86a982c566dd1c207e6071f7992c38"/>
      <w:bookmarkStart w:id="167" w:name="d_h_c35212d32f31efd90e184ee685f18e64"/>
      <w:bookmarkStart w:id="168" w:name="d_h_d2aa4e798649d324d2a201672cba85d2"/>
      <w:bookmarkStart w:id="169" w:name="d_h_80877673f1a516ab1f937c03dce6428a"/>
      <w:bookmarkStart w:id="170" w:name="d_h_e9e4f7d4778a1b6df42a0950c6b42bd2"/>
      <w:bookmarkStart w:id="171" w:name="d_h_43a66d1cc2f92bb03d644180dd0a6b85"/>
      <w:bookmarkStart w:id="172" w:name="d_h_ee49dccd4c60b0933fa3b3e00ac374fb"/>
      <w:bookmarkStart w:id="173" w:name="d_h_3d911f7656a7c4bea66599a001986d80"/>
      <w:bookmarkStart w:id="174" w:name="d_h_7e022d675ca87afbb5d5b65093f236fe"/>
      <w:bookmarkStart w:id="175" w:name="d_h_8d23d5cc7088da97a21b840069f4b9dd"/>
      <w:bookmarkStart w:id="176" w:name="d_h_2ac9ab6e66fb5cb761fc87f21b7e6299"/>
      <w:bookmarkStart w:id="177" w:name="d_h_65e84da72f97ef0c1b2c1c16ed7873b7"/>
      <w:bookmarkStart w:id="178" w:name="d_h_4c6522a4fe5bbc1d42554033572c4197"/>
      <w:bookmarkStart w:id="179" w:name="d_h_86a858d44aa8584eef7d7f5e75ea740a"/>
      <w:bookmarkStart w:id="180" w:name="a_h_11c1ecb6fc260ba61d78bdab24a59d94"/>
      <w:bookmarkStart w:id="181" w:name="d_h_49091879e9c6fe315c5889cf0339c474"/>
      <w:bookmarkStart w:id="182" w:name="d_h_56442fb048011a08f37f91d4098e9423"/>
      <w:bookmarkStart w:id="183" w:name="d_h_78c06ecfa05a97a5791066ec6e9baddf"/>
      <w:bookmarkStart w:id="184" w:name="d_h_be0d9a42aed1d5052db181b07bada7ed"/>
      <w:bookmarkStart w:id="185" w:name="d_h_b74b3eff45972dbbb422cf6f43477181"/>
      <w:bookmarkStart w:id="186" w:name="d_h_b582d21851cb830b63f3f30c01b7faa6"/>
      <w:bookmarkStart w:id="187" w:name="d_h_da36bb8695627c15b73689c8ff65d3fb"/>
      <w:bookmarkStart w:id="188" w:name="d_h_f147a6c10fae467e4a9cf67243277ce4"/>
      <w:bookmarkStart w:id="189" w:name="d_h_a75454308ec477653a6a37cffa50d39f"/>
      <w:bookmarkStart w:id="190" w:name="d_h_7cd8abb113aed267e4c48372009b90f6"/>
      <w:bookmarkStart w:id="191" w:name="d_h_3baf91523c0af8617b57c4050e7a10ba"/>
      <w:bookmarkStart w:id="192" w:name="d_h_44c9dbe1d6ebc6f4dff04d658dc07e76"/>
      <w:bookmarkStart w:id="193" w:name="d_h_d68f0a4b1ae591a1e2f0ab32eb44f098"/>
      <w:bookmarkStart w:id="194" w:name="d_h_eb127568aae24d3533025c006e7e3515"/>
      <w:bookmarkStart w:id="195" w:name="d_h_a412eadfcb84a7d5d7728730da9c826a"/>
      <w:bookmarkStart w:id="196" w:name="d_h_6f8b7d120ef086ba4a8258ce14ac5bd8"/>
      <w:bookmarkStart w:id="197" w:name="d_h_e57599853583c709737f7c57a3152a0f"/>
      <w:bookmarkStart w:id="198" w:name="d_h_3c6b34244298f4a5f991bff669fba841"/>
      <w:bookmarkStart w:id="199" w:name="d_h_600f4d7c58f000561d530d2ab5ff391a"/>
      <w:bookmarkStart w:id="200" w:name="d_h_0db57a51fb0f3bc2c86c2e514ae6bc1e"/>
      <w:bookmarkStart w:id="201" w:name="d_h_e505d5623e95631f7ca816b4fa7f5490"/>
      <w:bookmarkStart w:id="202" w:name="d_h_a76cc8011ae336a08511382883a663d5"/>
      <w:bookmarkStart w:id="203" w:name="d_h_deb88dc7db2c42a462101d84dc4503dc"/>
      <w:bookmarkStart w:id="204" w:name="d_h_5238d393d14f07c0be144f02743b578f"/>
      <w:bookmarkStart w:id="205" w:name="d_h_52ed148d03b269e4d90f63108818f484"/>
      <w:bookmarkStart w:id="206" w:name="d_h_3d3e61306c672b298f3a431925a75da4"/>
      <w:bookmarkStart w:id="207" w:name="d_h_c04b7ba068214587f097e8fa135f2619"/>
      <w:bookmarkStart w:id="208" w:name="d_h_91d6c77a30197fb782a55b4dfcaa9289"/>
      <w:bookmarkStart w:id="209" w:name="d_h_970a20eaae8cca8e3bc6bd844413f483"/>
      <w:bookmarkStart w:id="210" w:name="d_h_b8bcbd311dfc0ea1c1fb91a5b5bb4f53"/>
      <w:bookmarkStart w:id="211" w:name="d_h_b747fb2f29f0497b2f6c6d59213ed1f5"/>
      <w:bookmarkStart w:id="212" w:name="d_h_29ff63fd606756d6a17578926b0f7bc1"/>
      <w:bookmarkStart w:id="213" w:name="d_h_bf0bd0539e4f15258180103f4d193fa1"/>
      <w:bookmarkStart w:id="214" w:name="d_h_28ff6301e931a2a7cd5a972d425d469b"/>
      <w:bookmarkStart w:id="215" w:name="d_h_b189e9283b534c9f3670c5eab5078eb1"/>
      <w:bookmarkStart w:id="216" w:name="d_h_38df66a9289d7e96e6a0c0571c874358"/>
      <w:bookmarkStart w:id="217" w:name="d_h_852afd3ddaec3f669d90dcb6605baed6"/>
      <w:bookmarkStart w:id="218" w:name="d_h_590818743aee20c677e77d7b9a7f5a6b"/>
      <w:bookmarkStart w:id="219" w:name="d_h_5799ab4ab6685154b7d78462c1db5f85"/>
      <w:bookmarkStart w:id="220" w:name="d_h_a334f04a66f14fab91e8d78557dd6b6e"/>
      <w:bookmarkStart w:id="221" w:name="d_h_6fcb66fe64cb780fd4ed3a03a05afc3d"/>
      <w:bookmarkStart w:id="222" w:name="d_h_379e5d2e83a4ac180367af28ee5c9ab0"/>
      <w:bookmarkStart w:id="223" w:name="d_h_ecf9d05889a1395601365d045bfcb125"/>
      <w:bookmarkStart w:id="224" w:name="d_h_dd716acb65d321c04d45427a49d11653"/>
      <w:bookmarkStart w:id="225" w:name="d_h_939f0c0006370e18e642e9521e0c97d0"/>
      <w:bookmarkStart w:id="226" w:name="d_h_c2d3c82232e2ab5aa0ae72845e76ddcc"/>
      <w:bookmarkStart w:id="227" w:name="d_h_5771e953dc7828206c0279b03cc4891c"/>
      <w:bookmarkStart w:id="228" w:name="d_h_0973bbdf37a8cc97a7bc7427e641f803"/>
      <w:bookmarkStart w:id="229" w:name="d_h_bac95052fcb3eab98e3b8a4c6c35ae05"/>
      <w:bookmarkStart w:id="230" w:name="d_h_8faf026f7253b23a537d9167e4b22e08"/>
      <w:bookmarkStart w:id="231" w:name="d_h_e6db464a69df887adc20bcbd936d1042"/>
      <w:bookmarkStart w:id="232" w:name="d_h_dd1d5a4c7da8266ba07aa3a97570a292"/>
      <w:bookmarkStart w:id="233" w:name="d_h_8ea902f4f7c875864c8bcf32ac6fbdbf"/>
      <w:bookmarkStart w:id="234" w:name="d_h_24b89d698881a18e73b510e58803e29c"/>
      <w:bookmarkStart w:id="235" w:name="d_h_795ee98c0b8e3467c502561bdbf3fe5e"/>
      <w:bookmarkStart w:id="236" w:name="d_h_631f12bca14d5163ddeeec0b0ef3c92f"/>
      <w:bookmarkStart w:id="237" w:name="d_h_35191a122d305dd9add3cb1d158a0d79"/>
      <w:bookmarkStart w:id="238" w:name="d_h_c3125d9642040a8143422e43db5b4ff7"/>
      <w:bookmarkStart w:id="239" w:name="d_h_8aaa2ffc49c0c829345da82f869fa70e"/>
      <w:bookmarkStart w:id="240" w:name="d_h_5f47c18c00b9a9a1e4920c089d1bef8a"/>
      <w:bookmarkStart w:id="241" w:name="d_h_760a0430dad0b8bae0496da9492b2791"/>
      <w:bookmarkStart w:id="242" w:name="d_h_405e2d2f7f691dd91e27e3effc0f5334"/>
      <w:bookmarkStart w:id="243" w:name="d_h_93664f4134ae43abfc97e196352c3262"/>
      <w:bookmarkStart w:id="244" w:name="d_h_43cb7753ef67de188ad7d046eac432ca"/>
      <w:bookmarkStart w:id="245" w:name="d_h_3e9153adabc3012aefcd4c1b3cff3f91"/>
      <w:bookmarkStart w:id="246" w:name="d_h_96523ddeea05633313f4f0305482df25"/>
      <w:bookmarkStart w:id="247" w:name="d_h_ed874e6bbd2d11cc01af7c5b427613e7"/>
      <w:bookmarkStart w:id="248" w:name="d_h_bd057cd99f2127c59c60c9ad8b825dd0"/>
      <w:bookmarkStart w:id="249" w:name="d_h_812367006ca26f91b343443af982504e"/>
      <w:bookmarkStart w:id="250" w:name="d_h_bb0c24964f62c07fe4a3deebcef941c2"/>
      <w:bookmarkStart w:id="251" w:name="d_h_9f7f319939091cd25bd40b2e3322a780"/>
      <w:bookmarkStart w:id="252" w:name="d_h_11130e9e9c40ce24597d7220c4901ad6"/>
      <w:bookmarkStart w:id="253" w:name="d_h_f493d022be2a1cd1c25f382008b23b47"/>
      <w:bookmarkStart w:id="254" w:name="d_h_e199b4d1dac7ee9fa554bf962f93f509"/>
      <w:bookmarkStart w:id="255" w:name="d_h_ce4e9cc2f629dcaf31fcde9da6abeb4e"/>
      <w:bookmarkStart w:id="256" w:name="d_h_1d231698c995e5c5271b1b0186683353"/>
      <w:bookmarkStart w:id="257" w:name="d_h_76212b8724d692f627ce2d71c108e905"/>
      <w:bookmarkStart w:id="258" w:name="d_h_55acbee37add8a3368eb1ff33ff90dc9"/>
      <w:bookmarkStart w:id="259" w:name="d_h_54473a934b4984d21cf3957875b2c78d"/>
      <w:bookmarkStart w:id="260" w:name="d_h_8cbc064c8959ffec87f9a85247355fc6"/>
      <w:bookmarkStart w:id="261" w:name="d_h_b1083026e71cef87eb139bdcd4bd8303"/>
      <w:bookmarkStart w:id="262" w:name="d_h_4921a3e4640d0a37b05aeee4a95f4028"/>
      <w:bookmarkStart w:id="263" w:name="d_h_a9ecd7ef887b3448e060d1580606b553"/>
      <w:bookmarkStart w:id="264" w:name="d_h_7d53e98842fdbf73d1fba8aecfa8faba"/>
      <w:bookmarkStart w:id="265" w:name="d_h_386540447ffbc08ec9896c0f5c489dbc"/>
      <w:bookmarkStart w:id="266" w:name="d_h_5c25d5f31ce84d92be887f61a3e5ee02"/>
      <w:bookmarkStart w:id="267" w:name="d_h_9e3e895260a6b1c8c7620a0bd6140bde"/>
      <w:bookmarkStart w:id="268" w:name="d_h_00ac19d2eb6796b18f55792622326cfc"/>
      <w:bookmarkStart w:id="269" w:name="d_h_5983117ded0f9d3d5dd14381be6e98ae"/>
      <w:bookmarkStart w:id="270" w:name="d_h_5e7996efe1e51aa11444de0fe9817bc0"/>
      <w:bookmarkStart w:id="271" w:name="d_h_9abc43fb852f4a4ac4be4871164dc3b6"/>
      <w:bookmarkStart w:id="272" w:name="d_h_6bbceda7e9b4cbb8ca6fc67dd2be19d0"/>
      <w:bookmarkStart w:id="273" w:name="d_h_3ed988c0e902396e4574906db3deb67f"/>
      <w:bookmarkStart w:id="274" w:name="d_h_8db7b1fa609cdfc472e05dd26ef171da"/>
      <w:bookmarkStart w:id="275" w:name="d_h_ef097b597ca1d251e7a50c6503db4432"/>
      <w:bookmarkStart w:id="276" w:name="a_h_f3368f6d87a66516aef79480018b7041"/>
      <w:bookmarkStart w:id="277" w:name="d_h_2eabaaac50e491e6efa0a5d181eff278"/>
      <w:bookmarkStart w:id="278" w:name="d_h_51f761bfc93f0a21ef05ac643e2999ed"/>
      <w:bookmarkStart w:id="279" w:name="d_h_7ab297e9ca6df8929f8bb62ee0a9d96f"/>
      <w:bookmarkStart w:id="280" w:name="d_h_bc712d2309968397bdc16dae679ddd56"/>
      <w:bookmarkStart w:id="281" w:name="d_h_af86a982c566dd1c207e6071f7992c38"/>
      <w:bookmarkStart w:id="282" w:name="d_h_c35212d32f31efd90e184ee685f18e64"/>
      <w:bookmarkStart w:id="283" w:name="d_h_d2aa4e798649d324d2a201672cba85d2"/>
      <w:bookmarkStart w:id="284" w:name="d_h_80877673f1a516ab1f937c03dce6428a"/>
      <w:bookmarkStart w:id="285" w:name="d_h_e9e4f7d4778a1b6df42a0950c6b42bd2"/>
      <w:bookmarkStart w:id="286" w:name="d_h_43a66d1cc2f92bb03d644180dd0a6b85"/>
      <w:bookmarkStart w:id="287" w:name="d_h_ee49dccd4c60b0933fa3b3e00ac374fb"/>
      <w:bookmarkStart w:id="288" w:name="d_h_3d911f7656a7c4bea66599a001986d80"/>
      <w:bookmarkStart w:id="289" w:name="d_h_7e022d675ca87afbb5d5b65093f236fe"/>
      <w:bookmarkStart w:id="290" w:name="d_h_8d23d5cc7088da97a21b840069f4b9dd"/>
      <w:bookmarkStart w:id="291" w:name="d_h_2ac9ab6e66fb5cb761fc87f21b7e6299"/>
      <w:bookmarkStart w:id="292" w:name="d_h_65e84da72f97ef0c1b2c1c16ed7873b7"/>
      <w:bookmarkStart w:id="293" w:name="d_h_4c6522a4fe5bbc1d42554033572c4197"/>
      <w:bookmarkStart w:id="294" w:name="d_h_86a858d44aa8584eef7d7f5e75ea740a"/>
      <w:bookmarkStart w:id="295" w:name="a_h_11c1ecb6fc260ba61d78bdab24a59d94"/>
      <w:bookmarkStart w:id="296" w:name="d_h_49091879e9c6fe315c5889cf0339c474"/>
      <w:bookmarkStart w:id="297" w:name="d_h_56442fb048011a08f37f91d4098e9423"/>
      <w:bookmarkStart w:id="298" w:name="d_h_78c06ecfa05a97a5791066ec6e9baddf"/>
      <w:bookmarkStart w:id="299" w:name="d_h_be0d9a42aed1d5052db181b07bada7ed"/>
      <w:bookmarkStart w:id="300" w:name="d_h_b74b3eff45972dbbb422cf6f43477181"/>
      <w:bookmarkStart w:id="301" w:name="d_h_b582d21851cb830b63f3f30c01b7faa6"/>
      <w:bookmarkStart w:id="302" w:name="d_h_da36bb8695627c15b73689c8ff65d3fb"/>
      <w:bookmarkStart w:id="303" w:name="d_h_f147a6c10fae467e4a9cf67243277ce4"/>
      <w:bookmarkStart w:id="304" w:name="d_h_a75454308ec477653a6a37cffa50d39f"/>
      <w:bookmarkStart w:id="305" w:name="d_h_7cd8abb113aed267e4c48372009b90f6"/>
      <w:bookmarkStart w:id="306" w:name="d_h_3baf91523c0af8617b57c4050e7a10ba"/>
      <w:bookmarkStart w:id="307" w:name="d_h_44c9dbe1d6ebc6f4dff04d658dc07e76"/>
      <w:bookmarkStart w:id="308" w:name="d_h_d68f0a4b1ae591a1e2f0ab32eb44f098"/>
      <w:bookmarkStart w:id="309" w:name="d_h_eb127568aae24d3533025c006e7e3515"/>
      <w:bookmarkStart w:id="310" w:name="d_h_a412eadfcb84a7d5d7728730da9c826a"/>
      <w:bookmarkStart w:id="311" w:name="d_h_6f8b7d120ef086ba4a8258ce14ac5bd8"/>
      <w:bookmarkStart w:id="312" w:name="d_h_e57599853583c709737f7c57a3152a0f"/>
      <w:bookmarkStart w:id="313" w:name="d_h_3c6b34244298f4a5f991bff669fba841"/>
      <w:bookmarkStart w:id="314" w:name="d_h_600f4d7c58f000561d530d2ab5ff391a"/>
      <w:bookmarkStart w:id="315" w:name="d_h_0db57a51fb0f3bc2c86c2e514ae6bc1e"/>
      <w:bookmarkStart w:id="316" w:name="d_h_e505d5623e95631f7ca816b4fa7f5490"/>
      <w:bookmarkStart w:id="317" w:name="d_h_a76cc8011ae336a08511382883a663d5"/>
      <w:bookmarkStart w:id="318" w:name="d_h_deb88dc7db2c42a462101d84dc4503dc"/>
      <w:bookmarkStart w:id="319" w:name="d_h_5238d393d14f07c0be144f02743b578f"/>
      <w:bookmarkStart w:id="320" w:name="d_h_52ed148d03b269e4d90f63108818f484"/>
      <w:bookmarkStart w:id="321" w:name="d_h_3d3e61306c672b298f3a431925a75da4"/>
      <w:bookmarkStart w:id="322" w:name="d_h_c04b7ba068214587f097e8fa135f2619"/>
      <w:bookmarkStart w:id="323" w:name="d_h_91d6c77a30197fb782a55b4dfcaa9289"/>
      <w:bookmarkStart w:id="324" w:name="d_h_970a20eaae8cca8e3bc6bd844413f483"/>
      <w:bookmarkStart w:id="325" w:name="d_h_b8bcbd311dfc0ea1c1fb91a5b5bb4f53"/>
      <w:bookmarkStart w:id="326" w:name="d_h_b747fb2f29f0497b2f6c6d59213ed1f5"/>
      <w:bookmarkStart w:id="327" w:name="d_h_29ff63fd606756d6a17578926b0f7bc1"/>
      <w:bookmarkStart w:id="328" w:name="d_h_bf0bd0539e4f15258180103f4d193fa1"/>
      <w:bookmarkStart w:id="329" w:name="d_h_28ff6301e931a2a7cd5a972d425d469b"/>
      <w:bookmarkStart w:id="330" w:name="d_h_b189e9283b534c9f3670c5eab5078eb1"/>
      <w:bookmarkStart w:id="331" w:name="d_h_38df66a9289d7e96e6a0c0571c874358"/>
      <w:bookmarkStart w:id="332" w:name="d_h_852afd3ddaec3f669d90dcb6605baed6"/>
      <w:bookmarkStart w:id="333" w:name="d_h_590818743aee20c677e77d7b9a7f5a6b"/>
      <w:bookmarkStart w:id="334" w:name="d_h_5799ab4ab6685154b7d78462c1db5f85"/>
      <w:bookmarkStart w:id="335" w:name="d_h_a334f04a66f14fab91e8d78557dd6b6e"/>
      <w:bookmarkStart w:id="336" w:name="d_h_6fcb66fe64cb780fd4ed3a03a05afc3d"/>
      <w:bookmarkStart w:id="337" w:name="d_h_379e5d2e83a4ac180367af28ee5c9ab0"/>
      <w:bookmarkStart w:id="338" w:name="d_h_ecf9d05889a1395601365d045bfcb125"/>
      <w:bookmarkStart w:id="339" w:name="d_h_dd716acb65d321c04d45427a49d11653"/>
      <w:bookmarkStart w:id="340" w:name="d_h_939f0c0006370e18e642e9521e0c97d0"/>
      <w:bookmarkStart w:id="341" w:name="d_h_c2d3c82232e2ab5aa0ae72845e76ddcc"/>
      <w:bookmarkStart w:id="342" w:name="d_h_5771e953dc7828206c0279b03cc4891c"/>
      <w:bookmarkStart w:id="343" w:name="d_h_0973bbdf37a8cc97a7bc7427e641f803"/>
      <w:bookmarkStart w:id="344" w:name="d_h_bac95052fcb3eab98e3b8a4c6c35ae05"/>
      <w:bookmarkStart w:id="345" w:name="d_h_8faf026f7253b23a537d9167e4b22e08"/>
      <w:bookmarkStart w:id="346" w:name="d_h_e6db464a69df887adc20bcbd936d1042"/>
      <w:bookmarkStart w:id="347" w:name="d_h_dd1d5a4c7da8266ba07aa3a97570a292"/>
      <w:bookmarkStart w:id="348" w:name="d_h_8ea902f4f7c875864c8bcf32ac6fbdbf"/>
      <w:bookmarkStart w:id="349" w:name="d_h_24b89d698881a18e73b510e58803e29c"/>
      <w:bookmarkStart w:id="350" w:name="d_h_795ee98c0b8e3467c502561bdbf3fe5e"/>
      <w:bookmarkStart w:id="351" w:name="d_h_631f12bca14d5163ddeeec0b0ef3c92f"/>
      <w:bookmarkStart w:id="352" w:name="d_h_35191a122d305dd9add3cb1d158a0d79"/>
      <w:bookmarkStart w:id="353" w:name="d_h_c3125d9642040a8143422e43db5b4ff7"/>
      <w:bookmarkStart w:id="354" w:name="d_h_8aaa2ffc49c0c829345da82f869fa70e"/>
      <w:bookmarkStart w:id="355" w:name="d_h_5f47c18c00b9a9a1e4920c089d1bef8a"/>
      <w:bookmarkStart w:id="356" w:name="d_h_760a0430dad0b8bae0496da9492b2791"/>
      <w:bookmarkStart w:id="357" w:name="d_h_405e2d2f7f691dd91e27e3effc0f5334"/>
      <w:bookmarkStart w:id="358" w:name="d_h_93664f4134ae43abfc97e196352c3262"/>
      <w:bookmarkStart w:id="359" w:name="d_h_43cb7753ef67de188ad7d046eac432ca"/>
      <w:bookmarkStart w:id="360" w:name="d_h_3e9153adabc3012aefcd4c1b3cff3f9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Szveg"/>
        <w:rPr/>
      </w:pPr>
      <w:r>
        <w:rPr/>
      </w:r>
      <w:bookmarkStart w:id="361" w:name="d_h_4eafd89031c645205d2d834071f546cc"/>
      <w:bookmarkStart w:id="362" w:name="d_h_5d3e096b69e4fa5195a0f8a0ba3935f8"/>
      <w:bookmarkStart w:id="363" w:name="d_h_880b9851ca3e051c4ca397cda6c483e0"/>
      <w:bookmarkStart w:id="364" w:name="d_h_85c233c554fcbdbb45b6adeba33e34c6"/>
      <w:bookmarkStart w:id="365" w:name="d_h_3fd68cdf2fb3eab8ef4fe2d683fd90ae"/>
      <w:bookmarkStart w:id="366" w:name="d_h_9d2a57a8e16c5516c3df23f6fa090a17"/>
      <w:bookmarkStart w:id="367" w:name="d_h_4c715a08ccbc1f4ff4e48e9be5b3bb63"/>
      <w:bookmarkStart w:id="368" w:name="d_h_6e7c4a1b041ef56e0283658c10b81b45"/>
      <w:bookmarkStart w:id="369" w:name="d_h_0c85d4ee62029d67e1342d04fea393ce"/>
      <w:bookmarkStart w:id="370" w:name="d_h_ea2efcba7aaa90e04e3f4f23bc64eac6"/>
      <w:bookmarkStart w:id="371" w:name="d_h_4eafd89031c645205d2d834071f546cc"/>
      <w:bookmarkStart w:id="372" w:name="d_h_5d3e096b69e4fa5195a0f8a0ba3935f8"/>
      <w:bookmarkStart w:id="373" w:name="d_h_880b9851ca3e051c4ca397cda6c483e0"/>
      <w:bookmarkStart w:id="374" w:name="d_h_85c233c554fcbdbb45b6adeba33e34c6"/>
      <w:bookmarkStart w:id="375" w:name="d_h_3fd68cdf2fb3eab8ef4fe2d683fd90ae"/>
      <w:bookmarkStart w:id="376" w:name="d_h_9d2a57a8e16c5516c3df23f6fa090a17"/>
      <w:bookmarkStart w:id="377" w:name="d_h_4c715a08ccbc1f4ff4e48e9be5b3bb63"/>
      <w:bookmarkStart w:id="378" w:name="d_h_6e7c4a1b041ef56e0283658c10b81b45"/>
      <w:bookmarkStart w:id="379" w:name="d_h_0c85d4ee62029d67e1342d04fea393ce"/>
      <w:bookmarkStart w:id="380" w:name="d_h_ea2efcba7aaa90e04e3f4f23bc64eac6"/>
      <w:bookmarkEnd w:id="371"/>
      <w:bookmarkEnd w:id="372"/>
      <w:bookmarkEnd w:id="373"/>
      <w:bookmarkEnd w:id="374"/>
      <w:bookmarkEnd w:id="375"/>
      <w:bookmarkEnd w:id="376"/>
      <w:bookmarkEnd w:id="377"/>
      <w:bookmarkEnd w:id="378"/>
      <w:bookmarkEnd w:id="379"/>
      <w:bookmarkEnd w:id="380"/>
    </w:p>
    <w:p>
      <w:pPr>
        <w:pStyle w:val="Szveg"/>
        <w:rPr/>
      </w:pPr>
      <w:r>
        <w:rPr/>
      </w:r>
    </w:p>
    <w:p>
      <w:pPr>
        <w:pStyle w:val="Fcm"/>
        <w:rPr/>
      </w:pPr>
      <w:bookmarkStart w:id="381" w:name="a_h_7820ef498a04983768e1ec75a85ea409"/>
      <w:bookmarkEnd w:id="381"/>
      <w:r>
        <w:rPr>
          <w:rStyle w:val="Fontfcm"/>
        </w:rPr>
        <w:t>Fontos a tartósság és a csomagoltság</w:t>
      </w:r>
    </w:p>
    <w:p>
      <w:pPr>
        <w:pStyle w:val="Szveg"/>
        <w:rPr/>
      </w:pPr>
      <w:r>
        <w:rPr/>
      </w:r>
    </w:p>
    <w:p>
      <w:pPr>
        <w:pStyle w:val="Szveg"/>
        <w:rPr/>
      </w:pPr>
      <w:r>
        <w:rPr>
          <w:rStyle w:val="Fontszveg"/>
        </w:rPr>
        <w:t>OTTHON A járványügyi veszélyhelyzetben felértékelődött az élelmiszerek tartóssága, csomagolt jellege, valamint előtérbe kerültek az otthoni sütés-főzéshez szükséges termékek - állapította meg a Nemzeti Élelmiszerlánc-biztonsági Hivatal (Nébih) kutatása. Kiemelte a hivatal: a járványügyi veszélyhelyzetben módosult a vásárlást befolyásoló tényezők preferencia-sorrendje.</w:t>
      </w:r>
    </w:p>
    <w:p>
      <w:pPr>
        <w:pStyle w:val="Szveg"/>
        <w:rPr/>
      </w:pPr>
      <w:r>
        <w:rPr>
          <w:rStyle w:val="Fontszveg"/>
        </w:rPr>
        <w:t>Felértékelődtek a rövidebb értékesítési utak, ami kedvezett a Magyarországon gyártott élelmiszereknek. Csökkent a boltlátogatási gyakoriság: a járvány kezdete után a többség tudatosan, előre gondolkodva vásárolt. A válaszadók mintegy tizede életében most először próbálta ki az online bevásárlást. A "kezdeti sokk" időszakában jellemző volt a készletezés. A háztartásokban átlagosan 36 kilogramm élelmiszer állt rendelkezésre a felmérés idején. A lakosság fele legalább két hétre elegendő élelmiszert tartalékolt otthon.</w:t>
      </w:r>
    </w:p>
    <w:p>
      <w:pPr>
        <w:pStyle w:val="Szveg"/>
        <w:rPr/>
      </w:pPr>
      <w:r>
        <w:rPr>
          <w:rStyle w:val="Fontszveg"/>
        </w:rPr>
        <w:t>A lakosság több időt töltött főzéssel, ezzel párhuzamosan nagyobb figyelem jutott az otthoni élelmiszer-biztonságra, a személyi és a konyhai higiéniára, a tudatos táplálkozásra, a változatos étrendre való törekvésre - áll a közleményben. Kiemeli: táplálkozástudományi szempontból pozitív, hogy a zöldségek, gyümölcsök, tejtermékek nagyobb mértékben jelentek meg a bevásárlókosarakban, és csökkent az alkoholos italok, a sós rágcsálnivalók, az édességek, a cukor és az energiaitalok beszerzése, tehát valószínűleg a fogyasztása is.</w:t>
      </w:r>
    </w:p>
    <w:p>
      <w:pPr>
        <w:pStyle w:val="Szveg"/>
        <w:rPr/>
      </w:pPr>
      <w:r>
        <w:rPr>
          <w:rStyle w:val="Fontszveg"/>
        </w:rPr>
        <w:t>Sokan tértek át az online bevásárlásra</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24 Óra, 2020. június 15., hétfő, 7. oldal)</w:t>
      </w:r>
    </w:p>
    <w:p>
      <w:pPr>
        <w:pStyle w:val="Szveg"/>
        <w:rPr/>
      </w:pPr>
      <w:r>
        <w:rPr/>
      </w:r>
      <w:bookmarkStart w:id="382" w:name="d_h_0c2ddf8d49e7be0b85cd082297a34eaf"/>
      <w:bookmarkStart w:id="383" w:name="d_h_b70c46f58895478927473489b3f6f25b"/>
      <w:bookmarkStart w:id="384" w:name="d_h_7820ef498a04983768e1ec75a85ea409"/>
      <w:bookmarkStart w:id="385" w:name="d_h_0c2ddf8d49e7be0b85cd082297a34eaf"/>
      <w:bookmarkStart w:id="386" w:name="d_h_b70c46f58895478927473489b3f6f25b"/>
      <w:bookmarkStart w:id="387" w:name="d_h_7820ef498a04983768e1ec75a85ea409"/>
      <w:bookmarkEnd w:id="385"/>
      <w:bookmarkEnd w:id="386"/>
      <w:bookmarkEnd w:id="387"/>
    </w:p>
    <w:p>
      <w:pPr>
        <w:pStyle w:val="Szveg"/>
        <w:rPr/>
      </w:pPr>
      <w:r>
        <w:rPr/>
      </w:r>
    </w:p>
    <w:p>
      <w:pPr>
        <w:pStyle w:val="Szveg"/>
        <w:rPr/>
      </w:pPr>
      <w:r>
        <w:rPr/>
      </w:r>
    </w:p>
    <w:p>
      <w:pPr>
        <w:pStyle w:val="Fcm"/>
        <w:rPr/>
      </w:pPr>
      <w:bookmarkStart w:id="388" w:name="a_h_daa9410e028c6c2c39d438ba9d3ae9da"/>
      <w:bookmarkEnd w:id="388"/>
      <w:r>
        <w:rPr>
          <w:rStyle w:val="Fontfcm"/>
        </w:rPr>
        <w:t>Erősebb fogyasztóvédelem védi a magyar családokat</w:t>
      </w:r>
    </w:p>
    <w:p>
      <w:pPr>
        <w:pStyle w:val="Szveg"/>
        <w:rPr/>
      </w:pPr>
      <w:r>
        <w:rPr/>
      </w:r>
    </w:p>
    <w:p>
      <w:pPr>
        <w:pStyle w:val="Szveg"/>
        <w:rPr/>
      </w:pPr>
      <w:r>
        <w:rPr>
          <w:rStyle w:val="Fontszveg"/>
        </w:rPr>
        <w:t>A hatóság 2022-től felléphet a kettős termékminőség gyakorlata ellen is</w:t>
      </w:r>
    </w:p>
    <w:p>
      <w:pPr>
        <w:pStyle w:val="Szveg"/>
        <w:rPr/>
      </w:pPr>
      <w:r>
        <w:rPr>
          <w:rStyle w:val="Fontszveg"/>
        </w:rPr>
        <w:t>Igazodva a vásárlói szokások változásaihoz, illetve a vírusválság idején tapasztaltakhoz, új korszakot nyitó szabályozási lépésekkel erősíti meg a magyar fogyasztók védelmét az Innovációs és Technológiai Minisztérium. Palkovics László miniszter a Magyar Nemzetnek kifejtette: elsősorban a vásárlók tudatossága késztetheti gördülékenyebb panaszkezelésre a kereskedőket, ezért ennek támogatásával a szaktárca igyekszik gátat szabni a visszaéléseknek és elejét venni a gyakran csak tájékozatlanságból fakadó mulasztásoknak. A tárcavezető nyomatékosította, hogy ideje megszüntetni a magyar fogyasztók hátrányos megkülönböztetését a nyugat-európai gyakorlathoz képest, legyen szó a termékek minőségéről vagy a jótállási idejükről.</w:t>
      </w:r>
    </w:p>
    <w:p>
      <w:pPr>
        <w:pStyle w:val="Szveg"/>
        <w:rPr/>
      </w:pPr>
      <w:r>
        <w:rPr>
          <w:rStyle w:val="Fontszveg"/>
        </w:rPr>
        <w:t>- A kormány érezhetően jóval nagyobb hangsúlyt fektet a magyar családok biztonságának támogatására, erre a fogyasztóvédelem tevékenysége az egyik legközvetlenebb mód. Látható, hogy minden területre, szezonális alkalomra, korcsoportra, termékkörre és értékesítési csatornára kiterjed a hatóság figyelme. Miért van szükség még jobban megerősített fogyasztóvédelemre?</w:t>
      </w:r>
    </w:p>
    <w:p>
      <w:pPr>
        <w:pStyle w:val="Szveg"/>
        <w:rPr/>
      </w:pPr>
      <w:r>
        <w:rPr>
          <w:rStyle w:val="Fontszveg"/>
        </w:rPr>
        <w:t>- Nyolcvanegy hónapon át folyamatosan nőtt a kiskereskedelmi forgalom, mielőtt az április a kijárási korlátozások miatt ezt a szektort is átmenetileg padlóra küldte. 2010 januárjához képest idén márciusra majdnem másfélszeresére, csaknem 46 százalékkal nőtt az ágazat teljesítménye. A megnövekedett árumennyiséghez az ellenőrzés mélységének és hatékonyságának is igazodnia kell. A veszélyhelyzet ráadásul felgyorsította a belső átrendeződést az online kereskedelem irányába: az internetes és csomagküldő értékesítés áprilisban a teljes forgalom nyolcadát tette ki, a 114 milliárd forintos értékesítési volumen történelmi rekordot ér. Sokan azok közül, akik más lehetőség híján vásároltak az interneten, a kényelem miatt várhatóan kitartanak mellette, a bővülés tehát hosszabb távon is lendületesebbé válhat. Ezért a webáruházakban is fokozni kell a hatósági jelenlétet, ehhez pedig többletjogosítványokra is szükség van.</w:t>
      </w:r>
    </w:p>
    <w:p>
      <w:pPr>
        <w:pStyle w:val="Szveg"/>
        <w:rPr/>
      </w:pPr>
      <w:r>
        <w:rPr>
          <w:rStyle w:val="Fontszveg"/>
        </w:rPr>
        <w:t>- A tavaszi járványügyi veszélyhelyzet időszakában is nagyon aktív volt a fogyasztóvédelem, többek között a koronavírus kapcsán a kereskedelemben megjelent ajánlatok indokolták, hogy a tisztességtelen gyakorlatokat aktívan és célirányosan ellenőrizzék. Az időszak lezárultával hogyan értékeli a tapasztalatokat, milyen eredményeket mutatnak az ellenőrzések, mik a konzekvenciák vállalkozói, fogyasztói szempontból?</w:t>
      </w:r>
    </w:p>
    <w:p>
      <w:pPr>
        <w:pStyle w:val="Szveg"/>
        <w:rPr/>
      </w:pPr>
      <w:r>
        <w:rPr>
          <w:rStyle w:val="Fontszveg"/>
        </w:rPr>
        <w:t>- A visszaélések száma összességében alacsony volt, ezért köszönet illeti a kereskedelmi cégeket. Az ügyeskedők legszívesebben a zavarosban halásznak, de a pánikvásárlások hamar lecsengtek, tartós készlethiány nem alakult ki. A napi fogyasztási cikkeket forgalmazó cégek a támogató kormányzati intézkedésekkel élve bizonyították, hogy rendkívüli körülmények között is képesek gondoskodni a magyar családok zavartalan, folyamatos ellátásáról. Ez a gyorsan általánossá vált tapasztalat jelentősen beszűkítette a nyerészkedők, trükközők mozgásterét. A hatósági kollégák nem voltak restek utánamenni akár egy-egy Facebook-bejegyzésnek sem, a fertőtlenítőszerek termékvizsgálata pedig egy több tíz millió forintos kárt okozó hamisító banda leleplezését alapozta meg. Az online térben február óta több mint hétszáz hazai webáruház gyakorlatát vizsgálta a fogyasztóvédelem, próbavásárlásokkal is - egy összehangolt uniós akcióban minden tizedik honlapot a magyar szakemberek ellenőriztek. A vírusválság azonban a hatóság lehetőségeinek lebontandó korlátaira is ráirányította a figyelmet, ebből lett a törvénymódosítási javaslatunk, amelyet holnap fogadhat el az Országgyűlés.</w:t>
      </w:r>
    </w:p>
    <w:p>
      <w:pPr>
        <w:pStyle w:val="Szveg"/>
        <w:rPr/>
      </w:pPr>
      <w:r>
        <w:rPr>
          <w:rStyle w:val="Fontszveg"/>
        </w:rPr>
        <w:t>- A jogszabálymódosítás milyen változásokat hoz a hatóság munkájában, milyen hatáskört, jogosultságot kapnak a fogyasztóvédők? Hogyan mutatkozik ez meg a gyakorlatban?</w:t>
      </w:r>
    </w:p>
    <w:p>
      <w:pPr>
        <w:pStyle w:val="Szveg"/>
        <w:rPr/>
      </w:pPr>
      <w:r>
        <w:rPr>
          <w:rStyle w:val="Fontszveg"/>
        </w:rPr>
        <w:t>- Az ellenőrök gyakran ütköztek falakba a munkájuk végzésekor pusztán azért, mert a felhatalmazásuk mindössze arra terjedt ki, hogy a végfogyasztóval közvetlen kapcsolatban álló kereskedő tevékenységét vizsgálhassák. A boltokba tehát bemehettek, onnan mintát vehettek, de már a következő láncszem esetében, a nagykereskedőnél nem tudták ugyanezt megtenni, és jogsértés esetén nem tudtak ellene fellépni. Így például egy kirívóan olcsó, akciós áron meghirdetett televízióból hiába volt mindössze egyetlen darab az üzletben, a vállalkozás nyugodtan mondhatta, hogy a partnerétől bármikor képes nagyobb tételt is lehívni, és ezt az állítást a hatóság semmilyen módon nem ellenőrizhette. A módosítással az ellátási láncot akár teljes hosszában, a jelenlegi egy helyett öt szinten, a nagykereskedőn túl a raktáron és importőrön át egészen a gyártóig befoghatják a szakemberek. Az erősebb hatóság hatékonyabban védheti nemcsak a vásárlókat, hanem a tisztességes, jogkövető vállalkozásokat is - ha az ellenőr beléphet a raktárba, ott is jogosulttá válik a térítésmentes mintavételre.</w:t>
      </w:r>
    </w:p>
    <w:p>
      <w:pPr>
        <w:pStyle w:val="Szveg"/>
        <w:rPr/>
      </w:pPr>
      <w:r>
        <w:rPr>
          <w:rStyle w:val="Fontszveg"/>
        </w:rPr>
        <w:t>- Mi a helyzet azokkal a tisztességtelen gyakorlatot folytató weboldalakkal, amelyek mögött nincs komoly kereskedelmi háttér vagy vállalati logisztika, hanem például magánszemélyként működtetik, nincs bejegyzett fizikai telephelyük, esetleg a székhelyük egyben a lakhelyük is?</w:t>
      </w:r>
    </w:p>
    <w:p>
      <w:pPr>
        <w:pStyle w:val="Szveg"/>
        <w:rPr/>
      </w:pPr>
      <w:r>
        <w:rPr>
          <w:rStyle w:val="Fontszveg"/>
        </w:rPr>
        <w:t>- A jogszabály-módosítással előzetes ügyészségi jóváhagyás és egyéb garanciális szabályok rögzítése mellett azt is lehetővé kívánjuk tenni, hogy az ellenőrök a fogyasztók széles körének anyagi sérelme esetén akár magánlakásban is végezhessenek ellenőrzést, ha az mondjuk egy webáruház székhelyeként szolgál. Mivel a javaslattal kapcsolatban a parlamenti vita során tartalmi kifogás nem fogalmazódott meg, bízom az Országgyűlés támogatásában. A törvényjavaslat elfogadása esetén a hatóság a módosításban foglalt új jogosítványaival már idén ősztől élhet.</w:t>
      </w:r>
    </w:p>
    <w:p>
      <w:pPr>
        <w:pStyle w:val="Szveg"/>
        <w:rPr/>
      </w:pPr>
      <w:r>
        <w:rPr>
          <w:rStyle w:val="Fontszveg"/>
        </w:rPr>
        <w:t>- Változnak a jótállás-szavatosság előírásai, az ezzel kapcsolatos rendelet már megjelent a Magyar Közlönyben. Mit érdemes tudni a változásokról?</w:t>
      </w:r>
    </w:p>
    <w:p>
      <w:pPr>
        <w:pStyle w:val="Szveg"/>
        <w:rPr/>
      </w:pPr>
      <w:r>
        <w:rPr>
          <w:rStyle w:val="Fontszveg"/>
        </w:rPr>
        <w:t>- A köznyelvben leginkább garanciaként emlegetett jótállás-szavatosság az a terület, amellyel a legtöbben és a leggyakrabban azonosítják a fogyasztóvédelmet. A kérdéskört 2003 óta hatályban lévő előírások szabályozzák, amiket időszerű volt megújítani. Annál is inkább, mivel a tematikus ellenőrzések szerint e téren az elmúlt öt évben a vállalkozások csaknem felét marasztalták el kisebb-nagyobb jogsértésekben, míg a hatósághoz beérkező panaszok és a békéltető testületek által kezelt ügyek - évente összesen 40-45 ezer - mintegy negyven százaléka a szavatosság és a jótállás témakörét érinti. Mostanáig Magyarországon a kereskedők a kötelező egy éven felül jellemzően nem vállaltak jótállást további évekre. A nemzetközi kitekintésből azt látjuk, hogy miközben a kötelező jótállásra vonatkozó szabályozás az uniós tagállamok közül hazánkon kívül csak Szlovéniában van, külföldön alapesetben önként megadják a két év jótállást a forgalmazók. Világos tehát a feladat: véget kell vetnünk a magyar fogyasztók hátrányos megkülönböztetésének. Ezért döntöttünk úgy, hogy a jelenlegi egy év helyett a termékek árához igazodó sávos, azaz egy-, két-, hároméves jótállási időtartamokat vezetünk be. 2021-től a százezer forintnál drágább árucikkekre két, a 250 ezer forint feletti árkategóriájú termékekre hároméves jótállási időt kell alkalmazni. Ezenfelül pontos határidőket vezetünk be a javítási időre és a termék kicserélésére, alaposabb tájékoztatási kötelezettséget írunk elő a szervizben lévő termékek kijavításáról, annak várható idejéről. Lehetőséget teremtünk arra, hogy a fogyasztók papíralapú helyett elektronikus jótállási jegyet kapjanak e-mailben vagy applikációban. Kiegészítjük a kötelező jótállás hatálya alá eső termékek körét is, többek között a tízezer forint feletti értékű nyílászárókkal, a riasztóberendezésekkel, a napelemes rendszerekkel, a drónokkal.</w:t>
      </w:r>
    </w:p>
    <w:p>
      <w:pPr>
        <w:pStyle w:val="Szveg"/>
        <w:rPr/>
      </w:pPr>
      <w:r>
        <w:rPr>
          <w:rStyle w:val="Fontszveg"/>
        </w:rPr>
        <w:t>- Úgy tűnik, hogy a módosítások hosszabb távon a zöldszemlélet térnyerését is elősegítik.</w:t>
      </w:r>
    </w:p>
    <w:p>
      <w:pPr>
        <w:pStyle w:val="Szveg"/>
        <w:rPr/>
      </w:pPr>
      <w:r>
        <w:rPr>
          <w:rStyle w:val="Fontszveg"/>
        </w:rPr>
        <w:t>- Így van, a sávos szabályozás a fenntarthatósági szempontok fokozottabb érvényesülésének irányába hathat akár már a gyártás, sőt a tervezési módszertan kialakítása során. Miközben a járműipar akár három évtizeden át biztonságosan működő fékeket képes előállítani, a háztartások gyakran már egyetlen esztendő után cserélni kénytelenek a tönkrement vízforralót vagy hajszárítót. E mindennapos elektronikus eszközök jelentős része a kialakítása miatt szinte nem is javítható, így rövid időn belül hulladékká válik. A változtatás arra ösztönözheti a gyártókat, hogy hosszabb élettartamú, tartósabb termékeket állítsanak elő. A rendeleti szintű szabálymódosításokat az elégséges felkészülési idő biztosítása érdekében a jövő év elejétől kell alkalmazni.</w:t>
      </w:r>
    </w:p>
    <w:p>
      <w:pPr>
        <w:pStyle w:val="Szveg"/>
        <w:rPr/>
      </w:pPr>
      <w:r>
        <w:rPr>
          <w:rStyle w:val="Fontszveg"/>
        </w:rPr>
        <w:t>- Az Európai Unióban is kiemelt témaként szerepel a kettős minőség kérdése. A fogyasztóvédelemért felelős tárca hogyan vesz részt a magyar embereket is súlyosan érintő témakör alakításában? Vannak-e újabb hatósági tapasztalatok a kettős minőség tekintetében?</w:t>
      </w:r>
    </w:p>
    <w:p>
      <w:pPr>
        <w:pStyle w:val="Szveg"/>
        <w:rPr/>
      </w:pPr>
      <w:r>
        <w:rPr>
          <w:rStyle w:val="Fontszveg"/>
        </w:rPr>
        <w:t>- Magyarországnak és a magyar kormánynak elfogadhatatlan bármilyen különbségtétel egy adott termék minőségében aszerint, hogy azt melyik országban árulják. Az elsők között jeleztük Brüsszelnek a kettős minőség problémáját: azt, hogy egyes termékeket azonos márkanéven és egyforma vagy nagyon hasonló csomagolásban, de sokszor jelentősen eltérő minőségben kínálnak, mondjuk akár Bécsben és Budapesten is. A kérdéssel az Európai Unió részben a magyar figyelemfelhívás alapján kezdett el foglalkozni, már megjelent a kapcsolódó irányelv, ősszel tervezzük megkezdeni a hazai szabályozás megalkotását. A kettős minőség tisztességtelen és megtévesztő kereskedelmi gyakorlatnak minősül majd, így azt 2022 májusától a fogyasztóvédelmi hatóság hatósági eljárás részeként szankcionálhatja.</w:t>
      </w:r>
    </w:p>
    <w:p>
      <w:pPr>
        <w:pStyle w:val="Szveg"/>
        <w:rPr/>
      </w:pPr>
      <w:r>
        <w:rPr>
          <w:rStyle w:val="Fontszveg"/>
        </w:rPr>
        <w:t>Az innovációs tárca az uniós előírásoktól függetlenül is kiemelten foglalkozik az élelmiszernek nem minősülő termékek kettős minőségének kiszűrésével. Az akkreditált laboratóriumunkban háztartási-vegyipari és kozmetikai-tisztálkodási termékek célzott összehasonlító vizsgálatát végezzük mintegy 150-féle árucikknél, fele- fele részben hazai és külföldi forrásból. A magyarországi minták már a laboratóriumban vannak, a külföldi minták megvásárlását el kellett halasztanunk, mivel a járványhelyzet ellehetetlenítette a kiküldetéseket. A határok megnyitása, a kötelező karantén eltörlése után folytatjuk a beszerzéseket, de a köztes időszakban zajlott az online mintavétel.</w:t>
      </w:r>
    </w:p>
    <w:p>
      <w:pPr>
        <w:pStyle w:val="Szveg"/>
        <w:rPr/>
      </w:pPr>
      <w:r>
        <w:rPr>
          <w:rStyle w:val="Fontszveg"/>
        </w:rPr>
        <w:t>- Vélhetően a nyáron sem vonul szabadságra a hatóság, mi következik az ellenőrzési menetrendben?</w:t>
      </w:r>
    </w:p>
    <w:p>
      <w:pPr>
        <w:pStyle w:val="Szveg"/>
        <w:rPr/>
      </w:pPr>
      <w:r>
        <w:rPr>
          <w:rStyle w:val="Fontszveg"/>
        </w:rPr>
        <w:t>- Már megkezdődtek a nyári ellenőrzések, az online kereskedelmet továbbra is rendszeresen figyeljük. Kiemelten kezeljük a gyermekek védelmét, a nyáron lezárulhat a játékok hónapok óta tartó termékbiztonsági vizsgálata. Mivel sok helyen már kinyitottak, megkezdődött a kalandparkok hagyományosnak mondható ellenőrzése, augusztusban pedig a telefonos ügyfélszolgálatok várakoztató gyakorlatának ellenőrzéseiről érkezhet meg az eredmény. Folyamatos hatósági jelenléttel védjük a magyar családokat, arra bátorítva mindenkit, hogy merjünk panaszkodni! Senkinek nem kell, nem szabad beletörődnie abba, ha első vagy akár sokadik nekifutásra nem ér célt a kereskedőnél. A kormányhivataloknál, a megújult békéltető testületeknél vagy határon átnyúló ügyekben a minisztériumban működő Európai Fogyasztói Központban hasznos szövetségeseket találhatunk, ha vissza szeretnénk kapni a pénzünket vagy nem jutunk dűlőre egy elromlott termék kicserélése miatt. A vásárlói tudatosság elengedhetetlen ahhoz, hogy a vállalkozások belássák, hosszabb távon ők maguk is jobban járnak, ha rugalmasan, fogyasztóbarát módon kezelik a panaszokat.</w:t>
      </w:r>
    </w:p>
    <w:p>
      <w:pPr>
        <w:pStyle w:val="Szveg"/>
        <w:rPr/>
      </w:pPr>
      <w:r>
        <w:rPr>
          <w:rStyle w:val="Fontszveg"/>
        </w:rPr>
        <w:t>Palkovics László: Ideje megszüntetni a magyar fogyasztók hátrányos megkülönböztetését Fotó: Teknős Miklós</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június 15., hétfő, 16. oldal)</w:t>
      </w:r>
    </w:p>
    <w:p>
      <w:pPr>
        <w:pStyle w:val="Szveg"/>
        <w:rPr/>
      </w:pPr>
      <w:r>
        <w:rPr/>
      </w:r>
      <w:bookmarkStart w:id="389" w:name="d_h_4ce1b79cf46ebe3d70e90c6704f7195a"/>
      <w:bookmarkStart w:id="390" w:name="d_h_7db334205f96d086e947b9fb6f8eaba3"/>
      <w:bookmarkStart w:id="391" w:name="d_h_daa9410e028c6c2c39d438ba9d3ae9da"/>
      <w:bookmarkStart w:id="392" w:name="d_h_4ce1b79cf46ebe3d70e90c6704f7195a"/>
      <w:bookmarkStart w:id="393" w:name="d_h_7db334205f96d086e947b9fb6f8eaba3"/>
      <w:bookmarkStart w:id="394" w:name="d_h_daa9410e028c6c2c39d438ba9d3ae9da"/>
      <w:bookmarkEnd w:id="392"/>
      <w:bookmarkEnd w:id="393"/>
      <w:bookmarkEnd w:id="394"/>
    </w:p>
    <w:p>
      <w:pPr>
        <w:pStyle w:val="Szveg"/>
        <w:rPr/>
      </w:pPr>
      <w:r>
        <w:rPr/>
      </w:r>
    </w:p>
    <w:p>
      <w:pPr>
        <w:pStyle w:val="Szveg"/>
        <w:rPr/>
      </w:pPr>
      <w:r>
        <w:rPr/>
      </w:r>
    </w:p>
    <w:p>
      <w:pPr>
        <w:pStyle w:val="Fcm"/>
        <w:rPr/>
      </w:pPr>
      <w:bookmarkStart w:id="395" w:name="a_h_b3b420fa77e3357c5daaf2dc4b19360d"/>
      <w:bookmarkEnd w:id="395"/>
      <w:r>
        <w:rPr>
          <w:rStyle w:val="Fontfcm"/>
        </w:rPr>
        <w:t>Platókon lopták el az erdőt</w:t>
      </w:r>
    </w:p>
    <w:p>
      <w:pPr>
        <w:pStyle w:val="Szveg"/>
        <w:rPr/>
      </w:pPr>
      <w:r>
        <w:rPr/>
      </w:r>
    </w:p>
    <w:p>
      <w:pPr>
        <w:pStyle w:val="Szveg"/>
        <w:rPr/>
      </w:pPr>
      <w:r>
        <w:rPr>
          <w:rStyle w:val="Fontszveg"/>
        </w:rPr>
        <w:t>Megduplázták az ellenőrzéseket, mégis sok a szabálytalanság</w:t>
      </w:r>
    </w:p>
    <w:p>
      <w:pPr>
        <w:pStyle w:val="Szveg"/>
        <w:rPr/>
      </w:pPr>
      <w:r>
        <w:rPr>
          <w:rStyle w:val="Fontszveg"/>
        </w:rPr>
        <w:t>Somogy megye továbbra is a magas kockázati besorolású megyék közé tartozik a falopások tekintetében, azonban a hasonló jogsértések száma és mértéke gyakorlatilag állandónak mondható. Ugyanakkor a Nébih által elvégzett célvizsgálatok száma az előző évihez képest megduplázódott a megyében.</w:t>
      </w:r>
    </w:p>
    <w:p>
      <w:pPr>
        <w:pStyle w:val="Szveg"/>
        <w:rPr/>
      </w:pPr>
      <w:r>
        <w:rPr>
          <w:rStyle w:val="Fontszveg"/>
        </w:rPr>
        <w:t>BÜSSÜ-PAMUK Húsz év alatt legalább harminc falopás ügyében tett feljelentést egy somogyi gazdálkodó. Ezeket a feljelentéseket akkor is célszerű megtenni, ha nem lesz meg a tolvaj, mert az erdészeti hatóság csak így fogadja el, hogy mi történt az eltűnt pár köbméternyi fával. Nagy Imre tapasztalata szerint korábban leginkább Büssü, Pamuk és Somogysárd területe volt veszélyeztetett a megyénkben, de az utóbbi években talán az új rendelkezéseknek köszönhetően is csökkent az esetek száma.</w:t>
      </w:r>
    </w:p>
    <w:p>
      <w:pPr>
        <w:pStyle w:val="Szveg"/>
        <w:rPr/>
      </w:pPr>
      <w:r>
        <w:rPr>
          <w:rStyle w:val="Fontszveg"/>
        </w:rPr>
        <w:t>- Az erdőből a tulajdonos vagy a gazdálkodó bizonylata nélkül fát kivinni nem szabad, a szállítójegyeket a legkisebb utánfutón is ellenőrzik, de nem minden autót tudnak megállítani - mondta Nagy Imre. - Hiába ellenőrzi sűrűn a területet a tulajdonos, mégis kiszolgáltatott, mert ha a gazda bemegy az erdő egyik sarkán, a másikon kimennek a tolvajok, mert jó a hírszolgálatuk. Volt, hogy egy területről ezer méter vadkerítést is elloptak.</w:t>
      </w:r>
    </w:p>
    <w:p>
      <w:pPr>
        <w:pStyle w:val="Szveg"/>
        <w:rPr/>
      </w:pPr>
      <w:r>
        <w:rPr>
          <w:rStyle w:val="Fontszveg"/>
        </w:rPr>
        <w:t>Kétezer köbméternyi fa sorsa dől el jogszerűtlenségek között</w:t>
      </w:r>
    </w:p>
    <w:p>
      <w:pPr>
        <w:pStyle w:val="Szveg"/>
        <w:rPr/>
      </w:pPr>
      <w:r>
        <w:rPr>
          <w:rStyle w:val="Fontszveg"/>
        </w:rPr>
        <w:t>Somogyban már az idén zár alá vettek, illetve elkoboztak szakembereik 63 köbméter faanyagot, válaszolta kérdésünkre a Nébih sajtószolgálata. Megelőző jelleggel összesen harminchat, különféle platformokon megjelenített jogszerűtlen hirdetést szűrtek ki, amelyekkel, mint később bebizonyosodott, illegális fát árultak a kereskedők. A megyében az összes kirótt bírság összege 1,17 millió forint volt, ami kicsivel több a tavalyinál. Somogyban a kormányhivatal erdészeti hatósága folytatta az illegális fakitermelések felmérését, ezzel mintegy 2000 köbméter faanyag esetében állapított meg jogszerűtlenséget. Az állami erdőgazdaságok ennek a mennyiségnek csak egy kisebb részét, 256 köbmétert regisztráltak a saját területükön, tehát egyértelmű, hogy az illegális fakitermelések súlypontja a magántulajdonú fával borított területekre esik. Ezért a Nébih ellenőrzései is ezekre a magántulajdonú területekre irányultak, illetve az innen származó fatermékek kereskedelmi forgalmazásának jogszerűségét vizsgálták. Fontos kiemelni, hogy a szankciókat csak a súlyos jogsértések esetén alkalmazták, míg egyébként csak figyelmeztetéseket adtak ki.</w:t>
      </w:r>
    </w:p>
    <w:p>
      <w:pPr>
        <w:pStyle w:val="Szveg"/>
        <w:rPr/>
      </w:pPr>
      <w:r>
        <w:rPr>
          <w:rStyle w:val="Fontszveg"/>
        </w:rPr>
        <w:t>Javítanának a somogyi mutatókon</w:t>
      </w:r>
    </w:p>
    <w:p>
      <w:pPr>
        <w:pStyle w:val="Szveg"/>
        <w:rPr/>
      </w:pPr>
      <w:r>
        <w:rPr>
          <w:rStyle w:val="Fontszveg"/>
        </w:rPr>
        <w:t>Négy év tapasztalatai és eredményei alapján folyamatosan fejleszti a Nemzeti Élelmiszerlánc- biztonsági Hivatal (Nébih) a faanyag-kereskedelmi lánc felügyelete során alkalmazott eszköztárát. A 2019-es évi mutatók alapján ennek Somogy megyében megvan az eredménye, de a jövőben további javulását akarnak elérni. Az illegális fakitermelés és fakereskedelem visszaszorítását uniós jogszabály alapján végzik a hatóságok. A falopások visszaszorítása nemcsak gazdasági érdek, de az országfásítási programmal együtt a meglévő, fával borított területek védelmét, fejlesztését is hatékonyan szolgálja, ezáltal a klímaváltozás káros hatásait jelentősen mérsékli. Az elemzésük nem a falopásokra, azaz az erdőtulajdonosoktól eltulajdonított fára terjed ki, hanem a hazai jogszabályok megsértésével kitermelt és kereskedelmi forgalomba hozott illegális fára.</w:t>
      </w:r>
    </w:p>
    <w:p>
      <w:pPr>
        <w:pStyle w:val="Szveg"/>
        <w:rPr/>
      </w:pPr>
      <w:r>
        <w:rPr>
          <w:rStyle w:val="Fontszveg"/>
        </w:rPr>
        <w:t>Harminchat faeladással kapcsolatos hirdetés lett gyanús a Nébih ellenőreinek</w:t>
      </w:r>
    </w:p>
    <w:p>
      <w:pPr>
        <w:pStyle w:val="Szveg"/>
        <w:rPr/>
      </w:pPr>
      <w:r>
        <w:rPr>
          <w:rStyle w:val="Fontszveg"/>
        </w:rPr>
        <w:t>Kovács Gábor gabor2.kovacs@mediaworks.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omogyi Hírlap, 2020. június 15., hétfő, 5. oldal)</w:t>
      </w:r>
    </w:p>
    <w:p>
      <w:pPr>
        <w:pStyle w:val="Szveg"/>
        <w:rPr/>
      </w:pPr>
      <w:r>
        <w:rPr/>
      </w:r>
      <w:bookmarkStart w:id="396" w:name="d_h_c9a010f904fe2aca218e63d1d9302d3d"/>
      <w:bookmarkStart w:id="397" w:name="d_h_b3b420fa77e3357c5daaf2dc4b19360d"/>
      <w:bookmarkStart w:id="398" w:name="d_h_c9a010f904fe2aca218e63d1d9302d3d"/>
      <w:bookmarkStart w:id="399" w:name="d_h_b3b420fa77e3357c5daaf2dc4b19360d"/>
      <w:bookmarkEnd w:id="398"/>
      <w:bookmarkEnd w:id="399"/>
    </w:p>
    <w:p>
      <w:pPr>
        <w:pStyle w:val="Szveg"/>
        <w:rPr/>
      </w:pPr>
      <w:r>
        <w:rPr/>
      </w:r>
    </w:p>
    <w:p>
      <w:pPr>
        <w:pStyle w:val="Szveg"/>
        <w:rPr/>
      </w:pPr>
      <w:r>
        <w:rPr/>
      </w:r>
      <w:bookmarkStart w:id="400" w:name="d_h_52a9ab4500c5c8269a4db447f15a8817"/>
      <w:bookmarkStart w:id="401" w:name="d_h_52a9ab4500c5c8269a4db447f15a8817"/>
      <w:bookmarkEnd w:id="401"/>
    </w:p>
    <w:p>
      <w:pPr>
        <w:pStyle w:val="Fcm"/>
        <w:rPr/>
      </w:pPr>
      <w:bookmarkStart w:id="402" w:name="a_h_b62bfb2bc0311ecfc3f3b0e743d18762"/>
      <w:bookmarkEnd w:id="402"/>
      <w:r>
        <w:rPr>
          <w:rStyle w:val="Fontfcm"/>
        </w:rPr>
        <w:t>Egészségesebb életmódra váltottak honfitársaink a vírusjárvány alatt</w:t>
      </w:r>
    </w:p>
    <w:p>
      <w:pPr>
        <w:pStyle w:val="Szveg"/>
        <w:rPr/>
      </w:pPr>
      <w:r>
        <w:rPr/>
      </w:r>
    </w:p>
    <w:p>
      <w:pPr>
        <w:pStyle w:val="Szveg"/>
        <w:rPr/>
      </w:pPr>
      <w:r>
        <w:rPr>
          <w:rStyle w:val="Fontszveg"/>
        </w:rPr>
        <w:t>Sokkal több magyar termék került a kosarakba, ami hosszú távon akár előnyös is lehet.</w:t>
      </w:r>
    </w:p>
    <w:p>
      <w:pPr>
        <w:pStyle w:val="Szveg"/>
        <w:rPr/>
      </w:pPr>
      <w:r>
        <w:rPr>
          <w:rStyle w:val="Fontszveg"/>
        </w:rPr>
        <w:t>A legfrissebb felmérés alapján a koronavírus-járvány idején a magyarok egészségesebben táplálkoztak, ugyanakkor drasztikusan csökkent a fizikai aktivitás is - mondta el a Magyar Nemzetnek Antal Emese dietetikus, szociológus, a TÉT Platform Egyesület szakmai vezetője. A reprezentatív karanténkutatást a Nemzeti Élelmiszerlánc-biztonsági Hivatal (Nébih), a TÉT Platform és a Debreceni Egyetem Gazdaságtudományi Kara közösen végezte mintegy háromezer fő bevonásával. A kutatás célja az volt, hogy megvizsgálják, egy rendkívüli helyzet mennyiben képes alakítani a fogyasztók magatartásán, és hajlandók-e változtatni az életmódjukon. Antal Emese elmondta, a felmérésből kiderül, hogy a járvány idején több időt tudtunk a táplálkozásra fordítani, főzni, ezért változatosabban állítottuk össze az étrendünket, ami pozitívum. "Az elfogyasztott adagok nagyságát nem csökkentettük, miközben a megkérdezettek 14 százaléka gyakrabban étkezett ebben az időszakban" - ismertette. A válaszadók közel fele (48 százalék) vallotta azt, hogy csökkent a fizikai aktivitása, így nem meglepő az az eredmény sem, hogy 24 százalék - minden negyedik ember - hízott, átlagosan három kilogrammot, kilenc százalék pedig négy kilogrammnál is többet. Csak minden tizedik ember fogyott - tette hozzá a szakember. A fogyások-hízások eredményeit összesítve átlagosan egy kilogrammot hízott a magyar felnőtt lakosság, ami soknak számít, tekintve, hogy 60-65 százalékuk így is túlsúlyos vagy elhízott. "A felmérés egyébként online zajlott, ami valósághűbb eredményekre mutathat a testsúlyváltozás tekintetében, mintha személyesen kérdezik meg az embereket ezekről az adatokról. Így is torzíthatnak azonban a számok, mert még ennél is többet hízhatott a lakosság, hiszen önbevallás alapján születtek az eredmények, nem mérés útján" - hívta fel a figyelmet Antal Emese. A mozgás jelentős csökkenése azt mutatja, hogy nem találták fel magukat az emberek, holott számos edzésvideót tettek közzé online, teljesen ingyen. "Egy korábbi felmérésünkben vizsgáltuk, hogy mit tartanak fő korlátoknak az egészséges életmódhoz az emberek, és a felnőttek első helyen a pénzt jelölték meg, második helyen az akaraterőt, és csak ötödik helyen azt, hogy több mozgás kellene: ez jól mutatja azt a jelenséget, amelyet kifogásmenedzsmentnek hívunk" - mondta a szakember. "Táplálkozástudományi szempontból pozitív eredmény - folytatta -, hogy a zöldségek, gyümölcsök, száraz hüvelyesek, tejtermékek iránti kereslet megnőtt a járvány idején, míg kevesebbet vásároltunk alkoholból, sós ropogtatnivalóból, édességekből, cukorból és energiaitalokból. A nassolnivalókból azért fogyhatott kevesebb, mert többet főztek-sütöttek az emberek" - tette hozzá. Emellett a válaszadók majdnem harmada több étrend-kiegészítőt szedett, mint előtte, ennek oka lehet az is, hogy a járvány idején így is igyekeztek támogatni az immunrendszerüket a magyarok. - emelte ki Antal Emese. Szakály Zoltán, a Debreceni Egyetem Gazdaságtudományi Karának dékánhelyettese a Magyar Nemzet kérdésére elmondta, a karantén nem változtatta meg az alapvető vásárlói-fogyasztói szokásokat, azok tartósabbak, ugyanakkor a vásárlást befolyásoló tényezők preferencia-sorrendje módosult. A járvány kitörése előtt és a járvány időszakában is a két legfontosabb választási szempont a kiváló íz és az állandó minőség. Az élelmiszerek tartóssága és csomagolt jellege viszont lényegesen fontosabbá vált a karantén ideje alatt, ami természetesen kapcsolatba hozható a lakosság nagyobb tartalékolási igényével. Ezzel párhuzamosan csökkent a kedvelt és megszokott márka fontossága, a fogyasztók válságos időszakban ezekről könnyebben lemondanak. "Pozitív tendenciának tekinthető, hogy a magyarországi előállítás szerepe felértékelődött, a magyar élelmiszer megítélése a felmérés szerint kifejezetten pozitívvá vált" - fogalmazott Szakály Zoltán. A Marketing és Kereskedelem Intézet vezetője elmondta azt is, a boltlátogatási gyakoriság jelentősen módosult a járvány kitörése után. Míg előtte a válaszadók mindössze 16,6 százaléka ment boltba egyszer egy héten, addig a járvány időszakában már 52 százalék. Többen vannak azok is, akik személyesen egyszer sem látogatták az üzleteket, arányuk a járvány előtti 0,9 százalékról 9,7 százalékra nőtt. A professzor kitért arra is, hogy a járvány időszakában felértékelődtek a helyi élelmiszer-ellátási láncok és a rövidebb értékesítési utak, ami a magyar élelmiszerek iránti keresletnövekedésben is megnyilvánult. "A vásárlók a magyar élelmiszereket az egészséges és fenntartható választási lehetőséggel azonosítják" - fogalmazott, hozzátéve: ennek mentén erősödhet a magyar élelmiszerek iránti fogyasztói lojalitás, ami a hazai termékek nagyobb arányú bolti jelenlétét is maga után vonhatja. Borítókép: illusztráció - KISALFÖLD</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old.hu, 2020. június 15., hétfő)</w:t>
      </w:r>
    </w:p>
    <w:p>
      <w:pPr>
        <w:pStyle w:val="Szveg"/>
        <w:rPr/>
      </w:pPr>
      <w:r>
        <w:rPr/>
      </w:r>
      <w:bookmarkStart w:id="403" w:name="d_h_10894f84be361e13df0effbb34ea6454"/>
      <w:bookmarkStart w:id="404" w:name="d_h_c37364c2e1f5c4421379772472f9723b"/>
      <w:bookmarkStart w:id="405" w:name="d_h_b62bfb2bc0311ecfc3f3b0e743d18762"/>
      <w:bookmarkStart w:id="406" w:name="d_h_10894f84be361e13df0effbb34ea6454"/>
      <w:bookmarkStart w:id="407" w:name="d_h_c37364c2e1f5c4421379772472f9723b"/>
      <w:bookmarkStart w:id="408" w:name="d_h_b62bfb2bc0311ecfc3f3b0e743d18762"/>
      <w:bookmarkEnd w:id="406"/>
      <w:bookmarkEnd w:id="407"/>
      <w:bookmarkEnd w:id="408"/>
    </w:p>
    <w:p>
      <w:pPr>
        <w:pStyle w:val="Szveg"/>
        <w:rPr/>
      </w:pPr>
      <w:r>
        <w:rPr/>
      </w:r>
    </w:p>
    <w:p>
      <w:pPr>
        <w:pStyle w:val="Szveg"/>
        <w:rPr/>
      </w:pPr>
      <w:r>
        <w:rPr/>
      </w:r>
    </w:p>
    <w:p>
      <w:pPr>
        <w:pStyle w:val="Fcm"/>
        <w:rPr/>
      </w:pPr>
      <w:bookmarkStart w:id="409" w:name="a_h_dde2bcece5f2f718208bbdf2b8827fe1"/>
      <w:bookmarkEnd w:id="409"/>
      <w:r>
        <w:rPr>
          <w:rStyle w:val="Fontfcm"/>
        </w:rPr>
        <w:t>Erősebb fogyasztóvédelem védi a magyar családokat</w:t>
      </w:r>
    </w:p>
    <w:p>
      <w:pPr>
        <w:pStyle w:val="Szveg"/>
        <w:rPr/>
      </w:pPr>
      <w:r>
        <w:rPr/>
      </w:r>
    </w:p>
    <w:p>
      <w:pPr>
        <w:pStyle w:val="Szveg"/>
        <w:rPr/>
      </w:pPr>
      <w:r>
        <w:rPr>
          <w:rStyle w:val="Fontszveg"/>
        </w:rPr>
        <w:t>Palkovics László nyomatékosította: ideje megszüntetni a magyar fogyasztók hátrányos megkülönböztetését.</w:t>
      </w:r>
    </w:p>
    <w:p>
      <w:pPr>
        <w:pStyle w:val="Szveg"/>
        <w:rPr/>
      </w:pPr>
      <w:r>
        <w:rPr>
          <w:rStyle w:val="Fontszveg"/>
        </w:rPr>
        <w:t>- A kormány érezhetően jóval nagyobb hangsúlyt fektet a magyar családok biztonságának támogatására, erre a fogyasztóvédelem tevékenysége az egyik legközvetlenebb mód. Látható, hogy minden területre, szezonális alkalomra, korcsoportra, termékkörre és értékesítési csatornára kiterjed a hatóság figyelme. Miért van szükség még jobban megerősített fogyasztóvédelemre? - Nyolcvanegy hónapon át folyamatosan nőtt a kiskereskedelmi forgalom, mielőtt az április a kijárási korlátozások miatt ezt a szektort is átmenetileg padlóra küldte. 2010 januárjához képest idén márciusra majdnem másfélszeresére, csaknem 46 százalékkal nőtt az ágazat teljesítménye. A megnövekedett árumennyiséghez az ellenőrzés mélységének és hatékonyságának is igazodnia kell. A veszélyhelyzet ráadásul felgyorsította a belső átrendeződést az online kereskedelem irányába: az internetes és csomagküldő értékesítés áprilisban a teljes forgalom nyolcadát tette ki, a 114 milliárd forintos értékesítési volumen történelmi rekordot ér. Sokan azok közül, akik más lehetőség híján vásároltak az interneten, a kényelem miatt várhatóan kitartanak mellette, a bővülés tehát hosszabb távon is lendületesebbé válhat. Ezért a webáruházakban is fokozni kell a hatósági jelenlétet, ehhez pedig többletjogosítványokra is szükség van. - A tavaszi járványügyi veszélyhelyzet időszakában is nagyon aktív volt a fogyasztóvédelem, többek között a koronavírus kapcsán a kereskedelemben megjelent ajánlatok indokolták, hogy a tisztességtelen gyakorlatokat aktívan és célirányosan ellenőrizzék. Az időszak lezárultával hogyan értékeli a tapasztalatokat, milyen eredményeket mutatnak az ellenőrzések, mik a konzekvenciák vállalkozói, fogyasztói szempontból? - A visszaélések száma összességében alacsony volt, ezért köszönet illeti a kereskedelmi cégeket. Az ügyeskedők legszívesebben a zavarosban halásznak, de a pánikvásárlások hamar lecsengtek, tartós készlethiány nem alakult ki. A napi fogyasztási cikkeket forgalmazó cégek a támogató kormányzati intézkedésekkel élve bizonyították, hogy rendkívüli körülmények között is képesek gondoskodni a magyar családok zavartalan, folyamatos ellátásáról. Ez a gyorsan általánossá vált tapasztalat jelentősen beszűkítette a nyerészkedők, trükközők mozgásterét. A hatósági kollégák nem voltak restek utánamenni akár egy-egy Facebook-bejegyzésnek sem, a fertőtlenítőszerek termékvizsgálata pedig egy több tíz millió forintos kárt okozó hamisító banda leleplezését alapozta meg. Az online térben február óta több mint hétszáz hazai webáruház gyakorlatát vizsgálta a fogyasztóvédelem, próbavásárlásokkal is - egy összehangolt uniós akcióban minden tizedik honlapot a magyar szakemberek ellenőriztek. A vírusválság azonban a hatóság lehetőségeinek lebontandó korlátaira is ráirányította a figyelmet, ebből lett a törvénymódosítási javaslatunk, amelyet holnap fogadhat el az Országgyűlés. - A jogszabálymódosítás milyen változásokat hoz a hatóság munkájában, milyen hatáskört, jogosultságot kapnak a fogyasztóvédők? Hogyan mutatkozik ez meg a gyakorlatban? - Az ellenőrök gyakran ütköztek falakba a munkájuk végzésekor pusztán azért, mert a felhatalmazásuk mindössze arra terjedt ki, hogy a végfogyasztóval közvetlen kapcsolatban álló kereskedő tevékenységét vizsgálhassák. A boltokba tehát bemehettek, onnan mintát vehettek, de már a következő láncszem esetében, a nagykereskedőnél nem tudták ugyanezt megtenni, és jogsértés esetén nem tudtak ellene fellépni. Így például egy kirívóan olcsó, akciós áron meghirdetett televízióból hiába volt mindössze egyetlen darab az üzletben, a vállalkozás nyugodtan mondhatta, hogy a partnerétől bármikor képes nagyobb tételt is lehívni, és ezt az állítást a hatóság semmilyen módon nem ellenőrizhette. A módosítással az ellátási láncot akár teljes hosszában, a jelenlegi egy helyett öt szinten, a nagykereskedőn túl a raktáron és importőrön át egészen a gyártóig befoghatják a szakemberek. Az erősebb hatóság hatékonyabban védheti nemcsak a vásárlókat, hanem a tisztességes, jogkövető vállalkozásokat is - ha az ellenőr beléphet a raktárba, ott is jogosulttá válik a térítésmentes mintavételre. - Mi a helyzet azokkal a tisztességtelen gyakorlatot folytató weboldalakkal, amelyek mögött nincs komoly kereskedelmi háttér vagy vállalati logisztika, hanem például magánszemélyként működtetik, nincs bejegyzett fizikai telephelyük, esetleg a székhelyük egyben a lakhelyük is? - A jogszabály-módosítással előzetes ügyészségi jóváhagyás és egyéb garanciális szabályok rögzítése mellett azt is lehetővé kívánjuk tenni, hogy az ellenőrök a fogyasztók széles körének anyagi sérelme esetén akár magánlakásban is végezhessenek ellenőrzést, ha az mondjuk egy webáruház székhelyeként szolgál. Mivel a javaslattal kapcsolatban a parlamenti vita során tartalmi kifogás nem fogalmazódott meg, bízom az Országgyűlés támogatásában. A törvényjavaslat elfogadása esetén a hatóság a módosításban foglalt új jogosítványaival már idén ősztől élhet. - Változnak a jótállás-szavatosság előírásai, az ezzel kapcsolatos rendelet már megjelent a Magyar Közlönyben. Mit érdemes tudni a változásokról? - A köznyelvben leginkább garanciaként emlegetett jótállás-szavatosság az a terület, amellyel a legtöbben és a leggyakrabban azonosítják a fogyasztóvédelmet. A kérdéskört 2003 óta hatályban lévő előírások szabályozzák, amiket időszerű volt megújítani. Annál is inkább, mivel a tematikus ellenőrzések szerint e téren az elmúlt öt évben a vállalkozások csaknem felét marasztalták el kisebb-nagyobb jogsértésekben, míg a hatósághoz beérkező panaszok és a békéltető testületek által kezelt ügyek - évente összesen 40-45 ezer - mintegy negyven százaléka a szavatosság és a jótállás témakörét érinti. Mostanáig Magyarországon a kereskedők a kötelező egy éven felül jellemzően nem vállaltak jótállást további évekre. A nemzetközi kitekintésből azt látjuk, hogy miközben a kötelező jótállásra vonatkozó szabályozás az uniós tagállamok közül hazánkon kívül csak Szlovéniában van, külföldön alapesetben önként megadják a két év jótállást a forgalmazók. Világos tehát a feladat: véget kell vetnünk a magyar fogyasztók hátrányos megkülönböztetésének. Ezért döntöttünk úgy, hogy a jelenlegi egy év helyett a termékek árához igazodó sávos, azaz egy-, két-, hároméves jótállási időtartamokat vezetünk be. 2021-től a százezer forintnál drágább árucikkekre két, a 250 ezer forint feletti árkategóriájú termékekre hároméves jótállási időt kell alkalmazni. Ezenfelül pontos határidőket vezetünk be a javítási időre és a termék kicserélésére, alaposabb tájékoztatási kötelezettséget írunk elő a szervizben lévő termékek kijavításáról, annak várható idejéről. Lehetőséget teremtünk arra, hogy a fogyasztók papíralapú helyett elektronikus jótállási jegyet kapjanak e-mailben vagy applikációban. Kiegészítjük a kötelező jótállás hatálya alá eső termékek körét is, többek között a tízezer forint feletti értékű nyílászárókkal, a riasztóberendezésekkel, a napelemes rendszerekkel, a drónokkal. - Úgy tűnik, hogy a módosítások hosszabb távon a zöldszemlélet térnyerését is elősegítik. - Így van, a sávos szabályozás a fenntarthatósági szempontok fokozottabb érvényesülésének irányába hathat akár már a gyártás, sőt a tervezési módszertan kialakítása során. Miközben a járműipar akár három évtizeden át biztonságosan működő fékeket képes előállítani, a háztartások gyakran már egyetlen esztendő után cserélni kénytelenek a tönkrement vízforralót vagy hajszárítót. E mindennapos elektronikus eszközök jelentős része a kialakítása miatt szinte nem is javítható, így rövid időn belül hulladékká válik. A változtatás arra ösztönözheti a gyártókat, hogy hosszabb élettartamú, tartósabb termékeket állítsanak elő. A rendeleti szintű szabálymódosításokat az elégséges felkészülési idő biztosítása érdekében a jövő év elejétől kell alkalmazni. - Az Európai Unióban is kiemelt témaként szerepel a kettős minőség kérdése. A fogyasztóvédelemért felelős tárca hogyan vesz részt a magyar embereket is súlyosan érintő témakör alakításában? Vannak-e újabb hatósági tapasztalatok a kettős minőség tekintetében? - Magyarországnak és a magyar kormánynak elfogadhatatlan bármilyen különbségtétel egy adott termék minőségében aszerint, hogy azt melyik országban árulják. Az elsők között jeleztük Brüsszelnek a kettős minőség problémáját: azt, hogy egyes termékeket azonos márkanéven és egyforma vagy nagyon hasonló csomagolásban, de sokszor jelentősen eltérő minőségben kínálnak, mondjuk akár Bécsben és Budapesten is. A kérdéssel az Európai Unió részben a magyar figyelemfelhívás alapján kezdett el foglalkozni, már megjelent a kapcsolódó irányelv, ősszel tervezzük megkezdeni a hazai szabályozás megalkotását. A kettős minőség tisztességtelen és megtévesztő kereskedelmi gyakorlatnak minősül majd, így azt 2022 májusától a fogyasztóvédelmi hatóság hatósági eljárás részeként szankcionálhatja. Az innovációs tárca az uniós előírásoktól függetlenül is kiemelten foglalkozik az élelmiszernek nem minősülő termékek kettős minőségének kiszűrésével. Az akkreditált laboratóriumunkban háztartási-vegyipari és kozmetikai-tisztálkodási termékek célzott összehasonlító vizsgálatát végezzük mintegy 150-féle árucikknél, fele-fele részben hazai és külföldi forrásból. A magyarországi minták már a laboratóriumban vannak, a külföldi minták megvásárlását el kellett halasztanunk, mivel a járványhelyzet ellehetetlenítette a kiküldetéseket. A határok megnyitása, a kötelező karantén eltörlése után folytatjuk a beszerzéseket, de a köztes időszakban zajlott az online mintavétel. - Vélhetően a nyáron sem vonul szabadságra a hatóság, mi következik az ellenőrzési menetrendben? - Már megkezdődtek a nyári ellenőrzések, az online kereskedelmet továbbra is rendszeresen figyeljük. Kiemelten kezeljük a gyermekek védelmét, a nyáron lezárulhat a játékok hónapok óta tartó termékbiztonsági vizsgálata. Mivel sok helyen már kinyitottak, megkezdődött a kalandparkok hagyományosnak mondható ellenőrzése, augusztusban pedig a telefonos ügyfélszolgálatok várakoztató gyakorlatának ellenőrzéseiről érkezhet meg az eredmény. Folyamatos hatósági jelenléttel védjük a magyar családokat, arra bátorítva mindenkit, hogy merjünk panaszkodni! Senkinek nem kell, nem szabad beletörődnie abba, ha első vagy akár sokadik nekifutásra nem ér célt a kereskedőnél. A kormányhivataloknál, a megújult békéltető testületeknél vagy határon átnyúló ügyekben a minisztériumban működő Európai Fogyasztói Központban hasznos szövetségeseket találhatunk, ha vissza szeretnénk kapni a pénzünket vagy nem jutunk dűlőre egy elromlott termék kicserélése miatt. A vásárlói tudatosság elengedhetetlen ahhoz, hogy a vállalkozások belássák, hosszabb távon ők maguk is jobban járnak, ha rugalmasan, fogyasztóbarát módon kezelik a panaszokat. - 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nemzet.hu, 2020. június 15., hétfő)</w:t>
      </w:r>
    </w:p>
    <w:p>
      <w:pPr>
        <w:pStyle w:val="Szveg"/>
        <w:rPr/>
      </w:pPr>
      <w:r>
        <w:rPr/>
      </w:r>
      <w:bookmarkStart w:id="410" w:name="d_h_aa87e1909f6dca94159c314f5b058c59"/>
      <w:bookmarkStart w:id="411" w:name="d_h_dde2bcece5f2f718208bbdf2b8827fe1"/>
      <w:bookmarkStart w:id="412" w:name="d_h_aa87e1909f6dca94159c314f5b058c59"/>
      <w:bookmarkStart w:id="413" w:name="d_h_dde2bcece5f2f718208bbdf2b8827fe1"/>
      <w:bookmarkEnd w:id="412"/>
      <w:bookmarkEnd w:id="413"/>
    </w:p>
    <w:p>
      <w:pPr>
        <w:pStyle w:val="Szveg"/>
        <w:rPr/>
      </w:pPr>
      <w:r>
        <w:rPr/>
      </w:r>
    </w:p>
    <w:p>
      <w:pPr>
        <w:pStyle w:val="Szveg"/>
        <w:rPr/>
      </w:pPr>
      <w:r>
        <w:rPr/>
      </w:r>
    </w:p>
    <w:p>
      <w:pPr>
        <w:pStyle w:val="Fcm"/>
        <w:rPr/>
      </w:pPr>
      <w:bookmarkStart w:id="414" w:name="a_h_7285ae92f00a6b230c0ed03ac5557212"/>
      <w:bookmarkEnd w:id="414"/>
      <w:r>
        <w:rPr>
          <w:rStyle w:val="Fontfcm"/>
        </w:rPr>
        <w:t>Három napos cseregarancia: csak tartós fogyasztási cikkre</w:t>
      </w:r>
    </w:p>
    <w:p>
      <w:pPr>
        <w:pStyle w:val="Szveg"/>
        <w:rPr/>
      </w:pPr>
      <w:r>
        <w:rPr/>
      </w:r>
    </w:p>
    <w:p>
      <w:pPr>
        <w:pStyle w:val="Szveg"/>
        <w:rPr/>
      </w:pPr>
      <w:r>
        <w:rPr>
          <w:rStyle w:val="Fontszveg"/>
        </w:rPr>
        <w:t>Csak a jogszabályban meghatározott tartós fogyasztási cikkekre vonatkozik a három napos cseregarancia. Tehát nem minden esetben élhetünk e garanciával, csak a kormányrendeletben felsorolt bruttó 10 ezer forint eladási ár fölött értékesített tartós fogyasztási cikkek meghibásodása esetén - hívták fel a figyelmet a Fogyasztóvédelmi Egyesületek Országos Szövetsége szakértői.</w:t>
      </w:r>
    </w:p>
    <w:p>
      <w:pPr>
        <w:pStyle w:val="Szveg"/>
        <w:rPr/>
      </w:pPr>
      <w:r>
        <w:rPr>
          <w:rStyle w:val="Fontszveg"/>
        </w:rPr>
        <w:t>A három munkanapos cseregarancia lényege, hogy ha három munkanapon belül érvényesítünk csereigényt, mert hibás a termék, akkor az eladó nem hivatkozhat arra, hogy ez neki többletköltséget eredményezne, és inkább javítana, hanem köteles a terméket cserélni. Amennyiben internetes felületen vásárolunk magánszemélytől, akkor ez a jog nem illet meg minket. Nem naptári napról, hanem három munkanapról van szó e jog esetében, ami a vásárlással (üzembe helyezéssel) kezdődik. Ebbe természetesen az ünnepnapok nem számítanak bele. Csak a jogszabályban meghatározott tartós fogyasztási cikkekre vonatkozik. Tehát nem minden esetben élhetünk e garanciával, csak a kormányrendeletben felsorolt bruttó 10 ezer forint eladási ár fölött értékesített tartós fogyasztási cikkek meghibásodása esetén. Tehát ha veszünk egy okos órát, akkor: egyrészt a vásárlástól számított egy év jótállási jogunk, a vásárlástól számított kettő év kellékszavatossági jogunk van, ezen belül megillet bennünket a vásárlástól számított három munkanapos cseregarancia is (mert jótállás köteles terméket vettünk). Viszont ha veszünk egy több tízezer forintos cipőt, akkor nincs jótállási jogunk, ezért nincsen három munkanapos cseregaranciánk sem, de természetesen van a vásárlástól számított 2 év kellékszavatossági jogunk (melyből az első hat hónapban kiderült hiba esetén a kereskedőn van a bizonyítási teher, hogy mi okozta a hibát). A három munkanapos cseregarancia - mint a neve is mutatja - csak a termék cseréjére jogosítja fel a fogyasztót, és csak abban az esetben, ha az adott termék hibás. Elállásra, vagyis pénzvisszafizetésre nem jogosít ez a garancia. Az elállás (pénzvisszafizetés) csak akkor jöhetne itt szóba, ha az eladó nem tud/nem akar cserélni, és a szavatossági igényérvényesítés visszatér a "rendes kerékvágásba", vagyis ha megnyílnak a második lépcsős szavatossági jogok (árleszállítás, javíttatás a kötelezett költségére, elállás). A fentiekből megállapítható, hogy ha a terméknek nincs hibája, akkor nem kérhetünk cserét, és természetesen nem is állhatunk el indokolás nélkül a vásárlástól. Az indokolás nélküli elállási jog csak a távollévők között kötött szerződésnél (internetes vásárlás) illeti meg a fogyasztót 14 napon belül - hangsúlyozták végezetül a Fogyasztóvédelmi Egyesületek Országos Szövetsége szakértői. - Origo</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origo.hu, 2020. június 15., hétfő)</w:t>
      </w:r>
    </w:p>
    <w:p>
      <w:pPr>
        <w:pStyle w:val="Szveg"/>
        <w:rPr/>
      </w:pPr>
      <w:r>
        <w:rPr/>
      </w:r>
    </w:p>
    <w:p>
      <w:pPr>
        <w:pStyle w:val="Szveg"/>
        <w:rPr/>
      </w:pPr>
      <w:r>
        <w:rPr/>
      </w:r>
    </w:p>
    <w:p>
      <w:pPr>
        <w:pStyle w:val="Szveg"/>
        <w:rPr/>
      </w:pPr>
      <w:r>
        <w:rPr/>
      </w:r>
      <w:bookmarkStart w:id="415" w:name="d_h_a33d1cc681b31d165f3cd1dbd11ab944"/>
      <w:bookmarkStart w:id="416" w:name="d_h_c0459dbf937ab048e4a62471e1c4f79b"/>
      <w:bookmarkStart w:id="417" w:name="d_h_eb66d6e4647a8a78c859f271a0141d55"/>
      <w:bookmarkStart w:id="418" w:name="d_h_a33d1cc681b31d165f3cd1dbd11ab944"/>
      <w:bookmarkStart w:id="419" w:name="d_h_c0459dbf937ab048e4a62471e1c4f79b"/>
      <w:bookmarkStart w:id="420" w:name="d_h_eb66d6e4647a8a78c859f271a0141d55"/>
      <w:bookmarkEnd w:id="418"/>
      <w:bookmarkEnd w:id="419"/>
      <w:bookmarkEnd w:id="420"/>
    </w:p>
    <w:p>
      <w:pPr>
        <w:pStyle w:val="Fcm"/>
        <w:rPr/>
      </w:pPr>
      <w:bookmarkStart w:id="421" w:name="a_h_62518a272151cc09cc43e3b22f1efc9e"/>
      <w:bookmarkEnd w:id="421"/>
      <w:r>
        <w:rPr>
          <w:rStyle w:val="Fontfcm"/>
        </w:rPr>
        <w:t>Fogyasztóvédelmi szigorítás</w:t>
      </w:r>
    </w:p>
    <w:p>
      <w:pPr>
        <w:pStyle w:val="Szveg"/>
        <w:rPr/>
      </w:pPr>
      <w:r>
        <w:rPr/>
      </w:r>
    </w:p>
    <w:p>
      <w:pPr>
        <w:pStyle w:val="Szveg"/>
        <w:rPr/>
      </w:pPr>
      <w:r>
        <w:rPr>
          <w:rStyle w:val="Fontszveg"/>
        </w:rPr>
        <w:t>A hatóság ezentúl nemcsak az üzlethelyiségekbe, de a raktárakba is beléphet, ahol eszközöket, címkézési, csomagolási és egyéb munkafolyamatokat ellenőrizhet</w:t>
      </w:r>
    </w:p>
    <w:p>
      <w:pPr>
        <w:pStyle w:val="Szveg"/>
        <w:rPr/>
      </w:pPr>
      <w:r>
        <w:rPr>
          <w:rStyle w:val="Fontszveg"/>
        </w:rPr>
        <w:t>Az ellátási lánc különböző szintjeit ellenőrizheti a fogyasztóvédelmi hatóság, és ezzel fokozottabb védelmet nyújtanak a vásárlóknak.</w:t>
      </w:r>
    </w:p>
    <w:p>
      <w:pPr>
        <w:pStyle w:val="Szveg"/>
        <w:rPr/>
      </w:pPr>
      <w:r>
        <w:rPr>
          <w:rStyle w:val="Fontszveg"/>
        </w:rPr>
        <w:t>Jelentősen bővíti a fogyasztóvédelmi hatóság ellenőrzési lehetőségeit az ágazati törvény kedden elfogadott módosítása. A hatóság a jövőben nemcsak a fogyasztóval közvetlen szerződéses kapcsolatban lévő eladóval szemben járhat el jogsértés esetén, a szakemberek a kiskereskedő mellett a raktárat, a nagykereskedőt, az importőrt és a gyártót is, a korábbi egy helyett tehát az ellátási lánc öt szintjét ellenőrizhetik - közölte tegnap az Innovációs és Technológiai Minisztérium a távirati irodával. A közleményben kiemelték: a törvénymódosítás a fogyasztóvédelem megerősítésével védi a magyar vásárlókat és a jogkövető vállalkozásokat.</w:t>
      </w:r>
    </w:p>
    <w:p>
      <w:pPr>
        <w:pStyle w:val="Szveg"/>
        <w:rPr/>
      </w:pPr>
      <w:r>
        <w:rPr>
          <w:rStyle w:val="Fontszveg"/>
        </w:rPr>
        <w:t>A hatóság mostanáig kizárólag olyan üzletben, webáruházban, applikációban végezhetett ellenőrzéseket, ahol végfogyasztó vásárolt vagy szolgáltatást vett igénybe. A törvénymódosításnak köszönhetően a fogyasztóvédelmi hatóság nemcsak az üzlethelyiségbe, hanem például az áru tárolására szolgáló helyiségbe is beléphet, ott eszközöket, címkézési, csomagolási, egyéb munkafolyamatokat ellenőrizhet, iratokat ismerhet meg, díjmentesen mintát vehet.</w:t>
      </w:r>
    </w:p>
    <w:p>
      <w:pPr>
        <w:pStyle w:val="Szveg"/>
        <w:rPr/>
      </w:pPr>
      <w:r>
        <w:rPr>
          <w:rStyle w:val="Fontszveg"/>
        </w:rPr>
        <w:t>A kiskapukat bezáró többletjogosítványokkal tipikus visszaéléseknek veheti elejét a fogyasztóvédelem. Így például a korábbi előírások szerint a hatóság csak nyilatkoztatni tudta a vállalkozást az egyes árucikkek raktárban elérhető darabszámáról. Ezért nem állt módjában személyesen meggyőződni arról, hogy egy webáruház okkal sürgette-e a fogyasztót gyors döntésre azzal, hogy a honlapon figyelmeztető feliratban jelezte: "már csak öt termék raktáron". Fogyasztóvédelmi felügyelő annak ellenére sem tehette be eddig a lábát nagykereskedelmi raktárakba, hogy többször érkezett jelzés olyan megtévesztésről, amikor az importált árucikk csomagolására a vásárlói bizalom fokozása érdekében "magyar termék" címkét ragasztottak - ismertették.</w:t>
      </w:r>
    </w:p>
    <w:p>
      <w:pPr>
        <w:pStyle w:val="Szveg"/>
        <w:rPr/>
      </w:pPr>
      <w:r>
        <w:rPr>
          <w:rStyle w:val="Fontszveg"/>
        </w:rPr>
        <w:t>A tárolásra szolgáló helyiségekbe is be kell engedni ezentúl az ellenőröket Fotó: Papajcsik Péter</w:t>
      </w:r>
    </w:p>
    <w:p>
      <w:pPr>
        <w:pStyle w:val="Szveg"/>
        <w:rPr/>
      </w:pPr>
      <w:r>
        <w:rPr>
          <w:rStyle w:val="Fontszveg"/>
        </w:rPr>
        <w:t>Putsay Gábo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Hírlap, 2020. június 17., szerda, 12. oldal)</w:t>
      </w:r>
    </w:p>
    <w:p>
      <w:pPr>
        <w:pStyle w:val="Szveg"/>
        <w:rPr/>
      </w:pPr>
      <w:r>
        <w:rPr/>
      </w:r>
      <w:bookmarkStart w:id="422" w:name="d_h_b7cc55e3e8172bc287d3d174726fe0af"/>
      <w:bookmarkStart w:id="423" w:name="d_h_4873d9a26a1dd263d36552eb21f60e24"/>
      <w:bookmarkStart w:id="424" w:name="d_h_62518a272151cc09cc43e3b22f1efc9e"/>
      <w:bookmarkStart w:id="425" w:name="d_h_b7cc55e3e8172bc287d3d174726fe0af"/>
      <w:bookmarkStart w:id="426" w:name="d_h_4873d9a26a1dd263d36552eb21f60e24"/>
      <w:bookmarkStart w:id="427" w:name="d_h_62518a272151cc09cc43e3b22f1efc9e"/>
      <w:bookmarkEnd w:id="425"/>
      <w:bookmarkEnd w:id="426"/>
      <w:bookmarkEnd w:id="427"/>
    </w:p>
    <w:p>
      <w:pPr>
        <w:pStyle w:val="Szveg"/>
        <w:rPr/>
      </w:pPr>
      <w:r>
        <w:rPr/>
      </w:r>
    </w:p>
    <w:p>
      <w:pPr>
        <w:pStyle w:val="Szveg"/>
        <w:rPr/>
      </w:pPr>
      <w:r>
        <w:rPr/>
      </w:r>
    </w:p>
    <w:p>
      <w:pPr>
        <w:pStyle w:val="Fcm"/>
        <w:rPr/>
      </w:pPr>
      <w:bookmarkStart w:id="428" w:name="a_h_a9fac78eb001d975c84578808bfca74a"/>
      <w:bookmarkEnd w:id="428"/>
      <w:r>
        <w:rPr>
          <w:rStyle w:val="Fontfcm"/>
        </w:rPr>
        <w:t>Az ellátás minden szintjét ellenőrzik</w:t>
      </w:r>
    </w:p>
    <w:p>
      <w:pPr>
        <w:pStyle w:val="Szveg"/>
        <w:rPr/>
      </w:pPr>
      <w:r>
        <w:rPr/>
      </w:r>
    </w:p>
    <w:p>
      <w:pPr>
        <w:pStyle w:val="Szveg"/>
        <w:rPr/>
      </w:pPr>
      <w:r>
        <w:rPr>
          <w:rStyle w:val="Fontszveg"/>
        </w:rPr>
        <w:t>BUDAPEST Jelentősen bővíti a fogyasztóvédelmi hatóság ellenőrzési lehetőségeit az ágazati törvény kedden elfogadott módosítása. A hatóság a jövőben nemcsak a fogyasztóval közvetlen szerződéses kapcsolatban lévő eladóval szemben járhat el jogsértés esetén. A szakemberek a kiskereskedő mellett a raktárat, nagykereskedőt, importőrt és gyártót is, a korábbi egy helyett tehát az ellátási lánc öt szintjét ellenőrizhetik.</w:t>
      </w:r>
    </w:p>
    <w:p>
      <w:pPr>
        <w:pStyle w:val="Szveg"/>
        <w:rPr/>
      </w:pPr>
      <w:r>
        <w:rPr>
          <w:rStyle w:val="Fontszveg"/>
        </w:rPr>
        <w:t>MW</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eves megyei Hírlap, 2020. június 17., szerda, 7. oldal)</w:t>
      </w:r>
    </w:p>
    <w:p>
      <w:pPr>
        <w:pStyle w:val="Szveg"/>
        <w:rPr/>
      </w:pPr>
      <w:r>
        <w:rPr/>
      </w:r>
      <w:bookmarkStart w:id="429" w:name="d_h_f512889ff8096c236625e8b043daec50"/>
      <w:bookmarkStart w:id="430" w:name="d_h_a9fac78eb001d975c84578808bfca74a"/>
      <w:bookmarkStart w:id="431" w:name="d_h_f512889ff8096c236625e8b043daec50"/>
      <w:bookmarkStart w:id="432" w:name="d_h_a9fac78eb001d975c84578808bfca74a"/>
      <w:bookmarkEnd w:id="431"/>
      <w:bookmarkEnd w:id="432"/>
    </w:p>
    <w:p>
      <w:pPr>
        <w:pStyle w:val="Szveg"/>
        <w:rPr/>
      </w:pPr>
      <w:r>
        <w:rPr/>
      </w:r>
      <w:bookmarkStart w:id="433" w:name="d_h_f67f58c50d04a33fad7e81de0c7cad94"/>
      <w:bookmarkStart w:id="434" w:name="d_h_b5ccafc6323ec368386205203054503f"/>
      <w:bookmarkStart w:id="435" w:name="d_h_f67f58c50d04a33fad7e81de0c7cad94"/>
      <w:bookmarkStart w:id="436" w:name="d_h_b5ccafc6323ec368386205203054503f"/>
      <w:bookmarkEnd w:id="435"/>
      <w:bookmarkEnd w:id="436"/>
    </w:p>
    <w:p>
      <w:pPr>
        <w:pStyle w:val="Szveg"/>
        <w:rPr/>
      </w:pPr>
      <w:r>
        <w:rPr/>
      </w:r>
    </w:p>
    <w:p>
      <w:pPr>
        <w:pStyle w:val="Fcm"/>
        <w:rPr/>
      </w:pPr>
      <w:bookmarkStart w:id="437" w:name="a_h_54415b2561c3d5322a09fa402f107faa"/>
      <w:bookmarkEnd w:id="437"/>
      <w:r>
        <w:rPr>
          <w:rStyle w:val="Fontfcm"/>
        </w:rPr>
        <w:t>Bírság az MKB-nak</w:t>
      </w:r>
    </w:p>
    <w:p>
      <w:pPr>
        <w:pStyle w:val="Szveg"/>
        <w:rPr/>
      </w:pPr>
      <w:r>
        <w:rPr/>
      </w:r>
    </w:p>
    <w:p>
      <w:pPr>
        <w:pStyle w:val="Szveg"/>
        <w:rPr/>
      </w:pPr>
      <w:r>
        <w:rPr>
          <w:rStyle w:val="Fontszveg"/>
        </w:rPr>
        <w:t>A Magyar Nemzeti Bank hétmillió forint fogyasztóvédelmi bírságot szabott ki az MKB Bankra, mert csaknem másfél ezer ügyfelének nem biztosította az ingyenes készpénzfelvétel lehetőségét. A célvizsgálat során a 2018. július 5-től 2019. február 28- ig terjedő időszakot tekintették át. Az MKB-nál az adott időszakban rendszertechnikai hibák merültek fel. Emiatt nem tudta biztosítani az ingyenes készpénzfelvételt valamennyi, előzőleg erre vonatkozó nyilatkozatot tett lakossági ügyfelének. A bírság meghatározásakor a jegybank enyhítő körülményként értékelte, hogy az MKB már a vizsgálat megkezdése előtt két technikai hibát kijavított és az érintett fogyasztók többségének visszafizette a költségeit. A fogyasztóknak okozott anyagi kár kilencven százaléka így már hatósági kötelezés nélkül megtérült. (MT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Nemzet, 2020. június 17., szerda, 14. oldal)</w:t>
      </w:r>
    </w:p>
    <w:p>
      <w:pPr>
        <w:pStyle w:val="Szveg"/>
        <w:rPr/>
      </w:pPr>
      <w:r>
        <w:rPr/>
      </w:r>
      <w:bookmarkStart w:id="438" w:name="d_h_5335e38323e2160b129363a20a4fb7ff"/>
      <w:bookmarkStart w:id="439" w:name="d_h_54415b2561c3d5322a09fa402f107faa"/>
      <w:bookmarkStart w:id="440" w:name="d_h_5335e38323e2160b129363a20a4fb7ff"/>
      <w:bookmarkStart w:id="441" w:name="d_h_54415b2561c3d5322a09fa402f107faa"/>
      <w:bookmarkEnd w:id="440"/>
      <w:bookmarkEnd w:id="441"/>
    </w:p>
    <w:p>
      <w:pPr>
        <w:pStyle w:val="Szveg"/>
        <w:rPr/>
      </w:pPr>
      <w:r>
        <w:rPr/>
      </w:r>
    </w:p>
    <w:p>
      <w:pPr>
        <w:pStyle w:val="Szveg"/>
        <w:rPr/>
      </w:pPr>
      <w:r>
        <w:rPr/>
      </w:r>
    </w:p>
    <w:p>
      <w:pPr>
        <w:pStyle w:val="Fcm"/>
        <w:rPr/>
      </w:pPr>
      <w:bookmarkStart w:id="442" w:name="a_h_b800d7495434ce1674fd8aae7781a487"/>
      <w:bookmarkEnd w:id="442"/>
      <w:r>
        <w:rPr>
          <w:rStyle w:val="Fontfcm"/>
        </w:rPr>
        <w:t>Átcímkézték a lejárt szavatosságú élelmiszereket a nagykörúti boltban, lecsapott rájuk a Nébih</w:t>
      </w:r>
    </w:p>
    <w:p>
      <w:pPr>
        <w:pStyle w:val="Szveg"/>
        <w:rPr/>
      </w:pPr>
      <w:r>
        <w:rPr/>
      </w:r>
    </w:p>
    <w:p>
      <w:pPr>
        <w:pStyle w:val="Szveg"/>
        <w:rPr/>
      </w:pPr>
      <w:r>
        <w:rPr>
          <w:rStyle w:val="Fontszveg"/>
        </w:rPr>
        <w:t>Egy fővárosi, egyebek mellett élelmiszert is árusító üzlet ellenőrzése során számos, jogellenesen meghosszabbított minőségmegőrzési idejű, ezért hamisítottnak minősülő élelmiszert vontak ki a forgalomból a Nemzeti Élelmiszerlánc-biztonsági Hivatal szakemberei. A budapesti diszkontban tartott ellenőrzés során megállapították, hogy az ott árusított egyes élelmiszertermékeket felülcímkézték és a felragasztott címkén a lejárt, eredeti minőségmegőrzési időt átírták. A hamisított élelmiszereket [...]</w:t>
      </w:r>
    </w:p>
    <w:p>
      <w:pPr>
        <w:pStyle w:val="Szveg"/>
        <w:rPr/>
      </w:pPr>
      <w:r>
        <w:rPr>
          <w:rStyle w:val="Fontszveg"/>
        </w:rPr>
        <w:t>Egy fővárosi, egyebek mellett élelmiszert is árusító üzlet ellenőrzése során számos, jogellenesen meghosszabbított minőségmegőrzési idejű, ezért hamisítottnak minősülő élelmiszert vontak ki a forgalomból a Nemzeti Élelmiszerlánc-biztonsági Hivatal szakemberei.A budapesti diszkontban tartott ellenőrzés során megállapították, hogy az ott árusított egyes élelmiszertermékeket felülcímkézték és a felragasztott címkén a lejárt, eredeti minőségmegőrzési időt átírták. A hamisított élelmiszereket - amelyek nagyrészt édességek voltak - az üzlet eladóterében találták az ellenőrök. A helyszíni ellenőrzés során az ügyfél úgy nyilatkozott, hogy a meghosszabbított minőségmegőrzési időket tartalmazó címkéket egy piacon vásárolta és azokat az üzletben helyezte fel a termékekre.Nem ez volt azonban az egyetlen szabálytalanság, hiszen a fentieken túl nem nyomonkövethető, illetve lejárt minőségmegőrzési idejű élelmiszerek is akadtak a diszkontban.A szakemberek az összesen 63 tétel jogsértő élelmiszert azonnali hatállyal kivonták a forgalomból, ismételt forgalomba hozatalukat pedig azonnali hatállyal megtiltották. Az ügyben az eljárás, valamint a bírság megállapítása folyamatban van.Kiemelt kép: Átcímkézett élelmiszerek - Forrás: Nébih - BP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udapestkornyeke.hu, 2020. június 16., kedd)</w:t>
      </w:r>
    </w:p>
    <w:p>
      <w:pPr>
        <w:pStyle w:val="Szveg"/>
        <w:rPr/>
      </w:pPr>
      <w:r>
        <w:rPr/>
      </w:r>
      <w:bookmarkStart w:id="443" w:name="d_h_b1170f5e50e1151cfdd3565530ef588d"/>
      <w:bookmarkStart w:id="444" w:name="d_h_b800d7495434ce1674fd8aae7781a487"/>
      <w:bookmarkStart w:id="445" w:name="d_h_b1170f5e50e1151cfdd3565530ef588d"/>
      <w:bookmarkStart w:id="446" w:name="d_h_b800d7495434ce1674fd8aae7781a487"/>
      <w:bookmarkEnd w:id="445"/>
      <w:bookmarkEnd w:id="446"/>
    </w:p>
    <w:p>
      <w:pPr>
        <w:pStyle w:val="Szveg"/>
        <w:rPr/>
      </w:pPr>
      <w:r>
        <w:rPr/>
      </w:r>
    </w:p>
    <w:p>
      <w:pPr>
        <w:pStyle w:val="Szveg"/>
        <w:rPr/>
      </w:pPr>
      <w:r>
        <w:rPr/>
      </w:r>
    </w:p>
    <w:p>
      <w:pPr>
        <w:pStyle w:val="Fcm"/>
        <w:rPr/>
      </w:pPr>
      <w:bookmarkStart w:id="447" w:name="a_h_25ef0536fcf9ae2db89ce0b2d2e1b066"/>
      <w:bookmarkEnd w:id="447"/>
      <w:r>
        <w:rPr>
          <w:rStyle w:val="Fontfcm"/>
        </w:rPr>
        <w:t>OGY - Krónika 9. rész (Erzsébet-táborok, vasúti egyezmény, fogyasztóvédelem)</w:t>
      </w:r>
    </w:p>
    <w:p>
      <w:pPr>
        <w:pStyle w:val="Szveg"/>
        <w:rPr/>
      </w:pPr>
      <w:r>
        <w:rPr/>
      </w:r>
    </w:p>
    <w:p>
      <w:pPr>
        <w:pStyle w:val="Szveg"/>
        <w:rPr/>
      </w:pPr>
      <w:r>
        <w:rPr>
          <w:rStyle w:val="Fontszveg"/>
        </w:rPr>
        <w:t>Az Erzsébet-táborokról szóló törvény után egy nemzetközi vasúti egyezmény módosítását, majd a fogyasztóvédelemről szóló törvényjavaslat bizottsági jelentéseit és összegző módosító indítványát vitatta meg a parlament.</w:t>
      </w:r>
    </w:p>
    <w:p>
      <w:pPr>
        <w:pStyle w:val="Szveg"/>
        <w:rPr/>
      </w:pPr>
      <w:r>
        <w:rPr>
          <w:rStyle w:val="Fontszveg"/>
        </w:rPr>
        <w:t>MSZP: 17,5 milliárdnyi ingatlan kerül az alapítvány tulajdonába</w:t>
      </w:r>
    </w:p>
    <w:p>
      <w:pPr>
        <w:pStyle w:val="Szveg"/>
        <w:rPr/>
      </w:pPr>
      <w:r>
        <w:rPr>
          <w:rStyle w:val="Fontszveg"/>
        </w:rPr>
        <w:t>Bangóné Borbély Ildikó (MSZP) hangsúlyozta, hogy támogatják az indítványt. Azt is megjegyezte, hogy sok gyermek a lakóhelyén megy Erzsébet-táborba, mert azt ott tartják, ezért kérdéses, hogy hányan jutnak el az ország más területeire.</w:t>
      </w:r>
    </w:p>
    <w:p>
      <w:pPr>
        <w:pStyle w:val="Szveg"/>
        <w:rPr/>
      </w:pPr>
      <w:r>
        <w:rPr>
          <w:rStyle w:val="Fontszveg"/>
        </w:rPr>
        <w:t>Bírálatként azt mondta, hogy az alapítványnak 17,5 milliárd forintnyi ingatlan került a tulajdonába, amivel 15 év múlva azt csinálhat, amit akar.</w:t>
      </w:r>
    </w:p>
    <w:p>
      <w:pPr>
        <w:pStyle w:val="Szveg"/>
        <w:rPr/>
      </w:pPr>
      <w:r>
        <w:rPr>
          <w:rStyle w:val="Fontszveg"/>
        </w:rPr>
        <w:t>KDNP: közös érdek, hogy minél több gyerek mehessen nyaralni!</w:t>
      </w:r>
    </w:p>
    <w:p>
      <w:pPr>
        <w:pStyle w:val="Szveg"/>
        <w:rPr/>
      </w:pPr>
      <w:r>
        <w:rPr>
          <w:rStyle w:val="Fontszveg"/>
        </w:rPr>
        <w:t>Nacsa Lőrinc (KDNP) megjegyezte: a gyermekek számára rendkívül fontos, hogy közösségi élményeket szerezzenek.</w:t>
      </w:r>
    </w:p>
    <w:p>
      <w:pPr>
        <w:pStyle w:val="Szveg"/>
        <w:rPr/>
      </w:pPr>
      <w:r>
        <w:rPr>
          <w:rStyle w:val="Fontszveg"/>
        </w:rPr>
        <w:t>Kiemelte, hogy tavaly elindult a határon túli táboroztatás is, miközben azt is nyomatékosította, hogy a szociális rászorultságot előnyben kell részesíteni.</w:t>
      </w:r>
    </w:p>
    <w:p>
      <w:pPr>
        <w:pStyle w:val="Szveg"/>
        <w:rPr/>
      </w:pPr>
      <w:r>
        <w:rPr>
          <w:rStyle w:val="Fontszveg"/>
        </w:rPr>
        <w:t>Közös érdek, hogy minél több gyermek mehessen nyaralni - szögezte le.</w:t>
      </w:r>
    </w:p>
    <w:p>
      <w:pPr>
        <w:pStyle w:val="Szveg"/>
        <w:rPr/>
      </w:pPr>
      <w:r>
        <w:rPr>
          <w:rStyle w:val="Fontszveg"/>
        </w:rPr>
        <w:t>DK: más üdültetési módok is vannak</w:t>
      </w:r>
    </w:p>
    <w:p>
      <w:pPr>
        <w:pStyle w:val="Szveg"/>
        <w:rPr/>
      </w:pPr>
      <w:r>
        <w:rPr>
          <w:rStyle w:val="Fontszveg"/>
        </w:rPr>
        <w:t>Hajdu László (DK) azt mondta, hogy az üdültetésnek más módjai is vannak, de azokhoz az állam nem ad támogatást.</w:t>
      </w:r>
    </w:p>
    <w:p>
      <w:pPr>
        <w:pStyle w:val="Szveg"/>
        <w:rPr/>
      </w:pPr>
      <w:r>
        <w:rPr>
          <w:rStyle w:val="Fontszveg"/>
        </w:rPr>
        <w:t>Nem esik szó arról, hogy a szülők, az önkormányzatok és az erre szakosodott alapítványok hány nyaralást finanszíroznak, pedig ezekben jóval több, mint 130 ezren vesznek részt - tette hozzá.</w:t>
      </w:r>
    </w:p>
    <w:p>
      <w:pPr>
        <w:pStyle w:val="Szveg"/>
        <w:rPr/>
      </w:pPr>
      <w:r>
        <w:rPr>
          <w:rStyle w:val="Fontszveg"/>
        </w:rPr>
        <w:t>Kormány: később még több gyermek mehet táborozni</w:t>
      </w:r>
    </w:p>
    <w:p>
      <w:pPr>
        <w:pStyle w:val="Szveg"/>
        <w:rPr/>
      </w:pPr>
      <w:r>
        <w:rPr>
          <w:rStyle w:val="Fontszveg"/>
        </w:rPr>
        <w:t>Fülöp Attila szociális ügyekért felelős államtitkár az elhangzottakra reagálva azt mondta, hogy a felújítások után még több, akár 180 ezer gyermek vehet részt ezekben a táborokban.</w:t>
      </w:r>
    </w:p>
    <w:p>
      <w:pPr>
        <w:pStyle w:val="Szveg"/>
        <w:rPr/>
      </w:pPr>
      <w:r>
        <w:rPr>
          <w:rStyle w:val="Fontszveg"/>
        </w:rPr>
        <w:t>Vasúti egyezmény</w:t>
      </w:r>
    </w:p>
    <w:p>
      <w:pPr>
        <w:pStyle w:val="Szveg"/>
        <w:rPr/>
      </w:pPr>
      <w:r>
        <w:rPr>
          <w:rStyle w:val="Fontszveg"/>
        </w:rPr>
        <w:t>A Nemzetközi Vasúti Fuvarozási Egyezmény (COTIF) módosításáról szóló törvény bizottsági jelentéseinek és az összegző módosító javaslatának vitája során Héjj Dávid Ádám (Fidesz), a bizottsági álláspontot tolmácsolva elmondta: a testület egyhangú szavazással támogatta az előterjesztést.</w:t>
      </w:r>
    </w:p>
    <w:p>
      <w:pPr>
        <w:pStyle w:val="Szveg"/>
        <w:rPr/>
      </w:pPr>
      <w:r>
        <w:rPr>
          <w:rStyle w:val="Fontszveg"/>
        </w:rPr>
        <w:t>Kormányzati célként említette a vasúti áruszolgáltatás minőségének javítását, jelezve, hogy az utóbbi években 1300 milliárd forintot fordított vasútfejlesztésre a költségvetés, ennek eredményeként pedig az a közúti közlekedésnek kínál környezetbarát és praktikus alternatívát.</w:t>
      </w:r>
    </w:p>
    <w:p>
      <w:pPr>
        <w:pStyle w:val="Szveg"/>
        <w:rPr/>
      </w:pPr>
      <w:r>
        <w:rPr>
          <w:rStyle w:val="Fontszveg"/>
        </w:rPr>
        <w:t>LMP: mi lesz a járványügyi menetrenddel?</w:t>
      </w:r>
    </w:p>
    <w:p>
      <w:pPr>
        <w:pStyle w:val="Szveg"/>
        <w:rPr/>
      </w:pPr>
      <w:r>
        <w:rPr>
          <w:rStyle w:val="Fontszveg"/>
        </w:rPr>
        <w:t>Keresztes László Lóránt (LMP) a vasúti mellékvonalak elleni kormányzati "támadást" kifogásolta, amely szerinte 34 ilyen vonalat "halálra ítélt", ám a döntés indoklása mindeddig nem látott napvilágot, majd felvetette, hogy a "járványügyi menetrend" a hosszabb menetidővel akár veszélybe is sodorja az utasokat.</w:t>
      </w:r>
    </w:p>
    <w:p>
      <w:pPr>
        <w:pStyle w:val="Szveg"/>
        <w:rPr/>
      </w:pPr>
      <w:r>
        <w:rPr>
          <w:rStyle w:val="Fontszveg"/>
        </w:rPr>
        <w:t>Azt kérdezte, mikor ér véget a járványügyi menetrend és mikorra készül el a közösségi fejlesztés egyes ágazatainak összehangolásán nyugvó rendszer.</w:t>
      </w:r>
    </w:p>
    <w:p>
      <w:pPr>
        <w:pStyle w:val="Szveg"/>
        <w:rPr/>
      </w:pPr>
      <w:r>
        <w:rPr>
          <w:rStyle w:val="Fontszveg"/>
        </w:rPr>
        <w:t>Jobbik: a járatritkítás nem megoldás</w:t>
      </w:r>
    </w:p>
    <w:p>
      <w:pPr>
        <w:pStyle w:val="Szveg"/>
        <w:rPr/>
      </w:pPr>
      <w:r>
        <w:rPr>
          <w:rStyle w:val="Fontszveg"/>
        </w:rPr>
        <w:t>Ander Balázs (Jobbik) Fónagy János államtitkár 2010 előtti, vasútvonal-bezárások ellen tiltakozó mondatait idézte, azt hangsúlyozva: ez az intézkedés most sem hoz érdemi megtakarítást, ahogy a balliberális kormányok alatt sem érte el ezt a célt.</w:t>
      </w:r>
    </w:p>
    <w:p>
      <w:pPr>
        <w:pStyle w:val="Szveg"/>
        <w:rPr/>
      </w:pPr>
      <w:r>
        <w:rPr>
          <w:rStyle w:val="Fontszveg"/>
        </w:rPr>
        <w:t>Államtitkár: érdekeltek vagyunk a módosításban</w:t>
      </w:r>
    </w:p>
    <w:p>
      <w:pPr>
        <w:pStyle w:val="Szveg"/>
        <w:rPr/>
      </w:pPr>
      <w:r>
        <w:rPr>
          <w:rStyle w:val="Fontszveg"/>
        </w:rPr>
        <w:t>A vita lezárása után Mosóczi László, az Innovációs és Technológiai Minisztérium (ITM) közlekedéspolitikáért felelős államtitkára az eredeti egyezmény módosításainak és kisebb változtatásainak átültetését emelte ki a változtatás céljaként.</w:t>
      </w:r>
    </w:p>
    <w:p>
      <w:pPr>
        <w:pStyle w:val="Szveg"/>
        <w:rPr/>
      </w:pPr>
      <w:r>
        <w:rPr>
          <w:rStyle w:val="Fontszveg"/>
        </w:rPr>
        <w:t>Érdekeltek vagyunk abban, hogy a Magyarország számára is előnyös változások mielőbb hatályossá váljanak - mondta, azt közölve, a helyközi közlekedés megrendelője az állam képviseletében az ITM, a hatályos stratégia pedig a rendszer gerinceként a vasutat, kiegészítőjeként az autóbuszos személyszállítást határozza meg.</w:t>
      </w:r>
    </w:p>
    <w:p>
      <w:pPr>
        <w:pStyle w:val="Szveg"/>
        <w:rPr/>
      </w:pPr>
      <w:r>
        <w:rPr>
          <w:rStyle w:val="Fontszveg"/>
        </w:rPr>
        <w:t>Azt közölte: az élet korábbi kerékvágásba visszatérésével párhuzamosan, lépcsőzetesen állítják vissza a vasúti közlekedést, a hálózat-korszerűsítésekkel párhuzamosan pedig folyamatosan csökken a busztársaságoktól megrendelt szállításmennyiség.</w:t>
      </w:r>
    </w:p>
    <w:p>
      <w:pPr>
        <w:pStyle w:val="Szveg"/>
        <w:rPr/>
      </w:pPr>
      <w:r>
        <w:rPr>
          <w:rStyle w:val="Fontszveg"/>
        </w:rPr>
        <w:t>Fogyasztóvédelmi törvény</w:t>
      </w:r>
    </w:p>
    <w:p>
      <w:pPr>
        <w:pStyle w:val="Szveg"/>
        <w:rPr/>
      </w:pPr>
      <w:r>
        <w:rPr>
          <w:rStyle w:val="Fontszveg"/>
        </w:rPr>
        <w:t>A fogyasztóvédelmi törvény módosításának bizottsági jelentéseinek és az összegző módosító javaslatának vitájában Héjj Dávid Ádám (Fidesz) azt emelte ki: az ellenőrzési keretek megerősítése a cél a fogyasztók és a jogkövető vállalkozások érdekében.</w:t>
      </w:r>
    </w:p>
    <w:p>
      <w:pPr>
        <w:pStyle w:val="Szveg"/>
        <w:rPr/>
      </w:pPr>
      <w:r>
        <w:rPr>
          <w:rStyle w:val="Fontszveg"/>
        </w:rPr>
        <w:t>Hozzátette: a módosítás lehetőséget nyit arra is, hogy a mostaninál gyorsabban szüntethessék meg a tisztességtelen piaci gyakorlatokat.</w:t>
      </w:r>
    </w:p>
    <w:p>
      <w:pPr>
        <w:pStyle w:val="Szveg"/>
        <w:rPr/>
      </w:pPr>
      <w:r>
        <w:rPr>
          <w:rStyle w:val="Fontszveg"/>
        </w:rPr>
        <w:t>Jobbik: elfogadhatatlan a magánlakásba belépés</w:t>
      </w:r>
    </w:p>
    <w:p>
      <w:pPr>
        <w:pStyle w:val="Szveg"/>
        <w:rPr/>
      </w:pPr>
      <w:r>
        <w:rPr>
          <w:rStyle w:val="Fontszveg"/>
        </w:rPr>
        <w:t>Z. Kárpát Dániel (Jobbik) jól előkészített, jó irányba mutató javaslatnak nevezte az előterjesztést, de kifogásolta a magánlakásokba való belépés fogyasztóvédelmi hatósági lehetőségének megteremtését.</w:t>
      </w:r>
    </w:p>
    <w:p>
      <w:pPr>
        <w:pStyle w:val="Szveg"/>
        <w:rPr/>
      </w:pPr>
      <w:r>
        <w:rPr>
          <w:rStyle w:val="Fontszveg"/>
        </w:rPr>
        <w:t>Államtitkár: szélesebb jogkör kell a visszaélések feltárásához</w:t>
      </w:r>
    </w:p>
    <w:p>
      <w:pPr>
        <w:pStyle w:val="Szveg"/>
        <w:rPr/>
      </w:pPr>
      <w:r>
        <w:rPr>
          <w:rStyle w:val="Fontszveg"/>
        </w:rPr>
        <w:t>A vita lezárása után Cseresnyés Péter, a Nemzetgazdasági Minisztérium munkaerőpiacért és képzésért felelős államtitkára azt hangsúlyozta: a vírusválság egyértelműen rámutatott, hogy szélesebb körű ellenőrzési lehetőségre van szükség a visszaélések feltárására.</w:t>
      </w:r>
    </w:p>
    <w:p>
      <w:pPr>
        <w:pStyle w:val="Szveg"/>
        <w:rPr/>
      </w:pPr>
      <w:r>
        <w:rPr>
          <w:rStyle w:val="Fontszveg"/>
        </w:rPr>
        <w:t>Kiemelte: a magánlakásokba való belépést ügyészi engedélyhez köti a törvény, hozzátéve, az elmúlt években igaztalan, sokszor hazug módon keltettek félelmet felszólalásaikkal ellenzékiek.</w:t>
      </w:r>
    </w:p>
    <w:p>
      <w:pPr>
        <w:pStyle w:val="Szveg"/>
        <w:rPr/>
      </w:pPr>
      <w:r>
        <w:rPr>
          <w:rStyle w:val="Fontszveg"/>
        </w:rPr>
        <w:t>(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webradio.hu, 2020. június 16., kedd)</w:t>
      </w:r>
    </w:p>
    <w:p>
      <w:pPr>
        <w:pStyle w:val="Szveg"/>
        <w:rPr/>
      </w:pPr>
      <w:r>
        <w:rPr/>
      </w:r>
      <w:bookmarkStart w:id="448" w:name="d_h_67af158465b0f941dfca91d81b038397"/>
      <w:bookmarkStart w:id="449" w:name="d_h_24d7b304d728d28946b41d59afbdebcb"/>
      <w:bookmarkStart w:id="450" w:name="d_h_8c2738eb31595fc77d3f1c5438ac1007"/>
      <w:bookmarkStart w:id="451" w:name="d_h_67af158465b0f941dfca91d81b038397"/>
      <w:bookmarkStart w:id="452" w:name="d_h_24d7b304d728d28946b41d59afbdebcb"/>
      <w:bookmarkStart w:id="453" w:name="d_h_8c2738eb31595fc77d3f1c5438ac1007"/>
      <w:bookmarkEnd w:id="451"/>
      <w:bookmarkEnd w:id="452"/>
      <w:bookmarkEnd w:id="453"/>
    </w:p>
    <w:p>
      <w:pPr>
        <w:pStyle w:val="Szveg"/>
        <w:rPr/>
      </w:pPr>
      <w:r>
        <w:rPr/>
      </w:r>
    </w:p>
    <w:p>
      <w:pPr>
        <w:pStyle w:val="Szveg"/>
        <w:rPr/>
      </w:pPr>
      <w:r>
        <w:rPr/>
      </w:r>
    </w:p>
    <w:p>
      <w:pPr>
        <w:pStyle w:val="Fcm"/>
        <w:rPr/>
      </w:pPr>
      <w:bookmarkStart w:id="454" w:name="a_h_d94338e5d00ec5bad7e16d76e530dac4"/>
      <w:bookmarkEnd w:id="454"/>
      <w:r>
        <w:rPr>
          <w:rStyle w:val="Fontfcm"/>
        </w:rPr>
        <w:t>Használt autó: távozhat az AAA Auto?</w:t>
      </w:r>
    </w:p>
    <w:p>
      <w:pPr>
        <w:pStyle w:val="Szveg"/>
        <w:rPr/>
      </w:pPr>
      <w:r>
        <w:rPr/>
      </w:r>
    </w:p>
    <w:p>
      <w:pPr>
        <w:pStyle w:val="Szveg"/>
        <w:rPr/>
      </w:pPr>
      <w:r>
        <w:rPr>
          <w:rStyle w:val="Fontszveg"/>
        </w:rPr>
        <w:t>Kivonulna Magyarországról az AAA Autó</w:t>
      </w:r>
    </w:p>
    <w:p>
      <w:pPr>
        <w:pStyle w:val="Szveg"/>
        <w:rPr/>
      </w:pPr>
      <w:r>
        <w:rPr>
          <w:rStyle w:val="Fontszveg"/>
        </w:rPr>
        <w:t>Magyarországi működésnek fenntartását vagy megszüntetését fontolgatja az AAA Auto a Vezess értesülései szerint. Mivel járhat egy esetleges kivonulás?</w:t>
      </w:r>
    </w:p>
    <w:p>
      <w:pPr>
        <w:pStyle w:val="Szveg"/>
        <w:rPr/>
      </w:pPr>
      <w:r>
        <w:rPr>
          <w:rStyle w:val="Fontszveg"/>
        </w:rPr>
        <w:t>Piaci forrásokból arról értesült a Vezess, hogy magyarországi működésének befejezéséről dönthet az egyik legismertebb használtautó-kereskedelmi szereplő. Több forrásból is úgy tudjuk, hogy az AAA Auto vezetése az itthoni működés fenntartását és a kivonulást egyaránt mérlegeli. A maradás vagy a távozás ügyében talán a hónap végén születhet döntés.</w:t>
      </w:r>
    </w:p>
    <w:p>
      <w:pPr>
        <w:pStyle w:val="Szveg"/>
        <w:rPr/>
      </w:pPr>
      <w:r>
        <w:rPr>
          <w:rStyle w:val="Fontszveg"/>
        </w:rPr>
        <w:t>Budaörsön már bezártak</w:t>
      </w:r>
    </w:p>
    <w:p>
      <w:pPr>
        <w:pStyle w:val="Szveg"/>
        <w:rPr/>
      </w:pPr>
      <w:r>
        <w:rPr>
          <w:rStyle w:val="Fontszveg"/>
        </w:rPr>
        <w:t>Cikkünk írásakor a vállalat honlapja csak az elsőként megnyitott, fóti használtautó-telepet hozza, mivel a budaörsi egység a közelmúltban bezárt. A cég fóti bázisánál az értékesítés működik, de információink szerint a prágai központú, regionális használtautó-kereskedelmi csoport hazai leányvállalata leállította a használtautó-felvásárlást.</w:t>
      </w:r>
    </w:p>
    <w:p>
      <w:pPr>
        <w:pStyle w:val="Szveg"/>
        <w:rPr/>
      </w:pPr>
      <w:r>
        <w:rPr>
          <w:rStyle w:val="Fontszveg"/>
        </w:rPr>
        <w:t>Idén márciusi a fotó, időközben bezárt a cég budaörsi telephelye</w:t>
      </w:r>
    </w:p>
    <w:p>
      <w:pPr>
        <w:pStyle w:val="Szveg"/>
        <w:rPr/>
      </w:pPr>
      <w:r>
        <w:rPr>
          <w:rStyle w:val="Fontszveg"/>
        </w:rPr>
        <w:t>Természetesen szeretnénk megismerni és közölni az AAA Auto álláspontját is a kivonulásról felröppent hírekkel kapcsolatban. Az ügyben megkerestem a vállalat prágai központjának sajtószóvivőjét, akit a megadott telefonszámon sajnos nem értem el. Amikor összefoglaltam, ki vagyok és mi járatban, a kagylót felvevő kolléganő ígért egy angolul jobban beszélő munkatársat, majd kapcsolás után (helyett?) megszakadt a vonal. Írásban is kerestük a céget kérdéseinkkel, de a rövid átfutási idő miatt állásfoglalásuk még nem érkezett meg az eshetőséggel kapcsolatban. A cikket frissítjük, ha megkapjuk a válaszokat.</w:t>
      </w:r>
    </w:p>
    <w:p>
      <w:pPr>
        <w:pStyle w:val="Szveg"/>
        <w:rPr/>
      </w:pPr>
      <w:r>
        <w:rPr>
          <w:rStyle w:val="Fontszveg"/>
        </w:rPr>
        <w:t>Vitatott módszerek</w:t>
      </w:r>
    </w:p>
    <w:p>
      <w:pPr>
        <w:pStyle w:val="Szveg"/>
        <w:rPr/>
      </w:pPr>
      <w:r>
        <w:rPr>
          <w:rStyle w:val="Fontszveg"/>
        </w:rPr>
        <w:t>Ha a vállalat másodszor is a magyar piacról történő kivonulás mellett döntene, egy erősen vitatott működésmódú szereplő távozna a magyarországi használtautó-kereskedelemből. A cég használtautó-felvásárlási gyakorlatában a telefonos kapcsolatfelvételkor visszatérő elem az ígéret, hogy a meghirdetett áron vagy ahhoz nagyon közeli összegért felvásárolnák a gépjárművet.</w:t>
      </w:r>
    </w:p>
    <w:p>
      <w:pPr>
        <w:pStyle w:val="Szveg"/>
        <w:rPr/>
      </w:pPr>
      <w:r>
        <w:rPr>
          <w:rStyle w:val="Fontszveg"/>
        </w:rPr>
        <w:t>Ez az ígéret a kocsit a telephelyre elhozó ügyfelek szerint az átvizsgálást követően több esetben sem bizonyult megalapozottnak. A várakoztatást követően a tulajdonosok a telefonban kilátásba helyezettnél jóval csekélyebb összeggel szembesültek. Ezt természetesen indokolhatja egy autó ténylegesen rossz állapota is. A laikusok egy része a felsorolt, adott esetben nem kiugró hibák hallatán megtörhetett, otthagyhatta az autót a reméltnél jóval kevesebb pénzért.</w:t>
      </w:r>
    </w:p>
    <w:p>
      <w:pPr>
        <w:pStyle w:val="Szveg"/>
        <w:rPr/>
      </w:pPr>
      <w:r>
        <w:rPr>
          <w:rStyle w:val="Fontszveg"/>
        </w:rPr>
        <w:t>Használt autó: távozhat az AAA Auto? 2</w:t>
      </w:r>
    </w:p>
    <w:p>
      <w:pPr>
        <w:pStyle w:val="Szveg"/>
        <w:rPr/>
      </w:pPr>
      <w:r>
        <w:rPr>
          <w:rStyle w:val="Fontszveg"/>
        </w:rPr>
        <w:t>Minimum rámenős, de inkább erőszakosba hajló felvásárlási és értékesítési gyakorlatáról ismert a cég. A kép illusztráció, a Vezess egy olvasójától származik</w:t>
      </w:r>
    </w:p>
    <w:p>
      <w:pPr>
        <w:pStyle w:val="Szveg"/>
        <w:rPr/>
      </w:pPr>
      <w:r>
        <w:rPr>
          <w:rStyle w:val="Fontszveg"/>
        </w:rPr>
        <w:t>A módszertan fontos eleme, hogy az ajánlat csak akkor, csak aznap érvényes. Az utólag, akár másnap visszatérő vevőnek kevesebbel kell beérnie, ha úgy dönt, hogy mégis az AAA Autóval szerződik. Az összességében elég hosszúra nyúló folyamat során a távozást fontolóknak a forgalmi engedély és a kulcsok visszatartása közben, több lépcsőben ajánlanak magasabb, de még mindig erősen nyomott átvételi árat.</w:t>
      </w:r>
    </w:p>
    <w:p>
      <w:pPr>
        <w:pStyle w:val="Szveg"/>
        <w:rPr/>
      </w:pPr>
      <w:r>
        <w:rPr>
          <w:rStyle w:val="Fontszveg"/>
        </w:rPr>
        <w:t>1,3 milliós autóra 700 ezer forintos első ajánlat</w:t>
      </w:r>
    </w:p>
    <w:p>
      <w:pPr>
        <w:pStyle w:val="Szveg"/>
        <w:rPr/>
      </w:pPr>
      <w:r>
        <w:rPr>
          <w:rStyle w:val="Fontszveg"/>
        </w:rPr>
        <w:t>Konkrét összegekkel egy idei eset. Az 1 150 000 forintért hirdetett benzines kompakt egyterűre az első ajánlat a telefonban említett összeggel ellentétben 700 ezer forint volt. Az ár a személyesen és telefonon is folyamatosan érkező - egymásnak részben ellentmondó - ajánlatokkal több lépcsőben nőtt. A végső megállapodás egymillió forintról szólt, amivel az ügyfél elégedett lett volna, hiszen az árrés természetes egy autókereskedésben. De itt bejött a képbe egy 60 ezer forintos levonás, így mégsem ennyi volt az annyi. Az egyre rosszabb hangulatú csatározás végén 970 000 forint lett a kifizetett vételár.</w:t>
      </w:r>
    </w:p>
    <w:p>
      <w:pPr>
        <w:pStyle w:val="Szveg"/>
        <w:rPr/>
      </w:pPr>
      <w:r>
        <w:rPr>
          <w:rStyle w:val="Fontszveg"/>
        </w:rPr>
        <w:t>Használt autó: távozhat az AAA Auto? 3</w:t>
      </w:r>
    </w:p>
    <w:p>
      <w:pPr>
        <w:pStyle w:val="Szveg"/>
        <w:rPr/>
      </w:pPr>
      <w:r>
        <w:rPr>
          <w:rStyle w:val="Fontszveg"/>
        </w:rPr>
        <w:t>Volt, aki váratlan levonásokkal illetve pluszkiadással szembesült a cég üzletszabályzatában. A kép illusztráció, a Vezess egy olvasójától származik</w:t>
      </w:r>
    </w:p>
    <w:p>
      <w:pPr>
        <w:pStyle w:val="Szveg"/>
        <w:rPr/>
      </w:pPr>
      <w:r>
        <w:rPr>
          <w:rStyle w:val="Fontszveg"/>
        </w:rPr>
        <w:t>Pár nap múlva az egyterű 1 600 000 forintra felértékelve, 1 300 000 forintos akciós áron jelent meg a cég kínálatában. Érzésem szerint sokan kiszálltak volna legkésőbb 800-850 ezer forintnál, de van, aki 700 ezerért is otthagyta volna az egyébként jó állapotú, 2008-as, igazolhatóan 135 000 kilométert futott családi autót a minimum rámenős, de akár nyomasztónak és terhesnek is mondható felvásárlási procedúra közben.</w:t>
      </w:r>
    </w:p>
    <w:p>
      <w:pPr>
        <w:pStyle w:val="Szveg"/>
        <w:rPr/>
      </w:pPr>
      <w:r>
        <w:rPr>
          <w:rStyle w:val="Fontszveg"/>
        </w:rPr>
        <w:t>A felvásárlást olyan adásvételi szerződéssel üzemelteti a cég, amelyben az autóval kapcsolatos garanciális kötelezettségeket az előző tulajra hárítja és az eladót teszi felelőssé abban az esetben is, ha az autó hibája miatt későbbi vevőjük a sajtóhoz fordulna és a cég hírnevét kár érné. Mindezt egy átvizsgálást és próbakört tartalmazó állapotfelmérést követően, amire a cég szakembereinek több órája van és a velük szerződő eladók zömének aligha a használtautó-kereskedelem a szakmájuk.</w:t>
      </w:r>
    </w:p>
    <w:p>
      <w:pPr>
        <w:pStyle w:val="Szveg"/>
        <w:rPr/>
      </w:pPr>
      <w:r>
        <w:rPr>
          <w:rStyle w:val="Fontszveg"/>
        </w:rPr>
        <w:t>De vevőszemmel is sajátos működésmódról számoltak be olvasóink, ismerőseink. Itt is adódik egy váratlan költség, az autó nem annyiba kerül, amennyiben megegyeznek, mert a vásárlóknak egy a cég üzletszabályzatában szereplő, ám ezt előzetesen egyértelművé nem tett, 80 ezer forintos tételt is vállalniuk kellene, ami legfeljebb egyedi döntéssel mérsékelhető vagy hagyható el. Esetleg.</w:t>
      </w:r>
    </w:p>
    <w:p>
      <w:pPr>
        <w:pStyle w:val="Szveg"/>
        <w:rPr/>
      </w:pPr>
      <w:r>
        <w:rPr>
          <w:rStyle w:val="Fontszveg"/>
        </w:rPr>
        <w:t>Ígéretek és célkitűzések a falon. A gyakorlat a hozzánk eljutó vélemények alapján nem mindig volt fedésben a kiírtakkal. A kép illusztráció, a Vezess egy olvasójától származik</w:t>
      </w:r>
    </w:p>
    <w:p>
      <w:pPr>
        <w:pStyle w:val="Szveg"/>
        <w:rPr/>
      </w:pPr>
      <w:r>
        <w:rPr>
          <w:rStyle w:val="Fontszveg"/>
        </w:rPr>
        <w:t>Mivel a vásárlók által aláírt szerződésben a cég kikötheti az autó különféle, akár nem valós hibáit is, ezért az érintett szerződést aláíró ügyfelek később azzal szembesülhetnek, hogy gyakorlatilag nem tudják a szavatossági időn belül elromló autóval kapcsolatos igényüket érvényesíteni. Hogy is tudnák, hiszen ők is aláírták, hogy az egyébként rendben lévő autónak is mindenféle hibája volt már a vásárláskor. Mindezt a cég szempontjából támadhatatlanra szövegezett szerződés biztosítja, így az érintetteknek többnyire kár is ügyvédet fogadnia.</w:t>
      </w:r>
    </w:p>
    <w:p>
      <w:pPr>
        <w:pStyle w:val="Szveg"/>
        <w:rPr/>
      </w:pPr>
      <w:r>
        <w:rPr>
          <w:rStyle w:val="Fontszveg"/>
        </w:rPr>
        <w:t>Megtévesztésért 29,7 milliós GVH-büntetés</w:t>
      </w:r>
    </w:p>
    <w:p>
      <w:pPr>
        <w:pStyle w:val="Szveg"/>
        <w:rPr/>
      </w:pPr>
      <w:r>
        <w:rPr>
          <w:rStyle w:val="Fontszveg"/>
        </w:rPr>
        <w:t>A cég működését a Gazdasági Versenyhivatal (GVH) is vizsgálta, nem egy esetben. A GVH 2016. őszén indított versenyfelügyeleti eljárást az Autocentrum AAA AUTO Gépjármű-Kereskedelmi és Szolgáltató Kft. ellen. A hivatal 2017. novemberi határozatában megállapította, a cég szolgáltatásával kapcsolatban 2016. február 1-jétől tisztességtelen kereskedelmi gyakorlat valósult meg azzal, hogy egyes kommunikációs eszközökön a vevők 12 hónapos szavatossági joga és a jogi eredetgarancia olyanként jelentek meg, mintha azokat az AAA AUTO kínálná, nem pedig a fogyasztók törvényben biztosított jogai lennének.</w:t>
      </w:r>
    </w:p>
    <w:p>
      <w:pPr>
        <w:pStyle w:val="Szveg"/>
        <w:rPr/>
      </w:pPr>
      <w:r>
        <w:rPr>
          <w:rStyle w:val="Fontszveg"/>
        </w:rPr>
        <w:t>Telefonon minden olyan ígéretesnek tűnhetett, amit a valóság nem mindig igazolt. A kép illusztráció, a Vezess egy olvasójától származik</w:t>
      </w:r>
    </w:p>
    <w:p>
      <w:pPr>
        <w:pStyle w:val="Szveg"/>
        <w:rPr/>
      </w:pPr>
      <w:r>
        <w:rPr>
          <w:rStyle w:val="Fontszveg"/>
        </w:rPr>
        <w:t>A hirdetésekben ugyanis az alábbi kitétel szerepelt: "Tavaszi akció! Akár 200 000 Ft kedvezmény! (...) 12 hónap szavatosságot vállalunk az autók műszaki állapotára. Jöjjön el és tegyen egy próbát! Szeretettel várjuk!" Az eljáró versenytanács 29 700 000 Ft bírságot szabott ki a céggel szemben. A GVH vizsgálta a hétnapos cseregaranciára vonatkozó hirdetések valóságtartalmát is, ami szintén megtéveszthette a vásárlókat, mert feltételeiről nem megfelelően tájékoztatták őket.</w:t>
      </w:r>
    </w:p>
    <w:p>
      <w:pPr>
        <w:pStyle w:val="Szveg"/>
        <w:rPr/>
      </w:pPr>
      <w:r>
        <w:rPr>
          <w:rStyle w:val="Fontszveg"/>
        </w:rPr>
        <w:t>Olcsó használt autók készletkisöpréssel?</w:t>
      </w:r>
    </w:p>
    <w:p>
      <w:pPr>
        <w:pStyle w:val="Szveg"/>
        <w:rPr/>
      </w:pPr>
      <w:r>
        <w:rPr>
          <w:rStyle w:val="Fontszveg"/>
        </w:rPr>
        <w:t>Felmerülhet, hogy abban az esetben, ha az AAA Auto kilép a magyar piacról, lesz-e végkiárusítás nagy kedvezményekkel a jelenleg is működő fóti telephelyen. Ezzel kapcsolatban vegyes tapasztalatokról számoltak be olvasóink, akik az elmúlt pár hétben vásároltak ott autót.</w:t>
      </w:r>
    </w:p>
    <w:p>
      <w:pPr>
        <w:pStyle w:val="Szveg"/>
        <w:rPr/>
      </w:pPr>
      <w:r>
        <w:rPr>
          <w:rStyle w:val="Fontszveg"/>
        </w:rPr>
        <w:t>Használt autó: távozhat az AAA Auto? 6</w:t>
      </w:r>
    </w:p>
    <w:p>
      <w:pPr>
        <w:pStyle w:val="Szveg"/>
        <w:rPr/>
      </w:pPr>
      <w:r>
        <w:rPr>
          <w:rStyle w:val="Fontszveg"/>
        </w:rPr>
        <w:t>Fóton működik az értékesítés, de úgy tudjuk, hogy a felvásárlás szünetel, nem vesznek újabb autókat</w:t>
      </w:r>
    </w:p>
    <w:p>
      <w:pPr>
        <w:pStyle w:val="Szveg"/>
        <w:rPr/>
      </w:pPr>
      <w:r>
        <w:rPr>
          <w:rStyle w:val="Fontszveg"/>
        </w:rPr>
        <w:t>Egy eredetileg 4,4 millió forintra tartott, majd hosszas hirdetés után négymillióra engedett német prémium SUV új gazdája nagyon elégedetten jött el, mert a 3,5 milliós végösszeget az autó hibái tükrében igen kedvezőnek tartja. Másvalakinek egy ennél jóval olcsóbb dízel kombi esetében azért is keményen alkudnia kellett, hogy ne az említett 80 ezer forintos pluszköltséggel hozhassa el az autót, hanem a vételárként hirdetett összegért. Mindketten kiválóan értenek a használt autókhoz, felkészültségük, műszaki és piaci ismereteik sem mondhatók átlagosnak. Az árak mérlegelésekor arra is gondoljatok, hogy amennyiben az AAA Auto valóban hátat fordít a magyar piacnak, mennyire lesz könnyű vagy nehéz a szavatossági igények érvényesítése a céggel szemben.</w:t>
      </w:r>
    </w:p>
    <w:p>
      <w:pPr>
        <w:pStyle w:val="Szveg"/>
        <w:rPr/>
      </w:pPr>
      <w:r>
        <w:rPr>
          <w:rStyle w:val="Fontszveg"/>
        </w:rPr>
        <w:t>Egyszer már volt kivonulás és visszatérés</w:t>
      </w:r>
    </w:p>
    <w:p>
      <w:pPr>
        <w:pStyle w:val="Szveg"/>
        <w:rPr/>
      </w:pPr>
      <w:r>
        <w:rPr>
          <w:rStyle w:val="Fontszveg"/>
        </w:rPr>
        <w:t>Értesüléseink szerint jelenleg tehát bizonytalan a helyzet és a menedzsment a magyarországi működés befejezését is fontolóra veszi. A vállalat közelmúltja alapján egy esetleges távozás sem mindig szól örökre. Bő egy évtizede az AAA Auto Budaörsön, Debrecenben, Győrött, Fóton, Miskolcon, Nyíregyházán, Pécsett, Szegeden és Székesfehérvárott is működtetett használtautó-kereskedést, majd 2009 tavaszán, az akkori gazdasági válság közepette egyszer már kivonult hazánkból. 2014 tavaszán visszatértek Fótra, de a korábbi országos hálózatot nem építette újra a magyarországi használtautó-kereskedelem meghatározó szereplője.</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carlinx.hu, 2020. június 17., szerda)</w:t>
      </w:r>
    </w:p>
    <w:p>
      <w:pPr>
        <w:pStyle w:val="Szveg"/>
        <w:rPr/>
      </w:pPr>
      <w:r>
        <w:rPr/>
      </w:r>
      <w:bookmarkStart w:id="455" w:name="d_h_e8cdc7abdd273e9fa295b34bc897d0a1"/>
      <w:bookmarkStart w:id="456" w:name="d_h_8276dc475ace327bf8840ed57ac8e4d8"/>
      <w:bookmarkStart w:id="457" w:name="d_h_d94338e5d00ec5bad7e16d76e530dac4"/>
      <w:bookmarkStart w:id="458" w:name="d_h_e8cdc7abdd273e9fa295b34bc897d0a1"/>
      <w:bookmarkStart w:id="459" w:name="d_h_8276dc475ace327bf8840ed57ac8e4d8"/>
      <w:bookmarkStart w:id="460" w:name="d_h_d94338e5d00ec5bad7e16d76e530dac4"/>
      <w:bookmarkEnd w:id="458"/>
      <w:bookmarkEnd w:id="459"/>
      <w:bookmarkEnd w:id="460"/>
    </w:p>
    <w:p>
      <w:pPr>
        <w:pStyle w:val="Szveg"/>
        <w:rPr/>
      </w:pPr>
      <w:r>
        <w:rPr/>
      </w:r>
    </w:p>
    <w:p>
      <w:pPr>
        <w:pStyle w:val="Szveg"/>
        <w:rPr/>
      </w:pPr>
      <w:r>
        <w:rPr/>
      </w:r>
    </w:p>
    <w:p>
      <w:pPr>
        <w:pStyle w:val="Fcm"/>
        <w:rPr/>
      </w:pPr>
      <w:bookmarkStart w:id="461" w:name="a_h_a82ddc8f5c1c14f2d3ad1b1109808c50"/>
      <w:bookmarkEnd w:id="461"/>
      <w:r>
        <w:rPr>
          <w:rStyle w:val="Fontfcm"/>
        </w:rPr>
        <w:t>Az Amazon egyeduralkodó az online piacon?</w:t>
      </w:r>
    </w:p>
    <w:p>
      <w:pPr>
        <w:pStyle w:val="Szveg"/>
        <w:rPr/>
      </w:pPr>
      <w:r>
        <w:rPr/>
      </w:r>
    </w:p>
    <w:p>
      <w:pPr>
        <w:pStyle w:val="Szveg"/>
        <w:rPr/>
      </w:pPr>
      <w:r>
        <w:rPr>
          <w:rStyle w:val="Fontszveg"/>
        </w:rPr>
        <w:t>Az Európai Bizottság szerint az Amazon olyan információkhoz fér hozzá, amellyel kizárhatja a versenyt az online piacon.</w:t>
      </w:r>
    </w:p>
    <w:p>
      <w:pPr>
        <w:pStyle w:val="Szveg"/>
        <w:rPr/>
      </w:pPr>
      <w:r>
        <w:rPr>
          <w:rStyle w:val="Fontszveg"/>
        </w:rPr>
        <w:t>A koronavírus járvány sok más vállalkozással ellentétben nem jelentett rossz óment az Amazon számára. A részvényeik ára március óta emelkedett és múlt héten rekordárfolyamot ért el. Kiderült, hogy az online kereskedelem nem rossz üzlet, ha minden fizikai boltot bezárnak. De egyre több kormány teszi fel a kérdést, hogy az Amazonra nem nőtt-e túl nagyra. A cég vajon nem él vissza a piaci erőfölényével? Az EU most indít majd vizsgálatot az Amazonnal szemben a feltételezett versenyellenes magatartások miatt. Ez sok pénzbe kerülhet az Amazonnak, és változásokat hozhat az ügyfeleknek kínált vásárlási élményben. Az EU álláspontja Az EU a versenyjogi problémát az Amazon kettős szerepében látja. Egyrészről a cég egy online kereskedelmi platformot üzemeltet, és ezen a platformon saját termékeit is árulja. A kritika szerint tehát a cég az értékesítésben és a platform üzemeltetésében is érdekelt, így képes befolyásolni az online kereskedelmet. Az Amazon vizsgált magatartása Az EU legfőbb aggodalma, hogy az Amazon hogyan használja azokat az adatokat, amelyekhez hozzáfér. A cég harmadik felek olyan érzékeny kereskedelmi információihoz fér hozzá, mint például a mennyiség és az ár. A vizsgálat legfőbb kérdése az, hogy az Amazon ezeket az adatokat felhasználja-e tisztességtelen előnyszerzésre? A The Wall Street Journal korábban arról számolt be, hogy az Amazon hozzáférést kapott harmadik felek adataihoz saját termékei fejlesztése érdekében. Másképpen fogalmazva, az Amazon megvizsgálhatja, hogy milyen termék fogy a legjobban az oldalán majd egyszerűen lemásolhatja és értékesítheti azt a saját felületén. A másik feltételezett jogsértés a kapcsolódó termékekre vonatkozik. Ha az Amazonon vásárolunk, akkor a megvásárolt termékekhez hasonló vagy azokat kiegészítő termékeket ajánl az oldal, a "Buy Box" elnevezésű felugró ablakban. Ha értékesítő cég vagy, akkor rendkívül előnyös. ha az Amazon Buy Box-a a te termékedet dobja fel a vásárlónak. A vizsgálat kérdése az, hogy az Amazon vajon tisztességtelenül reklámozza-e saját termékeit a harmadik felek rovására. Az Amazon álláspontja Az Amazon azzal védekezik, hogy rengeteg olyan vállalkozás van, amely értékesítőként és beszállítóként is tevékenykedik. A Tesco és a Sainsbury"s például mind a saját márkás termékeket árusítanak üzleteikben. Arra is hivatkoznak, hogy a márkanevek nem versenyellenesek, sőt a fogyasztók számára is megteremtik a választás lehetőségét. Az Amazon BBC-nek adott nyilatkozatában így fogalmazott: "Szigorúan megtiltjuk alkalmazottaink számára, hogy nem nyilvános, eladó-specifikus adatokat használjanak annak meghatározására, hogy milyen saját márkás termékeket fejlesszünk és értékesítsünk". A vállalat jelezte, hogy a weboldalon már közzéteszi az egyes termékek online értékesítési adatait (ez az "Alapvető befolyásoló tényezők" menüpont alatt érhető el). Milyen hatása lehet a vizsgálatnak? Az Amazon kritikusai szerint a vizsgálat célja, hogy meghatározzák az online piac jogi kereteit. De még mindig nem teljesen egyértelmű, hogy ha az Amazont meg is bírságolják, akkor az, hogyan befolyásolja a cég üzleti modelljét vagy általában az online vásárlást. Augustin Reyna, az Európai Fogyasztóvédelmi Szervezet képviselője, a BBC-nek azt mondta, hogy "A kérdést közép- vagy hosszú távon kell megközelíteni és azt kell megnézni, hogy ha az Amazon tovább folytathatja a kereskedelmi gyakorlatát, akkor a piaci pozícióját megerősítve, korlátozhatná-e a versenyt és emelhetné-e az árakat." A tervezett bírság összege még a héten nyilvánosságra kerülhet. Az Európai Bizottság azonban a vizsgálat lezárásáig nem ad több információt a folyamatban lévő vizsgálatról. A bírság maximális összege elvileg az Amazon globális árbevételének 10% -áig terjedhet, amely körülbelül 19 milliárd dollár. Ez még az Amazon számára is érezhető összeg lenne. De mostanában nem lesz döntés az ügyben. Várhatóan majd csak jövőre hozzák meg a döntést, amellyel szemben az Amazon szinte biztosan fellebbezni fog. Mi vár az Amazonra? Más országok is érdeklődtek az EU izgalmas, a techóriásokat érintő vizsgálatai iránt. Az EU 2017-ben 2,1 milliárd fontnak megfelelő pénzbírságot szabott ki a Google-ra a riválisokra mutató keresési találatok elrejtéséért. Az EU ugyan kitett a techóriásoknak, de ez nem jelenti azt, hogy mindent elnéz nekik. Az eu-s vizsgálatok pedig hosszú távon fájhatnak ezeknek a cégeknek. A hétvégén arról számoltak be, hogy Kaliforniában és Washingtonban a hatóságok vizsgálják az Amazon harmadik személyek termékeire vonatkozó üzleti gyakorlatait. Jelenleg is sok versenyjogi vizsgálatot folytatnak az Egyesült Államokban az Amazon és a többi nagy techcéggel szemben. (bbc.com) - Gerse Márto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jogaszvilag.hu, 2020. június 17., szerda)</w:t>
      </w:r>
    </w:p>
    <w:p>
      <w:pPr>
        <w:pStyle w:val="Szveg"/>
        <w:rPr/>
      </w:pPr>
      <w:r>
        <w:rPr/>
      </w:r>
      <w:bookmarkStart w:id="462" w:name="d_h_a82ddc8f5c1c14f2d3ad1b1109808c50"/>
      <w:bookmarkStart w:id="463" w:name="d_h_a82ddc8f5c1c14f2d3ad1b1109808c50"/>
      <w:bookmarkEnd w:id="463"/>
    </w:p>
    <w:p>
      <w:pPr>
        <w:pStyle w:val="Szveg"/>
        <w:rPr/>
      </w:pPr>
      <w:r>
        <w:rPr/>
      </w:r>
    </w:p>
    <w:p>
      <w:pPr>
        <w:pStyle w:val="Szveg"/>
        <w:rPr/>
      </w:pPr>
      <w:r>
        <w:rPr/>
      </w:r>
    </w:p>
    <w:p>
      <w:pPr>
        <w:pStyle w:val="Fcm"/>
        <w:rPr/>
      </w:pPr>
      <w:bookmarkStart w:id="464" w:name="a_h_fa4dbd97d03e280fd74b524656b0bf2e"/>
      <w:bookmarkEnd w:id="464"/>
      <w:r>
        <w:rPr>
          <w:rStyle w:val="Fontfcm"/>
        </w:rPr>
        <w:t>Veszélyes webáruház</w:t>
      </w:r>
    </w:p>
    <w:p>
      <w:pPr>
        <w:pStyle w:val="Szveg"/>
        <w:rPr/>
      </w:pPr>
      <w:r>
        <w:rPr/>
      </w:r>
    </w:p>
    <w:p>
      <w:pPr>
        <w:pStyle w:val="Szveg"/>
        <w:rPr/>
      </w:pPr>
      <w:r>
        <w:rPr>
          <w:rStyle w:val="Fontszveg"/>
        </w:rPr>
        <w:t>Veszélyes webáruház Molnár Iván 2020. 06. 16. , k - 18:14 2020. június 17. , szerda - 09:00 Közélet Friss ikon Off Törzs Kedden újabb gyanús webshopra figyelmeztetett a Szlovák Kereskedelmi Felügyelet (SOI). A honlapján (www. soi. sk) közzétett figyelmeztetés szerint az elmúlt időszakban megugrott a www. sunsea. sk honlapon elérhető vásárlási galéria elleni panaszok száma. A fogyasztóvédők által gyanúsnak ítélt honlapot a Csehországban (Hybernova 1009/24, 100 00 Praha) bejegyzett Millparks Kft. üzemelteti, miközben a vásárlási galéria közvetítő szerepet játszik az eladók és vásárlók között. Egyre többen panaszkodnak azonban a fogyasztóvédőknél arra, hogy a megrendelt és kifizetett termékhez nem jutottak hozzá, a honlapon szereplő elérhetőségeken keresztül pedig nem tudják elérni a cég képviselőit. A Szlovák Kereskedelmi Felügyelet hatáskörébe csupán a Szlovákián belüli vállalatok ellenőrzése tartozik, az érintett webáruház azonban külföldön van bejegyezve, a károsult ügyfelek a panaszukkal így az Európai Fogyasztói Központhoz (Európske spotrebiteµské centrum v SR, Ministerstvo hospodárstva SR, Mlynské nivy 44/A, 827 15 Bratislava) fordulhatnak. Ennek az elérhetőségei (tel. : 02/4854 2317, 02/4853 2019, fax: 02/4854 1627, e-mail: info@esc-sr. sk) a központ honlapján (www. esc-sr. sk) vannak feltüntetve. (mi) Bevezető Pozsony - Több alkalommal tájékoztattunk már arról, hogy a koronavírus-járvány miatt látványosan megugrott az internetes vásárlások száma, ezzel párhuzamosan pedig a gyanútlan vásárlókra leselkedő csalók is egyre aktívabbak. Címkék internetes vásárlás Település / hely Pozsony Rovatoldalon kiemelt Nem kiemelt Komment kikapcsolva Bekapcsolva Bevezető mint galéria Ki Szerző Molnár Iván - Molnár Ivá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ujszo.com, 2020. június 17., szerda)</w:t>
      </w:r>
    </w:p>
    <w:p>
      <w:pPr>
        <w:pStyle w:val="Szveg"/>
        <w:rPr/>
      </w:pPr>
      <w:r>
        <w:rPr/>
      </w:r>
      <w:bookmarkStart w:id="465" w:name="d_h_fa4dbd97d03e280fd74b524656b0bf2e"/>
      <w:bookmarkStart w:id="466" w:name="d_h_fa4dbd97d03e280fd74b524656b0bf2e"/>
      <w:bookmarkEnd w:id="466"/>
    </w:p>
    <w:p>
      <w:pPr>
        <w:pStyle w:val="Szveg"/>
        <w:rPr/>
      </w:pPr>
      <w:r>
        <w:rPr/>
      </w:r>
    </w:p>
    <w:p>
      <w:pPr>
        <w:pStyle w:val="Szveg"/>
        <w:rPr/>
      </w:pPr>
      <w:r>
        <w:rPr/>
      </w:r>
    </w:p>
    <w:p>
      <w:pPr>
        <w:pStyle w:val="Fcm"/>
        <w:rPr/>
      </w:pPr>
      <w:bookmarkStart w:id="467" w:name="a_h_550f103dc5a6c0803fa8a7a5271c73e8"/>
      <w:bookmarkEnd w:id="467"/>
      <w:r>
        <w:rPr>
          <w:rStyle w:val="Fontfcm"/>
        </w:rPr>
        <w:t>Keresnek a keresésen</w:t>
      </w:r>
    </w:p>
    <w:p>
      <w:pPr>
        <w:pStyle w:val="Szveg"/>
        <w:rPr/>
      </w:pPr>
      <w:r>
        <w:rPr/>
      </w:r>
    </w:p>
    <w:p>
      <w:pPr>
        <w:pStyle w:val="Szveg"/>
        <w:rPr/>
      </w:pPr>
      <w:r>
        <w:rPr>
          <w:rStyle w:val="Fontszveg"/>
        </w:rPr>
        <w:t>A kisebb keresőgépek sem működnek rosszabbul, mint a nagyok, de némelyikük jobban ügyel az internetezők magánszférájára.</w:t>
      </w:r>
    </w:p>
    <w:p>
      <w:pPr>
        <w:pStyle w:val="Szveg"/>
        <w:rPr/>
      </w:pPr>
      <w:r>
        <w:rPr>
          <w:rStyle w:val="Fontszveg"/>
        </w:rPr>
        <w:t>Amit a Google kénytelen volt megfizetni a versenytársai miatt, azt most részben ugyanazokon a konkurensein vasalja be. A piacvezető amerikai keresőóriásnak azért kellett tavalyelőtt 4,34 milliárd eurós büntetést lerónia, mert Európában kiszorította a többi keresőt az okostelefonok és táblagépek többségéről. táblagépek többségéről.</w:t>
      </w:r>
    </w:p>
    <w:p>
      <w:pPr>
        <w:pStyle w:val="Szveg"/>
        <w:rPr/>
      </w:pPr>
      <w:r>
        <w:rPr>
          <w:rStyle w:val="Fontszveg"/>
        </w:rPr>
        <w:t>Az EU versenyügyi biztosa, Margrethe Vestager háromszor verte le a Google-on a cég monopolista viselkedését, és a három közül ez a bírság volt a legnagyobb. A szigor alapja: Európában a mobilos keresések több mint 95 százaléka a Google-hoz fut be, részben mert a készülékek túlnyomó többsége androidos (azaz a Google operációs rendszerével működik), részben mert a Google milliárdokat fizet, hogy az Apple böngészőjében, a Safariban is az övé legyen az alapbeállítás.</w:t>
      </w:r>
    </w:p>
    <w:p>
      <w:pPr>
        <w:pStyle w:val="Szveg"/>
        <w:rPr/>
      </w:pPr>
      <w:r>
        <w:rPr>
          <w:rStyle w:val="Fontszveg"/>
        </w:rPr>
        <w:t>A konkurensek most annyiban kapnak elégtételt, hogy nyártól az Európai Gazdasági Térség országaiban újonnan üzembe helyezett androidos készülékeken választási lehetőség jelenik meg. Az egyik ajánlott kereső mindig a Google, de mellette másik háromra is rá lehet bökni az alapértelmezés kiválasztásakor. Hogy melyekre, az országonként kissé változó. Nem kevésbé érdekes, hogy a Google aukción értékesítette a helyeket, illetve értékesíti újra negyedévenként - vagyis itt szedi be a pénzt a kisebb konkurenseitől. A legutóbbi aukció nyomán Magyarországon idén júliustól szeptemberig a Google mellett a DuckDuckGo, a GMX és az Info.com fog megjelenni.</w:t>
      </w:r>
    </w:p>
    <w:p>
      <w:pPr>
        <w:pStyle w:val="Szveg"/>
        <w:rPr/>
      </w:pPr>
      <w:r>
        <w:rPr>
          <w:rStyle w:val="Fontszveg"/>
        </w:rPr>
        <w:t>A Google piacvezető helyét valószínűleg nem rendíti meg a választási lehetőség, már csak azért sem, mert a felhasználók többsége várhatóan úgyis a legismertebb névre bök rá. A piac majd eldönti, hogy a konkurenseknek megérte-e részt venniük az aukción. Baljós előjel, hogy amikor az EU hasonló választékra kötelezte a számítógépes böngészők esetében a Microsoftot, bár a szabály több éven át érvényben volt, a Windows operációs rendszerrel járó (akkori) böngésző, az Internet Explorer egyeduralma nem rendült meg.</w:t>
      </w:r>
    </w:p>
    <w:p>
      <w:pPr>
        <w:pStyle w:val="Szveg"/>
        <w:rPr/>
      </w:pPr>
      <w:r>
        <w:rPr>
          <w:rStyle w:val="Fontszveg"/>
        </w:rPr>
        <w:t>De vajon a felhasználóknak lesz-e hasznuk a választási lehetőségből? A rövid válasz az, hogy a keresési eredményeket tekintve valószínűleg alig, más szempontok - adatvédelem, környezetvédelem - alapján esetleg mégis. A keresési eredményekben azért sem várható nagy különbség, mert a keresőgépeket működtető szolgáltatók többsége nem engedheti meg magának, hogy saját maga indexálja az internetet, azaz igen nagy költséggel folyamatosan összegyűjtse és rendszerezze a tengernyi weboldal összes szavát. Saját indexe csak a négy nagynak van. Ezek: a Google, a Microsoft által fejlesztett Bing, az orosz Yandex és az európai piacon jelentéktelen kínai Baidu. A többi szolgáltató pusztán afféle viszonteladó, vagyis Európában a Google vagy a Bing eredményeit közvetíti a maga portálján vagy mobilos alkalmazásában. Ezen nem sokat változtat, hogy némelyikük más forrásokat is bevon (például a Wikipediát), esetleg saját, kisebb adatbázisával finomítja a találatokat.</w:t>
      </w:r>
    </w:p>
    <w:p>
      <w:pPr>
        <w:pStyle w:val="Szveg"/>
        <w:rPr/>
      </w:pPr>
      <w:r>
        <w:rPr>
          <w:rStyle w:val="Fontszveg"/>
        </w:rPr>
        <w:t>Hogy az átlagfelhasználót nem éri különösebb hátrány, bármelyik mellett dönt, azt a nagy német fogyasztóvédelmi szervezet, a Stiftung Warentest tavaly márciusi tesztje is megerősítette. Az arrafelé népszerű keresők közül tízet tettek próbára. Mindegyik ugyanazt az ötven kérdést kapta, beleértve olyan feladatokat, amelyeket elírások, homályos fogalmazások és kétértelműségek nehezítettek. Az eredmény: az általános kereséseknél csak apró különbségek voltak. Az eltérő képességek bonyolultabb esetekben mutatkoztak meg: képek, videók, hírek keresésekor, illetve az eredmények szűrésekor.</w:t>
      </w:r>
    </w:p>
    <w:p>
      <w:pPr>
        <w:pStyle w:val="Szveg"/>
        <w:rPr/>
      </w:pPr>
      <w:r>
        <w:rPr>
          <w:rStyle w:val="Fontszveg"/>
        </w:rPr>
        <w:t>A legjobbnak a Google keresési eredményeit és kezelhetőségét minősítették a német tesztelők, de végül csak a második helyre tették az amerikai óriást. A pontlevonás adatvédelmi hiányosságok miatt járt. Az első helyre a holland Startpage került, amely hasonlóan jól keres (alapjában a Google technikájának felhasználásával), viszont nem gyűjt adatokat a felhasználókról. Önmagát a világ legdiszkrétebb keresőgépeként hirdeti. A céget 1998-ban alapították, és 2004 óta nyereséges. A német tesztben az élmezőnyben végzett két német kereső, az Ecosia (lásd Az ökokereső című írásunkat) és a web.de is (utóbbi az említett GMX-szel egy vállalatcsoporthoz tartozik).</w:t>
      </w:r>
    </w:p>
    <w:p>
      <w:pPr>
        <w:pStyle w:val="Szveg"/>
        <w:rPr/>
      </w:pPr>
      <w:r>
        <w:rPr>
          <w:rStyle w:val="Fontszveg"/>
        </w:rPr>
        <w:t>Az adatvédelemmel is összefügg, hogy ki mennyit keres a keresésen. Köztudott, hogy a Google - csakúgy, mint például egy más műfajban a Facebook - buzgón gyűjti a felhasználók internetes szokásait, és ebből olyan profilt alakít ki, amelynek alapján szinte személyre szabott hirdetéseket tud megjeleníteni. Az ilyen - szaknyelven: viselkedésalapú - hirdetések hatásosabbak, és több pénzt lehet kérni értük. De a hirdetésekből élnek a diszkrét keresőgépek is, mert a nem személyre szabott, hanem egyszerűen a keresett szöveghez kapcsolódó reklám továbbra is üzlet, csak szerényebb.</w:t>
      </w:r>
    </w:p>
    <w:p>
      <w:pPr>
        <w:pStyle w:val="Szveg"/>
        <w:rPr/>
      </w:pPr>
      <w:r>
        <w:rPr>
          <w:rStyle w:val="Fontszveg"/>
        </w:rPr>
        <w:t>Így maradhatott a piacon az adatvédelemre is adó keresőgépek talán legismertebbje, az amerikai DuckDuckGo, a szintén amerikai Info.com mellett a másik olyan szolgáltató, amely a legutóbbi európai androidos aukció alapján mind a 31 országban helyet kap. Gabriel Weinberg igazgató, aki 2008-ban megalapította a DuckDuckGót, nem tekinti céljának, hogy lekörözze a Google-t (ez nyilván nem is lenne reális). A cég viszont ismert és működőképes példája annak, hogy a magánszféra tiszteletben tartása mellett is lehet - szolid - nyereséggel internetes szolgáltatást működtetni. A keresés, más források mellett, főképp a Bing technikájára támaszkodik. A DuckDuckGo népszerűsége akkor ugrott meg, amikor 2013-ban Edward Snowden leleplezései nyomán kiderült: a brit és az amerikai titkosszolgálat a Google által gyűjtött adatokat is felhasználta. A következő lökést az adta, amikor 2018-ban a Facebookról kerültek ki személyes adatok a Cambridge Analytica cég hírhedt esete kapcsán. A DuckDuckGo 2014 óta folyamatosan nyereséges. Az androidos aukcióval még ismertebbé válhat, de Weinberg öröme nem határtalan. Ő attól tart, hogy a Google egyre növelni fogja az aukción az árakat, így csökkentve a kisebb versenytársak nyereségét. Hasonló megfontolásból az Ecosia eleve bojkottálta az aukciót.</w:t>
      </w:r>
    </w:p>
    <w:p>
      <w:pPr>
        <w:pStyle w:val="Szveg"/>
        <w:rPr/>
      </w:pPr>
      <w:r>
        <w:rPr>
          <w:rStyle w:val="Fontszveg"/>
        </w:rPr>
        <w:t>A Google egyeduralmát a legtöbb piacon egyelőre nem veszélyezteti semmi. Kevés hely van, ahol az amerikai óriás nem uralja a teljes piacot. Kína mellett (ahol az állami cenzúra miatt a Google gyakorlatilag nincs jelen) ilyen Oroszország. Az androidos készülékek esetében Moszkvában már korábban megtették azt, amit most Brüsszelben. Az ottani piacfelügyelet 2017-ben vaskos büntetést rótt ki a Google-ra, de főképp megegyezést írt elő. Mióta ott is megjelenik a keresőválasztó képernyő, a mobilos Google-keresések aránya 62 százalékról 42-re esett vissza. A teljes keresési piacon sincs nagy amerikai fölény: májusi adatok szerint 55:43 a százalékos arány a Google és a Yandex között.</w:t>
      </w:r>
    </w:p>
    <w:p>
      <w:pPr>
        <w:pStyle w:val="Szveg"/>
        <w:rPr/>
      </w:pPr>
      <w:r>
        <w:rPr>
          <w:rStyle w:val="Fontszveg"/>
        </w:rPr>
        <w:t>A Yandex ugyanis nagy név. A céget egy évvel a Google előtt, 1997-ben alapították. Ma már piactértől zeneszolgáltatáson át taxiközvetítésig szinte mindennel foglalkozik. Nevének eredete ("nyelvi index") jelzi, hogy az alapító, Arkagyij Volozs alkalmazott matematikus merről közelített a feladathoz. A külföldi konkurensekhez képest a Yandexnek mindmáig előnye, hogy jobban kiismeri magát az orosz ragozásban, és jobb eredményeket ad hibásan írt orosz keresőszavakra.</w:t>
      </w:r>
    </w:p>
    <w:p>
      <w:pPr>
        <w:pStyle w:val="Szveg"/>
        <w:rPr/>
      </w:pPr>
      <w:r>
        <w:rPr>
          <w:rStyle w:val="Fontszveg"/>
        </w:rPr>
        <w:t>Az ökokereső</w:t>
      </w:r>
    </w:p>
    <w:p>
      <w:pPr>
        <w:pStyle w:val="Szveg"/>
        <w:rPr/>
      </w:pPr>
      <w:r>
        <w:rPr>
          <w:rStyle w:val="Fontszveg"/>
        </w:rPr>
        <w:t>Nem is a keresés a legfontosabb ebben a keresőgépben, igazából sok más üzlettel is elérhető lenne a cél: a faültetés. Mégis, a több mint tíz éve működő Ecosia berlini startup a keresések mellé adagolt hirdetésekkel szedi össze azt a pénzt, amelyet fejlődő országokban faültetésre fordít. Euróban mérve tízmilliós nagyságrendben mozog a forgalma, nyereséges is, és eddig több mint 60 millió fa ültetését finanszírozta. Egy facsemetéhez átlagosan 45 keresésre van szükség. Az Ecosia a Bing keresőmotorját és hirdetési hálózatát használja, a bevétel nagyobbik része az Ecosiánál marad. Környezetbarát működését a vállalkozás immár két saját napelemes erőművel is megtámogatja. Keresőpiaci részesedése Németországban egy százalék körül van.</w:t>
      </w:r>
    </w:p>
    <w:p>
      <w:pPr>
        <w:pStyle w:val="Szveg"/>
        <w:rPr/>
      </w:pPr>
      <w:r>
        <w:rPr>
          <w:rStyle w:val="Fontszveg"/>
        </w:rPr>
        <w:t>Bedő Ivá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VG, 2020. június 18., csütörtök, 32+33. oldal)</w:t>
      </w:r>
    </w:p>
    <w:p>
      <w:pPr>
        <w:pStyle w:val="Szveg"/>
        <w:rPr/>
      </w:pPr>
      <w:r>
        <w:rPr/>
      </w:r>
      <w:bookmarkStart w:id="468" w:name="d_h_550f103dc5a6c0803fa8a7a5271c73e8"/>
      <w:bookmarkStart w:id="469" w:name="d_h_550f103dc5a6c0803fa8a7a5271c73e8"/>
      <w:bookmarkEnd w:id="469"/>
    </w:p>
    <w:p>
      <w:pPr>
        <w:pStyle w:val="Szveg"/>
        <w:rPr/>
      </w:pPr>
      <w:r>
        <w:rPr/>
      </w:r>
    </w:p>
    <w:p>
      <w:pPr>
        <w:pStyle w:val="Szveg"/>
        <w:rPr/>
      </w:pPr>
      <w:r>
        <w:rPr/>
      </w:r>
    </w:p>
    <w:p>
      <w:pPr>
        <w:pStyle w:val="Fcm"/>
        <w:rPr/>
      </w:pPr>
      <w:bookmarkStart w:id="470" w:name="a_h_8276dc475ace327bf8840ed57ac8e4d8"/>
      <w:bookmarkEnd w:id="470"/>
      <w:r>
        <w:rPr>
          <w:rStyle w:val="Fontfcm"/>
        </w:rPr>
        <w:t>Mit vizsgál és mit nem az MNB a kibocsátói tájékoztatóknál?</w:t>
      </w:r>
    </w:p>
    <w:p>
      <w:pPr>
        <w:pStyle w:val="Szveg"/>
        <w:rPr/>
      </w:pPr>
      <w:r>
        <w:rPr/>
      </w:r>
    </w:p>
    <w:p>
      <w:pPr>
        <w:pStyle w:val="Szveg"/>
        <w:rPr/>
      </w:pPr>
      <w:r>
        <w:rPr>
          <w:rStyle w:val="Fontszveg"/>
        </w:rPr>
        <w:t>TŐZSDE A felügyeleti jóváhagyás nem a kibocsátó tevékenységét ítéli meg</w:t>
      </w:r>
    </w:p>
    <w:p>
      <w:pPr>
        <w:pStyle w:val="Szveg"/>
        <w:rPr/>
      </w:pPr>
      <w:r>
        <w:rPr>
          <w:rStyle w:val="Fontszveg"/>
        </w:rPr>
        <w:t>Teljesség, érthetőség, következetesség - a tavaly júliustól alkalmazandó európai szintű szabályozás ezeket követeli meg a kibocsátóról és az értékpapírról információt nyújtó tájékoztató esetében, s ez adja meg az MNB-nek a tájékoztató jóváhagyására irányuló eljárás vizsgálati szempontjait is.</w:t>
      </w:r>
    </w:p>
    <w:p>
      <w:pPr>
        <w:pStyle w:val="Szveg"/>
        <w:rPr/>
      </w:pPr>
      <w:r>
        <w:rPr>
          <w:rStyle w:val="Fontszveg"/>
        </w:rPr>
        <w:t>Harminc éve, 1990. március 1. óta teszi kötelezővé jogszabály Magyarországon az értékpapírról készített tájékoztatók közzétételét. Ezt követően 2005. július 1-jei hatállyal ültették át a magyar jogba a 2003/71/EK irányelv rendelkezéseit, amelyek a tájékoztatóra irányadó előírásokat immár uniós szinten egységesen határozzák meg.</w:t>
      </w:r>
    </w:p>
    <w:p>
      <w:pPr>
        <w:pStyle w:val="Szveg"/>
        <w:rPr/>
      </w:pPr>
      <w:r>
        <w:rPr>
          <w:rStyle w:val="Fontszveg"/>
        </w:rPr>
        <w:t>Az egységes szabályrendszer és a származási hely elvének alkalmazása tette lehetővé az uniós szinten egységes engedély megadását. Így az egyik tagállamban már jóváhagyott tájékoztató alapján egy értékpapír a másik uniós országban is nyilvánosan forgalomba hozható újabb engedélyezési eljárás lefolytatása nélkül. Az irányelveket a 2019. július 21-től alkalmazandó (EU) 2017/1129 rendelet, valamint a felhatalmazása alapján alkotott további rendeletek (együtt: rendeletek) váltották fel. Ezekhez igazodott tavaly december 26-tól a tőkepiacról szóló 2001. évi CXX. törvény módosítása is.</w:t>
      </w:r>
    </w:p>
    <w:p>
      <w:pPr>
        <w:pStyle w:val="Szveg"/>
        <w:rPr/>
      </w:pPr>
      <w:r>
        <w:rPr>
          <w:rStyle w:val="Fontszveg"/>
        </w:rPr>
        <w:t>A rendeletek az értékpapírok nyilvános ajánlattételekor vagy szabályozott piacra történő bevezetésekor közzéteendő tájékoztató készítésére, jóváhagyására és terjesztésére vonatkozó előírásokat állapítják meg, de nem vonják hatályuk alá például a multilaterális kereskedési platformra (MTF) történő regisztrációhoz kapcsolódó gyakorlat kialakítását. A rendeletek - a korábbi szabályozáshoz hasonlóan - olyan kivételeket is megállapítanak, amelyekre vonatkozóan tájékoztató közzététele nem kötelező, lehetőséget biztosítva ezekben az esetekben a tájékoztató önkéntes elkészítésére.</w:t>
      </w:r>
    </w:p>
    <w:p>
      <w:pPr>
        <w:pStyle w:val="Szveg"/>
        <w:rPr/>
      </w:pPr>
      <w:r>
        <w:rPr>
          <w:rStyle w:val="Fontszveg"/>
        </w:rPr>
        <w:t>A tájékoztató jellemzően a kibocsátó és az esetleges garanciavállaló bemutatását tartalmazó regisztrációs okmányból - amely úgynevezett gyakori kibocsátók esetén már univerzális regisztrációs okmány is lehet -, az értékpapírokról információt adó értékpapírjegyzékből, továbbá egy összefoglaló részből áll. A regisztrációs okmány és az értékapírjegyzék külön is elkészíthető, a magyarországi gyakorlat azonban az egyes alkotórészek egyidejű létrehozása és engedélyeztetése.</w:t>
      </w:r>
    </w:p>
    <w:p>
      <w:pPr>
        <w:pStyle w:val="Szveg"/>
        <w:rPr/>
      </w:pPr>
      <w:r>
        <w:rPr>
          <w:rStyle w:val="Fontszveg"/>
        </w:rPr>
        <w:t>A tájékoztató jóváhagyási eljárását a kibocsátó szerinti tagállam illetékes hatósága folytatja le, ennek során a tájékoztatóban szereplő információk teljességét, érthetőségét és következetességét vizsgálja. A rendeletekben számtalan kritériumot állítottak fel, amelyek figyelembevételével ellenőrizendő az említett három követelmény.</w:t>
      </w:r>
    </w:p>
    <w:p>
      <w:pPr>
        <w:pStyle w:val="Szveg"/>
        <w:rPr/>
      </w:pPr>
      <w:r>
        <w:rPr>
          <w:rStyle w:val="Fontszveg"/>
        </w:rPr>
        <w:t>A teljességnek való megfelelés kapcsán a tájékoztatónak tartalmaznia kell azokat a szükséges információkat, amelyek lényegesek abból a szempontból, hogy a befektetők megalapozottan felmérhessék</w:t>
      </w:r>
    </w:p>
    <w:p>
      <w:pPr>
        <w:pStyle w:val="Szveg"/>
        <w:rPr/>
      </w:pPr>
      <w:r>
        <w:rPr>
          <w:rStyle w:val="Fontszveg"/>
        </w:rPr>
        <w:t>a) a kibocsátó és minden esetleges garanciavállaló eszközeit és forrásait, nyereségét, illetve veszteségét, pénzügyi helyzetét, valamint kilátásait;</w:t>
      </w:r>
    </w:p>
    <w:p>
      <w:pPr>
        <w:pStyle w:val="Szveg"/>
        <w:rPr/>
      </w:pPr>
      <w:r>
        <w:rPr>
          <w:rStyle w:val="Fontszveg"/>
        </w:rPr>
        <w:t>b) az értékpapírban megtestesített jogokat; továbbá</w:t>
      </w:r>
    </w:p>
    <w:p>
      <w:pPr>
        <w:pStyle w:val="Szveg"/>
        <w:rPr/>
      </w:pPr>
      <w:r>
        <w:rPr>
          <w:rStyle w:val="Fontszveg"/>
        </w:rPr>
        <w:t>c) a kibocsátás okait és a kibocsátóra gyakorolt hatást.</w:t>
      </w:r>
    </w:p>
    <w:p>
      <w:pPr>
        <w:pStyle w:val="Szveg"/>
        <w:rPr/>
      </w:pPr>
      <w:r>
        <w:rPr>
          <w:rStyle w:val="Fontszveg"/>
        </w:rPr>
        <w:t>Így a tájékoztatónak tartalmaznia kell minden jogszabály által előírt információt, amelyek körét a rendeletek - elsősorban az (EU) 2019/980 rendelet mellékletei - határozzák meg. A kibocsátó és a garanciavállaló mellett egyéb szervezet(ek)re vonatkozó kiegészítő információk bemutatása is szükséges, ha a kibocsátó összetett pénzügyi múlttal vagy jelentős pénzügyi kötelezettségvállalással rendelkezik.</w:t>
      </w:r>
    </w:p>
    <w:p>
      <w:pPr>
        <w:pStyle w:val="Szveg"/>
        <w:rPr/>
      </w:pPr>
      <w:r>
        <w:rPr>
          <w:rStyle w:val="Fontszveg"/>
        </w:rPr>
        <w:t>A kibocsátók és az értékpapírok fajtájának széles körére tekintettel különféle közzétételi követelmények vannak meghatározva. Így az (EU) 2019/980 rendelet eltérő mellékletei alkalmazandók például egy zárt végű kollektív befektetési forma által kibocsátandó kollektív befektetési értékpapír, egy tulajdonviszonyt megtestesítőnek nem minősülő lakossági értékpapír vagy egy kkv tulajdonviszonyt megtestesítő értékpapírjának másodlagos kibocsátása stb. esetén.</w:t>
      </w:r>
    </w:p>
    <w:p>
      <w:pPr>
        <w:pStyle w:val="Szveg"/>
        <w:rPr/>
      </w:pPr>
      <w:r>
        <w:rPr>
          <w:rStyle w:val="Fontszveg"/>
        </w:rPr>
        <w:t>Szintén eltérő szabályok vonatkoznak a kibocsátási programhoz készített alaptájékoztatóra. Ezek alapján az alaptájékoztató egyéves érvényességi ideje alatt több kibocsátás is megvalósítható engedélyezési eljárás lefolytatása nélkül, csupán az adott kibocsátásra vonatkozó, úgynevezett végleges feltételek és a kapcsolódó összefoglaló közzétételével.</w:t>
      </w:r>
    </w:p>
    <w:p>
      <w:pPr>
        <w:pStyle w:val="Szveg"/>
        <w:rPr/>
      </w:pPr>
      <w:r>
        <w:rPr>
          <w:rStyle w:val="Fontszveg"/>
        </w:rPr>
        <w:t>Az érthetőség szempontjából ellenőrizni kell például, hogy a tájékoztató világos, részletes tartalomjegyzéket tartalmaz-e, a kapcsolódó információk csoportosítva vannak-e, a matematikai képletek alkotóelemeit meghatározták-e, a nyelvezet közérthető-e stb.</w:t>
      </w:r>
    </w:p>
    <w:p>
      <w:pPr>
        <w:pStyle w:val="Szveg"/>
        <w:rPr/>
      </w:pPr>
      <w:r>
        <w:rPr>
          <w:rStyle w:val="Fontszveg"/>
        </w:rPr>
        <w:t>A következetesség vizsgálatakor át kell tekinteni például, hogy a tájékoztató mentes-e a benne szereplő információk közötti lényeges eltérésektől, s a tervezetének más részeiben közzétett lényeges és egyedi kockázatok szerepelnek-e a kockázati tényezőkre vonatkozó részben is stb.</w:t>
      </w:r>
    </w:p>
    <w:p>
      <w:pPr>
        <w:pStyle w:val="Szveg"/>
        <w:rPr/>
      </w:pPr>
      <w:r>
        <w:rPr>
          <w:rStyle w:val="Fontszveg"/>
        </w:rPr>
        <w:t>Az előírások tehát rendkívül részletesek. A kibocsátók tevékenységi köre ugyanakkor olyan széles lehet, hogy a szektorspecifikus szabályok megalkotása nem volt jogalkotói szándék. Az (EU) 2019/980 rendelet hat kategóriát nevesít, az azokba tartozó különleges társaságok esetén az illetékes hatóság kiegészítő információk feltüntetését kérheti a tájékoztatóban. Ezek az ingatlantársaságok, a bányatársaságok, a befektetési társaságok, a tudományos kutatással foglalkozó társaságok, az induló vállalkozások és a hajózási társaságok. Emellett a rendeletekben új szabályozási elemként jelenik meg, hogy - ha a befektetők védelmében szükséges - az illetékes hatóság a jogszabályban előírtakon felül további kritériumokat alkalmazhat a tájékoztató tervezetében szereplő információk teljességének, érthetőségének és következetességének ellenőrzése céljából.</w:t>
      </w:r>
    </w:p>
    <w:p>
      <w:pPr>
        <w:pStyle w:val="Szveg"/>
        <w:rPr/>
      </w:pPr>
      <w:r>
        <w:rPr>
          <w:rStyle w:val="Fontszveg"/>
        </w:rPr>
        <w:t>A kibocsátók jellemzően nem az illetékes pénzügyi felügyelet, jegybank prudenciális felügyelete alá tartozó intézmények, ezért a hatóság általában nem rendelkezik mélyebb ismeretekkel a gazdasági működésükről. Kizárólag a látókörébe került - többnyire nyilvános - információkat tudja a tájékoztató ellenőrzésének folyamatába beépíteni. Ez a tájékoztató mellett főként az eljárás során csatolt mellékletek, valamint a tájékoztatóba hivatkozással beépített dokumentumok - például a kibocsátó múltbeli, közbenső, illetve előzetes pénzügyi információi - áttekintését és meghatározott szempontok szerinti értékelését jelenti. Emellett az illetékes hatóságok tudomására juthatnak például a kibocsátó szóbeli vagy írásbeli reklámjai vagy nem reklámcélokat szolgáló egyéb közzétételei. Ezeknek összhangban kell állniuk a tájékoztató tartalmával, és annak ellenőrzésekor szintén figyelembe vehetők.</w:t>
      </w:r>
    </w:p>
    <w:p>
      <w:pPr>
        <w:pStyle w:val="Szveg"/>
        <w:rPr/>
      </w:pPr>
      <w:r>
        <w:rPr>
          <w:rStyle w:val="Fontszveg"/>
        </w:rPr>
        <w:t>Az MNB 2025-ig szóló új felügyeleti stratégiájának megfelelően az engedélyezési eljárásokban alapvetően támogató módon jár el, de úgynevezett kapuőri szerepfelfogásából fakadóan minden esetben azt is mérlegeli, hogy a tőkepiacra aspiráló társaság tőzsdeérettnek tekinthető-e. A befektetők védelmében az MNB minden szükséges esetben él a kibocsátók jogszabálykövető és transzparens működését elősegítő intézkedésekkel. Ennek keretében például az engedélyezési eljárásban az MNB további információkat kérhet a kibocsátótól, ha a tájékoztató ellenőrzéséhez ezt indokoltnak tartja.</w:t>
      </w:r>
    </w:p>
    <w:p>
      <w:pPr>
        <w:pStyle w:val="Szveg"/>
        <w:rPr/>
      </w:pPr>
      <w:r>
        <w:rPr>
          <w:rStyle w:val="Fontszveg"/>
        </w:rPr>
        <w:t>Hangsúlyozandó ugyanakkor, hogy a tájékoztató jóváhagyásának eljárása önmagában nem a kibocsátó gazdasági tevékenységének vizsgálatára és megítélésére irányul. Erre vonatkozó objektív szabályozási keretet továbbra sem állított fel az uniós jogalkotó. Az ez irányú szabályozás hiánya, a kibocsátó és az illetékes hatóság közt fennálló lehetséges információs aszimmetria, továbbá a rendeletek által meghatározott rövid eljárási határidők nem teszik lehetővé az illetékes hatóságok számára a kibocsátó mélyebb átvilágítását. A tájékoztatónak, az alaptájékoztatónak vagy ezek bármely alkotóelemének a tartalmáért tehát továbbra is a tájékoztatóban meghatározott személy, jellemzően a kibocsátó a felelős.</w:t>
      </w:r>
    </w:p>
    <w:p>
      <w:pPr>
        <w:pStyle w:val="Szveg"/>
        <w:rPr/>
      </w:pPr>
      <w:r>
        <w:rPr>
          <w:rStyle w:val="Fontszveg"/>
        </w:rPr>
        <w:t>Az új szabályozás szerint - a fentiek egyértelművé tétele céljából - a tájékoztatónak már tartalmaznia kell egy nyilatkozatot, amely szerint</w:t>
      </w:r>
    </w:p>
    <w:p>
      <w:pPr>
        <w:pStyle w:val="Szveg"/>
        <w:rPr/>
      </w:pPr>
      <w:r>
        <w:rPr>
          <w:rStyle w:val="Fontszveg"/>
        </w:rPr>
        <w:t>a) a tájékoztatót az illetékes hatóság jóváhagyta,</w:t>
      </w:r>
    </w:p>
    <w:p>
      <w:pPr>
        <w:pStyle w:val="Szveg"/>
        <w:rPr/>
      </w:pPr>
      <w:r>
        <w:rPr>
          <w:rStyle w:val="Fontszveg"/>
        </w:rPr>
        <w:t>b) a tájékoztatót az illetékes hatóság csak a vonatkozó rendeletben a teljességre, érthetőségre és a következetességre vonatkozóan meghatározott előírásoknak való megfelelés szempontjából hagyja jóvá,</w:t>
      </w:r>
    </w:p>
    <w:p>
      <w:pPr>
        <w:pStyle w:val="Szveg"/>
        <w:rPr/>
      </w:pPr>
      <w:r>
        <w:rPr>
          <w:rStyle w:val="Fontszveg"/>
        </w:rPr>
        <w:t>c) az ilyen jóváhagyás nem tekinthető a tájékoztató tárgyát képező kibocsátó jóváhagyásaként.</w:t>
      </w:r>
    </w:p>
    <w:p>
      <w:pPr>
        <w:pStyle w:val="Szveg"/>
        <w:rPr/>
      </w:pPr>
      <w:r>
        <w:rPr>
          <w:rStyle w:val="Fontszveg"/>
        </w:rPr>
        <w:t>A tájékoztató és egyes részei ellenőrzési és jóváhagyási eljárásának lefolytatásához készített útmutató az MNB honlapján elérhető.</w:t>
      </w:r>
    </w:p>
    <w:p>
      <w:pPr>
        <w:pStyle w:val="Szveg"/>
        <w:rPr/>
      </w:pPr>
      <w:r>
        <w:rPr>
          <w:rStyle w:val="Fontszveg"/>
        </w:rPr>
        <w:t>Már előre segít a jegybank</w:t>
      </w:r>
    </w:p>
    <w:p>
      <w:pPr>
        <w:pStyle w:val="Szveg"/>
        <w:rPr/>
      </w:pPr>
      <w:r>
        <w:rPr>
          <w:rStyle w:val="Fontszveg"/>
        </w:rPr>
        <w:t>Magyarországon a tájékoztatók engedélyezésének feladatát ellátó Magyar Nemzeti Bank (MNB) fontosnak tartja a leendő kibocsátók nyilvános működésre való felkészülésének támogatását. A tőzsdére igyekvő vállalkozásoknak a jegybank ezért lehetőséget biztosít a személyes konzultációra még a tájékoztatójuk jóváhagyását célzó engedélyezési eljárások előtt. Ennek keretében a jövőbeni kibocsátóknak lehetőségük van arra, hogy még a formális hatósági eljárás előtt akár a legapróbb részletekbe menően tájékozódjanak az MNB-nél a vonatkozó jogszabályokról és a tájékoztató jóváhagyására irányuló eljárás sajátosságairól. A kommunikáció a tőzsdére igyekvő társaság és az MNB között az engedélyezési eljárás alatt is folyamatos. A jegybank valamennyi újonnan tőzsdére lépő cégnek kibocsátói workshopon ismerteti a tájékoztatási kötelezettségre és a piaci visszaélések tilalmára vonatkozó jogszabályokat, valamint az MNB e körben kialakított gyakorlatát. VG</w:t>
      </w:r>
    </w:p>
    <w:p>
      <w:pPr>
        <w:pStyle w:val="Szveg"/>
        <w:rPr/>
      </w:pPr>
      <w:r>
        <w:rPr>
          <w:rStyle w:val="Fontszveg"/>
        </w:rPr>
        <w:t>Az MNB a tőzsdére lépés előtt a kibocsátói tájékoztató előkészítésének elejétől segíti az aspiránsokat</w:t>
      </w:r>
    </w:p>
    <w:p>
      <w:pPr>
        <w:pStyle w:val="Szveg"/>
        <w:rPr/>
      </w:pPr>
      <w:r>
        <w:rPr>
          <w:rStyle w:val="Fontszveg"/>
        </w:rPr>
        <w:t>Szerzőink az MNB tőkepiaci és fogyasztóvédelmi jogérvényesítési igazgatója és vezető engedélyezési szakértője</w:t>
      </w:r>
    </w:p>
    <w:p>
      <w:pPr>
        <w:pStyle w:val="Szveg"/>
        <w:rPr/>
      </w:pPr>
      <w:r>
        <w:rPr>
          <w:rStyle w:val="Fontszveg"/>
        </w:rPr>
        <w:t>Az oldal támogatója a Magyar Nemzeti Bank</w:t>
      </w:r>
    </w:p>
    <w:p>
      <w:pPr>
        <w:pStyle w:val="Szveg"/>
        <w:rPr/>
      </w:pPr>
      <w:r>
        <w:rPr>
          <w:rStyle w:val="Fontszveg"/>
        </w:rPr>
        <w:t>BARNÓCZKI PÉTER, RENNER CSILL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20. június 18., csütörtök, 15. oldal)</w:t>
      </w:r>
    </w:p>
    <w:p>
      <w:pPr>
        <w:pStyle w:val="Szveg"/>
        <w:rPr/>
      </w:pPr>
      <w:r>
        <w:rPr/>
      </w:r>
      <w:bookmarkStart w:id="471" w:name="d_h_a1b545f3acc5ab2037056190f0d2e057"/>
      <w:bookmarkStart w:id="472" w:name="d_h_defde4908cadb5fcb12a543b9981250c"/>
      <w:bookmarkStart w:id="473" w:name="d_h_a1b545f3acc5ab2037056190f0d2e057"/>
      <w:bookmarkStart w:id="474" w:name="d_h_defde4908cadb5fcb12a543b9981250c"/>
      <w:bookmarkEnd w:id="473"/>
      <w:bookmarkEnd w:id="474"/>
    </w:p>
    <w:p>
      <w:pPr>
        <w:pStyle w:val="Szveg"/>
        <w:rPr/>
      </w:pPr>
      <w:r>
        <w:rPr/>
      </w:r>
    </w:p>
    <w:p>
      <w:pPr>
        <w:pStyle w:val="Szveg"/>
        <w:rPr/>
      </w:pPr>
      <w:r>
        <w:rPr/>
      </w:r>
    </w:p>
    <w:p>
      <w:pPr>
        <w:pStyle w:val="Fcm"/>
        <w:rPr/>
      </w:pPr>
      <w:bookmarkStart w:id="475" w:name="a_h_4511ffd18930a7f071f4b0bf64421720"/>
      <w:bookmarkEnd w:id="475"/>
      <w:r>
        <w:rPr>
          <w:rStyle w:val="Fontfcm"/>
        </w:rPr>
        <w:t>Floridában indul a gmo szúnyogirtás</w:t>
      </w:r>
    </w:p>
    <w:p>
      <w:pPr>
        <w:pStyle w:val="Szveg"/>
        <w:rPr/>
      </w:pPr>
      <w:r>
        <w:rPr/>
      </w:r>
    </w:p>
    <w:p>
      <w:pPr>
        <w:pStyle w:val="Szveg"/>
        <w:rPr/>
      </w:pPr>
      <w:r>
        <w:rPr>
          <w:rStyle w:val="Fontszveg"/>
        </w:rPr>
        <w:t>Egy brit cég genetikailag módosított szúnyogokat engedne szabadon Floridában. Környezetvédők szerint a kísérletnek nincsenek megfelelő hatástanulmányai, ezért tiltakoznak a Jurassic Park-kísérletnek is nevezett beavatkozás ellen. Az Oxitec nevű brit biotechnológiai cég azt tervezi, hogy 750 millió genetikailag módosított hím szúnyogot enged szabadon Floridában és Texasban, és most a floridai agrár- és fogyasztóvédelmi hatóságtól meg is kapták... Tovább</w:t>
      </w:r>
    </w:p>
    <w:p>
      <w:pPr>
        <w:pStyle w:val="Szveg"/>
        <w:rPr/>
      </w:pPr>
      <w:r>
        <w:rPr>
          <w:rStyle w:val="Fontszveg"/>
        </w:rPr>
        <w:t>Egy brit cég genetikailag módosított szúnyogokat engedne szabadon Floridában. Környezetvédők szerint a kísérletnek nincsenek megfelelő hatástanulmányai, ezért tiltakoznak a Jurassic Park-kísérletnek is nevezett beavatkozás ellen. Az Oxitec nevű brit biotechnológiai cég azt tervezi, hogy 750 millió genetikailag módosított hím szúnyogot enged szabadon Floridában és Texasban, és most a floridai agrár- és fogyasztóvédelmi hatóságtól meg is kapták erre az engedélyt. A módosított Aedes aegypti szúnyogokban olyan fehérje van, amik csökkentik a nőstény utódok túlélési esélyeit, ezzel pedig a tervek szerint nemcsak kevesebb szúnyog és szúnyogcsípés lesz, de kisebb esély is, a zika, valamint a dengue-láz terjedésére. A múlt hónapban a floridai környezetvédelmi hivatal is engedélyezte a kísérletet, ami a cég szerint azért sem jelent veszélyt az emberekre, mert csak hím szúnyogokat engednek el, azok pedig nem csípnek. Környezetvédők és a terv más kritikusai szerint azonban a kísérletnek nincsenek megfelelő hatástanulmányai, ezért tiltakoznak a Jurassic Park-kísérletnek is nevezett beavatkozás ellen - írta a Guardianre hivatkozva a 444. hu Nyitókép: ázsiai tigrisszúnyog - szerkeszto</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greenfo.hu, 2020. június 18., csütörtök)</w:t>
      </w:r>
    </w:p>
    <w:p>
      <w:pPr>
        <w:pStyle w:val="Szveg"/>
        <w:rPr/>
      </w:pPr>
      <w:r>
        <w:rPr/>
      </w:r>
      <w:bookmarkStart w:id="476" w:name="d_h_2471db60c566db59454309e68670fe58"/>
      <w:bookmarkStart w:id="477" w:name="d_h_334c725dd50b4630286b616d7afc0d11"/>
      <w:bookmarkStart w:id="478" w:name="d_h_83f00246682bce107dc4ff85ab66d2cb"/>
      <w:bookmarkStart w:id="479" w:name="d_h_4511ffd18930a7f071f4b0bf64421720"/>
      <w:bookmarkStart w:id="480" w:name="d_h_2471db60c566db59454309e68670fe58"/>
      <w:bookmarkStart w:id="481" w:name="d_h_334c725dd50b4630286b616d7afc0d11"/>
      <w:bookmarkStart w:id="482" w:name="d_h_83f00246682bce107dc4ff85ab66d2cb"/>
      <w:bookmarkStart w:id="483" w:name="d_h_4511ffd18930a7f071f4b0bf64421720"/>
      <w:bookmarkEnd w:id="480"/>
      <w:bookmarkEnd w:id="481"/>
      <w:bookmarkEnd w:id="482"/>
      <w:bookmarkEnd w:id="483"/>
    </w:p>
    <w:p>
      <w:pPr>
        <w:pStyle w:val="Szveg"/>
        <w:rPr/>
      </w:pPr>
      <w:r>
        <w:rPr/>
      </w:r>
    </w:p>
    <w:p>
      <w:pPr>
        <w:pStyle w:val="Szveg"/>
        <w:rPr/>
      </w:pPr>
      <w:r>
        <w:rPr/>
      </w:r>
    </w:p>
    <w:p>
      <w:pPr>
        <w:pStyle w:val="Fcm"/>
        <w:rPr/>
      </w:pPr>
      <w:bookmarkStart w:id="484" w:name="a_h_6521c964d239e5eebcf43e8844faffc7"/>
      <w:bookmarkEnd w:id="484"/>
      <w:r>
        <w:rPr>
          <w:rStyle w:val="Fontfcm"/>
        </w:rPr>
        <w:t>Nívó</w:t>
      </w:r>
    </w:p>
    <w:p>
      <w:pPr>
        <w:pStyle w:val="Szveg"/>
        <w:rPr/>
      </w:pPr>
      <w:r>
        <w:rPr/>
      </w:r>
    </w:p>
    <w:p>
      <w:pPr>
        <w:pStyle w:val="Szveg"/>
        <w:rPr/>
      </w:pPr>
      <w:r>
        <w:rPr>
          <w:rStyle w:val="Fontszveg"/>
        </w:rPr>
        <w:t>Tulajdonképpen talán sosem gondolták volna, de a vírus és a veszélyhelyzet egy csomó olyan dolgot is kihozott, amelyek nekünk, fogyasztóknak igen kedvezőek. Csak sajnos rögtön hozzá kell tennem azt, hogy de, mi van akkor, ha nem is alkalmazzák úgy. Az általános tapasztalat az, hogy vannak olyan cégek, akik önként, pluszban vállalnak olyat, ami egyébként nem kötelességük, például egy ruházati lánc azt vállalja, ne próbálj nála, vidd haza és 30 napig visszahozhatod. Hát, hogy miért beszélünk erről? Pont azért, mert mi van akkor, hogyha az általa vállaltakat, önként vállaltakat egyszerűen felülírja és különböző akadályokat épít be. Lehet vagy nem, szabályos vagy nem? Ezen kívül szó lesz a munkanélküliségi biztosításról is. Lehet, hogy kicsit úgy hat most, mint eső után köpönyeg, de azért azt gondolom, nem árt, ha minél többen tudnak róla, hogy van ilyen, igaz, rengeteg ha van, hogyha és amennyiben annak megfelelnek, akkor lehet ilyet kötni. Címkék: Binder István felügyeleti szóvivő, Magyar Nemzeti Bank, munkanélküliségi biztosítás, lakáshitel mellé, keresőképtelenség esetén, biztosítás, önkéntes nyugdíjpénztár, moratórium, tagi kölcsön, ottani hitelfelvétel, nyugdíjpénztári tagdíj befizetésére nem vonatkozik moratórium, pénztárak, lehetőség, minimális összeg fizetése, Siklósi Máté fogyasztóvédelmi szakértő, csődvédelem, Bónusz Brigád.</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lubRádió, 2020. június 18., csütörtök, 14 óra)</w:t>
      </w:r>
    </w:p>
    <w:p>
      <w:pPr>
        <w:pStyle w:val="Szveg"/>
        <w:rPr/>
      </w:pPr>
      <w:r>
        <w:rPr/>
      </w:r>
      <w:bookmarkStart w:id="485" w:name="d_h_40f01fc14e2882673b8f391bf718743d"/>
      <w:bookmarkStart w:id="486" w:name="d_h_6521c964d239e5eebcf43e8844faffc7"/>
      <w:bookmarkStart w:id="487" w:name="d_h_40f01fc14e2882673b8f391bf718743d"/>
      <w:bookmarkStart w:id="488" w:name="d_h_6521c964d239e5eebcf43e8844faffc7"/>
      <w:bookmarkEnd w:id="487"/>
      <w:bookmarkEnd w:id="488"/>
    </w:p>
    <w:p>
      <w:pPr>
        <w:pStyle w:val="Szveg"/>
        <w:rPr/>
      </w:pPr>
      <w:r>
        <w:rPr/>
      </w:r>
    </w:p>
    <w:p>
      <w:pPr>
        <w:pStyle w:val="Szveg"/>
        <w:rPr/>
      </w:pPr>
      <w:r>
        <w:rPr/>
      </w:r>
    </w:p>
    <w:p>
      <w:pPr>
        <w:pStyle w:val="Fcm"/>
        <w:rPr/>
      </w:pPr>
      <w:bookmarkStart w:id="489" w:name="a_h_5c25748feef19628418efcf4d856fd2d"/>
      <w:bookmarkEnd w:id="489"/>
      <w:r>
        <w:rPr>
          <w:rStyle w:val="Fontfcm"/>
        </w:rPr>
        <w:t>MARADÉK NÉLKÜL AZ ÉLELMISZERIPARBAN</w:t>
      </w:r>
    </w:p>
    <w:p>
      <w:pPr>
        <w:pStyle w:val="Szveg"/>
        <w:rPr/>
      </w:pPr>
      <w:r>
        <w:rPr/>
      </w:r>
    </w:p>
    <w:p>
      <w:pPr>
        <w:pStyle w:val="Szveg"/>
        <w:rPr/>
      </w:pPr>
      <w:r>
        <w:rPr>
          <w:rStyle w:val="Fontszveg"/>
        </w:rPr>
        <w:t>(2020/6.)</w:t>
      </w:r>
    </w:p>
    <w:p>
      <w:pPr>
        <w:pStyle w:val="Szveg"/>
        <w:rPr/>
      </w:pPr>
      <w:r>
        <w:rPr>
          <w:rStyle w:val="Fontszveg"/>
        </w:rPr>
        <w:t>Nébih útmutatók az élelmiszerhulladék keletkezésének megelőzéséhez</w:t>
      </w:r>
    </w:p>
    <w:p>
      <w:pPr>
        <w:pStyle w:val="Szveg"/>
        <w:rPr/>
      </w:pPr>
      <w:r>
        <w:rPr>
          <w:rStyle w:val="Fontszveg"/>
        </w:rPr>
        <w:t>Az emberiség történelmének kezdetén energiáink legnagyobb részét az emésztette fel, hogy megszerezzük az életben maradást biztosító élelmiszereket: vadásztunk, útra keltünk új források után kutatva. Már az ősember felismerte, hogy ezt hatékonyabbá kell tenni, kommunákba szerveződött, majd elkezdtünk földet művelni, állatokat tartani, napjainkra pedig ezt az optimalizálást professzionális szintre fejlesztettük. Ezen erőfeszítésekkel párhuzamosan ma az élelmiszerek egyharmada hulladékként végzi. Hogyan történhetett ez?</w:t>
      </w:r>
    </w:p>
    <w:p>
      <w:pPr>
        <w:pStyle w:val="Szveg"/>
        <w:rPr/>
      </w:pPr>
      <w:r>
        <w:rPr>
          <w:rStyle w:val="Fontszveg"/>
        </w:rPr>
        <w:t>Az Élelmezésügyi és Mezőgazdasági Világszervezet (FAO) becslése szerint a globális élelmiszer ellátási láncban 1,3 milliárd tonna élelmiszerhulladék termelődik évente. Ennek fele a háztartásokban keletkezik, amely problémát felismerve a Nemzeti Élelmiszerlánc- biztonsági Hivatal (Nébih) 2016-ban elindította Maradék nélkül néven élelmiszerpazarlás-megelőzési szemléletformáló kampányát.</w:t>
      </w:r>
    </w:p>
    <w:p>
      <w:pPr>
        <w:pStyle w:val="Szveg"/>
        <w:rPr/>
      </w:pPr>
      <w:r>
        <w:rPr>
          <w:rStyle w:val="Fontszveg"/>
        </w:rPr>
        <w:t>Az élelmiszerhulladék feléért tehát a fogyasztók, a másik feléért viszont az élelmiszerlánc többi tagja felelős, ehhez a termelés 11%-kal, a feldolgozóipar 19%-kal, a kereskedelem 5%-kal a vendéglátás és közétkeztetés pedig 12%-kal járul hozzá az Európai Unióban. A Maradék nélkül program ágazati munkacsoportokat alakított, ahol a szakemberek összegezték tapasztalataikat és a fejlett országok élelmiszervállalkozásai számára is hasznosítható jó gyakorlatokat gyűjtöttek össze minden szakterület számára, amelyek egy-egy útmutatóban kaptak helyet. Cikkünkben kiemelünk néhány olyan jó gyakorlatot, amely mind az élelmiszeriparban, mind a kereskedelemben, mind a vendéglátásban és közétkeztetésben alkalmazhatók.</w:t>
      </w:r>
    </w:p>
    <w:p>
      <w:pPr>
        <w:pStyle w:val="Szveg"/>
        <w:rPr/>
      </w:pPr>
      <w:r>
        <w:rPr>
          <w:rStyle w:val="Fontszveg"/>
        </w:rPr>
        <w:t>- Előzetes felmérésen alapuló stratégia kidolgozása, az elért eredmények nyomon követése rendszeres időközönként. Ez azért is lényeges feladat, mert 2022-től kötelező lesz minden EU tagállam számára a szektoronkénti élelmiszerhulladék mennyiségének jelentése. Az élelmiszerhulladék mérését segítő táblázatok elérhetők a Maradék nélkül útmutatóiban, valamint a maradeknelkul.hu honlapon Excel formátumban is.</w:t>
      </w:r>
    </w:p>
    <w:p>
      <w:pPr>
        <w:pStyle w:val="Szveg"/>
        <w:rPr/>
      </w:pPr>
      <w:r>
        <w:rPr>
          <w:rStyle w:val="Fontszveg"/>
        </w:rPr>
        <w:t>- Érdemes árcsökkentéssel, adományozással megelőzni az élelmiszerhulladék keletkezését, ha már látszik, hogy feleslegek vannak a rendszerben.</w:t>
      </w:r>
    </w:p>
    <w:p>
      <w:pPr>
        <w:pStyle w:val="Szveg"/>
        <w:rPr/>
      </w:pPr>
      <w:r>
        <w:rPr>
          <w:rStyle w:val="Fontszveg"/>
        </w:rPr>
        <w:t>- Fontos figyelmet fordítani az arra alkalmas melléktermékek, maradékok újrahasznosítására, komposztálására, állati takarmányként való felhasználására.</w:t>
      </w:r>
    </w:p>
    <w:p>
      <w:pPr>
        <w:pStyle w:val="Szveg"/>
        <w:rPr/>
      </w:pPr>
      <w:r>
        <w:rPr>
          <w:rStyle w:val="Fontszveg"/>
        </w:rPr>
        <w:t>- Vállalati dolgozók oktatása az élelmiszerpazarlás és élelmiszerbiztonság témáját is érintve, mert ez a két terület kéz a kézben jár.</w:t>
      </w:r>
    </w:p>
    <w:p>
      <w:pPr>
        <w:pStyle w:val="Szveg"/>
        <w:rPr/>
      </w:pPr>
      <w:r>
        <w:rPr>
          <w:rStyle w:val="Fontszveg"/>
        </w:rPr>
        <w:t>- Innovatív ötletek ösztönzése és kidolgozása, amely mozgatórugója a fejlődésnek is.</w:t>
      </w:r>
    </w:p>
    <w:p>
      <w:pPr>
        <w:pStyle w:val="Szveg"/>
        <w:rPr/>
      </w:pPr>
      <w:r>
        <w:rPr>
          <w:rStyle w:val="Fontszveg"/>
        </w:rPr>
        <w:t>A részletes ágazati útmutatók ingyenesen letölthetők a maradeknelkul.hu honlapró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tore Insider, 2020. június 18., csütörtök, 94. oldal)</w:t>
      </w:r>
    </w:p>
    <w:p>
      <w:pPr>
        <w:pStyle w:val="Szveg"/>
        <w:rPr/>
      </w:pPr>
      <w:r>
        <w:rPr/>
      </w:r>
      <w:bookmarkStart w:id="490" w:name="d_h_4f809bdf42581f8c345ce2207fa6845b"/>
      <w:bookmarkStart w:id="491" w:name="d_h_5c25748feef19628418efcf4d856fd2d"/>
      <w:bookmarkStart w:id="492" w:name="d_h_4f809bdf42581f8c345ce2207fa6845b"/>
      <w:bookmarkStart w:id="493" w:name="d_h_5c25748feef19628418efcf4d856fd2d"/>
      <w:bookmarkEnd w:id="492"/>
      <w:bookmarkEnd w:id="493"/>
    </w:p>
    <w:p>
      <w:pPr>
        <w:pStyle w:val="Szveg"/>
        <w:rPr/>
      </w:pPr>
      <w:r>
        <w:rPr/>
      </w:r>
    </w:p>
    <w:p>
      <w:pPr>
        <w:pStyle w:val="Szveg"/>
        <w:rPr/>
      </w:pPr>
      <w:r>
        <w:rPr/>
      </w:r>
    </w:p>
    <w:p>
      <w:pPr>
        <w:pStyle w:val="Fcm"/>
        <w:rPr/>
      </w:pPr>
      <w:bookmarkStart w:id="494" w:name="a_h_4e80dd87a6f9fb5d6dcfdb9167d5da27"/>
      <w:bookmarkEnd w:id="494"/>
      <w:r>
        <w:rPr>
          <w:rStyle w:val="Fontfcm"/>
        </w:rPr>
        <w:t>Megduplázódott a Vodafone-UPC elleni NMHH-s panaszok száma</w:t>
      </w:r>
    </w:p>
    <w:p>
      <w:pPr>
        <w:pStyle w:val="Szveg"/>
        <w:rPr/>
      </w:pPr>
      <w:r>
        <w:rPr/>
      </w:r>
    </w:p>
    <w:p>
      <w:pPr>
        <w:pStyle w:val="Szveg"/>
        <w:rPr/>
      </w:pPr>
      <w:r>
        <w:rPr>
          <w:rStyle w:val="Fontszveg"/>
        </w:rPr>
        <w:t>A panaszbejelentések számának alakulásáról a Nemzeti Média- és Hírközlési Hatóság adott felvilágosítást a Media1 érdeklődésére.</w:t>
      </w:r>
    </w:p>
    <w:p>
      <w:pPr>
        <w:pStyle w:val="Szveg"/>
        <w:rPr/>
      </w:pPr>
      <w:r>
        <w:rPr>
          <w:rStyle w:val="Fontszveg"/>
        </w:rPr>
        <w:t>Mint arról a múlt héten beszámoltunk, az elmúlt időszakban (különösen, amióta a Vodafone Magyarország és a UPC Magyarország egyesült) dühös Vodafone-ügyfelek üzenetei árasztották el nagy számban a Media1-et elektronikus csatornáit. Olvasóink nem működő, vagy a korábbihoz képest jóval korlátozott sebességű internetre, többórás, sőt gyakran fél-, sőt egész napos üzemszünetekre és rosszul működő dekóderekre (set-top-box), illetve sokszor 40 perc alatt is utolérhetetlen telefonos ügyfélszolgálatra panaszkodnak, de van olyan olvasónk is, aki arra panaszkodott, hogy egyszer csak eltűnt az HBO-előfizetése a Vodafone-nál. Ő azonban még örülhet, mert volt, akinek napokra a tévé-internet és telefon szolgáltatása is szünetelt. Vodafone TV beltéri egység távirányítóval Fotó: vodafone. de sajtószobaReagált erről szóló múlt heti cikkünkben a Vodafone Magyarország is, mely azt írta, hogy a két szolgáltató jogi összeolvadása ugyan még április elején megtörtént, de elismerte, hogy "vannak még ugyanakkor további teendők, amíg a UPC korábbi rendszerei (például pénzügyi és hálózati oldalon) teljesen integrálódnak a Vodafone rendszerébe. Ez idő alatt a vezetékes hálózat központi elemei továbbra is az előző tulajdonos, a Liberty Global szerverein futnak, tehát a jogi összeolvadásnak nincs köze az esetleges vezetékes szolgáltatás-ingadozásokhoz". Arra a vállalat nem tért ki, hogy mikorra lesz újra elvárható színvonalú a szolgáltatásuk. Mindenesetre azóta is újabb panaszok érkeztek a Media1-hez. Kétszer annyi panasz a Vodafone-UPC-re mint korábban A Media1, látva a szűnni nem akaró panaszáradatot, megkereste a Nemzeti Média- és Hírközlési Hatóságot (NMHH) is, tette-e már lépéseket a Vodafone Magyarországnál az ügyfelek által tapasztalt problémák ügyében, illetve tervez-e efféle lépést a fogyasztók védelme érdekében a hatóság. Az NMHH erre küldött válaszában azt írja, hogy az NMHH-nál "a jelzett témában egyelőre nem indult eljárás, de a hatóság természetesen folyamatosan figyelemmel követi a hírközlési piacon zajló eseményeket, és ha indokolt, megteszi a hatáskörébe tartozó lépéseket. " Ugyanakkor arra a kérdésünkre, hogy hogyan alakult a hatósághoz beérkezett, a Vodafone-UPC-t érintő ügyfélpanaszok száma, az NMHH kommunikációs osztályáról azt írták, hogy az elmúlt hónapokban megduplázódott a szolgáltatóra vonatkozó, korábbi nagyjából tucatnyi panasz az elmúlt hónapokhoz, valamint a tavalyi év azonos időszakához képest. A bejelentések azonban a Nemzeti Média- és Hírközlési Hatóság tájékoztatása szerint nem korlátozódnak az előző cikkünkben említett témára. (Arra az NMHH nem tér ki, milyen egyéb problémák merültek még fel a cikkünkben felvázolt megannyi probléma mellett. ) A hatósághoz csak csúszva és szűrve érkeznek be a panaszok, mert először a szolgáltatónál kell reklamálni Az NMHH aláhúzta: ha a piacon probléma adódik, akkor az ehhez kapcsolódó panaszok, kérelmek jellemzően csak később és csak szűrten érkeznek be az NMHH-hoz, hiszen a panaszok kezelése elsődlegesen a szolgáltató feladata. Az előfizető csak akkor tud a hatósághoz fordulni, ha panaszára nem kapott megfelelő választ vagy jogszerű megoldást- közölte a hatóság a Media1-el. NMHH: Nem a mi dolgunk a Vodafone telefonos ügyfélszolgálatának ellenőrzése Megkérdeztük az NMHH-t arról is, mérte-e mostanában, hogy a Vodafone-nál hány perc a telefonos ügyfélszolgálaton ügyintézőhöz kerülni, érzékelték-e a hatóság szakemberei, amit olvasóink állítanak, hogy sokszor 35-40 perc alatt sem sikerül munkatárshoz kerülni, illetve tudnak-e a Vodafone hálózatán az elmúlt időszakban történt jelentősebb szolgáltatás-kiesésekről. A hírközlési hatóságnál erre azt reagálták, hogy nem az ő dolguk annak ellenőrzése, hogy a Vodafone telefonos ügyfélszolgálatának hívásakor, illetve az ügyintézés időpontjának előzetes lefoglalására biztosított telefonos eléréskor a sikeres kapcsolat létrejöttétől számított öt perc várakozási időn belül biztosítják-e a hívásfogadást és az érdemi ügyintézés megkezdését attól az októl eltekintve, ha az a tevékenységi körén kívül eső elháríthatatlan ok miatt nem lehetséges, "aminek feltétele, hogy a vállalkozás úgy járjon el, ahogy az az adott helyzetben általában elvárható. " Az NMHH tájékoztatása szerint ennek ellenőrzése a fogyasztóvédelmi hatóság hatáskörébe tartozik. Amanda Nelson, a Vodafone Magyarország vezérigazgatója (jobbra) Orbán Viktor miniszterelnök társaságában a Vodafone rendezvényén. Fotó: Vodafone sajtóosztály / Media1-archívAz NMHH közölte: ő azt ellenőrizheti, hogy teljesülnek-e a szolgáltató által vállaltak, illetve a vállaltaknak a szolgáltató által végzett ellenőrzései. Az elektronikus hírközlési szabályok azt írják elő a szolgáltatóknak, hogy egy elérni kívánt értéket, eredményt kifejező mutatót határozzanak meg, és ellenőrizzék, hogy az teljesül-e. Így a szolgáltatók kötelesek meghatározni azt, hogy a telefonos ügyfélszolgálati ügyintéző 60 másodpercen belüli bejelentkezése milyen százalékos aránnyal valósuljon meg a hozzájuk beérkező telefonos hívások esetén. 5 perc ugyan a megengedett, de csak a havi vagy éves átlagot nézik A hírközlési hatóság hozzátette: a minőségi mutató egy hosszabb időre vetített statisztikai adat, tehát attól, hogy egy adott időpontban 5 perc alatt sem jut az ügyfél ügyintézőhöz, statisztikailag (havi vagy éves időszak átlagát nézve) még teljesen megfelelő lehet az eredmény. "Ez azt is jelenti, hogy például egy hiba kapcsán tapasztalt torlódás önmagában nem ok a beavatkozásra. Ha az NMHH többször tapasztal ilyet egy szolgáltatónál, akkor ellenőrizheti a minőségi mutatók figyelését és mérlegelheti a szükséges beavatkozásokat. A szolgáltatóhoz kapcsolódó szolgáltatáskiesések száma idén nem haladta meg a tavalyi év hasonló időszakában regisztráltakét" - válaszolta a Media1-nek az NMHH. Az ügy előzményeiről korábbi cikkünkben olvashatnak bővebben. További hírek és cikkek találhatók a Media1-en!. Borító: A Vodafone Magyarország 5G kamionja az Internet Hungary-n tavaly. Fotó: Vodafone Magyarország - media1.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edia1.hu, 2020. június 18., csütörtök)</w:t>
      </w:r>
    </w:p>
    <w:p>
      <w:pPr>
        <w:pStyle w:val="Szveg"/>
        <w:rPr/>
      </w:pPr>
      <w:r>
        <w:rPr/>
      </w:r>
      <w:bookmarkStart w:id="495" w:name="d_h_4e80dd87a6f9fb5d6dcfdb9167d5da27"/>
      <w:bookmarkStart w:id="496" w:name="d_h_4e80dd87a6f9fb5d6dcfdb9167d5da27"/>
      <w:bookmarkEnd w:id="496"/>
    </w:p>
    <w:p>
      <w:pPr>
        <w:pStyle w:val="Szveg"/>
        <w:rPr/>
      </w:pPr>
      <w:r>
        <w:rPr/>
      </w:r>
    </w:p>
    <w:p>
      <w:pPr>
        <w:pStyle w:val="Szveg"/>
        <w:rPr/>
      </w:pPr>
      <w:r>
        <w:rPr/>
      </w:r>
    </w:p>
    <w:p>
      <w:pPr>
        <w:pStyle w:val="Fcm"/>
        <w:rPr/>
      </w:pPr>
      <w:bookmarkStart w:id="497" w:name="a_h_18f5869781d87eef360c9b888b206160"/>
      <w:bookmarkEnd w:id="497"/>
      <w:r>
        <w:rPr>
          <w:rStyle w:val="Fontfcm"/>
        </w:rPr>
        <w:t>Magyarországon is elindította használtbútor-szolgáltatását az IKEA</w:t>
      </w:r>
    </w:p>
    <w:p>
      <w:pPr>
        <w:pStyle w:val="Szveg"/>
        <w:rPr/>
      </w:pPr>
      <w:r>
        <w:rPr/>
      </w:r>
    </w:p>
    <w:p>
      <w:pPr>
        <w:pStyle w:val="Szveg"/>
        <w:rPr/>
      </w:pPr>
      <w:r>
        <w:rPr>
          <w:rStyle w:val="Fontszveg"/>
        </w:rPr>
        <w:t>Nagyot lép a körforgásos gazdaság felé az áruházlánc: fizet is a megunt vagy használt bútorok után, amiket aztán meg lehet vásárolni garanciával....</w:t>
      </w:r>
    </w:p>
    <w:p>
      <w:pPr>
        <w:pStyle w:val="Szveg"/>
        <w:rPr/>
      </w:pPr>
      <w:r>
        <w:rPr>
          <w:rStyle w:val="Fontszveg"/>
        </w:rPr>
        <w:t>Nagyot lép a körforgásos gazdaság felé az áruházlánc: fizet is a megunt vagy használt bútorok után, amiket aztán meg lehet vásárolni garanciával. Június 15-én Magyarországon is elindítja használtbútor-szolgáltatását az IKEA - adta hírül a svéd áruházlánc képviselete. A Bútorok második élete elnevezésű program egyelőre a soroksári áruházban indul. Az IKEA-nál úgy gondoljuk, hogy semmi sem hulladék és a termékeinknek a lehető leghosszabb ideig kell szolgálniuk. Vásárlóink gyakran cserélik bútoraikat az aktuális élethelyzetüknek és igényeiknek megfelelően, az új szolgáltatásunk pedig lehetővé teszi számukra, hogy a már feleslegessé vált bútoraik új tulajdonost találjanak, amelyek így kaphatnak egy második életet. mondta Vladimír Víúek, az IKEA cseh-magyar-szlovák régiójáért felelős fenntarthatósági vezetője. A szolgáltatás Csehországban és Szlovákiában már 2017 novembere óta működik, mostanra több mint 11 ezer bútort sikerült újraértékesíteni. Szlovákiában átlagosan 80, míg Csehországban 350 bútordarabot vesznek vissza havonta. Így működik az IKEA használtbútor-kereskedése A lehetőség mindenki számára nyitott, hogy visszavigye használt, de biztonságos és jó állapotban lévő IKEA bútorait. Ezt kell tennie annak, aki eladná a bútorát. Az eladásra kínálni a megunt bútort le kell fényképezni és termékleírást készíteni. Ezeket fel kell tölteni az IKEA erre a célra fejlesztett weboldalára. A vevőszolgálat elbírálja a bútort, hogy az adott termék valóban használható-e még más számára. Majd árajánlatot küldenek az eladónak. Ez a legtöbb termék esetében az eredeti vételár 30 százaléka körül szokott alakulni, de lehet magasabb is, amennyiben a bútor alig használt vagy kifejezetten jó állapotban van. Amennyiben az ajánlatot az eladó elfogadja, neki kell gondoskodnia arról, hogy az adott terméket összeszerelt állapotban elvigye az IKEA áruházba. A bútor ellenértékeként az eladó egy IKEA ajándékkártyát kap, amelyre feltöltik a termék vételárát. Ennek összege bármelyik áruházban levásárolható. Kisebb sérülések, karcolások nem jelentenek problémát, ám minden hibáról fényképes dokumentáció szükséges. Ezeket a bútorokat aztán az áruház leértékelt áruk osztályán meg is lehet vásárolni. Az új tulajdonosoknak egy éves garanciát biztosítanak a termékekre, kivéve azokra a sérülésekre, amelyek már a bútor eladásakor megtalálhatóak voltak a terméken. A működéshez minden, az IKEA előírásainak megfelelő higiéniai intézkedést biztosítanak. Nem minden terméktípus szerepel a Bútorok második élete szolgáltatásban, ennek higiéniai, biztonsági vagy egyszerű logisztikai okai vannak. A következő bútorokat lehet eladásra kínálni: kanapék és fotelek dohányzóasztalok könyvespolcok és tárolórendszerek irodabútorok székek, asztalok, tükrök gyerekbútorok kültéri bútorok PAX gardróbrendszer nagy ágykeretek A programban többek között az alábbi termékek nem veszenek részt: matracok, ágybetétek (higiéniai és ebből fakadó törvényi és fogyasztóvédelmi szabályozás okán) konyhaszekrények (FAKTUM, METOD) (a nagy tárolási igényei okán) elektromos készülékek (a szigorúbb üzembehelyezési szabályok miatt) konyhai munkalapok (azok tárolási igényei és személyre szabott méretezése okán) kiegészítők, mint például étkészletek, világítás, textíliák (higiéniai és ebből fakadó törvényi és fogyasztóvédelmi szabályozás okán) önálló bútorrészek, mint például polcok, fiókok, ajtók (amiatt, hogy ezeket a termékeket az IKEA más termékekkel együtt kínálja, így nehezen megoldható a tárolási kapacitása) zöld (élő) növények élelmiszerek és italok visszahívott IKEA termékek Forrás: Forbes.hu - robinwood</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robinwood.hu, 2020. június 18., csütörtök)</w:t>
      </w:r>
    </w:p>
    <w:p>
      <w:pPr>
        <w:pStyle w:val="Szveg"/>
        <w:rPr/>
      </w:pPr>
      <w:r>
        <w:rPr/>
      </w:r>
      <w:bookmarkStart w:id="498" w:name="d_h_baf2d68d6d134a4fe84b820767eee33f"/>
      <w:bookmarkStart w:id="499" w:name="d_h_18f5869781d87eef360c9b888b206160"/>
      <w:bookmarkStart w:id="500" w:name="d_h_baf2d68d6d134a4fe84b820767eee33f"/>
      <w:bookmarkStart w:id="501" w:name="d_h_18f5869781d87eef360c9b888b206160"/>
      <w:bookmarkEnd w:id="500"/>
      <w:bookmarkEnd w:id="501"/>
    </w:p>
    <w:p>
      <w:pPr>
        <w:pStyle w:val="Szveg"/>
        <w:rPr/>
      </w:pPr>
      <w:r>
        <w:rPr/>
      </w:r>
    </w:p>
    <w:p>
      <w:pPr>
        <w:pStyle w:val="Szveg"/>
        <w:rPr/>
      </w:pPr>
      <w:r>
        <w:rPr/>
      </w:r>
    </w:p>
    <w:p>
      <w:pPr>
        <w:pStyle w:val="Fcm"/>
        <w:rPr/>
      </w:pPr>
      <w:bookmarkStart w:id="502" w:name="a_h_2118b2971e99aaab03102dea5c37133a"/>
      <w:bookmarkEnd w:id="502"/>
      <w:r>
        <w:rPr>
          <w:rStyle w:val="Fontfcm"/>
        </w:rPr>
        <w:t>Zöldség- és gyümölcsfogyasztásra ösztönöz a NAK</w:t>
      </w:r>
    </w:p>
    <w:p>
      <w:pPr>
        <w:pStyle w:val="Szveg"/>
        <w:rPr/>
      </w:pPr>
      <w:r>
        <w:rPr/>
      </w:r>
    </w:p>
    <w:p>
      <w:pPr>
        <w:pStyle w:val="Szveg"/>
        <w:rPr/>
      </w:pPr>
      <w:r>
        <w:rPr>
          <w:rStyle w:val="Fontszveg"/>
        </w:rPr>
        <w:t>A Nemzeti Agrárgazdasági Kamara - az Európai Friss Kalandok program keretében - 2020. június 17-re, azaz a mai napra hirdette meg Zöldség- és gyümölcsnapját, amelyen arra buzdít mindenkit, hogy minden étkezésre zöldséget, gyümölcsöt, vagy belőlük készült ételeket fogyasszon. A kezdeményezés célja egyrészt felhívni a figyelmet a zöldség- és gyümölcsfogyasztás fontosságára egészségünk megőrzése érdekében, másrészt a ...</w:t>
      </w:r>
    </w:p>
    <w:p>
      <w:pPr>
        <w:pStyle w:val="Szveg"/>
        <w:rPr/>
      </w:pPr>
      <w:r>
        <w:rPr>
          <w:rStyle w:val="Fontszveg"/>
        </w:rPr>
        <w:t>A Nemzeti Agrárgazdasági Kamara - az Európai Friss Kalandok program keretében - 2020. június 17-re, azaz a mai napra hirdette meg Zöldség- és gyümölcsnapját, amelyen arra buzdít mindenkit, hogy minden étkezésre zöldséget, gyümölcsöt, vagy belőlük készült ételeket fogyasszon. A kezdeményezés célja egyrészt felhívni a figyelmet a zöldség- és gyümölcsfogyasztás fontosságára egészségünk megőrzése érdekében, másrészt a hazai agrárium minőségi termékeinek megismertetése. "A Nemzeti Agrárgazdasági Kamara (NAK) - a francia Interfel szakmaközi szervezettel közösen indított Európai Friss Kalandok edukációs kampány keretében - harmadik éve népszerűsíti a hazai zöldség- és gyümölcsfogyasztás fontosságát Magyarországon, elsősorban a gyerekek, a fiatalok és a családok körében. A mai Zöldség- és gyümölcsnap is ezt a célt szolgálja, előtérbe állítva a magyar gazdák friss termékeit" - fogalmazott a kezdeményezésről Győrffy Balázs, a NAK elnöke. Az időzítéssel kapcsolatban elmondta, hogy júniusban már javában tart a hazai zöldség-gyümölcs szezon, sokféle friss termény kapható a piacokon és a boltokban, ezért is esett erre az időszakra a választás. "Szükség van az ilyen kezdeményezésekre, mert bár egyre több szó esik arról, hogy mennyire egészségesek a zöldségek és a gyümölcsök, és milyen fontos a rendszeres fogyasztásuk, mégis a WHO által javasolt minimum napi 400 gramm helyett itthon csak körülbelül 260 grammot eszünk" - tette hozzá a NAK elnöke. Az Európai Friss Kalandok program már gyermekkortól szeretné beépíteni a megfelelő mennyiségű zöldség és gyümölcs fogyasztását a családok mindennapjaiba. Nagykövetei segítségével gyakorlati tippeket, hasznos tanácsokat ad a fiataloknak és a családoknak. A legkisebbeket a családi példákon át, játékosan, közös élményeken (például főzésen, vásárláson) keresztül igyekszik megismertetni a zöldségek és gyümölcsök "szuper erejével". "Nagyon sokat számít, ha az egész család ugyanazt fogyasztja tudatosan, példát mutatva a kisebbeknek. Javaslom minden szülőnek, hogy egy kis történetet meséljen az adott alapanyagról, amivel felkelti a gyerkőc kíváncsiságát, ő pedig szívesebben fogja azt fogyasztani" - osztotta meg tapasztalatait Marton Adrienn, az Európai Friss Kalandok program nagykövete, ételstylist. "Az édes és zamatos gyümölcsöknél nem kell cselhez folyamodni. A spenóttal és a kelbimbóval már más a helyzet. Azt ajánlom a szülőknek, készítsék el úgy ezeket, hogy feledtessék a korábbi rossz emlékeket, és néhány újító alapanyaggal varázsoljanak teljesen új ízvilágot. Egy-egy kreatív tálalás vagy kedves elnevezés máris csábítóbbá teszi a gyermeknek a korábban nem kedvelt alapanyagot. " - javasolta a szakértő. A Nemzeti Agrárgazdasági Kamara és az Európai Friss Kalandok kampány ma mindenkit arra ösztönöz, hogy egyen több friss zöldséget, gyümölcsöt a megszokott mennyiségénél, vagy akár minden mai étkezésére válasszon zöldség- vagy gyümölcsalapú fogásokat. A NAK tervei szerint a Zöldség- és gyümölcsnap hagyományt teremthet itthon, a jövőben pedig országos mozgalommá nőheti ki magát, amelyhez éttermek, vendéglátóhelyek is csatlakozhatnak, hogy népszerűsítsék a magyar termelők zöldségeit, gyümölcseit az azokból készült fogásaikkal. OPH/NAK/Pixabay A teljes ellátási láncot ellenőrizheti a nyár végétől a fogyasztóvédelem Zöldség- és gyümölcsfogyasztásra ösztönöz a NAK Idén is a tavalyihoz hasonló grilltermék forgalomra számít a SPAR Továbbra is népszerű a magyar kamilla Tudatosabban vásárolunk veszélyhelyzet idején - Asztalos Istvá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oldalasmagazin.hu, 2020. június 18., csütörtök)</w:t>
      </w:r>
    </w:p>
    <w:p>
      <w:pPr>
        <w:pStyle w:val="Szveg"/>
        <w:rPr/>
      </w:pPr>
      <w:r>
        <w:rPr/>
      </w:r>
      <w:bookmarkStart w:id="503" w:name="d_h_2118b2971e99aaab03102dea5c37133a"/>
      <w:bookmarkStart w:id="504" w:name="d_h_2118b2971e99aaab03102dea5c37133a"/>
      <w:bookmarkEnd w:id="504"/>
    </w:p>
    <w:p>
      <w:pPr>
        <w:pStyle w:val="Szveg"/>
        <w:rPr/>
      </w:pPr>
      <w:r>
        <w:rPr/>
      </w:r>
    </w:p>
    <w:p>
      <w:pPr>
        <w:pStyle w:val="Szveg"/>
        <w:rPr/>
      </w:pPr>
      <w:r>
        <w:rPr/>
      </w:r>
    </w:p>
    <w:p>
      <w:pPr>
        <w:pStyle w:val="Szveg"/>
        <w:rPr/>
      </w:pPr>
      <w:r>
        <w:rPr/>
      </w:r>
    </w:p>
    <w:p>
      <w:pPr>
        <w:pStyle w:val="Fcm"/>
        <w:rPr/>
      </w:pPr>
      <w:bookmarkStart w:id="505" w:name="a_h_334c725dd50b4630286b616d7afc0d11"/>
      <w:bookmarkEnd w:id="505"/>
      <w:r>
        <w:rPr>
          <w:rStyle w:val="Fontfcm"/>
        </w:rPr>
        <w:t>Megszűntek a vásárlási idősávok</w:t>
      </w:r>
    </w:p>
    <w:p>
      <w:pPr>
        <w:pStyle w:val="Szveg"/>
        <w:rPr/>
      </w:pPr>
      <w:r>
        <w:rPr/>
      </w:r>
    </w:p>
    <w:p>
      <w:pPr>
        <w:pStyle w:val="Szveg"/>
        <w:rPr/>
      </w:pPr>
      <w:r>
        <w:rPr>
          <w:rStyle w:val="Fontszveg"/>
        </w:rPr>
        <w:t>SOMOGY Véget ért a koronavírus miatt kihirdetett veszélyhelyzet Magyarországon. Az idősávokat is eltörölték, de továbbra is kötelező a szájmaszk használata az üzletekben, a tömegközlekedési eszközökön és a vendéglátóhelyek dolgozóinak. A járvány alatt átlagosan egy kilót híztunk.</w:t>
      </w:r>
    </w:p>
    <w:p>
      <w:pPr>
        <w:pStyle w:val="Szveg"/>
        <w:rPr/>
      </w:pPr>
      <w:r>
        <w:rPr>
          <w:rStyle w:val="Fontszveg"/>
        </w:rPr>
        <w:t>Kilókat rakott ránk a vírus</w:t>
      </w:r>
    </w:p>
    <w:p>
      <w:pPr>
        <w:pStyle w:val="Szveg"/>
        <w:rPr/>
      </w:pPr>
      <w:r>
        <w:rPr>
          <w:rStyle w:val="Fontszveg"/>
        </w:rPr>
        <w:t>Együtt vásárolhat idős és fiatal, de a maszkot még nem tehetjük le</w:t>
      </w:r>
    </w:p>
    <w:p>
      <w:pPr>
        <w:pStyle w:val="Szveg"/>
        <w:rPr/>
      </w:pPr>
      <w:r>
        <w:rPr>
          <w:rStyle w:val="Fontszveg"/>
        </w:rPr>
        <w:t>Véget ért a koronavírus miatt kihirdetett veszélyhelyzet Magyarországon. Az idősávokat is eltörölték, viszont továbbra is kötelező a szájmaszk használata az üzletekben, a tömegközlekedési eszközökön és a vendéglátóhelyek dolgozóinak.</w:t>
      </w:r>
    </w:p>
    <w:p>
      <w:pPr>
        <w:pStyle w:val="Szveg"/>
        <w:rPr/>
      </w:pPr>
      <w:r>
        <w:rPr>
          <w:rStyle w:val="Fontszveg"/>
        </w:rPr>
        <w:t>KAPOSVÁR Átlagosan egy kilót híztunk a karantén alatt - derült ki a Nemzeti Élelmiszerlánc-biztonsági Hivatal, a Debreceni Egyetem Gazdaságtudományi Karának és a TÉT Platform nevű civil szervezet közös kutatásából. A szakemberek országszerte több mint háromezer főt kérdeztek meg online kérdőíveken, hogy miként változtak élelmiszer-fogyasztási szokásaik a járványhelyzet hatására. Kevesebbet jártunk boltba és tudatosabban vásároltunk a járvány alatt. Míg előtte a válaszadók több mint háromnegyede legalább hetente kétszer járt élelmiszerüzletbe, addig a koronavírus megjelenése után a többség egy hétre előre gondolkodva vásárolt. Szívesebben vásároltak tartósabb és előrecsomagolt élelmiszereket, előtérbe kerültek az otthoni sütéshez, főzéshez szükséges termékek. A lakosság fele legalább két hétre elegendő élelmiszert tartalékolt otthon, a háztartások átlagosan 36 kiló élelmiszert halmoztak fel a felmérés idején.</w:t>
      </w:r>
    </w:p>
    <w:p>
      <w:pPr>
        <w:pStyle w:val="Szveg"/>
        <w:rPr/>
      </w:pPr>
      <w:r>
        <w:rPr>
          <w:rStyle w:val="Fontszveg"/>
        </w:rPr>
        <w:t>A zöldségek, gyümölcsök, tejtermékek nagyobb mértékben jelentek meg a bevásárlókosarakban, és csökkent az alkoholos italok, a sós rágcsálnivalók, az édességek, a cukor és az energiaitalok beszerzése. - A koronavírus miatti félelem arra sarkallta az embereket, hogy több vitamindús ételt fogyasztottak, valamint a home office-ban több idejük jutott a tudatos főzésre - mondta Mózsa Gyöngyvér kaposvári dietetikus. Hozzátette: a gyümölcsök cukortartalma miatt viszont pár kiló könnyen felszaladt ránk a mozgásszegény életmód mellett. Az elfogyasztott adagok nagyságát jellemzően nem csökkentettük, viszont jelentősen mérséklődött a fizikai aktivitás. A lakosság negyede saját bevallása szerint hízott az elmúlt időszakban, míg minden tizedik ember fogyott.</w:t>
      </w:r>
    </w:p>
    <w:p>
      <w:pPr>
        <w:pStyle w:val="Szveg"/>
        <w:rPr/>
      </w:pPr>
      <w:r>
        <w:rPr>
          <w:rStyle w:val="Fontszveg"/>
        </w:rPr>
        <w:t>Kevesebbet mozogtunk, és több gyümölcsöt ettünk</w:t>
      </w:r>
    </w:p>
    <w:p>
      <w:pPr>
        <w:pStyle w:val="Szveg"/>
        <w:rPr/>
      </w:pPr>
      <w:r>
        <w:rPr>
          <w:rStyle w:val="Fontszveg"/>
        </w:rPr>
        <w:t>Átlagosan egy kilót szedtünk fel a járvány ideje alatt.</w:t>
      </w:r>
    </w:p>
    <w:p>
      <w:pPr>
        <w:pStyle w:val="Szveg"/>
        <w:rPr/>
      </w:pPr>
      <w:r>
        <w:rPr>
          <w:rStyle w:val="Fontszveg"/>
        </w:rPr>
        <w:t>- Több héten át be volt zárva az edzőtermünk, így nem volt alkalma vendégeinknek a megszokott mozgási lehetőségek kihasználásához - mondta el Baranyai Barnabás, az egyik kaposvári fitneszterem edzője. Hozzátette: akik egy ideje már rendszeresen edzenek, nem hagyták abba, hanem a szabadban mozogtak futópályákon, parkokban vagy akár otthonukban. - Volt, hogy a felnőtt klienseim gyermekeiket is vitték magukkal egy esti kocogásra, ez volt a testnevelésóra számukra - tette hozzá a kaposvári edző. Megjegyezte: sokan vásároltak gumiszalagokat, kisebb súlyzókat, de volt, aki a garázsában egy konditermet alakított ki. - Videókkal, étrendekkel próbáltam segíteni a karantén alatt, volt, akinél az otthoni csipegetés során pár kiló felszaladt, de olyan anyuka is, akit a home office sok elfoglaltsága lefogyasztott - mondta el.</w:t>
      </w:r>
    </w:p>
    <w:p>
      <w:pPr>
        <w:pStyle w:val="Szveg"/>
        <w:rPr/>
      </w:pPr>
      <w:r>
        <w:rPr>
          <w:rStyle w:val="Fontszveg"/>
        </w:rPr>
        <w:t>Drágább az élet</w:t>
      </w:r>
    </w:p>
    <w:p>
      <w:pPr>
        <w:pStyle w:val="Szveg"/>
        <w:rPr/>
      </w:pPr>
      <w:r>
        <w:rPr>
          <w:rStyle w:val="Fontszveg"/>
        </w:rPr>
        <w:t>Az áprilisi élelmiszer-drágulás májusban is folytatódott. Az alma kilója például 75 százalékkal drágult, a húsáruért is 20-30 százalékkal többet kell fizetni. A déli gyümölcsök ára 10 százalékkal nőtt, drágább lett a burgonya, hagyma, csirkehús is - a Központi Statisztikai Hivatal (KSH) adatai szerint. Olcsóbb lett viszont a mosópor és az LCD tévé.</w:t>
      </w:r>
    </w:p>
    <w:p>
      <w:pPr>
        <w:pStyle w:val="Szveg"/>
        <w:rPr/>
      </w:pPr>
      <w:r>
        <w:rPr>
          <w:rStyle w:val="Fontszveg"/>
        </w:rPr>
        <w:t>Tíznél több ügyfél nem mehet egyszerre</w:t>
      </w:r>
    </w:p>
    <w:p>
      <w:pPr>
        <w:pStyle w:val="Szveg"/>
        <w:rPr/>
      </w:pPr>
      <w:r>
        <w:rPr>
          <w:rStyle w:val="Fontszveg"/>
        </w:rPr>
        <w:t>A veszélyhelyzet feloldása után Szita Károly online köszönte meg közösségi oldalán a kaposváriak fegyelmezettségét. Elmondta: péntektől a piacon is eltörlik az idősávokat. De a szájmaszk marad. A virágfürdőn már a 65 év felettiek is igénybe vehetik a gyógyászati kezeléseket, telefonos egyeztetés után. Megnyílnak a kulturális intézmények, és helyreáll az ügyintézés a polgármesteri hivatalban, valamint a Kapos Holding ügyfélszolgálatán. Utóbbival kapcsolatban azt is elmondta Szita Károly, hogy maximum tízen tartózkodhatnak az ügyféltérben. Emellett folytatódik a kortalan torna, a hét négy napján, a Városligetben és az atlétikapályán várják a mozogni vágyókat.</w:t>
      </w:r>
    </w:p>
    <w:p>
      <w:pPr>
        <w:pStyle w:val="Szveg"/>
        <w:rPr/>
      </w:pPr>
      <w:r>
        <w:rPr>
          <w:rStyle w:val="Fontszveg"/>
        </w:rPr>
        <w:t>Eltörölték a bolti idősávot</w:t>
      </w:r>
    </w:p>
    <w:p>
      <w:pPr>
        <w:pStyle w:val="Szveg"/>
        <w:rPr/>
      </w:pPr>
      <w:r>
        <w:rPr>
          <w:rStyle w:val="Fontszveg"/>
        </w:rPr>
        <w:t>A tömegközlekedésben, az üzletekben még maszkot kell hordani</w:t>
      </w:r>
    </w:p>
    <w:p>
      <w:pPr>
        <w:pStyle w:val="Szveg"/>
        <w:rPr/>
      </w:pPr>
      <w:r>
        <w:rPr>
          <w:rStyle w:val="Fontszveg"/>
        </w:rPr>
        <w:t>Hat hónapos járványügyi készültség lép a veszélyhelyzet helyébe. Eltörölték a nyugdíjasok vásárlási idősávját, de a maszkok használata sok helyen még kötelező marad.</w:t>
      </w:r>
    </w:p>
    <w:p>
      <w:pPr>
        <w:pStyle w:val="Szveg"/>
        <w:rPr/>
      </w:pPr>
      <w:r>
        <w:rPr>
          <w:rStyle w:val="Fontszveg"/>
        </w:rPr>
        <w:t>MAGYARORSZÁG A veszélyhelyzetnek vége, de a munka nem áll meg - írta közösségi oldalán Orbán Viktor a veszélyhelyzet feloldása kapcsán. A miniszterelnök hozzátette: "Újraindítjuk a gazdaságot, megvédjük a magyar munkahelyeket, és újakat teremtünk. Egyetlen magyar sincs egyedül!"</w:t>
      </w:r>
    </w:p>
    <w:p>
      <w:pPr>
        <w:pStyle w:val="Szveg"/>
        <w:rPr/>
      </w:pPr>
      <w:r>
        <w:rPr>
          <w:rStyle w:val="Fontszveg"/>
        </w:rPr>
        <w:t>Sikeres volt a koronavírusjárvány elleni védekezés Magyarországon, sikeresebb, mint Nyugat-Európa számtalan államában - értékelt Gulyás Gergely, a Miniszterelnökséget vezető miniszter a tegnapi kormányinfón, miután 98 nap után véget ért a veszélyhelyzet. A rendkívüli jogrend tette lehetővé az azonnali és hatékony cselekvést - mondta, hangsúlyozva: a védekezés azért lehetett sikeres, mert nemzeti egység jött létre, és "új fejlemény", hogy ez az ellenzék nélkül is létrejöhetett. A védekezésben részt vevők nemtelen támadása, az ország külföldi lejáratása és kamuvideók készítése morálisan is elfogadhatatlan és alantas cselekedet az ellenzék részéről - hangoztatta.</w:t>
      </w:r>
    </w:p>
    <w:p>
      <w:pPr>
        <w:pStyle w:val="Szveg"/>
        <w:rPr/>
      </w:pPr>
      <w:r>
        <w:rPr>
          <w:rStyle w:val="Fontszveg"/>
        </w:rPr>
        <w:t>Gulyás közölte, a mostantól érvényes járványügyi készültséget hat hónapra hirdették ki és háromhavonta vizsgálják felül. Az operatív törzs továbbra is működik, és a kórházak irányítási rendje is változatlan. A tárcavezető hangsúlyozta, hogy a gazdasági intézkedésekkel 1,2 millió magyar munkavállaló munkahelyét sikerült megvédeni.</w:t>
      </w:r>
    </w:p>
    <w:p>
      <w:pPr>
        <w:pStyle w:val="Szveg"/>
        <w:rPr/>
      </w:pPr>
      <w:r>
        <w:rPr>
          <w:rStyle w:val="Fontszveg"/>
        </w:rPr>
        <w:t>Sikeres volt az egészségügyi védekezés - jelentette ki Horváth Ildikó. Az EMMI egészségügyért felelős államtitkára szerint a kórházparancsnoki rendszer is jól működött, mert erősítette az intézmények szervezettségét.</w:t>
      </w:r>
    </w:p>
    <w:p>
      <w:pPr>
        <w:pStyle w:val="Szveg"/>
        <w:rPr/>
      </w:pPr>
      <w:r>
        <w:rPr>
          <w:rStyle w:val="Fontszveg"/>
        </w:rPr>
        <w:t>Tegnaptól megszűnt a 65 év felettiekre vonatkozó, 9 és 12 óra között érvényes vásárlási idősáv is, de a tömegközlekedési eszközön, valamint az üzletben való vásárlás során a szájat és az orrot eltakaró eszközt (orvosi maszkot, sálat, kendőt) hatéves kor felett mindenkinek kötelező viselni. Arról is rendelkeztek, hogy a vendéglátó üzlet belső, zárt részében az ott dolgozók - a vendégek által látogatható területen - ugyancsak kötelesek a szájat és az orrot eltakaró eszközt viselni. Zárt, vagy nyitott helyen megrendezni tervezett zenés-táncos rendezvény abban az esetben tartható meg, ha a program helyszínén a jelenlévők egyidejű létszáma - beleértve a személyzetet - nem haladja meg az ötszáz főt.</w:t>
      </w:r>
    </w:p>
    <w:p>
      <w:pPr>
        <w:pStyle w:val="Szveg"/>
        <w:rPr/>
      </w:pPr>
      <w:r>
        <w:rPr>
          <w:rStyle w:val="Fontszveg"/>
        </w:rPr>
        <w:t>A veszélyhelyzet megszűnésével több területen változik az életünk. Júliustól megszűnik az ingyenes parkolás lehetősége, a rendezvényeket tiltó és korlátozó előírások túlnyomó részét eltörlik, ismét lehet időközi választásokat tartani, lehet népszavazási kezdeményezéseket indítani.</w:t>
      </w:r>
    </w:p>
    <w:p>
      <w:pPr>
        <w:pStyle w:val="Szveg"/>
        <w:rPr/>
      </w:pPr>
      <w:r>
        <w:rPr>
          <w:rStyle w:val="Fontszveg"/>
        </w:rPr>
        <w:t>Az év végéig nem kell idegenforgalmi adót fizetni, és a négyszázalékos turizmusfejlesztési hozzájárulás sem terheli a szállásadókat. A lejárt okmányok 180 napig érvényesek maradnak a veszélyhelyzet megszűnésével. A hiteltörlesztési moratórium az év végéig továbbra is él, és az adókötelezettségek teljesítésével kapcsolatos könnyítések is érvényben maradnak. Szeptember vége marad egy sor adónemre a fizetési határidő.</w:t>
      </w:r>
    </w:p>
    <w:p>
      <w:pPr>
        <w:pStyle w:val="Szveg"/>
        <w:rPr/>
      </w:pPr>
      <w:r>
        <w:rPr>
          <w:rStyle w:val="Fontszveg"/>
        </w:rPr>
        <w:t>Tegnap ismét csak egy újabb személynél mutatták ki a vírusfertőzést, ezzel 4079 főre nőtt a hazánkban beazonosított fertőzöttek száma. Elhunyt egy idős, krónikus beteg, az eddig elhunytak száma így 568-ra emelkedett, 2564-en már meggyógyultak</w:t>
      </w:r>
    </w:p>
    <w:p>
      <w:pPr>
        <w:pStyle w:val="Szveg"/>
        <w:rPr/>
      </w:pPr>
      <w:r>
        <w:rPr>
          <w:rStyle w:val="Fontszveg"/>
        </w:rPr>
        <w:t>Mi történik, ha újból megjelenik a vírus?</w:t>
      </w:r>
    </w:p>
    <w:p>
      <w:pPr>
        <w:pStyle w:val="Szveg"/>
        <w:rPr/>
      </w:pPr>
      <w:r>
        <w:rPr>
          <w:rStyle w:val="Fontszveg"/>
        </w:rPr>
        <w:t>A kormány szükség esetén egészségügyi válsághelyzetet rendelhet el, amely járványügyi készültségnek minősül. Ekkor a betegek ellátása az egészségügyi válsághelyzeti ellátás keretében történik. A vírus nem tűnt el, így az operatív törzs megmarad, és járványügyi bevetési egységet hoznak létre, ez fog közbeavatkozni, ha esetleg valahol újra megjelenik a vírus - írja az Origo.</w:t>
      </w:r>
    </w:p>
    <w:p>
      <w:pPr>
        <w:pStyle w:val="Szveg"/>
        <w:rPr/>
      </w:pPr>
      <w:r>
        <w:rPr>
          <w:rStyle w:val="Fontszveg"/>
        </w:rPr>
        <w:t>Három hónapja nem láttunk ilyet: egy időben vásárol idős és fiatal</w:t>
      </w:r>
    </w:p>
    <w:p>
      <w:pPr>
        <w:pStyle w:val="Szveg"/>
        <w:rPr/>
      </w:pPr>
      <w:r>
        <w:rPr>
          <w:rStyle w:val="Fontszveg"/>
        </w:rPr>
        <w:t>Megszűnt a 65 év felettiekre vonatkozó, 9 és 12 óra között érvényes vásárlási idősáv</w:t>
      </w:r>
    </w:p>
    <w:p>
      <w:pPr>
        <w:pStyle w:val="Szveg"/>
        <w:rPr/>
      </w:pPr>
      <w:r>
        <w:rPr>
          <w:rStyle w:val="Fontszveg"/>
        </w:rPr>
        <w:t>Góz Lilla lilla.goz@mediaworks.hu</w:t>
      </w:r>
    </w:p>
    <w:p>
      <w:pPr>
        <w:pStyle w:val="Szveg"/>
        <w:rPr/>
      </w:pPr>
      <w:r>
        <w:rPr>
          <w:rStyle w:val="Fontszveg"/>
        </w:rPr>
        <w:t>G. L.</w:t>
      </w:r>
    </w:p>
    <w:p>
      <w:pPr>
        <w:pStyle w:val="Szveg"/>
        <w:rPr/>
      </w:pPr>
      <w:r>
        <w:rPr>
          <w:rStyle w:val="Fontszveg"/>
        </w:rPr>
        <w:t>Koszorus R.</w:t>
      </w:r>
    </w:p>
    <w:p>
      <w:pPr>
        <w:pStyle w:val="Szveg"/>
        <w:rPr/>
      </w:pPr>
      <w:r>
        <w:rPr>
          <w:rStyle w:val="Fontszveg"/>
        </w:rPr>
        <w:t>Mediaworks-összeállítás szerkesztoseg@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omogyi Hírlap, 2020. június 19., péntek, 1+4+9.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Offline terjeszkedik az eMAG: üzlet minden megyében</w:t>
      </w:r>
    </w:p>
    <w:p>
      <w:pPr>
        <w:pStyle w:val="Nincstrkz"/>
        <w:jc w:val="both"/>
        <w:rPr>
          <w:rStyle w:val="StrongEmphasis"/>
          <w:b w:val="false"/>
          <w:b w:val="false"/>
          <w:bCs w:val="false"/>
          <w:szCs w:val="23"/>
        </w:rPr>
      </w:pPr>
      <w:r>
        <w:rPr>
          <w:b/>
          <w:sz w:val="28"/>
          <w:szCs w:val="28"/>
        </w:rPr>
      </w:r>
    </w:p>
    <w:p>
      <w:pPr>
        <w:pStyle w:val="Nincstrkz"/>
        <w:jc w:val="both"/>
        <w:rPr>
          <w:szCs w:val="23"/>
        </w:rPr>
      </w:pPr>
      <w:r>
        <w:rPr>
          <w:rStyle w:val="StrongEmphasis"/>
          <w:b w:val="false"/>
          <w:bCs w:val="false"/>
          <w:szCs w:val="23"/>
        </w:rPr>
        <w:t>Üzlethálózat kialakításával növelné piaci részesedését a Magyarországon eddig csak az internetes kereskedelemben érdekelt eMAG.hu. Az elsőként átadott fővárosi boltot újabbak követik majd országszerte.</w:t>
      </w:r>
    </w:p>
    <w:p>
      <w:pPr>
        <w:pStyle w:val="Nincstrkz"/>
        <w:jc w:val="both"/>
        <w:rPr/>
      </w:pPr>
      <w:r>
        <w:rPr>
          <w:szCs w:val="23"/>
        </w:rPr>
        <w:t>Budapest kiemelt területein és </w:t>
      </w:r>
      <w:r>
        <w:rPr>
          <w:rStyle w:val="StrongEmphasis"/>
          <w:b w:val="false"/>
          <w:bCs w:val="false"/>
          <w:szCs w:val="23"/>
        </w:rPr>
        <w:t>minden megyeszékhelyen</w:t>
      </w:r>
      <w:r>
        <w:rPr>
          <w:szCs w:val="23"/>
        </w:rPr>
        <w:t> lesz eMAG üzlet, ezek közül néhány már ebben az évben, szeptemberben a fővárosban és Pécsett is terveznek üzletnyitást.</w:t>
      </w:r>
    </w:p>
    <w:p>
      <w:pPr>
        <w:pStyle w:val="Nincstrkz"/>
        <w:jc w:val="both"/>
        <w:rPr/>
      </w:pPr>
      <w:r>
        <w:rPr>
          <w:szCs w:val="23"/>
        </w:rPr>
        <w:t>Az online értékesítés továbbra is stratégiai fontosságú marad, ugyanakkor úgy számolnak, hogy már az első évben kétszámjegyű plusz forgalmat generálnak az üzleteik, hosszú távon pedig </w:t>
      </w:r>
      <w:r>
        <w:rPr>
          <w:rStyle w:val="StrongEmphasis"/>
          <w:b w:val="false"/>
          <w:bCs w:val="false"/>
          <w:szCs w:val="23"/>
        </w:rPr>
        <w:t>30 százalékos növekedést remélnek</w:t>
      </w:r>
      <w:r>
        <w:rPr>
          <w:szCs w:val="23"/>
        </w:rPr>
        <w:t> az offline stratégiától – közölte az eMAG.</w:t>
      </w:r>
    </w:p>
    <w:p>
      <w:pPr>
        <w:pStyle w:val="Nincstrkz"/>
        <w:jc w:val="both"/>
        <w:rPr>
          <w:szCs w:val="23"/>
        </w:rPr>
      </w:pPr>
      <w:r>
        <w:rPr>
          <w:szCs w:val="23"/>
        </w:rPr>
        <w:t>A társaság jelentős fejlesztéseket is tervez, a jelenlegi 2 millió féle terméket az év végére 2,5 millióra növelnék.</w:t>
      </w:r>
    </w:p>
    <w:p>
      <w:pPr>
        <w:pStyle w:val="Nincstrkz"/>
        <w:jc w:val="both"/>
        <w:rPr>
          <w:szCs w:val="23"/>
        </w:rPr>
      </w:pPr>
      <w:r>
        <w:rPr>
          <w:rStyle w:val="Tdbtn"/>
          <w:szCs w:val="27"/>
          <w:shd w:fill="F26522" w:val="clear"/>
        </w:rPr>
        <w:t>A fejlesztések a rendelések </w:t>
      </w:r>
      <w:r>
        <w:rPr>
          <w:rStyle w:val="StrongEmphasis"/>
          <w:b w:val="false"/>
          <w:bCs w:val="false"/>
          <w:szCs w:val="27"/>
          <w:shd w:fill="F26522" w:val="clear"/>
        </w:rPr>
        <w:t>minél gyorsabb kiszállítását</w:t>
      </w:r>
      <w:r>
        <w:rPr>
          <w:rStyle w:val="Tdbtn"/>
          <w:szCs w:val="27"/>
          <w:shd w:fill="F26522" w:val="clear"/>
        </w:rPr>
        <w:t> is érinteni fogják, mivel az akár aznapi, vagy másnapi kiszállítás fontos a külföldi webshopokkal való versenyképesség fenntartása terén – közölték.</w:t>
      </w:r>
    </w:p>
    <w:p>
      <w:pPr>
        <w:pStyle w:val="Nincstrkz"/>
        <w:jc w:val="both"/>
        <w:rPr/>
      </w:pPr>
      <w:r>
        <w:rPr>
          <w:szCs w:val="23"/>
        </w:rPr>
        <w:t>Az eMAG </w:t>
      </w:r>
      <w:r>
        <w:rPr>
          <w:rStyle w:val="StrongEmphasis"/>
          <w:b w:val="false"/>
          <w:bCs w:val="false"/>
          <w:szCs w:val="23"/>
        </w:rPr>
        <w:t>2013 óta van jelen</w:t>
      </w:r>
      <w:r>
        <w:rPr>
          <w:szCs w:val="23"/>
        </w:rPr>
        <w:t> Magyarországon, a társaság 2019-ben jelentette be, hogy fúziót hajt végre a webáruházzal és országos szaküzlet-hálózattal egyaránt rendelkező Extreme Digitallal. Az Extreme Digitalnak jelenleg 17 üzlete van országszerte, ebből 9 működik Budapesten.</w:t>
      </w:r>
    </w:p>
    <w:p>
      <w:pPr>
        <w:pStyle w:val="Nincstrkz"/>
        <w:jc w:val="both"/>
        <w:rPr/>
      </w:pPr>
      <w:r>
        <w:rPr>
          <w:szCs w:val="23"/>
        </w:rPr>
        <w:t>A tájékoztatás szerint a koronavírus-vészhelyzet lassította ugyan a két vállalat egyesülését, de az eMAG és az Extreme Digital már egységes mutatók és üzleti kimutatások mentén működik, közös stratégia alapján </w:t>
      </w:r>
      <w:r>
        <w:rPr>
          <w:rStyle w:val="StrongEmphasis"/>
          <w:b w:val="false"/>
          <w:bCs w:val="false"/>
          <w:szCs w:val="23"/>
        </w:rPr>
        <w:t>zajlanak a beszerzési és készletezési folyamatok</w:t>
      </w:r>
      <w:r>
        <w:rPr>
          <w:szCs w:val="23"/>
        </w:rPr>
        <w:t>, illetve a két szervezet működésének összehangolása is megkezdődött.</w:t>
      </w:r>
    </w:p>
    <w:p>
      <w:pPr>
        <w:pStyle w:val="Nincstrkz"/>
        <w:jc w:val="both"/>
        <w:rPr>
          <w:szCs w:val="23"/>
        </w:rPr>
      </w:pPr>
      <w:r>
        <w:rPr>
          <w:szCs w:val="23"/>
        </w:rPr>
      </w:r>
    </w:p>
    <w:p>
      <w:pPr>
        <w:pStyle w:val="Nincstrkz"/>
        <w:jc w:val="both"/>
        <w:rPr>
          <w:sz w:val="28"/>
          <w:szCs w:val="28"/>
        </w:rPr>
      </w:pPr>
      <w:r>
        <w:rPr>
          <w:sz w:val="28"/>
          <w:szCs w:val="28"/>
        </w:rPr>
        <w:t>(azüzlet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él évvel tovább érvényesek a lejárt okmányok</w:t>
      </w:r>
    </w:p>
    <w:p>
      <w:pPr>
        <w:pStyle w:val="Nincstrkz"/>
        <w:jc w:val="both"/>
        <w:rPr>
          <w:szCs w:val="21"/>
        </w:rPr>
      </w:pPr>
      <w:r>
        <w:rPr>
          <w:szCs w:val="21"/>
        </w:rPr>
        <w:t> </w:t>
      </w:r>
    </w:p>
    <w:p>
      <w:pPr>
        <w:pStyle w:val="Nincstrkz"/>
        <w:jc w:val="both"/>
        <w:rPr>
          <w:szCs w:val="17"/>
        </w:rPr>
      </w:pPr>
      <w:r>
        <w:rPr>
          <w:rStyle w:val="StrongEmphasis"/>
          <w:b w:val="false"/>
          <w:bCs w:val="false"/>
          <w:szCs w:val="23"/>
        </w:rPr>
        <w:t>A kormány 180 nappal meghosszabbította a koronavírus-járvány okozta veszélyhelyzet ideje alatt lejárt, vagy annak megszűnését követően 15 napon belül lejáró okmányok érvényességét – közölte a Miniszterelnökség.</w:t>
      </w:r>
    </w:p>
    <w:p>
      <w:pPr>
        <w:pStyle w:val="Nincstrkz"/>
        <w:jc w:val="both"/>
        <w:rPr/>
      </w:pPr>
      <w:r>
        <w:rPr>
          <w:szCs w:val="23"/>
        </w:rPr>
        <w:t>A </w:t>
      </w:r>
      <w:r>
        <w:rPr>
          <w:rStyle w:val="StrongEmphasis"/>
          <w:b w:val="false"/>
          <w:bCs w:val="false"/>
          <w:szCs w:val="23"/>
        </w:rPr>
        <w:t>március 11. és július 3. között</w:t>
      </w:r>
      <w:r>
        <w:rPr>
          <w:szCs w:val="23"/>
        </w:rPr>
        <w:t> lejáró okmányok Magyarországon </w:t>
      </w:r>
      <w:r>
        <w:rPr>
          <w:rStyle w:val="StrongEmphasis"/>
          <w:b w:val="false"/>
          <w:bCs w:val="false"/>
          <w:szCs w:val="23"/>
        </w:rPr>
        <w:t>december 15-éig</w:t>
      </w:r>
      <w:r>
        <w:rPr>
          <w:szCs w:val="23"/>
        </w:rPr>
        <w:t> érvényesek. Az intézkedés vonatkozik a forgalmi engedélybe bejegyzett műszaki érvényesség idejére is írták. A letelepedési, tartózkodási, bevándorlási engedélyekre azonban </w:t>
      </w:r>
      <w:r>
        <w:rPr>
          <w:rStyle w:val="StrongEmphasis"/>
          <w:b w:val="false"/>
          <w:bCs w:val="false"/>
          <w:szCs w:val="23"/>
        </w:rPr>
        <w:t>eltérő szabályok</w:t>
      </w:r>
      <w:r>
        <w:rPr>
          <w:szCs w:val="23"/>
        </w:rPr>
        <w:t> vonatkoznak – hívták fel a figyelmet.</w:t>
      </w:r>
    </w:p>
    <w:p>
      <w:pPr>
        <w:pStyle w:val="Nincstrkz"/>
        <w:jc w:val="both"/>
        <w:rPr/>
      </w:pPr>
      <w:r>
        <w:rPr>
          <w:szCs w:val="23"/>
        </w:rPr>
        <w:t>A veszélyhelyzet ideje alatt több mint</w:t>
      </w:r>
      <w:r>
        <w:rPr>
          <w:rStyle w:val="StrongEmphasis"/>
          <w:b w:val="false"/>
          <w:bCs w:val="false"/>
          <w:szCs w:val="23"/>
        </w:rPr>
        <w:t> 660 ezer okmány érvényessége járt le</w:t>
      </w:r>
      <w:r>
        <w:rPr>
          <w:szCs w:val="23"/>
        </w:rPr>
        <w:t>, az új kormányrendeletnek köszönhetően kellő idejük lesz az állampolgároknak az ügyintézésre – jelezték.</w:t>
      </w:r>
    </w:p>
    <w:p>
      <w:pPr>
        <w:pStyle w:val="Nincstrkz"/>
        <w:jc w:val="both"/>
        <w:rPr/>
      </w:pPr>
      <w:r>
        <w:rPr>
          <w:szCs w:val="23"/>
        </w:rPr>
        <w:t>Könnyítés az is, hogy a legtöbb elkészült okmányt a veszélyhelyzet után is </w:t>
      </w:r>
      <w:r>
        <w:rPr>
          <w:rStyle w:val="StrongEmphasis"/>
          <w:b w:val="false"/>
          <w:bCs w:val="false"/>
          <w:szCs w:val="23"/>
        </w:rPr>
        <w:t>postai úton kézbesítik</w:t>
      </w:r>
      <w:r>
        <w:rPr>
          <w:szCs w:val="23"/>
        </w:rPr>
        <w:t>, egyszerűbb lesz a vezetői engedéllyel kapcsolatos ügyintézés, és újraindulnak a kormányablakbuszok is, amelyek menetrendje a </w:t>
      </w:r>
      <w:hyperlink r:id="rId25">
        <w:r>
          <w:rPr>
            <w:rStyle w:val="InternetLink"/>
            <w:color w:val="000000"/>
            <w:szCs w:val="23"/>
            <w:u w:val="none"/>
          </w:rPr>
          <w:t>kormanyablak.hu</w:t>
        </w:r>
      </w:hyperlink>
      <w:r>
        <w:rPr>
          <w:szCs w:val="23"/>
        </w:rPr>
        <w:t> oldalon érhető el.</w:t>
      </w:r>
    </w:p>
    <w:p>
      <w:pPr>
        <w:pStyle w:val="Nincstrkz"/>
        <w:jc w:val="both"/>
        <w:rPr>
          <w:szCs w:val="23"/>
        </w:rPr>
      </w:pPr>
      <w:r>
        <w:rPr>
          <w:szCs w:val="23"/>
        </w:rPr>
      </w:r>
    </w:p>
    <w:p>
      <w:pPr>
        <w:pStyle w:val="Nincstrkz"/>
        <w:jc w:val="both"/>
        <w:rPr>
          <w:sz w:val="28"/>
          <w:szCs w:val="28"/>
        </w:rPr>
      </w:pPr>
      <w:r>
        <w:rPr>
          <w:sz w:val="28"/>
          <w:szCs w:val="28"/>
        </w:rPr>
        <w:t>(azüzlet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eszélyhelyzet végével már nem alkalmazhatóak a házhozszállítás átmeneti szabályai</w:t>
      </w:r>
    </w:p>
    <w:p>
      <w:pPr>
        <w:pStyle w:val="Nincstrkz"/>
        <w:jc w:val="both"/>
        <w:rPr>
          <w:b/>
          <w:b/>
          <w:sz w:val="28"/>
          <w:szCs w:val="33"/>
        </w:rPr>
      </w:pPr>
      <w:r>
        <w:rPr>
          <w:b/>
          <w:sz w:val="28"/>
          <w:szCs w:val="33"/>
        </w:rPr>
      </w:r>
    </w:p>
    <w:p>
      <w:pPr>
        <w:pStyle w:val="Nincstrkz"/>
        <w:jc w:val="both"/>
        <w:rPr>
          <w:szCs w:val="33"/>
        </w:rPr>
      </w:pPr>
      <w:r>
        <w:rPr>
          <w:szCs w:val="33"/>
        </w:rPr>
        <w:t>A kormány a veszélyhelyzet idejére megkönnyítette az üzleten kívüli kereskedelmi tevékenység és a csomagküldő kereskedelem végzését a vállalkozások számára. E tevékenységeket ideiglenesen bejelentés és nyilvántartásba vétel nélkül folytathatták a napi fogyasztási cikket vagy éttermi ételt forgalmazó kereskedők. A veszélyhelyzet megszűnésével a tevékenység végzését ismét be kell jelenteni az illetékes kereskedelmi hatóságnál, akkor is, ha azt az átmeneti előírások szerint kezdte meg a vállalkozás.</w:t>
      </w:r>
    </w:p>
    <w:p>
      <w:pPr>
        <w:pStyle w:val="Nincstrkz"/>
        <w:jc w:val="both"/>
        <w:rPr>
          <w:szCs w:val="33"/>
        </w:rPr>
      </w:pPr>
      <w:r>
        <w:rPr>
          <w:szCs w:val="32"/>
        </w:rPr>
        <w:t>Az intézkedés célja a lehetőség szerinti legrugalmasabb keretek megteremtése, a vállalkozások rendkívüli helyzethez való alkalmazkodásának megkönnyítése volt. Az átmeneti szabályozás garanciát teremtett az ellátásbiztonság fenntartására, miközben lehetővé tette, hogy minél többen jussanak hozzá a napi szükségleteik kielégítését szolgáló termékekhez (pl. élelmiszerekhez, drogériai cikkekhez) otthonuk elhagyása nélkül is.</w:t>
      </w:r>
    </w:p>
    <w:p>
      <w:pPr>
        <w:pStyle w:val="Nincstrkz"/>
        <w:jc w:val="both"/>
        <w:rPr>
          <w:szCs w:val="32"/>
        </w:rPr>
      </w:pPr>
      <w:r>
        <w:rPr>
          <w:rStyle w:val="Pkiemelt"/>
          <w:szCs w:val="63"/>
        </w:rPr>
        <w:t>A veszélyhelyzet megszűnésével újból be kell jelenteni az üzleten kívüli és a csomagküldő kereskedelmi tevékenység folytatását a kereskedő székhelye szerinti település jegyzője felé.</w:t>
      </w:r>
      <w:r>
        <w:rPr>
          <w:szCs w:val="32"/>
        </w:rPr>
        <w:t>Ezt azoknak a vállalkozásoknak is meg kell tenniük, amelyek az elmúlt időszakban, az átmeneti rendelkezések szerint fogtak bele a házhozszállításba.</w:t>
      </w:r>
      <w:r>
        <w:rPr>
          <w:rStyle w:val="Pkiemelt"/>
          <w:szCs w:val="63"/>
        </w:rPr>
        <w:t>Hatályát vesztette az a veszélyhelyzeti előírás is, amely a taxisok, taxitársaságok részvételét egyszerűsítette az áruk kiszállításában azzal, hogy e tevékenységük végzése során mentesítette őket a személyszállításra vonatkozó követelmények alól.</w:t>
      </w:r>
    </w:p>
    <w:p>
      <w:pPr>
        <w:pStyle w:val="Nincstrkz"/>
        <w:jc w:val="both"/>
        <w:rPr/>
      </w:pPr>
      <w:r>
        <w:rPr>
          <w:szCs w:val="32"/>
        </w:rPr>
        <w:t>Cseresnyés Péter kereskedelempolitikáért és fogyasztóvédelemért felelős államtitkár elmondta: A házhozszállítás könnyített feltételei számos üzletet, éttermet segíthettek hozzá ahhoz, hogy átvészeljék a kijárási korlátozásokkal, más veszélyhelyzeti intézkedésekkel szükségképpen együtt járó forgalomcsökkenést.</w:t>
      </w:r>
      <w:r>
        <w:rPr>
          <w:rStyle w:val="Pmega"/>
          <w:szCs w:val="63"/>
          <w:shd w:fill="155092" w:val="clear"/>
        </w:rPr>
        <w:t>A csomagküldő és internetes kiskereskedelem áprilisban történelmi rekordot döntött, az egy évvel korábbi adathoz képest több mint kétszeresére növelte forgalmát.</w:t>
      </w:r>
      <w:r>
        <w:rPr>
          <w:szCs w:val="32"/>
        </w:rPr>
        <w:t>Az összesen 114 milliárd forintos értékesítési volumen azt jelenti, hogy a kiskereskedelemben befolyt minden nyolcadik forintot házhozszállításból hozták össze az ágazat cégei. A kiugró növekedéshez minden bizonnyal hozzájárult az átmeneti szabályozás, amely elősegítheti a szektor belső átrendeződésének felgyorsulását, a korszerű, kényelmes értékesítési módok térnyerésének tartóssá válását is.</w:t>
      </w:r>
    </w:p>
    <w:p>
      <w:pPr>
        <w:pStyle w:val="Nincstrkz"/>
        <w:jc w:val="both"/>
        <w:rPr/>
      </w:pPr>
      <w:r>
        <w:rPr/>
      </w:r>
    </w:p>
    <w:p>
      <w:pPr>
        <w:pStyle w:val="Nincstrkz"/>
        <w:jc w:val="both"/>
        <w:rPr>
          <w:sz w:val="28"/>
          <w:szCs w:val="28"/>
        </w:rPr>
      </w:pPr>
      <w:r>
        <w:rPr>
          <w:sz w:val="28"/>
          <w:szCs w:val="28"/>
        </w:rPr>
        <w:t>(Origo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ártyás vásárlás: el ne felejtsd a PIN-kódodat, már csak eddig fizethetsz nélküle</w:t>
      </w:r>
    </w:p>
    <w:p>
      <w:pPr>
        <w:pStyle w:val="Nincstrkz"/>
        <w:jc w:val="both"/>
        <w:rPr>
          <w:b/>
          <w:b/>
          <w:sz w:val="28"/>
          <w:szCs w:val="27"/>
        </w:rPr>
      </w:pPr>
      <w:r>
        <w:rPr>
          <w:b/>
          <w:sz w:val="28"/>
          <w:szCs w:val="27"/>
        </w:rPr>
      </w:r>
    </w:p>
    <w:p>
      <w:pPr>
        <w:pStyle w:val="Nincstrkz"/>
        <w:jc w:val="both"/>
        <w:rPr/>
      </w:pPr>
      <w:r>
        <w:rPr>
          <w:szCs w:val="27"/>
        </w:rPr>
        <w:t>A </w:t>
      </w:r>
      <w:hyperlink r:id="rId26" w:tgtFrame="_blank">
        <w:r>
          <w:rPr>
            <w:rStyle w:val="InternetLink"/>
            <w:color w:val="000000"/>
            <w:szCs w:val="27"/>
            <w:u w:val="none"/>
          </w:rPr>
          <w:t>veszélyhelyzet megszűnésével</w:t>
        </w:r>
      </w:hyperlink>
      <w:r>
        <w:rPr>
          <w:szCs w:val="27"/>
        </w:rPr>
        <w:t> számos, a járvány időszakában meghozott rendelkezés veszítette azonnal hatályát, azonban vannak olyanok, amelyek csak 30 nap múlva kerülnek hatályon kívül, más törvénymódosítások viszont év végéig érvényben maradnak. Ilyen változás volt a PIN-kód nélküli érintéses fizetés összeghatárának 15 ezer forintra emelése is. Mutatjuk, meddig fizethetünk nagyobb összegeket PayPass-szal anélkül, hogy a terminál kódot kérne.</w:t>
      </w:r>
    </w:p>
    <w:p>
      <w:pPr>
        <w:pStyle w:val="Nincstrkz"/>
        <w:jc w:val="both"/>
        <w:rPr>
          <w:szCs w:val="27"/>
        </w:rPr>
      </w:pPr>
      <w:r>
        <w:rPr>
          <w:szCs w:val="27"/>
        </w:rPr>
        <w:t>A kormány a koronavírus terjedésének lassítása érdekében döntött arról, hogy április 15-étől 5 ezer forintról 15 ezer forintra emeli a POS-terminálon keresztüli, PIN-kód nélküli érintéses vásárlás limitjét. Így ritkábban kell a terminálon megadni a négyjegyű kódot, ezzel is csökkentve a vírusfertőzés kockázatát.</w:t>
      </w:r>
    </w:p>
    <w:p>
      <w:pPr>
        <w:pStyle w:val="Nincstrkz"/>
        <w:jc w:val="both"/>
        <w:rPr/>
      </w:pPr>
      <w:r>
        <w:rPr>
          <w:szCs w:val="27"/>
        </w:rPr>
        <w:t>A veszélyhelyzet megszűnésével azonban felmerül a kérdés, meddig marad hatályban a 15 ezres összeghatár, és mikor térhetnek vissza a bankok a szokásos 5 ezer forintos limithez. A Pénzcentrum ezzel kapcsolatban iparági forrásokbólt megtudta, már a parlament előtt van az </w:t>
      </w:r>
      <w:hyperlink r:id="rId27" w:tgtFrame="_blank">
        <w:r>
          <w:rPr>
            <w:rStyle w:val="InternetLink"/>
            <w:color w:val="000000"/>
            <w:szCs w:val="27"/>
            <w:u w:val="none"/>
          </w:rPr>
          <w:t>indítvány</w:t>
        </w:r>
      </w:hyperlink>
      <w:r>
        <w:rPr>
          <w:szCs w:val="27"/>
        </w:rPr>
        <w:t>, amelynek értelmében</w:t>
      </w:r>
    </w:p>
    <w:p>
      <w:pPr>
        <w:pStyle w:val="Nincstrkz"/>
        <w:jc w:val="both"/>
        <w:rPr>
          <w:szCs w:val="27"/>
        </w:rPr>
      </w:pPr>
      <w:r>
        <w:rPr>
          <w:rStyle w:val="A1"/>
          <w:szCs w:val="27"/>
        </w:rPr>
        <w:t>2020. december 31-ig nem kérnek majd PIN-kódot a terminálok.</w:t>
      </w:r>
    </w:p>
    <w:p>
      <w:pPr>
        <w:pStyle w:val="Nincstrkz"/>
        <w:jc w:val="both"/>
        <w:rPr>
          <w:szCs w:val="27"/>
        </w:rPr>
      </w:pPr>
      <w:r>
        <w:rPr>
          <w:szCs w:val="27"/>
        </w:rPr>
        <w:t>Ennek 31. pontja, Az érintéses fizetésekre vonatkozó átmeneti szabályok alcímű rész szövege egészen pontosan úgy szól: 68. §(1) "Az (EU) 2015/2366 európai parlamenti és tanácsi irányelvnek az erős ügyfél-hitelesítésre,valamint a közös és biztonságos nyílt kommunikációs standardokra vonatkozó szabályozástechnikai standardok tekintetében történő kiegészítéséről szóló, 2017. november 27-i (EU) 2018/389 felhatalmazáson alapuló bizottsági rendelet 11. cikkében meghatározottak figyelembevételével</w:t>
      </w:r>
    </w:p>
    <w:p>
      <w:pPr>
        <w:pStyle w:val="Nincstrkz"/>
        <w:jc w:val="both"/>
        <w:rPr>
          <w:szCs w:val="27"/>
        </w:rPr>
      </w:pPr>
      <w:r>
        <w:rPr>
          <w:szCs w:val="27"/>
        </w:rPr>
        <w:t>a pénzforgalmi szolgáltató nem alkalmaz 2020. december 31. napjáig erős ügyfél-hitelesítést, ha azérintéses elektronikus fizetési művelet egyedi összege nem haladja meg a tizenötezer forintot.</w:t>
      </w:r>
    </w:p>
    <w:p>
      <w:pPr>
        <w:pStyle w:val="Nincstrkz"/>
        <w:jc w:val="both"/>
        <w:rPr>
          <w:szCs w:val="27"/>
        </w:rPr>
      </w:pPr>
      <w:r>
        <w:rPr>
          <w:szCs w:val="27"/>
        </w:rPr>
        <w:t>(2) Az (1) bekezdésben meghatározottak nem érintik a pénzforgalmi szolgáltatónak a pénzforgalmiszolgáltatás nyújtásáról szóló 2009. évi LXXXV. törvényben meghatározott felelősségét.</w:t>
      </w:r>
    </w:p>
    <w:p>
      <w:pPr>
        <w:pStyle w:val="Nincstrkz"/>
        <w:jc w:val="both"/>
        <w:rPr>
          <w:szCs w:val="27"/>
        </w:rPr>
      </w:pPr>
      <w:r>
        <w:rPr>
          <w:szCs w:val="27"/>
        </w:rPr>
      </w:r>
    </w:p>
    <w:p>
      <w:pPr>
        <w:pStyle w:val="Nincstrkz"/>
        <w:jc w:val="both"/>
        <w:rPr>
          <w:sz w:val="28"/>
          <w:szCs w:val="28"/>
        </w:rPr>
      </w:pPr>
      <w:r>
        <w:rPr>
          <w:sz w:val="28"/>
          <w:szCs w:val="28"/>
        </w:rPr>
        <w:t>(Pénzcentrum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ET-palackokból csináltak napelemes térkövet magyar fejlesztők</w:t>
      </w:r>
    </w:p>
    <w:p>
      <w:pPr>
        <w:pStyle w:val="Nincstrkz"/>
        <w:jc w:val="both"/>
        <w:rPr>
          <w:b/>
          <w:b/>
          <w:sz w:val="28"/>
          <w:szCs w:val="30"/>
        </w:rPr>
      </w:pPr>
      <w:r>
        <w:rPr>
          <w:b/>
          <w:sz w:val="28"/>
          <w:szCs w:val="30"/>
        </w:rPr>
      </w:r>
    </w:p>
    <w:p>
      <w:pPr>
        <w:pStyle w:val="Nincstrkz"/>
        <w:jc w:val="both"/>
        <w:rPr>
          <w:szCs w:val="30"/>
        </w:rPr>
      </w:pPr>
      <w:r>
        <w:rPr>
          <w:szCs w:val="30"/>
        </w:rPr>
        <w:t>Ráadásul a cég által fejlesztett térkő állításuk szerint tartósabb a betonnál és egy átlagos családi ház energiaszükségletét biztosítani tudja 20 négyzetméternyi ilyen burkolat.</w:t>
      </w:r>
    </w:p>
    <w:p>
      <w:pPr>
        <w:pStyle w:val="Nincstrkz"/>
        <w:jc w:val="both"/>
        <w:rPr>
          <w:szCs w:val="30"/>
        </w:rPr>
      </w:pPr>
      <w:r>
        <w:rPr>
          <w:szCs w:val="29"/>
        </w:rPr>
        <w:t>Már nem csak a háztetőn keresztül nyerhetünk napenergiát - állítja egy magyar cég. „A járdák, autófeljárók, és egyéb burkolt felületek szintén rengeteg napenergiát nyelnek el napközben. A Platio járható napelemei segítségével most már lehetségessé vált ennek a hasznosítása is” – mondta Sziszák Imre, a cég társalapítója és egyik mérnöke az </w:t>
      </w:r>
      <w:hyperlink r:id="rId28" w:tgtFrame="_blank">
        <w:r>
          <w:rPr>
            <w:rStyle w:val="InternetLink"/>
            <w:color w:val="000000"/>
            <w:szCs w:val="29"/>
            <w:u w:val="none"/>
          </w:rPr>
          <w:t>Octogonnak</w:t>
        </w:r>
      </w:hyperlink>
      <w:r>
        <w:rPr>
          <w:szCs w:val="29"/>
        </w:rPr>
        <w:t>.</w:t>
      </w:r>
    </w:p>
    <w:p>
      <w:pPr>
        <w:pStyle w:val="Nincstrkz"/>
        <w:jc w:val="both"/>
        <w:rPr>
          <w:szCs w:val="29"/>
        </w:rPr>
      </w:pPr>
      <w:r>
        <w:rPr>
          <w:szCs w:val="29"/>
        </w:rPr>
        <w:t>Legelőször egy kecskeméti kertes ház autófeljáróján hoztak létre járható napelemekből burkolatot a Platio fejlesztői úgy, hogy egy négyzetméter burkolatban 400 PET-palacknak megfelelő műanyaghulladék hasznosul. Tíztől akár harminc négyzetméterig is beépíthetik az ilyen burkolatokat, amelyek autófeljárókon, járdákon, kerti ösvényeken, teraszokon vagy akár erkélyeken is kiépíthetőek. 20 négyzetméter újrahasznosított alapanyagból készülő térkő pedig már fedezi egy átlagos családi ház energiaigényét - mondják.</w:t>
      </w:r>
    </w:p>
    <w:p>
      <w:pPr>
        <w:pStyle w:val="Nincstrkz"/>
        <w:jc w:val="both"/>
        <w:rPr>
          <w:szCs w:val="29"/>
        </w:rPr>
      </w:pPr>
      <w:r>
        <w:rPr>
          <w:szCs w:val="29"/>
        </w:rPr>
        <w:t>A cég már Kazahsztánban is létrehozott egy nagy rendszert egy bevásárlóközpont előtt.</w:t>
      </w:r>
    </w:p>
    <w:p>
      <w:pPr>
        <w:pStyle w:val="Nincstrkz"/>
        <w:jc w:val="both"/>
        <w:rPr>
          <w:szCs w:val="29"/>
        </w:rPr>
      </w:pPr>
      <w:r>
        <w:rPr>
          <w:szCs w:val="29"/>
        </w:rPr>
      </w:r>
    </w:p>
    <w:p>
      <w:pPr>
        <w:pStyle w:val="Nincstrkz"/>
        <w:jc w:val="both"/>
        <w:rPr>
          <w:sz w:val="28"/>
          <w:szCs w:val="28"/>
        </w:rPr>
      </w:pPr>
      <w:r>
        <w:rPr>
          <w:sz w:val="28"/>
          <w:szCs w:val="28"/>
        </w:rPr>
        <w:t>(HVG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9">
        <w:r>
          <w:rPr>
            <w:rStyle w:val="InternetLink"/>
            <w:b/>
            <w:color w:val="000000"/>
            <w:sz w:val="28"/>
            <w:szCs w:val="28"/>
            <w:u w:val="none"/>
          </w:rPr>
          <w:t>Magad uram…</w:t>
        </w:r>
      </w:hyperlink>
    </w:p>
    <w:p>
      <w:pPr>
        <w:pStyle w:val="Nincstrkz"/>
        <w:jc w:val="both"/>
        <w:rPr>
          <w:b/>
          <w:b/>
          <w:sz w:val="28"/>
          <w:szCs w:val="23"/>
        </w:rPr>
      </w:pPr>
      <w:r>
        <w:rPr>
          <w:b/>
          <w:sz w:val="28"/>
          <w:szCs w:val="23"/>
        </w:rPr>
      </w:r>
    </w:p>
    <w:p>
      <w:pPr>
        <w:pStyle w:val="Nincstrkz"/>
        <w:jc w:val="both"/>
        <w:rPr>
          <w:szCs w:val="22"/>
        </w:rPr>
      </w:pPr>
      <w:r>
        <w:rPr>
          <w:szCs w:val="22"/>
        </w:rPr>
        <w:t>Össznemzeti sport lett a kenyérsütés. Hogyan készítsünk kovászt? Lehet-e kovász nélkül kenyeret sütni? Milyen a jó kenyérrecept? Kakaóscsiga házilag? Ilyen és ehhez hasonló kérdésekre választ kereső, fotókkal és videókkal gazdagon illusztrált írásokkal lehet találkozni nem csupán a közösségi médiában, de a legnagyobb látogatottságú híroldalakon is. Úgy tűnik, a vírusjárvány megfékezésére bevezetett karantén hatására a magyarok ráébredtek arra az elvre, amivel nagyszüleink tökéletesen tisztában voltak: az önellátás bizony fontos dolog!</w:t>
      </w:r>
    </w:p>
    <w:p>
      <w:pPr>
        <w:pStyle w:val="Nincstrkz"/>
        <w:jc w:val="both"/>
        <w:rPr/>
      </w:pPr>
      <w:r>
        <w:rPr>
          <w:szCs w:val="22"/>
        </w:rPr>
        <w:t>A COVID-19 járvány és a nyomában járó korlátozások váratlanul, ám félreérthetetlenül mutattak rá arra, mennyire sérülékeny a világ és benne Magyarország gazdasági és társadalmi rendszere, mennyire kiszolgáltatottak a fejlett nyugati országokban élők. Bebizonyosodott például, hogy hiába van minden sarkon egy bolt, hiába roskadoznak a polcok a különféle árucikkektől, hiába lehet jóformán bármit megvásárolni, a kiskereskedelem működését biztosító áruellátási lánc igencsak sebezhető. Elég egy pár hetes korlátozás, megspékelve egy kis bevásárlási rohammal, és a bőségnek azonnal </w:t>
      </w:r>
      <w:hyperlink r:id="rId30">
        <w:r>
          <w:rPr>
            <w:rStyle w:val="InternetLink"/>
            <w:color w:val="000000"/>
            <w:szCs w:val="22"/>
            <w:u w:val="none"/>
          </w:rPr>
          <w:t>végeszakad</w:t>
        </w:r>
      </w:hyperlink>
      <w:r>
        <w:rPr>
          <w:szCs w:val="22"/>
        </w:rPr>
        <w:t>.</w:t>
      </w:r>
    </w:p>
    <w:p>
      <w:pPr>
        <w:pStyle w:val="Nincstrkz"/>
        <w:jc w:val="both"/>
        <w:rPr>
          <w:szCs w:val="22"/>
        </w:rPr>
      </w:pPr>
      <w:r>
        <w:rPr>
          <w:szCs w:val="22"/>
        </w:rPr>
        <w:t> </w:t>
      </w:r>
      <w:r>
        <w:rPr>
          <w:szCs w:val="22"/>
        </w:rPr>
        <w:t>Szerencsére a rendkívüli helyzet rendkívüli megoldásokat szült e kiszolgáltatottság csökkentésére. Olyan megoldásokat, amelyekből hosszabb távon is hasznot húzhatunk. Az egyik ilyen lehetséges megoldás az önellátás. Ha ugyanis előrelátóak vagyunk és hosszabb távon is felkészülünk arra, hogy legalább néhány dolgot magunk intézzünk, akkor nyugodtabban és zökkenőmentesen vészelünk át a mostani járványhoz hasonló váratlan eseményeket. Ráadásul ezzel pénzt spórolhatunk és még a Föld megóvásáért is teszünk valamit.</w:t>
      </w:r>
    </w:p>
    <w:p>
      <w:pPr>
        <w:pStyle w:val="Nincstrkz"/>
        <w:jc w:val="both"/>
        <w:rPr/>
      </w:pPr>
      <w:r>
        <w:rPr>
          <w:szCs w:val="22"/>
        </w:rPr>
        <w:t>Az ismeretterjesztő televíziós csatornák sorozataiban gyakran találkozunk a világtól elvonultan élő, maguknak mindent megtermelő, a civilizációval évente legfeljebb néhány alkalommal találkozó hivatásos </w:t>
      </w:r>
      <w:hyperlink r:id="rId31">
        <w:r>
          <w:rPr>
            <w:rStyle w:val="InternetLink"/>
            <w:color w:val="000000"/>
            <w:szCs w:val="22"/>
            <w:u w:val="none"/>
          </w:rPr>
          <w:t>túlélőkkel</w:t>
        </w:r>
      </w:hyperlink>
      <w:r>
        <w:rPr>
          <w:szCs w:val="22"/>
        </w:rPr>
        <w:t>. Gyakorta hallani tőlük, hogy ők aztán mindenre fel vannak készülve, jöhet bármi. Ez véleményem szerint éppen olyan végletes viselkedés, mint az, amikor minden nap le kell mennünk a boltba, mert egy falat ennivalónk sincsen otthon. Az igazi megoldás – mint oly sokszor az életben – valahol a két véglet között van.</w:t>
      </w:r>
    </w:p>
    <w:p>
      <w:pPr>
        <w:pStyle w:val="Nincstrkz"/>
        <w:jc w:val="both"/>
        <w:rPr/>
      </w:pPr>
      <w:r>
        <w:rPr>
          <w:szCs w:val="22"/>
        </w:rPr>
        <w:t>Nem véletlenül kezdtem a bejegyzést a kenyérrel, hiszen ezt az élelmiszert mindenki naponta fogyasztja. Nagyon jól esik frissen sült péksüteményekért naponta akár többször is betérni a boltba, de vajon tényleg szükség van erre? A karantén bebizonyította, hogy nem feltétlenül. Ha előrelátóak vagyunk és tartunk otthon lisztet és élesztőt, akár naponta többször frissen sült jó minőségű pékáru kerülhet az asztalunkra. Ha utánaszámolunk, kiderül: </w:t>
      </w:r>
      <w:hyperlink r:id="rId32">
        <w:r>
          <w:rPr>
            <w:rStyle w:val="InternetLink"/>
            <w:color w:val="000000"/>
            <w:szCs w:val="22"/>
            <w:u w:val="none"/>
          </w:rPr>
          <w:t>olcsóbban jövünk ki így</w:t>
        </w:r>
      </w:hyperlink>
      <w:r>
        <w:rPr>
          <w:szCs w:val="22"/>
        </w:rPr>
        <w:t>. De akkor miért nem csináljuk?</w:t>
      </w:r>
    </w:p>
    <w:p>
      <w:pPr>
        <w:pStyle w:val="Nincstrkz"/>
        <w:jc w:val="both"/>
        <w:rPr/>
      </w:pPr>
      <w:r>
        <w:rPr>
          <w:szCs w:val="22"/>
        </w:rPr>
        <w:t>Valószínűleg azért, mert kényelmetlen. Visszautalnék a már emlegetett önkéntes remetékre. A róluk szóló filmekből egyértelműen látszik, hogy a teljes önellátás bizony rengeteg munkával és még több lemondással jár. Talán ezért is vállalják olyan kevesen ezt az életmódot. Az otthoni kenyérsütés persze nem jár ekkora áldozatokkal, de azért mégis kényelmetlen. Korábban kell kelni, elkészíteni a tésztát, </w:t>
      </w:r>
      <w:hyperlink r:id="rId33">
        <w:r>
          <w:rPr>
            <w:rStyle w:val="InternetLink"/>
            <w:color w:val="000000"/>
            <w:szCs w:val="22"/>
            <w:u w:val="none"/>
          </w:rPr>
          <w:t>kisütni a kenyeret</w:t>
        </w:r>
      </w:hyperlink>
      <w:r>
        <w:rPr>
          <w:szCs w:val="22"/>
        </w:rPr>
        <w:t>. Tudom, vannak kenyérsütő gépek, amelyek megkönnyítik ezt a munkát is, de betérni egy boltba és levenni a polcról a friss cipót még így is egyszerűbbnek tűnik. De mi van, ha valami miatt nincs nyitva a bolt? Nincs mese, nagyon úgy tűnik, választanunk kell a kényelmünk és a biztonságunk között.</w:t>
      </w:r>
    </w:p>
    <w:p>
      <w:pPr>
        <w:pStyle w:val="Nincstrkz"/>
        <w:jc w:val="both"/>
        <w:rPr/>
      </w:pPr>
      <w:r>
        <w:rPr>
          <w:szCs w:val="22"/>
        </w:rPr>
        <w:t> </w:t>
      </w:r>
      <w:r>
        <w:rPr>
          <w:szCs w:val="22"/>
        </w:rPr>
        <w:t>Az nem megoldható persze, hogy mostantól mindenki háziállatokkal, veteményessel „felszerelt” kertes házban éljen, de azért a város közepén, a hetedik emeleten élve is sokat lehet tenni az önellátásért. És nem csak azzal, hogy lisztet meg élesztőt halmozunk fel! Itt van például a befőzés tudománya. Nagyanyáink rengeteg befőttet, lekvárt, savanyúságot, aszalványt, szörpöt tettek el. Erre azért nekünk is van </w:t>
      </w:r>
      <w:hyperlink r:id="rId34">
        <w:r>
          <w:rPr>
            <w:rStyle w:val="InternetLink"/>
            <w:color w:val="000000"/>
            <w:szCs w:val="22"/>
            <w:u w:val="none"/>
          </w:rPr>
          <w:t>lehetőségünk</w:t>
        </w:r>
      </w:hyperlink>
      <w:r>
        <w:rPr>
          <w:szCs w:val="22"/>
        </w:rPr>
        <w:t>. Csak észre kell venni, mikor akciós egy-egy alapanyag és rászánni az időt a feldolgozásra. A házi biztosan olcsóbb a boltinál, ráadásul ha szezon idején vásárolunk, a helyi termelőket támogathatjuk a forintjainkkal. Arról nem is beszélve, hogy ezzel a lépéssel a karbonlábnyomunkat is csökkenthetjük, hiszen nem a világ másik végéről érkező zöldségeket és gyümölcsöket tesszük a kosarunkba nap, mint nap.</w:t>
      </w:r>
    </w:p>
    <w:p>
      <w:pPr>
        <w:pStyle w:val="Nincstrkz"/>
        <w:jc w:val="both"/>
        <w:rPr/>
      </w:pPr>
      <w:r>
        <w:rPr>
          <w:szCs w:val="22"/>
        </w:rPr>
        <w:t> </w:t>
      </w:r>
      <w:r>
        <w:rPr>
          <w:szCs w:val="22"/>
        </w:rPr>
        <w:t>Az önellátást szolgáló megoldások tárháza végtelen. Kis fáradtsággal otthon is készíthetünk gyógyteákat, tejtermékeket, tésztaféléket, sőt kozmetikumokat és illatszereket is. A mesterfogásokat könnyen elsajátíthatjuk az interneten ezerszám fellelhető cikkekből és </w:t>
      </w:r>
      <w:hyperlink r:id="rId35">
        <w:r>
          <w:rPr>
            <w:rStyle w:val="InternetLink"/>
            <w:color w:val="000000"/>
            <w:szCs w:val="22"/>
            <w:u w:val="none"/>
          </w:rPr>
          <w:t>videókból</w:t>
        </w:r>
      </w:hyperlink>
      <w:r>
        <w:rPr>
          <w:szCs w:val="22"/>
        </w:rPr>
        <w:t>. Csak el kell határoznunk magunkat és vállalni a munkával járó apró kényelmetlenségeket, majd gyakorolni, tökéletesíteni a tudásunkat s a siker nem maradhat el!</w:t>
      </w:r>
    </w:p>
    <w:p>
      <w:pPr>
        <w:pStyle w:val="Nincstrkz"/>
        <w:jc w:val="both"/>
        <w:rPr/>
      </w:pPr>
      <w:r>
        <w:rPr>
          <w:szCs w:val="22"/>
        </w:rPr>
        <w:t> </w:t>
      </w:r>
      <w:r>
        <w:rPr>
          <w:szCs w:val="22"/>
        </w:rPr>
        <w:t>Mikor ez a téma szóba kerül, sokan ingatják a fejüket, hogy bizony a bolti alapanyag drága, ha abból készítünk bármit, az bizony drágább lesz a boltinál. De miért ne termelhetnénk mi magunk legalább néhány alapanyagot? Balkonon, sőt napsütötte ablakpárkányon cserépben lehet zöldséget, fűszer- és </w:t>
      </w:r>
      <w:hyperlink r:id="rId36">
        <w:r>
          <w:rPr>
            <w:rStyle w:val="InternetLink"/>
            <w:color w:val="000000"/>
            <w:szCs w:val="22"/>
            <w:u w:val="none"/>
          </w:rPr>
          <w:t>gyógynövényeket nevelni</w:t>
        </w:r>
      </w:hyperlink>
      <w:r>
        <w:rPr>
          <w:szCs w:val="22"/>
        </w:rPr>
        <w:t>, de kirándulás közben az erdőn-mezőn nyitott szemmel járva is bőségesen és ingyen gyűjthetünk különféle alapanyagokat. A szinte mindenhol növő bodza virágából készült szörpnél nincs is jobb!</w:t>
      </w:r>
    </w:p>
    <w:p>
      <w:pPr>
        <w:pStyle w:val="Nincstrkz"/>
        <w:jc w:val="both"/>
        <w:rPr/>
      </w:pPr>
      <w:r>
        <w:rPr>
          <w:szCs w:val="22"/>
        </w:rPr>
        <w:t> </w:t>
      </w:r>
      <w:r>
        <w:rPr>
          <w:szCs w:val="22"/>
        </w:rPr>
        <w:t>Ha belejöttünk a dologba és tovább léptünk, elővehetjük szüleink példáját és jöhet a hétvégi kert! A városok környékén még mindig viszonylag olcsón lehet üres területeket vásárolni. Kedvező esetben egy kétfős család zöldség- és gyümölcsszükségletét egy 700-800 négyzetméteres területen már biztosítani lehet. Persze egy hétvégi kerttel már nem kevés munka van, de fáradtságunk eredményeként friss és jó minőségű élelmiszer </w:t>
      </w:r>
      <w:hyperlink r:id="rId37">
        <w:r>
          <w:rPr>
            <w:rStyle w:val="InternetLink"/>
            <w:color w:val="000000"/>
            <w:szCs w:val="22"/>
            <w:u w:val="none"/>
          </w:rPr>
          <w:t>kerülhet az asztalra</w:t>
        </w:r>
      </w:hyperlink>
      <w:r>
        <w:rPr>
          <w:szCs w:val="22"/>
        </w:rPr>
        <w:t>.</w:t>
      </w:r>
    </w:p>
    <w:p>
      <w:pPr>
        <w:pStyle w:val="Nincstrkz"/>
        <w:jc w:val="both"/>
        <w:rPr/>
      </w:pPr>
      <w:r>
        <w:rPr>
          <w:szCs w:val="22"/>
        </w:rPr>
        <w:t> </w:t>
      </w:r>
      <w:r>
        <w:rPr>
          <w:szCs w:val="22"/>
        </w:rPr>
        <w:t>Végezetül ejtsünk néhány szót szűkebb szakterületemről, az energetikáról is. Merthogy itt is létezik ám önellátás, ha nem is egyszerűen és nem is mindenhol lehet azt megvalósítani. Az első lépés e területen mindenképpen a nyílászárócsere és a hőszigetelés, hiszen ha magunk szeretnénk energiát termelni, egyáltalán nem mindegy mennyit kell előállítanunk. Ráadásul ez a módszer a társasházakban élőkön is segíthet, akik külön-külön aligha kezdhetnek energiatermelésbe. Amikor ezzel megvagyunk, csak a pénztárcánk és a fantáziánk szabhatja meg, hogy milyen megoldást választunk az energiafüggetlenségünk megvalósításához. Az egyszerűen és olcsón bárki által kivitelezhető </w:t>
      </w:r>
      <w:hyperlink r:id="rId38">
        <w:r>
          <w:rPr>
            <w:rStyle w:val="InternetLink"/>
            <w:color w:val="000000"/>
            <w:szCs w:val="22"/>
            <w:u w:val="none"/>
          </w:rPr>
          <w:t>sörkollektortól</w:t>
        </w:r>
      </w:hyperlink>
      <w:r>
        <w:rPr>
          <w:szCs w:val="22"/>
        </w:rPr>
        <w:t>, a napkollektorokon és napelemeken át a hőszivattyúig vagy az elfogyasztottnál több </w:t>
      </w:r>
      <w:hyperlink r:id="rId39">
        <w:r>
          <w:rPr>
            <w:rStyle w:val="InternetLink"/>
            <w:color w:val="000000"/>
            <w:szCs w:val="22"/>
            <w:u w:val="none"/>
          </w:rPr>
          <w:t>energiát termelő házig</w:t>
        </w:r>
      </w:hyperlink>
      <w:r>
        <w:rPr>
          <w:szCs w:val="22"/>
        </w:rPr>
        <w:t> széles a választék. Egy a lényeg: vállaljuk az apró kényelmetlenségeket és csináljuk, mert megéri!</w:t>
      </w:r>
    </w:p>
    <w:p>
      <w:pPr>
        <w:pStyle w:val="Nincstrkz"/>
        <w:jc w:val="both"/>
        <w:rPr/>
      </w:pPr>
      <w:r>
        <w:rPr/>
      </w:r>
    </w:p>
    <w:p>
      <w:pPr>
        <w:pStyle w:val="Nincstrkz"/>
        <w:jc w:val="both"/>
        <w:rPr/>
      </w:pPr>
      <w:r>
        <w:rPr>
          <w:sz w:val="28"/>
          <w:szCs w:val="28"/>
        </w:rPr>
        <w:t>(chikansplanet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Marad az e-receptek egyszerűsített kiváltási módja</w:t>
      </w:r>
    </w:p>
    <w:p>
      <w:pPr>
        <w:pStyle w:val="Nincstrkz"/>
        <w:rPr>
          <w:b/>
          <w:b/>
          <w:sz w:val="28"/>
          <w:szCs w:val="28"/>
        </w:rPr>
      </w:pPr>
      <w:r>
        <w:rPr>
          <w:b/>
          <w:sz w:val="28"/>
          <w:szCs w:val="28"/>
        </w:rPr>
      </w:r>
    </w:p>
    <w:p>
      <w:pPr>
        <w:pStyle w:val="Nincstrkz"/>
        <w:jc w:val="both"/>
        <w:rPr>
          <w:szCs w:val="29"/>
        </w:rPr>
      </w:pPr>
      <w:r>
        <w:rPr>
          <w:szCs w:val="29"/>
        </w:rPr>
        <w:t>Az Országgyűlés döntése értelmében a veszélyhelyzet megszűnését követően is - időkorlát nélkül - megmarad az e-receptek egyszerűsített kiváltási módja, amelyhez a beteg taj-számának megadása mellett a kiváltó személyazonosságának hitelt érdemlő igazolására van szükség - közölte az Emberi Erőforrások Minisztérium (Emmi) pénteken az MTI-vel.</w:t>
      </w:r>
    </w:p>
    <w:p>
      <w:pPr>
        <w:pStyle w:val="Nincstrkz"/>
        <w:jc w:val="both"/>
        <w:rPr>
          <w:szCs w:val="29"/>
        </w:rPr>
      </w:pPr>
      <w:r>
        <w:rPr>
          <w:szCs w:val="29"/>
        </w:rPr>
        <w:t>A közlemény szerint a telemedicinális ellátások lehetősége is megmarad a veszélyhelyzet után is, így az ellátás sajátosságait és orvosszakmai indokoltságát figyelembe véve továbbra is lehet a beteg távollétében előszűrést végezni, diagnózist vagy terápiás javaslatot felállítani, távmonitoringot folytatni, gyógyszert rendelni, vagy védőnői gondozást ellátni távmonitoring eszközökkel és egyéb infokommunikációs technológiák révén hozzáférhető információk alapján. Kitértek arra is: az Országgyűlés elfogadta a veszélyhelyzet megszűnését követő időszakra vonatkozó speciális jogszabályi rendelkezéseket. Ezek között több az egészségügyi ellátást érintő változás, az Egészségügyi Szolgáltatási Tér (EESZT) korábbi szabályozását módosítja. Így a telemedicinás ellátás az EESZT-ben rögzített ellátási eseményként jelenik meg. A most elfogadott szabályozás a veszélyhelyzet megszűnését követő 90 napig van érvényben, azonban felhatalmazó rendelkezés biztosítja a kormánynak annak lehetőségét, hogy szükség szerint rendeletben szabályozza a telemedicinális ellátások feltételeit - áll a közleményben.</w:t>
      </w:r>
    </w:p>
    <w:p>
      <w:pPr>
        <w:pStyle w:val="Nincstrkz"/>
        <w:jc w:val="both"/>
        <w:rPr>
          <w:szCs w:val="29"/>
        </w:rPr>
      </w:pPr>
      <w:r>
        <w:rPr>
          <w:szCs w:val="29"/>
        </w:rPr>
      </w:r>
    </w:p>
    <w:p>
      <w:pPr>
        <w:pStyle w:val="Nincstrkz"/>
        <w:jc w:val="both"/>
        <w:rPr>
          <w:sz w:val="28"/>
          <w:szCs w:val="28"/>
        </w:rPr>
      </w:pPr>
      <w:r>
        <w:rPr>
          <w:sz w:val="28"/>
          <w:szCs w:val="28"/>
        </w:rPr>
        <w:t>(Népszava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hon is nagyot erősödött az e-kereskedelem</w:t>
      </w:r>
    </w:p>
    <w:p>
      <w:pPr>
        <w:pStyle w:val="Nincstrkz"/>
        <w:jc w:val="both"/>
        <w:rPr>
          <w:b/>
          <w:b/>
          <w:sz w:val="28"/>
          <w:szCs w:val="28"/>
        </w:rPr>
      </w:pPr>
      <w:r>
        <w:rPr>
          <w:b/>
          <w:sz w:val="28"/>
          <w:szCs w:val="28"/>
        </w:rPr>
      </w:r>
    </w:p>
    <w:p>
      <w:pPr>
        <w:pStyle w:val="Nincstrkz"/>
        <w:jc w:val="both"/>
        <w:rPr>
          <w:szCs w:val="30"/>
        </w:rPr>
      </w:pPr>
      <w:r>
        <w:rPr>
          <w:szCs w:val="30"/>
        </w:rPr>
        <w:t>Az európai vállalkozások visszajelzése szerint most igazán jó webáruházat üzemeltetni: a változást persze a koronavírus váltotta ki, de a trendek folytatódhatnak a járvány után is. Egy felmérés annak is utánajárt, mik a hazai tapasztalatok.</w:t>
      </w:r>
    </w:p>
    <w:p>
      <w:pPr>
        <w:pStyle w:val="Nincstrkz"/>
        <w:jc w:val="both"/>
        <w:rPr>
          <w:szCs w:val="30"/>
        </w:rPr>
      </w:pPr>
      <w:r>
        <w:rPr>
          <w:szCs w:val="26"/>
        </w:rPr>
        <w:t>A Nielsen idén áprilisban készült, legfrissebb jelentése szerint a legfontosabb online rendelt termékkategóriákban komoly növekedést tapasztaltak. Italra 80 százalékkal, ételre 67 százalékkal költöttek többet, a gyógyászati és kézápolási termékekre 50-50 százalékkal nőtt a kereslet, a testápolás 42, az egészséggel kapcsolatos termékekre 33 százalékkal több rendelés érkezett, de még a karantén-időszakban kevéssé várt ruhaneműkre is 21 százalékkal több bevétel érkezett, sőt, az elektronikai eszközök forgalma is nőtt 9 százalékkal.</w:t>
      </w:r>
    </w:p>
    <w:p>
      <w:pPr>
        <w:pStyle w:val="Nincstrkz"/>
        <w:jc w:val="both"/>
        <w:rPr/>
      </w:pPr>
      <w:r>
        <w:rPr>
          <w:szCs w:val="26"/>
        </w:rPr>
        <w:t>Ez a változás még egyértelmű, hiszen a karantén, a kijárási korlátozások és az üzletek zárva tartása miatt így juthattak a vásárlók a legkönnyebben termékekhez, de különféle jelek arra mutatnak, hogy az online kereskedelem jelentőssége nem esik vissza a korábbi szintre a járvány lecsengésével. </w:t>
      </w:r>
      <w:r>
        <w:rPr>
          <w:rStyle w:val="Emphasis"/>
          <w:i w:val="false"/>
          <w:iCs w:val="false"/>
          <w:szCs w:val="26"/>
        </w:rPr>
        <w:t>Balogh Zsolt</w:t>
      </w:r>
      <w:r>
        <w:rPr>
          <w:szCs w:val="26"/>
        </w:rPr>
        <w:t>, a Liferay Hungary ügyvezetője szerint az e-kereskedelem minden termékkategóriában és minden vásárlói csoportban megerősödik, s minden olyan kereskedő, aki eddig nem alapvető bevételi forrásként tekintett az e-commerce-re, mostantól újra kell gondolja üzleti modelljét.</w:t>
      </w:r>
    </w:p>
    <w:p>
      <w:pPr>
        <w:pStyle w:val="Nincstrkz"/>
        <w:jc w:val="both"/>
        <w:rPr>
          <w:szCs w:val="26"/>
        </w:rPr>
      </w:pPr>
      <w:r>
        <w:rPr/>
        <w:t>Itthon is szárnyalt a webes vásárlás</w:t>
      </w:r>
    </w:p>
    <w:p>
      <w:pPr>
        <w:pStyle w:val="Nincstrkz"/>
        <w:jc w:val="both"/>
        <w:rPr>
          <w:szCs w:val="26"/>
        </w:rPr>
      </w:pPr>
      <w:r>
        <w:rPr>
          <w:szCs w:val="26"/>
        </w:rPr>
        <w:t>A nemzetközi trendek Magyarországra is érvényesek, ahogy ezt a Liferay Hungary is megerősíti a LogiNet Systems által készített felmérést elemezve. A járvány hatására erősödött az "érintésmentes" világrend, ezen belül felértékelődött az e-kereskedelem szerepe, mint értékesítési csatorna, miután a lehető legkevesebb egészségügyi kockázatot jelenti. A felmérésben megkérdezett vállalatok vezetői szerint, aki nem lép be a webshopok és applikációk világába, az nemcsak versenyelőnyt, hanem piacot is veszít és kockáztatja, hogy a kormányrendeletek miatti üzlethelyiség-bezárás esetén forgalom nélkül marad.</w:t>
      </w:r>
    </w:p>
    <w:p>
      <w:pPr>
        <w:pStyle w:val="Nincstrkz"/>
        <w:jc w:val="both"/>
        <w:rPr>
          <w:szCs w:val="26"/>
        </w:rPr>
      </w:pPr>
      <w:r>
        <w:rPr/>
        <w:t>Új ügyfelek és pánikvásárlók</w:t>
      </w:r>
    </w:p>
    <w:p>
      <w:pPr>
        <w:pStyle w:val="Nincstrkz"/>
        <w:jc w:val="both"/>
        <w:rPr/>
      </w:pPr>
      <w:r>
        <w:rPr>
          <w:szCs w:val="26"/>
        </w:rPr>
        <w:t>Az eltérő iparágak vezetői szerint a webáruházak és a vállalati applikációk megnövekedett forgalma nemcsak a túlélést segíti. A szakértők úgy vélik, ha a piac tartósan átalakul, hosszú távon megnövekszik az e-kereskedelem jelentősége, amely hatással lesz a bevételre, a márkatudatra és az ügyfélszolgálati feladatokra. </w:t>
      </w:r>
      <w:r>
        <w:rPr>
          <w:rStyle w:val="Emphasis"/>
          <w:i w:val="false"/>
          <w:iCs w:val="false"/>
          <w:szCs w:val="26"/>
        </w:rPr>
        <w:t>Nemes Gábor</w:t>
      </w:r>
      <w:r>
        <w:rPr>
          <w:szCs w:val="26"/>
        </w:rPr>
        <w:t>, a Würth Szereléstechnikai Kft. e-business menedzsere szerint a koronavírus-járvány kezdete óta érezhető némi visszarendeződés, de addig olyan mértékben dőltek meg a napi forgalmi rekordok, amelyre korábban még nem volt példa. Ebbe beleértendőek az akciók forgalma is, mint mondjuk a Black Friday vagy a Black Week. A szakember szerint a jövőben azok is megmaradnak az online vásárlás mellett, akik a járványidőszak előtt nem használták ezt a formát, viszont "kényszerből" megszokták és megszerették.</w:t>
      </w:r>
    </w:p>
    <w:p>
      <w:pPr>
        <w:pStyle w:val="Nincstrkz"/>
        <w:jc w:val="both"/>
        <w:rPr/>
      </w:pPr>
      <w:r>
        <w:rPr>
          <w:szCs w:val="26"/>
        </w:rPr>
        <w:t>A megkérdezettek abban is egyetértettek, hogy a most online csatornára terelt fogyasztókat csak akkor lehetséges megtartani hosszú távon, ha webshopokban vagy vásárlást segítő applikációkban a bevásárlás mellé különleges ügyfélélmény is társul. </w:t>
      </w:r>
      <w:r>
        <w:rPr>
          <w:rStyle w:val="Emphasis"/>
          <w:i w:val="false"/>
          <w:iCs w:val="false"/>
          <w:szCs w:val="26"/>
        </w:rPr>
        <w:t>Perger Tamás</w:t>
      </w:r>
      <w:r>
        <w:rPr>
          <w:szCs w:val="26"/>
        </w:rPr>
        <w:t>, a Magic Tools Kft. marketing menedzsere szerint az, aki ki tudja használni az online kereskedelem hullámát, nyerhet. Az ügyfélélmény növelése miatt pedig még nagyobb jelentőségűvé válik, hogy alkalmazzuk az UX és a Service Design eszköztárát.</w:t>
      </w:r>
    </w:p>
    <w:p>
      <w:pPr>
        <w:pStyle w:val="Nincstrkz"/>
        <w:jc w:val="both"/>
        <w:rPr/>
      </w:pPr>
      <w:r>
        <w:rPr>
          <w:szCs w:val="26"/>
        </w:rPr>
        <w:t>Bár a vásárlói rohamok képeit a legtöbben az alapvető élelmiszerekhez kötik, a megkérdezett nagykereskedelmi vállalatok, B2B cégek megerősítették, hogy ez a jelenség minden szegmensben megfigyelhető. Legyen szó építőipari szerszámokról, víz- vagy villanyszerelési alapanyagokról, a kezdeti hetek mindenhol a felhalmozás jegyében teltek. </w:t>
      </w:r>
      <w:r>
        <w:rPr>
          <w:rStyle w:val="Emphasis"/>
          <w:i w:val="false"/>
          <w:iCs w:val="false"/>
          <w:szCs w:val="26"/>
        </w:rPr>
        <w:t>Nagy Tamás Lajos</w:t>
      </w:r>
      <w:r>
        <w:rPr>
          <w:szCs w:val="26"/>
        </w:rPr>
        <w:t>, a Daniella Kereskedelmi Kft. marketing kommunikációs vezetője szerint, a bezárásokat látva az ő vevőkörük is felvásárlásba kezdett, hiszen nem tudták meddig lesz erre lehetőségük.</w:t>
      </w:r>
    </w:p>
    <w:p>
      <w:pPr>
        <w:pStyle w:val="Nincstrkz"/>
        <w:jc w:val="both"/>
        <w:rPr>
          <w:szCs w:val="26"/>
        </w:rPr>
      </w:pPr>
      <w:r>
        <w:rPr/>
        <w:t>Kik nyertek és kik veszítettek a járványidőszakon?</w:t>
      </w:r>
    </w:p>
    <w:p>
      <w:pPr>
        <w:pStyle w:val="Nincstrkz"/>
        <w:jc w:val="both"/>
        <w:rPr/>
      </w:pPr>
      <w:r>
        <w:rPr>
          <w:szCs w:val="26"/>
        </w:rPr>
        <w:t>A megkérdezett vállalatok többségénél egyetértés van abban is, hogy a mostani bonyolult időszakban sok vállalkozás került nehéz helyzetbe, akár teljesen ellehetetlenült a működésük. Emellett a nagyobb, tőkeerősebb cégek viszont talpon tudnak maradni, sőt, a kieső konkurencia miatt megerősödve jöhetnek ki a piaci átrendeződésből. </w:t>
      </w:r>
      <w:r>
        <w:rPr>
          <w:rStyle w:val="Emphasis"/>
          <w:i w:val="false"/>
          <w:iCs w:val="false"/>
          <w:szCs w:val="26"/>
        </w:rPr>
        <w:t>Patonai Roland</w:t>
      </w:r>
      <w:r>
        <w:rPr>
          <w:szCs w:val="26"/>
        </w:rPr>
        <w:t>, a Szerelvénybolt Kft. tulajdonosa szerint, az egészségügyi veszélyhelyzet hatásai a legkisebb piaci szereplőket is egyik napról a másikra rendkívül nehéz helyzetbe sodorták. Ezek jellemzően kisebb, főként családi vállalkozások voltak, amelyek a népszerű internetes árukereső oldalak segítségével évek óta komoly árversenyt generáltak a piacon. Ezeknek a fele egy hét leforgása alatt megszüntette hirdetéseit a járvány kirobbanása után.</w:t>
      </w:r>
    </w:p>
    <w:p>
      <w:pPr>
        <w:pStyle w:val="Nincstrkz"/>
        <w:jc w:val="both"/>
        <w:rPr>
          <w:szCs w:val="26"/>
        </w:rPr>
      </w:pPr>
      <w:r>
        <w:rPr>
          <w:szCs w:val="26"/>
        </w:rPr>
        <w:t>Ami ilyenkor biztosan nehézséget jelenthet, hogy a legkisebb cégek általában nem rendelkeznek stabil pénzügyi háttérrel, megfelelő tőketartalékkal, így a hitelképességük jóval szerényebb, különösen akkor, amikor a pénzintézetek tovább szigorítanak a hitel kihelyezési feltételeiken. Amikor a helyzetre reagálva a beszállítók, nagykereskedők készpénzes előfinanszírozásra állnak át, jellemzően a kisebb cégek könnyen ellehetetlenülnek.</w:t>
      </w:r>
    </w:p>
    <w:p>
      <w:pPr>
        <w:pStyle w:val="Nincstrkz"/>
        <w:jc w:val="both"/>
        <w:rPr/>
      </w:pPr>
      <w:r>
        <w:rPr>
          <w:rStyle w:val="Emphasis"/>
          <w:i w:val="false"/>
          <w:iCs w:val="false"/>
          <w:szCs w:val="26"/>
        </w:rPr>
        <w:t>Hevesi Ferenc</w:t>
      </w:r>
      <w:r>
        <w:rPr>
          <w:szCs w:val="26"/>
        </w:rPr>
        <w:t>, a METRO Kereskedelmi Kft. target group menedzsere szerint a járvány idején ajánlott a vállalatok számára termékportfóliójuk átgondolása, esetleges módosítása, kiegészítése olyan termékekkel, amelyek enyhíteni tudják a vevők szorongásait. Az így születő megoldások egyszerre növelik az emberek komfortérzetét, míg vállalati oldalról stabilizálják a pénzügyeket. Az egyik legizgalmasabb ilyen megoldás a METRO-é, akik a meglévő B2B mellett egy új, nem professzionális kereskedőpartnereknek nyújtott zárt webáruházzal rukkoltak elő a válsághelyzet kezdetén. Az élelmiszer és NonFood nagykereskedelmi lánc ezzel tisztán win-win szituációt teremtett. METRO kártyával rendelkező vállalkozók számára elérhetővé tettek több mint 3000 élelmiszer, tisztítószer és NonFood terméket egy új online csatornán keresztül. Mint mondja, az egészségügyi járvány-helyzet nagyon érdekes feltételeket teremtett az élelmiszer kereskedelem területén. Az online rendelési igény hirtelen megsokszorozódott, ami a piacot B2C webáruház szinten uraló hagyományos láncok nem tudtak kiszolgálni.</w:t>
      </w:r>
    </w:p>
    <w:p>
      <w:pPr>
        <w:pStyle w:val="Nincstrkz"/>
        <w:jc w:val="both"/>
        <w:rPr/>
      </w:pPr>
      <w:r>
        <w:rPr>
          <w:szCs w:val="26"/>
        </w:rPr>
        <w:t>Jól látható tehát, hogyan alakította, és alakítja át az e-kereskedelmet az elmúlt néhány hónap. </w:t>
      </w:r>
      <w:r>
        <w:rPr>
          <w:rStyle w:val="Emphasis"/>
          <w:i w:val="false"/>
          <w:iCs w:val="false"/>
          <w:szCs w:val="26"/>
        </w:rPr>
        <w:t>Balogh Zsolt</w:t>
      </w:r>
      <w:r>
        <w:rPr>
          <w:szCs w:val="26"/>
        </w:rPr>
        <w:t> szerint a Liferay elemzése és a visszajelzések egyértelműen rámutattak, hogy a megtervezett, ügyfélközpontú kiszolgálási folyamatokkal és élményt nyújtó digitális felületekkel egy vállalkozás faraghat a kiadásain és növelheti a bevételeit. A karantén ideje alatt, amikor az állam által hozott döntések miatt a üzletek fizikailag zárásra kényszerültek az e-commerce modell egy igen fontos válságkezelő eszközzé vált a vállalatok - különösen a közepes- és kisvállalkozások - számára.</w:t>
      </w:r>
    </w:p>
    <w:p>
      <w:pPr>
        <w:pStyle w:val="Nincstrkz"/>
        <w:jc w:val="both"/>
        <w:rPr/>
      </w:pPr>
      <w:r>
        <w:rPr>
          <w:szCs w:val="26"/>
        </w:rPr>
        <w:t>A gazdaságunk a karantén hossza miatt megváltozott, és már sose lesz teljesen olyan mint előtte volt. Az e-kereskedelem jelentősebb szerepet fog betölteni mint eddig, és ennek a kereskedelmi csatornának a szerepe csak tovább fog erősödni. Viszont akik nem ajánlanak megfelelő ügyfélélményt, nem tudnak majd hosszú távon sikeresek lenni - ezt pedig nem csak a hazai felmérés de </w:t>
      </w:r>
      <w:hyperlink r:id="rId40" w:tgtFrame="_blank">
        <w:r>
          <w:rPr>
            <w:rStyle w:val="InternetLink"/>
            <w:color w:val="000000"/>
            <w:szCs w:val="26"/>
            <w:u w:val="none"/>
          </w:rPr>
          <w:t>az IDC globális kutatása</w:t>
        </w:r>
      </w:hyperlink>
      <w:r>
        <w:rPr>
          <w:szCs w:val="26"/>
        </w:rPr>
        <w:t> is alátámasztja. Fontosak tehát továbbra is a termékek jellemzői és a minőségük, de az online kereskedelemben a vásárlási élmény fontossága még ezeket is megelőzi, aki tehát ezt tartja szem előtt, nagyot nyerhet az új korszakon.</w:t>
      </w:r>
    </w:p>
    <w:p>
      <w:pPr>
        <w:pStyle w:val="Nincstrkz"/>
        <w:jc w:val="both"/>
        <w:rPr>
          <w:szCs w:val="26"/>
        </w:rPr>
      </w:pPr>
      <w:r>
        <w:rPr>
          <w:szCs w:val="26"/>
        </w:rPr>
      </w:r>
    </w:p>
    <w:p>
      <w:pPr>
        <w:pStyle w:val="Nincstrkz"/>
        <w:jc w:val="both"/>
        <w:rPr>
          <w:sz w:val="28"/>
          <w:szCs w:val="28"/>
        </w:rPr>
      </w:pPr>
      <w:r>
        <w:rPr>
          <w:sz w:val="28"/>
          <w:szCs w:val="28"/>
        </w:rPr>
        <w:t>(Computerworld 2020. jún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megváltozhat, amit az utazásról gondoltunk</w:t>
      </w:r>
    </w:p>
    <w:p>
      <w:pPr>
        <w:pStyle w:val="Nincstrkz"/>
        <w:jc w:val="both"/>
        <w:rPr>
          <w:b/>
          <w:b/>
          <w:sz w:val="28"/>
          <w:szCs w:val="28"/>
        </w:rPr>
      </w:pPr>
      <w:r>
        <w:rPr>
          <w:b/>
          <w:sz w:val="28"/>
          <w:szCs w:val="28"/>
        </w:rPr>
      </w:r>
    </w:p>
    <w:p>
      <w:pPr>
        <w:pStyle w:val="Nincstrkz"/>
        <w:jc w:val="both"/>
        <w:rPr/>
      </w:pPr>
      <w:r>
        <w:rPr/>
        <w:t>Egyik iparágat sem küldte padlóra olyan látványosan a koronavírus-járvány, mint a turizmust, ami pedig mostanában a világgazdaság egyik húzóágazatának számított:</w:t>
      </w:r>
    </w:p>
    <w:p>
      <w:pPr>
        <w:pStyle w:val="Nincstrkz"/>
        <w:jc w:val="both"/>
        <w:rPr/>
      </w:pPr>
      <w:r>
        <w:rPr/>
        <w:t>Látványos bővülést produkált már évtizedek óta, a World Travel and Tourism Council számítása szerint 2018-ban a turizmushoz volt köthető a világ GDP-termelésének 10,4 százaléka (8,8 ezer milliárd dollár),</w:t>
      </w:r>
    </w:p>
    <w:p>
      <w:pPr>
        <w:pStyle w:val="Nincstrkz"/>
        <w:jc w:val="both"/>
        <w:rPr/>
      </w:pPr>
      <w:r>
        <w:rPr/>
        <w:t>A munkahelyeknek nagyjából a tizede (319 millió állás) tartozott a turizmus iparághoz.</w:t>
      </w:r>
    </w:p>
    <w:p>
      <w:pPr>
        <w:pStyle w:val="Nincstrkz"/>
        <w:jc w:val="both"/>
        <w:rPr/>
      </w:pPr>
      <w:r>
        <w:rPr/>
        <w:t>A munkaerőpiac globális bővüléséből is a súlyánál nagyobb mértékben vette ki a részét a turizmus, az elmúlt öt évben minden ötödik munkahely ebben az ágazatban jött létre.</w:t>
      </w:r>
    </w:p>
    <w:p>
      <w:pPr>
        <w:pStyle w:val="Nincstrkz"/>
        <w:jc w:val="both"/>
        <w:rPr/>
      </w:pPr>
      <w:r>
        <w:rPr/>
        <w:t>Mérgezővé válik a turisták és a turistavárosok kapcsolata: az emberek a helyi kultúrára kíváncsiak, de pont azt kezdik ki, amikor odaözönlenek. Fokozódik az ellenállás a turizmussal szemben, de vajon hová fut ki ez a feszültség?</w:t>
      </w:r>
    </w:p>
    <w:p>
      <w:pPr>
        <w:pStyle w:val="Nincstrkz"/>
        <w:jc w:val="both"/>
        <w:rPr/>
      </w:pPr>
      <w:r>
        <w:rPr/>
        <w:t>Eközben szaporodtak azok a tényezők is, amelyek alapján nem a legjobb irányba tartott ez a folyamat. Az utazási dömping </w:t>
      </w:r>
      <w:hyperlink r:id="rId41" w:tgtFrame="_self">
        <w:r>
          <w:rPr>
            <w:rStyle w:val="InternetLink"/>
            <w:color w:val="000000"/>
            <w:u w:val="none"/>
          </w:rPr>
          <w:t>lepusztítja a természetközeli helyeket</w:t>
        </w:r>
      </w:hyperlink>
      <w:r>
        <w:rPr/>
        <w:t>, pokollá tudja tenni azoknak az életét, akik a népszerű célpontokban laknak, kommercializálja és </w:t>
      </w:r>
      <w:hyperlink r:id="rId42" w:tgtFrame="_self">
        <w:r>
          <w:rPr>
            <w:rStyle w:val="InternetLink"/>
            <w:color w:val="000000"/>
            <w:u w:val="none"/>
          </w:rPr>
          <w:t>felszámolja a helyi sajátosságokat</w:t>
        </w:r>
      </w:hyperlink>
      <w:r>
        <w:rPr/>
        <w:t>, ezen felül még az ökológiai lábnyoma is elég nagy, különösen ahhoz képest, hogy nem létfontosságú dologról van szó. Egy a Nature Climate Change folyóiratban 2018-ban publikált </w:t>
      </w:r>
      <w:hyperlink r:id="rId43">
        <w:r>
          <w:rPr>
            <w:rStyle w:val="InternetLink"/>
            <w:color w:val="000000"/>
            <w:u w:val="none"/>
          </w:rPr>
          <w:t>kutatás</w:t>
        </w:r>
      </w:hyperlink>
      <w:r>
        <w:rPr/>
        <w:t> szerint az idegenforgalom összes aspektusát figyelembe véve </w:t>
      </w:r>
    </w:p>
    <w:p>
      <w:pPr>
        <w:pStyle w:val="Nincstrkz"/>
        <w:jc w:val="both"/>
        <w:rPr>
          <w:bCs/>
          <w:caps/>
        </w:rPr>
      </w:pPr>
      <w:r>
        <w:rPr>
          <w:bCs/>
          <w:caps/>
        </w:rPr>
        <w:t>A TURIZMUS A VILÁG TELJES SZÉN-DIOXID-KIBOCSÁTÁSÁNAK NYOLC SZÁZALÉKÁÉRT FELELŐS, ENNEK LEGNAGYOBB HÁNYADÁT A REPÜLÉS TESZI KI.</w:t>
      </w:r>
    </w:p>
    <w:p>
      <w:pPr>
        <w:pStyle w:val="Nincstrkz"/>
        <w:jc w:val="both"/>
        <w:rPr/>
      </w:pPr>
      <w:r>
        <w:rPr/>
        <w:t>Az, hogy a mostani világjárvány miatt az egész ágazatot egyik pillanatról a másikra lekapcsolták, lehetőséget ad rá, hogy egy kicsit távolabbról szemléljük, milyen volt a 2010-es évek turizmusa. És akkor már megvizsgálhatjuk azt is, mik lehetnek és reális és a kívánatos változások az utazás újraindulása után.</w:t>
      </w:r>
    </w:p>
    <w:p>
      <w:pPr>
        <w:pStyle w:val="Nincstrkz"/>
        <w:jc w:val="both"/>
        <w:rPr/>
      </w:pPr>
      <w:r>
        <w:rPr/>
        <w:t>Meddig tarthat a talpraállás? Hova és hogyan utazunk majd? Újra luxus lesz a repülés? Mire kellene használni a mostani hibernáció tapasztalatait?</w:t>
      </w:r>
    </w:p>
    <w:p>
      <w:pPr>
        <w:pStyle w:val="Nincstrkz"/>
        <w:jc w:val="both"/>
        <w:rPr/>
      </w:pPr>
      <w:r>
        <w:rPr/>
        <w:t>A belföldi turizmus reneszánsza?</w:t>
      </w:r>
    </w:p>
    <w:p>
      <w:pPr>
        <w:pStyle w:val="Nincstrkz"/>
        <w:jc w:val="both"/>
        <w:rPr/>
      </w:pPr>
      <w:r>
        <w:rPr/>
        <w:t>Az elmúlt években a nemzetközi utazás annyira gyorssá és olcsóvá vált, hogy a globális középosztály számára már nem volt tétel egy-egy külföldi kiruccanás. Népszerűek lettek a villámutazások, akár egy hosszúhétvégére is megérte kiugrani fapadossal egy nem túl távoli országba, a hátizsákos turisták pár hét alatt teljes kontinenseket jártak be, mindenhol csak egy pár napot eltöltve.</w:t>
      </w:r>
    </w:p>
    <w:p>
      <w:pPr>
        <w:pStyle w:val="Nincstrkz"/>
        <w:jc w:val="both"/>
        <w:rPr>
          <w:bCs/>
          <w:caps/>
        </w:rPr>
      </w:pPr>
      <w:r>
        <w:rPr>
          <w:bCs/>
          <w:caps/>
        </w:rPr>
        <w:t>AZ UTAZÁSNAK EZ A DIMENZIÓJA MOST TELJESEN ELTŰNT, ÉS SZAKÉRTŐK SZERINT NEM IS TÉR MAJD VISSZA EGYKÖNNYEN A KORÁBBI LÉPTÉKBEN,</w:t>
      </w:r>
    </w:p>
    <w:p>
      <w:pPr>
        <w:pStyle w:val="Nincstrkz"/>
        <w:jc w:val="both"/>
        <w:rPr/>
      </w:pPr>
      <w:r>
        <w:rPr/>
        <w:t>legalábbis ameddig nincs vakcina a Covid-19 ellen. </w:t>
      </w:r>
    </w:p>
    <w:p>
      <w:pPr>
        <w:pStyle w:val="Nincstrkz"/>
        <w:jc w:val="both"/>
        <w:rPr/>
      </w:pPr>
      <w:r>
        <w:rPr/>
        <w:t>A turizmus talpra állása rövidebb, az otthonhoz közeli célpontokkal kezdődik. Az Egyesült Államokban készült olyan </w:t>
      </w:r>
      <w:hyperlink r:id="rId44" w:tgtFrame="_blank">
        <w:r>
          <w:rPr>
            <w:rStyle w:val="InternetLink"/>
            <w:color w:val="000000"/>
            <w:u w:val="none"/>
          </w:rPr>
          <w:t>kutatás</w:t>
        </w:r>
      </w:hyperlink>
      <w:r>
        <w:rPr/>
        <w:t>, amelynek eredményei szerint az emberek 82 százaléka változtatott a következő féléves utazási tervein, 45 százalék mérsékeltebb módon tervez csak utazni, 22 százalék repülésről autózásra változtatta a közlekedés módját. Ez arra utal, hogy a következő időszakban a belföldi turizmus lesz az új trend. Az USA-ban, ami önmagában is hatalmas ország, ez elég kézenfekvő, de Európára is hasonló trendeket jósolnak.</w:t>
      </w:r>
    </w:p>
    <w:p>
      <w:pPr>
        <w:pStyle w:val="Nincstrkz"/>
        <w:jc w:val="both"/>
        <w:rPr/>
      </w:pPr>
      <w:r>
        <w:rPr/>
        <w:t>Mindkét ország GDP-jének jelentős százaléka jön ebből a szektorból. Már a határok újranyitásáról is tárgyalnak.</w:t>
      </w:r>
    </w:p>
    <w:p>
      <w:pPr>
        <w:pStyle w:val="Nincstrkz"/>
        <w:jc w:val="both"/>
        <w:rPr/>
      </w:pPr>
      <w:r>
        <w:rPr/>
        <w:t>A turizmusra nagyban építő országok ugyan május végén nekiveselkedtek, hogy </w:t>
      </w:r>
      <w:hyperlink r:id="rId45" w:tgtFrame="_self">
        <w:r>
          <w:rPr>
            <w:rStyle w:val="InternetLink"/>
            <w:color w:val="000000"/>
            <w:u w:val="none"/>
          </w:rPr>
          <w:t>megmentsék a szezont,</w:t>
        </w:r>
      </w:hyperlink>
      <w:r>
        <w:rPr/>
        <w:t> de idén aligha lesz a tavalyihoz mérhető az utazási kedv; többen vannak nehezebb anyagi helyzetben, a fertőzéstől való félelem sem szűnt meg egycsapásra, és a vírus második hullámától, a hirtelen határlezárásoktól is sokan tarthatnak.</w:t>
      </w:r>
    </w:p>
    <w:p>
      <w:pPr>
        <w:pStyle w:val="Nincstrkz"/>
        <w:jc w:val="both"/>
        <w:rPr/>
      </w:pPr>
      <w:r>
        <w:rPr/>
        <w:t>A lassan szivárgó magyar számok is azt mutatják, az utazási vágy maradékának menedéke a belföldi turizmus lehet, a Szallas.hu adatai szerint a</w:t>
      </w:r>
    </w:p>
    <w:p>
      <w:pPr>
        <w:pStyle w:val="Nincstrkz"/>
        <w:jc w:val="both"/>
        <w:rPr>
          <w:bCs/>
          <w:caps/>
        </w:rPr>
      </w:pPr>
      <w:r>
        <w:rPr>
          <w:bCs/>
          <w:caps/>
        </w:rPr>
        <w:t>BELFÖLDI FOGLALÁSOK A TAVALYI ÉV 90 SZÁZALÉKÁT ELÉRTÉK MÁJUS HARMADIK HETÉRE.</w:t>
      </w:r>
    </w:p>
    <w:p>
      <w:pPr>
        <w:pStyle w:val="Nincstrkz"/>
        <w:jc w:val="both"/>
        <w:rPr/>
      </w:pPr>
      <w:r>
        <w:rPr/>
        <w:t>Ugyanakkor közvéleménykutatások alapján így sem számíthatnak erős szezonra a magyar piac szereplői, a </w:t>
      </w:r>
      <w:hyperlink r:id="rId46">
        <w:r>
          <w:rPr>
            <w:rStyle w:val="InternetLink"/>
            <w:color w:val="000000"/>
            <w:u w:val="none"/>
          </w:rPr>
          <w:t>Napi.hu</w:t>
        </w:r>
      </w:hyperlink>
      <w:r>
        <w:rPr/>
        <w:t> számára készített felmérés szerint az emberek 66 százaléka nem tervez nyaralni idén, és a belföldi utazást tervezők csak 25 százaléknyian vannak.</w:t>
      </w:r>
    </w:p>
    <w:p>
      <w:pPr>
        <w:pStyle w:val="Nincstrkz"/>
        <w:jc w:val="both"/>
        <w:rPr/>
      </w:pPr>
      <w:r>
        <w:rPr/>
        <w:t>A járványok 9/11-e</w:t>
      </w:r>
    </w:p>
    <w:p>
      <w:pPr>
        <w:pStyle w:val="Nincstrkz"/>
        <w:jc w:val="both"/>
        <w:rPr/>
      </w:pPr>
      <w:r>
        <w:rPr/>
        <w:t>Az is valószínűnek látszik, hogy a koronavírus a 2001. szeptember 11-i terrortámadáshoz hasonlóan nagy nyomot hagy majd a nemzetközi utazás gyakorlatán, csak most a terroristák helyett a fertőzést hordozó emberek kiszűrése lesz a cél. Ez különféle innovációkra, új gyakorlatok bevezetésére ösztönözheti a szereplőket, könnyen lehet például, hogy</w:t>
      </w:r>
    </w:p>
    <w:p>
      <w:pPr>
        <w:pStyle w:val="Nincstrkz"/>
        <w:jc w:val="both"/>
        <w:rPr>
          <w:bCs/>
          <w:caps/>
        </w:rPr>
      </w:pPr>
      <w:r>
        <w:rPr>
          <w:bCs/>
          <w:caps/>
        </w:rPr>
        <w:t>A HŐMÉRSÉKLETMÉRÉS ÉS A MASZKOK ÁLLANDÓSULNAK A FORGALMAS CSOMÓPONTOKBAN, A SZŰK KÖZLEKEDÉSI ESZKÖZÖKÖN.</w:t>
      </w:r>
    </w:p>
    <w:p>
      <w:pPr>
        <w:pStyle w:val="Nincstrkz"/>
        <w:jc w:val="both"/>
        <w:rPr/>
      </w:pPr>
      <w:r>
        <w:rPr/>
        <w:t>A maszkviselés egy hosszabb utazás során már kimondottan kényelmetlen lehet, amit a repülőgépgyártók is sejtenek, ezért már készülnek a tervek </w:t>
      </w:r>
      <w:hyperlink r:id="rId47">
        <w:r>
          <w:rPr>
            <w:rStyle w:val="InternetLink"/>
            <w:color w:val="000000"/>
            <w:u w:val="none"/>
          </w:rPr>
          <w:t>alternatív belső kialakításokra</w:t>
        </w:r>
      </w:hyperlink>
      <w:r>
        <w:rPr/>
        <w:t>, ötletes megoldás például a hármas üléssor középső székének 180 fokos elfordítása, de megjelenhetnek az ülések közé ékelt plexifalak is. A repülőtereken, buszpályaudvarokon hosszabb távon is fennmaradhat az alaposabb takarítási rend, ami a tényleges funkcióján felül azért is hasznos az üzemeltetőknek,</w:t>
      </w:r>
    </w:p>
    <w:p>
      <w:pPr>
        <w:pStyle w:val="Nincstrkz"/>
        <w:jc w:val="both"/>
        <w:rPr>
          <w:bCs/>
          <w:caps/>
        </w:rPr>
      </w:pPr>
      <w:r>
        <w:rPr>
          <w:bCs/>
          <w:caps/>
        </w:rPr>
        <w:t>MERT A TISZTOGATÁST VÉGZŐ SZEMÉLYZET LÁTVÁNYA MEGNYUGTATJA AZ EMBEREKET, AKIK ÍGY KÖNNYEBBEN VÁLLALJÁK BE AZ UTAZÁST.</w:t>
      </w:r>
    </w:p>
    <w:p>
      <w:pPr>
        <w:pStyle w:val="Nincstrkz"/>
        <w:jc w:val="both"/>
        <w:rPr/>
      </w:pPr>
      <w:r>
        <w:rPr/>
        <w:t>A kihelyezett kézfertőtlenítők, a rendszeres kézmosásra, társadalmi távolságtartásra figyelmeztető táblák szintúgy a berendezés megszokott részévé válhatnak, elindulhatunk a fokozottabb automatizáció, az </w:t>
      </w:r>
      <w:hyperlink r:id="rId48" w:tgtFrame="_blank">
        <w:r>
          <w:rPr>
            <w:rStyle w:val="InternetLink"/>
            <w:color w:val="000000"/>
            <w:u w:val="none"/>
          </w:rPr>
          <w:t>érintésmentes utazás</w:t>
        </w:r>
      </w:hyperlink>
      <w:r>
        <w:rPr/>
        <w:t> irányába. Ez egyébként mindenképpen előrelépés, hiszen ha épp nincs halálos világjárvány, akkor is kering egy csomó kórokozó a forgalmas csomópontokban, és nagyobb higiénia mellett egy sima nátha is könnyebben elkerülhető.</w:t>
      </w:r>
    </w:p>
    <w:p>
      <w:pPr>
        <w:pStyle w:val="Nincstrkz"/>
        <w:jc w:val="both"/>
        <w:rPr/>
      </w:pPr>
      <w:r>
        <w:rPr/>
        <w:t>Az is valószínű, hogy a jövőben illik majd kétszer is meggondolni, hogy útra keljünk-e, ha bármiféle betegség tüneteit tapasztaljuk magunkon; önmagában a felelősség miatt, hiszen senki nem akarhat önszántából szuperfertőzővé válni, de azért is, mert biztosan szúrósabb pillantásokat kapunk majd az utastársaktól, ha össze-vissza köhögünk egy szűk térben.</w:t>
      </w:r>
    </w:p>
    <w:p>
      <w:pPr>
        <w:pStyle w:val="Nincstrkz"/>
        <w:jc w:val="both"/>
        <w:rPr/>
      </w:pPr>
      <w:r>
        <w:rPr/>
        <w:t>Olcsó vagy drága lesz repülni?</w:t>
      </w:r>
    </w:p>
    <w:p>
      <w:pPr>
        <w:pStyle w:val="Nincstrkz"/>
        <w:jc w:val="both"/>
        <w:rPr/>
      </w:pPr>
      <w:r>
        <w:rPr/>
        <w:t>Gyakorlatilag nullára esett a légitársaságok forgalma, néhány cég viszont már elkezdte beindítani a járatait. Megnéztük, hogy mi a helyzet a nagyobb nyugati légtársaságokkal.</w:t>
      </w:r>
    </w:p>
    <w:p>
      <w:pPr>
        <w:pStyle w:val="Nincstrkz"/>
        <w:jc w:val="both"/>
        <w:rPr/>
      </w:pPr>
      <w:r>
        <w:rPr/>
        <w:t>Egyelőre nem egyértelmű, hogy a légitársaságok milyen stratégiával próbálják majd meg túlélni a következő időszakot. A nagy leálláskor sokukat állami csomagokkal </w:t>
      </w:r>
      <w:hyperlink r:id="rId49" w:tgtFrame="_self">
        <w:r>
          <w:rPr>
            <w:rStyle w:val="InternetLink"/>
            <w:color w:val="000000"/>
            <w:u w:val="none"/>
          </w:rPr>
          <w:t>kellett kimenteni</w:t>
        </w:r>
      </w:hyperlink>
      <w:r>
        <w:rPr/>
        <w:t>, így a stratégiailag fontos cégek a csődöt elkerülték, de ettől még a helyzetük nem valami rózsás: biztos, hogy a huzamos ideig kevesebben fognak repülni, mint a járvány előtt, már be is indultak az ágazatban a </w:t>
      </w:r>
      <w:hyperlink r:id="rId50" w:tgtFrame="_self">
        <w:r>
          <w:rPr>
            <w:rStyle w:val="InternetLink"/>
            <w:color w:val="000000"/>
            <w:u w:val="none"/>
          </w:rPr>
          <w:t>tömeges elbocsátások</w:t>
        </w:r>
      </w:hyperlink>
      <w:r>
        <w:rPr/>
        <w:t>.</w:t>
      </w:r>
    </w:p>
    <w:p>
      <w:pPr>
        <w:pStyle w:val="Nincstrkz"/>
        <w:jc w:val="both"/>
        <w:rPr/>
      </w:pPr>
      <w:r>
        <w:rPr/>
        <w:t>A válság alatt 87 ezer embert rövidített munkaidőre állítottak át. 700 repülőt pedig ideiglenesen kivontak a forgalomból.</w:t>
      </w:r>
    </w:p>
    <w:p>
      <w:pPr>
        <w:pStyle w:val="Nincstrkz"/>
        <w:jc w:val="both"/>
        <w:rPr/>
      </w:pPr>
      <w:r>
        <w:rPr/>
        <w:t>Az olajár esése sem segítette olyan mértékben a légicégeket, ahogy laikusként gondolhatnánk, mert a társaságok úgy hidalják át az ingadozó olajárból fakadó bizonytalanságot, hogy egy adott pillanatban, amikor éppen kedvezőnek találják a feltételeket, előre megegyeznek a beszállítóikkal az ár fixálásában egy meghatározott időszakra. Ez legalább kalkulálhatóvá teszi a legnagyobb költségelemet, de összességében lehet rajta nyerni is, veszíteni is a világpiaci ár alakulásától függően. Emiatt sokan nem tudtak most profitálni abból, hogy alacsony volt az olaj világpiaci ára.</w:t>
      </w:r>
    </w:p>
    <w:p>
      <w:pPr>
        <w:pStyle w:val="Nincstrkz"/>
        <w:jc w:val="both"/>
        <w:rPr/>
      </w:pPr>
      <w:r>
        <w:rPr/>
        <w:t>Fejtörést okoz most a cégeknek a gépek optimális feltöltése is. A vírusveszély miatt az</w:t>
      </w:r>
    </w:p>
    <w:p>
      <w:pPr>
        <w:pStyle w:val="Nincstrkz"/>
        <w:jc w:val="both"/>
        <w:rPr>
          <w:bCs/>
          <w:caps/>
        </w:rPr>
      </w:pPr>
      <w:r>
        <w:rPr>
          <w:bCs/>
          <w:caps/>
        </w:rPr>
        <w:t>UTASOK ÉS A SZABÁLYOZÓI OLDAL IS ELVÁRHATJA, HOGY NAGYOBB HELYEKET HAGYJANAK KI A FOGLALT ÜLÉSEK KÖZÖTT,</w:t>
      </w:r>
    </w:p>
    <w:p>
      <w:pPr>
        <w:pStyle w:val="Nincstrkz"/>
        <w:jc w:val="both"/>
        <w:rPr/>
      </w:pPr>
      <w:r>
        <w:rPr/>
        <w:t>másrészt viszont alacsonyabb kihasználtság mellett nyilván drágábban reptethetőek a gépek. Miközben éppenhogy akciókkal lehetne rávenni az embereket, hogy a kockázatok ellenére utazzanak. A Ryanair már be is lengette, hogy óriási </w:t>
      </w:r>
      <w:hyperlink r:id="rId51" w:tgtFrame="_self">
        <w:r>
          <w:rPr>
            <w:rStyle w:val="InternetLink"/>
            <w:color w:val="000000"/>
            <w:u w:val="none"/>
          </w:rPr>
          <w:t>kedvezményekkel csábítják</w:t>
        </w:r>
      </w:hyperlink>
      <w:r>
        <w:rPr/>
        <w:t> majd az utasokat az újraindulás után, de kérdés azért, hogy ki meddig tud veszteséget finanszírozni, miközben arra spekulál, hogy szépen lassan visszaáll a business as usual. A vírus utáni világban a lábhely és az elsőbbségi felszállás mellé bejöhetnek olyan pluszban foglalható szolgáltatások a fapadosokon is, mint például annak megvásárlása, hogy kihagyják a mellettünk lévő széket – bár az az amerikai társaság, ami megpróbálkozott ezzel, a közfelháborodás miatt </w:t>
      </w:r>
      <w:hyperlink r:id="rId52">
        <w:r>
          <w:rPr>
            <w:rStyle w:val="InternetLink"/>
            <w:color w:val="000000"/>
            <w:u w:val="none"/>
          </w:rPr>
          <w:t>villámgyorsan be is szüntette</w:t>
        </w:r>
      </w:hyperlink>
      <w:r>
        <w:rPr/>
        <w:t> a lehetőséget.</w:t>
      </w:r>
    </w:p>
    <w:p>
      <w:pPr>
        <w:pStyle w:val="Nincstrkz"/>
        <w:jc w:val="both"/>
        <w:rPr/>
      </w:pPr>
      <w:r>
        <w:rPr/>
        <w:t>Az utolsó szalmaszál, amibe a légitársaságok kapaszkodhatnak, az állami támogatás lehet. Mivel a turizmus a repülésről leválasztva is óriási biznisz, a népszerű célpontoknak komoly érdekük fűződik hozzá, hogy jöjjenek az utazók, ezért az országok</w:t>
      </w:r>
    </w:p>
    <w:p>
      <w:pPr>
        <w:pStyle w:val="Nincstrkz"/>
        <w:jc w:val="both"/>
        <w:rPr>
          <w:bCs/>
          <w:caps/>
        </w:rPr>
      </w:pPr>
      <w:r>
        <w:rPr>
          <w:bCs/>
          <w:caps/>
        </w:rPr>
        <w:t>HAJLANDÓAK LEHETNEK AKÁR ARRA IS, HOGY ÁLLJÁK A JÁRATOK FENNTARTÁSÁNAK EGY RÉSZÉT.</w:t>
      </w:r>
    </w:p>
    <w:p>
      <w:pPr>
        <w:pStyle w:val="Nincstrkz"/>
        <w:jc w:val="both"/>
        <w:rPr/>
      </w:pPr>
      <w:r>
        <w:rPr/>
        <w:t>Már érkeztek is </w:t>
      </w:r>
      <w:hyperlink r:id="rId53">
        <w:r>
          <w:rPr>
            <w:rStyle w:val="InternetLink"/>
            <w:color w:val="000000"/>
            <w:u w:val="none"/>
          </w:rPr>
          <w:t>hírek arról,</w:t>
        </w:r>
      </w:hyperlink>
      <w:r>
        <w:rPr/>
        <w:t> hogy a szicíliai önkormányzat elkülönítene 50 millió eurót a jegyárak felének fedezésére.</w:t>
      </w:r>
    </w:p>
    <w:p>
      <w:pPr>
        <w:pStyle w:val="Nincstrkz"/>
        <w:jc w:val="both"/>
        <w:rPr/>
      </w:pPr>
      <w:r>
        <w:rPr/>
        <w:t>Fenntarthatóbb turizmus</w:t>
      </w:r>
    </w:p>
    <w:p>
      <w:pPr>
        <w:pStyle w:val="Nincstrkz"/>
        <w:jc w:val="both"/>
        <w:rPr/>
      </w:pPr>
      <w:r>
        <w:rPr/>
        <w:t>Olyan időkben, amikor az országok közötti mozgás bajos lehet a kormányok által időről időre visszavezetett karantén esélye miatt, nem tűnik jó ötletnek több országon átívelő körutazások szervezése. Az is kockázatokat rejthet, hogy egy hétre kiugorjunk valahová külföldre, mert mi van, ha az egész életünket aköré szerveztük, hogy adott időpontban visszatérünk, de aztán ez mégsem, vagy csak súlyos ráfizetéssel jön össze?</w:t>
      </w:r>
    </w:p>
    <w:p>
      <w:pPr>
        <w:pStyle w:val="Nincstrkz"/>
        <w:jc w:val="both"/>
        <w:rPr/>
      </w:pPr>
      <w:r>
        <w:rPr/>
        <w:t>Ezek a kockázatok megnyithatják az utat </w:t>
      </w:r>
      <w:hyperlink r:id="rId54" w:tgtFrame="_self">
        <w:r>
          <w:rPr>
            <w:rStyle w:val="InternetLink"/>
            <w:color w:val="000000"/>
            <w:u w:val="none"/>
          </w:rPr>
          <w:t>zero waste tourism</w:t>
        </w:r>
      </w:hyperlink>
      <w:r>
        <w:rPr/>
        <w:t> a </w:t>
      </w:r>
      <w:hyperlink r:id="rId55" w:tgtFrame="_blank">
        <w:r>
          <w:rPr>
            <w:rStyle w:val="InternetLink"/>
            <w:color w:val="000000"/>
            <w:u w:val="none"/>
          </w:rPr>
          <w:t>slow tourism</w:t>
        </w:r>
      </w:hyperlink>
      <w:r>
        <w:rPr/>
        <w:t>, a lassú turizmus előtt, aminek lényege, hogy kevesebbszer utazunk, de ha már igen, akkor azt fenntarthatóbb módon tesszük, és az adott célpont megismerésére rászánjuk a kellő időt. Elmerülünk a helyi kultúrában, akár átmenetileg le is telepszünk és távolról dolgozunk.</w:t>
      </w:r>
    </w:p>
    <w:p>
      <w:pPr>
        <w:pStyle w:val="Nincstrkz"/>
        <w:jc w:val="both"/>
        <w:rPr/>
      </w:pPr>
      <w:r>
        <w:rPr/>
        <w:t>A slow tourism mozgalma évek óta létezik, de a legtöbbek számára az olcsó fapadosok, az óceánjárós körutak és villámgyorsan áthatolható határok korában értelemszerűen nem volt vonzó alternatíva: nagyobb rákészülést igényel, ritkábban lehet csak megejteni, és nem lehet közben olyan sebességgel habzsolni az élményeket, mint amit a hagyományos turizmusnál megszoktunk. Viszont ha az emberek külső okok miatt amúgy is arra vannak ösztönözve, hogy kevesebbszer utazzanak, akkor a hosszabb időre történő kiszakadás, a lassú és fenntartható turizmus is vonzóbbá válhat számukra.</w:t>
      </w:r>
    </w:p>
    <w:p>
      <w:pPr>
        <w:pStyle w:val="Nincstrkz"/>
        <w:jc w:val="both"/>
        <w:rPr/>
      </w:pPr>
      <w:r>
        <w:rPr/>
        <w:t>Lehetőség is a nagy leállás</w:t>
      </w:r>
    </w:p>
    <w:p>
      <w:pPr>
        <w:pStyle w:val="Nincstrkz"/>
        <w:jc w:val="both"/>
        <w:rPr/>
      </w:pPr>
      <w:r>
        <w:rPr/>
        <w:t>Az ezen a ponton látható trendek alapján nehéz megtippelni, összességében zöldebb és társadalmilag fenntarthatóbb lesz-e a turizmus a koronavírus hatásainak kifutása után, ami még alsó hangon is egy-két év.</w:t>
      </w:r>
    </w:p>
    <w:p>
      <w:pPr>
        <w:pStyle w:val="Nincstrkz"/>
        <w:jc w:val="both"/>
        <w:rPr/>
      </w:pPr>
      <w:r>
        <w:rPr/>
        <w:t>Az viszont biztos, hogy az elmúlt hónapok megmutatták: van élet a tömegturizmuson túl, kényszerhelyzetbe kerülve vagy a karantén-lelkiállapot hatására sokan bizonyára az utazási szokásaikat is felülvizsgálták. A járvány rövidtávú hatásai gazdaságilag pusztítóak, de</w:t>
      </w:r>
    </w:p>
    <w:p>
      <w:pPr>
        <w:pStyle w:val="Nincstrkz"/>
        <w:jc w:val="both"/>
        <w:rPr>
          <w:bCs/>
          <w:caps/>
        </w:rPr>
      </w:pPr>
      <w:r>
        <w:rPr>
          <w:bCs/>
          <w:caps/>
        </w:rPr>
        <w:t>AZT NEM LEHET LETAGADNI, HOGY A HIBERNÁLT ÁLLAPOT FENNTARTHATÓBB KÉPET MUTAT, EBBŐL PEDIG JÓ LENNE MINÉL TÖBB MINDENT MEGŐRIZNI AZ ÚJRAINDULÁS UTÁN IS.</w:t>
      </w:r>
    </w:p>
    <w:p>
      <w:pPr>
        <w:pStyle w:val="Nincstrkz"/>
        <w:jc w:val="both"/>
        <w:rPr/>
      </w:pPr>
      <w:r>
        <w:rPr/>
        <w:t>Ebben persze a jelenlegi status quo szereplői biztosan ellenérdekeltek, ezért sok múlik azon is, hogy mi lesz a szabályozó és pénzcsapot jelentő oldalon, vagyis hogyan használják ki a helyzetet az államok, mit priorizálnak, milyen feltételekhez kötnek egy-egy támogatást.</w:t>
      </w:r>
    </w:p>
    <w:p>
      <w:pPr>
        <w:pStyle w:val="Nincstrkz"/>
        <w:jc w:val="both"/>
        <w:rPr/>
      </w:pPr>
      <w:r>
        <w:rPr/>
        <w:t>Erre egy kézenfekvő példa a repülésé, ami amúgy környezeti szempontból amúgy is a kirakós legfontosabb darabja. A légiközlekedés átmeneti hátrányba kerülése miatt feltámadhat más utazási módok, például a vonatozás iránti igény, de ennek valóra váltásához a nemzetközi vasúthálózat komoly fejlesztésére, a járatok olcsósítására és az összeköttetések javítására volna szükség – nem véletlenül választotta eddig szinte mindenki a repülést a vonatozás helyett akár szomszédos országokba is.</w:t>
      </w:r>
    </w:p>
    <w:p>
      <w:pPr>
        <w:pStyle w:val="Nincstrkz"/>
        <w:jc w:val="both"/>
        <w:rPr/>
      </w:pPr>
      <w:r>
        <w:rPr/>
        <w:t>Komoly és hosszú távra kiható döntés lehet az államok részéről, hogy az utazás támogatására fordított összegeket simán csak a repülési piac lélegeztetőgépen tartására fordítják, </w:t>
      </w:r>
      <w:r>
        <w:rPr/>
        <w:t>vagy a jóval fenntarthatóbb vasúti közlekedést fejlesztik belőle,  </w:t>
      </w:r>
      <w:hyperlink r:id="rId56" w:tgtFrame="_self">
        <w:r>
          <w:rPr>
            <w:rStyle w:val="InternetLink"/>
            <w:color w:val="000000"/>
            <w:u w:val="none"/>
          </w:rPr>
          <w:t>esetleg megpróbálják a cégeket környezetbarátabb irányba tolni</w:t>
        </w:r>
      </w:hyperlink>
      <w:r>
        <w:rPr/>
        <w:t> – </w:t>
      </w:r>
      <w:hyperlink r:id="rId57" w:tgtFrame="_self">
        <w:r>
          <w:rPr>
            <w:rStyle w:val="InternetLink"/>
            <w:color w:val="000000"/>
            <w:u w:val="none"/>
          </w:rPr>
          <w:t>Ausztriában</w:t>
        </w:r>
      </w:hyperlink>
      <w:r>
        <w:rPr/>
        <w:t> már láthatjuk is az elmozdulást ebbe az irányba, a kormány úgy döntött, hogy az állami segítségért cserébe az AUA-nak tíz éven belül a 2018-as szint 50 százalékára kell csökkentenie a károsanyag-kibocsátását, és betiltották a 40 euró alatti repülőjegyeket</w:t>
      </w:r>
      <w:r>
        <w:rPr/>
        <w:t>. De a mostani helyzet farvizén lehetőség nyílhat a rövid távra kiadott lakások piacának, vagy a buliturizmusnak a megzabolázására is azokban a városokban, ahol ezek a jelenségek már a helyiek életminőségének rovására mentek; a budapesti VII. kerületben is a karanténhelyzetet használta ki a helyi vezetés, hogy elkezdjék </w:t>
      </w:r>
      <w:hyperlink r:id="rId58" w:tgtFrame="_self">
        <w:r>
          <w:rPr>
            <w:rStyle w:val="InternetLink"/>
            <w:color w:val="000000"/>
            <w:u w:val="none"/>
          </w:rPr>
          <w:t>szigorúbban betartatni</w:t>
        </w:r>
      </w:hyperlink>
      <w:r>
        <w:rPr/>
        <w:t> a vendéglátóhelyek nyitva tartási szabályait. </w:t>
      </w:r>
    </w:p>
    <w:p>
      <w:pPr>
        <w:pStyle w:val="Nincstrkz"/>
        <w:jc w:val="both"/>
        <w:rPr/>
      </w:pPr>
      <w:r>
        <w:rPr/>
      </w:r>
    </w:p>
    <w:p>
      <w:pPr>
        <w:pStyle w:val="Nincstrkz"/>
        <w:jc w:val="both"/>
        <w:rPr>
          <w:sz w:val="28"/>
          <w:szCs w:val="28"/>
        </w:rPr>
      </w:pPr>
      <w:r>
        <w:rPr>
          <w:sz w:val="28"/>
          <w:szCs w:val="28"/>
        </w:rPr>
        <w:t>(Index 2020. június 19.,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Mennyire biztonságosak az okoseszközök?</w:t>
      </w:r>
    </w:p>
    <w:p>
      <w:pPr>
        <w:pStyle w:val="Nincstrkz"/>
        <w:jc w:val="both"/>
        <w:rPr>
          <w:b/>
          <w:b/>
          <w:sz w:val="28"/>
          <w:szCs w:val="27"/>
        </w:rPr>
      </w:pPr>
      <w:r>
        <w:rPr>
          <w:b/>
          <w:sz w:val="28"/>
          <w:szCs w:val="27"/>
        </w:rPr>
      </w:r>
    </w:p>
    <w:p>
      <w:pPr>
        <w:pStyle w:val="Nincstrkz"/>
        <w:jc w:val="both"/>
        <w:rPr>
          <w:szCs w:val="27"/>
        </w:rPr>
      </w:pPr>
      <w:r>
        <w:rPr>
          <w:szCs w:val="27"/>
        </w:rPr>
        <w:t>Az IoT eszközök, például az okosórák által biztosított kényelemért sokszor hajlamosak vagyunk feláldozni a biztonságunkat és érzékeny adatainkat is.</w:t>
      </w:r>
    </w:p>
    <w:p>
      <w:pPr>
        <w:pStyle w:val="Nincstrkz"/>
        <w:jc w:val="both"/>
        <w:rPr>
          <w:szCs w:val="15"/>
        </w:rPr>
      </w:pPr>
      <w:r>
        <w:rPr>
          <w:szCs w:val="27"/>
        </w:rPr>
        <w:t>A digitális világ összekapcsolt hálózatában élünk, amely intelligens készülékek egész sorával árasztotta el háztartásainkat, például okos teáskannákkal és virágcserepekkel. Van intelligens ajtócsengőnk, amely segít nekünk az okostelefonunk révén ellenőrizni, hogy ki áll az ajtónk előtt. Vannak okosóráink, hogy felügyelhessük gyermekeink tartózkodási helyét, és fitneszalkalmazásaink, melyekkel nyomon követhetjük fizikai jólétünket.</w:t>
      </w:r>
    </w:p>
    <w:p>
      <w:pPr>
        <w:pStyle w:val="Nincstrkz"/>
        <w:jc w:val="both"/>
        <w:rPr>
          <w:szCs w:val="27"/>
        </w:rPr>
      </w:pPr>
      <w:r>
        <w:rPr>
          <w:szCs w:val="27"/>
        </w:rPr>
        <w:t>Mindez ugyan megkönnyíti az életünket, de nem jelenti azt, hogy biztonságosabbá is teszi azt. Kényelmes megoldás lehet a háztartásunk nagy részének okostelefonról történő irányítása, de biztos, hogy eközben nem tesszük ki veszélynek a családunkat?</w:t>
      </w:r>
    </w:p>
    <w:p>
      <w:pPr>
        <w:pStyle w:val="Nincstrkz"/>
        <w:jc w:val="both"/>
        <w:rPr>
          <w:szCs w:val="27"/>
        </w:rPr>
      </w:pPr>
      <w:r>
        <w:rPr>
          <w:szCs w:val="27"/>
        </w:rPr>
        <w:t>A gyártók sokszor a gyors megjelenést, az azonnali hasznot helyezik előtérbe, melynek következtében a biztonsági szempontok háttérbe szorulnak. A sebezhetőségek utólagos javítása nehéz feladat, vagy egyáltalán nem megoldható, így az IoT eszközök könnyen támadhatóvá válnak.</w:t>
      </w:r>
    </w:p>
    <w:p>
      <w:pPr>
        <w:pStyle w:val="Nincstrkz"/>
        <w:jc w:val="both"/>
        <w:rPr/>
      </w:pPr>
      <w:r>
        <w:rPr>
          <w:szCs w:val="27"/>
        </w:rPr>
        <w:t>„</w:t>
      </w:r>
      <w:r>
        <w:rPr>
          <w:szCs w:val="27"/>
        </w:rPr>
        <w:t>Az IoT eszközök esetében a kibertámadók</w:t>
      </w:r>
      <w:r>
        <w:rPr>
          <w:rStyle w:val="StrongEmphasis"/>
          <w:b w:val="false"/>
          <w:bCs w:val="false"/>
          <w:szCs w:val="27"/>
        </w:rPr>
        <w:t> </w:t>
      </w:r>
      <w:hyperlink r:id="rId59" w:tgtFrame="_blank">
        <w:r>
          <w:rPr>
            <w:rStyle w:val="InternetLink"/>
            <w:color w:val="000000"/>
            <w:szCs w:val="27"/>
            <w:u w:val="none"/>
          </w:rPr>
          <w:t>magukat az okoseszközöket támadják, gyakran a felhasználó bevonása vagy megtévesztése nélkül, közvetlenül kihasználva a sebezhetőségeket</w:t>
        </w:r>
      </w:hyperlink>
      <w:r>
        <w:rPr>
          <w:rStyle w:val="StrongEmphasis"/>
          <w:b w:val="false"/>
          <w:bCs w:val="false"/>
          <w:szCs w:val="27"/>
        </w:rPr>
        <w:t> </w:t>
      </w:r>
      <w:r>
        <w:rPr>
          <w:szCs w:val="27"/>
        </w:rPr>
        <w:t>vagy a gyenge biztonsági megoldásokat”—mondta </w:t>
      </w:r>
      <w:r>
        <w:rPr>
          <w:rStyle w:val="StrongEmphasis"/>
          <w:b w:val="false"/>
          <w:bCs w:val="false"/>
          <w:szCs w:val="27"/>
        </w:rPr>
        <w:t>Csizmazia-Darab István, </w:t>
      </w:r>
      <w:r>
        <w:rPr>
          <w:szCs w:val="27"/>
        </w:rPr>
        <w:t>az ESET termékeket forgalmazó Sicontact Kft. biztonsági szakértője.</w:t>
      </w:r>
    </w:p>
    <w:p>
      <w:pPr>
        <w:pStyle w:val="Nincstrkz"/>
        <w:jc w:val="both"/>
        <w:rPr>
          <w:szCs w:val="27"/>
        </w:rPr>
      </w:pPr>
      <w:r>
        <w:rPr>
          <w:szCs w:val="27"/>
        </w:rPr>
        <w:t>Minden szülő életében prioritás, hogy a gyermekeit biztonságban tudja. Ennek érdekében néhányan olyan okosórákat választanak, melyek helymeghatározó funkciókkal is rendelkeznek, így a szülők láthatják, hol vannak a kicsik, és még kommunikálhatnak is velük szükség esetén. De nem minden gyerekfigyelő jó választás – ha egy kevésbé márkás okosórát akarunk vásárolni, akkor körültekintőnek kell lennünk a választást illetően.</w:t>
      </w:r>
    </w:p>
    <w:p>
      <w:pPr>
        <w:pStyle w:val="Nincstrkz"/>
        <w:jc w:val="both"/>
        <w:rPr>
          <w:szCs w:val="27"/>
        </w:rPr>
      </w:pPr>
      <w:r>
        <w:rPr>
          <w:szCs w:val="27"/>
        </w:rPr>
        <w:t>Sajnos egyes gyártók szerverein találhatunk biztonsági réseket, amelyek az áhított biztonság helyett veszélybe is sodorhatják gyermekeinket. Egy okosórákkal kapcsolatos kutatás szerint, némely gyártó nem biztosítja a szervereik biztonságos működését. Egy bizonyos okosóra esetében egy teszt során a biztonsági szakértők több mint 5000 gyermek helyzetéhez, telefonszámához, fényképeihez és privát beszélgetéseihez tudtak hozzáférni.</w:t>
      </w:r>
    </w:p>
    <w:p>
      <w:pPr>
        <w:pStyle w:val="Nincstrkz"/>
        <w:jc w:val="both"/>
        <w:rPr>
          <w:szCs w:val="27"/>
        </w:rPr>
      </w:pPr>
      <w:r>
        <w:rPr>
          <w:szCs w:val="27"/>
        </w:rPr>
        <w:t>Az Európai Bizottság már egy termék visszahívását is elrendelte, ugyanis nem első esetben éltek vissza érzékeny adatokkal különböző gyerekeknek készült okosórákon keresztül. </w:t>
      </w:r>
    </w:p>
    <w:p>
      <w:pPr>
        <w:pStyle w:val="Nincstrkz"/>
        <w:jc w:val="both"/>
        <w:rPr>
          <w:szCs w:val="27"/>
        </w:rPr>
      </w:pPr>
      <w:r>
        <w:rPr>
          <w:szCs w:val="27"/>
        </w:rPr>
        <w:t>Milyen alternatívát választhatunk, ha nem bízunk meg az okosórákban, de szeretnénk a család legfiatalabb tagjait biztonságban tudni? Az okostelefonokra telepíthető ESET Parental Control alkalmazás segítségével nemcsak a tartózkodási helyüket ellenőrizhetjük, de megvédhetjük őket a káros tartalmú weboldalaktól, és a játékkal töltött időt is korlátozhatjuk – miközben az adataik biztonságban maradnak.</w:t>
      </w:r>
      <w:r>
        <w:rPr>
          <w:rStyle w:val="StrongEmphasis"/>
          <w:b w:val="false"/>
          <w:bCs w:val="false"/>
          <w:szCs w:val="27"/>
        </w:rPr>
        <w:t> </w:t>
      </w:r>
    </w:p>
    <w:p>
      <w:pPr>
        <w:pStyle w:val="Nincstrkz"/>
        <w:jc w:val="both"/>
        <w:rPr>
          <w:szCs w:val="27"/>
        </w:rPr>
      </w:pPr>
      <w:r>
        <w:rPr>
          <w:rStyle w:val="Emphasis"/>
          <w:i w:val="false"/>
          <w:iCs w:val="false"/>
          <w:szCs w:val="27"/>
        </w:rPr>
        <w:t>Intelligens ajtócsengő</w:t>
      </w:r>
    </w:p>
    <w:p>
      <w:pPr>
        <w:pStyle w:val="Nincstrkz"/>
        <w:jc w:val="both"/>
        <w:rPr>
          <w:szCs w:val="27"/>
        </w:rPr>
      </w:pPr>
      <w:r>
        <w:rPr>
          <w:szCs w:val="27"/>
        </w:rPr>
        <w:t>Manapság már fel sem kell kelnünk az ágyból vagy a kanapéról ahhoz, hogy megnézzük, ki áll az ajtónk előtt, sőt, bizonyos okos rendszerek esetében az ajtót is kinyithatjuk a telefonunk segítségével. Ezt a kényelmet biztosítja számunkra egy intelligens ajtócsengő vagy egy intelligens zár.</w:t>
      </w:r>
    </w:p>
    <w:p>
      <w:pPr>
        <w:pStyle w:val="Nincstrkz"/>
        <w:jc w:val="both"/>
        <w:rPr>
          <w:szCs w:val="27"/>
        </w:rPr>
      </w:pPr>
      <w:r>
        <w:rPr>
          <w:szCs w:val="27"/>
        </w:rPr>
        <w:t>Joggal gondolhatjuk, hogy a kényelem megéri az árát, ugyanis néhány okoseszköz megvásárlásával extra biztonsági funkciókat is kapunk. Ilyen például az okos ajtócsengő, amely képes rögzíteni a bejárat előtti mozgást.</w:t>
      </w:r>
    </w:p>
    <w:p>
      <w:pPr>
        <w:pStyle w:val="Nincstrkz"/>
        <w:jc w:val="both"/>
        <w:rPr>
          <w:szCs w:val="27"/>
        </w:rPr>
      </w:pPr>
      <w:r>
        <w:rPr>
          <w:szCs w:val="27"/>
        </w:rPr>
        <w:t>Célszerű azonban körültekintőnek lennünk, mielőtt egy intelligens ajtócsengőbe invesztálunk, ugyanis a szakemberek szerint akár nemvárt dolgokat is produkálhatnak. Egy adott típus például pillanatképeket készített és töltött fel minden alkalommal, amikor mozgást érzékelt a bejárat előtt. </w:t>
      </w:r>
    </w:p>
    <w:p>
      <w:pPr>
        <w:pStyle w:val="Nincstrkz"/>
        <w:jc w:val="both"/>
        <w:rPr>
          <w:szCs w:val="27"/>
        </w:rPr>
      </w:pPr>
      <w:r>
        <w:rPr>
          <w:szCs w:val="27"/>
        </w:rPr>
        <w:t>Azt gondolnánk, hogy ez normális, ugyanakkor a tulajdonosoknak nem volt módja ezeket a pillanatképeket visszanézni és kideríteni, hogy hová kerültek feltöltésre. Jobb, ha alaposan megvizsgáljuk, mit is vásárolunk valójában, ezzel csökkentve a biztonsági kockázatok mértékét.</w:t>
      </w:r>
    </w:p>
    <w:p>
      <w:pPr>
        <w:pStyle w:val="Nincstrkz"/>
        <w:jc w:val="both"/>
        <w:rPr>
          <w:szCs w:val="27"/>
        </w:rPr>
      </w:pPr>
      <w:r>
        <w:rPr>
          <w:rStyle w:val="Emphasis"/>
          <w:i w:val="false"/>
          <w:iCs w:val="false"/>
          <w:szCs w:val="27"/>
        </w:rPr>
        <w:t>Olcsó biztonsági kamerák</w:t>
      </w:r>
    </w:p>
    <w:p>
      <w:pPr>
        <w:pStyle w:val="Nincstrkz"/>
        <w:jc w:val="both"/>
        <w:rPr>
          <w:szCs w:val="27"/>
        </w:rPr>
      </w:pPr>
      <w:r>
        <w:rPr>
          <w:szCs w:val="27"/>
        </w:rPr>
        <w:t>Egy másik népszerű IoT-eszköz az intelligens biztonsági kamera. Az emberek azért telepítik ezeket, hogy nyomon követhessék otthonaik vagy a vállalkozásaik külső-belső védelmét. Ahhoz, hogy a kamera képeihez bárhol és bármikor hozzáférhessünk, internet hozzáférés szükséges.</w:t>
      </w:r>
    </w:p>
    <w:p>
      <w:pPr>
        <w:pStyle w:val="Nincstrkz"/>
        <w:jc w:val="both"/>
        <w:rPr>
          <w:szCs w:val="27"/>
        </w:rPr>
      </w:pPr>
      <w:r>
        <w:rPr>
          <w:szCs w:val="27"/>
        </w:rPr>
        <w:t>Ebből adódóan az adataink biztonsága a kapcsolat erősségén, illetve a kamerát működtető szerver biztonságától függ. Hogyha valakinek sikerül meghackelni a rendszert és távoli elérést szereznie hozzá, máris egyenes út vezet számára az otthonunkba, ami a legrosszabb forgatókönyvet eredményezheti.</w:t>
      </w:r>
    </w:p>
    <w:p>
      <w:pPr>
        <w:pStyle w:val="Nincstrkz"/>
        <w:jc w:val="both"/>
        <w:rPr>
          <w:szCs w:val="27"/>
        </w:rPr>
      </w:pPr>
      <w:r>
        <w:rPr>
          <w:szCs w:val="27"/>
        </w:rPr>
        <w:t>Az olcsó IP-kameratípusok, amelyek célja a család és a vagyontárgyak védelme lenne, a leggyakrabban feltört eszközök közé tartoznak. Mivel ezeket az eszközöket hasonló módon gyártják, a legtöbb ugyanazokkal a sebezhetőségekkel kerül forgalmazásba. Ráadásul nemcsak a közvetlen támadások miatt kell az ügyfeleknek aggódniuk, hanem a működés közben fellépő programhibák miatt is. Az egyik ilyen esetben például egy nagy kínai gyártó eszköze random képeket osztott meg idegen otthonokból a többi kameratulajdonossal.</w:t>
      </w:r>
    </w:p>
    <w:p>
      <w:pPr>
        <w:pStyle w:val="Nincstrkz"/>
        <w:jc w:val="both"/>
        <w:rPr>
          <w:szCs w:val="27"/>
        </w:rPr>
      </w:pPr>
      <w:r>
        <w:rPr>
          <w:rStyle w:val="Emphasis"/>
          <w:i w:val="false"/>
          <w:iCs w:val="false"/>
          <w:szCs w:val="27"/>
        </w:rPr>
        <w:t>Az okoseszközök közös kapcsolódási pontja: a hub</w:t>
      </w:r>
    </w:p>
    <w:p>
      <w:pPr>
        <w:pStyle w:val="Nincstrkz"/>
        <w:jc w:val="both"/>
        <w:rPr>
          <w:szCs w:val="27"/>
        </w:rPr>
      </w:pPr>
      <w:r>
        <w:rPr>
          <w:szCs w:val="27"/>
        </w:rPr>
        <w:t>A közös hálózati kapcsolódási pontba csatlakozik az összes otthoni IoT eszköz – így metaforikus értelemben az egész rendszer agyának is nevezhetjük. Egységesíti az összes eszközt – például a biztonsági kamerákat, az okos ajtócsengőt, a lámpákat –, és elősegíti, hogy ezeket kényelmesen, egy helyről irányítsuk. A kapcsolódási pontok segítségével nem csak az otthonunkat tudjuk figyelni és irányítani, hanem a vállalkozások környezetének vezérlésében is nagy szerepet játszanak.</w:t>
      </w:r>
    </w:p>
    <w:p>
      <w:pPr>
        <w:pStyle w:val="Nincstrkz"/>
        <w:jc w:val="both"/>
        <w:rPr>
          <w:szCs w:val="27"/>
        </w:rPr>
      </w:pPr>
      <w:r>
        <w:rPr>
          <w:szCs w:val="27"/>
        </w:rPr>
        <w:t>Ezek alapján már biztosan el tudjuk képzelni, hogyan működnek az IoT eszközök. Ha a kibertámadók sebezhetőséget találnak az eszközökön, azt kihasználva teljes hozzáférést kaphatnak az okos rendszerekhez és az általuk tartalmazott érzékeny adatokhoz. Az ESET IoT Research kutatása számos súlyos sebezhetőséget talált három kapcsolódási pontban, amelyek közül néhány megnyitja a rendszert a támadások előtt.</w:t>
      </w:r>
    </w:p>
    <w:p>
      <w:pPr>
        <w:pStyle w:val="Nincstrkz"/>
        <w:jc w:val="both"/>
        <w:rPr>
          <w:szCs w:val="27"/>
        </w:rPr>
      </w:pPr>
      <w:r>
        <w:rPr>
          <w:rStyle w:val="StrongEmphasis"/>
          <w:b w:val="false"/>
          <w:bCs w:val="false"/>
          <w:szCs w:val="27"/>
        </w:rPr>
        <w:t>Tartsuk be az alapszabályokat!</w:t>
      </w:r>
    </w:p>
    <w:p>
      <w:pPr>
        <w:pStyle w:val="Nincstrkz"/>
        <w:jc w:val="both"/>
        <w:rPr>
          <w:szCs w:val="27"/>
        </w:rPr>
      </w:pPr>
      <w:r>
        <w:rPr>
          <w:szCs w:val="27"/>
        </w:rPr>
        <w:t>Ha az IoT eszközök piacáról szeretnénk beszerezni olyan eszközöket, amelyek könnyebbé és kényelmesebbé teszik az életünket, érdemes pár szabályt betartani a biztonságunk érdekében:</w:t>
      </w:r>
    </w:p>
    <w:p>
      <w:pPr>
        <w:pStyle w:val="Nincstrkz"/>
        <w:jc w:val="both"/>
        <w:rPr>
          <w:szCs w:val="27"/>
        </w:rPr>
      </w:pPr>
      <w:r>
        <w:rPr>
          <w:szCs w:val="27"/>
        </w:rPr>
        <w:t xml:space="preserve">• </w:t>
      </w:r>
      <w:r>
        <w:rPr>
          <w:szCs w:val="27"/>
        </w:rPr>
        <w:t>Mielőtt bármit megvásárolnánk, érdemes alaposabban utánajárni az adott eszköznek.  Olvassuk el a megvásárolni kívánt készülék leírását, keressünk vásárlói véleményeket a termékről, illetve azt is nézzük meg, hogy ezek mennyire megbízható forrásból származnak. Keressünk rá a márkanévre, sőt a modell nevére, a „sebezhetőség” vagy hasonló szavak kombinációval együtt. Ha bármilyen biztonsági probléma felmerült a korábbiakban, ellenőrizzük, hogy ezeket azóta javították-e, és nem érintik már az eszközt.</w:t>
      </w:r>
    </w:p>
    <w:p>
      <w:pPr>
        <w:pStyle w:val="Nincstrkz"/>
        <w:jc w:val="both"/>
        <w:rPr>
          <w:szCs w:val="27"/>
        </w:rPr>
      </w:pPr>
      <w:r>
        <w:rPr>
          <w:szCs w:val="27"/>
        </w:rPr>
        <w:t xml:space="preserve">• </w:t>
      </w:r>
      <w:r>
        <w:rPr>
          <w:szCs w:val="27"/>
        </w:rPr>
        <w:t>Tartózkodjunk a kevésbé ismert márkák vásárlásától, ha nem tudjuk ellenőrizni, hogyan biztosítják az adatok védelmét, vagy ezek hová kerülnek feltöltésre. Az olcsóbb eszközök vásárlásával később sokkal nagyobb költséget realizálhatunk, hogyha illetéktelen személyek kezébe kerülnek az érzékeny adataink.</w:t>
      </w:r>
    </w:p>
    <w:p>
      <w:pPr>
        <w:pStyle w:val="Nincstrkz"/>
        <w:jc w:val="both"/>
        <w:rPr>
          <w:szCs w:val="27"/>
        </w:rPr>
      </w:pPr>
      <w:r>
        <w:rPr>
          <w:szCs w:val="27"/>
        </w:rPr>
        <w:t xml:space="preserve">• </w:t>
      </w:r>
      <w:r>
        <w:rPr>
          <w:szCs w:val="27"/>
        </w:rPr>
        <w:t>Használjunk olyan biztonsági programot, amellyel a hagyományos vírusvédelmen túl felügyelhetjük az otthoni hálózatunkat és a rá csatlakozó eszközöket is. Ilyen megoldás például az ESET Internet Security, amely lehetővé teszi a router alapos vizsgálatát, illetve a rossz beállítások és biztonsági rések feltárását, javítását.</w:t>
      </w:r>
    </w:p>
    <w:p>
      <w:pPr>
        <w:pStyle w:val="Nincstrkz"/>
        <w:jc w:val="both"/>
        <w:rPr>
          <w:szCs w:val="27"/>
        </w:rPr>
      </w:pPr>
      <w:r>
        <w:rPr>
          <w:szCs w:val="27"/>
        </w:rPr>
        <w:t xml:space="preserve">• </w:t>
      </w:r>
      <w:r>
        <w:rPr>
          <w:szCs w:val="27"/>
        </w:rPr>
        <w:t>Mindig frissítsük a firmware-t a lehető legújabb verzióra. Ha bármilyen frissítés rendelkezésre áll, érdemes azonnal telepíteni azt, mivel ezek általában az eszköz biztonságosabbá tételét célozzák. Ellenkező esetben a kiberbűnözők könnyen visszaélhetnek az eszközök sebezhetőségével, amit megakadályozhattunk volna a frissítések telepítésével.</w:t>
      </w:r>
    </w:p>
    <w:p>
      <w:pPr>
        <w:pStyle w:val="Nincstrkz"/>
        <w:jc w:val="both"/>
        <w:rPr>
          <w:szCs w:val="27"/>
        </w:rPr>
      </w:pPr>
      <w:r>
        <w:rPr>
          <w:szCs w:val="27"/>
        </w:rPr>
      </w:r>
    </w:p>
    <w:p>
      <w:pPr>
        <w:pStyle w:val="Nincstrkz"/>
        <w:jc w:val="both"/>
        <w:rPr>
          <w:sz w:val="28"/>
          <w:szCs w:val="28"/>
        </w:rPr>
      </w:pPr>
      <w:r>
        <w:rPr>
          <w:sz w:val="28"/>
          <w:szCs w:val="28"/>
        </w:rPr>
        <w:t>(üzletem.hu 2020. június 20., szombat)</w:t>
      </w:r>
    </w:p>
    <w:p>
      <w:pPr>
        <w:pStyle w:val="Nincstrkz"/>
        <w:jc w:val="both"/>
        <w:rPr>
          <w:sz w:val="28"/>
          <w:szCs w:val="28"/>
        </w:rPr>
      </w:pPr>
      <w:r>
        <w:rPr>
          <w:sz w:val="28"/>
          <w:szCs w:val="28"/>
        </w:rPr>
      </w:r>
    </w:p>
    <w:p>
      <w:pPr>
        <w:pStyle w:val="Nincstrkz"/>
        <w:jc w:val="both"/>
        <w:rPr>
          <w:szCs w:val="28"/>
        </w:rPr>
      </w:pPr>
      <w:r>
        <w:rPr>
          <w:szCs w:val="28"/>
        </w:rPr>
      </w:r>
    </w:p>
    <w:p>
      <w:pPr>
        <w:pStyle w:val="Nincstrkz"/>
        <w:jc w:val="both"/>
        <w:rPr>
          <w:szCs w:val="28"/>
        </w:rPr>
      </w:pPr>
      <w:r>
        <w:rPr>
          <w:szCs w:val="28"/>
        </w:rPr>
      </w:r>
    </w:p>
    <w:p>
      <w:pPr>
        <w:pStyle w:val="Nincstrkz"/>
        <w:jc w:val="both"/>
        <w:rPr>
          <w:b/>
          <w:b/>
          <w:sz w:val="28"/>
          <w:szCs w:val="28"/>
        </w:rPr>
      </w:pPr>
      <w:r>
        <w:rPr>
          <w:b/>
          <w:sz w:val="28"/>
          <w:szCs w:val="28"/>
        </w:rPr>
        <w:t>Éppen az elektromos autózás az, ami tönkreteszi a Földet tanulmány látott napvilágot</w:t>
      </w:r>
    </w:p>
    <w:p>
      <w:pPr>
        <w:pStyle w:val="Nincstrkz"/>
        <w:jc w:val="both"/>
        <w:rPr>
          <w:b/>
          <w:b/>
          <w:sz w:val="28"/>
          <w:szCs w:val="22"/>
        </w:rPr>
      </w:pPr>
      <w:r>
        <w:rPr>
          <w:b/>
          <w:sz w:val="28"/>
          <w:szCs w:val="22"/>
        </w:rPr>
      </w:r>
    </w:p>
    <w:p>
      <w:pPr>
        <w:pStyle w:val="Nincstrkz"/>
        <w:jc w:val="both"/>
        <w:rPr>
          <w:szCs w:val="22"/>
        </w:rPr>
      </w:pPr>
      <w:r>
        <w:rPr>
          <w:szCs w:val="22"/>
        </w:rPr>
        <w:t>Az elektromos mobilitásra való átállás növeli a károsanyag-kibocsátást a kieli IfW gazdaságkutató intézet tanulmánya alapján, amely szerint az elektromos autózás üvegházhatású gázkibocsátása a jelenlegi németországi energiamix mellett közel háromnegyedével múlja felül a modern dízelmotorokét.</w:t>
      </w:r>
    </w:p>
    <w:p>
      <w:pPr>
        <w:pStyle w:val="Nincstrkz"/>
        <w:jc w:val="both"/>
        <w:rPr>
          <w:szCs w:val="22"/>
        </w:rPr>
      </w:pPr>
      <w:r>
        <w:rPr>
          <w:szCs w:val="22"/>
        </w:rPr>
        <w:t xml:space="preserve">Az IfW (Institut für Weltwirtschaft) elemzése abból indul ki, hogy számos más kutatóintézet tanulmánya szerint az elektromos autók károsanyag-kibocsátása a jelenlegi energiamix mellett valóban kisebb ugyan a belsőégésű motorokénál, ez a kalkuláció azonban figyelmen kívül hagyja az elektromos áram iránt az elektromos mobilitásra való átállással megnövekedő igényt. A megnövekedett áramkeresletet ugyanis a meglévő energiamix-szel lehet csak kielégíteni ahelyett, hogy a megújuló energiaforrásokat a fosszilis energiaforrások kiváltására használnák fel. </w:t>
      </w:r>
    </w:p>
    <w:p>
      <w:pPr>
        <w:pStyle w:val="Nincstrkz"/>
        <w:jc w:val="both"/>
        <w:rPr>
          <w:szCs w:val="22"/>
        </w:rPr>
      </w:pPr>
      <w:r>
        <w:rPr>
          <w:szCs w:val="22"/>
        </w:rPr>
        <w:t>A villanyautókra való átállás megnövekedett áramigényét figyelembe véve viszont az aktuális energiamix mellett</w:t>
      </w:r>
    </w:p>
    <w:p>
      <w:pPr>
        <w:pStyle w:val="Nincstrkz"/>
        <w:jc w:val="both"/>
        <w:rPr>
          <w:szCs w:val="22"/>
        </w:rPr>
      </w:pPr>
      <w:r>
        <w:rPr>
          <w:rStyle w:val="Inner"/>
        </w:rPr>
        <w:t>AZ ELEKTROMOS AUTÓZÁS 73 SZÁZALÉKKAL TÖBB KÁROSANYAG-KIBOCSÁTÁSSAL JÁR, MINT A LEGMODERNEBB DÍZELMOTOROKÉ - ÁLLAPÍTJA MEG A KUTATÓINTÉZET.</w:t>
      </w:r>
    </w:p>
    <w:p>
      <w:pPr>
        <w:pStyle w:val="Nincstrkz"/>
        <w:jc w:val="both"/>
        <w:rPr>
          <w:szCs w:val="22"/>
        </w:rPr>
      </w:pPr>
      <w:r>
        <w:rPr>
          <w:szCs w:val="22"/>
        </w:rPr>
        <w:t>A Fraunhofer-Institut für System- und Innovationsforschung és a Heidelberger Institut für Energie und Umweltforschung kutatóintézetek tanulmányai szerint a jelenlegi energiamix mellett az elektormos autózás károsanyag-kibocsátása 15-30 százalékkal kedvezőbb a belsőégésű motorokénál. A Joanneum Research kutatóintézetnek az ADAC autóklub megbízásából készített tanulmánya szerint pedig nagyjából megegyezik.</w:t>
      </w:r>
    </w:p>
    <w:p>
      <w:pPr>
        <w:pStyle w:val="Nincstrkz"/>
        <w:jc w:val="both"/>
        <w:rPr>
          <w:szCs w:val="22"/>
        </w:rPr>
      </w:pPr>
      <w:r>
        <w:rPr>
          <w:rStyle w:val="Inner"/>
        </w:rPr>
        <w:t>NÉMETORSZÁGBAN A KÖZLEKEDÉS FELELŐS A KÁROSANYAG-EMISSZIÓ 20 SZÁZALÉKÁÉRT, AMI AZ ENERGIATERMELÉS ÉS A FELDOLGOZÓIPAR UTÁN A HARMADIK LEGNAGYOBB KIBOCSÁTÁSI FORRÁS.</w:t>
      </w:r>
    </w:p>
    <w:p>
      <w:pPr>
        <w:pStyle w:val="Nincstrkz"/>
        <w:jc w:val="both"/>
        <w:rPr>
          <w:szCs w:val="22"/>
        </w:rPr>
      </w:pPr>
      <w:r>
        <w:rPr>
          <w:szCs w:val="22"/>
        </w:rPr>
        <w:t>Csak a személygépkocsik futásteljesítménye 630 milliárd kilométer volt 2018-ban Németországban a szövetségi gépjármű-felügyelet (Kraftfahrt-Bundesamt) nyilvántartása szerint. Az elektromos autók 100 kilométerenkénti átlagosan 15 kilowattórás energiafelhasználásával számolva a teljes átállás 95 terawattórás áramigényt teremtene, ami az 515 terawattórás nettó németországi áramtermelés 18 százalékának felel meg. Ehhez hozzá kell adni még az elektromos autók előállításának a hagyományos autóknál magasabb energiaigényét is.</w:t>
      </w:r>
    </w:p>
    <w:p>
      <w:pPr>
        <w:pStyle w:val="Nincstrkz"/>
        <w:jc w:val="both"/>
        <w:rPr>
          <w:szCs w:val="22"/>
        </w:rPr>
      </w:pPr>
      <w:r>
        <w:rPr>
          <w:szCs w:val="22"/>
        </w:rPr>
        <w:t>Az elektromos autók átlagos károsanyag-kibocsátásának számításakor az IfW azzal a feltételezéssel élt, hogy a megújítható energiaforrások kiépítése a jelenlegi ütemben halad tovább. A zéró-emissziós atomenergia szerepét pedig figyelmen kívül hagyták az áramtermelésben, mivel az 2022-ben kikerül az energiamixből.</w:t>
      </w:r>
    </w:p>
    <w:p>
      <w:pPr>
        <w:pStyle w:val="Nincstrkz"/>
        <w:jc w:val="both"/>
        <w:rPr>
          <w:szCs w:val="22"/>
        </w:rPr>
      </w:pPr>
      <w:r>
        <w:rPr>
          <w:szCs w:val="22"/>
        </w:rPr>
        <w:t>A számítások alapján az elektromos autózás károsanyag-kibocsátása mindaddig meghaladja a robbanómotorokét, amíg az energiamixben 20 százalék felett van a fosszilis energiahordozók aránya. Az Európai Bizottság prognózisa szerint a fosszilis energiahordozók aránya még 2050-ben is 40 százalék felett lesz. Az IfW megállapítása szerint az emissziós mérlegen tehát nem az elektromos mobilitás forszírozásával, hanem a fosszilis energiahordozóknak a megújuló forrásokkal való kiváltásával lehet javítani.</w:t>
      </w:r>
    </w:p>
    <w:p>
      <w:pPr>
        <w:pStyle w:val="Nincstrkz"/>
        <w:jc w:val="both"/>
        <w:rPr>
          <w:szCs w:val="28"/>
        </w:rPr>
      </w:pPr>
      <w:r>
        <w:rPr>
          <w:szCs w:val="28"/>
        </w:rPr>
      </w:r>
    </w:p>
    <w:p>
      <w:pPr>
        <w:pStyle w:val="Nincstrkz"/>
        <w:jc w:val="both"/>
        <w:rPr>
          <w:sz w:val="28"/>
          <w:szCs w:val="28"/>
        </w:rPr>
      </w:pPr>
      <w:r>
        <w:rPr>
          <w:sz w:val="28"/>
          <w:szCs w:val="28"/>
        </w:rPr>
        <w:t>(Portfolio 2020. június 21., vasárnap)</w:t>
      </w:r>
    </w:p>
    <w:p>
      <w:pPr>
        <w:pStyle w:val="Nincstrkz"/>
        <w:jc w:val="both"/>
        <w:rPr>
          <w:sz w:val="28"/>
          <w:szCs w:val="28"/>
        </w:rPr>
      </w:pPr>
      <w:r>
        <w:rPr>
          <w:sz w:val="28"/>
          <w:szCs w:val="28"/>
        </w:rPr>
      </w:r>
    </w:p>
    <w:p>
      <w:pPr>
        <w:pStyle w:val="Nincstrkz"/>
        <w:jc w:val="both"/>
        <w:rPr>
          <w:szCs w:val="28"/>
        </w:rPr>
      </w:pPr>
      <w:r>
        <w:rPr>
          <w:szCs w:val="28"/>
        </w:rPr>
      </w:r>
    </w:p>
    <w:p>
      <w:pPr>
        <w:pStyle w:val="Nincstrkz"/>
        <w:jc w:val="both"/>
        <w:rPr>
          <w:szCs w:val="28"/>
        </w:rPr>
      </w:pPr>
      <w:r>
        <w:rPr>
          <w:szCs w:val="28"/>
        </w:rPr>
      </w:r>
    </w:p>
    <w:p>
      <w:pPr>
        <w:pStyle w:val="Nincstrkz"/>
        <w:jc w:val="both"/>
        <w:rPr>
          <w:b/>
          <w:b/>
          <w:sz w:val="28"/>
          <w:szCs w:val="28"/>
        </w:rPr>
      </w:pPr>
      <w:r>
        <w:rPr>
          <w:b/>
          <w:sz w:val="28"/>
          <w:szCs w:val="28"/>
        </w:rPr>
        <w:t>Lekerülnek a polcokról a Johnson &amp; Johnson bőrfehérítő termékei</w:t>
      </w:r>
    </w:p>
    <w:p>
      <w:pPr>
        <w:pStyle w:val="Nincstrkz"/>
        <w:jc w:val="both"/>
        <w:rPr>
          <w:b/>
          <w:b/>
          <w:sz w:val="28"/>
          <w:szCs w:val="28"/>
        </w:rPr>
      </w:pPr>
      <w:r>
        <w:rPr>
          <w:b/>
          <w:sz w:val="28"/>
          <w:szCs w:val="28"/>
        </w:rPr>
      </w:r>
    </w:p>
    <w:p>
      <w:pPr>
        <w:pStyle w:val="Nincstrkz"/>
        <w:jc w:val="both"/>
        <w:rPr>
          <w:szCs w:val="30"/>
        </w:rPr>
      </w:pPr>
      <w:r>
        <w:rPr>
          <w:szCs w:val="30"/>
        </w:rPr>
        <w:t>Több Neutrogena és Clean &amp; Clear terméket is kifejezetten azzal népszerűsítettek eddig, hogy világosabbá teszik a bőrszínt.</w:t>
      </w:r>
    </w:p>
    <w:p>
      <w:pPr>
        <w:pStyle w:val="Nincstrkz"/>
        <w:jc w:val="both"/>
        <w:rPr>
          <w:szCs w:val="30"/>
        </w:rPr>
      </w:pPr>
      <w:r>
        <w:rPr>
          <w:szCs w:val="29"/>
        </w:rPr>
        <w:t>A Johnson &amp; Johnson pénteken jelentette be, hogy többé nem forgalmaz bőrfehérítő hatású termékeket – írta a </w:t>
      </w:r>
      <w:hyperlink r:id="rId60" w:tgtFrame="_blank">
        <w:r>
          <w:rPr>
            <w:rStyle w:val="InternetLink"/>
            <w:color w:val="000000"/>
            <w:szCs w:val="29"/>
            <w:u w:val="none"/>
          </w:rPr>
          <w:t>New York Times</w:t>
        </w:r>
      </w:hyperlink>
      <w:r>
        <w:rPr>
          <w:szCs w:val="29"/>
        </w:rPr>
        <w:t>. A döntés mögött a George Flloyd halála kapcsán elindult tüntetések és a Black Lives Matter mozgalom vannak, ami kapcsán világszerte változtatnak a cégek az eddigi gyakorlatokon: nemrég például a Mars Food jelentette be, hogy megváltoztatják a fekete farmert ábrázoló </w:t>
      </w:r>
      <w:hyperlink r:id="rId61" w:tgtFrame="_blank">
        <w:r>
          <w:rPr>
            <w:rStyle w:val="InternetLink"/>
            <w:color w:val="000000"/>
            <w:szCs w:val="29"/>
            <w:u w:val="none"/>
          </w:rPr>
          <w:t>Unce Ben’s csomagolását és nevét</w:t>
        </w:r>
      </w:hyperlink>
      <w:r>
        <w:rPr>
          <w:szCs w:val="29"/>
        </w:rPr>
        <w:t>.</w:t>
      </w:r>
    </w:p>
    <w:p>
      <w:pPr>
        <w:pStyle w:val="Nincstrkz"/>
        <w:jc w:val="both"/>
        <w:rPr>
          <w:szCs w:val="29"/>
        </w:rPr>
      </w:pPr>
      <w:r>
        <w:rPr>
          <w:szCs w:val="29"/>
        </w:rPr>
        <w:t>A J&amp;J az Amerikai Egyesült Államok mellett Ázsiában és Közel-Keleten is forgalmazott olyan termékeket, amelyek bőrfehérítő hatásúak. „Az elmúlt hetekben kialakult párbeszéd világított rá arra, hogy néhány Neutrogena és Clean &amp; Clear termékünk azt sugallhatja, hogy a fehér, vagy fehérebb jobb, mint valaki saját, egyéni bőrszíne. De ez sosem állt szándékunkban – az egészséges bőr a gyönyörű bőr” – írta a cég a közleményében.</w:t>
      </w:r>
    </w:p>
    <w:p>
      <w:pPr>
        <w:pStyle w:val="Nincstrkz"/>
        <w:jc w:val="both"/>
        <w:rPr>
          <w:szCs w:val="29"/>
        </w:rPr>
      </w:pPr>
      <w:r>
        <w:rPr>
          <w:szCs w:val="29"/>
        </w:rPr>
        <w:t>A Clean &amp; Clear termékvonalát főleg Indiában értékesítették, Ázsiában pedig egy olyan reklám is készült a sötét foltokat halványító Neutrogena termékekhez, amiben azt írják le, hogy még tökéletesebben fehérítenek.</w:t>
      </w:r>
    </w:p>
    <w:p>
      <w:pPr>
        <w:pStyle w:val="Nincstrkz"/>
        <w:jc w:val="both"/>
        <w:rPr>
          <w:szCs w:val="29"/>
        </w:rPr>
      </w:pPr>
      <w:r>
        <w:rPr>
          <w:szCs w:val="29"/>
        </w:rPr>
        <w:t>De az Unilever egyik, Fair &amp; Lovely nevű kozmetikumának betiltásáért is már több mint 11 ezren írtak alá petíciót. A terméket szintén Indiában és a Közel-Keleten árulták főleg, és úgy reklámozta a cég a szépségápolási terméket, hogy a világosabb bőrűvé váló nő még sikeresebb is lesz így.</w:t>
      </w:r>
    </w:p>
    <w:p>
      <w:pPr>
        <w:pStyle w:val="Nincstrkz"/>
        <w:jc w:val="both"/>
        <w:rPr>
          <w:szCs w:val="29"/>
        </w:rPr>
      </w:pPr>
      <w:r>
        <w:rPr>
          <w:szCs w:val="29"/>
        </w:rPr>
        <w:t>„</w:t>
      </w:r>
      <w:r>
        <w:rPr>
          <w:szCs w:val="29"/>
        </w:rPr>
        <w:t>A rasszizmusból és annak a népszerűsítéséből profitált a cég, hogy azt az üzenetet terjessze, hogy nem szép a sötétebb. Erre épült el a termék, ezt állandósítja” – írták a petícióban.</w:t>
      </w:r>
    </w:p>
    <w:p>
      <w:pPr>
        <w:pStyle w:val="Nincstrkz"/>
        <w:jc w:val="both"/>
        <w:rPr>
          <w:szCs w:val="28"/>
        </w:rPr>
      </w:pPr>
      <w:r>
        <w:rPr>
          <w:szCs w:val="28"/>
        </w:rPr>
      </w:r>
    </w:p>
    <w:p>
      <w:pPr>
        <w:pStyle w:val="Nincstrkz"/>
        <w:jc w:val="both"/>
        <w:rPr>
          <w:sz w:val="28"/>
          <w:szCs w:val="28"/>
        </w:rPr>
      </w:pPr>
      <w:r>
        <w:rPr>
          <w:sz w:val="28"/>
          <w:szCs w:val="28"/>
        </w:rPr>
        <w:t>(HVG 2020. június 2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5.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dbbrednourllast">
    <w:name w:val="tdb-bred-no-url-last"/>
    <w:basedOn w:val="Bekezdsalapbettpusa"/>
    <w:qFormat/>
    <w:rPr/>
  </w:style>
  <w:style w:type="character" w:styleId="StrongEmphasis">
    <w:name w:val="Strong"/>
    <w:qFormat/>
    <w:rPr>
      <w:b/>
      <w:bCs/>
    </w:rPr>
  </w:style>
  <w:style w:type="character" w:styleId="Tdbtn">
    <w:name w:val="td_btn"/>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Date">
    <w:name w:val="date"/>
    <w:basedOn w:val="Bekezdsalapbettpusa"/>
    <w:qFormat/>
    <w:rPr/>
  </w:style>
  <w:style w:type="character" w:styleId="Author">
    <w:name w:val="author"/>
    <w:basedOn w:val="Bekezdsalapbettpusa"/>
    <w:qFormat/>
    <w:rPr/>
  </w:style>
  <w:style w:type="character" w:styleId="SzvegtrzsChar">
    <w:name w:val="Szövegtörzs Char"/>
    <w:qFormat/>
    <w:rPr>
      <w:sz w:val="24"/>
      <w:szCs w:val="24"/>
    </w:rPr>
  </w:style>
  <w:style w:type="character" w:styleId="HTMLcmChar">
    <w:name w:val="HTML-cím Char"/>
    <w:qFormat/>
    <w:rPr>
      <w:i/>
      <w:iCs/>
      <w:sz w:val="24"/>
      <w:szCs w:val="24"/>
    </w:rPr>
  </w:style>
  <w:style w:type="character" w:styleId="Emphasis">
    <w:name w:val="Emphasis"/>
    <w:qFormat/>
    <w:rPr>
      <w:i/>
      <w:iCs/>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hpostimg">
    <w:name w:val="blh_post_img"/>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V1msonormal">
    <w:name w:val="v1msonormal"/>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2M2MTQ2OGRjMzY1YTE5NzNiMzVhNzY5OTc4ODU5N2FjZTMwOGI3YjliN2QxMWYxZWJmMThlNzdjNDJjM2JiYTc2MmZhOGE5Y2ExOTNmYTdlZGU4ZWMyNjE5OTQ0OTJmZTNmMjM1OTY4ODdkN2NiZjBmODM2MjkzMjMxM2M1ZjI=&amp;ext=.jpg" TargetMode="External"/><Relationship Id="rId3" Type="http://schemas.openxmlformats.org/officeDocument/2006/relationships/hyperlink" Target="https://hir-adas.hu/media/rd.php?d=ZDJmYTU1YzJkZTkwZjk3MjkzZmIyMTMxYTgzMGNjNWFmNDJmNWZhZGU4NmNiMWJhMDc4Njg5MGVkMTY0ZDNhNDFiMTk0ZGM3ZTYxOThhZWM5ZTdiM2E2NThkOTc5NTZjZWY5YzJkMTg0NGMwOTY4ZTU0YTE4YWMwZjBmZGY4ZDU=&amp;ext=.jpg" TargetMode="External"/><Relationship Id="rId4" Type="http://schemas.openxmlformats.org/officeDocument/2006/relationships/hyperlink" Target="https://hir-adas.hu/media/rd.php?d=MzFhZjE1YmEzMmM2NzAyZWYxZWU1MWFlNjIzYmE1ZDkzY2IxY2JhMDZkZDhmZDRhNTY2MDRkYjQ2ZmNlYWRiNzg2Y2Y2NjRkNTgyNTA4NzcxMWZhOWUwNTZlMjA2MzA5MWQ1Y2MwZTZhNjlkOGU3YjIzMDY3MjVhNTA3NGY1YzE=&amp;ext=.jpg" TargetMode="External"/><Relationship Id="rId5" Type="http://schemas.openxmlformats.org/officeDocument/2006/relationships/hyperlink" Target="http://www.kisalfold.hu/eletstilus/egeszsegesebb-eletmodra-valtottak-honfitarsaink-a-virusjarvany-alatt-9861414/" TargetMode="External"/><Relationship Id="rId6" Type="http://schemas.openxmlformats.org/officeDocument/2006/relationships/hyperlink" Target="http://magyarnemzet.hu/gazdasag/erosebb-fogyasztovedelem-vedi-a-magyar-csaladokat-8243628/" TargetMode="External"/><Relationship Id="rId7" Type="http://schemas.openxmlformats.org/officeDocument/2006/relationships/hyperlink" Target="http://www.origo.hu/jog/20200615-origo-jog-cseregarancia-tartos-fogyasztasi-cikkek-fogyasztovedelem.html" TargetMode="External"/><Relationship Id="rId8" Type="http://schemas.openxmlformats.org/officeDocument/2006/relationships/hyperlink" Target="https://hir-adas.hu/media/rd.php?d=ZTJiODU4ZTE1ODJhYjA5NjFkNDlhM2E4MDg0ZDhkNmUwNmQ0ZDhhNjQyMzBkZmFjZDU4NTg3YmRmNjg0ZGJhODVjNDc5YmQyYzMzZTNiNTIwNzQxMjQ2MGNkMWQ4ZGE0ZmE0YjkzOGFiYTZkYjkyMzI1NDU0MGNlZGQ2ODIzMGI=&amp;ext=.jpg" TargetMode="External"/><Relationship Id="rId9" Type="http://schemas.openxmlformats.org/officeDocument/2006/relationships/hyperlink" Target="https://hir-adas.hu/media/rd.php?d=NjJlNDNmMWQ2OTNjMTgwZTcyZDVmNzI2NzBjOTdiN2QwZDg3ZTE0NWE0NzE3NjM2ODdmMzViZWMyODU2MmUxYTJiYTU1MDM2YmIwNGVlMTQyOGYzYTEzMmU2ODljMjkyYjM5ZGM2M2E1ZWU3NDcwZmRhZWQzZjMxMTQyMWY1Yzk=&amp;ext=.jpg" TargetMode="External"/><Relationship Id="rId10" Type="http://schemas.openxmlformats.org/officeDocument/2006/relationships/hyperlink" Target="https://hir-adas.hu/media/rd.php?d=NmI3YjU5ZjY2MDYwYTY4MDViYTI0MjNiZWJkN2VjMGE4Yjg0M2IwNDE3YTgzNDE5YzkyMjNlNTdhNTJkNDk0YWYxNzBmNjU1ODRiZmNmMzZlZGY4NzBmZTcxZmI1OTk4MjdkOGMzNWYwMjNkNjkxNDIxMjdkZGFhZjExMGE2YjU=&amp;ext=.jpg" TargetMode="External"/><Relationship Id="rId11" Type="http://schemas.openxmlformats.org/officeDocument/2006/relationships/hyperlink" Target="http://budapestkornyeke.hu/atcimkeztek-a-lejart-szavatossagu-elelmiszereket-a-nagykoruti-boltban-lecsapott-rajuk-a-nebih/" TargetMode="External"/><Relationship Id="rId12" Type="http://schemas.openxmlformats.org/officeDocument/2006/relationships/hyperlink" Target="http://webradio.hu/hirek/belfold/ogy-kronika-9-resz-erzsebet-taborok-vasuti-egyezmeny-fogyasztovedelem" TargetMode="External"/><Relationship Id="rId13" Type="http://schemas.openxmlformats.org/officeDocument/2006/relationships/hyperlink" Target="http://www.carlinx.hu/redirect/post/hasznalt-auto-tavozhat-az-aaa-auto" TargetMode="External"/><Relationship Id="rId14" Type="http://schemas.openxmlformats.org/officeDocument/2006/relationships/hyperlink" Target="http://jogaszvilag.hu/uzlet/az-amazon-egyeduralkodo-az-online-piacon/" TargetMode="External"/><Relationship Id="rId15" Type="http://schemas.openxmlformats.org/officeDocument/2006/relationships/hyperlink" Target="http://ujszo.com/kozelet/veszelyes-webaruhaz" TargetMode="External"/><Relationship Id="rId16" Type="http://schemas.openxmlformats.org/officeDocument/2006/relationships/hyperlink" Target="https://hir-adas.hu/media/rd.php?d=ZGQ2YWIzM2JmN2JkNzlkNjI1NGJlNDUzZTEwNWJhNzVjYmEwMWE0NjEyMzU1OTdiMjkzZjYxYTg4ZDE2NGY0ZDgzODczNWRlMDc5MGU4NDlmYTE0YzRmZGNlYjZhYzhiNzc3ZWFjZGFkODM2Y2Q2YjRhM2UwMmUwMTUwYWE2N2Q=&amp;ext=.jpg" TargetMode="External"/><Relationship Id="rId17" Type="http://schemas.openxmlformats.org/officeDocument/2006/relationships/hyperlink" Target="https://hir-adas.hu/media/rd.php?d=OGI2MDE5ODRmZjkyMjY5ZTkyODIxYzFkNzJmYjEwN2ExZThlNTNhZjlkODExNDcwMjkzNjg5OTExZDkyYjdlNzFjNGVmM2RhYTNkNTFlZWMyNDhkZThmN2Y1MjhmOGJiYTY1MzU0MGU5NWQzZmIwOTI5MGE2ZDk2NjkxZTFlMjg=&amp;ext=.jpg" TargetMode="External"/><Relationship Id="rId18" Type="http://schemas.openxmlformats.org/officeDocument/2006/relationships/hyperlink" Target="http://greenfo.hu/hir/floridaban-indul-a-gmo-szunyogirtas/" TargetMode="External"/><Relationship Id="rId19" Type="http://schemas.openxmlformats.org/officeDocument/2006/relationships/hyperlink" Target="https://hir-adas.hu/media/rd.php?d=Y2UxMDZmYjFjZDRlOTY4ZmE0MzY1ZmNiZmE2NDNkYzE0ODgzMWIyNjY5YTYyMjA1OGU4ZGI3NjNjNjE1MDk3OTBhNDM0ZmFjNzM0MTgwY2U2NjFhYTk0YTU2MmFkZTk1ZTE1Y2FmNmI5YjYyYWY2YzMzOTlhZDk5ZjZmMDcxOTc=&amp;ext=.mp3" TargetMode="External"/><Relationship Id="rId20" Type="http://schemas.openxmlformats.org/officeDocument/2006/relationships/hyperlink" Target="https://hir-adas.hu/media/rd.php?d=Yzk1ZmUxYzE4MDlmYzgwMDE1MzE4ZWNlYzdjNmMxOGQ4NWM0NGM2YjlkZTg1MGJmZDE5NjUxODA4ZDJiZDdlY2YyMzMwZjhjOTc5NDgzNmY4NjNkNjhmNTNkZWIyYjNlMDYyYTA2ZTY5YWYwMDFhYjBhNzc5ODhmNDlkYzk3OTY=&amp;ext=.jpg" TargetMode="External"/><Relationship Id="rId21" Type="http://schemas.openxmlformats.org/officeDocument/2006/relationships/hyperlink" Target="http://media1.hu/2020/06/18/megduplazodott-a-vodafone-upc-elleni-nmhh-s-panaszok-szama/" TargetMode="External"/><Relationship Id="rId22" Type="http://schemas.openxmlformats.org/officeDocument/2006/relationships/hyperlink" Target="http://robinwood.hu/kultura/2020/06/magyarorszagon-is-elinditotta-hasznaltbutor-szolgaltatasat-az-ikea/" TargetMode="External"/><Relationship Id="rId23" Type="http://schemas.openxmlformats.org/officeDocument/2006/relationships/hyperlink" Target="http://oldalasmagazin.hu/zoldseg-es-gyumolcsfogyasztasra-osztonoz-a-nak/" TargetMode="External"/><Relationship Id="rId24" Type="http://schemas.openxmlformats.org/officeDocument/2006/relationships/hyperlink" Target="https://hir-adas.hu/media/rd.php?d=ZTRlNjA0MDAxMmQyZWM1YTFlMjVjMWU2Yzc4MzA4OTY1NTYxYWVhMjUwYmU3OTdlN2NkYTFjMDEyMmM0YTAxZmM4ODQ3ZDRmMmM0MjIyMjY5YmM0NzJjODdmM2Y4ZDA2ODM4OGY5YmZhZjI2ZTAyNWM0NjkwNGE0OTkxNWQ4NWY=&amp;ext=.jpg" TargetMode="External"/><Relationship Id="rId25" Type="http://schemas.openxmlformats.org/officeDocument/2006/relationships/hyperlink" Target="http://kormanyablak.hu/" TargetMode="External"/><Relationship Id="rId26" Type="http://schemas.openxmlformats.org/officeDocument/2006/relationships/hyperlink" Target="https://www.penzcentrum.hu/biztositas/hivatalosan-megszunt-a-veszhelyzet-dontottek-az-idosek-vasarlasi-savjarol-is.1097792.html?r=melleklet" TargetMode="External"/><Relationship Id="rId27" Type="http://schemas.openxmlformats.org/officeDocument/2006/relationships/hyperlink" Target="https://www.parlament.hu/irom41/10748/10748.pdf" TargetMode="External"/><Relationship Id="rId28" Type="http://schemas.openxmlformats.org/officeDocument/2006/relationships/hyperlink" Target="https://www.octogon.hu/epitoipar/napelemes-terkovon-tehetunk-ujabb-lepest-a-fenntarthatosag-fele" TargetMode="External"/><Relationship Id="rId29" Type="http://schemas.openxmlformats.org/officeDocument/2006/relationships/hyperlink" Target="https://chikansplanet.blog.hu/2020/06/19/magad_uram_109" TargetMode="External"/><Relationship Id="rId30" Type="http://schemas.openxmlformats.org/officeDocument/2006/relationships/hyperlink" Target="https://g7.hu/vallalat/20200320/villamgyorsan-osszeomlik-a-teljes-magyar-ipar-ha-nem-csinalnak-valamit-a-hatarokon/" TargetMode="External"/><Relationship Id="rId31" Type="http://schemas.openxmlformats.org/officeDocument/2006/relationships/hyperlink" Target="https://www.bbcearth.com/shows/life-below-zero/" TargetMode="External"/><Relationship Id="rId32" Type="http://schemas.openxmlformats.org/officeDocument/2006/relationships/hyperlink" Target="https://www.penzcentrum.hu/vasarlas/kiderult-a-nagy-kenyer-titok-megeri-ezek-utan-a-boltban-venni.1094380.html" TargetMode="External"/><Relationship Id="rId33" Type="http://schemas.openxmlformats.org/officeDocument/2006/relationships/hyperlink" Target="https://www.youtube.com/watch?v=iDHFgaz5UJc" TargetMode="External"/><Relationship Id="rId34" Type="http://schemas.openxmlformats.org/officeDocument/2006/relationships/hyperlink" Target="http://www.befozes.eu/" TargetMode="External"/><Relationship Id="rId35" Type="http://schemas.openxmlformats.org/officeDocument/2006/relationships/hyperlink" Target="https://www.youtube.com/watch?v=FOmvqQCkgQk" TargetMode="External"/><Relationship Id="rId36" Type="http://schemas.openxmlformats.org/officeDocument/2006/relationships/hyperlink" Target="https://www.youtube.com/watch?v=PRE9iiR5NzY&amp;t=28s" TargetMode="External"/><Relationship Id="rId37" Type="http://schemas.openxmlformats.org/officeDocument/2006/relationships/hyperlink" Target="https://balintgazda.hu/aktualis-kert/februar/mit-hoz-a-konyhakert-az-on-konyhajara.html" TargetMode="External"/><Relationship Id="rId38" Type="http://schemas.openxmlformats.org/officeDocument/2006/relationships/hyperlink" Target="https://energiaoldal.hu/sorkollektor-gyartasa-a-gyakorlatban/" TargetMode="External"/><Relationship Id="rId39" Type="http://schemas.openxmlformats.org/officeDocument/2006/relationships/hyperlink" Target="https://www.activehouse.info/" TargetMode="External"/><Relationship Id="rId40" Type="http://schemas.openxmlformats.org/officeDocument/2006/relationships/hyperlink" Target="https://www.liferay.com/resource?folderId=171894549&amp;title=IDC+InfoBrief+&#8211;+The+Relevance+of+Customer+Centricity+in+Manufacturing" TargetMode="External"/><Relationship Id="rId41" Type="http://schemas.openxmlformats.org/officeDocument/2006/relationships/hyperlink" Target="https://dex.hu/x.php?id=index_gazdasag_cikklink&amp;url=https%3A%2F%2Findex.hu%2Ftechtud%2F2019%2F01%2F17%2Fturizmus_sokat_romlott_a_bledi-to_vizminosege_szlovenia_kornyezetvedelem%2F" TargetMode="External"/><Relationship Id="rId42" Type="http://schemas.openxmlformats.org/officeDocument/2006/relationships/hyperlink" Target="https://index.hu/gazdasag/2017/11/28/varosi_turizmus_feszultsegek_melanie_kay_smith/" TargetMode="External"/><Relationship Id="rId43" Type="http://schemas.openxmlformats.org/officeDocument/2006/relationships/hyperlink" Target="https://dex.hu/x.php?id=index_gazdasag_cikklink&amp;url=https%3A%2F%2Fwww.nature.com%2Farticles%2Fs41558-018-0141-x.epdf" TargetMode="External"/><Relationship Id="rId44" Type="http://schemas.openxmlformats.org/officeDocument/2006/relationships/hyperlink" Target="https://www.cnbc.com/2020/05/10/heres-how-travel-will-change-after-the-covid-19-pandemic-recedes.html" TargetMode="External"/><Relationship Id="rId45" Type="http://schemas.openxmlformats.org/officeDocument/2006/relationships/hyperlink" Target="https://index.hu/kulfold/2020/05/05/horvatorszag_szlovenia_nyar_szezon_turizmus_koronavirus_ujraindulas/" TargetMode="External"/><Relationship Id="rId46" Type="http://schemas.openxmlformats.org/officeDocument/2006/relationships/hyperlink" Target="https://dex.hu/x.php?id=index_gazdasag_cikklink&amp;url=https%3A%2F%2Fwww.napi.hu%2Fmagyar_gazdasag%2Fpulzus-turizmus-idegenforgalom-nyar-utazas-koronavirus.706521.html" TargetMode="External"/><Relationship Id="rId47" Type="http://schemas.openxmlformats.org/officeDocument/2006/relationships/hyperlink" Target="https://www.dw.com/en/social-distance-flying-the-new-normal/a-53287730" TargetMode="External"/><Relationship Id="rId48" Type="http://schemas.openxmlformats.org/officeDocument/2006/relationships/hyperlink" Target="https://dex.hu/x.php?id=index_gazdasag_cikklink&amp;url=https%3A%2F%2Fwww.weforum.org%2Fagenda%2F2020%2F05%2Fthis-is-what-travelling-will-be-like-after-covid-19%2F" TargetMode="External"/><Relationship Id="rId49" Type="http://schemas.openxmlformats.org/officeDocument/2006/relationships/hyperlink" Target="https://index.hu/gazdasag/2020/05/05/legi_kozlekedes_iparag/" TargetMode="External"/><Relationship Id="rId50" Type="http://schemas.openxmlformats.org/officeDocument/2006/relationships/hyperlink" Target="https://index.hu/gazdasag/2020/06/11/legikozlekedes_lufthansa_elbocsatas/" TargetMode="External"/><Relationship Id="rId51" Type="http://schemas.openxmlformats.org/officeDocument/2006/relationships/hyperlink" Target="https://dex.hu/x.php?id=index_gazdasag_cikklink&amp;url=https%3A%2F%2Findex.hu%2Fgazdasag%2F2020%2F04%2F28%2Fmajusban_ujraindul_a_wizz_air_16_jarata_oriasi_kedvezmenyeket_lengetett_be_a_ryanair%2F" TargetMode="External"/><Relationship Id="rId52" Type="http://schemas.openxmlformats.org/officeDocument/2006/relationships/hyperlink" Target="https://edition.cnn.com/travel/article/air-travel-expensive-coronavirus/index.html" TargetMode="External"/><Relationship Id="rId53" Type="http://schemas.openxmlformats.org/officeDocument/2006/relationships/hyperlink" Target="https://dex.hu/x.php?id=index_gazdasag_cikklink&amp;url=https%3A%2F%2Fwww.thetimes.co.uk%2Farticle%2Fchina-donates-30m-to-who-virus-relief-effort-9gvfrwbx9" TargetMode="External"/><Relationship Id="rId54" Type="http://schemas.openxmlformats.org/officeDocument/2006/relationships/hyperlink" Target="https://index.hu/kultur/eletmod/2019/07/09/zero_waste_hulladekmentes_utazas/" TargetMode="External"/><Relationship Id="rId55" Type="http://schemas.openxmlformats.org/officeDocument/2006/relationships/hyperlink" Target="https://tourismteacher.com/slow-tourism/" TargetMode="External"/><Relationship Id="rId56" Type="http://schemas.openxmlformats.org/officeDocument/2006/relationships/hyperlink" Target="https://index.hu/kulfold/eurologus/2020/06/02/europai_legitarsasagok_mentocsomag_zold_fordulat_fapados_veszely_koronavirus_valsag/" TargetMode="External"/><Relationship Id="rId57" Type="http://schemas.openxmlformats.org/officeDocument/2006/relationships/hyperlink" Target="https://index.hu/gazdasag/2020/06/13/vege_az_olcso_becsi_repuloknek_a_pesti_jaratot_is_erintheti_a_szigortas/" TargetMode="External"/><Relationship Id="rId58" Type="http://schemas.openxmlformats.org/officeDocument/2006/relationships/hyperlink" Target="https://dex.hu/x.php?id=index_gazdasag_cikklink&amp;url=https%3A%2F%2Findex.hu%2Fkultur%2F2020%2F05%2F26%2Ferzsebetvaros_vendeglatas_rendelet%2F" TargetMode="External"/><Relationship Id="rId59" Type="http://schemas.openxmlformats.org/officeDocument/2006/relationships/hyperlink" Target="http://antivirus.blog.hu/2016/10/12/tavolrol_hackelheto_inzulinpumpak" TargetMode="External"/><Relationship Id="rId60" Type="http://schemas.openxmlformats.org/officeDocument/2006/relationships/hyperlink" Target="https://www.nytimes.com/2020/06/19/business/johnson-and-johnson-skin-whitening-cream.html" TargetMode="External"/><Relationship Id="rId61" Type="http://schemas.openxmlformats.org/officeDocument/2006/relationships/hyperlink" Target="https://hvg.hu/gazdasag/20200621_Az_Uncle_Bens_csomagolasat_is_megvaltoztatja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10:00Z</dcterms:created>
  <dc:creator>HírAdás-FVA</dc:creator>
  <dc:description>2020. 25. hét</dc:description>
  <cp:keywords/>
  <dc:language>en-US</dc:language>
  <cp:lastModifiedBy>varesz</cp:lastModifiedBy>
  <dcterms:modified xsi:type="dcterms:W3CDTF">2020-06-21T17:10:00Z</dcterms:modified>
  <cp:revision>2</cp:revision>
  <dc:subject/>
  <dc:title>Fogyasztóvédelem sajtószemle</dc:title>
</cp:coreProperties>
</file>