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4" w:name="d_h_db9f1b743cac0e355843d1dc31d7f583"/>
      <w:bookmarkStart w:id="115" w:name="d_h_88f6041dca0c778817302402e6551e30"/>
      <w:bookmarkStart w:id="116" w:name="d_h_dfcca4db8da62a7f49ff33e75f19aa3e"/>
      <w:bookmarkStart w:id="117" w:name="d_h_82c3108118fe84e9e2ce5d22c2f47049"/>
      <w:bookmarkStart w:id="118" w:name="d_h_df0919dcce7277d9532337714f658942"/>
      <w:bookmarkStart w:id="119" w:name="d_h_9038cdff3a0a1faf8fa79e6b4ce3be26"/>
      <w:bookmarkStart w:id="120" w:name="d_h_51ce6422ca1b6c9be51656f6e505e0b8"/>
      <w:bookmarkStart w:id="121" w:name="d_h_48070097c14b262a28de8d37069facab"/>
      <w:bookmarkStart w:id="122" w:name="d_h_187432f81b8dcf0fbee859265023591e"/>
      <w:bookmarkStart w:id="123" w:name="d_h_2582c1a35088a9462a1561a8f78e9f92"/>
      <w:bookmarkStart w:id="124" w:name="d_h_74338f11dd8951035eae1cde463849f9"/>
      <w:bookmarkStart w:id="125" w:name="d_h_0c00b847720a2efbbe8fe3d20b8d9218"/>
      <w:bookmarkStart w:id="126" w:name="d_h_1a2d26e0fe09f41e610234ad7c7fdd03"/>
      <w:bookmarkStart w:id="127" w:name="d_h_1a97d0422b0e051f9050c965583385db"/>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2. hét</w:t>
      </w:r>
      <w:bookmarkStart w:id="128" w:name="d_h_be47f15819862166d7b9fc28ec53cfd8"/>
      <w:bookmarkEnd w:id="128"/>
    </w:p>
    <w:p>
      <w:pPr>
        <w:pStyle w:val="Szveg"/>
        <w:rPr/>
      </w:pPr>
      <w:r>
        <w:rPr/>
      </w:r>
      <w:bookmarkStart w:id="129" w:name="d_h_96523ddeea05633313f4f0305482df25"/>
      <w:bookmarkStart w:id="130" w:name="d_h_ed874e6bbd2d11cc01af7c5b427613e7"/>
      <w:bookmarkStart w:id="131" w:name="d_h_bd057cd99f2127c59c60c9ad8b825dd0"/>
      <w:bookmarkStart w:id="132" w:name="d_h_812367006ca26f91b343443af982504e"/>
      <w:bookmarkStart w:id="133" w:name="d_h_bb0c24964f62c07fe4a3deebcef941c2"/>
      <w:bookmarkStart w:id="134" w:name="d_h_9f7f319939091cd25bd40b2e3322a780"/>
      <w:bookmarkStart w:id="135" w:name="d_h_11130e9e9c40ce24597d7220c4901ad6"/>
      <w:bookmarkStart w:id="136" w:name="d_h_f493d022be2a1cd1c25f382008b23b47"/>
      <w:bookmarkStart w:id="137" w:name="d_h_e199b4d1dac7ee9fa554bf962f93f509"/>
      <w:bookmarkStart w:id="138" w:name="d_h_ce4e9cc2f629dcaf31fcde9da6abeb4e"/>
      <w:bookmarkStart w:id="139" w:name="d_h_1d231698c995e5c5271b1b0186683353"/>
      <w:bookmarkStart w:id="140" w:name="d_h_76212b8724d692f627ce2d71c108e905"/>
      <w:bookmarkStart w:id="141" w:name="d_h_55acbee37add8a3368eb1ff33ff90dc9"/>
      <w:bookmarkStart w:id="142" w:name="d_h_54473a934b4984d21cf3957875b2c78d"/>
      <w:bookmarkStart w:id="143" w:name="d_h_8cbc064c8959ffec87f9a85247355fc6"/>
      <w:bookmarkStart w:id="144" w:name="d_h_b1083026e71cef87eb139bdcd4bd8303"/>
      <w:bookmarkStart w:id="145" w:name="d_h_4921a3e4640d0a37b05aeee4a95f4028"/>
      <w:bookmarkStart w:id="146" w:name="d_h_a9ecd7ef887b3448e060d1580606b553"/>
      <w:bookmarkStart w:id="147" w:name="d_h_7d53e98842fdbf73d1fba8aecfa8faba"/>
      <w:bookmarkStart w:id="148" w:name="d_h_386540447ffbc08ec9896c0f5c489dbc"/>
      <w:bookmarkStart w:id="149" w:name="d_h_5c25d5f31ce84d92be887f61a3e5ee02"/>
      <w:bookmarkStart w:id="150" w:name="d_h_9e3e895260a6b1c8c7620a0bd6140bde"/>
      <w:bookmarkStart w:id="151" w:name="d_h_00ac19d2eb6796b18f55792622326cfc"/>
      <w:bookmarkStart w:id="152" w:name="d_h_5983117ded0f9d3d5dd14381be6e98ae"/>
      <w:bookmarkStart w:id="153" w:name="d_h_5e7996efe1e51aa11444de0fe9817bc0"/>
      <w:bookmarkStart w:id="154" w:name="d_h_9abc43fb852f4a4ac4be4871164dc3b6"/>
      <w:bookmarkStart w:id="155" w:name="d_h_6bbceda7e9b4cbb8ca6fc67dd2be19d0"/>
      <w:bookmarkStart w:id="156" w:name="d_h_3ed988c0e902396e4574906db3deb67f"/>
      <w:bookmarkStart w:id="157" w:name="d_h_8db7b1fa609cdfc472e05dd26ef171da"/>
      <w:bookmarkStart w:id="158" w:name="d_h_ef097b597ca1d251e7a50c6503db4432"/>
      <w:bookmarkStart w:id="159" w:name="a_h_f3368f6d87a66516aef79480018b7041"/>
      <w:bookmarkStart w:id="160" w:name="d_h_2eabaaac50e491e6efa0a5d181eff278"/>
      <w:bookmarkStart w:id="161" w:name="d_h_51f761bfc93f0a21ef05ac643e2999ed"/>
      <w:bookmarkStart w:id="162" w:name="d_h_7ab297e9ca6df8929f8bb62ee0a9d96f"/>
      <w:bookmarkStart w:id="163" w:name="d_h_bc712d2309968397bdc16dae679ddd56"/>
      <w:bookmarkStart w:id="164" w:name="d_h_af86a982c566dd1c207e6071f7992c38"/>
      <w:bookmarkStart w:id="165" w:name="d_h_c35212d32f31efd90e184ee685f18e64"/>
      <w:bookmarkStart w:id="166" w:name="d_h_d2aa4e798649d324d2a201672cba85d2"/>
      <w:bookmarkStart w:id="167" w:name="d_h_80877673f1a516ab1f937c03dce6428a"/>
      <w:bookmarkStart w:id="168" w:name="d_h_e9e4f7d4778a1b6df42a0950c6b42bd2"/>
      <w:bookmarkStart w:id="169" w:name="d_h_43a66d1cc2f92bb03d644180dd0a6b85"/>
      <w:bookmarkStart w:id="170" w:name="d_h_ee49dccd4c60b0933fa3b3e00ac374fb"/>
      <w:bookmarkStart w:id="171" w:name="d_h_3d911f7656a7c4bea66599a001986d80"/>
      <w:bookmarkStart w:id="172" w:name="d_h_7e022d675ca87afbb5d5b65093f236fe"/>
      <w:bookmarkStart w:id="173" w:name="d_h_8d23d5cc7088da97a21b840069f4b9dd"/>
      <w:bookmarkStart w:id="174" w:name="d_h_2ac9ab6e66fb5cb761fc87f21b7e6299"/>
      <w:bookmarkStart w:id="175" w:name="d_h_65e84da72f97ef0c1b2c1c16ed7873b7"/>
      <w:bookmarkStart w:id="176" w:name="d_h_4c6522a4fe5bbc1d42554033572c4197"/>
      <w:bookmarkStart w:id="177" w:name="d_h_86a858d44aa8584eef7d7f5e75ea740a"/>
      <w:bookmarkStart w:id="178" w:name="a_h_11c1ecb6fc260ba61d78bdab24a59d94"/>
      <w:bookmarkStart w:id="179" w:name="d_h_49091879e9c6fe315c5889cf0339c474"/>
      <w:bookmarkStart w:id="180" w:name="d_h_56442fb048011a08f37f91d4098e9423"/>
      <w:bookmarkStart w:id="181" w:name="d_h_78c06ecfa05a97a5791066ec6e9baddf"/>
      <w:bookmarkStart w:id="182" w:name="d_h_be0d9a42aed1d5052db181b07bada7ed"/>
      <w:bookmarkStart w:id="183" w:name="d_h_b74b3eff45972dbbb422cf6f43477181"/>
      <w:bookmarkStart w:id="184" w:name="d_h_b582d21851cb830b63f3f30c01b7faa6"/>
      <w:bookmarkStart w:id="185" w:name="d_h_da36bb8695627c15b73689c8ff65d3fb"/>
      <w:bookmarkStart w:id="186" w:name="d_h_f147a6c10fae467e4a9cf67243277ce4"/>
      <w:bookmarkStart w:id="187" w:name="d_h_a75454308ec477653a6a37cffa50d39f"/>
      <w:bookmarkStart w:id="188" w:name="d_h_7cd8abb113aed267e4c48372009b90f6"/>
      <w:bookmarkStart w:id="189" w:name="d_h_3baf91523c0af8617b57c4050e7a10ba"/>
      <w:bookmarkStart w:id="190" w:name="d_h_44c9dbe1d6ebc6f4dff04d658dc07e76"/>
      <w:bookmarkStart w:id="191" w:name="d_h_d68f0a4b1ae591a1e2f0ab32eb44f098"/>
      <w:bookmarkStart w:id="192" w:name="d_h_eb127568aae24d3533025c006e7e3515"/>
      <w:bookmarkStart w:id="193" w:name="d_h_a412eadfcb84a7d5d7728730da9c826a"/>
      <w:bookmarkStart w:id="194" w:name="d_h_6f8b7d120ef086ba4a8258ce14ac5bd8"/>
      <w:bookmarkStart w:id="195" w:name="d_h_e57599853583c709737f7c57a3152a0f"/>
      <w:bookmarkStart w:id="196" w:name="d_h_3c6b34244298f4a5f991bff669fba841"/>
      <w:bookmarkStart w:id="197" w:name="d_h_600f4d7c58f000561d530d2ab5ff391a"/>
      <w:bookmarkStart w:id="198" w:name="d_h_0db57a51fb0f3bc2c86c2e514ae6bc1e"/>
      <w:bookmarkStart w:id="199" w:name="d_h_e505d5623e95631f7ca816b4fa7f5490"/>
      <w:bookmarkStart w:id="200" w:name="d_h_a76cc8011ae336a08511382883a663d5"/>
      <w:bookmarkStart w:id="201" w:name="d_h_deb88dc7db2c42a462101d84dc4503dc"/>
      <w:bookmarkStart w:id="202" w:name="d_h_5238d393d14f07c0be144f02743b578f"/>
      <w:bookmarkStart w:id="203" w:name="d_h_52ed148d03b269e4d90f63108818f484"/>
      <w:bookmarkStart w:id="204" w:name="d_h_3d3e61306c672b298f3a431925a75da4"/>
      <w:bookmarkStart w:id="205" w:name="d_h_c04b7ba068214587f097e8fa135f2619"/>
      <w:bookmarkStart w:id="206" w:name="d_h_91d6c77a30197fb782a55b4dfcaa9289"/>
      <w:bookmarkStart w:id="207" w:name="d_h_970a20eaae8cca8e3bc6bd844413f483"/>
      <w:bookmarkStart w:id="208" w:name="d_h_b8bcbd311dfc0ea1c1fb91a5b5bb4f53"/>
      <w:bookmarkStart w:id="209" w:name="d_h_b747fb2f29f0497b2f6c6d59213ed1f5"/>
      <w:bookmarkStart w:id="210" w:name="d_h_29ff63fd606756d6a17578926b0f7bc1"/>
      <w:bookmarkStart w:id="211" w:name="d_h_bf0bd0539e4f15258180103f4d193fa1"/>
      <w:bookmarkStart w:id="212" w:name="d_h_28ff6301e931a2a7cd5a972d425d469b"/>
      <w:bookmarkStart w:id="213" w:name="d_h_b189e9283b534c9f3670c5eab5078eb1"/>
      <w:bookmarkStart w:id="214" w:name="d_h_38df66a9289d7e96e6a0c0571c874358"/>
      <w:bookmarkStart w:id="215" w:name="d_h_852afd3ddaec3f669d90dcb6605baed6"/>
      <w:bookmarkStart w:id="216" w:name="d_h_590818743aee20c677e77d7b9a7f5a6b"/>
      <w:bookmarkStart w:id="217" w:name="d_h_5799ab4ab6685154b7d78462c1db5f85"/>
      <w:bookmarkStart w:id="218" w:name="d_h_a334f04a66f14fab91e8d78557dd6b6e"/>
      <w:bookmarkStart w:id="219" w:name="d_h_6fcb66fe64cb780fd4ed3a03a05afc3d"/>
      <w:bookmarkStart w:id="220" w:name="d_h_379e5d2e83a4ac180367af28ee5c9ab0"/>
      <w:bookmarkStart w:id="221" w:name="d_h_ecf9d05889a1395601365d045bfcb125"/>
      <w:bookmarkStart w:id="222" w:name="d_h_dd716acb65d321c04d45427a49d11653"/>
      <w:bookmarkStart w:id="223" w:name="d_h_939f0c0006370e18e642e9521e0c97d0"/>
      <w:bookmarkStart w:id="224" w:name="d_h_c2d3c82232e2ab5aa0ae72845e76ddcc"/>
      <w:bookmarkStart w:id="225" w:name="d_h_5771e953dc7828206c0279b03cc4891c"/>
      <w:bookmarkStart w:id="226" w:name="d_h_0973bbdf37a8cc97a7bc7427e641f803"/>
      <w:bookmarkStart w:id="227" w:name="d_h_bac95052fcb3eab98e3b8a4c6c35ae05"/>
      <w:bookmarkStart w:id="228" w:name="d_h_8faf026f7253b23a537d9167e4b22e08"/>
      <w:bookmarkStart w:id="229" w:name="d_h_e6db464a69df887adc20bcbd936d1042"/>
      <w:bookmarkStart w:id="230" w:name="d_h_dd1d5a4c7da8266ba07aa3a97570a292"/>
      <w:bookmarkStart w:id="231" w:name="d_h_8ea902f4f7c875864c8bcf32ac6fbdbf"/>
      <w:bookmarkStart w:id="232" w:name="d_h_24b89d698881a18e73b510e58803e29c"/>
      <w:bookmarkStart w:id="233" w:name="d_h_795ee98c0b8e3467c502561bdbf3fe5e"/>
      <w:bookmarkStart w:id="234" w:name="d_h_631f12bca14d5163ddeeec0b0ef3c92f"/>
      <w:bookmarkStart w:id="235" w:name="d_h_35191a122d305dd9add3cb1d158a0d79"/>
      <w:bookmarkStart w:id="236" w:name="d_h_c3125d9642040a8143422e43db5b4ff7"/>
      <w:bookmarkStart w:id="237" w:name="d_h_8aaa2ffc49c0c829345da82f869fa70e"/>
      <w:bookmarkStart w:id="238" w:name="d_h_5f47c18c00b9a9a1e4920c089d1bef8a"/>
      <w:bookmarkStart w:id="239" w:name="d_h_760a0430dad0b8bae0496da9492b2791"/>
      <w:bookmarkStart w:id="240" w:name="d_h_405e2d2f7f691dd91e27e3effc0f5334"/>
      <w:bookmarkStart w:id="241" w:name="d_h_93664f4134ae43abfc97e196352c3262"/>
      <w:bookmarkStart w:id="242" w:name="d_h_43cb7753ef67de188ad7d046eac432ca"/>
      <w:bookmarkStart w:id="243" w:name="d_h_3e9153adabc3012aefcd4c1b3cff3f91"/>
      <w:bookmarkStart w:id="244" w:name="d_h_96523ddeea05633313f4f0305482df25"/>
      <w:bookmarkStart w:id="245" w:name="d_h_ed874e6bbd2d11cc01af7c5b427613e7"/>
      <w:bookmarkStart w:id="246" w:name="d_h_bd057cd99f2127c59c60c9ad8b825dd0"/>
      <w:bookmarkStart w:id="247" w:name="d_h_812367006ca26f91b343443af982504e"/>
      <w:bookmarkStart w:id="248" w:name="d_h_bb0c24964f62c07fe4a3deebcef941c2"/>
      <w:bookmarkStart w:id="249" w:name="d_h_9f7f319939091cd25bd40b2e3322a780"/>
      <w:bookmarkStart w:id="250" w:name="d_h_11130e9e9c40ce24597d7220c4901ad6"/>
      <w:bookmarkStart w:id="251" w:name="d_h_f493d022be2a1cd1c25f382008b23b47"/>
      <w:bookmarkStart w:id="252" w:name="d_h_e199b4d1dac7ee9fa554bf962f93f509"/>
      <w:bookmarkStart w:id="253" w:name="d_h_ce4e9cc2f629dcaf31fcde9da6abeb4e"/>
      <w:bookmarkStart w:id="254" w:name="d_h_1d231698c995e5c5271b1b0186683353"/>
      <w:bookmarkStart w:id="255" w:name="d_h_76212b8724d692f627ce2d71c108e905"/>
      <w:bookmarkStart w:id="256" w:name="d_h_55acbee37add8a3368eb1ff33ff90dc9"/>
      <w:bookmarkStart w:id="257" w:name="d_h_54473a934b4984d21cf3957875b2c78d"/>
      <w:bookmarkStart w:id="258" w:name="d_h_8cbc064c8959ffec87f9a85247355fc6"/>
      <w:bookmarkStart w:id="259" w:name="d_h_b1083026e71cef87eb139bdcd4bd8303"/>
      <w:bookmarkStart w:id="260" w:name="d_h_4921a3e4640d0a37b05aeee4a95f4028"/>
      <w:bookmarkStart w:id="261" w:name="d_h_a9ecd7ef887b3448e060d1580606b553"/>
      <w:bookmarkStart w:id="262" w:name="d_h_7d53e98842fdbf73d1fba8aecfa8faba"/>
      <w:bookmarkStart w:id="263" w:name="d_h_386540447ffbc08ec9896c0f5c489dbc"/>
      <w:bookmarkStart w:id="264" w:name="d_h_5c25d5f31ce84d92be887f61a3e5ee02"/>
      <w:bookmarkStart w:id="265" w:name="d_h_9e3e895260a6b1c8c7620a0bd6140bde"/>
      <w:bookmarkStart w:id="266" w:name="d_h_00ac19d2eb6796b18f55792622326cfc"/>
      <w:bookmarkStart w:id="267" w:name="d_h_5983117ded0f9d3d5dd14381be6e98ae"/>
      <w:bookmarkStart w:id="268" w:name="d_h_5e7996efe1e51aa11444de0fe9817bc0"/>
      <w:bookmarkStart w:id="269" w:name="d_h_9abc43fb852f4a4ac4be4871164dc3b6"/>
      <w:bookmarkStart w:id="270" w:name="d_h_6bbceda7e9b4cbb8ca6fc67dd2be19d0"/>
      <w:bookmarkStart w:id="271" w:name="d_h_3ed988c0e902396e4574906db3deb67f"/>
      <w:bookmarkStart w:id="272" w:name="d_h_8db7b1fa609cdfc472e05dd26ef171da"/>
      <w:bookmarkStart w:id="273" w:name="d_h_ef097b597ca1d251e7a50c6503db4432"/>
      <w:bookmarkStart w:id="274" w:name="a_h_f3368f6d87a66516aef79480018b7041"/>
      <w:bookmarkStart w:id="275" w:name="d_h_2eabaaac50e491e6efa0a5d181eff278"/>
      <w:bookmarkStart w:id="276" w:name="d_h_51f761bfc93f0a21ef05ac643e2999ed"/>
      <w:bookmarkStart w:id="277" w:name="d_h_7ab297e9ca6df8929f8bb62ee0a9d96f"/>
      <w:bookmarkStart w:id="278" w:name="d_h_bc712d2309968397bdc16dae679ddd56"/>
      <w:bookmarkStart w:id="279" w:name="d_h_af86a982c566dd1c207e6071f7992c38"/>
      <w:bookmarkStart w:id="280" w:name="d_h_c35212d32f31efd90e184ee685f18e64"/>
      <w:bookmarkStart w:id="281" w:name="d_h_d2aa4e798649d324d2a201672cba85d2"/>
      <w:bookmarkStart w:id="282" w:name="d_h_80877673f1a516ab1f937c03dce6428a"/>
      <w:bookmarkStart w:id="283" w:name="d_h_e9e4f7d4778a1b6df42a0950c6b42bd2"/>
      <w:bookmarkStart w:id="284" w:name="d_h_43a66d1cc2f92bb03d644180dd0a6b85"/>
      <w:bookmarkStart w:id="285" w:name="d_h_ee49dccd4c60b0933fa3b3e00ac374fb"/>
      <w:bookmarkStart w:id="286" w:name="d_h_3d911f7656a7c4bea66599a001986d80"/>
      <w:bookmarkStart w:id="287" w:name="d_h_7e022d675ca87afbb5d5b65093f236fe"/>
      <w:bookmarkStart w:id="288" w:name="d_h_8d23d5cc7088da97a21b840069f4b9dd"/>
      <w:bookmarkStart w:id="289" w:name="d_h_2ac9ab6e66fb5cb761fc87f21b7e6299"/>
      <w:bookmarkStart w:id="290" w:name="d_h_65e84da72f97ef0c1b2c1c16ed7873b7"/>
      <w:bookmarkStart w:id="291" w:name="d_h_4c6522a4fe5bbc1d42554033572c4197"/>
      <w:bookmarkStart w:id="292" w:name="d_h_86a858d44aa8584eef7d7f5e75ea740a"/>
      <w:bookmarkStart w:id="293" w:name="a_h_11c1ecb6fc260ba61d78bdab24a59d94"/>
      <w:bookmarkStart w:id="294" w:name="d_h_49091879e9c6fe315c5889cf0339c474"/>
      <w:bookmarkStart w:id="295" w:name="d_h_56442fb048011a08f37f91d4098e9423"/>
      <w:bookmarkStart w:id="296" w:name="d_h_78c06ecfa05a97a5791066ec6e9baddf"/>
      <w:bookmarkStart w:id="297" w:name="d_h_be0d9a42aed1d5052db181b07bada7ed"/>
      <w:bookmarkStart w:id="298" w:name="d_h_b74b3eff45972dbbb422cf6f43477181"/>
      <w:bookmarkStart w:id="299" w:name="d_h_b582d21851cb830b63f3f30c01b7faa6"/>
      <w:bookmarkStart w:id="300" w:name="d_h_da36bb8695627c15b73689c8ff65d3fb"/>
      <w:bookmarkStart w:id="301" w:name="d_h_f147a6c10fae467e4a9cf67243277ce4"/>
      <w:bookmarkStart w:id="302" w:name="d_h_a75454308ec477653a6a37cffa50d39f"/>
      <w:bookmarkStart w:id="303" w:name="d_h_7cd8abb113aed267e4c48372009b90f6"/>
      <w:bookmarkStart w:id="304" w:name="d_h_3baf91523c0af8617b57c4050e7a10ba"/>
      <w:bookmarkStart w:id="305" w:name="d_h_44c9dbe1d6ebc6f4dff04d658dc07e76"/>
      <w:bookmarkStart w:id="306" w:name="d_h_d68f0a4b1ae591a1e2f0ab32eb44f098"/>
      <w:bookmarkStart w:id="307" w:name="d_h_eb127568aae24d3533025c006e7e3515"/>
      <w:bookmarkStart w:id="308" w:name="d_h_a412eadfcb84a7d5d7728730da9c826a"/>
      <w:bookmarkStart w:id="309" w:name="d_h_6f8b7d120ef086ba4a8258ce14ac5bd8"/>
      <w:bookmarkStart w:id="310" w:name="d_h_e57599853583c709737f7c57a3152a0f"/>
      <w:bookmarkStart w:id="311" w:name="d_h_3c6b34244298f4a5f991bff669fba841"/>
      <w:bookmarkStart w:id="312" w:name="d_h_600f4d7c58f000561d530d2ab5ff391a"/>
      <w:bookmarkStart w:id="313" w:name="d_h_0db57a51fb0f3bc2c86c2e514ae6bc1e"/>
      <w:bookmarkStart w:id="314" w:name="d_h_e505d5623e95631f7ca816b4fa7f5490"/>
      <w:bookmarkStart w:id="315" w:name="d_h_a76cc8011ae336a08511382883a663d5"/>
      <w:bookmarkStart w:id="316" w:name="d_h_deb88dc7db2c42a462101d84dc4503dc"/>
      <w:bookmarkStart w:id="317" w:name="d_h_5238d393d14f07c0be144f02743b578f"/>
      <w:bookmarkStart w:id="318" w:name="d_h_52ed148d03b269e4d90f63108818f484"/>
      <w:bookmarkStart w:id="319" w:name="d_h_3d3e61306c672b298f3a431925a75da4"/>
      <w:bookmarkStart w:id="320" w:name="d_h_c04b7ba068214587f097e8fa135f2619"/>
      <w:bookmarkStart w:id="321" w:name="d_h_91d6c77a30197fb782a55b4dfcaa9289"/>
      <w:bookmarkStart w:id="322" w:name="d_h_970a20eaae8cca8e3bc6bd844413f483"/>
      <w:bookmarkStart w:id="323" w:name="d_h_b8bcbd311dfc0ea1c1fb91a5b5bb4f53"/>
      <w:bookmarkStart w:id="324" w:name="d_h_b747fb2f29f0497b2f6c6d59213ed1f5"/>
      <w:bookmarkStart w:id="325" w:name="d_h_29ff63fd606756d6a17578926b0f7bc1"/>
      <w:bookmarkStart w:id="326" w:name="d_h_bf0bd0539e4f15258180103f4d193fa1"/>
      <w:bookmarkStart w:id="327" w:name="d_h_28ff6301e931a2a7cd5a972d425d469b"/>
      <w:bookmarkStart w:id="328" w:name="d_h_b189e9283b534c9f3670c5eab5078eb1"/>
      <w:bookmarkStart w:id="329" w:name="d_h_38df66a9289d7e96e6a0c0571c874358"/>
      <w:bookmarkStart w:id="330" w:name="d_h_852afd3ddaec3f669d90dcb6605baed6"/>
      <w:bookmarkStart w:id="331" w:name="d_h_590818743aee20c677e77d7b9a7f5a6b"/>
      <w:bookmarkStart w:id="332" w:name="d_h_5799ab4ab6685154b7d78462c1db5f85"/>
      <w:bookmarkStart w:id="333" w:name="d_h_a334f04a66f14fab91e8d78557dd6b6e"/>
      <w:bookmarkStart w:id="334" w:name="d_h_6fcb66fe64cb780fd4ed3a03a05afc3d"/>
      <w:bookmarkStart w:id="335" w:name="d_h_379e5d2e83a4ac180367af28ee5c9ab0"/>
      <w:bookmarkStart w:id="336" w:name="d_h_ecf9d05889a1395601365d045bfcb125"/>
      <w:bookmarkStart w:id="337" w:name="d_h_dd716acb65d321c04d45427a49d11653"/>
      <w:bookmarkStart w:id="338" w:name="d_h_939f0c0006370e18e642e9521e0c97d0"/>
      <w:bookmarkStart w:id="339" w:name="d_h_c2d3c82232e2ab5aa0ae72845e76ddcc"/>
      <w:bookmarkStart w:id="340" w:name="d_h_5771e953dc7828206c0279b03cc4891c"/>
      <w:bookmarkStart w:id="341" w:name="d_h_0973bbdf37a8cc97a7bc7427e641f803"/>
      <w:bookmarkStart w:id="342" w:name="d_h_bac95052fcb3eab98e3b8a4c6c35ae05"/>
      <w:bookmarkStart w:id="343" w:name="d_h_8faf026f7253b23a537d9167e4b22e08"/>
      <w:bookmarkStart w:id="344" w:name="d_h_e6db464a69df887adc20bcbd936d1042"/>
      <w:bookmarkStart w:id="345" w:name="d_h_dd1d5a4c7da8266ba07aa3a97570a292"/>
      <w:bookmarkStart w:id="346" w:name="d_h_8ea902f4f7c875864c8bcf32ac6fbdbf"/>
      <w:bookmarkStart w:id="347" w:name="d_h_24b89d698881a18e73b510e58803e29c"/>
      <w:bookmarkStart w:id="348" w:name="d_h_795ee98c0b8e3467c502561bdbf3fe5e"/>
      <w:bookmarkStart w:id="349" w:name="d_h_631f12bca14d5163ddeeec0b0ef3c92f"/>
      <w:bookmarkStart w:id="350" w:name="d_h_35191a122d305dd9add3cb1d158a0d79"/>
      <w:bookmarkStart w:id="351" w:name="d_h_c3125d9642040a8143422e43db5b4ff7"/>
      <w:bookmarkStart w:id="352" w:name="d_h_8aaa2ffc49c0c829345da82f869fa70e"/>
      <w:bookmarkStart w:id="353" w:name="d_h_5f47c18c00b9a9a1e4920c089d1bef8a"/>
      <w:bookmarkStart w:id="354" w:name="d_h_760a0430dad0b8bae0496da9492b2791"/>
      <w:bookmarkStart w:id="355" w:name="d_h_405e2d2f7f691dd91e27e3effc0f5334"/>
      <w:bookmarkStart w:id="356" w:name="d_h_93664f4134ae43abfc97e196352c3262"/>
      <w:bookmarkStart w:id="357" w:name="d_h_43cb7753ef67de188ad7d046eac432ca"/>
      <w:bookmarkStart w:id="358" w:name="d_h_3e9153adabc3012aefcd4c1b3cff3f9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Szveg"/>
        <w:rPr/>
      </w:pPr>
      <w:r>
        <w:rPr/>
      </w:r>
    </w:p>
    <w:p>
      <w:pPr>
        <w:pStyle w:val="Szveg"/>
        <w:rPr/>
      </w:pPr>
      <w:r>
        <w:rPr/>
      </w:r>
      <w:bookmarkStart w:id="359" w:name="d_h_3fd68cdf2fb3eab8ef4fe2d683fd90ae"/>
      <w:bookmarkStart w:id="360" w:name="d_h_9d2a57a8e16c5516c3df23f6fa090a17"/>
      <w:bookmarkStart w:id="361" w:name="d_h_4c715a08ccbc1f4ff4e48e9be5b3bb63"/>
      <w:bookmarkStart w:id="362" w:name="d_h_6e7c4a1b041ef56e0283658c10b81b45"/>
      <w:bookmarkStart w:id="363" w:name="d_h_0c85d4ee62029d67e1342d04fea393ce"/>
      <w:bookmarkStart w:id="364" w:name="d_h_ea2efcba7aaa90e04e3f4f23bc64eac6"/>
      <w:bookmarkStart w:id="365" w:name="d_h_3fd68cdf2fb3eab8ef4fe2d683fd90ae"/>
      <w:bookmarkStart w:id="366" w:name="d_h_9d2a57a8e16c5516c3df23f6fa090a17"/>
      <w:bookmarkStart w:id="367" w:name="d_h_4c715a08ccbc1f4ff4e48e9be5b3bb63"/>
      <w:bookmarkStart w:id="368" w:name="d_h_6e7c4a1b041ef56e0283658c10b81b45"/>
      <w:bookmarkStart w:id="369" w:name="d_h_0c85d4ee62029d67e1342d04fea393ce"/>
      <w:bookmarkStart w:id="370" w:name="d_h_ea2efcba7aaa90e04e3f4f23bc64eac6"/>
      <w:bookmarkEnd w:id="365"/>
      <w:bookmarkEnd w:id="366"/>
      <w:bookmarkEnd w:id="367"/>
      <w:bookmarkEnd w:id="368"/>
      <w:bookmarkEnd w:id="369"/>
      <w:bookmarkEnd w:id="370"/>
    </w:p>
    <w:p>
      <w:pPr>
        <w:pStyle w:val="Fcm"/>
        <w:rPr/>
      </w:pPr>
      <w:r>
        <w:rPr>
          <w:rStyle w:val="Fontfcm"/>
        </w:rPr>
        <w:t>A tisztességes szereplőket védik az ellenőrzések</w:t>
      </w:r>
    </w:p>
    <w:p>
      <w:pPr>
        <w:pStyle w:val="Szveg"/>
        <w:rPr/>
      </w:pPr>
      <w:r>
        <w:rPr/>
      </w:r>
    </w:p>
    <w:p>
      <w:pPr>
        <w:pStyle w:val="Szveg"/>
        <w:rPr/>
      </w:pPr>
      <w:r>
        <w:rPr>
          <w:rStyle w:val="Fontszveg"/>
        </w:rPr>
        <w:t>Fogyasztóvédelmi szigor</w:t>
      </w:r>
    </w:p>
    <w:p>
      <w:pPr>
        <w:pStyle w:val="Szveg"/>
        <w:rPr/>
      </w:pPr>
      <w:r>
        <w:rPr>
          <w:rStyle w:val="Fontszveg"/>
        </w:rPr>
        <w:t>Zökkenőmentes volt az üzletek újranyitása, illetve korábbi nyitvatartási rendre visszaállása, a fogyasztóvédelmi hatósághoz nem érkeztek ezzel kapcsolatos panaszok - közölte Schanda Tamás az MTI-vel. Az Innovációs és Technológiai Minisztérium parlamenti és stratégiai államtitkára a hétvégén hangsúlyozta, hogy a vásárlók és a tisztességes piaci szereplők érdekeinek védelme továbbra is kiemelten fontos a kormányzat számára, ezért a veszélyhelyzet alatt is folyamatosak az ellenőrzések. Schanda Tamás szerint általánosságban elmondható, hogy magas árazással vagy készlethiánnyal kapcsolatos problémákról sem érkeznek már bejelentések. Sok üzlet, amely a koronavírus-járvány megfékezését célzó intézkedések miatt nem tudott nyitva tartani, most akciókkal várja a vásárlókat.</w:t>
      </w:r>
    </w:p>
    <w:p>
      <w:pPr>
        <w:pStyle w:val="Szveg"/>
        <w:rPr/>
      </w:pPr>
      <w:r>
        <w:rPr>
          <w:rStyle w:val="Fontszveg"/>
        </w:rPr>
        <w:t>(MO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Hírlap, 2020. május 25., hétfő, 12. oldal)</w:t>
      </w:r>
    </w:p>
    <w:p>
      <w:pPr>
        <w:pStyle w:val="Szveg"/>
        <w:rPr/>
      </w:pPr>
      <w:r>
        <w:rPr/>
      </w:r>
      <w:bookmarkStart w:id="371" w:name="d_h_0f3f37c444ba81e23bf4dd849c03aa40"/>
      <w:bookmarkStart w:id="372" w:name="d_h_a17541e94c6accbb9deaf4b1454ee50f"/>
      <w:bookmarkStart w:id="373" w:name="d_h_a7d6d635f97b5feae6e279dd885e7f6d"/>
      <w:bookmarkStart w:id="374" w:name="d_h_a4887090c0fa40181790b2a3cd238c6a"/>
      <w:bookmarkStart w:id="375" w:name="d_h_0f3f37c444ba81e23bf4dd849c03aa40"/>
      <w:bookmarkStart w:id="376" w:name="d_h_a17541e94c6accbb9deaf4b1454ee50f"/>
      <w:bookmarkStart w:id="377" w:name="d_h_a7d6d635f97b5feae6e279dd885e7f6d"/>
      <w:bookmarkStart w:id="378" w:name="d_h_a4887090c0fa40181790b2a3cd238c6a"/>
      <w:bookmarkEnd w:id="375"/>
      <w:bookmarkEnd w:id="376"/>
      <w:bookmarkEnd w:id="377"/>
      <w:bookmarkEnd w:id="378"/>
    </w:p>
    <w:p>
      <w:pPr>
        <w:pStyle w:val="Szveg"/>
        <w:rPr/>
      </w:pPr>
      <w:r>
        <w:rPr/>
      </w:r>
    </w:p>
    <w:p>
      <w:pPr>
        <w:pStyle w:val="Szveg"/>
        <w:rPr/>
      </w:pPr>
      <w:r>
        <w:rPr/>
      </w:r>
    </w:p>
    <w:p>
      <w:pPr>
        <w:pStyle w:val="Fcm"/>
        <w:rPr/>
      </w:pPr>
      <w:bookmarkStart w:id="379" w:name="a_h_fed92f3a5801c5da1a564dbd12883dc1"/>
      <w:bookmarkEnd w:id="379"/>
      <w:r>
        <w:rPr>
          <w:rStyle w:val="Fontfcm"/>
        </w:rPr>
        <w:t>Digitálisan eredményesebb a klasszikus panaszkönyv</w:t>
      </w:r>
    </w:p>
    <w:p>
      <w:pPr>
        <w:pStyle w:val="Szveg"/>
        <w:rPr/>
      </w:pPr>
      <w:r>
        <w:rPr/>
      </w:r>
    </w:p>
    <w:p>
      <w:pPr>
        <w:pStyle w:val="Szveg"/>
        <w:rPr/>
      </w:pPr>
      <w:r>
        <w:rPr>
          <w:rStyle w:val="Fontszveg"/>
        </w:rPr>
        <w:t>Ki ne lenne tisztában azzal, hogy ha a bolti vásárlás során vitája akad a kereskedővel, azonnal kérheti a panaszkönyvet, amely évtizedek óta egy kézírással kitöltendő indigós nyomtatványtömböt jelent, és régen általában egy zsinóron lógott a pénztár körül. Ma már sok helyütt nem is látni, hol tartja a vállalkozó a kötelező fogyasztóvédelmi eszközt. A hatályos jogszabályok szerint ugyanis minden minőségi kifogásról és szóbeli panaszról kötelező jegyzőkönyvet rögzíteni. A reklamációkezelés a legtöbb cégnél még mindig kézzel történik, ott is, ahol számítógépet és internetet használnak a működés során. A digitalizáció elterjedésével egyre elavultabb a papíros megoldás, amelyből egy-egy példányt mindkét fél megtart, ami nemritkán el is keveredik, mire az ügy végére jár a fogyasztó.</w:t>
      </w:r>
    </w:p>
    <w:p>
      <w:pPr>
        <w:pStyle w:val="Szveg"/>
        <w:rPr/>
      </w:pPr>
      <w:r>
        <w:rPr>
          <w:rStyle w:val="Fontszveg"/>
        </w:rPr>
        <w:t>A nagyobb baj mégis az, hogy a fogyasztóvédelmi hatóság ellenőrzéskor a panaszkönyv szabályos meglétét, annak tartalmát is megvizsgálja, és ha hiányosságot talál, megbünteti a kereskedőt. Gyakori például a fogyasztóvédelmi vita hevében hibásan, hiányosan kitöltött dokumentum - ezekben a legtöbbször nem indokolja a boltos, miért utasította el a vevő igényét vagy éppen azt, hogy miért cserével oldották meg a pénzvisszafizetés iránti kérelmet. Az is gyakori, hogy az elutasítás oka valójában nem szerepel a jogszabályban, illetve az is, hogy lemarad a fogyasztó neve az írásos bejelentésről, amivel érvénytelenné válik az irat. Holott a kereskedő utóbb nem süllyesztheti a panaszt a fiók mélyére, köteles az ügyben előírásszerűen eljárni, ha azonnal nem sikerült azt megoldani.</w:t>
      </w:r>
    </w:p>
    <w:p>
      <w:pPr>
        <w:pStyle w:val="Szveg"/>
        <w:rPr/>
      </w:pPr>
      <w:r>
        <w:rPr>
          <w:rStyle w:val="Fontszveg"/>
        </w:rPr>
        <w:t>Ebben segíthet, hogy a divatjamúlt dokumentumot digitalizálta a fogyasztóvédelmi szakemberekből álló Panaszkezelő.hu, ahol az egy bolttal rendelkező kisebb vállalkozások ingyenes programban tölthetik ki a vevői panaszról szóló szabályszerű e-jegyzőkönyvet. A kinyomtatható, továbbítható iraton a formailag szükséges elemek mellett például a békéltető testületek és a járások elérhetőségeit is feltüntetik.</w:t>
      </w:r>
    </w:p>
    <w:p>
      <w:pPr>
        <w:pStyle w:val="Szveg"/>
        <w:rPr/>
      </w:pPr>
      <w:r>
        <w:rPr>
          <w:rStyle w:val="Fontszveg"/>
        </w:rPr>
        <w:t>A reklamáció kezelése döntő szempont is lehet a piaci szereplők versenyében. Vagyis az óriási bolti kínálatban ezen is állhat vagy bukhat a kereskedő további sikere. Felmérések szerint probléma esetén a boltok vásárlóinak fele biztosan reklamál a helyszínen vagy a szolgáltatónál, míg húsz százalékuk többször nem választja az üzletet, míg csaknem minden tizedik fogyasztó válaszlépése az, hogy az interneten közzéteszi a kereskedő számára kínos esetet.</w:t>
      </w:r>
    </w:p>
    <w:p>
      <w:pPr>
        <w:pStyle w:val="Szveg"/>
        <w:rPr/>
      </w:pPr>
      <w:r>
        <w:rPr>
          <w:rStyle w:val="Fontszveg"/>
        </w:rPr>
        <w:t>Munkatársunktó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május 25., hétfő, 16. oldal)</w:t>
      </w:r>
    </w:p>
    <w:p>
      <w:pPr>
        <w:pStyle w:val="Szveg"/>
        <w:rPr/>
      </w:pPr>
      <w:r>
        <w:rPr/>
      </w:r>
      <w:bookmarkStart w:id="380" w:name="d_h_64f3f095947d1d3cb74224522f9c1fe7"/>
      <w:bookmarkStart w:id="381" w:name="d_h_fed92f3a5801c5da1a564dbd12883dc1"/>
      <w:bookmarkStart w:id="382" w:name="d_h_64f3f095947d1d3cb74224522f9c1fe7"/>
      <w:bookmarkStart w:id="383" w:name="d_h_fed92f3a5801c5da1a564dbd12883dc1"/>
      <w:bookmarkEnd w:id="382"/>
      <w:bookmarkEnd w:id="383"/>
    </w:p>
    <w:p>
      <w:pPr>
        <w:pStyle w:val="Szveg"/>
        <w:rPr/>
      </w:pPr>
      <w:r>
        <w:rPr/>
      </w:r>
    </w:p>
    <w:p>
      <w:pPr>
        <w:pStyle w:val="Szveg"/>
        <w:rPr/>
      </w:pPr>
      <w:r>
        <w:rPr/>
      </w:r>
    </w:p>
    <w:p>
      <w:pPr>
        <w:pStyle w:val="Fcm"/>
        <w:rPr/>
      </w:pPr>
      <w:bookmarkStart w:id="384" w:name="a_h_95df1a5465fd78ec74968837d541157b"/>
      <w:bookmarkEnd w:id="384"/>
      <w:r>
        <w:rPr>
          <w:rStyle w:val="Fontfcm"/>
        </w:rPr>
        <w:t>Érkezésre más lett a szállásszolgáltatás</w:t>
      </w:r>
    </w:p>
    <w:p>
      <w:pPr>
        <w:pStyle w:val="Szveg"/>
        <w:rPr/>
      </w:pPr>
      <w:r>
        <w:rPr/>
      </w:r>
    </w:p>
    <w:p>
      <w:pPr>
        <w:pStyle w:val="Szveg"/>
        <w:rPr/>
      </w:pPr>
      <w:r>
        <w:rPr>
          <w:rStyle w:val="Fontszveg"/>
        </w:rPr>
        <w:t>A budapesti hotelt a külföldi közvetítő oldal ajánlatában máshogy hirdették</w:t>
      </w:r>
    </w:p>
    <w:p>
      <w:pPr>
        <w:pStyle w:val="Szveg"/>
        <w:rPr/>
      </w:pPr>
      <w:r>
        <w:rPr>
          <w:rStyle w:val="Fontszveg"/>
        </w:rPr>
        <w:t>Az újranyitás lázában égnek a belföldi szállás- és vendéglátóhelyek, ahová a vendégek egyre nagyobb számban érkeznek. Eltérőek a módszerek a bevétel reményében: akad olyan szolgáltató is, amely a Booking.com-on éjszakánként negyvenezer forintért kínálja a pezsgőfürdős, gyertyafényes, svédasztalos kikapcsolódást a fővárosban, a helyszínen viszont ugyanezért az összegért csomagolt szendvics, lelakatolt medence és apartmanos elhelyezés várta a vendégeket a múlt hét végén.</w:t>
      </w:r>
    </w:p>
    <w:p>
      <w:pPr>
        <w:pStyle w:val="Szveg"/>
        <w:rPr/>
      </w:pPr>
      <w:r>
        <w:rPr>
          <w:rStyle w:val="Fontszveg"/>
        </w:rPr>
        <w:t>Csalódott olvasónk fordult friss történetével lapunkhoz: arról panaszkodott, hogy pórul járt egy fővárosi, középkategóriás szállodában a múlt héten. Elmondása szerint az internetes hirdetés alapján egy éjszakára előre lefoglalt szállásajánlatról csak a helyszínen derült ki, hogy a megrendelt csomagból több szolgáltatás nem tud megvalósulni, a változásról viszont előre nem tájékoztatták a vendéget, az eredeti árból pedig nem akart engedni az üzemeltető.</w:t>
      </w:r>
    </w:p>
    <w:p>
      <w:pPr>
        <w:pStyle w:val="Szveg"/>
        <w:rPr/>
      </w:pPr>
      <w:r>
        <w:rPr>
          <w:rStyle w:val="Fontszveg"/>
        </w:rPr>
        <w:t>- A Booking.com-on foglaltuk le a képek alapján hangulatos fővárosi szobát három héttel ezelőtt. akkor még nem lehetett tudni, mikor szűnnek meg Budapesten a korlátozások, de mivel erre az időpontra már foglalható volt a szállás, éltünk a lehetőséggel - kezdte történetét a másodmagával utazó fogyasztó. A piacvezető közösségi szállásközvetítő oldalon talált aktív ajánlat a szállodában egy éjszakára, két főre gazdag svédasztalos étkezést, pezsgőfürdőzést, romantikus vacsorát ígért behűtött pezsgővel, virággal. Azonban, mint azt olvasónk mondta, érkezéskor kiderült, hogy a hirdetéshez képest csak jóval egyszerűbb módon, lényegében az alvási lehetőség kihasználására koncentrálódott volna az ott-tartózkodásuk, a reggelire tervezett csomagolt szendvics, egyféle vacsora mellett. - A képeken szereplő szoba helyett egy apartmanban akartak minket elhelyezni, miközben kiderült, hogy le vannak zárva a medencék. Kérdésünkre a recepciós idegesen közölte, hogy nem tehetnek a korlátozásokról, mivel azok "törvény alapján" vannak, az előzetes áron azonban nem áll módjukban változtatni, mivel egy korábbi akciózás miatt olcsó a hirdetésben szereplő villámprogram - idézte a recepciós szavait a megdöbbent fogyasztó, aki úgy tudta, a szolgáltatóhelyek hivatalos ajánlások alapján igazodnak a biztonságos szolgáltatás feltételeihez, a minőség romlását, a tájékoztatás elmulasztását, a megtévesztő hirdetést biztosan nem várja el jogszabály. - Elfogadtuk, hogy a kockázatok miatt megszűnt a svédasztalos választék, hogy ketten sem használhatjuk a medencét, azt azonban nem, hogy egy sokkal egyszerűbb apartmanba akarnak tenni, ahol nyoma sem volt annak, hogy készültek az érkezésünkre, pedig a recepción előkerült a foglalásunk - jelezte a fogyasztó, aki végül visszautasította a szolgáltatás igénybevételét, mivel annak ár-érték aránya ebben a formában számukra nem jelent meg.</w:t>
      </w:r>
    </w:p>
    <w:p>
      <w:pPr>
        <w:pStyle w:val="Szveg"/>
        <w:rPr/>
      </w:pPr>
      <w:r>
        <w:rPr>
          <w:rStyle w:val="Fontszveg"/>
        </w:rPr>
        <w:t>Utóbb tettünk egy próbát: a Booking.com-on még mindig megtalálhatók az érintett szálloda ajánlatai, olvasónk elmondása szerint ugyanazokkal a fotókkal és például a jakuzzihasználat, illetve a svédasztalos étkezés ajánlatával. A portál már többször került a hatóságok látókörébe, legutóbb idén áprilisban gigantikus, 2,5 milliárd forint bírságot szabott ki a Gazdasági Versenyhivatal a szállásfoglaló portál üzemeltetőjére, egyúttal eltiltotta a holland vállalatot az agresszív, nyomásgyakorlásra épülő értékesítési módszerektől. A hatóság szerint a fogyasztókkal szemben tisztességtelen a Booking kereskedelmi gyakorlata amiatt is, hogy megtévesztően hirdet egyes szálláshelyeket.</w:t>
      </w:r>
    </w:p>
    <w:p>
      <w:pPr>
        <w:pStyle w:val="Szveg"/>
        <w:rPr/>
      </w:pPr>
      <w:r>
        <w:rPr>
          <w:rStyle w:val="Fontszveg"/>
        </w:rPr>
        <w:t>Thurz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május 25., hétfő, 16. oldal)</w:t>
      </w:r>
    </w:p>
    <w:p>
      <w:pPr>
        <w:pStyle w:val="Szveg"/>
        <w:rPr/>
      </w:pPr>
      <w:r>
        <w:rPr/>
      </w:r>
      <w:bookmarkStart w:id="385" w:name="d_h_575049a3f6b5cc2741edfb9a980d4141"/>
      <w:bookmarkStart w:id="386" w:name="d_h_95df1a5465fd78ec74968837d541157b"/>
      <w:bookmarkStart w:id="387" w:name="d_h_575049a3f6b5cc2741edfb9a980d4141"/>
      <w:bookmarkStart w:id="388" w:name="d_h_95df1a5465fd78ec74968837d541157b"/>
      <w:bookmarkEnd w:id="387"/>
      <w:bookmarkEnd w:id="388"/>
    </w:p>
    <w:p>
      <w:pPr>
        <w:pStyle w:val="Szveg"/>
        <w:rPr/>
      </w:pPr>
      <w:r>
        <w:rPr/>
      </w:r>
    </w:p>
    <w:p>
      <w:pPr>
        <w:pStyle w:val="Szveg"/>
        <w:rPr/>
      </w:pPr>
      <w:r>
        <w:rPr/>
      </w:r>
    </w:p>
    <w:p>
      <w:pPr>
        <w:pStyle w:val="Fcm"/>
        <w:rPr/>
      </w:pPr>
      <w:bookmarkStart w:id="389" w:name="a_h_6e52f1129da66d0ec70c459bf32b95d9"/>
      <w:bookmarkEnd w:id="389"/>
      <w:r>
        <w:rPr>
          <w:rStyle w:val="Fontfcm"/>
        </w:rPr>
        <w:t>Fogyasztóvédelemmel a vírusjárvány idején is</w:t>
      </w:r>
    </w:p>
    <w:p>
      <w:pPr>
        <w:pStyle w:val="Szveg"/>
        <w:rPr/>
      </w:pPr>
      <w:r>
        <w:rPr/>
      </w:r>
    </w:p>
    <w:p>
      <w:pPr>
        <w:pStyle w:val="Szveg"/>
        <w:rPr/>
      </w:pPr>
      <w:r>
        <w:rPr>
          <w:rStyle w:val="Fontszveg"/>
        </w:rPr>
        <w:t>Egy esetben indított eljárást a megyei kormányhivatal.</w:t>
      </w:r>
    </w:p>
    <w:p>
      <w:pPr>
        <w:pStyle w:val="Szveg"/>
        <w:rPr/>
      </w:pPr>
      <w:r>
        <w:rPr>
          <w:rStyle w:val="Fontszveg"/>
        </w:rPr>
        <w:t>DEBRECEN. Olvasónk kereste meg a Naplót azzal, hogy egy élelmiszerboltban a járvány ellenére az ott dolgozó sem maszkot, sem kesztyűt nem viselt kiszolgáláskor.</w:t>
      </w:r>
    </w:p>
    <w:p>
      <w:pPr>
        <w:pStyle w:val="Szveg"/>
        <w:rPr/>
      </w:pPr>
      <w:r>
        <w:rPr>
          <w:rStyle w:val="Fontszveg"/>
        </w:rPr>
        <w:t>A hajdú-bihari kormányhivatal a napilap érdeklődésére közölte, a fogyasztók védelméért a hatóságok kiemelten figyelik azoknak a termékeknek a kereskedelmét, amelyekre jelentősen megnőtt a kereslet, s külön hangsúlyt helyeznek az árfeltüntetés és az árfelszámítás szabályainak betartására.</w:t>
      </w:r>
    </w:p>
    <w:p>
      <w:pPr>
        <w:pStyle w:val="Szveg"/>
        <w:rPr/>
      </w:pPr>
      <w:r>
        <w:rPr>
          <w:rStyle w:val="Fontszveg"/>
        </w:rPr>
        <w:t>A feltárt szabálytalanságok nyomán a hatóság szabálysértési eljárást indít a szabályszegővel szemben, szükség esetén pénzbírságot szab ki. Megyénkben eddig több mint 50 kereskedelmi egységet ellenőriztek, s az ellenőrzött egységek közül egy helyen találtak szabálytalanságokat: a kereskedő ötféle termék eladási és egységárát nem tüntette fel, egy termék esetében pedig a feltüntetett árnál magasabb áron értékesítette az árut. A jogsértések miatt hatósági eljárást indított.</w:t>
      </w:r>
    </w:p>
    <w:p>
      <w:pPr>
        <w:pStyle w:val="Szveg"/>
        <w:rPr/>
      </w:pPr>
      <w:r>
        <w:rPr>
          <w:rStyle w:val="Fontszveg"/>
        </w:rPr>
        <w:t>PTZ</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ajdú-Bihari Napló, 2020. május 25., hétfő, 4. oldal)</w:t>
      </w:r>
    </w:p>
    <w:p>
      <w:pPr>
        <w:pStyle w:val="Szveg"/>
        <w:rPr/>
      </w:pPr>
      <w:r>
        <w:rPr/>
      </w:r>
      <w:bookmarkStart w:id="390" w:name="d_h_6e52f1129da66d0ec70c459bf32b95d9"/>
      <w:bookmarkStart w:id="391" w:name="d_h_6e52f1129da66d0ec70c459bf32b95d9"/>
      <w:bookmarkEnd w:id="391"/>
    </w:p>
    <w:p>
      <w:pPr>
        <w:pStyle w:val="Szveg"/>
        <w:rPr/>
      </w:pPr>
      <w:r>
        <w:rPr/>
      </w:r>
      <w:bookmarkStart w:id="392" w:name="d_h_96b3febf9a490c11fc0bab01e16ea6ae"/>
      <w:bookmarkStart w:id="393" w:name="d_h_96b3febf9a490c11fc0bab01e16ea6ae"/>
      <w:bookmarkEnd w:id="393"/>
    </w:p>
    <w:p>
      <w:pPr>
        <w:pStyle w:val="Szveg"/>
        <w:rPr/>
      </w:pPr>
      <w:r>
        <w:rPr/>
      </w:r>
    </w:p>
    <w:p>
      <w:pPr>
        <w:pStyle w:val="Fcm"/>
        <w:rPr/>
      </w:pPr>
      <w:bookmarkStart w:id="394" w:name="a_h_12743b59d2c3a024b9b23269dbef933e"/>
      <w:bookmarkEnd w:id="394"/>
      <w:r>
        <w:rPr>
          <w:rStyle w:val="Fontfcm"/>
        </w:rPr>
        <w:t>Az Irsai Olivér borok megfeleltek a Nébih ellenőrzésén</w:t>
      </w:r>
    </w:p>
    <w:p>
      <w:pPr>
        <w:pStyle w:val="Szveg"/>
        <w:rPr/>
      </w:pPr>
      <w:r>
        <w:rPr/>
      </w:r>
    </w:p>
    <w:p>
      <w:pPr>
        <w:pStyle w:val="Szveg"/>
        <w:rPr/>
      </w:pPr>
      <w:r>
        <w:rPr>
          <w:rStyle w:val="Fontszveg"/>
        </w:rPr>
        <w:t>Budapest, 2020. május 25., hétfő (MTI) - Irsai Olivér borokat vizsgált legújabb Szupermenta tesztjén a Nemzeti Élelmiszerlánc-biztonsági Hivatal (Nébih), a 25 minta mindenben megfelelt a hatósági és a laboratóriumi ellenőrzésen is - közölte a Nébih hétfőn az MTI-vel.</w:t>
      </w:r>
    </w:p>
    <w:p>
      <w:pPr>
        <w:pStyle w:val="Szveg"/>
        <w:rPr/>
      </w:pPr>
      <w:r>
        <w:rPr>
          <w:rStyle w:val="Fontszveg"/>
        </w:rPr>
        <w:t>A közlemény szerint a 2019-es évjáratú borok - amelyek közül 24-et száraz kategóriába soroltak előállítóik, míg egynek a címkéjén nem tüntették fel az édességi fokozatot - laboratóriumi elemzésénél több mint 50 paramétert vizsgáltak a szakemberek, többek között a termékek alkoholtartalmát, kén-dioxid, valamint illósav és összes savtartalmát is megmérték. A tesztelt borok alkoholtartalma címkéjük szerint 10,3 és 13,2 százalék között mozgott, a feltüntetett értékeket a laboratóriumi eredmények is megerősítették. Általánosságban elmondható, hogy a vizsgált borok beltartalmi és élelmiszerbiztonsági jellemzői megfeleltek az előírásoknak - olvasható a Nébih közleményében. Az ellenőrzés arra is rámutatott, hogy a vizsgált 25 Irsai Olivér mindegyike rendelkezett érvényes forgalomba hozatali engedéllyel. Ezen felül a hivatal szakemberei az engedélyezési eljárás során leadott termékminták analitikai értékeit is összehasonlították a polcokról levett borok vizsgálati eredményeivel és megállapították, hogy sem minőségben, sem a beltartalmi értékekben nem találtak eltérést a minták között. Közölték, a jelölésvizsgálat sem tárt fel hiányosságokat, a vizsgált borászati termékek eleget tettek a jogszabályi előírásoknak. A Szupermenta termékteszt kedveltségi vizsgálatán ezúttal is szakértő és laikus kóstolók pontozták a termékeket, a Frittmann Irsai Olivér száraz fehérbor végzett az első helyen, a dobogó második fokára a Font Irsai Olivér állhatott fel, a harmadik helyet pedig a Dubicz Irsai Olivér száraz fehérbor érdemelte ki. - gtz egr gjé</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ti.hu, 2020. május 25., hétfő)</w:t>
      </w:r>
    </w:p>
    <w:p>
      <w:pPr>
        <w:pStyle w:val="Szveg"/>
        <w:rPr/>
      </w:pPr>
      <w:r>
        <w:rPr/>
      </w:r>
      <w:bookmarkStart w:id="395" w:name="d_h_8c308aeb5170c327f7e354d401f5ee34"/>
      <w:bookmarkStart w:id="396" w:name="d_h_6f8deb0cbb498a02c8b286e730c9578d"/>
      <w:bookmarkStart w:id="397" w:name="d_h_12743b59d2c3a024b9b23269dbef933e"/>
      <w:bookmarkStart w:id="398" w:name="d_h_8c308aeb5170c327f7e354d401f5ee34"/>
      <w:bookmarkStart w:id="399" w:name="d_h_6f8deb0cbb498a02c8b286e730c9578d"/>
      <w:bookmarkStart w:id="400" w:name="d_h_12743b59d2c3a024b9b23269dbef933e"/>
      <w:bookmarkEnd w:id="398"/>
      <w:bookmarkEnd w:id="399"/>
      <w:bookmarkEnd w:id="400"/>
    </w:p>
    <w:p>
      <w:pPr>
        <w:pStyle w:val="Szveg"/>
        <w:rPr/>
      </w:pPr>
      <w:r>
        <w:rPr/>
      </w:r>
    </w:p>
    <w:p>
      <w:pPr>
        <w:pStyle w:val="Szveg"/>
        <w:rPr/>
      </w:pPr>
      <w:r>
        <w:rPr/>
      </w:r>
    </w:p>
    <w:p>
      <w:pPr>
        <w:pStyle w:val="Fcm"/>
        <w:rPr/>
      </w:pPr>
      <w:bookmarkStart w:id="401" w:name="a_h_e85232f8b935f6bbc62e2aba1534b0ed"/>
      <w:bookmarkEnd w:id="401"/>
      <w:r>
        <w:rPr>
          <w:rStyle w:val="Fontfcm"/>
        </w:rPr>
        <w:t>Milliárdok a 4iG-nek</w:t>
      </w:r>
    </w:p>
    <w:p>
      <w:pPr>
        <w:pStyle w:val="Szveg"/>
        <w:rPr/>
      </w:pPr>
      <w:r>
        <w:rPr/>
      </w:r>
    </w:p>
    <w:p>
      <w:pPr>
        <w:pStyle w:val="Szveg"/>
        <w:rPr/>
      </w:pPr>
      <w:r>
        <w:rPr>
          <w:rStyle w:val="Fontszveg"/>
        </w:rPr>
        <w:t>Újabb, ezúttal nettó 3,7 milliárdos állami megbízást nyert el a 4iG Nyrt. - közölte az informatikai vállalkozás. A feladat ezúttal a Nemzeti Élelmiszerlánc- biztonsági Hivatal "szakrendszereinek szoftverfejlesztése és alkalmazástámogatása". A tőzsdei társaság legnagyobb áttételes tulajdonosa Jászai Gellért elnök-vezérigazgató, aki döntő hányadát a kormányfői strómannak tartott Mészáros Lőrinc kisebbségi befolyásukat változatlanul megtartó érdekeltségeitől vásárolta meg. M. 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épszava, 2020. május 26., kedd, 6. oldal)</w:t>
      </w:r>
    </w:p>
    <w:p>
      <w:pPr>
        <w:pStyle w:val="Szveg"/>
        <w:rPr/>
      </w:pPr>
      <w:r>
        <w:rPr/>
      </w:r>
      <w:bookmarkStart w:id="402" w:name="d_h_e85232f8b935f6bbc62e2aba1534b0ed"/>
      <w:bookmarkStart w:id="403" w:name="d_h_e85232f8b935f6bbc62e2aba1534b0ed"/>
      <w:bookmarkEnd w:id="403"/>
    </w:p>
    <w:p>
      <w:pPr>
        <w:pStyle w:val="Szveg"/>
        <w:rPr/>
      </w:pPr>
      <w:r>
        <w:rPr/>
      </w:r>
    </w:p>
    <w:p>
      <w:pPr>
        <w:pStyle w:val="Szveg"/>
        <w:rPr/>
      </w:pPr>
      <w:r>
        <w:rPr/>
      </w:r>
    </w:p>
    <w:p>
      <w:pPr>
        <w:pStyle w:val="Fcm"/>
        <w:rPr/>
      </w:pPr>
      <w:bookmarkStart w:id="404" w:name="a_h_711af1a37226da7f9e6de52b84490259"/>
      <w:bookmarkEnd w:id="404"/>
      <w:r>
        <w:rPr>
          <w:rStyle w:val="Fontfcm"/>
        </w:rPr>
        <w:t>Nem kérik a gazdik az e-receptet</w:t>
      </w:r>
    </w:p>
    <w:p>
      <w:pPr>
        <w:pStyle w:val="Szveg"/>
        <w:rPr/>
      </w:pPr>
      <w:r>
        <w:rPr/>
      </w:r>
    </w:p>
    <w:p>
      <w:pPr>
        <w:pStyle w:val="Szveg"/>
        <w:rPr/>
      </w:pPr>
      <w:r>
        <w:rPr>
          <w:rStyle w:val="Fontszveg"/>
        </w:rPr>
        <w:t>JÁSZKUNSÁG Az állatorvosok számára is engedélyezte az e-recept használatát a Nemzeti Élelmiszerlánc-biztonsági Hivatal (Nébih) a közelmúltban. A hatóság közleményében kiemelte, hogy a vényköteles készítményeket a kialakult helyzet ellenére sem lehet vény nélkül kiadni. Arra azonban lehetőség nyílik, hogy az állattulajdonos számára - amennyiben nem indokolt, hogy megjelenjen kedvencével a rendelőben - az állatorvos elektronikus úton is elküldheti az adott vényt.</w:t>
      </w:r>
    </w:p>
    <w:p>
      <w:pPr>
        <w:pStyle w:val="Szveg"/>
        <w:rPr/>
      </w:pPr>
      <w:r>
        <w:rPr>
          <w:rStyle w:val="Fontszveg"/>
        </w:rPr>
        <w:t>Megyénkben egyelőre nem jellemző e lehetőség alkalmazása. A martfűi dr. Nyakacska Emil is arról számolt be, hogy még egy páciens gazdája sem kérte ezt a megoldást.</w:t>
      </w:r>
    </w:p>
    <w:p>
      <w:pPr>
        <w:pStyle w:val="Szveg"/>
        <w:rPr/>
      </w:pPr>
      <w:r>
        <w:rPr>
          <w:rStyle w:val="Fontszveg"/>
        </w:rPr>
        <w:t>- Nálam sem volt még erre példa, noha tény, hogy még nem telt el sok idő a bejelentés óta - tette hozzá a mezőtúri dr. Nagy Levente. Hasonló tapasztalatai vannak dr. Kertész Ottónak, a Magyar Állatorvosi Kamara Jász-Nagykun-Szolnok megyei elnökének.</w:t>
      </w:r>
    </w:p>
    <w:p>
      <w:pPr>
        <w:pStyle w:val="Szveg"/>
        <w:rPr/>
      </w:pPr>
      <w:r>
        <w:rPr>
          <w:rStyle w:val="Fontszveg"/>
        </w:rPr>
        <w:t>- Nem jellemző, hogy kérnék, a hagyományos, papíralapú megoldással dolgozunk. A tulajdonosok óvatosabbak, az otthon töltött idő miatt jobban figyelnek kedvenceikre, de természetesen így is akad munkánk. Amit pedig nem lehet elégszer hangsúlyozni, az a veszettség elleni oltás fontossága. Az ország egyik részében tavaszi oltási szezon van, a térségünkben őszi. A kialakult helyzet miatt előfordulhat némi csúszás, de lehetőleg ne maradjon el a vakcina beadása - magyarázta a szakember. Arról szintén beszélt, hogy bár a kutyák számára kötelező a veszettség elleni védőoltás, a macskáknak is erősen ajánlott.</w:t>
      </w:r>
    </w:p>
    <w:p>
      <w:pPr>
        <w:pStyle w:val="Szveg"/>
        <w:rPr/>
      </w:pPr>
      <w:r>
        <w:rPr>
          <w:rStyle w:val="Fontszveg"/>
        </w:rPr>
        <w:t>- A lakásban tartott macskákat kevésbé fenyegeti ez a veszély. A kertes házak lakói azonban gyakran portyáznak éjszakánként. Egy-egy ilyen felfedezés során megannyi másik állattal találkozhatnak, melyek akár a veszettségvírust is hordozhatják. Főként erdők, mezők, ligetes területek mellett elterülő, kisebb településen, falvakban, kisvárosokban élő cirmosok vannak kitéve ennek a veszélynek. Elvégre nagyobb eséllyel találkoznak vadállatokkal - fejette ki az állatorvos. Hozzátette, szerencsére az utóbbi években nem igazán észlelhető a vírus jelenléte, ám a megelőzés és óvatosság a macskák esetében is igen fontos.</w:t>
      </w:r>
    </w:p>
    <w:p>
      <w:pPr>
        <w:pStyle w:val="Szveg"/>
        <w:rPr/>
      </w:pPr>
      <w:r>
        <w:rPr>
          <w:rStyle w:val="Fontszveg"/>
        </w:rPr>
        <w:t>- Az év bármelyik szakában kérheti a tulajdonos az oltást, azonban elengedhetetlen, hogy a következő esztendőben szintén ugyanebben az időpontban adassa be az emlékeztető vakcinát - figyelmeztetett dr. Kertész Ottó. Arról szintén említést tett, hogy praxisa során a veszettséggel azonosított állatok nagyobbik része sem kutya volt, hanem macska.</w:t>
      </w:r>
    </w:p>
    <w:p>
      <w:pPr>
        <w:pStyle w:val="Szveg"/>
        <w:rPr/>
      </w:pPr>
      <w:r>
        <w:rPr>
          <w:rStyle w:val="Fontszveg"/>
        </w:rPr>
        <w:t>Szabó Lilla Laur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Néplap, 2020. május 26., kedd, 2. oldal)</w:t>
      </w:r>
    </w:p>
    <w:p>
      <w:pPr>
        <w:pStyle w:val="Szveg"/>
        <w:rPr/>
      </w:pPr>
      <w:r>
        <w:rPr/>
      </w:r>
      <w:bookmarkStart w:id="405" w:name="d_h_711af1a37226da7f9e6de52b84490259"/>
      <w:bookmarkStart w:id="406" w:name="d_h_711af1a37226da7f9e6de52b84490259"/>
      <w:bookmarkEnd w:id="406"/>
    </w:p>
    <w:p>
      <w:pPr>
        <w:pStyle w:val="Szveg"/>
        <w:rPr/>
      </w:pPr>
      <w:r>
        <w:rPr/>
      </w:r>
    </w:p>
    <w:p>
      <w:pPr>
        <w:pStyle w:val="Szveg"/>
        <w:rPr/>
      </w:pPr>
      <w:r>
        <w:rPr/>
      </w:r>
    </w:p>
    <w:p>
      <w:pPr>
        <w:pStyle w:val="Fcm"/>
        <w:rPr/>
      </w:pPr>
      <w:bookmarkStart w:id="407" w:name="a_h_89a254078cf0c6cd2d68ef33045216e5"/>
      <w:bookmarkEnd w:id="407"/>
      <w:r>
        <w:rPr>
          <w:rStyle w:val="Fontfcm"/>
        </w:rPr>
        <w:t>Az online platformok üzemeltetői több millió félrevezető hirdetést távolítottak el weboldalaikról</w:t>
      </w:r>
    </w:p>
    <w:p>
      <w:pPr>
        <w:pStyle w:val="Szveg"/>
        <w:rPr/>
      </w:pPr>
      <w:r>
        <w:rPr/>
      </w:r>
    </w:p>
    <w:p>
      <w:pPr>
        <w:pStyle w:val="Szveg"/>
        <w:rPr/>
      </w:pPr>
      <w:r>
        <w:rPr>
          <w:rStyle w:val="Fontszveg"/>
        </w:rPr>
        <w:t>Az ellenőrök azt vizsgálták, mely webhelyeken fogalmaznak meg hamis állításokat, illetve hirdetnek hatástalan szereket, nem létező vagy hamis termékeket a koronavírus-járvány kapcsán.</w:t>
      </w:r>
    </w:p>
    <w:p>
      <w:pPr>
        <w:pStyle w:val="Szveg"/>
        <w:rPr/>
      </w:pPr>
      <w:r>
        <w:rPr>
          <w:rStyle w:val="Fontszveg"/>
        </w:rPr>
        <w:t>Az Európai Bizottság felhívására folytatott átfogó ellenőrzési akció keretében az online platformok üzemeltetői több millió, a koronavírus okozta járvánnyal összefüggő félrevezető hirdetést és eladásra kínált termékreklámot távolítottak el vagy tiltottak le weboldalaikról - közölte az uniós bizottság kedden. Az ellenőrök azt vizsgálták, mely webhelyeken fogalmaznak meg hamis állításokat, illetve hirdetnek hatástalan szereket, nem létező vagy hamis termékeket a koronavírus-járvány kapcsán. Az online ellenőrzési akció keretében, amelyben 27 ország fogyasztóvédelmi hatóságai vettek részt, online platformokat világítottak át és több olyan reklámot vizsgáltak meg, amelyek a fogyasztók körében a koronavírus-járvány miatt különösen keresett termékeket hirdettek eladásra. Az átvilágítás során az ellenőrök kiemelt figyelmet fordítottak a védőmaszkok, fejvédők, kézfertőtlenítők és vírustesztek, valamint az olyan élelmiszerek, étrend-kiegészítők és nem élelmiszer jellegű termékek értékesítésére irányuló ajánlatoknak, amelyeknek a forgalmazók gyógyhatást tulajdonítanak a koronavírus-fertőzéssel szemben. A hatóságok számos kétes ajánlatra és hirdetésre bukkantak olyan termékek kapcsán, amelyeket megtévesztő módon a koronavírus-járvánnyal összefüggésben kínáltak az érintett weboldalak, ezenfelül sok esetben találkoztak indokolatlanul magas árakkal, és olyan, megalapozatlan állításokkal, miszerint a hirdetett termék képes megelőzni, illetve gyógyítani a koronavírus-fertőzést. Az online ellenőrzés azt is feltárta, hogy a tisztességtelen eszközökkel élő kereskedők olyan új módszereket alkalmaznak, amelyek megnehezítik a leleplezésüket. Ilyen módszer például, hogy csak burkoltan állítják, képek vagy ábrák segítségével sugallják, hogy termékeik gyógyhatással rendelkeznek. A vizsgálat összességében azt mutatta, hogy a folyamatos információcsere rendkívül eredményes. A Google például világszinten több mint 80 millió hirdetést tiltott le vagy távolított el a koronavírus-járvánnyal összefüggésben - közölté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tmania.hu, 2020. május 26., kedd)</w:t>
      </w:r>
    </w:p>
    <w:p>
      <w:pPr>
        <w:pStyle w:val="Szveg"/>
        <w:rPr/>
      </w:pPr>
      <w:r>
        <w:rPr/>
      </w:r>
      <w:bookmarkStart w:id="408" w:name="d_h_e2fbb65e4f9d1f337e51a63444cd9ca5"/>
      <w:bookmarkStart w:id="409" w:name="d_h_da0074a5e78340f10d44d4c445492473"/>
      <w:bookmarkStart w:id="410" w:name="d_h_2e647a0c8e8e4285b2910c0ef9a2881c"/>
      <w:bookmarkStart w:id="411" w:name="d_h_89a254078cf0c6cd2d68ef33045216e5"/>
      <w:bookmarkStart w:id="412" w:name="d_h_e2fbb65e4f9d1f337e51a63444cd9ca5"/>
      <w:bookmarkStart w:id="413" w:name="d_h_da0074a5e78340f10d44d4c445492473"/>
      <w:bookmarkStart w:id="414" w:name="d_h_2e647a0c8e8e4285b2910c0ef9a2881c"/>
      <w:bookmarkStart w:id="415" w:name="d_h_89a254078cf0c6cd2d68ef33045216e5"/>
      <w:bookmarkEnd w:id="412"/>
      <w:bookmarkEnd w:id="413"/>
      <w:bookmarkEnd w:id="414"/>
      <w:bookmarkEnd w:id="415"/>
    </w:p>
    <w:p>
      <w:pPr>
        <w:pStyle w:val="Szveg"/>
        <w:rPr/>
      </w:pPr>
      <w:r>
        <w:rPr/>
      </w:r>
    </w:p>
    <w:p>
      <w:pPr>
        <w:pStyle w:val="Szveg"/>
        <w:rPr/>
      </w:pPr>
      <w:r>
        <w:rPr/>
      </w:r>
    </w:p>
    <w:p>
      <w:pPr>
        <w:pStyle w:val="Fcm"/>
        <w:rPr/>
      </w:pPr>
      <w:bookmarkStart w:id="416" w:name="a_h_872b86e556836310190e4185aef48a00"/>
      <w:bookmarkEnd w:id="416"/>
      <w:r>
        <w:rPr>
          <w:rStyle w:val="Fontfcm"/>
        </w:rPr>
        <w:t>Az autópiac fekete hónapjai - Két-három év kell a teljes újjáéledéshez</w:t>
      </w:r>
    </w:p>
    <w:p>
      <w:pPr>
        <w:pStyle w:val="Szveg"/>
        <w:rPr/>
      </w:pPr>
      <w:r>
        <w:rPr/>
      </w:r>
    </w:p>
    <w:p>
      <w:pPr>
        <w:pStyle w:val="Szveg"/>
        <w:rPr/>
      </w:pPr>
      <w:r>
        <w:rPr>
          <w:rStyle w:val="Fontszveg"/>
        </w:rPr>
        <w:t>Januárban még minden rózsásnak tűnt.A Bécsi Autókiállításon innovatív, úttörő elképzelések sora utalt arra, hogy 2020 a fordulat éve lehet az autóiparban, hiszen az e-mobility részleg igen nagy hangsúlyt kapott, a 2019-es parádéhoz képest nyolcszorosára, 3500 négyzetméteresre nőtt a területe. Magyar szemmel feltűnő volt a Suzuki-paletta gazdagsága, tisztulása, innovatív felfejlődése, hibridforradalma, de szinte minden gyártó szolgált meglepetésekkel. A Honda újdonsága (Honda-e) például azért lett népszerű a forgatagban, mert ennek az elektromos járműnek nincs visszapillantója, tükör helyett kamerával fürkészi a külső teret. Bécsben az önvezető technológiába sokan a Peugeot e-Legendje révén szerelmesedtek bele, de tarolt a BMW is az M2 Competition, az M8 kupé, valamint a Formula-E széria egyik versenygépének bemutatásakor."Felgyorsult a motorsport és a tömegtermelés közötti technológiai örökítés folyamata" - mondta a müncheni óriás. Ekkor senki nem sejtette, hogy néhány hét múlva leáll a világ. Azt sem, hogy májusban leállítják a debreceni BMW-gyár építési munkálatait. A Vienna Autoshow így nem egy sikerév európai nyitányaként, hanem egy korszak zárómustrájaként került az autóipar históriáskönyvébe. Néhány héttel később pedig már arról szóltak a hírek, hogy elmaradt a - rendre világrengető - Genfi Autószalon. Az év elején amúgy itthon is kevés szó esett a gondokról. A Magyar Gépjárműimportőrök Egyesülete évindító sajtóreggelijén a 2008-as világválságot csúnyán megsínylő honi autópiac képviselőinek többsége szokatlanul derűlátóan nyilatkozott. Többek közt 155 ezerre becsülték a 2020-ban forgalomba álló új autók számát. "A tisztán elektromos gépkocsik értékesítése ezen belül elérheti a kétezer-ötszázat" - mondta akkor Erdélyi Péter, az MGE ügyvezető elnöke. A koronavírus-járvány okozta sokk tükrében 2020 májusában mások az elvárások. "118 ezerre módosítottuk a teljes piaci előrejelzést, az elektromos autók értékesítése azonban teljesülhet, feltéve, hogy a támogatási program folytatódik" - jövendöli most a szakember.Sajátos stratégiai játék van kibontakozóban. Erdélyi Péter 2012 januárjában, egy szintén drámai időszakban, az Országos Fogyasztóvédelmi Egyesület magazinjának még azt mondta: "a magyar piac kicsivé és jelentéktelenné vált". Ezzel szemben 2020 telén többé-kevésbé minden piaci szereplőnek egyezett a véleménye arról, hogy sokat javult a helyzet, s ha kicsi is a hazai piac, de már nem jelentéktelen.- 2010-ben nagyobb volt a visszaesés- mondja Gablini Gábor, az importőrök képviselője. - A Gépjármű Márkakereskedők Országos Szövetsége (GÉMOSZ) eleve visszafogottabban tervezett az idei évre, aminek alapvető oka, hogy a gyártók 2019 végén készletkisöprési akciókat indítottak - árnyalja a képet a szövetség elnöke. - Az előrehozott vásárlások a tavalyi évet jobbnak mutatták, az idei hátránnyal indult, ráadásul mindezt fokozta - és ezt már az első negyedéves statisztikák igazolják -, hogy az új szabályok miatt szűkült a kínálat, nőttek az árak. Mi az első fél évben tízszázalékos csökkenésre számítottunk, amit a második fél év sem tudott volna kompenzálni.Gabliniék tehát eleve gyengébb évre készültek, amit a járvány miatt előírt részleges szalonlátogatási tilalom tovább gyengített. - Áprilisban a tavalyi esztendőhöz képest alig több mint tíz százalék volt az új szerződés, ami drámai visszaesés - rögzíti. Szerinte azzal, hogy májustól a márkakereskedők újra fogadják a vásárlókat, beindulhat egy lassú konszolidáció, de még ha erős is lesz az ősz, éves szinten húsz százalék körüli visszaeséssel számolnak.- A 2019-es volumen elérése leghamarabb 2022-2023-ra tehető, amennyiben nem lesz államilag ösztönzött használtautó-csereprogram - véli Gablini Gábor.Markó Zoltán, a Duna Autó kereskedelmi igazgatója szerint az online autó- értékesítés kialakítását évek óta tervezték, de a járványügyi helyzet gyors lépést igényelt a területen, ami feltétlenül pozitívuma a történteknek. - Alig két hete élesítettük #MaradjOtthon Autóvásárlás platformunkat, de az értékesítőink már több mint egy tucat ügyletet kezelnek. Az első vásárlás is realizálódott: egy SEAT Arona talált gazdára online foglalási és vásárlási rendszerünkön keresztül - újságolja.- Erőforrásainkat a kontaktus nélküli szervizelésre és a Kia házhoz megy elnevezésű, újonnan bevezetett szolgáltatásunkra koncentráljuk - vázolta röviden a jelenlegi stratégiát Nagy Norbert, a Kia Motors Magyarország ügyvezető igazgatója. Cégük Magyarországon 2403 gépjármű értékesítésével rekord első negyedévet zárt, amivel 5,2 százalékra növelte a piaci részesedését. Eddig a Toyota sem panaszkodhat, hiszen hibridfronton változatlanul erős. A világszinten elért 15 millió eladott hibrid járműről szóló bejelentését éppen ezekre a napokra időzítette.Szabó Ildikó, a Honda hazánkért felelős PR-vezetője a térség valós helyzetét is láttatva megállapította: a 2019-es eredményekkel összehasonlítva a márka eladása Szlovákiában és Magyarországon 26 százalékos visszaesést mutat, míg ez a szám Ausztria esetében 56, a cseheknél 40 százalékos.Tavaly áprilisban 12 421 új autót és 523 új motort helyeztek forgalomba, ezzel szemben az idén 6170 kocsit és 417 motorkerékpárt regisztráltak.Ismerve a koronavírus-járvány kíméletlen pusztítását Olaszországban, most különösen érdekes: mi lesz a FIAT-konszernnel? Nos, a körülményekhez képest jó híreket hallani az 1899 óta létező, több világégést, káoszt átélt autóipari óriásról. "Leparkoltunk, de nem állunk meg. Ahogyan a kereskedőink sem" - adta ki az aktuális szlogent a gyár. A konszern ékköve, az Alfa Romeo is mutat életjeleket. Az új Giulia és Stelvio Quadrifoglio MY20 hivatalos sajtóbemutatóját május 7-én az online térben, streamelve tartották meg.A járvány más autóipari legendákat is letaglózott. Az Aston Martin az év elején a Gablini-csoporton keresztül tervezte megnyitni első kereskedését Budapesten. - A céget sem kerülte el a vészhelyzet, a gyárakat május végén indítják újra - erősíti meg Gablini Gábor. A nyáron hivatalosan is nyitni fog a budapesti szalon, de már most is van lehetőség rendelésre.Az elemzők és a kereskedők abban nagyjából egyetértenek, hogy a kibontakozó válság miatt a világszerte népszerű SUV kategória, azaz a sport szabadidő-autók piaca szenvedi el a legkisebb veszteséget, ugyanakkor az önvezető kocsik fejlesztése megtorpanhat.Erdélyi Péter, az MGE elnöke úgy érzi, "a dízelhiszti is lassan véget ér, és minden hajtásmód, így a dízel is, jó ideig még velünk marad". A GÉMOSZ elnöke arra jutott, hogy a dízel lett az ősgonosz, holott a korszerű dízelerőforrások energiahatékonysága 20-25 százalékkal jobb, alacsonyabb a fogyasztásuk, és kisebb a károsanyag-kibocsátásuk is, mint számos benzinesé.Magyarországon közben ketyeg a "használtautó-bomba".A híradások szerint sorra mennek csődbe a kereskedések, a szektorban máris óriási a baj. Mindez azt jelenti, hogy tovább erősödik a feketegazdaság, s vélhetően több lesz a behozott roncs is az országban. Gablini szerint a kormánynak kellene meghoznia a szükséges döntéseket, hogy a 15-25 éves kocsik behozatala érdemben visszaszoruljon. Válság Honda Autópiac Magyar Gépjárműimportőrök Egyesülete Gépjármű Márkakereskedők Országos Szövetsége (GÉMOSZ) Duna Autó Gablini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168ora.hu, 2020. május 26., kedd)</w:t>
      </w:r>
    </w:p>
    <w:p>
      <w:pPr>
        <w:pStyle w:val="Szveg"/>
        <w:rPr/>
      </w:pPr>
      <w:r>
        <w:rPr/>
      </w:r>
      <w:bookmarkStart w:id="417" w:name="d_h_f0ef1328ed52520fb5645ff869aebeac"/>
      <w:bookmarkStart w:id="418" w:name="d_h_872b86e556836310190e4185aef48a00"/>
      <w:bookmarkStart w:id="419" w:name="d_h_f0ef1328ed52520fb5645ff869aebeac"/>
      <w:bookmarkStart w:id="420" w:name="d_h_872b86e556836310190e4185aef48a00"/>
      <w:bookmarkEnd w:id="419"/>
      <w:bookmarkEnd w:id="420"/>
    </w:p>
    <w:p>
      <w:pPr>
        <w:pStyle w:val="Szveg"/>
        <w:rPr/>
      </w:pPr>
      <w:r>
        <w:rPr/>
      </w:r>
    </w:p>
    <w:p>
      <w:pPr>
        <w:pStyle w:val="Szveg"/>
        <w:rPr/>
      </w:pPr>
      <w:r>
        <w:rPr/>
      </w:r>
    </w:p>
    <w:p>
      <w:pPr>
        <w:pStyle w:val="Fcm"/>
        <w:rPr/>
      </w:pPr>
      <w:bookmarkStart w:id="421" w:name="a_h_278dd3b119cb906f41537ce355e9d840"/>
      <w:bookmarkEnd w:id="421"/>
      <w:r>
        <w:rPr>
          <w:rStyle w:val="Fontfcm"/>
        </w:rPr>
        <w:t>Fertőtlenítő hatású termékeket ellenőrzött az ITM</w:t>
      </w:r>
    </w:p>
    <w:p>
      <w:pPr>
        <w:pStyle w:val="Szveg"/>
        <w:rPr/>
      </w:pPr>
      <w:r>
        <w:rPr/>
      </w:r>
    </w:p>
    <w:p>
      <w:pPr>
        <w:pStyle w:val="Szveg"/>
        <w:rPr/>
      </w:pPr>
      <w:r>
        <w:rPr>
          <w:rStyle w:val="Fontszveg"/>
        </w:rPr>
        <w:t>Az Innovációs és Technológiai Minisztérium (ITM) Élelmiszer és Vegyipari Laboratóriuma összesen 69-féle kézfertőtlenítőt, antibakteriális szappant, folyékony szappant és tusfürdőt, felületfertőtlenítőt ellenőrzött.</w:t>
      </w:r>
    </w:p>
    <w:p>
      <w:pPr>
        <w:pStyle w:val="Szveg"/>
        <w:rPr/>
      </w:pPr>
      <w:r>
        <w:rPr>
          <w:rStyle w:val="Fontszveg"/>
        </w:rPr>
        <w:t>Az Innovációs és Technológiai Minisztérium (ITM) Élelmiszer és Vegyipari Laboratóriuma összesen 69-féle kézfertőtlenítőt, antibakteriális szappant, folyékony szappant és tusfürdőt, felületfertőtlenítőt ellenőrzött. A vizsgálat e szerek közül 14 esetében nem igazolta teljes körűen a címkén vállalt tisztító, fertőtlenítő hatásokat, ám mindössze két, kizárólag webshopban kínált kézfertőtlenítő bizonyult teljesen hatástalannak. A koronavírus-fertőzés terjedésének legjobb ellenszere az Egészségügyi Világszervezet (WHO) ajánlásai szerint az otthonmaradás mellett a minél gyakoribb, langyos vizes-szappanos kézmosás. A 29 különböző típusú kézfertőtlenítő közül nyolc nem teljesítette maradéktalanul a csomagoláson vállalt antibakteriális vagy gombaölő hatást. E cikkek közül került ki az a két, csak online módon értékesített termék is, amelyek semmilyen fertőtlenítő hatást nem produkáltak. A hatósági fellépés eredményeként az egyik honlap időközben elérhetetlenné vált. A fogyasztóvédelmi eljárások folyamatban vannak, az e-kereskedelemben kapható kézfertőtlenítők ellenőrzése folytatódik. A koronavírus-járvány hatására a kézfertőtlenítők hiánycikké váltak a kiskereskedelmi forgalomban. A WHO ajánlása szerint azonban az egyéb elővigyázatossági szabályok betartása mellett a szappanos kézmosás védelmet biztosít a fertőzés ellen. A túlzott kézfertőtlenítés akár káros is lehet, kiszárítja a bőrt, amely kirepedezve könnyebben fertőződik. A járvány terjedésének lassítását akkor segíthetjük a leghatékonyabban, ha betartjuk a kijárási korlátozást, és kizárólag alapos indokkal mozdulunk ki otthonról. A 19-féle antibakteriális hatásúként árult szappan és tusfürdő közül négy folyékony szappan nem hozta az ígért hatást a laborvizsgálat alapján. A felületfertőtlenítők még jobb arányban teljesítették vállalásaikat, 21 típusból összesen két termék esetében találtak problémát a szakemberek, az egyik a gombaölő hatás szempontjából, a másik pedig csak az ajánlott hígításban nem felelt meg az ellenőrzésen. A vizsgált árucikkeket és az eredményeket termékcsoportonként, tételesen bemutató táblázatok a kapcsolódó anyagok között, valamint ide kattintva is elérhető. Az ígért fertőtlenítő hatást csak részben teljesítő termékek a csomagoláson, címkén olvasható információk valósághű módosítása után forgalmazhatóak. Az ITM a vizsgálati eredményeket megküldte a Nemzeti Népegészségügyi Központnak, amely piacfelügyeleti hatóságként eljár a jogsértő vállalkozásokkal szemben. A tárca a veszélyhelyzet meghirdetése óta figyeli a tisztességtelen kereskedelmi gyakorlat és a megtévesztő tájékoztatás megvalósulását, indokolt esetben határozottan fellép a magyar családok védelme érdekében. A fogyasztóvédelmi hatóság laboratóriumi vizsgálat céljából a mintavételezés mellett ellenmintát is jogosult venni. Így ha a vállalkozás nem ért egyet a hatósági laboratóriumi vizsgálat eredményével, az ellenminta terméket egy akkreditált laboratóriumban maga is bevizsgáltathatja. A kézfertőtlenítők ellenminta vizsgálata nyomán, a termékek egyedi eltérésének betudhatóan a Pure 125 ml-es antibakteriális kéztisztító gél és Jimjams 50 ml-es kéz és bőrfertőtlenítő spray vizsgálati eredménye a mellékelt táblázatban módosult."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orientpress.hu, 2020. május 26., kedd)</w:t>
      </w:r>
    </w:p>
    <w:p>
      <w:pPr>
        <w:pStyle w:val="Szveg"/>
        <w:rPr/>
      </w:pPr>
      <w:r>
        <w:rPr/>
      </w:r>
      <w:bookmarkStart w:id="422" w:name="d_h_278dd3b119cb906f41537ce355e9d840"/>
      <w:bookmarkStart w:id="423" w:name="d_h_278dd3b119cb906f41537ce355e9d840"/>
      <w:bookmarkEnd w:id="423"/>
    </w:p>
    <w:p>
      <w:pPr>
        <w:pStyle w:val="Szveg"/>
        <w:rPr/>
      </w:pPr>
      <w:r>
        <w:rPr/>
      </w:r>
    </w:p>
    <w:p>
      <w:pPr>
        <w:pStyle w:val="Szveg"/>
        <w:rPr/>
      </w:pPr>
      <w:r>
        <w:rPr/>
      </w:r>
    </w:p>
    <w:p>
      <w:pPr>
        <w:pStyle w:val="Fcm"/>
        <w:rPr/>
      </w:pPr>
      <w:bookmarkStart w:id="424" w:name="a_h_334f9d36737702c9c5465d168b7062b2"/>
      <w:bookmarkEnd w:id="424"/>
      <w:r>
        <w:rPr>
          <w:rStyle w:val="Fontfcm"/>
        </w:rPr>
        <w:t>Lejár a bevallási határidő kedden</w:t>
      </w:r>
    </w:p>
    <w:p>
      <w:pPr>
        <w:pStyle w:val="Szveg"/>
        <w:rPr/>
      </w:pPr>
      <w:r>
        <w:rPr/>
      </w:r>
    </w:p>
    <w:p>
      <w:pPr>
        <w:pStyle w:val="Szveg"/>
        <w:rPr/>
      </w:pPr>
      <w:r>
        <w:rPr>
          <w:rStyle w:val="Fontszveg"/>
        </w:rPr>
        <w:t>ZALAEGERSZEG Az élelmiszerlánc-szereplők zömének május 31-ig kell benyújtani a 2020-as felügyeleti díjbevallást, hívja fel a figyelmet a Nemzeti Élelmiszerlánc-biztonsági Hivatal (Nébih).</w:t>
      </w:r>
    </w:p>
    <w:p>
      <w:pPr>
        <w:pStyle w:val="Szveg"/>
        <w:rPr/>
      </w:pPr>
      <w:r>
        <w:rPr>
          <w:rStyle w:val="Fontszveg"/>
        </w:rPr>
        <w:t>A gazdaságvédelmi akcióterv keretében bevezetett adózási határidők módosítása az élelmiszerlánc-felügyeleti díjra csak részben vonatkozik. Azaz kizárólag a vendéglátásban, a közétkeztetésben és a turisztikai ágazatban érintett cégek esetében módosul 2020. szeptember 30-ra a bevallási és díjfizetési határidő, derül ki a Nébih tájékoztatójából.</w:t>
      </w:r>
    </w:p>
    <w:p>
      <w:pPr>
        <w:pStyle w:val="Szveg"/>
        <w:rPr/>
      </w:pPr>
      <w:r>
        <w:rPr>
          <w:rStyle w:val="Fontszveg"/>
        </w:rPr>
        <w:t>Az élelmiszerlánc-szereplők többségének a megszokott május 31-i határidőt betartva kell benyújtania a 2020-as felügyeleti díjbevallást. Ám mivel május 31. ebben az évben munkaszüneti napra esik, így a bevallások a következő munkanapon, tehát június 2-án még benyújthatóak a Nébih honlapjának Ügyfélprofil menüpontjában.</w:t>
      </w:r>
    </w:p>
    <w:p>
      <w:pPr>
        <w:pStyle w:val="Szveg"/>
        <w:rPr/>
      </w:pPr>
      <w:r>
        <w:rPr>
          <w:rStyle w:val="Fontszveg"/>
        </w:rPr>
        <w:t>ZH</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Zalai Hírlap, 2020. május 27., szerda, 12. oldal)</w:t>
      </w:r>
    </w:p>
    <w:p>
      <w:pPr>
        <w:pStyle w:val="Szveg"/>
        <w:rPr/>
      </w:pPr>
      <w:r>
        <w:rPr/>
      </w:r>
      <w:bookmarkStart w:id="425" w:name="d_h_c8d4c899cd14cd1e7debef0a57920eb1"/>
      <w:bookmarkStart w:id="426" w:name="d_h_334f9d36737702c9c5465d168b7062b2"/>
      <w:bookmarkStart w:id="427" w:name="d_h_c8d4c899cd14cd1e7debef0a57920eb1"/>
      <w:bookmarkStart w:id="428" w:name="d_h_334f9d36737702c9c5465d168b7062b2"/>
      <w:bookmarkEnd w:id="427"/>
      <w:bookmarkEnd w:id="428"/>
    </w:p>
    <w:p>
      <w:pPr>
        <w:pStyle w:val="Szveg"/>
        <w:rPr/>
      </w:pPr>
      <w:r>
        <w:rPr/>
      </w:r>
    </w:p>
    <w:p>
      <w:pPr>
        <w:pStyle w:val="Szveg"/>
        <w:rPr/>
      </w:pPr>
      <w:r>
        <w:rPr/>
      </w:r>
    </w:p>
    <w:p>
      <w:pPr>
        <w:pStyle w:val="Fcm"/>
        <w:rPr/>
      </w:pPr>
      <w:bookmarkStart w:id="429" w:name="a_h_da0074a5e78340f10d44d4c445492473"/>
      <w:bookmarkEnd w:id="429"/>
      <w:r>
        <w:rPr>
          <w:rStyle w:val="Fontfcm"/>
        </w:rPr>
        <w:t>Feloldották a tűzgyújtási tilalmat</w:t>
      </w:r>
    </w:p>
    <w:p>
      <w:pPr>
        <w:pStyle w:val="Szveg"/>
        <w:rPr/>
      </w:pPr>
      <w:r>
        <w:rPr/>
      </w:r>
    </w:p>
    <w:p>
      <w:pPr>
        <w:pStyle w:val="Szveg"/>
        <w:rPr/>
      </w:pPr>
      <w:r>
        <w:rPr>
          <w:rStyle w:val="Fontszveg"/>
        </w:rPr>
        <w:t>SOMOGY Feloldották a tűzgyújtási tilalmat kedden. Az elmúlt két napban ugyanis annyi csapadék hullott, hogy az erdős és mezőgazdasági területeken csökkent a tűzveszély. A Nemzeti Élelmiszerlánc-biztonsági Hivatal azonban felhívja a figyelmet, hogy erdős területen továbbra is csak a kijelölt helyen szabad tüzet nyújtani.</w:t>
      </w:r>
    </w:p>
    <w:p>
      <w:pPr>
        <w:pStyle w:val="Szveg"/>
        <w:rPr/>
      </w:pPr>
      <w:r>
        <w:rPr>
          <w:rStyle w:val="Fontszveg"/>
        </w:rPr>
        <w:t>Ma.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omogyi Hírlap, 2020. május 27., szerda, 2. oldal)</w:t>
      </w:r>
    </w:p>
    <w:p>
      <w:pPr>
        <w:pStyle w:val="Szveg"/>
        <w:rPr/>
      </w:pPr>
      <w:r>
        <w:rPr/>
      </w:r>
      <w:bookmarkStart w:id="430" w:name="d_h_ff6c48360e3a9ab01e14cd01782c893f"/>
      <w:bookmarkStart w:id="431" w:name="d_h_ff6c48360e3a9ab01e14cd01782c893f"/>
      <w:bookmarkEnd w:id="431"/>
    </w:p>
    <w:p>
      <w:pPr>
        <w:pStyle w:val="Szveg"/>
        <w:rPr/>
      </w:pPr>
      <w:r>
        <w:rPr/>
      </w:r>
    </w:p>
    <w:p>
      <w:pPr>
        <w:pStyle w:val="Szveg"/>
        <w:rPr/>
      </w:pPr>
      <w:r>
        <w:rPr/>
      </w:r>
    </w:p>
    <w:p>
      <w:pPr>
        <w:pStyle w:val="Fcm"/>
        <w:rPr/>
      </w:pPr>
      <w:bookmarkStart w:id="432" w:name="a_h_67ca53314659d5a68d05880430480c4c"/>
      <w:bookmarkEnd w:id="432"/>
      <w:r>
        <w:rPr>
          <w:rStyle w:val="Fontfcm"/>
        </w:rPr>
        <w:t>Több millió félrevezető hirdetést távolítottak el weboldalakról</w:t>
      </w:r>
    </w:p>
    <w:p>
      <w:pPr>
        <w:pStyle w:val="Szveg"/>
        <w:rPr/>
      </w:pPr>
      <w:r>
        <w:rPr/>
      </w:r>
    </w:p>
    <w:p>
      <w:pPr>
        <w:pStyle w:val="Szveg"/>
        <w:rPr/>
      </w:pPr>
      <w:r>
        <w:rPr>
          <w:rStyle w:val="Fontszveg"/>
        </w:rPr>
        <w:t>Az Európai Bizottság felhívására folytatott átfogó ellenőrzési akció keretében az online platformok üzemeltetői több millió, a koronavírus okozta járvánnyal összefüggő félrevezető hirdetést és eladásra kínált termékreklámot távolítottak el vagy tiltottak le weboldalaikról.</w:t>
      </w:r>
    </w:p>
    <w:p>
      <w:pPr>
        <w:pStyle w:val="Szveg"/>
        <w:rPr/>
      </w:pPr>
      <w:r>
        <w:rPr>
          <w:rStyle w:val="Fontszveg"/>
        </w:rPr>
        <w:t>Az Európai Bizottság felhívására folytatott átfogó ellenőrzési akció keretében az online platformok üzemeltetői több millió, a koronavírus okozta járvánnyal összefüggő félrevezető hirdetést és eladásra kínált termékreklámot távolítottak el vagy tiltottak le weboldalaikról. Az ellenőrök azt vizsgálták, mely webhelyeken fogalmaznak meg hamis állításokat, illetve hirdetnek hatástalan szereket, nem létező vagy hamis termékeket a koronavírus-járvány kapcsán. Az online ellenőrzési akció keretében, amelyben 27 ország fogyasztóvédelmi hatóságai vettek részt, online platformokat világítottak át és több olyan reklámot vizsgáltak meg, amelyek a fogyasztók körében a koronavírus-járvány miatt különösen keresett termékeket hirdettek eladásra. Az átvilágítás során az ellenőrök kiemelt figyelmet fordítottak a védőmaszkok, fejvédők, kézfertőtlenítők és vírustesztek, valamint az olyan élelmiszerek, étrend-kiegészítők és nem élelmiszer jellegű termékek értékesítésére irányuló ajánlatoknak, amelyeknek a forgalmazók gyógyhatást tulajdonítanak a koronavírus-fertőzéssel szemben. A hatóságok számos kétes ajánlatra és hirdetésre bukkantak olyan termékek kapcsán, amelyeket megtévesztő módon a koronavírus-járvánnyal összefüggésben kínáltak az érintett weboldalak, ezenfelül sok esetben találkoztak indokolatlanul magas árakkal, és olyan, megalapozatlan állításokkal, miszerint a hirdetett termék képes megelőzni, illetve gyógyítani a koronavírus-fertőzést. Az online ellenőrzés azt is feltárta, hogy a tisztességtelen eszközökkel élő kereskedők olyan új módszereket alkalmaznak, amelyek megnehezítik a leleplezésüket. Ilyen módszer például, hogy csak burkoltan állítják, képek vagy ábrák segítségével sugallják, hogy termékeik gyógyhatással rendelkeznek. A vizsgálat összességében azt mutatta, hogy a folyamatos információcsere rendkívül eredményes. A Google például világszinten több mint 80 millió hirdetést tiltott le vagy távolított el a koronavírus-járvánnyal összefüggésben - közölték. (Forrás: MTI) - Csillag Zoltá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amaraonline.hu, 2020. május 27., szerda)</w:t>
      </w:r>
    </w:p>
    <w:p>
      <w:pPr>
        <w:pStyle w:val="Szveg"/>
        <w:rPr/>
      </w:pPr>
      <w:r>
        <w:rPr/>
      </w:r>
      <w:bookmarkStart w:id="433" w:name="d_h_1f8596c7b2e021d16d11ae4f820cafa9"/>
      <w:bookmarkStart w:id="434" w:name="d_h_b2a3b4ac683d414022621bc317c29e13"/>
      <w:bookmarkStart w:id="435" w:name="d_h_67ca53314659d5a68d05880430480c4c"/>
      <w:bookmarkStart w:id="436" w:name="d_h_1f8596c7b2e021d16d11ae4f820cafa9"/>
      <w:bookmarkStart w:id="437" w:name="d_h_b2a3b4ac683d414022621bc317c29e13"/>
      <w:bookmarkStart w:id="438" w:name="d_h_67ca53314659d5a68d05880430480c4c"/>
      <w:bookmarkEnd w:id="436"/>
      <w:bookmarkEnd w:id="437"/>
      <w:bookmarkEnd w:id="438"/>
    </w:p>
    <w:p>
      <w:pPr>
        <w:pStyle w:val="Szveg"/>
        <w:rPr/>
      </w:pPr>
      <w:r>
        <w:rPr/>
      </w:r>
    </w:p>
    <w:p>
      <w:pPr>
        <w:pStyle w:val="Szveg"/>
        <w:rPr/>
      </w:pPr>
      <w:r>
        <w:rPr/>
      </w:r>
    </w:p>
    <w:p>
      <w:pPr>
        <w:pStyle w:val="Fcm"/>
        <w:rPr/>
      </w:pPr>
      <w:bookmarkStart w:id="439" w:name="a_h_cb683aaf5c886f41e71b11e7f9c330f7"/>
      <w:bookmarkEnd w:id="439"/>
      <w:r>
        <w:rPr>
          <w:rStyle w:val="Fontfcm"/>
        </w:rPr>
        <w:t>Koronavírus: új módszerekkel verik át a vásárlókat a webáruházak</w:t>
      </w:r>
    </w:p>
    <w:p>
      <w:pPr>
        <w:pStyle w:val="Szveg"/>
        <w:rPr/>
      </w:pPr>
      <w:r>
        <w:rPr/>
      </w:r>
    </w:p>
    <w:p>
      <w:pPr>
        <w:pStyle w:val="Szveg"/>
        <w:rPr/>
      </w:pPr>
      <w:r>
        <w:rPr>
          <w:rStyle w:val="Fontszveg"/>
        </w:rPr>
        <w:t>Az összes vizsgált webshop lebukott Magyarországon.</w:t>
      </w:r>
    </w:p>
    <w:p>
      <w:pPr>
        <w:pStyle w:val="Szveg"/>
        <w:rPr/>
      </w:pPr>
      <w:r>
        <w:rPr>
          <w:rStyle w:val="Fontszveg"/>
        </w:rPr>
        <w:t>Az Innovációs és Technológiai Minisztérium (ITM) fogyasztóvédelmi szakterülete a legtöbb ellenőrzést végzők között volt abban az európai uniós szintű ellenőrzéssorozatban, amelynek eredményeként az online oldalak üzemeltetői több millió, a koronavírus-járvánnyal összefüggő félrevezető hirdetést és termékreklámot távolítottak el vagy tiltottak le honlapjaikról. Az akció keretében a tárca IT Laboratóriuma a koronavírussal kapcsolatos online termékértékesítést vizsgálta. A résztvevő társhatóságokhoz hasonlóan az ITM is számos kétes ajánlatra és hirdetésre bukkant olyan, a járvánnyal összefüggésben piacra dobott termékeknél, amelyeket az érintett weboldalak megtévesztő módon kínáltak. Sok esetben találkoztak indokolatlanul magas árakkal és megalapozatlan állításokkal is, amelyek szerint a hirdetett árucikk képes megelőzni vagy hatástalanítani a koronavírus-fertőzést. Keszthelyi Nikoletta fogyasztóvédelemért felelős helyettes államtitkár elmondta, a koronavírus-járvánnyal összefüggésben megindított ellenőrzés során február óta közel 700 hazai webáruház gyakorlatát vizsgálta a magyar fogyasztóvédelem, számos esetben próbavásárlásokkal. Így már az összehangolt uniós akció előtt is jelentős tapasztalattal rendelkeztünk, célzottan tudtunk nyomába eredni a megtévesztő és agresszív kereskedelmi gyakorlatot folytató cégeknek. Az online jogsértések miatt fogyasztóvédelmi és piacfelügyeleti eljárások is indultak, ezek során eddig mintegy 4,5 millió forint bírságot szabtak ki. Az uniós akcióban résztvevő 27 ország összesen 268 webáruházat ellenőrzött, ezek közül 206 esetben vált szükségessé további hatósági intézkedések megtétele. A magyar fogyasztóvédelem a vizsgált 27 webáruház mindegyikénél feltárt kisebb-nagyobb jogsértést, a tájékoztatási hiányosságoktól a megtévesztő állításokig. A tisztességtelen kereskedelmi gyakorlatok miatt minden ellenőrzött céggel szemben hatósági eljárás is indult. Az összehangolt online ellenőrzésből kiderült, hogy a tisztességtelen eszközökkel élő kereskedők új módszereket alkalmaznak, amelyek megnehezítik a leleplezésüket. A hazai tapasztalatok is alátámasztják, hogy a trükközők újabban például csak burkoltan állítják, képek vagy ábrák segítségével sugallják, hogy termékeik gyógyhatással rendelkeznek. Az ún. sweep vizsgálat összességében azt mutatta, hogy a folyamatos nemzetközi információcsere a visszaélések kiszűrésének rendkívül eredményes eszköze. Az ITM a jövőben is állandó hatósági jelenléttel, folytatódó ellenőrzésekkel cselekszik a piac tisztítása, a magyar fogyasztók biztonsága és a jogkövető vállalkozások védelme érdekében. Címlapkép: Getty Images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ortfolio.hu, 2020. május 27., szerda)</w:t>
      </w:r>
    </w:p>
    <w:p>
      <w:pPr>
        <w:pStyle w:val="Szveg"/>
        <w:rPr/>
      </w:pPr>
      <w:r>
        <w:rPr/>
      </w:r>
      <w:bookmarkStart w:id="440" w:name="d_h_594ce88c4007dc0d74c8462f8de109de"/>
      <w:bookmarkStart w:id="441" w:name="d_h_cb683aaf5c886f41e71b11e7f9c330f7"/>
      <w:bookmarkStart w:id="442" w:name="d_h_594ce88c4007dc0d74c8462f8de109de"/>
      <w:bookmarkStart w:id="443" w:name="d_h_cb683aaf5c886f41e71b11e7f9c330f7"/>
      <w:bookmarkEnd w:id="442"/>
      <w:bookmarkEnd w:id="443"/>
    </w:p>
    <w:p>
      <w:pPr>
        <w:pStyle w:val="Szveg"/>
        <w:rPr/>
      </w:pPr>
      <w:r>
        <w:rPr/>
      </w:r>
    </w:p>
    <w:p>
      <w:pPr>
        <w:pStyle w:val="Szveg"/>
        <w:rPr/>
      </w:pPr>
      <w:r>
        <w:rPr/>
      </w:r>
    </w:p>
    <w:p>
      <w:pPr>
        <w:pStyle w:val="Fcm"/>
        <w:rPr/>
      </w:pPr>
      <w:bookmarkStart w:id="444" w:name="a_h_221840791a659fed87966c033f36d4b4"/>
      <w:bookmarkEnd w:id="444"/>
      <w:r>
        <w:rPr>
          <w:rStyle w:val="Fontfcm"/>
        </w:rPr>
        <w:t>Megszűrték a megtévesztő weboldalakat az Európai Unióban</w:t>
      </w:r>
    </w:p>
    <w:p>
      <w:pPr>
        <w:pStyle w:val="Szveg"/>
        <w:rPr/>
      </w:pPr>
      <w:r>
        <w:rPr/>
      </w:r>
    </w:p>
    <w:p>
      <w:pPr>
        <w:pStyle w:val="Szveg"/>
        <w:rPr/>
      </w:pPr>
      <w:r>
        <w:rPr>
          <w:rStyle w:val="Fontszveg"/>
        </w:rPr>
        <w:t>Hamis állítások, megtévesztő ajánlatok, hatástalan, túlárazott termékek a netes kereskedelem bugyraiban.</w:t>
      </w:r>
    </w:p>
    <w:p>
      <w:pPr>
        <w:pStyle w:val="Szveg"/>
        <w:rPr/>
      </w:pPr>
      <w:r>
        <w:rPr>
          <w:rStyle w:val="Fontszveg"/>
        </w:rPr>
        <w:t>Sweep, azaz átfésülés - így nevezik azt a folyamatot, amelyben az uniós hatóságok egymással összehangolódva a digitális térben keresték azokat a platform-üzemeltetőket, akik megtévesztő reklámokkal vezetik félre a koronavírus témájában kiszolgáltatott fogyasztókat Európa-szerte. A Gazdasági Versenyhivatal az akció résztvevőjeként ismertette: az Európai Bizottság korábbi felhívására a platformok már megtévesztő reklámok millióit törölték vagy blokkolták. Az európai hatóságokat tömörítő CPC Hálózat két részes ellenőrzés-sorozatot tartott: az egyik az online platformok áttekintése, míg a másik bizonyos, a koronavírussal összefüggésben magas keresletet generáló termékek reklámjainak, valamint az ilyen termékeket értékesítő weboldalak mélyebb elemzése volt. Kiemelt figyelem övezte a védőmaszkokat és védősapkákat, a fertőtlenítő géleket és a COVID-teszteket népszerűsítő ajánlatok mellett a koronavírussal összefüggésbe hozhatóan gyógyhatással felruházott élelmiszerek, étrend-kiegészítők és egyéb, nem élelmiszernek minősülő termékek ajánlatait - foglalta össze a versenyhivatal. Az ellenőrzéskor a hatóságok 38 esetben találtak megtévesztően hirdetett termékeket, gyanús ajánlatokat, vagy olyanokat, amelyekben a vírusfertőzés megelőzésére és gyógyítására való alkalmasságot eltúlozták, illetve az árazási gyakorlat volt sok esetben kérdéses. A csalók módszerei változatosak, ami nehezíti a felismerésüket. Jellemző a félrevezető kereskedelmi technikákra, hogy például gyógyhatásra utaló, fényképpel is ellátott konkrét állításokat vagy grafikai illusztrációkat alkalmaznak a weboldalon, vagy éppen szándékos elgépeléseket annak érdekében, hogy az automatikus szövegalapú szűrőket kijátsszák. A hatóságok a 268, mélyebb elemzésbe bevont weboldal közül 206-ot jelöltek meg, amelyek további vizsgálatokat igényelnek az uniós fogyasztóvédelmi szabályok vonatkozásában. A Bizottság felszólította a platformokat, hogy maradjanak továbbra is éberek és adjanak rendszeresen visszajelzést a Bizottságnak és a fogyasztóvédelemmel foglalkozó hatóságoknak. A piac tisztulását mutatja, hogy az elmúlt időszakban a Google például globálisan 80 millió koronavírussal összefüggő reklámot, az eBay pedig több mint 17 millió, termékre vonatkozó keresési találatot blokkolt vagy tüntetett el a globális piacteréről, melyek az EU fogyasztóvédelmi szabályaiba ütköztek. Az Amazon pedig megállapította, hogy platformján március 2. -a óta 77 százalékos csökkenést figyelt meg a vírussal összefüggő állításokkal megjelenő új termékmegjelenések heti számában. - Thurzó Katali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nemzet.hu, 2020. május 27., szerda)</w:t>
      </w:r>
    </w:p>
    <w:p>
      <w:pPr>
        <w:pStyle w:val="Szveg"/>
        <w:rPr/>
      </w:pPr>
      <w:r>
        <w:rPr/>
      </w:r>
      <w:bookmarkStart w:id="445" w:name="d_h_ea7cdc2a152d7c9fa5178c459f9d8503"/>
      <w:bookmarkStart w:id="446" w:name="d_h_221840791a659fed87966c033f36d4b4"/>
      <w:bookmarkStart w:id="447" w:name="d_h_ea7cdc2a152d7c9fa5178c459f9d8503"/>
      <w:bookmarkStart w:id="448" w:name="d_h_221840791a659fed87966c033f36d4b4"/>
      <w:bookmarkEnd w:id="447"/>
      <w:bookmarkEnd w:id="448"/>
    </w:p>
    <w:p>
      <w:pPr>
        <w:pStyle w:val="Szveg"/>
        <w:rPr/>
      </w:pPr>
      <w:r>
        <w:rPr/>
      </w:r>
    </w:p>
    <w:p>
      <w:pPr>
        <w:pStyle w:val="Szveg"/>
        <w:rPr/>
      </w:pPr>
      <w:r>
        <w:rPr/>
      </w:r>
    </w:p>
    <w:p>
      <w:pPr>
        <w:pStyle w:val="Fcm"/>
        <w:rPr/>
      </w:pPr>
      <w:bookmarkStart w:id="449" w:name="a_h_bc9100f861ce56ae0c22a82fb8135496"/>
      <w:bookmarkEnd w:id="449"/>
      <w:r>
        <w:rPr>
          <w:rStyle w:val="Fontfcm"/>
        </w:rPr>
        <w:t>Ennyi megtévesztő online reklámot tüntetett el a fogyasztóvédelem</w:t>
      </w:r>
    </w:p>
    <w:p>
      <w:pPr>
        <w:pStyle w:val="Szveg"/>
        <w:rPr/>
      </w:pPr>
      <w:r>
        <w:rPr/>
      </w:r>
    </w:p>
    <w:p>
      <w:pPr>
        <w:pStyle w:val="Szveg"/>
        <w:rPr/>
      </w:pPr>
      <w:r>
        <w:rPr>
          <w:rStyle w:val="Fontszveg"/>
        </w:rPr>
        <w:t>Európai Bizottság és a tagállami fogyasztóvédelmi hatóságok koordináltan fésültek át weboldalakat.</w:t>
      </w:r>
    </w:p>
    <w:p>
      <w:pPr>
        <w:pStyle w:val="Szveg"/>
        <w:rPr/>
      </w:pPr>
      <w:r>
        <w:rPr>
          <w:rStyle w:val="Fontszveg"/>
        </w:rPr>
        <w:t>Az átfésülés (sweep) eredményei azt mutatják, hogy a Bizottság korábbi felhívása eredményes volt: a platformok megtévesztő reklámok millióit törölték vagy blokkolták. Az európai fogyasztóvédelemmel rendelkező hatóságokat tömörítő CPC Hálózat tagjai által lefolytatott ellenőrzés két részből állt: az egyik az online platformok áttekintése, míg a másik bizonyos, a koronavírussal összefüggésben magas keresletet generáló termékek reklámjainak, valamint az ilyen termékeket értékesítő weboldalak mélyebb elemzése volt. Kiemelt figyelem övezte a védőmaszkokat és védősapkákat, a fertőtlenítő géleket és a COVID-teszteket népszerűsítő ajánlatok mellett a koronavírussal összefüggésbe hozhatóan gyógyhatással felruházott élelmiszerek, étrend-kiegészítők és egyéb, nem élelmiszernek minősülő termékek ajánlatait. A sweep főbb megállapításai A hatóságok 38 esetben találtak a koronavírussal összefüggésben megtévesztően hirdetett termékekre vonatkozó gyanús ajánlatokat vagy reklámokat, a termékek vírusfertőzés megelőzésére és gyógyítására való alkalmasságára utaló állításokat és túlzó árazási gyakorlatokat. A fentiek mellett a vizsgálat feltárta, hogy számos csaló forgalmazó olyan új technikákat alkalmazva teszi még nehezebbé a felismerésüket, mint például gyógyhatásra utaló, fényképpel is ellátott konkrét állítások vagy grafikai illusztrációk vagy éppen szándékos elgépelések alkalmazása annak érdekében, hogy az automatikus szövegalapú szűrőket kijátsszák. Mindazonáltal a vizsgálat azt mutatta, hogy a Bizottság felhívása hatásos volt. A Google például globálisan 80 millió koronavírussal összefüggő reklámot, az eBay pedig több mint 17 millió, termékre vonatkozó keresési találatot blokkolt vagy tüntetett el a globális piacteréről, melyek az EU fogyasztóvédelmi szabályaiba ütköztek. Az Amazon a március 2-i állapottal összehasonlítva 77%-os csökkenést figyelt meg a koronavírussal összefüggő állításokkal megjelenő új termékmegjelenések heti számában. A hatóságok a 268, mélyebb elemzésbe bevont weboldal közül 206-ot jelöltek meg további, az uniós fogyasztóvédelmi szabályok megsértésével kapcsolatos vizsgálatok lefolytatása céljából: - 88 weboldalon jelentek meg a koronavírus fertőzés megelőzésére vagy annak gyógyítására vonatkozó állítások, - 30 weboldal tartalmazott helytelen állítást a készlethiányra vonatkozóan, - 24 weboldal esetében merült fel a túlzó árazás gyanúja. 39 esetben az derült ki, hogy az eladási ár és az egységár nem egyértelműen, könnyen beazonosítható módon és világosan volt feltüntetve. A fentieken túl az is megfigyelhető volt, hogy a fogyasztók nem kaptak egyértelmű és teljes körű információt az olyan lényeges tulajdonságokról, mint például a kereskedő kiléte (58 weboldal), a kereskedő székhelye (62 weboldal) vagy a kereskedővel való kapcsolatfelvétel részletei (58 weboldal). Borítóképünk illusztráció - BAM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ama.hu, 2020. május 27., szerda)</w:t>
      </w:r>
    </w:p>
    <w:p>
      <w:pPr>
        <w:pStyle w:val="Szveg"/>
        <w:rPr/>
      </w:pPr>
      <w:r>
        <w:rPr/>
      </w:r>
      <w:bookmarkStart w:id="450" w:name="d_h_55970dc58e747a63f366c77b29bee528"/>
      <w:bookmarkStart w:id="451" w:name="d_h_bc9100f861ce56ae0c22a82fb8135496"/>
      <w:bookmarkStart w:id="452" w:name="d_h_55970dc58e747a63f366c77b29bee528"/>
      <w:bookmarkStart w:id="453" w:name="d_h_bc9100f861ce56ae0c22a82fb8135496"/>
      <w:bookmarkEnd w:id="452"/>
      <w:bookmarkEnd w:id="453"/>
    </w:p>
    <w:p>
      <w:pPr>
        <w:pStyle w:val="Szveg"/>
        <w:rPr/>
      </w:pPr>
      <w:r>
        <w:rPr/>
      </w:r>
    </w:p>
    <w:p>
      <w:pPr>
        <w:pStyle w:val="Szveg"/>
        <w:rPr/>
      </w:pPr>
      <w:r>
        <w:rPr/>
      </w:r>
    </w:p>
    <w:p>
      <w:pPr>
        <w:pStyle w:val="Fcm"/>
        <w:rPr/>
      </w:pPr>
      <w:bookmarkStart w:id="454" w:name="a_h_bad45c0b31a2b0306c30f4dbbb73902f"/>
      <w:bookmarkEnd w:id="454"/>
      <w:r>
        <w:rPr>
          <w:rStyle w:val="Fontfcm"/>
        </w:rPr>
        <w:t>(HU) ITM: a webáruházak tizedét a magyar fogyasztóvédelem ellenőrizte az uniós akcióban</w:t>
      </w:r>
    </w:p>
    <w:p>
      <w:pPr>
        <w:pStyle w:val="Szveg"/>
        <w:rPr/>
      </w:pPr>
      <w:r>
        <w:rPr/>
      </w:r>
    </w:p>
    <w:p>
      <w:pPr>
        <w:pStyle w:val="Szveg"/>
        <w:rPr/>
      </w:pPr>
      <w:r>
        <w:rPr>
          <w:rStyle w:val="Fontszveg"/>
        </w:rPr>
        <w:t>The post (HU) ITM: a webáruházak tizedét a magyar fogyasztóvédelem ellenőrizte az uniós akcióban appeared first on Trademagazin.</w:t>
      </w:r>
    </w:p>
    <w:p>
      <w:pPr>
        <w:pStyle w:val="Szveg"/>
        <w:rPr/>
      </w:pPr>
      <w:r>
        <w:rPr>
          <w:rStyle w:val="Fontszveg"/>
        </w:rPr>
        <w:t>The post (HU) ITM: a webáruházak tizedét a magyar fogyasztóvédelem ellenőrizte az uniós akcióban appeared first on Trademagazin. - Trademagazin edito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rademagazin.hu, 2020. május 27., szerda)</w:t>
      </w:r>
    </w:p>
    <w:p>
      <w:pPr>
        <w:pStyle w:val="Szveg"/>
        <w:rPr/>
      </w:pPr>
      <w:r>
        <w:rPr/>
      </w:r>
      <w:bookmarkStart w:id="455" w:name="d_h_cf1680981a5651d6d64708eeaca8218a"/>
      <w:bookmarkStart w:id="456" w:name="d_h_bad45c0b31a2b0306c30f4dbbb73902f"/>
      <w:bookmarkStart w:id="457" w:name="d_h_cf1680981a5651d6d64708eeaca8218a"/>
      <w:bookmarkStart w:id="458" w:name="d_h_bad45c0b31a2b0306c30f4dbbb73902f"/>
      <w:bookmarkEnd w:id="457"/>
      <w:bookmarkEnd w:id="458"/>
    </w:p>
    <w:p>
      <w:pPr>
        <w:pStyle w:val="Szveg"/>
        <w:rPr/>
      </w:pPr>
      <w:r>
        <w:rPr/>
      </w:r>
      <w:bookmarkStart w:id="459" w:name="d_h_dfb6c8206065eb3fd791803e43ad94d9"/>
      <w:bookmarkStart w:id="460" w:name="d_h_dfb6c8206065eb3fd791803e43ad94d9"/>
      <w:bookmarkEnd w:id="460"/>
    </w:p>
    <w:p>
      <w:pPr>
        <w:pStyle w:val="Szveg"/>
        <w:rPr/>
      </w:pPr>
      <w:r>
        <w:rPr/>
      </w:r>
      <w:bookmarkStart w:id="461" w:name="d_h_0264492d19112c44d16dbc2af07ec8f1"/>
      <w:bookmarkStart w:id="462" w:name="d_h_9ff6e5cb19681454e31215297b38d6f9"/>
      <w:bookmarkStart w:id="463" w:name="d_h_0264492d19112c44d16dbc2af07ec8f1"/>
      <w:bookmarkStart w:id="464" w:name="d_h_9ff6e5cb19681454e31215297b38d6f9"/>
      <w:bookmarkEnd w:id="463"/>
      <w:bookmarkEnd w:id="464"/>
    </w:p>
    <w:p>
      <w:pPr>
        <w:pStyle w:val="Szveg"/>
        <w:rPr/>
      </w:pPr>
      <w:r>
        <w:rPr/>
      </w:r>
    </w:p>
    <w:p>
      <w:pPr>
        <w:pStyle w:val="Fcm"/>
        <w:rPr/>
      </w:pPr>
      <w:bookmarkStart w:id="465" w:name="a_h_f8e4961c9a7fa75cc8c8fa3a37b885cb"/>
      <w:bookmarkEnd w:id="465"/>
      <w:r>
        <w:rPr>
          <w:rStyle w:val="Fontfcm"/>
        </w:rPr>
        <w:t>Koronavírus - Vissza kell adni a jegyek árát</w:t>
      </w:r>
    </w:p>
    <w:p>
      <w:pPr>
        <w:pStyle w:val="Szveg"/>
        <w:rPr/>
      </w:pPr>
      <w:r>
        <w:rPr/>
      </w:r>
    </w:p>
    <w:p>
      <w:pPr>
        <w:pStyle w:val="Szveg"/>
        <w:rPr/>
      </w:pPr>
      <w:r>
        <w:rPr>
          <w:rStyle w:val="Fontszveg"/>
        </w:rPr>
        <w:t>Erős Antónia (műsorvezető): Visszajár a vételár az előre megváltott fesztiváljegyeknél, ha azok elmaradnak a vészhelyzet miatt. Ezt írta az RTL Híradónak az Innovációs és Technológiai Minisztérium. Tegnap számoltunk be róla, hogy több fesztivál szervezői is azt közölték a látogatókkal, hogy nem váltják vissza a jegyeket, mert legkésőbb egy év múlva megtartják a rendezvényt. A fogyasztóvédelemért is felelős minisztériumnál azt írták, ez egy lehetőség, de annak, aki kéri, vissza kell adni a pénz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RTL KLUB - Híradó, 2020. május 27., szerda, 18 óra)</w:t>
      </w:r>
    </w:p>
    <w:p>
      <w:pPr>
        <w:pStyle w:val="Szveg"/>
        <w:rPr/>
      </w:pPr>
      <w:r>
        <w:rPr/>
      </w:r>
      <w:bookmarkStart w:id="466" w:name="d_h_bf85fb16c0a97e55e6e0f45f38923bb3"/>
      <w:bookmarkStart w:id="467" w:name="d_h_f8e4961c9a7fa75cc8c8fa3a37b885cb"/>
      <w:bookmarkStart w:id="468" w:name="d_h_bf85fb16c0a97e55e6e0f45f38923bb3"/>
      <w:bookmarkStart w:id="469" w:name="d_h_f8e4961c9a7fa75cc8c8fa3a37b885cb"/>
      <w:bookmarkEnd w:id="468"/>
      <w:bookmarkEnd w:id="469"/>
    </w:p>
    <w:p>
      <w:pPr>
        <w:pStyle w:val="Szveg"/>
        <w:rPr/>
      </w:pPr>
      <w:r>
        <w:rPr/>
      </w:r>
    </w:p>
    <w:p>
      <w:pPr>
        <w:pStyle w:val="Szveg"/>
        <w:rPr/>
      </w:pPr>
      <w:r>
        <w:rPr/>
      </w:r>
    </w:p>
    <w:p>
      <w:pPr>
        <w:pStyle w:val="Fcm"/>
        <w:rPr/>
      </w:pPr>
      <w:bookmarkStart w:id="470" w:name="a_h_3f537d9f4a504e9f9fa4bd9eca671a49"/>
      <w:bookmarkEnd w:id="470"/>
      <w:r>
        <w:rPr>
          <w:rStyle w:val="Fontfcm"/>
        </w:rPr>
        <w:t>A vártnál kevésbé fáj a piacnak a DIGI Mobil harapása</w:t>
      </w:r>
    </w:p>
    <w:p>
      <w:pPr>
        <w:pStyle w:val="Szveg"/>
        <w:rPr/>
      </w:pPr>
      <w:r>
        <w:rPr/>
      </w:r>
    </w:p>
    <w:p>
      <w:pPr>
        <w:pStyle w:val="Szveg"/>
        <w:rPr/>
      </w:pPr>
      <w:r>
        <w:rPr>
          <w:rStyle w:val="Fontszveg"/>
        </w:rPr>
        <w:t>Egyéves a negyedik szolgáltató, mely több mint tíz éve készült a debütálásra.</w:t>
      </w:r>
    </w:p>
    <w:p>
      <w:pPr>
        <w:pStyle w:val="Szveg"/>
        <w:rPr/>
      </w:pPr>
      <w:r>
        <w:rPr>
          <w:rStyle w:val="Fontszveg"/>
        </w:rPr>
        <w:t>Egy évvel ezelőtt ezen a napon indult el a DIGI Távközlési Kft. saját infrastruktúráján üzemeltetett mobilszolgáltatása, a DIGI Mobil - egész pontosan a mobilszolgáltatás tesztüzeme, mely gyakorlatilag ingyen, vagy minimális költségszint mellett biztosított mobilhang- és adatszolgáltatást a DIGI meglévő előfizető részére. A DIGI Mobil megjelenésétől nem teljesen ok nélkül rettegett éveken át a három nagy hazai mobilcég, az új piaci szereplő azonban végül ugyan beleharapott a tortába, de ez - eddig - távolról sem fájt annyira a Magyar Telekomnak, a Telenor Magyarországnak és a Vodafone Magyarországnak, mint ahogy eleinte képzelték. TÖBB MINT EGY ÉVTIZEDE KÉSZÜLTEK RÁ A DIGI Mobil indulását nyugodtan lehet az évtized egyik legmeghatározóbb piaci eseményeként emlegetni, és legalább ekkora várakozás is előzte meg a negyedik mobilszolgáltató megjelenését. A román tulajdonosi kör kezében lévő vállalkozás már 2008-ban pályázott a Nemzeti Média- és Hírközlési Hatóság (NMHH) jogelődjénél, a Nemzeti Média- és Hírközlési Hatóság (NHH) frekvenciapályázatán ám 2009-ben részben a gazdasági válság hatásaira hivatkozva az egész eljárást jogerősen érvénytelenné nyilvánították. A magyar mobilpiac bővítése végül 2011-ig lekerült a napirendről, ám az akkor már médiahatóságként is működő NMHH frekvenciatenderén elindult egy állami cégekből álló konzorcium is, mely az eljárás abszolút favoritjának tűnt a hatóság kommunikációja alapján. Annál is inkább, mivel két másik indulót, a DIGI-t és a Viettelt kizárták az eljárásból, ezzel a DIGI már két egymást követő frekvenciaértékesítési eljáráson bukta el annak lehetőségét, hogy mobilszolgáltatás indulásához szükséges frekvenciát szerezzen. A 2011-es NMHH tenderen végül csakugyan az állami szereplő, az MPVI diadalmaskodott, ám az inkumbens mobilszolgáltatók sikeres jogi fellépése révén az állami mobilszolgáltató koncepciója akkor megbukott. Ryszka sambor és dr. karas monika a hatósági szerződés 2014-es aláírásakorA DIGI éve végül 2014-ben jöhetett el, amikor a szolgáltató az NMHH újabb, ezúttal kifejezetten mobil szélessávú szolgáltatások bővítését célzó pályázatán a DIGI tízmillió forintért elvitte az "F" csomagot, mely 1 db 5 MHz-es párosított alapblokkot takart az 1800 MHz-es sávban. A hatóság ez év októberében kötötte meg a hatósági szerződést a szolgáltatóval, október 29-én pedig megkapta a rádióengedélyt is, vagyis innentől minden jogi akadály elhárult az elől, hogy a szolgáltató hang- és adatátvitelre alkalmas mobilhálózatot építsen és üzemeltessen Magyarországon. A hatóság 2014-es közleményében méltatta a DIGI, mint negyedik mobilszolgáltató megjelenését: A nemzetközi példák is azt mutatják, hogy egy új belépő mobilizálja, felpezsdíti a piacot, fokozza az árversenyt és új szolgáltatások megjelenését generálja. A szolgáltatók és a szolgáltatások sokszínűsége hozzájárul a fogyasztói jólét és a hazai vállalkozások versenyképességének növeléséhez, valamint új szolgáltatások jelennek meg az ország egész területén. A fogyasztókért folytatott piaci verseny pedig a szolgáltatások árának csökkenését is eredményezheti. -állt az NMHH közleményében, miközben a DIGI azonnal leszögezte, hogy az elnyert frekvenciasávon versenyképes hang- és adatszolgáltatást nyújtó, országos, megbízható hálózat létrehozását kezdi meg. A cél a kezdetektől alkalmazott stratégia követése: minőségi szolgáltatás nyújtása fogyasztóbarát árakon. Az új szolgáltatásoknál a legmodernebb technológiát alkalmazva az adatkapcsolat akár 40 Megabit per másodperces is lehet majd, az árak kialakításánál pedig a hosszú távú megtérülésre alapozva stabilan tartható kedvező árakat kívánunk kialakítani -mondta el Ryszka Sambor, a DIGI akkor ügyvezetője, csak éppen azt nem tette hozzá, hogy minderre mikor kerülhet sor. Akkor valószínűleg kevesen sejtették, hogy egy évekig tartó, olykor kifejezetten feszült várakozással teli időszak köszönt a piacra. AZÉRT TÖRTÉNT KÖZBEN EGY S MÁS Hogy a DIGI-nél nem állt készen a tendergyőzelmet követően (vagy akár azt megelőzően) a hálózatkiépítési terv, netán egyéb, erőforrás-problémák akadályozták a gyors hálózatkiépítést, azt a cégvezetés felsőbb körein kívül alighanem kevesen tudják, mindenesetre az indulás előkészítése szokatlanul lassan folyt a háttérben, miközben a DIGI háza táján ettől függetlenül történtek fontos események. Így a szolgáltató 2016-ban egy újabb hatósági frekvenciapályázaton nyert, ezúttal 40 MHz-nyi spektrumot a 3,6 GHz-es sávban, melynek későbbi, az 5G-s hálózatok kiépítése kapcsán meghatározó szerepe akkor még nem volt annyira egyértelmű, mint ma. Egy évvel később pedig bombaként robbant a hír, hogy a DIGI megvásárolja az Invitel lakossági és kisvállalati üzletágát adó Invitel Távközlési Zrt-t. A Gazdasági Versenyhivatal ezt végül bizonyos feltételek teljesülése árán hagyta csak jóvá, később azonban visszavonta ezt a döntést és új eljárást indított, mivel felmerült, hogy a felek a versenyhatóságot félrevezették. Ezzel párhuzamosan a hatóság 90 millió forint eljárási bírságot is kiszabott - ez később sokkal súlyosabb következményekkel is járt az NMHH következő, 2019-es frekvanciaárverésének végeredményét illetően. Ám még ezen árverés előtt - 2019. május 27-én - a DIGI Távközlési Kft. meglepetésszerűen bejelentette, hogy elindítja kereskedelmi mobilszolgáltatásának tesztüzemét. A hálózat építését ekkor már hosszú hónapok óta nem tudta titokban tartani a szolgáltató, a sajtóban pedig egyre másra jelentek meg a találgatások az indulás dátumával és egyéb részletekkel kapcsolatban, INGYENMOBIL A DIGI végül a hozzá fűzött reményeket beváltva elképesztően nyomott árú szolgáltatással lépet piacra tavaly. A DIGI Mobil tesztszolgáltatás havi díj nélkül biztosít gyakorlatilag korlátlan adatszolgáltatást, maximum ötforintos belföldi percdíjat és 21 forintos hálózaton kívüli SMS-t. A szolgáltató azonban a 2014-ben elnyert 1800 MHz-es alapblokkal sem komoly területi lefedettséget, sem pedig előfizetők tömege számára elegendő kapacitást nem tudott biztosítani, különösen úgy, hogy a kétszer 5 MHz-es sávrészbe hang- és adatszolgáltatást is be kellett zsúfolnia. Ezért a DIGI Mobil tesztszolgáltatásra máig csak azok a meglévő DIGI előfizetők szerződhetnek, akiknek a lakhelyén egyébként elérhető a szolgáltatás, igaz, egy ügyfél akár négy darab SIM-et is hazavihet. A DIGI Mobil egyébként már a kezdetektől fogva kínált olyan fejlett szolgáltatásokat (VoLTE, VoWiFi), melyek közül máig nem mindegyik része a három rivális hálózatának - a DIGI-nél ugyanakkor ez egyrészt elemi érdek is volt a frekvenciakorlátos szolgáltatás miatt, másrészt az Ericsson által épített hálózatot nem utólag kellett felkészíteni az új technológiák kezelésére, ezzel lényegesen egyszerűbbé téve a bevezetést. ÉV VÉGÉIG MARAD A TESZTA DIGI a szolgáltatás egyéves évfordulóján bejelentette, hogy az egyszer már meghosszabbított tesztüzemet változatlan feltételek mellett 2020. december 31-ig újból meghosszabbítja. A DIGI Mobil szolgáltatáslefedettsége hónapról-hónapra javult ugyan (a szolgáltató ma 500-nál több magyarországi településen van jelen saját hálózatával), ám már az induláskor nyilvánvaló volt, hogy pusztán az 1800 MHz-es sávra építve lehetetlen olyan szolgáltatást nyújtani, mely a három nagyhoz hasonlóan magyarok milliói számára jelent mobiltávközlési alternatívát. A cég ezért elindult az NMHH tavaly nyáron meghirdetett újabb frekvenciapályázatán, melyről a negyedik mobilszolgáltató megjelenését 2014-ben még kifejezetten pártoló hatóság meglehetősen furcsa körülmények közt kizárta. Mint később kiderült, a pályázatra valójában nem is a DIGI Távközlési Kft. , hanem annak anyacége, a DIGI Communications N. V. jelentkezett - a magyar leányvállalatot a tavaly nyáron a Telenor sugallatára módosított pályázati dokumentáció alapján vélhetően kizárták volna. Az ezt követő jogi huza-vona végül idén márciusban ért véget, amikor minden hazai jogorvoslati lehetősége kimerült a DIGI-nek, a hatóság pedig jogerősen lezárhatta az aukciót, melyen így csak a Magyar Telekom, a Telenor Magyarország és a Vodafone Magyarország szerzett frekvenciát. A DIGI ezzel elvesztette a lehetőséget arra, hogy a 700 MHz-es, a 2100 MHz-s és a 3600 MHz-es sávban frekvenciához jusson. A szolgáltatónak hosszú évekig az egyetlen esélye arra, hogy bővítse hálózatának kapacitását és lefedettségét a vélhetően jövőre induló, GSM alapsávokra kiírt értékesítési eljárás lehet, ahol a 900 és az 1800 MHz-es frekvenciasávban is szerezhet licencet a DIGI - ha a hatóság erre egyáltalán lehetőséget ad. a szolgáltatók piacrésze a hívásforgalmat bonyolított SIM-eknél - jobb felső sarokban a DIGI-vel (forrás: NMHH)A DIGI Mobil megjelenése mindenesetre a nulla forintos díjcsomaggal együtt sem indított be komoly piaci mozgásokat, a cég az idei első negyedév végére összesen 122 ezer előfizetőt gyűjtött. Eközben a teljes piac egy év alatt nagyjából csak 80 ezer aktív SIM-mel bővült (az NMHH statisztikái szerint tavaly év végén körülbelül 10,59 millió aktív SIM volt használatban, míg a tavalyi második negyedévben 10,51 milliós volt ez a bázis), ami azt jelenti, hogy a DIGI - statisztikai alapokon legalábbis - elvett nagyjából 40 ezer aktív ügyfelet. Ez ugyanakkor nem az az ügyfélkör-méret, mely után bármelyik mobilszolgáltató sűrű könnyeket hullajtana, netán olyan, drasztikusabb lépésekre kényszerülne, mint a Magyar Telekomhoz tartozó Flip fapados szolgáltatás bevezetése a vezetékes piacon. A DIGI Mobilt övező, vélhetően szándékosan túltolt titokzatosság ugyanakkor továbbra is lázban tartja a szakmát és az ügyfeleket, a szolgáltató legalábbis láthatóan minden, ebben az iparában annyira természetesnek ható üzleti racionalitást nélkülözve tolja tovább a szekeret. Eközben a cégnek minimális befektetés árán, pusztán pszichológiai alapokon olyan rajongótábora alakult ki, melyről a nagy multik milliárdos marketingkampányok mellett is csak álmodhatnak. Végül könnyen lehet, hogy a DIGI jövőjét olyan üzleti/technológiai folyamatok határozzák majd meg, melyek a nagyok számára is újdonságként jelennek meg, évtizedes dogmákat felrúgva. Ilyenek lehetnek az új hálózatmegosztási modellek, melyek bevezetésére egyre több mobilpiaci szereplő rákényszerül a hatékony(abb) működés érdekében. A DIGI Mobil szolgáltatás egyéves születésnapja apropóján a jövőbeni tervek és a jelenlegi felhasználói bázis kapcsán természetesen kerestük a szolgáltatót is, kérdéseinkre azonban nem kaptunk érdemben választ. - HWSW</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wsw.hu, 2020. május 27., szerda)</w:t>
      </w:r>
    </w:p>
    <w:p>
      <w:pPr>
        <w:pStyle w:val="Szveg"/>
        <w:rPr/>
      </w:pPr>
      <w:r>
        <w:rPr/>
      </w:r>
      <w:bookmarkStart w:id="471" w:name="d_h_3f537d9f4a504e9f9fa4bd9eca671a49"/>
      <w:bookmarkStart w:id="472" w:name="d_h_3f537d9f4a504e9f9fa4bd9eca671a49"/>
      <w:bookmarkEnd w:id="472"/>
    </w:p>
    <w:p>
      <w:pPr>
        <w:pStyle w:val="Szveg"/>
        <w:rPr/>
      </w:pPr>
      <w:r>
        <w:rPr/>
      </w:r>
    </w:p>
    <w:p>
      <w:pPr>
        <w:pStyle w:val="Szveg"/>
        <w:rPr/>
      </w:pPr>
      <w:r>
        <w:rPr/>
      </w:r>
    </w:p>
    <w:p>
      <w:pPr>
        <w:pStyle w:val="Fcm"/>
        <w:rPr/>
      </w:pPr>
      <w:bookmarkStart w:id="473" w:name="a_h_dfb6c8206065eb3fd791803e43ad94d9"/>
      <w:bookmarkEnd w:id="473"/>
      <w:r>
        <w:rPr>
          <w:rStyle w:val="Fontfcm"/>
        </w:rPr>
        <w:t>Bűnös? Nem bűnös?</w:t>
      </w:r>
    </w:p>
    <w:p>
      <w:pPr>
        <w:pStyle w:val="Szveg"/>
        <w:rPr/>
      </w:pPr>
      <w:r>
        <w:rPr/>
      </w:r>
    </w:p>
    <w:p>
      <w:pPr>
        <w:pStyle w:val="Szveg"/>
        <w:rPr/>
      </w:pPr>
      <w:r>
        <w:rPr>
          <w:rStyle w:val="Fontszveg"/>
        </w:rPr>
        <w:t>(2020/06)</w:t>
      </w:r>
    </w:p>
    <w:p>
      <w:pPr>
        <w:pStyle w:val="Szveg"/>
        <w:rPr/>
      </w:pPr>
      <w:r>
        <w:rPr>
          <w:rStyle w:val="Fontszveg"/>
        </w:rPr>
        <w:t>Újabb hangulatváltások a dízelek körül</w:t>
      </w:r>
    </w:p>
    <w:p>
      <w:pPr>
        <w:pStyle w:val="Szveg"/>
        <w:rPr/>
      </w:pPr>
      <w:r>
        <w:rPr>
          <w:rStyle w:val="Fontszveg"/>
        </w:rPr>
        <w:t>A KORONAVÍRUS-JÁRVÁNY MIATTI KÖZLEKEDÉSI HELYZET ÚJABB FÉNYT VETETT AZ UTÓBBI IDŐBEN SZAPULT DÍZELEKRE.</w:t>
      </w:r>
    </w:p>
    <w:p>
      <w:pPr>
        <w:pStyle w:val="Szveg"/>
        <w:rPr/>
      </w:pPr>
      <w:r>
        <w:rPr>
          <w:rStyle w:val="Fontszveg"/>
        </w:rPr>
        <w:t>A dízeltulajdonosok Európaszerte nyugtalankodhattak, hogy vajon beengedik-e őket a nagyvárosokba, illetve, hogy az efféle hangok mennyire értéktelenítik el autójukat. A Volkswagen dízelbotránya rengeteget rontott a helyzeten, így már a dízel is "billegő trenddé" vált, mint egyes szerek, alkotórészek a gyógyszer- vagy élelmiszeriparban: egyik nap csodaszer, másik nap irtandó. Mostanában újabb fordulatot vett a sztori. Stuttgartban már januárban bejelentették, hogy felhagynak a "porriasztással", amit 2016-ban vezettek be Baden-Württemberg szövetségi tartományban. A riasztás egyébként azt jelentette, hogy például fűtési szezonban városszerte nagy LED-falakon kérték a lakosságot, inkább a tömegközlekedést vegyék igénybe. A Bosch és a Porsche még "porjegyet" is adott a dolgozóinak, hogy ingyen mehessenek munkába busszal és vonattal. Ezek a korlátozások azonban nem hozták meg a kívánt eredményt, sőt rámutattak, hogy a dízeleknek kisebb a szerepük az össz-szennyezésben, de a fűtés (leginkább a fatüzelés) mellett számít a fékrendszerek keltette por is, amiért szintén felelősek a benzines és elektromos autók, sőt még a tömegközlekedési eszközök is. A helyzet összességében mégis javult, ugyanis 2018-ban a megengedett 35 helyett 20 szennyezési határérték-túllépési napot regisztráltak, és éppen ezért döntöttek végül a "porriasztás" felfüggesztése mellett. Környezetvédelmi szakemberek szerint sokat javított a helyzeten a Stuttgartban kipróbált módszer: nagynyomású vízzel és szívórendszerrel (gyakorlatilag hatalmas vizes porszívóval) takarították a fő légszennyezettség- mérési pont környékét. Arra is jutottak, hogy a modern dízelek már nagyon tiszták, sokkal tisztábbak, mint a régebbi benzinmotorok, amelyek nagy többségét semmilyen nehezítés nem sújtja. Nyilván itt lehet némi elfogultság, de érdemes megemlíteni, hogy a Német Autógyártók Szövetsége év elején kiadott jelentése szerint a dízelek szoftveres átalakítása markáns változást hozott: a szennyezőanyagok kibocsátásában átlagosan 41 százalékos csökkenést mértek (ezen belül a nitrogén-oxidoknál 59-et). A mérés ráadásul nem tesztpadon történt, hanem közúton. Korábban gyakran lehetett olyan érzésünk, hogy az egyes "tanulmányok" hátterében lobbiérdekek húzódhatnak meg. Itt sem kizárt, hiszen Stuttgart két nagy autóipari konszern központja, a Mercedesé és a Porschéé. A Greenpeace továbbra sem hisz a tiszta dízelekben, szerintük ez az egész csak marketing. Az új dízelek szerintük új típusú problémát hoznak, miután a részecskeszürőkben körülbelül 480 kilométerenként (átlagosan kéthetente) automatikus tisztítás (regeneráció) megy végbe, amikor magas hőmérsékleten kiég a korom a szűrőből. Ráadásul ez a folyamat "15 kilométeren át is eltarthat, ami a kocsi közelében tartózkodók szívére azonnali komoly veszélyt jelent" - áll a Greenpeace jelentésében. A becslések szerint 45 millió ilyen részecskeszűrővel szerelt autó fut Európában, vagyis ez évente nagyságrendileg 1,3 milliárd tisztítást jelent; minden egyes folyamat alatt természetesen megnő a szén-dioxid-emisszió, és az egyéb szennyezőanyag-kibocsátás is elérheti a normál érték ezerszeresét, a zöld szervezet szerint. A tisztánlátást bonyolítja, hogy az EU-s szabályozás kibocsátási határértékei nem vonatkoznak az öntisztító-regeneráló folyamatra. A Greenpeace számításai szerint így a valós részecskekibocsátás 60-99 százalékát figyelmen kívül hagyják. Felhívják a figyelmet egyúttal, hogy a "dízelek szennyezésétől nemcsak az asztmánk súlyosbodhat, hanem akár szívrohamot vagy trombózist is kaphatunk" A legapróbb és ezáltal legkárosabb szemcsék "képesek mélyen beágyazódni a tüdő szöveteibe, sőt az orrnyálkahártyán vagy a tüdőhólyagocskákon keresztül a véráramba is bekerülhetnek, így nemcsak a légúti betegségekért, például súlyosbodó asztmáért, krónikus hörghurutért (bronchitis, COPD), tüdőrákért felelősek, hanem szívritmuszavarokat és érszűkületet is okozhatnak". Visszatérve Stuttgartba, érdekes fejlemény, hogy már a "porriasztás" visszavonásának bejelentése után, a koronavírus-járvány miatt közel felére csökkent forgalom alatt ugyanolyan légszennyezettséget mértek, mint előtte, például februárban!</w:t>
      </w:r>
    </w:p>
    <w:p>
      <w:pPr>
        <w:pStyle w:val="Szveg"/>
        <w:rPr/>
      </w:pPr>
      <w:r>
        <w:rPr>
          <w:rStyle w:val="Fontszveg"/>
        </w:rPr>
        <w:t>De ha nem az autók, s nem a dízelek okozták a magasabb légszennyezettséget, akkor mi? Hiszen már korábban, főleg a téli időszakban, a riasztások miatti autózási korlátozások sem hozták meg a várt eredményt, áprilisban pedig egyértelműen kiderült, hogy máshol kell keresgélni. A DÜH (Deutsche Umwelthilfe) nevű környezet- és fogyasztóvédelmi szervezet szerint az időjárás a "hibás" azért, hogy a mérési adatok szinte ugyanazok maradtak. A hideg miatt többet kellett fűteni, mint a tavalyi hasonló időszakban, továbbá sokkal szelesebb is volt az idei első negyedév (a tavalyihoz képest), ami szintén rontotta a helyzetet. A másik tényező, hogy buszsávot építettek ki az egyik fő mérési pont közelében Stuttgartban, így a megnövekedett forgalom miatt is torzulhatott a mérés. Viszont kiderült még egy érdekesség: a nitrogénoxid-csúcsok a forgalommentes éjszakákon mérhetők leginkább, ami tényleg elgondolkodtató. A szakemberek szerint itt jön képbe a szél, ugyanis rájöttek, hogy a déli irányból érkező uralkodó áramlat a fő mérési pont felé sodorta a NO2-tömeget, ami aztán torzította a mérést. A magyarázatok keresésébe beszállt a tartomány környezetvédelmi intézete is, a LUBW (Landesanstalt für Umwelt Baden-Württemberg). Szerintük a magas értéket a napsütéses időjárás is indokolja. A szennyezőanyagok ugyanis annak hatására átalakulnak, így a forgalom csökkenése csak hosszú távon lenne észlelhető. Akkor a LUBW felfedezett valami eddig ismeretlent? Aligha. Az üvegházhatású gázokról már eddig is tudtuk, hogy nagymértékben ingadoznak, hosszú távú hatások nélkül. 2017-ben a LUBW azt nyilatkozta, hogy a NO2-terhelés 80 százalékáért az autóforgalom a felelős, ezzel szemben most a szennyezés nem csökkenésért a szél, a házak, lakások fűtése, a mérési pont mellé telepített buszsáv és a Nap. Forrong a német sajtó is, legutóbb a Focus hetilap online kiadása adott hangot értetlenségének. Az egymásnak ellentmondó adatok és érvek, magyarázatok ellenére marad a döntés: a szennyezőbb autók övezetes behajtási tilalmát feloldják. További furcsaság emellett, hogy a DÜH kerékpársáv kialakításán gondolkodik a stuttgarti főutakból kihasítva, ami a "kerékpárosok egészségét szolgálja", pedig a nitrogénoxid-koncentráció épp a főutak mentén a legmagasabb, főleg úgy, hogy a forgalom növekedésére lehet számítani a lezárások júliusi feloldásával. Tehát ismét hallunk információkat mindkét oldalról. A stuttgarti enyhítés viszont abból a szempontból lehet érdekes, hogy ez a fajta hozzáállás más német városokban is meghonosodhat, és ily módon aztán hatással lehet Európa más országaira.</w:t>
      </w:r>
    </w:p>
    <w:p>
      <w:pPr>
        <w:pStyle w:val="Szveg"/>
        <w:rPr/>
      </w:pPr>
      <w:r>
        <w:rPr>
          <w:rStyle w:val="Fontszveg"/>
        </w:rPr>
        <w:t>A modern dízelek kipufogórendszerében átlagosan egy kis turbós benzinmotor értékének megfelelő tisztítórendszer dolgozik, részecskeszűrővel és adalékos (AdBlue) redukciós katalizátorral</w:t>
      </w:r>
    </w:p>
    <w:p>
      <w:pPr>
        <w:pStyle w:val="Szveg"/>
        <w:rPr/>
      </w:pPr>
      <w:r>
        <w:rPr>
          <w:rStyle w:val="Fontszveg"/>
        </w:rPr>
        <w:t>Közúti, valós forgalmi emissziómérés Londonba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zAutó, 2020. május 28., csütörtök, 36+37. oldal)</w:t>
      </w:r>
    </w:p>
    <w:p>
      <w:pPr>
        <w:pStyle w:val="Szveg"/>
        <w:rPr/>
      </w:pPr>
      <w:r>
        <w:rPr/>
      </w:r>
    </w:p>
    <w:p>
      <w:pPr>
        <w:pStyle w:val="Szveg"/>
        <w:rPr/>
      </w:pPr>
      <w:r>
        <w:rPr/>
      </w:r>
    </w:p>
    <w:p>
      <w:pPr>
        <w:pStyle w:val="Szveg"/>
        <w:rPr/>
      </w:pPr>
      <w:r>
        <w:rPr/>
      </w:r>
    </w:p>
    <w:p>
      <w:pPr>
        <w:pStyle w:val="Fcm"/>
        <w:rPr/>
      </w:pPr>
      <w:bookmarkStart w:id="474" w:name="a_h_0aea7d403d5f34ccbf0235e540cc7b4b"/>
      <w:bookmarkEnd w:id="474"/>
      <w:r>
        <w:rPr>
          <w:rStyle w:val="Fontfcm"/>
        </w:rPr>
        <w:t>Elfogadták a GVH és a KH beszámolóját</w:t>
      </w:r>
    </w:p>
    <w:p>
      <w:pPr>
        <w:pStyle w:val="Szveg"/>
        <w:rPr/>
      </w:pPr>
      <w:r>
        <w:rPr/>
      </w:r>
    </w:p>
    <w:p>
      <w:pPr>
        <w:pStyle w:val="Szveg"/>
        <w:rPr/>
      </w:pPr>
      <w:r>
        <w:rPr>
          <w:rStyle w:val="Fontszveg"/>
        </w:rPr>
        <w:t>Elfogadta a Gazdasági Versenyhivatal (GVH) és a Közbeszerzési Hatóság (KH) 2019-es beszámolóját a Országgyűlés gazdasági bizottsága. A GVH-nál tavaly tisztességtelen kereskedelmi gyakorlat miatt, versenykorlátozásért 13 ügyben, erőfölénnyel visszaélésért 3 ügyben ítélkeztek, emellett 59 összefonódásról döntöttek. A versenyfelügyeleti bírságok összege csaknem 8,3 milliárd forint volt. Beszámolója szerint a hivatal eredményesen lépett fel a gazdasági erőfölényre építő és a versenykorlátozó visszaélésekkel szemben. A KH tavalyi tevékenysége kapcsán a kis- és középvállalkozások térnyerését kell kiemelni a közbeszerzéseken. Tavaly 9837 eljárás zárult eredménnyel 3430 milliárd forint értékben. Az előbbi 5 százalékkal kevesebb, az utóbbi 4,1 százalékkal több, mint 2018-ban. | V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20. május 28., csütörtök, 2. oldal)</w:t>
      </w:r>
    </w:p>
    <w:p>
      <w:pPr>
        <w:pStyle w:val="Szveg"/>
        <w:rPr/>
      </w:pPr>
      <w:r>
        <w:rPr/>
      </w:r>
      <w:bookmarkStart w:id="475" w:name="d_h_afe5ce25cbb88157714532c5de1e2553"/>
      <w:bookmarkStart w:id="476" w:name="d_h_0aea7d403d5f34ccbf0235e540cc7b4b"/>
      <w:bookmarkStart w:id="477" w:name="d_h_afe5ce25cbb88157714532c5de1e2553"/>
      <w:bookmarkStart w:id="478" w:name="d_h_0aea7d403d5f34ccbf0235e540cc7b4b"/>
      <w:bookmarkEnd w:id="477"/>
      <w:bookmarkEnd w:id="478"/>
    </w:p>
    <w:p>
      <w:pPr>
        <w:pStyle w:val="Szveg"/>
        <w:rPr/>
      </w:pPr>
      <w:r>
        <w:rPr/>
      </w:r>
    </w:p>
    <w:p>
      <w:pPr>
        <w:pStyle w:val="Szveg"/>
        <w:rPr/>
      </w:pPr>
      <w:r>
        <w:rPr/>
      </w:r>
    </w:p>
    <w:p>
      <w:pPr>
        <w:pStyle w:val="Fcm"/>
        <w:rPr/>
      </w:pPr>
      <w:bookmarkStart w:id="479" w:name="a_h_4d1c6edf4a510e6754b3e6f37645618e"/>
      <w:bookmarkEnd w:id="479"/>
      <w:r>
        <w:rPr>
          <w:rStyle w:val="Fontfcm"/>
        </w:rPr>
        <w:t>Elérhetetlen külföldi online kereskedők</w:t>
      </w:r>
    </w:p>
    <w:p>
      <w:pPr>
        <w:pStyle w:val="Szveg"/>
        <w:rPr/>
      </w:pPr>
      <w:r>
        <w:rPr/>
      </w:r>
    </w:p>
    <w:p>
      <w:pPr>
        <w:pStyle w:val="Szveg"/>
        <w:rPr/>
      </w:pPr>
      <w:r>
        <w:rPr>
          <w:rStyle w:val="Fontszveg"/>
        </w:rPr>
        <w:t>Fogyasztóként gyakran találkozunk újságban, magazinban vagy az interneten megjelenő reklámokkal, amelyek valamilyen egészségjavító "csodaterméket" hirdetnek. A fogyasztó a termék használatával, szedésével rövid időn belül jelentős javulást érhet el - állítja a reklám. A valóságban azonban a termék használata - a fogyasztók előadásai alapján - rendszerint nem eredményezi a kívánt hatást, olykor akár ronthatja a fogyasztó egészségügyi állapotát vagy arra veszélyt jelenthet. A termék hatékonyságának alátámasztására a reklámban orvosokat szólaltatnak meg, akik arról nyilatkoznak, hogy tudományos vizsgálatok és kutatások eredményei bizonyítják a termék eredményességét. A hirdetésben gyakran szerepelnek olyan fogyasztók is, akik már korábban kipróbálták a terméket és csak jó tapasztalatokról tudnak beszámolni. Ezek az emberek azonban - ahogyan azt a tapasztaltak mutatják - nem feltétlenül azonosítható személyek, bár az ilyen típusú pozitív visszajelzések az eladásszám növelése érdekében alkalmazott marketing eszközök. Az is közös jellemzője az ilyen típusú hirdetéseknek, hogy a termék megvásárlását különleges, egyedi ajánlatnak állítják be, azonnali megrendelés esetén pedig jelentős kedvezményeket nyújtanak a termék árából, vagy akár ajándékot is ígérnek. Hasonló termékek azonban más oldalakon akár még jobb áron is megvásárolhatók lehetnek, ezért érdemes a termék megrendelése előtt utána járni, hogy reális-e a termék ára, illetve összehasonlítani. A nyomtatott formában megjelenő hirdetésben általában nem szerepel sem a vállalkozás neve, sem a postai címe, csak egy telefonszám, amelyen a terméket meg lehet rendelni vagy egy weboldal címe. A weboldal felkeresése esetén azonban a fogyasztó nem kap többlet információt a vállalkozásról, rendszerint a honlapon sem található postai cím. Érdemes ilyenkor egy általános internetes kereső (whois.domaintools.com) használatával utána nézni a vállalkozásnak, illetve rákeresni az internetes oldal megnevezésére. Gyakran a keresés eredménye azt mutatja, hogy a weboldal több nyelven is elérhető, amelyeknek a neve az országra utaló két-három betűs tartomány kód kivételével ugyanaz, és számos esetben találhatunk fogyasztói tapasztalatokat is a termékekkel kapcsolatban. Előfordulhat, hogy a magyar nyelvű honlapon található leírás helytelen, tört magyarsággal jelenik meg. Ezek a tények utalhatnak arra, hogy egy külföldi, akár Európán kívüli, távoli országban bejegyzett székhelyű vállalkozás állhat az eladói oldalon, és amennyiben például csak előre történő fizetést fogadnak el, fogyasztói panaszokat olvasunk, különösképp érdemes megfontolni a vásárlást. Később, ha nem megfelelő a termék, esetleg visszaküldenénk, szükség lesz telefonos ügyfélszolgálatra, címre (ahova a terméket visszaküldjük), és az ár visszafizetésére elállás esetén, és ezek kapcsán lényeges, hogy a vállalkozás azonosítható, elérhető, és együttműködésre kész legyen. A termék megrendelése esetén a csomagot rendszerint egy futárcég szállítja ki. A csomagoláson a rendelkezésre álló információk szerint szintén nincs feltüntetve az eladó címe, csak a futárcég elérhetősége. Jó esetben a csomagban megtalálható a számla, amelyen már szerepel az eladó neve és címe, amelyből rendszerint az derül ki, hogy a vállalkozás külföldi. A terméket megrendelők azt tapasztalták, hogy ahhoz általában nem tartozik termékleírás, használati útmutató készítmények esetében pedig nincs feltüntetve, hogy az milyen összetevőkből áll. A Gazdasági Versenyhivatalhoz érkezett számos panasz tapasztalatai alapján javasoljuk, hogy mielőtt megrendelné a terméket: ellenőrizze kereséssel az interneten, hogy a vállalkozás, a termék valóban létezik-e, milyen fogyasztói tapasztalatok, esetleg hatósági figyelemfelhívások olvashatók, ellenőrizze a weboldal üzemeltetőjét (http://whois.domaintools.com/), ellenőrizze a hirdetésben feltüntetett e-mail címet, ha egyéb kapcsolati elérhetőséget nem talál, amennyiben kizárólag telefonszám van megadva, hívja fel, és még a rendelése leadása előtt kérdezzen rá a termék gyártójára, forgalmazójára, ha pedig nincs a honlapon, kérdezzen rá az ügyfélszolgálat címére és esetleges további telefonos elérhetőségére, amennyiben meg van adva a kapcsolattartási cím, ellenőrizze annak valódiságát, például e-mail esetében egy próba levél (e-mail) küldésével, vegye fel a kapcsolatot a vállalkozással és kérje meg a vállalkozást, hogy tájékoztassák az általános szerződési feltételekről, különösen az elállási jog gyakorlásának módjáról.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3300 Eger, Trinitárius utca. 2. I. em. Tel: +36 30 741 2373 E-mail: [email protected] Nyitvatartás: Hétfő: 12:00-16:00 Kedd: 9:00-13:00 Szerda: 12:00-16:00 Csütörtök: 9:00-13:00 Péntek: Zárva www.fogyasztovedok.hu - Heo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eol.hu, 2020. május 28., csütörtök)</w:t>
      </w:r>
    </w:p>
    <w:p>
      <w:pPr>
        <w:pStyle w:val="Szveg"/>
        <w:rPr/>
      </w:pPr>
      <w:r>
        <w:rPr/>
      </w:r>
      <w:bookmarkStart w:id="480" w:name="d_h_65deecb0d8e4a35e351be57bf6651bd0"/>
      <w:bookmarkStart w:id="481" w:name="d_h_4d1c6edf4a510e6754b3e6f37645618e"/>
      <w:bookmarkStart w:id="482" w:name="d_h_65deecb0d8e4a35e351be57bf6651bd0"/>
      <w:bookmarkStart w:id="483" w:name="d_h_4d1c6edf4a510e6754b3e6f37645618e"/>
      <w:bookmarkEnd w:id="482"/>
      <w:bookmarkEnd w:id="483"/>
    </w:p>
    <w:p>
      <w:pPr>
        <w:pStyle w:val="Szveg"/>
        <w:rPr/>
      </w:pPr>
      <w:r>
        <w:rPr/>
      </w:r>
    </w:p>
    <w:p>
      <w:pPr>
        <w:pStyle w:val="Szveg"/>
        <w:rPr/>
      </w:pPr>
      <w:r>
        <w:rPr/>
      </w:r>
    </w:p>
    <w:p>
      <w:pPr>
        <w:pStyle w:val="Fcm"/>
        <w:rPr/>
      </w:pPr>
      <w:bookmarkStart w:id="484" w:name="a_h_e4b48a848be9f09c4a12fc2f565bb5cb"/>
      <w:bookmarkEnd w:id="484"/>
      <w:r>
        <w:rPr>
          <w:rStyle w:val="Fontfcm"/>
        </w:rPr>
        <w:t>Indokolatlanul magas árakat talált az az uniós szintű ellenőrzés sorozat</w:t>
      </w:r>
    </w:p>
    <w:p>
      <w:pPr>
        <w:pStyle w:val="Szveg"/>
        <w:rPr/>
      </w:pPr>
      <w:r>
        <w:rPr/>
      </w:r>
    </w:p>
    <w:p>
      <w:pPr>
        <w:pStyle w:val="Szveg"/>
        <w:rPr/>
      </w:pPr>
      <w:r>
        <w:rPr>
          <w:rStyle w:val="Fontszveg"/>
        </w:rPr>
        <w:t>Indokolatlanul magas árakat és megalapozatlan állításokat talált az az uniós szintű ellenőrzés sorozat, amely a koronavírus járvánnyal összefüggő félrevezető hirdetéseket vizsgálta. Mondta az Innovációs Minisztérium fogyasztóvédelemért felelős helyettes államtitkára. Az ellenőrzés sorozat eredményeként az online internetes oldalka üzemeltetői több millió félrevezető hirdetéseket távolítottak el vagy tiltottak le a honlapjaikról. Címkék: Keszthelyi Nikoletta, szolgáltatás, ellenőrzés, hiányossá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20. május 28., csütörtök, 06 óra)</w:t>
      </w:r>
    </w:p>
    <w:p>
      <w:pPr>
        <w:pStyle w:val="Szveg"/>
        <w:rPr/>
      </w:pPr>
      <w:r>
        <w:rPr/>
      </w:r>
      <w:bookmarkStart w:id="485" w:name="d_h_5c2108de13f06da9533505a95de11c61"/>
      <w:bookmarkStart w:id="486" w:name="d_h_e4b48a848be9f09c4a12fc2f565bb5cb"/>
      <w:bookmarkStart w:id="487" w:name="d_h_5c2108de13f06da9533505a95de11c61"/>
      <w:bookmarkStart w:id="488" w:name="d_h_e4b48a848be9f09c4a12fc2f565bb5cb"/>
      <w:bookmarkEnd w:id="487"/>
      <w:bookmarkEnd w:id="488"/>
    </w:p>
    <w:p>
      <w:pPr>
        <w:pStyle w:val="Szveg"/>
        <w:rPr/>
      </w:pPr>
      <w:r>
        <w:rPr/>
      </w:r>
    </w:p>
    <w:p>
      <w:pPr>
        <w:pStyle w:val="Szveg"/>
        <w:rPr/>
      </w:pPr>
      <w:r>
        <w:rPr/>
      </w:r>
    </w:p>
    <w:p>
      <w:pPr>
        <w:pStyle w:val="Fcm"/>
        <w:rPr/>
      </w:pPr>
      <w:bookmarkStart w:id="489" w:name="a_h_d230c3d95a07f4f6c7dddd275e27fb20"/>
      <w:bookmarkEnd w:id="489"/>
      <w:r>
        <w:rPr>
          <w:rStyle w:val="Fontfcm"/>
        </w:rPr>
        <w:t>Nívó</w:t>
      </w:r>
    </w:p>
    <w:p>
      <w:pPr>
        <w:pStyle w:val="Szveg"/>
        <w:rPr/>
      </w:pPr>
      <w:r>
        <w:rPr/>
      </w:r>
    </w:p>
    <w:p>
      <w:pPr>
        <w:pStyle w:val="Szveg"/>
        <w:rPr/>
      </w:pPr>
      <w:r>
        <w:rPr>
          <w:rStyle w:val="Fontszveg"/>
        </w:rPr>
        <w:t>Kár, kár, kár. Na ne ijedjenek meg, nem buggyantam meg és nem károgok, hanem valós biztosítási kárról próbáltam elmagyarázni, ugyanis a kérdéseim azok lehet, hogy ettől sem lesznek sokkal okosabbak, hogy egy egy kár az hogy lehet két kár, illetve egy kár, ami tulajdonképpen három kár, abból hogy lesz két kár? Meg fogják érteni, biztosítási szakértőnk természetesen megfejti. Aztán, sokat bútorozunk ma. Egyrészt hallgatói kérdésekre fogunk válaszolni, egészen pontosan majd fogyasztóvédelmi szakértőnk, másrészt pedig több olyan kérdés is fölmerült, ami a bútorokkal kapcsolatos, tehát erről is szó lesz. És a csalók még mindig sokkal éberebbek, mint mi, de úgy is fordíthatnám, hogy home office ide, karantén oda, az elmúlt hónapok megpróbáltatásai teljesen mindegy, még mindig sajnos sokszor és sokan bedőlünk a csalóknak. A Magyar Nemzeti Bank viszont úgy tűnik, hogy egyre keményebben föllép ellenünk, ma is szó lesz ilyen történetekről, illetve egészen pontosan arról, hogy hogyan ismerik meg a csalót interneten keresztül és hogyan ne üljenek fel nekik, mert bottal üthetik a pénzük nyomát. Címkék: Siklósi Máté fogyasztóvédelmi szakértő, fogyasztói panaszok, telefontársaság, kábeltévétársaság, ügyfél, új tulajdonos, lejáró szerződés, kedvező ajánlat, csomag megtartása, áremelés, egyoldalúan kedvezőtlenül szerződésmódosítás, békéltető testület, bútorok, kanapérendelés, 5 munkanapos kiszállítás, első hónap eltelt, levelezés, nehezebb szállítás, türelem, késedelemre hivatkozva, szerződéstől elállás, online vásárlás, megérkezés után 14 nappal, Binder István felügyeleti szóvivő, MNB, megnövekedett internethasználat, ügyfelek bizalmával visszaélés, több felület, online csalók, célzott e-mailek, Németh Péter kommunikációs igazgató, CLB, járványidőszak, biztosítók, járatkimaradások, törlések, csúszások, kifizetése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20. május 28., csütörtök, 14 óra)</w:t>
      </w:r>
    </w:p>
    <w:p>
      <w:pPr>
        <w:pStyle w:val="Szveg"/>
        <w:rPr/>
      </w:pPr>
      <w:r>
        <w:rPr/>
      </w:r>
      <w:bookmarkStart w:id="490" w:name="d_h_49d9b7e73f9859ec1d309481527ffad7"/>
      <w:bookmarkStart w:id="491" w:name="d_h_d230c3d95a07f4f6c7dddd275e27fb20"/>
      <w:bookmarkStart w:id="492" w:name="d_h_49d9b7e73f9859ec1d309481527ffad7"/>
      <w:bookmarkStart w:id="493" w:name="d_h_d230c3d95a07f4f6c7dddd275e27fb20"/>
      <w:bookmarkEnd w:id="492"/>
      <w:bookmarkEnd w:id="493"/>
    </w:p>
    <w:p>
      <w:pPr>
        <w:pStyle w:val="Szveg"/>
        <w:rPr/>
      </w:pPr>
      <w:r>
        <w:rPr/>
      </w:r>
    </w:p>
    <w:p>
      <w:pPr>
        <w:pStyle w:val="Szveg"/>
        <w:rPr/>
      </w:pPr>
      <w:r>
        <w:rPr/>
      </w:r>
    </w:p>
    <w:p>
      <w:pPr>
        <w:pStyle w:val="Fcm"/>
        <w:rPr/>
      </w:pPr>
      <w:bookmarkStart w:id="494" w:name="a_h_5f2750ae9b7b95e0809350f768523cd4"/>
      <w:bookmarkEnd w:id="494"/>
      <w:r>
        <w:rPr>
          <w:rStyle w:val="Fontfcm"/>
        </w:rPr>
        <w:t>Eljárás indult gyógyhatást ígérő kozmetikai termékek miatt</w:t>
      </w:r>
    </w:p>
    <w:p>
      <w:pPr>
        <w:pStyle w:val="Szveg"/>
        <w:rPr/>
      </w:pPr>
      <w:r>
        <w:rPr/>
      </w:r>
    </w:p>
    <w:p>
      <w:pPr>
        <w:pStyle w:val="Szveg"/>
        <w:rPr/>
      </w:pPr>
      <w:r>
        <w:rPr>
          <w:rStyle w:val="Fontszveg"/>
        </w:rPr>
        <w:t>A Gazdasági Versenyhivatal (GVH) eljárást indított a Max-Immun Kft.-vel szemben, mert úgy véli, hogy a vállalkozás megalapozatlanul tulajdonít egészségre vonatkozó, illetve gyógyhatást a proinzulin C-peptidet tartalmazó termékeinek, így megsérthette a fogyasztókkal szembeni tisztességtelen kereskedelmi gyakorlat tilalmát. A vállalkozás 2018 novemberétől a termékek népszerűsítése során egészségre vonatkozó állításokat tesz közzé (mint például "gyorsabban jár az agya", [...]</w:t>
      </w:r>
    </w:p>
    <w:p>
      <w:pPr>
        <w:pStyle w:val="Szveg"/>
        <w:rPr/>
      </w:pPr>
      <w:r>
        <w:rPr>
          <w:rStyle w:val="Fontszveg"/>
        </w:rPr>
        <w:t>The post Eljárás indult gyógyhatást ígérő kozmetikai termékek miatt appeared first on Patika Magazin Online.</w:t>
      </w:r>
    </w:p>
    <w:p>
      <w:pPr>
        <w:pStyle w:val="Szveg"/>
        <w:rPr/>
      </w:pPr>
      <w:r>
        <w:rPr>
          <w:rStyle w:val="Fontszveg"/>
        </w:rPr>
        <w:t>A Gazdasági Versenyhivatal (GVH) eljárást indított a Max-Immun Kft. -vel szemben, mert úgy véli, hogy a vállalkozás megalapozatlanul tulajdonít egészségre vonatkozó, illetve gyógyhatást a proinzulin C-peptidet tartalmazó termékeinek, így megsérthette a fogyasztókkal szembeni tisztességtelen kereskedelmi gyakorlat tilalmát. A vállalkozás 2018 novemberétől a termékek népszerűsítése során egészségre vonatkozó állításokat tesz közzé (mint például "gyorsabban jár az agya", "javult a reakcióideje"), ezek a fogyasztókat olyan döntés meghozatalára késztethetik, amit egyébként nem hoztak volna meg. A reklámokban a Max-Immun Kft. olyan képi- és vizuális megjelenítést is alkalmaz, amely azt is sugallhatja, hogy a C-peptid alkalmas az emberi szervezet működési zavarai vagy rendellenességei, valamint a COVID-19 vírusos megbetegedés gyógyítására. A versenyhivatal szerint valószínűsíthető, hogy a vállalkozás megsértette a fogyasztókkal szembeni tisztességtelen kereskedelmi gyakorlat tilalmáról szóló törvény egyes rendelkezéseit. A hivatal ugyanakkor felhívta a figyelmet arra: a versenyfelügyeleti eljárás megindítása nem jelenti annak kimondását, hogy a vállalkozás a jogsértést elkövette. Az eljárás a tények tisztázására és a feltételezett jogsértés bizonyítására irányul. Az eljárás lefolytatására biztosított időtartam három hónap, ez indokolt esetben két alkalommal, egyenként legfeljebb két hónappal meghosszabbítható. - Alexandra Bóly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atikamagazin.hu, 2020. május 28., csütörtök)</w:t>
      </w:r>
    </w:p>
    <w:p>
      <w:pPr>
        <w:pStyle w:val="Szveg"/>
        <w:rPr/>
      </w:pPr>
      <w:r>
        <w:rPr/>
      </w:r>
      <w:bookmarkStart w:id="495" w:name="d_h_921108964d2d3d64301712e9e5617b2f"/>
      <w:bookmarkStart w:id="496" w:name="d_h_5f2750ae9b7b95e0809350f768523cd4"/>
      <w:bookmarkStart w:id="497" w:name="d_h_921108964d2d3d64301712e9e5617b2f"/>
      <w:bookmarkStart w:id="498" w:name="d_h_5f2750ae9b7b95e0809350f768523cd4"/>
      <w:bookmarkEnd w:id="497"/>
      <w:bookmarkEnd w:id="498"/>
    </w:p>
    <w:p>
      <w:pPr>
        <w:pStyle w:val="Szveg"/>
        <w:rPr/>
      </w:pPr>
      <w:r>
        <w:rPr/>
      </w:r>
    </w:p>
    <w:p>
      <w:pPr>
        <w:pStyle w:val="Szveg"/>
        <w:rPr/>
      </w:pPr>
      <w:r>
        <w:rPr/>
      </w:r>
    </w:p>
    <w:p>
      <w:pPr>
        <w:pStyle w:val="Fcm"/>
        <w:rPr/>
      </w:pPr>
      <w:bookmarkStart w:id="499" w:name="a_h_b417fbaeb471903f5c5d043214e86e50"/>
      <w:bookmarkEnd w:id="499"/>
      <w:r>
        <w:rPr>
          <w:rStyle w:val="Fontfcm"/>
        </w:rPr>
        <w:t>Lefagyott a kajszi jó része</w:t>
      </w:r>
    </w:p>
    <w:p>
      <w:pPr>
        <w:pStyle w:val="Szveg"/>
        <w:rPr/>
      </w:pPr>
      <w:r>
        <w:rPr/>
      </w:r>
    </w:p>
    <w:p>
      <w:pPr>
        <w:pStyle w:val="Szveg"/>
        <w:rPr/>
      </w:pPr>
      <w:r>
        <w:rPr>
          <w:rStyle w:val="Fontszveg"/>
        </w:rPr>
        <w:t>BORSOD-ABAÚJ-ZEMPLÉN. Az előzetes felmérések szerint 15 ezer hektárt érint az országban a tavaszi fagykár, amelynek a napokban járt le a bejelentési lehetősége a Nemzeti Élelmiszerlánc-biztonsági Hivatal (Nébih) felé. Az egész országra kiterjedő fagy főként a kajszibarack-állományban okozott károkat. Megyénkben több mint négy és fél ezer hektár érintett.</w:t>
      </w:r>
    </w:p>
    <w:p>
      <w:pPr>
        <w:pStyle w:val="Szveg"/>
        <w:rPr/>
      </w:pPr>
      <w:r>
        <w:rPr>
          <w:rStyle w:val="Fontszveg"/>
        </w:rPr>
        <w:t>Ezerhektárnyi kajszi lett oda</w:t>
      </w:r>
    </w:p>
    <w:p>
      <w:pPr>
        <w:pStyle w:val="Szveg"/>
        <w:rPr/>
      </w:pPr>
      <w:r>
        <w:rPr>
          <w:rStyle w:val="Fontszveg"/>
        </w:rPr>
        <w:t>Megyénkben is hatalmas károkat okozott a tavaszi fagy, sok helyen nem lesz idén gyümölcsbetakarítás.</w:t>
      </w:r>
    </w:p>
    <w:p>
      <w:pPr>
        <w:pStyle w:val="Szveg"/>
        <w:rPr/>
      </w:pPr>
      <w:r>
        <w:rPr>
          <w:rStyle w:val="Fontszveg"/>
        </w:rPr>
        <w:t>BORSOD-ABAÚJ-ZEMPLÉN. Az előzetes felmérések szerint 15 ezer hektárt érint az országban a tavaszi fagykár, amelynek a napokban járt le a bejelentési lehetősége a Nemzeti Élelmiszerlánc-biztonsági Hivatal (Nébih) felé. Az egész országra kiterjedő fagy főként a gyümölcstermesztésben, azon belül is különösen a kajszibarack-állományban okozott károkat. Megyénkben több mint négy és fél ezer hektár érintett.</w:t>
      </w:r>
    </w:p>
    <w:p>
      <w:pPr>
        <w:pStyle w:val="Szveg"/>
        <w:rPr/>
      </w:pPr>
      <w:r>
        <w:rPr>
          <w:rStyle w:val="Fontszveg"/>
        </w:rPr>
        <w:t>Több mint ezer bejelentés</w:t>
      </w:r>
    </w:p>
    <w:p>
      <w:pPr>
        <w:pStyle w:val="Szveg"/>
        <w:rPr/>
      </w:pPr>
      <w:r>
        <w:rPr>
          <w:rStyle w:val="Fontszveg"/>
        </w:rPr>
        <w:t>A Nébih által működtetett informatikai rendszerben rögzített adatok szerint az idei évben a kárbejelentések jelentős hányadát megyénkben is - hasonlóan az országos adatokhoz - a tavaszi fagykár teszi ki. A május 22-ig beérkezett 1935 parcellát érintő kárbejelentésből 1109-et a tavaszi fagykár miatt jelentettek a termelők. A kárbejelentések alapján a károsodott terület nagysága 4636,98 hektár, melyből 3262,73 hektár ültetvény.</w:t>
      </w:r>
    </w:p>
    <w:p>
      <w:pPr>
        <w:pStyle w:val="Szveg"/>
        <w:rPr/>
      </w:pPr>
      <w:r>
        <w:rPr>
          <w:rStyle w:val="Fontszveg"/>
        </w:rPr>
        <w:t>Május 22-ig összesen 1956 hektárnyi ültetvényben tartottak szemlét a Borsod-Abaúj-Zemplén Megyei Kormányhivatal ellenőrei. A már feldolgozott vizsgálati eredmények alapján 611-ből 561 parcella esetében tényleges fagykárt állapított meg a hatóság, és csupán a földterületek 10 százalékánál nem tapasztaltak valós károsodást a szakemberek. Az utóbbi esetekben vagy nem található a bejelentett területen növénykultúra, ültetvény, vagy nem termő ültetvényekre vonatkozott a kárbejelentés.</w:t>
      </w:r>
    </w:p>
    <w:p>
      <w:pPr>
        <w:pStyle w:val="Szveg"/>
        <w:rPr/>
      </w:pPr>
      <w:r>
        <w:rPr>
          <w:rStyle w:val="Fontszveg"/>
        </w:rPr>
        <w:t>A mezőgazdasági káresemény bekövetkeztét alátámasztó helyszíni szemlék tapasztalatai is azt mutatják, hogy az 561 károsodott parcellának jelentős hányada kajszibarack-ültetvény (315 parcella 951 hektár), ahol 80-100 százalékos virágkár tapasztalható.</w:t>
      </w:r>
    </w:p>
    <w:p>
      <w:pPr>
        <w:pStyle w:val="Szveg"/>
        <w:rPr/>
      </w:pPr>
      <w:r>
        <w:rPr>
          <w:rStyle w:val="Fontszveg"/>
        </w:rPr>
        <w:t>Alma, körte, meggy, szilva is</w:t>
      </w:r>
    </w:p>
    <w:p>
      <w:pPr>
        <w:pStyle w:val="Szveg"/>
        <w:rPr/>
      </w:pPr>
      <w:r>
        <w:rPr>
          <w:rStyle w:val="Fontszveg"/>
        </w:rPr>
        <w:t>Bár a fagykár fajonként és országrészenként eltérő mértéket mutat, az április első napjaiban tapasztalt mínuszok gyakorlatilag már mindegyik gyümölcsfajnál jelentős virágkárokat eredményeztek. Olyannyira, hogy a Borsod-Abaúj-Zemplén megyei szakemberek a károsodott területek mintegy felénél 80 százalék feletti várható hozamkiesést állapítottak meg, vagyis ezeken a parcellákon az idei évben nem várható termésbetakarítás.</w:t>
      </w:r>
    </w:p>
    <w:p>
      <w:pPr>
        <w:pStyle w:val="Szveg"/>
        <w:rPr/>
      </w:pPr>
      <w:r>
        <w:rPr>
          <w:rStyle w:val="Fontszveg"/>
        </w:rPr>
        <w:t>Szintén jelentős, 50 százalékos a virágveszteség az alma, körte, meggy és a szilva növénykultúrákban, a birsültetvényekben valamivel mérsékeltebb a kár. A májusi virágzású bodzát, úgy tűnik, megkímélték az éjszakai fagyok - tájékoztatott a Nemzeti Élelmiszerlánc-biztonsági Hivatal.</w:t>
      </w:r>
    </w:p>
    <w:p>
      <w:pPr>
        <w:pStyle w:val="Szveg"/>
        <w:rPr/>
      </w:pPr>
      <w:r>
        <w:rPr>
          <w:rStyle w:val="Fontszveg"/>
        </w:rPr>
        <w:t>Nem lesz bő a kajszibaracktermés (illusztráció)</w:t>
      </w:r>
    </w:p>
    <w:p>
      <w:pPr>
        <w:pStyle w:val="Szveg"/>
        <w:rPr/>
      </w:pPr>
      <w:r>
        <w:rPr>
          <w:rStyle w:val="Fontszveg"/>
        </w:rPr>
        <w:t>ÉM</w:t>
      </w:r>
    </w:p>
    <w:p>
      <w:pPr>
        <w:pStyle w:val="Szveg"/>
        <w:rPr/>
      </w:pPr>
      <w:r>
        <w:rPr>
          <w:rStyle w:val="Fontszveg"/>
        </w:rPr>
        <w:t>H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Észak-Magyarország, 2020. május 29., péntek, 1+4. oldal)</w:t>
      </w:r>
    </w:p>
    <w:p>
      <w:pPr>
        <w:pStyle w:val="Szveg"/>
        <w:rPr/>
      </w:pPr>
      <w:r>
        <w:rPr/>
      </w:r>
      <w:bookmarkStart w:id="500" w:name="d_h_b417fbaeb471903f5c5d043214e86e50"/>
      <w:bookmarkStart w:id="501" w:name="d_h_b417fbaeb471903f5c5d043214e86e50"/>
      <w:bookmarkEnd w:id="501"/>
    </w:p>
    <w:p>
      <w:pPr>
        <w:pStyle w:val="Szveg"/>
        <w:rPr/>
      </w:pPr>
      <w:r>
        <w:rPr/>
      </w:r>
    </w:p>
    <w:p>
      <w:pPr>
        <w:pStyle w:val="Szveg"/>
        <w:rPr/>
      </w:pPr>
      <w:r>
        <w:rPr/>
      </w:r>
    </w:p>
    <w:p>
      <w:pPr>
        <w:pStyle w:val="Fcm"/>
        <w:rPr/>
      </w:pPr>
      <w:bookmarkStart w:id="502" w:name="a_h_5c2108de13f06da9533505a95de11c61"/>
      <w:bookmarkEnd w:id="502"/>
      <w:r>
        <w:rPr>
          <w:rStyle w:val="Fontfcm"/>
        </w:rPr>
        <w:t>Támadják az OTP román leányvállalatát</w:t>
      </w:r>
    </w:p>
    <w:p>
      <w:pPr>
        <w:pStyle w:val="Szveg"/>
        <w:rPr/>
      </w:pPr>
      <w:r>
        <w:rPr/>
      </w:r>
    </w:p>
    <w:p>
      <w:pPr>
        <w:pStyle w:val="Szveg"/>
        <w:rPr/>
      </w:pPr>
      <w:r>
        <w:rPr>
          <w:rStyle w:val="Fontszveg"/>
        </w:rPr>
        <w:t>MORATÓRIUM | Eltérően értelmezi a bank, valamint a fogyasztók a hitelkategóriák besorolását</w:t>
      </w:r>
    </w:p>
    <w:p>
      <w:pPr>
        <w:pStyle w:val="Szveg"/>
        <w:rPr/>
      </w:pPr>
      <w:r>
        <w:rPr>
          <w:rStyle w:val="Fontszveg"/>
        </w:rPr>
        <w:t>Az OTP Bank román leányát azzal vádolják, hogy indokolatlan költségeket számol fel azoknak az ügyfeleinek, akik éltek a hiteltörlesztési moratórium lehetőségével. A pénzintézet a nem egyértelmű törvényi rendelkezésekre hivatkozik, és tisztázást vár a hatóságoktól.</w:t>
      </w:r>
    </w:p>
    <w:p>
      <w:pPr>
        <w:pStyle w:val="Szveg"/>
        <w:rPr/>
      </w:pPr>
      <w:r>
        <w:rPr>
          <w:rStyle w:val="Fontszveg"/>
        </w:rPr>
        <w:t>A romániai pénzügyi fogyasztóvédelemre szakosodott Credere egyesület szerint több pénzintézet - köztük az OTP Bank Romania - a személyi kölcsönök kategóriájába sorolta a jelzálogkölcsönöket, ezzel pedig megnövekedtek a hitelköltségek. A bukaresti kormány által márciusban elfogadott sürgősségi rendelet szerint azok a jogi és természetes személyek kérhetik legfeljebb kilenc hónapra a törlesztőrészletek fizetésének felfüggesztését, akiknek bevételkiesést okozott a koronavírus- járvány. A hiteltörlesztésről szóló moratórium értelmében a törlesztés felfüggesztésének időszakában esedékes kamatokat tőkésítik és szétosztják a törlesztés fennmaradó időszakára, tehát a későbbi részletek nagyobbak lesznek az eredetieknél. A hitelintézetek ezért azt tanácsolták az ügyfeleiknek, hogy csak azok éljenek ezzel a lehetőséggel, akiket valóban keményen sújtott a gazdasági leállás.</w:t>
      </w:r>
    </w:p>
    <w:p>
      <w:pPr>
        <w:pStyle w:val="Szveg"/>
        <w:rPr/>
      </w:pPr>
      <w:r>
        <w:rPr>
          <w:rStyle w:val="Fontszveg"/>
        </w:rPr>
        <w:t>A hitelesek azzal vádolják az OTP Bank Romaniát, hogy megszegi a kormányrendelet előírásait. A hiteltörlesztési moratóriumot igénybe vevő banki ügyfelekre többletköltség hárul, ami a személyi kölcsönök esetében magasabb, mint a jelzáloghiteleknél. A pénzügyi fogyasztóvédelmet ellátó (mások szerint viszont civil szervezetnek tűnő gazdasági vállalkozásként működő) Credere szerint a pénzintézetek többsége tiszteletben tartja a szabályokat, a magyar tőkéjű bank azonban a személyi kölcsönök kategóriájába sorolta a jelzálogalapú hiteleket, és így kamatos kamatot számolhatott fel. Az egyesület úgy véli, az OTP ezáltal növeli a hiteleseknek illetéktelenül felszámolt összegeket. Reagálásában a pénzintézet közölte: már a kormányrendelet kibocsátása óta a legalaposabb és legtisztességesebb módon igyekeztek a gyakorlatba átültetni a törvényi előírásokat. Ugyanakkor úgy véli, a hatályos rendelkezések közül némely megfogalmazás félreérthető, ezért különböző értelmezésekre teremt lehetőséget. Kelemen Attila, a bank kommunikációs igazgatója lapunknak elmondta, hogy a személyi kölcsönön és a jelzáloghitelen kívül létezik egy másik konstrukció, ezek kombinációja is, amely egy olyan fogyasztói hitel, amelyet a hiteles jelzáloggal garantál.</w:t>
      </w:r>
    </w:p>
    <w:p>
      <w:pPr>
        <w:pStyle w:val="Szveg"/>
        <w:rPr/>
      </w:pPr>
      <w:r>
        <w:rPr>
          <w:rStyle w:val="Fontszveg"/>
        </w:rPr>
        <w:t>"A román jegybank és az országos hitelgarancia-alap értelmezése szerint ezek a hitelek a személyi kölcsönök, míg a fogyasztók szerint a jelzáloghitelek kategóriájába tartoznak. Mivel értelmezési zavar van, az OTP Bank Romania azzal a kéréssel fordult a központi bankhoz, a felügyelethez és a pénzügyminisztériumhoz, hogy tisztázzák ezt a kérdést" - mondta a Világgazdaságnak Kelemen Attila. A kommunikációs igazgató fontosnak tartotta hangsúlyozni, hogy a pénzintézet egyetlen ügyfelét sem érte kár, a hitelesek részéről pedig hozzájuk nem érkezett panasz a jelzett ügyben. Egyébként az OTP romániai leányvállalatánál eddig tízezer hitel törlesztésének ideiglenes felfüggesztését kezdeményezte mintegy 8000 ügyfél, a kéréseket pedig szinte kivétel nélkül jóváhagyták.</w:t>
      </w:r>
    </w:p>
    <w:p>
      <w:pPr>
        <w:pStyle w:val="Szveg"/>
        <w:rPr/>
      </w:pPr>
      <w:r>
        <w:rPr>
          <w:rStyle w:val="Fontszveg"/>
        </w:rPr>
        <w:t>Sergiu Oprescu, a romániai kereskedelmi bankok egyesületének elnöke szerint egyébként az elmúlt két hónapban több mint 320 ezer jogi és természetes személy kért hitelmoratóriumot. Ez a magánszemélyeknek folyósított hitelek kevesebb mint 20 százalékát tette ki, a jogi személyeknél pedig a hitelállomány kevesebb mint 14 százalékát. A pénzintézetek eddig 265 ezret, a kérelmek 83 százalékát hagyták jóvá, ennek a felét a bukaresti kormány rendelete alapján nyújtották be az ügyfelek, az ilyen feltételek mellett felfüggesztett hitelek volumene Florin Citu pénzügyminiszter ismertetése szerint meghaladja a 3,3 milliárd lejt (700 millió euró). Ezeken kívül a bankok is lehetővé tettek bizonyos kedvezményeket a hiteleseknek, és ezek alapján is kértek ideiglenes halasztást. A hiteleseknek június 15-ig van lehetőségük kérvényt benyújtani, ha igazolni tudják, hogy a járvány jelentős bevételkiesést okozott nekik.</w:t>
      </w:r>
    </w:p>
    <w:p>
      <w:pPr>
        <w:pStyle w:val="Szveg"/>
        <w:rPr/>
      </w:pPr>
      <w:r>
        <w:rPr>
          <w:rStyle w:val="Fontszveg"/>
        </w:rPr>
        <w:t>Grafikon</w:t>
      </w:r>
    </w:p>
    <w:p>
      <w:pPr>
        <w:pStyle w:val="Szveg"/>
        <w:rPr/>
      </w:pPr>
      <w:r>
        <w:rPr>
          <w:rStyle w:val="Fontszveg"/>
        </w:rPr>
        <w:t>AZ OTP BANK ROMANIA FŐBB SZÁMAI</w:t>
      </w:r>
    </w:p>
    <w:p>
      <w:pPr>
        <w:pStyle w:val="Szveg"/>
        <w:rPr/>
      </w:pPr>
      <w:r>
        <w:rPr>
          <w:rStyle w:val="Fontszveg"/>
        </w:rPr>
        <w:t>Forrás: OTP</w:t>
      </w:r>
    </w:p>
    <w:p>
      <w:pPr>
        <w:pStyle w:val="Szveg"/>
        <w:rPr/>
      </w:pPr>
      <w:r>
        <w:rPr>
          <w:rStyle w:val="Fontszveg"/>
        </w:rPr>
        <w:t>Romániában az elmúlt két hónapban több mint 320 ezer jogi és természetes személy kért hitelmoratóriumot</w:t>
      </w:r>
    </w:p>
    <w:p>
      <w:pPr>
        <w:pStyle w:val="Szveg"/>
        <w:rPr/>
      </w:pPr>
      <w:r>
        <w:rPr>
          <w:rStyle w:val="Fontszveg"/>
        </w:rPr>
        <w:t>A képen az OTP Bank logója látható</w:t>
      </w:r>
    </w:p>
    <w:p>
      <w:pPr>
        <w:pStyle w:val="Szveg"/>
        <w:rPr/>
      </w:pPr>
      <w:r>
        <w:rPr>
          <w:rStyle w:val="Fontszveg"/>
        </w:rPr>
        <w:t>ROSTÁS SZABOLCS, KOLOZSVÁR</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Világgazdaság, 2020. május 29., péntek, 9.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Új gumi, friss alkalmazás, okoslakat – teljesen megújítják a Bubit</w:t>
      </w:r>
    </w:p>
    <w:p>
      <w:pPr>
        <w:pStyle w:val="Nincstrkz"/>
        <w:jc w:val="both"/>
        <w:rPr>
          <w:b/>
          <w:b/>
          <w:sz w:val="28"/>
          <w:szCs w:val="28"/>
        </w:rPr>
      </w:pPr>
      <w:r>
        <w:rPr>
          <w:b/>
          <w:sz w:val="28"/>
          <w:szCs w:val="28"/>
        </w:rPr>
      </w:r>
    </w:p>
    <w:p>
      <w:pPr>
        <w:pStyle w:val="Nincstrkz"/>
        <w:jc w:val="both"/>
        <w:rPr>
          <w:szCs w:val="30"/>
        </w:rPr>
      </w:pPr>
      <w:r>
        <w:rPr>
          <w:szCs w:val="30"/>
        </w:rPr>
        <w:t>Akinek bérlete van, olcsóbban használhatná a bicikliket.</w:t>
      </w:r>
    </w:p>
    <w:p>
      <w:pPr>
        <w:pStyle w:val="Nincstrkz"/>
        <w:jc w:val="both"/>
        <w:rPr>
          <w:szCs w:val="30"/>
        </w:rPr>
      </w:pPr>
      <w:r>
        <w:rPr>
          <w:szCs w:val="29"/>
        </w:rPr>
        <w:t>Teljesen megújul a Bubi közösségi kerékpár-szolgáltatói rendszer jövőre – olvasható a Fővárosi Önkormányzat és a Budapesti Közlekedési Központ (BKK) közleményében. Egyebek mellett új mobilapplikáció bevezetése, könnyebben tekerhető kerékpárok, valamint többszintű árazás szerepel a tervek között.</w:t>
      </w:r>
    </w:p>
    <w:p>
      <w:pPr>
        <w:pStyle w:val="Nincstrkz"/>
        <w:jc w:val="both"/>
        <w:rPr>
          <w:szCs w:val="29"/>
        </w:rPr>
      </w:pPr>
      <w:r>
        <w:rPr>
          <w:szCs w:val="29"/>
        </w:rPr>
        <w:t>Március 15-e óta átmenetileg jelképes, havi 100 forintos összegért lehet használni a fővárosi közbringákat. A döntés nyomán a Bubi regisztrált felhasználóinak száma átlépte a százezret. „Bár a járványveszély miatt drasztikusan visszaesett a forgalom Budapesten, még ennek ellenére is jelentősen többen bubiztak, ami azt bizonyítja, hogy van igény a városi kerékpározásra” – írták a közleményben.</w:t>
      </w:r>
    </w:p>
    <w:p>
      <w:pPr>
        <w:pStyle w:val="Nincstrkz"/>
        <w:jc w:val="both"/>
        <w:rPr>
          <w:szCs w:val="29"/>
        </w:rPr>
      </w:pPr>
      <w:r>
        <w:rPr>
          <w:szCs w:val="29"/>
        </w:rPr>
        <w:t>Eddig 2071 Bubi-kerékpár állítottak forgalomba a város 157 pontján.</w:t>
      </w:r>
    </w:p>
    <w:p>
      <w:pPr>
        <w:pStyle w:val="Nincstrkz"/>
        <w:jc w:val="both"/>
        <w:rPr>
          <w:szCs w:val="29"/>
        </w:rPr>
      </w:pPr>
      <w:r>
        <w:rPr>
          <w:szCs w:val="29"/>
        </w:rPr>
        <w:t>Ami a jövőbeni használatot illeti: a műszaki fejlesztések során az eddigi szivacstömlős helyett fújt gumi és okoslakat is kerülne a kerékpárokra. A szolgáltatás díjrendszere pedig úgy újulna meg, hogy a tömegközlekedési bérlettel rendelkezők kedvezménnyel vehessék igénybe a szolgáltatást.</w:t>
      </w:r>
    </w:p>
    <w:p>
      <w:pPr>
        <w:pStyle w:val="Nincstrkz"/>
        <w:jc w:val="both"/>
        <w:rPr>
          <w:szCs w:val="29"/>
        </w:rPr>
      </w:pPr>
      <w:r>
        <w:rPr>
          <w:szCs w:val="29"/>
        </w:rPr>
      </w:r>
    </w:p>
    <w:p>
      <w:pPr>
        <w:pStyle w:val="Nincstrkz"/>
        <w:jc w:val="both"/>
        <w:rPr>
          <w:sz w:val="28"/>
          <w:szCs w:val="28"/>
        </w:rPr>
      </w:pPr>
      <w:r>
        <w:rPr>
          <w:sz w:val="28"/>
          <w:szCs w:val="28"/>
        </w:rPr>
        <w:t>(HVG 2020. máj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9">
        <w:r>
          <w:rPr>
            <w:rStyle w:val="InternetLink"/>
            <w:b/>
            <w:color w:val="000000"/>
            <w:sz w:val="28"/>
            <w:szCs w:val="28"/>
            <w:u w:val="none"/>
          </w:rPr>
          <w:t>Hogyan változik a társadalmi magatartás a járvány hatására?</w:t>
        </w:r>
      </w:hyperlink>
    </w:p>
    <w:p>
      <w:pPr>
        <w:pStyle w:val="Nincstrkz"/>
        <w:jc w:val="both"/>
        <w:rPr>
          <w:b/>
          <w:b/>
          <w:sz w:val="28"/>
          <w:szCs w:val="23"/>
        </w:rPr>
      </w:pPr>
      <w:r>
        <w:rPr>
          <w:b/>
          <w:sz w:val="28"/>
          <w:szCs w:val="23"/>
        </w:rPr>
      </w:r>
    </w:p>
    <w:p>
      <w:pPr>
        <w:pStyle w:val="Nincstrkz"/>
        <w:jc w:val="both"/>
        <w:rPr/>
      </w:pPr>
      <w:r>
        <w:rPr/>
        <w:t>Váratlanul jött a koronavírus-válság, és rövid időn belül kellett alkalmazkodnunk az új körülményekhez. Az átalakuló mindennapok a társadalmi magatartásban is változásokat hoztak, ami a higiéniás intézkedésekben, vásárlási szokásokban és napi életvitelben is megmutatkozott. Most, hogy a gazdaság túljutott a válságkezelés első fázisán, és lassan mindenki magához tér a sokkból, ideje összegezni az eddigi tapasztalatokat és elgondolkodni az új utakon.</w:t>
      </w:r>
    </w:p>
    <w:p>
      <w:pPr>
        <w:pStyle w:val="Nincstrkz"/>
        <w:jc w:val="both"/>
        <w:rPr/>
      </w:pPr>
      <w:r>
        <w:rPr/>
        <w:t>A piackutatók már a járvány kirobbanása óta folyamatosan vizsgálják a társadalmi magatartás álalakulását. Különösen azok az országok érdekesek, ahol lassan kezdenek visszatérni a normális hétköznapok. Ezek a változások ugyanis tapasztalati úton adhatnak támpontokat az olyan államoknak, ahol a járvány még javában zajlik. Vajon milyen új szokásokra és normákra számíthatunk?</w:t>
      </w:r>
    </w:p>
    <w:p>
      <w:pPr>
        <w:pStyle w:val="Nincstrkz"/>
        <w:jc w:val="both"/>
        <w:rPr/>
      </w:pPr>
      <w:r>
        <w:rPr/>
        <w:t>Az Ipsos április elején azt </w:t>
      </w:r>
      <w:hyperlink r:id="rId30">
        <w:r>
          <w:rPr>
            <w:rStyle w:val="InternetLink"/>
            <w:color w:val="000000"/>
            <w:u w:val="none"/>
          </w:rPr>
          <w:t>írta</w:t>
        </w:r>
      </w:hyperlink>
      <w:r>
        <w:rPr/>
        <w:t>, hogy a pandémia hatására a felnőtt hazai lakosság fele (52%) egyáltalán nem hagyja el otthonát, míg tizenkettőből csupán egy fő mozog továbbra is változatlanul. A kijárási korlátozást inkább a fiatalok veszik komolyan: a 30 év alattiak 69 százaléka marad otthon, míg az 50 év felettiek kisebb arányban (43%) veszik komolyan a figyelmeztetést. A munkarend megváltozása első sorban a felsőfokú végzettségűeket és a közép-magyarországiakat érinti: a lakosság 31 százaléka teheti meg, hogy otthonról dolgozik, míg a társadalom nagyobb része, 40 százaléka továbbra is ugyanúgy bejár a munkahelyére. Ezek a számok azt igazolják, hogy a magyar lakosság elég eltérően éli meg a kijárási korlátozást, amit nem feltétlenül tapasztalnak meg azok, akik tényleg csak vásárlás céljából hagyják el a lakást.</w:t>
      </w:r>
    </w:p>
    <w:p>
      <w:pPr>
        <w:pStyle w:val="Nincstrkz"/>
        <w:jc w:val="both"/>
        <w:rPr/>
      </w:pPr>
      <w:r>
        <w:rPr/>
        <w:t>A munkarendünkön túl a fogyasztói szokásaink is megváltoznak. Míg az első karanténintézkedések meghozatalakor sokan megrohanták a boltokat, most az látszik, hogy ritkul a fizikai üzletben történő vásárlás. Az Ipsos szerint sokkal gyakoribbá váltak az online megrendelések, főleg a magas iskolai végzettségűek, az egyedül élők és home office-ban dolgozók körében. Az is átalakult, hogy milyen termékeket tartunk feltétlenül szükségesnek: a kezdeti fázisban tartós élelmiszert, fertőtlenítőszert, maszkot és egyéb higiéniás felszereléseket vásároltunk, továbbá olyan informatikai cikkeket, amelyek az otthoni munkavégzéshez kellettek. Aztán ahogy alábbhagyott a kezdeti pánikhangulat és megszoktuk a tartós bezárkózás gondolatát, inkább az otthonlétünket kényelmesebbé tevő árucikkek lettek fontosak: játékkonzolok, bútorok, edzőfelszerelések.</w:t>
      </w:r>
    </w:p>
    <w:p>
      <w:pPr>
        <w:pStyle w:val="Nincstrkz"/>
        <w:jc w:val="both"/>
        <w:rPr/>
      </w:pPr>
      <w:r>
        <w:rPr/>
        <w:t>A válság következtében sokan elvesztették munkájukat, és a romló gazdasági kilátások arra ösztönözték őket, hogy átgondolják pénzügyeiket. Egy </w:t>
      </w:r>
      <w:hyperlink r:id="rId31">
        <w:r>
          <w:rPr>
            <w:rStyle w:val="InternetLink"/>
            <w:color w:val="000000"/>
            <w:u w:val="none"/>
          </w:rPr>
          <w:t>németországi felmérés</w:t>
        </w:r>
      </w:hyperlink>
      <w:r>
        <w:rPr/>
        <w:t> szerint a fogyasztók hosszútávon gazdasági visszaeséssel és a mostaninál szűkösebb jövedelemmel számolnak, ezért már most meghúzták a nadrágszíjat. A megkérdezettek negyede lemondta a betervezett nyaralását, 7 százalékuk pedig megfontolja, hogy vegyen-e új autót vagy ruházati cikkeket. A munkahelyek megszűnésével a társadalom jelentős részének romlott a vásárlóereje, ami a korlátozások megszűnte után új kihívások elé állítja a kereskedőket.</w:t>
      </w:r>
    </w:p>
    <w:p>
      <w:pPr>
        <w:pStyle w:val="Nincstrkz"/>
        <w:jc w:val="both"/>
        <w:rPr/>
      </w:pPr>
      <w:r>
        <w:rPr/>
        <w:t>És akkor még nem beszéltünk a járvány pszichológiai tényezőjéről: a félelemről. Egyik napról a másikra rettegni kezdtünk egymástól, az irodaházaktól, a tömegközlekedéstől, a plázáktól, a lépcsőházak ajtókilincseitől és a liftek gombjaitól. Az elmúlt hónapokban láthattuk, hogy a digitális korban minden eddiginél gyorsabban terjednek a rémhírek, és a pánik egész országokat béníthat meg. A mostani tudásunkkal nehéz megítélni, hogy a fenyegetés mértékének megfelelően reagáltunk-e. Mindenesetre a jövőben arra is ügyelnünk kell, hogy a tömeges szorongás ne váljon tartós állapottá, és az elővigyázatosság ne csapjon át társadalmi elidegenedésbe.</w:t>
      </w:r>
    </w:p>
    <w:p>
      <w:pPr>
        <w:pStyle w:val="Nincstrkz"/>
        <w:jc w:val="both"/>
        <w:rPr/>
      </w:pPr>
      <w:r>
        <w:rPr/>
        <w:t>És hogy mit tartogat a jövő? Az erre vonatkozó találgatásokkal tele van az internet, és néha nehéz eligazodni az egymásnak is ellentmondó elméletek között. Én inkább arra szeretném felhívni a figyelmet, hogy milyen társadalmi párbeszédek zajlanak. Biztos sokan észrevették, hogy mostanában mindenhol ilyen mondatokat hallunk: „az életünk már sohasem lesz a régi” és „a járvány után új világ jön el.” Úgy tűnik, hogy amíg nem áll rendelkezésünkre a vírus elleni csodaszer, addig meg kell tanulnunk együtt élni a járvány következményeivel. A piackutatások is azt sugallják, hogy sok minden fog változni a mindennapjainkban, átalakulhatnak egyes szokásaink, mechanizmusaink. De mégis azt mondom, hogy bánjunk óvatosan az egyértelmű kijelentésekkel, és kezeljük kritikával a leegyszerűsítő magyarázatokat, még akkor is, ha hangzatosak. A történelem ugyanis azt igazolja, hogy az igazság sokrétű és összetett. Ráadásul még semmi sincs eldöntve: rajtunk áll, hogy milyen játékszabályok szerint szervezzük meg az újrainduló életünket.</w:t>
      </w:r>
    </w:p>
    <w:p>
      <w:pPr>
        <w:pStyle w:val="Nincstrkz"/>
        <w:jc w:val="both"/>
        <w:rPr/>
      </w:pPr>
      <w:r>
        <w:rPr/>
      </w:r>
    </w:p>
    <w:p>
      <w:pPr>
        <w:pStyle w:val="Nincstrkz"/>
        <w:jc w:val="both"/>
        <w:rPr>
          <w:sz w:val="28"/>
          <w:szCs w:val="28"/>
        </w:rPr>
      </w:pPr>
      <w:r>
        <w:rPr>
          <w:sz w:val="28"/>
          <w:szCs w:val="28"/>
        </w:rPr>
        <w:t>(chikansplanet 2020. máj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vábbra is szigorúan ellenőrzik a forgalomba kerülő termékeket</w:t>
      </w:r>
    </w:p>
    <w:p>
      <w:pPr>
        <w:pStyle w:val="Nincstrkz"/>
        <w:jc w:val="both"/>
        <w:rPr>
          <w:b/>
          <w:b/>
          <w:sz w:val="28"/>
          <w:szCs w:val="28"/>
        </w:rPr>
      </w:pPr>
      <w:r>
        <w:rPr>
          <w:b/>
          <w:sz w:val="28"/>
          <w:szCs w:val="28"/>
        </w:rPr>
      </w:r>
    </w:p>
    <w:p>
      <w:pPr>
        <w:pStyle w:val="Nincstrkz"/>
        <w:jc w:val="both"/>
        <w:rPr/>
      </w:pPr>
      <w:r>
        <w:rPr/>
        <w:t>A kormány a fogyasztóvédelem központi elemének tekinti a családok védelmét, ezért továbbra is szigorúan ellenőrzi a forgalomba kerülő termékeket – jelentette ki az Innovációs és Technológiai Minisztérium (ITM) fogyasztóvédelemért felelős helyettes államtitkára pénteken Budapesten, a gyermeknap alkalmából tartott sajtótájékoztatón.</w:t>
      </w:r>
    </w:p>
    <w:p>
      <w:pPr>
        <w:pStyle w:val="Nincstrkz"/>
        <w:jc w:val="both"/>
        <w:rPr/>
      </w:pPr>
      <w:r>
        <w:rPr/>
        <w:t>Keszthelyi Nikoletta szerint a családok biztonságához az is hozzátartozik, hogy az üzletekben és a webáruházakban is csak biztonságos termékekkel találkozzanak, és ne váljanak megtévesztés áldozataivá. Járványveszély idején különösen fontos a gyermekgondozási és gyermekeknek szánt termékek ellenőrzése, ezért a hatóságok fokozták a vizsgálatokat az elmúlt hetekben.</w:t>
      </w:r>
    </w:p>
    <w:p>
      <w:pPr>
        <w:pStyle w:val="Nincstrkz"/>
        <w:jc w:val="both"/>
        <w:rPr/>
      </w:pPr>
      <w:r>
        <w:rPr/>
        <w:t>Majdnem 70 üzlet és webáruház kínálatát áttekintve mintegy ezer terméket ellenőrzött a fogyasztóvédelem, valamint az ITM műszaki laboratóriuma. A helyettes államtitkár kiemelte a figyelmeztető és biztonsági feliratok hiányát, illetve azt, hogy azok sokszor csak idegen nyelven olvashatók. Fogyasztóvédelmi kifogások miatt több alkalommal kellett etetőszékeket és utazóágyakat visszahívni a forgalomból.</w:t>
      </w:r>
    </w:p>
    <w:p>
      <w:pPr>
        <w:pStyle w:val="Nincstrkz"/>
        <w:jc w:val="both"/>
        <w:rPr/>
      </w:pPr>
      <w:r>
        <w:rPr/>
        <w:t>A játékok minősége évről évre javul, de tavaly még mindig majdnem minden másodikat kifogásolhatónak ítélték az ellenőrök, főképp fulladásveszély és káros vegyi anyagok miatt. Súlyosabb esetekben a vásárlóktól is vissza kellet hívni termékeket – közölte Keszthelyi Nikoletta.</w:t>
      </w:r>
    </w:p>
    <w:p>
      <w:pPr>
        <w:pStyle w:val="Nincstrkz"/>
        <w:jc w:val="both"/>
        <w:rPr/>
      </w:pPr>
      <w:r>
        <w:rPr/>
        <w:t>Tavaly óta az ITM a vámhatósággal is együttműködik, így már a határon vizsgálhattak meg csaknem 170 ezer játékot. Túlnyomó részüket meg is kellett semmisíteni, ám hatóságok ezzel nem csupán a belföldi vásárlókat óvták meg, hanem más országok fogyasztóit is, hiszen a termékek így nem juthatott tovább az EU-tagok közös piacára – tette hozzá a helyettes államtitkár. Az ellenőrzések idén új termékkörökre terjedtek ki. Az eddigi 40 mintavétel vegyipari vagy mechanikai vizsgálatán 9 termék bukott meg, így már ezek sem kerülhetnek a vásárlókhoz.</w:t>
      </w:r>
    </w:p>
    <w:p>
      <w:pPr>
        <w:pStyle w:val="Nincstrkz"/>
        <w:jc w:val="both"/>
        <w:rPr/>
      </w:pPr>
      <w:r>
        <w:rPr/>
        <w:t>Pomázi Gyula, a Szellemi Tulajdon Nemzeti Hivatalának elnöke, és a Hamisítás Elleni Nemzeti Testület elnökhelyettese közölte, hogy a vizsgálatok alapján egész Európában sok hamisított játék kerül forgalomba. Ezek nem csupán a gazdaságnak okoznak kárt, hanem a fogyasztóknak is, mivel jelentős részük gyenge minőségű. Az eredetiséget ezért mind a vásárlóknak, mind a forgalmazóknak ellenőrizniük kell a csomagolás, a védjegyek és más jelzések alapján – tette hozzá.</w:t>
      </w:r>
    </w:p>
    <w:p>
      <w:pPr>
        <w:pStyle w:val="Nincstrkz"/>
        <w:jc w:val="both"/>
        <w:rPr/>
      </w:pPr>
      <w:r>
        <w:rPr/>
        <w:t>Pomázi Gyula szerint a magyar gyártók, a belföldi játékmanufaktúrák termékei biztonságosak, így elsősorban ezeket ajánlotta a családok figyelmébe.</w:t>
      </w:r>
    </w:p>
    <w:p>
      <w:pPr>
        <w:pStyle w:val="Nincstrkz"/>
        <w:jc w:val="both"/>
        <w:rPr/>
      </w:pPr>
      <w:r>
        <w:rPr/>
      </w:r>
    </w:p>
    <w:p>
      <w:pPr>
        <w:pStyle w:val="Nincstrkz"/>
        <w:jc w:val="both"/>
        <w:rPr>
          <w:sz w:val="28"/>
          <w:szCs w:val="28"/>
        </w:rPr>
      </w:pPr>
      <w:r>
        <w:rPr>
          <w:sz w:val="28"/>
          <w:szCs w:val="28"/>
        </w:rPr>
        <w:t>(Magyar Hírlap 2020. máj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szemétvész a fővárosban</w:t>
      </w:r>
    </w:p>
    <w:p>
      <w:pPr>
        <w:pStyle w:val="Nincstrkz"/>
        <w:jc w:val="both"/>
        <w:rPr>
          <w:b/>
          <w:b/>
          <w:sz w:val="28"/>
          <w:szCs w:val="29"/>
        </w:rPr>
      </w:pPr>
      <w:r>
        <w:rPr>
          <w:b/>
          <w:sz w:val="28"/>
          <w:szCs w:val="29"/>
        </w:rPr>
      </w:r>
    </w:p>
    <w:p>
      <w:pPr>
        <w:pStyle w:val="Nincstrkz"/>
        <w:jc w:val="both"/>
        <w:rPr>
          <w:szCs w:val="29"/>
        </w:rPr>
      </w:pPr>
      <w:r>
        <w:rPr>
          <w:szCs w:val="29"/>
        </w:rPr>
        <w:t>Budapest és környéke hulladékszállításának - járványhelyzetben különösen ízléses - veszélyeztetésével bicskáztatja az Orbán-kormány az ellenzéki városvezetést. Új szerződés nélkül ez bármikor előfordulhat.</w:t>
      </w:r>
    </w:p>
    <w:p>
      <w:pPr>
        <w:pStyle w:val="Nincstrkz"/>
        <w:jc w:val="both"/>
        <w:rPr>
          <w:szCs w:val="27"/>
        </w:rPr>
      </w:pPr>
      <w:r>
        <w:rPr>
          <w:szCs w:val="29"/>
        </w:rPr>
        <w:t>A FKF Fővárosi Közterület-fenntartó Nonprofit Zrt. területén tavaly beszedett szemétdíjból még mindig tartozik 3,6 milliárd forinttal a fővárosi hulladékszállítónak a kukacsekkek országos beszedését végző, állami NHKV Nemzeti Hulladékgazdálkodási Koordináló és Vagyonkezelő Zrt. - derül ki Tüttő Kata friss Facebook-posztjából. A városüzemeltetésért felelős, szocialista főpolgármester-helyettes e helyt nyilvánosságra hozta azt a Gulyás Gergely által jegyzett februári levelet, amiben a Miniszterelnökség vezetője felfedi: az NHKV az FKF területéről tavaly beszedett díjakból közel 14 milliárd forint kifizetésével számol. Gulyás Gergely az ennek megfelelő számlák kiállítását kérte. A miniszter Orbán Viktor nevében leszögezi: a kabinet változatlanul érvényesnek tekinti a kormányfő és az előző, fideszes főpolgármester, Tarlós István közötti, a hulladékelszámolásra is kitérő megállapodást. Az ígért összegből mostanáig, május végéig is csak 10,4 milliárd forint érkezett be az FKF-hez - derül ki a szocialista politikus bejegyzéséből. A fennmaradó 3,6 milliárd forint helyett azonban csak egy meghökkentő számlát kapott az FKF. Ebben az NHKV hulladékhasznosítás jogcímén pont a tartozásának megfelelő összeget, azaz 3,6 milliárd forintot követel az FKF-től. Ahelyett, hogy rendeznék tartozásukat, még ők kérnek pénzt az FKF-től; "ügyes" - fogalmaz a főpolgármester-helyettes. Tüttő Kata felrója: néhány éve a budapestiek által befizetett szemétdíjat már nem az FKF, hanem az állami „kukaholding” szedi be. A befolyt összeget az NHKV ahelyett, hogy teljes egészében visszaadná Budapestnek - hogy tudják végezni a dolgukat -, azt csak részben és jelentős késéssel fizeti ki. Meglátása szerint az NHKV a fővárosiak szemétdíjából fedezné saját veszteségeit. Tüttő Kata úgy fogalmaz: több mint két hónapja foglalkozik másodállásban gyerekei otthoni oktatásával, így szerinte tudna segíteni mind az elszámolási képlet, mind az előjelek helyes használatában. A kialakult helyzet ismét csőddel fenyegeti az FKF-et - közölte megkeresésünkre Mártha Imre, a cég ügydöntő felügyelőbizottságának elnöke. Az FKF nem ismeri el az NHKV által neki küldött számla jogosságát és változatlanul követeli a tavalyi év után Gulyás Gergely által is megígért 14 milliárdból még fennmaradó 3,6 milliárdot. Értetlenségének adott hangot azt illetően, hogy az NHKV a kancelláriaminiszter mellett Orbán Viktor ígéretét is figyelmen kívül hagyja. A kormányfő ugyanis, miután tavaly Karácsony Gergely nyerte a főpolgármester-választást, vállalta, hogy amiben Tarlós Isvánnal megállapodott, ahhoz tartja magát az új városvezetés felé is. Márpedig ez alapján a tavalyi év után 14 milliárd járna nekik az NHKV-tól. Mártha Imre hangsúlyozta, hogy az összeg még az új város- és cégvezetést megelőző időszakra, Orbán és Tarlós megállapodása alapján járna, amiben elvben tehát nem játszhatna szerepet az új városvezetéssel szembeni esetleges ellenszenv.</w:t>
      </w:r>
    </w:p>
    <w:p>
      <w:pPr>
        <w:pStyle w:val="Nincstrkz"/>
        <w:jc w:val="both"/>
        <w:rPr>
          <w:szCs w:val="27"/>
        </w:rPr>
      </w:pPr>
      <w:r>
        <w:rPr>
          <w:szCs w:val="29"/>
        </w:rPr>
        <w:t>Az évi 31 milliárdos költségvetésű FKF a területén idén beszedett hulladékdíjból eddig egy fillért sem kapott az NHKV-tól - közölte kérdésünkre Mártha Imre. Az FKF rendkívül szigorú költséggazdálkodással, illetve más bevételeiből még fenn tudja tartani a napi szolgáltatásokat, de anyagi helyzete ismét rendkívül kifeszítetté és beláthatatlanná vált. Ráadásul, miközben a kormány által befagyasztott szemétdíjak 9 éve változatlanok, költségeik - például a béremelkedés vagy a forintgyengülés miatt - folyamatosan nőnek. Ez - az év elejéhez hasonlóan - ismét a fővárosi hulladékszállítás leállásával fenyeget. Az NHKV állítólag maradékanyag-hasznosítási bevétel jogcímén követel az FKF-től 3,6 milliárd forintot. Kétségtelen: a rákospalotai égetőben termelődő távhőért és áramért - valamint a pusztazámori lerakóban keletkező gázból előállított villamos energiáért - tavaly épp ennyit kapott. Ugyanakkor az előző évek során - a Tarlós irányította városvezetés alatt - az NHKV ilyen jogcímen nem követelt pénzt az FKF-től. De ezt most sem tartják megalapozottnak, mert szerintük az áram- és hőtermelés nem hasznosítás, hanem ártalmatlanítás. Kérdésünkre Mártha Imre megerősítette: a bizonytalanságok fő oka a 2016-ban kötött FKF-NHKV-szerződés tavaly év végi lejárta. Ez akkor először sodorta csődközeli állapotba a fővárosi hulladékcéget. A maguk részéről nyitottak a 2016-os szöveg akár változtatás nélküli aláírására is. Ám az NHKV - a felügyelőbizottsági elnök szavai szerint - elzárkózó. Szerződés nélkül viszont hosszú távra borítékolható gazdálkodásuk bizonytalansága, így kiszolgáltatottságuk, végtére is a fővárosi hulladék elszállításának veszélyeztetése - fogalmazott Mártha Imre. Ez év elején lapunk számolt be elsőként arról, hogy az NHKV a szerződés lejártára hivatkozva váratlanul az FKF területén tavaly beszedett közel harmincmilliárdból több mint tízmilliárd kifizetését tagadta meg a hulladékcégtől. Ez a fővárosi társaság azonnali csődhelyzetével és utcán maradó hulladékhegyekkel fenyegetett. Ezután a kormány néhány heti bizonytalanságot követően módosított egy képleten, ami lehetővé tette (volna) a teljes összeg kifizetését. Gulyás Gergely levelében úgy fogalmaz, hogy szerinte az új főpolgármester díjemelést kér, amit a kormány elutasít. (Ilyet a fővárosi vezetés sose állított.) Gulyás Gergely a budapesti díjakat indokolatlanul sokallja. Ezért a fővárosi rendszer hatékonyságának áttekintését szorgalmazza.</w:t>
      </w:r>
    </w:p>
    <w:p>
      <w:pPr>
        <w:pStyle w:val="Nincstrkz"/>
        <w:jc w:val="both"/>
        <w:rPr>
          <w:szCs w:val="27"/>
        </w:rPr>
      </w:pPr>
      <w:r>
        <w:rPr>
          <w:szCs w:val="27"/>
        </w:rPr>
      </w:r>
    </w:p>
    <w:p>
      <w:pPr>
        <w:pStyle w:val="Nincstrkz"/>
        <w:jc w:val="both"/>
        <w:rPr>
          <w:sz w:val="28"/>
          <w:szCs w:val="28"/>
        </w:rPr>
      </w:pPr>
      <w:r>
        <w:rPr>
          <w:sz w:val="28"/>
          <w:szCs w:val="28"/>
        </w:rPr>
        <w:t>(Népszava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Pepsi nyert a pánikvásárláson és a home office-on</w:t>
      </w:r>
    </w:p>
    <w:p>
      <w:pPr>
        <w:pStyle w:val="Nincstrkz"/>
        <w:jc w:val="both"/>
        <w:rPr>
          <w:b/>
          <w:b/>
          <w:sz w:val="28"/>
          <w:szCs w:val="28"/>
        </w:rPr>
      </w:pPr>
      <w:r>
        <w:rPr>
          <w:b/>
          <w:sz w:val="28"/>
          <w:szCs w:val="28"/>
        </w:rPr>
      </w:r>
    </w:p>
    <w:p>
      <w:pPr>
        <w:pStyle w:val="Nincstrkz"/>
        <w:jc w:val="both"/>
        <w:rPr/>
      </w:pPr>
      <w:r>
        <w:rPr/>
        <w:t>A PepsiCo a vártnál jobb negyedéves eredményekkel lepte meg a legnagyobb versenytársát, a Coca Colát. Kiderült, hogy a pánikvásárlás és a home office hozta a többletet.</w:t>
      </w:r>
    </w:p>
    <w:p>
      <w:pPr>
        <w:pStyle w:val="Nincstrkz"/>
        <w:jc w:val="both"/>
        <w:rPr/>
      </w:pPr>
      <w:r>
        <w:rPr/>
        <w:t>A Pepsi Részvénytársaság organikus értékesítése 7,9 százalékkal növekedett az első negyedévben, míg az előrejelzés mindössze 3,6 százalékos volt. A cég első negyedéves nettó árbevétele 13,9 milliárd dollárra tehető.</w:t>
      </w:r>
    </w:p>
    <w:p>
      <w:pPr>
        <w:pStyle w:val="Nincstrkz"/>
        <w:jc w:val="both"/>
        <w:rPr/>
      </w:pPr>
      <w:r>
        <w:rPr/>
        <w:t>A növekedés a konszern diverzifikált, azaz több fajta árukínálatából származik.  A koronavírus kitörése elején a pánikvásárlás világméretűvé vált, ami hatalmas növekedést eredményezett  a chipsek és a reggeli termékek, kekszek és müzlik értékesítésében. Ezáltal ez a két szektor 7% -os növekedés ért el.  </w:t>
      </w:r>
    </w:p>
    <w:p>
      <w:pPr>
        <w:pStyle w:val="Nincstrkz"/>
        <w:jc w:val="both"/>
        <w:rPr/>
      </w:pPr>
      <w:r>
        <w:rPr/>
        <w:t>- A járvány hatására megváltoztak a fogyasztási szokások különösen két területen. Először is, otthon reggeliznek az emberek, másodszor pedig az otthoni munkavégzés miatt a nap folyamán gyakrabban esznek. Ezért a snack-értékesítés jelentős növekedését figyeltük meg.</w:t>
      </w:r>
    </w:p>
    <w:p>
      <w:pPr>
        <w:pStyle w:val="Nincstrkz"/>
        <w:jc w:val="both"/>
        <w:rPr/>
      </w:pPr>
      <w:r>
        <w:rPr/>
        <w:t>Jelenleg az erős kereslet továbbra is fennáll. Az italipar ebből a szempontból nehezebb helyzetben van, mert az értékesítési csatornák, éttermek, szállodák nagy részét bezárták - mondta </w:t>
      </w:r>
      <w:r>
        <w:rPr>
          <w:rStyle w:val="Emphasis"/>
          <w:iCs w:val="false"/>
        </w:rPr>
        <w:t>Hugh Johnston</w:t>
      </w:r>
      <w:r>
        <w:rPr/>
        <w:t>, a PepsiCo pénzügyi igazgatója a Reutersnek adott interjúban.</w:t>
      </w:r>
    </w:p>
    <w:p>
      <w:pPr>
        <w:pStyle w:val="Nincstrkz"/>
        <w:jc w:val="both"/>
        <w:rPr/>
      </w:pPr>
      <w:r>
        <w:rPr/>
        <w:t>A Coca-Cola- nak ezzel szemben értékesítési visszaesésekkel kellett szembenéznie, különösen április óta. A siker ellenére a PepsiCo nehezebb második negyedévre számít, mivel az első negyedévi plusz eredményt hozó tényezők egy része megszűnt, viszont az éttermek, színházak és sportlétesítmények továbbra is zárva vannak, vagy csak részben működnek.  A csoport a forgalom 1-5 %-os csökkenését várja.</w:t>
      </w:r>
    </w:p>
    <w:p>
      <w:pPr>
        <w:pStyle w:val="Nincstrkz"/>
        <w:jc w:val="both"/>
        <w:rPr/>
      </w:pPr>
      <w:r>
        <w:rPr/>
      </w:r>
    </w:p>
    <w:p>
      <w:pPr>
        <w:pStyle w:val="Nincstrkz"/>
        <w:jc w:val="both"/>
        <w:rPr>
          <w:sz w:val="28"/>
          <w:szCs w:val="28"/>
        </w:rPr>
      </w:pPr>
      <w:r>
        <w:rPr>
          <w:sz w:val="28"/>
          <w:szCs w:val="28"/>
        </w:rPr>
        <w:t>(Magyar Mezőgazdaság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redeken nőnek a szállodai foglalások</w:t>
      </w:r>
    </w:p>
    <w:p>
      <w:pPr>
        <w:pStyle w:val="Nincstrkz"/>
        <w:jc w:val="both"/>
        <w:rPr>
          <w:b/>
          <w:b/>
          <w:sz w:val="28"/>
          <w:szCs w:val="27"/>
        </w:rPr>
      </w:pPr>
      <w:r>
        <w:rPr>
          <w:b/>
          <w:sz w:val="28"/>
          <w:szCs w:val="27"/>
        </w:rPr>
      </w:r>
    </w:p>
    <w:p>
      <w:pPr>
        <w:pStyle w:val="Nincstrkz"/>
        <w:jc w:val="both"/>
        <w:rPr>
          <w:szCs w:val="72"/>
        </w:rPr>
      </w:pPr>
      <w:r>
        <w:rPr>
          <w:szCs w:val="27"/>
        </w:rPr>
        <w:t>BEROBBANT A SZEZON BELFÖLDÖN: A MAGYAROK SZERINT BIZTONSÁGOSABB AZ ITTHONI NYARALÁS</w:t>
      </w:r>
    </w:p>
    <w:p>
      <w:pPr>
        <w:pStyle w:val="Nincstrkz"/>
        <w:jc w:val="both"/>
        <w:rPr>
          <w:szCs w:val="21"/>
        </w:rPr>
      </w:pPr>
      <w:r>
        <w:rPr>
          <w:szCs w:val="36"/>
        </w:rPr>
        <w:t>Pünkösddel startol a 2020-as turisztikai szezon belföldön, az ünnepi hosszú hétvégén több mint 150 ezer vendégéjszakát regisztráltak a szálláshelyeken – közölte lapunkkal a Magyar Turisztikai Ügynökség vezérigazgató-helyettese. Könnyid László elmondta: május végén robbanásszerűen növekednek az előzetes szobafoglalások, és kifejezetten kedvező kilátásokat mutat az év második fele az újraindult vidéki turizmusban, mivel idén a lakosság kétharmada a biztonság miatt magyarországi nyaralásra készül.</w:t>
      </w:r>
    </w:p>
    <w:p>
      <w:pPr>
        <w:pStyle w:val="Nincstrkz"/>
        <w:jc w:val="both"/>
        <w:rPr>
          <w:szCs w:val="36"/>
        </w:rPr>
      </w:pPr>
      <w:r>
        <w:rPr>
          <w:szCs w:val="30"/>
        </w:rPr>
        <w:t>Nem hagyják magukban elnyomni a magyarok az utazási szándékot, pünkösdkor mintegy 150 ezer vendégéjszakát jegyeznek a hazai szálláshelyek, ezek döntő többsége a szálloda kategóriában mutatkozik. De valamennyi biztonságos turisztikai lehetőség népszerű lesz az idén, például a falusi vendéglátásban résztvevő szolgáltatóhelyek is, mivel úgy tűnik, az idei év a belföldi turizmusé. A lakosság meghatározó többsége a folyamatos felmérések szerint egyértelműen úgy vélekedik, hogy ebben az esztendőben a külföldinél biztonságosabb a Magyarországon tervezett utazás – közölte a Magyar Nemzettel szombaton Könnyid László.</w:t>
      </w:r>
    </w:p>
    <w:p>
      <w:pPr>
        <w:pStyle w:val="Nincstrkz"/>
        <w:jc w:val="both"/>
        <w:rPr>
          <w:szCs w:val="30"/>
        </w:rPr>
      </w:pPr>
      <w:r>
        <w:rPr>
          <w:szCs w:val="30"/>
        </w:rPr>
        <w:t>A Magyar Turisztikai Ügynökség (MTÜ) vezérigazgató-helyettese a belföldi turizmus mostanra időzített újraindulásáról elmondta: érezhető, hogy a jó idő érkeztével és a korlátozások megszűntével fokozódik az utazási lendület itthon, júliusra, augusztusra már szépen telítődnek a szállodák: előbbi hónapra 80 ezer, míg utóbbira eddig 72 ezer foglalás érkezett. – A rekordszintű évzárás után erősen indult az idei év, ehhez képest a vírus megjelenésének következtében a mélypont márciusban volt. Május végén viszont már a márciusi foglalási arány négyszeresét érték el a belföldi szállodák, és láthatóan gyorsul a foglalások beérkezése a tanév végének közeledtével is – mondta Könnyid László.</w:t>
      </w:r>
    </w:p>
    <w:p>
      <w:pPr>
        <w:pStyle w:val="Nincstrkz"/>
        <w:jc w:val="both"/>
        <w:rPr>
          <w:szCs w:val="30"/>
        </w:rPr>
      </w:pPr>
      <w:r>
        <w:rPr>
          <w:szCs w:val="30"/>
        </w:rPr>
        <w:t>Sűrű nyár a Balatonnál</w:t>
      </w:r>
    </w:p>
    <w:p>
      <w:pPr>
        <w:pStyle w:val="Nincstrkz"/>
        <w:jc w:val="both"/>
        <w:rPr>
          <w:szCs w:val="30"/>
        </w:rPr>
      </w:pPr>
      <w:r>
        <w:rPr>
          <w:szCs w:val="30"/>
        </w:rPr>
        <w:t>Elmondta: a mostani hosszú hétvégén Balatonfüred, Siófok, Hévíz, Hajdúszoboszló a legkeresettebb pihenőhelyek a Nemzeti Turisztikai Adatszolgáltató Központban (NTAK) online látható előfoglalások szerint, alapvetően a Balaton vonzáskörzetébe utaznak el a legtöbben, ami előrevetíti a nyári tendenciákat is. – Ezzel együtt nemcsak a magyar tengernél, hanem más turisztikai régiókban, összességében a vidéki Magyarországon is nagyobb az érdeklődés. Például a már tavaly is népszerű Eger, Tokaj környéke, a Mátra, a Bük, a Dunakanyar, vagy Makó és Szeged környéke, Sopron térsége ugyancsak keresett desztinációk – ismertette az MTÜ vezérigazgató-helyettese.</w:t>
      </w:r>
    </w:p>
    <w:p>
      <w:pPr>
        <w:pStyle w:val="Nincstrkz"/>
        <w:jc w:val="both"/>
        <w:rPr>
          <w:szCs w:val="30"/>
        </w:rPr>
      </w:pPr>
      <w:r>
        <w:rPr>
          <w:szCs w:val="30"/>
        </w:rPr>
        <w:t>Feljövőben a vidék</w:t>
      </w:r>
    </w:p>
    <w:p>
      <w:pPr>
        <w:pStyle w:val="Nincstrkz"/>
        <w:jc w:val="both"/>
        <w:rPr>
          <w:szCs w:val="30"/>
        </w:rPr>
      </w:pPr>
      <w:r>
        <w:rPr>
          <w:szCs w:val="30"/>
        </w:rPr>
        <w:t>Kiemelte, hogy az adatszolgáltató központ adatai szerint nincs változás a már korábbi években is toplistás utazási területként jegyzett célpontok rangsorában. Sőt mint mondta, egyre inkább úgy tűnik, hogy nem hagy mély nyomot a vírus miatt sokkszerűen beállt tavaszi állapot, inkább csak átmenetileg bénította le a rekordidőszakot maga mögött tudó, tavaly a nemzetközi kínálatban is élenjáró magyarországi turizmust.</w:t>
      </w:r>
    </w:p>
    <w:p>
      <w:pPr>
        <w:pStyle w:val="Nincstrkz"/>
        <w:jc w:val="both"/>
        <w:rPr>
          <w:szCs w:val="30"/>
        </w:rPr>
      </w:pPr>
      <w:r>
        <w:rPr>
          <w:szCs w:val="30"/>
        </w:rPr>
        <w:t xml:space="preserve">– </w:t>
      </w:r>
      <w:r>
        <w:rPr>
          <w:szCs w:val="30"/>
        </w:rPr>
        <w:t>Az NTAK kimutatásaiból azt látjuk, hogy a vidéki Magyarországon ezen a héten már nagyon intenzíven nőttek a szálláshelyekre érkező foglalások. A fővároson kívüli enyhítések május eleji, miniszterelnöki bejelentése óta lényegében folyamatosan javul a belföldi szállások telítettsége, jelenleg naponta több mint kétezer foglalást regisztrálnak – mondta.</w:t>
      </w:r>
    </w:p>
    <w:p>
      <w:pPr>
        <w:pStyle w:val="Nincstrkz"/>
        <w:jc w:val="both"/>
        <w:rPr>
          <w:szCs w:val="30"/>
        </w:rPr>
      </w:pPr>
      <w:r>
        <w:rPr>
          <w:szCs w:val="30"/>
        </w:rPr>
        <w:t>A biztonság az első</w:t>
      </w:r>
    </w:p>
    <w:p>
      <w:pPr>
        <w:pStyle w:val="Nincstrkz"/>
        <w:jc w:val="both"/>
        <w:rPr>
          <w:szCs w:val="30"/>
        </w:rPr>
      </w:pPr>
      <w:r>
        <w:rPr>
          <w:szCs w:val="30"/>
        </w:rPr>
        <w:t>Újdonságként azt is megfigyelték, hogy egyre nagyobb a magyarok igénye az iránt, hogy olyan természeti tájakat, turisztikailag vonzó térségeket, településeket is megismerjenek, amelyeket eddig nem látogattak meg. – Kifejezetten nőtt az érdeklődés az új, hazai élmények iránt. Emögött a biztonság iránti elsődleges igény mutatkozik. A közelség miatt időben könnyebben kezelhető előfoglalás rugalmas lehetőségei, a kreatív újszerű megoldások és főként a szálláshely környékén elérhető élménylehetőségek kínálata szempontjából egyértelműen kirajzolódik, idén a magyar turizmusra szavaznak a legtöbben.</w:t>
      </w:r>
    </w:p>
    <w:p>
      <w:pPr>
        <w:pStyle w:val="Nincstrkz"/>
        <w:jc w:val="both"/>
        <w:rPr>
          <w:szCs w:val="30"/>
        </w:rPr>
      </w:pPr>
      <w:r>
        <w:rPr>
          <w:szCs w:val="30"/>
        </w:rPr>
        <w:t>Inkább itthon maradnak</w:t>
      </w:r>
    </w:p>
    <w:p>
      <w:pPr>
        <w:pStyle w:val="Nincstrkz"/>
        <w:jc w:val="both"/>
        <w:rPr>
          <w:szCs w:val="30"/>
        </w:rPr>
      </w:pPr>
      <w:r>
        <w:rPr>
          <w:szCs w:val="30"/>
        </w:rPr>
        <w:t>Ugyan látható, hogy közeli országokba is terveznének utazásokat, ám a külföldi desztinációkról is az alapján döntenek, hogy az adott ország miként kezelte a vírushelyzetet és most milyen körülmények várják ott az utazókat – részletezte Könnyid László legújabb trendeket.</w:t>
      </w:r>
    </w:p>
    <w:p>
      <w:pPr>
        <w:pStyle w:val="Nincstrkz"/>
        <w:jc w:val="both"/>
        <w:rPr>
          <w:szCs w:val="30"/>
        </w:rPr>
      </w:pPr>
      <w:r>
        <w:rPr>
          <w:szCs w:val="30"/>
        </w:rPr>
        <w:t>Vagyis az lett a tipikus jellegzetesség a vírus után újraindult turizmusban, hogy a lakosság tudatosabbá vált, és alapvetően azt méri fel a nyaralás tervezésekor, hogy a járványügyi védekezésnek maradéktalanul megfelel-e a kínálkozó szálláshely egy adott térségben. Ez minden más szempontot is felülír, például a megszokott kényelmi szolgáltatásokkal szemben.</w:t>
      </w:r>
    </w:p>
    <w:p>
      <w:pPr>
        <w:pStyle w:val="Nincstrkz"/>
        <w:jc w:val="both"/>
        <w:rPr>
          <w:szCs w:val="30"/>
        </w:rPr>
      </w:pPr>
      <w:r>
        <w:rPr>
          <w:szCs w:val="30"/>
        </w:rPr>
        <w:t>Rugalmas lemondással</w:t>
      </w:r>
    </w:p>
    <w:p>
      <w:pPr>
        <w:pStyle w:val="Nincstrkz"/>
        <w:jc w:val="both"/>
        <w:rPr>
          <w:szCs w:val="30"/>
        </w:rPr>
      </w:pPr>
      <w:r>
        <w:rPr>
          <w:szCs w:val="30"/>
        </w:rPr>
        <w:t>A versenyképesség új irányaihoz az is hozzátartozik, hogy az adott szálloda vagy panzió, magánszálláshely mennyire kezeli rugalmasan az utolsó pillanatban érkező vagy lemondott foglalásokat, illetve a turista például már arra is figyel, hogy a szobafoglaláskor milyen tájékoztatást kap a vírus elleni felkészültségről – jelezte a szakember.</w:t>
      </w:r>
    </w:p>
    <w:p>
      <w:pPr>
        <w:pStyle w:val="Nincstrkz"/>
        <w:jc w:val="both"/>
        <w:rPr>
          <w:szCs w:val="30"/>
        </w:rPr>
      </w:pPr>
      <w:r>
        <w:rPr>
          <w:szCs w:val="30"/>
        </w:rPr>
        <w:t>Idén jellemző lesz – folytatta –, hogy a családok több rövidebb, két-három napos utazásra indulnak belföldön, habár azok között, akik korábban tengerparti nyaralásra jártak, meghatározó arányban vannak a hosszabb itthoni nyaralást választók is. Körükben nem változott, hogy a legnépszerűbbek továbbra is a nagyobb szállodák, amelyekben van lehetőség wellnessre, és előfordul, hogy egy vagy két hétre is lefoglalnak egy családi pihenést.</w:t>
      </w:r>
    </w:p>
    <w:p>
      <w:pPr>
        <w:pStyle w:val="Nincstrkz"/>
        <w:jc w:val="both"/>
        <w:rPr>
          <w:szCs w:val="30"/>
        </w:rPr>
      </w:pPr>
      <w:r>
        <w:rPr>
          <w:szCs w:val="30"/>
        </w:rPr>
        <w:t>Élen a fiatal felnőttek és a családosok</w:t>
      </w:r>
    </w:p>
    <w:p>
      <w:pPr>
        <w:pStyle w:val="Nincstrkz"/>
        <w:jc w:val="both"/>
        <w:rPr>
          <w:szCs w:val="30"/>
        </w:rPr>
      </w:pPr>
      <w:r>
        <w:rPr>
          <w:szCs w:val="30"/>
        </w:rPr>
        <w:t>Úgy tűnik, leginkább a családosokban és a munkaerőpiacon már aktív, fiatalabb korosztály utazási kedve a legélénkebb, ezekben a rétegekben a legtöbb az előfoglalók száma. Emellett egyre nagyobb az igény a minőségi szolgáltatások iránt – jelezte Könnyid László.</w:t>
      </w:r>
    </w:p>
    <w:p>
      <w:pPr>
        <w:pStyle w:val="Nincstrkz"/>
        <w:jc w:val="both"/>
        <w:rPr>
          <w:szCs w:val="30"/>
        </w:rPr>
      </w:pPr>
      <w:r>
        <w:rPr>
          <w:szCs w:val="30"/>
        </w:rPr>
      </w:r>
    </w:p>
    <w:p>
      <w:pPr>
        <w:pStyle w:val="Nincstrkz"/>
        <w:jc w:val="both"/>
        <w:rPr>
          <w:sz w:val="28"/>
          <w:szCs w:val="28"/>
        </w:rPr>
      </w:pPr>
      <w:r>
        <w:rPr>
          <w:sz w:val="28"/>
          <w:szCs w:val="28"/>
        </w:rPr>
        <w:t>(Magyar Nemzet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AV új alkalmazása véget vethet a papírszámlák korszakának</w:t>
      </w:r>
    </w:p>
    <w:p>
      <w:pPr>
        <w:pStyle w:val="Nincstrkz"/>
        <w:jc w:val="both"/>
        <w:rPr>
          <w:b/>
          <w:b/>
          <w:sz w:val="28"/>
          <w:szCs w:val="30"/>
        </w:rPr>
      </w:pPr>
      <w:r>
        <w:rPr>
          <w:b/>
          <w:sz w:val="28"/>
          <w:szCs w:val="30"/>
        </w:rPr>
      </w:r>
    </w:p>
    <w:p>
      <w:pPr>
        <w:pStyle w:val="Nincstrkz"/>
        <w:jc w:val="both"/>
        <w:rPr>
          <w:szCs w:val="27"/>
        </w:rPr>
      </w:pPr>
      <w:r>
        <w:rPr>
          <w:szCs w:val="30"/>
        </w:rPr>
        <w:t>Július 1-től több mint egymillió vállalkozás egymás közötti ügyletének a számlaadatait látja az adóhivatal. A gazdálkodókat egy Európában egyedülálló újítással segíti a NAV: okostelefon használatával ingyenesen és néhány kattintással állítható ki a számla a NAV Online Számlázó programjának mobilalkalmazásával. A zökkenőmentes átállást pedig a július 1-től szeptember 30-ig tartó szankciómentes-időszak biztosítja - tájékoztatta az MTI-t Izer Norbert, a Pénzügyminisztérium adóügyekért felelős államtitkára.</w:t>
      </w:r>
    </w:p>
    <w:p>
      <w:pPr>
        <w:pStyle w:val="Nincstrkz"/>
        <w:jc w:val="both"/>
        <w:rPr>
          <w:szCs w:val="21"/>
        </w:rPr>
      </w:pPr>
      <w:r>
        <w:rPr>
          <w:szCs w:val="30"/>
        </w:rPr>
        <w:t>Annak ellenére, hogy az adóhivatal újonnan debütáló applikációja minden vállalkozás számára rendkívül egyszerűvé és könnyen elérhetővé teszi az online számlázást, az adóhivatal figyelembe véve a koronavírus miatti nehézségeket, szeptember 30-ig nem szankcionálja a 100 ezer forintos értékhatár eltörlése miatt keletkezett új adatszolgáltatási kötelezettséget betartani nem képes vállalkozásokat - jelentette ki Izer Norbert. Ez az adóhivatal ügyfélcentrikus szemléletével is ellentétes lenne - tette hozzá.</w:t>
      </w:r>
    </w:p>
    <w:p>
      <w:pPr>
        <w:pStyle w:val="Nincstrkz"/>
        <w:jc w:val="both"/>
        <w:rPr>
          <w:szCs w:val="30"/>
        </w:rPr>
      </w:pPr>
      <w:r>
        <w:rPr>
          <w:szCs w:val="30"/>
        </w:rPr>
        <w:t>A Nemzeti Adó- és Vámhivatal (NAV) tehát szeptember 30-ig nem bírságolja a mulasztást, ha a július 1-jétől újonnan kötelezettek még mielőtt az első számlát kiállítanák, regisztrálnak az Online Számla rendszerben - foglalta össze a három hónapos szankciómentes-időszakra vonatkozó szabályokat Izer Norbert.</w:t>
      </w:r>
    </w:p>
    <w:p>
      <w:pPr>
        <w:pStyle w:val="Nincstrkz"/>
        <w:jc w:val="both"/>
        <w:rPr>
          <w:szCs w:val="30"/>
        </w:rPr>
      </w:pPr>
      <w:r>
        <w:rPr>
          <w:szCs w:val="30"/>
        </w:rPr>
        <w:t>Az adóhivatal a saját fejlesztésű mobilapplikációjával minden anyagi és bürokratikus terhet levett a vállalkozók válláról - szögezte le az államtitkár.</w:t>
      </w:r>
    </w:p>
    <w:p>
      <w:pPr>
        <w:pStyle w:val="Nincstrkz"/>
        <w:jc w:val="both"/>
        <w:rPr>
          <w:szCs w:val="30"/>
        </w:rPr>
      </w:pPr>
      <w:r>
        <w:rPr>
          <w:szCs w:val="30"/>
        </w:rPr>
        <w:t>A NAV új fejlesztése nemzetközi szinten is példaértékű. Az Európai Unióban egyetlen ország adóhatósága se fejlesztett az adózóknak mobilon is működő, ingyenes számlázó programot, ilyen egyedülálló szolgáltatást csak a magyar adóhivatal nyújt ügyfeleinek - emelte ki.</w:t>
      </w:r>
    </w:p>
    <w:p>
      <w:pPr>
        <w:pStyle w:val="Nincstrkz"/>
        <w:jc w:val="both"/>
        <w:rPr>
          <w:szCs w:val="30"/>
        </w:rPr>
      </w:pPr>
      <w:r>
        <w:rPr>
          <w:szCs w:val="30"/>
        </w:rPr>
        <w:t>Mint mondta, az Online Számlázó mobilapplikáció már letölthető, és használatával a számlakiállítás gyors és egyszerű. A könnyű használat mellett számos funkciót kínál a program, számos lekérdezési lehetőségre, a számlák módosítására, érvénytelenítésére is van lehetőség, de a partnerek speciális kezelése is biztosított, így például automatikusan tölti be az alkalmazás a vevő adatait.</w:t>
      </w:r>
    </w:p>
    <w:p>
      <w:pPr>
        <w:pStyle w:val="Nincstrkz"/>
        <w:jc w:val="both"/>
        <w:rPr>
          <w:szCs w:val="30"/>
        </w:rPr>
      </w:pPr>
      <w:r>
        <w:rPr>
          <w:szCs w:val="30"/>
        </w:rPr>
        <w:t>A NAV ingyenes mobilapplikációja a koronavírus-járvány kihívásaira is jó választ adhat, hiszen véget vethet a papírszámla-korszaknak - szögezte le Izer Norbert. A papíron, a WHO szerint, akár több napig is életben maradhat a vírus, ezért a papírszámlák átadás-átvétele helyett egészségvédelmi szempontok miatt is érdemes megfontolni az áttérést a digitális megoldásokra. A mobilapplikáció ugyanis támogatja az elektronikus számlázást, így érintésmentesen átadható a hiteles bizonylat a vevő részére.</w:t>
      </w:r>
    </w:p>
    <w:p>
      <w:pPr>
        <w:pStyle w:val="Nincstrkz"/>
        <w:jc w:val="both"/>
        <w:rPr>
          <w:szCs w:val="30"/>
        </w:rPr>
      </w:pPr>
      <w:r>
        <w:rPr>
          <w:szCs w:val="30"/>
        </w:rPr>
        <w:t>Az államtitkár emlékeztetett, hogy július 1-től, a 100 ezer forintos áfa összegre vonatkozó értékhatár eltörlésével, már minden áfaalany, vagyis lényegében minden vállalkozó, még az áfában alanyi mentességet választók is, online számlázásra kötelezettek. Az adatszolgáltatás jövőre, 2021. január 1-től válik teljessé, amikor minden számlát megkap, még a magánszemélyek részére kiállítottakat is a hivatal.</w:t>
      </w:r>
    </w:p>
    <w:p>
      <w:pPr>
        <w:pStyle w:val="Nincstrkz"/>
        <w:jc w:val="both"/>
        <w:rPr>
          <w:szCs w:val="30"/>
        </w:rPr>
      </w:pPr>
      <w:r>
        <w:rPr>
          <w:szCs w:val="30"/>
        </w:rPr>
        <w:t>Az átállás zökkenőmentességét az új alkalmazás mellett számos adóhivatali szolgáltatás segíti, amelyek közül az államtitkár az érintettek tájékoztatását emelte ki elsőként.</w:t>
      </w:r>
    </w:p>
    <w:p>
      <w:pPr>
        <w:pStyle w:val="Nincstrkz"/>
        <w:jc w:val="both"/>
        <w:rPr>
          <w:szCs w:val="30"/>
        </w:rPr>
      </w:pPr>
      <w:r>
        <w:rPr>
          <w:szCs w:val="30"/>
        </w:rPr>
        <w:t>A napokban mintegy 1,2 millió vállalkozó kap levelet a NAV-tól, ami az átállással kapcsolatos legfontosabb tudnivalókat tartalmazza. A szeptember 30-ig tartó időszakban azoknak, akik számlát állítanak ki, mindenképp szükséges regisztrálni az Online Számla rendszerben, hiszen ez a feltétele a szankciómentességnek.</w:t>
      </w:r>
    </w:p>
    <w:p>
      <w:pPr>
        <w:pStyle w:val="Nincstrkz"/>
        <w:jc w:val="both"/>
        <w:rPr>
          <w:szCs w:val="30"/>
        </w:rPr>
      </w:pPr>
      <w:r>
        <w:rPr>
          <w:szCs w:val="30"/>
        </w:rPr>
        <w:t>A regisztrálás mindössze néhány percet vesz igénybe, és a folyamatot a NAV kisfilmje segíti azzal, hogy lépésről lépésre mutatja be a teendőket - mondta Izer Norbert.</w:t>
      </w:r>
    </w:p>
    <w:p>
      <w:pPr>
        <w:pStyle w:val="Nincstrkz"/>
        <w:jc w:val="both"/>
        <w:rPr>
          <w:szCs w:val="30"/>
        </w:rPr>
      </w:pPr>
      <w:r>
        <w:rPr>
          <w:szCs w:val="30"/>
        </w:rPr>
      </w:r>
    </w:p>
    <w:p>
      <w:pPr>
        <w:pStyle w:val="Nincstrkz"/>
        <w:jc w:val="both"/>
        <w:rPr>
          <w:sz w:val="28"/>
          <w:szCs w:val="28"/>
        </w:rPr>
      </w:pPr>
      <w:r>
        <w:rPr>
          <w:sz w:val="28"/>
          <w:szCs w:val="28"/>
        </w:rPr>
        <w:t>(Magyar Hírlap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fúrja az M7-est a Mol</w:t>
      </w:r>
    </w:p>
    <w:p>
      <w:pPr>
        <w:pStyle w:val="Nincstrkz"/>
        <w:jc w:val="both"/>
        <w:rPr>
          <w:b/>
          <w:b/>
          <w:sz w:val="28"/>
          <w:szCs w:val="36"/>
        </w:rPr>
      </w:pPr>
      <w:r>
        <w:rPr>
          <w:b/>
          <w:sz w:val="28"/>
          <w:szCs w:val="36"/>
        </w:rPr>
      </w:r>
    </w:p>
    <w:p>
      <w:pPr>
        <w:pStyle w:val="Nincstrkz"/>
        <w:jc w:val="both"/>
        <w:rPr>
          <w:szCs w:val="21"/>
        </w:rPr>
      </w:pPr>
      <w:r>
        <w:rPr>
          <w:szCs w:val="36"/>
        </w:rPr>
        <w:t>Elkezdte legújabb elektromos töltőállomásainak telepítését a Mol. Ennek előkészítéseként az M7-esen, a Balatonlellénél lévő benzinkútja mellett át kellett fúrnia az autópályát. A NEXT-E elektromobilitási projekt részeként a vállalat 141 elektromos töltőt telepít a régióban.</w:t>
      </w:r>
    </w:p>
    <w:p>
      <w:pPr>
        <w:pStyle w:val="Nincstrkz"/>
        <w:jc w:val="both"/>
        <w:rPr>
          <w:szCs w:val="36"/>
        </w:rPr>
      </w:pPr>
      <w:r>
        <w:rPr>
          <w:szCs w:val="30"/>
        </w:rPr>
        <w:t>A Mol elektromobilitási csapata az elmúlt hónapokban, a járványhelyzet idején sem tétlenkedett. A telepítések zavartalanul folynak, a legújabb elektromos töltő telepítésének előkészítése a napokban is tart a Mol balatonlellei töltőállomásán, az M7-es autópálya mentén – nem is akárhogyan, az autópálya átfúrásával. A művelet során 66,39 méter hosszan, a legmélyebb pontnál 4,71 mélyen az autópálya alatt a két oldalra összesen 1015 méter kábelt húznak át, amelyen keresztül 260 kilowatt teljesítmény táplálja majd mindkét oldalon a gyors- és az ultragyors töltőket, melyek száma, teljesítménye bővíthető lesz.</w:t>
      </w:r>
    </w:p>
    <w:p>
      <w:pPr>
        <w:pStyle w:val="Nincstrkz"/>
        <w:jc w:val="both"/>
        <w:rPr/>
      </w:pPr>
      <w:r>
        <w:rPr>
          <w:szCs w:val="30"/>
        </w:rPr>
        <w:t>A vállalat 2012 óta folyamatosan </w:t>
      </w:r>
      <w:hyperlink r:id="rId32">
        <w:r>
          <w:rPr>
            <w:rStyle w:val="InternetLink"/>
            <w:color w:val="000000"/>
            <w:szCs w:val="30"/>
            <w:u w:val="none"/>
          </w:rPr>
          <w:t>bővíti</w:t>
        </w:r>
      </w:hyperlink>
      <w:r>
        <w:rPr>
          <w:szCs w:val="30"/>
        </w:rPr>
        <w:t> villámtöltő hálózatát, és csatlakozott a </w:t>
      </w:r>
      <w:hyperlink r:id="rId33" w:tgtFrame="_blank">
        <w:r>
          <w:rPr>
            <w:rStyle w:val="InternetLink"/>
            <w:color w:val="000000"/>
            <w:szCs w:val="30"/>
            <w:u w:val="none"/>
          </w:rPr>
          <w:t>NEXT-E</w:t>
        </w:r>
      </w:hyperlink>
      <w:r>
        <w:rPr>
          <w:szCs w:val="30"/>
        </w:rPr>
        <w:t> projekthez is. A részben az Európai Unió által finanszírozott </w:t>
      </w:r>
      <w:hyperlink r:id="rId34" w:tgtFrame="_blank">
        <w:r>
          <w:rPr>
            <w:rStyle w:val="InternetLink"/>
            <w:color w:val="000000"/>
            <w:szCs w:val="30"/>
            <w:u w:val="none"/>
          </w:rPr>
          <w:t>program</w:t>
        </w:r>
      </w:hyperlink>
      <w:r>
        <w:rPr>
          <w:szCs w:val="30"/>
        </w:rPr>
        <w:t> során a régió hat országban (Csehország, Szlovákia, Szlovénia, Horvátország, Magyarország és Románia) a stratégiai partnerek (Mol, E.On, HEP, Petrol, BMW, Nissan) összesen 252 töltőt telepít 2020 végéig. A Mol jelenleg a régió hat országában 102, Magyarországon pedig 35 töltőt üzemeltet, az év végére a töltők száma eléri a kétszázat, ami az összes töltőállomásainak egytizedét érinti.</w:t>
      </w:r>
    </w:p>
    <w:p>
      <w:pPr>
        <w:pStyle w:val="Nincstrkz"/>
        <w:jc w:val="both"/>
        <w:rPr>
          <w:szCs w:val="30"/>
        </w:rPr>
      </w:pPr>
      <w:r>
        <w:rPr>
          <w:szCs w:val="30"/>
        </w:rPr>
      </w:r>
    </w:p>
    <w:p>
      <w:pPr>
        <w:pStyle w:val="Nincstrkz"/>
        <w:jc w:val="both"/>
        <w:rPr>
          <w:sz w:val="28"/>
          <w:szCs w:val="28"/>
        </w:rPr>
      </w:pPr>
      <w:r>
        <w:rPr>
          <w:sz w:val="28"/>
          <w:szCs w:val="28"/>
        </w:rPr>
        <w:t>(Magyar Nemzet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felmérésből kiderült: átlagosan ekkora összeget tudnak félretenni a magyar fiatalok</w:t>
      </w:r>
    </w:p>
    <w:p>
      <w:pPr>
        <w:pStyle w:val="Nincstrkz"/>
        <w:jc w:val="both"/>
        <w:rPr>
          <w:b/>
          <w:b/>
          <w:sz w:val="28"/>
          <w:szCs w:val="28"/>
        </w:rPr>
      </w:pPr>
      <w:r>
        <w:rPr>
          <w:b/>
          <w:sz w:val="28"/>
          <w:szCs w:val="28"/>
        </w:rPr>
      </w:r>
    </w:p>
    <w:p>
      <w:pPr>
        <w:pStyle w:val="Nincstrkz"/>
        <w:jc w:val="both"/>
        <w:rPr/>
      </w:pPr>
      <w:r>
        <w:rPr/>
        <w:t>Átlagosan 404 ezer forint megtakarítása van a 19 és 29 év közötti magyar fiataloknak egy 2020 első negyedévi felmérés szerint, ezen belül a 19-25 évesek átlagosan 300 ezer forint spórolt pénzzel rendelkeznek, míg a 26-29 éveseknél félmillió forint felett alakul a félretett összegek átlaga.</w:t>
      </w:r>
    </w:p>
    <w:p>
      <w:pPr>
        <w:pStyle w:val="Nincstrkz"/>
        <w:jc w:val="both"/>
        <w:rPr/>
      </w:pPr>
      <w:r>
        <w:rPr>
          <w:szCs w:val="33"/>
        </w:rPr>
        <w:t>A K&amp;H ifjúsági indexének idei első negyedéves adatai szerint a fiatalok 55 százaléka rendelkezik </w:t>
      </w:r>
      <w:hyperlink r:id="rId35">
        <w:r>
          <w:rPr>
            <w:rStyle w:val="InternetLink"/>
          </w:rPr>
          <w:t>megtakarítással</w:t>
        </w:r>
      </w:hyperlink>
      <w:r>
        <w:rPr>
          <w:szCs w:val="33"/>
        </w:rPr>
        <w:t>, ez a két évvel ezelőtti 41 százalékos mutatóhoz képest jelentős növekedés. A megkérdezettek 30 százalékára jellemző</w:t>
      </w:r>
      <w:r>
        <w:rPr/>
        <w:t> a legtudatosabb megtakarítás</w:t>
      </w:r>
      <w:r>
        <w:rPr>
          <w:szCs w:val="33"/>
        </w:rPr>
        <w:t>, amikor a hónap elején félretesznek egy előre meghatározott összeget, és csak 17 százalékuk nyilatkozott úgy, hogy jelenleg egyáltalán nem tud félretenni semmit havi jövedelméből.</w:t>
      </w:r>
    </w:p>
    <w:p>
      <w:pPr>
        <w:pStyle w:val="Nincstrkz"/>
        <w:jc w:val="both"/>
        <w:rPr/>
      </w:pPr>
      <w:r>
        <w:rPr>
          <w:szCs w:val="33"/>
        </w:rPr>
        <w:t>A felmérés szerint a fiatalok megtakarításainak átlagos 404 ezer forintos összege a 2019-es adatokhoz képest enyhe visszaesést mutat, de így sem nevezhető csekélynek. Hozzátették: </w:t>
      </w:r>
      <w:r>
        <w:rPr/>
        <w:t>ez az összeg csak a megkérdezettek 55 százalékának átlagát jelenti</w:t>
      </w:r>
      <w:r>
        <w:rPr>
          <w:szCs w:val="33"/>
        </w:rPr>
        <w:t>. A maradék 45 százalék semmilyen megtakarítással nem rendelkezik - emelték ki. Kiderült az is, hogy a fiataloknak csupán 31 százaléka képes fél évnél tovább fenntartani magát megtakarításaiból, 34 százalékuk pedig kevesebb mint egy hónap alatt felélné összespórolt pénzét.</w:t>
      </w:r>
    </w:p>
    <w:p>
      <w:pPr>
        <w:pStyle w:val="Nincstrkz"/>
        <w:jc w:val="both"/>
        <w:rPr/>
      </w:pPr>
      <w:r>
        <w:rPr>
          <w:szCs w:val="33"/>
        </w:rPr>
        <w:t>A megtakarító fiatalok közel fele lakáscéllal tesz félre, </w:t>
      </w:r>
      <w:r>
        <w:rPr/>
        <w:t>22 százalékuk tanulmányaira spórol, 36 százalékuk pedig nem említett konkrét megtakarítási célt</w:t>
      </w:r>
      <w:r>
        <w:rPr>
          <w:szCs w:val="33"/>
        </w:rPr>
        <w:t> a pénzintézet felmérése szerint.</w:t>
      </w:r>
    </w:p>
    <w:p>
      <w:pPr>
        <w:pStyle w:val="Nincstrkz"/>
        <w:jc w:val="both"/>
        <w:rPr/>
      </w:pPr>
      <w:r>
        <w:rPr>
          <w:szCs w:val="33"/>
        </w:rPr>
        <w:t>Felhívták a figyelmet arra, hogy a célzott megtakarítás mindig nagyobb ösztönzőerővel hat, mintha csak alkalmanként tesznek félre az emberek, és</w:t>
      </w:r>
      <w:r>
        <w:rPr/>
        <w:t> nagyobb a valószínűsége annak, hogy az idő haladtával se fognak hozzányúlni a spórolt pénzükhöz</w:t>
      </w:r>
      <w:r>
        <w:rPr>
          <w:szCs w:val="33"/>
        </w:rPr>
        <w:t>. A K&amp;H Vigyázz, kész, pénz pénzügyi vetélkedő szervezői tizedik éve dolgoznak azon, hogy már kisiskolás kortól pénzügyi tudatosságra neveljék a fiatalokat - tették hozzá.</w:t>
      </w:r>
    </w:p>
    <w:p>
      <w:pPr>
        <w:pStyle w:val="Nincstrkz"/>
        <w:jc w:val="both"/>
        <w:rPr>
          <w:szCs w:val="33"/>
        </w:rPr>
      </w:pPr>
      <w:r>
        <w:rPr>
          <w:szCs w:val="33"/>
        </w:rPr>
      </w:r>
    </w:p>
    <w:p>
      <w:pPr>
        <w:pStyle w:val="Nincstrkz"/>
        <w:jc w:val="both"/>
        <w:rPr>
          <w:sz w:val="28"/>
          <w:szCs w:val="28"/>
        </w:rPr>
      </w:pPr>
      <w:r>
        <w:rPr>
          <w:sz w:val="28"/>
          <w:szCs w:val="28"/>
        </w:rPr>
        <w:t>(Blikk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ttegnek a magyarok attól, hogy kirúgják őket</w:t>
      </w:r>
    </w:p>
    <w:p>
      <w:pPr>
        <w:pStyle w:val="Nincstrkz"/>
        <w:jc w:val="both"/>
        <w:rPr>
          <w:b/>
          <w:b/>
          <w:sz w:val="28"/>
          <w:szCs w:val="28"/>
        </w:rPr>
      </w:pPr>
      <w:r>
        <w:rPr>
          <w:b/>
          <w:sz w:val="28"/>
          <w:szCs w:val="28"/>
        </w:rPr>
      </w:r>
    </w:p>
    <w:p>
      <w:pPr>
        <w:pStyle w:val="Nincstrkz"/>
        <w:jc w:val="both"/>
        <w:rPr/>
      </w:pPr>
      <w:r>
        <w:rPr/>
        <w:t>A lakosság munkanélküliségtől való félelme drámaian megnövekedett, ami nem is csoda, hiszen tízezrek vesztették el az munkájukat hetente. A KSH felmérése megmutatta, mi a helyzet az egyes szektorokban, és azt is, hogy mi okozta a legnagyobb problémát az embereknek a járvány közepette.</w:t>
      </w:r>
    </w:p>
    <w:p>
      <w:pPr>
        <w:pStyle w:val="Nincstrkz"/>
        <w:jc w:val="both"/>
        <w:rPr/>
      </w:pPr>
      <w:r>
        <w:rPr/>
        <w:t>A magyar lakosság a munkanélküliségtől fél a legjobban a koronavírus-válság időszakában. Áprilisban a magyar gazdaság jövőjének megítélése is drámaian negatív lett, a pesszimizmus legnagyobb mértékben a várható munkanélküliség kapcsán erősödött. A GKI konjunktúraindexe szerint májusban ugyan kismértékben javult a helyet, de még messze vagyunk attól, hogy arról lehessen beszélni, hogy a lakosság kedvezőbbnek látja a jövőt.</w:t>
      </w:r>
    </w:p>
    <w:p>
      <w:pPr>
        <w:pStyle w:val="Nincstrkz"/>
        <w:jc w:val="both"/>
        <w:rPr/>
      </w:pPr>
      <w:r>
        <w:rPr/>
        <w:t>A KSH a munkaerő-felmérésben megkérdezte az egyes ágazatokban dolgozókat, hogy ki mennyire tart a munkanélküliségtől. Ebből kiderült, hogy a legnagyobb létszámú nemzetgazdasági ágban, a feldolgozóiparban minden 10. alkalmazott tart munkahelye elvesztésétől.</w:t>
      </w:r>
    </w:p>
    <w:p>
      <w:pPr>
        <w:pStyle w:val="Nincstrkz"/>
        <w:jc w:val="both"/>
        <w:rPr/>
      </w:pPr>
      <w:r>
        <w:rPr/>
        <w:t>A legjobban az adminisztratív és szolgáltatást támogató ágban félnek (16%), de a pénzügyi-biztosítási, valamint a turisztikai szektor is 13% feletti rátával rendelkezik. Átlag feletti a szállítás-raktározásban a munkahelyüket féltők aránya, viszont a kereskedelmi szektor dolgozói sem nyugodtak.</w:t>
      </w:r>
    </w:p>
    <w:p>
      <w:pPr>
        <w:pStyle w:val="Nincstrkz"/>
        <w:jc w:val="both"/>
        <w:rPr/>
      </w:pPr>
      <w:r>
        <w:rPr/>
        <w:t>Van azonban néhány ágazat, ahol szinte egyáltalán nem tartanak ettől, ilyen az egészségügy, a villamosenergia, gáz, gőzellátás, a szakmai-tudományos tevékenység, vagy éppen a bányászat.</w:t>
      </w:r>
    </w:p>
    <w:p>
      <w:pPr>
        <w:pStyle w:val="Nincstrkz"/>
        <w:jc w:val="both"/>
        <w:rPr/>
      </w:pPr>
      <w:r>
        <w:rPr/>
        <w:t>A KSH kiegészítő felmérése azt is megvizsgálta, hogy mi okozta a legnagyobb gondot Magyarországon az embereknek a veszélyhelyzet időszakában. A legtöbben az egészségüket féltették, de az adatokból az is látszik, hogy az anyagi biztonság veszélybe kerülése is előkelő helyen szerepelt. Nem csoda, hiszen a felmérés szerint az emberek közel 7%-ának nem volt vagy megszűnt a munkája.</w:t>
      </w:r>
    </w:p>
    <w:p>
      <w:pPr>
        <w:pStyle w:val="Nincstrkz"/>
        <w:jc w:val="both"/>
        <w:rPr/>
      </w:pPr>
      <w:r>
        <w:rPr/>
        <w:t>A kijárási korlátozás időszakában sokaknak nehézséget okozott a bevásárlás, miközben a járvány időszaka alatt több időt töltöttek az emberek a családjukkal, és ezt sokan online eszközök segítségével tették meg.</w:t>
      </w:r>
    </w:p>
    <w:p>
      <w:pPr>
        <w:pStyle w:val="Nincstrkz"/>
        <w:jc w:val="both"/>
        <w:rPr/>
      </w:pPr>
      <w:r>
        <w:rPr/>
      </w:r>
    </w:p>
    <w:p>
      <w:pPr>
        <w:pStyle w:val="Nincstrkz"/>
        <w:jc w:val="both"/>
        <w:rPr>
          <w:sz w:val="28"/>
          <w:szCs w:val="28"/>
        </w:rPr>
      </w:pPr>
      <w:r>
        <w:rPr>
          <w:sz w:val="28"/>
          <w:szCs w:val="28"/>
        </w:rPr>
        <w:t>(Portfolio 2020. máj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ghatják a fejüket a pesti autósok: júniustól erre sokan ráfizetnek</w:t>
      </w:r>
    </w:p>
    <w:p>
      <w:pPr>
        <w:pStyle w:val="Nincstrkz"/>
        <w:jc w:val="both"/>
        <w:rPr>
          <w:b/>
          <w:b/>
          <w:sz w:val="28"/>
          <w:szCs w:val="27"/>
        </w:rPr>
      </w:pPr>
      <w:r>
        <w:rPr>
          <w:b/>
          <w:sz w:val="28"/>
          <w:szCs w:val="27"/>
        </w:rPr>
      </w:r>
    </w:p>
    <w:p>
      <w:pPr>
        <w:pStyle w:val="Nincstrkz"/>
        <w:jc w:val="both"/>
        <w:rPr>
          <w:szCs w:val="27"/>
        </w:rPr>
      </w:pPr>
      <w:r>
        <w:rPr>
          <w:szCs w:val="27"/>
        </w:rPr>
        <w:t>Komoly pénzekbe kerül, ha valaki kocsival váltaná ki a tömegközlekedést: olvasónk kiszámolta, mennyivel fizethet többet most, hogy visszatért az irodába. Az ingyenes parkolás megszűnése csak rádob egy lapáttal a költségekre - ugyanis levélírónk július után is autóval szeretne bejárni, mert nem akar a metrón emberek közé menni. A dilemma vélhetően sokezer munkavállalót érint.</w:t>
      </w:r>
    </w:p>
    <w:p>
      <w:pPr>
        <w:pStyle w:val="Nincstrkz"/>
        <w:jc w:val="both"/>
        <w:rPr>
          <w:szCs w:val="27"/>
        </w:rPr>
      </w:pPr>
      <w:r>
        <w:rPr>
          <w:szCs w:val="27"/>
        </w:rPr>
        <w:t>Szép fokozatosan visszatér az élet a rendes kerékvágásba: sokan már visszatértek a munkahelyükre, ennek megfelelően a forgalom is élénkül. Már csak azért is, mert rengetegen választják inkább a saját autó biztonságát a tömegközlekedés helyett - plusz, ugye a parkolás is ingyenes Budapesten, így sokan háztól házig mennek a kocsival, nem rakják le út közben sehol.</w:t>
      </w:r>
    </w:p>
    <w:p>
      <w:pPr>
        <w:pStyle w:val="Nincstrkz"/>
        <w:jc w:val="both"/>
        <w:rPr>
          <w:szCs w:val="27"/>
        </w:rPr>
      </w:pPr>
      <w:r>
        <w:rPr>
          <w:szCs w:val="27"/>
        </w:rPr>
        <w:t>Pár hete még örvendeztünk, hiszen a szerda-péntek ritmusban folyamatosan csökkent az üzemanyagok ára, ám jópár hete már csak drágulást jelentettek be a piacon. Így pedig a tízéves mélypontról szép lassan visszakúszik a benzin ára a válság előtti szint közelébe, ahogyan a lenti csárton is látható.</w:t>
      </w:r>
    </w:p>
    <w:p>
      <w:pPr>
        <w:pStyle w:val="Nincstrkz"/>
        <w:jc w:val="both"/>
        <w:rPr>
          <w:szCs w:val="27"/>
        </w:rPr>
      </w:pPr>
      <w:r>
        <w:rPr>
          <w:szCs w:val="27"/>
        </w:rPr>
        <w:t>Ezt nyilván az autósok is megérzik, főleg azok, akik most jóval többet mennek, mint amikor csak az első BKV-megállóig mentek. Így járt olvasónk, Anti is, aki az agglomerációból jár a belvárosba dolgozni. Elmondása szerint most is kb. annyit költ benzinre, mint amikor 400 forint volt egy liter - januárban például ennyibe került az üzemanyag, a gázolaj pedig még ennél is többe, 422 forintba.</w:t>
      </w:r>
    </w:p>
    <w:p>
      <w:pPr>
        <w:pStyle w:val="Nincstrkz"/>
        <w:jc w:val="both"/>
        <w:rPr>
          <w:szCs w:val="27"/>
        </w:rPr>
      </w:pPr>
      <w:r>
        <w:rPr>
          <w:szCs w:val="27"/>
        </w:rPr>
        <w:t>Azelőtt Csömörről indulva az Örsön letettem a kocsit, felpattantam a metróra, és a Batthyány téren leszálltam, tök egyszerű volt, nagyjából napi 20 kilométert tettem meg. Most, hogy visszatértünk az irodába, végig kocsival megyek, és a rakparton igyekszem helyet vadászni, ameddig ingyenes a parkolás. Ez távolságban kb. duplaannyi, időben nagyjából ugyanaz, mint a metrós megoldás</w:t>
      </w:r>
    </w:p>
    <w:p>
      <w:pPr>
        <w:pStyle w:val="Nincstrkz"/>
        <w:jc w:val="both"/>
        <w:rPr>
          <w:szCs w:val="27"/>
        </w:rPr>
      </w:pPr>
      <w:r>
        <w:rPr>
          <w:szCs w:val="27"/>
        </w:rPr>
        <w:t>- mesélte olvasónk, aki a költségeit is összesítette. A járvány előtt egy ötnapos munkahéten nagyjából 200 kilométert tett meg, amit 16 liter benzinnek számolt, autója átlagban ennyit eszik. 2020 eddigi legdrágább időszakában, a 2. és az 5. hét között a benzin literenkénti átlagára 395,5 forint volt, így Antinak ebben a 4 hétben kb. 12 656 forintba került megtenni a 200 kilométerét otthonról a metróig.</w:t>
      </w:r>
    </w:p>
    <w:p>
      <w:pPr>
        <w:pStyle w:val="Nincstrkz"/>
        <w:jc w:val="both"/>
        <w:rPr>
          <w:szCs w:val="27"/>
        </w:rPr>
      </w:pPr>
      <w:r>
        <w:rPr>
          <w:szCs w:val="27"/>
        </w:rPr>
        <w:t>Azt néztem, hogy ha békeidőben lett volna 289 forint egy liter benzin, akkor durván 3000 forintot spóroltam volna ezen a napi 20 kilométeren - vázolta. Viszont most, hogy duplaannyit kell megtennie, a benzinköltség is megugrott - még akkor is, ha most durván 60 forinttal olcsóbb egy liter, mint januárban volt -, hiszen most Csömörről a Batthyány térig havonta nagyjából 21 ezer forintba kerül eljutni.</w:t>
      </w:r>
    </w:p>
    <w:p>
      <w:pPr>
        <w:pStyle w:val="Nincstrkz"/>
        <w:jc w:val="both"/>
        <w:rPr>
          <w:szCs w:val="27"/>
        </w:rPr>
      </w:pPr>
      <w:r>
        <w:rPr>
          <w:szCs w:val="27"/>
        </w:rPr>
        <w:t>Anti az ingyenes parkolás júliusi megszűnése után is tervezi, hogy amikor csak lehet, kocsival jár be a munkahelyére, mert nem akarja kockáztatni, hogy összeszedi a vírust. El is kezdett lehetőségek után nézelődni, mivel a környéken 440 forintba kerül egy órányi parkolás, úgyhogy egy 20 munkanapos hónappal számolva 70 400 forint lenne, úgyhogy ezt elvetette.</w:t>
      </w:r>
    </w:p>
    <w:p>
      <w:pPr>
        <w:pStyle w:val="Nincstrkz"/>
        <w:jc w:val="both"/>
        <w:rPr>
          <w:szCs w:val="27"/>
        </w:rPr>
      </w:pPr>
      <w:r>
        <w:rPr>
          <w:szCs w:val="27"/>
        </w:rPr>
        <w:t>Vannak parkolóházak a környéken, szerintem ott veszek bérletet, egy hónapra 20-30 ezer forint között van, úgyhogy sokat kell fizetnie annak, aki kocsival járna dolgozni... Felvetettem a cégnél, hogy a Budapest bérlet helyett szálljanak inkább bele a parkolásba, benzinbe. Azt mondták, beszélhetünk majd róla - mondta.</w:t>
      </w:r>
    </w:p>
    <w:p>
      <w:pPr>
        <w:pStyle w:val="Nincstrkz"/>
        <w:jc w:val="both"/>
        <w:rPr>
          <w:szCs w:val="27"/>
        </w:rPr>
      </w:pPr>
      <w:r>
        <w:rPr>
          <w:szCs w:val="27"/>
        </w:rPr>
      </w:r>
    </w:p>
    <w:p>
      <w:pPr>
        <w:pStyle w:val="Nincstrkz"/>
        <w:jc w:val="both"/>
        <w:rPr>
          <w:sz w:val="28"/>
          <w:szCs w:val="28"/>
        </w:rPr>
      </w:pPr>
      <w:r>
        <w:rPr>
          <w:sz w:val="28"/>
          <w:szCs w:val="28"/>
        </w:rPr>
        <w:t>(Pénzcentrum 2020. május 30.,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Pünkösdre többet vásároltunk, mint húsvét előtt</w:t>
      </w:r>
    </w:p>
    <w:p>
      <w:pPr>
        <w:pStyle w:val="Nincstrkz"/>
        <w:jc w:val="both"/>
        <w:rPr>
          <w:b/>
          <w:b/>
          <w:sz w:val="28"/>
          <w:szCs w:val="27"/>
        </w:rPr>
      </w:pPr>
      <w:r>
        <w:rPr>
          <w:b/>
          <w:sz w:val="28"/>
          <w:szCs w:val="27"/>
        </w:rPr>
      </w:r>
    </w:p>
    <w:p>
      <w:pPr>
        <w:pStyle w:val="Nincstrkz"/>
        <w:jc w:val="both"/>
        <w:rPr>
          <w:szCs w:val="72"/>
        </w:rPr>
      </w:pPr>
      <w:r>
        <w:rPr>
          <w:szCs w:val="27"/>
        </w:rPr>
        <w:t>VISSZATÉRT AZ ÉLET AZ ÁRUHÁZAKBA: EGYRE JOBBAN TÖLTŐDNEK A KOSARAK</w:t>
      </w:r>
    </w:p>
    <w:p>
      <w:pPr>
        <w:pStyle w:val="Nincstrkz"/>
        <w:jc w:val="both"/>
        <w:rPr>
          <w:szCs w:val="21"/>
        </w:rPr>
      </w:pPr>
      <w:r>
        <w:rPr>
          <w:szCs w:val="36"/>
        </w:rPr>
        <w:t>Régen érezhette úgy magát a vásárló az áruházak környékén, mint ahogy május utolsó napjaiban, főként pénteken és szombaton kora estig, amikor az élelmiszer- és iparcikk értékesítésben újra az ünnepekkor jellemző lendület irányába mutatott a fogyasztás mérlege. A kereskedelmi szövetség friss, vasárnapi összegzése biztató alapot ad a bő hónapja megbicsaklott bolti forgalom további alakulásához: a költekezés megtorpanása után egyre veszít erejéből a járványhatás, és újra vásárlókkal töltődnek az üzletek. Megtudtuk: a pünkösdi hosszú hétvége előtt arányaiban sokkal többet és nagyobb összegekben vásárolt a lakosság, mint az áprilisi húsvétot megelőző napokban.</w:t>
      </w:r>
    </w:p>
    <w:p>
      <w:pPr>
        <w:pStyle w:val="Nincstrkz"/>
        <w:jc w:val="both"/>
        <w:rPr>
          <w:szCs w:val="36"/>
        </w:rPr>
      </w:pPr>
      <w:r>
        <w:rPr>
          <w:szCs w:val="30"/>
        </w:rPr>
        <w:t>A zsúfolt élelmiszerüzletek alapján láthatóan felkészült a lakosság a pünkösdi hosszú hétvégére, amikor vasárnap és hétfőn egész nap zárva lesznek a boltok, kivéve a rendeltetésük folytán ünnepnapon is működő egységek, mint például az üzemanyag-töltőállomások, a repterek vagy a pályaudvarok boltjai, az újságosok, virágboltok. Megtudtuk: az elmúlt napok gyors összesítése szerint meghatározó volt az utolsó májusi hét, amikor újra kedvező irányba fordult a boltok forgalma, miután kiböjtölték a kora tavaszi roham polcritkítása után kényszerűen takaréklángra kapcsolt fogyasztás hiányait.</w:t>
      </w:r>
    </w:p>
    <w:p>
      <w:pPr>
        <w:pStyle w:val="Nincstrkz"/>
        <w:jc w:val="both"/>
        <w:rPr/>
      </w:pPr>
      <w:r>
        <w:rPr>
          <w:szCs w:val="30"/>
        </w:rPr>
        <w:t>Kedvezőbb körülmények – A korábban szokatlan járványügyi intézkedések folyamatos nyomást gyakoroltak a családok, idősebbek mindennapjaira, ezzel együtt a sikeres időszak alapján elmondhatjuk, hogy megérte igazodni a közösen vállalt, felelősségteljes korlátozások előírásaihoz. Továbbra is megfontoltan, de korlátok nélkül immár új fejezetet nyit a lakosság a fogyasztásban. Kedvező kép mutatkozik: a friss tapasztalatok már azt mutatják, hogy a trendforduló esélyével országosan sokkal több vásárló kereste fel az élelmiszer-kereskedőket, mint áprilistól mostanáig: a bátrabb költekezés, a darabszámra megugrott iparcikkeladás pünkösd után is lendületesebb keresletet hozhat – mondta a Magyar Nemzetnek vasárnap Vámos György. Az Országos Kereskedelmi Szövetség főtitkára rámutatott: az erős csütörtöki eladásokat megugorva a hosszú hétvége előtti pénteken érte el a csúcsot az élelmiszerértékesítés forgalma. A forgalom alakulását az is befolyásolhatta, hogy szombaton a legtöbben elutaztak a belföldi pihenőhelyekre, vidéki nyaralóba, illetve a 65 év felettieknek fenntartott délelőtti idősáv miatt sokan a korábban szombatonként esedékes bevásárlásokat is péntekre szervezték át.</w:t>
      </w:r>
    </w:p>
    <w:p>
      <w:pPr>
        <w:pStyle w:val="Nincstrkz"/>
        <w:jc w:val="both"/>
        <w:rPr>
          <w:szCs w:val="30"/>
        </w:rPr>
      </w:pPr>
      <w:r>
        <w:rPr>
          <w:szCs w:val="30"/>
        </w:rPr>
        <w:t>Biztató kezdet a nyári időszakra</w:t>
      </w:r>
    </w:p>
    <w:p>
      <w:pPr>
        <w:pStyle w:val="Nincstrkz"/>
        <w:jc w:val="both"/>
        <w:rPr>
          <w:szCs w:val="30"/>
        </w:rPr>
      </w:pPr>
      <w:r>
        <w:rPr>
          <w:szCs w:val="30"/>
        </w:rPr>
        <w:t>A főtitkár felidézte: idén húsvétkor az előző évekhez képest jóval visszafogottabb volt még a tipikus ünnepi élelmiszerek értékesítése is, ami nem rázta meg a kereskedőket, mivel általánossá vált, hogy a kijárási korlátozások betartása az elsődleges. Emiatt a vásárlók csak a legszükségesebb esetekben keresték fel a boltokat, mivel a kezdetben felhalmozott otthoni élelmiszerkészletek sem fogytak ki. A költekezés egészen május első feléig általánosan csökkent. Miután vidéken enyhültek a korlátozások, ugyan eleinte lassan tértek vissza a vásárlók, már van alapja a bizakodásnak – mondta Vámos György.</w:t>
      </w:r>
    </w:p>
    <w:p>
      <w:pPr>
        <w:pStyle w:val="Nincstrkz"/>
        <w:jc w:val="both"/>
        <w:rPr>
          <w:szCs w:val="30"/>
        </w:rPr>
      </w:pPr>
      <w:r>
        <w:rPr>
          <w:szCs w:val="30"/>
        </w:rPr>
        <w:t>Kiemelte: a héten fordulat állt be: magasabb fokozatra kapcsoltak az élelmiszerkereskedelem, és az egyes iparcikkek eladásai és összességében a húsvétot követő fogyasztói hangulat is számottevően javult, ami az áruházakon kívül a szálláshelyeken is ezekben a napokban jelentkezik először. – Ugyan a kedvező irány még nem általános, az ünnepek idején egyébként is jellemző élénkülés is jelen volt az elmúlt napokban, különösen csütörtöktől. A lakosság költekezése erősebb lett, és kedvező, hogy a húsvéti forgalomhoz képest a mostani pünkösd előtti értékesítés már sokkal élénkebbre sikerült a boltokban – hangsúlyozta.</w:t>
      </w:r>
    </w:p>
    <w:p>
      <w:pPr>
        <w:pStyle w:val="Nincstrkz"/>
        <w:jc w:val="both"/>
        <w:rPr>
          <w:szCs w:val="30"/>
        </w:rPr>
      </w:pPr>
      <w:r>
        <w:rPr>
          <w:szCs w:val="30"/>
        </w:rPr>
        <w:t>Kikerülnék idősávjukat a 65 év fölöttiek</w:t>
      </w:r>
    </w:p>
    <w:p>
      <w:pPr>
        <w:pStyle w:val="Nincstrkz"/>
        <w:jc w:val="both"/>
        <w:rPr>
          <w:szCs w:val="30"/>
        </w:rPr>
      </w:pPr>
      <w:r>
        <w:rPr>
          <w:szCs w:val="30"/>
        </w:rPr>
        <w:t>A szövetség főtitkára arról is említést tett, hogy mind a húsvét, mind a pünkösd előtti lakossági beszerzéseknél egyértelműen látszott az is, hogy a 9-12 óráig tartó korlátozáshoz a vásárlóknak már egyre nehezebb alkalmazkodnia. A nyugdíjasok közül egyre többen például a háromórás szakaszon kívül is szívesen mennének vásárolni, a családosoknak pedig a hétköznapi szokásaikat is át kellett alakítania, ami nem működik hosszabb távon. – Az intézkedés szükséges volt és elérte küldetése sikerét. Azonban mostanra a kereskedelem szereplői és maguk a vásárlók is meghatározó részben már annak a pártján vannak, hogy aktuális lehet az időkorlátozás visszavonása – fűzte hozzá.</w:t>
      </w:r>
    </w:p>
    <w:p>
      <w:pPr>
        <w:pStyle w:val="Nincstrkz"/>
        <w:jc w:val="both"/>
        <w:rPr>
          <w:szCs w:val="30"/>
        </w:rPr>
      </w:pPr>
      <w:r>
        <w:rPr>
          <w:szCs w:val="30"/>
        </w:rPr>
      </w:r>
    </w:p>
    <w:p>
      <w:pPr>
        <w:pStyle w:val="Nincstrkz"/>
        <w:jc w:val="both"/>
        <w:rPr>
          <w:sz w:val="28"/>
          <w:szCs w:val="28"/>
        </w:rPr>
      </w:pPr>
      <w:r>
        <w:rPr>
          <w:sz w:val="28"/>
          <w:szCs w:val="28"/>
        </w:rPr>
        <w:t>(Magyar Nemzet 2020. május 31.,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legtöbb magyar autós nem tudja: akár ezért is simán repülhet a forgalmi</w:t>
      </w:r>
    </w:p>
    <w:p>
      <w:pPr>
        <w:pStyle w:val="Nincstrkz"/>
        <w:jc w:val="both"/>
        <w:rPr>
          <w:b/>
          <w:b/>
          <w:sz w:val="28"/>
          <w:szCs w:val="27"/>
        </w:rPr>
      </w:pPr>
      <w:r>
        <w:rPr>
          <w:b/>
          <w:sz w:val="28"/>
          <w:szCs w:val="27"/>
        </w:rPr>
      </w:r>
    </w:p>
    <w:p>
      <w:pPr>
        <w:pStyle w:val="Nincstrkz"/>
        <w:jc w:val="both"/>
        <w:rPr>
          <w:szCs w:val="27"/>
        </w:rPr>
      </w:pPr>
      <w:r>
        <w:rPr>
          <w:szCs w:val="27"/>
        </w:rPr>
        <w:t>Korlátoznák a motorkerékpárok zajszintjét Németországban, és keményen büntetnék azt, akinek túl hangos a kipufogója. Magyarországon a KRESZ erről nem mond ki semmit, de a szakértő szerint egy másik rendelet keményen megszabja itthon is a decibelhatárokat. Aki hazánkban bőgeti az autóját, motorját, akár garázdaság miatt is felelhet.</w:t>
      </w:r>
    </w:p>
    <w:p>
      <w:pPr>
        <w:pStyle w:val="Nincstrkz"/>
        <w:jc w:val="both"/>
        <w:rPr/>
      </w:pPr>
      <w:r>
        <w:rPr>
          <w:szCs w:val="27"/>
        </w:rPr>
        <w:t>Szigorítást vezetnének be Németországban a motorokra: a szövetségi kormány 80 decibelre korlátozná a motorkerékpárok maximális zajkibocsátását, ami kb. megfelel egy személyautónak, vagy egy nagyobb fűnyírónak. A német autóklub (ADAC) </w:t>
      </w:r>
      <w:hyperlink r:id="rId36">
        <w:r>
          <w:rPr>
            <w:rStyle w:val="InternetLink"/>
            <w:color w:val="000000"/>
            <w:szCs w:val="27"/>
            <w:u w:val="none"/>
          </w:rPr>
          <w:t>beszámolója </w:t>
        </w:r>
      </w:hyperlink>
      <w:r>
        <w:rPr>
          <w:szCs w:val="27"/>
        </w:rPr>
        <w:t>szerint szigorúan büntetnék azokat a motorokat, amelyek hangosabbak a megengedettnél, ehhez a rendőrök speciális felszerelést is kapnának. Továbbá azokat a "hangoló berendezéseket" is betiltanák, amelyekkel a vezető be tudja állítani, hogy mekkora zajt bocsásson ki a jármű.</w:t>
      </w:r>
    </w:p>
    <w:p>
      <w:pPr>
        <w:pStyle w:val="Nincstrkz"/>
        <w:jc w:val="both"/>
        <w:rPr>
          <w:szCs w:val="27"/>
        </w:rPr>
      </w:pPr>
      <w:r>
        <w:rPr>
          <w:szCs w:val="27"/>
        </w:rPr>
        <w:t>E mellet vasárnap és ünnepnapokon korlátoznák a motorozást, ám ezt a javaslatot Andreas Scheuer közlekedési miniszter sem támogatja. A Passauer Neue Presse-nek kijelentette, hogy az ötlet nem az ő tárcájától származik.</w:t>
      </w:r>
    </w:p>
    <w:p>
      <w:pPr>
        <w:pStyle w:val="Nincstrkz"/>
        <w:jc w:val="both"/>
        <w:rPr>
          <w:szCs w:val="27"/>
        </w:rPr>
      </w:pPr>
      <w:r>
        <w:rPr>
          <w:szCs w:val="27"/>
        </w:rPr>
        <w:t>Az ADAC állásfoglalása szerint nem lehet kollektíve az összes motorost büntetni. Gerhard Hillebrand kijelentette, hogy tudomásuk szerint a német motorosok túlnyomó többsége betartja a szabályokat, és nem helyes néhány "fekete bárány" miatt szigorítani. Hozzátette, a népszerű motoros útvonalak korlátozásával sem érnének el sok javulást, hiszen így csak egyéb utakra terelnék át a kétkerekűeket.</w:t>
      </w:r>
    </w:p>
    <w:p>
      <w:pPr>
        <w:pStyle w:val="Nincstrkz"/>
        <w:jc w:val="both"/>
        <w:rPr>
          <w:szCs w:val="27"/>
        </w:rPr>
      </w:pPr>
      <w:r>
        <w:rPr>
          <w:szCs w:val="27"/>
        </w:rPr>
        <w:t>A szervezet ugyanakkor kiemelten kezeli a zajvédelem kérdését, hiszen sokakat zavar a forgalom hangja: a tagok közel ötöde mondta például, hogy a túlzottan hangos motorkerékpárokat ki nem állhatja. Az ADAC a tervezet kapcsán azt javasolja, hogy ne hozzanak újabb szigorítást, hanem a gyorshajtókat, a manipulált vagy nem jóváhagyott kipufogórendszert használókat sűrűbb ellenőrzésekkel próbálják kiszűrni. A motorosoktól pedig azt kérték, hogy tartsák be a szabályokat.</w:t>
      </w:r>
    </w:p>
    <w:p>
      <w:pPr>
        <w:pStyle w:val="Nincstrkz"/>
        <w:jc w:val="both"/>
        <w:rPr>
          <w:szCs w:val="27"/>
        </w:rPr>
      </w:pPr>
      <w:r>
        <w:rPr/>
        <w:t>Mit mond a magyar KRESZ?</w:t>
      </w:r>
    </w:p>
    <w:p>
      <w:pPr>
        <w:pStyle w:val="Nincstrkz"/>
        <w:jc w:val="both"/>
        <w:rPr>
          <w:szCs w:val="27"/>
        </w:rPr>
      </w:pPr>
      <w:r>
        <w:rPr>
          <w:szCs w:val="27"/>
        </w:rPr>
        <w:t>Bármilyen furcsa, de a KRESZ semmit nem mond ki erről, de vannak egyéb jogszabályok is, amelyeket az autósoknak és a motorosoknak be kéne tartani, csak ezek nem annyira ismertek. Úgyhogy érdemes hangsúlyozni, és tudatosítani, hogy más is van a KRESZ-en kívül, amiben a hanggal kapcsolatban csak a duda használatára vannak előírások - magyarázta a Pénzcentrum megkeresésére Pető Attila. A Kreszprofesszor néven ismert közlekedési szakember szerint műszaki szabályok is vannak például, amelyeket ugyanúgy be kell tartani:</w:t>
      </w:r>
    </w:p>
    <w:p>
      <w:pPr>
        <w:pStyle w:val="Nincstrkz"/>
        <w:jc w:val="both"/>
        <w:rPr/>
      </w:pPr>
      <w:r>
        <w:rPr>
          <w:szCs w:val="27"/>
        </w:rPr>
        <w:t>Ilyen például </w:t>
      </w:r>
      <w:hyperlink r:id="rId37">
        <w:r>
          <w:rPr>
            <w:rStyle w:val="InternetLink"/>
            <w:color w:val="000000"/>
            <w:szCs w:val="27"/>
            <w:u w:val="none"/>
          </w:rPr>
          <w:t>a 6/1990-es KÖHÉM rendelet,</w:t>
        </w:r>
      </w:hyperlink>
      <w:r>
        <w:rPr>
          <w:szCs w:val="27"/>
        </w:rPr>
        <w:t> van vagy ezer oldal és minden benne van arról, hogy egy autót, motort milyen szabályok szerint szabad és kell felszerelni. Például ugye a KRESZ előírja, hogy az autót tompított fényszóróval kell kivilágítani, de ez a rendelet mondja meg, hogy annak a fényszórónak hogyan is kell kinéznie. Ebből a rendeletből dolgoznak a műszaki vizsgaállomások is - mondta a szakember. A rendeletben vannak zajszint határok is, így ha mondjuk egy leszakadt, kilyukadt kipufugócsővel elmegy valaki műszaki vizsgázni, akkor előfordulhat, hogy nem engedik át a járművet, mert extrém hangot ad ki. A rendelet szerint ugyanis egy személyszállító jármű zajszintje menet közben nem haladhatja meg a 74 decibelt.</w:t>
      </w:r>
    </w:p>
    <w:p>
      <w:pPr>
        <w:pStyle w:val="Nincstrkz"/>
        <w:jc w:val="both"/>
        <w:rPr>
          <w:szCs w:val="27"/>
        </w:rPr>
      </w:pPr>
      <w:r>
        <w:rPr>
          <w:szCs w:val="27"/>
        </w:rPr>
        <w:t>Nagy kérdés, hogy ha a két műszaki között elcsípnek egy autóst, olyankor mi van: a zaj mellett például a fényszóróbeállítást is ellenőrzik. De mi történik, ha valakinek két hét múlva elállítódik, vakítja a szembejövőt. Nem tudom, ilyenekért büntettek-e már meg autóst, de hivatalosan azok ellen, akiknek a járműve nem felel meg az előírásoknak, szabálysértési eljárást lehet indítani, hiszen két műszaki között az ember maga felel az autója, motorja állapotáért - hívta fel a figyelmet Pető Attila, aki szerint ez vonatkozik azokra az átalakításokra is - például a sportkipufogók, fényszórók -, amelyek nincsenek hivatalosan felvezetve a műszakiba. Hiszen például egy sportkipufogó-rendszer beszereléséhez a közlekedési hatóság engedélye is szükséges.</w:t>
      </w:r>
    </w:p>
    <w:p>
      <w:pPr>
        <w:pStyle w:val="Nincstrkz"/>
        <w:jc w:val="both"/>
        <w:rPr>
          <w:szCs w:val="27"/>
        </w:rPr>
      </w:pPr>
      <w:r>
        <w:rPr>
          <w:szCs w:val="27"/>
        </w:rPr>
        <w:t>Egy műszaki hiba megint más: óhatatlan, hogy valakinek elrohad, leszakad a kipufogója, amitől szörnyű hangja lesz az autónak. Ilyenkor azért valahogy haza kell jutni, a KRESZ pedig kimondja, hogy csak közvetlen balesetveszélyes meghibásodás esetén - fékhiba, kormányhiba például - kell azonnal megállni. Ha leszakad a kipufogód, nem szabálysértés elmenni a szerelőig.</w:t>
      </w:r>
    </w:p>
    <w:p>
      <w:pPr>
        <w:pStyle w:val="Nincstrkz"/>
        <w:jc w:val="both"/>
        <w:rPr>
          <w:szCs w:val="27"/>
        </w:rPr>
      </w:pPr>
      <w:r>
        <w:rPr/>
        <w:t>Akár büntetőüggyé is fajulhat</w:t>
      </w:r>
    </w:p>
    <w:p>
      <w:pPr>
        <w:pStyle w:val="Nincstrkz"/>
        <w:jc w:val="both"/>
        <w:rPr/>
      </w:pPr>
      <w:r>
        <w:rPr>
          <w:szCs w:val="27"/>
        </w:rPr>
        <w:t>A direkt - tehát nem műszaki hiba miatt - hangos kipufogók használata kimerítheti a szabálysértési törvény garázdaságról szóló paragrafusát is. Eszerint garázdaságot követ el, aki olyan kihívóan közösségellenes magatartást tanúsít, amely alkalmas arra, hogy másokban megbotránkozást vagy riadalmat keltsen. Enyhébb esetekben csak szabálysértési bírságot szabnak ki, </w:t>
      </w:r>
      <w:hyperlink r:id="rId38">
        <w:r>
          <w:rPr>
            <w:rStyle w:val="InternetLink"/>
            <w:color w:val="000000"/>
            <w:szCs w:val="27"/>
            <w:u w:val="none"/>
          </w:rPr>
          <w:t>de a Btk.-ban is van </w:t>
        </w:r>
      </w:hyperlink>
      <w:r>
        <w:rPr>
          <w:szCs w:val="27"/>
        </w:rPr>
        <w:t>rendelkezés a garázdaságról: eszerint ha súlyosabb bűncselekmény nem valósul meg, vétség miatt két évig terjedő szabadságvesztéssel büntetendő. A büntetés bűntett miatt három évig terjedő szabadságvesztés, ha a garázdaságot</w:t>
      </w:r>
    </w:p>
    <w:p>
      <w:pPr>
        <w:pStyle w:val="Nincstrkz"/>
        <w:jc w:val="both"/>
        <w:rPr>
          <w:szCs w:val="27"/>
        </w:rPr>
      </w:pPr>
      <w:r>
        <w:rPr>
          <w:szCs w:val="27"/>
        </w:rPr>
        <w:t>csoportosan,</w:t>
      </w:r>
    </w:p>
    <w:p>
      <w:pPr>
        <w:pStyle w:val="Nincstrkz"/>
        <w:jc w:val="both"/>
        <w:rPr>
          <w:szCs w:val="27"/>
        </w:rPr>
      </w:pPr>
      <w:r>
        <w:rPr>
          <w:szCs w:val="27"/>
        </w:rPr>
        <w:t>a köznyugalmat súlyosan megzavarva,</w:t>
      </w:r>
    </w:p>
    <w:p>
      <w:pPr>
        <w:pStyle w:val="Nincstrkz"/>
        <w:jc w:val="both"/>
        <w:rPr>
          <w:szCs w:val="27"/>
        </w:rPr>
      </w:pPr>
      <w:r>
        <w:rPr>
          <w:szCs w:val="27"/>
        </w:rPr>
        <w:t>fegyveresen,</w:t>
      </w:r>
    </w:p>
    <w:p>
      <w:pPr>
        <w:pStyle w:val="Nincstrkz"/>
        <w:jc w:val="both"/>
        <w:rPr>
          <w:szCs w:val="27"/>
        </w:rPr>
      </w:pPr>
      <w:r>
        <w:rPr>
          <w:szCs w:val="27"/>
        </w:rPr>
        <w:t>felfegyverkezve vagy</w:t>
      </w:r>
    </w:p>
    <w:p>
      <w:pPr>
        <w:pStyle w:val="Nincstrkz"/>
        <w:jc w:val="both"/>
        <w:rPr>
          <w:szCs w:val="27"/>
        </w:rPr>
      </w:pPr>
      <w:r>
        <w:rPr>
          <w:szCs w:val="27"/>
        </w:rPr>
        <w:t>nyilvános rendezvényen vagy gyűlésen követik el.</w:t>
      </w:r>
    </w:p>
    <w:p>
      <w:pPr>
        <w:pStyle w:val="Nincstrkz"/>
        <w:jc w:val="both"/>
        <w:rPr>
          <w:szCs w:val="27"/>
        </w:rPr>
      </w:pPr>
      <w:r>
        <w:rPr>
          <w:szCs w:val="27"/>
        </w:rPr>
        <w:t>A bömbölő autók, motorok tulajdonosai jellemzően szabálysértéssel megússzák, de az tény, hogy a zajos, buherált kipufogó utcán használva sokakban riadalmat kelthet - főképpen az éjszaka közepén. Az más kérdés, hogy utólag igen nehéz bizonyítani, hogy pontosan ki is üvöltette az autóját, motorját.</w:t>
      </w:r>
    </w:p>
    <w:p>
      <w:pPr>
        <w:pStyle w:val="Nincstrkz"/>
        <w:jc w:val="both"/>
        <w:rPr>
          <w:szCs w:val="27"/>
        </w:rPr>
      </w:pPr>
      <w:r>
        <w:rPr>
          <w:szCs w:val="27"/>
        </w:rPr>
      </w:r>
    </w:p>
    <w:p>
      <w:pPr>
        <w:pStyle w:val="Nincstrkz"/>
        <w:jc w:val="both"/>
        <w:rPr>
          <w:sz w:val="28"/>
          <w:szCs w:val="28"/>
        </w:rPr>
      </w:pPr>
      <w:r>
        <w:rPr>
          <w:sz w:val="28"/>
          <w:szCs w:val="28"/>
        </w:rPr>
        <w:t>(Pénzcentrum 2020. május 3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Datedisplaysingle">
    <w:name w:val="date-display-single"/>
    <w:basedOn w:val="Bekezdsalapbett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Embed">
    <w:name w:val="embed"/>
    <w:basedOn w:val="Normal"/>
    <w:qFormat/>
    <w:pPr>
      <w:spacing w:lineRule="auto" w:line="240" w:before="280" w:after="280"/>
    </w:pPr>
    <w:rPr/>
  </w:style>
  <w:style w:type="paragraph" w:styleId="Hyphenate">
    <w:name w:val="hyphenate"/>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mYzMWVkNzdlNzFiM2I3ZmJhZGY2YzMzZDdmYWYyNmQ2ZjRmOTBmZGI5Y2RmZTVkZjgxYmE1NTg4YzQ0ZTViNzY0ZTdjY2NlMDgxMGYyNmRjOWY0ZWZjNWU5MDQ0MjZlMGQxYWE1MWIzNjQ2N2E0YmQxMDE2MjA0YTA0NDFlNzM=&amp;ext=.jpg" TargetMode="External"/><Relationship Id="rId3" Type="http://schemas.openxmlformats.org/officeDocument/2006/relationships/hyperlink" Target="https://hir-adas.hu/media/rd.php?d=MDEyODQxZDM3YzE5MmY3ZjVmMDZjNjQzNzlmNmRmZDg4ZDIzYTUyZDExMmQ2NGQxMzE5NDI4ODlhYTQ5NWQ2OWUxZGJhZTg4YTEwNGI2YzVmYzg0ZjUzY2I3Y2I5OTNlNTM0Mjg2YjVlNjZkMTNmYmEzZjFmYWQ3NzBmMjE3OTQ=&amp;ext=.jpg" TargetMode="External"/><Relationship Id="rId4" Type="http://schemas.openxmlformats.org/officeDocument/2006/relationships/hyperlink" Target="https://hir-adas.hu/media/rd.php?d=ZWIyOWQyYzdmZWI3YzQ5NzMyYWZlMjJkNjc3MzdkZjNjYjg2NjU5NDRkODlkZWZkOWQ5YWIxZjk1NzgwYTMyNTBkM2UzMmRkMDlmMTFiMzkyMDUzMjIwZGMyZmU2OGI1ZTc2OGEzMDUwZDU1OTVkNmJjMWJlNTk0N2U3NjFkMjc=&amp;ext=.jpg" TargetMode="External"/><Relationship Id="rId5" Type="http://schemas.openxmlformats.org/officeDocument/2006/relationships/hyperlink" Target="https://hir-adas.hu/media/rd.php?d=ODNmNzgzNjRjYmFmNDgzMDc4ZDc0NmZlM2U0ZGZjY2MyNDdiODI2YTRkODhjZGNiNGM3ZTcyZGI1NWU5MzgyNTY5ODQ5NTMyYjQ0MzQ0NWU5YjJjMTc4Y2JlNzczNWM3OTI5MjE1M2RmNTgxMmI0ZmY2OTVlMGQzOGE0MmFhYTE=&amp;ext=.jpg" TargetMode="External"/><Relationship Id="rId6" Type="http://schemas.openxmlformats.org/officeDocument/2006/relationships/hyperlink" Target="http://mti.hu/Pages/news.aspx?lang=hun&amp;newsid=945390" TargetMode="External"/><Relationship Id="rId7" Type="http://schemas.openxmlformats.org/officeDocument/2006/relationships/hyperlink" Target="https://hir-adas.hu/media/rd.php?d=ZGI1ZGM2MDkxZDU2MDc1NmI5M2RhYjZlNzg1ZmM4ZThjNzE5NTJmZDYwMjM0MjNkNmJmNjViMzk3NzZhNTlmNWE5ZWZmOTRjZTE2NTk5MDNlM2ExOTAzYWVkZjg1YjM3ODQ0NWQwZjJmMjRmNTQzYWM2MWM2ZjQ3NTYxMDQ3MjU=&amp;ext=.jpg" TargetMode="External"/><Relationship Id="rId8" Type="http://schemas.openxmlformats.org/officeDocument/2006/relationships/hyperlink" Target="https://hir-adas.hu/media/rd.php?d=OWQ3Y2FlNDkyMzViOTIyYTdmZWZjY2JkZjI4MjU1MjBkYWM3NjhkZTdhOTAzNDg3N2M5MTI2MTNkZjgzMDgwMjAzYTA0MmZmZmI2ZThiMzFiNjI2OTZjY2Y1NTA0OWUxNWYzYzI4NTRiYjVmMDZlMDUyZDJkZTJiMzEwZGEzNTM=&amp;ext=.jpg" TargetMode="External"/><Relationship Id="rId9" Type="http://schemas.openxmlformats.org/officeDocument/2006/relationships/hyperlink" Target="http://itmania.hu/tart/cikk/e/0/345874/1/tech/Az_online_platformok_uzemeltetoi_tobb_millio_felrevezeto_hirdetest_tavolitottak_el_weboldalaikrol" TargetMode="External"/><Relationship Id="rId10" Type="http://schemas.openxmlformats.org/officeDocument/2006/relationships/hyperlink" Target="http://168ora.hu/itthon/az-autopiac-fekete-honapjai-185778" TargetMode="External"/><Relationship Id="rId11" Type="http://schemas.openxmlformats.org/officeDocument/2006/relationships/hyperlink" Target="http://orientpress.hu/cikk/2020-05-26_fertotlenito-hatasu-termekeket-ellenorzott-az-itm" TargetMode="External"/><Relationship Id="rId12" Type="http://schemas.openxmlformats.org/officeDocument/2006/relationships/hyperlink" Target="https://hir-adas.hu/media/rd.php?d=YzA5ZDU2M2U3YWY2MWFkZTc5NDk5MGU3MjVmMzFiMWVlZjNkYTU3ZDhhMmQ4MzIzNTFkYzVlYzVlNGZlNDg0MGNjNDQ2MzQzODFkZGIxNzdhNTE0Y2Y2NTk0ZWYyOGI0ZTJjNjMyZjk0ZWQ2Y2VhYjYyYjJhZTMwYTEzMDc4ZDI=&amp;ext=.jpg" TargetMode="External"/><Relationship Id="rId13" Type="http://schemas.openxmlformats.org/officeDocument/2006/relationships/hyperlink" Target="https://hir-adas.hu/media/rd.php?d=ZDI2YjY0YzQwMzRjYjljNjJmZWRmMTA3M2JjMTNjZTJkY2FkNmU4NTEyNWU3YWIyM2RjMGQ5YWY3Y2QxNTE5Yjc2NzBhOWExN2QwNGZhZGYwMGUzYjIwMjFkMmU4MWVjODdjZjBkNGIyMzljNDQ3M2NhYTgwMDQ0NzM3MDA4ZWU=&amp;ext=.jpg" TargetMode="External"/><Relationship Id="rId14" Type="http://schemas.openxmlformats.org/officeDocument/2006/relationships/hyperlink" Target="http://kamaraonline.hu/tobb-millio-felrevezeto-hirdetest-tavolitottak-el-weboldalakrol/" TargetMode="External"/><Relationship Id="rId15" Type="http://schemas.openxmlformats.org/officeDocument/2006/relationships/hyperlink" Target="http://www.portfolio.hu/gazdasag/20200527/koronavirus-uj-modszerekkel-verik-at-a-vasarlokat-a-webaruhazak-434190" TargetMode="External"/><Relationship Id="rId16" Type="http://schemas.openxmlformats.org/officeDocument/2006/relationships/hyperlink" Target="http://magyarnemzet.hu/gazdasag/megszurtek-a-megteveszto-webes-platformokat-8166554/" TargetMode="External"/><Relationship Id="rId17" Type="http://schemas.openxmlformats.org/officeDocument/2006/relationships/hyperlink" Target="http://www.bama.hu/digitalia/ennyi-megteveszto-online-reklamot-tuntetett-el-a-fogyasztovedelem-2532534/" TargetMode="External"/><Relationship Id="rId18" Type="http://schemas.openxmlformats.org/officeDocument/2006/relationships/hyperlink" Target="http://trademagazin.hu/en/itm-a-webaruhazak-tizedet-a-magyar-fogyasztovedelem-ellenorizte-az-unios-akcioban/" TargetMode="External"/><Relationship Id="rId19" Type="http://schemas.openxmlformats.org/officeDocument/2006/relationships/hyperlink" Target="https://hir-adas.hu/media/rd.php?d=N2Q5NjdlYTUzZGRjODY4Yzc0ZjY3NWVlMmNiY2ViMTEwOWIxOTA2YTVjYzY2YTk1MTNiZDBlZTFiZDJjNWU5NzNiZjlkMzJlNzlmYTA4NDJiZGEyMDAyMzhhMjNkMjlkMDVmMjNhMTkwMjkzYmVlNDY3M2EzZjM3MmJhNmYwNjE=&amp;ext=.mp4" TargetMode="External"/><Relationship Id="rId20" Type="http://schemas.openxmlformats.org/officeDocument/2006/relationships/hyperlink" Target="http://www.hwsw.hu/hirek/61835/digi-mobil-mobilpiac-ertekeles-tesztuzem.html" TargetMode="External"/><Relationship Id="rId21" Type="http://schemas.openxmlformats.org/officeDocument/2006/relationships/hyperlink" Target="https://hir-adas.hu/media/rd.php?d=NmFlNWUwYTg3Y2UzN2Y4ZjQwNWZjZTkzOWViYWY0MjVhZjdhZTcwZjk1YTE4OWRjMGY1Y2YzNTA0Y2VlYmZkOWE3NTU1M2MwMjZhOTlmYzU0MWIxNDk4YTFlNDFkYjRmZDViNTIzNWZhNzFlYTQ4YWIxNDdkNzZiMTkxYTFmYzM=&amp;ext=.jpg" TargetMode="External"/><Relationship Id="rId22" Type="http://schemas.openxmlformats.org/officeDocument/2006/relationships/hyperlink" Target="https://hir-adas.hu/media/rd.php?d=YmIyOTdhMmUxZDRlNmUzNzE5MTVjNzQ3ZGRmMTYwYjgyMDEyZWQ5OTM4N2U3MWZmZWYxYjIzNGMyZDZkM2NiN2Q4NzI1MTU0MWJkYzYzZjk4NzI4ZDZlYWI0ZGMzOTE2M2FkMzRhODk0NzFhNjExYWZmOTc4MmNjNWEyNjZlMjM=&amp;ext=.jpg" TargetMode="External"/><Relationship Id="rId23" Type="http://schemas.openxmlformats.org/officeDocument/2006/relationships/hyperlink" Target="http://www.heol.hu/pr/elerhetetlen-kulfoldi-online-kereskedok-2496270/" TargetMode="External"/><Relationship Id="rId24" Type="http://schemas.openxmlformats.org/officeDocument/2006/relationships/hyperlink" Target="https://hir-adas.hu/media/rd.php?d=MjJhMWFiYmVkNzM1MjYxZjQ5ZjEyY2I1ZDI0ZmI3YmU1ZmU3YjQ3YWQ3YmYzODRlZjA1OWYzNTIxNzI0ZWI0NzY3NDE3NzE4NTk1NDk2ODM4Njc4NDllZTFmZTBjMzk3M2Q4NTNkNWJjNzczZDY3NDJmZmJhNzI0Y2JkZmJkN2Q=&amp;ext=.mp3" TargetMode="External"/><Relationship Id="rId25" Type="http://schemas.openxmlformats.org/officeDocument/2006/relationships/hyperlink" Target="https://hir-adas.hu/media/rd.php?d=NGI0MjcwYzdjNGI2MTgwMzcxOWYwNDc0NzY4ZTM4NjdjYjBmZTU0ZTZjNTgyZWU4ZjlmMTZmMzNhNDBjMzc0ZGU5MjE5Njg5ZDFlYTIzODk3ZGJmOWUwM2Y4MjU1ZjI4YWQ0Nzg5NTZjNWI2ZThlYjU1OGQ2MTlhOGJkOGFmNjY=&amp;ext=.mp3" TargetMode="External"/><Relationship Id="rId26" Type="http://schemas.openxmlformats.org/officeDocument/2006/relationships/hyperlink" Target="http://www.patikamagazin.hu/eljaras-indult-gyogyhatast-igero-kozmetikai-termekek-miatt/" TargetMode="External"/><Relationship Id="rId27" Type="http://schemas.openxmlformats.org/officeDocument/2006/relationships/hyperlink" Target="https://hir-adas.hu/media/rd.php?d=MTNmNTE0YTQ1OTJlZjZhNDU0YmU1YTExMzc1NzgzOWZlNjRlOTgwOWFiNWVjYjI2NTU0MWZkYzM5ZDAxMDIyYmFiYTZmNWRkYjU2MmFhNjhmMjBlZDRhM2UwYzM2MGU0ZWUwZTA2OGY4YTc4YTUzZjAzMWYyZTI1YTdjNDIxNjc=&amp;ext=.jpg" TargetMode="External"/><Relationship Id="rId28" Type="http://schemas.openxmlformats.org/officeDocument/2006/relationships/hyperlink" Target="https://hir-adas.hu/media/rd.php?d=NTdhN2I3ZDUyZWNiZWU0ZGRiZDYzMWI0MjQ3ZTlkMzYzMWM1ZmFmNTAwMGQxNzFlYjQ2M2VkN2U2ZDk2ZGE1MmIyMTcwZDdjMTMxZmQzMDhjMmZjNDA3MWE2YmI3N2MzOTRhMmIzYjhiM2FjYTY0NzNhNWFlNDJkNTM5MTMzOGI=&amp;ext=.jpg" TargetMode="External"/><Relationship Id="rId29" Type="http://schemas.openxmlformats.org/officeDocument/2006/relationships/hyperlink" Target="https://chikansplanet.blog.hu/2020/05/29/hogyan_valtozik_a_tarsadalmi_magatartas_a_jarvany_hatasara" TargetMode="External"/><Relationship Id="rId30" Type="http://schemas.openxmlformats.org/officeDocument/2006/relationships/hyperlink" Target="https://www.ipsos.com/hu-hu/elerheto-valsag-hatasait-fogyasztoi-szempontbol-vizsgalo-kutatassorozat-elso-heti-riportja" TargetMode="External"/><Relationship Id="rId31" Type="http://schemas.openxmlformats.org/officeDocument/2006/relationships/hyperlink" Target="https://www.gfk.com/insights/press-release/german-consumer-climate-suffering-heavily-as-a-result-of-coronavirus/" TargetMode="External"/><Relationship Id="rId32" Type="http://schemas.openxmlformats.org/officeDocument/2006/relationships/hyperlink" Target="https://magyarnemzet.hu/gazdasag/ultragyors-toltokkel-bovul-a-mol-e-halozata-6232073/" TargetMode="External"/><Relationship Id="rId33" Type="http://schemas.openxmlformats.org/officeDocument/2006/relationships/hyperlink" Target="https://next-e.eu/" TargetMode="External"/><Relationship Id="rId34" Type="http://schemas.openxmlformats.org/officeDocument/2006/relationships/hyperlink" Target="https://www.magyaridok.hu/gazdasag/kezdodik-a-next-e-halozatanak-kiepitese-3232720/" TargetMode="External"/><Relationship Id="rId35" Type="http://schemas.openxmlformats.org/officeDocument/2006/relationships/hyperlink" Target="https://www.blikk.hu/eletmod/tippek/blikk-tv-sporolas-energiatakarekos-tippek/l0ee05f" TargetMode="External"/><Relationship Id="rId36" Type="http://schemas.openxmlformats.org/officeDocument/2006/relationships/hyperlink" Target="https://www.adac.de/news/bundesrat-motorradfahrer-laermschutz/" TargetMode="External"/><Relationship Id="rId37" Type="http://schemas.openxmlformats.org/officeDocument/2006/relationships/hyperlink" Target="https://net.jogtar.hu/jogszabaly?docid=99000006.koh" TargetMode="External"/><Relationship Id="rId38" Type="http://schemas.openxmlformats.org/officeDocument/2006/relationships/hyperlink" Target="https://net.jogtar.hu/jogszabaly?docid=a1200100.t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35:00Z</dcterms:created>
  <dc:creator>HírAdás-FVA</dc:creator>
  <dc:description>2020. 22. hét</dc:description>
  <cp:keywords/>
  <dc:language>en-US</dc:language>
  <cp:lastModifiedBy>Zoltán Varga</cp:lastModifiedBy>
  <dcterms:modified xsi:type="dcterms:W3CDTF">2020-05-31T08:35:00Z</dcterms:modified>
  <cp:revision>2</cp:revision>
  <dc:subject/>
  <dc:title>Fogyasztóvédelem sajtószemle</dc:title>
</cp:coreProperties>
</file>